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 V3 V4 V6 V7 \nV10 V13 V14 V17 V19 V20 \nV22 V25 V27 V28 V30 V31 \nV34 V36 V37 V39 V40 V42 \nV43 V46 V47 V48 V49 V54 \nV55 V56 V57 V61 V62 V63 \nV64 V66 V69 V71 V76 V78 \nV79 V81 V84 V85 V88 V90 \nV91 V96 V99 V101 V102 V104 \nV105 V106 V109 V113 V114 V124 \nV125 V126 V127 V130 V135 V139 \nV140 \n0: "]1[shape=box, label="id:1 level: 1\n44: V1 V2 V3 V4 V6 \nV7 V10 V13 V17 V22 V24 \nV25 V27 V28 V30 V31 V34 \nV37 V40 V41 V42 V43 V45 \nV46 V47 V61 V62 V71 V76 \nV79 V84 V88 V96 V99 V102 \nV104 V105 V106 V107 V109 V114 \nV126 V127 V139 \n0: "];0-&gt;1[label="39: V2 V3 V4 V6 V7 \nV10 V13 V17 V22 V25 V27 \nV28 V30 V31 V34 V37 V40 \nV42 V43 V46 V47 V61 V62 \nV71 V76 V79 V84 V88 V96 \nV99 V102 V104 V105 V106 V109 \nV114 V126 V127 V139 \n0: "];2[shape=box, label="id:2 level: 1\n50: V2 V3 V6 V14 V19 \nV20 V27 V30 V31 V36 V39 \nV42 V48 V49 V54 V55 V56 \nV57 V61 V62 V63 V64 V66 \nV67 V68 V69 V71 V72 V76 \nV78 V81 V85 V90 V91 V101 \nV104 V105 V110 V113 V114 V116 \nV124 V125 V126 V127 V129 V130 \nV131 V135 V140 \n0: "];0-&gt;2[label="43: V2 V3 V6 V14 V19 \nV20 V27 V30 V31 V36 V39 \nV42 V48 V49 V54 V55 V56 \nV57 V61 V62 V63 V64 V66 \nV69 V71 V76 V78 V81 V85 \nV90 V91 V101 V104 V105 V113 \nV114 V124 V125 V126 V127 V130 \nV135 V140 \n0: "];3[shape=box, label="id:3 level: 1\n61: V4 V7 V8 V10 V11 \nV13 V14 V17 V19 V20 V22 \nV25 V28 V33 V34 V36 V37 \nV39 V40 V43 V46 V47 V48 \nV49 V54 V55 V56 V57 V63 \nV64 V66 V69 V78 V79 V81 \nV82 V84 V85 V88 V90 V91 \nV93 V96 V97 V99 V101 V102 \nV106 V109 V113 V117 V120 V123 \nV124 V125 V130 V134 V135 V137 \nV139 V140 \n0: "];0-&gt;3[label="50: V4 V7 V10 V13 V14 \nV17 V19 V20 V22 V25 V28 \nV34 V36 V37 V39 V40 V43 \nV46 V47 V48 V49 V54 V55 \nV56 V57 V63 V64 V66 V69 \nV78 V79 V81 V84 V85 V88 \nV90 V91 V96 V99 V101 V102 \nV106 V109 V113 V124 V125 V130 \nV135 V139 V140 \n0: "];4[shape=box, label="id:4 level: 2\n25: V1 V2 V3 V4 V5 \nV6 V7 V13 V17 V22 V24 \nV34 V41 V45 V62 V76 V99 \nV102 V103 V104 V105 V106 V107 \nV109 V126 \n0: "];1-&gt;4[label="23: V1 V2 V3 V4 V6 \nV7 V13 V17 V22 V24 V34 \nV41 V45 V62 V76 V99 V102 \nV104 V105 V106 V107 V109 V126 \n0: "];5[shape=box, label="id:5 level: 2\n27: V1 V10 V24 V25 V27 \nV28 V29 V30 V31 V37 V40 \nV41 V42 V43 V45 V46 V47 \nV61 V71 V79 V84 V88 V96 \nV107 V114 V127 V139 \n0: "];1-&gt;5[label="26: V1 V10 V24 V25 V27 \nV28 V30 V31 V37 V40 V41 \nV42 V43 V45 V46 V47 V61 \nV71 V79 V84 V88 V96 V107 \nV114 V127 V139 \n0: "];6[shape=box, label="id:6 level: 2\n26: V2 V31 V39 V42 V63 \nV64 V65 V66 V67 V68 V69 \nV72 V101 V104 V110 V116 V124 \nV125 V126 V127 V129 V130 V131 \nV132 V135 V140 \n0: "];2-&gt;6[label="24: V2 V31 V39 V42 V63 \nV64 V66 V67 V68 V69 V72 \nV101 V104 V110 V116 V124 V125 \nV126 V127 V129 V130 V131 V135 \nV140 \n0: "];7[shape=box, label="id:7 level: 2\n39: V3 V6 V14 V19 V20 \nV27 V30 V36 V48 V49 V50 \nV52 V54 V55 V56 V57 V59 \nV61 V62 V67 V68 V71 V72 \nV73 V75 V76 V78 V81 V85 \nV90 V91 V105 V110 V113 V114 \nV115 V116 V129 V131 \n0: "];2-&gt;7[label="33: V3 V6 V14 V19 V20 \nV27 V30 V36 V48 V49 V54 \nV55 V56 V57 V61 V62 V67 \nV68 V71 V72 V76 V78 V81 \nV85 V90 V91 V105 V110 V113 \nV114 V116 V129 V131 \n0: "];8[shape=box, label="id:8 level: 2\n43: V4 V8 V11 V28 V32 \nV33 V34 V36 V37 V39 V47 \nV55 V56 V66 V78 V79 V81 \nV82 V83 V84 V85 V88 V89 \nV90 V91 V93 V94 V97 V102 \nV106 V109 V113 V117 V120 V123 \nV125 V130 V134 V135 V136 V137 \nV139 V140 \n0: "];3-&gt;8[label="38: V4 V8 V11 V28 V33 \nV34 V36 V37 V39 V47 V55 \nV56 V66 V78 V79 V81 V82 \nV84 V85 V88 V90 V91 V93 \nV97 V102 V106 V109 V113 V117 \nV120 V123 V125 V130 V134 V135 \nV137 V139 V140 \n0: "];9[shape=box, label="id:9 level: 2\n40: V7 V8 V10 V11 V12 \nV13 V14 V16 V17 V19 V20 \nV21 V22 V25 V33 V40 V43 \nV46 V48 V49 V54 V57 V63 \nV64 V69 V82 V93 V96 V97 \nV99 V100 V101 V117 V119 V120 \nV122 V123 V124 V134 V137 \n0: "];3-&gt;9[label="34: V7 V8 V10 V11 V13 \nV14 V17 V19 V20 V22 V25 \nV33 V40 V43 V46 V48 V49 \nV54 V57 V63 V64 V69 V82 \nV93 V96 V97 V99 V101 V117 \nV120 V123 V124 V134 V137 \n0: "];10[shape=box, label="id:10 level: 3\n14: V0 V1 V2 V3 V4 \nV5 V6 V7 V17 V24 V34 \nV41 V103 V126 \n2: C0( V0 V17 V24 V34 V41 V103 V126 ) C6( V0 V1 V2 V3 V4 V5 V6 V7 ) "];4-&gt;10[label="13: V1 V2 V3 V4 V5 \nV6 V7 V17 V24 V34 V41 \nV103 V126 \n0: "];11[shape=box, label="id:11 level: 3\n15: V5 V13 V22 V45 V62 \nV76 V99 V102 V103 V104 V105 \nV106 V107 V108 V109 \n2: C11( V5 V13 V22 V45 V62 V76 V99 V108 ) C32( V102 V103 V104 V105 V106 V107 V108 V109 ) "];4-&gt;11[label="14: V5 V13 V22 V45 V62 \nV76 V99 V102 V103 V104 V105 \nV106 V107 V109 \n0: "];12[shape=box, label="id:12 level: 3\n15: V29 V37 V40 V41 V42 \nV43 V44 V45 V46 V47 V61 \nV84 V107 V114 V139 \n2: C22( V29 V37 V44 V61 V84 V107 V114 V139 ) C26( V40 V41 V42 V43 V44 V45 V46 V47 ) "];5-&gt;12[label="14: V29 V37 V40 V41 V42 \nV43 V45 V46 V47 V61 V84 \nV107 V114 V139 \n0: "];13[shape=box, label="id:13 level: 3\n15: V1 V10 V24 V25 V26 \nV27 V28 V29 V30 V31 V71 \nV79 V88 V96 V127 \n2: C7( V1 V10 V26 V71 V79 V88 V96 V127 ) C21( V24 V25 V26 V27 V28 V29 V30 V31 ) "];5-&gt;13[label="14: V1 V10 V24 V25 V27 \nV28 V29 V30 V31 V71 V79 \nV88 V96 V127 \n0: "];14[shape=box, label="id:14 level: 3\n15: V31 V39 V63 V64 V65 \nV66 V67 V68 V69 V70 V101 \nV116 V124 V132 V140 \n2: C23( V31 V39 V70 V101 V116 V124 V132 V140 ) C28( V63 V64 V65 V66 V67 V68 V69 V70 ) "];6-&gt;14[label="14: V31 V39 V63 V64 V65 \nV66 V67 V68 V69 V101 V116 \nV124 V132 V140 \n0: "];15[shape=box, label="id:15 level: 3\n15: V2 V42 V65 V72 V104 \nV110 V125 V126 V127 V128 V129 \nV130 V131 V132 V135 \n2: C8( V2 V42 V65 V72 V104 V110 V128 V135 ) C34( V125 V126 V127 V128 V129 V130 V131 V132 ) "];6-&gt;15[label="14: V2 V42 V65 V72 V104 \nV110 V125 V126 V127 V129 V130 \nV131 V132 V135 \n0: "];16[shape=box, label="id:16 level: 3\n23: V3 V19 V27 V50 V52 \nV56 V57 V58 V59 V61 V62 \nV67 V68 V73 V75 V90 V105 \nV110 V112 V113 V114 V115 V116 \n0: "];7-&gt;16[label="21: V3 V19 V27 V50 V52 \nV56 V57 V59 V61 V62 V67 \nV68 V73 V75 V90 V105 V110 \nV113 V114 V115 V116 \n0: "];17[shape=box, label="id:17 level: 3\n26: V6 V14 V20 V30 V36 \nV48 V49 V50 V52 V53 V54 \nV55 V59 V71 V72 V73 V74 \nV75 V76 V78 V81 V85 V91 \nV115 V129 V131 \n0: "];7-&gt;17[label="24: V6 V14 V20 V30 V36 \nV48 V49 V50 V52 V54 V55 \nV59 V71 V72 V73 V75 V76 \nV78 V81 V85 V91 V115 V129 \nV131 \n0: "];18[shape=box, label="id:18 level: 3\n26: V11 V32 V33 V34 V36 \nV37 V38 V39 V47 V55 V66 \nV78 V79 V80 V81 V82 V83 \nV84 V85 V89 V94 V97 V109 \nV120 V123 V136 \n0: "];8-&gt;18[label="24: V11 V32 V33 V34 V36 \nV37 V39 V47 V55 V66 V78 \nV79 V81 V82 V83 V84 V85 \nV89 V94 V97 V109 V120 V123 \nV136 \n0: "];19[shape=box, label="id:19 level: 3\n26: V4 V8 V28 V32 V56 \nV83 V87 V88 V89 V90 V91 \nV93 V94 V102 V106 V113 V117 \nV125 V130 V134 V135 V136 V137 \nV138 V139 V140 \n0: "];8-&gt;19[label="24: V4 V8 V28 V32 V56 \nV83 V88 V89 V90 V91 V93 \nV94 V102 V106 V113 V117 V125 \nV130 V134 V135 V136 V137 V139 \nV140 \n0: "];20[shape=box, label="id:20 level: 3\n24: V12 V16 V21 V33 V40 \nV43 V48 V63 V69 V82 V96 \nV97 V98 V99 V100 V101 V117 \nV118 V119 V120 V122 V123 V124 \nV137 \n0: "];9-&gt;20[label="22: V12 V16 V21 V33 V40 \nV43 V48 V63 V69 V82 V96 \nV97 V99 V100 V101 V117 V119 \nV120 V122 V123 V124 V137 \n0: "];21[shape=box, label="id:21 level: 3\n26: V7 V8 V10 V11 V12 \nV13 V14 V15 V16 V17 V18 \nV19 V20 V21 V22 V25 V46 \nV49 V54 V57 V64 V93 V100 \nV119 V122 V134 \n0: "];9-&gt;21[label="24: V7 V8 V10 V11 V12 \nV13 V14 V16 V17 V19 V20 \nV21 V22 V25 V46 V49 V54 \nV57 V64 V93 V100 V119 V122 \nV134 \n0: "];22[shape=box, label="id:22 level: 4\n13: V19 V50 V58 V67 V73 \nV90 V110 V111 V112 V113 V114 \nV115 V116 \n2: C2( V19 V50 V58 V67 V73 V90 V111 ) C5( V110 V111 V112 V113 V114 V115 V116 ) "];16-&gt;22[label="12: V19 V50 V58 V67 V73 \nV90 V110 V112 V113 V114 V115 \nV116 \n0: "];23[shape=box, label="id:23 level: 4\n14: V3 V27 V52 V56 V57 \nV58 V59 V60 V61 V62 V68 \nV75 V105 V112 \n2: C3( V56 V57 V58 V59 V60 V61 V62 ) C9( V3 V27 V52 V60 V68 V75 V105 V112 ) "];16-&gt;23[label="13: V3 V27 V52 V56 V57 \nV58 V59 V61 V62 V68 V75 \nV105 V112 \n0: "];24[shape=box, label="id:24 level: 4\n15: V6 V14 V30 V53 V71 \nV72 V73 V74 V75 V76 V77 \nV78 V85 V115 V131 \n2: C12( V6 V14 V30 V53 V77 V85 V115 V131 ) C29( V71 V72 V73 V74 V75 V76 V77 V78 ) "];17-&gt;24[label="14: V6 V14 V30 V53 V71 \nV72 V73 V74 V75 V76 V78 \nV85 V115 V131 \n0: "];25[shape=box, label="id:25 level: 4\n15: V20 V36 V48 V49 V50 \nV51 V52 V53 V54 V55 V59 \nV74 V81 V91 V129 \n2: C20( V20 V36 V51 V59 V74 V81 V91 V129 ) C27( V48 V49 V50 V51 V52 V53 V54 V55 ) "];17-&gt;25[label="14: V20 V36 V48 V49 V50 \nV52 V53 V54 V55 V59 V74 \nV81 V91 V129 \n0: "];26[shape=box, label="id:26 level: 4\n15: V38 V47 V55 V78 V79 \nV80 V81 V82 V83 V84 V85 \nV86 V94 V109 V123 \n2: C25( V38 V47 V55 V78 V86 V94 V109 V123 ) C30( V79 V80 V81 V82 V83 V84 V85 V86 ) "];18-&gt;26[label="14: V38 V47 V55 V78 V79 \nV80 V81 V82 V83 V84 V85 \nV94 V109 V123 \n0: "];27[shape=box, label="id:27 level: 4\n15: V11 V32 V33 V34 V35 \nV36 V37 V38 V39 V66 V80 \nV89 V97 V120 V136 \n2: C17( V11 V35 V66 V80 V89 V97 V120 V136 ) C24( V32 V33 V34 V35 V36 V37 V38 V39 ) "];18-&gt;27[label="14: V11 V32 V33 V34 V36 \nV37 V38 V39 V66 V80 V89 \nV97 V120 V136 \n0: "];28[shape=box, label="id:28 level: 4\n15: V4 V28 V83 V87 V88 \nV89 V90 V91 V92 V93 V94 \nV106 V113 V130 V138 \n2: C10( V4 V28 V83 V92 V106 V113 V130 V138 ) C31( V87 V88 V89 V90 V91 V92 V93 V94 ) "];19-&gt;28[label="14: V4 V28 V83 V87 V88 \nV89 V90 V91 V93 V94 V106 \nV113 V130 V138 \n0: "];29[shape=box, label="id:29 level: 4\n15: V8 V32 V56 V87 V102 \nV117 V125 V133 V134 V135 V136 \nV137 V138 V139 V140 \n2: C15( V8 V32 V56 V87 V102 V117 V125 V133 ) C35( V133 V134 V135 V136 V137 V138 V139 V140 ) "];19-&gt;29[label="14: V8 V32 V56 V87 V102 \nV117 V125 V134 V135 V136 V137 \nV138 V139 V140 \n0: "];30[shape=box, label="id:30 level: 4\n13: V16 V33 V40 V48 V63 \nV95 V96 V97 V98 V99 V100 \nV101 V118 \n2: C1( V16 V33 V40 V48 V63 V95 V118 ) C4( V95 V96 V97 V98 V99 V100 V101</w:t>
      </w:r>
    </w:p>
    <w:p>
      <w:pPr>
        <w:pStyle w:val="PreformattedText"/>
        <w:bidi w:val="0"/>
        <w:spacing w:before="0" w:after="0"/>
        <w:jc w:val="left"/>
        <w:rPr/>
      </w:pPr>
      <w:r>
        <w:rPr/>
        <w:t xml:space="preserve"> </w:t>
      </w:r>
      <w:r>
        <w:rPr/>
        <w:t>) "];20-&gt;30[label="12: V16 V33 V40 V48 V63 \nV96 V97 V98 V99 V100 V101 \nV118 \n0: "];31[shape=box, label="id:31 level: 4\n15: V12 V21 V43 V69 V82 \nV98 V117 V118 V119 V120 V121 \nV122 V123 V124 V137 \n2: C18( V12 V21 V43 V69 V82 V98 V121 V137 ) C33( V117 V118 V119 V120 V121 V122 V123 V124 ) "];20-&gt;31[label="14: V12 V21 V43 V69 V82 \nV98 V117 V118 V119 V120 V122 \nV123 V124 V137 \n0: "];32[shape=box, label="id:32 level: 4\n15: V8 V9 V10 V11 V12 \nV13 V14 V15 V18 V25 V49 \nV57 V64 V119 V134 \n2: C14( V8 V9 V10 V11 V12 V13 V14 V15 ) C16( V9 V18 V25 V49 V57 V64 V119 V134 ) "];21-&gt;32[label="14: V8 V10 V11 V12 V13 \nV14 V15 V18 V25 V49 V57 \nV64 V119 V134 \n0: "];33[shape=box, label="id:33 level: 4\n15: V7 V15 V16 V17 V18 \nV19 V20 V21 V22 V23 V46 \nV54 V93 V100 V122 \n2: C13( V7 V15 V23 V46 V54 V93 V100 V122 ) C19( V16 V17 V18 V19 V20 V21 V22 V23 ) "];21-&gt;33[label="14: V7 V15 V16 V17 V18 \nV19 V20 V21 V22 V46 V54 \nV93 V100 V12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