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9 C21 C24 C26 C27 C28 \nC29 C30 C31 C32 C33 C34 \nC35 \n0: "]35[shape=box, label="id:35 level: 1\n8: C2 C3 C5 C19 C27 \nC28 C29 C31 \n7: C2_=_C3( C2 C3 ) C2_=_C5( C2 C5 ) C2_=_C19( C2 C19 ) C2_=_C27( C2 C27 ) C2_=_C28( C2 C28 ) \nC2_=_C29( C2 C29 ) C2_=_C31( C2 C31 ) "];34-&gt;35[label="7: C3 C5 C19 C27 C28 \nC29 C31 \n0: "];36[shape=box, label="id:36 level: 1\n8: C1 C4 C19 C24 C26 \nC27 C28 C33 \n7: C1_=_C4( C1 C4 ) C1_=_C19( C1 C19 ) C1_=_C24( C1 C24 ) C1_=_C26( C1 C26 ) C1_=_C27( C1 C27 ) \nC1_=_C28( C1 C28 ) C1_=_C33( C1 C33 ) "];34-&gt;36[label="7: C4 C19 C24 C26 C27 \nC28 C33 \n0: "];37[shape=box, label="id:37 level: 1\n8: C0 C6 C19 C21 C24 \nC26 C32 C34 \n7: C0_=_C6( C0 C6 ) C0_=_C19( C0 C19 ) C0_=_C21( C0 C21 ) C0_=_C24( C0 C24 ) C0_=_C26( C0 C26 ) \nC0_=_C32( C0 C32 ) C0_=_C34( C0 C34 ) "];34-&gt;37[label="7: C6 C19 C21 C24 C26 \nC32 C34 \n0: "];38[shape=box, label="id:38 level: 1\n9: C3 C5 C6 C9 C21 \nC27 C28 C29 C32 \n8: C3_=_C9( C3 C9 ) C5_=_C9( C5 C9 ) C6_=_C9( C6 C9 ) C9_=_C21( C9 C21 ) C9_=_C27( C9 C27 ) \nC9_=_C28( C9 C28 ) C9_=_C29( C9 C29 ) C9_=_C32( C9 C32 ) "];34-&gt;38[label="8: C3 C5 C6 C21 C27 \nC28 C29 C32 \n0: "];39[shape=box, label="id:39 level: 1\n9: C5 C6 C8 C26 C28 \nC29 C32 C34 C35 \n8: C5_=_C8( C5 C8 ) C6_=_C8( C6 C8 ) C8_=_C26( C8 C26 ) C8_=_C28( C8 C28 ) C8_=_C29( C8 C29 ) \nC8_=_C32( C8 C32 ) C8_=_C34( C8 C34 ) C8_=_C35( C8 C35 ) "];34-&gt;39[label="8: C5 C6 C26 C28 C29 \nC32 C34 C35 \n0: "];40[shape=box, label="id:40 level: 1\n9: C4 C6 C7 C14 C21 \nC29 C30 C31 C34 \n8: C4_=_C7( C4 C7 ) C6_=_C7( C6 C7 ) C7_=_C14( C7 C14 ) C7_=_C21( C7 C21 ) C7_=_C29( C7 C29 ) \nC7_=_C30( C7 C30 ) C7_=_C31( C7 C31 ) C7_=_C34( C7 C34 ) "];34-&gt;40[label="8: C4 C6 C14 C21 C29 \nC30 C31 C34 \n0: "];41[shape=box, label="id:41 level: 1\n9: C24 C25 C26 C27 C29 \nC30 C31 C32 C33 \n8: C24_=_C25( C24 C25 ) C25_=_C26( C25 C26 ) C25_=_C27( C25 C27 ) C25_=_C29( C25 C29 ) C25_=_C30( C25 C30 ) \nC25_=_C31( C25 C31 ) C25_=_C32( C25 C32 ) C25_=_C33( C25 C33 ) "];34-&gt;41[label="8: C24 C26 C27 C29 C30 \nC31 C32 C33 \n0: "];42[shape=box, label="id:42 level: 1\n9: C4 C5 C21 C23 C24 \nC28 C33 C34 C35 \n8: C4_=_C23( C4 C23 ) C5_=_C23( C5 C23 ) C21_=_C23( C21 C23 ) C23_=_C24( C23 C24 ) C23_=_C28( C23 C28 ) \nC23_=_C33( C23 C33 ) C23_=_C34( C23 C34 ) C23_=_C35( C23 C35 ) "];34-&gt;42[label="8: C4 C5 C21 C24 C28 \nC33 C34 C35 \n0: "];43[shape=box, label="id:43 level: 1\n9: C3 C5 C21 C22 C24 \nC26 C30 C32 C35 \n8: C3_=_C22( C3 C22 ) C5_=_C22( C5 C22 ) C21_=_C22( C21 C22 ) C22_=_C24( C22 C24 ) C22_=_C26( C22 C26 ) \nC22_=_C30( C22 C30 ) C22_=_C32( C22 C32 ) C22_=_C35( C22 C35 ) "];34-&gt;43[label="8: C3 C5 C21 C24 C26 \nC30 C32 C35 \n0: "];44[shape=box, label="id:44 level: 1\n9: C3 C19 C20 C24 C27 \nC29 C30 C31 C34 \n8: C3_=_C20( C3 C20 ) C19_=_C20( C19 C20 ) C20_=_C24( C20 C24 ) C20_=_C27( C20 C27 ) C20_=_C29( C20 C29 ) \nC20_=_C30( C20 C30 ) C20_=_C31( C20 C31 ) C20_=_C34( C20 C34 ) "];34-&gt;44[label="8: C3 C19 C24 C27 C29 \nC30 C31 C34 \n0: "];45[shape=box, label="id:45 level: 1\n9: C4 C14 C18 C19 C26 \nC28 C30 C33 C35 \n8: C4_=_C18( C4 C18 ) C14_=_C18( C14 C18 ) C18_=_C19( C18 C19 ) C18_=_C26( C18 C26 ) C18_=_C28( C18 C28 ) \nC18_=_C30( C18 C30 ) C18_=_C33( C18 C33 ) C18_=_C35( C18 C35 ) "];34-&gt;45[label="8: C4 C14 C19 C26 C28 \nC30 C33 C35 \n0: "];46[shape=box, label="id:46 level: 1\n9: C4 C14 C17 C24 C28 \nC30 C31 C33 C35 \n8: C4_=_C17( C4 C17 ) C14_=_C17( C14 C17 ) C17_=_C24( C17 C24 ) C17_=_C28( C17 C28 ) C17_=_C30( C17 C30 ) \nC17_=_C31( C17 C31 ) C17_=_C33( C17 C33 ) C17_=_C35( C17 C35 ) "];34-&gt;46[label="8: C4 C14 C24 C28 C30 \nC31 C33 C35 \n0: "];47[shape=box, label="id:47 level: 1\n9: C3 C14 C16 C19 C21 \nC27 C28 C33 C35 \n8: C3_=_C16( C3 C16 ) C14_=_C16( C14 C16 ) C16_=_C19( C16 C19 ) C16_=_C21( C16 C21 ) C16_=_C27( C16 C27 ) \nC16_=_C28( C16 C28 ) C16_=_C33( C16 C33 ) C16_=_C35( C16 C35 ) "];34-&gt;47[label="8: C3 C14 C19 C21 C27 \nC28 C33 C35 \n0: "];48[shape=box, label="id:48 level: 1\n9: C3 C14 C15 C24 C31 \nC32 C33 C34 C35 \n8: C3_=_C15( C3 C15 ) C14_=_C15( C14 C15 ) C15_=_C24( C15 C24 ) C15_=_C31( C15 C31 ) C15_=_C32( C15 C32 ) \nC15_=_C33( C15 C33 ) C15_=_C34( C15 C34 ) C15_=_C35( C15 C35 ) "];34-&gt;48[label="8: C3 C14 C24 C31 C32 \nC33 C34 C35 \n0: "];49[shape=box, label="id:49 level: 1\n9: C4 C6 C13 C14 C19 \nC26 C27 C31 C33 \n8: C4_=_C13( C4 C13 ) C6_=_C13( C6 C13 ) C13_=_C14( C13 C14 ) C13_=_C19( C13 C19 ) C13_=_C26( C13 C26 ) \nC13_=_C27( C13 C27 ) C13_=_C31( C13 C31 ) C13_=_C33( C13 C33 ) "];34-&gt;49[label="8: C4 C6 C14 C19 C26 \nC27 C31 C33 \n0: "];50[shape=box, label="id:50 level: 1\n9: C5 C6 C12 C14 C21 \nC27 C29 C30 C34 \n8: C5_=_C12( C5 C12 ) C6_=_C12( C6 C12 ) C12_=_C14( C12 C14 ) C12_=_C21( C12 C21 ) C12_=_C27( C12 C27 ) \nC12_=_C29( C12 C29 ) C12_=_C30( C12 C30 ) C12_=_C34( C12 C34 ) "];34-&gt;50[label="8: C5 C6 C14 C21 C27 \nC29 C30 C34 \n0: "];51[shape=box, label="id:51 level: 1\n9: C5 C6 C10 C21 C30 \nC31 C32 C34 C35 \n8: C5_=_C10( C5 C10 ) C6_=_C10( C6 C10 ) C10_=_C21( C10 C21 ) C10_=_C30( C10 C30 ) C10_=_C31( C10 C31 ) \nC10_=_C32( C10 C32 ) C10_=_C34( C10 C34 ) C10_=_C35( C10 C35 ) "];34-&gt;51[label="8: C5 C6 C21 C30 C31 \nC32 C34 C35 \n0: "];52[shape=box, label="id:52 level: 1\n9: C3 C4 C6 C11 C14 \nC19 C26 C29 C32 \n8: C3_=_C11( C3 C11 ) C4_=_C11( C4 C11 ) C6_=_C11( C6 C11 ) C11_=_C14( C11 C14 ) C11_=_C19( C11 C19 ) \nC11_=_C26( C11 C26 ) C11_=_C29( C11 C29 ) C11_=_C32( C11 C32 ) "];34-&gt;52[label="8: C3 C4 C6 C14 C19 \nC26 C29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