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4 C6 C13 C18 \nC23 C25 C26 C27 C28 C29 \nC30 C31 C32 C33 C34 C35 \n0: "]35[shape=box, label="id:35 level: 1\n8: C0 C6 C23 C30 C31 \nC32 C33 C35 \n7: C0_=_C6( C0 C6 ) C0_=_C23( C0 C23 ) C0_=_C30( C0 C30 ) C0_=_C31( C0 C31 ) C0_=_C32( C0 C32 ) \nC0_=_C33( C0 C33 ) C0_=_C35( C0 C35 ) "];34-&gt;35[label="7: C6 C23 C30 C31 C32 \nC33 C35 \n0: "];36[shape=box, label="id:36 level: 1\n9: C6 C7 C13 C18 C23 \nC28 C31 C32 C35 \n8: C6_=_C7( C6 C7 ) C7_=_C13( C7 C13 ) C7_=_C18( C7 C18 ) C7_=_C23( C7 C23 ) C7_=_C28( C7 C28 ) \nC7_=_C31( C7 C31 ) C7_=_C32( C7 C32 ) C7_=_C35( C7 C35 ) "];34-&gt;36[label="8: C6 C13 C18 C23 C28 \nC31 C32 C35 \n0: "];37[shape=box, label="id:37 level: 1\n9: C3 C18 C22 C25 C26 \nC29 C31 C32 C33 \n8: C3_=_C22( C3 C22 ) C18_=_C22( C18 C22 ) C22_=_C25( C22 C25 ) C22_=_C26( C22 C26 ) C22_=_C29( C22 C29 ) \nC22_=_C31( C22 C31 ) C22_=_C32( C22 C32 ) C22_=_C33( C22 C33 ) "];34-&gt;37[label="8: C3 C18 C25 C26 C29 \nC31 C32 C33 \n0: "];38[shape=box, label="id:38 level: 1\n9: C18 C21 C23 C25 C27 \nC29 C30 C32 C33 \n8: C18_=_C21( C18 C21 ) C21_=_C23( C21 C23 ) C21_=_C25( C21 C25 ) C21_=_C27( C21 C27 ) C21_=_C29( C21 C29 ) \nC21_=_C30( C21 C30 ) C21_=_C32( C21 C32 ) C21_=_C33( C21 C33 ) "];34-&gt;38[label="8: C18 C23 C25 C27 C29 \nC30 C32 C33 \n0: "];39[shape=box, label="id:39 level: 1\n9: C3 C18 C20 C27 C30 \nC31 C32 C33 C34 \n8: C3_=_C20( C3 C20 ) C18_=_C20( C18 C20 ) C20_=_C27( C20 C27 ) C20_=_C30( C20 C30 ) C20_=_C31( C20 C31 ) \nC20_=_C32( C20 C32 ) C20_=_C33( C20 C33 ) C20_=_C34( C20 C34 ) "];34-&gt;39[label="8: C3 C18 C27 C30 C31 \nC32 C33 C34 \n0: "];40[shape=box, label="id:40 level: 1\n9: C3 C4 C13 C17 C23 \nC26 C31 C32 C35 \n8: C3_=_C17( C3 C17 ) C4_=_C17( C4 C17 ) C13_=_C17( C13 C17 ) C17_=_C23( C17 C23 ) C17_=_C26( C17 C26 ) \nC17_=_C31( C17 C31 ) C17_=_C32( C17 C32 ) C17_=_C35( C17 C35 ) "];34-&gt;40[label="8: C3 C4 C13 C23 C26 \nC31 C32 C35 \n0: "];41[shape=box, label="id:41 level: 1\n9: C4 C6 C10 C23 C28 \nC31 C32 C34 C35 \n8: C4_=_C10( C4 C10 ) C6_=_C10( C6 C10 ) C10_=_C23( C10 C23 ) C10_=_C28( C10 C28 ) C10_=_C31( C10 C31 ) \nC10_=_C32( C10 C32 ) C10_=_C34( C10 C34 ) C10_=_C35( C10 C35 ) "];34-&gt;41[label="8: C4 C6 C23 C28 C31 \nC32 C34 C35 \n0: "];42[shape=box, label="id:42 level: 1\n17: C3 C4 C5 C6 C13 \nC18 C23 C25 C26 C27 C28 \nC29 C30 C31 C33 C34 C35 \n0: "];34-&gt;42[label="16: C3 C4 C6 C13 C18 \nC23 C25 C26 C27 C28 C29 \nC30 C31 C33 C34 C35 \n0: "];43[shape=box, label="id:43 level: 1\n9: C4 C6 C11 C13 C26 \nC27 C28 C30 C32 \n8: C4_=_C11( C4 C11 ) C6_=_C11( C6 C11 ) C11_=_C13( C11 C13 ) C11_=_C26( C11 C26 ) C11_=_C27( C11 C27 ) \nC11_=_C28( C11 C28 ) C11_=_C30( C11 C30 ) C11_=_C32( C11 C32 ) "];34-&gt;43[label="8: C4 C6 C13 C26 C27 \nC28 C30 C32 \n0: "];44[shape=box, label="id:44 level: 2\n8: C2 C3 C5 C13 C27 \nC28 C34 C35 \n7: C2_=_C3( C2 C3 ) C2_=_C5( C2 C5 ) C2_=_C13( C2 C13 ) C2_=_C27( C2 C27 ) C2_=_C28( C2 C28 ) \nC2_=_C34( C2 C34 ) C2_=_C35( C2 C35 ) "];42-&gt;44[label="7: C3 C5 C13 C27 C28 \nC34 C35 \n0: "];45[shape=box, label="id:45 level: 2\n8: C1 C6 C25 C27 C29 \nC30 C33 C34 \n7: C1_=_C6( C1 C6 ) C1_=_C25( C1 C25 ) C1_=_C27( C1 C27 ) C1_=_C29( C1 C29 ) C1_=_C30( C1 C30 ) \nC1_=_C33( C1 C33 ) C1_=_C34( C1 C34 ) "];42-&gt;45[label="7: C6 C25 C27 C29 C30 \nC33 C34 \n0: "];46[shape=box, label="id:46 level: 2\n9: C3 C5 C6 C9 C18 \nC23 C25 C28 C34 \n8: C3_=_C9( C3 C9 ) C5_=_C9( C5 C9 ) C6_=_C9( C6 C9 ) C9_=_C18( C9 C18 ) C9_=_C23( C9 C23 ) \nC9_=_C25( C9 C25 ) C9_=_C28( C9 C28 ) C9_=_C34( C9 C34 ) "];42-&gt;46[label="8: C3 C5 C6 C18 C23 \nC25 C28 C34 \n0: "];47[shape=box, label="id:47 level: 2\n9: C5 C6 C8 C25 C26 \nC28 C31 C33 C34 \n8: C5_=_C8( C5 C8 ) C6_=_C8( C6 C8 ) C8_=_C25( C8 C25 ) C8_=_C26( C8 C26 ) C8_=_C28( C8 C28 ) \nC8_=_C31( C8 C31 ) C8_=_C33( C8 C33 ) C8_=_C34( C8 C34 ) "];42-&gt;47[label="8: C5 C6 C25 C26 C28 \nC31 C33 C34 \n0: "];48[shape=box, label="id:48 level: 2\n9: C3 C4 C23 C24 C26 \nC27 C29 C33 C35 \n8: C3_=_C24( C3 C24 ) C4_=_C24( C4 C24 ) C23_=_C24( C23 C24 ) C24_=_C26( C24 C26 ) C24_=_C27( C24 C27 ) \nC24_=_C29( C24 C29 ) C24_=_C33( C24 C33 ) C24_=_C35( C24 C35 ) "];42-&gt;48[label="8: C3 C4 C23 C26 C27 \nC29 C33 C35 \n0: "];49[shape=box, label="id:49 level: 2\n9: C4 C5 C18 C19 C26 \nC27 C28 C29 C34 \n8: C4_=_C19( C4 C19 ) C5_=_C19( C5 C19 ) C18_=_C19( C18 C19 ) C19_=_C26( C19 C26 ) C19_=_C27( C19 C27 ) \nC19_=_C28( C19 C28 ) C19_=_C29( C19 C29 ) C19_=_C34( C19 C34 ) "];42-&gt;49[label="8: C4 C5 C18 C26 C27 \nC28 C29 C34 \n0: "];50[shape=box, label="id:50 level: 2\n9: C5 C13 C16 C18 C25 \nC30 C31 C34 C35 \n8: C5_=_C16( C5 C16 ) C13_=_C16( C13 C16 ) C16_=_C18( C16 C18 ) C16_=_C25( C16 C25 ) C16_=_C30( C16 C30 ) \nC16_=_C31( C16 C31 ) C16_=_C34( C16 C34 ) C16_=_C35( C16 C35 ) "];42-&gt;50[label="8: C5 C13 C18 C25 C30 \nC31 C34 C35 \n0: "];51[shape=box, label="id:51 level: 2\n9: C4 C5 C13 C15 C18 \nC23 C28 C29 C30 \n8: C4_=_C15( C4 C15 ) C5_=_C15( C5 C15 ) C13_=_C15( C13 C15 ) C15_=_C18( C15 C18 ) C15_=_C23( C15 C23 ) \nC15_=_C28( C15 C28 ) C15_=_C29( C15 C29 ) C15_=_C30( C15 C30 ) "];42-&gt;51[label="8: C4 C5 C13 C18 C23 \nC28 C29 C30 \n0: "];52[shape=box, label="id:52 level: 2\n9: C3 C4 C13 C14 C25 \nC26 C29 C30 C35 \n8: C3_=_C14( C3 C14 ) C4_=_C14( C4 C14 ) C13_=_C14( C13 C14 ) C14_=_C25( C14 C25 ) C14_=_C26( C14 C26 ) \nC14_=_C29( C14 C29 ) C14_=_C30( C14 C30 ) C14_=_C35( C14 C35 ) "];42-&gt;52[label="8: C3 C4 C13 C25 C26 \nC29 C30 C35 \n0: "];53[shape=box, label="id:53 level: 2\n9: C5 C6 C12 C13 C25 \nC26 C27 C29 C33 \n8: C5_=_C12( C5 C12 ) C6_=_C12( C6 C12 ) C12_=_C13( C12 C13 ) C12_=_C25( C12 C25 ) C12_=_C26( C12 C26 ) \nC12_=_C27( C12 C27 ) C12_=_C29( C12 C29 ) C12_=_C33( C12 C33 ) "];42-&gt;53[label="8: C5 C6 C13 C25 C26 \nC27 C29 C3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