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1 V3 V5 V6 V7 \nV11 V12 V13 V15 V16 V23 \nV24 V28 V29 V32 V36 V37 \nV39 V40 V42 V44 V49 V50 \nV51 V53 V54 V55 V57 V59 \nV63 V69 V73 V74 V75 V76 \nV77 V81 V83 V84 V85 V89 \nV90 V92 V93 V94 V95 V97 \nV106 V107 V109 V111 V114 V115 \nV116 V119 V120 V122 V125 V126 \nV127 V128 V129 V134 V138 V139 \nV140 \n0: "]1[shape=box, label="id:1 level: 1\n51: V1 V7 V12 V16 V23 \nV24 V32 V39 V44 V48 V49 \nV50 V51 V53 V54 V55 V63 \nV73 V74 V75 V76 V77 V79 \nV81 V82 V83 V84 V85 V89 \nV90 V91 V92 V93 V97 V102 \nV103 V105 V106 V107 V109 V111 \nV115 V119 V120 V127 V128 V134 \nV136 V138 V139 V140 \n0: "];0-&gt;1[label="43: V1 V7 V12 V16 V23 \nV24 V32 V39 V44 V49 V50 \nV51 V53 V54 V55 V63 V73 \nV74 V75 V76 V77 V81 V83 \nV84 V85 V89 V90 V92 V93 \nV97 V106 V107 V109 V111 V115 \nV119 V120 V127 V128 V134 V138 \nV139 V140 \n0: "];2[shape=box, label="id:2 level: 1\n52: V3 V5 V6 V11 V13 \nV15 V16 V18 V19 V28 V29 \nV36 V37 V39 V40 V42 V44 \nV45 V50 V53 V54 V55 V57 \nV58 V59 V63 V67 V69 V76 \nV81 V83 V84 V89 V92 V93 \nV94 V95 V96 V97 V100 V107 \nV114 V116 V122 V125 V126 V127 \nV128 V129 V130 V139 V140 \n0: "];0-&gt;2[label="44: V3 V5 V6 V11 V13 \nV15 V16 V28 V29 V36 V37 \nV39 V40 V42 V44 V50 V53 \nV54 V55 V57 V59 V63 V69 \nV76 V81 V83 V84 V89 V92 \nV93 V94 V95 V97 V107 V114 \nV116 V122 V125 V126 V127 V128 \nV129 V139 V140 \n0: "];3[shape=box, label="id:3 level: 1\n53: V1 V3 V5 V6 V7 \nV9 V10 V11 V12 V13 V15 \nV23 V24 V26 V28 V29 V30 \nV32 V34 V36 V37 V40 V42 \nV49 V51 V57 V59 V69 V73 \nV74 V75 V77 V85 V90 V94 \nV95 V106 V109 V110 V111 V114 \nV115 V116 V117 V119 V120 V122 \nV123 V125 V126 V129 V134 V138 \n0: "];0-&gt;3[label="45: V1 V3 V5 V6 V7 \nV11 V12 V13 V15 V23 V24 \nV28 V29 V32 V36 V37 V40 \nV42 V49 V51 V57 V59 V69 \nV73 V74 V75 V77 V85 V90 \nV94 V95 V106 V109 V111 V114 \nV115 V116 V119 V120 V122 V125 \nV126 V129 V134 V138 \n0: "];4[shape=box, label="id:4 level: 2\n26: V12 V24 V32 V44 V47 \nV48 V49 V50 V51 V53 V54 \nV55 V79 V82 V91 V97 V102 \nV103 V105 V106 V107 V108 V109 \nV115 V128 V136 \n0: "];1-&gt;4[label="24: V12 V24 V32 V44 V48 \nV49 V50 V51 V53 V54 V55 \nV79 V82 V91 V97 V102 V103 \nV105 V106 V107 V109 V115 V128 \nV136 \n0: "];5[shape=box, label="id:5 level: 2\n39: V1 V7 V16 V23 V39 \nV48 V63 V70 V73 V74 V75 \nV76 V77 V79 V81 V82 V83 \nV84 V85 V87 V88 V89 V90 \nV91 V92 V93 V102 V103 V105 \nV111 V119 V120 V127 V134 V136 \nV137 V138 V139 V140 \n0: "];1-&gt;5[label="35: V1 V7 V16 V23 V39 \nV48 V63 V73 V74 V75 V76 \nV77 V79 V81 V82 V83 V84 \nV85 V89 V90 V91 V92 V93 \nV102 V103 V105 V111 V119 V120 \nV127 V134 V136 V138 V139 V140 \n0: "];6[shape=box, label="id:6 level: 2\n30: V5 V11 V18 V19 V28 \nV39 V40 V41 V42 V43 V44 \nV45 V50 V58 V67 V76 V84 \nV93 V96 V100 V107 V114 V125 \nV126 V127 V128 V129 V130 V133 \nV139 \n0: "];2-&gt;6[label="27: V5 V11 V18 V19 V28 \nV39 V40 V42 V44 V45 V50 \nV58 V67 V76 V84 V93 V96 \nV100 V107 V114 V125 V126 V127 \nV128 V129 V130 V139 \n0: "];7[shape=box, label="id:7 level: 2\n40: V3 V6 V13 V15 V16 \nV18 V19 V20 V22 V29 V36 \nV37 V45 V53 V54 V55 V56 \nV57 V58 V59 V61 V63 V65 \nV67 V68 V69 V81 V83 V89 \nV92 V94 V95 V96 V97 V99 \nV100 V116 V122 V130 V140 \n0: "];2-&gt;7[label="33: V3 V6 V13 V15 V16 \nV18 V19 V29 V36 V37 V45 \nV53 V54 V55 V57 V58 V59 \nV63 V67 V69 V81 V83 V89 \nV92 V94 V95 V96 V97 V100 \nV116 V122 V130 V140 \n0: "];8[shape=box, label="id:8 level: 2\n26: V9 V10 V23 V24 V25 \nV26 V28 V29 V30 V34 V42 \nV51 V57 V59 V73 V75 V90 \nV110 V111 V113 V114 V115 V116 \nV117 V123 V138 \n0: "];3-&gt;8[label="24: V9 V10 V23 V24 V26 \nV28 V29 V30 V34 V42 V51 \nV57 V59 V73 V75 V90 V110 \nV111 V114 V115 V116 V117 V123 \nV138 \n0: "];9[shape=box, label="id:9 level: 2\n41: V1 V2 V3 V5 V6 \nV7 V9 V10 V11 V12 V13 \nV15 V26 V30 V31 V32 V34 \nV35 V36 V37 V40 V49 V69 \nV74 V77 V85 V94 V95 V106 \nV109 V110 V117 V119 V120 V121 \nV122 V123 V125 V126 V129 V134 \n0: "];3-&gt;9[label="37: V1 V3 V5 V6 V7 \nV9 V10 V11 V12 V13 V15 \nV26 V30 V32 V34 V36 V37 \nV40 V49 V69 V74 V77 V85 \nV94 V95 V106 V109 V110 V117 \nV119 V120 V122 V123 V125 V126 \nV129 V134 \n0: "];10[shape=box, label="id:10 level: 3\n15: V12 V44 V47 V48 V49 \nV50 V51 V52 V53 V54 V82 \nV91 V97 V108 V115 \n2: C15( V12 V44 V52 V82 V91 V97 V108 V115 ) C26( V47 V48 V49 V50 V51 V52 V53 V54 ) "];4-&gt;10[label="14: V12 V44 V47 V48 V49 \nV50 V51 V53 V54 V82 V91 \nV97 V108 V115 \n0: "];11[shape=box, label="id:11 level: 3\n15: V24 V32 V47 V55 V79 \nV102 V103 V104 V105 V106 V107 \nV108 V109 V128 V136 \n2: C22( V24 V32 V47 V55 V79 V104 V128 V136 ) C32( V102 V103 V104 V105 V106 V107 V108 V109 ) "];4-&gt;11[label="14: V24 V32 V47 V55 V79 \nV102 V103 V105 V106 V107 V108 \nV109 V128 V136 \n0: "];12[shape=box, label="id:12 level: 3\n20: V1 V63 V70 V86 V87 \nV88 V89 V90 V91 V92 V93 \nV102 V111 V127 V134 V136 V137 \nV138 V139 V140 \n1: C30( V86 V87 V88 V89 V90 V91 V92 V93 ) "];5-&gt;12[label="19: V1 V63 V70 V87 V88 \nV89 V90 V91 V92 V93 V102 \nV111 V127 V134 V136 V137 V138 \nV139 V140 \n0: "];13[shape=box, label="id:13 level: 3\n26: V7 V16 V23 V39 V48 \nV70 V71 V73 V74 V75 V76 \nV77 V79 V80 V81 V82 V83 \nV84 V85 V87 V88 V103 V105 \nV119 V120 V137 \n0: "];5-&gt;13[label="24: V7 V16 V23 V39 V48 \nV70 V73 V74 V75 V76 V77 \nV79 V81 V82 V83 V84 V85 \nV87 V88 V103 V105 V119 V120 \nV137 \n0: "];14[shape=box, label="id:14 level: 3\n15: V28 V39 V40 V41 V42 \nV43 V44 V45 V46 V67 V76 \nV84 V93 V100 V133 \n2: C23( V28 V46 V67 V76 V84 V93 V100 V133 ) C25( V39 V40 V41 V42 V43 V44 V45 V46 ) "];6-&gt;14[label="14: V28 V39 V40 V41 V42 \nV43 V44 V45 V67 V76 V84 \nV93 V100 V133 \n0: "];15[shape=box, label="id:15 level: 3\n20: V5 V11 V18 V19 V41 \nV43 V50 V58 V96 V107 V114 \nV125 V126 V127 V128 V129 V130 \nV132 V133 V139 \n1: C14( V11 V19 V43 V96 V114 V125 V132 V139 ) "];6-&gt;15[label="19: V5 V11 V18 V19 V41 \nV43 V50 V58 V96 V107 V114 \nV125 V126 V127 V128 V129 V130 \nV133 V139 \n0: "];16[shape=box, label="id:16 level: 3\n25: V3 V13 V15 V16 V18 \nV19 V20 V21 V22 V45 V56 \nV61 V63 V64 V65 V67 V68 \nV69 V81 V83 V89 V99 V122 \nV130 V140 \n0: "];7-&gt;16[label="23: V3 V13 V15 V16 V18 \nV19 V20 V22 V45 V56 V61 \nV63 V65 V67 V68 V69 V81 \nV83 V89 V99 V122 V130 V140 \n0: "];17[shape=box, label="id:17 level: 3\n26: V6 V20 V22 V29 V36 \nV37 V53 V54 V55 V56 V57 \nV58 V59 V61 V62 V65 V68 \nV92 V94 V95 V96 V97 V98 \nV99 V100 V116 \n0: "];7-&gt;17[label="24: V6 V20 V22 V29 V36 \nV37 V53 V54 V55 V56 V57 \nV58 V59 V61 V65 V68 V92 \nV94 V95 V96 V97 V99 V100 \nV116 \n0: "];18[shape=box, label="id:18 level: 3\n15: V10 V23 V24 V25 V26 \nV27 V28 V29 V30 V42 V51 \nV59 V75 V90 V113 \n2: C13( V10 V27 V42 V51 V59 V75 V90 V113 ) C21( V23 V24 V25 V26 V27 V28 V29 V30 ) "];8-&gt;18[label="14: V10 V23 V24 V25 V26 \nV28 V29 V30 V42 V51 V59 \nV75 V90 V113 \n0: "];19[shape=box, label="id:19 level: 3\n15: V9 V25 V34 V57 V73 \nV110 V111 V112 V113 V114 V115 \nV116 V117 V123 V138 \n2: C12( V9 V25 V34 V57 V73 V112 V123 V138 ) C33( V110 V111 V112 V113 V114 V115 V116 V117 ) "];8-&gt;19[label="14: V9 V25 V34 V57 V73 \nV110 V111 V113 V114 V115 V116 \nV117 V123 V138 \n0: "];20[shape=box, label="id:20 level: 3\n23: V1 V2 V3 V4 V5 \nV6 V15 V26 V31 V35 V49 \nV74 V95 V110 V118 V119 V120 \nV121 V122 V123 V125 V126 V134 \n0: "];9-&gt;20[label="21: V1 V2 V3 V5 V6 \nV15 V26 V31 V35 V49 V74 \nV95 V110 V119 V120 V121 V122 \nV123 V125 V126 V134 \n0: "];21[shape=box, label="id:21 level: 3\n26: V2 V7 V8 V9 V10 \nV11 V12 V13 V30 V31 V32 \nV34 V35 V36 V37 V38 V40 \nV69 V77 V85 V94 V106 V109 \nV117 V121 V129 \n0: "];9-&gt;21[label="24: V2 V7 V9 V10 V11 \nV12 V13 V30 V31 V32 V34 \nV35 V36 V37 V40 V69 V77 \nV85 V94 V106 V109 V117 V121 \nV129 \n0: "];22[shape=box, label="id:22 level: 4\n14: V1 V63 V70 V86 V102 \nV111 V127 V134 V135 V136 V137 \nV138 V139 V140 \n2: C5( V134 V135 V136 V137 V138 V139 V140 ) C6( V1 V63 V70 V86 V102 V111 V127 V135 ) "];12-&gt;22[label="13: V1 V63 V70 V86 V102 \nV111 V127 V134 V136 V137 V138 \nV139 V140 \n0: "];23[shape=box, label="id:23 level: 4\n15: V16 V23 V39 V71 V78 \nV79 V80 V81 V82 V83 V84 \nV85 V87 V103 V119 \n2: C19( V16 V23 V39 V71 V78 V87 V103 V119 ) C29( V78 V79 V80 V81 V82 V83 V84 V85 ) "];13-&gt;23[label="14: V16 V23 V39 V71 V79 \nV80 V81 V82 V83 V84 V85 \nV87 V103 V119 \n0: "];24[shape=box, label="id:24 level: 4\n15: V7 V48 V70 V71 V72 \nV73 V74 V75 V76 V77 V80 \nV88 V105 V120 V137 \n2: C11( V7 V48 V72 V80 V88 V105 V120 V137 ) C28( V70 V71 V72 V73 V74 V75 V76 V77 ) "];13-&gt;24[label="14: V7 V48 V70 V71 V73 \nV74 V75 V76 V77 V80 V88 \nV105 V120 V137 \n0: "];25[shape=box, label="id:25 level: 4\n14: V5 V18 V41 V50 V58 \nV107 V126 V127 V128 V129 V130 \nV131 V132 V133 \n2: C3( V5 V18 V41 V50 V58 V107 V131 ) C35( V126 V127 V128 V129 V130 V131 V132 V133 ) "];15-&gt;25[label="13: V5 V18 V41 V50 V58 \nV107 V126 V127 V128 V129 V130 \nV132 V133 \n0: "];26[shape=box, label="id:26 level: 4\n14: V13 V21 V45 V61 V63 \nV64 V65 V66 V67 V68 V69 \nV83 V99 V140 \n2: C4( V63 V64 V65 V66 V67 V68 V69 ) C16( V13 V21 V45 V61 V66 V83 V99 V140 ) "];16-&gt;26[label="13: V13 V21 V45 V61 V63 \nV64 V65 V67 V68 V69 V83 \nV99 V140 \n0: "];27[shape=box, label="id:27 level: 4\n15: V3 V15 V16 V17 V18 \nV19 V20 V21 V22 V56 V64 \nV81 V89 V122 V130 \n2: C8( V3 V17 V56 V64 V81 V89 V122 V130 ) C18( V15 V16 V17 V18 V19 V20 V21 V22 ) "];16-&gt;27[label="14: V3 V15 V16 V18 V19 \nV20 V21 V22 V56 V64 V81 \nV89 V122 V130 \n0: "];28[shape=box, label="id:28 level: 4\n15: V20 V36 V53 V55 V56 \nV57 V58 V59 V60 V61 V62 \nV65 V92 V98 V116 \n2: C20( V20 V36 V53 V60 V65 V92 V98 V116 ) C27( V55 V56 V57 V58 V59 V60 V61 V62 ) "];17-&gt;28[label="14: V20 V36 V53 V55 V56 \nV57 V58 V59 V61 V62 V65 \nV92 V98 V116 \n0: "];29[shape=box, label="id:29 level: 4\n15: V6 V22 V29 V37 V54 \nV62 V68 V94 V95 V96 V97 \nV98 V99 V100 V101 \n2: C9( V6 V22 V29 V37 V54 V62 V68 V101 ) C31( V94 V95 V96 V97 V98 V99 V100 V101 ) "];17-&gt;29[label="14: V6 V22 V29 V37 V54 \nV62 V68 V94 V95 V96 V97 \nV98 V99 V100 \n0: "];30[shape=box, label="id:30 level: 4\n13: V0 V1 V2 V3 V4 \nV5 V6 V15 V31 V110 V118 \nV126 V134 \n2: C0(</w:t>
      </w:r>
    </w:p>
    <w:p>
      <w:pPr>
        <w:pStyle w:val="PreformattedText"/>
        <w:bidi w:val="0"/>
        <w:spacing w:before="0" w:after="0"/>
        <w:jc w:val="left"/>
        <w:rPr/>
      </w:pPr>
      <w:r>
        <w:rPr/>
        <w:t xml:space="preserve"> </w:t>
      </w:r>
      <w:r>
        <w:rPr/>
        <w:t>V0 V1 V2 V3 V4 V5 V6 ) C1( V0 V15 V31 V110 V118 V126 V134 ) "];20-&gt;30[label="12: V1 V2 V3 V4 V5 \nV6 V15 V31 V110 V118 V126 \nV134 \n0: "];31[shape=box, label="id:31 level: 4\n14: V4 V26 V35 V49 V74 \nV95 V118 V119 V120 V121 V122 \nV123 V124 V125 \n2: C2( V4 V26 V35 V49 V74 V95 V124 ) C34( V118 V119 V120 V121 V122 V123 V124 V125 ) "];20-&gt;31[label="13: V4 V26 V35 V49 V74 \nV95 V118 V119 V120 V121 V122 \nV123 V125 \n0: "];32[shape=box, label="id:32 level: 4\n15: V2 V8 V31 V32 V33 \nV34 V35 V36 V37 V38 V40 \nV94 V106 V121 V129 \n2: C7( V2 V8 V33 V40 V94 V106 V121 V129 ) C24( V31 V32 V33 V34 V35 V36 V37 V38 ) "];21-&gt;32[label="14: V2 V8 V31 V32 V34 \nV35 V36 V37 V38 V40 V94 \nV106 V121 V129 \n0: "];33[shape=box, label="id:33 level: 4\n15: V7 V8 V9 V10 V11 \nV12 V13 V14 V30 V38 V69 \nV77 V85 V109 V117 \n2: C10( V7 V8 V9 V10 V11 V12 V13 V14 ) C17( V14 V30 V38 V69 V77 V85 V109 V117 ) "];21-&gt;33[label="14: V7 V8 V9 V10 V11 \nV12 V13 V30 V38 V69 V77 \nV85 V109 V11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