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2 C3 C6 C7 \nC8 C9 C11 C12 C13 C14 \nC15 C16 C17 C19 C20 C22 \nC23 \n0: "]35[shape=box, label="id:35 level: 1\n8: C1 C5 C6 C11 C12 \nC14 C16 C22 \n7: C1_=_C5( C1 C5 ) C5_=_C6( C5 C6 ) C5_=_C11( C5 C11 ) C5_=_C12( C5 C12 ) C5_=_C14( C5 C14 ) \nC5_=_C16( C5 C16 ) C5_=_C22( C5 C22 ) "];34-&gt;35[label="7: C1 C6 C11 C12 C14 \nC16 C22 \n0: "];36[shape=box, label="id:36 level: 1\n8: C4 C6 C8 C9 C16 \nC17 C20 C23 \n7: C4_=_C6( C4 C6 ) C4_=_C8( C4 C8 ) C4_=_C9( C4 C9 ) C4_=_C16( C4 C16 ) C4_=_C17( C4 C17 ) \nC4_=_C20( C4 C20 ) C4_=_C23( C4 C23 ) "];34-&gt;36[label="7: C6 C8 C9 C16 C17 \nC20 C23 \n0: "];37[shape=box, label="id:37 level: 1\n8: C0 C1 C2 C3 C6 \nC7 C8 C9 \n7: C0_=_C1( C0 C1 ) C0_=_C2( C0 C2 ) C0_=_C3( C0 C3 ) C0_=_C6( C0 C6 ) C0_=_C7( C0 C7 ) \nC0_=_C8( C0 C8 ) C0_=_C9( C0 C9 ) "];34-&gt;37[label="7: C1 C2 C3 C6 C7 \nC8 C9 \n0: "];38[shape=box, label="id:38 level: 1\n9: C1 C3 C6 C7 C8 \nC14 C22 C23 C35 \n8: C1_=_C35( C1 C35 ) C3_=_C35( C3 C35 ) C6_=_C35( C6 C35 ) C7_=_C35( C7 C35 ) C8_=_C35( C8 C35 ) \nC14_=_C35( C14 C35 ) C22_=_C35( C22 C35 ) C23_=_C35( C23 C35 ) "];34-&gt;38[label="8: C1 C3 C6 C7 C8 \nC14 C22 C23 \n0: "];39[shape=box, label="id:39 level: 1\n9: C1 C2 C7 C8 C11 \nC12 C14 C19 C34 \n8: C1_=_C34( C1 C34 ) C2_=_C34( C2 C34 ) C7_=_C34( C7 C34 ) C8_=_C34( C8 C34 ) C11_=_C34( C11 C34 ) \nC12_=_C34( C12 C34 ) C14_=_C34( C14 C34 ) C19_=_C34( C19 C34 ) "];34-&gt;39[label="8: C1 C2 C7 C8 C11 \nC12 C14 C19 \n0: "];40[shape=box, label="id:40 level: 1\n9: C1 C6 C12 C13 C14 \nC15 C17 C20 C33 \n8: C1_=_C33( C1 C33 ) C6_=_C33( C6 C33 ) C12_=_C33( C12 C33 ) C13_=_C33( C13 C33 ) C14_=_C33( C14 C33 ) \nC15_=_C33( C15 C33 ) C17_=_C33( C17 C33 ) C20_=_C33( C20 C33 ) "];34-&gt;40[label="8: C1 C6 C12 C13 C14 \nC15 C17 C20 \n0: "];41[shape=box, label="id:41 level: 1\n9: C3 C6 C7 C11 C15 \nC17 C19 C22 C32 \n8: C3_=_C32( C3 C32 ) C6_=_C32( C6 C32 ) C7_=_C32( C7 C32 ) C11_=_C32( C11 C32 ) C15_=_C32( C15 C32 ) \nC17_=_C32( C17 C32 ) C19_=_C32( C19 C32 ) C22_=_C32( C22 C32 ) "];34-&gt;41[label="8: C3 C6 C7 C11 C15 \nC17 C19 C22 \n0: "];42[shape=box, label="id:42 level: 1\n9: C2 C7 C9 C14 C15 \nC16 C20 C23 C31 \n8: C2_=_C31( C2 C31 ) C7_=_C31( C7 C31 ) C9_=_C31( C9 C31 ) C14_=_C31( C14 C31 ) C15_=_C31( C15 C31 ) \nC16_=_C31( C16 C31 ) C20_=_C31( C20 C31 ) C23_=_C31( C23 C31 ) "];34-&gt;42[label="8: C2 C7 C9 C14 C15 \nC16 C20 C23 \n0: "];43[shape=box, label="id:43 level: 1\n9: C6 C8 C11 C13 C15 \nC19 C20 C23 C30 \n8: C6_=_C30( C6 C30 ) C8_=_C30( C8 C30 ) C11_=_C30( C11 C30 ) C13_=_C30( C13 C30 ) C15_=_C30( C15 C30 ) \nC19_=_C30( C19 C30 ) C20_=_C30( C20 C30 ) C23_=_C30( C23 C30 ) "];34-&gt;43[label="8: C6 C8 C11 C13 C15 \nC19 C20 C23 \n0: "];44[shape=box, label="id:44 level: 1\n9: C8 C11 C15 C16 C17 \nC19 C22 C23 C29 \n8: C8_=_C29( C8 C29 ) C11_=_C29( C11 C29 ) C15_=_C29( C15 C29 ) C16_=_C29( C16 C29 ) C17_=_C29( C17 C29 ) \nC19_=_C29( C19 C29 ) C22_=_C29( C22 C29 ) C23_=_C29( C23 C29 ) "];34-&gt;44[label="8: C8 C11 C15 C16 C17 \nC19 C22 C23 \n0: "];45[shape=box, label="id:45 level: 1\n9: C2 C6 C11 C12 C13 \nC17 C19 C23 C28 \n8: C2_=_C28( C2 C28 ) C6_=_C28( C6 C28 ) C11_=_C28( C11 C28 ) C12_=_C28( C12 C28 ) C13_=_C28( C13 C28 ) \nC17_=_C28( C17 C28 ) C19_=_C28( C19 C28 ) C23_=_C28( C23 C28 ) "];34-&gt;45[label="8: C2 C6 C11 C12 C13 \nC17 C19 C23 \n0: "];46[shape=box, label="id:46 level: 1\n9: C3 C8 C9 C12 C13 \nC16 C20 C22 C27 \n8: C3_=_C27( C3 C27 ) C8_=_C27( C8 C27 ) C9_=_C27( C9 C27 ) C12_=_C27( C12 C27 ) C13_=_C27( C13 C27 ) \nC16_=_C27( C16 C27 ) C20_=_C27( C20 C27 ) C22_=_C27( C22 C27 ) "];34-&gt;46[label="8: C3 C8 C9 C12 C13 \nC16 C20 C22 \n0: "];47[shape=box, label="id:47 level: 1\n9: C2 C3 C9 C11 C13 \nC15 C20 C22 C26 \n8: C2_=_C26( C2 C26 ) C3_=_C26( C3 C26 ) C9_=_C26( C9 C26 ) C11_=_C26( C11 C26 ) C13_=_C26( C13 C26 ) \nC15_=_C26( C15 C26 ) C20_=_C26( C20 C26 ) C22_=_C26( C22 C26 ) "];34-&gt;47[label="8: C2 C3 C9 C11 C13 \nC15 C20 C22 \n0: "];48[shape=box, label="id:48 level: 1\n9: C3 C7 C13 C14 C15 \nC16 C19 C23 C25 \n8: C3_=_C25( C3 C25 ) C7_=_C25( C7 C25 ) C13_=_C25( C13 C25 ) C14_=_C25( C14 C25 ) C15_=_C25( C15 C25 ) \nC16_=_C25( C16 C25 ) C19_=_C25( C19 C25 ) C23_=_C25( C23 C25 ) "];34-&gt;48[label="8: C3 C7 C13 C14 C15 \nC16 C19 C23 \n0: "];49[shape=box, label="id:49 level: 1\n9: C1 C2 C7 C9 C12 \nC17 C20 C22 C24 \n8: C1_=_C24( C1 C24 ) C2_=_C24( C2 C24 ) C7_=_C24( C7 C24 ) C9_=_C24( C9 C24 ) C12_=_C24( C12 C24 ) \nC17_=_C24( C17 C24 ) C20_=_C24( C20 C24 ) C22_=_C24( C22 C24 ) "];34-&gt;49[label="8: C1 C2 C7 C9 C12 \nC17 C20 C22 \n0: "];50[shape=box, label="id:50 level: 1\n9: C2 C9 C12 C13 C17 \nC19 C21 C22 C23 \n8: C2_=_C21( C2 C21 ) C9_=_C21( C9 C21 ) C12_=_C21( C12 C21 ) C13_=_C21( C13 C21 ) C17_=_C21( C17 C21 ) \nC19_=_C21( C19 C21 ) C21_=_C22( C21 C22 ) C21_=_C23( C21 C23 ) "];34-&gt;50[label="8: C2 C9 C12 C13 C17 \nC19 C22 C23 \n0: "];51[shape=box, label="id:51 level: 1\n9: C1 C3 C8 C9 C14 \nC16 C18 C19 C20 \n8: C1_=_C18( C1 C18 ) C3_=_C18( C3 C18 ) C8_=_C18( C8 C18 ) C9_=_C18( C9 C18 ) C14_=_C18( C14 C18 ) \nC16_=_C18( C16 C18 ) C18_=_C19( C18 C19 ) C18_=_C20( C18 C20 ) "];34-&gt;51[label="8: C1 C3 C8 C9 C14 \nC16 C19 C20 \n0: "];52[shape=box, label="id:52 level: 1\n9: C7 C10 C11 C12 C13 \nC14 C15 C16 C17 \n8: C7_=_C10( C7 C10 ) C10_=_C11( C10 C11 ) C10_=_C12( C10 C12 ) C10_=_C13( C10 C13 ) C10_=_C14( C10 C14 ) \nC10_=_C15( C10 C15 ) C10_=_C16( C10 C16 ) C10_=_C17( C10 C17 ) "];34-&gt;52[label="8: C7 C11 C12 C13 C14 \nC15 C16 C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