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6 V7 V12 V13 V15 \nV16 V17 V21 V23 V25 V26 \nV28 V30 V36 V37 V42 V43 \nV44 V46 V47 V56 V57 V58 \nV60 V66 V69 V71 V72 V73 \nV74 V79 V80 V81 V82 V84 \nV91 V92 V94 V95 V96 V99 \nV102 V103 V104 V107 V109 V110 \nV111 V113 V114 V118 V119 V121 \nV124 V125 V132 V137 V139 \n0: "]1[shape=box, label="id:1 level: 1\n33: V7 V17 V21 V23 V25 \nV26 V27 V28 V30 V36 V43 \nV46 V58 V66 V74 V78 V79 \nV80 V81 V82 V84 V85 V91 \nV95 V99 V109 V110 V111 V113 \nV114 V115 V121 V137 \n0: "];0-&gt;1[label="29: V7 V17 V21 V23 V25 \nV26 V28 V30 V36 V43 V46 \nV58 V66 V74 V79 V80 V81 \nV82 V84 V91 V95 V99 V109 \nV110 V111 V113 V114 V121 V137 \n0: "];2[shape=box, label="id:2 level: 1\n51: V6 V12 V13 V15 V16 \nV17 V18 V19 V21 V28 V30 \nV37 V42 V44 V47 V56 V57 \nV58 V60 V61 V69 V71 V72 \nV73 V74 V76 V77 V82 V84 \nV92 V93 V94 V95 V96 V97 \nV98 V99 V102 V103 V104 V107 \nV108 V109 V118 V119 V121 V123 \nV124 V125 V132 V139 \n0: "];0-&gt;2[label="41: V6 V12 V13 V15 V16 \nV17 V21 V28 V30 V37 V42 \nV44 V47 V56 V57 V58 V60 \nV69 V71 V72 V73 V74 V82 \nV84 V92 V94 V95 V96 V99 \nV102 V103 V104 V107 V109 V118 \nV119 V121 V124 V125 V132 V139 \n0: "];3[shape=box, label="id:3 level: 1\n61: V0 V3 V6 V7 V8 \nV11 V12 V13 V15 V16 V23 \nV25 V26 V35 V36 V37 V41 \nV42 V43 V44 V46 V47 V49 \nV53 V56 V57 V60 V64 V65 \nV66 V67 V69 V71 V72 V73 \nV79 V80 V81 V87 V91 V92 \nV94 V96 V102 V103 V104 V107 \nV110 V111 V113 V114 V118 V119 \nV124 V125 V128 V129 V132 V134 \nV137 V139 \n0: "];0-&gt;3[label="46: V6 V7 V12 V13 V15 \nV16 V23 V25 V26 V36 V37 \nV42 V43 V44 V46 V47 V56 \nV57 V60 V66 V69 V71 V72 \nV73 V79 V80 V81 V91 V92 \nV94 V96 V102 V103 V104 V107 \nV110 V111 V113 V114 V118 V119 \nV124 V125 V132 V137 V139 \n0: "];4[shape=box, label="id:4 level: 2\n15: V27 V36 V43 V58 V74 \nV78 V79 V80 V81 V82 V83 \nV84 V85 V115 V121 \n2: C22( V27 V36 V43 V58 V74 V83 V115 V121 ) C29( V78 V79 V80 V81 V82 V83 V84 V85 ) "];1-&gt;4[label="14: V27 V36 V43 V58 V74 \nV78 V79 V80 V81 V82 V84 \nV85 V115 V121 \n0: "];5[shape=box, label="id:5 level: 2\n25: V7 V17 V21 V23 V24 \nV25 V26 V27 V28 V30 V46 \nV66 V78 V85 V91 V95 V99 \nV109 V110 V111 V113 V114 V115 \nV116 V137 \n0: "];1-&gt;5[label="23: V7 V17 V21 V23 V25 \nV26 V27 V28 V30 V46 V66 \nV78 V85 V91 V95 V99 V109 \nV110 V111 V113 V114 V115 V137 \n0: "];6[shape=box, label="id:6 level: 2\n27: V6 V13 V15 V16 V17 \nV18 V19 V21 V22 V28 V30 \nV37 V44 V61 V76 V77 V92 \nV93 V94 V95 V96 V97 V98 \nV99 V108 V123 V132 \n0: "];2-&gt;6[label="26: V6 V13 V15 V16 V17 \nV18 V19 V21 V28 V30 V37 \nV44 V61 V76 V77 V92 V93 \nV94 V95 V96 V97 V98 V99 \nV108 V123 V132 \n0: "];7[shape=box, label="id:7 level: 2\n39: V12 V18 V19 V42 V47 \nV56 V57 V58 V59 V60 V61 \nV69 V71 V72 V73 V74 V75 \nV76 V77 V82 V84 V93 V97 \nV98 V101 V102 V103 V104 V107 \nV108 V109 V117 V118 V119 V121 \nV123 V124 V125 V139 \n0: "];2-&gt;7[label="35: V12 V18 V19 V42 V47 \nV56 V57 V58 V60 V61 V69 \nV71 V72 V73 V74 V76 V77 \nV82 V84 V93 V97 V98 V102 \nV103 V104 V107 V108 V109 V118 \nV119 V121 V123 V124 V125 V139 \n0: "];8[shape=box, label="id:8 level: 2\n38: V0 V2 V3 V4 V6 \nV7 V8 V11 V15 V26 V35 \nV41 V49 V53 V57 V62 V64 \nV65 V66 V67 V69 V81 V87 \nV96 V102 V103 V104 V110 V111 \nV114 V119 V125 V126 V128 V129 \nV131 V132 V134 \n0: "];3-&gt;8[label="33: V0 V3 V6 V7 V8 \nV11 V15 V26 V35 V41 V49 \nV53 V57 V64 V65 V66 V67 \nV69 V81 V87 V96 V102 V103 \nV104 V110 V111 V114 V119 V125 \nV128 V129 V132 V134 \n0: "];9[shape=box, label="id:9 level: 2\n50: V0 V3 V8 V11 V12 \nV13 V14 V16 V23 V25 V32 \nV35 V36 V37 V41 V42 V43 \nV44 V45 V46 V47 V49 V50 \nV53 V56 V60 V64 V65 V67 \nV71 V72 V73 V79 V80 V87 \nV88 V91 V92 V94 V107 V113 \nV118 V124 V128 V129 V134 V135 \nV136 V137 V139 \n0: "];3-&gt;9[label="43: V0 V3 V8 V11 V12 \nV13 V16 V23 V25 V35 V36 \nV37 V41 V42 V43 V44 V46 \nV47 V49 V53 V56 V60 V64 \nV65 V67 V71 V72 V73 V79 \nV80 V87 V91 V92 V94 V107 \nV113 V118 V124 V128 V129 V134 \nV137 V139 \n0: "];10[shape=box, label="id:10 level: 3\n14: V17 V24 V66 V78 V95 \nV109 V110 V111 V112 V113 V114 \nV115 V116 V137 \n2: C2( V17 V24 V66 V78 V95 V112 V137 ) C32( V109 V110 V111 V112 V113 V114 V115 V116 ) "];5-&gt;10[label="13: V17 V24 V66 V78 V95 \nV109 V110 V111 V113 V114 V115 \nV116 V137 \n0: "];11[shape=box, label="id:11 level: 3\n15: V7 V21 V23 V24 V25 \nV26 V27 V28 V29 V30 V46 \nV85 V91 V99 V116 \n2: C13( V7 V21 V29 V46 V85 V91 V99 V116 ) C21( V23 V24 V25 V26 V27 V28 V29 V30 ) "];5-&gt;11[label="14: V7 V21 V23 V24 V25 \nV26 V27 V28 V30 V46 V85 \nV91 V99 V116 \n0: "];12[shape=box, label="id:12 level: 3\n15: V6 V13 V15 V16 V17 \nV18 V19 V20 V21 V22 V28 \nV37 V44 V76 V123 \n2: C12( V6 V13 V20 V28 V37 V44 V76 V123 ) C18( V15 V16 V17 V18 V19 V20 V21 V22 ) "];6-&gt;12[label="14: V6 V13 V15 V16 V17 \nV18 V19 V21 V22 V28 V37 \nV44 V76 V123 \n0: "];13[shape=box, label="id:13 level: 3\n15: V22 V30 V61 V77 V92 \nV93 V94 V95 V96 V97 V98 \nV99 V100 V108 V132 \n2: C20( V22 V30 V61 V77 V92 V100 V108 V132 ) C30( V93 V94 V95 V96 V97 V98 V99 V100 ) "];6-&gt;13[label="14: V22 V30 V61 V77 V92 \nV93 V94 V95 V96 V97 V98 \nV99 V108 V132 \n0: "];14[shape=box, label="id:14 level: 3\n20: V47 V56 V57 V58 V59 \nV60 V61 V70 V71 V72 V73 \nV74 V75 V76 V77 V93 V101 \nV109 V117 V125 \n1: C28( V70 V71 V72 V73 V74 V75 V76 V77 ) "];7-&gt;14[label="19: V47 V56 V57 V58 V59 \nV60 V61 V71 V72 V73 V74 \nV75 V76 V77 V93 V101 V109 \nV117 V125 \n0: "];15[shape=box, label="id:15 level: 3\n26: V12 V18 V19 V42 V59 \nV69 V75 V82 V84 V97 V98 \nV101 V102 V103 V104 V106 V107 \nV108 V117 V118 V119 V120 V121 \nV123 V124 V139 \n0: "];7-&gt;15[label="24: V12 V18 V19 V42 V59 \nV69 V75 V82 V84 V97 V98 \nV101 V102 V103 V104 V107 V108 \nV117 V118 V119 V121 V123 V124 \nV139 \n0: "];16[shape=box, label="id:16 level: 3\n20: V0 V2 V3 V4 V5 \nV6 V7 V15 V35 V41 V53 \nV62 V96 V102 V104 V110 V114 \nV126 V131 V134 \n1: C11( V5 V35 V41 V53 V96 V104 V114 V131 ) "];8-&gt;16[label="19: V0 V2 V3 V4 V6 \nV7 V15 V35 V41 V53 V62 \nV96 V102 V104 V110 V114 V126 \nV131 V134 \n0: "];17[shape=box, label="id:17 level: 3\n26: V2 V4 V8 V11 V26 \nV49 V57 V62 V64 V65 V66 \nV67 V68 V69 V81 V87 V103 \nV111 V119 V125 V126 V127 V128 \nV129 V131 V132 \n0: "];8-&gt;17[label="24: V2 V4 V8 V11 V26 \nV49 V57 V62 V64 V65 V66 \nV67 V69 V81 V87 V103 V111 \nV119 V125 V126 V128 V129 V131 \nV132 \n0: "];18[shape=box, label="id:18 level: 3\n25: V8 V9 V11 V12 V13 \nV14 V16 V23 V32 V40 V41 \nV42 V43 V44 V45 V46 V50 \nV64 V65 V72 V73 V88 V128 \nV135 V136 \n0: "];9-&gt;18[label="23: V8 V11 V12 V13 V14 \nV16 V23 V32 V41 V42 V43 \nV44 V45 V46 V50 V64 V65 \nV72 V73 V88 V128 V135 V136 \n0: "];19[shape=box, label="id:19 level: 3\n40: V0 V3 V14 V25 V31 \nV32 V35 V36 V37 V38 V45 \nV47 V49 V50 V51 V52 V53 \nV56 V60 V67 V71 V79 V80 \nV86 V87 V88 V91 V92 V94 \nV107 V113 V118 V124 V129 V134 \nV135 V136 V137 V138 V139 \n0: "];9-&gt;19[label="34: V0 V3 V14 V25 V32 \nV35 V36 V37 V45 V47 V49 \nV50 V53 V56 V60 V67 V71 \nV79 V80 V87 V88 V91 V92 \nV94 V107 V113 V118 V124 V129 \nV134 V135 V136 V137 V139 \n0: "];20[shape=box, label="id:20 level: 4\n14: V47 V55 V56 V57 V58 \nV59 V60 V61 V70 V93 V101 \nV109 V117 V125 \n2: C4( V55 V56 V57 V58 V59 V60 V61 ) C26( V47 V55 V70 V93 V101 V109 V117 V125 ) "];14-&gt;20[label="13: V47 V56 V57 V58 V59 \nV60 V61 V70 V93 V101 V109 \nV117 V125 \n0: "];21[shape=box, label="id:21 level: 4\n15: V19 V59 V75 V84 V98 \nV106 V117 V118 V119 V120 V121 \nV122 V123 V124 V139 \n2: C19( V19 V59 V75 V84 V98 V106 V122 V139 ) C33( V117 V118 V119 V120 V121 V122 V123 V124 ) "];15-&gt;21[label="14: V19 V59 V75 V84 V98 \nV106 V117 V118 V119 V120 V121 \nV123 V124 V139 \n0: "];22[shape=box, label="id:22 level: 4\n15: V12 V18 V42 V69 V82 \nV97 V101 V102 V103 V104 V105 \nV106 V107 V108 V120 \n2: C16( V12 V18 V42 V69 V82 V97 V105 V120 ) C31( V101 V102 V103 V104 V105 V106 V107 V108 ) "];15-&gt;22[label="14: V12 V18 V42 V69 V82 \nV97 V101 V102 V103 V104 V106 \nV107 V108 V120 \n0: "];23[shape=box, label="id:23 level: 4\n14: V0 V1 V2 V3 V4 \nV5 V6 V7 V15 V62 V102 \nV110 V126 V134 \n2: C0( V1 V15 V62 V102 V110 V126 V134 ) C6( V0 V1 V2 V3 V4 V5 V6 V7 ) "];16-&gt;23[label="13: V0 V2 V3 V4 V5 \nV6 V7 V15 V62 V102 V110 \nV126 V134 \n0: "];24[shape=box, label="id:24 level: 4\n15: V2 V8 V49 V62 V63 \nV64 V65 V66 V67 V68 V69 \nV87 V103 V111 V127 \n2: C8( V2 V8 V49 V63 V87 V103 V111 V127 ) C27( V62 V63 V64 V65 V66 V67 V68 V69 ) "];17-&gt;24[label="14: V2 V8 V49 V62 V64 \nV65 V66 V67 V68 V69 V87 \nV103 V111 V127 \n0: "];25[shape=box, label="id:25 level: 4\n15: V4 V11 V26 V57 V68 \nV81 V119 V125 V126 V127 V128 \nV129 V130 V131 V132 \n2: C10( V4 V11 V26 V57 V68 V81 V119 V130 ) C34( V125 V126 V127 V128 V129 V130 V131 V132 ) "];17-&gt;25[label="14: V4 V11 V26 V57 V68 \nV81 V119 V125 V126 V127 V128 \nV129 V131 V132 \n0: "];26[shape=box, label="id:26 level: 4\n14: V8 V9 V10 V11 V12 \nV13 V14 V16 V23 V32 V40 \nV65 V73 V136 \n2: C1( V8 V9 V10 V11 V12 V13 V14 ) C15( V10 V16 V23 V32 V40 V65 V73 V136 ) "];18-&gt;26[label="13: V8 V9 V11 V12 V13 \nV14 V16 V23 V32 V40 V65 \nV73 V136 \n0: "];27[shape=box, label="id:27 level: 4\n15: V9 V39 V40 V41 V42 \nV43 V44 V45 V46 V50 V64 \nV72 V88 V128 V135 \n2: C14( V9 V39 V50 V64 V72 V88 V128 V135 ) C24( V39 V40 V41 V42 V43 V44 V45 V46 ) "];18-&gt;27[label="14: V9 V40 V41 V42 V43 \nV44 V45 V46 V50 V64 V72 \nV88 V128 V135 \n0: "];28[shape=box, label="id:28 level: 4\n24: V3 V25 V31 V32 V33 \nV35 V36 V37 V38 V51 V52 \nV67 V79 V80 V86 V87 V88 \nV90 V91 V92 V113 V118 V129 \nV138 \n0: "];19-&gt;28[label="22: V3 V25 V31 V32 V35 \nV36 V37 V38 V51 V52 V67 \nV79 V80 V86 V87 V88 V91 \nV92 V113 V118 V129 V138 \n0: "];29[shape=box, label="id:29 level: 4\n26: V0 V14 V31 V38 V45 \nV47 V49 V50 V51 V52 V53 \nV54 V56 V60 V71 V86 V94 \nV107 V124 V133 V134 V135 V136 \nV137 V138 V139 \n0: "];19-&gt;29[label="24: V0 V14 V31 V38 V45 \nV47 V49 V50 V51 V52 V53 \nV56 V60 V71 V86 V94 V107 \nV124 V134 V135 V136 V137 V138 \nV139 \n0: "];30[shape=box, label="id:30 level: 5\n13: V33 V51 V79 V86 V87 \nV88 V89 V90 V91 V92 V113 \nV118 V129 \n2: C3( V33 V51 V79 V89 V113 V118 V129</w:t>
      </w:r>
    </w:p>
    <w:p>
      <w:pPr>
        <w:pStyle w:val="PreformattedText"/>
        <w:bidi w:val="0"/>
        <w:spacing w:before="0" w:after="0"/>
        <w:jc w:val="left"/>
        <w:rPr/>
      </w:pPr>
      <w:r>
        <w:rPr/>
        <w:t xml:space="preserve"> </w:t>
      </w:r>
      <w:r>
        <w:rPr/>
        <w:t>) C5( V86 V87 V88 V89 V90 V91 V92 ) "];28-&gt;30[label="12: V33 V51 V79 V86 V87 \nV88 V90 V91 V92 V113 V118 \nV129 \n0: "];31[shape=box, label="id:31 level: 5\n15: V3 V25 V31 V32 V33 \nV34 V35 V36 V37 V38 V52 \nV67 V80 V90 V138 \n2: C9( V3 V25 V34 V52 V67 V80 V90 V138 ) C23( V31 V32 V33 V34 V35 V36 V37 V38 ) "];28-&gt;31[label="14: V3 V25 V31 V32 V33 \nV35 V36 V37 V38 V52 V67 \nV80 V90 V138 \n0: "];32[shape=box, label="id:32 level: 5\n15: V0 V31 V47 V48 V49 \nV50 V51 V52 V53 V54 V56 \nV71 V86 V94 V133 \n2: C7( V0 V31 V48 V56 V71 V86 V94 V133 ) C25( V47 V48 V49 V50 V51 V52 V53 V54 ) "];29-&gt;32[label="14: V0 V31 V47 V49 V50 \nV51 V52 V53 V54 V56 V71 \nV86 V94 V133 \n0: "];33[shape=box, label="id:33 level: 5\n15: V14 V38 V45 V54 V60 \nV107 V124 V133 V134 V135 V136 \nV137 V138 V139 V140 \n2: C17( V14 V38 V45 V54 V60 V107 V124 V140 ) C35( V133 V134 V135 V136 V137 V138 V139 V140 ) "];29-&gt;33[label="14: V14 V38 V45 V54 V60 \nV107 V124 V133 V134 V135 V136 \nV137 V138 V13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