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4 C5 C6 C18 \nC21 C23 C24 C27 C28 C29 \nC30 C31 C32 C33 C34 C35 \n0: "]35[shape=box, label="id:35 level: 1\n8: C2 C18 C21 C27 C29 \nC30 C32 C35 \n7: C2_=_C18( C2 C18 ) C2_=_C21( C2 C21 ) C2_=_C27( C2 C27 ) C2_=_C29( C2 C29 ) C2_=_C30( C2 C30 ) \nC2_=_C32( C2 C32 ) C2_=_C35( C2 C35 ) "];34-&gt;35[label="7: C18 C21 C27 C29 C30 \nC32 C35 \n0: "];36[shape=box, label="id:36 level: 1\n8: C0 C6 C18 C27 C31 \nC32 C34 C35 \n7: C0_=_C6( C0 C6 ) C0_=_C18( C0 C18 ) C0_=_C27( C0 C27 ) C0_=_C31( C0 C31 ) C0_=_C32( C0 C32 ) \nC0_=_C34( C0 C34 ) C0_=_C35( C0 C35 ) "];34-&gt;36[label="7: C6 C18 C27 C31 C32 \nC34 C35 \n0: "];37[shape=box, label="id:37 level: 1\n9: C4 C5 C18 C20 C21 \nC28 C30 C31 C34 \n8: C4_=_C20( C4 C20 ) C5_=_C20( C5 C20 ) C18_=_C20( C18 C20 ) C20_=_C21( C20 C21 ) C20_=_C28( C20 C28 ) \nC20_=_C30( C20 C30 ) C20_=_C31( C20 C31 ) C20_=_C34( C20 C34 ) "];34-&gt;37[label="8: C4 C5 C18 C21 C28 \nC30 C31 C34 \n0: "];38[shape=box, label="id:38 level: 1\n9: C4 C18 C19 C28 C29 \nC30 C31 C33 C35 \n8: C4_=_C19( C4 C19 ) C18_=_C19( C18 C19 ) C19_=_C28( C19 C28 ) C19_=_C29( C19 C29 ) C19_=_C30( C19 C30 ) \nC19_=_C31( C19 C31 ) C19_=_C33( C19 C33 ) C19_=_C35( C19 C35 ) "];34-&gt;38[label="8: C4 C18 C28 C29 C30 \nC31 C33 C35 \n0: "];39[shape=box, label="id:39 level: 1\n9: C1 C16 C18 C24 C27 \nC29 C30 C31 C33 \n8: C1_=_C16( C1 C16 ) C16_=_C18( C16 C18 ) C16_=_C24( C16 C24 ) C16_=_C27( C16 C27 ) C16_=_C29( C16 C29 ) \nC16_=_C30( C16 C30 ) C16_=_C31( C16 C31 ) C16_=_C33( C16 C33 ) "];34-&gt;39[label="8: C1 C18 C24 C27 C29 \nC30 C31 C33 \n0: "];40[shape=box, label="id:40 level: 1\n9: C1 C15 C18 C21 C23 \nC24 C27 C28 C35 \n8: C1_=_C15( C1 C15 ) C15_=_C18( C15 C18 ) C15_=_C21( C15 C21 ) C15_=_C23( C15 C23 ) C15_=_C24( C15 C24 ) \nC15_=_C27( C15 C27 ) C15_=_C28( C15 C28 ) C15_=_C35( C15 C35 ) "];34-&gt;40[label="8: C1 C18 C21 C23 C24 \nC27 C28 C35 \n0: "];41[shape=box, label="id:41 level: 1\n9: C5 C6 C13 C18 C21 \nC24 C29 C30 C32 \n8: C5_=_C13( C5 C13 ) C6_=_C13( C6 C13 ) C13_=_C18( C13 C18 ) C13_=_C21( C13 C21 ) C13_=_C24( C13 C24 ) \nC13_=_C29( C13 C29 ) C13_=_C30( C13 C30 ) C13_=_C32( C13 C32 ) "];34-&gt;41[label="8: C5 C6 C18 C21 C24 \nC29 C30 C32 \n0: "];42[shape=box, label="id:42 level: 1\n9: C1 C6 C12 C18 C21 \nC23 C24 C28 C33 \n8: C1_=_C12( C1 C12 ) C6_=_C12( C6 C12 ) C12_=_C18( C12 C18 ) C12_=_C21( C12 C21 ) C12_=_C23( C12 C23 ) \nC12_=_C24( C12 C24 ) C12_=_C28( C12 C28 ) C12_=_C33( C12 C33 ) "];34-&gt;42[label="8: C1 C6 C18 C21 C23 \nC24 C28 C33 \n0: "];43[shape=box, label="id:43 level: 1\n17: C1 C4 C5 C6 C21 \nC23 C24 C25 C27 C28 C29 \nC30 C31 C32 C33 C34 C35 \n0: "];34-&gt;43[label="16: C1 C4 C5 C6 C21 \nC23 C24 C27 C28 C29 C30 \nC31 C32 C33 C34 C35 \n0: "];44[shape=box, label="id:44 level: 1\n9: C1 C4 C6 C10 C21 \nC27 C29 C33 C34 \n8: C1_=_C10( C1 C10 ) C4_=_C10( C4 C10 ) C6_=_C10( C6 C10 ) C10_=_C21( C10 C21 ) C10_=_C27( C10 C27 ) \nC10_=_C29( C10 C29 ) C10_=_C33( C10 C33 ) C10_=_C34( C10 C34 ) "];34-&gt;44[label="8: C1 C4 C6 C21 C27 \nC29 C33 C34 \n0: "];45[shape=box, label="id:45 level: 2\n8: C3 C5 C23 C25 C29 \nC32 C33 C34 \n7: C3_=_C5( C3 C5 ) C3_=_C23( C3 C23 ) C3_=_C25( C3 C25 ) C3_=_C29( C3 C29 ) C3_=_C32( C3 C32 ) \nC3_=_C33( C3 C33 ) C3_=_C34( C3 C34 ) "];43-&gt;45[label="7: C5 C23 C25 C29 C32 \nC33 C34 \n0: "];46[shape=box, label="id:46 level: 2\n9: C5 C6 C9 C21 C23 \nC25 C27 C29 C35 \n8: C5_=_C9( C5 C9 ) C6_=_C9( C6 C9 ) C9_=_C21( C9 C21 ) C9_=_C23( C9 C23 ) C9_=_C25( C9 C25 ) \nC9_=_C27( C9 C27 ) C9_=_C29( C9 C29 ) C9_=_C35( C9 C35 ) "];43-&gt;46[label="8: C5 C6 C21 C23 C25 \nC27 C29 C35 \n0: "];47[shape=box, label="id:47 level: 2\n9: C1 C5 C6 C8 C25 \nC27 C31 C32 C34 \n8: C1_=_C8( C1 C8 ) C5_=_C8( C5 C8 ) C6_=_C8( C6 C8 ) C8_=_C25( C8 C25 ) C8_=_C27( C8 C27 ) \nC8_=_C31( C8 C31 ) C8_=_C32( C8 C32 ) C8_=_C34( C8 C34 ) "];43-&gt;47[label="8: C1 C5 C6 C25 C27 \nC31 C32 C34 \n0: "];48[shape=box, label="id:48 level: 2\n9: C4 C5 C6 C7 C23 \nC25 C28 C30 C35 \n8: C4_=_C7( C4 C7 ) C5_=_C7( C5 C7 ) C6_=_C7( C6 C7 ) C7_=_C23( C7 C23 ) C7_=_C25( C7 C25 ) \nC7_=_C28( C7 C28 ) C7_=_C30( C7 C30 ) C7_=_C35( C7 C35 ) "];43-&gt;48[label="8: C4 C5 C6 C23 C25 \nC28 C30 C35 \n0: "];49[shape=box, label="id:49 level: 2\n9: C4 C25 C26 C28 C30 \nC31 C32 C33 C34 \n8: C4_=_C26( C4 C26 ) C25_=_C26( C25 C26 ) C26_=_C28( C26 C28 ) C26_=_C30( C26 C30 ) C26_=_C31( C26 C31 ) \nC26_=_C32( C26 C32 ) C26_=_C33( C26 C33 ) C26_=_C34( C26 C34 ) "];43-&gt;49[label="8: C4 C25 C28 C30 C31 \nC32 C33 C34 \n0: "];50[shape=box, label="id:50 level: 2\n9: C4 C21 C22 C23 C24 \nC28 C29 C32 C33 \n8: C4_=_C22( C4 C22 ) C21_=_C22( C21 C22 ) C22_=_C23( C22 C23 ) C22_=_C24( C22 C24 ) C22_=_C28( C22 C28 ) \nC22_=_C29( C22 C29 ) C22_=_C32( C22 C32 ) C22_=_C33( C22 C33 ) "];43-&gt;50[label="8: C4 C21 C23 C24 C28 \nC29 C32 C33 \n0: "];51[shape=box, label="id:51 level: 2\n9: C1 C4 C17 C23 C24 \nC25 C31 C33 C35 \n8: C1_=_C17( C1 C17 ) C4_=_C17( C4 C17 ) C17_=_C23( C17 C23 ) C17_=_C24( C17 C24 ) C17_=_C25( C17 C25 ) \nC17_=_C31( C17 C31 ) C17_=_C33( C17 C33 ) C17_=_C35( C17 C35 ) "];43-&gt;51[label="8: C1 C4 C23 C24 C25 \nC31 C33 C35 \n0: "];52[shape=box, label="id:52 level: 2\n9: C1 C5 C14 C24 C25 \nC27 C28 C34 C35 \n8: C1_=_C14( C1 C14 ) C5_=_C14( C5 C14 ) C14_=_C24( C14 C24 ) C14_=_C25( C14 C25 ) C14_=_C27( C14 C27 ) \nC14_=_C28( C14 C28 ) C14_=_C34( C14 C34 ) C14_=_C35( C14 C35 ) "];43-&gt;52[label="8: C1 C5 C24 C25 C27 \nC28 C34 C35 \n0: "];53[shape=box, label="id:53 level: 2\n9: C6 C11 C23 C24 C25 \nC30 C31 C32 C34 \n8: C6_=_C11( C6 C11 ) C11_=_C23( C11 C23 ) C11_=_C24( C11 C24 ) C11_=_C25( C11 C25 ) C11_=_C30( C11 C30 ) \nC11_=_C31( C11 C31 ) C11_=_C32( C11 C32 ) C11_=_C34( C11 C34 ) "];43-&gt;53[label="8: C6 C23 C24 C25 C30 \nC31 C32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