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1: V3 V6 V7 V9 V10 \nV11 V16 V17 V18 V19 V25 \nV26 V27 V30 V32 V33 V36 \nV38 V39 V40 V43 V45 V46 \nV49 V51 V53 V58 V60 V61 \nV62 V63 V65 V67 V69 V71 \nV77 V78 V81 V82 V85 V88 \nV89 V90 V93 V94 V95 V98 \nV101 V104 V105 V106 V110 V119 \nV122 V124 V127 V129 V130 V132 \nV139 V140 \n0: "]1[shape=box, label="id:1 level: 1\n42: V3 V9 V17 V19 V26 \nV30 V36 V39 V40 V43 V44 \nV45 V46 V58 V61 V62 V63 \nV65 V66 V67 V69 V78 V80 \nV81 V82 V83 V85 V88 V89 \nV90 V94 V95 V96 V98 V100 \nV101 V105 V122 V124 V127 V139 \nV140 \n0: "];0-&gt;1[label="36: V3 V9 V17 V19 V26 \nV30 V36 V39 V40 V43 V45 \nV46 V58 V61 V62 V63 V65 \nV67 V69 V78 V81 V82 V85 \nV88 V89 V90 V94 V95 V98 \nV101 V105 V122 V124 V127 V139 \nV140 \n0: "];2[shape=box, label="id:2 level: 1\n48: V6 V7 V9 V10 V11 \nV12 V13 V14 V16 V17 V18 \nV19 V24 V25 V26 V27 V30 \nV32 V33 V38 V39 V46 V48 \nV49 V51 V53 V60 V67 V69 \nV71 V77 V81 V85 V93 V94 \nV98 V102 V104 V105 V106 V107 \nV108 V110 V119 V127 V129 V130 \nV132 \n0: "];0-&gt;2[label="40: V6 V7 V9 V10 V11 \nV16 V17 V18 V19 V25 V26 \nV27 V30 V32 V33 V38 V39 \nV46 V49 V51 V53 V60 V67 \nV69 V71 V77 V81 V85 V93 \nV94 V98 V104 V105 V106 V110 \nV119 V127 V129 V130 V132 \n0: "];3[shape=box, label="id:3 level: 1\n59: V0 V2 V3 V6 V7 \nV10 V11 V16 V18 V25 V27 \nV32 V33 V36 V38 V40 V43 \nV45 V49 V51 V53 V58 V59 \nV60 V61 V62 V63 V65 V71 \nV72 V73 V76 V77 V78 V82 \nV88 V89 V90 V93 V95 V101 \nV104 V106 V110 V113 V114 V115 \nV118 V119 V122 V123 V124 V129 \nV130 V132 V135 V136 V139 V140 \n0: "];0-&gt;3[label="46: V3 V6 V7 V10 V11 \nV16 V18 V25 V27 V32 V33 \nV36 V38 V40 V43 V45 V49 \nV51 V53 V58 V60 V61 V62 \nV63 V65 V71 V77 V78 V82 \nV88 V89 V90 V93 V95 V101 \nV104 V106 V110 V119 V122 V124 \nV129 V130 V132 V139 V140 \n0: "];4[shape=box, label="id:4 level: 2\n26: V9 V17 V26 V30 V44 \nV61 V62 V63 V64 V65 V66 \nV67 V69 V78 V80 V81 V82 \nV83 V84 V85 V88 V96 V100 \nV122 V124 V140 \n0: "];1-&gt;4[label="24: V9 V17 V26 V30 V44 \nV61 V62 V63 V65 V66 V67 \nV69 V78 V80 V81 V82 V83 \nV85 V88 V96 V100 V122 V124 \nV140 \n0: "];5[shape=box, label="id:5 level: 2\n26: V3 V19 V36 V39 V40 \nV42 V43 V44 V45 V46 V58 \nV66 V80 V83 V89 V90 V94 \nV95 V96 V97 V98 V100 V101 \nV105 V127 V139 \n0: "];1-&gt;5[label="24: V3 V19 V36 V39 V40 \nV43 V44 V45 V46 V58 V66 \nV80 V83 V89 V90 V94 V95 \nV96 V98 V100 V101 V105 V127 \nV139 \n0: "];6[shape=box, label="id:6 level: 2\n24: V7 V8 V9 V10 V11 \nV12 V13 V14 V24 V33 V38 \nV46 V48 V69 V93 V94 V102 \nV104 V105 V106 V107 V108 V109 \nV119 \n0: "];2-&gt;6[label="22: V7 V9 V10 V11 V12 \nV13 V14 V24 V33 V38 V46 \nV48 V69 V93 V94 V102 V104 \nV105 V106 V107 V108 V119 \n0: "];7[shape=box, label="id:7 level: 2\n40: V6 V12 V13 V14 V16 \nV17 V18 V19 V21 V24 V25 \nV26 V27 V28 V30 V32 V39 \nV48 V49 V50 V51 V53 V54 \nV60 V67 V71 V77 V81 V85 \nV98 V102 V107 V108 V110 V126 \nV127 V129 V130 V131 V132 \n0: "];2-&gt;7[label="34: V6 V12 V13 V14 V16 \nV17 V18 V19 V24 V25 V26 \nV27 V30 V32 V39 V48 V49 \nV51 V53 V60 V67 V71 V77 \nV81 V85 V98 V102 V107 V108 \nV110 V127 V129 V130 V132 \n0: "];8[shape=box, label="id:8 level: 2\n41: V0 V2 V10 V11 V16 \nV18 V27 V31 V32 V33 V35 \nV36 V38 V40 V51 V56 V58 \nV59 V60 V61 V62 V65 V70 \nV71 V72 V73 V76 V77 V82 \nV104 V113 V114 V115 V118 V123 \nV129 V135 V136 V138 V139 V140 \n0: "];3-&gt;8[label="36: V0 V2 V10 V11 V16 \nV18 V27 V32 V33 V36 V38 \nV40 V51 V58 V59 V60 V61 \nV62 V65 V71 V72 V73 V76 \nV77 V82 V104 V113 V114 V115 \nV118 V123 V129 V135 V136 V139 \nV140 \n0: "];9[shape=box, label="id:9 level: 2\n42: V0 V1 V2 V3 V6 \nV7 V25 V43 V45 V49 V53 \nV59 V63 V72 V73 V76 V78 \nV86 V87 V88 V89 V90 V93 \nV95 V101 V106 V110 V113 V114 \nV115 V116 V117 V118 V119 V122 \nV123 V124 V125 V130 V132 V135 \nV136 \n0: "];3-&gt;9[label="36: V0 V2 V3 V6 V7 \nV25 V43 V45 V49 V53 V59 \nV63 V72 V73 V76 V78 V88 \nV89 V90 V93 V95 V101 V106 \nV110 V113 V114 V115 V118 V119 \nV122 V123 V124 V130 V132 V135 \nV136 \n0: "];10[shape=box, label="id:10 level: 3\n15: V9 V17 V26 V64 V78 \nV79 V80 V81 V82 V83 V84 \nV85 V88 V96 V122 \n2: C15( V9 V17 V26 V64 V79 V88 V96 V122 ) C29( V78 V79 V80 V81 V82 V83 V84 V85 ) "];4-&gt;10[label="14: V9 V17 V26 V64 V78 \nV80 V81 V82 V83 V84 V85 \nV88 V96 V122 \n0: "];11[shape=box, label="id:11 level: 3\n15: V30 V44 V61 V62 V63 \nV64 V65 V66 V67 V68 V69 \nV84 V100 V124 V140 \n2: C22( V30 V44 V61 V68 V84 V100 V124 V140 ) C27( V62 V63 V64 V65 V66 V67 V68 V69 ) "];4-&gt;11[label="14: V30 V44 V61 V62 V63 \nV64 V65 V66 V67 V69 V84 \nV100 V124 V140 \n0: "];12[shape=box, label="id:12 level: 3\n15: V3 V42 V66 V83 V90 \nV94 V95 V96 V97 V98 V99 \nV100 V101 V105 V139 \n2: C10( V3 V42 V66 V83 V90 V99 V105 V139 ) C31( V94 V95 V96 V97 V98 V99 V100 V101 ) "];5-&gt;12[label="14: V3 V42 V66 V83 V90 \nV94 V95 V96 V97 V98 V100 \nV101 V105 V139 \n0: "];13[shape=box, label="id:13 level: 3\n15: V19 V36 V39 V40 V41 \nV42 V43 V44 V45 V46 V58 \nV80 V89 V97 V127 \n2: C18( V19 V36 V41 V58 V80 V89 V97 V127 ) C25( V39 V40 V41 V42 V43 V44 V45 V46 ) "];5-&gt;13[label="14: V19 V36 V39 V40 V42 \nV43 V44 V45 V46 V58 V80 \nV89 V97 V127 \n0: "];14[shape=box, label="id:14 level: 3\n14: V7 V8 V9 V10 V11 \nV12 V13 V14 V15 V38 V46 \nV69 V93 V109 \n2: C0( V7 V15 V38 V46 V69 V93 V109 ) C14( V8 V9 V10 V11 V12 V13 V14 V15 ) "];6-&gt;14[label="13: V7 V8 V9 V10 V11 \nV12 V13 V14 V38 V46 V69 \nV93 V109 \n0: "];15[shape=box, label="id:15 level: 3\n14: V8 V24 V33 V48 V94 \nV102 V103 V104 V105 V106 V107 \nV108 V109 V119 \n2: C1( V8 V24 V33 V48 V94 V103 V119 ) C32( V102 V103 V104 V105 V106 V107 V108 V109 ) "];6-&gt;15[label="13: V8 V24 V33 V48 V94 \nV102 V104 V105 V106 V107 V108 \nV109 V119 \n0: "];16[shape=box, label="id:16 level: 3\n24: V6 V12 V14 V16 V17 \nV18 V19 V21 V22 V28 V50 \nV54 V77 V81 V85 V98 V108 \nV126 V127 V128 V129 V130 V131 \nV132 \n0: "];7-&gt;16[label="22: V6 V12 V14 V16 V17 \nV18 V19 V21 V28 V50 V54 \nV77 V81 V85 V98 V108 V126 \nV127 V129 V130 V131 V132 \n0: "];17[shape=box, label="id:17 level: 3\n26: V13 V21 V24 V25 V26 \nV27 V28 V29 V30 V32 V39 \nV47 V48 V49 V50 V51 V53 \nV54 V60 V67 V71 V102 V107 \nV110 V126 V131 \n0: "];7-&gt;17[label="24: V13 V21 V24 V25 V26 \nV27 V28 V30 V32 V39 V48 \nV49 V50 V51 V53 V54 V60 \nV67 V71 V102 V107 V110 V126 \nV131 \n0: "];18[shape=box, label="id:18 level: 3\n24: V0 V2 V11 V16 V18 \nV31 V35 V40 V55 V56 V58 \nV59 V60 V61 V62 V70 V114 \nV118 V135 V136 V137 V138 V139 \nV140 \n0: "];8-&gt;18[label="22: V0 V2 V11 V16 V18 \nV31 V35 V40 V56 V58 V59 \nV60 V61 V62 V70 V114 V118 \nV135 V136 V138 V139 V140 \n0: "];19[shape=box, label="id:19 level: 3\n26: V10 V27 V31 V32 V33 \nV35 V36 V37 V38 V51 V56 \nV65 V70 V71 V72 V73 V74 \nV76 V77 V82 V104 V113 V115 \nV123 V129 V138 \n0: "];8-&gt;19[label="24: V10 V27 V31 V32 V33 \nV35 V36 V38 V51 V56 V65 \nV70 V71 V72 V73 V76 V77 \nV82 V104 V113 V115 V123 V129 \nV138 \n0: "];20[shape=box, label="id:20 level: 3\n26: V0 V1 V2 V3 V5 \nV6 V7 V43 V45 V53 V59 \nV76 V86 V87 V88 V89 V90 \nV91 V93 V101 V106 V116 V117 \nV125 V130 V132 \n0: "];9-&gt;20[label="24: V0 V1 V2 V3 V6 \nV7 V43 V45 V53 V59 V76 \nV86 V87 V88 V89 V90 V93 \nV101 V106 V116 V117 V125 V130 \nV132 \n0: "];21[shape=box, label="id:21 level: 3\n26: V1 V25 V49 V63 V72 \nV73 V78 V86 V87 V95 V110 \nV112 V113 V114 V115 V116 V117 \nV118 V119 V120 V122 V123 V124 \nV125 V135 V136 \n0: "];9-&gt;21[label="24: V1 V25 V49 V63 V72 \nV73 V78 V86 V87 V95 V110 \nV113 V114 V115 V116 V117 V118 \nV119 V122 V123 V124 V125 V135 \nV136 \n0: "];22[shape=box, label="id:22 level: 4\n13: V12 V16 V17 V18 V19 \nV20 V21 V22 V28 V50 V81 \nV98 V128 \n2: C2( V12 V20 V28 V50 V81 V98 V128 ) C3( V16 V17 V18 V19 V20 V21 V22 ) "];16-&gt;22[label="12: V12 V16 V17 V18 V19 \nV21 V22 V28 V50 V81 V98 \nV128 \n0: "];23[shape=box, label="id:23 level: 4\n15: V6 V14 V22 V54 V77 \nV85 V108 V126 V127 V128 V129 \nV130 V131 V132 V133 \n2: C13( V6 V14 V22 V54 V77 V85 V108 V133 ) C35( V126 V127 V128 V129 V130 V131 V132 V133 ) "];16-&gt;23[label="14: V6 V14 V22 V54 V77 \nV85 V108 V126 V127 V128 V129 \nV130 V131 V132 \n0: "];24[shape=box, label="id:24 level: 4\n15: V13 V21 V29 V47 V48 \nV49 V50 V51 V52 V53 V54 \nV60 V67 V107 V131 \n2: C17( V13 V21 V29 V52 V60 V67 V107 V131 ) C26( V47 V48 V49 V50 V51 V52 V53 V54 ) "];17-&gt;24[label="14: V13 V21 V29 V47 V48 \nV49 V50 V51 V53 V54 V60 \nV67 V107 V131 \n0: "];25[shape=box, label="id:25 level: 4\n15: V23 V24 V25 V26 V27 \nV28 V29 V30 V32 V39 V47 \nV71 V102 V110 V126 \n2: C19( V23 V24 V25 V26 V27 V28 V29 V30 ) C20( V23 V32 V39 V47 V71 V102 V110 V126 ) "];17-&gt;25[label="14: V24 V25 V26 V27 V28 \nV29 V30 V32 V39 V47 V71 \nV102 V110 V126 \n0: "];26[shape=box, label="id:26 level: 4\n14: V2 V11 V18 V35 V40 \nV55 V56 V57 V58 V59 V60 \nV61 V114 V137 \n2: C4( V55 V56 V57 V58 V59 V60 V61 ) C9( V2 V11 V18 V35 V40 V57 V114 V137 ) "];18-&gt;26[label="13: V2 V11 V18 V35 V40 \nV55 V56 V58 V59 V60 V61 \nV114 V137 \n0: "];27[shape=box, label="id:27 level: 4\n14: V0 V16 V31 V55 V62 \nV70 V118 V134 V135 V136 V137 \nV138 V139 V140 \n2: C5( V134 V135 V136 V137 V138 V139 V140 ) C7( V0 V16 V31 V55 V62 V70 V118 V134 ) "];18-&gt;27[label="13: V0 V16 V31 V55 V62 \nV70 V118 V135 V136 V137 V138 \nV139 V140 \n0: "];28[shape=box, label="id:28 level: 4\n15: V37 V51 V65 V70 V71 \nV72 V73 V74 V75 V76 V77 \nV82 V115 V129 V138 \n2: C24( V37 V51 V65 V75 V82 V115 V129 V138 ) C28( V70 V71 V72 V73 V74 V75 V76 V77 ) "];19-&gt;28[label="14: V37 V51 V65 V70 V71 \nV72 V73 V74 V76 V77 V82 \nV115 V129 V138 \n0: "];29[shape=box, label="id:29 level: 4\n15: V10 V27 V31 V32 V33 \nV34 V35 V36 V37 V38 V56 \nV74 V104 V113 V123 \n2: C16( V10 V27 V34 V56 V74 V104 V113 V123 ) C23( V31 V32 V33 V34 V35 V36 V37 V38 ) "];19-&gt;29[label="14: V10 V27 V31 V32 V33 \nV35 V36 V37 V38 V56 V74 \nV104 V113 V123 \n0: "];30[shape=box, label="id:30 level: 4\n15: V5 V45 V53 V86 V87 \nV88 V89 V90 V91 V92 V93 \nV101 V117 V125 V132 \n2: C12( V5 V45 V53 V92 V101 V117 V125 V132 ) C30( V86 V87 V88 V89 V90 V91 V92 V93 ) "];20-&gt;30[label="14: V5 V45 V53 V86 V87 \nV88 V89 V90 V91 V93 V101 \nV117 V125 V132 \n0: "];31[shape=box,</w:t>
      </w:r>
    </w:p>
    <w:p>
      <w:pPr>
        <w:pStyle w:val="PreformattedText"/>
        <w:bidi w:val="0"/>
        <w:spacing w:before="0" w:after="0"/>
        <w:jc w:val="left"/>
        <w:rPr/>
      </w:pPr>
      <w:r>
        <w:rPr/>
        <w:t xml:space="preserve"> </w:t>
      </w:r>
      <w:r>
        <w:rPr/>
        <w:t>label="id:31 level: 4\n15: V0 V1 V2 V3 V4 \nV5 V6 V7 V43 V59 V76 \nV91 V106 V116 V130 \n2: C6( V0 V1 V2 V3 V4 V5 V6 V7 ) C11( V4 V43 V59 V76 V91 V106 V116 V130 ) "];20-&gt;31[label="14: V0 V1 V2 V3 V5 \nV6 V7 V43 V59 V76 V91 \nV106 V116 V130 \n0: "];32[shape=box, label="id:32 level: 4\n15: V1 V49 V73 V78 V87 \nV112 V118 V119 V120 V121 V122 \nV123 V124 V125 V136 \n2: C8( V1 V49 V73 V78 V87 V112 V121 V136 ) C34( V118 V119 V120 V121 V122 V123 V124 V125 ) "];21-&gt;32[label="14: V1 V49 V73 V78 V87 \nV112 V118 V119 V120 V122 V123 \nV124 V125 V136 \n0: "];33[shape=box, label="id:33 level: 4\n15: V25 V63 V72 V86 V95 \nV110 V111 V112 V113 V114 V115 \nV116 V117 V120 V135 \n2: C21( V25 V63 V72 V86 V95 V111 V120 V135 ) C33( V110 V111 V112 V113 V114 V115 V116 V117 ) "];21-&gt;33[label="14: V25 V63 V72 V86 V95 \nV110 V112 V113 V114 V115 V116 \nV117 V120 V13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