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1 V2 V10 V11 \nV14 V15 V17 V23 V24 V25 \nV26 V32 V35 V36 V37 V38 \nV39 V41 V43 V47 V48 V49 \nV50 V52 V56 V57 V58 V60 \nV65 V68 V69 V72 V75 V76 \nV77 V80 V82 V84 V88 V89 \nV92 V95 V98 V99 V101 V104 \nV108 V109 V111 V112 V114 V115 \nV120 V121 V122 V124 V125 V127 \nV131 V132 V134 V137 V138 V139 \n0: "]1[shape=box, label="id:1 level: 1\n41: V1 V10 V17 V24 V32 \nV35 V36 V37 V38 V39 V43 \nV48 V52 V57 V58 V69 V82 \nV84 V88 V89 V95 V97 V98 \nV99 V101 V104 V111 V112 V118 \nV120 V121 V122 V124 V125 V131 \nV134 V135 V137 V138 V139 V140 \n0: "];0-&gt;1[label="37: V1 V10 V17 V24 V32 \nV35 V36 V37 V38 V39 V43 \nV48 V52 V57 V58 V69 V82 \nV84 V88 V89 V95 V98 V99 \nV101 V104 V111 V112 V120 V121 \nV122 V124 V125 V131 V134 V137 \nV138 V139 \n0: "];2[shape=box, label="id:2 level: 1\n55: V0 V2 V8 V9 V10 \nV11 V14 V15 V16 V17 V21 \nV23 V24 V25 V26 V30 V37 \nV38 V39 V41 V43 V44 V46 \nV47 V49 V50 V56 V60 V65 \nV68 V72 V75 V76 V77 V80 \nV92 V95 V99 V104 V105 V106 \nV108 V109 V114 V115 V121 V125 \nV126 V127 V131 V132 V134 V137 \nV138 V139 \n0: "];0-&gt;2[label="45: V0 V2 V10 V11 V14 \nV15 V17 V23 V24 V25 V26 \nV37 V38 V39 V41 V43 V47 \nV49 V50 V56 V60 V65 V68 \nV72 V75 V76 V77 V80 V92 \nV95 V99 V104 V108 V109 V114 \nV115 V121 V125 V127 V131 V132 \nV134 V137 V138 V139 \n0: "];3[shape=box, label="id:3 level: 1\n60: V0 V1 V2 V3 V7 \nV11 V14 V15 V23 V25 V26 \nV32 V35 V36 V41 V47 V48 \nV49 V50 V52 V55 V56 V57 \nV58 V59 V60 V65 V68 V69 \nV70 V71 V72 V75 V76 V77 \nV78 V80 V82 V83 V84 V85 \nV88 V89 V92 V93 V98 V101 \nV108 V109 V110 V111 V112 V113 \nV114 V115 V120 V122 V124 V127 \nV132 \n0: "];0-&gt;3[label="48: V0 V1 V2 V11 V14 \nV15 V23 V25 V26 V32 V35 \nV36 V41 V47 V48 V49 V50 \nV52 V56 V57 V58 V60 V65 \nV68 V69 V72 V75 V76 V77 \nV80 V82 V84 V88 V89 V92 \nV98 V101 V108 V109 V111 V112 \nV114 V115 V120 V122 V124 V127 \nV132 \n0: "];4[shape=box, label="id:4 level: 2\n23: V17 V43 V52 V69 V84 \nV89 V95 V96 V97 V98 V99 \nV101 V104 V111 V118 V120 V121 \nV122 V123 V124 V131 V135 V140 \n0: "];1-&gt;4[label="21: V17 V43 V52 V69 V84 \nV89 V95 V97 V98 V99 V101 \nV104 V111 V118 V120 V121 V122 \nV124 V131 V135 V140 \n0: "];5[shape=box, label="id:5 level: 2\n26: V1 V10 V24 V32 V34 \nV35 V36 V37 V38 V39 V48 \nV57 V58 V82 V88 V97 V112 \nV118 V125 V133 V134 V135 V137 \nV138 V139 V140 \n0: "];1-&gt;5[label="24: V1 V10 V24 V32 V35 \nV36 V37 V38 V39 V48 V57 \nV58 V82 V88 V97 V112 V118 \nV125 V134 V135 V137 V138 V139 \nV140 \n0: "];6[shape=box, label="id:6 level: 2\n30: V0 V2 V8 V9 V16 \nV21 V30 V39 V41 V42 V43 \nV44 V45 V46 V47 V56 V65 \nV72 V77 V80 V95 V102 V104 \nV105 V106 V108 V109 V114 V126 \nV134 \n0: "];2-&gt;6[label="27: V0 V2 V8 V9 V16 \nV21 V30 V39 V41 V43 V44 \nV46 V47 V56 V65 V72 V77 \nV80 V95 V104 V105 V106 V108 \nV109 V114 V126 V134 \n0: "];7[shape=box, label="id:7 level: 2\n43: V8 V9 V10 V11 V14 \nV15 V16 V17 V18 V21 V22 \nV23 V24 V25 V26 V28 V29 \nV30 V37 V38 V44 V46 V49 \nV50 V60 V68 V75 V76 V92 \nV99 V105 V106 V115 V121 V125 \nV126 V127 V128 V131 V132 V137 \nV138 V139 \n0: "];2-&gt;7[label="38: V8 V9 V10 V11 V14 \nV15 V16 V17 V21 V23 V24 \nV25 V26 V30 V37 V38 V44 \nV46 V49 V50 V60 V68 V75 \nV76 V92 V99 V105 V106 V115 \nV121 V125 V126 V127 V131 V132 \nV137 V138 V139 \n0: "];8[shape=box, label="id:8 level: 2\n40: V0 V1 V2 V3 V4 \nV5 V7 V14 V23 V48 V49 \nV50 V52 V54 V55 V56 V57 \nV58 V59 V60 V61 V62 V70 \nV71 V78 V83 V85 V93 V101 \nV108 V109 V110 V111 V112 V113 \nV114 V115 V117 V122 V124 \n0: "];3-&gt;8[label="34: V0 V1 V2 V3 V7 \nV14 V23 V48 V49 V50 V52 \nV55 V56 V57 V58 V59 V60 \nV70 V71 V78 V83 V85 V93 \nV101 V108 V109 V110 V111 V112 \nV113 V114 V115 V122 V124 \n0: "];9[shape=box, label="id:9 level: 2\n42: V3 V7 V11 V15 V25 \nV26 V32 V35 V36 V41 V47 \nV55 V59 V64 V65 V68 V69 \nV70 V71 V72 V74 V75 V76 \nV77 V78 V80 V82 V83 V84 \nV85 V87 V88 V89 V92 V93 \nV94 V98 V110 V113 V120 V127 \nV132 \n0: "];3-&gt;9[label="38: V3 V7 V11 V15 V25 \nV26 V32 V35 V36 V41 V47 \nV55 V59 V65 V68 V69 V70 \nV71 V72 V75 V76 V77 V78 \nV80 V82 V83 V84 V85 V88 \nV89 V92 V93 V98 V110 V113 \nV120 V127 V132 \n0: "];10[shape=box, label="id:10 level: 3\n13: V52 V69 V84 V95 V96 \nV97 V98 V99 V100 V101 V123 \nV131 V140 \n2: C2( V52 V69 V84 V100 V123 V131 V140 ) C4( V95 V96 V97 V98 V99 V100 V101 ) "];4-&gt;10[label="12: V52 V69 V84 V95 V96 \nV97 V98 V99 V101 V123 V131 \nV140 \n0: "];11[shape=box, label="id:11 level: 3\n14: V17 V43 V89 V96 V104 \nV111 V118 V119 V120 V121 V122 \nV123 V124 V135 \n2: C5( V118 V119 V120 V121 V122 V123 V124 ) C21( V17 V43 V89 V96 V104 V111 V119 V135 ) "];4-&gt;11[label="13: V17 V43 V89 V96 V104 \nV111 V118 V120 V121 V122 V123 \nV124 V135 \n0: "];12[shape=box, label="id:12 level: 3\n15: V1 V32 V33 V34 V35 \nV36 V37 V38 V39 V48 V57 \nV88 V118 V125 V133 \n2: C8( V1 V33 V48 V57 V88 V118 V125 V133 ) C25( V32 V33 V34 V35 V36 V37 V38 V39 ) "];5-&gt;12[label="14: V1 V32 V34 V35 V36 \nV37 V38 V39 V48 V57 V88 \nV118 V125 V133 \n0: "];13[shape=box, label="id:13 level: 3\n15: V10 V24 V34 V58 V82 \nV97 V112 V133 V134 V135 V136 \nV137 V138 V139 V140 \n2: C16( V10 V24 V34 V58 V82 V97 V112 V136 ) C35( V133 V134 V135 V136 V137 V138 V139 V140 ) "];5-&gt;13[label="14: V10 V24 V34 V58 V82 \nV97 V112 V133 V134 V135 V137 \nV138 V139 V140 \n0: "];14[shape=box, label="id:14 level: 3\n15: V0 V8 V40 V41 V42 \nV43 V44 V45 V46 V47 V56 \nV72 V80 V95 V102 \n2: C7( V0 V8 V40 V56 V72 V80 V95 V102 ) C26( V40 V41 V42 V43 V44 V45 V46 V47 ) "];6-&gt;14[label="14: V0 V8 V41 V42 V43 \nV44 V45 V46 V47 V56 V72 \nV80 V95 V102 \n0: "];15[shape=box, label="id:15 level: 3\n20: V2 V9 V16 V21 V30 \nV39 V42 V45 V65 V77 V102 \nV103 V104 V105 V106 V108 V109 \nV114 V126 V134 \n1: C9( V2 V9 V16 V42 V65 V103 V126 V134 ) "];6-&gt;15[label="19: V2 V9 V16 V21 V30 \nV39 V42 V45 V65 V77 V102 \nV104 V105 V106 V108 V109 V114 \nV126 V134 \n0: "];16[shape=box, label="id:16 level: 3\n26: V16 V17 V18 V19 V21 \nV22 V23 V28 V29 V37 V38 \nV60 V68 V75 V76 V99 V106 \nV121 V125 V126 V127 V128 V130 \nV131 V132 V138 \n0: "];7-&gt;16[label="24: V16 V17 V18 V21 V22 \nV23 V28 V29 V37 V38 V60 \nV68 V75 V76 V99 V106 V121 \nV125 V126 V127 V128 V131 V132 \nV138 \n0: "];17[shape=box, label="id:17 level: 3\n26: V8 V9 V10 V11 V12 \nV14 V15 V18 V22 V24 V25 \nV26 V28 V29 V30 V31 V44 \nV46 V49 V50 V92 V105 V115 \nV128 V137 V139 \n0: "];7-&gt;17[label="24: V8 V9 V10 V11 V14 \nV15 V18 V22 V24 V25 V26 \nV28 V29 V30 V44 V46 V49 \nV50 V92 V105 V115 V128 V137 \nV139 \n0: "];18[shape=box, label="id:18 level: 3\n21: V0 V1 V2 V3 V4 \nV5 V7 V23 V54 V56 V57 \nV58 V59 V60 V61 V62 V63 \nV71 V93 V109 V117 \n1: C28( V56 V57 V58 V59 V60 V61 V62 V63 ) "];8-&gt;18[label="20: V0 V1 V2 V3 V4 \nV5 V7 V23 V54 V56 V57 \nV58 V59 V60 V61 V62 V71 \nV93 V109 V117 \n0: "];19[shape=box, label="id:19 level: 3\n27: V4 V5 V14 V48 V49 \nV50 V52 V53 V54 V55 V61 \nV62 V70 V78 V83 V85 V101 \nV108 V110 V111 V112 V113 V114 \nV115 V117 V122 V124 \n0: "];8-&gt;19[label="26: V4 V5 V14 V48 V49 \nV50 V52 V54 V55 V61 V62 \nV70 V78 V83 V85 V101 V108 \nV110 V111 V112 V113 V114 V115 \nV117 V122 V124 \n0: "];20[shape=box, label="id:20 level: 3\n24: V7 V15 V32 V41 V47 \nV55 V64 V72 V73 V74 V75 \nV76 V77 V78 V80 V82 V83 \nV84 V85 V86 V87 V94 V110 \nV132 \n0: "];9-&gt;20[label="22: V7 V15 V32 V41 V47 \nV55 V64 V72 V74 V75 V76 \nV77 V78 V80 V82 V83 V84 \nV85 V87 V94 V110 V132 \n0: "];21[shape=box, label="id:21 level: 3\n26: V3 V11 V25 V26 V35 \nV36 V59 V64 V65 V66 V68 \nV69 V70 V71 V74 V87 V88 \nV89 V91 V92 V93 V94 V98 \nV113 V120 V127 \n0: "];9-&gt;21[label="24: V3 V11 V25 V26 V35 \nV36 V59 V64 V65 V68 V69 \nV70 V71 V74 V87 V88 V89 \nV92 V93 V94 V98 V113 V120 \nV127 \n0: "];22[shape=box, label="id:22 level: 4\n14: V21 V30 V39 V45 V77 \nV102 V103 V104 V105 V106 V107 \nV108 V109 V114 \n2: C0( V21 V30 V39 V45 V77 V107 V114 ) C32( V102 V103 V104 V105 V106 V107 V108 V109 ) "];15-&gt;22[label="13: V21 V30 V39 V45 V77 \nV102 V103 V104 V105 V106 V108 \nV109 V114 \n0: "];23[shape=box, label="id:23 level: 4\n15: V16 V17 V18 V19 V20 \nV21 V22 V23 V29 V38 V76 \nV106 V121 V130 V138 \n2: C20( V16 V17 V18 V19 V20 V21 V22 V23 ) C23( V20 V29 V38 V76 V106 V121 V130 V138 ) "];16-&gt;23[label="14: V16 V17 V18 V19 V21 \nV22 V23 V29 V38 V76 V106 \nV121 V130 V138 \n0: "];24[shape=box, label="id:24 level: 4\n15: V19 V28 V37 V60 V68 \nV75 V99 V125 V126 V127 V128 \nV129 V130 V131 V132 \n2: C22( V19 V28 V37 V60 V68 V75 V99 V129 ) C34( V125 V126 V127 V128 V129 V130 V131 V132 ) "];16-&gt;24[label="14: V19 V28 V37 V60 V68 \nV75 V99 V125 V126 V127 V128 \nV130 V131 V132 \n0: "];25[shape=box, label="id:25 level: 4\n15: V12 V18 V24 V25 V26 \nV27 V28 V29 V30 V31 V44 \nV49 V105 V128 V137 \n2: C18( V12 V18 V27 V44 V49 V105 V128 V137 ) C24( V24 V25 V26 V27 V28 V29 V30 V31 ) "];17-&gt;25[label="14: V12 V18 V24 V25 V26 \nV28 V29 V30 V31 V44 V49 \nV105 V128 V137 \n0: "];26[shape=box, label="id:26 level: 4\n15: V8 V9 V10 V11 V12 \nV13 V14 V15 V22 V31 V46 \nV50 V92 V115 V139 \n2: C15( V8 V9 V10 V11 V12 V13 V14 V15 ) C19( V13 V22 V31 V46 V50 V92 V115 V139 ) "];17-&gt;26[label="14: V8 V9 V10 V11 V12 \nV14 V15 V22 V31 V46 V50 \nV92 V115 V139 \n0: "];27[shape=box, label="id:27 level: 4\n15: V0 V1 V2 V3 V4 \nV5 V6 V7 V23 V54 V63 \nV71 V93 V109 V117 \n2: C6( V0 V1 V2 V3 V4 V5 V6 V7 ) C13( V6 V23 V54 V63 V71 V93 V109 V117 ) "];18-&gt;27[label="14: V0 V1 V2 V3 V4 \nV5 V7 V23 V54 V63 V71 \nV93 V109 V117 \n0: "];28[shape=box, label="id:28 level: 4\n15: V4 V14 V48 V49 V50 \nV51 V52 V53 V54 V55 V61 \nV78 V83 V108 V122 \n2: C11( V4 V14 V51 V61 V78 V83 V108 V122 ) C27( V48 V49 V50 V51 V52 V53 V54 V55 ) "];19-&gt;28[label="14: V4 V14 V48 V49 V50 \nV52 V53 V54 V55 V61 V78 \nV83 V108 V122 \n0: "];29[shape=box, label="id:29 level: 4\n15: V5 V53 V62 V70 V85 \nV101 V110 V111 V112 V113 V114 \nV115 V116 V117 V124 \n2: C12( V5 V53 V62 V70 V85 V101 V116 V124 ) C33( V110 V111 V112 V113 V114 V115 V116 V117 ) "];19-&gt;29[label="14: V5 V53 V62 V70 V85 \nV101 V110 V111 V112 V113 V114 \nV115 V117 V124 \n0: "];30[shape=box, label="id:30 level: 4\n13: V32 V41 V64 V73 V80 \nV81</w:t>
      </w:r>
    </w:p>
    <w:p>
      <w:pPr>
        <w:pStyle w:val="PreformattedText"/>
        <w:bidi w:val="0"/>
        <w:spacing w:before="0" w:after="0"/>
        <w:jc w:val="left"/>
        <w:rPr/>
      </w:pPr>
      <w:r>
        <w:rPr/>
        <w:t xml:space="preserve"> </w:t>
      </w:r>
      <w:r>
        <w:rPr/>
        <w:t>V82 V83 V84 V85 V86 \nV87 V110 \n2: C1( V32 V41 V64 V73 V81 V87 V110 ) C3( V80 V81 V82 V83 V84 V85 V86 ) "];20-&gt;30[label="12: V32 V41 V64 V73 V80 \nV82 V83 V84 V85 V86 V87 \nV110 \n0: "];31[shape=box, label="id:31 level: 4\n15: V7 V15 V47 V55 V72 \nV73 V74 V75 V76 V77 V78 \nV79 V86 V94 V132 \n2: C14( V7 V15 V47 V55 V79 V86 V94 V132 ) C30( V72 V73 V74 V75 V76 V77 V78 V79 ) "];20-&gt;31[label="14: V7 V15 V47 V55 V72 \nV73 V74 V75 V76 V77 V78 \nV86 V94 V132 \n0: "];32[shape=box, label="id:32 level: 4\n15: V11 V25 V35 V66 V74 \nV87 V88 V89 V90 V91 V92 \nV93 V94 V113 V127 \n2: C17( V11 V25 V35 V66 V74 V90 V113 V127 ) C31( V87 V88 V89 V90 V91 V92 V93 V94 ) "];21-&gt;32[label="14: V11 V25 V35 V66 V74 \nV87 V88 V89 V91 V92 V93 \nV94 V113 V127 \n0: "];33[shape=box, label="id:33 level: 4\n15: V3 V26 V36 V59 V64 \nV65 V66 V67 V68 V69 V70 \nV71 V91 V98 V120 \n2: C10( V3 V26 V36 V59 V67 V91 V98 V120 ) C29( V64 V65 V66 V67 V68 V69 V70 V71 ) "];21-&gt;33[label="14: V3 V26 V36 V59 V64 \nV65 V66 V68 V69 V70 V71 \nV91 V98 V12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