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4 C5 C6 C15 C20 \nC24 C25 C26 C27 C28 C29 \nC30 C31 C32 C33 C34 C35 \n0: "]35[shape=box, label="id:35 level: 1\n8: C0 C20 C24 C25 C26 \nC30 C32 C33 \n7: C0_=_C20( C0 C20 ) C0_=_C24( C0 C24 ) C0_=_C25( C0 C25 ) C0_=_C26( C0 C26 ) C0_=_C30( C0 C30 ) \nC0_=_C32( C0 C32 ) C0_=_C33( C0 C33 ) "];34-&gt;35[label="7: C20 C24 C25 C26 C30 \nC32 C33 \n0: "];36[shape=box, label="id:36 level: 1\n9: C6 C9 C15 C20 C26 \nC29 C32 C34 C35 \n8: C6_=_C9( C6 C9 ) C9_=_C15( C9 C15 ) C9_=_C20( C9 C20 ) C9_=_C26( C9 C26 ) C9_=_C29( C9 C29 ) \nC9_=_C32( C9 C32 ) C9_=_C34( C9 C34 ) C9_=_C35( C9 C35 ) "];34-&gt;36[label="8: C6 C15 C20 C26 C29 \nC32 C34 C35 \n0: "];37[shape=box, label="id:37 level: 1\n9: C5 C6 C8 C25 C27 \nC28 C31 C34 C35 \n8: C5_=_C8( C5 C8 ) C6_=_C8( C6 C8 ) C8_=_C25( C8 C25 ) C8_=_C27( C8 C27 ) C8_=_C28( C8 C28 ) \nC8_=_C31( C8 C31 ) C8_=_C34( C8 C34 ) C8_=_C35( C8 C35 ) "];34-&gt;37[label="8: C5 C6 C25 C27 C28 \nC31 C34 C35 \n0: "];38[shape=box, label="id:38 level: 1\n9: C5 C20 C23 C24 C25 \nC30 C32 C34 C35 \n8: C5_=_C23( C5 C23 ) C20_=_C23( C20 C23 ) C23_=_C24( C23 C24 ) C23_=_C25( C23 C25 ) C23_=_C30( C23 C30 ) \nC23_=_C32( C23 C32 ) C23_=_C34( C23 C34 ) C23_=_C35( C23 C35 ) "];34-&gt;38[label="8: C5 C20 C24 C25 C30 \nC32 C34 C35 \n0: "];39[shape=box, label="id:39 level: 1\n9: C4 C20 C22 C24 C25 \nC28 C29 C30 C34 \n8: C4_=_C22( C4 C22 ) C20_=_C22( C20 C22 ) C22_=_C24( C22 C24 ) C22_=_C25( C22 C25 ) C22_=_C28( C22 C28 ) \nC22_=_C29( C22 C29 ) C22_=_C30( C22 C30 ) C22_=_C34( C22 C34 ) "];34-&gt;39[label="8: C4 C20 C24 C25 C28 \nC29 C30 C34 \n0: "];40[shape=box, label="id:40 level: 1\n9: C4 C5 C20 C21 C26 \nC31 C32 C33 C35 \n8: C4_=_C21( C4 C21 ) C5_=_C21( C5 C21 ) C20_=_C21( C20 C21 ) C21_=_C26( C21 C26 ) C21_=_C31( C21 C31 ) \nC21_=_C32( C21 C32 ) C21_=_C33( C21 C33 ) C21_=_C35( C21 C35 ) "];34-&gt;40[label="8: C4 C5 C20 C26 C31 \nC32 C33 C35 \n0: "];41[shape=box, label="id:41 level: 1\n9: C15 C19 C20 C24 C26 \nC27 C31 C33 C35 \n8: C15_=_C19( C15 C19 ) C19_=_C20( C19 C20 ) C19_=_C24( C19 C24 ) C19_=_C26( C19 C26 ) C19_=_C27( C19 C27 ) \nC19_=_C31( C19 C31 ) C19_=_C33( C19 C33 ) C19_=_C35( C19 C35 ) "];34-&gt;41[label="8: C15 C20 C24 C26 C27 \nC31 C33 C35 \n0: "];42[shape=box, label="id:42 level: 1\n9: C15 C18 C20 C24 C26 \nC27 C32 C34 C35 \n8: C15_=_C18( C15 C18 ) C18_=_C20( C18 C20 ) C18_=_C24( C18 C24 ) C18_=_C26( C18 C26 ) C18_=_C27( C18 C27 ) \nC18_=_C32( C18 C32 ) C18_=_C34( C18 C34 ) C18_=_C35( C18 C35 ) "];34-&gt;42[label="8: C15 C20 C24 C26 C27 \nC32 C34 C35 \n0: "];43[shape=box, label="id:43 level: 1\n9: C15 C17 C24 C25 C29 \nC30 C31 C33 C34 \n8: C15_=_C17( C15 C17 ) C17_=_C24( C17 C24 ) C17_=_C25( C17 C25 ) C17_=_C29( C17 C29 ) C17_=_C30( C17 C30 ) \nC17_=_C31( C17 C31 ) C17_=_C33( C17 C33 ) C17_=_C34( C17 C34 ) "];34-&gt;43[label="8: C15 C24 C25 C29 C30 \nC31 C33 C34 \n0: "];44[shape=box, label="id:44 level: 1\n9: C6 C13 C20 C27 C28 \nC29 C31 C32 C33 \n8: C6_=_C13( C6 C13 ) C13_=_C20( C13 C20 ) C13_=_C27( C13 C27 ) C13_=_C28( C13 C28 ) C13_=_C29( C13 C29 ) \nC13_=_C31( C13 C31 ) C13_=_C32( C13 C32 ) C13_=_C33( C13 C33 ) "];34-&gt;44[label="8: C6 C20 C27 C28 C29 \nC31 C32 C33 \n0: "];45[shape=box, label="id:45 level: 1\n9: C4 C5 C6 C10 C24 \nC25 C28 C29 C31 \n8: C4_=_C10( C4 C10 ) C5_=_C10( C5 C10 ) C6_=_C10( C6 C10 ) C10_=_C24( C10 C24 ) C10_=_C25( C10 C25 ) \nC10_=_C28( C10 C28 ) C10_=_C29( C10 C29 ) C10_=_C31( C10 C31 ) "];34-&gt;45[label="8: C4 C5 C6 C24 C25 \nC28 C29 C31 \n0: "];46[shape=box, label="id:46 level: 1\n17: C3 C4 C5 C6 C15 \nC24 C25 C26 C27 C28 C29 \nC30 C31 C32 C33 C34 C35 \n0: "];34-&gt;46[label="16: C4 C5 C6 C15 C24 \nC25 C26 C27 C28 C29 C30 \nC31 C32 C33 C34 C35 \n0: "];47[shape=box, label="id:47 level: 2\n8: C2 C3 C4 C5 C27 \nC29 C34 C35 \n7: C2_=_C3( C2 C3 ) C2_=_C4( C2 C4 ) C2_=_C5( C2 C5 ) C2_=_C27( C2 C27 ) C2_=_C29( C2 C29 ) \nC2_=_C34( C2 C34 ) C2_=_C35( C2 C35 ) "];46-&gt;47[label="7: C3 C4 C5 C27 C29 \nC34 C35 \n0: "];48[shape=box, label="id:48 level: 2\n8: C1 C3 C25 C26 C29 \nC30 C31 C33 \n7: C1_=_C3( C1 C3 ) C1_=_C25( C1 C25 ) C1_=_C26( C1 C26 ) C1_=_C29( C1 C29 ) C1_=_C30( C1 C30 ) \nC1_=_C31( C1 C31 ) C1_=_C33( C1 C33 ) "];46-&gt;48[label="7: C3 C25 C26 C29 C30 \nC31 C33 \n0: "];49[shape=box, label="id:49 level: 2\n9: C3 C4 C6 C7 C15 \nC26 C28 C30 C32 \n8: C3_=_C7( C3 C7 ) C4_=_C7( C4 C7 ) C6_=_C7( C6 C7 ) C7_=_C15( C7 C15 ) C7_=_C26( C7 C26 ) \nC7_=_C28( C7 C28 ) C7_=_C30( C7 C30 ) C7_=_C32( C7 C32 ) "];46-&gt;49[label="8: C3 C4 C6 C15 C26 \nC28 C30 C32 \n0: "];50[shape=box, label="id:50 level: 2\n9: C3 C4 C15 C16 C24 \nC25 C28 C33 C35 \n8: C3_=_C16( C3 C16 ) C4_=_C16( C4 C16 ) C15_=_C16( C15 C16 ) C16_=_C24( C16 C24 ) C16_=_C25( C16 C25 ) \nC16_=_C28( C16 C28 ) C16_=_C33( C16 C33 ) C16_=_C35( C16 C35 ) "];46-&gt;50[label="8: C3 C4 C15 C24 C25 \nC28 C33 C35 \n0: "];51[shape=box, label="id:51 level: 2\n9: C3 C6 C14 C15 C26 \nC27 C30 C31 C34 \n8: C3_=_C14( C3 C14 ) C6_=_C14( C6 C14 ) C14_=_C15( C14 C15 ) C14_=_C26( C14 C26 ) C14_=_C27( C14 C27 ) \nC14_=_C30( C14 C30 ) C14_=_C31( C14 C31 ) C14_=_C34( C14 C34 ) "];46-&gt;51[label="8: C3 C6 C15 C26 C27 \nC30 C31 C34 \n0: "];52[shape=box, label="id:52 level: 2\n9: C3 C4 C5 C6 C12 \nC27 C28 C29 C33 \n8: C3_=_C12( C3 C12 ) C4_=_C12( C4 C12 ) C5_=_C12( C5 C12 ) C6_=_C12( C6 C12 ) C12_=_C27( C12 C27 ) \nC12_=_C28( C12 C28 ) C12_=_C29( C12 C29 ) C12_=_C33( C12 C33 ) "];46-&gt;52[label="8: C3 C4 C5 C6 C27 \nC28 C29 C33 \n0: "];53[shape=box, label="id:53 level: 2\n9: C3 C5 C6 C11 C15 \nC27 C28 C30 C32 \n8: C3_=_C11( C3 C11 ) C5_=_C11( C5 C11 ) C6_=_C11( C6 C11 ) C11_=_C15( C11 C15 ) C11_=_C27( C11 C27 ) \nC11_=_C28( C11 C28 ) C11_=_C30( C11 C30 ) C11_=_C32( C11 C32 ) "];46-&gt;53[label="8: C3 C5 C6 C15 C27 \nC28 C30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