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1 V4 V5 V10 V11 \nV13 V14 V17 V20 V23 V27 \nV29 V32 V34 V38 V40 V42 \nV43 V50 V51 V57 V58 V59 \nV60 V61 V63 V64 V65 V68 \nV69 V71 V72 V73 V74 V79 \nV80 V83 V84 V86 V87 V89 \nV91 V93 V95 V96 V97 V98 \nV104 V105 V108 V109 V113 V114 \nV117 V121 V123 V126 V127 V132 \nV133 V137 V138 V139 \n0: "]1[shape=box, label="id:1 level: 1\n43: V5 V11 V14 V17 V23 \nV27 V34 V40 V43 V51 V56 \nV57 V58 V59 V60 V61 V63 \nV64 V65 V67 V68 V69 V78 \nV79 V80 V81 V83 V84 V86 \nV87 V88 V89 V91 V93 V97 \nV104 V108 V109 V114 V123 V132 \nV137 V138 \n0: "];0-&gt;1[label="38: V5 V11 V14 V17 V23 \nV27 V34 V40 V43 V51 V57 \nV58 V59 V60 V61 V63 V64 \nV65 V68 V69 V79 V80 V83 \nV84 V86 V87 V89 V91 V93 \nV97 V104 V108 V109 V114 V123 \nV132 V137 V138 \n0: "];2[shape=box, label="id:2 level: 1\n49: V1 V4 V10 V13 V20 \nV29 V31 V32 V34 V38 V39 \nV40 V42 V43 V50 V58 V59 \nV60 V64 V71 V72 V73 V74 \nV75 V76 V83 V84 V86 V91 \nV94 V95 V96 V97 V98 V101 \nV103 V104 V105 V106 V108 V113 \nV117 V121 V126 V127 V131 V132 \nV133 V139 \n0: "];0-&gt;2[label="40: V1 V4 V10 V13 V20 \nV29 V32 V34 V38 V40 V42 \nV43 V50 V58 V59 V60 V64 \nV71 V72 V73 V74 V83 V84 \nV86 V91 V95 V96 V97 V98 \nV104 V105 V108 V113 V117 V121 \nV126 V127 V132 V133 V139 \n0: "];3[shape=box, label="id:3 level: 1\n61: V1 V3 V4 V5 V7 \nV9 V10 V11 V13 V14 V17 \nV19 V20 V22 V23 V25 V27 \nV28 V29 V32 V38 V42 V47 \nV50 V51 V52 V57 V61 V63 \nV65 V68 V69 V71 V72 V73 \nV74 V79 V80 V87 V89 V93 \nV95 V96 V98 V105 V109 V110 \nV113 V114 V116 V117 V118 V121 \nV123 V126 V127 V133 V135 V137 \nV138 V139 \n0: "];0-&gt;3[label="48: V1 V4 V5 V10 V11 \nV13 V14 V17 V20 V23 V27 \nV29 V32 V38 V42 V50 V51 \nV57 V61 V63 V65 V68 V69 \nV71 V72 V73 V74 V79 V80 \nV87 V89 V93 V95 V96 V98 \nV105 V109 V113 V114 V117 V121 \nV123 V126 V127 V133 V137 V138 \nV139 \n0: "];4[shape=box, label="id:4 level: 2\n26: V5 V11 V14 V51 V56 \nV67 V78 V79 V80 V81 V82 \nV83 V84 V86 V87 V88 V89 \nV91 V92 V93 V104 V108 V114 \nV123 V132 V138 \n0: "];1-&gt;4[label="24: V5 V11 V14 V51 V56 \nV67 V78 V79 V80 V81 V83 \nV84 V86 V87 V88 V89 V91 \nV93 V104 V108 V114 V123 V132 \nV138 \n0: "];5[shape=box, label="id:5 level: 2\n26: V17 V23 V27 V34 V40 \nV43 V55 V56 V57 V58 V59 \nV60 V61 V62 V63 V64 V65 \nV67 V68 V69 V78 V81 V88 \nV97 V109 V137 \n0: "];1-&gt;5[label="24: V17 V23 V27 V34 V40 \nV43 V56 V57 V58 V59 V60 \nV61 V63 V64 V65 V67 V68 \nV69 V78 V81 V88 V97 V109 \nV137 \n0: "];6[shape=box, label="id:6 level: 2\n25: V20 V31 V39 V50 V60 \nV70 V71 V72 V73 V74 V75 \nV76 V86 V91 V94 V101 V103 \nV104 V105 V106 V107 V108 V117 \nV131 V133 \n0: "];2-&gt;6[label="23: V20 V31 V39 V50 V60 \nV71 V72 V73 V74 V75 V76 \nV86 V91 V94 V101 V103 V104 \nV105 V106 V108 V117 V131 V133 \n0: "];7[shape=box, label="id:7 level: 2\n41: V1 V4 V10 V13 V29 \nV31 V32 V34 V35 V36 V38 \nV39 V40 V42 V43 V44 V45 \nV58 V59 V64 V75 V76 V83 \nV84 V94 V95 V96 V97 V98 \nV101 V103 V106 V113 V121 V125 \nV126 V127 V130 V131 V132 V139 \n0: "];2-&gt;7[label="35: V1 V4 V10 V13 V29 \nV31 V32 V34 V38 V39 V40 \nV42 V43 V58 V59 V64 V75 \nV76 V83 V84 V94 V95 V96 \nV97 V98 V101 V103 V106 V113 \nV121 V126 V127 V131 V132 V139 \n0: "];8[shape=box, label="id:8 level: 2\n40: V3 V7 V9 V19 V22 \nV23 V24 V25 V27 V28 V29 \nV47 V50 V51 V52 V53 V61 \nV63 V65 V72 V73 V79 V89 \nV95 V96 V110 V116 V117 V118 \nV121 V122 V123 V124 V127 V133 \nV134 V135 V137 V138 V139 \n0: "];3-&gt;8[label="35: V3 V7 V9 V19 V22 \nV23 V25 V27 V28 V29 V47 \nV50 V51 V52 V61 V63 V65 \nV72 V73 V79 V89 V95 V96 \nV110 V116 V117 V118 V121 V123 \nV127 V133 V135 V137 V138 V139 \n0: "];9[shape=box, label="id:9 level: 2\n44: V0 V1 V3 V4 V5 \nV6 V7 V9 V10 V11 V12 \nV13 V14 V17 V18 V19 V20 \nV22 V25 V28 V32 V38 V42 \nV47 V52 V57 V68 V69 V71 \nV74 V80 V87 V93 V98 V105 \nV109 V110 V113 V114 V115 V116 \nV118 V126 V135 \n0: "];3-&gt;9[label="39: V1 V3 V4 V5 V7 \nV9 V10 V11 V13 V14 V17 \nV19 V20 V22 V25 V28 V32 \nV38 V42 V47 V52 V57 V68 \nV69 V71 V74 V80 V87 V93 \nV98 V105 V109 V110 V113 V114 \nV116 V118 V126 V135 \n0: "];10[shape=box, label="id:10 level: 3\n15: V11 V56 V67 V82 V86 \nV87 V88 V89 V90 V91 V92 \nV93 V104 V123 V138 \n2: C16( V11 V56 V67 V82 V90 V104 V123 V138 ) C30( V86 V87 V88 V89 V90 V91 V92 V93 ) "];4-&gt;10[label="14: V11 V56 V67 V82 V86 \nV87 V88 V89 V91 V92 V93 \nV104 V123 V138 \n0: "];11[shape=box, label="id:11 level: 3\n15: V5 V14 V51 V78 V79 \nV80 V81 V82 V83 V84 V85 \nV92 V108 V114 V132 \n2: C12( V5 V14 V51 V85 V92 V108 V114 V132 ) C29( V78 V79 V80 V81 V82 V83 V84 V85 ) "];4-&gt;11[label="14: V5 V14 V51 V78 V79 \nV80 V81 V82 V83 V84 V92 \nV108 V114 V132 \n0: "];12[shape=box, label="id:12 level: 3\n15: V27 V34 V43 V55 V62 \nV63 V64 V65 V66 V67 V68 \nV69 V81 V97 V137 \n2: C21( V27 V34 V43 V55 V66 V81 V97 V137 ) C27( V62 V63 V64 V65 V66 V67 V68 V69 ) "];5-&gt;12[label="14: V27 V34 V43 V55 V62 \nV63 V64 V65 V67 V68 V69 \nV81 V97 V137 \n0: "];13[shape=box, label="id:13 level: 3\n15: V17 V23 V40 V54 V55 \nV56 V57 V58 V59 V60 V61 \nV62 V78 V88 V109 \n2: C18( V17 V23 V40 V54 V62 V78 V88 V109 ) C26( V54 V55 V56 V57 V58 V59 V60 V61 ) "];5-&gt;13[label="14: V17 V23 V40 V55 V56 \nV57 V58 V59 V60 V61 V62 \nV78 V88 V109 \n0: "];14[shape=box, label="id:14 level: 3\n14: V31 V39 V70 V86 V94 \nV102 V103 V104 V105 V106 V107 \nV108 V117 V133 \n2: C5( V102 V103 V104 V105 V106 V107 V108 ) C23( V31 V39 V70 V86 V94 V102 V117 V133 ) "];6-&gt;14[label="13: V31 V39 V70 V86 V94 \nV103 V104 V105 V106 V107 V108 \nV117 V133 \n0: "];15[shape=box, label="id:15 level: 3\n15: V20 V50 V60 V70 V71 \nV72 V73 V74 V75 V76 V77 \nV91 V101 V107 V131 \n2: C19( V20 V50 V60 V77 V91 V101 V107 V131 ) C28( V70 V71 V72 V73 V74 V75 V76 V77 ) "];6-&gt;15[label="14: V20 V50 V60 V70 V71 \nV72 V73 V74 V75 V76 V91 \nV101 V107 V131 \n0: "];16[shape=box, label="id:16 level: 3\n25: V29 V35 V36 V44 V45 \nV58 V75 V83 V84 V94 V95 \nV96 V97 V98 V99 V101 V106 \nV113 V125 V126 V127 V129 V130 \nV131 V132 \n0: "];7-&gt;16[label="23: V29 V35 V36 V44 V45 \nV58 V75 V83 V84 V94 V95 \nV96 V97 V98 V101 V106 V113 \nV125 V126 V127 V130 V131 V132 \n0: "];17[shape=box, label="id:17 level: 3\n26: V1 V4 V10 V13 V31 \nV32 V34 V35 V36 V37 V38 \nV39 V40 V41 V42 V43 V44 \nV45 V59 V64 V76 V103 V121 \nV125 V130 V139 \n0: "];7-&gt;17[label="24: V1 V4 V10 V13 V31 \nV32 V34 V35 V36 V38 V39 \nV40 V42 V43 V44 V45 V59 \nV64 V76 V103 V121 V125 V130 \nV139 \n0: "];18[shape=box, label="id:18 level: 3\n23: V9 V24 V47 V49 V50 \nV51 V52 V53 V63 V72 V73 \nV79 V89 V95 V110 V117 V118 \nV119 V121 V122 V123 V124 V134 \n0: "];8-&gt;18[label="21: V9 V24 V47 V50 V51 \nV52 V53 V63 V72 V73 V79 \nV89 V95 V110 V117 V118 V121 \nV122 V123 V124 V134 \n0: "];19[shape=box, label="id:19 level: 3\n26: V3 V7 V19 V22 V23 \nV24 V25 V27 V28 V29 V30 \nV53 V61 V65 V96 V116 V122 \nV124 V127 V133 V134 V135 V136 \nV137 V138 V139 \n0: "];8-&gt;19[label="24: V3 V7 V19 V22 V23 \nV24 V25 V27 V28 V29 V53 \nV61 V65 V96 V116 V122 V124 \nV127 V133 V134 V135 V137 V138 \nV139 \n0: "];20[shape=box, label="id:20 level: 3\n25: V0 V6 V8 V9 V10 \nV11 V12 V13 V14 V17 V18 \nV19 V20 V21 V22 V32 V38 \nV47 V52 V69 V71 V87 V93 \nV115 V118 \n0: "];9-&gt;20[label="23: V0 V6 V9 V10 V11 \nV12 V13 V14 V17 V18 V19 \nV20 V22 V32 V38 V47 V52 \nV69 V71 V87 V93 V115 V118 \n0: "];21[shape=box, label="id:21 level: 3\n27: V0 V1 V3 V4 V5 \nV6 V7 V12 V18 V25 V28 \nV42 V57 V68 V74 V80 V98 \nV105 V109 V110 V111 V113 V114 \nV115 V116 V126 V135 \n0: "];9-&gt;21[label="26: V0 V1 V3 V4 V5 \nV6 V7 V12 V18 V25 V28 \nV42 V57 V68 V74 V80 V98 \nV105 V109 V110 V113 V114 V115 \nV116 V126 V135 \n0: "];22[shape=box, label="id:22 level: 4\n14: V29 V35 V44 V75 V83 \nV99 V125 V126 V127 V128 V129 \nV130 V131 V132 \n2: C3( V29 V35 V44 V75 V83 V99 V128 ) C34( V125 V126 V127 V128 V129 V130 V131 V132 ) "];16-&gt;22[label="13: V29 V35 V44 V75 V83 \nV99 V125 V126 V127 V129 V130 \nV131 V132 \n0: "];23[shape=box, label="id:23 level: 4\n15: V36 V45 V58 V84 V94 \nV95 V96 V97 V98 V99 V100 \nV101 V106 V113 V129 \n2: C24( V36 V45 V58 V84 V100 V106 V113 V129 ) C31( V94 V95 V96 V97 V98 V99 V100 V101 ) "];16-&gt;23[label="14: V36 V45 V58 V84 V94 \nV95 V96 V97 V98 V99 V101 \nV106 V113 V129 \n0: "];24[shape=box, label="id:24 level: 4\n15: V4 V13 V37 V39 V40 \nV41 V42 V43 V44 V45 V46 \nV59 V76 V130 V139 \n2: C11( V4 V13 V37 V46 V59 V76 V130 V139 ) C25( V39 V40 V41 V42 V43 V44 V45 V46 ) "];17-&gt;24[label="14: V4 V13 V37 V39 V40 \nV41 V42 V43 V44 V45 V59 \nV76 V130 V139 \n0: "];25[shape=box, label="id:25 level: 4\n15: V1 V10 V31 V32 V33 \nV34 V35 V36 V37 V38 V41 \nV64 V103 V121 V125 \n2: C8( V1 V10 V33 V41 V64 V103 V121 V125 ) C22( V31 V32 V33 V34 V35 V36 V37 V38 ) "];17-&gt;25[label="14: V1 V10 V31 V32 V34 \nV35 V36 V37 V38 V41 V64 \nV103 V121 V125 \n0: "];26[shape=box, label="id:26 level: 4\n13: V9 V47 V48 V49 V50 \nV51 V52 V53 V72 V79 V110 \nV119 V134 \n2: C0( V9 V48 V72 V79 V110 V119 V134 ) C4( V47 V48 V49 V50 V51 V52 V53 ) "];18-&gt;26[label="12: V9 V47 V49 V50 V51 \nV52 V53 V72 V79 V110 V119 \nV134 \n0: "];27[shape=box, label="id:27 level: 4\n14: V24 V49 V63 V73 V89 \nV95 V117 V118 V119 V120 V121 \nV122 V123 V124 \n2: C2( V24 V49 V63 V73 V89 V95 V120 ) C33( V117 V118 V119 V120 V121 V122 V123 V124 ) "];18-&gt;27[label="13: V24 V49 V63 V73 V89 \nV95 V117 V118 V119 V121 V122 \nV123 V124 \n0: "];28[shape=box, label="id:28 level: 4\n15: V3 V19 V23 V24 V25 \nV26 V27 V28 V29 V30 V65 \nV96 V122 V127 V136 \n2: C10( V3 V19 V26 V65 V96 V122 V127 V136 ) C20( V23 V24 V25 V26 V27 V28 V29 V30 ) "];19-&gt;28[label="14: V3 V19 V23 V24 V25 \nV27 V28 V29 V30 V65 V96 \nV122 V127 V136 \n0: "];29[shape=box, label="id:29 level: 4\n15: V7 V22 V30 V53 V61 \nV116 V124 V133 V134 V135 V136 \nV137 V138 V139 V140 \n2: C14( V7 V22 V30 V53 V61 V116 V124 V140 ) C35( V133 V134 V135 V136 V137 V138 V139 V140 ) "];19-&gt;29[label="14: V7 V22 V30 V53 V61 \nV116 V124 V133 V134 V135 V136 \nV137 V138 V139 \n0: "];30[shape=box, label="id:30 level: 4\n14: V0 V8 V16 V17 V18 \nV19 V20 V21 V22 V32 V47 \nV71 V87 V118 \n2: C1( V16 V17 V18 V19 V20 V21 V22 ) C7( V0 V8 V16 V32 V47 V71 V87 V118 ) "];20-&gt;30[label="13:</w:t>
      </w:r>
    </w:p>
    <w:p>
      <w:pPr>
        <w:pStyle w:val="PreformattedText"/>
        <w:bidi w:val="0"/>
        <w:spacing w:before="0" w:after="0"/>
        <w:jc w:val="left"/>
        <w:rPr/>
      </w:pPr>
      <w:r>
        <w:rPr/>
        <w:t xml:space="preserve"> </w:t>
      </w:r>
      <w:r>
        <w:rPr/>
        <w:t>V0 V8 V17 V18 V19 \nV20 V21 V22 V32 V47 V71 \nV87 V118 \n0: "];31[shape=box, label="id:31 level: 4\n15: V6 V8 V9 V10 V11 \nV12 V13 V14 V15 V21 V38 \nV52 V69 V93 V115 \n2: C13( V6 V15 V21 V38 V52 V69 V93 V115 ) C15( V8 V9 V10 V11 V12 V13 V14 V15 ) "];20-&gt;31[label="14: V6 V8 V9 V10 V11 \nV12 V13 V14 V21 V38 V52 \nV69 V93 V115 \n0: "];32[shape=box, label="id:32 level: 4\n15: V0 V1 V2 V3 V4 \nV5 V6 V7 V18 V25 V42 \nV80 V111 V126 V135 \n2: C6( V0 V1 V2 V3 V4 V5 V6 V7 ) C9( V2 V18 V25 V42 V80 V111 V126 V135 ) "];21-&gt;32[label="14: V0 V1 V3 V4 V5 \nV6 V7 V18 V25 V42 V80 \nV111 V126 V135 \n0: "];33[shape=box, label="id:33 level: 4\n15: V12 V28 V57 V68 V74 \nV98 V105 V109 V110 V111 V112 \nV113 V114 V115 V116 \n2: C17( V12 V28 V57 V68 V74 V98 V105 V112 ) C32( V109 V110 V111 V112 V113 V114 V115 V116 ) "];21-&gt;33[label="14: V12 V28 V57 V68 V74 \nV98 V105 V109 V110 V111 V113 \nV114 V115 V11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