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4 C5 C6 C15 \nC20 C22 C26 C27 C28 C29 \nC30 C31 C32 C33 C34 C35 \n0: "]35[shape=box, label="id:35 level: 1\n8: C2 C4 C20 C27 C28 \nC30 C31 C33 \n7: C2_=_C4( C2 C4 ) C2_=_C20( C2 C20 ) C2_=_C27( C2 C27 ) C2_=_C28( C2 C28 ) C2_=_C30( C2 C30 ) \nC2_=_C31( C2 C31 ) C2_=_C33( C2 C33 ) "];34-&gt;35[label="7: C4 C20 C27 C28 C30 \nC31 C33 \n0: "];36[shape=box, label="id:36 level: 1\n9: C1 C4 C6 C7 C15 \nC22 C28 C30 C33 \n8: C1_=_C7( C1 C7 ) C4_=_C7( C4 C7 ) C6_=_C7( C6 C7 ) C7_=_C15( C7 C15 ) C7_=_C22( C7 C22 ) \nC7_=_C28( C7 C28 ) C7_=_C30( C7 C30 ) C7_=_C33( C7 C33 ) "];34-&gt;36[label="8: C1 C4 C6 C15 C22 \nC28 C30 C33 \n0: "];37[shape=box, label="id:37 level: 1\n9: C1 C4 C5 C19 C26 \nC28 C30 C31 C34 \n8: C1_=_C19( C1 C19 ) C4_=_C19( C4 C19 ) C5_=_C19( C5 C19 ) C19_=_C26( C19 C26 ) C19_=_C28( C19 C28 ) \nC19_=_C30( C19 C30 ) C19_=_C31( C19 C31 ) C19_=_C34( C19 C34 ) "];34-&gt;37[label="8: C1 C4 C5 C26 C28 \nC30 C31 C34 \n0: "];38[shape=box, label="id:38 level: 1\n9: C1 C4 C6 C14 C20 \nC26 C32 C33 C35 \n8: C1_=_C14( C1 C14 ) C4_=_C14( C4 C14 ) C6_=_C14( C6 C14 ) C14_=_C20( C14 C20 ) C14_=_C26( C14 C26 ) \nC14_=_C32( C14 C32 ) C14_=_C33( C14 C33 ) C14_=_C35( C14 C35 ) "];34-&gt;38[label="8: C1 C4 C6 C20 C26 \nC32 C33 C35 \n0: "];39[shape=box, label="id:39 level: 1\n9: C1 C4 C6 C13 C15 \nC22 C27 C30 C32 \n8: C1_=_C13( C1 C13 ) C4_=_C13( C4 C13 ) C6_=_C13( C6 C13 ) C13_=_C15( C13 C15 ) C13_=_C22( C13 C22 ) \nC13_=_C27( C13 C27 ) C13_=_C30( C13 C30 ) C13_=_C32( C13 C32 ) "];34-&gt;39[label="8: C1 C4 C6 C15 C22 \nC27 C30 C32 \n0: "];40[shape=box, label="id:40 level: 1\n9: C4 C5 C6 C12 C15 \nC29 C30 C32 C34 \n8: C4_=_C12( C4 C12 ) C5_=_C12( C5 C12 ) C6_=_C12( C6 C12 ) C12_=_C15( C12 C15 ) C12_=_C29( C12 C29 ) \nC12_=_C30( C12 C30 ) C12_=_C32( C12 C32 ) C12_=_C34( C12 C34 ) "];34-&gt;40[label="8: C4 C5 C6 C15 C29 \nC30 C32 C34 \n0: "];41[shape=box, label="id:41 level: 1\n17: C1 C5 C6 C15 C20 \nC22 C25 C26 C27 C28 C29 \nC30 C31 C32 C33 C34 C35 \n0: "];34-&gt;41[label="16: C1 C5 C6 C15 C20 \nC22 C26 C27 C28 C29 C30 \nC31 C32 C33 C34 C35 \n0: "];42[shape=box, label="id:42 level: 1\n8: C0 C4 C15 C28 C29 \nC32 C33 C35 \n7: C0_=_C4( C0 C4 ) C0_=_C15( C0 C15 ) C0_=_C28( C0 C28 ) C0_=_C29( C0 C29 ) C0_=_C32( C0 C32 ) \nC0_=_C33( C0 C33 ) C0_=_C35( C0 C35 ) "];34-&gt;42[label="7: C4 C15 C28 C29 C32 \nC33 C35 \n0: "];43[shape=box, label="id:43 level: 2\n8: C3 C20 C22 C25 C28 \nC29 C31 C34 \n7: C3_=_C20( C3 C20 ) C3_=_C22( C3 C22 ) C3_=_C25( C3 C25 ) C3_=_C28( C3 C28 ) C3_=_C29( C3 C29 ) \nC3_=_C31( C3 C31 ) C3_=_C34( C3 C34 ) "];41-&gt;43[label="7: C20 C22 C25 C28 C29 \nC31 C34 \n0: "];44[shape=box, label="id:44 level: 2\n9: C1 C6 C9 C20 C25 \nC29 C32 C34 C35 \n8: C1_=_C9( C1 C9 ) C6_=_C9( C6 C9 ) C9_=_C20( C9 C20 ) C9_=_C25( C9 C25 ) C9_=_C29( C9 C29 ) \nC9_=_C32( C9 C32 ) C9_=_C34( C9 C34 ) C9_=_C35( C9 C35 ) "];41-&gt;44[label="8: C1 C6 C20 C25 C29 \nC32 C34 C35 \n0: "];45[shape=box, label="id:45 level: 2\n9: C5 C6 C8 C15 C22 \nC25 C27 C33 C34 \n8: C5_=_C8( C5 C8 ) C6_=_C8( C6 C8 ) C8_=_C15( C8 C15 ) C8_=_C22( C8 C22 ) C8_=_C25( C8 C25 ) \nC8_=_C27( C8 C27 ) C8_=_C33( C8 C33 ) C8_=_C34( C8 C34 ) "];41-&gt;45[label="8: C5 C6 C15 C22 C25 \nC27 C33 C34 \n0: "];46[shape=box, label="id:46 level: 2\n9: C5 C22 C24 C25 C26 \nC29 C31 C32 C34 \n8: C5_=_C24( C5 C24 ) C22_=_C24( C22 C24 ) C24_=_C25( C24 C25 ) C24_=_C26( C24 C26 ) C24_=_C29( C24 C29 ) \nC24_=_C31( C24 C31 ) C24_=_C32( C24 C32 ) C24_=_C34( C24 C34 ) "];41-&gt;46[label="8: C5 C22 C25 C26 C29 \nC31 C32 C34 \n0: "];47[shape=box, label="id:47 level: 2\n9: C5 C22 C23 C25 C28 \nC30 C31 C33 C35 \n8: C5_=_C23( C5 C23 ) C22_=_C23( C22 C23 ) C23_=_C25( C23 C25 ) C23_=_C28( C23 C28 ) C23_=_C30( C23 C30 ) \nC23_=_C31( C23 C31 ) C23_=_C33( C23 C33 ) C23_=_C35( C23 C35 ) "];41-&gt;47[label="8: C5 C22 C25 C28 C30 \nC31 C33 C35 \n0: "];48[shape=box, label="id:48 level: 2\n9: C20 C21 C22 C25 C26 \nC27 C29 C31 C35 \n8: C20_=_C21( C20 C21 ) C21_=_C22( C21 C22 ) C21_=_C25( C21 C25 ) C21_=_C26( C21 C26 ) C21_=_C27( C21 C27 ) \nC21_=_C29( C21 C29 ) C21_=_C31( C21 C31 ) C21_=_C35( C21 C35 ) "];41-&gt;48[label="8: C20 C22 C25 C26 C27 \nC29 C31 C35 \n0: "];49[shape=box, label="id:49 level: 2\n9: C1 C18 C20 C25 C26 \nC27 C29 C30 C32 \n8: C1_=_C18( C1 C18 ) C18_=_C20( C18 C20 ) C18_=_C25( C18 C25 ) C18_=_C26( C18 C26 ) C18_=_C27( C18 C27 ) \nC18_=_C29( C18 C29 ) C18_=_C30( C18 C30 ) C18_=_C32( C18 C32 ) "];41-&gt;49[label="8: C1 C20 C25 C26 C27 \nC29 C30 C32 \n0: "];50[shape=box, label="id:50 level: 2\n9: C5 C15 C17 C20 C26 \nC27 C28 C31 C32 \n8: C5_=_C17( C5 C17 ) C15_=_C17( C15 C17 ) C17_=_C20( C17 C20 ) C17_=_C26( C17 C26 ) C17_=_C27( C17 C27 ) \nC17_=_C28( C17 C28 ) C17_=_C31( C17 C31 ) C17_=_C32( C17 C32 ) "];41-&gt;50[label="8: C5 C15 C20 C26 C27 \nC28 C31 C32 \n0: "];51[shape=box, label="id:51 level: 2\n9: C5 C15 C16 C26 C27 \nC29 C30 C33 C35 \n8: C5_=_C16( C5 C16 ) C15_=_C16( C15 C16 ) C16_=_C26( C16 C26 ) C16_=_C27( C16 C27 ) C16_=_C29( C16 C29 ) \nC16_=_C30( C16 C30 ) C16_=_C33( C16 C33 ) C16_=_C35( C16 C35 ) "];41-&gt;51[label="8: C5 C15 C26 C27 C29 \nC30 C33 C35 \n0: "];52[shape=box, label="id:52 level: 2\n9: C6 C11 C15 C22 C25 \nC26 C28 C34 C35 \n8: C6_=_C11( C6 C11 ) C11_=_C15( C11 C15 ) C11_=_C22( C11 C22 ) C11_=_C25( C11 C25 ) C11_=_C26( C11 C26 ) \nC11_=_C28( C11 C28 ) C11_=_C34( C11 C34 ) C11_=_C35( C11 C35 ) "];41-&gt;52[label="8: C6 C15 C22 C25 C26 \nC28 C34 C35 \n0: "];53[shape=box, label="id:53 level: 2\n9: C1 C6 C10 C20 C27 \nC31 C33 C34 C35 \n8: C1_=_C10( C1 C10 ) C6_=_C10( C6 C10 ) C10_=_C20( C10 C20 ) C10_=_C27( C10 C27 ) C10_=_C31( C10 C31 ) \nC10_=_C33( C10 C33 ) C10_=_C34( C10 C34 ) C10_=_C35( C10 C35 ) "];41-&gt;53[label="8: C1 C6 C20 C27 C31 \nC33 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