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1 V6 V7 V9 V10 \nV16 V17 V18 V21 V22 V25 \nV28 V29 V30 V31 V32 V34 \nV39 V40 V43 V45 V46 V47 \nV49 V52 V56 V61 V62 V63 \nV64 V65 V66 V75 V76 V77 \nV79 V80 V83 V89 V90 V91 \nV93 V94 V95 V96 V98 V104 \nV106 V107 V110 V111 V115 V116 \nV118 V122 V124 V125 V126 V130 \nV133 V136 V137 V139 V140 \n0: "]1[shape=box, label="id:1 level: 1\n42: V10 V15 V16 V17 V18 \nV21 V22 V25 V28 V32 V39 \nV40 V43 V44 V45 V46 V49 \nV56 V62 V63 V64 V65 V79 \nV80 V83 V89 V95 V106 V107 \nV110 V111 V112 V115 V116 V118 \nV126 V133 V136 V137 V138 V139 \nV140 \n0: "];0-&gt;1[label="38: V10 V16 V17 V18 V21 \nV22 V25 V28 V32 V39 V40 \nV43 V45 V46 V49 V56 V62 \nV63 V64 V65 V79 V80 V83 \nV89 V95 V106 V107 V110 V111 \nV115 V116 V118 V126 V133 V136 \nV137 V139 V140 \n0: "];2[shape=box, label="id:2 level: 1\n49: V1 V6 V7 V9 V10 \nV13 V21 V22 V29 V30 V31 \nV32 V34 V38 V45 V46 V47 \nV49 V52 V53 V61 V62 V63 \nV64 V65 V66 V67 V75 V76 \nV77 V90 V91 V93 V94 V95 \nV96 V97 V98 V99 V104 V116 \nV122 V124 V125 V126 V130 V131 \nV136 V140 \n0: "];0-&gt;2[label="42: V1 V6 V7 V9 V10 \nV21 V22 V29 V30 V31 V32 \nV34 V45 V46 V47 V49 V52 \nV61 V62 V63 V64 V65 V66 \nV75 V76 V77 V90 V91 V93 \nV94 V95 V96 V98 V104 V116 \nV122 V124 V125 V126 V130 V136 \nV140 \n0: "];3[shape=box, label="id:3 level: 1\n59: V1 V2 V4 V6 V7 \nV9 V16 V17 V18 V25 V26 \nV28 V29 V30 V31 V34 V39 \nV40 V43 V47 V52 V56 V59 \nV61 V66 V70 V72 V75 V76 \nV77 V79 V80 V82 V83 V85 \nV89 V90 V91 V93 V94 V96 \nV98 V102 V104 V106 V107 V108 \nV110 V111 V115 V118 V121 V122 \nV124 V125 V130 V133 V137 V139 \n0: "];0-&gt;3[label="48: V1 V6 V7 V9 V16 \nV17 V18 V25 V28 V29 V30 \nV31 V34 V39 V40 V43 V47 \nV52 V56 V61 V66 V75 V76 \nV77 V79 V80 V83 V89 V90 \nV91 V93 V94 V96 V98 V104 \nV106 V107 V110 V111 V115 V118 \nV122 V124 V125 V130 V133 V137 \nV139 \n0: "];4[shape=box, label="id:4 level: 2\n24: V10 V15 V16 V17 V18 \nV20 V21 V22 V28 V44 V49 \nV64 V65 V83 V89 V106 V107 \nV110 V111 V112 V113 V115 V116 \nV138 \n0: "];1-&gt;4[label="22: V10 V15 V16 V17 V18 \nV21 V22 V28 V44 V49 V64 \nV65 V83 V89 V106 V107 V110 \nV111 V112 V115 V116 V138 \n0: "];5[shape=box, label="id:5 level: 2\n26: V15 V25 V32 V39 V40 \nV42 V43 V44 V45 V46 V56 \nV62 V63 V79 V80 V95 V112 \nV118 V126 V133 V134 V136 V137 \nV138 V139 V140 \n0: "];1-&gt;5[label="24: V15 V25 V32 V39 V40 \nV43 V44 V45 V46 V56 V62 \nV63 V79 V80 V95 V112 V118 \nV126 V133 V136 V137 V138 V139 \nV140 \n0: "];6[shape=box, label="id:6 level: 2\n26: V13 V22 V30 V38 V46 \nV53 V61 V62 V63 V64 V65 \nV66 V67 V68 V75 V77 V94 \nV95 V96 V97 V98 V99 V101 \nV116 V124 V131 \n0: "];2-&gt;6[label="24: V13 V22 V30 V38 V46 \nV53 V61 V62 V63 V64 V65 \nV66 V67 V75 V77 V94 V95 \nV96 V97 V98 V99 V116 V124 \nV131 \n0: "];7[shape=box, label="id:7 level: 2\n40: V1 V6 V7 V8 V9 \nV10 V13 V14 V21 V29 V31 \nV32 V33 V34 V37 V38 V45 \nV47 V49 V50 V51 V52 V53 \nV67 V76 V90 V91 V93 V97 \nV99 V104 V122 V125 V126 V128 \nV129 V130 V131 V136 V140 \n0: "];2-&gt;7[label="32: V1 V6 V7 V9 V10 \nV13 V21 V29 V31 V32 V34 \nV38 V45 V47 V49 V52 V53 \nV67 V76 V90 V91 V93 V97 \nV99 V104 V122 V125 V126 V130 \nV131 V136 V140 \n0: "];8[shape=box, label="id:8 level: 2\n32: V1 V2 V4 V5 V6 \nV17 V26 V34 V40 V59 V66 \nV70 V71 V72 V73 V75 V76 \nV77 V79 V80 V82 V83 V84 \nV85 V94 V98 V102 V108 V111 \nV121 V133 V139 \n0: "];3-&gt;8[label="28: V1 V2 V4 V6 V17 \nV26 V34 V40 V59 V66 V70 \nV72 V75 V76 V77 V79 V80 \nV82 V83 V85 V94 V98 V102 \nV108 V111 V121 V133 V139 \n0: "];9[shape=box, label="id:9 level: 2\n48: V2 V4 V7 V9 V16 \nV18 V24 V25 V26 V28 V29 \nV30 V31 V39 V43 V47 V52 \nV55 V56 V58 V59 V61 V70 \nV72 V82 V85 V89 V90 V91 \nV92 V93 V96 V102 V104 V105 \nV106 V107 V108 V110 V115 V118 \nV121 V122 V123 V124 V125 V130 \nV137 \n0: "];3-&gt;9[label="42: V2 V4 V7 V9 V16 \nV18 V25 V26 V28 V29 V30 \nV31 V39 V43 V47 V52 V56 \nV59 V61 V70 V72 V82 V85 \nV89 V90 V91 V93 V96 V102 \nV104 V106 V107 V108 V110 V115 \nV118 V121 V122 V124 V125 V130 \nV137 \n0: "];10[shape=box, label="id:10 level: 3\n13: V10 V20 V44 V65 V89 \nV107 V110 V111 V112 V113 V114 \nV115 V116 \n2: C3( V10 V20 V44 V65 V89 V107 V114 ) C5( V110 V111 V112 V113 V114 V115 V116 ) "];4-&gt;10[label="12: V10 V20 V44 V65 V89 \nV107 V110 V111 V112 V113 V115 \nV116 \n0: "];11[shape=box, label="id:11 level: 3\n15: V15 V16 V17 V18 V19 \nV20 V21 V22 V28 V49 V64 \nV83 V106 V113 V138 \n2: C16( V15 V16 V17 V18 V19 V20 V21 V22 ) C18( V19 V28 V49 V64 V83 V106 V113 V138 ) "];4-&gt;11[label="14: V15 V16 V17 V18 V20 \nV21 V22 V28 V49 V64 V83 \nV106 V113 V138 \n0: "];12[shape=box, label="id:12 level: 3\n15: V39 V40 V41 V42 V43 \nV44 V45 V46 V56 V62 V79 \nV95 V112 V118 V134 \n2: C23( V39 V40 V41 V42 V43 V44 V45 V46 ) C24( V41 V56 V62 V79 V95 V112 V118 V134 ) "];5-&gt;12[label="14: V39 V40 V42 V43 V44 \nV45 V46 V56 V62 V79 V95 \nV112 V118 V134 \n0: "];13[shape=box, label="id:13 level: 3\n15: V15 V25 V32 V42 V63 \nV80 V126 V133 V134 V135 V136 \nV137 V138 V139 V140 \n2: C17( V15 V25 V32 V42 V63 V80 V126 V135 ) C35( V133 V134 V135 V136 V137 V138 V139 V140 ) "];5-&gt;13[label="14: V15 V25 V32 V42 V63 \nV80 V126 V133 V134 V136 V137 \nV138 V139 V140 \n0: "];14[shape=box, label="id:14 level: 3\n15: V22 V38 V61 V62 V63 \nV64 V65 V66 V67 V68 V69 \nV77 V101 V116 V124 \n2: C19( V22 V38 V61 V69 V77 V101 V116 V124 ) C27( V62 V63 V64 V65 V66 V67 V68 V69 ) "];6-&gt;14[label="14: V22 V38 V61 V62 V63 \nV64 V65 V66 V67 V68 V77 \nV101 V116 V124 \n0: "];15[shape=box, label="id:15 level: 3\n15: V13 V30 V46 V53 V68 \nV75 V94 V95 V96 V97 V98 \nV99 V100 V101 V131 \n2: C15( V13 V30 V46 V53 V68 V75 V100 V131 ) C31( V94 V95 V96 V97 V98 V99 V100 V101 ) "];6-&gt;15[label="14: V13 V30 V46 V53 V68 \nV75 V94 V95 V96 V97 V98 \nV99 V101 V131 \n0: "];16[shape=box, label="id:16 level: 3\n26: V1 V6 V8 V14 V21 \nV33 V37 V47 V48 V49 V50 \nV51 V52 V53 V76 V93 V97 \nV104 V125 V126 V128 V129 V130 \nV131 V132 V136 \n0: "];7-&gt;16[label="24: V1 V6 V8 V14 V21 \nV33 V37 V47 V49 V50 V51 \nV52 V53 V76 V93 V97 V104 \nV125 V126 V128 V129 V130 V131 \nV136 \n0: "];17[shape=box, label="id:17 level: 3\n26: V7 V8 V9 V10 V12 \nV13 V14 V29 V31 V32 V33 \nV34 V35 V37 V38 V45 V50 \nV51 V67 V90 V91 V99 V122 \nV128 V129 V140 \n0: "];7-&gt;17[label="24: V7 V8 V9 V10 V13 \nV14 V29 V31 V32 V33 V34 \nV37 V38 V45 V50 V51 V67 \nV90 V91 V99 V122 V128 V129 \nV140 \n0: "];18[shape=box, label="id:18 level: 3\n15: V5 V59 V66 V70 V71 \nV72 V73 V74 V75 V76 V77 \nV84 V108 V121 V139 \n2: C10( V5 V59 V66 V74 V84 V108 V121 V139 ) C28( V70 V71 V72 V73 V74 V75 V76 V77 ) "];8-&gt;18[label="14: V5 V59 V66 V70 V71 \nV72 V73 V75 V76 V77 V84 \nV108 V121 V139 \n0: "];19[shape=box, label="id:19 level: 3\n24: V0 V1 V2 V4 V5 \nV6 V17 V26 V34 V40 V71 \nV73 V79 V80 V81 V82 V83 \nV84 V85 V94 V98 V102 V111 \nV133 \n0: "];8-&gt;19[label="22: V1 V2 V4 V5 V6 \nV17 V26 V34 V40 V71 V73 \nV79 V80 V82 V83 V84 V85 \nV94 V98 V102 V111 V133 \n0: "];20[shape=box, label="id:20 level: 3\n24: V7 V24 V47 V52 V55 \nV56 V58 V59 V60 V61 V85 \nV92 V96 V102 V103 V104 V105 \nV106 V107 V108 V115 V123 V125 \nV130 \n0: "];9-&gt;20[label="22: V7 V24 V47 V52 V55 \nV56 V58 V59 V61 V85 V92 \nV96 V102 V104 V105 V106 V107 \nV108 V115 V123 V125 V130 \n0: "];21[shape=box, label="id:21 level: 3\n35: V2 V4 V9 V16 V18 \nV23 V24 V25 V26 V28 V29 \nV30 V31 V39 V43 V55 V58 \nV70 V72 V82 V88 V89 V90 \nV91 V92 V93 V105 V110 V118 \nV120 V121 V122 V123 V124 V137 \n0: "];9-&gt;21[label="32: V2 V4 V9 V16 V18 \nV24 V25 V26 V28 V29 V30 \nV31 V39 V43 V55 V58 V70 \nV72 V82 V89 V90 V91 V92 \nV93 V105 V110 V118 V121 V122 \nV123 V124 V137 \n0: "];22[shape=box, label="id:22 level: 4\n15: V6 V14 V21 V37 V47 \nV48 V49 V50 V51 V52 V53 \nV54 V76 V93 V132 \n2: C11( V6 V14 V21 V37 V54 V76 V93 V132 ) C25( V47 V48 V49 V50 V51 V52 V53 V54 ) "];16-&gt;22[label="14: V6 V14 V21 V37 V47 \nV48 V49 V50 V51 V52 V53 \nV76 V93 V132 \n0: "];23[shape=box, label="id:23 level: 4\n15: V1 V8 V33 V48 V97 \nV104 V125 V126 V127 V128 V129 \nV130 V131 V132 V136 \n2: C7( V1 V8 V33 V48 V97 V104 V127 V136 ) C34( V125 V126 V127 V128 V129 V130 V131 V132 ) "];16-&gt;23[label="14: V1 V8 V33 V48 V97 \nV104 V125 V126 V128 V129 V130 \nV131 V132 V136 \n0: "];24[shape=box, label="id:24 level: 4\n15: V12 V31 V32 V33 V34 \nV35 V36 V37 V38 V45 V51 \nV67 V91 V129 V140 \n2: C14( V12 V36 V45 V51 V67 V91 V129 V140 ) C22( V31 V32 V33 V34 V35 V36 V37 V38 ) "];17-&gt;24[label="14: V12 V31 V32 V33 V34 \nV35 V37 V38 V45 V51 V67 \nV91 V129 V140 \n0: "];25[shape=box, label="id:25 level: 4\n15: V7 V8 V9 V10 V11 \nV12 V13 V14 V29 V35 V50 \nV90 V99 V122 V128 \n2: C12( V7 V8 V9 V10 V11 V12 V13 V14 ) C13( V11 V29 V35 V50 V90 V99 V122 V128 ) "];17-&gt;25[label="14: V7 V8 V9 V10 V12 \nV13 V14 V29 V35 V50 V90 \nV99 V122 V128 \n0: "];26[shape=box, label="id:26 level: 4\n13: V0 V1 V2 V3 V4 \nV5 V6 V17 V26 V34 V73 \nV81 V98 \n2: C0( V0 V1 V2 V3 V4 V5 V6 ) C1( V3 V17 V26 V34 V73 V81 V98 ) "];19-&gt;26[label="12: V0 V1 V2 V4 V5 \nV6 V17 V26 V34 V73 V81 \nV98 \n0: "];27[shape=box, label="id:27 level: 4\n15: V0 V40 V71 V78 V79 \nV80 V81 V82 V83 V84 V85 \nV94 V102 V111 V133 \n2: C6( V0 V40 V71 V78 V94 V102 V111 V133 ) C29( V78 V79 V80 V81 V82 V83 V84 V85 ) "];19-&gt;27[label="14: V0 V40 V71 V79 V80 \nV81 V82 V83 V84 V85 V94 \nV102 V111 V133 \n0: "];28[shape=box, label="id:28 level: 4\n13: V7 V24 V47 V55 V56 \nV57 V58 V59 V60 V61 V96 \nV103 V125 \n2: C2( V7 V24 V47 V57 V96 V103 V125 ) C4( V55 V56 V57 V58 V59 V60 V61 ) "];20-&gt;28[label="12: V7 V24 V47 V55 V56 \nV58 V59 V60 V61 V96 V103 \nV125 \n0: "];29[shape=box, label="id:29 level: 4\n15: V52 V60 V85 V92 V102 \nV103 V104 V105 V106 V107 V108 \nV109 V115 V123 V130 \n2: C26( V52 V60 V85 V92 V109 V115 V123 V130 ) C32( V102 V103 V104 V105 V106 V107 V108 V109 ) "];20-&gt;29[label="14: V52 V60 V85 V92 V102 \nV103 V104 V105 V106 V107 V108 \nV115 V123 V130 \n0: "];30[shape=box, label="id:30 level: 4\n15: V4 V9 V18 V23 V24 \nV25 V26 V27 V28 V29 V30 \nV82 V88 V105 V120 \n2: C9( V4 V9 V18 V27 V82 V88 V105 V120 ) C20( V23 V24 V25 V26 V27 V28 V29 V30 ) "];21-&gt;30[label="14: V4 V9 V18 V23 V24 \nV25 V26</w:t>
      </w:r>
    </w:p>
    <w:p>
      <w:pPr>
        <w:pStyle w:val="PreformattedText"/>
        <w:bidi w:val="0"/>
        <w:spacing w:before="0" w:after="0"/>
        <w:jc w:val="left"/>
        <w:rPr/>
      </w:pPr>
      <w:r>
        <w:rPr/>
        <w:t xml:space="preserve"> </w:t>
      </w:r>
      <w:r>
        <w:rPr/>
        <w:t>V28 V29 V30 V82 \nV88 V105 V120 \n0: "];31[shape=box, label="id:31 level: 4\n26: V2 V16 V23 V31 V39 \nV43 V55 V58 V70 V72 V86 \nV88 V89 V90 V91 V92 V93 \nV110 V118 V119 V120 V121 V122 \nV123 V124 V137 \n0: "];21-&gt;31[label="24: V2 V16 V23 V31 V39 \nV43 V55 V58 V70 V72 V88 \nV89 V90 V91 V92 V93 V110 \nV118 V120 V121 V122 V123 V124 \nV137 \n0: "];32[shape=box, label="id:32 level: 5\n15: V2 V16 V43 V58 V72 \nV86 V87 V88 V89 V90 V91 \nV92 V93 V119 V137 \n2: C8( V2 V16 V43 V58 V72 V87 V119 V137 ) C30( V86 V87 V88 V89 V90 V91 V92 V93 ) "];31-&gt;32[label="14: V2 V16 V43 V58 V72 \nV86 V88 V89 V90 V91 V92 \nV93 V119 V137 \n0: "];33[shape=box, label="id:33 level: 5\n15: V23 V31 V39 V55 V70 \nV86 V110 V117 V118 V119 V120 \nV121 V122 V123 V124 \n2: C21( V23 V31 V39 V55 V70 V86 V110 V117 ) C33( V117 V118 V119 V120 V121 V122 V123 V124 ) "];31-&gt;33[label="14: V23 V31 V39 V55 V70 \nV86 V110 V118 V119 V120 V121 \nV122 V123 V12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