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3 C6 C7 \nC8 C9 C10 C11 C13 C14 \nC15 C17 C18 C19 C21 C26 \n0: "]35[shape=box, label="id:35 level: 1\n9: C2 C7 C11 C13 C14 \nC15 C17 C26 C34 \n8: C2_=_C34( C2 C34 ) C7_=_C34( C7 C34 ) C11_=_C34( C11 C34 ) C13_=_C34( C13 C34 ) C14_=_C34( C14 C34 ) \nC15_=_C34( C15 C34 ) C17_=_C34( C17 C34 ) C26_=_C34( C26 C34 ) "];34-&gt;35[label="8: C2 C7 C11 C13 C14 \nC15 C17 C26 \n0: "];36[shape=box, label="id:36 level: 1\n9: C3 C8 C9 C11 C13 \nC14 C21 C26 C30 \n8: C3_=_C30( C3 C30 ) C8_=_C30( C8 C30 ) C9_=_C30( C9 C30 ) C11_=_C30( C11 C30 ) C13_=_C30( C13 C30 ) \nC14_=_C30( C14 C30 ) C21_=_C30( C21 C30 ) C26_=_C30( C26 C30 ) "];34-&gt;36[label="8: C3 C8 C9 C11 C13 \nC14 C21 C26 \n0: "];37[shape=box, label="id:37 level: 1\n9: C1 C6 C8 C10 C11 \nC15 C19 C21 C28 \n8: C1_=_C28( C1 C28 ) C6_=_C28( C6 C28 ) C8_=_C28( C8 C28 ) C10_=_C28( C10 C28 ) C11_=_C28( C11 C28 ) \nC15_=_C28( C15 C28 ) C19_=_C28( C19 C28 ) C21_=_C28( C21 C28 ) "];34-&gt;37[label="8: C1 C6 C8 C10 C11 \nC15 C19 C21 \n0: "];38[shape=box, label="id:38 level: 1\n9: C2 C7 C11 C13 C14 \nC15 C18 C25 C26 \n8: C2_=_C25( C2 C25 ) C7_=_C25( C7 C25 ) C11_=_C25( C11 C25 ) C13_=_C25( C13 C25 ) C14_=_C25( C14 C25 ) \nC15_=_C25( C15 C25 ) C18_=_C25( C18 C25 ) C25_=_C26( C25 C26 ) "];34-&gt;38[label="8: C2 C7 C11 C13 C14 \nC15 C18 C26 \n0: "];39[shape=box, label="id:39 level: 1\n9: C1 C7 C11 C13 C14 \nC17 C19 C21 C22 \n8: C1_=_C22( C1 C22 ) C7_=_C22( C7 C22 ) C11_=_C22( C11 C22 ) C13_=_C22( C13 C22 ) C14_=_C22( C14 C22 ) \nC17_=_C22( C17 C22 ) C19_=_C22( C19 C22 ) C21_=_C22( C21 C22 ) "];34-&gt;39[label="8: C1 C7 C11 C13 C14 \nC17 C19 C21 \n0: "];40[shape=box, label="id:40 level: 1\n9: C1 C3 C8 C9 C11 \nC16 C17 C18 C19 \n8: C1_=_C16( C1 C16 ) C3_=_C16( C3 C16 ) C8_=_C16( C8 C16 ) C9_=_C16( C9 C16 ) C11_=_C16( C11 C16 ) \nC16_=_C17( C16 C17 ) C16_=_C18( C16 C18 ) C16_=_C19( C16 C19 ) "];34-&gt;40[label="8: C1 C3 C8 C9 C11 \nC17 C18 C19 \n0: "];41[shape=box, label="id:41 level: 1\n9: C2 C3 C7 C9 C11 \nC12 C13 C14 C15 \n8: C2_=_C12( C2 C12 ) C3_=_C12( C3 C12 ) C7_=_C12( C7 C12 ) C9_=_C12( C9 C12 ) C11_=_C12( C11 C12 ) \nC12_=_C13( C12 C13 ) C12_=_C14( C12 C14 ) C12_=_C15( C12 C15 ) "];34-&gt;41[label="8: C2 C3 C7 C9 C11 \nC13 C14 C15 \n0: "];42[shape=box, label="id:42 level: 1\n17: C1 C2 C3 C6 C7 \nC8 C9 C10 C13 C14 C15 \nC17 C18 C19 C21 C24 C26 \n0: "];34-&gt;42[label="16: C1 C2 C3 C6 C7 \nC8 C9 C10 C13 C14 C15 \nC17 C18 C19 C21 C26 \n0: "];43[shape=box, label="id:43 level: 1\n8: C0 C1 C6 C7 C8 \nC9 C10 C11 \n7: C0_=_C1( C0 C1 ) C0_=_C6( C0 C6 ) C0_=_C7( C0 C7 ) C0_=_C8( C0 C8 ) C0_=_C9( C0 C9 ) \nC0_=_C10( C0 C10 ) C0_=_C11( C0 C11 ) "];34-&gt;43[label="7: C1 C6 C7 C8 C9 \nC10 C11 \n0: "];44[shape=box, label="id:44 level: 2\n8: C3 C5 C6 C18 C19 \nC21 C24 C26 \n7: C3_=_C5( C3 C5 ) C5_=_C6( C5 C6 ) C5_=_C18( C5 C18 ) C5_=_C19( C5 C19 ) C5_=_C21( C5 C21 ) \nC5_=_C24( C5 C24 ) C5_=_C26( C5 C26 ) "];42-&gt;44[label="7: C3 C6 C18 C19 C21 \nC24 C26 \n0: "];45[shape=box, label="id:45 level: 2\n8: C2 C4 C8 C10 C19 \nC21 C24 C26 \n7: C2_=_C4( C2 C4 ) C4_=_C8( C4 C8 ) C4_=_C10( C4 C10 ) C4_=_C19( C4 C19 ) C4_=_C21( C4 C21 ) \nC4_=_C24( C4 C24 ) C4_=_C26( C4 C26 ) "];42-&gt;45[label="7: C2 C8 C10 C19 C21 \nC24 C26 \n0: "];46[shape=box, label="id:46 level: 2\n9: C6 C7 C8 C10 C14 \nC17 C18 C24 C35 \n8: C6_=_C35( C6 C35 ) C7_=_C35( C7 C35 ) C8_=_C35( C8 C35 ) C10_=_C35( C10 C35 ) C14_=_C35( C14 C35 ) \nC17_=_C35( C17 C35 ) C18_=_C35( C18 C35 ) C24_=_C35( C24 C35 ) "];42-&gt;46[label="8: C6 C7 C8 C10 C14 \nC17 C18 C24 \n0: "];47[shape=box, label="id:47 level: 2\n9: C8 C9 C10 C13 C19 \nC21 C24 C26 C33 \n8: C8_=_C33( C8 C33 ) C9_=_C33( C9 C33 ) C10_=_C33( C10 C33 ) C13_=_C33( C13 C33 ) C19_=_C33( C19 C33 ) \nC21_=_C33( C21 C33 ) C24_=_C33( C24 C33 ) C26_=_C33( C26 C33 ) "];42-&gt;47[label="8: C8 C9 C10 C13 C19 \nC21 C24 C26 \n0: "];48[shape=box, label="id:48 level: 2\n9: C2 C3 C6 C7 C9 \nC10 C18 C26 C32 \n8: C2_=_C32( C2 C32 ) C3_=_C32( C3 C32 ) C6_=_C32( C6 C32 ) C7_=_C32( C7 C32 ) C9_=_C32( C9 C32 ) \nC10_=_C32( C10 C32 ) C18_=_C32( C18 C32 ) C26_=_C32( C26 C32 ) "];42-&gt;48[label="8: C2 C3 C6 C7 C9 \nC10 C18 C26 \n0: "];49[shape=box, label="id:49 level: 2\n9: C1 C2 C6 C7 C13 \nC15 C19 C24 C31 \n8: C1_=_C31( C1 C31 ) C2_=_C31( C2 C31 ) C6_=_C31( C6 C31 ) C7_=_C31( C7 C31 ) C13_=_C31( C13 C31 ) \nC15_=_C31( C15 C31 ) C19_=_C31( C19 C31 ) C24_=_C31( C24 C31 ) "];42-&gt;49[label="8: C1 C2 C6 C7 C13 \nC15 C19 C24 \n0: "];50[shape=box, label="id:50 level: 2\n9: C1 C6 C9 C10 C17 \nC18 C24 C26 C29 \n8: C1_=_C29( C1 C29 ) C6_=_C29( C6 C29 ) C9_=_C29( C9 C29 ) C10_=_C29( C10 C29 ) C17_=_C29( C17 C29 ) \nC18_=_C29( C18 C29 ) C24_=_C29( C24 C29 ) C26_=_C29( C26 C29 ) "];42-&gt;50[label="8: C1 C6 C9 C10 C17 \nC18 C24 C26 \n0: "];51[shape=box, label="id:51 level: 2\n9: C3 C10 C14 C15 C17 \nC18 C19 C24 C27 \n8: C3_=_C27( C3 C27 ) C10_=_C27( C10 C27 ) C14_=_C27( C14 C27 ) C15_=_C27( C15 C27 ) C17_=_C27( C17 C27 ) \nC18_=_C27( C18 C27 ) C19_=_C27( C19 C27 ) C24_=_C27( C24 C27 ) "];42-&gt;51[label="8: C3 C10 C14 C15 C17 \nC18 C19 C24 \n0: "];52[shape=box, label="id:52 level: 2\n9: C3 C6 C8 C14 C15 \nC17 C21 C23 C24 \n8: C3_=_C23( C3 C23 ) C6_=_C23( C6 C23 ) C8_=_C23( C8 C23 ) C14_=_C23( C14 C23 ) C15_=_C23( C15 C23 ) \nC17_=_C23( C17 C23 ) C21_=_C23( C21 C23 ) C23_=_C24( C23 C24 ) "];42-&gt;52[label="8: C3 C6 C8 C14 C15 \nC17 C21 C24 \n0: "];53[shape=box, label="id:53 level: 2\n9: C1 C2 C9 C13 C15 \nC17 C18 C20 C21 \n8: C1_=_C20( C1 C20 ) C2_=_C20( C2 C20 ) C9_=_C20( C9 C20 ) C13_=_C20( C13 C20 ) C15_=_C20( C15 C20 ) \nC17_=_C20( C17 C20 ) C18_=_C20( C18 C20 ) C20_=_C21( C20 C21 ) "];42-&gt;53[label="8: C1 C2 C9 C13 C15 \nC17 C18 C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