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6: V3 V7 V8 V9 V10 \nV20 V21 V22 V25 V27 V30 \nV31 V32 V38 V42 V43 V46 \nV47 V48 V49 V50 V52 V53 \nV61 V63 V66 V70 V72 V73 \nV77 V78 V79 V81 V85 V86 \nV87 V88 V90 V91 V92 V97 \nV105 V106 V107 V108 V112 V113 \nV117 V120 V121 V124 V129 V132 \nV134 V136 V137 \n0: "]1[shape=box, label="id:1 level: 1\n26: V3 V22 V38 V47 V48 \nV49 V50 V52 V53 V54 V73 \nV77 V85 V86 V87 V88 V89 \nV90 V91 V92 V106 V112 V120 \nV124 V132 V136 \n0: "];0-&gt;1[label="24: V3 V22 V38 V47 V48 \nV49 V50 V52 V53 V73 V77 \nV85 V86 V87 V88 V90 V91 \nV92 V106 V112 V120 V124 V132 \nV136 \n0: "];2[shape=box, label="id:2 level: 1\n56: V7 V8 V9 V10 V11 \nV14 V20 V21 V25 V27 V30 \nV31 V32 V35 V38 V42 V43 \nV46 V50 V52 V53 V61 V63 \nV65 V66 V68 V70 V72 V78 \nV79 V81 V83 V85 V87 V88 \nV92 V96 V97 V99 V105 V107 \nV108 V109 V112 V113 V116 V117 \nV120 V121 V123 V124 V129 V134 \nV136 V137 V139 \n0: "];0-&gt;2[label="44: V7 V8 V9 V10 V20 \nV21 V25 V27 V30 V31 V32 \nV38 V42 V43 V46 V50 V52 \nV53 V61 V63 V66 V70 V72 \nV78 V79 V81 V85 V87 V88 \nV92 V97 V105 V107 V108 V112 \nV113 V117 V120 V121 V124 V129 \nV134 V136 V137 \n0: "];3[shape=box, label="id:3 level: 1\n58: V3 V4 V5 V6 V7 \nV8 V9 V10 V16 V20 V21 \nV22 V23 V24 V25 V27 V30 \nV31 V32 V42 V43 V44 V45 \nV46 V47 V48 V49 V58 V60 \nV61 V63 V66 V70 V72 V73 \nV77 V78 V79 V81 V86 V90 \nV91 V97 V103 V105 V106 V107 \nV108 V113 V117 V121 V125 V126 \nV128 V129 V132 V134 V137 \n0: "];0-&gt;3[label="44: V3 V7 V8 V9 V10 \nV20 V21 V22 V25 V27 V30 \nV31 V32 V42 V43 V46 V47 \nV48 V49 V61 V63 V66 V70 \nV72 V73 V77 V78 V79 V81 \nV86 V90 V91 V97 V105 V106 \nV107 V108 V113 V117 V121 V129 \nV132 V134 V137 \n0: "];4[shape=box, label="id:4 level: 2\n15: V22 V38 V54 V77 V85 \nV86 V87 V88 V89 V90 V91 \nV92 V93 V124 V132 \n2: C21( V22 V38 V54 V77 V85 V93 V124 V132 ) C30( V86 V87 V88 V89 V90 V91 V92 V93 ) "];1-&gt;4[label="14: V22 V38 V54 V77 V85 \nV86 V87 V88 V89 V90 V91 \nV92 V124 V132 \n0: "];5[shape=box, label="id:5 level: 2\n15: V3 V47 V48 V49 V50 \nV51 V52 V53 V54 V73 V89 \nV106 V112 V120 V136 \n2: C10( V3 V51 V73 V89 V106 V112 V120 V136 ) C26( V47 V48 V49 V50 V51 V52 V53 V54 ) "];1-&gt;5[label="14: V3 V47 V48 V49 V50 \nV52 V53 V54 V73 V89 V106 \nV112 V120 V136 \n0: "];6[shape=box, label="id:6 level: 2\n39: V7 V11 V14 V20 V25 \nV35 V42 V50 V63 V64 V65 \nV66 V67 V68 V70 V78 V79 \nV81 V82 V83 V85 V87 V92 \nV94 V96 V97 V99 V100 V105 \nV107 V109 V116 V123 V133 V134 \nV136 V137 V139 V140 \n0: "];2-&gt;6[label="32: V7 V11 V14 V20 V25 \nV35 V42 V50 V63 V65 V66 \nV68 V70 V78 V79 V81 V83 \nV85 V87 V92 V96 V97 V99 \nV105 V107 V109 V116 V123 V134 \nV136 V137 V139 \n0: "];7[shape=box, label="id:7 level: 2\n42: V8 V9 V10 V11 V13 \nV14 V21 V27 V30 V31 V32 \nV34 V35 V36 V38 V43 V46 \nV52 V53 V61 V65 V68 V72 \nV83 V88 V96 V99 V108 V109 \nV110 V112 V113 V115 V116 V117 \nV118 V120 V121 V123 V124 V129 \nV139 \n0: "];2-&gt;7[label="36: V8 V9 V10 V11 V14 \nV21 V27 V30 V31 V32 V35 \nV38 V43 V46 V52 V53 V61 \nV65 V68 V72 V83 V88 V96 \nV99 V108 V109 V112 V113 V116 \nV117 V120 V121 V123 V124 V129 \nV139 \n0: "];8[shape=box, label="id:8 level: 2\n40: V4 V5 V6 V9 V16 \nV17 V20 V21 V22 V23 V24 \nV25 V26 V27 V30 V44 V45 \nV58 V60 V63 V66 V70 V72 \nV73 V74 V75 V77 V90 V91 \nV97 V103 V113 V121 V125 V126 \nV128 V129 V130 V132 V137 \n0: "];3-&gt;8[label="35: V4 V5 V6 V9 V16 \nV20 V21 V22 V23 V24 V25 \nV27 V30 V44 V45 V58 V60 \nV63 V66 V70 V72 V73 V77 \nV90 V91 V97 V103 V113 V121 \nV125 V126 V128 V129 V132 V137 \n0: "];9[shape=box, label="id:9 level: 2\n42: V2 V3 V4 V5 V6 \nV7 V8 V10 V16 V23 V24 \nV31 V32 V40 V42 V43 V44 \nV45 V46 V47 V48 V49 V56 \nV58 V59 V60 V61 V78 V79 \nV81 V86 V101 V103 V105 V106 \nV107 V108 V117 V125 V126 V128 \nV134 \n0: "];3-&gt;9[label="37: V3 V4 V5 V6 V7 \nV8 V10 V16 V23 V24 V31 \nV32 V42 V43 V44 V45 V46 \nV47 V48 V49 V58 V60 V61 \nV78 V79 V81 V86 V103 V105 \nV106 V107 V108 V117 V125 V126 \nV128 V134 \n0: "];10[shape=box, label="id:10 level: 3\n24: V11 V14 V20 V35 V42 \nV50 V64 V67 V82 V94 V95 \nV96 V97 V99 V100 V105 V107 \nV133 V134 V136 V137 V138 V139 \nV140 \n0: "];6-&gt;10[label="22: V11 V14 V20 V35 V42 \nV50 V64 V67 V82 V94 V96 \nV97 V99 V100 V105 V107 V133 \nV134 V136 V137 V139 V140 \n0: "];11[shape=box, label="id:11 level: 3\n26: V7 V25 V62 V63 V64 \nV65 V66 V67 V68 V70 V78 \nV79 V81 V82 V83 V84 V85 \nV87 V92 V94 V100 V109 V116 \nV123 V133 V140 \n0: "];6-&gt;11[label="24: V7 V25 V63 V64 V65 \nV66 V67 V68 V70 V78 V79 \nV81 V82 V83 V85 V87 V92 \nV94 V100 V109 V116 V123 V133 \nV140 \n0: "];12[shape=box, label="id:12 level: 3\n26: V8 V9 V10 V11 V12 \nV13 V14 V30 V31 V32 V34 \nV35 V36 V37 V38 V43 V53 \nV61 V88 V96 V99 V110 V115 \nV118 V129 V139 \n0: "];7-&gt;12[label="24: V8 V9 V10 V11 V13 \nV14 V30 V31 V32 V34 V35 \nV36 V38 V43 V53 V61 V88 \nV96 V99 V110 V115 V118 V129 \nV139 \n0: "];13[shape=box, label="id:13 level: 3\n26: V13 V21 V27 V34 V36 \nV46 V52 V65 V68 V72 V83 \nV108 V109 V110 V112 V113 V114 \nV115 V116 V117 V118 V119 V120 \nV121 V123 V124 \n0: "];7-&gt;13[label="24: V13 V21 V27 V34 V36 \nV46 V52 V65 V68 V72 V83 \nV108 V109 V110 V112 V113 V115 \nV116 V117 V118 V120 V121 V123 \nV124 \n0: "];14[shape=box, label="id:14 level: 3\n23: V4 V5 V16 V17 V19 \nV20 V21 V22 V23 V24 V25 \nV26 V27 V28 V30 V44 V66 \nV74 V75 V90 V113 V130 V137 \n0: "];8-&gt;14[label="21: V4 V5 V16 V17 V20 \nV21 V22 V23 V24 V25 V26 \nV27 V30 V44 V66 V74 V75 \nV90 V113 V130 V137 \n0: "];15[shape=box, label="id:15 level: 3\n26: V6 V9 V17 V26 V45 \nV58 V60 V63 V70 V72 V73 \nV74 V75 V76 V77 V91 V97 \nV103 V121 V125 V126 V127 V128 \nV129 V130 V132 \n0: "];8-&gt;15[label="24: V6 V9 V17 V26 V45 \nV58 V60 V63 V70 V72 V73 \nV74 V75 V77 V91 V97 V103 \nV121 V125 V126 V128 V129 V130 \nV132 \n0: "];16[shape=box, label="id:16 level: 3\n25: V0 V2 V3 V4 V5 \nV6 V7 V8 V23 V24 V31 \nV40 V47 V49 V56 V57 V58 \nV59 V60 V61 V79 V86 V101 \nV117 V126 \n0: "];9-&gt;16[label="23: V2 V3 V4 V5 V6 \nV7 V8 V23 V24 V31 V40 \nV47 V49 V56 V58 V59 V60 \nV61 V79 V86 V101 V117 V126 \n0: "];17[shape=box, label="id:17 level: 3\n26: V2 V10 V16 V32 V39 \nV40 V42 V43 V44 V45 V46 \nV48 V56 V59 V78 V81 V101 \nV103 V104 V105 V106 V107 V108 \nV125 V128 V134 \n0: "];9-&gt;17[label="24: V2 V10 V16 V32 V40 \nV42 V43 V44 V45 V46 V48 \nV56 V59 V78 V81 V101 V103 \nV105 V106 V107 V108 V125 V128 \nV134 \n0: "];18[shape=box, label="id:18 level: 4\n13: V14 V20 V35 V67 V94 \nV95 V96 V97 V98 V99 V100 \nV107 V138 \n2: C2( V14 V20 V35 V67 V98 V107 V138 ) C5( V94 V95 V96 V97 V98 V99 V100 ) "];10-&gt;18[label="12: V14 V20 V35 V67 V94 \nV95 V96 V97 V99 V100 V107 \nV138 \n0: "];19[shape=box, label="id:19 level: 4\n15: V11 V42 V50 V64 V82 \nV95 V105 V133 V134 V135 V136 \nV137 V138 V139 V140 \n2: C15( V11 V42 V50 V64 V82 V95 V105 V135 ) C35( V133 V134 V135 V136 V137 V138 V139 V140 ) "];10-&gt;19[label="14: V11 V42 V50 V64 V82 \nV95 V105 V133 V134 V136 V137 \nV138 V139 V140 \n0: "];20[shape=box, label="id:20 level: 4\n15: V25 V62 V70 V78 V79 \nV80 V81 V82 V83 V84 V85 \nV87 V94 V109 V133 \n2: C23( V25 V62 V70 V80 V87 V94 V109 V133 ) C29( V78 V79 V80 V81 V82 V83 V84 V85 ) "];11-&gt;20[label="14: V25 V62 V70 V78 V79 \nV81 V82 V83 V84 V85 V87 \nV94 V109 V133 \n0: "];21[shape=box, label="id:21 level: 4\n15: V7 V62 V63 V64 V65 \nV66 V67 V68 V69 V84 V92 \nV100 V116 V123 V140 \n2: C12( V7 V69 V84 V92 V100 V116 V123 V140 ) C27( V62 V63 V64 V65 V66 V67 V68 V69 ) "];11-&gt;21[label="14: V7 V62 V63 V64 V65 \nV66 V67 V68 V84 V92 V100 \nV116 V123 V140 \n0: "];22[shape=box, label="id:22 level: 4\n15: V12 V31 V32 V33 V34 \nV35 V36 V37 V38 V43 V88 \nV96 V110 V118 V129 \n2: C16( V12 V33 V43 V88 V96 V110 V118 V129 ) C24( V31 V32 V33 V34 V35 V36 V37 V38 ) "];12-&gt;22[label="14: V12 V31 V32 V34 V35 \nV36 V37 V38 V43 V88 V96 \nV110 V118 V129 \n0: "];23[shape=box, label="id:23 level: 4\n15: V8 V9 V10 V11 V12 \nV13 V14 V15 V30 V37 V53 \nV61 V99 V115 V139 \n2: C13( V8 V9 V10 V11 V12 V13 V14 V15 ) C18( V15 V30 V37 V53 V61 V99 V115 V139 ) "];12-&gt;23[label="14: V8 V9 V10 V11 V12 \nV13 V14 V30 V37 V53 V61 \nV99 V115 V139 \n0: "];24[shape=box, label="id:24 level: 4\n15: V21 V36 V46 V52 V68 \nV108 V114 V117 V118 V119 V120 \nV121 V122 V123 V124 \n2: C20( V21 V36 V46 V52 V68 V108 V114 V122 ) C33( V117 V118 V119 V120 V121 V122 V123 V124 ) "];13-&gt;24[label="14: V21 V36 V46 V52 V68 \nV108 V114 V117 V118 V119 V120 \nV121 V123 V124 \n0: "];25[shape=box, label="id:25 level: 4\n15: V13 V27 V34 V65 V72 \nV83 V109 V110 V111 V112 V113 \nV114 V115 V116 V119 \n2: C17( V13 V27 V34 V65 V72 V83 V111 V119 ) C32( V109 V110 V111 V112 V113 V114 V115 V116 ) "];13-&gt;25[label="14: V13 V27 V34 V65 V72 \nV83 V109 V110 V112 V113 V114 \nV115 V116 V119 \n0: "];26[shape=box, label="id:26 level: 4\n13: V4 V16 V17 V18 V19 \nV20 V21 V22 V28 V66 V74 \nV90 V137 \n2: C0( V4 V18 V28 V66 V74 V90 V137 ) C3( V16 V17 V18 V19 V20 V21 V22 ) "];14-&gt;26[label="12: V4 V16 V17 V19 V20 \nV21 V22 V28 V66 V74 V90 \nV137 \n0: "];27[shape=box, label="id:27 level: 4\n14: V5 V19 V23 V24 V25 \nV26 V27 V28 V29 V30 V44 \nV75 V113 V130 \n2: C1( V5 V19 V29 V44 V75 V113 V130 ) C22( V23 V24 V25 V26 V27 V28 V29 V30 ) "];14-&gt;27[label="13: V5 V19 V23 V24 V25 \nV26 V27 V28 V30 V44 V75 \nV113 V130 \n0: "];28[shape=box, label="id:28 level: 4\n15: V9 V17 V26 V58 V63 \nV70 V71 V72 V73 V74 V75 \nV76 V77 V103 V127 \n2: C14( V9 V17 V26 V58 V63 V71 V103 V127 ) C28( V70 V71 V72 V73 V74 V75 V76 V77 ) "];15-&gt;28[label="14: V9 V17 V26 V58 V63 \nV70 V72 V73 V74 V75 V76 \nV77 V103 V127 \n0: "];29[shape=box, label="id:29 level: 4\n15: V6 V45 V60 V76 V91 \nV97 V121 V125 V126 V127 V128 \nV129 V130 V131 V132 \n2: C11( V6 V45 V60 V76 V91 V97 V121 V131 ) C34( V125 V126 V127 V128 V129 V130 V131 V132 ) "];15-&gt;29[label="14: V6 V45 V60 V76 V91 \nV97 V121 V125 V126 V127 V128 \nV129 V130 V132 \n0: "];30[shape=box, label="id:30 level: 4\n14: V0 V8 V23 V31 V47 \nV55 V56 V57 V58 V59 V60 \nV61 V101 V117 \n2: C4( V55 V56 V57 V58 V59 V60 V61 ) C7( V0 V8 V23 V31 V47 V55 V101 V117 ) "];16-&gt;30[label="13: V0 V8 V23 V31 V47 \nV56 V57 V58 V59 V60 V61 \nV101 V117</w:t>
      </w:r>
    </w:p>
    <w:p>
      <w:pPr>
        <w:pStyle w:val="PreformattedText"/>
        <w:bidi w:val="0"/>
        <w:spacing w:before="0" w:after="0"/>
        <w:jc w:val="left"/>
        <w:rPr/>
      </w:pPr>
      <w:r>
        <w:rPr/>
        <w:t xml:space="preserve"> </w:t>
      </w:r>
      <w:r>
        <w:rPr/>
        <w:t>\n0: "];31[shape=box, label="id:31 level: 4\n15: V0 V1 V2 V3 V4 \nV5 V6 V7 V24 V40 V49 \nV57 V79 V86 V126 \n2: C6( V0 V1 V2 V3 V4 V5 V6 V7 ) C8( V1 V24 V40 V49 V57 V79 V86 V126 ) "];16-&gt;31[label="14: V0 V2 V3 V4 V5 \nV6 V7 V24 V40 V49 V57 \nV79 V86 V126 \n0: "];32[shape=box, label="id:32 level: 4\n15: V2 V10 V39 V40 V41 \nV42 V43 V44 V45 V46 V59 \nV81 V104 V128 V134 \n2: C9( V2 V10 V41 V59 V81 V104 V128 V134 ) C25( V39 V40 V41 V42 V43 V44 V45 V46 ) "];17-&gt;32[label="14: V2 V10 V39 V40 V42 \nV43 V44 V45 V46 V59 V81 \nV104 V128 V134 \n0: "];33[shape=box, label="id:33 level: 4\n15: V16 V32 V39 V48 V56 \nV78 V101 V102 V103 V104 V105 \nV106 V107 V108 V125 \n2: C19( V16 V32 V39 V48 V56 V78 V102 V125 ) C31( V101 V102 V103 V104 V105 V106 V107 V108 ) "];17-&gt;33[label="14: V16 V32 V39 V48 V56 \nV78 V101 V103 V104 V105 V106 \nV107 V108 V12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