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3 C4 C5 C6 C13 \nC22 C24 C25 C26 C27 C28 \nC29 C30 C31 C32 C33 C34 \nC35 \n0: "]35[shape=box, label="id:35 level: 1\n8: C2 C3 C5 C13 C24 \nC27 C31 C35 \n7: C2_=_C3( C2 C3 ) C2_=_C5( C2 C5 ) C2_=_C13( C2 C13 ) C2_=_C24( C2 C24 ) C2_=_C27( C2 C27 ) \nC2_=_C31( C2 C31 ) C2_=_C35( C2 C35 ) "];34-&gt;35[label="7: C3 C5 C13 C24 C27 \nC31 C35 \n0: "];36[shape=box, label="id:36 level: 1\n8: C1 C3 C6 C22 C25 \nC28 C32 C34 \n7: C1_=_C3( C1 C3 ) C1_=_C6( C1 C6 ) C1_=_C22( C1 C22 ) C1_=_C25( C1 C25 ) C1_=_C28( C1 C28 ) \nC1_=_C32( C1 C32 ) C1_=_C34( C1 C34 ) "];34-&gt;36[label="7: C3 C6 C22 C25 C28 \nC32 C34 \n0: "];37[shape=box, label="id:37 level: 1\n8: C0 C3 C6 C22 C27 \nC28 C30 C35 \n7: C0_=_C3( C0 C3 ) C0_=_C6( C0 C6 ) C0_=_C22( C0 C22 ) C0_=_C27( C0 C27 ) C0_=_C28( C0 C28 ) \nC0_=_C30( C0 C30 ) C0_=_C35( C0 C35 ) "];34-&gt;37[label="7: C3 C6 C22 C27 C28 \nC30 C35 \n0: "];38[shape=box, label="id:38 level: 1\n9: C4 C6 C9 C13 C25 \nC29 C31 C34 C35 \n8: C4_=_C9( C4 C9 ) C6_=_C9( C6 C9 ) C9_=_C13( C9 C13 ) C9_=_C25( C9 C25 ) C9_=_C29( C9 C29 ) \nC9_=_C31( C9 C31 ) C9_=_C34( C9 C34 ) C9_=_C35( C9 C35 ) "];34-&gt;38[label="8: C4 C6 C13 C25 C29 \nC31 C34 C35 \n0: "];39[shape=box, label="id:39 level: 1\n9: C4 C6 C8 C22 C25 \nC26 C29 C30 C34 \n8: C4_=_C8( C4 C8 ) C6_=_C8( C6 C8 ) C8_=_C22( C8 C22 ) C8_=_C25( C8 C25 ) C8_=_C26( C8 C26 ) \nC8_=_C29( C8 C29 ) C8_=_C30( C8 C30 ) C8_=_C34( C8 C34 ) "];34-&gt;39[label="8: C4 C6 C22 C25 C26 \nC29 C30 C34 \n0: "];40[shape=box, label="id:40 level: 1\n9: C4 C6 C7 C13 C22 \nC24 C26 C31 C33 \n8: C4_=_C7( C4 C7 ) C6_=_C7( C6 C7 ) C7_=_C13( C7 C13 ) C7_=_C22( C7 C22 ) C7_=_C24( C7 C24 ) \nC7_=_C26( C7 C26 ) C7_=_C31( C7 C31 ) C7_=_C33( C7 C33 ) "];34-&gt;40[label="8: C4 C6 C13 C22 C24 \nC26 C31 C33 \n0: "];41[shape=box, label="id:41 level: 1\n9: C5 C22 C23 C27 C28 \nC29 C30 C32 C35 \n8: C5_=_C23( C5 C23 ) C22_=_C23( C22 C23 ) C23_=_C27( C23 C27 ) C23_=_C28( C23 C28 ) C23_=_C29( C23 C29 ) \nC23_=_C30( C23 C30 ) C23_=_C32( C23 C32 ) C23_=_C35( C23 C35 ) "];34-&gt;41[label="8: C5 C22 C27 C28 C29 \nC30 C32 C35 \n0: "];42[shape=box, label="id:42 level: 1\n9: C3 C21 C24 C26 C28 \nC29 C30 C33 C34 \n8: C3_=_C21( C3 C21 ) C21_=_C24( C21 C24 ) C21_=_C26( C21 C26 ) C21_=_C28( C21 C28 ) C21_=_C29( C21 C29 ) \nC21_=_C30( C21 C30 ) C21_=_C33( C21 C33 ) C21_=_C34( C21 C34 ) "];34-&gt;42[label="8: C3 C24 C26 C28 C29 \nC30 C33 C34 \n0: "];43[shape=box, label="id:43 level: 1\n9: C3 C20 C24 C25 C26 \nC27 C31 C32 C33 \n8: C3_=_C20( C3 C20 ) C20_=_C24( C20 C24 ) C20_=_C25( C20 C25 ) C20_=_C26( C20 C26 ) C20_=_C27( C20 C27 ) \nC20_=_C31( C20 C31 ) C20_=_C32( C20 C32 ) C20_=_C33( C20 C33 ) "];34-&gt;43[label="8: C3 C24 C25 C26 C27 \nC31 C32 C33 \n0: "];44[shape=box, label="id:44 level: 1\n9: C3 C4 C19 C24 C25 \nC26 C29 C31 C34 \n8: C3_=_C19( C3 C19 ) C4_=_C19( C4 C19 ) C19_=_C24( C19 C24 ) C19_=_C25( C19 C25 ) C19_=_C26( C19 C26 ) \nC19_=_C29( C19 C29 ) C19_=_C31( C19 C31 ) C19_=_C34( C19 C34 ) "];34-&gt;44[label="8: C3 C4 C24 C25 C26 \nC29 C31 C34 \n0: "];45[shape=box, label="id:45 level: 1\n9: C4 C5 C13 C18 C22 \nC24 C26 C32 C35 \n8: C4_=_C18( C4 C18 ) C5_=_C18( C5 C18 ) C13_=_C18( C13 C18 ) C18_=_C22( C18 C22 ) C18_=_C24( C18 C24 ) \nC18_=_C26( C18 C26 ) C18_=_C32( C18 C32 ) C18_=_C35( C18 C35 ) "];34-&gt;45[label="8: C4 C5 C13 C22 C24 \nC26 C32 C35 \n0: "];46[shape=box, label="id:46 level: 1\n9: C13 C17 C22 C24 C27 \nC28 C29 C32 C33 \n8: C13_=_C17( C13 C17 ) C17_=_C22( C17 C22 ) C17_=_C24( C17 C24 ) C17_=_C27( C17 C27 ) C17_=_C28( C17 C28 ) \nC17_=_C29( C17 C29 ) C17_=_C32( C17 C32 ) C17_=_C33( C17 C33 ) "];34-&gt;46[label="8: C13 C22 C24 C27 C28 \nC29 C32 C33 \n0: "];47[shape=box, label="id:47 level: 1\n9: C5 C13 C16 C24 C25 \nC30 C32 C33 C34 \n8: C5_=_C16( C5 C16 ) C13_=_C16( C13 C16 ) C16_=_C24( C16 C24 ) C16_=_C25( C16 C25 ) C16_=_C30( C16 C30 ) \nC16_=_C32( C16 C32 ) C16_=_C33( C16 C33 ) C16_=_C34( C16 C34 ) "];34-&gt;47[label="8: C5 C13 C24 C25 C30 \nC32 C33 C34 \n0: "];48[shape=box, label="id:48 level: 1\n9: C5 C13 C15 C25 C26 \nC27 C29 C31 C35 \n8: C5_=_C15( C5 C15 ) C13_=_C15( C13 C15 ) C15_=_C25( C15 C25 ) C15_=_C26( C15 C26 ) C15_=_C27( C15 C27 ) \nC15_=_C29( C15 C29 ) C15_=_C31( C15 C31 ) C15_=_C35( C15 C35 ) "];34-&gt;48[label="8: C5 C13 C25 C26 C27 \nC29 C31 C35 \n0: "];49[shape=box, label="id:49 level: 1\n9: C5 C6 C12 C27 C29 \nC30 C32 C33 C35 \n8: C5_=_C12( C5 C12 ) C6_=_C12( C6 C12 ) C12_=_C27( C12 C27 ) C12_=_C29( C12 C29 ) C12_=_C30( C12 C30 ) \nC12_=_C32( C12 C32 ) C12_=_C33( C12 C33 ) C12_=_C35( C12 C35 ) "];34-&gt;49[label="8: C5 C6 C27 C29 C30 \nC32 C33 C35 \n0: "];50[shape=box, label="id:50 level: 1\n9: C4 C5 C6 C11 C25 \nC28 C30 C33 C34 \n8: C4_=_C11( C4 C11 ) C5_=_C11( C5 C11 ) C6_=_C11( C6 C11 ) C11_=_C25( C11 C25 ) C11_=_C28( C11 C28 ) \nC11_=_C30( C11 C30 ) C11_=_C33( C11 C33 ) C11_=_C34( C11 C34 ) "];34-&gt;50[label="8: C4 C5 C6 C25 C28 \nC30 C33 C34 \n0: "];51[shape=box, label="id:51 level: 1\n9: C6 C10 C26 C28 C30 \nC31 C32 C33 C35 \n8: C6_=_C10( C6 C10 ) C10_=_C26( C10 C26 ) C10_=_C28( C10 C28 ) C10_=_C30( C10 C30 ) C10_=_C31( C10 C31 ) \nC10_=_C32( C10 C32 ) C10_=_C33( C10 C33 ) C10_=_C35( C10 C35 ) "];34-&gt;51[label="8: C6 C26 C28 C30 C31 \nC32 C33 C35 \n0: "];52[shape=box, label="id:52 level: 1\n9: C3 C4 C13 C14 C22 \nC27 C28 C31 C34 \n8: C3_=_C14( C3 C14 ) C4_=_C14( C4 C14 ) C13_=_C14( C13 C14 ) C14_=_C22( C14 C22 ) C14_=_C27( C14 C27 ) \nC14_=_C28( C14 C28 ) C14_=_C31( C14 C31 ) C14_=_C34( C14 C34 ) "];34-&gt;52[label="8: C3 C4 C13 C22 C27 \nC28 C31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