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0: V3 V5 V6 V7 V8 \nV12 V15 V16 V17 V18 V20 \nV22 V25 V28 V29 V31 V33 \nV34 V35 V39 V40 V41 V43 \nV45 V47 V50 V51 V54 V56 \nV58 V60 V61 V63 V66 V68 \nV70 V71 V74 V75 V76 V80 \nV84 V87 V89 V91 V95 V96 \nV97 V98 V99 V101 V103 V105 \nV106 V107 V111 V112 V115 V116 \nV117 V119 V121 V124 V126 V127 \nV128 V131 V133 V136 V140 \n0: "]1[shape=box, label="id:1 level: 1\n55: V3 V5 V7 V8 V16 \nV18 V20 V25 V26 V28 V29 \nV31 V35 V40 V41 V43 V44 \nV45 V47 V50 V51 V54 V56 \nV58 V63 V66 V68 V70 V71 \nV74 V75 V76 V77 V84 V85 \nV87 V88 V89 V90 V91 V93 \nV94 V95 V96 V97 V98 V99 \nV101 V103 V107 V111 V116 V126 \nV133 V140 \n0: "];0-&gt;1[label="47: V3 V5 V7 V8 V16 \nV18 V20 V25 V28 V29 V31 \nV35 V40 V41 V43 V45 V47 \nV50 V51 V54 V56 V58 V63 \nV66 V68 V70 V71 V74 V75 \nV76 V84 V87 V89 V91 V95 \nV96 V97 V98 V99 V101 V103 \nV107 V111 V116 V126 V133 V140 \n0: "];2[shape=box, label="id:2 level: 1\n54: V3 V4 V5 V6 V7 \nV12 V15 V16 V17 V18 V19 \nV20 V22 V29 V31 V32 V33 \nV34 V35 V36 V37 V39 V40 \nV45 V47 V51 V54 V60 V61 \nV63 V66 V71 V76 V80 V83 \nV84 V87 V89 V96 V98 V105 \nV106 V112 V115 V117 V119 V121 \nV124 V126 V127 V128 V131 V132 \nV136 \n0: "];0-&gt;2[label="47: V3 V5 V6 V7 V12 \nV15 V16 V17 V18 V20 V22 \nV29 V31 V33 V34 V35 V39 \nV40 V45 V47 V51 V54 V60 \nV61 V63 V66 V71 V76 V80 \nV84 V87 V89 V96 V98 V105 \nV106 V112 V115 V117 V119 V121 \nV124 V126 V127 V128 V131 V136 \n0: "];3[shape=box, label="id:3 level: 1\n53: V6 V8 V12 V14 V15 \nV17 V22 V25 V28 V33 V34 \nV39 V41 V43 V50 V56 V58 \nV59 V60 V61 V68 V70 V74 \nV75 V80 V91 V95 V97 V99 \nV101 V102 V103 V105 V106 V107 \nV111 V112 V114 V115 V116 V117 \nV118 V119 V121 V122 V124 V127 \nV128 V131 V133 V136 V138 V140 \n0: "];0-&gt;3[label="46: V6 V8 V12 V15 V17 \nV22 V25 V28 V33 V34 V39 \nV41 V43 V50 V56 V58 V60 \nV61 V68 V70 V74 V75 V80 \nV91 V95 V97 V99 V101 V103 \nV105 V106 V107 V111 V112 V115 \nV116 V117 V119 V121 V124 V127 \nV128 V131 V133 V136 V140 \n0: "];4[shape=box, label="id:4 level: 2\n30: V7 V18 V26 V35 V40 \nV41 V43 V44 V45 V46 V56 \nV77 V84 V85 V87 V88 V89 \nV90 V91 V92 V93 V94 V95 \nV96 V97 V98 V99 V111 V116 \nV140 \n0: "];1-&gt;4[label="28: V7 V18 V26 V35 V40 \nV41 V43 V44 V45 V56 V77 \nV84 V85 V87 V88 V89 V90 \nV91 V93 V94 V95 V96 V97 \nV98 V99 V111 V116 V140 \n0: "];5[shape=box, label="id:5 level: 2\n40: V3 V5 V8 V16 V20 \nV24 V25 V26 V28 V29 V31 \nV44 V47 V48 V49 V50 V51 \nV54 V58 V63 V66 V67 V68 \nV69 V70 V71 V74 V75 V76 \nV77 V85 V88 V90 V93 V94 \nV101 V103 V107 V126 V133 \n0: "];1-&gt;5[label="35: V3 V5 V8 V16 V20 \nV25 V26 V28 V29 V31 V44 \nV47 V50 V51 V54 V58 V63 \nV66 V68 V70 V71 V74 V75 \nV76 V77 V85 V88 V90 V93 \nV94 V101 V103 V107 V126 V133 \n0: "];6[shape=box, label="id:6 level: 2\n27: V4 V15 V16 V17 V18 \nV19 V20 V21 V22 V31 V32 \nV33 V34 V35 V36 V37 V39 \nV45 V54 V61 V76 V83 V89 \nV106 V115 V124 V132 \n0: "];2-&gt;6[label="26: V4 V15 V16 V17 V18 \nV19 V20 V22 V31 V32 V33 \nV34 V35 V36 V37 V39 V45 \nV54 V61 V76 V83 V89 V106 \nV115 V124 V132 \n0: "];7[shape=box, label="id:7 level: 2\n39: V0 V3 V4 V5 V6 \nV7 V12 V19 V29 V32 V36 \nV37 V40 V47 V51 V60 V63 \nV66 V71 V79 V80 V81 V83 \nV84 V87 V96 V98 V105 V112 \nV117 V119 V121 V125 V126 V127 \nV128 V131 V132 V136 \n0: "];2-&gt;7[label="35: V3 V4 V5 V6 V7 \nV12 V19 V29 V32 V36 V37 \nV40 V47 V51 V60 V63 V66 \nV71 V80 V83 V84 V87 V96 \nV98 V105 V112 V117 V119 V121 \nV126 V127 V128 V131 V132 V136 \n0: "];8[shape=box, label="id:8 level: 2\n26: V6 V14 V28 V59 V70 \nV74 V91 V97 V99 V101 V102 \nV103 V105 V106 V107 V108 V114 \nV117 V118 V119 V120 V121 V122 \nV124 V131 V138 \n0: "];3-&gt;8[label="24: V6 V14 V28 V59 V70 \nV74 V91 V97 V99 V101 V102 \nV103 V105 V106 V107 V114 V117 \nV118 V119 V121 V122 V124 V131 \nV138 \n0: "];9[shape=box, label="id:9 level: 2\n42: V8 V9 V10 V12 V14 \nV15 V17 V22 V25 V33 V34 \nV39 V41 V43 V50 V55 V56 \nV58 V59 V60 V61 V68 V75 \nV80 V95 V102 V111 V112 V113 \nV114 V115 V116 V118 V122 V127 \nV128 V133 V136 V137 V138 V139 \nV140 \n0: "];3-&gt;9[label="36: V8 V12 V14 V15 V17 \nV22 V25 V33 V34 V39 V41 \nV43 V50 V56 V58 V59 V60 \nV61 V68 V75 V80 V95 V102 \nV111 V112 V114 V115 V116 V118 \nV122 V127 V128 V133 V136 V138 \nV140 \n0: "];10[shape=box, label="id:10 level: 3\n15: V7 V46 V77 V84 V92 \nV93 V94 V95 V96 V97 V98 \nV99 V100 V116 V140 \n2: C13( V7 V46 V77 V84 V92 V100 V116 V140 ) C30( V93 V94 V95 V96 V97 V98 V99 V100 ) "];4-&gt;10[label="14: V7 V46 V77 V84 V92 \nV93 V94 V95 V96 V97 V98 \nV99 V116 V140 \n0: "];11[shape=box, label="id:11 level: 3\n19: V18 V26 V35 V40 V41 \nV43 V44 V45 V46 V56 V85 \nV86 V87 V88 V89 V90 V91 \nV92 V111 \n1: C29( V85 V86 V87 V88 V89 V90 V91 V92 ) "];4-&gt;11[label="18: V18 V26 V35 V40 V41 \nV43 V44 V45 V46 V56 V85 \nV87 V88 V89 V90 V91 V92 \nV111 \n0: "];12[shape=box, label="id:12 level: 3\n24: V8 V16 V24 V48 V49 \nV63 V64 V66 V67 V68 V69 \nV70 V71 V73 V74 V75 V76 \nV77 V85 V93 V94 V101 V126 \nV133 \n0: "];5-&gt;12[label="22: V8 V16 V24 V48 V49 \nV63 V66 V67 V68 V69 V70 \nV71 V74 V75 V76 V77 V85 \nV93 V94 V101 V126 V133 \n0: "];13[shape=box, label="id:13 level: 3\n25: V3 V5 V20 V24 V25 \nV26 V27 V28 V29 V31 V44 \nV47 V48 V49 V50 V51 V53 \nV54 V58 V67 V69 V88 V90 \nV103 V107 \n0: "];5-&gt;13[label="23: V3 V5 V20 V24 V25 \nV26 V28 V29 V31 V44 V47 \nV48 V49 V50 V51 V54 V58 \nV67 V69 V88 V90 V103 V107 \n0: "];14[shape=box, label="id:14 level: 3\n15: V4 V21 V32 V33 V34 \nV35 V36 V37 V38 V39 V61 \nV83 V89 V106 V115 \n2: C11( V4 V21 V38 V61 V83 V89 V106 V115 ) C25( V32 V33 V34 V35 V36 V37 V38 V39 ) "];6-&gt;14[label="14: V4 V21 V32 V33 V34 \nV35 V36 V37 V39 V61 V83 \nV89 V106 V115 \n0: "];15[shape=box, label="id:15 level: 3\n15: V15 V16 V17 V18 V19 \nV20 V21 V22 V23 V31 V45 \nV54 V76 V124 V132 \n2: C20( V15 V23 V31 V45 V54 V76 V124 V132 ) C21( V16 V17 V18 V19 V20 V21 V22 V23 ) "];6-&gt;15[label="14: V15 V16 V17 V18 V19 \nV20 V21 V22 V31 V45 V54 \nV76 V124 V132 \n0: "];16[shape=box, label="id:16 level: 3\n20: V0 V12 V29 V32 V37 \nV40 V47 V60 V63 V71 V79 \nV80 V81 V82 V83 V84 V98 \nV105 V121 V125 \n1: C18( V12 V29 V37 V60 V82 V98 V105 V121 ) "];7-&gt;16[label="19: V0 V12 V29 V32 V37 \nV40 V47 V60 V63 V71 V79 \nV80 V81 V83 V84 V98 V105 \nV121 V125 \n0: "];17[shape=box, label="id:17 level: 3\n26: V0 V1 V3 V4 V5 \nV6 V7 V19 V36 V51 V66 \nV79 V81 V87 V96 V112 V117 \nV119 V125 V126 V127 V128 V130 \nV131 V132 V136 \n0: "];7-&gt;17[label="24: V0 V3 V4 V5 V6 \nV7 V19 V36 V51 V66 V79 \nV81 V87 V96 V112 V117 V119 \nV125 V126 V127 V128 V131 V132 \nV136 \n0: "];18[shape=box, label="id:18 level: 3\n15: V6 V14 V70 V91 V99 \nV108 V117 V118 V119 V120 V121 \nV122 V123 V124 V131 \n2: C12( V6 V14 V70 V91 V99 V108 V123 V131 ) C33( V117 V118 V119 V120 V121 V122 V123 V124 ) "];8-&gt;18[label="14: V6 V14 V70 V91 V99 \nV108 V117 V118 V119 V120 V121 \nV122 V124 V131 \n0: "];19[shape=box, label="id:19 level: 3\n15: V28 V59 V74 V97 V101 \nV102 V103 V104 V105 V106 V107 \nV108 V114 V120 V138 \n2: C24( V28 V59 V74 V97 V104 V114 V120 V138 ) C31( V101 V102 V103 V104 V105 V106 V107 V108 ) "];8-&gt;19[label="14: V28 V59 V74 V97 V101 \nV102 V103 V105 V106 V107 V108 \nV114 V120 V138 \n0: "];20[shape=box, label="id:20 level: 3\n26: V8 V9 V10 V11 V12 \nV14 V15 V22 V39 V43 V50 \nV55 V56 V58 V59 V60 V61 \nV62 V68 V75 V80 V113 V118 \nV122 V137 V139 \n0: "];9-&gt;20[label="24: V8 V9 V10 V12 V14 \nV15 V22 V39 V43 V50 V55 \nV56 V58 V59 V60 V61 V68 \nV75 V80 V113 V118 V122 V137 \nV139 \n0: "];21[shape=box, label="id:21 level: 3\n26: V9 V10 V17 V25 V33 \nV34 V41 V55 V95 V102 V110 \nV111 V112 V113 V114 V115 V116 \nV127 V128 V133 V134 V136 V137 \nV138 V139 V140 \n0: "];9-&gt;21[label="24: V9 V10 V17 V25 V33 \nV34 V41 V55 V95 V102 V111 \nV112 V113 V114 V115 V116 V127 \nV128 V133 V136 V137 V138 V139 \nV140 \n0: "];22[shape=box, label="id:22 level: 4\n13: V18 V26 V35 V40 V41 \nV42 V43 V44 V45 V46 V56 \nV86 V111 \n2: C2( V18 V26 V35 V42 V56 V86 V111 ) C3( V40 V41 V42 V43 V44 V45 V46 ) "];11-&gt;22[label="12: V18 V26 V35 V40 V41 \nV43 V44 V45 V46 V56 V86 \nV111 \n0: "];23[shape=box, label="id:23 level: 4\n13: V8 V16 V48 V64 V71 \nV72 V73 V74 V75 V76 V77 \nV93 V101 \n2: C1( V8 V16 V48 V64 V72 V93 V101 ) C4( V71 V72 V73 V74 V75 V76 V77 ) "];12-&gt;23[label="12: V8 V16 V48 V64 V71 \nV73 V74 V75 V76 V77 V93 \nV101 \n0: "];24[shape=box, label="id:24 level: 4\n15: V24 V49 V63 V64 V65 \nV66 V67 V68 V69 V70 V73 \nV85 V94 V126 V133 \n2: C23( V24 V49 V65 V73 V85 V94 V126 V133 ) C28( V63 V64 V65 V66 V67 V68 V69 V70 ) "];12-&gt;24[label="14: V24 V49 V63 V64 V66 \nV67 V68 V69 V70 V73 V85 \nV94 V126 V133 \n0: "];25[shape=box, label="id:25 level: 4\n14: V5 V24 V25 V26 V27 \nV28 V29 V30 V31 V44 V53 \nV69 V90 V107 \n2: C0( V5 V30 V44 V53 V69 V90 V107 ) C22( V24 V25 V26 V27 V28 V29 V30 V31 ) "];13-&gt;25[label="13: V5 V24 V25 V26 V27 \nV28 V29 V31 V44 V53 V69 \nV90 V107 \n0: "];26[shape=box, label="id:26 level: 4\n15: V3 V20 V27 V47 V48 \nV49 V50 V51 V52 V53 V54 \nV58 V67 V88 V103 \n2: C10( V3 V20 V27 V52 V58 V67 V88 V103 ) C26( V47 V48 V49 V50 V51 V52 V53 V54 ) "];13-&gt;26[label="14: V3 V20 V27 V47 V48 \nV49 V50 V51 V53 V54 V58 \nV67 V88 V103 \n0: "];27[shape=box, label="id:27 level: 4\n14: V0 V32 V40 V47 V63 \nV71 V78 V79 V80 V81 V82 \nV83 V84 V125 \n2: C5( V78 V79 V80 V81 V82 V83 V84 ) C7( V0 V32 V40 V47 V63 V71 V78 V125 ) "];16-&gt;27[label="13: V0 V32 V40 V47 V63 \nV71 V79 V80 V81 V82 V83 \nV84 V125 \n0: "];28[shape=box, label="id:28 level: 4\n15: V0 V1 V2 V3 V4 \nV5 V6 V7 V36 V51 V66 \nV81 V87 V119 V130 \n2: C6( V0 V1 V2 V3 V4 V5 V6 V7 ) C9( V2 V36 V51 V66 V81 V87 V119 V130 ) "];17-&gt;28[label="14: V0 V1 V3 V4 V5 \nV6 V7 V36 V51 V66 V81 \nV87 V119 V130 \n0: "];29[shape=box, label="id:29 level: 4\n15: V1 V19 V79 V96 V112 \nV117 V125 V126 V127 V128 V129 \nV130 V131 V132 V136 \n2: C8( V1 V19 V79 V96 V112 V117 V129 V136 ) C34( V125 V126 V127 V128 V129 V130 V131 V132 ) "];17-&gt;29[label="14: V1 V19 V79 V96 V112 \nV117 V125 V126 V127 V128 V130 \nV131 V132 V136 \n0: "];30[shape=box, label="id:30 level: 4\n15: V11 V43 V50 V55 V56 \nV57 V58 V59 V60 V61 V62 \nV80 V113 V118 V137</w:t>
      </w:r>
    </w:p>
    <w:p>
      <w:pPr>
        <w:pStyle w:val="PreformattedText"/>
        <w:bidi w:val="0"/>
        <w:spacing w:before="0" w:after="0"/>
        <w:jc w:val="left"/>
        <w:rPr/>
      </w:pPr>
      <w:r>
        <w:rPr/>
        <w:t xml:space="preserve"> </w:t>
      </w:r>
      <w:r>
        <w:rPr/>
        <w:t>\n2: C17( V11 V43 V50 V57 V80 V113 V118 V137 ) C27( V55 V56 V57 V58 V59 V60 V61 V62 ) "];20-&gt;30[label="14: V11 V43 V50 V55 V56 \nV58 V59 V60 V61 V62 V80 \nV113 V118 V137 \n0: "];31[shape=box, label="id:31 level: 4\n15: V8 V9 V10 V11 V12 \nV13 V14 V15 V22 V39 V62 \nV68 V75 V122 V139 \n2: C14( V8 V9 V10 V11 V12 V13 V14 V15 ) C19( V13 V22 V39 V62 V68 V75 V122 V139 ) "];20-&gt;31[label="14: V8 V9 V10 V11 V12 \nV14 V15 V22 V39 V62 V68 \nV75 V122 V139 \n0: "];32[shape=box, label="id:32 level: 4\n15: V10 V17 V34 V95 V102 \nV110 V128 V133 V134 V135 V136 \nV137 V138 V139 V140 \n2: C16( V10 V17 V34 V95 V102 V110 V128 V135 ) C35( V133 V134 V135 V136 V137 V138 V139 V140 ) "];21-&gt;32[label="14: V10 V17 V34 V95 V102 \nV110 V128 V133 V134 V136 V137 \nV138 V139 V140 \n0: "];33[shape=box, label="id:33 level: 4\n15: V9 V25 V33 V41 V55 \nV109 V110 V111 V112 V113 V114 \nV115 V116 V127 V134 \n2: C15( V9 V25 V33 V41 V55 V109 V127 V134 ) C32( V109 V110 V111 V112 V113 V114 V115 V116 ) "];21-&gt;33[label="14: V9 V25 V33 V41 V55 \nV110 V111 V112 V113 V114 V115 \nV116 V127 V13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