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7: C3 C4 C5 C6 C14 \nC21 C22 C25 C26 C27 C28 \nC29 C30 C31 C33 C34 C35 \n0: "]35[shape=box, label="id:35 level: 1\n8: C0 C3 C6 C22 C26 \nC28 C29 C31 \n7: C0_=_C3( C0 C3 ) C0_=_C6( C0 C6 ) C0_=_C22( C0 C22 ) C0_=_C26( C0 C26 ) C0_=_C28( C0 C28 ) \nC0_=_C29( C0 C29 ) C0_=_C31( C0 C31 ) "];34-&gt;35[label="7: C3 C6 C22 C26 C28 \nC29 C31 \n0: "];36[shape=box, label="id:36 level: 1\n9: C5 C6 C9 C25 C26 \nC28 C29 C33 C34 \n8: C5_=_C9( C5 C9 ) C6_=_C9( C6 C9 ) C9_=_C25( C9 C25 ) C9_=_C26( C9 C26 ) C9_=_C28( C9 C28 ) \nC9_=_C29( C9 C29 ) C9_=_C33( C9 C33 ) C9_=_C34( C9 C34 ) "];34-&gt;36[label="8: C5 C6 C25 C26 C28 \nC29 C33 C34 \n0: "];37[shape=box, label="id:37 level: 1\n9: C3 C4 C5 C6 C7 \nC25 C26 C28 C34 \n8: C3_=_C7( C3 C7 ) C4_=_C7( C4 C7 ) C5_=_C7( C5 C7 ) C6_=_C7( C6 C7 ) C7_=_C25( C7 C25 ) \nC7_=_C26( C7 C26 ) C7_=_C28( C7 C28 ) C7_=_C34( C7 C34 ) "];34-&gt;37[label="8: C3 C4 C5 C6 C25 \nC26 C28 C34 \n0: "];38[shape=box, label="id:38 level: 1\n9: C4 C22 C23 C26 C28 \nC29 C30 C34 C35 \n8: C4_=_C23( C4 C23 ) C22_=_C23( C22 C23 ) C23_=_C26( C23 C26 ) C23_=_C28( C23 C28 ) C23_=_C29( C23 C29 ) \nC23_=_C30( C23 C30 ) C23_=_C34( C23 C34 ) C23_=_C35( C23 C35 ) "];34-&gt;38[label="8: C4 C22 C26 C28 C29 \nC30 C34 C35 \n0: "];39[shape=box, label="id:39 level: 1\n9: C4 C14 C19 C21 C25 \nC27 C28 C33 C35 \n8: C4_=_C19( C4 C19 ) C14_=_C19( C14 C19 ) C19_=_C21( C19 C21 ) C19_=_C25( C19 C25 ) C19_=_C27( C19 C27 ) \nC19_=_C28( C19 C28 ) C19_=_C33( C19 C33 ) C19_=_C35( C19 C35 ) "];34-&gt;39[label="8: C4 C14 C21 C25 C27 \nC28 C33 C35 \n0: "];40[shape=box, label="id:40 level: 1\n9: C6 C12 C14 C28 C29 \nC30 C31 C33 C34 \n8: C6_=_C12( C6 C12 ) C12_=_C14( C12 C14 ) C12_=_C28( C12 C28 ) C12_=_C29( C12 C29 ) C12_=_C30( C12 C30 ) \nC12_=_C31( C12 C31 ) C12_=_C33( C12 C33 ) C12_=_C34( C12 C34 ) "];34-&gt;40[label="8: C6 C14 C28 C29 C30 \nC31 C33 C34 \n0: "];41[shape=box, label="id:41 level: 1\n9: C6 C10 C21 C22 C26 \nC27 C28 C29 C31 \n8: C6_=_C10( C6 C10 ) C10_=_C21( C10 C21 ) C10_=_C22( C10 C22 ) C10_=_C26( C10 C26 ) C10_=_C27( C10 C27 ) \nC10_=_C28( C10 C28 ) C10_=_C29( C10 C29 ) C10_=_C31( C10 C31 ) "];34-&gt;41[label="8: C6 C21 C22 C26 C27 \nC28 C29 C31 \n0: "];42[shape=box, label="id:42 level: 1\n17: C3 C4 C5 C6 C14 \nC21 C22 C25 C26 C27 C29 \nC30 C31 C32 C33 C34 C35 \n0: "];34-&gt;42[label="16: C3 C4 C5 C6 C14 \nC21 C22 C25 C26 C27 C29 \nC30 C31 C33 C34 C35 \n0: "];43[shape=box, label="id:43 level: 1\n8: C1 C4 C14 C21 C26 \nC28 C30 C31 \n7: C1_=_C4( C1 C4 ) C1_=_C14( C1 C14 ) C1_=_C21( C1 C21 ) C1_=_C26( C1 C26 ) C1_=_C28( C1 C28 ) \nC1_=_C30( C1 C30 ) C1_=_C31( C1 C31 ) "];34-&gt;43[label="7: C4 C14 C21 C26 C28 \nC30 C31 \n0: "];44[shape=box, label="id:44 level: 2\n8: C2 C3 C21 C22 C25 \nC27 C29 C32 \n7: C2_=_C3( C2 C3 ) C2_=_C21( C2 C21 ) C2_=_C22( C2 C22 ) C2_=_C25( C2 C25 ) C2_=_C27( C2 C27 ) \nC2_=_C29( C2 C29 ) C2_=_C32( C2 C32 ) "];42-&gt;44[label="7: C3 C21 C22 C25 C27 \nC29 C32 \n0: "];45[shape=box, label="id:45 level: 2\n9: C5 C6 C8 C21 C30 \nC32 C33 C34 C35 \n8: C5_=_C8( C5 C8 ) C6_=_C8( C6 C8 ) C8_=_C21( C8 C21 ) C8_=_C30( C8 C30 ) C8_=_C32( C8 C32 ) \nC8_=_C33( C8 C33 ) C8_=_C34( C8 C34 ) C8_=_C35( C8 C35 ) "];42-&gt;45[label="8: C5 C6 C21 C30 C32 \nC33 C34 C35 \n0: "];46[shape=box, label="id:46 level: 2\n9: C4 C22 C24 C27 C30 \nC31 C32 C33 C35 \n8: C4_=_C24( C4 C24 ) C22_=_C24( C22 C24 ) C24_=_C27( C24 C27 ) C24_=_C30( C24 C30 ) C24_=_C31( C24 C31 ) \nC24_=_C32( C24 C32 ) C24_=_C33( C24 C33 ) C24_=_C35( C24 C35 ) "];42-&gt;46[label="8: C4 C22 C27 C30 C31 \nC32 C33 C35 \n0: "];47[shape=box, label="id:47 level: 2\n9: C3 C4 C14 C20 C21 \nC22 C26 C33 C34 \n8: C3_=_C20( C3 C20 ) C4_=_C20( C4 C20 ) C14_=_C20( C14 C20 ) C20_=_C21( C20 C21 ) C20_=_C22( C20 C22 ) \nC20_=_C26( C20 C26 ) C20_=_C33( C20 C33 ) C20_=_C34( C20 C34 ) "];42-&gt;47[label="8: C3 C4 C14 C21 C22 \nC26 C33 C34 \n0: "];48[shape=box, label="id:48 level: 2\n9: C5 C14 C18 C22 C25 \nC27 C30 C31 C33 \n8: C5_=_C18( C5 C18 ) C14_=_C18( C14 C18 ) C18_=_C22( C18 C22 ) C18_=_C25( C18 C25 ) C18_=_C27( C18 C27 ) \nC18_=_C30( C18 C30 ) C18_=_C31( C18 C31 ) C18_=_C33( C18 C33 ) "];42-&gt;48[label="8: C5 C14 C22 C25 C27 \nC30 C31 C33 \n0: "];49[shape=box, label="id:49 level: 2\n9: C3 C5 C14 C17 C26 \nC27 C32 C33 C35 \n8: C3_=_C17( C3 C17 ) C5_=_C17( C5 C17 ) C14_=_C17( C14 C17 ) C17_=_C26( C17 C26 ) C17_=_C27( C17 C27 ) \nC17_=_C32( C17 C32 ) C17_=_C33( C17 C33 ) C17_=_C35( C17 C35 ) "];42-&gt;49[label="8: C3 C5 C14 C26 C27 \nC32 C33 C35 \n0: "];50[shape=box, label="id:50 level: 2\n9: C14 C16 C21 C25 C30 \nC31 C32 C34 C35 \n8: C14_=_C16( C14 C16 ) C16_=_C21( C16 C21 ) C16_=_C25( C16 C25 ) C16_=_C30( C16 C30 ) C16_=_C31( C16 C31 ) \nC16_=_C32( C16 C32 ) C16_=_C34( C16 C34 ) C16_=_C35( C16 C35 ) "];42-&gt;50[label="8: C14 C21 C25 C30 C31 \nC32 C34 C35 \n0: "];51[shape=box, label="id:51 level: 2\n9: C3 C14 C15 C22 C25 \nC27 C32 C34 C35 \n8: C3_=_C15( C3 C15 ) C14_=_C15( C14 C15 ) C15_=_C22( C15 C22 ) C15_=_C25( C15 C25 ) C15_=_C27( C15 C27 ) \nC15_=_C32( C15 C32 ) C15_=_C34( C15 C34 ) C15_=_C35( C15 C35 ) "];42-&gt;51[label="8: C3 C14 C22 C25 C27 \nC32 C34 C35 \n0: "];52[shape=box, label="id:52 level: 2\n9: C3 C4 C5 C6 C13 \nC29 C30 C32 C35 \n8: C3_=_C13( C3 C13 ) C4_=_C13( C4 C13 ) C5_=_C13( C5 C13 ) C6_=_C13( C6 C13 ) C13_=_C29( C13 C29 ) \nC13_=_C30( C13 C30 ) C13_=_C32( C13 C32 ) C13_=_C35( C13 C35 ) "];42-&gt;52[label="8: C3 C4 C5 C6 C29 \nC30 C32 C35 \n0: "];53[shape=box, label="id:53 level: 2\n9: C5 C6 C11 C21 C25 \nC27 C29 C31 C32 \n8: C5_=_C11( C5 C11 ) C6_=_C11( C6 C11 ) C11_=_C21( C11 C21 ) C11_=_C25( C11 C25 ) C11_=_C27( C11 C27 ) \nC11_=_C29( C11 C29 ) C11_=_C31( C11 C31 ) C11_=_C32( C11 C32 ) "];42-&gt;53[label="8: C5 C6 C21 C25 C27 \nC29 C31 C3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