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1 V3 V9 V11 V13 \nV16 V17 V20 V21 V25 V28 \nV30 V31 V32 V35 V36 V37 \nV38 V42 V44 V48 V51 V53 \nV55 V58 V61 V62 V63 V67 \nV68 V72 V73 V76 V80 V81 \nV83 V86 V87 V88 V91 V93 \nV94 V101 V103 V105 V106 V109 \nV111 V113 V117 V119 V120 V121 \nV130 V132 V133 V134 V136 V137 \nV139 V140 \n0: "]1[shape=box, label="id:1 level: 1\n34: V1 V9 V16 V17 V18 \nV20 V21 V25 V31 V32 V34 \nV35 V36 V37 V38 V42 V48 \nV51 V58 V61 V73 V80 V87 \nV88 V91 V106 V111 V121 V133 \nV134 V136 V137 V139 V140 \n0: "];0-&gt;1[label="32: V1 V9 V16 V17 V20 \nV21 V25 V31 V32 V35 V36 \nV37 V38 V42 V48 V51 V58 \nV61 V73 V80 V87 V88 V91 \nV106 V111 V121 V133 V134 V136 \nV137 V139 V140 \n0: "];2[shape=box, label="id:2 level: 1\n52: V3 V11 V13 V16 V28 \nV30 V31 V37 V44 V48 V50 \nV51 V53 V55 V62 V63 V67 \nV68 V72 V73 V75 V76 V77 \nV80 V81 V83 V84 V86 V87 \nV88 V89 V91 V93 V94 V101 \nV102 V103 V105 V106 V108 V109 \nV113 V117 V119 V120 V121 V123 \nV130 V132 V136 V139 V140 \n0: "];0-&gt;2[label="44: V3 V11 V13 V16 V28 \nV30 V31 V37 V44 V48 V51 \nV53 V55 V62 V63 V67 V68 \nV72 V73 V76 V80 V81 V83 \nV86 V87 V88 V91 V93 V94 \nV101 V103 V105 V106 V109 V113 \nV117 V119 V120 V121 V130 V132 \nV136 V139 V140 \n0: "];3[shape=box, label="id:3 level: 1\n59: V1 V2 V3 V6 V9 \nV10 V11 V13 V14 V17 V20 \nV21 V25 V28 V30 V32 V35 \nV36 V38 V39 V42 V44 V45 \nV53 V55 V58 V59 V61 V62 \nV63 V66 V67 V68 V69 V72 \nV76 V81 V83 V86 V93 V94 \nV95 V98 V101 V103 V105 V109 \nV111 V113 V115 V117 V119 V120 \nV128 V130 V132 V133 V134 V137 \n0: "];0-&gt;3[label="46: V1 V3 V9 V11 V13 \nV17 V20 V21 V25 V28 V30 \nV32 V35 V36 V38 V42 V44 \nV53 V55 V58 V61 V62 V63 \nV67 V68 V72 V76 V81 V83 \nV86 V93 V94 V101 V103 V105 \nV109 V111 V113 V117 V119 V120 \nV130 V132 V133 V134 V137 \n0: "];4[shape=box, label="id:4 level: 2\n15: V1 V9 V18 V31 V32 \nV33 V34 V35 V36 V37 V38 \nV48 V73 V87 V121 \n2: C8( V1 V9 V18 V33 V48 V73 V87 V121 ) C22( V31 V32 V33 V34 V35 V36 V37 V38 ) "];1-&gt;4[label="14: V1 V9 V18 V31 V32 \nV34 V35 V36 V37 V38 V48 \nV73 V87 V121 \n0: "];5[shape=box, label="id:5 level: 2\n24: V16 V17 V18 V19 V20 \nV21 V25 V34 V42 V51 V58 \nV61 V80 V88 V91 V106 V111 \nV133 V134 V136 V137 V138 V139 \nV140 \n0: "];1-&gt;5[label="22: V16 V17 V18 V20 V21 \nV25 V34 V42 V51 V58 V61 \nV80 V88 V91 V106 V111 V133 \nV134 V136 V137 V139 V140 \n0: "];6[shape=box, label="id:6 level: 2\n26: V13 V37 V50 V62 V67 \nV75 V77 V84 V87 V88 V89 \nV91 V92 V93 V94 V102 V103 \nV104 V105 V106 V108 V109 V113 \nV123 V130 V136 \n0: "];2-&gt;6[label="24: V13 V37 V50 V62 V67 \nV75 V77 V84 V87 V88 V89 \nV91 V93 V94 V102 V103 V105 \nV106 V108 V109 V113 V123 V130 \nV136 \n0: "];7[shape=box, label="id:7 level: 2\n42: V3 V11 V16 V28 V30 \nV31 V44 V48 V49 V50 V51 \nV53 V54 V55 V63 V68 V71 \nV72 V73 V75 V76 V77 V80 \nV81 V82 V83 V84 V86 V89 \nV101 V102 V108 V117 V118 V119 \nV120 V121 V123 V124 V132 V139 \nV140 \n0: "];2-&gt;7[label="36: V3 V11 V16 V28 V30 \nV31 V44 V48 V50 V51 V53 \nV55 V63 V68 V72 V73 V75 \nV76 V77 V80 V81 V83 V84 \nV86 V89 V101 V102 V108 V117 \nV119 V120 V121 V123 V132 V139 \nV140 \n0: "];8[shape=box, label="id:8 level: 2\n37: V2 V6 V10 V14 V20 \nV21 V35 V38 V39 V41 V42 \nV43 V44 V45 V53 V59 V63 \nV65 V66 V67 V68 V69 V76 \nV81 V86 V94 V95 V96 V98 \nV100 V101 V115 V126 V128 V130 \nV131 V132 \n0: "];3-&gt;8[label="30: V2 V6 V10 V14 V20 \nV21 V35 V38 V39 V42 V44 \nV45 V53 V59 V63 V66 V67 \nV68 V69 V76 V81 V86 V94 \nV95 V98 V101 V115 V128 V130 \nV132 \n0: "];9[shape=box, label="id:9 level: 2\n48: V1 V2 V3 V4 V6 \nV9 V10 V11 V13 V14 V15 \nV17 V23 V25 V26 V28 V30 \nV32 V36 V39 V45 V55 V57 \nV58 V59 V61 V62 V66 V69 \nV72 V83 V93 V95 V98 V103 \nV105 V109 V111 V112 V113 V115 \nV117 V119 V120 V128 V133 V134 \nV137 \n0: "];3-&gt;9[label="42: V1 V2 V3 V6 V9 \nV10 V11 V13 V14 V17 V25 \nV28 V30 V32 V36 V39 V45 \nV55 V58 V59 V61 V62 V66 \nV69 V72 V83 V93 V95 V98 \nV103 V105 V109 V111 V113 V115 \nV117 V119 V120 V128 V133 V134 \nV137 \n0: "];10[shape=box, label="id:10 level: 3\n13: V16 V17 V18 V19 V20 \nV21 V22 V42 V51 V61 V91 \nV106 V138 \n2: C1( V16 V17 V18 V19 V20 V21 V22 ) C3( V22 V42 V51 V61 V91 V106 V138 ) "];5-&gt;10[label="12: V16 V17 V18 V19 V20 \nV21 V42 V51 V61 V91 V106 \nV138 \n0: "];11[shape=box, label="id:11 level: 3\n15: V19 V25 V34 V58 V80 \nV88 V111 V133 V134 V135 V136 \nV137 V138 V139 V140 \n2: C18( V19 V25 V34 V58 V80 V88 V111 V135 ) C35( V133 V134 V135 V136 V137 V138 V139 V140 ) "];5-&gt;11[label="14: V19 V25 V34 V58 V80 \nV88 V111 V133 V134 V136 V137 \nV138 V139 V140 \n0: "];12[shape=box, label="id:12 level: 3\n15: V13 V50 V67 V75 V87 \nV88 V89 V90 V91 V92 V93 \nV94 V104 V113 V136 \n2: C16( V13 V50 V67 V75 V90 V104 V113 V136 ) C31( V87 V88 V89 V90 V91 V92 V93 V94 ) "];6-&gt;12[label="14: V13 V50 V67 V75 V87 \nV88 V89 V91 V92 V93 V94 \nV104 V113 V136 \n0: "];13[shape=box, label="id:13 level: 3\n15: V37 V62 V77 V84 V92 \nV102 V103 V104 V105 V106 V107 \nV108 V109 V123 V130 \n2: C23( V37 V62 V77 V84 V92 V107 V123 V130 ) C32( V102 V103 V104 V105 V106 V107 V108 V109 ) "];6-&gt;13[label="14: V37 V62 V77 V84 V92 \nV102 V103 V104 V105 V106 V108 \nV109 V123 V130 \n0: "];14[shape=box, label="id:14 level: 3\n26: V16 V28 V31 V44 V48 \nV49 V50 V51 V52 V53 V54 \nV55 V63 V68 V71 V79 V80 \nV81 V82 V83 V84 V86 V108 \nV118 V124 V139 \n0: "];7-&gt;14[label="24: V16 V28 V31 V44 V48 \nV49 V50 V51 V53 V54 V55 \nV63 V68 V71 V80 V81 V82 \nV83 V84 V86 V108 V118 V124 \nV139 \n0: "];15[shape=box, label="id:15 level: 3\n26: V3 V11 V30 V49 V54 \nV71 V72 V73 V74 V75 V76 \nV77 V82 V89 V101 V102 V117 \nV118 V119 V120 V121 V123 V124 \nV125 V132 V140 \n0: "];7-&gt;15[label="24: V3 V11 V30 V49 V54 \nV71 V72 V73 V75 V76 V77 \nV82 V89 V101 V102 V117 V118 \nV119 V120 V121 V123 V124 V132 \nV140 \n0: "];16[shape=box, label="id:16 level: 3\n22: V6 V14 V21 V35 V41 \nV43 V59 V65 V76 V95 V96 \nV97 V98 V100 V101 V115 V126 \nV128 V129 V130 V131 V132 \n0: "];8-&gt;16[label="20: V6 V14 V21 V35 V41 \nV43 V59 V65 V76 V95 V96 \nV98 V100 V101 V115 V126 V128 \nV130 V131 V132 \n0: "];17[shape=box, label="id:17 level: 3\n26: V2 V10 V20 V38 V39 \nV41 V42 V43 V44 V45 V46 \nV53 V63 V64 V65 V66 V67 \nV68 V69 V81 V86 V94 V96 \nV100 V126 V131 \n0: "];8-&gt;17[label="24: V2 V10 V20 V38 V39 \nV41 V42 V43 V44 V45 V53 \nV63 V65 V66 V67 V68 V69 \nV81 V86 V94 V96 V100 V126 \nV131 \n0: "];18[shape=box, label="id:18 level: 3\n26: V4 V9 V10 V11 V12 \nV13 V14 V15 V17 V23 V26 \nV32 V55 V56 V57 V58 V59 \nV61 V62 V66 V95 V103 V112 \nV119 V128 V133 \n0: "];9-&gt;18[label="24: V4 V9 V10 V11 V13 \nV14 V15 V17 V23 V26 V32 \nV55 V57 V58 V59 V61 V62 \nV66 V95 V103 V112 V119 V128 \nV133 \n0: "];19[shape=box, label="id:19 level: 3\n34: V1 V2 V3 V4 V6 \nV7 V15 V23 V24 V25 V26 \nV27 V28 V30 V36 V39 V45 \nV57 V69 V72 V83 V93 V98 \nV105 V109 V111 V112 V113 V115 \nV116 V117 V120 V134 V137 \n0: "];9-&gt;19[label="30: V1 V2 V3 V4 V6 \nV15 V23 V25 V26 V28 V30 \nV36 V39 V45 V57 V69 V72 \nV83 V93 V98 V105 V109 V111 \nV112 V113 V115 V117 V120 V134 \nV137 \n0: "];20[shape=box, label="id:20 level: 4\n15: V28 V44 V52 V68 V79 \nV80 V81 V82 V83 V84 V85 \nV86 V108 V124 V139 \n2: C20( V28 V44 V52 V68 V85 V108 V124 V139 ) C30( V79 V80 V81 V82 V83 V84 V85 V86 ) "];14-&gt;20[label="14: V28 V44 V52 V68 V79 \nV80 V81 V82 V83 V84 V86 \nV108 V124 V139 \n0: "];21[shape=box, label="id:21 level: 4\n15: V16 V31 V47 V48 V49 \nV50 V51 V52 V53 V54 V55 \nV63 V71 V79 V118 \n2: C17( V16 V31 V47 V55 V63 V71 V79 V118 ) C26( V47 V48 V49 V50 V51 V52 V53 V54 ) "];14-&gt;21[label="14: V16 V31 V48 V49 V50 \nV51 V52 V53 V54 V55 V63 \nV71 V79 V118 \n0: "];22[shape=box, label="id:22 level: 4\n15: V30 V54 V71 V72 V73 \nV74 V75 V76 V77 V78 V101 \nV117 V125 V132 V140 \n2: C21( V30 V54 V78 V101 V117 V125 V132 V140 ) C29( V71 V72 V73 V74 V75 V76 V77 V78 ) "];15-&gt;22[label="14: V30 V54 V71 V72 V73 \nV74 V75 V76 V77 V101 V117 \nV125 V132 V140 \n0: "];23[shape=box, label="id:23 level: 4\n15: V3 V11 V49 V74 V82 \nV89 V102 V118 V119 V120 V121 \nV122 V123 V124 V125 \n2: C10( V3 V11 V49 V74 V82 V89 V102 V122 ) C34( V118 V119 V120 V121 V122 V123 V124 V125 ) "];15-&gt;23[label="14: V3 V11 V49 V74 V82 \nV89 V102 V118 V119 V120 V121 \nV123 V124 V125 \n0: "];24[shape=box, label="id:24 level: 4\n13: V6 V14 V43 V76 V95 \nV96 V97 V98 V99 V100 V101 \nV115 V129 \n2: C0( V6 V14 V43 V76 V99 V115 V129 ) C4( V95 V96 V97 V98 V99 V100 V101 ) "];16-&gt;24[label="12: V6 V14 V43 V76 V95 \nV96 V97 V98 V100 V101 V115 \nV129 \n0: "];25[shape=box, label="id:25 level: 4\n13: V21 V35 V41 V59 V65 \nV97 V126 V127 V128 V129 V130 \nV131 V132 \n2: C2( V21 V35 V41 V59 V65 V97 V127 ) C5( V126 V127 V128 V129 V130 V131 V132 ) "];16-&gt;25[label="12: V21 V35 V41 V59 V65 \nV97 V126 V128 V129 V130 V131 \nV132 \n0: "];26[shape=box, label="id:26 level: 4\n15: V38 V46 V53 V63 V64 \nV65 V66 V67 V68 V69 V70 \nV86 V94 V100 V131 \n2: C24( V38 V46 V53 V70 V86 V94 V100 V131 ) C28( V63 V64 V65 V66 V67 V68 V69 V70 ) "];17-&gt;26[label="14: V38 V46 V53 V63 V64 \nV65 V66 V67 V68 V69 V86 \nV94 V100 V131 \n0: "];27[shape=box, label="id:27 level: 4\n15: V2 V10 V20 V39 V40 \nV41 V42 V43 V44 V45 V46 \nV64 V81 V96 V126 \n2: C9( V2 V10 V20 V40 V64 V81 V96 V126 ) C25( V39 V40 V41 V42 V43 V44 V45 V46 ) "];17-&gt;27[label="14: V2 V10 V20 V39 V41 \nV42 V43 V44 V45 V46 V64 \nV81 V96 V126 \n0: "];28[shape=box, label="id:28 level: 4\n15: V8 V9 V10 V11 V12 \nV13 V14 V15 V17 V23 V32 \nV56 V95 V119 V133 \n2: C14( V8 V9 V10 V11 V12 V13 V14 V15 ) C15( V8 V17 V23 V32 V56 V95 V119 V133 ) "];18-&gt;28[label="14: V9 V10 V11 V12 V13 \nV14 V15 V17 V23 V32 V56 \nV95 V119 V133 \n0: "];29[shape=box, label="id:29 level: 4\n15: V4 V12 V26 V55 V56 \nV57 V58 V59 V60 V61 V62 \nV66 V103 V112 V128 \n2: C11( V4 V12 V26 V60 V66 V103 V112 V128 ) C27( V55 V56 V57 V58 V59 V60 V61 V62 ) "];18-&gt;29[label="14: V4 V12 V26 V55 V56 \nV57 V58 V59 V61 V62 V66 \nV103 V112 V128 \n0: "];30[shape=box, label="id:30 level: 4\n15: V7 V15 V23 V24 V25 \nV26 V27 V28 V29 V30 V45 \nV69 V93 V109 V116 \n2: C13( V7 V15 V29 V45 V69 V93 V109 V116 ) C19( V23 V24 V25 V26 V27 V28 V29 V30</w:t>
      </w:r>
    </w:p>
    <w:p>
      <w:pPr>
        <w:pStyle w:val="PreformattedText"/>
        <w:bidi w:val="0"/>
        <w:spacing w:before="0" w:after="0"/>
        <w:jc w:val="left"/>
        <w:rPr/>
      </w:pPr>
      <w:r>
        <w:rPr/>
        <w:t xml:space="preserve"> </w:t>
      </w:r>
      <w:r>
        <w:rPr/>
        <w:t>) "];19-&gt;30[label="14: V7 V15 V23 V24 V25 \nV26 V27 V28 V30 V45 V69 \nV93 V109 V116 \n0: "];31[shape=box, label="id:31 level: 4\n26: V1 V2 V3 V4 V5 \nV6 V7 V24 V27 V36 V39 \nV57 V72 V83 V98 V105 V110 \nV111 V112 V113 V115 V116 V117 \nV120 V134 V137 \n0: "];19-&gt;31[label="24: V1 V2 V3 V4 V6 \nV7 V24 V27 V36 V39 V57 \nV72 V83 V98 V105 V111 V112 \nV113 V115 V116 V117 V120 V134 \nV137 \n0: "];32[shape=box, label="id:32 level: 5\n15: V5 V27 V36 V83 V98 \nV105 V110 V111 V112 V113 V114 \nV115 V116 V117 V137 \n2: C12( V5 V27 V36 V83 V98 V105 V114 V137 ) C33( V110 V111 V112 V113 V114 V115 V116 V117 ) "];31-&gt;32[label="14: V5 V27 V36 V83 V98 \nV105 V110 V111 V112 V113 V115 \nV116 V117 V137 \n0: "];33[shape=box, label="id:33 level: 5\n15: V0 V1 V2 V3 V4 \nV5 V6 V7 V24 V39 V57 \nV72 V110 V120 V134 \n2: C6( V0 V1 V2 V3 V4 V5 V6 V7 ) C7( V0 V24 V39 V57 V72 V110 V120 V134 ) "];31-&gt;33[label="14: V1 V2 V3 V4 V5 \nV6 V7 V24 V39 V57 V72 \nV110 V120 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