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1 C4 C5 C6 C14 \nC19 C22 C25 C26 C27 C28 \nC29 C30 C31 C32 C33 C34 \nC35 \n0: "]35[shape=box, label="id:35 level: 1\n8: C1 C3 C25 C26 C27 \nC31 C32 C35 \n7: C1_=_C3( C1 C3 ) C3_=_C25( C3 C25 ) C3_=_C26( C3 C26 ) C3_=_C27( C3 C27 ) C3_=_C31( C3 C31 ) \nC3_=_C32( C3 C32 ) C3_=_C35( C3 C35 ) "];34-&gt;35[label="7: C1 C25 C26 C27 C31 \nC32 C35 \n0: "];36[shape=box, label="id:36 level: 1\n8: C1 C2 C4 C5 C22 \nC25 C27 C28 \n7: C1_=_C2( C1 C2 ) C2_=_C4( C2 C4 ) C2_=_C5( C2 C5 ) C2_=_C22( C2 C22 ) C2_=_C25( C2 C25 ) \nC2_=_C27( C2 C27 ) C2_=_C28( C2 C28 ) "];34-&gt;36[label="7: C1 C4 C5 C22 C25 \nC27 C28 \n0: "];37[shape=box, label="id:37 level: 1\n9: C1 C4 C5 C6 C9 \nC14 C25 C28 C30 \n8: C1_=_C9( C1 C9 ) C4_=_C9( C4 C9 ) C5_=_C9( C5 C9 ) C6_=_C9( C6 C9 ) C9_=_C14( C9 C14 ) \nC9_=_C25( C9 C25 ) C9_=_C28( C9 C28 ) C9_=_C30( C9 C30 ) "];34-&gt;37[label="8: C1 C4 C5 C6 C14 \nC25 C28 C30 \n0: "];38[shape=box, label="id:38 level: 1\n9: C1 C6 C8 C14 C22 \nC26 C29 C31 C34 \n8: C1_=_C8( C1 C8 ) C6_=_C8( C6 C8 ) C8_=_C14( C8 C14 ) C8_=_C22( C8 C22 ) C8_=_C26( C8 C26 ) \nC8_=_C29( C8 C29 ) C8_=_C31( C8 C31 ) C8_=_C34( C8 C34 ) "];34-&gt;38[label="8: C1 C6 C14 C22 C26 \nC29 C31 C34 \n0: "];39[shape=box, label="id:39 level: 1\n9: C6 C7 C19 C25 C27 \nC29 C33 C34 C35 \n8: C6_=_C7( C6 C7 ) C7_=_C19( C7 C19 ) C7_=_C25( C7 C25 ) C7_=_C27( C7 C27 ) C7_=_C29( C7 C29 ) \nC7_=_C33( C7 C33 ) C7_=_C34( C7 C34 ) C7_=_C35( C7 C35 ) "];34-&gt;39[label="8: C6 C19 C25 C27 C29 \nC33 C34 C35 \n0: "];40[shape=box, label="id:40 level: 1\n9: C4 C5 C22 C24 C25 \nC26 C28 C30 C31 \n8: C4_=_C24( C4 C24 ) C5_=_C24( C5 C24 ) C22_=_C24( C22 C24 ) C24_=_C25( C24 C25 ) C24_=_C26( C24 C26 ) \nC24_=_C28( C24 C28 ) C24_=_C30( C24 C30 ) C24_=_C31( C24 C31 ) "];34-&gt;40[label="8: C4 C5 C22 C25 C26 \nC28 C30 C31 \n0: "];41[shape=box, label="id:41 level: 1\n9: C5 C22 C23 C27 C29 \nC30 C31 C32 C34 \n8: C5_=_C23( C5 C23 ) C22_=_C23( C22 C23 ) C23_=_C27( C23 C27 ) C23_=_C29( C23 C29 ) C23_=_C30( C23 C30 ) \nC23_=_C31( C23 C31 ) C23_=_C32( C23 C32 ) C23_=_C34( C23 C34 ) "];34-&gt;41[label="8: C5 C22 C27 C29 C30 \nC31 C32 C34 \n0: "];42[shape=box, label="id:42 level: 1\n9: C4 C5 C19 C21 C26 \nC29 C33 C34 C35 \n8: C4_=_C21( C4 C21 ) C5_=_C21( C5 C21 ) C19_=_C21( C19 C21 ) C21_=_C26( C21 C26 ) C21_=_C29( C21 C29 ) \nC21_=_C33( C21 C33 ) C21_=_C34( C21 C34 ) C21_=_C35( C21 C35 ) "];34-&gt;42[label="8: C4 C5 C19 C26 C29 \nC33 C34 C35 \n0: "];43[shape=box, label="id:43 level: 1\n9: C19 C20 C25 C26 C28 \nC30 C32 C34 C35 \n8: C19_=_C20( C19 C20 ) C20_=_C25( C20 C25 ) C20_=_C26( C20 C26 ) C20_=_C28( C20 C28 ) C20_=_C30( C20 C30 ) \nC20_=_C32( C20 C32 ) C20_=_C34( C20 C34 ) C20_=_C35( C20 C35 ) "];34-&gt;43[label="8: C19 C25 C26 C28 C30 \nC32 C34 C35 \n0: "];44[shape=box, label="id:44 level: 1\n9: C1 C18 C19 C22 C27 \nC30 C31 C33 C35 \n8: C1_=_C18( C1 C18 ) C18_=_C19( C18 C19 ) C18_=_C22( C18 C22 ) C18_=_C27( C18 C27 ) C18_=_C30( C18 C30 ) \nC18_=_C31( C18 C31 ) C18_=_C33( C18 C33 ) C18_=_C35( C18 C35 ) "];34-&gt;44[label="8: C1 C19 C22 C27 C30 \nC31 C33 C35 \n0: "];45[shape=box, label="id:45 level: 1\n9: C1 C17 C22 C26 C27 \nC28 C29 C30 C34 \n8: C1_=_C17( C1 C17 ) C17_=_C22( C17 C22 ) C17_=_C26( C17 C26 ) C17_=_C27( C17 C27 ) C17_=_C28( C17 C28 ) \nC17_=_C29( C17 C29 ) C17_=_C30( C17 C30 ) C17_=_C34( C17 C34 ) "];34-&gt;45[label="8: C1 C22 C26 C27 C28 \nC29 C30 C34 \n0: "];46[shape=box, label="id:46 level: 1\n9: C14 C16 C26 C28 C29 \nC31 C32 C33 C35 \n8: C14_=_C16( C14 C16 ) C16_=_C26( C16 C26 ) C16_=_C28( C16 C28 ) C16_=_C29( C16 C29 ) C16_=_C31( C16 C31 ) \nC16_=_C32( C16 C32 ) C16_=_C33( C16 C33 ) C16_=_C35( C16 C35 ) "];34-&gt;46[label="8: C14 C26 C28 C29 C31 \nC32 C33 C35 \n0: "];47[shape=box, label="id:47 level: 1\n9: C1 C4 C14 C15 C19 \nC22 C27 C34 C35 \n8: C1_=_C15( C1 C15 ) C4_=_C15( C4 C15 ) C14_=_C15( C14 C15 ) C15_=_C19( C15 C19 ) C15_=_C22( C15 C22 ) \nC15_=_C27( C15 C27 ) C15_=_C34( C15 C34 ) C15_=_C35( C15 C35 ) "];34-&gt;47[label="8: C1 C4 C14 C19 C22 \nC27 C34 C35 \n0: "];48[shape=box, label="id:48 level: 1\n9: C6 C13 C14 C19 C25 \nC28 C31 C32 C33 \n8: C6_=_C13( C6 C13 ) C13_=_C14( C13 C14 ) C13_=_C19( C13 C19 ) C13_=_C25( C13 C25 ) C13_=_C28( C13 C28 ) \nC13_=_C31( C13 C31 ) C13_=_C32( C13 C32 ) C13_=_C33( C13 C33 ) "];34-&gt;48[label="8: C6 C14 C19 C25 C28 \nC31 C32 C33 \n0: "];49[shape=box, label="id:49 level: 1\n9: C4 C6 C12 C19 C22 \nC30 C32 C33 C35 \n8: C4_=_C12( C4 C12 ) C6_=_C12( C6 C12 ) C12_=_C19( C12 C19 ) C12_=_C22( C12 C22 ) C12_=_C30( C12 C30 ) \nC12_=_C32( C12 C32 ) C12_=_C33( C12 C33 ) C12_=_C35( C12 C35 ) "];34-&gt;49[label="8: C4 C6 C19 C22 C30 \nC32 C33 C35 \n0: "];50[shape=box, label="id:50 level: 1\n9: C5 C6 C11 C14 C19 \nC27 C28 C32 C33 \n8: C5_=_C11( C5 C11 ) C6_=_C11( C6 C11 ) C11_=_C14( C11 C14 ) C11_=_C19( C11 C19 ) C11_=_C27( C11 C27 ) \nC11_=_C28( C11 C28 ) C11_=_C32( C11 C32 ) C11_=_C33( C11 C33 ) "];34-&gt;50[label="8: C5 C6 C14 C19 C27 \nC28 C32 C33 \n0: "];51[shape=box, label="id:51 level: 1\n9: C6 C10 C14 C26 C29 \nC30 C31 C32 C34 \n8: C6_=_C10( C6 C10 ) C10_=_C14( C10 C14 ) C10_=_C26( C10 C26 ) C10_=_C29( C10 C29 ) C10_=_C30( C10 C30 ) \nC10_=_C31( C10 C31 ) C10_=_C32( C10 C32 ) C10_=_C34( C10 C34 ) "];34-&gt;51[label="8: C6 C14 C26 C29 C30 \nC31 C32 C34 \n0: "];52[shape=box, label="id:52 level: 1\n8: C0 C4 C5 C6 C14 \nC25 C29 C33 \n7: C0_=_C4( C0 C4 ) C0_=_C5( C0 C5 ) C0_=_C6( C0 C6 ) C0_=_C14( C0 C14 ) C0_=_C25( C0 C25 ) \nC0_=_C29( C0 C29 ) C0_=_C33( C0 C33 ) "];34-&gt;52[label="7: C4 C5 C6 C14 C25 \nC29 C3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