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2 V6 V7 V9 V11 \nV14 V15 V17 V18 V19 V20 \nV21 V25 V30 V31 V32 V33 \nV35 V38 V40 V41 V42 V47 \nV48 V50 V53 V56 V57 V58 \nV59 V64 V66 V69 V74 V76 \nV77 V80 V82 V84 V88 V89 \nV91 V92 V95 V97 V98 V99 \nV103 V106 V107 V109 V112 V114 \nV116 V120 V121 V123 V125 V126 \nV127 V128 V131 V133 V134 V135 \nV140 \n0: "]1[shape=box, label="id:1 level: 1\n40: V2 V8 V9 V11 V13 \nV14 V15 V17 V19 V32 V35 \nV40 V42 V48 V53 V56 V74 \nV84 V88 V89 V90 V91 V92 \nV98 V103 V104 V105 V106 V107 \nV109 V114 V120 V123 V126 V127 \nV128 V131 V132 V133 V134 \n0: "];0-&gt;1[label="34: V2 V9 V11 V14 V15 \nV17 V19 V32 V35 V40 V42 \nV48 V53 V56 V74 V84 V88 \nV89 V91 V92 V98 V103 V106 \nV107 V109 V114 V120 V123 V126 \nV127 V128 V131 V133 V134 \n0: "];2[shape=box, label="id:2 level: 1\n61: V6 V7 V9 V11 V14 \nV15 V17 V18 V19 V20 V21 \nV25 V30 V31 V32 V33 V35 \nV38 V39 V41 V47 V50 V56 \nV57 V58 V59 V60 V64 V66 \nV67 V69 V71 V73 V74 V75 \nV76 V77 V80 V82 V84 V85 \nV86 V92 V94 V95 V97 V98 \nV99 V107 V109 V111 V112 V114 \nV116 V117 V121 V125 V128 V131 \nV135 V140 \n0: "];0-&gt;2[label="50: V6 V7 V9 V11 V14 \nV15 V17 V18 V19 V20 V21 \nV25 V30 V31 V32 V33 V35 \nV38 V41 V47 V50 V56 V57 \nV58 V59 V64 V66 V69 V74 \nV76 V77 V80 V82 V84 V92 \nV95 V97 V98 V99 V107 V109 \nV112 V114 V116 V121 V125 V128 \nV131 V135 V140 \n0: "];3[shape=box, label="id:3 level: 1\n56: V2 V4 V6 V7 V18 \nV20 V21 V25 V28 V30 V31 \nV33 V38 V40 V41 V42 V43 \nV46 V47 V48 V50 V53 V54 \nV57 V58 V59 V64 V66 V69 \nV76 V77 V80 V82 V88 V89 \nV91 V95 V97 V99 V103 V106 \nV112 V116 V120 V121 V122 V123 \nV124 V125 V126 V127 V133 V134 \nV135 V136 V140 \n0: "];0-&gt;3[label="48: V2 V6 V7 V18 V20 \nV21 V25 V30 V31 V33 V38 \nV40 V41 V42 V47 V48 V50 \nV53 V57 V58 V59 V64 V66 \nV69 V76 V77 V80 V82 V88 \nV89 V91 V95 V97 V99 V103 \nV106 V112 V116 V120 V121 V123 \nV125 V126 V127 V133 V134 V135 \nV140 \n0: "];4[shape=box, label="id:4 level: 2\n24: V8 V13 V32 V40 V48 \nV53 V56 V87 V88 V89 V90 \nV91 V92 V98 V103 V104 V105 \nV106 V107 V108 V109 V123 V132 \nV134 \n0: "];1-&gt;4[label="22: V8 V13 V32 V40 V48 \nV53 V56 V88 V89 V90 V91 \nV92 V98 V103 V104 V105 V106 \nV107 V109 V123 V132 V134 \n0: "];5[shape=box, label="id:5 level: 2\n26: V2 V8 V9 V10 V11 \nV13 V14 V15 V17 V19 V35 \nV42 V74 V84 V90 V104 V105 \nV114 V120 V126 V127 V128 V130 \nV131 V132 V133 \n0: "];1-&gt;5[label="24: V2 V8 V9 V11 V13 \nV14 V15 V17 V19 V35 V42 \nV74 V84 V90 V104 V105 V114 \nV120 V126 V127 V128 V131 V132 \nV133 \n0: "];6[shape=box, label="id:6 level: 2\n37: V11 V25 V32 V33 V35 \nV36 V38 V39 V50 V60 V64 \nV65 V66 V67 V69 V70 V71 \nV73 V75 V80 V81 V82 V84 \nV85 V86 V92 V94 V107 V111 \nV112 V113 V114 V116 V117 V121 \nV131 V135 \n0: "];2-&gt;6[label="32: V11 V25 V32 V33 V35 \nV38 V39 V50 V60 V64 V66 \nV67 V69 V71 V73 V75 V80 \nV82 V84 V85 V86 V92 V94 \nV107 V111 V112 V114 V116 V117 \nV121 V131 V135 \n0: "];7[shape=box, label="id:7 level: 2\n44: V6 V7 V9 V14 V15 \nV17 V18 V19 V20 V21 V22 \nV30 V31 V39 V41 V47 V56 \nV57 V58 V59 V60 V62 V67 \nV71 V73 V74 V75 V76 V77 \nV78 V85 V86 V94 V95 V96 \nV97 V98 V99 V109 V111 V117 \nV125 V128 V140 \n0: "];2-&gt;7[label="40: V6 V7 V9 V14 V15 \nV17 V18 V19 V20 V21 V30 \nV31 V39 V41 V47 V56 V57 \nV58 V59 V60 V67 V71 V73 \nV74 V75 V76 V77 V85 V86 \nV94 V95 V97 V98 V99 V109 \nV111 V117 V125 V128 V140 \n0: "];8[shape=box, label="id:8 level: 2\n30: V4 V20 V28 V40 V41 \nV42 V43 V45 V46 V47 V54 \nV58 V66 V69 V76 V82 V89 \nV91 V95 V99 V106 V116 V122 \nV124 V127 V134 V135 V136 V138 \nV140 \n0: "];3-&gt;8[label="28: V4 V20 V28 V40 V41 \nV42 V43 V46 V47 V54 V58 \nV66 V69 V76 V82 V89 V91 \nV95 V99 V106 V116 V122 V124 \nV127 V134 V135 V136 V140 \n0: "];9[shape=box, label="id:9 level: 2\n42: V0 V1 V2 V4 V6 \nV7 V18 V21 V24 V25 V26 \nV28 V30 V31 V33 V38 V43 \nV46 V48 V50 V52 V53 V54 \nV55 V57 V59 V64 V77 V80 \nV88 V97 V103 V112 V120 V121 \nV122 V123 V124 V125 V126 V133 \nV136 \n0: "];3-&gt;9[label="36: V2 V4 V6 V7 V18 \nV21 V25 V28 V30 V31 V33 \nV38 V43 V46 V48 V50 V53 \nV54 V57 V59 V64 V77 V80 \nV88 V97 V103 V112 V120 V121 \nV122 V123 V124 V125 V126 V133 \nV136 \n0: "];10[shape=box, label="id:10 level: 3\n13: V13 V53 V87 V88 V89 \nV90 V91 V92 V93 V98 V108 \nV123 V132 \n2: C1( V13 V53 V93 V98 V108 V123 V132 ) C4( V87 V88 V89 V90 V91 V92 V93 ) "];4-&gt;10[label="12: V13 V53 V87 V88 V89 \nV90 V91 V92 V98 V108 V123 \nV132 \n0: "];11[shape=box, label="id:11 level: 3\n15: V8 V32 V40 V48 V56 \nV87 V102 V103 V104 V105 V106 \nV107 V108 V109 V134 \n2: C16( V8 V32 V40 V48 V56 V87 V102 V134 ) C32( V102 V103 V104 V105 V106 V107 V108 V109 ) "];4-&gt;11[label="14: V8 V32 V40 V48 V56 \nV87 V103 V104 V105 V106 V107 \nV108 V109 V134 \n0: "];12[shape=box, label="id:12 level: 3\n15: V2 V10 V17 V35 V42 \nV104 V120 V126 V127 V128 V129 \nV130 V131 V132 V133 \n2: C9( V2 V10 V17 V35 V42 V104 V120 V129 ) C35( V126 V127 V128 V129 V130 V131 V132 V133 ) "];5-&gt;12[label="14: V2 V10 V17 V35 V42 \nV104 V120 V126 V127 V128 V130 \nV131 V132 V133 \n0: "];13[shape=box, label="id:13 level: 3\n15: V8 V9 V10 V11 V12 \nV13 V14 V15 V19 V74 V84 \nV90 V105 V114 V130 \n2: C15( V8 V9 V10 V11 V12 V13 V14 V15 ) C18( V12 V19 V74 V84 V90 V105 V114 V130 ) "];5-&gt;13[label="14: V8 V9 V10 V11 V13 \nV14 V15 V19 V74 V84 V90 \nV105 V114 V130 \n0: "];14[shape=box, label="id:14 level: 3\n19: V11 V36 V64 V65 V66 \nV67 V68 V69 V70 V71 V73 \nV80 V81 V82 V84 V85 V86 \nV113 V121 \n1: C29( V64 V65 V66 V67 V68 V69 V70 V71 ) "];6-&gt;14[label="18: V11 V36 V64 V65 V66 \nV67 V69 V70 V71 V73 V80 \nV81 V82 V84 V85 V86 V113 \nV121 \n0: "];15[shape=box, label="id:15 level: 3\n26: V25 V32 V33 V34 V35 \nV36 V38 V39 V50 V60 V65 \nV70 V75 V81 V92 V94 V107 \nV111 V112 V113 V114 V115 V116 \nV117 V131 V135 \n0: "];6-&gt;15[label="24: V25 V32 V33 V35 V36 \nV38 V39 V50 V60 V65 V70 \nV75 V81 V92 V94 V107 V111 \nV112 V113 V114 V116 V117 V131 \nV135 \n0: "];16[shape=box, label="id:16 level: 3\n26: V7 V9 V14 V17 V18 \nV19 V20 V21 V22 V23 V30 \nV41 V62 V67 V72 V73 V74 \nV75 V76 V77 V78 V86 V96 \nV111 V125 V128 \n0: "];7-&gt;16[label="24: V7 V9 V14 V17 V18 \nV19 V20 V21 V22 V30 V41 \nV62 V67 V73 V74 V75 V76 \nV77 V78 V86 V96 V111 V125 \nV128 \n0: "];17[shape=box, label="id:17 level: 3\n26: V6 V15 V22 V31 V39 \nV47 V56 V57 V58 V59 V60 \nV61 V62 V71 V78 V85 V94 \nV95 V96 V97 V98 V99 V101 \nV109 V117 V140 \n0: "];7-&gt;17[label="24: V6 V15 V22 V31 V39 \nV47 V56 V57 V58 V59 V60 \nV62 V71 V78 V85 V94 V95 \nV96 V97 V98 V99 V109 V117 \nV140 \n0: "];18[shape=box, label="id:18 level: 3\n15: V4 V28 V40 V41 V42 \nV43 V44 V45 V46 V47 V69 \nV91 V106 V122 V138 \n2: C11( V4 V28 V44 V69 V91 V106 V122 V138 ) C26( V40 V41 V42 V43 V44 V45 V46 V47 ) "];8-&gt;18[label="14: V4 V28 V40 V41 V42 \nV43 V45 V46 V47 V69 V91 \nV106 V122 V138 \n0: "];19[shape=box, label="id:19 level: 3\n19: V20 V45 V54 V58 V66 \nV76 V82 V89 V95 V99 V116 \nV124 V127 V134 V135 V136 V138 \nV139 V140 \n1: C21( V20 V45 V54 V76 V99 V116 V124 V139 ) "];8-&gt;19[label="18: V20 V45 V54 V58 V66 \nV76 V82 V89 V95 V99 V116 \nV124 V127 V134 V135 V136 V138 \nV140 \n0: "];20[shape=box, label="id:20 level: 3\n26: V0 V1 V2 V3 V4 \nV6 V7 V18 V21 V24 V25 \nV26 V28 V29 V30 V31 V38 \nV43 V46 V52 V55 V59 V77 \nV97 V112 V133 \n0: "];9-&gt;20[label="24: V0 V1 V2 V4 V6 \nV7 V18 V21 V24 V25 V26 \nV28 V30 V31 V38 V43 V46 \nV52 V55 V59 V77 V97 V112 \nV133 \n0: "];21[shape=box, label="id:21 level: 3\n26: V0 V1 V24 V26 V33 \nV48 V49 V50 V52 V53 V54 \nV55 V57 V64 V80 V88 V103 \nV119 V120 V121 V122 V123 V124 \nV125 V126 V136 \n0: "];9-&gt;21[label="24: V0 V1 V24 V26 V33 \nV48 V50 V52 V53 V54 V55 \nV57 V64 V80 V88 V103 V120 \nV121 V122 V123 V124 V125 V126 \nV136 \n0: "];22[shape=box, label="id:22 level: 4\n13: V11 V36 V68 V73 V80 \nV81 V82 V83 V84 V85 V86 \nV113 V121 \n2: C0( V11 V36 V68 V73 V83 V113 V121 ) C3( V80 V81 V82 V83 V84 V85 V86 ) "];14-&gt;22[label="12: V11 V36 V68 V73 V80 \nV81 V82 V84 V85 V86 V113 \nV121 \n0: "];23[shape=box, label="id:23 level: 4\n15: V32 V33 V34 V35 V36 \nV37 V38 V39 V60 V70 V75 \nV92 V107 V115 V131 \n2: C24( V32 V33 V34 V35 V36 V37 V38 V39 ) C25( V37 V60 V70 V75 V92 V107 V115 V131 ) "];15-&gt;23[label="14: V32 V33 V34 V35 V36 \nV38 V39 V60 V70 V75 V92 \nV107 V115 V131 \n0: "];24[shape=box, label="id:24 level: 4\n15: V25 V34 V50 V65 V81 \nV94 V110 V111 V112 V113 V114 \nV115 V116 V117 V135 \n2: C23( V25 V34 V50 V65 V81 V94 V110 V135 ) C33( V110 V111 V112 V113 V114 V115 V116 V117 ) "];15-&gt;24[label="14: V25 V34 V50 V65 V81 \nV94 V111 V112 V113 V114 V115 \nV116 V117 V135 \n0: "];25[shape=box, label="id:25 level: 4\n15: V7 V14 V23 V30 V62 \nV72 V73 V74 V75 V76 V77 \nV78 V79 V86 V125 \n2: C14( V7 V14 V23 V30 V62 V79 V86 V125 ) C30( V72 V73 V74 V75 V76 V77 V78 V79 ) "];16-&gt;25[label="14: V7 V14 V23 V30 V62 \nV72 V73 V74 V75 V76 V77 \nV78 V86 V125 \n0: "];26[shape=box, label="id:26 level: 4\n15: V9 V16 V17 V18 V19 \nV20 V21 V22 V23 V41 V67 \nV72 V96 V111 V128 \n2: C17( V9 V16 V41 V67 V72 V96 V111 V128 ) C20( V16 V17 V18 V19 V20 V21 V22 V23 ) "];16-&gt;26[label="14: V9 V17 V18 V19 V20 \nV21 V22 V23 V41 V67 V72 \nV96 V111 V128 \n0: "];27[shape=box, label="id:27 level: 4\n15: V15 V31 V47 V56 V57 \nV58 V59 V60 V61 V62 V63 \nV71 V101 V109 V117 \n2: C19( V15 V31 V47 V63 V71 V101 V109 V117 ) C28( V56 V57 V58 V59 V60 V61 V62 V63 ) "];17-&gt;27[label="14: V15 V31 V47 V56 V57 \nV58 V59 V60 V61 V62 V71 \nV101 V109 V117 \n0: "];28[shape=box, label="id:28 level: 4\n15: V6 V22 V39 V61 V78 \nV85 V94 V95 V96 V97 V98 \nV99 V100 V101 V140 \n2: C13( V6 V22 V39 V61 V78 V85 V100 V140 ) C31( V94 V95 V96 V97 V98 V99 V100 V101 ) "];17-&gt;28[label="14: V6 V22 V39 V61 V78 \nV85 V94 V95 V96 V97 V98 \nV99 V101 V140 \n0: "];29[shape=box, label="id:29 level: 4\n13: V58 V66 V82 V89 V95 \nV127 V134 V135 V136 V137 V138 \nV139 V140 \n2: C2( V58 V66 V82 V89 V95 V127 V137 ) C5( V134 V135 V136 V137 V138 V139 V140 ) "];19-&gt;29[label="12: V58 V66 V82 V89 V95 \nV127 V134 V135 V136 V138 V139 \nV140 \n0: "];30[shape=box, label="id:30 level: 4\n15: V0 V1 V2 V3 V4 \nV5 V6 V7 V21 V29 V38 \nV46 V55 V77 V133 \n2:</w:t>
      </w:r>
    </w:p>
    <w:p>
      <w:pPr>
        <w:pStyle w:val="PreformattedText"/>
        <w:bidi w:val="0"/>
        <w:spacing w:before="0" w:after="0"/>
        <w:jc w:val="left"/>
        <w:rPr/>
      </w:pPr>
      <w:r>
        <w:rPr/>
        <w:t xml:space="preserve"> </w:t>
      </w:r>
      <w:r>
        <w:rPr/>
        <w:t>C6( V0 V1 V2 V3 V4 V5 V6 V7 ) C12( V5 V21 V29 V38 V46 V55 V77 V133 ) "];20-&gt;30[label="14: V0 V1 V2 V3 V4 \nV6 V7 V21 V29 V38 V46 \nV55 V77 V133 \n0: "];31[shape=box, label="id:31 level: 4\n15: V3 V18 V24 V25 V26 \nV27 V28 V29 V30 V31 V43 \nV52 V59 V97 V112 \n2: C10( V3 V18 V27 V43 V52 V59 V97 V112 ) C22( V24 V25 V26 V27 V28 V29 V30 V31 ) "];20-&gt;31[label="14: V3 V18 V24 V25 V26 \nV28 V29 V30 V31 V43 V52 \nV59 V97 V112 \n0: "];32[shape=box, label="id:32 level: 4\n15: V1 V26 V48 V49 V50 \nV51 V52 V53 V54 V55 V57 \nV88 V103 V119 V136 \n2: C8( V1 V26 V51 V57 V88 V103 V119 V136 ) C27( V48 V49 V50 V51 V52 V53 V54 V55 ) "];21-&gt;32[label="14: V1 V26 V48 V49 V50 \nV52 V53 V54 V55 V57 V88 \nV103 V119 V136 \n0: "];33[shape=box, label="id:33 level: 4\n15: V0 V24 V33 V49 V64 \nV80 V118 V119 V120 V121 V122 \nV123 V124 V125 V126 \n2: C7( V0 V24 V33 V49 V64 V80 V118 V126 ) C34( V118 V119 V120 V121 V122 V123 V124 V125 ) "];21-&gt;33[label="14: V0 V24 V33 V49 V64 \nV80 V119 V120 V121 V122 V123 \nV124 V125 V12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