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4 C5 C6 C15 C20 \nC22 C24 C26 C27 C28 C29 \nC30 C31 C32 C33 C34 C35 \n0: "]35[shape=box, label="id:35 level: 1\n8: C1 C4 C15 C27 C31 \nC32 C34 C35 \n7: C1_=_C4( C1 C4 ) C1_=_C15( C1 C15 ) C1_=_C27( C1 C27 ) C1_=_C31( C1 C31 ) C1_=_C32( C1 C32 ) \nC1_=_C34( C1 C34 ) C1_=_C35( C1 C35 ) "];34-&gt;35[label="7: C4 C15 C27 C31 C32 \nC34 C35 \n0: "];36[shape=box, label="id:36 level: 1\n9: C6 C9 C15 C20 C24 \nC26 C32 C34 C35 \n8: C6_=_C9( C6 C9 ) C9_=_C15( C9 C15 ) C9_=_C20( C9 C20 ) C9_=_C24( C9 C24 ) C9_=_C26( C9 C26 ) \nC9_=_C32( C9 C32 ) C9_=_C34( C9 C34 ) C9_=_C35( C9 C35 ) "];34-&gt;36[label="8: C6 C15 C20 C24 C26 \nC32 C34 C35 \n0: "];37[shape=box, label="id:37 level: 1\n9: C4 C5 C6 C8 C22 \nC27 C28 C32 C34 \n8: C4_=_C8( C4 C8 ) C5_=_C8( C5 C8 ) C6_=_C8( C6 C8 ) C8_=_C22( C8 C22 ) C8_=_C27( C8 C27 ) \nC8_=_C28( C8 C28 ) C8_=_C32( C8 C32 ) C8_=_C34( C8 C34 ) "];34-&gt;37[label="8: C4 C5 C6 C22 C27 \nC28 C32 C34 \n0: "];38[shape=box, label="id:38 level: 1\n9: C4 C24 C25 C28 C29 \nC30 C32 C33 C35 \n8: C4_=_C25( C4 C25 ) C24_=_C25( C24 C25 ) C25_=_C28( C25 C28 ) C25_=_C29( C25 C29 ) C25_=_C30( C25 C30 ) \nC25_=_C32( C25 C32 ) C25_=_C33( C25 C33 ) C25_=_C35( C25 C35 ) "];34-&gt;38[label="8: C4 C24 C28 C29 C30 \nC32 C33 C35 \n0: "];39[shape=box, label="id:39 level: 1\n9: C5 C20 C21 C26 C27 \nC30 C31 C33 C34 \n8: C5_=_C21( C5 C21 ) C20_=_C21( C20 C21 ) C21_=_C26( C21 C26 ) C21_=_C27( C21 C27 ) C21_=_C30( C21 C30 ) \nC21_=_C31( C21 C31 ) C21_=_C33( C21 C33 ) C21_=_C34( C21 C34 ) "];34-&gt;39[label="8: C5 C20 C26 C27 C30 \nC31 C33 C34 \n0: "];40[shape=box, label="id:40 level: 1\n9: C15 C19 C22 C26 C28 \nC29 C31 C32 C33 \n8: C15_=_C19( C15 C19 ) C19_=_C22( C19 C22 ) C19_=_C26( C19 C26 ) C19_=_C28( C19 C28 ) C19_=_C29( C19 C29 ) \nC19_=_C31( C19 C31 ) C19_=_C32( C19 C32 ) C19_=_C33( C19 C33 ) "];34-&gt;40[label="8: C15 C22 C26 C28 C29 \nC31 C32 C33 \n0: "];41[shape=box, label="id:41 level: 1\n9: C15 C17 C20 C26 C29 \nC30 C31 C33 C35 \n8: C15_=_C17( C15 C17 ) C17_=_C20( C17 C20 ) C17_=_C26( C17 C26 ) C17_=_C29( C17 C29 ) C17_=_C30( C17 C30 ) \nC17_=_C31( C17 C31 ) C17_=_C33( C17 C33 ) C17_=_C35( C17 C35 ) "];34-&gt;41[label="8: C15 C20 C26 C29 C30 \nC31 C33 C35 \n0: "];42[shape=box, label="id:42 level: 1\n9: C4 C5 C15 C16 C24 \nC26 C27 C28 C32 \n8: C4_=_C16( C4 C16 ) C5_=_C16( C5 C16 ) C15_=_C16( C15 C16 ) C16_=_C24( C16 C24 ) C16_=_C26( C16 C26 ) \nC16_=_C27( C16 C27 ) C16_=_C28( C16 C28 ) C16_=_C32( C16 C32 ) "];34-&gt;42[label="8: C4 C5 C15 C24 C26 \nC27 C28 C32 \n0: "];43[shape=box, label="id:43 level: 1\n9: C6 C12 C20 C22 C24 \nC26 C27 C30 C35 \n8: C6_=_C12( C6 C12 ) C12_=_C20( C12 C20 ) C12_=_C22( C12 C22 ) C12_=_C24( C12 C24 ) C12_=_C26( C12 C26 ) \nC12_=_C27( C12 C27 ) C12_=_C30( C12 C30 ) C12_=_C35( C12 C35 ) "];34-&gt;43[label="8: C6 C20 C22 C24 C26 \nC27 C30 C35 \n0: "];44[shape=box, label="id:44 level: 1\n9: C4 C5 C6 C11 C22 \nC26 C29 C32 C34 \n8: C4_=_C11( C4 C11 ) C5_=_C11( C5 C11 ) C6_=_C11( C6 C11 ) C11_=_C22( C11 C22 ) C11_=_C26( C11 C26 ) \nC11_=_C29( C11 C29 ) C11_=_C32( C11 C32 ) C11_=_C34( C11 C34 ) "];34-&gt;44[label="8: C4 C5 C6 C22 C26 \nC29 C32 C34 \n0: "];45[shape=box, label="id:45 level: 1\n9: C6 C10 C20 C22 C26 \nC27 C28 C31 C33 \n8: C6_=_C10( C6 C10 ) C10_=_C20( C10 C20 ) C10_=_C22( C10 C22 ) C10_=_C26( C10 C26 ) C10_=_C27( C10 C27 ) \nC10_=_C28( C10 C28 ) C10_=_C31( C10 C31 ) C10_=_C33( C10 C33 ) "];34-&gt;45[label="8: C6 C20 C22 C26 C27 \nC28 C31 C33 \n0: "];46[shape=box, label="id:46 level: 1\n17: C3 C4 C5 C6 C15 \nC20 C22 C24 C27 C28 C29 \nC30 C31 C32 C33 C34 C35 \n0: "];34-&gt;46[label="16: C4 C5 C6 C15 C20 \nC22 C24 C27 C28 C29 C30 \nC31 C32 C33 C34 C35 \n0: "];47[shape=box, label="id:47 level: 2\n8: C2 C3 C4 C5 C28 \nC29 C31 C35 \n7: C2_=_C3( C2 C3 ) C2_=_C4( C2 C4 ) C2_=_C5( C2 C5 ) C2_=_C28( C2 C28 ) C2_=_C29( C2 C29 ) \nC2_=_C31( C2 C31 ) C2_=_C35( C2 C35 ) "];46-&gt;47[label="7: C3 C4 C5 C28 C29 \nC31 C35 \n0: "];48[shape=box, label="id:48 level: 2\n9: C3 C6 C7 C22 C24 \nC27 C29 C34 C35 \n8: C3_=_C7( C3 C7 ) C6_=_C7( C6 C7 ) C7_=_C22( C7 C22 ) C7_=_C24( C7 C24 ) C7_=_C27( C7 C27 ) \nC7_=_C29( C7 C29 ) C7_=_C34( C7 C34 ) C7_=_C35( C7 C35 ) "];46-&gt;48[label="8: C3 C6 C22 C24 C27 \nC29 C34 C35 \n0: "];49[shape=box, label="id:49 level: 2\n9: C3 C5 C22 C23 C24 \nC27 C29 C31 C33 \n8: C3_=_C23( C3 C23 ) C5_=_C23( C5 C23 ) C22_=_C23( C22 C23 ) C23_=_C24( C23 C24 ) C23_=_C27( C23 C27 ) \nC23_=_C29( C23 C29 ) C23_=_C31( C23 C31 ) C23_=_C33( C23 C33 ) "];46-&gt;49[label="8: C3 C5 C22 C24 C27 \nC29 C31 C33 \n0: "];50[shape=box, label="id:50 level: 2\n9: C3 C4 C15 C18 C20 \nC30 C32 C33 C35 \n8: C3_=_C18( C3 C18 ) C4_=_C18( C4 C18 ) C15_=_C18( C15 C18 ) C18_=_C20( C18 C20 ) C18_=_C30( C18 C30 ) \nC18_=_C32( C18 C32 ) C18_=_C33( C18 C33 ) C18_=_C35( C18 C35 ) "];46-&gt;50[label="8: C3 C4 C15 C20 C30 \nC32 C33 C35 \n0: "];51[shape=box, label="id:51 level: 2\n9: C3 C6 C14 C15 C20 \nC22 C28 C30 C34 \n8: C3_=_C14( C3 C14 ) C6_=_C14( C6 C14 ) C14_=_C15( C14 C15 ) C14_=_C20( C14 C20 ) C14_=_C22( C14 C22 ) \nC14_=_C28( C14 C28 ) C14_=_C30( C14 C30 ) C14_=_C34( C14 C34 ) "];46-&gt;51[label="8: C3 C6 C15 C20 C22 \nC28 C30 C34 \n0: "];52[shape=box, label="id:52 level: 2\n9: C3 C5 C6 C13 C20 \nC24 C28 C30 C31 \n8: C3_=_C13( C3 C13 ) C5_=_C13( C5 C13 ) C6_=_C13( C6 C13 ) C13_=_C20( C13 C20 ) C13_=_C24( C13 C24 ) \nC13_=_C28( C13 C28 ) C13_=_C30( C13 C30 ) C13_=_C31( C13 C31 ) "];46-&gt;52[label="8: C3 C5 C6 C20 C24 \nC28 C30 C31 \n0: "];53[shape=box, label="id:53 level: 2\n8: C0 C3 C15 C24 C29 \nC30 C33 C34 \n7: C0_=_C3( C0 C3 ) C0_=_C15( C0 C15 ) C0_=_C24( C0 C24 ) C0_=_C29( C0 C29 ) C0_=_C30( C0 C30 ) \nC0_=_C33( C0 C33 ) C0_=_C34( C0 C34 ) "];46-&gt;53[label="7: C3 C15 C24 C29 C30 \nC33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