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0 V1 V3 V11 V15 \nV16 V17 V20 V21 V25 V26 \nV29 V30 V32 V33 V34 V40 \nV41 V47 V50 V51 V53 V54 \nV56 V60 V62 V66 V71 V72 \nV73 V75 V76 V81 V82 V84 \nV85 V86 V90 V92 V95 V96 \nV97 V98 V99 V100 V102 V103 \nV104 V105 V107 V109 V111 V115 \nV116 V120 V124 V128 V129 V131 \nV132 V134 V136 V139 V140 \n0: "]1[shape=box, label="id:1 level: 1\n47: V3 V11 V16 V17 V19 \nV20 V21 V23 V25 V26 V27 \nV29 V30 V33 V41 V53 V54 \nV56 V60 V62 V71 V79 V81 \nV82 V84 V90 V97 V100 V102 \nV104 V107 V111 V115 V116 V124 \nV125 V127 V128 V129 V131 V132 \nV134 V135 V136 V138 V139 V140 \n0: "];0-&gt;1[label="39: V3 V11 V16 V17 V20 \nV21 V25 V26 V29 V30 V33 \nV41 V53 V54 V56 V60 V62 \nV71 V81 V82 V84 V90 V97 \nV100 V102 V104 V107 V111 V115 \nV116 V124 V128 V129 V131 V132 \nV134 V136 V139 V140 \n0: "];2[shape=box, label="id:2 level: 1\n44: V0 V1 V15 V16 V21 \nV29 V32 V34 V40 V47 V50 \nV51 V52 V53 V54 V55 V66 \nV70 V71 V72 V73 V75 V76 \nV81 V84 V85 V86 V92 V95 \nV96 V97 V98 V99 V100 V101 \nV102 V103 V104 V105 V107 V109 \nV120 V134 V140 \n0: "];0-&gt;2[label="40: V0 V1 V15 V16 V21 \nV29 V32 V34 V40 V47 V50 \nV51 V53 V54 V66 V71 V72 \nV73 V75 V76 V81 V84 V85 \nV86 V92 V95 V96 V97 V98 \nV99 V100 V102 V103 V104 V105 \nV107 V109 V120 V134 V140 \n0: "];3[shape=box, label="id:3 level: 1\n64: V0 V1 V3 V5 V7 \nV8 V9 V11 V15 V17 V20 \nV25 V26 V30 V32 V33 V34 \nV39 V40 V41 V44 V47 V50 \nV51 V56 V59 V60 V61 V62 \nV65 V66 V67 V69 V72 V73 \nV75 V76 V82 V85 V86 V89 \nV90 V92 V95 V96 V98 V99 \nV103 V105 V109 V110 V111 V114 \nV115 V116 V118 V120 V124 V128 \nV129 V131 V132 V136 V139 \n0: "];0-&gt;3[label="49: V0 V1 V3 V11 V15 \nV17 V20 V25 V26 V30 V32 \nV33 V34 V40 V41 V47 V50 \nV51 V56 V60 V62 V66 V72 \nV73 V75 V76 V82 V85 V86 \nV90 V92 V95 V96 V98 V99 \nV103 V105 V109 V111 V115 V116 \nV120 V124 V128 V129 V131 V132 \nV136 V139 \n0: "];4[shape=box, label="id:4 level: 2\n26: V3 V16 V17 V18 V19 \nV20 V21 V23 V27 V41 V53 \nV60 V79 V90 V107 V111 V115 \nV125 V127 V128 V129 V130 V131 \nV132 V135 V138 \n0: "];1-&gt;4[label="24: V3 V16 V17 V19 V20 \nV21 V23 V27 V41 V53 V60 \nV79 V90 V107 V111 V115 V125 \nV127 V128 V129 V131 V132 V135 \nV138 \n0: "];5[shape=box, label="id:5 level: 2\n34: V11 V19 V23 V24 V25 \nV26 V27 V28 V29 V30 V33 \nV54 V56 V62 V71 V79 V81 \nV82 V83 V84 V97 V100 V102 \nV104 V116 V124 V125 V127 V134 \nV135 V136 V138 V139 V140 \n0: "];1-&gt;5[label="31: V11 V19 V23 V25 V26 \nV27 V29 V30 V33 V54 V56 \nV62 V71 V79 V81 V82 V84 \nV97 V100 V102 V104 V116 V124 \nV125 V127 V134 V135 V136 V138 \nV139 V140 \n0: "];6[shape=box, label="id:6 level: 2\n26: V0 V1 V16 V32 V34 \nV40 V49 V50 V51 V52 V53 \nV54 V55 V70 V85 V86 V93 \nV95 V96 V97 V98 V99 V100 \nV101 V109 V134 \n0: "];2-&gt;6[label="24: V0 V1 V16 V32 V34 \nV40 V50 V51 V52 V53 V54 \nV55 V70 V85 V86 V95 V96 \nV97 V98 V99 V100 V101 V109 \nV134 \n0: "];7[shape=box, label="id:7 level: 2\n26: V15 V21 V29 V47 V52 \nV55 V66 V70 V71 V72 V73 \nV74 V75 V76 V81 V84 V92 \nV101 V102 V103 V104 V105 V107 \nV108 V120 V140 \n0: "];2-&gt;7[label="24: V15 V21 V29 V47 V52 \nV55 V66 V70 V71 V72 V73 \nV75 V76 V81 V84 V92 V101 \nV102 V103 V104 V105 V107 V120 \nV140 \n0: "];8[shape=box, label="id:8 level: 2\n39: V0 V1 V3 V4 V5 \nV7 V8 V9 V17 V25 V26 \nV32 V33 V34 V35 V38 V39 \nV44 V56 V59 V60 V61 V62 \nV64 V65 V66 V67 V69 V75 \nV89 V95 V98 V103 V105 V110 \nV114 V118 V128 V129 \n0: "];3-&gt;8[label="35: V0 V1 V3 V5 V7 \nV8 V9 V17 V25 V26 V32 \nV33 V34 V39 V44 V56 V59 \nV60 V61 V62 V65 V66 V67 \nV69 V75 V89 V95 V98 V103 \nV105 V110 V114 V118 V128 V129 \n0: "];9[shape=box, label="id:9 level: 2\n50: V5 V7 V8 V9 V11 \nV12 V13 V15 V20 V30 V39 \nV40 V41 V44 V46 V47 V50 \nV51 V59 V61 V65 V67 V69 \nV72 V73 V76 V82 V85 V86 \nV88 V89 V90 V92 V96 V99 \nV109 V110 V111 V114 V115 V116 \nV117 V118 V120 V123 V124 V131 \nV132 V136 V139 \n0: "];3-&gt;9[label="44: V5 V7 V8 V9 V11 \nV15 V20 V30 V39 V40 V41 \nV44 V47 V50 V51 V59 V61 \nV65 V67 V69 V72 V73 V76 \nV82 V85 V86 V89 V90 V92 \nV96 V99 V109 V110 V111 V114 \nV115 V116 V118 V120 V124 V131 \nV132 V136 V139 \n0: "];10[shape=box, label="id:10 level: 3\n15: V16 V17 V18 V19 V20 \nV21 V22 V23 V53 V60 V90 \nV107 V115 V130 V138 \n2: C18( V16 V17 V18 V19 V20 V21 V22 V23 ) C20( V22 V53 V60 V90 V107 V115 V130 V138 ) "];4-&gt;10[label="14: V16 V17 V18 V19 V20 \nV21 V23 V53 V60 V90 V107 \nV115 V130 V138 \n0: "];11[shape=box, label="id:11 level: 3\n15: V3 V18 V27 V41 V79 \nV111 V125 V126 V127 V128 V129 \nV130 V131 V132 V135 \n2: C9( V3 V18 V27 V41 V79 V111 V126 V135 ) C34( V125 V126 V127 V128 V129 V130 V131 V132 ) "];4-&gt;11[label="14: V3 V18 V27 V41 V79 \nV111 V125 V127 V128 V129 V130 \nV131 V132 V135 \n0: "];12[shape=box, label="id:12 level: 3\n15: V23 V24 V25 V26 V27 \nV28 V29 V30 V31 V54 V62 \nV83 V100 V116 V124 \n2: C21( V23 V31 V54 V62 V83 V100 V116 V124 ) C22( V24 V25 V26 V27 V28 V29 V30 V31 ) "];5-&gt;12[label="14: V23 V24 V25 V26 V27 \nV28 V29 V30 V54 V62 V83 \nV100 V116 V124 \n0: "];13[shape=box, label="id:13 level: 3\n25: V11 V19 V24 V28 V33 \nV56 V71 V79 V80 V81 V82 \nV83 V84 V97 V102 V104 V125 \nV127 V133 V134 V135 V136 V138 \nV139 V140 \n0: "];5-&gt;13[label="23: V11 V19 V24 V28 V33 \nV56 V71 V79 V81 V82 V83 \nV84 V97 V102 V104 V125 V127 \nV134 V135 V136 V138 V139 V140 \n0: "];14[shape=box, label="id:14 level: 3\n15: V1 V16 V34 V49 V86 \nV93 V94 V95 V96 V97 V98 \nV99 V100 V109 V134 \n2: C8( V1 V16 V34 V49 V86 V94 V109 V134 ) C30( V93 V94 V95 V96 V97 V98 V99 V100 ) "];6-&gt;14[label="14: V1 V16 V34 V49 V86 \nV93 V95 V96 V97 V98 V99 \nV100 V109 V134 \n0: "];15[shape=box, label="id:15 level: 3\n15: V0 V32 V40 V48 V49 \nV50 V51 V52 V53 V54 V55 \nV70 V85 V93 V101 \n2: C7( V0 V32 V40 V48 V70 V85 V93 V101 ) C27( V48 V49 V50 V51 V52 V53 V54 V55 ) "];6-&gt;15[label="14: V0 V32 V40 V49 V50 \nV51 V52 V53 V54 V55 V70 \nV85 V93 V101 \n0: "];16[shape=box, label="id:16 level: 3\n15: V15 V47 V55 V70 V71 \nV72 V73 V74 V75 V76 V77 \nV84 V92 V108 V140 \n2: C17( V15 V47 V55 V77 V84 V92 V108 V140 ) C28( V70 V71 V72 V73 V74 V75 V76 V77 ) "];7-&gt;16[label="14: V15 V47 V55 V70 V71 \nV72 V73 V74 V75 V76 V84 \nV92 V108 V140 \n0: "];17[shape=box, label="id:17 level: 3\n15: V21 V29 V52 V66 V74 \nV81 V101 V102 V103 V104 V105 \nV106 V107 V108 V120 \n2: C19( V21 V29 V52 V66 V74 V81 V106 V120 ) C31( V101 V102 V103 V104 V105 V106 V107 V108 ) "];7-&gt;17[label="14: V21 V29 V52 V66 V74 \nV81 V101 V102 V103 V104 V105 \nV107 V108 V120 \n0: "];18[shape=box, label="id:18 level: 3\n23: V4 V9 V17 V26 V32 \nV33 V34 V35 V36 V38 V39 \nV56 V58 V59 V60 V61 V62 \nV64 V98 V105 V110 V118 V128 \n0: "];8-&gt;18[label="21: V4 V9 V17 V26 V32 \nV33 V34 V35 V38 V39 V56 \nV59 V60 V61 V62 V64 V98 \nV105 V110 V118 V128 \n0: "];19[shape=box, label="id:19 level: 3\n24: V0 V1 V2 V3 V4 \nV5 V7 V8 V25 V35 V38 \nV44 V64 V65 V66 V67 V68 \nV69 V75 V89 V95 V103 V114 \nV129 \n0: "];8-&gt;19[label="22: V0 V1 V3 V4 V5 \nV7 V8 V25 V35 V38 V44 \nV64 V65 V66 V67 V69 V75 \nV89 V95 V103 V114 V129 \n0: "];20[shape=box, label="id:20 level: 3\n26: V7 V8 V9 V11 V12 \nV13 V14 V15 V39 V46 V50 \nV61 V65 V72 V85 V86 V87 \nV88 V89 V90 V92 V96 V117 \nV123 V132 V136 \n0: "];9-&gt;20[label="24: V7 V8 V9 V11 V12 \nV13 V15 V39 V46 V50 V61 \nV65 V72 V85 V86 V88 V89 \nV90 V92 V96 V117 V123 V132 \nV136 \n0: "];21[shape=box, label="id:21 level: 3\n35: V5 V12 V13 V20 V30 \nV40 V41 V42 V43 V44 V46 \nV47 V51 V59 V67 V69 V73 \nV76 V82 V88 V99 V109 V110 \nV111 V114 V115 V116 V117 V118 \nV120 V122 V123 V124 V131 V139 \n0: "];9-&gt;21[label="32: V5 V12 V13 V20 V30 \nV40 V41 V44 V46 V47 V51 \nV59 V67 V69 V73 V76 V82 \nV88 V99 V109 V110 V111 V114 \nV115 V116 V117 V118 V120 V123 \nV124 V131 V139 \n0: "];22[shape=box, label="id:22 level: 4\n14: V24 V33 V56 V71 V78 \nV79 V80 V81 V82 V83 V84 \nV102 V125 V133 \n2: C5( V78 V79 V80 V81 V82 V83 V84 ) C23( V24 V33 V56 V71 V78 V102 V125 V133 ) "];13-&gt;22[label="13: V24 V33 V56 V71 V79 \nV80 V81 V82 V83 V84 V102 \nV125 V133 \n0: "];23[shape=box, label="id:23 level: 4\n15: V11 V19 V28 V80 V97 \nV104 V127 V133 V134 V135 V136 \nV137 V138 V139 V140 \n2: C15( V11 V19 V28 V80 V97 V104 V127 V137 ) C35( V133 V134 V135 V136 V137 V138 V139 V140 ) "];13-&gt;23[label="14: V11 V19 V28 V80 V97 \nV104 V127 V133 V134 V135 V136 \nV138 V139 V140 \n0: "];24[shape=box, label="id:24 level: 4\n13: V9 V17 V26 V36 V56 \nV57 V58 V59 V60 V61 V62 \nV64 V110 \n2: C2( V9 V17 V26 V36 V57 V64 V110 ) C3( V56 V57 V58 V59 V60 V61 V62 ) "];18-&gt;24[label="12: V9 V17 V26 V36 V56 \nV58 V59 V60 V61 V62 V64 \nV110 \n0: "];25[shape=box, label="id:25 level: 4\n14: V4 V32 V33 V34 V35 \nV36 V37 V38 V39 V58 V98 \nV105 V118 V128 \n2: C1( V4 V37 V58 V98 V105 V118 V128 ) C24( V32 V33 V34 V35 V36 V37 V38 V39 ) "];18-&gt;25[label="13: V4 V32 V33 V34 V35 \nV36 V38 V39 V58 V98 V105 \nV118 V128 \n0: "];26[shape=box, label="id:26 level: 4\n13: V2 V8 V25 V35 V63 \nV64 V65 V66 V67 V68 V69 \nV95 V103 \n2: C0( V2 V8 V25 V35 V63 V95 V103 ) C4( V63 V64 V65 V66 V67 V68 V69 ) "];19-&gt;26[label="12: V2 V8 V25 V35 V64 \nV65 V66 V67 V68 V69 V95 \nV103 \n0: "];27[shape=box, label="id:27 level: 4\n15: V0 V1 V2 V3 V4 \nV5 V6 V7 V38 V44 V68 \nV75 V89 V114 V129 \n2: C6( V0 V1 V2 V3 V4 V5 V6 V7 ) C11( V6 V38 V44 V68 V75 V89 V114 V129 ) "];19-&gt;27[label="14: V0 V1 V2 V3 V4 \nV5 V7 V38 V44 V68 V75 \nV89 V114 V129 \n0: "];28[shape=box, label="id:28 level: 4\n15: V7 V14 V39 V46 V61 \nV85 V86 V87 V88 V89 V90 \nV91 V92 V123 V132 \n2: C12( V7 V14 V39 V46 V61 V91 V123 V132 ) C29( V85 V86 V87 V88 V89 V90 V91 V92 ) "];20-&gt;28[label="14: V7 V14 V39 V46 V61 \nV85 V86 V87 V88 V89 V90 \nV92 V123 V132 \n0: "];29[shape=box, label="id:29 level: 4\n15: V8 V9 V10 V11 V12 \nV13 V14 V15 V50 V65 V72 \nV87 V96 V117 V136 \n2: C13( V8 V9 V10 V11 V12 V13 V14 V15 ) C14( V10 V50 V65 V72 V87 V96 V117 V136 ) "];20-&gt;29[label="14: V8 V9 V11 V12 V13 \nV14 V15 V50 V65 V72 V87 \nV96 V117 V136 \n0: "];30[shape=box, label="id:30 level: 4\n15: V40 V41 V42 V43 V44 \nV45 V46 V47 V69 V76 V82 \nV99 V122 V131 V139 \n2: C25( V40 V41 V42 V43 V44 V45 V46 V47 ) C26( V45 V69 V76 V82</w:t>
      </w:r>
    </w:p>
    <w:p>
      <w:pPr>
        <w:pStyle w:val="PreformattedText"/>
        <w:bidi w:val="0"/>
        <w:spacing w:before="0" w:after="0"/>
        <w:jc w:val="left"/>
        <w:rPr/>
      </w:pPr>
      <w:r>
        <w:rPr/>
        <w:t xml:space="preserve"> </w:t>
      </w:r>
      <w:r>
        <w:rPr/>
        <w:t>V99 V122 V131 V139 ) "];21-&gt;30[label="14: V40 V41 V42 V43 V44 \nV46 V47 V69 V76 V82 V99 \nV122 V131 V139 \n0: "];31[shape=box, label="id:31 level: 4\n26: V5 V12 V13 V20 V30 \nV42 V43 V51 V59 V67 V73 \nV88 V109 V110 V111 V113 V114 \nV115 V116 V117 V118 V119 V120 \nV122 V123 V124 \n0: "];21-&gt;31[label="24: V5 V12 V13 V20 V30 \nV42 V43 V51 V59 V67 V73 \nV88 V109 V110 V111 V114 V115 \nV116 V117 V118 V120 V122 V123 \nV124 \n0: "];32[shape=box, label="id:32 level: 5\n15: V5 V13 V30 V43 V67 \nV88 V113 V117 V118 V119 V120 \nV121 V122 V123 V124 \n2: C10( V5 V13 V30 V43 V67 V88 V113 V121 ) C33( V117 V118 V119 V120 V121 V122 V123 V124 ) "];31-&gt;32[label="14: V5 V13 V30 V43 V67 \nV88 V113 V117 V118 V119 V120 \nV122 V123 V124 \n0: "];33[shape=box, label="id:33 level: 5\n15: V12 V20 V42 V51 V59 \nV73 V109 V110 V111 V112 V113 \nV114 V115 V116 V119 \n2: C16( V12 V20 V42 V51 V59 V73 V112 V119 ) C32( V109 V110 V111 V112 V113 V114 V115 V116 ) "];31-&gt;33[label="14: V12 V20 V42 V51 V59 \nV73 V109 V110 V111 V113 V114 \nV115 V116 V11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