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3 \nC18 C22 C24 C25 C27 C28 \nC29 C30 C31 C32 C33 C34 \nC35 \n0: "]35[shape=box, label="id:35 level: 1\n8: C2 C3 C4 C13 C18 \nC22 C24 C32 \n7: C2_=_C3( C2 C3 ) C2_=_C4( C2 C4 ) C2_=_C13( C2 C13 ) C2_=_C18( C2 C18 ) C2_=_C22( C2 C22 ) \nC2_=_C24( C2 C24 ) C2_=_C32( C2 C32 ) "];34-&gt;35[label="7: C3 C4 C13 C18 C22 \nC24 C32 \n0: "];36[shape=box, label="id:36 level: 1\n8: C1 C3 C6 C24 C30 \nC31 C33 C34 \n7: C1_=_C3( C1 C3 ) C1_=_C6( C1 C6 ) C1_=_C24( C1 C24 ) C1_=_C30( C1 C30 ) C1_=_C31( C1 C31 ) \nC1_=_C33( C1 C33 ) C1_=_C34( C1 C34 ) "];34-&gt;36[label="7: C3 C6 C24 C30 C31 \nC33 C34 \n0: "];37[shape=box, label="id:37 level: 1\n9: C5 C6 C9 C18 C22 \nC25 C32 C34 C35 \n8: C5_=_C9( C5 C9 ) C6_=_C9( C6 C9 ) C9_=_C18( C9 C18 ) C9_=_C22( C9 C22 ) C9_=_C25( C9 C25 ) \nC9_=_C32( C9 C32 ) C9_=_C34( C9 C34 ) C9_=_C35( C9 C35 ) "];34-&gt;37[label="8: C5 C6 C18 C22 C25 \nC32 C34 C35 \n0: "];38[shape=box, label="id:38 level: 1\n9: C6 C8 C18 C24 C27 \nC29 C30 C32 C35 \n8: C6_=_C8( C6 C8 ) C8_=_C18( C8 C18 ) C8_=_C24( C8 C24 ) C8_=_C27( C8 C27 ) C8_=_C29( C8 C29 ) \nC8_=_C30( C8 C30 ) C8_=_C32( C8 C32 ) C8_=_C35( C8 C35 ) "];34-&gt;38[label="8: C6 C18 C24 C27 C29 \nC30 C32 C35 \n0: "];39[shape=box, label="id:39 level: 1\n9: C6 C7 C24 C25 C27 \nC28 C29 C30 C31 \n8: C6_=_C7( C6 C7 ) C7_=_C24( C7 C24 ) C7_=_C25( C7 C25 ) C7_=_C27( C7 C27 ) C7_=_C28( C7 C28 ) \nC7_=_C29( C7 C29 ) C7_=_C30( C7 C30 ) C7_=_C31( C7 C31 ) "];34-&gt;39[label="8: C6 C24 C25 C27 C28 \nC29 C30 C31 \n0: "];40[shape=box, label="id:40 level: 1\n9: C4 C5 C25 C26 C28 \nC30 C33 C34 C35 \n8: C4_=_C26( C4 C26 ) C5_=_C26( C5 C26 ) C25_=_C26( C25 C26 ) C26_=_C28( C26 C28 ) C26_=_C30( C26 C30 ) \nC26_=_C33( C26 C33 ) C26_=_C34( C26 C34 ) C26_=_C35( C26 C35 ) "];34-&gt;40[label="8: C4 C5 C25 C28 C30 \nC33 C34 C35 \n0: "];41[shape=box, label="id:41 level: 1\n9: C3 C5 C22 C23 C24 \nC28 C31 C34 C35 \n8: C3_=_C23( C3 C23 ) C5_=_C23( C5 C23 ) C22_=_C23( C22 C23 ) C23_=_C24( C23 C24 ) C23_=_C28( C23 C28 ) \nC23_=_C31( C23 C31 ) C23_=_C34( C23 C34 ) C23_=_C35( C23 C35 ) "];34-&gt;41[label="8: C3 C5 C22 C24 C28 \nC31 C34 C35 \n0: "];42[shape=box, label="id:42 level: 1\n9: C3 C5 C18 C21 C22 \nC27 C30 C32 C33 \n8: C3_=_C21( C3 C21 ) C5_=_C21( C5 C21 ) C18_=_C21( C18 C21 ) C21_=_C22( C21 C22 ) C21_=_C27( C21 C27 ) \nC21_=_C30( C21 C30 ) C21_=_C32( C21 C32 ) C21_=_C33( C21 C33 ) "];34-&gt;42[label="8: C3 C5 C18 C22 C27 \nC30 C32 C33 \n0: "];43[shape=box, label="id:43 level: 1\n9: C3 C18 C20 C27 C29 \nC31 C32 C34 C35 \n8: C3_=_C20( C3 C20 ) C18_=_C20( C18 C20 ) C20_=_C27( C20 C27 ) C20_=_C29( C20 C29 ) C20_=_C31( C20 C31 ) \nC20_=_C32( C20 C32 ) C20_=_C34( C20 C34 ) C20_=_C35( C20 C35 ) "];34-&gt;43[label="8: C3 C18 C27 C29 C31 \nC32 C34 C35 \n0: "];44[shape=box, label="id:44 level: 1\n9: C4 C5 C18 C19 C22 \nC27 C28 C31 C33 \n8: C4_=_C19( C4 C19 ) C5_=_C19( C5 C19 ) C18_=_C19( C18 C19 ) C19_=_C22( C19 C22 ) C19_=_C27( C19 C27 ) \nC19_=_C28( C19 C28 ) C19_=_C31( C19 C31 ) C19_=_C33( C19 C33 ) "];34-&gt;44[label="8: C4 C5 C18 C22 C27 \nC28 C31 C33 \n0: "];45[shape=box, label="id:45 level: 1\n9: C5 C13 C17 C25 C27 \nC28 C29 C31 C35 \n8: C5_=_C17( C5 C17 ) C13_=_C17( C13 C17 ) C17_=_C25( C17 C25 ) C17_=_C27( C17 C27 ) C17_=_C28( C17 C28 ) \nC17_=_C29( C17 C29 ) C17_=_C31( C17 C31 ) C17_=_C35( C17 C35 ) "];34-&gt;45[label="8: C5 C13 C25 C27 C28 \nC29 C31 C35 \n0: "];46[shape=box, label="id:46 level: 1\n9: C3 C13 C16 C18 C25 \nC27 C28 C32 C33 \n8: C3_=_C16( C3 C16 ) C13_=_C16( C13 C16 ) C16_=_C18( C16 C18 ) C16_=_C25( C16 C25 ) C16_=_C27( C16 C27 ) \nC16_=_C28( C16 C28 ) C16_=_C32( C16 C32 ) C16_=_C33( C16 C33 ) "];34-&gt;46[label="8: C3 C13 C18 C25 C27 \nC28 C32 C33 \n0: "];47[shape=box, label="id:47 level: 1\n9: C5 C13 C15 C18 C22 \nC30 C31 C34 C35 \n8: C5_=_C15( C5 C15 ) C13_=_C15( C13 C15 ) C15_=_C18( C15 C18 ) C15_=_C22( C15 C22 ) C15_=_C30( C15 C30 ) \nC15_=_C31( C15 C31 ) C15_=_C34( C15 C34 ) C15_=_C35( C15 C35 ) "];34-&gt;47[label="8: C5 C13 C18 C22 C30 \nC31 C34 C35 \n0: "];48[shape=box, label="id:48 level: 1\n9: C4 C13 C14 C27 C28 \nC29 C30 C33 C35 \n8: C4_=_C14( C4 C14 ) C13_=_C14( C13 C14 ) C14_=_C27( C14 C27 ) C14_=_C28( C14 C28 ) C14_=_C29( C14 C29 ) \nC14_=_C30( C14 C30 ) C14_=_C33( C14 C33 ) C14_=_C35( C14 C35 ) "];34-&gt;48[label="8: C4 C13 C27 C28 C29 \nC30 C33 C35 \n0: "];49[shape=box, label="id:49 level: 1\n9: C3 C6 C12 C13 C24 \nC25 C29 C33 C34 \n8: C3_=_C12( C3 C12 ) C6_=_C12( C6 C12 ) C12_=_C13( C12 C13 ) C12_=_C24( C12 C24 ) C12_=_C25( C12 C25 ) \nC12_=_C29( C12 C29 ) C12_=_C33( C12 C33 ) C12_=_C34( C12 C34 ) "];34-&gt;49[label="8: C3 C6 C13 C24 C25 \nC29 C33 C34 \n0: "];50[shape=box, label="id:50 level: 1\n9: C4 C6 C11 C24 C25 \nC28 C29 C32 C34 \n8: C4_=_C11( C4 C11 ) C6_=_C11( C6 C11 ) C11_=_C24( C11 C24 ) C11_=_C25( C11 C25 ) C11_=_C28( C11 C28 ) \nC11_=_C29( C11 C29 ) C11_=_C32( C11 C32 ) C11_=_C34( C11 C34 ) "];34-&gt;50[label="8: C4 C6 C24 C25 C28 \nC29 C32 C34 \n0: "];51[shape=box, label="id:51 level: 1\n9: C4 C6 C10 C13 C22 \nC25 C29 C32 C33 \n8: C4_=_C10( C4 C10 ) C6_=_C10( C6 C10 ) C10_=_C13( C10 C13 ) C10_=_C22( C10 C22 ) C10_=_C25( C10 C25 ) \nC10_=_C29( C10 C29 ) C10_=_C32( C10 C32 ) C10_=_C33( C10 C33 ) "];34-&gt;51[label="8: C4 C6 C13 C22 C25 \nC29 C32 C33 \n0: "];52[shape=box, label="id:52 level: 1\n8: C0 C4 C6 C13 C22 \nC24 C30 C31 \n7: C0_=_C4( C0 C4 ) C0_=_C6( C0 C6 ) C0_=_C13( C0 C13 ) C0_=_C22( C0 C22 ) C0_=_C24( C0 C24 ) \nC0_=_C30( C0 C30 ) C0_=_C31( C0 C31 ) "];34-&gt;52[label="7: C4 C6 C13 C22 C24 \nC30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