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2 V3 V5 V6 \nV10 V14 V17 V19 V20 V24 \nV29 V30 V32 V37 V42 V43 \nV49 V51 V52 V54 V55 V58 \nV60 V61 V64 V65 V66 V68 \nV76 V77 V79 V84 V86 V91 \nV93 V95 V96 V103 \n84: C1( V0 V2 ) C2( V0 V3 ) C4( V0 V5 ) C5( V0 V6 ) C6( V0 V14 ) \nC8( V0 V43 ) C22( V2 V3 ) C24( V2 V5 ) C25( V2 V6 ) C27( V2 V30 ) C28( V2 V37 ) \nC29( V2 V79 ) C30( V2 V86 ) C33( V3 V5 ) C34( V3 V6 ) C35( V3 V10 ) C36( V3 V17 ) \nC37( V3 V24 ) C50( V5 V6 ) C53( V5 V61 ) C55( V5 V91 ) C56( V5 V103 ) C57( V6 V42 ) \nC61( V6 V76 ) C99( V10 V17 ) C100( V10 V24 ) C127( V14 V17 ) C129( V14 V19 ) C130( V14 V20 ) \nC132( V14 V43 ) C152( V17 V19 ) C153( V17 V20 ) C154( V17 V24 ) C163( V19 V20 ) C165( V19 V55 ) \nC170( V20 V96 ) C234( V29 V30 ) C236( V29 V32 ) C240( V29 V64 ) C244( V30 V32 ) C247( V30 V37 ) \nC248( V30 V79 ) C249( V30 V86 ) C257( V32 V54 ) C258( V32 V60 ) C295( V37 V42 ) C296( V37 V79 ) \nC297( V37 V86 ) C327( V42 V76 ) C334( V43 V49 ) C370( V49 V77 ) C371( V49 V84 ) C381( V51 V52 ) \nC383( V51 V54 ) C384( V51 V55 ) C386( V51 V58 ) C387( V51 V65 ) C392( V52 V54 ) C393( V52 V55 ) \nC395( V52 V66 ) C402( V54 V55 ) C404( V54 V60 ) C421( V58 V60 ) C422( V58 V61 ) C425( V58 V65 ) \nC433( V60 V61 ) C440( V61 V91 ) C441( V61 V103 ) C450( V64 V65 ) C451( V64 V66 ) C453( V64 V68 ) \nC457( V65 V66 ) C459( V65 V68 ) C466( V66 V68 ) C478( V68 V96 ) C515( V76 V77 ) C517( V77 V84 ) \nC531( V79 V84 ) C532( V79 V86 ) C563( V86 V91 ) C578( V91 V103 ) C586( V93 V95 ) C587( V93 V96 ) \nC594( V95 V96 ) "]1[shape=box, label="id:1 level: 1\n10: V2 V14 V15 V17 V19 \nV20 V30 V37 V79 V86 \n25: C26( V2 V15 ) C27( V2 V30 ) C28( V2 V37 ) C29( V2 V79 ) C30( V2 V86 ) \nC125( V14 V15 ) C127( V14 V17 ) C129( V14 V19 ) C130( V14 V20 ) C136( V15 V17 ) C137( V15 V19 ) \nC138( V15 V20 ) C139( V15 V30 ) C140( V15 V37 ) C141( V15 V79 ) C142( V15 V86 ) C152( V17 V19 ) \nC153( V17 V20 ) C163( V19 V20 ) C247( V30 V37 ) C248( V30 V79 ) C249( V30 V86 ) C296( V37 V79 ) \nC297( V37 V86 ) C532( V79 V86 ) "];0-&gt;1[label="9: V2 V14 V17 V19 V20 \nV30 V37 V79 V86 \n16: C27 ,C28 ,C29 ,C30 ,C127 ,\nC129 ,C130 ,C152 ,C153 ,C163 ,C247 ,\nC248 ,C249 ,C296 ,C297 ,C532 ,"];2[shape=box, label="id:2 level: 1\n42: V0 V2 V3 V5 V6 \nV10 V14 V17 V24 V29 V30 \nV32 V34 V37 V42 V43 V49 \nV51 V52 V54 V55 V56 V58 \nV60 V61 V62 V63 V64 V65 \nV66 V68 V76 V77 V79 V84 \nV86 V91 V92 V93 V95 V96 \nV103 \n111: C1( V0 V2 ) C2( V0 V3 ) C4( V0 V5 ) C5( V0 V6 ) C6( V0 V14 ) \nC8( V0 V43 ) C11( V0 V92 ) C22( V2 V3 ) C24( V2 V5 ) C25( V2 V6 ) C27( V2 V30 ) \nC28( V2 V37 ) C29( V2 V79 ) C30( V2 V86 ) C33( V3 V5 ) C34( V3 V6 ) C35( V3 V10 ) \nC36( V3 V17 ) C37( V3 V24 ) C50( V5 V6 ) C53( V5 V61 ) C55( V5 V91 ) C56( V5 V103 ) \nC57( V6 V42 ) C58( V6 V56 ) C59( V6 V62 ) C61( V6 V76 ) C99( V10 V17 ) C100( V10 V24 ) \nC127( V14 V17 ) C132( V14 V43 ) C135( V14 V92 ) C154( V17 V24 ) C234( V29 V30 ) C236( V29 V32 ) \nC238( V29 V34 ) C240( V29 V64 ) C244( V30 V32 ) C246( V30 V34 ) C247( V30 V37 ) C248( V30 V79 ) \nC249( V30 V86 ) C255( V32 V34 ) C257( V32 V54 ) C258( V32 V60 ) C265( V34 V49 ) C266( V34 V63 ) \nC268( V34 V77 ) C269( V34 V84 ) C295( V37 V42 ) C296( V37 V79 ) C297( V37 V86 ) C324( V42 V56 ) \nC325( V42 V62 ) C327( V42 V76 ) C334( V43 V49 ) C337( V43 V92 ) C368( V49 V63 ) C370( V49 V77 ) \nC371( V49 V84 ) C381( V51 V52 ) C383( V51 V54 ) C384( V51 V55 ) C385( V51 V56 ) C386( V51 V58 ) \nC387( V51 V65 ) C392( V52 V54 ) C393( V52 V55 ) C394( V52 V56 ) C395( V52 V66 ) C402( V54 V55 ) \nC403( V54 V56 ) C404( V54 V60 ) C406( V55 V56 ) C409( V56 V62 ) C411( V56 V76 ) C421( V58 V60 ) \nC422( V58 V61 ) C423( V58 V62 ) C424( V58 V63 ) C425( V58 V65 ) C433( V60 V61 ) C434( V60 V62 ) \nC435( V60 V63 ) C437( V61 V62 ) C438( V61 V63 ) C440( V61 V91 ) C441( V61 V103 ) C442( V62 V63 ) \nC444( V62 V76 ) C447( V63 V77 ) C448( V63 V84 ) C450( V64 V65 ) C451( V64 V66 ) C453( V64 V68 ) \nC457( V65 V66 ) C459( V65 V68 ) C466( V66 V68 ) C478( V68 V96 ) C515( V76 V77 ) C517( V77 V84 ) \nC531( V79 V84 ) C532( V79 V86 ) C563( V86 V91 ) C578( V91 V103 ) C579( V92 V93 ) C581( V92 V95 ) \nC582( V92 V96 ) C586( V93 V95 ) C587( V93 V96 ) C594( V95 V96 ) "];0-&gt;2[label="37: V0 V2 V3 V5 V6 \nV10 V14 V17 V24 V29 V30 \nV32 V37 V42 V43 V49 V51 \nV52 V54 V55 V58 V60 V61 \nV64 V65 V66 V68 V76 V77 \nV79 V84 V86 V91 V93 V95 \nV96 V103 \n77: C1 ,C2 ,C4 ,C5 ,C6 ,\nC8 ,C22 ,C24 ,C25 ,C27 ,C28 ,\nC29 ,C30 ,C33 ,C34 ,C35 ,C36 ,\nC37 ,C50 ,C53 ,C55 ,C56 ,C57 ,\nC61 ,C99 ,C100 ,C127 ,C132 ,C154 ,\nC234 ,C236 ,C240 ,C244 ,C247 ,C248 ,\nC249 ,C257 ,C258 ,C295 ,C296 ,C297 ,\nC327 ,C334 ,C370 ,C371 ,C381 ,C383 ,\nC384 ,C386 ,C387 ,C392 ,C393 ,C395 ,\nC402 ,C404 ,C421 ,C422 ,C425 ,C433 ,\nC440 ,C441 ,C450 ,C451 ,C453 ,C457 ,\nC459 ,C466 ,C478 ,C515 ,C517 ,C531 ,\nC532 ,C563 ,C578 ,C586 ,C587 ,C594 ,"];3[shape=box, label="id:3 level: 1\n50: V0 V2 V3 V5 V6 \nV10 V11 V14 V17 V19 V20 \nV21 V23 V24 V26 V27 V29 \nV32 V35 V36 V37 V39 V41 \nV42 V43 V49 V51 V52 V54 \nV55 V58 V60 V61 V64 V65 \nV66 V68 V74 V76 V77 V79 \nV84 V86 V89 V91 V93 V95 \nV96 V100 V103 \n134: C1( V0 V2 ) C2( V0 V3 ) C4( V0 V5 ) C5( V0 V6 ) C6( V0 V14 ) \nC8( V0 V43 ) C22( V2 V3 ) C24( V2 V5 ) C25( V2 V6 ) C28( V2 V37 ) C29( V2 V79 ) \nC30( V2 V86 ) C33( V3 V5 ) C34( V3 V6 ) C35( V3 V10 ) C36( V3 V17 ) C37( V3 V24 ) \nC50( V5 V6 ) C53( V5 V61 ) C55( V5 V91 ) C56( V5 V103 ) C57( V6 V42 ) C61( V6 V76 ) \nC96( V10 V11 ) C99( V10 V17 ) C100( V10 V24 ) C107( V11 V32 ) C109( V11 V54 ) C110( V11 V60 ) \nC111( V11 V89 ) C127( V14 V17 ) C129( V14 V19 ) C130( V14 V20 ) C132( V14 V43 ) C152( V17 V19 ) \nC153( V17 V20 ) C154( V17 V24 ) C163( V19 V20 ) C164( V19 V26 ) C165( V19 V55 ) C168( V20 V27 ) \nC170( V20 V96 ) C173( V21 V23 ) C174( V21 V24 ) C176( V21 V26 ) C177( V21 V27 ) C178( V21 V29 ) \nC179( V21 V35 ) C180( V21 V64 ) C193( V23 V24 ) C195( V23 V26 ) C196( V23 V27 ) C197( V23 V39 ) \nC203( V24 V26 ) C204( V24 V27 ) C215( V26 V27 ) C216( V26 V41 ) C218( V26 V55 ) C222( V27 V68 ) \nC223( V27 V96 ) C236( V29 V32 ) C239( V29 V35 ) C240( V29 V64 ) C257( V32 V54 ) C258( V32 V60 ) \nC259( V32 V89 ) C271( V35 V36 ) C272( V35 V37 ) C273( V35 V39 ) C275( V35 V41 ) C276( V35 V42 ) \nC277( V35 V64 ) C280( V36 V37 ) C282( V36 V39 ) C284( V36 V41 ) C285( V36 V42 ) C290( V36 V93 ) \nC292( V37 V39 ) C294( V37 V41 ) C295( V37 V42 ) C296( V37 V79 ) C297( V37 V86 ) C308( V39 V41 ) \nC309( V39 V42 ) C319( V41 V42 ) C321( V41 V55 ) C327( V42 V76 ) C334( V43 V49 ) C370( V49 V77 ) \nC371( V49 V84 ) C381( V51 V52 ) C383( V51 V54 ) C384( V51 V55 ) C386( V51 V58 ) C387( V51 V65 ) \nC392( V52 V54 ) C393( V52 V55 ) C395( V52 V66 ) C396( V52 V74 ) C397( V52 V100 ) C402( V54 V55 ) \nC404( V54 V60 ) C405( V54 V89 ) C421( V58 V60 ) C422( V58 V61 ) C425( V58 V65 ) C433( V60 V61 ) \nC436( V60 V89 ) C440( V61 V91 ) C441( V61 V103 ) C450( V64 V65 ) C451( V64 V66 ) C453( V64 V68 ) \nC457( V65 V66 ) C459( V65 V68 ) C466( V66 V68 ) C469( V66 V74 ) C470( V66 V100 ) C478( V68 V96 ) \nC506( V74 V76 ) C507( V74 V77 ) C508( V74 V100 ) C515( V76 V77 ) C517( V77 V84 ) C531( V79 V84 ) \nC532( V79 V86 ) C561( V86 V89 ) C563( V86 V91 ) C574( V89 V91 ) C578( V91 V103 ) C586( V93 V95 ) \nC587( V93 V96 ) C594( V95 V96 ) C610( V100 V103 ) "];0-&gt;3[label="38: V0 V2 V3 V5 V6 \nV10 V14 V17 V19 V20 V24 \nV29 V32 V37 V42 V43 V49 \nV51 V52 V54 V55 V58 V60 \nV61 V64 V65 V66 V68 V76 \nV77 V79 V84 V86 V91 V93 \nV95 V96 V103 \n78: C1 ,C2 ,C4 ,C5 ,C6 ,\nC8 ,C22 ,C24 ,C25 ,C28 ,C29 ,\nC30 ,C33 ,C34 ,C35 ,C36 ,C37 ,\nC50 ,C53 ,C55 ,C56 ,C57 ,C61 ,\nC99 ,C100 ,C127 ,C129 ,C130 ,C132 ,\nC152 ,C153 ,C154 ,C163 ,C165 ,C170 ,\nC236 ,C240 ,C257 ,C258 ,C295 ,C296 ,\nC297 ,C327 ,C334 ,C370 ,C371 ,C381 ,\nC383 ,C384 ,C386 ,C387 ,C392 ,C393 ,\nC395 ,C402 ,C404 ,C421 ,C422 ,C425 ,\nC433 ,C440 ,C441 ,C450 ,C451 ,C453 ,\nC457 ,C459 ,C466 ,C478 ,C515 ,C517 ,\nC531 ,C532 ,C563 ,C578 ,C586 ,C587 ,\nC594 ,"];4[shape=box, label="id:4 level: 2\n24: V0 V3 V10 V14 V17 \nV24 V29 V30 V32 V34 V43 \nV50 V51 V52 V54 V55 V56 \nV58 V59 V60 V61 V62 V63 \nV92 \n64: C2( V0 V3 ) C6( V0 V14 ) C8( V0 V43 ) C9( V0 V50 ) C11( V0 V92 ) \nC35( V3 V10 ) C36( V3 V17 ) C37( V3 V24 ) C40( V3 V59 ) C99( V10 V17 ) C100( V10 V24 ) \nC103( V10 V59 ) C127( V14 V17 ) C132( V14 V43 ) C133( V14 V50 ) C135( V14 V92 ) C154( V17 V24 ) \nC157( V17 V59 ) C207( V24 V59 ) C234( V29 V30 ) C236( V29 V32 ) C238( V29 V34 ) C244( V30 V32 ) \nC246( V30 V34 ) C255( V32 V34 ) C257( V32 V54 ) C258( V32 V60 ) C266( V34 V63 ) C335( V43 V50 ) \nC337( V43 V92 ) C373( V50 V51 ) C374( V50 V52 ) C376( V50 V54 ) C377( V50 V55 ) C378( V50 V56 ) \nC380( V50 V92 ) C381( V51 V52 ) C383( V51 V54 ) C384( V51 V55 ) C385( V51 V56 ) C386( V51 V58 ) \nC392( V52 V54 ) C393( V52 V55 ) C394( V52 V56 ) C402( V54 V55 ) C403( V54 V56 ) C404( V54 V60 ) \nC406( V55 V56 ) C409( V56 V62 ) C420( V58 V59 ) C421( V58 V60 ) C422( V58 V61 ) C423( V58 V62 ) \nC424( V58 V63 ) C429( V59 V60 ) C430( V59 V61 ) C431( V59 V62 ) C432( V59 V63 ) C433( V60 V61 ) \nC434( V60 V62 ) C435( V60 V63 ) C437( V61 V62 ) C438( V61 V63 ) C442( V62 V63 ) "];2-&gt;4[label="22: V0 V3 V10 V14 V17 \nV24 V29 V30 V32 V34 V43 \nV51 V52 V54 V55 V56 V58 \nV60 V61 V62 V63 V92 \n46: C2 ,C6 ,C8 ,C11 ,C35 ,\nC36 ,C37 ,C99 ,C100 ,C127 ,C132 ,\nC135 ,C154 ,C234 ,C236 ,C238 ,C244 ,\nC246 ,C255 ,C257 ,C258 ,C266 ,C337 ,\nC381 ,C383 ,C384 ,C385 ,C386 ,C392 ,\nC393 ,C394 ,C402 ,C403 ,C404 ,C406 ,\nC409 ,C421 ,C422 ,C423 ,C424 ,C433 ,\nC434 ,C435 ,C437 ,C438 ,C442 ,"];5[shape=box, label="id:5 level: 2\n30: V2 V5 V6 V29 V30 \nV32 V34 V37 V42 V49 V56 \nV61 V62 V63 V64 V65 V66 \nV67 V68 V76 V77 V79 V84 \nV86 V91 V92 V93 V95 V96 \nV103 \n74: C24( V2 V5 ) C25( V2 V6 ) C27( V2 V30 ) C28( V2 V37 ) C29( V2 V79 ) \nC30( V2 V86 ) C50( V5 V6 ) C53( V5 V61 ) C54( V5 V67 ) C55( V5 V91 ) C56( V5 V103 ) \nC57( V6 V42 ) C58( V6 V56 ) C59( V6 V62 ) C61( V6 V76 ) C234( V29 V30 ) C236( V29 V32 ) \nC238( V29 V34 ) C240( V29 V64 ) C244( V30 V32 ) C246( V30 V34 ) C247( V30</w:t>
      </w:r>
    </w:p>
    <w:p>
      <w:pPr>
        <w:pStyle w:val="PreformattedText"/>
        <w:bidi w:val="0"/>
        <w:spacing w:before="0" w:after="0"/>
        <w:jc w:val="left"/>
        <w:rPr/>
      </w:pPr>
      <w:r>
        <w:rPr/>
        <w:t xml:space="preserve"> </w:t>
      </w:r>
      <w:r>
        <w:rPr/>
        <w:t>V37 ) C248( V30 V79 ) \nC249( V30 V86 ) C255( V32 V34 ) C265( V34 V49 ) C266( V34 V63 ) C268( V34 V77 ) C269( V34 V84 ) \nC295( V37 V42 ) C296( V37 V79 ) C297( V37 V86 ) C324( V42 V56 ) C325( V42 V62 ) C327( V42 V76 ) \nC368( V49 V63 ) C370( V49 V77 ) C371( V49 V84 ) C409( V56 V62 ) C411( V56 V76 ) C437( V61 V62 ) \nC438( V61 V63 ) C439( V61 V67 ) C440( V61 V91 ) C441( V61 V103 ) C442( V62 V63 ) C444( V62 V76 ) \nC447( V63 V77 ) C448( V63 V84 ) C450( V64 V65 ) C451( V64 V66 ) C452( V64 V67 ) C453( V64 V68 ) \nC457( V65 V66 ) C458( V65 V67 ) C459( V65 V68 ) C465( V66 V67 ) C466( V66 V68 ) C471( V67 V68 ) \nC474( V67 V91 ) C475( V67 V103 ) C478( V68 V96 ) C515( V76 V77 ) C517( V77 V84 ) C531( V79 V84 ) \nC532( V79 V86 ) C563( V86 V91 ) C578( V91 V103 ) C579( V92 V93 ) C581( V92 V95 ) C582( V92 V96 ) \nC586( V93 V95 ) C587( V93 V96 ) C594( V95 V96 ) "];2-&gt;5[label="29: V2 V5 V6 V29 V30 \nV32 V34 V37 V42 V49 V56 \nV61 V62 V63 V64 V65 V66 \nV68 V76 V77 V79 V84 V86 \nV91 V92 V93 V95 V96 V103 \n66: C24 ,C25 ,C27 ,C28 ,C29 ,\nC30 ,C50 ,C53 ,C55 ,C56 ,C57 ,\nC58 ,C59 ,C61 ,C234 ,C236 ,C238 ,\nC240 ,C244 ,C246 ,C247 ,C248 ,C249 ,\nC255 ,C265 ,C266 ,C268 ,C269 ,C295 ,\nC296 ,C297 ,C324 ,C325 ,C327 ,C368 ,\nC370 ,C371 ,C409 ,C411 ,C437 ,C438 ,\nC440 ,C441 ,C442 ,C444 ,C447 ,C448 ,\nC450 ,C451 ,C453 ,C457 ,C459 ,C466 ,\nC478 ,C515 ,C517 ,C531 ,C532 ,C563 ,\nC578 ,C579 ,C581 ,C582 ,C586 ,C587 ,\nC594 ,"];6[shape=box, label="id:6 level: 2\n29: V5 V11 V14 V17 V19 \nV20 V21 V22 V23 V24 V26 \nV27 V32 V35 V36 V37 V39 \nV41 V42 V52 V54 V60 V61 \nV66 V74 V89 V91 V100 V103 \n72: C53( V5 V61 ) C55( V5 V91 ) C56( V5 V103 ) C107( V11 V32 ) C109( V11 V54 ) \nC110( V11 V60 ) C111( V11 V89 ) C127( V14 V17 ) C129( V14 V19 ) C130( V14 V20 ) C152( V17 V19 ) \nC153( V17 V20 ) C154( V17 V24 ) C163( V19 V20 ) C164( V19 V26 ) C168( V20 V27 ) C172( V21 V22 ) \nC173( V21 V23 ) C174( V21 V24 ) C176( V21 V26 ) C177( V21 V27 ) C179( V21 V35 ) C183( V22 V23 ) \nC184( V22 V24 ) C186( V22 V26 ) C187( V22 V27 ) C189( V22 V52 ) C190( V22 V66 ) C191( V22 V74 ) \nC192( V22 V100 ) C193( V23 V24 ) C195( V23 V26 ) C196( V23 V27 ) C197( V23 V39 ) C203( V24 V26 ) \nC204( V24 V27 ) C215( V26 V27 ) C216( V26 V41 ) C257( V32 V54 ) C258( V32 V60 ) C259( V32 V89 ) \nC271( V35 V36 ) C272( V35 V37 ) C273( V35 V39 ) C275( V35 V41 ) C276( V35 V42 ) C280( V36 V37 ) \nC282( V36 V39 ) C284( V36 V41 ) C285( V36 V42 ) C292( V37 V39 ) C294( V37 V41 ) C295( V37 V42 ) \nC308( V39 V41 ) C309( V39 V42 ) C319( V41 V42 ) C392( V52 V54 ) C395( V52 V66 ) C396( V52 V74 ) \nC397( V52 V100 ) C404( V54 V60 ) C405( V54 V89 ) C433( V60 V61 ) C436( V60 V89 ) C440( V61 V91 ) \nC441( V61 V103 ) C469( V66 V74 ) C470( V66 V100 ) C508( V74 V100 ) C574( V89 V91 ) C578( V91 V103 ) \nC610( V100 V103 ) "];3-&gt;6[label="28: V5 V11 V14 V17 V19 \nV20 V21 V23 V24 V26 V27 \nV32 V35 V36 V37 V39 V41 \nV42 V52 V54 V60 V61 V66 \nV74 V89 V91 V100 V103 \n63: C53 ,C55 ,C56 ,C107 ,C109 ,\nC110 ,C111 ,C127 ,C129 ,C130 ,C152 ,\nC153 ,C154 ,C163 ,C164 ,C168 ,C173 ,\nC174 ,C176 ,C177 ,C179 ,C193 ,C195 ,\nC196 ,C197 ,C203 ,C204 ,C215 ,C216 ,\nC257 ,C258 ,C259 ,C271 ,C272 ,C273 ,\nC275 ,C276 ,C280 ,C282 ,C284 ,C285 ,\nC292 ,C294 ,C295 ,C308 ,C309 ,C319 ,\nC392 ,C395 ,C396 ,C397 ,C404 ,C405 ,\nC433 ,C436 ,C440 ,C441 ,C469 ,C470 ,\nC508 ,C574 ,C578 ,C610 ,"];7[shape=box, label="id:7 level: 2\n47: V0 V2 V3 V5 V6 \nV10 V11 V12 V19 V20 V21 \nV23 V26 V27 V29 V35 V36 \nV39 V41 V43 V46 V49 V51 \nV55 V58 V64 V65 V68 V72 \nV73 V74 V76 V77 V79 V82 \nV84 V86 V89 V90 V91 V93 \nV95 V96 V99 V100 V102 V103 \n120: C1( V0 V2 ) C2( V0 V3 ) C4( V0 V5 ) C5( V0 V6 ) C8( V0 V43 ) \nC22( V2 V3 ) C24( V2 V5 ) C25( V2 V6 ) C29( V2 V79 ) C30( V2 V86 ) C33( V3 V5 ) \nC34( V3 V6 ) C35( V3 V10 ) C50( V5 V6 ) C55( V5 V91 ) C56( V5 V103 ) C61( V6 V76 ) \nC96( V10 V11 ) C97( V10 V12 ) C104( V11 V12 ) C111( V11 V89 ) C113( V12 V46 ) C115( V12 V82 ) \nC116( V12 V90 ) C117( V12 V95 ) C118( V12 V102 ) C163( V19 V20 ) C164( V19 V26 ) C165( V19 V55 ) \nC168( V20 V27 ) C170( V20 V96 ) C173( V21 V23 ) C176( V21 V26 ) C177( V21 V27 ) C178( V21 V29 ) \nC179( V21 V35 ) C180( V21 V64 ) C182( V21 V99 ) C195( V23 V26 ) C196( V23 V27 ) C197( V23 V39 ) \nC215( V26 V27 ) C216( V26 V41 ) C218( V26 V55 ) C222( V27 V68 ) C223( V27 V96 ) C239( V29 V35 ) \nC240( V29 V64 ) C242( V29 V99 ) C271( V35 V36 ) C273( V35 V39 ) C275( V35 V41 ) C277( V35 V64 ) \nC279( V35 V99 ) C282( V36 V39 ) C284( V36 V41 ) C287( V36 V72 ) C290( V36 V93 ) C308( V39 V41 ) \nC321( V41 V55 ) C331( V43 V46 ) C334( V43 V49 ) C355( V46 V49 ) C357( V46 V82 ) C358( V46 V90 ) \nC359( V46 V95 ) C360( V46 V102 ) C370( V49 V77 ) C371( V49 V84 ) C384( V51 V55 ) C386( V51 V58 ) \nC387( V51 V65 ) C388( V51 V73 ) C425( V58 V65 ) C426( V58 V73 ) C450( V64 V65 ) C453( V64 V68 ) \nC456( V64 V99 ) C459( V65 V68 ) C462( V65 V73 ) C478( V68 V96 ) C491( V72 V73 ) C492( V72 V74 ) \nC494( V72 V76 ) C495( V72 V77 ) C498( V72 V93 ) C499( V73 V74 ) C501( V73 V76 ) C502( V73 V77 ) \nC506( V74 V76 ) C507( V74 V77 ) C508( V74 V100 ) C515( V76 V77 ) C517( V77 V84 ) C529( V79 V82 ) \nC531( V79 V84 ) C532( V79 V86 ) C545( V82 V84 ) C546( V82 V90 ) C547( V82 V95 ) C548( V82 V102 ) \nC561( V86 V89 ) C562( V86 V90 ) C563( V86 V91 ) C573( V89 V90 ) C574( V89 V91 ) C575( V90 V91 ) \nC576( V90 V95 ) C577( V90 V102 ) C578( V91 V103 ) C586( V93 V95 ) C587( V93 V96 ) C594( V95 V96 ) \nC597( V95 V102 ) C602( V99 V100 ) C604( V99 V102 ) C605( V99 V103 ) C609( V100 V102 ) C610( V100 V103 ) \nC617( V102 V103 ) "];3-&gt;7[label="39: V0 V2 V3 V5 V6 \nV10 V11 V19 V20 V21 V23 \nV26 V27 V29 V35 V36 V39 \nV41 V43 V49 V51 V55 V58 \nV64 V65 V68 V74 V76 V77 \nV79 V84 V86 V89 V91 V93 \nV95 V96 V100 V103 \n75: C1 ,C2 ,C4 ,C5 ,C8 ,\nC22 ,C24 ,C25 ,C29 ,C30 ,C33 ,\nC34 ,C35 ,C50 ,C55 ,C56 ,C61 ,\nC96 ,C111 ,C163 ,C164 ,C165 ,C168 ,\nC170 ,C173 ,C176 ,C177 ,C178 ,C179 ,\nC180 ,C195 ,C196 ,C197 ,C215 ,C216 ,\nC218 ,C222 ,C223 ,C239 ,C240 ,C271 ,\nC273 ,C275 ,C277 ,C282 ,C284 ,C290 ,\nC308 ,C321 ,C334 ,C370 ,C371 ,C384 ,\nC386 ,C387 ,C425 ,C450 ,C453 ,C459 ,\nC478 ,C506 ,C507 ,C508 ,C515 ,C517 ,\nC531 ,C532 ,C561 ,C563 ,C574 ,C578 ,\nC586 ,C587 ,C594 ,C610 ,"];8[shape=box, label="id:8 level: 3\n12: V3 V10 V17 V24 V50 \nV51 V52 V53 V54 V55 V56 \nV59 \n36: C35( V3 V10 ) C36( V3 V17 ) C37( V3 V24 ) C39( V3 V53 ) C40( V3 V59 ) \nC99( V10 V17 ) C100( V10 V24 ) C102( V10 V53 ) C103( V10 V59 ) C154( V17 V24 ) C156( V17 V53 ) \nC157( V17 V59 ) C206( V24 V53 ) C207( V24 V59 ) C373( V50 V51 ) C374( V50 V52 ) C375( V50 V53 ) \nC376( V50 V54 ) C377( V50 V55 ) C378( V50 V56 ) C381( V51 V52 ) C382( V51 V53 ) C383( V51 V54 ) \nC384( V51 V55 ) C385( V51 V56 ) C391( V52 V53 ) C392( V52 V54 ) C393( V52 V55 ) C394( V52 V56 ) \nC398( V53 V54 ) C399( V53 V55 ) C400( V53 V56 ) C401( V53 V59 ) C402( V54 V55 ) C403( V54 V56 ) \nC406( V55 V56 ) "];4-&gt;8[label="11: V3 V10 V17 V24 V50 \nV51 V52 V54 V55 V56 V59 \n25: C35 ,C36 ,C37 ,C40 ,C99 ,\nC100 ,C103 ,C154 ,C157 ,C207 ,C373 ,\nC374 ,C376 ,C377 ,C378 ,C381 ,C383 ,\nC384 ,C385 ,C392 ,C393 ,C394 ,C402 ,\nC403 ,C406 ,"];9[shape=box, label="id:9 level: 3\n20: V0 V3 V10 V14 V17 \nV24 V28 V29 V30 V32 V34 \nV43 V50 V58 V59 V60 V61 \nV62 V63 V92 \n54: C2( V0 V3 ) C6( V0 V14 ) C7( V0 V28 ) C8( V0 V43 ) C9( V0 V50 ) \nC11( V0 V92 ) C35( V3 V10 ) C36( V3 V17 ) C37( V3 V24 ) C40( V3 V59 ) C99( V10 V17 ) \nC100( V10 V24 ) C103( V10 V59 ) C127( V14 V17 ) C131( V14 V28 ) C132( V14 V43 ) C133( V14 V50 ) \nC135( V14 V92 ) C154( V17 V24 ) C157( V17 V59 ) C207( V24 V59 ) C225( V28 V29 ) C226( V28 V30 ) \nC228( V28 V32 ) C229( V28 V34 ) C230( V28 V43 ) C231( V28 V50 ) C233( V28 V92 ) C234( V29 V30 ) \nC236( V29 V32 ) C238( V29 V34 ) C244( V30 V32 ) C246( V30 V34 ) C255( V32 V34 ) C258( V32 V60 ) \nC266( V34 V63 ) C335( V43 V50 ) C337( V43 V92 ) C380( V50 V92 ) C420( V58 V59 ) C421( V58 V60 ) \nC422( V58 V61 ) C423( V58 V62 ) C424( V58 V63 ) C429( V59 V60 ) C430( V59 V61 ) C431( V59 V62 ) \nC432( V59 V63 ) C433( V60 V61 ) C434( V60 V62 ) C435( V60 V63 ) C437( V61 V62 ) C438( V61 V63 ) \nC442( V62 V63 ) "];4-&gt;9[label="19: V0 V3 V10 V14 V17 \nV24 V29 V30 V32 V34 V43 \nV50 V58 V59 V60 V61 V62 \nV63 V92 \n45: C2 ,C6 ,C8 ,C9 ,C11 ,\nC35 ,C36 ,C37 ,C40 ,C99 ,C100 ,\nC103 ,C127 ,C132 ,C133 ,C135 ,C154 ,\nC157 ,C207 ,C234 ,C236 ,C238 ,C244 ,\nC246 ,C255 ,C258 ,C266 ,C335 ,C337 ,\nC380 ,C420 ,C421 ,C422 ,C423 ,C424 ,\nC429 ,C430 ,C431 ,C432 ,C433 ,C434 ,\nC435 ,C437 ,C438 ,C442 ,"];10[shape=box, label="id:10 level: 3\n10: V5 V29 V30 V32 V33 \nV34 V61 V67 V91 V103 \n25: C52( V5 V33 ) C53( V5 V61 ) C54( V5 V67 ) C55( V5 V91 ) C56( V5 V103 ) \nC234( V29 V30 ) C236( V29 V32 ) C237( V29 V33 ) C238( V29 V34 ) C244( V30 V32 ) C245( V30 V33 ) \nC246( V30 V34 ) C254( V32 V33 ) C255( V32 V34 ) C260( V33 V34 ) C261( V33 V61 ) C262( V33 V67 ) \nC263( V33 V91 ) C264( V33 V103 ) C439( V61 V67 ) C440( V61 V91 ) C441( V61 V103 ) C474( V67 V91 ) \nC475( V67 V103 ) C578( V91 V103 ) "];5-&gt;10[label="9: V5 V29 V30 V32 V34 \nV61 V67 V91 V103 \n16: C53 ,C54 ,C55 ,C56 ,C234 ,\nC236 ,C238 ,C244 ,C246 ,C255 ,C439 ,\nC440 ,C441 ,C474 ,C475 ,C578 ,"];11[shape=box, label="id:11 level: 3\n25: V2 V6 V30 V34 V37 \nV42 V49 V56 V62 V63 V64 \nV65 V66 V67 V68 V76 V77 \nV79 V84 V86 V92 V93 V95 \nV96 V98 \n62: C25( V2 V6 ) C27( V2 V30 ) C28( V2 V37 ) C29( V2 V79 ) C30( V2 V86 ) \nC57( V6 V42 ) C58( V6 V56 ) C59( V6 V62 ) C61( V6 V76 ) C246( V30 V34 ) C247( V30 V37 ) \nC248( V30 V79 ) C249( V30 V86 ) C265( V34 V49 ) C266( V34 V63 ) C268( V34 V77 ) C269( V34 V84 ) \nC270( V34 V98 ) C295( V37 V42 ) C296( V37 V79 ) C297( V37 V86 ) C324( V42 V56 ) C325( V42 V62 ) \nC327( V42 V76 ) C368( V49 V63 ) C370( V49 V77 ) C371( V49 V84 ) C372( V49 V98 ) C409( V56 V62 ) \nC411( V56 V76 ) C442( V62 V63 ) C444( V62 V76 ) C447( V63 V77 ) C448( V63 V84 ) C449( V63 V98 ) \nC450( V64 V65 ) C451( V64 V66 ) C452( V64 V67 ) C453( V64 V68 ) C457( V65 V66 ) C458( V65 V67 ) \nC459( V65 V68 ) C465( V66 V67 ) C466( V66 V68 ) C471( V67 V68</w:t>
      </w:r>
    </w:p>
    <w:p>
      <w:pPr>
        <w:pStyle w:val="PreformattedText"/>
        <w:bidi w:val="0"/>
        <w:spacing w:before="0" w:after="0"/>
        <w:jc w:val="left"/>
        <w:rPr/>
      </w:pPr>
      <w:r>
        <w:rPr/>
        <w:t xml:space="preserve"> </w:t>
      </w:r>
      <w:r>
        <w:rPr/>
        <w:t>) C478( V68 V96 ) C515( V76 V77 ) \nC517( V77 V84 ) C518( V77 V98 ) C531( V79 V84 ) C532( V79 V86 ) C551( V84 V98 ) C579( V92 V93 ) \nC581( V92 V95 ) C582( V92 V96 ) C584( V92 V98 ) C586( V93 V95 ) C587( V93 V96 ) C589( V93 V98 ) \nC594( V95 V96 ) C596( V95 V98 ) C599( V96 V98 ) "];5-&gt;11[label="24: V2 V6 V30 V34 V37 \nV42 V49 V56 V62 V63 V64 \nV65 V66 V67 V68 V76 V77 \nV79 V84 V86 V92 V93 V95 \nV96 \n53: C25 ,C27 ,C28 ,C29 ,C30 ,\nC57 ,C58 ,C59 ,C61 ,C246 ,C247 ,\nC248 ,C249 ,C265 ,C266 ,C268 ,C269 ,\nC295 ,C296 ,C297 ,C324 ,C325 ,C327 ,\nC368 ,C370 ,C371 ,C409 ,C411 ,C442 ,\nC444 ,C447 ,C448 ,C450 ,C451 ,C452 ,\nC453 ,C457 ,C458 ,C459 ,C465 ,C466 ,\nC471 ,C478 ,C515 ,C517 ,C531 ,C532 ,\nC579 ,C581 ,C582 ,C586 ,C587 ,C594 ,"];12[shape=box, label="id:12 level: 3\n13: V5 V14 V17 V18 V19 \nV20 V22 V52 V61 V74 V91 \nV100 V103 \n27: C51( V5 V18 ) C53( V5 V61 ) C55( V5 V91 ) C56( V5 V103 ) C127( V14 V17 ) \nC128( V14 V18 ) C129( V14 V19 ) C130( V14 V20 ) C151( V17 V18 ) C152( V17 V19 ) C153( V17 V20 ) \nC158( V18 V19 ) C159( V18 V20 ) C160( V18 V61 ) C161( V18 V91 ) C162( V18 V103 ) C163( V19 V20 ) \nC189( V22 V52 ) C191( V22 V74 ) C192( V22 V100 ) C396( V52 V74 ) C397( V52 V100 ) C440( V61 V91 ) \nC441( V61 V103 ) C508( V74 V100 ) C578( V91 V103 ) C610( V100 V103 ) "];6-&gt;12[label="12: V5 V14 V17 V19 V20 \nV22 V52 V61 V74 V91 V100 \nV103 \n19: C53 ,C55 ,C56 ,C127 ,C129 ,\nC130 ,C152 ,C153 ,C163 ,C189 ,C191 ,\nC192 ,C396 ,C397 ,C440 ,C441 ,C508 ,\nC578 ,C610 ,"];13[shape=box, label="id:13 level: 3\n22: V11 V21 V22 V23 V24 \nV26 V27 V32 V35 V36 V37 \nV39 V40 V41 V42 V52 V54 \nV60 V66 V74 V89 V100 \n65: C107( V11 V32 ) C108( V11 V40 ) C109( V11 V54 ) C110( V11 V60 ) C111( V11 V89 ) \nC172( V21 V22 ) C173( V21 V23 ) C174( V21 V24 ) C176( V21 V26 ) C177( V21 V27 ) C179( V21 V35 ) \nC183( V22 V23 ) C184( V22 V24 ) C186( V22 V26 ) C187( V22 V27 ) C189( V22 V52 ) C190( V22 V66 ) \nC191( V22 V74 ) C192( V22 V100 ) C193( V23 V24 ) C195( V23 V26 ) C196( V23 V27 ) C197( V23 V39 ) \nC203( V24 V26 ) C204( V24 V27 ) C215( V26 V27 ) C216( V26 V41 ) C256( V32 V40 ) C257( V32 V54 ) \nC258( V32 V60 ) C259( V32 V89 ) C271( V35 V36 ) C272( V35 V37 ) C273( V35 V39 ) C274( V35 V40 ) \nC275( V35 V41 ) C276( V35 V42 ) C280( V36 V37 ) C282( V36 V39 ) C283( V36 V40 ) C284( V36 V41 ) \nC285( V36 V42 ) C292( V37 V39 ) C293( V37 V40 ) C294( V37 V41 ) C295( V37 V42 ) C307( V39 V40 ) \nC308( V39 V41 ) C309( V39 V42 ) C314( V40 V41 ) C315( V40 V42 ) C316( V40 V54 ) C317( V40 V60 ) \nC318( V40 V89 ) C319( V41 V42 ) C392( V52 V54 ) C395( V52 V66 ) C396( V52 V74 ) C397( V52 V100 ) \nC404( V54 V60 ) C405( V54 V89 ) C436( V60 V89 ) C469( V66 V74 ) C470( V66 V100 ) C508( V74 V100 ) "];6-&gt;13[label="21: V11 V21 V22 V23 V24 \nV26 V27 V32 V35 V36 V37 \nV39 V41 V42 V52 V54 V60 \nV66 V74 V89 V100 \n54: C107 ,C109 ,C110 ,C111 ,C172 ,\nC173 ,C174 ,C176 ,C177 ,C179 ,C183 ,\nC184 ,C186 ,C187 ,C189 ,C190 ,C191 ,\nC192 ,C193 ,C195 ,C196 ,C197 ,C203 ,\nC204 ,C215 ,C216 ,C257 ,C258 ,C259 ,\nC271 ,C272 ,C273 ,C275 ,C276 ,C280 ,\nC282 ,C284 ,C285 ,C292 ,C294 ,C295 ,\nC308 ,C309 ,C319 ,C392 ,C395 ,C396 ,\nC397 ,C404 ,C405 ,C436 ,C469 ,C470 ,\nC508 ,"];14[shape=box, label="id:14 level: 3\n22: V0 V2 V3 V5 V6 \nV12 V21 V29 V35 V46 V64 \nV72 V73 V74 V75 V76 V77 \nV82 V90 V95 V99 V102 \n58: C1( V0 V2 ) C2( V0 V3 ) C4( V0 V5 ) C5( V0 V6 ) C22( V2 V3 ) \nC24( V2 V5 ) C25( V2 V6 ) C33( V3 V5 ) C34( V3 V6 ) C50( V5 V6 ) C61( V6 V76 ) \nC113( V12 V46 ) C114( V12 V75 ) C115( V12 V82 ) C116( V12 V90 ) C117( V12 V95 ) C118( V12 V102 ) \nC178( V21 V29 ) C179( V21 V35 ) C180( V21 V64 ) C182( V21 V99 ) C239( V29 V35 ) C240( V29 V64 ) \nC242( V29 V99 ) C277( V35 V64 ) C279( V35 V99 ) C356( V46 V75 ) C357( V46 V82 ) C358( V46 V90 ) \nC359( V46 V95 ) C360( V46 V102 ) C456( V64 V99 ) C491( V72 V73 ) C492( V72 V74 ) C493( V72 V75 ) \nC494( V72 V76 ) C495( V72 V77 ) C499( V73 V74 ) C500( V73 V75 ) C501( V73 V76 ) C502( V73 V77 ) \nC505( V74 V75 ) C506( V74 V76 ) C507( V74 V77 ) C509( V75 V76 ) C510( V75 V77 ) C511( V75 V82 ) \nC512( V75 V90 ) C513( V75 V95 ) C514( V75 V102 ) C515( V76 V77 ) C546( V82 V90 ) C547( V82 V95 ) \nC548( V82 V102 ) C576( V90 V95 ) C577( V90 V102 ) C597( V95 V102 ) C604( V99 V102 ) "];7-&gt;14[label="21: V0 V2 V3 V5 V6 \nV12 V21 V29 V35 V46 V64 \nV72 V73 V74 V76 V77 V82 \nV90 V95 V99 V102 \n47: C1 ,C2 ,C4 ,C5 ,C22 ,\nC24 ,C25 ,C33 ,C34 ,C50 ,C61 ,\nC113 ,C115 ,C116 ,C117 ,C118 ,C178 ,\nC179 ,C180 ,C182 ,C239 ,C240 ,C242 ,\nC277 ,C279 ,C357 ,C358 ,C359 ,C360 ,\nC456 ,C491 ,C492 ,C494 ,C495 ,C499 ,\nC501 ,C502 ,C506 ,C507 ,C515 ,C546 ,\nC547 ,C548 ,C576 ,C577 ,C597 ,C604 ,"];15[shape=box, label="id:15 level: 3\n41: V7 V9 V10 V11 V12 \nV19 V20 V23 V26 V27 V36 \nV39 V41 V43 V46 V48 V49 \nV51 V55 V58 V65 V68 V72 \nV73 V79 V80 V82 V83 V84 \nV86 V87 V89 V90 V91 V93 \nV96 V99 V100 V101 V102 V103 \n116: C64( V7 V9 ) C65( V7 V10 ) C66( V7 V11 ) C67( V7 V12 ) C69( V7 V36 ) \nC71( V7 V72 ) C74( V7 V93 ) C86( V9 V10 ) C87( V9 V11 ) C88( V9 V12 ) C90( V9 V23 ) \nC91( V9 V39 ) C95( V9 V101 ) C96( V10 V11 ) C97( V10 V12 ) C104( V11 V12 ) C111( V11 V89 ) \nC113( V12 V46 ) C115( V12 V82 ) C116( V12 V90 ) C118( V12 V102 ) C163( V19 V20 ) C164( V19 V26 ) \nC165( V19 V55 ) C166( V19 V83 ) C168( V20 V27 ) C169( V20 V48 ) C170( V20 V96 ) C195( V23 V26 ) \nC196( V23 V27 ) C197( V23 V39 ) C201( V23 V101 ) C215( V26 V27 ) C216( V26 V41 ) C218( V26 V55 ) \nC219( V26 V83 ) C221( V27 V48 ) C222( V27 V68 ) C223( V27 V96 ) C282( V36 V39 ) C284( V36 V41 ) \nC287( V36 V72 ) C290( V36 V93 ) C308( V39 V41 ) C313( V39 V101 ) C321( V41 V55 ) C322( V41 V83 ) \nC331( V43 V46 ) C333( V43 V48 ) C334( V43 V49 ) C354( V46 V48 ) C355( V46 V49 ) C357( V46 V82 ) \nC358( V46 V90 ) C360( V46 V102 ) C364( V48 V49 ) C365( V48 V68 ) C366( V48 V96 ) C371( V49 V84 ) \nC384( V51 V55 ) C386( V51 V58 ) C387( V51 V65 ) C388( V51 V73 ) C389( V51 V80 ) C390( V51 V87 ) \nC407( V55 V83 ) C425( V58 V65 ) C426( V58 V73 ) C427( V58 V80 ) C428( V58 V87 ) C459( V65 V68 ) \nC462( V65 V73 ) C463( V65 V80 ) C464( V65 V87 ) C478( V68 V96 ) C491( V72 V73 ) C498( V72 V93 ) \nC503( V73 V80 ) C504( V73 V87 ) C527( V79 V80 ) C529( V79 V82 ) C530( V79 V83 ) C531( V79 V84 ) \nC532( V79 V86 ) C535( V80 V82 ) C536( V80 V83 ) C537( V80 V84 ) C538( V80 V87 ) C544( V82 V83 ) \nC545( V82 V84 ) C546( V82 V90 ) C548( V82 V102 ) C549( V83 V84 ) C559( V86 V87 ) C561( V86 V89 ) \nC562( V86 V90 ) C563( V86 V91 ) C566( V87 V89 ) C567( V87 V90 ) C568( V87 V91 ) C573( V89 V90 ) \nC574( V89 V91 ) C575( V90 V91 ) C577( V90 V102 ) C578( V91 V103 ) C587( V93 V96 ) C602( V99 V100 ) \nC603( V99 V101 ) C604( V99 V102 ) C605( V99 V103 ) C608( V100 V101 ) C609( V100 V102 ) C610( V100 V103 ) \nC613( V101 V102 ) C614( V101 V103 ) C617( V102 V103 ) "];7-&gt;15[label="34: V10 V11 V12 V19 V20 \nV23 V26 V27 V36 V39 V41 \nV43 V46 V49 V51 V55 V58 \nV65 V68 V72 V73 V79 V82 \nV84 V86 V89 V90 V91 V93 \nV96 V99 V100 V102 V103 \n66: C96 ,C97 ,C104 ,C111 ,C113 ,\nC115 ,C116 ,C118 ,C163 ,C164 ,C165 ,\nC168 ,C170 ,C195 ,C196 ,C197 ,C215 ,\nC216 ,C218 ,C222 ,C223 ,C282 ,C284 ,\nC287 ,C290 ,C308 ,C321 ,C331 ,C334 ,\nC355 ,C357 ,C358 ,C360 ,C371 ,C384 ,\nC386 ,C387 ,C388 ,C425 ,C426 ,C459 ,\nC462 ,C478 ,C491 ,C498 ,C529 ,C531 ,\nC532 ,C545 ,C546 ,C548 ,C561 ,C562 ,\nC563 ,C573 ,C574 ,C575 ,C577 ,C578 ,\nC587 ,C602 ,C604 ,C605 ,C609 ,C610 ,\nC617 ,"];16[shape=box, label="id:16 level: 4\n11: V3 V10 V17 V24 V28 \nV29 V30 V31 V32 V34 V59 \n30: C35( V3 V10 ) C36( V3 V17 ) C37( V3 V24 ) C38( V3 V31 ) C40( V3 V59 ) \nC99( V10 V17 ) C100( V10 V24 ) C101( V10 V31 ) C103( V10 V59 ) C154( V17 V24 ) C155( V17 V31 ) \nC157( V17 V59 ) C205( V24 V31 ) C207( V24 V59 ) C225( V28 V29 ) C226( V28 V30 ) C227( V28 V31 ) \nC228( V28 V32 ) C229( V28 V34 ) C234( V29 V30 ) C235( V29 V31 ) C236( V29 V32 ) C238( V29 V34 ) \nC243( V30 V31 ) C244( V30 V32 ) C246( V30 V34 ) C251( V31 V32 ) C252( V31 V34 ) C253( V31 V59 ) \nC255( V32 V34 ) "];9-&gt;16[label="10: V3 V10 V17 V24 V28 \nV29 V30 V32 V34 V59 \n20: C35 ,C36 ,C37 ,C40 ,C99 ,\nC100 ,C103 ,C154 ,C157 ,C207 ,C225 ,\nC226 ,C228 ,C229 ,C234 ,C236 ,C238 ,\nC244 ,C246 ,C255 ,"];17[shape=box, label="id:17 level: 4\n13: V0 V14 V28 V43 V50 \nV57 V58 V59 V60 V61 V62 \nV63 V92 \n42: C6( V0 V14 ) C7( V0 V28 ) C8( V0 V43 ) C9( V0 V50 ) C10( V0 V57 ) \nC11( V0 V92 ) C131( V14 V28 ) C132( V14 V43 ) C133( V14 V50 ) C134( V14 V57 ) C135( V14 V92 ) \nC230( V28 V43 ) C231( V28 V50 ) C232( V28 V57 ) C233( V28 V92 ) C335( V43 V50 ) C336( V43 V57 ) \nC337( V43 V92 ) C379( V50 V57 ) C380( V50 V92 ) C413( V57 V58 ) C414( V57 V59 ) C415( V57 V60 ) \nC416( V57 V61 ) C417( V57 V62 ) C418( V57 V63 ) C419( V57 V92 ) C420( V58 V59 ) C421( V58 V60 ) \nC422( V58 V61 ) C423( V58 V62 ) C424( V58 V63 ) C429( V59 V60 ) C430( V59 V61 ) C431( V59 V62 ) \nC432( V59 V63 ) C433( V60 V61 ) C434( V60 V62 ) C435( V60 V63 ) C437( V61 V62 ) C438( V61 V63 ) \nC442( V62 V63 ) "];9-&gt;17[label="12: V0 V14 V28 V43 V50 \nV58 V59 V60 V61 V62 V63 \nV92 \n30: C6 ,C7 ,C8 ,C9 ,C11 ,\nC131 ,C132 ,C133 ,C135 ,C230 ,C231 ,\nC233 ,C335 ,C337 ,C380 ,C420 ,C421 ,\nC422 ,C423 ,C424 ,C429 ,C430 ,C431 ,\nC432 ,C433 ,C434 ,C435 ,C437 ,C438 ,\nC442 ,"];18[shape=box, label="id:18 level: 4\n12: V34 V49 V63 V64 V65 \nV66 V67 V68 V70 V77 V84 \nV98 \n36: C265( V34 V49 ) C266( V34 V63 ) C267( V34 V70 ) C268( V34 V77 ) C269( V34 V84 ) \nC270( V34 V98 ) C368( V49 V63 ) C369( V49 V70 ) C370( V49 V77 ) C371( V49 V84 ) C372( V49 V98 ) \nC446( V63 V70 ) C447( V63 V77 ) C448( V63 V84 ) C449( V63 V98 ) C450( V64 V65 ) C451( V64 V66 ) \nC452( V64 V67 ) C453( V64 V68 ) C454( V64 V70 ) C457( V65 V66 ) C458( V65 V67 ) C459( V65 V68 ) \nC461( V65 V70 ) C465( V66 V67 ) C466( V66 V68 ) C468( V66 V70 ) C471( V67 V68 ) C473( V67 V70 ) \nC477( V68 V70 ) C482( V70 V77 ) C483( V70 V84 ) C484( V70 V98 ) C517( V77 V84 ) C518( V77 V98 ) \nC551( V84 V98 ) "];11-&gt;18[label="11: V34 V49 V63 V64 V65 \nV66 V67 V68 V77 V84 V98 \n25: C265 ,C266 ,C268 ,C269 ,C270 ,\nC368 ,C370</w:t>
      </w:r>
    </w:p>
    <w:p>
      <w:pPr>
        <w:pStyle w:val="PreformattedText"/>
        <w:bidi w:val="0"/>
        <w:spacing w:before="0" w:after="0"/>
        <w:jc w:val="left"/>
        <w:rPr/>
      </w:pPr>
      <w:r>
        <w:rPr/>
        <w:t xml:space="preserve"> </w:t>
      </w:r>
      <w:r>
        <w:rPr/>
        <w:t>,C371 ,C372 ,C447 ,C448 ,\nC449 ,C450 ,C451 ,C452 ,C453 ,C457 ,\nC458 ,C459 ,C465 ,C466 ,C471 ,C517 ,\nC518 ,C551 ,"];19[shape=box, label="id:19 level: 4\n20: V2 V6 V30 V37 V42 \nV56 V62 V65 V66 V67 V68 \nV76 V79 V86 V92 V93 V95 \nV96 V97 V98 \n49: C25( V2 V6 ) C27( V2 V30 ) C28( V2 V37 ) C29( V2 V79 ) C30( V2 V86 ) \nC57( V6 V42 ) C58( V6 V56 ) C59( V6 V62 ) C61( V6 V76 ) C62( V6 V97 ) C247( V30 V37 ) \nC248( V30 V79 ) C249( V30 V86 ) C295( V37 V42 ) C296( V37 V79 ) C297( V37 V86 ) C324( V42 V56 ) \nC325( V42 V62 ) C327( V42 V76 ) C328( V42 V97 ) C409( V56 V62 ) C411( V56 V76 ) C412( V56 V97 ) \nC444( V62 V76 ) C445( V62 V97 ) C457( V65 V66 ) C458( V65 V67 ) C459( V65 V68 ) C465( V66 V67 ) \nC466( V66 V68 ) C471( V67 V68 ) C478( V68 V96 ) C516( V76 V97 ) C532( V79 V86 ) C579( V92 V93 ) \nC581( V92 V95 ) C582( V92 V96 ) C583( V92 V97 ) C584( V92 V98 ) C586( V93 V95 ) C587( V93 V96 ) \nC588( V93 V97 ) C589( V93 V98 ) C594( V95 V96 ) C595( V95 V97 ) C596( V95 V98 ) C598( V96 V97 ) \nC599( V96 V98 ) C601( V97 V98 ) "];11-&gt;19[label="19: V2 V6 V30 V37 V42 \nV56 V62 V65 V66 V67 V68 \nV76 V79 V86 V92 V93 V95 \nV96 V98 \n39: C25 ,C27 ,C28 ,C29 ,C30 ,\nC57 ,C58 ,C59 ,C61 ,C247 ,C248 ,\nC249 ,C295 ,C296 ,C297 ,C324 ,C325 ,\nC327 ,C409 ,C411 ,C444 ,C457 ,C458 ,\nC459 ,C465 ,C466 ,C471 ,C478 ,C532 ,\nC579 ,C581 ,C582 ,C584 ,C586 ,C587 ,\nC589 ,C594 ,C596 ,C599 ,"];20[shape=box, label="id:20 level: 4\n10: V14 V16 V17 V18 V19 \nV20 V22 V52 V74 V100 \n25: C126( V14 V16 ) C127( V14 V17 ) C128( V14 V18 ) C129( V14 V19 ) C130( V14 V20 ) \nC143( V16 V17 ) C144( V16 V18 ) C145( V16 V19 ) C146( V16 V20 ) C147( V16 V22 ) C148( V16 V52 ) \nC149( V16 V74 ) C150( V16 V100 ) C151( V17 V18 ) C152( V17 V19 ) C153( V17 V20 ) C158( V18 V19 ) \nC159( V18 V20 ) C163( V19 V20 ) C189( V22 V52 ) C191( V22 V74 ) C192( V22 V100 ) C396( V52 V74 ) \nC397( V52 V100 ) C508( V74 V100 ) "];12-&gt;20[label="9: V14 V17 V18 V19 V20 \nV22 V52 V74 V100 \n16: C127 ,C128 ,C129 ,C130 ,C151 ,\nC152 ,C153 ,C158 ,C159 ,C163 ,C189 ,\nC191 ,C192 ,C396 ,C397 ,C508 ,"];21[shape=box, label="id:21 level: 4\n12: V22 V36 V37 V38 V39 \nV40 V41 V42 V52 V66 V74 \nV100 \n36: C188( V22 V38 ) C189( V22 V52 ) C190( V22 V66 ) C191( V22 V74 ) C192( V22 V100 ) \nC280( V36 V37 ) C281( V36 V38 ) C282( V36 V39 ) C283( V36 V40 ) C284( V36 V41 ) C285( V36 V42 ) \nC291( V37 V38 ) C292( V37 V39 ) C293( V37 V40 ) C294( V37 V41 ) C295( V37 V42 ) C299( V38 V39 ) \nC300( V38 V40 ) C301( V38 V41 ) C302( V38 V42 ) C303( V38 V52 ) C304( V38 V66 ) C305( V38 V74 ) \nC306( V38 V100 ) C307( V39 V40 ) C308( V39 V41 ) C309( V39 V42 ) C314( V40 V41 ) C315( V40 V42 ) \nC319( V41 V42 ) C395( V52 V66 ) C396( V52 V74 ) C397( V52 V100 ) C469( V66 V74 ) C470( V66 V100 ) \nC508( V74 V100 ) "];13-&gt;21[label="11: V22 V36 V37 V39 V40 \nV41 V42 V52 V66 V74 V100 \n25: C189 ,C190 ,C191 ,C192 ,C280 ,\nC282 ,C283 ,C284 ,C285 ,C292 ,C293 ,\nC294 ,C295 ,C307 ,C308 ,C309 ,C314 ,\nC315 ,C319 ,C395 ,C396 ,C397 ,C469 ,\nC470 ,C508 ,"];22[shape=box, label="id:22 level: 4\n13: V11 V21 V22 V23 V24 \nV25 V26 V27 V32 V40 V54 \nV60 V89 \n42: C106( V11 V25 ) C107( V11 V32 ) C108( V11 V40 ) C109( V11 V54 ) C110( V11 V60 ) \nC111( V11 V89 ) C172( V21 V22 ) C173( V21 V23 ) C174( V21 V24 ) C175( V21 V25 ) C176( V21 V26 ) \nC177( V21 V27 ) C183( V22 V23 ) C184( V22 V24 ) C185( V22 V25 ) C186( V22 V26 ) C187( V22 V27 ) \nC193( V23 V24 ) C194( V23 V25 ) C195( V23 V26 ) C196( V23 V27 ) C202( V24 V25 ) C203( V24 V26 ) \nC204( V24 V27 ) C208( V25 V26 ) C209( V25 V27 ) C210( V25 V32 ) C211( V25 V40 ) C212( V25 V54 ) \nC213( V25 V60 ) C214( V25 V89 ) C215( V26 V27 ) C256( V32 V40 ) C257( V32 V54 ) C258( V32 V60 ) \nC259( V32 V89 ) C316( V40 V54 ) C317( V40 V60 ) C318( V40 V89 ) C404( V54 V60 ) C405( V54 V89 ) \nC436( V60 V89 ) "];13-&gt;22[label="12: V11 V21 V22 V23 V24 \nV26 V27 V32 V40 V54 V60 \nV89 \n30: C107 ,C108 ,C109 ,C110 ,C111 ,\nC172 ,C173 ,C174 ,C176 ,C177 ,C183 ,\nC184 ,C186 ,C187 ,C193 ,C195 ,C196 ,\nC203 ,C204 ,C215 ,C256 ,C257 ,C258 ,\nC259 ,C316 ,C317 ,C318 ,C404 ,C405 ,\nC436 ,"];23[shape=box, label="id:23 level: 4\n13: V0 V2 V3 V4 V5 \nV6 V12 V46 V75 V82 V90 \nV95 V102 \n43: C1( V0 V2 ) C2( V0 V3 ) C3( V0 V4 ) C4( V0 V5 ) C5( V0 V6 ) \nC22( V2 V3 ) C23( V2 V4 ) C24( V2 V5 ) C25( V2 V6 ) C32( V3 V4 ) C33( V3 V5 ) \nC34( V3 V6 ) C41( V4 V5 ) C42( V4 V6 ) C43( V4 V12 ) C44( V4 V46 ) C45( V4 V75 ) \nC46( V4 V82 ) C47( V4 V90 ) C48( V4 V95 ) C49( V4 V102 ) C50( V5 V6 ) C113( V12 V46 ) \nC114( V12 V75 ) C115( V12 V82 ) C116( V12 V90 ) C117( V12 V95 ) C118( V12 V102 ) C356( V46 V75 ) \nC357( V46 V82 ) C358( V46 V90 ) C359( V46 V95 ) C360( V46 V102 ) C511( V75 V82 ) C512( V75 V90 ) \nC513( V75 V95 ) C514( V75 V102 ) C546( V82 V90 ) C547( V82 V95 ) C548( V82 V102 ) C576( V90 V95 ) \nC577( V90 V102 ) C597( V95 V102 ) "];14-&gt;23[label="12: V0 V2 V3 V5 V6 \nV12 V46 V75 V82 V90 V95 \nV102 \n31: C1 ,C2 ,C4 ,C5 ,C22 ,\nC24 ,C25 ,C33 ,C34 ,C50 ,C113 ,\nC114 ,C115 ,C116 ,C117 ,C118 ,C356 ,\nC357 ,C358 ,C359 ,C360 ,C511 ,C512 ,\nC513 ,C514 ,C546 ,C547 ,C548 ,C576 ,\nC577 ,C597 ,"];24[shape=box, label="id:24 level: 4\n16: V0 V2 V3 V5 V6 \nV21 V29 V35 V64 V71 V72 \nV73 V75 V76 V77 V99 \n41: C1( V0 V2 ) C2( V0 V3 ) C4( V0 V5 ) C5( V0 V6 ) C22( V2 V3 ) \nC24( V2 V5 ) C25( V2 V6 ) C33( V3 V5 ) C34( V3 V6 ) C50( V5 V6 ) C61( V6 V76 ) \nC178( V21 V29 ) C179( V21 V35 ) C180( V21 V64 ) C181( V21 V71 ) C182( V21 V99 ) C239( V29 V35 ) \nC240( V29 V64 ) C241( V29 V71 ) C242( V29 V99 ) C277( V35 V64 ) C278( V35 V71 ) C279( V35 V99 ) \nC455( V64 V71 ) C456( V64 V99 ) C485( V71 V72 ) C486( V71 V73 ) C487( V71 V75 ) C488( V71 V76 ) \nC489( V71 V77 ) C490( V71 V99 ) C491( V72 V73 ) C493( V72 V75 ) C494( V72 V76 ) C495( V72 V77 ) \nC500( V73 V75 ) C501( V73 V76 ) C502( V73 V77 ) C509( V75 V76 ) C510( V75 V77 ) C515( V76 V77 ) "];14-&gt;24[label="15: V0 V2 V3 V5 V6 \nV21 V29 V35 V64 V72 V73 \nV75 V76 V77 V99 \n31: C1 ,C2 ,C4 ,C5 ,C22 ,\nC24 ,C25 ,C33 ,C34 ,C50 ,C61 ,\nC178 ,C179 ,C180 ,C182 ,C239 ,C240 ,\nC242 ,C277 ,C279 ,C456 ,C491 ,C493 ,\nC494 ,C495 ,C500 ,C501 ,C502 ,C509 ,\nC510 ,C515 ,"];25[shape=box, label="id:25 level: 4\n26: V7 V9 V23 V26 V36 \nV39 V41 V43 V44 V46 V48 \nV49 V72 V79 V80 V81 V82 \nV83 V84 V86 V87 V89 V90 \nV91 V93 V101 \n69: C64( V7 V9 ) C69( V7 V36 ) C70( V7 V44 ) C71( V7 V72 ) C74( V7 V93 ) \nC90( V9 V23 ) C91( V9 V39 ) C93( V9 V81 ) C95( V9 V101 ) C195( V23 V26 ) C197( V23 V39 ) \nC199( V23 V81 ) C201( V23 V101 ) C216( V26 V41 ) C219( V26 V83 ) C282( V36 V39 ) C284( V36 V41 ) \nC286( V36 V44 ) C287( V36 V72 ) C290( V36 V93 ) C308( V39 V41 ) C311( V39 V81 ) C313( V39 V101 ) \nC322( V41 V83 ) C329( V43 V44 ) C331( V43 V46 ) C333( V43 V48 ) C334( V43 V49 ) C339( V44 V46 ) \nC341( V44 V48 ) C342( V44 V49 ) C343( V44 V72 ) C346( V44 V93 ) C354( V46 V48 ) C355( V46 V49 ) \nC357( V46 V82 ) C358( V46 V90 ) C364( V48 V49 ) C371( V49 V84 ) C498( V72 V93 ) C527( V79 V80 ) \nC528( V79 V81 ) C529( V79 V82 ) C530( V79 V83 ) C531( V79 V84 ) C532( V79 V86 ) C534( V80 V81 ) \nC535( V80 V82 ) C536( V80 V83 ) C537( V80 V84 ) C538( V80 V87 ) C539( V81 V82 ) C540( V81 V83 ) \nC541( V81 V84 ) C543( V81 V101 ) C544( V82 V83 ) C545( V82 V84 ) C546( V82 V90 ) C549( V83 V84 ) \nC559( V86 V87 ) C561( V86 V89 ) C562( V86 V90 ) C563( V86 V91 ) C566( V87 V89 ) C567( V87 V90 ) \nC568( V87 V91 ) C573( V89 V90 ) C574( V89 V91 ) C575( V90 V91 ) "];15-&gt;25[label="24: V7 V9 V23 V26 V36 \nV39 V41 V43 V46 V48 V49 \nV72 V79 V80 V82 V83 V84 \nV86 V87 V89 V90 V91 V93 \nV101 \n52: C64 ,C69 ,C71 ,C74 ,C90 ,\nC91 ,C95 ,C195 ,C197 ,C201 ,C216 ,\nC219 ,C282 ,C284 ,C287 ,C290 ,C308 ,\nC313 ,C322 ,C331 ,C333 ,C334 ,C354 ,\nC355 ,C357 ,C358 ,C364 ,C371 ,C498 ,\nC527 ,C529 ,C530 ,C531 ,C532 ,C535 ,\nC536 ,C537 ,C538 ,C544 ,C545 ,C546 ,\nC549 ,C559 ,C561 ,C562 ,C563 ,C566 ,\nC567 ,C568 ,C573 ,C574 ,C575 ,"];26[shape=box, label="id:26 level: 4\n27: V7 V9 V10 V11 V12 \nV13 V19 V20 V26 V27 V41 \nV48 V51 V55 V58 V65 V68 \nV73 V80 V83 V87 V96 V99 \nV100 V101 V102 V103 \n70: C64( V7 V9 ) C65( V7 V10 ) C66( V7 V11 ) C67( V7 V12 ) C68( V7 V13 ) \nC86( V9 V10 ) C87( V9 V11 ) C88( V9 V12 ) C89( V9 V13 ) C95( V9 V101 ) C96( V10 V11 ) \nC97( V10 V12 ) C98( V10 V13 ) C104( V11 V12 ) C105( V11 V13 ) C112( V12 V13 ) C118( V12 V102 ) \nC119( V13 V20 ) C120( V13 V27 ) C121( V13 V48 ) C122( V13 V68 ) C123( V13 V96 ) C163( V19 V20 ) \nC164( V19 V26 ) C165( V19 V55 ) C166( V19 V83 ) C168( V20 V27 ) C169( V20 V48 ) C170( V20 V96 ) \nC215( V26 V27 ) C216( V26 V41 ) C218( V26 V55 ) C219( V26 V83 ) C221( V27 V48 ) C222( V27 V68 ) \nC223( V27 V96 ) C321( V41 V55 ) C322( V41 V83 ) C365( V48 V68 ) C366( V48 V96 ) C384( V51 V55 ) \nC386( V51 V58 ) C387( V51 V65 ) C388( V51 V73 ) C389( V51 V80 ) C390( V51 V87 ) C407( V55 V83 ) \nC425( V58 V65 ) C426( V58 V73 ) C427( V58 V80 ) C428( V58 V87 ) C459( V65 V68 ) C462( V65 V73 ) \nC463( V65 V80 ) C464( V65 V87 ) C478( V68 V96 ) C503( V73 V80 ) C504( V73 V87 ) C536( V80 V83 ) \nC538( V80 V87 ) C602( V99 V100 ) C603( V99 V101 ) C604( V99 V102 ) C605( V99 V103 ) C608( V100 V101 ) \nC609( V100 V102 ) C610( V100 V103 ) C613( V101 V102 ) C614( V101 V103 ) C617( V102 V103 ) "];15-&gt;26[label="26: V7 V9 V10 V11 V12 \nV19 V20 V26 V27 V41 V48 \nV51 V55 V58 V65 V68 V73 \nV80 V83 V87 V96 V99 V100 \nV101 V102 V103 \n60: C64 ,C65 ,C66 ,C67 ,C86 ,\nC87 ,C88 ,C95 ,C96 ,C97 ,C104 ,\nC118 ,C163 ,C164 ,C165 ,C166 ,C168 ,\nC169 ,C170 ,C215 ,C216 ,C218 ,C219 ,\nC221 ,C222 ,C223 ,C321 ,C322 ,C365 ,\nC366 ,C384 ,C386 ,C387 ,C388 ,C389 ,\nC390 ,C407 ,C425 ,C426 ,C427 ,C428 ,\nC459 ,C462 ,C463 ,C464 ,C478 ,C503 ,\nC504 ,C536 ,C538 ,C602 ,C603 ,C604 ,\nC605 ,C608 ,C609 ,C610 ,C613 ,C614 ,\nC617 ,"];27[shape=box, label="id:27 level: 5\n11: V6 V42 V56 V62 V65 \nV66 V67 V68 V69 V76 V97 \n31: C57( V6 V42 ) C58( V6 V56 ) C59( V6 V62 ) C60( V6 V69 ) C61( V6 V76 ) \nC62( V6 V97 ) C324( V42 V56 ) C325( V42 V62 ) C326( V42 V69 ) C327( V42 V76 ) C328( V42 V97 ) \nC409( V56 V62 ) C410( V56 V69 ) C411( V56 V76 ) C412(</w:t>
      </w:r>
    </w:p>
    <w:p>
      <w:pPr>
        <w:pStyle w:val="PreformattedText"/>
        <w:bidi w:val="0"/>
        <w:spacing w:before="0" w:after="0"/>
        <w:jc w:val="left"/>
        <w:rPr/>
      </w:pPr>
      <w:r>
        <w:rPr/>
        <w:t xml:space="preserve"> </w:t>
      </w:r>
      <w:r>
        <w:rPr/>
        <w:t>V56 V97 ) C443( V62 V69 ) C444( V62 V76 ) \nC445( V62 V97 ) C457( V65 V66 ) C458( V65 V67 ) C459( V65 V68 ) C460( V65 V69 ) C465( V66 V67 ) \nC466( V66 V68 ) C467( V66 V69 ) C471( V67 V68 ) C472( V67 V69 ) C476( V68 V69 ) C480( V69 V76 ) \nC481( V69 V97 ) C516( V76 V97 ) "];19-&gt;27[label="10: V6 V42 V56 V62 V65 \nV66 V67 V68 V76 V97 \n21: C57 ,C58 ,C59 ,C61 ,C62 ,\nC324 ,C325 ,C327 ,C328 ,C409 ,C411 ,\nC412 ,C444 ,C445 ,C457 ,C458 ,C459 ,\nC465 ,C466 ,C471 ,C516 ,"];28[shape=box, label="id:28 level: 5\n12: V2 V30 V37 V79 V86 \nV92 V93 V94 V95 V96 V97 \nV98 \n36: C27( V2 V30 ) C28( V2 V37 ) C29( V2 V79 ) C30( V2 V86 ) C31( V2 V94 ) \nC247( V30 V37 ) C248( V30 V79 ) C249( V30 V86 ) C250( V30 V94 ) C296( V37 V79 ) C297( V37 V86 ) \nC298( V37 V94 ) C532( V79 V86 ) C533( V79 V94 ) C564( V86 V94 ) C579( V92 V93 ) C580( V92 V94 ) \nC581( V92 V95 ) C582( V92 V96 ) C583( V92 V97 ) C584( V92 V98 ) C585( V93 V94 ) C586( V93 V95 ) \nC587( V93 V96 ) C588( V93 V97 ) C589( V93 V98 ) C590( V94 V95 ) C591( V94 V96 ) C592( V94 V97 ) \nC593( V94 V98 ) C594( V95 V96 ) C595( V95 V97 ) C596( V95 V98 ) C598( V96 V97 ) C599( V96 V98 ) \nC601( V97 V98 ) "];19-&gt;28[label="11: V2 V30 V37 V79 V86 \nV92 V93 V95 V96 V97 V98 \n25: C27 ,C28 ,C29 ,C30 ,C247 ,\nC248 ,C249 ,C296 ,C297 ,C532 ,C579 ,\nC581 ,C582 ,C583 ,C584 ,C586 ,C587 ,\nC588 ,C589 ,C594 ,C595 ,C596 ,C598 ,\nC599 ,C601 ,"];29[shape=box, label="id:29 level: 5\n12: V0 V1 V2 V3 V5 \nV6 V21 V29 V35 V64 V71 \nV99 \n36: C0( V0 V1 ) C1( V0 V2 ) C2( V0 V3 ) C4( V0 V5 ) C5( V0 V6 ) \nC12( V1 V2 ) C13( V1 V3 ) C14( V1 V5 ) C15( V1 V6 ) C16( V1 V21 ) C17( V1 V29 ) \nC18( V1 V35 ) C19( V1 V64 ) C20( V1 V71 ) C21( V1 V99 ) C22( V2 V3 ) C24( V2 V5 ) \nC25( V2 V6 ) C33( V3 V5 ) C34( V3 V6 ) C50( V5 V6 ) C178( V21 V29 ) C179( V21 V35 ) \nC180( V21 V64 ) C181( V21 V71 ) C182( V21 V99 ) C239( V29 V35 ) C240( V29 V64 ) C241( V29 V71 ) \nC242( V29 V99 ) C277( V35 V64 ) C278( V35 V71 ) C279( V35 V99 ) C455( V64 V71 ) C456( V64 V99 ) \nC490( V71 V99 ) "];24-&gt;29[label="11: V0 V2 V3 V5 V6 \nV21 V29 V35 V64 V71 V99 \n25: C1 ,C2 ,C4 ,C5 ,C22 ,\nC24 ,C25 ,C33 ,C34 ,C50 ,C178 ,\nC179 ,C180 ,C181 ,C182 ,C239 ,C240 ,\nC241 ,C242 ,C277 ,C278 ,C279 ,C455 ,\nC456 ,C490 ,"];30[shape=box, label="id:30 level: 5\n14: V9 V23 V26 V39 V41 \nV43 V44 V45 V46 V48 V49 \nV81 V83 V101 \n36: C90( V9 V23 ) C91( V9 V39 ) C92( V9 V45 ) C93( V9 V81 ) C95( V9 V101 ) \nC195( V23 V26 ) C197( V23 V39 ) C198( V23 V45 ) C199( V23 V81 ) C201( V23 V101 ) C216( V26 V41 ) \nC219( V26 V83 ) C308( V39 V41 ) C310( V39 V45 ) C311( V39 V81 ) C313( V39 V101 ) C322( V41 V83 ) \nC329( V43 V44 ) C330( V43 V45 ) C331( V43 V46 ) C333( V43 V48 ) C334( V43 V49 ) C338( V44 V45 ) \nC339( V44 V46 ) C341( V44 V48 ) C342( V44 V49 ) C347( V45 V46 ) C349( V45 V48 ) C350( V45 V49 ) \nC351( V45 V81 ) C352( V45 V101 ) C354( V46 V48 ) C355( V46 V49 ) C364( V48 V49 ) C540( V81 V83 ) \nC543( V81 V101 ) "];25-&gt;30[label="13: V9 V23 V26 V39 V41 \nV43 V44 V46 V48 V49 V81 \nV83 V101 \n26: C90 ,C91 ,C93 ,C95 ,C195 ,\nC197 ,C199 ,C201 ,C216 ,C219 ,C308 ,\nC311 ,C313 ,C322 ,C329 ,C331 ,C333 ,\nC334 ,C339 ,C341 ,C342 ,C354 ,C355 ,\nC364 ,C540 ,C543 ,"];31[shape=box, label="id:31 level: 5\n21: V7 V9 V23 V36 V39 \nV44 V72 V79 V80 V81 V82 \nV83 V84 V85 V86 V87 V89 \nV90 V91 V93 V101 \n60: C64( V7 V9 ) C69( V7 V36 ) C70( V7 V44 ) C71( V7 V72 ) C73( V7 V85 ) \nC74( V7 V93 ) C90( V9 V23 ) C91( V9 V39 ) C93( V9 V81 ) C95( V9 V101 ) C197( V23 V39 ) \nC199( V23 V81 ) C201( V23 V101 ) C282( V36 V39 ) C286( V36 V44 ) C287( V36 V72 ) C289( V36 V85 ) \nC290( V36 V93 ) C311( V39 V81 ) C313( V39 V101 ) C343( V44 V72 ) C345( V44 V85 ) C346( V44 V93 ) \nC497( V72 V85 ) C498( V72 V93 ) C527( V79 V80 ) C528( V79 V81 ) C529( V79 V82 ) C530( V79 V83 ) \nC531( V79 V84 ) C532( V79 V86 ) C534( V80 V81 ) C535( V80 V82 ) C536( V80 V83 ) C537( V80 V84 ) \nC538( V80 V87 ) C539( V81 V82 ) C540( V81 V83 ) C541( V81 V84 ) C543( V81 V101 ) C544( V82 V83 ) \nC545( V82 V84 ) C546( V82 V90 ) C549( V83 V84 ) C552( V85 V86 ) C553( V85 V87 ) C555( V85 V89 ) \nC556( V85 V90 ) C557( V85 V91 ) C558( V85 V93 ) C559( V86 V87 ) C561( V86 V89 ) C562( V86 V90 ) \nC563( V86 V91 ) C566( V87 V89 ) C567( V87 V90 ) C568( V87 V91 ) C573( V89 V90 ) C574( V89 V91 ) \nC575( V90 V91 ) "];25-&gt;31[label="20: V7 V9 V23 V36 V39 \nV44 V72 V79 V80 V81 V82 \nV83 V84 V86 V87 V89 V90 \nV91 V93 V101 \n50: C64 ,C69 ,C70 ,C71 ,C74 ,\nC90 ,C91 ,C93 ,C95 ,C197 ,C199 ,\nC201 ,C282 ,C286 ,C287 ,C290 ,C311 ,\nC313 ,C343 ,C346 ,C498 ,C527 ,C528 ,\nC529 ,C530 ,C531 ,C532 ,C534 ,C535 ,\nC536 ,C537 ,C538 ,C539 ,C540 ,C541 ,\nC543 ,C544 ,C545 ,C546 ,C549 ,C559 ,\nC561 ,C562 ,C563 ,C566 ,C567 ,C568 ,\nC573 ,C574 ,C575 ,"];32[shape=box, label="id:32 level: 5\n13: V7 V8 V9 V10 V11 \nV12 V13 V51 V58 V65 V73 \nV80 V87 \n42: C63( V7 V8 ) C64( V7 V9 ) C65( V7 V10 ) C66( V7 V11 ) C67( V7 V12 ) \nC68( V7 V13 ) C75( V8 V9 ) C76( V8 V10 ) C77( V8 V11 ) C78( V8 V12 ) C79( V8 V13 ) \nC80( V8 V51 ) C81( V8 V58 ) C82( V8 V65 ) C83( V8 V73 ) C84( V8 V80 ) C85( V8 V87 ) \nC86( V9 V10 ) C87( V9 V11 ) C88( V9 V12 ) C89( V9 V13 ) C96( V10 V11 ) C97( V10 V12 ) \nC98( V10 V13 ) C104( V11 V12 ) C105( V11 V13 ) C112( V12 V13 ) C386( V51 V58 ) C387( V51 V65 ) \nC388( V51 V73 ) C389( V51 V80 ) C390( V51 V87 ) C425( V58 V65 ) C426( V58 V73 ) C427( V58 V80 ) \nC428( V58 V87 ) C462( V65 V73 ) C463( V65 V80 ) C464( V65 V87 ) C503( V73 V80 ) C504( V73 V87 ) \nC538( V80 V87 ) "];26-&gt;32[label="12: V7 V9 V10 V11 V12 \nV13 V51 V58 V65 V73 V80 \nV87 \n30: C64 ,C65 ,C66 ,C67 ,C68 ,\nC86 ,C87 ,C88 ,C89 ,C96 ,C97 ,\nC98 ,C104 ,C105 ,C112 ,C386 ,C387 ,\nC388 ,C389 ,C390 ,C425 ,C426 ,C427 ,\nC428 ,C462 ,C463 ,C464 ,C503 ,C504 ,\nC538 ,"];33[shape=box, label="id:33 level: 5\n17: V13 V19 V20 V26 V27 \nV41 V48 V55 V68 V83 V96 \nV99 V100 V101 V102 V103 V105 \n46: C119( V13 V20 ) C120( V13 V27 ) C121( V13 V48 ) C122( V13 V68 ) C123( V13 V96 ) \nC124( V13 V105 ) C163( V19 V20 ) C164( V19 V26 ) C165( V19 V55 ) C166( V19 V83 ) C168( V20 V27 ) \nC169( V20 V48 ) C170( V20 V96 ) C171( V20 V105 ) C215( V26 V27 ) C216( V26 V41 ) C218( V26 V55 ) \nC219( V26 V83 ) C221( V27 V48 ) C222( V27 V68 ) C223( V27 V96 ) C224( V27 V105 ) C321( V41 V55 ) \nC322( V41 V83 ) C365( V48 V68 ) C366( V48 V96 ) C367( V48 V105 ) C407( V55 V83 ) C478( V68 V96 ) \nC479( V68 V105 ) C600( V96 V105 ) C602( V99 V100 ) C603( V99 V101 ) C604( V99 V102 ) C605( V99 V103 ) \nC607( V99 V105 ) C608( V100 V101 ) C609( V100 V102 ) C610( V100 V103 ) C612( V100 V105 ) C613( V101 V102 ) \nC614( V101 V103 ) C616( V101 V105 ) C617( V102 V103 ) C619( V102 V105 ) C621( V103 V105 ) "];26-&gt;33[label="16: V13 V19 V20 V26 V27 \nV41 V48 V55 V68 V83 V96 \nV99 V100 V101 V102 V103 \n35: C119 ,C120 ,C121 ,C122 ,C123 ,\nC163 ,C164 ,C165 ,C166 ,C168 ,C169 ,\nC170 ,C215 ,C216 ,C218 ,C219 ,C221 ,\nC222 ,C223 ,C321 ,C322 ,C365 ,C366 ,\nC407 ,C478 ,C602 ,C603 ,C604 ,C605 ,\nC608 ,C609 ,C610 ,C613 ,C614 ,C617 ,"];34[shape=box, label="id:34 level: 6\n10: V26 V41 V43 V44 V45 \nV46 V47 V48 V49 V83 \n27: C216( V26 V41 ) C217( V26 V47 ) C219( V26 V83 ) C320( V41 V47 ) C322( V41 V83 ) \nC329( V43 V44 ) C330( V43 V45 ) C331( V43 V46 ) C332( V43 V47 ) C333( V43 V48 ) C334( V43 V49 ) \nC338( V44 V45 ) C339( V44 V46 ) C340( V44 V47 ) C341( V44 V48 ) C342( V44 V49 ) C347( V45 V46 ) \nC348( V45 V47 ) C349( V45 V48 ) C350( V45 V49 ) C353( V46 V47 ) C354( V46 V48 ) C355( V46 V49 ) \nC361( V47 V48 ) C362( V47 V49 ) C363( V47 V83 ) C364( V48 V49 ) "];30-&gt;34[label="9: V26 V41 V43 V44 V45 \nV46 V48 V49 V83 \n18: C216 ,C219 ,C322 ,C329 ,C330 ,\nC331 ,C333 ,C334 ,C338 ,C339 ,C341 ,\nC342 ,C347 ,C349 ,C350 ,C354 ,C355 ,\nC364 ,"];35[shape=box, label="id:35 level: 6\n12: V9 V23 V39 V81 V85 \nV86 V87 V88 V89 V90 V91 \nV101 \n36: C90( V9 V23 ) C91( V9 V39 ) C93( V9 V81 ) C94( V9 V88 ) C95( V9 V101 ) \nC197( V23 V39 ) C199( V23 V81 ) C200( V23 V88 ) C201( V23 V101 ) C311( V39 V81 ) C312( V39 V88 ) \nC313( V39 V101 ) C542( V81 V88 ) C543( V81 V101 ) C552( V85 V86 ) C553( V85 V87 ) C554( V85 V88 ) \nC555( V85 V89 ) C556( V85 V90 ) C557( V85 V91 ) C559( V86 V87 ) C560( V86 V88 ) C561( V86 V89 ) \nC562( V86 V90 ) C563( V86 V91 ) C565( V87 V88 ) C566( V87 V89 ) C567( V87 V90 ) C568( V87 V91 ) \nC569( V88 V89 ) C570( V88 V90 ) C571( V88 V91 ) C572( V88 V101 ) C573( V89 V90 ) C574( V89 V91 ) \nC575( V90 V91 ) "];31-&gt;35[label="11: V9 V23 V39 V81 V85 \nV86 V87 V89 V90 V91 V101 \n25: C90 ,C91 ,C93 ,C95 ,C197 ,\nC199 ,C201 ,C311 ,C313 ,C543 ,C552 ,\nC553 ,C555 ,C556 ,C557 ,C559 ,C561 ,\nC562 ,C563 ,C566 ,C567 ,C568 ,C573 ,\nC574 ,C575 ,"];36[shape=box, label="id:36 level: 6\n13: V7 V36 V44 V72 V78 \nV79 V80 V81 V82 V83 V84 \nV85 V93 \n42: C69( V7 V36 ) C70( V7 V44 ) C71( V7 V72 ) C72( V7 V78 ) C73( V7 V85 ) \nC74( V7 V93 ) C286( V36 V44 ) C287( V36 V72 ) C288( V36 V78 ) C289( V36 V85 ) C290( V36 V93 ) \nC343( V44 V72 ) C344( V44 V78 ) C345( V44 V85 ) C346( V44 V93 ) C496( V72 V78 ) C497( V72 V85 ) \nC498( V72 V93 ) C519( V78 V79 ) C520( V78 V80 ) C521( V78 V81 ) C522( V78 V82 ) C523( V78 V83 ) \nC524( V78 V84 ) C525( V78 V85 ) C526( V78 V93 ) C527( V79 V80 ) C528( V79 V81 ) C529( V79 V82 ) \nC530( V79 V83 ) C531( V79 V84 ) C534( V80 V81 ) C535( V80 V82 ) C536( V80 V83 ) C537( V80 V84 ) \nC539( V81 V82 ) C540( V81 V83 ) C541( V81 V84 ) C544( V82 V83 ) C545( V82 V84 ) C549( V83 V84 ) \nC558( V85 V93 ) "];31-&gt;36[label="12: V7 V36 V44 V72 V79 \nV80 V81 V82 V83 V84 V85 \nV93 \n30: C69 ,C70 ,C71 ,C73 ,C74 ,\nC286 ,C287 ,C289 ,C290 ,C343 ,C345 ,\nC346 ,C497 ,C498 ,C527 ,C528 ,C529 ,\nC530 ,C531 ,C534 ,C535 ,C536 ,C537 ,\nC539 ,C540 ,C541 ,C544 ,C545 ,C549 ,\nC558 ,"];37[shape=box, label="id:37 level: 6\n12: V19 V26 V41 V55 V83 \nV99 V100 V101 V102 V103 V104 \nV105 \n35: C164( V19 V26 ) C165( V19 V55 ) C166( V19 V83 ) C167( V19 V104 ) C216( V26 V41 ) \nC218( V26 V55 ) C219( V26 V83 ) C220( V26 V104 ) C321( V41 V55 ) C322( V41 V83 ) C323( V41 V104 ) \nC407( V55 V83 ) C408( V55 V104 ) C550( V83 V104 ) C602( V99</w:t>
      </w:r>
    </w:p>
    <w:p>
      <w:pPr>
        <w:pStyle w:val="PreformattedText"/>
        <w:bidi w:val="0"/>
        <w:spacing w:before="0" w:after="0"/>
        <w:jc w:val="left"/>
        <w:rPr/>
      </w:pPr>
      <w:r>
        <w:rPr/>
        <w:t xml:space="preserve"> </w:t>
      </w:r>
      <w:r>
        <w:rPr/>
        <w:t>V100 ) C603( V99 V101 ) C604( V99 V102 ) \nC605( V99 V103 ) C606( V99 V104 ) C607( V99 V105 ) C608( V100 V101 ) C609( V100 V102 ) C610( V100 V103 ) \nC611( V100 V104 ) C612( V100 V105 ) C613( V101 V102 ) C614( V101 V103 ) C615( V101 V104 ) C616( V101 V105 ) \nC617( V102 V103 ) C618( V102 V104 ) C619( V102 V105 ) C620( V103 V104 ) C621( V103 V105 ) C622( V104 V105 ) "];33-&gt;37[label="11: V19 V26 V41 V55 V83 \nV99 V100 V101 V102 V103 V105 \n24: C164 ,C165 ,C166 ,C216 ,C218 ,\nC219 ,C321 ,C322 ,C407 ,C602 ,C603 ,\nC604 ,C605 ,C607 ,C608 ,C609 ,C610 ,\nC612 ,C613 ,C614 ,C616 ,C617 ,C619 ,\nC6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