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8[shape=box, label="id:38 level: 0\n189: C3 C8 C9 C10 C11 \nC23 C28 C29 C30 C31 C32 \nC35 C39 C40 C41 C42 C55 \nC57 C58 C59 C61 C62 C69 \nC80 C82 C90 C91 C95 C99 \nC100 C101 C102 C106 C107 C108 \nC109 C119 C120 C122 C124 C132 \nC133 C134 C135 C140 C141 C142 \nC148 C149 C156 C157 C161 C165 \nC166 C169 C170 C188 C189 C191 \nC197 C198 C199 C200 C206 C207 \nC211 C212 C213 C214 C216 C217 \nC218 C219 C221 C223 C230 C231 \nC232 C233 C247 C248 C249 C250 \nC253 C256 C257 C258 C259 C263 \nC265 C266 C268 C269 C270 C271 \nC272 C273 C274 C275 C276 C286 \nC287 C288 C289 C290 C296 C297 \nC298 C304 C306 C310 C311 C312 \nC313 C317 C318 C320 C322 C323 \nC325 C326 C327 C328 C335 C352 \nC365 C367 C369 C379 C380 C386 \nC387 C388 C389 C390 C395 C397 \nC401 C404 C405 C407 C408 C409 \nC410 C411 C412 C416 C422 C425 \nC430 C433 C437 C438 C440 C443 \nC446 C462 C463 C464 C469 C474 \nC478 C480 C481 C482 C483 C484 \nC485 C486 C487 C488 C489 C492 \nC499 C505 C506 C507 C508 C543 \nC550 C572 C578 C600 C604 C609 \nC613 C617 C618 C619 \n686: C3_=_C8( C3 C8 ) C3_=_C9( C3 C9 ) C3_=_C10( C3 C10 ) C3_=_C11( C3 C11 ) C3_=_C23( C3 C23 ) \nC3_=_C32( C3 C32 ) C3_=_C41( C3 C41 ) C3_=_C42( C3 C42 ) C8_=_C9( C8 C9 ) C8_=_C10( C8 C10 ) C8_=_C11( C8 C11 ) \nC8_=_C132( C8 C132 ) C8_=_C230( C8 C230 ) C8_=_C335( C8 C335 ) C9_=_C10( C9 C10 ) C9_=_C11( C9 C11 ) C9_=_C133( C9 C133 ) \nC9_=_C231( C9 C231 ) C9_=_C335( C9 C335 ) C9_=_C379( C9 C379 ) C9_=_C380( C9 C380 ) C10_=_C11( C10 C11 ) C10_=_C134( C10 C134 ) \nC10_=_C232( C10 C232 ) C10_=_C379( C10 C379 ) C10_=_C416( C10 C416 ) C11_=_C135( C11 C135 ) C11_=_C233( C11 C233 ) C11_=_C380( C11 C380 ) \nC23_=_C28( C23 C28 ) C23_=_C29( C23 C29 ) C23_=_C30( C23 C30 ) C23_=_C31( C23 C31 ) C23_=_C32( C23 C32 ) C23_=_C41( C23 C41 ) \nC23_=_C42( C23 C42 ) C28_=_C29( C28 C29 ) C28_=_C30( C28 C30 ) C28_=_C31( C28 C31 ) C28_=_C140( C28 C140 ) C28_=_C247( C28 C247 ) \nC28_=_C272( C28 C272 ) C28_=_C296( C28 C296 ) C28_=_C297( C28 C297 ) C28_=_C298( C28 C298 ) C29_=_C30( C29 C30 ) C29_=_C31( C29 C31 ) \nC29_=_C141( C29 C141 ) C29_=_C248( C29 C248 ) C29_=_C296( C29 C296 ) C30_=_C31( C30 C31 ) C30_=_C142( C30 C142 ) C30_=_C249( C30 C249 ) \nC30_=_C297( C30 C297 ) C31_=_C250( C31 C250 ) C31_=_C298( C31 C298 ) C32_=_C35( C32 C35 ) C32_=_C39( C32 C39 ) C32_=_C40( C32 C40 ) \nC32_=_C41( C32 C41 ) C32_=_C42( C32 C42 ) C35_=_C39( C35 C39 ) C35_=_C40( C35 C40 ) C35_=_C99( C35 C99 ) C35_=_C100( C35 C100 ) \nC35_=_C101( C35 C101 ) C35_=_C102( C35 C102 ) C39_=_C40( C39 C40 ) C39_=_C102( C39 C102 ) C39_=_C156( C39 C156 ) C39_=_C206( C39 C206 ) \nC39_=_C401( C39 C401 ) C40_=_C157( C40 C157 ) C40_=_C207( C40 C207 ) C40_=_C253( C40 C253 ) C40_=_C401( C40 C401 ) C40_=_C430( C40 C430 ) \nC41_=_C42( C41 C42 ) C41_=_C55( C41 C55 ) C42_=_C57( C42 C57 ) C42_=_C58( C42 C58 ) C42_=_C59( C42 C59 ) C42_=_C61( C42 C61 ) \nC42_=_C62( C42 C62 ) C55_=_C161( C55 C161 ) C55_=_C263( C55 C263 ) C55_=_C440( C55 C440 ) C55_=_C474( C55 C474 ) C55_=_C578( C55 C578 ) \nC57_=_C58( C57 C58 ) C57_=_C59( C57 C59 ) C57_=_C61( C57 C61 ) C57_=_C62( C57 C62 ) C57_=_C276( C57 C276 ) C57_=_C325( C57 C325 ) \nC57_=_C326( C57 C326 ) C57_=_C327( C57 C327 ) C57_=_C328( C57 C328 ) C58_=_C59( C58 C59 ) C58_=_C61( C58 C61 ) C58_=_C62( C58 C62 ) \nC58_=_C409( C58 C409 ) C58_=_C410( C58 C410 ) C58_=_C411( C58 C411 ) C58_=_C412( C58 C412 ) C59_=_C61( C59 C61 ) C59_=_C62( C59 C62 ) \nC59_=_C325( C59 C325 ) C59_=_C409( C59 C409 ) C59_=_C437( C59 C437 ) C59_=_C443( C59 C443 ) C61_=_C62( C61 C62 ) C61_=_C327( C61 C327 ) \nC61_=_C411( C61 C411 ) C61_=_C480( C61 C480 ) C61_=_C488( C61 C488 ) C61_=_C506( C61 C506 ) C62_=_C328( C62 C328 ) C62_=_C412( C62 C412 ) \nC62_=_C481( C62 C481 ) C69_=_C271( C69 C271 ) C69_=_C286( C69 C286 ) C69_=_C287( C69 C287 ) C69_=_C288( C69 C288 ) C69_=_C289( C69 C289 ) \nC69_=_C290( C69 C290 ) C80_=_C82( C80 C82 ) C80_=_C386( C80 C386 ) C80_=_C387( C80 C387 ) C80_=_C388( C80 C388 ) C80_=_C389( C80 C389 ) \nC80_=_C390( C80 C390 ) C82_=_C387( C82 C387 ) C82_=_C425( C82 C425 ) C82_=_C462( C82 C462 ) C82_=_C463( C82 C463 ) C82_=_C464( C82 C464 ) \nC90_=_C91( C90 C91 ) C90_=_C95( C90 C95 ) C90_=_C197( C90 C197 ) C90_=_C198( C90 C198 ) C90_=_C199( C90 C199 ) C90_=_C200( C90 C200 ) \nC91_=_C95( C91 C95 ) C91_=_C197( C91 C197 ) C91_=_C273( C91 C273 ) C91_=_C310( C91 C310 ) C91_=_C311( C91 C311 ) C91_=_C312( C91 C312 ) \nC91_=_C313( C91 C313 ) C95_=_C313( C95 C313 ) C95_=_C352( C95 C352 ) C95_=_C543( C95 C543 ) C95_=_C572( C95 C572 ) C95_=_C613( C95 C613 ) \nC99_=_C100( C99 C100 ) C99_=_C101( C99 C101 ) C99_=_C102( C99 C102 ) C99_=_C156( C99 C156 ) C99_=_C157( C99 C157 ) C100_=_C101( C100 C101 ) \nC100_=_C102( C100 C102 ) C100_=_C206( C100 C206 ) C100_=_C207( C100 C207 ) C101_=_C102( C101 C102 ) C101_=_C253( C101 C253 ) C102_=_C156( C102 C156 ) \nC102_=_C206( C102 C206 ) C102_=_C401( C102 C401 ) C106_=_C107( C106 C107 ) C106_=_C108( C106 C108 ) C106_=_C109( C106 C109 ) C106_=_C211( C106 C211 ) \nC106_=_C212( C106 C212 ) C106_=_C213( C106 C213 ) C106_=_C214( C106 C214 ) C107_=_C108( C107 C108 ) C107_=_C109( C107 C109 ) C107_=_C256( C107 C256 ) \nC107_=_C257( C107 C257 ) C107_=_C258( C107 C258 ) C107_=_C259( C107 C259 ) C108_=_C109( C108 C109 ) C108_=_C211( C108 C211 ) C108_=_C256( C108 C256 ) \nC108_=_C274( C108 C274 ) C108_=_C317( C108 C317 ) C108_=_C318( C108 C318 ) C109_=_C212( C109 C212 ) C109_=_C257( C109 C257 ) C109_=_C404( C109 C404 ) \nC109_=_C405( C109 C405 ) C119_=_C120( C119 C120 ) C119_=_C122( C119 C122 ) C119_=_C124( C119 C124 ) C119_=_C169( C119 C169 ) C119_=_C170( C119 C170 ) \nC120_=_C122( C120 C122 ) C120_=_C124( C120 C124 ) C120_=_C221( C120 C221 ) C120_=_C223( C120 C223 ) C122_=_C124( C122 C124 ) C122_=_C365( C122 C365 ) \nC122_=_C478( C122 C478 ) C124_=_C367( C124 C367 ) C124_=_C600( C124 C600 ) C124_=_C619( C124 C619 ) C132_=_C133( C132 C133 ) C132_=_C134( C132 C134 ) \nC132_=_C135( C132 C135 ) C132_=_C230( C132 C230 ) C132_=_C335( C132 C335 ) C133_=_C134( C133 C134 ) C133_=_C135( C133 C135 ) C133_=_C231( C133 C231 ) \nC133_=_C335( C133 C335 ) C133_=_C379( C133 C379 ) C133_=_C380( C133 C380 ) C134_=_C135( C134 C135 ) C134_=_C232( C134 C232 ) C134_=_C379( C134 C379 ) \nC134_=_C416( C134 C416 ) C135_=_C233( C135 C233 ) C135_=_C380( C135 C380 ) C140_=_C141( C140 C141 ) C140_=_C142( C140 C142 ) C140_=_C247( C140 C247 ) \nC140_=_C272( C140 C272 ) C140_=_C296( C140 C296 ) C140_=_C297( C140 C297 ) C140_=_C298( C140 C298 ) C141_=_C142( C141 C142 ) C141_=_C248( C141 C248 ) \nC141_=_C296( C141 C296 ) C142_=_C249( C142 C249 ) C142_=_C297( C142 C297 ) C148_=_C149( C148 C149 ) C148_=_C189( C148 C189 ) C148_=_C395( C148 C395 ) \nC148_=_C397( C148 C397 ) C149_=_C191( C149 C191 ) C149_=_C469( C149 C469 ) C149_=_C492( C149 C492 ) C149_=_C499( C149 C499 ) C149_=_C505( C149 C505 ) \nC149_=_C506( C149 C506 ) C149_=_C507( C149 C507 ) C149_=_C508( C149 C508 ) C156_=_C157( C156 C157 ) C156_=_C206( C156 C206 ) C156_=_C401( C156 C401 ) \nC157_=_C207( C157 C207 ) C157_=_C253( C157 C253 ) C157_=_C401( C157 C401 ) C157_=_C430( C157 C430 ) C161_=_C263( C161 C263 ) C161_=_C440( C161 C440 ) \nC161_=_C474( C161 C474 ) C161_=_C578( C161 C578 ) C165_=_C166( C165 C166 ) C165_=_C218( C165 C218 ) C165_=_C407( C165 C407 ) C165_=_C408( C165 C408 ) \nC166_=_C219( C166 C219 ) C166_=_C322( C166 C322 ) C166_=_C407( C166 C407 ) C166_=_C550( C166 C550 ) C169_=_C170( C169 C170 ) C169_=_C221( C169 C221 ) \nC169_=_C365( C169 C365 ) C169_=_C367( C169 C367 ) C170_=_C223( C170 C223 ) C170_=_C478( C170 C478 ) C170_=_C600( C170 C600 ) C188_=_C189( C188 C189 ) \nC188_=_C191( C188 C191 ) C188_=_C304( C188 C304 ) C188_=_C306( C188 C306 ) C189_=_C191( C189 C191 ) C189_=_C395( C189 C395 ) C189_=_C397( C189 C397 ) \nC191_=_C469( C191 C469 ) C191_=_C492( C191 C492 ) C191_=_C499( C191 C499 ) C191_=_C505( C191 C505 ) C191_=_C506( C191 C506 ) C191_=_C507( C191 C507 ) \nC191_=_C508( C191 C508 ) C197_=_C198( C197 C198 ) C197_=_C199( C197 C199 ) C197_=_C200( C197 C200 ) C197_=_C273( C197 C273 ) C197_=_C310( C197 C310 ) \nC197_=_C311( C197 C311 ) C197_=_C312( C197 C312 ) C197_=_C313( C197 C313 ) C198_=_C199( C198 C199 ) C198_=_C200( C198 C200 ) C198_=_C310( C198 C310 ) \nC198_=_C352( C198 C352 ) C199_=_C200( C199 C200 ) C199_=_C311( C199 C311 ) C199_=_C543( C199 C543 ) C200_=_C312( C200 C312 ) C200_=_C572( C200 C572 ) \nC206_=_C207( C206 C207 ) C206_=_C401( C206 C401 ) C207_=_C253( C207 C253 ) C207_=_C401( C207 C401 ) C207_=_C430( C207 C430 ) C211_=_C212( C211 C212 ) \nC211_=_C213( C211 C213 ) C211_=_C214( C211 C214 ) C211_=_C256( C211 C256 ) C211_=_C274( C211 C274 ) C211_=_C317( C211 C317 ) C211_=_C318( C211 C318 ) \nC212_=_C213( C212 C213 ) C212_=_C214( C212 C214 ) C212_=_C257( C212 C257 ) C212_=_C404( C212 C404 ) C212_=_C405( C212 C405 ) C213_=_C214( C213 C214 ) \nC213_=_C258( C213 C258 ) C213_=_C317( C213 C317 ) C213_=_C404( C213 C404 ) C213_=_C433( C213 C433 ) C214_=_C259( C214 C259 ) C214_=_C318( C214 C318 ) \nC214_=_C405( C214 C405 ) C216_=_C217( C216 C217 ) C216_=_C218( C216 C218 ) C216_=_C219( C216 C219 ) C216_=_C275( C216 C275 ) C216_=_C320( C216 C320 ) \nC216_=_C322( C216 C322 ) C216_=_C323( C216 C323 ) C217_=_C218( C217 C218 ) C217_=_C219( C217 C219 ) C217_=_C320( C217 C320 ) C218_=_C219( C218 C219 ) \nC218_=_C407( C218 C407 ) C218_=_C408( C218 C408 ) C219_=_C322( C219 C322 ) C219_=_C407( C219 C407 ) C219_=_C550( C219 C550 ) C221_=_C223( C221 C223 ) \nC221_=_C365( C221 C365 ) C221_=_C367( C221 C367 ) C223_=_C478( C223 C478 ) C223_=_C600( C223 C600 ) C230_=_C231( C230 C231 ) C230_=_C232( C230 C232 ) \nC230_=_C233( C230 C233 ) C230_=_C335( C230 C335 ) C231_=_C232( C231 C232 ) C231_=_C233( C231 C233 ) C231_=_C335( C231 C335 ) C231_=_C379( C231 C379 ) \nC231_=_C380( C231 C380 ) C232_=_C233( C232 C233 ) C232_=_C379( C232 C379 ) C232_=_C416( C232 C416 ) C233_=_C380( C233 C380 ) C247_=_C248( C247 C248 ) \nC247_=_C249( C247 C249 ) C247_=_C250( C247 C250 ) C247_=_C272( C247 C272 ) C247_=_C296(</w:t>
      </w:r>
    </w:p>
    <w:p>
      <w:pPr>
        <w:pStyle w:val="PreformattedText"/>
        <w:bidi w:val="0"/>
        <w:spacing w:before="0" w:after="0"/>
        <w:jc w:val="left"/>
        <w:rPr/>
      </w:pPr>
      <w:r>
        <w:rPr/>
        <w:t xml:space="preserve"> </w:t>
      </w:r>
      <w:r>
        <w:rPr/>
        <w:t>C247 C296 ) C247_=_C297( C247 C297 ) C247_=_C298( C247 C298 ) \nC248_=_C249( C248 C249 ) C248_=_C250( C248 C250 ) C248_=_C296( C248 C296 ) C249_=_C250( C249 C250 ) C249_=_C297( C249 C297 ) C250_=_C298( C250 C298 ) \nC253_=_C401( C253 C401 ) C253_=_C430( C253 C430 ) C256_=_C257( C256 C257 ) C256_=_C258( C256 C258 ) C256_=_C259( C256 C259 ) C256_=_C274( C256 C274 ) \nC256_=_C317( C256 C317 ) C256_=_C318( C256 C318 ) C257_=_C258( C257 C258 ) C257_=_C259( C257 C259 ) C257_=_C404( C257 C404 ) C257_=_C405( C257 C405 ) \nC258_=_C259( C258 C259 ) C258_=_C317( C258 C317 ) C258_=_C404( C258 C404 ) C258_=_C433( C258 C433 ) C259_=_C318( C259 C318 ) C259_=_C405( C259 C405 ) \nC263_=_C440( C263 C440 ) C263_=_C474( C263 C474 ) C263_=_C578( C263 C578 ) C265_=_C266( C265 C266 ) C265_=_C268( C265 C268 ) C265_=_C269( C265 C269 ) \nC265_=_C270( C265 C270 ) C265_=_C369( C265 C369 ) C266_=_C268( C266 C268 ) C266_=_C269( C266 C269 ) C266_=_C270( C266 C270 ) C266_=_C438( C266 C438 ) \nC266_=_C446( C266 C446 ) C268_=_C269( C268 C269 ) C268_=_C270( C268 C270 ) C268_=_C482( C268 C482 ) C268_=_C489( C268 C489 ) C268_=_C507( C268 C507 ) \nC269_=_C270( C269 C270 ) C269_=_C483( C269 C483 ) C270_=_C484( C270 C484 ) C271_=_C272( C271 C272 ) C271_=_C273( C271 C273 ) C271_=_C274( C271 C274 ) \nC271_=_C275( C271 C275 ) C271_=_C276( C271 C276 ) C271_=_C286( C271 C286 ) C271_=_C287( C271 C287 ) C271_=_C288( C271 C288 ) C271_=_C289( C271 C289 ) \nC271_=_C290( C271 C290 ) C272_=_C273( C272 C273 ) C272_=_C274( C272 C274 ) C272_=_C275( C272 C275 ) C272_=_C276( C272 C276 ) C272_=_C296( C272 C296 ) \nC272_=_C297( C272 C297 ) C272_=_C298( C272 C298 ) C273_=_C274( C273 C274 ) C273_=_C275( C273 C275 ) C273_=_C276( C273 C276 ) C273_=_C310( C273 C310 ) \nC273_=_C311( C273 C311 ) C273_=_C312( C273 C312 ) C273_=_C313( C273 C313 ) C274_=_C275( C274 C275 ) C274_=_C276( C274 C276 ) C274_=_C317( C274 C317 ) \nC274_=_C318( C274 C318 ) C275_=_C276( C275 C276 ) C275_=_C320( C275 C320 ) C275_=_C322( C275 C322 ) C275_=_C323( C275 C323 ) C276_=_C325( C276 C325 ) \nC276_=_C326( C276 C326 ) C276_=_C327( C276 C327 ) C276_=_C328( C276 C328 ) C286_=_C287( C286 C287 ) C286_=_C288( C286 C288 ) C286_=_C289( C286 C289 ) \nC286_=_C290( C286 C290 ) C287_=_C288( C287 C288 ) C287_=_C289( C287 C289 ) C287_=_C290( C287 C290 ) C287_=_C485( C287 C485 ) C287_=_C492( C287 C492 ) \nC288_=_C289( C288 C289 ) C288_=_C290( C288 C290 ) C289_=_C290( C289 C290 ) C296_=_C297( C296 C297 ) C296_=_C298( C296 C298 ) C297_=_C298( C297 C298 ) \nC304_=_C306( C304 C306 ) C304_=_C395( C304 C395 ) C304_=_C469( C304 C469 ) C306_=_C397( C306 C397 ) C306_=_C508( C306 C508 ) C306_=_C609( C306 C609 ) \nC310_=_C311( C310 C311 ) C310_=_C312( C310 C312 ) C310_=_C313( C310 C313 ) C310_=_C352( C310 C352 ) C311_=_C312( C311 C312 ) C311_=_C313( C311 C313 ) \nC311_=_C543( C311 C543 ) C312_=_C313( C312 C313 ) C312_=_C572( C312 C572 ) C313_=_C352( C313 C352 ) C313_=_C543( C313 C543 ) C313_=_C572( C313 C572 ) \nC313_=_C613( C313 C613 ) C317_=_C318( C317 C318 ) C317_=_C404( C317 C404 ) C317_=_C433( C317 C433 ) C318_=_C405( C318 C405 ) C320_=_C322( C320 C322 ) \nC320_=_C323( C320 C323 ) C322_=_C323( C322 C323 ) C322_=_C407( C322 C407 ) C322_=_C550( C322 C550 ) C323_=_C408( C323 C408 ) C323_=_C550( C323 C550 ) \nC323_=_C618( C323 C618 ) C325_=_C326( C325 C326 ) C325_=_C327( C325 C327 ) C325_=_C328( C325 C328 ) C325_=_C409( C325 C409 ) C325_=_C437( C325 C437 ) \nC325_=_C443( C325 C443 ) C326_=_C327( C326 C327 ) C326_=_C328( C326 C328 ) C326_=_C410( C326 C410 ) C326_=_C443( C326 C443 ) C326_=_C480( C326 C480 ) \nC326_=_C481( C326 C481 ) C327_=_C328( C327 C328 ) C327_=_C411( C327 C411 ) C327_=_C480( C327 C480 ) C327_=_C488( C327 C488 ) C327_=_C506( C327 C506 ) \nC328_=_C412( C328 C412 ) C328_=_C481( C328 C481 ) C335_=_C379( C335 C379 ) C335_=_C380( C335 C380 ) C352_=_C543( C352 C543 ) C352_=_C572( C352 C572 ) \nC352_=_C613( C352 C613 ) C365_=_C367( C365 C367 ) C365_=_C478( C365 C478 ) C367_=_C600( C367 C600 ) C367_=_C619( C367 C619 ) C369_=_C446( C369 C446 ) \nC369_=_C482( C369 C482 ) C369_=_C483( C369 C483 ) C369_=_C484( C369 C484 ) C379_=_C380( C379 C380 ) C379_=_C416( C379 C416 ) C386_=_C387( C386 C387 ) \nC386_=_C388( C386 C388 ) C386_=_C389( C386 C389 ) C386_=_C390( C386 C390 ) C386_=_C422( C386 C422 ) C386_=_C425( C386 C425 ) C387_=_C388( C387 C388 ) \nC387_=_C389( C387 C389 ) C387_=_C390( C387 C390 ) C387_=_C425( C387 C425 ) C387_=_C462( C387 C462 ) C387_=_C463( C387 C463 ) C387_=_C464( C387 C464 ) \nC388_=_C389( C388 C389 ) C388_=_C390( C388 C390 ) C388_=_C462( C388 C462 ) C388_=_C486( C388 C486 ) C388_=_C499( C388 C499 ) C389_=_C390( C389 C390 ) \nC389_=_C463( C389 C463 ) C390_=_C464( C390 C464 ) C395_=_C397( C395 C397 ) C395_=_C469( C395 C469 ) C397_=_C508( C397 C508 ) C397_=_C609( C397 C609 ) \nC401_=_C430( C401 C430 ) C404_=_C405( C404 C405 ) C404_=_C433( C404 C433 ) C407_=_C408( C407 C408 ) C407_=_C550( C407 C550 ) C408_=_C550( C408 C550 ) \nC408_=_C618( C408 C618 ) C409_=_C410( C409 C410 ) C409_=_C411( C409 C411 ) C409_=_C412( C409 C412 ) C409_=_C437( C409 C437 ) C409_=_C443( C409 C443 ) \nC410_=_C411( C410 C411 ) C410_=_C412( C410 C412 ) C410_=_C443( C410 C443 ) C410_=_C480( C410 C480 ) C410_=_C481( C410 C481 ) C411_=_C412( C411 C412 ) \nC411_=_C480( C411 C480 ) C411_=_C488( C411 C488 ) C411_=_C506( C411 C506 ) C412_=_C481( C412 C481 ) C416_=_C422( C416 C422 ) C416_=_C430( C416 C430 ) \nC416_=_C433( C416 C433 ) C416_=_C437( C416 C437 ) C416_=_C438( C416 C438 ) C416_=_C440( C416 C440 ) C422_=_C425( C422 C425 ) C422_=_C430( C422 C430 ) \nC422_=_C433( C422 C433 ) C422_=_C437( C422 C437 ) C422_=_C438( C422 C438 ) C422_=_C440( C422 C440 ) C425_=_C462( C425 C462 ) C425_=_C463( C425 C463 ) \nC425_=_C464( C425 C464 ) C430_=_C433( C430 C433 ) C430_=_C437( C430 C437 ) C430_=_C438( C430 C438 ) C430_=_C440( C430 C440 ) C433_=_C437( C433 C437 ) \nC433_=_C438( C433 C438 ) C433_=_C440( C433 C440 ) C437_=_C438( C437 C438 ) C437_=_C440( C437 C440 ) C437_=_C443( C437 C443 ) C438_=_C440( C438 C440 ) \nC438_=_C446( C438 C446 ) C440_=_C474( C440 C474 ) C440_=_C578( C440 C578 ) C443_=_C480( C443 C480 ) C443_=_C481( C443 C481 ) C446_=_C482( C446 C482 ) \nC446_=_C483( C446 C483 ) C446_=_C484( C446 C484 ) C462_=_C463( C462 C463 ) C462_=_C464( C462 C464 ) C462_=_C486( C462 C486 ) C462_=_C499( C462 C499 ) \nC463_=_C464( C463 C464 ) C469_=_C492( C469 C492 ) C469_=_C499( C469 C499 ) C469_=_C505( C469 C505 ) C469_=_C506( C469 C506 ) C469_=_C507( C469 C507 ) \nC469_=_C508( C469 C508 ) C474_=_C578( C474 C578 ) C478_=_C600( C478 C600 ) C480_=_C481( C480 C481 ) C480_=_C488( C480 C488 ) C480_=_C506( C480 C506 ) \nC482_=_C483( C482 C483 ) C482_=_C484( C482 C484 ) C482_=_C489( C482 C489 ) C482_=_C507( C482 C507 ) C483_=_C484( C483 C484 ) C485_=_C486( C485 C486 ) \nC485_=_C487( C485 C487 ) C485_=_C488( C485 C488 ) C485_=_C489( C485 C489 ) C485_=_C492( C485 C492 ) C486_=_C487( C486 C487 ) C486_=_C488( C486 C488 ) \nC486_=_C489( C486 C489 ) C486_=_C499( C486 C499 ) C487_=_C488( C487 C488 ) C487_=_C489( C487 C489 ) C487_=_C505( C487 C505 ) C488_=_C489( C488 C489 ) \nC488_=_C506( C488 C506 ) C489_=_C507( C489 C507 ) C492_=_C499( C492 C499 ) C492_=_C505( C492 C505 ) C492_=_C506( C492 C506 ) C492_=_C507( C492 C507 ) \nC492_=_C508( C492 C508 ) C499_=_C505( C499 C505 ) C499_=_C506( C499 C506 ) C499_=_C507( C499 C507 ) C499_=_C508( C499 C508 ) C505_=_C506( C505 C506 ) \nC505_=_C507( C505 C507 ) C505_=_C508( C505 C508 ) C506_=_C507( C506 C507 ) C506_=_C508( C506 C508 ) C507_=_C508( C507 C508 ) C508_=_C609( C508 C609 ) \nC543_=_C572( C543 C572 ) C543_=_C613( C543 C613 ) C550_=_C618( C550 C618 ) C572_=_C613( C572 C613 ) C578_=_C617( C578 C617 ) C600_=_C619( C600 C619 ) \nC604_=_C609( C604 C609 ) C604_=_C613( C604 C613 ) C604_=_C617( C604 C617 ) C604_=_C618( C604 C618 ) C604_=_C619( C604 C619 ) C609_=_C613( C609 C613 ) \nC609_=_C617( C609 C617 ) C609_=_C618( C609 C618 ) C609_=_C619( C609 C619 ) C613_=_C617( C613 C617 ) C613_=_C618( C613 C618 ) C613_=_C619( C613 C619 ) \nC617_=_C618( C617 C618 ) C617_=_C619( C617 C619 ) C618_=_C619( C618 C619 ) "]39[shape=box, label="id:39 level: 1\n95: C9 C28 C39 C57 C58 \nC69 C80 C91 C102 C108 C109 \nC133 C140 C148 C149 C156 C165 \nC188 C189 C191 C197 C206 C211 \nC212 C216 C218 C231 C247 C256 \nC257 C271 C272 C273 C274 C275 \nC276 C283 C286 C287 C288 C289 \nC290 C293 C296 C297 C298 C300 \nC303 C304 C306 C307 C310 C311 \nC312 C313 C314 C315 C317 C318 \nC320 C321 C322 C323 C324 C325 \nC326 C327 C328 C335 C379 C380 \nC386 C387 C388 C389 C390 C395 \nC396 C397 C401 C404 C405 C407 \nC408 C409 C410 C411 C412 C469 \nC492 C499 C505 C506 C507 C508 \n386: C9_=_C133( C9 C133 ) C9_=_C231( C9 C231 ) C9_=_C335( C9 C335 ) C9_=_C379( C9 C379 ) C9_=_C380( C9 C380 ) \nC28_=_C140( C28 C140 ) C28_=_C247( C28 C247 ) C28_=_C272( C28 C272 ) C28_=_C293( C28 C293 ) C28_=_C296( C28 C296 ) C28_=_C297( C28 C297 ) \nC28_=_C298( C28 C298 ) C39_=_C102( C39 C102 ) C39_=_C156( C39 C156 ) C39_=_C206( C39 C206 ) C39_=_C401( C39 C401 ) C57_=_C58( C57 C58 ) \nC57_=_C276( C57 C276 ) C57_=_C315( C57 C315 ) C57_=_C324( C57 C324 ) C57_=_C325( C57 C325 ) C57_=_C326( C57 C326 ) C57_=_C327( C57 C327 ) \nC57_=_C328( C57 C328 ) C58_=_C324( C58 C324 ) C58_=_C409( C58 C409 ) C58_=_C410( C58 C410 ) C58_=_C411( C58 C411 ) C58_=_C412( C58 C412 ) \nC69_=_C271( C69 C271 ) C69_=_C283( C69 C283 ) C69_=_C286( C69 C286 ) C69_=_C287( C69 C287 ) C69_=_C288( C69 C288 ) C69_=_C289( C69 C289 ) \nC69_=_C290( C69 C290 ) C80_=_C386( C80 C386 ) C80_=_C387( C80 C387 ) C80_=_C388( C80 C388 ) C80_=_C389( C80 C389 ) C80_=_C390( C80 C390 ) \nC91_=_C197( C91 C197 ) C91_=_C273( C91 C273 ) C91_=_C307( C91 C307 ) C91_=_C310( C91 C310 ) C91_=_C311( C91 C311 ) C91_=_C312( C91 C312 ) \nC91_=_C313( C91 C313 ) C102_=_C156( C102 C156 ) C102_=_C206( C102 C206 ) C102_=_C401( C102 C401 ) C108_=_C109( C108 C109 ) C108_=_C211( C108 C211 ) \nC108_=_C256( C108 C256 ) C108_=_C274( C108 C274 ) C108_=_C283( C108 C283 ) C108_=_C293(</w:t>
      </w:r>
    </w:p>
    <w:p>
      <w:pPr>
        <w:pStyle w:val="PreformattedText"/>
        <w:bidi w:val="0"/>
        <w:spacing w:before="0" w:after="0"/>
        <w:jc w:val="left"/>
        <w:rPr/>
      </w:pPr>
      <w:r>
        <w:rPr/>
        <w:t xml:space="preserve"> </w:t>
      </w:r>
      <w:r>
        <w:rPr/>
        <w:t>C108 C293 ) C108_=_C300( C108 C300 ) C108_=_C307( C108 C307 ) \nC108_=_C314( C108 C314 ) C108_=_C315( C108 C315 ) C108_=_C317( C108 C317 ) C108_=_C318( C108 C318 ) C109_=_C212( C109 C212 ) C109_=_C257( C109 C257 ) \nC109_=_C404( C109 C404 ) C109_=_C405( C109 C405 ) C133_=_C231( C133 C231 ) C133_=_C335( C133 C335 ) C133_=_C379( C133 C379 ) C133_=_C380( C133 C380 ) \nC140_=_C247( C140 C247 ) C140_=_C272( C140 C272 ) C140_=_C293( C140 C293 ) C140_=_C296( C140 C296 ) C140_=_C297( C140 C297 ) C140_=_C298( C140 C298 ) \nC148_=_C149( C148 C149 ) C148_=_C189( C148 C189 ) C148_=_C303( C148 C303 ) C148_=_C395( C148 C395 ) C148_=_C396( C148 C396 ) C148_=_C397( C148 C397 ) \nC149_=_C191( C149 C191 ) C149_=_C396( C149 C396 ) C149_=_C469( C149 C469 ) C149_=_C492( C149 C492 ) C149_=_C499( C149 C499 ) C149_=_C505( C149 C505 ) \nC149_=_C506( C149 C506 ) C149_=_C507( C149 C507 ) C149_=_C508( C149 C508 ) C156_=_C206( C156 C206 ) C156_=_C401( C156 C401 ) C165_=_C218( C165 C218 ) \nC165_=_C321( C165 C321 ) C165_=_C407( C165 C407 ) C165_=_C408( C165 C408 ) C188_=_C189( C188 C189 ) C188_=_C191( C188 C191 ) C188_=_C300( C188 C300 ) \nC188_=_C303( C188 C303 ) C188_=_C304( C188 C304 ) C188_=_C306( C188 C306 ) C189_=_C191( C189 C191 ) C189_=_C303( C189 C303 ) C189_=_C395( C189 C395 ) \nC189_=_C396( C189 C396 ) C189_=_C397( C189 C397 ) C191_=_C396( C191 C396 ) C191_=_C469( C191 C469 ) C191_=_C492( C191 C492 ) C191_=_C499( C191 C499 ) \nC191_=_C505( C191 C505 ) C191_=_C506( C191 C506 ) C191_=_C507( C191 C507 ) C191_=_C508( C191 C508 ) C197_=_C273( C197 C273 ) C197_=_C307( C197 C307 ) \nC197_=_C310( C197 C310 ) C197_=_C311( C197 C311 ) C197_=_C312( C197 C312 ) C197_=_C313( C197 C313 ) C206_=_C401( C206 C401 ) C211_=_C212( C211 C212 ) \nC211_=_C256( C211 C256 ) C211_=_C274( C211 C274 ) C211_=_C283( C211 C283 ) C211_=_C293( C211 C293 ) C211_=_C300( C211 C300 ) C211_=_C307( C211 C307 ) \nC211_=_C314( C211 C314 ) C211_=_C315( C211 C315 ) C211_=_C317( C211 C317 ) C211_=_C318( C211 C318 ) C212_=_C257( C212 C257 ) C212_=_C404( C212 C404 ) \nC212_=_C405( C212 C405 ) C216_=_C218( C216 C218 ) C216_=_C275( C216 C275 ) C216_=_C314( C216 C314 ) C216_=_C320( C216 C320 ) C216_=_C321( C216 C321 ) \nC216_=_C322( C216 C322 ) C216_=_C323( C216 C323 ) C218_=_C321( C218 C321 ) C218_=_C407( C218 C407 ) C218_=_C408( C218 C408 ) C231_=_C335( C231 C335 ) \nC231_=_C379( C231 C379 ) C231_=_C380( C231 C380 ) C247_=_C272( C247 C272 ) C247_=_C293( C247 C293 ) C247_=_C296( C247 C296 ) C247_=_C297( C247 C297 ) \nC247_=_C298( C247 C298 ) C256_=_C257( C256 C257 ) C256_=_C274( C256 C274 ) C256_=_C283( C256 C283 ) C256_=_C293( C256 C293 ) C256_=_C300( C256 C300 ) \nC256_=_C307( C256 C307 ) C256_=_C314( C256 C314 ) C256_=_C315( C256 C315 ) C256_=_C317( C256 C317 ) C256_=_C318( C256 C318 ) C257_=_C404( C257 C404 ) \nC257_=_C405( C257 C405 ) C271_=_C272( C271 C272 ) C271_=_C273( C271 C273 ) C271_=_C274( C271 C274 ) C271_=_C275( C271 C275 ) C271_=_C276( C271 C276 ) \nC271_=_C283( C271 C283 ) C271_=_C286( C271 C286 ) C271_=_C287( C271 C287 ) C271_=_C288( C271 C288 ) C271_=_C289( C271 C289 ) C271_=_C290( C271 C290 ) \nC272_=_C273( C272 C273 ) C272_=_C274( C272 C274 ) C272_=_C275( C272 C275 ) C272_=_C276( C272 C276 ) C272_=_C293( C272 C293 ) C272_=_C296( C272 C296 ) \nC272_=_C297( C272 C297 ) C272_=_C298( C272 C298 ) C273_=_C274( C273 C274 ) C273_=_C275( C273 C275 ) C273_=_C276( C273 C276 ) C273_=_C307( C273 C307 ) \nC273_=_C310( C273 C310 ) C273_=_C311( C273 C311 ) C273_=_C312( C273 C312 ) C273_=_C313( C273 C313 ) C274_=_C275( C274 C275 ) C274_=_C276( C274 C276 ) \nC274_=_C283( C274 C283 ) C274_=_C293( C274 C293 ) C274_=_C300( C274 C300 ) C274_=_C307( C274 C307 ) C274_=_C314( C274 C314 ) C274_=_C315( C274 C315 ) \nC274_=_C317( C274 C317 ) C274_=_C318( C274 C318 ) C275_=_C276( C275 C276 ) C275_=_C314( C275 C314 ) C275_=_C320( C275 C320 ) C275_=_C321( C275 C321 ) \nC275_=_C322( C275 C322 ) C275_=_C323( C275 C323 ) C276_=_C315( C276 C315 ) C276_=_C324( C276 C324 ) C276_=_C325( C276 C325 ) C276_=_C326( C276 C326 ) \nC276_=_C327( C276 C327 ) C276_=_C328( C276 C328 ) C283_=_C286( C283 C286 ) C283_=_C287( C283 C287 ) C283_=_C288( C283 C288 ) C283_=_C289( C283 C289 ) \nC283_=_C290( C283 C290 ) C283_=_C293( C283 C293 ) C283_=_C300( C283 C300 ) C283_=_C307( C283 C307 ) C283_=_C314( C283 C314 ) C283_=_C315( C283 C315 ) \nC283_=_C317( C283 C317 ) C283_=_C318( C283 C318 ) C286_=_C287( C286 C287 ) C286_=_C288( C286 C288 ) C286_=_C289( C286 C289 ) C286_=_C290( C286 C290 ) \nC287_=_C288( C287 C288 ) C287_=_C289( C287 C289 ) C287_=_C290( C287 C290 ) C287_=_C492( C287 C492 ) C288_=_C289( C288 C289 ) C288_=_C290( C288 C290 ) \nC289_=_C290( C289 C290 ) C293_=_C296( C293 C296 ) C293_=_C297( C293 C297 ) C293_=_C298( C293 C298 ) C293_=_C300( C293 C300 ) C293_=_C307( C293 C307 ) \nC293_=_C314( C293 C314 ) C293_=_C315( C293 C315 ) C293_=_C317( C293 C317 ) C293_=_C318( C293 C318 ) C296_=_C297( C296 C297 ) C296_=_C298( C296 C298 ) \nC297_=_C298( C297 C298 ) C300_=_C303( C300 C303 ) C300_=_C304( C300 C304 ) C300_=_C306( C300 C306 ) C300_=_C307( C300 C307 ) C300_=_C314( C300 C314 ) \nC300_=_C315( C300 C315 ) C300_=_C317( C300 C317 ) C300_=_C318( C300 C318 ) C303_=_C304( C303 C304 ) C303_=_C306( C303 C306 ) C303_=_C395( C303 C395 ) \nC303_=_C396( C303 C396 ) C303_=_C397( C303 C397 ) C304_=_C306( C304 C306 ) C304_=_C395( C304 C395 ) C304_=_C469( C304 C469 ) C306_=_C397( C306 C397 ) \nC306_=_C508( C306 C508 ) C307_=_C310( C307 C310 ) C307_=_C311( C307 C311 ) C307_=_C312( C307 C312 ) C307_=_C313( C307 C313 ) C307_=_C314( C307 C314 ) \nC307_=_C315( C307 C315 ) C307_=_C317( C307 C317 ) C307_=_C318( C307 C318 ) C310_=_C311( C310 C311 ) C310_=_C312( C310 C312 ) C310_=_C313( C310 C313 ) \nC311_=_C312( C311 C312 ) C311_=_C313( C311 C313 ) C312_=_C313( C312 C313 ) C314_=_C315( C314 C315 ) C314_=_C317( C314 C317 ) C314_=_C318( C314 C318 ) \nC314_=_C320( C314 C320 ) C314_=_C321( C314 C321 ) C314_=_C322( C314 C322 ) C314_=_C323( C314 C323 ) C315_=_C317( C315 C317 ) C315_=_C318( C315 C318 ) \nC315_=_C324( C315 C324 ) C315_=_C325( C315 C325 ) C315_=_C326( C315 C326 ) C315_=_C327( C315 C327 ) C315_=_C328( C315 C328 ) C317_=_C318( C317 C318 ) \nC317_=_C404( C317 C404 ) C318_=_C405( C318 C405 ) C320_=_C321( C320 C321 ) C320_=_C322( C320 C322 ) C320_=_C323( C320 C323 ) C321_=_C322( C321 C322 ) \nC321_=_C323( C321 C323 ) C321_=_C407( C321 C407 ) C321_=_C408( C321 C408 ) C322_=_C323( C322 C323 ) C322_=_C407( C322 C407 ) C323_=_C408( C323 C408 ) \nC324_=_C325( C324 C325 ) C324_=_C326( C324 C326 ) C324_=_C327( C324 C327 ) C324_=_C328( C324 C328 ) C324_=_C409( C324 C409 ) C324_=_C410( C324 C410 ) \nC324_=_C411( C324 C411 ) C324_=_C412( C324 C412 ) C325_=_C326( C325 C326 ) C325_=_C327( C325 C327 ) C325_=_C328( C325 C328 ) C325_=_C409( C325 C409 ) \nC326_=_C327( C326 C327 ) C326_=_C328( C326 C328 ) C326_=_C410( C326 C410 ) C327_=_C328( C327 C328 ) C327_=_C411( C327 C411 ) C327_=_C506( C327 C506 ) \nC328_=_C412( C328 C412 ) C335_=_C379( C335 C379 ) C335_=_C380( C335 C380 ) C379_=_C380( C379 C380 ) C386_=_C387( C386 C387 ) C386_=_C388( C386 C388 ) \nC386_=_C389( C386 C389 ) C386_=_C390( C386 C390 ) C387_=_C388( C387 C388 ) C387_=_C389( C387 C389 ) C387_=_C390( C387 C390 ) C388_=_C389( C388 C389 ) \nC388_=_C390( C388 C390 ) C388_=_C499( C388 C499 ) C389_=_C390( C389 C390 ) C395_=_C396( C395 C396 ) C395_=_C397( C395 C397 ) C395_=_C469( C395 C469 ) \nC396_=_C397( C396 C397 ) C396_=_C469( C396 C469 ) C396_=_C492( C396 C492 ) C396_=_C499( C396 C499 ) C396_=_C505( C396 C505 ) C396_=_C506( C396 C506 ) \nC396_=_C507( C396 C507 ) C396_=_C508( C396 C508 ) C397_=_C508( C397 C508 ) C404_=_C405( C404 C405 ) C407_=_C408( C407 C408 ) C409_=_C410( C409 C410 ) \nC409_=_C411( C409 C411 ) C409_=_C412( C409 C412 ) C410_=_C411( C410 C411 ) C410_=_C412( C410 C412 ) C411_=_C412( C411 C412 ) C411_=_C506( C411 C506 ) \nC469_=_C492( C469 C492 ) C469_=_C499( C469 C499 ) C469_=_C505( C469 C505 ) C469_=_C506( C469 C506 ) C469_=_C507( C469 C507 ) C469_=_C508( C469 C508 ) \nC492_=_C499( C492 C499 ) C492_=_C505( C492 C505 ) C492_=_C506( C492 C506 ) C492_=_C507( C492 C507 ) C492_=_C508( C492 C508 ) C499_=_C505( C499 C505 ) \nC499_=_C506( C499 C506 ) C499_=_C507( C499 C507 ) C499_=_C508( C499 C508 ) C505_=_C506( C505 C506 ) C505_=_C507( C505 C507 ) C505_=_C508( C505 C508 ) \nC506_=_C507( C506 C507 ) C506_=_C508( C506 C508 ) C507_=_C508( C507 C508 ) "];38-&gt;39[label="85: C9 C28 C39 C57 C58 \nC69 C80 C91 C102 C108 C109 \nC133 C140 C148 C149 C156 C165 \nC188 C189 C191 C197 C206 C211 \nC212 C216 C218 C231 C247 C256 \nC257 C271 C272 C273 C274 C275 \nC276 C286 C287 C288 C289 C290 \nC296 C297 C298 C304 C306 C310 \nC311 C312 C313 C317 C318 C320 \nC322 C323 C325 C326 C327 C328 \nC335 C379 C380 C386 C387 C388 \nC389 C390 C395 C397 C401 C404 \nC405 C407 C408 C409 C410 C411 \nC412 C469 C492 C499 C505 C506 \nC507 C508 \n256: C9_=_C133 ,C9_=_C231 ,C9_=_C335 ,C9_=_C379 ,C9_=_C380 ,\nC28_=_C140 ,C28_=_C247 ,C28_=_C272 ,C28_=_C296 ,C28_=_C297 ,C28_=_C298 ,\nC39_=_C102 ,C39_=_C156 ,C39_=_C206 ,C39_=_C401 ,C57_=_C58 ,C57_=_C276 ,\nC57_=_C325 ,C57_=_C326 ,C57_=_C327 ,C57_=_C328 ,C58_=_C409 ,C58_=_C410 ,\nC58_=_C411 ,C58_=_C412 ,C69_=_C271 ,C69_=_C286 ,C69_=_C287 ,C69_=_C288 ,\nC69_=_C289 ,C69_=_C290 ,C80_=_C386 ,C80_=_C387 ,C80_=_C388 ,C80_=_C389 ,\nC80_=_C390 ,C91_=_C197 ,C91_=_C273 ,C91_=_C310 ,C91_=_C311 ,C91_=_C312 ,\nC91_=_C313 ,C102_=_C156 ,C102_=_C206 ,C102_=_C401 ,C108_=_C109 ,C108_=_C211 ,\nC108_=_C256 ,C108_=_C274 ,C108_=_C317 ,C108_=_C318 ,C109_=_C212 ,C109_=_C257 ,\nC109_=_C404 ,C109_=_C405 ,C133_=_C231 ,C133_=_C335 ,C133_=_C379 ,C133_=_C380 ,\nC140_=_C247 ,C140_=_C272 ,C140_=_C296 ,C140_=_C297 ,C140_=_C298 ,C148_=_C149 ,\nC148_=_C189 ,C148_=_C395 ,C148_=_C397 ,C149_=_C191 ,C149_=_C469 ,C149_=_C492 ,\nC149_=_C499 ,C149_=_C505 ,C149_=_C506 ,C149_=_C507 ,C149_=_C508 ,C156_=_C206 ,\nC156_=_C401 ,C165_=_C218 ,C165_=_C407 ,C165_=_C408 ,C188_=_C189 ,C188_=_C191 ,\nC188_=_C304 ,C188_=_C306</w:t>
      </w:r>
    </w:p>
    <w:p>
      <w:pPr>
        <w:pStyle w:val="PreformattedText"/>
        <w:bidi w:val="0"/>
        <w:spacing w:before="0" w:after="0"/>
        <w:jc w:val="left"/>
        <w:rPr/>
      </w:pPr>
      <w:r>
        <w:rPr/>
        <w:t xml:space="preserve"> </w:t>
      </w:r>
      <w:r>
        <w:rPr/>
        <w:t>,C189_=_C191 ,C189_=_C395 ,C189_=_C397 ,C191_=_C469 ,\nC191_=_C492 ,C191_=_C499 ,C191_=_C505 ,C191_=_C506 ,C191_=_C507 ,C191_=_C508 ,\nC197_=_C273 ,C197_=_C310 ,C197_=_C311 ,C197_=_C312 ,C197_=_C313 ,C206_=_C401 ,\nC211_=_C212 ,C211_=_C256 ,C211_=_C274 ,C211_=_C317 ,C211_=_C318 ,C212_=_C257 ,\nC212_=_C404 ,C212_=_C405 ,C216_=_C218 ,C216_=_C275 ,C216_=_C320 ,C216_=_C322 ,\nC216_=_C323 ,C218_=_C407 ,C218_=_C408 ,C231_=_C335 ,C231_=_C379 ,C231_=_C380 ,\nC247_=_C272 ,C247_=_C296 ,C247_=_C297 ,C247_=_C298 ,C256_=_C257 ,C256_=_C274 ,\nC256_=_C317 ,C256_=_C318 ,C257_=_C404 ,C257_=_C405 ,C271_=_C272 ,C271_=_C273 ,\nC271_=_C274 ,C271_=_C275 ,C271_=_C276 ,C271_=_C286 ,C271_=_C287 ,C271_=_C288 ,\nC271_=_C289 ,C271_=_C290 ,C272_=_C273 ,C272_=_C274 ,C272_=_C275 ,C272_=_C276 ,\nC272_=_C296 ,C272_=_C297 ,C272_=_C298 ,C273_=_C274 ,C273_=_C275 ,C273_=_C276 ,\nC273_=_C310 ,C273_=_C311 ,C273_=_C312 ,C273_=_C313 ,C274_=_C275 ,C274_=_C276 ,\nC274_=_C317 ,C274_=_C318 ,C275_=_C276 ,C275_=_C320 ,C275_=_C322 ,C275_=_C323 ,\nC276_=_C325 ,C276_=_C326 ,C276_=_C327 ,C276_=_C328 ,C286_=_C287 ,C286_=_C288 ,\nC286_=_C289 ,C286_=_C290 ,C287_=_C288 ,C287_=_C289 ,C287_=_C290 ,C287_=_C492 ,\nC288_=_C289 ,C288_=_C290 ,C289_=_C290 ,C296_=_C297 ,C296_=_C298 ,C297_=_C298 ,\nC304_=_C306 ,C304_=_C395 ,C304_=_C469 ,C306_=_C397 ,C306_=_C508 ,C310_=_C311 ,\nC310_=_C312 ,C310_=_C313 ,C311_=_C312 ,C311_=_C313 ,C312_=_C313 ,C317_=_C318 ,\nC317_=_C404 ,C318_=_C405 ,C320_=_C322 ,C320_=_C323 ,C322_=_C323 ,C322_=_C407 ,\nC323_=_C408 ,C325_=_C326 ,C325_=_C327 ,C325_=_C328 ,C325_=_C409 ,C326_=_C327 ,\nC326_=_C328 ,C326_=_C410 ,C327_=_C328 ,C327_=_C411 ,C327_=_C506 ,C328_=_C412 ,\nC335_=_C379 ,C335_=_C380 ,C379_=_C380 ,C386_=_C387 ,C386_=_C388 ,C386_=_C389 ,\nC386_=_C390 ,C387_=_C388 ,C387_=_C389 ,C387_=_C390 ,C388_=_C389 ,C388_=_C390 ,\nC388_=_C499 ,C389_=_C390 ,C395_=_C397 ,C395_=_C469 ,C397_=_C508 ,C404_=_C405 ,\nC407_=_C408 ,C409_=_C410 ,C409_=_C411 ,C409_=_C412 ,C410_=_C411 ,C410_=_C412 ,\nC411_=_C412 ,C411_=_C506 ,C469_=_C492 ,C469_=_C499 ,C469_=_C505 ,C469_=_C506 ,\nC469_=_C507 ,C469_=_C508 ,C492_=_C499 ,C492_=_C505 ,C492_=_C506 ,C492_=_C507 ,\nC492_=_C508 ,C499_=_C505 ,C499_=_C506 ,C499_=_C507 ,C499_=_C508 ,C505_=_C506 ,\nC505_=_C507 ,C505_=_C508 ,C506_=_C507 ,C506_=_C508 ,C507_=_C508 ,"];40[shape=box, label="id:40 level: 1\n195: C3 C8 C10 C11 C23 \nC29 C30 C31 C32 C35 C40 \nC41 C42 C55 C59 C61 C62 \nC67 C69 C70 C71 C74 C78 \nC80 C82 C83 C88 C90 C91 \nC92 C95 C97 C99 C100 C101 \nC102 C104 C106 C107 C108 C109 \nC112 C119 C120 C121 C122 C123 \nC124 C132 C134 C135 C141 C142 \nC157 C161 C166 C169 C170 C198 \nC199 C200 C207 C213 C214 C217 \nC219 C221 C223 C230 C232 C233 \nC248 C249 C250 C253 C258 C259 \nC263 C265 C266 C268 C269 C270 \nC286 C287 C288 C289 C290 C296 \nC297 C298 C310 C311 C312 C317 \nC318 C320 C322 C325 C327 C328 \nC335 C336 C344 C345 C351 C352 \nC363 C365 C367 C368 C369 C371 \nC379 C380 C386 C388 C389 C390 \nC401 C404 C405 C407 C409 C411 \nC412 C416 C419 C422 C425 C426 \nC430 C433 C437 C438 C440 C443 \nC444 C445 C446 C447 C449 C462 \nC463 C464 C474 C478 C480 C481 \nC482 C483 C484 C485 C486 C487 \nC488 C489 C492 C496 C497 C499 \nC503 C504 C505 C506 C507 C517 \nC522 C526 C529 C533 C535 C539 \nC543 C544 C545 C550 C551 C556 \nC558 C562 C564 C567 C570 C572 \nC573 C575 C578 C600 C604 C609 \nC613 C617 C618 C619 \n752: C3_=_C8( C3 C8 ) C3_=_C10( C3 C10 ) C3_=_C11( C3 C11 ) C3_=_C23( C3 C23 ) C3_=_C32( C3 C32 ) \nC3_=_C41( C3 C41 ) C3_=_C42( C3 C42 ) C8_=_C10( C8 C10 ) C8_=_C11( C8 C11 ) C8_=_C132( C8 C132 ) C8_=_C230( C8 C230 ) \nC8_=_C335( C8 C335 ) C8_=_C336( C8 C336 ) C10_=_C11( C10 C11 ) C10_=_C134( C10 C134 ) C10_=_C232( C10 C232 ) C10_=_C336( C10 C336 ) \nC10_=_C379( C10 C379 ) C10_=_C416( C10 C416 ) C10_=_C419( C10 C419 ) C11_=_C135( C11 C135 ) C11_=_C233( C11 C233 ) C11_=_C380( C11 C380 ) \nC11_=_C419( C11 C419 ) C23_=_C29( C23 C29 ) C23_=_C30( C23 C30 ) C23_=_C31( C23 C31 ) C23_=_C32( C23 C32 ) C23_=_C41( C23 C41 ) \nC23_=_C42( C23 C42 ) C29_=_C30( C29 C30 ) C29_=_C31( C29 C31 ) C29_=_C141( C29 C141 ) C29_=_C248( C29 C248 ) C29_=_C296( C29 C296 ) \nC29_=_C529( C29 C529 ) C29_=_C533( C29 C533 ) C30_=_C31( C30 C31 ) C30_=_C142( C30 C142 ) C30_=_C249( C30 C249 ) C30_=_C297( C30 C297 ) \nC30_=_C562( C30 C562 ) C30_=_C564( C30 C564 ) C31_=_C250( C31 C250 ) C31_=_C298( C31 C298 ) C31_=_C533( C31 C533 ) C31_=_C564( C31 C564 ) \nC32_=_C35( C32 C35 ) C32_=_C40( C32 C40 ) C32_=_C41( C32 C41 ) C32_=_C42( C32 C42 ) C35_=_C40( C35 C40 ) C35_=_C97( C35 C97 ) \nC35_=_C99( C35 C99 ) C35_=_C100( C35 C100 ) C35_=_C101( C35 C101 ) C35_=_C102( C35 C102 ) C40_=_C157( C40 C157 ) C40_=_C207( C40 C207 ) \nC40_=_C253( C40 C253 ) C40_=_C401( C40 C401 ) C40_=_C430( C40 C430 ) C41_=_C42( C41 C42 ) C41_=_C55( C41 C55 ) C42_=_C59( C42 C59 ) \nC42_=_C61( C42 C61 ) C42_=_C62( C42 C62 ) C55_=_C161( C55 C161 ) C55_=_C263( C55 C263 ) C55_=_C440( C55 C440 ) C55_=_C474( C55 C474 ) \nC55_=_C575( C55 C575 ) C55_=_C578( C55 C578 ) C59_=_C61( C59 C61 ) C59_=_C62( C59 C62 ) C59_=_C325( C59 C325 ) C59_=_C409( C59 C409 ) \nC59_=_C437( C59 C437 ) C59_=_C443( C59 C443 ) C59_=_C444( C59 C444 ) C59_=_C445( C59 C445 ) C61_=_C62( C61 C62 ) C61_=_C327( C61 C327 ) \nC61_=_C411( C61 C411 ) C61_=_C444( C61 C444 ) C61_=_C480( C61 C480 ) C61_=_C488( C61 C488 ) C61_=_C506( C61 C506 ) C62_=_C328( C62 C328 ) \nC62_=_C412( C62 C412 ) C62_=_C445( C62 C445 ) C62_=_C481( C62 C481 ) C67_=_C69( C67 C69 ) C67_=_C70( C67 C70 ) C67_=_C71( C67 C71 ) \nC67_=_C74( C67 C74 ) C67_=_C78( C67 C78 ) C67_=_C88( C67 C88 ) C67_=_C97( C67 C97 ) C67_=_C104( C67 C104 ) C67_=_C112( C67 C112 ) \nC69_=_C70( C69 C70 ) C69_=_C71( C69 C71 ) C69_=_C74( C69 C74 ) C69_=_C286( C69 C286 ) C69_=_C287( C69 C287 ) C69_=_C288( C69 C288 ) \nC69_=_C289( C69 C289 ) C69_=_C290( C69 C290 ) C70_=_C71( C70 C71 ) C70_=_C74( C70 C74 ) C70_=_C286( C70 C286 ) C70_=_C344( C70 C344 ) \nC70_=_C345( C70 C345 ) C71_=_C74( C71 C74 ) C71_=_C287( C71 C287 ) C71_=_C485( C71 C485 ) C71_=_C492( C71 C492 ) C71_=_C496( C71 C496 ) \nC71_=_C497( C71 C497 ) C74_=_C290( C74 C290 ) C74_=_C526( C74 C526 ) C74_=_C558( C74 C558 ) C78_=_C80( C78 C80 ) C78_=_C82( C78 C82 ) \nC78_=_C83( C78 C83 ) C78_=_C88( C78 C88 ) C78_=_C97( C78 C97 ) C78_=_C104( C78 C104 ) C78_=_C112( C78 C112 ) C80_=_C82( C80 C82 ) \nC80_=_C83( C80 C83 ) C80_=_C386( C80 C386 ) C80_=_C388( C80 C388 ) C80_=_C389( C80 C389 ) C80_=_C390( C80 C390 ) C82_=_C83( C82 C83 ) \nC82_=_C425( C82 C425 ) C82_=_C462( C82 C462 ) C82_=_C463( C82 C463 ) C82_=_C464( C82 C464 ) C83_=_C388( C83 C388 ) C83_=_C426( C83 C426 ) \nC83_=_C462( C83 C462 ) C83_=_C486( C83 C486 ) C83_=_C499( C83 C499 ) C83_=_C503( C83 C503 ) C83_=_C504( C83 C504 ) C88_=_C90( C88 C90 ) \nC88_=_C91( C88 C91 ) C88_=_C92( C88 C92 ) C88_=_C95( C88 C95 ) C88_=_C97( C88 C97 ) C88_=_C104( C88 C104 ) C88_=_C112( C88 C112 ) \nC90_=_C91( C90 C91 ) C90_=_C92( C90 C92 ) C90_=_C95( C90 C95 ) C90_=_C198( C90 C198 ) C90_=_C199( C90 C199 ) C90_=_C200( C90 C200 ) \nC91_=_C92( C91 C92 ) C91_=_C95( C91 C95 ) C91_=_C310( C91 C310 ) C91_=_C311( C91 C311 ) C91_=_C312( C91 C312 ) C92_=_C95( C92 C95 ) \nC92_=_C198( C92 C198 ) C92_=_C310( C92 C310 ) C92_=_C351( C92 C351 ) C92_=_C352( C92 C352 ) C95_=_C352( C95 C352 ) C95_=_C543( C95 C543 ) \nC95_=_C572( C95 C572 ) C95_=_C613( C95 C613 ) C97_=_C99( C97 C99 ) C97_=_C100( C97 C100 ) C97_=_C101( C97 C101 ) C97_=_C102( C97 C102 ) \nC97_=_C104( C97 C104 ) C97_=_C112( C97 C112 ) C99_=_C100( C99 C100 ) C99_=_C101( C99 C101 ) C99_=_C102( C99 C102 ) C99_=_C157( C99 C157 ) \nC100_=_C101( C100 C101 ) C100_=_C102( C100 C102 ) C100_=_C207( C100 C207 ) C101_=_C102( C101 C102 ) C101_=_C253( C101 C253 ) C102_=_C401( C102 C401 ) \nC104_=_C106( C104 C106 ) C104_=_C107( C104 C107 ) C104_=_C108( C104 C108 ) C104_=_C109( C104 C109 ) C104_=_C112( C104 C112 ) C106_=_C107( C106 C107 ) \nC106_=_C108( C106 C108 ) C106_=_C109( C106 C109 ) C106_=_C213( C106 C213 ) C106_=_C214( C106 C214 ) C107_=_C108( C107 C108 ) C107_=_C109( C107 C109 ) \nC107_=_C258( C107 C258 ) C107_=_C259( C107 C259 ) C108_=_C109( C108 C109 ) C108_=_C317( C108 C317 ) C108_=_C318( C108 C318 ) C109_=_C404( C109 C404 ) \nC109_=_C405( C109 C405 ) C112_=_C119( C112 C119 ) C112_=_C120( C112 C120 ) C112_=_C121( C112 C121 ) C112_=_C122( C112 C122 ) C112_=_C123( C112 C123 ) \nC112_=_C124( C112 C124 ) C119_=_C120( C119 C120 ) C119_=_C121( C119 C121 ) C119_=_C122( C119 C122 ) C119_=_C123( C119 C123 ) C119_=_C124( C119 C124 ) \nC119_=_C169( C119 C169 ) C119_=_C170( C119 C170 ) C120_=_C121( C120 C121 ) C120_=_C122( C120 C122 ) C120_=_C123( C120 C123 ) C120_=_C124( C120 C124 ) \nC120_=_C221( C120 C221 ) C120_=_C223( C120 C223 ) C121_=_C122( C121 C122 ) C121_=_C123( C121 C123 ) C121_=_C124( C121 C124 ) C121_=_C169( C121 C169 ) \nC121_=_C221( C121 C221 ) C121_=_C365( C121 C365 ) C121_=_C367( C121 C367 ) C122_=_C123( C122 C123 ) C122_=_C124( C122 C124 ) C122_=_C365( C122 C365 ) \nC122_=_C478( C122 C478 ) C123_=_C124( C123 C124 ) C123_=_C170( C123 C170 ) C123_=_C223( C123 C223 ) C123_=_C478( C123 C478 ) C123_=_C600( C123 C600 ) \nC124_=_C367( C124 C367 ) C124_=_C600( C124 C600 ) C124_=_C619( C124 C619 ) C132_=_C134( C132 C134 ) C132_=_C135( C132 C135 ) C132_=_C230( C132 C230 ) \nC132_=_C335( C132 C335 ) C132_=_C336( C132 C336 ) C134_=_C135( C134 C135 ) C134_=_C232( C134 C232 ) C134_=_C336( C134 C336 ) C134_=_C379( C134 C379 ) \nC134_=_C416( C134 C416 ) C134_=_C419( C134 C419 ) C135_=_C233( C135 C233 ) C135_=_C380( C135 C380 ) C135_=_C419( C135 C419 ) C141_=_C142( C141 C142 ) \nC141_=_C248( C141 C248 ) C141_=_C296( C141 C296 ) C141_=_C529( C141 C529 ) C141_=_C533( C141 C533 ) C142_=_C249( C142 C249 ) C142_=_C297( C142 C297 ) \nC142_=_C562( C142 C562 ) C142_=_C564( C142 C564 ) C157_=_C207( C157 C207 ) C157_=_C253( C157 C253 ) C157_=_C401( C157 C401 ) C157_=_C430( C157 C430 ) \nC161_=_C263( C161 C263 ) C161_=_C440( C161 C440 ) C161_=_C474( C161 C474 ) C161_=_C575( C161 C575 ) C161_=_C578( C161 C578 ) C166_=_C219(</w:t>
      </w:r>
    </w:p>
    <w:p>
      <w:pPr>
        <w:pStyle w:val="PreformattedText"/>
        <w:bidi w:val="0"/>
        <w:spacing w:before="0" w:after="0"/>
        <w:jc w:val="left"/>
        <w:rPr/>
      </w:pPr>
      <w:r>
        <w:rPr/>
        <w:t xml:space="preserve"> </w:t>
      </w:r>
      <w:r>
        <w:rPr/>
        <w:t>C166 C219 ) \nC166_=_C322( C166 C322 ) C166_=_C363( C166 C363 ) C166_=_C407( C166 C407 ) C166_=_C544( C166 C544 ) C166_=_C550( C166 C550 ) C169_=_C170( C169 C170 ) \nC169_=_C221( C169 C221 ) C169_=_C365( C169 C365 ) C169_=_C367( C169 C367 ) C170_=_C223( C170 C223 ) C170_=_C478( C170 C478 ) C170_=_C600( C170 C600 ) \nC198_=_C199( C198 C199 ) C198_=_C200( C198 C200 ) C198_=_C310( C198 C310 ) C198_=_C351( C198 C351 ) C198_=_C352( C198 C352 ) C199_=_C200( C199 C200 ) \nC199_=_C311( C199 C311 ) C199_=_C351( C199 C351 ) C199_=_C539( C199 C539 ) C199_=_C543( C199 C543 ) C200_=_C312( C200 C312 ) C200_=_C570( C200 C570 ) \nC200_=_C572( C200 C572 ) C207_=_C253( C207 C253 ) C207_=_C401( C207 C401 ) C207_=_C430( C207 C430 ) C213_=_C214( C213 C214 ) C213_=_C258( C213 C258 ) \nC213_=_C317( C213 C317 ) C213_=_C404( C213 C404 ) C213_=_C433( C213 C433 ) C214_=_C259( C214 C259 ) C214_=_C318( C214 C318 ) C214_=_C405( C214 C405 ) \nC214_=_C573( C214 C573 ) C217_=_C219( C217 C219 ) C217_=_C320( C217 C320 ) C217_=_C363( C217 C363 ) C219_=_C322( C219 C322 ) C219_=_C363( C219 C363 ) \nC219_=_C407( C219 C407 ) C219_=_C544( C219 C544 ) C219_=_C550( C219 C550 ) C221_=_C223( C221 C223 ) C221_=_C365( C221 C365 ) C221_=_C367( C221 C367 ) \nC223_=_C478( C223 C478 ) C223_=_C600( C223 C600 ) C230_=_C232( C230 C232 ) C230_=_C233( C230 C233 ) C230_=_C335( C230 C335 ) C230_=_C336( C230 C336 ) \nC232_=_C233( C232 C233 ) C232_=_C336( C232 C336 ) C232_=_C379( C232 C379 ) C232_=_C416( C232 C416 ) C232_=_C419( C232 C419 ) C233_=_C380( C233 C380 ) \nC233_=_C419( C233 C419 ) C248_=_C249( C248 C249 ) C248_=_C250( C248 C250 ) C248_=_C296( C248 C296 ) C248_=_C529( C248 C529 ) C248_=_C533( C248 C533 ) \nC249_=_C250( C249 C250 ) C249_=_C297( C249 C297 ) C249_=_C562( C249 C562 ) C249_=_C564( C249 C564 ) C250_=_C298( C250 C298 ) C250_=_C533( C250 C533 ) \nC250_=_C564( C250 C564 ) C253_=_C401( C253 C401 ) C253_=_C430( C253 C430 ) C258_=_C259( C258 C259 ) C258_=_C317( C258 C317 ) C258_=_C404( C258 C404 ) \nC258_=_C433( C258 C433 ) C259_=_C318( C259 C318 ) C259_=_C405( C259 C405 ) C259_=_C573( C259 C573 ) C263_=_C440( C263 C440 ) C263_=_C474( C263 C474 ) \nC263_=_C575( C263 C575 ) C263_=_C578( C263 C578 ) C265_=_C266( C265 C266 ) C265_=_C268( C265 C268 ) C265_=_C269( C265 C269 ) C265_=_C270( C265 C270 ) \nC265_=_C368( C265 C368 ) C265_=_C369( C265 C369 ) C265_=_C371( C265 C371 ) C266_=_C268( C266 C268 ) C266_=_C269( C266 C269 ) C266_=_C270( C266 C270 ) \nC266_=_C368( C266 C368 ) C266_=_C438( C266 C438 ) C266_=_C446( C266 C446 ) C266_=_C447( C266 C447 ) C266_=_C449( C266 C449 ) C268_=_C269( C268 C269 ) \nC268_=_C270( C268 C270 ) C268_=_C447( C268 C447 ) C268_=_C482( C268 C482 ) C268_=_C489( C268 C489 ) C268_=_C507( C268 C507 ) C268_=_C517( C268 C517 ) \nC269_=_C270( C269 C270 ) C269_=_C371( C269 C371 ) C269_=_C483( C269 C483 ) C269_=_C517( C269 C517 ) C269_=_C545( C269 C545 ) C269_=_C551( C269 C551 ) \nC270_=_C449( C270 C449 ) C270_=_C484( C270 C484 ) C270_=_C551( C270 C551 ) C286_=_C287( C286 C287 ) C286_=_C288( C286 C288 ) C286_=_C289( C286 C289 ) \nC286_=_C290( C286 C290 ) C286_=_C344( C286 C344 ) C286_=_C345( C286 C345 ) C287_=_C288( C287 C288 ) C287_=_C289( C287 C289 ) C287_=_C290( C287 C290 ) \nC287_=_C485( C287 C485 ) C287_=_C492( C287 C492 ) C287_=_C496( C287 C496 ) C287_=_C497( C287 C497 ) C288_=_C289( C288 C289 ) C288_=_C290( C288 C290 ) \nC288_=_C344( C288 C344 ) C288_=_C496( C288 C496 ) C288_=_C522( C288 C522 ) C288_=_C526( C288 C526 ) C289_=_C290( C289 C290 ) C289_=_C345( C289 C345 ) \nC289_=_C497( C289 C497 ) C289_=_C556( C289 C556 ) C289_=_C558( C289 C558 ) C290_=_C526( C290 C526 ) C290_=_C558( C290 C558 ) C296_=_C297( C296 C297 ) \nC296_=_C298( C296 C298 ) C296_=_C529( C296 C529 ) C296_=_C533( C296 C533 ) C297_=_C298( C297 C298 ) C297_=_C562( C297 C562 ) C297_=_C564( C297 C564 ) \nC298_=_C533( C298 C533 ) C298_=_C564( C298 C564 ) C310_=_C311( C310 C311 ) C310_=_C312( C310 C312 ) C310_=_C351( C310 C351 ) C310_=_C352( C310 C352 ) \nC311_=_C312( C311 C312 ) C311_=_C351( C311 C351 ) C311_=_C539( C311 C539 ) C311_=_C543( C311 C543 ) C312_=_C570( C312 C570 ) C312_=_C572( C312 C572 ) \nC317_=_C318( C317 C318 ) C317_=_C404( C317 C404 ) C317_=_C433( C317 C433 ) C318_=_C405( C318 C405 ) C318_=_C573( C318 C573 ) C320_=_C322( C320 C322 ) \nC320_=_C363( C320 C363 ) C322_=_C363( C322 C363 ) C322_=_C407( C322 C407 ) C322_=_C544( C322 C544 ) C322_=_C550( C322 C550 ) C325_=_C327( C325 C327 ) \nC325_=_C328( C325 C328 ) C325_=_C409( C325 C409 ) C325_=_C437( C325 C437 ) C325_=_C443( C325 C443 ) C325_=_C444( C325 C444 ) C325_=_C445( C325 C445 ) \nC327_=_C328( C327 C328 ) C327_=_C411( C327 C411 ) C327_=_C444( C327 C444 ) C327_=_C480( C327 C480 ) C327_=_C488( C327 C488 ) C327_=_C506( C327 C506 ) \nC328_=_C412( C328 C412 ) C328_=_C445( C328 C445 ) C328_=_C481( C328 C481 ) C335_=_C336( C335 C336 ) C335_=_C379( C335 C379 ) C335_=_C380( C335 C380 ) \nC336_=_C379( C336 C379 ) C336_=_C416( C336 C416 ) C336_=_C419( C336 C419 ) C344_=_C345( C344 C345 ) C344_=_C496( C344 C496 ) C344_=_C522( C344 C522 ) \nC344_=_C526( C344 C526 ) C345_=_C497( C345 C497 ) C345_=_C556( C345 C556 ) C345_=_C558( C345 C558 ) C351_=_C352( C351 C352 ) C351_=_C539( C351 C539 ) \nC351_=_C543( C351 C543 ) C352_=_C543( C352 C543 ) C352_=_C572( C352 C572 ) C352_=_C613( C352 C613 ) C363_=_C407( C363 C407 ) C363_=_C544( C363 C544 ) \nC363_=_C550( C363 C550 ) C365_=_C367( C365 C367 ) C365_=_C478( C365 C478 ) C367_=_C600( C367 C600 ) C367_=_C619( C367 C619 ) C368_=_C369( C368 C369 ) \nC368_=_C371( C368 C371 ) C368_=_C438( C368 C438 ) C368_=_C446( C368 C446 ) C368_=_C447( C368 C447 ) C368_=_C449( C368 C449 ) C369_=_C371( C369 C371 ) \nC369_=_C446( C369 C446 ) C369_=_C482( C369 C482 ) C369_=_C483( C369 C483 ) C369_=_C484( C369 C484 ) C371_=_C483( C371 C483 ) C371_=_C517( C371 C517 ) \nC371_=_C545( C371 C545 ) C371_=_C551( C371 C551 ) C379_=_C380( C379 C380 ) C379_=_C416( C379 C416 ) C379_=_C419( C379 C419 ) C380_=_C419( C380 C419 ) \nC386_=_C388( C386 C388 ) C386_=_C389( C386 C389 ) C386_=_C390( C386 C390 ) C386_=_C422( C386 C422 ) C386_=_C425( C386 C425 ) C386_=_C426( C386 C426 ) \nC388_=_C389( C388 C389 ) C388_=_C390( C388 C390 ) C388_=_C426( C388 C426 ) C388_=_C462( C388 C462 ) C388_=_C486( C388 C486 ) C388_=_C499( C388 C499 ) \nC388_=_C503( C388 C503 ) C388_=_C504( C388 C504 ) C389_=_C390( C389 C390 ) C389_=_C463( C389 C463 ) C389_=_C503( C389 C503 ) C389_=_C535( C389 C535 ) \nC390_=_C464( C390 C464 ) C390_=_C504( C390 C504 ) C390_=_C567( C390 C567 ) C401_=_C430( C401 C430 ) C404_=_C405( C404 C405 ) C404_=_C433( C404 C433 ) \nC405_=_C573( C405 C573 ) C407_=_C544( C407 C544 ) C407_=_C550( C407 C550 ) C409_=_C411( C409 C411 ) C409_=_C412( C409 C412 ) C409_=_C437( C409 C437 ) \nC409_=_C443( C409 C443 ) C409_=_C444( C409 C444 ) C409_=_C445( C409 C445 ) C411_=_C412( C411 C412 ) C411_=_C444( C411 C444 ) C411_=_C480( C411 C480 ) \nC411_=_C488( C411 C488 ) C411_=_C506( C411 C506 ) C412_=_C445( C412 C445 ) C412_=_C481( C412 C481 ) C416_=_C419( C416 C419 ) C416_=_C422( C416 C422 ) \nC416_=_C430( C416 C430 ) C416_=_C433( C416 C433 ) C416_=_C437( C416 C437 ) C416_=_C438( C416 C438 ) C416_=_C440( C416 C440 ) C422_=_C425( C422 C425 ) \nC422_=_C426( C422 C426 ) C422_=_C430( C422 C430 ) C422_=_C433( C422 C433 ) C422_=_C437( C422 C437 ) C422_=_C438( C422 C438 ) C422_=_C440( C422 C440 ) \nC425_=_C426( C425 C426 ) C425_=_C462( C425 C462 ) C425_=_C463( C425 C463 ) C425_=_C464( C425 C464 ) C426_=_C462( C426 C462 ) C426_=_C486( C426 C486 ) \nC426_=_C499( C426 C499 ) C426_=_C503( C426 C503 ) C426_=_C504( C426 C504 ) C430_=_C433( C430 C433 ) C430_=_C437( C430 C437 ) C430_=_C438( C430 C438 ) \nC430_=_C440( C430 C440 ) C433_=_C437( C433 C437 ) C433_=_C438( C433 C438 ) C433_=_C440( C433 C440 ) C437_=_C438( C437 C438 ) C437_=_C440( C437 C440 ) \nC437_=_C443( C437 C443 ) C437_=_C444( C437 C444 ) C437_=_C445( C437 C445 ) C438_=_C440( C438 C440 ) C438_=_C446( C438 C446 ) C438_=_C447( C438 C447 ) \nC438_=_C449( C438 C449 ) C440_=_C474( C440 C474 ) C440_=_C575( C440 C575 ) C440_=_C578( C440 C578 ) C443_=_C444( C443 C444 ) C443_=_C445( C443 C445 ) \nC443_=_C480( C443 C480 ) C443_=_C481( C443 C481 ) C444_=_C445( C444 C445 ) C444_=_C480( C444 C480 ) C444_=_C488( C444 C488 ) C444_=_C506( C444 C506 ) \nC445_=_C481( C445 C481 ) C446_=_C447( C446 C447 ) C446_=_C449( C446 C449 ) C446_=_C482( C446 C482 ) C446_=_C483( C446 C483 ) C446_=_C484( C446 C484 ) \nC447_=_C449( C447 C449 ) C447_=_C482( C447 C482 ) C447_=_C489( C447 C489 ) C447_=_C507( C447 C507 ) C447_=_C517( C447 C517 ) C449_=_C484( C449 C484 ) \nC449_=_C551( C449 C551 ) C462_=_C463( C462 C463 ) C462_=_C464( C462 C464 ) C462_=_C486( C462 C486 ) C462_=_C499( C462 C499 ) C462_=_C503( C462 C503 ) \nC462_=_C504( C462 C504 ) C463_=_C464( C463 C464 ) C463_=_C503( C463 C503 ) C463_=_C535( C463 C535 ) C464_=_C504( C464 C504 ) C464_=_C567( C464 C567 ) \nC474_=_C575( C474 C575 ) C474_=_C578( C474 C578 ) C478_=_C600( C478 C600 ) C480_=_C481( C480 C481 ) C480_=_C488( C480 C488 ) C480_=_C506( C480 C506 ) \nC482_=_C483( C482 C483 ) C482_=_C484( C482 C484 ) C482_=_C489( C482 C489 ) C482_=_C507( C482 C507 ) C482_=_C517( C482 C517 ) C483_=_C484( C483 C484 ) \nC483_=_C517( C483 C517 ) C483_=_C545( C483 C545 ) C483_=_C551( C483 C551 ) C484_=_C551( C484 C551 ) C485_=_C486( C485 C486 ) C485_=_C487( C485 C487 ) \nC485_=_C488( C485 C488 ) C485_=_C489( C485 C489 ) C485_=_C492( C485 C492 ) C485_=_C496( C485 C496 ) C485_=_C497( C485 C497 ) C486_=_C487( C486 C487 ) \nC486_=_C488( C486 C488 ) C486_=_C489( C486 C489 ) C486_=_C499( C486 C499 ) C486_=_C503( C486 C503 ) C486_=_C504( C486 C504 ) C487_=_C488( C487 C488 ) \nC487_=_C489( C487 C489 ) C487_=_C505( C487 C505 ) C488_=_C489( C488 C489 ) C488_=_C506( C488 C506 ) C489_=_C507( C489 C507 ) C489_=_C517( C489 C517 ) \nC492_=_C496( C492 C496 ) C492_=_C497( C492 C497 ) C492_=_C499( C492 C499 ) C492_=_C505( C492 C505 ) C492_=_C506( C492 C506 ) C492_=_C507( C492 C507 ) \nC496_=_C497(</w:t>
      </w:r>
    </w:p>
    <w:p>
      <w:pPr>
        <w:pStyle w:val="PreformattedText"/>
        <w:bidi w:val="0"/>
        <w:spacing w:before="0" w:after="0"/>
        <w:jc w:val="left"/>
        <w:rPr/>
      </w:pPr>
      <w:r>
        <w:rPr/>
        <w:t xml:space="preserve"> </w:t>
      </w:r>
      <w:r>
        <w:rPr/>
        <w:t>C496 C497 ) C496_=_C522( C496 C522 ) C496_=_C526( C496 C526 ) C497_=_C556( C497 C556 ) C497_=_C558( C497 C558 ) C499_=_C503( C499 C503 ) \nC499_=_C504( C499 C504 ) C499_=_C505( C499 C505 ) C499_=_C506( C499 C506 ) C499_=_C507( C499 C507 ) C503_=_C504( C503 C504 ) C503_=_C535( C503 C535 ) \nC504_=_C567( C504 C567 ) C505_=_C506( C505 C506 ) C505_=_C507( C505 C507 ) C506_=_C507( C506 C507 ) C507_=_C517( C507 C517 ) C517_=_C545( C517 C545 ) \nC517_=_C551( C517 C551 ) C522_=_C526( C522 C526 ) C522_=_C529( C522 C529 ) C522_=_C535( C522 C535 ) C522_=_C539( C522 C539 ) C522_=_C544( C522 C544 ) \nC522_=_C545( C522 C545 ) C526_=_C558( C526 C558 ) C529_=_C533( C529 C533 ) C529_=_C535( C529 C535 ) C529_=_C539( C529 C539 ) C529_=_C544( C529 C544 ) \nC529_=_C545( C529 C545 ) C533_=_C564( C533 C564 ) C535_=_C539( C535 C539 ) C535_=_C544( C535 C544 ) C535_=_C545( C535 C545 ) C539_=_C543( C539 C543 ) \nC539_=_C544( C539 C544 ) C539_=_C545( C539 C545 ) C543_=_C572( C543 C572 ) C543_=_C613( C543 C613 ) C544_=_C545( C544 C545 ) C544_=_C550( C544 C550 ) \nC545_=_C551( C545 C551 ) C550_=_C618( C550 C618 ) C556_=_C558( C556 C558 ) C556_=_C562( C556 C562 ) C556_=_C567( C556 C567 ) C556_=_C570( C556 C570 ) \nC556_=_C573( C556 C573 ) C556_=_C575( C556 C575 ) C562_=_C564( C562 C564 ) C562_=_C567( C562 C567 ) C562_=_C570( C562 C570 ) C562_=_C573( C562 C573 ) \nC562_=_C575( C562 C575 ) C567_=_C570( C567 C570 ) C567_=_C573( C567 C573 ) C567_=_C575( C567 C575 ) C570_=_C572( C570 C572 ) C570_=_C573( C570 C573 ) \nC570_=_C575( C570 C575 ) C572_=_C613( C572 C613 ) C573_=_C575( C573 C575 ) C575_=_C578( C575 C578 ) C578_=_C617( C578 C617 ) C600_=_C619( C600 C619 ) \nC604_=_C609( C604 C609 ) C604_=_C613( C604 C613 ) C604_=_C617( C604 C617 ) C604_=_C618( C604 C618 ) C604_=_C619( C604 C619 ) C609_=_C613( C609 C613 ) \nC609_=_C617( C609 C617 ) C609_=_C618( C609 C618 ) C609_=_C619( C609 C619 ) C613_=_C617( C613 C617 ) C613_=_C618( C613 C618 ) C613_=_C619( C613 C619 ) \nC617_=_C618( C617 C618 ) C617_=_C619( C617 C619 ) C618_=_C619( C618 C619 ) "];38-&gt;40[label="147: C3 C8 C10 C11 C23 \nC29 C30 C31 C32 C35 C40 \nC41 C42 C55 C59 C61 C62 \nC69 C80 C82 C90 C91 C95 \nC99 C100 C101 C102 C106 C107 \nC108 C109 C119 C120 C122 C124 \nC132 C134 C135 C141 C142 C157 \nC161 C166 C169 C170 C198 C199 \nC200 C207 C213 C214 C217 C219 \nC221 C223 C230 C232 C233 C248 \nC249 C250 C253 C258 C259 C263 \nC265 C266 C268 C269 C270 C286 \nC287 C288 C289 C290 C296 C297 \nC298 C310 C311 C312 C317 C318 \nC320 C322 C325 C327 C328 C335 \nC352 C365 C367 C369 C379 C380 \nC386 C388 C389 C390 C401 C404 \nC405 C407 C409 C411 C412 C416 \nC422 C425 C430 C433 C437 C438 \nC440 C443 C446 C462 C463 C464 \nC474 C478 C480 C481 C482 C483 \nC484 C485 C486 C487 C488 C489 \nC492 C499 C505 C506 C507 C543 \nC550 C572 C578 C600 C604 C609 \nC613 C617 C618 C619 \n424: C3_=_C8 ,C3_=_C10 ,C3_=_C11 ,C3_=_C23 ,C3_=_C32 ,\nC3_=_C41 ,C3_=_C42 ,C8_=_C10 ,C8_=_C11 ,C8_=_C132 ,C8_=_C230 ,\nC8_=_C335 ,C10_=_C11 ,C10_=_C134 ,C10_=_C232 ,C10_=_C379 ,C10_=_C416 ,\nC11_=_C135 ,C11_=_C233 ,C11_=_C380 ,C23_=_C29 ,C23_=_C30 ,C23_=_C31 ,\nC23_=_C32 ,C23_=_C41 ,C23_=_C42 ,C29_=_C30 ,C29_=_C31 ,C29_=_C141 ,\nC29_=_C248 ,C29_=_C296 ,C30_=_C31 ,C30_=_C142 ,C30_=_C249 ,C30_=_C297 ,\nC31_=_C250 ,C31_=_C298 ,C32_=_C35 ,C32_=_C40 ,C32_=_C41 ,C32_=_C42 ,\nC35_=_C40 ,C35_=_C99 ,C35_=_C100 ,C35_=_C101 ,C35_=_C102 ,C40_=_C157 ,\nC40_=_C207 ,C40_=_C253 ,C40_=_C401 ,C40_=_C430 ,C41_=_C42 ,C41_=_C55 ,\nC42_=_C59 ,C42_=_C61 ,C42_=_C62 ,C55_=_C161 ,C55_=_C263 ,C55_=_C440 ,\nC55_=_C474 ,C55_=_C578 ,C59_=_C61 ,C59_=_C62 ,C59_=_C325 ,C59_=_C409 ,\nC59_=_C437 ,C59_=_C443 ,C61_=_C62 ,C61_=_C327 ,C61_=_C411 ,C61_=_C480 ,\nC61_=_C488 ,C61_=_C506 ,C62_=_C328 ,C62_=_C412 ,C62_=_C481 ,C69_=_C286 ,\nC69_=_C287 ,C69_=_C288 ,C69_=_C289 ,C69_=_C290 ,C80_=_C82 ,C80_=_C386 ,\nC80_=_C388 ,C80_=_C389 ,C80_=_C390 ,C82_=_C425 ,C82_=_C462 ,C82_=_C463 ,\nC82_=_C464 ,C90_=_C91 ,C90_=_C95 ,C90_=_C198 ,C90_=_C199 ,C90_=_C200 ,\nC91_=_C95 ,C91_=_C310 ,C91_=_C311 ,C91_=_C312 ,C95_=_C352 ,C95_=_C543 ,\nC95_=_C572 ,C95_=_C613 ,C99_=_C100 ,C99_=_C101 ,C99_=_C102 ,C99_=_C157 ,\nC100_=_C101 ,C100_=_C102 ,C100_=_C207 ,C101_=_C102 ,C101_=_C253 ,C102_=_C401 ,\nC106_=_C107 ,C106_=_C108 ,C106_=_C109 ,C106_=_C213 ,C106_=_C214 ,C107_=_C108 ,\nC107_=_C109 ,C107_=_C258 ,C107_=_C259 ,C108_=_C109 ,C108_=_C317 ,C108_=_C318 ,\nC109_=_C404 ,C109_=_C405 ,C119_=_C120 ,C119_=_C122 ,C119_=_C124 ,C119_=_C169 ,\nC119_=_C170 ,C120_=_C122 ,C120_=_C124 ,C120_=_C221 ,C120_=_C223 ,C122_=_C124 ,\nC122_=_C365 ,C122_=_C478 ,C124_=_C367 ,C124_=_C600 ,C124_=_C619 ,C132_=_C134 ,\nC132_=_C135 ,C132_=_C230 ,C132_=_C335 ,C134_=_C135 ,C134_=_C232 ,C134_=_C379 ,\nC134_=_C416 ,C135_=_C233 ,C135_=_C380 ,C141_=_C142 ,C141_=_C248 ,C141_=_C296 ,\nC142_=_C249 ,C142_=_C297 ,C157_=_C207 ,C157_=_C253 ,C157_=_C401 ,C157_=_C430 ,\nC161_=_C263 ,C161_=_C440 ,C161_=_C474 ,C161_=_C578 ,C166_=_C219 ,C166_=_C322 ,\nC166_=_C407 ,C166_=_C550 ,C169_=_C170 ,C169_=_C221 ,C169_=_C365 ,C169_=_C367 ,\nC170_=_C223 ,C170_=_C478 ,C170_=_C600 ,C198_=_C199 ,C198_=_C200 ,C198_=_C310 ,\nC198_=_C352 ,C199_=_C200 ,C199_=_C311 ,C199_=_C543 ,C200_=_C312 ,C200_=_C572 ,\nC207_=_C253 ,C207_=_C401 ,C207_=_C430 ,C213_=_C214 ,C213_=_C258 ,C213_=_C317 ,\nC213_=_C404 ,C213_=_C433 ,C214_=_C259 ,C214_=_C318 ,C214_=_C405 ,C217_=_C219 ,\nC217_=_C320 ,C219_=_C322 ,C219_=_C407 ,C219_=_C550 ,C221_=_C223 ,C221_=_C365 ,\nC221_=_C367 ,C223_=_C478 ,C223_=_C600 ,C230_=_C232 ,C230_=_C233 ,C230_=_C335 ,\nC232_=_C233 ,C232_=_C379 ,C232_=_C416 ,C233_=_C380 ,C248_=_C249 ,C248_=_C250 ,\nC248_=_C296 ,C249_=_C250 ,C249_=_C297 ,C250_=_C298 ,C253_=_C401 ,C253_=_C430 ,\nC258_=_C259 ,C258_=_C317 ,C258_=_C404 ,C258_=_C433 ,C259_=_C318 ,C259_=_C405 ,\nC263_=_C440 ,C263_=_C474 ,C263_=_C578 ,C265_=_C266 ,C265_=_C268 ,C265_=_C269 ,\nC265_=_C270 ,C265_=_C369 ,C266_=_C268 ,C266_=_C269 ,C266_=_C270 ,C266_=_C438 ,\nC266_=_C446 ,C268_=_C269 ,C268_=_C270 ,C268_=_C482 ,C268_=_C489 ,C268_=_C507 ,\nC269_=_C270 ,C269_=_C483 ,C270_=_C484 ,C286_=_C287 ,C286_=_C288 ,C286_=_C289 ,\nC286_=_C290 ,C287_=_C288 ,C287_=_C289 ,C287_=_C290 ,C287_=_C485 ,C287_=_C492 ,\nC288_=_C289 ,C288_=_C290 ,C289_=_C290 ,C296_=_C297 ,C296_=_C298 ,C297_=_C298 ,\nC310_=_C311 ,C310_=_C312 ,C310_=_C352 ,C311_=_C312 ,C311_=_C543 ,C312_=_C572 ,\nC317_=_C318 ,C317_=_C404 ,C317_=_C433 ,C318_=_C405 ,C320_=_C322 ,C322_=_C407 ,\nC322_=_C550 ,C325_=_C327 ,C325_=_C328 ,C325_=_C409 ,C325_=_C437 ,C325_=_C443 ,\nC327_=_C328 ,C327_=_C411 ,C327_=_C480 ,C327_=_C488 ,C327_=_C506 ,C328_=_C412 ,\nC328_=_C481 ,C335_=_C379 ,C335_=_C380 ,C352_=_C543 ,C352_=_C572 ,C352_=_C613 ,\nC365_=_C367 ,C365_=_C478 ,C367_=_C600 ,C367_=_C619 ,C369_=_C446 ,C369_=_C482 ,\nC369_=_C483 ,C369_=_C484 ,C379_=_C380 ,C379_=_C416 ,C386_=_C388 ,C386_=_C389 ,\nC386_=_C390 ,C386_=_C422 ,C386_=_C425 ,C388_=_C389 ,C388_=_C390 ,C388_=_C462 ,\nC388_=_C486 ,C388_=_C499 ,C389_=_C390 ,C389_=_C463 ,C390_=_C464 ,C401_=_C430 ,\nC404_=_C405 ,C404_=_C433 ,C407_=_C550 ,C409_=_C411 ,C409_=_C412 ,C409_=_C437 ,\nC409_=_C443 ,C411_=_C412 ,C411_=_C480 ,C411_=_C488 ,C411_=_C506 ,C412_=_C481 ,\nC416_=_C422 ,C416_=_C430 ,C416_=_C433 ,C416_=_C437 ,C416_=_C438 ,C416_=_C440 ,\nC422_=_C425 ,C422_=_C430 ,C422_=_C433 ,C422_=_C437 ,C422_=_C438 ,C422_=_C440 ,\nC425_=_C462 ,C425_=_C463 ,C425_=_C464 ,C430_=_C433 ,C430_=_C437 ,C430_=_C438 ,\nC430_=_C440 ,C433_=_C437 ,C433_=_C438 ,C433_=_C440 ,C437_=_C438 ,C437_=_C440 ,\nC437_=_C443 ,C438_=_C440 ,C438_=_C446 ,C440_=_C474 ,C440_=_C578 ,C443_=_C480 ,\nC443_=_C481 ,C446_=_C482 ,C446_=_C483 ,C446_=_C484 ,C462_=_C463 ,C462_=_C464 ,\nC462_=_C486 ,C462_=_C499 ,C463_=_C464 ,C474_=_C578 ,C478_=_C600 ,C480_=_C481 ,\nC480_=_C488 ,C480_=_C506 ,C482_=_C483 ,C482_=_C484 ,C482_=_C489 ,C482_=_C507 ,\nC483_=_C484 ,C485_=_C486 ,C485_=_C487 ,C485_=_C488 ,C485_=_C489 ,C485_=_C492 ,\nC486_=_C487 ,C486_=_C488 ,C486_=_C489 ,C486_=_C499 ,C487_=_C488 ,C487_=_C489 ,\nC487_=_C505 ,C488_=_C489 ,C488_=_C506 ,C489_=_C507 ,C492_=_C499 ,C492_=_C505 ,\nC492_=_C506 ,C492_=_C507 ,C499_=_C505 ,C499_=_C506 ,C499_=_C507 ,C505_=_C506 ,\nC505_=_C507 ,C506_=_C507 ,C543_=_C572 ,C543_=_C613 ,C550_=_C618 ,C572_=_C613 ,\nC578_=_C617 ,C600_=_C619 ,C604_=_C609 ,C604_=_C613 ,C604_=_C617 ,C604_=_C618 ,\nC604_=_C619 ,C609_=_C613 ,C609_=_C617 ,C609_=_C618 ,C609_=_C619 ,C613_=_C617 ,\nC613_=_C618 ,C613_=_C619 ,C617_=_C618 ,C617_=_C619 ,C618_=_C619 ,"];41[shape=box, label="id:41 level: 1\n185: C0 C3 C4 C7 C8 \nC9 C10 C11 C12 C13 C15 \nC21 C23 C24 C27 C28 C29 \nC30 C31 C32 C33 C35 C38 \nC39 C40 C41 C42 C50 C51 \nC55 C56 C57 C58 C59 C60 \nC61 C62 C82 C90 C95 C99 \nC100 C101 C106 C107 C119 C120 \nC122 C124 C131 C132 C133 C134 \nC135 C139 C140 C141 C142 C148 \nC149 C155 C156 C157 C160 C161 \nC165 C166 C169 C170 C172 C173 \nC174 C175 C176 C177 C182 C188 \nC189 C190 C191 C197 C198 C199 \nC200 C205 C206 C207 C210 C211 \nC212 C213 C214 C216 C217 C218 \nC219 C221 C222 C223 C230 C231 \nC232 C233 C242 C247 C248 C249 \nC250 C253 C256 C257 C258 C259 \nC263 C264 C265 C266 C268 C269 \nC270 C271 C272 C273 C274 C275 \nC276 C279 C304 C306 C313 C323 \nC326 C352 C365 C367 C369 C387 \nC395 C397 C408 C410 C416 C422 \nC425 C430 C433 C437 C438 C440 \nC441 C443 C446 C456 C462 C463 \nC464 C469 C470 C474 C475 C478 \nC479 C480 C481 C482 C483 C484 \nC485 C486 C487 C488 C489 C490 \nC508 C543 C550 C572 C578 C600 \nC604 C609 C613 C617 C618 C619 \n721: C0_=_C3( C0 C3 ) C0_=_C4( C0 C4 ) C0_=_C7( C0 C7 ) C0_=_C8( C0 C8 ) C0_=_C9( C0 C9 ) \nC0_=_C10( C0 C10 ) C0_=_C11( C0 C11 ) C0_=_C12( C0 C12 ) C0_=_C13( C0 C13 ) C0_=_C15( C0 C15 ) C0_=_C21( C0 C21 ) \nC3_=_C4( C3 C4 ) C3_=_C7( C3 C7 ) C3_=_C8( C3 C8 ) C3_=_C9( C3 C9 ) C3_=_C10( C3 C10 ) C3_=_C11( C3 C11 ) \nC3_=_C23( C3 C23 ) C3_=_C32( C3 C32 ) C3_=_C41( C3 C41 ) C3_=_C42( C3 C42 ) C4_=_C7( C4 C7 ) C4_=_C8( C4 C8 ) \nC4_=_C9( C4 C9 ) C4_=_C10( C4 C10 ) C4_=_C11( C4 C11 ) C4_=_C24( C4 C24 ) C4_=_C33( C4 C33 ) C4_=_C41( C4 C41 ) \nC4_=_C50( C4 C50 ) C4_=_C51( C4 C51 ) C4_=_C55( C4 C55</w:t>
      </w:r>
    </w:p>
    <w:p>
      <w:pPr>
        <w:pStyle w:val="PreformattedText"/>
        <w:bidi w:val="0"/>
        <w:spacing w:before="0" w:after="0"/>
        <w:jc w:val="left"/>
        <w:rPr/>
      </w:pPr>
      <w:r>
        <w:rPr/>
        <w:t xml:space="preserve"> </w:t>
      </w:r>
      <w:r>
        <w:rPr/>
        <w:t>) C4_=_C56( C4 C56 ) C7_=_C8( C7 C8 ) C7_=_C9( C7 C9 ) \nC7_=_C10( C7 C10 ) C7_=_C11( C7 C11 ) C7_=_C131( C7 C131 ) C7_=_C230( C7 C230 ) C7_=_C231( C7 C231 ) C7_=_C232( C7 C232 ) \nC7_=_C233( C7 C233 ) C8_=_C9( C8 C9 ) C8_=_C10( C8 C10 ) C8_=_C11( C8 C11 ) C8_=_C132( C8 C132 ) C8_=_C230( C8 C230 ) \nC9_=_C10( C9 C10 ) C9_=_C11( C9 C11 ) C9_=_C133( C9 C133 ) C9_=_C231( C9 C231 ) C10_=_C11( C10 C11 ) C10_=_C134( C10 C134 ) \nC10_=_C232( C10 C232 ) C10_=_C416( C10 C416 ) C11_=_C135( C11 C135 ) C11_=_C233( C11 C233 ) C12_=_C13( C12 C13 ) C12_=_C15( C12 C15 ) \nC12_=_C21( C12 C21 ) C12_=_C23( C12 C23 ) C12_=_C24( C12 C24 ) C12_=_C27( C12 C27 ) C12_=_C28( C12 C28 ) C12_=_C29( C12 C29 ) \nC12_=_C30( C12 C30 ) C12_=_C31( C12 C31 ) C13_=_C15( C13 C15 ) C13_=_C21( C13 C21 ) C13_=_C32( C13 C32 ) C13_=_C33( C13 C33 ) \nC13_=_C35( C13 C35 ) C13_=_C38( C13 C38 ) C13_=_C39( C13 C39 ) C13_=_C40( C13 C40 ) C15_=_C21( C15 C21 ) C15_=_C42( C15 C42 ) \nC15_=_C50( C15 C50 ) C15_=_C57( C15 C57 ) C15_=_C58( C15 C58 ) C15_=_C59( C15 C59 ) C15_=_C60( C15 C60 ) C15_=_C61( C15 C61 ) \nC15_=_C62( C15 C62 ) C21_=_C182( C21 C182 ) C21_=_C242( C21 C242 ) C21_=_C279( C21 C279 ) C21_=_C456( C21 C456 ) C21_=_C490( C21 C490 ) \nC21_=_C604( C21 C604 ) C23_=_C24( C23 C24 ) C23_=_C27( C23 C27 ) C23_=_C28( C23 C28 ) C23_=_C29( C23 C29 ) C23_=_C30( C23 C30 ) \nC23_=_C31( C23 C31 ) C23_=_C32( C23 C32 ) C23_=_C41( C23 C41 ) C23_=_C42( C23 C42 ) C24_=_C27( C24 C27 ) C24_=_C28( C24 C28 ) \nC24_=_C29( C24 C29 ) C24_=_C30( C24 C30 ) C24_=_C31( C24 C31 ) C24_=_C33( C24 C33 ) C24_=_C41( C24 C41 ) C24_=_C50( C24 C50 ) \nC24_=_C51( C24 C51 ) C24_=_C55( C24 C55 ) C24_=_C56( C24 C56 ) C27_=_C28( C27 C28 ) C27_=_C29( C27 C29 ) C27_=_C30( C27 C30 ) \nC27_=_C31( C27 C31 ) C27_=_C139( C27 C139 ) C27_=_C247( C27 C247 ) C27_=_C248( C27 C248 ) C27_=_C249( C27 C249 ) C27_=_C250( C27 C250 ) \nC28_=_C29( C28 C29 ) C28_=_C30( C28 C30 ) C28_=_C31( C28 C31 ) C28_=_C140( C28 C140 ) C28_=_C247( C28 C247 ) C28_=_C272( C28 C272 ) \nC29_=_C30( C29 C30 ) C29_=_C31( C29 C31 ) C29_=_C141( C29 C141 ) C29_=_C248( C29 C248 ) C30_=_C31( C30 C31 ) C30_=_C142( C30 C142 ) \nC30_=_C249( C30 C249 ) C31_=_C250( C31 C250 ) C32_=_C33( C32 C33 ) C32_=_C35( C32 C35 ) C32_=_C38( C32 C38 ) C32_=_C39( C32 C39 ) \nC32_=_C40( C32 C40 ) C32_=_C41( C32 C41 ) C32_=_C42( C32 C42 ) C33_=_C35( C33 C35 ) C33_=_C38( C33 C38 ) C33_=_C39( C33 C39 ) \nC33_=_C40( C33 C40 ) C33_=_C41( C33 C41 ) C33_=_C50( C33 C50 ) C33_=_C51( C33 C51 ) C33_=_C55( C33 C55 ) C33_=_C56( C33 C56 ) \nC35_=_C38( C35 C38 ) C35_=_C39( C35 C39 ) C35_=_C40( C35 C40 ) C35_=_C99( C35 C99 ) C35_=_C100( C35 C100 ) C35_=_C101( C35 C101 ) \nC38_=_C39( C38 C39 ) C38_=_C40( C38 C40 ) C38_=_C101( C38 C101 ) C38_=_C155( C38 C155 ) C38_=_C205( C38 C205 ) C38_=_C253( C38 C253 ) \nC39_=_C40( C39 C40 ) C39_=_C156( C39 C156 ) C39_=_C206( C39 C206 ) C40_=_C157( C40 C157 ) C40_=_C207( C40 C207 ) C40_=_C253( C40 C253 ) \nC40_=_C430( C40 C430 ) C41_=_C42( C41 C42 ) C41_=_C50( C41 C50 ) C41_=_C51( C41 C51 ) C41_=_C55( C41 C55 ) C41_=_C56( C41 C56 ) \nC42_=_C50( C42 C50 ) C42_=_C57( C42 C57 ) C42_=_C58( C42 C58 ) C42_=_C59( C42 C59 ) C42_=_C60( C42 C60 ) C42_=_C61( C42 C61 ) \nC42_=_C62( C42 C62 ) C50_=_C51( C50 C51 ) C50_=_C55( C50 C55 ) C50_=_C56( C50 C56 ) C50_=_C57( C50 C57 ) C50_=_C58( C50 C58 ) \nC50_=_C59( C50 C59 ) C50_=_C60( C50 C60 ) C50_=_C61( C50 C61 ) C50_=_C62( C50 C62 ) C51_=_C55( C51 C55 ) C51_=_C56( C51 C56 ) \nC51_=_C160( C51 C160 ) C51_=_C161( C51 C161 ) C55_=_C56( C55 C56 ) C55_=_C161( C55 C161 ) C55_=_C263( C55 C263 ) C55_=_C440( C55 C440 ) \nC55_=_C474( C55 C474 ) C55_=_C578( C55 C578 ) C56_=_C264( C56 C264 ) C56_=_C441( C56 C441 ) C56_=_C475( C56 C475 ) C56_=_C578( C56 C578 ) \nC56_=_C617( C56 C617 ) C57_=_C58( C57 C58 ) C57_=_C59( C57 C59 ) C57_=_C60( C57 C60 ) C57_=_C61( C57 C61 ) C57_=_C62( C57 C62 ) \nC57_=_C276( C57 C276 ) C57_=_C326( C57 C326 ) C58_=_C59( C58 C59 ) C58_=_C60( C58 C60 ) C58_=_C61( C58 C61 ) C58_=_C62( C58 C62 ) \nC58_=_C410( C58 C410 ) C59_=_C60( C59 C60 ) C59_=_C61( C59 C61 ) C59_=_C62( C59 C62 ) C59_=_C437( C59 C437 ) C59_=_C443( C59 C443 ) \nC60_=_C61( C60 C61 ) C60_=_C62( C60 C62 ) C60_=_C326( C60 C326 ) C60_=_C410( C60 C410 ) C60_=_C443( C60 C443 ) C60_=_C480( C60 C480 ) \nC60_=_C481( C60 C481 ) C61_=_C62( C61 C62 ) C61_=_C480( C61 C480 ) C61_=_C488( C61 C488 ) C62_=_C481( C62 C481 ) C82_=_C387( C82 C387 ) \nC82_=_C425( C82 C425 ) C82_=_C462( C82 C462 ) C82_=_C463( C82 C463 ) C82_=_C464( C82 C464 ) C90_=_C95( C90 C95 ) C90_=_C173( C90 C173 ) \nC90_=_C197( C90 C197 ) C90_=_C198( C90 C198 ) C90_=_C199( C90 C199 ) C90_=_C200( C90 C200 ) C95_=_C313( C95 C313 ) C95_=_C352( C95 C352 ) \nC95_=_C543( C95 C543 ) C95_=_C572( C95 C572 ) C95_=_C613( C95 C613 ) C99_=_C100( C99 C100 ) C99_=_C101( C99 C101 ) C99_=_C155( C99 C155 ) \nC99_=_C156( C99 C156 ) C99_=_C157( C99 C157 ) C100_=_C101( C100 C101 ) C100_=_C174( C100 C174 ) C100_=_C205( C100 C205 ) C100_=_C206( C100 C206 ) \nC100_=_C207( C100 C207 ) C101_=_C155( C101 C155 ) C101_=_C205( C101 C205 ) C101_=_C253( C101 C253 ) C106_=_C107( C106 C107 ) C106_=_C175( C106 C175 ) \nC106_=_C210( C106 C210 ) C106_=_C211( C106 C211 ) C106_=_C212( C106 C212 ) C106_=_C213( C106 C213 ) C106_=_C214( C106 C214 ) C107_=_C210( C107 C210 ) \nC107_=_C256( C107 C256 ) C107_=_C257( C107 C257 ) C107_=_C258( C107 C258 ) C107_=_C259( C107 C259 ) C119_=_C120( C119 C120 ) C119_=_C122( C119 C122 ) \nC119_=_C124( C119 C124 ) C119_=_C169( C119 C169 ) C119_=_C170( C119 C170 ) C120_=_C122( C120 C122 ) C120_=_C124( C120 C124 ) C120_=_C177( C120 C177 ) \nC120_=_C221( C120 C221 ) C120_=_C222( C120 C222 ) C120_=_C223( C120 C223 ) C122_=_C124( C122 C124 ) C122_=_C222( C122 C222 ) C122_=_C365( C122 C365 ) \nC122_=_C478( C122 C478 ) C122_=_C479( C122 C479 ) C124_=_C367( C124 C367 ) C124_=_C479( C124 C479 ) C124_=_C600( C124 C600 ) C124_=_C619( C124 C619 ) \nC131_=_C132( C131 C132 ) C131_=_C133( C131 C133 ) C131_=_C134( C131 C134 ) C131_=_C135( C131 C135 ) C131_=_C230( C131 C230 ) C131_=_C231( C131 C231 ) \nC131_=_C232( C131 C232 ) C131_=_C233( C131 C233 ) C132_=_C133( C132 C133 ) C132_=_C134( C132 C134 ) C132_=_C135( C132 C135 ) C132_=_C230( C132 C230 ) \nC133_=_C134( C133 C134 ) C133_=_C135( C133 C135 ) C133_=_C231( C133 C231 ) C134_=_C135( C134 C135 ) C134_=_C232( C134 C232 ) C134_=_C416( C134 C416 ) \nC135_=_C233( C135 C233 ) C139_=_C140( C139 C140 ) C139_=_C141( C139 C141 ) C139_=_C142( C139 C142 ) C139_=_C247( C139 C247 ) C139_=_C248( C139 C248 ) \nC139_=_C249( C139 C249 ) C139_=_C250( C139 C250 ) C140_=_C141( C140 C141 ) C140_=_C142( C140 C142 ) C140_=_C247( C140 C247 ) C140_=_C272( C140 C272 ) \nC141_=_C142( C141 C142 ) C141_=_C248( C141 C248 ) C142_=_C249( C142 C249 ) C148_=_C149( C148 C149 ) C148_=_C189( C148 C189 ) C148_=_C395( C148 C395 ) \nC148_=_C397( C148 C397 ) C149_=_C191( C149 C191 ) C149_=_C469( C149 C469 ) C149_=_C508( C149 C508 ) C155_=_C156( C155 C156 ) C155_=_C157( C155 C157 ) \nC155_=_C205( C155 C205 ) C155_=_C253( C155 C253 ) C156_=_C157( C156 C157 ) C156_=_C206( C156 C206 ) C157_=_C207( C157 C207 ) C157_=_C253( C157 C253 ) \nC157_=_C430( C157 C430 ) C160_=_C161( C160 C161 ) C160_=_C416( C160 C416 ) C160_=_C422( C160 C422 ) C160_=_C430( C160 C430 ) C160_=_C433( C160 C433 ) \nC160_=_C437( C160 C437 ) C160_=_C438( C160 C438 ) C160_=_C440( C160 C440 ) C160_=_C441( C160 C441 ) C161_=_C263( C161 C263 ) C161_=_C440( C161 C440 ) \nC161_=_C474( C161 C474 ) C161_=_C578( C161 C578 ) C165_=_C166( C165 C166 ) C165_=_C218( C165 C218 ) C165_=_C408( C165 C408 ) C166_=_C219( C166 C219 ) \nC166_=_C550( C166 C550 ) C169_=_C170( C169 C170 ) C169_=_C221( C169 C221 ) C169_=_C365( C169 C365 ) C169_=_C367( C169 C367 ) C170_=_C223( C170 C223 ) \nC170_=_C478( C170 C478 ) C170_=_C600( C170 C600 ) C172_=_C173( C172 C173 ) C172_=_C174( C172 C174 ) C172_=_C175( C172 C175 ) C172_=_C176( C172 C176 ) \nC172_=_C177( C172 C177 ) C172_=_C182( C172 C182 ) C172_=_C188( C172 C188 ) C172_=_C189( C172 C189 ) C172_=_C190( C172 C190 ) C172_=_C191( C172 C191 ) \nC173_=_C174( C173 C174 ) C173_=_C175( C173 C175 ) C173_=_C176( C173 C176 ) C173_=_C177( C173 C177 ) C173_=_C182( C173 C182 ) C173_=_C197( C173 C197 ) \nC173_=_C198( C173 C198 ) C173_=_C199( C173 C199 ) C173_=_C200( C173 C200 ) C174_=_C175( C174 C175 ) C174_=_C176( C174 C176 ) C174_=_C177( C174 C177 ) \nC174_=_C182( C174 C182 ) C174_=_C205( C174 C205 ) C174_=_C206( C174 C206 ) C174_=_C207( C174 C207 ) C175_=_C176( C175 C176 ) C175_=_C177( C175 C177 ) \nC175_=_C182( C175 C182 ) C175_=_C210( C175 C210 ) C175_=_C211( C175 C211 ) C175_=_C212( C175 C212 ) C175_=_C213( C175 C213 ) C175_=_C214( C175 C214 ) \nC176_=_C177( C176 C177 ) C176_=_C182( C176 C182 ) C176_=_C216( C176 C216 ) C176_=_C217( C176 C217 ) C176_=_C218( C176 C218 ) C176_=_C219( C176 C219 ) \nC177_=_C182( C177 C182 ) C177_=_C221( C177 C221 ) C177_=_C222( C177 C222 ) C177_=_C223( C177 C223 ) C182_=_C242( C182 C242 ) C182_=_C279( C182 C279 ) \nC182_=_C456( C182 C456 ) C182_=_C490( C182 C490 ) C182_=_C604( C182 C604 ) C188_=_C189( C188 C189 ) C188_=_C190( C188 C190 ) C188_=_C191( C188 C191 ) \nC188_=_C304( C188 C304 ) C188_=_C306( C188 C306 ) C189_=_C190( C189 C190 ) C189_=_C191( C189 C191 ) C189_=_C395( C189 C395 ) C189_=_C397( C189 C397 ) \nC190_=_C191( C190 C191 ) C190_=_C304( C190 C304 ) C190_=_C395( C190 C395 ) C190_=_C469( C190 C469 ) C190_=_C470( C190 C470 ) C191_=_C469( C191 C469 ) \nC191_=_C508( C191 C508 ) C197_=_C198( C197 C198 ) C197_=_C199( C197 C199 ) C197_=_C200( C197 C200 ) C197_=_C273( C197 C273 ) C197_=_C313( C197 C313 ) \nC198_=_C199( C198 C199 ) C198_=_C200( C198 C200 ) C198_=_C352( C198 C352 ) C199_=_C200( C199 C200 ) C199_=_C543( C199 C543 ) C200_=_C572( C200 C572 ) \nC205_=_C206( C205 C206 ) C205_=_C207( C205 C207 ) C205_=_C253( C205 C253 ) C206_=_C207( C206 C207 ) C207_=_C253( C207 C253 ) C207_=_C430( C207 C430 ) \nC210_=_C211( C210 C211 ) C210_=_C212( C210 C212 ) C210_=_C213( C210 C213 ) C210_=_C214(</w:t>
      </w:r>
    </w:p>
    <w:p>
      <w:pPr>
        <w:pStyle w:val="PreformattedText"/>
        <w:bidi w:val="0"/>
        <w:spacing w:before="0" w:after="0"/>
        <w:jc w:val="left"/>
        <w:rPr/>
      </w:pPr>
      <w:r>
        <w:rPr/>
        <w:t xml:space="preserve"> </w:t>
      </w:r>
      <w:r>
        <w:rPr/>
        <w:t>C210 C214 ) C210_=_C256( C210 C256 ) C210_=_C257( C210 C257 ) \nC210_=_C258( C210 C258 ) C210_=_C259( C210 C259 ) C211_=_C212( C211 C212 ) C211_=_C213( C211 C213 ) C211_=_C214( C211 C214 ) C211_=_C256( C211 C256 ) \nC211_=_C274( C211 C274 ) C212_=_C213( C212 C213 ) C212_=_C214( C212 C214 ) C212_=_C257( C212 C257 ) C213_=_C214( C213 C214 ) C213_=_C258( C213 C258 ) \nC213_=_C433( C213 C433 ) C214_=_C259( C214 C259 ) C216_=_C217( C216 C217 ) C216_=_C218( C216 C218 ) C216_=_C219( C216 C219 ) C216_=_C275( C216 C275 ) \nC216_=_C323( C216 C323 ) C217_=_C218( C217 C218 ) C217_=_C219( C217 C219 ) C218_=_C219( C218 C219 ) C218_=_C408( C218 C408 ) C219_=_C550( C219 C550 ) \nC221_=_C222( C221 C222 ) C221_=_C223( C221 C223 ) C221_=_C365( C221 C365 ) C221_=_C367( C221 C367 ) C222_=_C223( C222 C223 ) C222_=_C365( C222 C365 ) \nC222_=_C478( C222 C478 ) C222_=_C479( C222 C479 ) C223_=_C478( C223 C478 ) C223_=_C600( C223 C600 ) C230_=_C231( C230 C231 ) C230_=_C232( C230 C232 ) \nC230_=_C233( C230 C233 ) C231_=_C232( C231 C232 ) C231_=_C233( C231 C233 ) C232_=_C233( C232 C233 ) C232_=_C416( C232 C416 ) C242_=_C279( C242 C279 ) \nC242_=_C456( C242 C456 ) C242_=_C490( C242 C490 ) C242_=_C604( C242 C604 ) C247_=_C248( C247 C248 ) C247_=_C249( C247 C249 ) C247_=_C250( C247 C250 ) \nC247_=_C272( C247 C272 ) C248_=_C249( C248 C249 ) C248_=_C250( C248 C250 ) C249_=_C250( C249 C250 ) C253_=_C430( C253 C430 ) C256_=_C257( C256 C257 ) \nC256_=_C258( C256 C258 ) C256_=_C259( C256 C259 ) C256_=_C274( C256 C274 ) C257_=_C258( C257 C258 ) C257_=_C259( C257 C259 ) C258_=_C259( C258 C259 ) \nC258_=_C433( C258 C433 ) C263_=_C264( C263 C264 ) C263_=_C440( C263 C440 ) C263_=_C474( C263 C474 ) C263_=_C578( C263 C578 ) C264_=_C441( C264 C441 ) \nC264_=_C475( C264 C475 ) C264_=_C578( C264 C578 ) C264_=_C617( C264 C617 ) C265_=_C266( C265 C266 ) C265_=_C268( C265 C268 ) C265_=_C269( C265 C269 ) \nC265_=_C270( C265 C270 ) C265_=_C369( C265 C369 ) C266_=_C268( C266 C268 ) C266_=_C269( C266 C269 ) C266_=_C270( C266 C270 ) C266_=_C438( C266 C438 ) \nC266_=_C446( C266 C446 ) C268_=_C269( C268 C269 ) C268_=_C270( C268 C270 ) C268_=_C482( C268 C482 ) C268_=_C489( C268 C489 ) C269_=_C270( C269 C270 ) \nC269_=_C483( C269 C483 ) C270_=_C484( C270 C484 ) C271_=_C272( C271 C272 ) C271_=_C273( C271 C273 ) C271_=_C274( C271 C274 ) C271_=_C275( C271 C275 ) \nC271_=_C276( C271 C276 ) C271_=_C279( C271 C279 ) C272_=_C273( C272 C273 ) C272_=_C274( C272 C274 ) C272_=_C275( C272 C275 ) C272_=_C276( C272 C276 ) \nC272_=_C279( C272 C279 ) C273_=_C274( C273 C274 ) C273_=_C275( C273 C275 ) C273_=_C276( C273 C276 ) C273_=_C279( C273 C279 ) C273_=_C313( C273 C313 ) \nC274_=_C275( C274 C275 ) C274_=_C276( C274 C276 ) C274_=_C279( C274 C279 ) C275_=_C276( C275 C276 ) C275_=_C279( C275 C279 ) C275_=_C323( C275 C323 ) \nC276_=_C279( C276 C279 ) C276_=_C326( C276 C326 ) C279_=_C456( C279 C456 ) C279_=_C490( C279 C490 ) C279_=_C604( C279 C604 ) C304_=_C306( C304 C306 ) \nC304_=_C395( C304 C395 ) C304_=_C469( C304 C469 ) C304_=_C470( C304 C470 ) C306_=_C397( C306 C397 ) C306_=_C470( C306 C470 ) C306_=_C508( C306 C508 ) \nC306_=_C609( C306 C609 ) C313_=_C352( C313 C352 ) C313_=_C543( C313 C543 ) C313_=_C572( C313 C572 ) C313_=_C613( C313 C613 ) C323_=_C408( C323 C408 ) \nC323_=_C550( C323 C550 ) C323_=_C618( C323 C618 ) C326_=_C410( C326 C410 ) C326_=_C443( C326 C443 ) C326_=_C480( C326 C480 ) C326_=_C481( C326 C481 ) \nC352_=_C543( C352 C543 ) C352_=_C572( C352 C572 ) C352_=_C613( C352 C613 ) C365_=_C367( C365 C367 ) C365_=_C478( C365 C478 ) C365_=_C479( C365 C479 ) \nC367_=_C479( C367 C479 ) C367_=_C600( C367 C600 ) C367_=_C619( C367 C619 ) C369_=_C446( C369 C446 ) C369_=_C482( C369 C482 ) C369_=_C483( C369 C483 ) \nC369_=_C484( C369 C484 ) C387_=_C425( C387 C425 ) C387_=_C462( C387 C462 ) C387_=_C463( C387 C463 ) C387_=_C464( C387 C464 ) C395_=_C397( C395 C397 ) \nC395_=_C469( C395 C469 ) C395_=_C470( C395 C470 ) C397_=_C470( C397 C470 ) C397_=_C508( C397 C508 ) C397_=_C609( C397 C609 ) C408_=_C550( C408 C550 ) \nC408_=_C618( C408 C618 ) C410_=_C443( C410 C443 ) C410_=_C480( C410 C480 ) C410_=_C481( C410 C481 ) C416_=_C422( C416 C422 ) C416_=_C430( C416 C430 ) \nC416_=_C433( C416 C433 ) C416_=_C437( C416 C437 ) C416_=_C438( C416 C438 ) C416_=_C440( C416 C440 ) C416_=_C441( C416 C441 ) C422_=_C425( C422 C425 ) \nC422_=_C430( C422 C430 ) C422_=_C433( C422 C433 ) C422_=_C437( C422 C437 ) C422_=_C438( C422 C438 ) C422_=_C440( C422 C440 ) C422_=_C441( C422 C441 ) \nC425_=_C462( C425 C462 ) C425_=_C463( C425 C463 ) C425_=_C464( C425 C464 ) C430_=_C433( C430 C433 ) C430_=_C437( C430 C437 ) C430_=_C438( C430 C438 ) \nC430_=_C440( C430 C440 ) C430_=_C441( C430 C441 ) C433_=_C437( C433 C437 ) C433_=_C438( C433 C438 ) C433_=_C440( C433 C440 ) C433_=_C441( C433 C441 ) \nC437_=_C438( C437 C438 ) C437_=_C440( C437 C440 ) C437_=_C441( C437 C441 ) C437_=_C443( C437 C443 ) C438_=_C440( C438 C440 ) C438_=_C441( C438 C441 ) \nC438_=_C446( C438 C446 ) C440_=_C441( C440 C441 ) C440_=_C474( C440 C474 ) C440_=_C578( C440 C578 ) C441_=_C475( C441 C475 ) C441_=_C578( C441 C578 ) \nC441_=_C617( C441 C617 ) C443_=_C480( C443 C480 ) C443_=_C481( C443 C481 ) C446_=_C482( C446 C482 ) C446_=_C483( C446 C483 ) C446_=_C484( C446 C484 ) \nC456_=_C490( C456 C490 ) C456_=_C604( C456 C604 ) C462_=_C463( C462 C463 ) C462_=_C464( C462 C464 ) C462_=_C486( C462 C486 ) C463_=_C464( C463 C464 ) \nC469_=_C470( C469 C470 ) C469_=_C508( C469 C508 ) C470_=_C508( C470 C508 ) C470_=_C609( C470 C609 ) C474_=_C475( C474 C475 ) C474_=_C578( C474 C578 ) \nC475_=_C578( C475 C578 ) C475_=_C617( C475 C617 ) C478_=_C479( C478 C479 ) C478_=_C600( C478 C600 ) C479_=_C600( C479 C600 ) C479_=_C619( C479 C619 ) \nC480_=_C481( C480 C481 ) C480_=_C488( C480 C488 ) C482_=_C483( C482 C483 ) C482_=_C484( C482 C484 ) C482_=_C489( C482 C489 ) C483_=_C484( C483 C484 ) \nC485_=_C486( C485 C486 ) C485_=_C487( C485 C487 ) C485_=_C488( C485 C488 ) C485_=_C489( C485 C489 ) C485_=_C490( C485 C490 ) C486_=_C487( C486 C487 ) \nC486_=_C488( C486 C488 ) C486_=_C489( C486 C489 ) C486_=_C490( C486 C490 ) C487_=_C488( C487 C488 ) C487_=_C489( C487 C489 ) C487_=_C490( C487 C490 ) \nC488_=_C489( C488 C489 ) C488_=_C490( C488 C490 ) C489_=_C490( C489 C490 ) C490_=_C604( C490 C604 ) C508_=_C609( C508 C609 ) C543_=_C572( C543 C572 ) \nC543_=_C613( C543 C613 ) C550_=_C618( C550 C618 ) C572_=_C613( C572 C613 ) C578_=_C617( C578 C617 ) C600_=_C619( C600 C619 ) C604_=_C609( C604 C609 ) \nC604_=_C613( C604 C613 ) C604_=_C617( C604 C617 ) C604_=_C618( C604 C618 ) C604_=_C619( C604 C619 ) C609_=_C613( C609 C613 ) C609_=_C617( C609 C617 ) \nC609_=_C618( C609 C618 ) C609_=_C619( C609 C619 ) C613_=_C617( C613 C617 ) C613_=_C618( C613 C618 ) C613_=_C619( C613 C619 ) C617_=_C618( C617 C618 ) \nC617_=_C619( C617 C619 ) C618_=_C619( C618 C619 ) "];38-&gt;41[label="146: C3 C8 C9 C10 C11 \nC23 C28 C29 C30 C31 C32 \nC35 C39 C40 C41 C42 C55 \nC57 C58 C59 C61 C62 C82 \nC90 C95 C99 C100 C101 C106 \nC107 C119 C120 C122 C124 C132 \nC133 C134 C135 C140 C141 C142 \nC148 C149 C156 C157 C161 C165 \nC166 C169 C170 C188 C189 C191 \nC197 C198 C199 C200 C206 C207 \nC211 C212 C213 C214 C216 C217 \nC218 C219 C221 C223 C230 C231 \nC232 C233 C247 C248 C249 C250 \nC253 C256 C257 C258 C259 C263 \nC265 C266 C268 C269 C270 C271 \nC272 C273 C274 C275 C276 C304 \nC306 C313 C323 C326 C352 C365 \nC367 C369 C387 C395 C397 C408 \nC410 C416 C422 C425 C430 C433 \nC437 C438 C440 C443 C446 C462 \nC463 C464 C469 C474 C478 C480 \nC481 C482 C483 C484 C485 C486 \nC487 C488 C489 C508 C543 C550 \nC572 C578 C600 C604 C609 C613 \nC617 C618 C619 \n415: C3_=_C8 ,C3_=_C9 ,C3_=_C10 ,C3_=_C11 ,C3_=_C23 ,\nC3_=_C32 ,C3_=_C41 ,C3_=_C42 ,C8_=_C9 ,C8_=_C10 ,C8_=_C11 ,\nC8_=_C132 ,C8_=_C230 ,C9_=_C10 ,C9_=_C11 ,C9_=_C133 ,C9_=_C231 ,\nC10_=_C11 ,C10_=_C134 ,C10_=_C232 ,C10_=_C416 ,C11_=_C135 ,C11_=_C233 ,\nC23_=_C28 ,C23_=_C29 ,C23_=_C30 ,C23_=_C31 ,C23_=_C32 ,C23_=_C41 ,\nC23_=_C42 ,C28_=_C29 ,C28_=_C30 ,C28_=_C31 ,C28_=_C140 ,C28_=_C247 ,\nC28_=_C272 ,C29_=_C30 ,C29_=_C31 ,C29_=_C141 ,C29_=_C248 ,C30_=_C31 ,\nC30_=_C142 ,C30_=_C249 ,C31_=_C250 ,C32_=_C35 ,C32_=_C39 ,C32_=_C40 ,\nC32_=_C41 ,C32_=_C42 ,C35_=_C39 ,C35_=_C40 ,C35_=_C99 ,C35_=_C100 ,\nC35_=_C101 ,C39_=_C40 ,C39_=_C156 ,C39_=_C206 ,C40_=_C157 ,C40_=_C207 ,\nC40_=_C253 ,C40_=_C430 ,C41_=_C42 ,C41_=_C55 ,C42_=_C57 ,C42_=_C58 ,\nC42_=_C59 ,C42_=_C61 ,C42_=_C62 ,C55_=_C161 ,C55_=_C263 ,C55_=_C440 ,\nC55_=_C474 ,C55_=_C578 ,C57_=_C58 ,C57_=_C59 ,C57_=_C61 ,C57_=_C62 ,\nC57_=_C276 ,C57_=_C326 ,C58_=_C59 ,C58_=_C61 ,C58_=_C62 ,C58_=_C410 ,\nC59_=_C61 ,C59_=_C62 ,C59_=_C437 ,C59_=_C443 ,C61_=_C62 ,C61_=_C480 ,\nC61_=_C488 ,C62_=_C481 ,C82_=_C387 ,C82_=_C425 ,C82_=_C462 ,C82_=_C463 ,\nC82_=_C464 ,C90_=_C95 ,C90_=_C197 ,C90_=_C198 ,C90_=_C199 ,C90_=_C200 ,\nC95_=_C313 ,C95_=_C352 ,C95_=_C543 ,C95_=_C572 ,C95_=_C613 ,C99_=_C100 ,\nC99_=_C101 ,C99_=_C156 ,C99_=_C157 ,C100_=_C101 ,C100_=_C206 ,C100_=_C207 ,\nC101_=_C253 ,C106_=_C107 ,C106_=_C211 ,C106_=_C212 ,C106_=_C213 ,C106_=_C214 ,\nC107_=_C256 ,C107_=_C257 ,C107_=_C258 ,C107_=_C259 ,C119_=_C120 ,C119_=_C122 ,\nC119_=_C124 ,C119_=_C169 ,C119_=_C170 ,C120_=_C122 ,C120_=_C124 ,C120_=_C221 ,\nC120_=_C223 ,C122_=_C124 ,C122_=_C365 ,C122_=_C478 ,C124_=_C367 ,C124_=_C600 ,\nC124_=_C619 ,C132_=_C133 ,C132_=_C134 ,C132_=_C135 ,C132_=_C230 ,C133_=_C134 ,\nC133_=_C135 ,C133_=_C231 ,C134_=_C135 ,C134_=_C232 ,C134_=_C416 ,C135_=_C233 ,\nC140_=_C141 ,C140_=_C142 ,C140_=_C247 ,C140_=_C272 ,C141_=_C142 ,C141_=_C248 ,\nC142_=_C249 ,C148_=_C149 ,C148_=_C189 ,C148_=_C395 ,C148_=_C397 ,C149_=_C191 ,\nC149_=_C469 ,C149_=_C508 ,C156_=_C157 ,C156_=_C206 ,C157_=_C207 ,C157_=_C253 ,\nC157_=_C430 ,C161_=_C263 ,C161_=_C440 ,C161_=_C474 ,C161_=_C578 ,C165_=_C166 ,\nC165_=_C218 ,C165_=_C408 ,C166_=_C219 ,C166_=_C550 ,C169_=_C170 ,C169_=_C221 ,\nC169_=_C365 ,C169_=_C367 ,C170_=_C223 ,C170_=_C478 ,C170_=_C600 ,C188_=_C189 ,\nC188_=_C191 ,C188_=_C304 ,C188_=_C306</w:t>
      </w:r>
    </w:p>
    <w:p>
      <w:pPr>
        <w:pStyle w:val="PreformattedText"/>
        <w:bidi w:val="0"/>
        <w:spacing w:before="0" w:after="0"/>
        <w:jc w:val="left"/>
        <w:rPr/>
      </w:pPr>
      <w:r>
        <w:rPr/>
        <w:t xml:space="preserve"> </w:t>
      </w:r>
      <w:r>
        <w:rPr/>
        <w:t>,C189_=_C191 ,C189_=_C395 ,C189_=_C397 ,\nC191_=_C469 ,C191_=_C508 ,C197_=_C198 ,C197_=_C199 ,C197_=_C200 ,C197_=_C273 ,\nC197_=_C313 ,C198_=_C199 ,C198_=_C200 ,C198_=_C352 ,C199_=_C200 ,C199_=_C543 ,\nC200_=_C572 ,C206_=_C207 ,C207_=_C253 ,C207_=_C430 ,C211_=_C212 ,C211_=_C213 ,\nC211_=_C214 ,C211_=_C256 ,C211_=_C274 ,C212_=_C213 ,C212_=_C214 ,C212_=_C257 ,\nC213_=_C214 ,C213_=_C258 ,C213_=_C433 ,C214_=_C259 ,C216_=_C217 ,C216_=_C218 ,\nC216_=_C219 ,C216_=_C275 ,C216_=_C323 ,C217_=_C218 ,C217_=_C219 ,C218_=_C219 ,\nC218_=_C408 ,C219_=_C550 ,C221_=_C223 ,C221_=_C365 ,C221_=_C367 ,C223_=_C478 ,\nC223_=_C600 ,C230_=_C231 ,C230_=_C232 ,C230_=_C233 ,C231_=_C232 ,C231_=_C233 ,\nC232_=_C233 ,C232_=_C416 ,C247_=_C248 ,C247_=_C249 ,C247_=_C250 ,C247_=_C272 ,\nC248_=_C249 ,C248_=_C250 ,C249_=_C250 ,C253_=_C430 ,C256_=_C257 ,C256_=_C258 ,\nC256_=_C259 ,C256_=_C274 ,C257_=_C258 ,C257_=_C259 ,C258_=_C259 ,C258_=_C433 ,\nC263_=_C440 ,C263_=_C474 ,C263_=_C578 ,C265_=_C266 ,C265_=_C268 ,C265_=_C269 ,\nC265_=_C270 ,C265_=_C369 ,C266_=_C268 ,C266_=_C269 ,C266_=_C270 ,C266_=_C438 ,\nC266_=_C446 ,C268_=_C269 ,C268_=_C270 ,C268_=_C482 ,C268_=_C489 ,C269_=_C270 ,\nC269_=_C483 ,C270_=_C484 ,C271_=_C272 ,C271_=_C273 ,C271_=_C274 ,C271_=_C275 ,\nC271_=_C276 ,C272_=_C273 ,C272_=_C274 ,C272_=_C275 ,C272_=_C276 ,C273_=_C274 ,\nC273_=_C275 ,C273_=_C276 ,C273_=_C313 ,C274_=_C275 ,C274_=_C276 ,C275_=_C276 ,\nC275_=_C323 ,C276_=_C326 ,C304_=_C306 ,C304_=_C395 ,C304_=_C469 ,C306_=_C397 ,\nC306_=_C508 ,C306_=_C609 ,C313_=_C352 ,C313_=_C543 ,C313_=_C572 ,C313_=_C613 ,\nC323_=_C408 ,C323_=_C550 ,C323_=_C618 ,C326_=_C410 ,C326_=_C443 ,C326_=_C480 ,\nC326_=_C481 ,C352_=_C543 ,C352_=_C572 ,C352_=_C613 ,C365_=_C367 ,C365_=_C478 ,\nC367_=_C600 ,C367_=_C619 ,C369_=_C446 ,C369_=_C482 ,C369_=_C483 ,C369_=_C484 ,\nC387_=_C425 ,C387_=_C462 ,C387_=_C463 ,C387_=_C464 ,C395_=_C397 ,C395_=_C469 ,\nC397_=_C508 ,C397_=_C609 ,C408_=_C550 ,C408_=_C618 ,C410_=_C443 ,C410_=_C480 ,\nC410_=_C481 ,C416_=_C422 ,C416_=_C430 ,C416_=_C433 ,C416_=_C437 ,C416_=_C438 ,\nC416_=_C440 ,C422_=_C425 ,C422_=_C430 ,C422_=_C433 ,C422_=_C437 ,C422_=_C438 ,\nC422_=_C440 ,C425_=_C462 ,C425_=_C463 ,C425_=_C464 ,C430_=_C433 ,C430_=_C437 ,\nC430_=_C438 ,C430_=_C440 ,C433_=_C437 ,C433_=_C438 ,C433_=_C440 ,C437_=_C438 ,\nC437_=_C440 ,C437_=_C443 ,C438_=_C440 ,C438_=_C446 ,C440_=_C474 ,C440_=_C578 ,\nC443_=_C480 ,C443_=_C481 ,C446_=_C482 ,C446_=_C483 ,C446_=_C484 ,C462_=_C463 ,\nC462_=_C464 ,C462_=_C486 ,C463_=_C464 ,C469_=_C508 ,C474_=_C578 ,C478_=_C600 ,\nC480_=_C481 ,C480_=_C488 ,C482_=_C483 ,C482_=_C484 ,C482_=_C489 ,C483_=_C484 ,\nC485_=_C486 ,C485_=_C487 ,C485_=_C488 ,C485_=_C489 ,C486_=_C487 ,C486_=_C488 ,\nC486_=_C489 ,C487_=_C488 ,C487_=_C489 ,C488_=_C489 ,C508_=_C609 ,C543_=_C572 ,\nC543_=_C613 ,C550_=_C618 ,C572_=_C613 ,C578_=_C617 ,C600_=_C619 ,C604_=_C609 ,\nC604_=_C613 ,C604_=_C617 ,C604_=_C618 ,C604_=_C619 ,C609_=_C613 ,C609_=_C617 ,\nC609_=_C618 ,C609_=_C619 ,C613_=_C617 ,C613_=_C618 ,C613_=_C619 ,C617_=_C618 ,\nC617_=_C619 ,C618_=_C619 ,"];42[shape=box, label="id:42 level: 2\n57: C9 C39 C58 C80 C102 \nC108 C109 C133 C148 C156 C165 \nC189 C206 C211 C212 C218 C231 \nC256 C257 C274 C283 C293 C300 \nC303 C307 C314 C315 C317 C318 \nC321 C324 C335 C376 C379 C380 \nC383 C386 C387 C388 C389 C390 \nC392 C395 C396 C397 C398 C401 \nC402 C403 C404 C405 C407 C408 \nC409 C410 C411 C412 \n243: C9_=_C133( C9 C133 ) C9_=_C231( C9 C231 ) C9_=_C335( C9 C335 ) C9_=_C376( C9 C376 ) C9_=_C379( C9 C379 ) \nC9_=_C380( C9 C380 ) C39_=_C102( C39 C102 ) C39_=_C156( C39 C156 ) C39_=_C206( C39 C206 ) C39_=_C398( C39 C398 ) C39_=_C401( C39 C401 ) \nC58_=_C324( C58 C324 ) C58_=_C403( C58 C403 ) C58_=_C409( C58 C409 ) C58_=_C410( C58 C410 ) C58_=_C411( C58 C411 ) C58_=_C412( C58 C412 ) \nC80_=_C383( C80 C383 ) C80_=_C386( C80 C386 ) C80_=_C387( C80 C387 ) C80_=_C388( C80 C388 ) C80_=_C389( C80 C389 ) C80_=_C390( C80 C390 ) \nC102_=_C156( C102 C156 ) C102_=_C206( C102 C206 ) C102_=_C398( C102 C398 ) C102_=_C401( C102 C401 ) C108_=_C109( C108 C109 ) C108_=_C211( C108 C211 ) \nC108_=_C256( C108 C256 ) C108_=_C274( C108 C274 ) C108_=_C283( C108 C283 ) C108_=_C293( C108 C293 ) C108_=_C300( C108 C300 ) C108_=_C307( C108 C307 ) \nC108_=_C314( C108 C314 ) C108_=_C315( C108 C315 ) C108_=_C317( C108 C317 ) C108_=_C318( C108 C318 ) C109_=_C212( C109 C212 ) C109_=_C257( C109 C257 ) \nC109_=_C376( C109 C376 ) C109_=_C383( C109 C383 ) C109_=_C392( C109 C392 ) C109_=_C398( C109 C398 ) C109_=_C402( C109 C402 ) C109_=_C403( C109 C403 ) \nC109_=_C404( C109 C404 ) C109_=_C405( C109 C405 ) C133_=_C231( C133 C231 ) C133_=_C335( C133 C335 ) C133_=_C376( C133 C376 ) C133_=_C379( C133 C379 ) \nC133_=_C380( C133 C380 ) C148_=_C189( C148 C189 ) C148_=_C303( C148 C303 ) C148_=_C392( C148 C392 ) C148_=_C395( C148 C395 ) C148_=_C396( C148 C396 ) \nC148_=_C397( C148 C397 ) C156_=_C206( C156 C206 ) C156_=_C398( C156 C398 ) C156_=_C401( C156 C401 ) C165_=_C218( C165 C218 ) C165_=_C321( C165 C321 ) \nC165_=_C402( C165 C402 ) C165_=_C407( C165 C407 ) C165_=_C408( C165 C408 ) C189_=_C303( C189 C303 ) C189_=_C392( C189 C392 ) C189_=_C395( C189 C395 ) \nC189_=_C396( C189 C396 ) C189_=_C397( C189 C397 ) C206_=_C398( C206 C398 ) C206_=_C401( C206 C401 ) C211_=_C212( C211 C212 ) C211_=_C256( C211 C256 ) \nC211_=_C274( C211 C274 ) C211_=_C283( C211 C283 ) C211_=_C293( C211 C293 ) C211_=_C300( C211 C300 ) C211_=_C307( C211 C307 ) C211_=_C314( C211 C314 ) \nC211_=_C315( C211 C315 ) C211_=_C317( C211 C317 ) C211_=_C318( C211 C318 ) C212_=_C257( C212 C257 ) C212_=_C376( C212 C376 ) C212_=_C383( C212 C383 ) \nC212_=_C392( C212 C392 ) C212_=_C398( C212 C398 ) C212_=_C402( C212 C402 ) C212_=_C403( C212 C403 ) C212_=_C404( C212 C404 ) C212_=_C405( C212 C405 ) \nC218_=_C321( C218 C321 ) C218_=_C402( C218 C402 ) C218_=_C407( C218 C407 ) C218_=_C408( C218 C408 ) C231_=_C335( C231 C335 ) C231_=_C376( C231 C376 ) \nC231_=_C379( C231 C379 ) C231_=_C380( C231 C380 ) C256_=_C257( C256 C257 ) C256_=_C274( C256 C274 ) C256_=_C283( C256 C283 ) C256_=_C293( C256 C293 ) \nC256_=_C300( C256 C300 ) C256_=_C307( C256 C307 ) C256_=_C314( C256 C314 ) C256_=_C315( C256 C315 ) C256_=_C317( C256 C317 ) C256_=_C318( C256 C318 ) \nC257_=_C376( C257 C376 ) C257_=_C383( C257 C383 ) C257_=_C392( C257 C392 ) C257_=_C398( C257 C398 ) C257_=_C402( C257 C402 ) C257_=_C403( C257 C403 ) \nC257_=_C404( C257 C404 ) C257_=_C405( C257 C405 ) C274_=_C283( C274 C283 ) C274_=_C293( C274 C293 ) C274_=_C300( C274 C300 ) C274_=_C307( C274 C307 ) \nC274_=_C314( C274 C314 ) C274_=_C315( C274 C315 ) C274_=_C317( C274 C317 ) C274_=_C318( C274 C318 ) C283_=_C293( C283 C293 ) C283_=_C300( C283 C300 ) \nC283_=_C307( C283 C307 ) C283_=_C314( C283 C314 ) C283_=_C315( C283 C315 ) C283_=_C317( C283 C317 ) C283_=_C318( C283 C318 ) C293_=_C300( C293 C300 ) \nC293_=_C307( C293 C307 ) C293_=_C314( C293 C314 ) C293_=_C315( C293 C315 ) C293_=_C317( C293 C317 ) C293_=_C318( C293 C318 ) C300_=_C303( C300 C303 ) \nC300_=_C307( C300 C307 ) C300_=_C314( C300 C314 ) C300_=_C315( C300 C315 ) C300_=_C317( C300 C317 ) C300_=_C318( C300 C318 ) C303_=_C392( C303 C392 ) \nC303_=_C395( C303 C395 ) C303_=_C396( C303 C396 ) C303_=_C397( C303 C397 ) C307_=_C314( C307 C314 ) C307_=_C315( C307 C315 ) C307_=_C317( C307 C317 ) \nC307_=_C318( C307 C318 ) C314_=_C315( C314 C315 ) C314_=_C317( C314 C317 ) C314_=_C318( C314 C318 ) C314_=_C321( C314 C321 ) C315_=_C317( C315 C317 ) \nC315_=_C318( C315 C318 ) C315_=_C324( C315 C324 ) C317_=_C318( C317 C318 ) C317_=_C404( C317 C404 ) C318_=_C405( C318 C405 ) C321_=_C402( C321 C402 ) \nC321_=_C407( C321 C407 ) C321_=_C408( C321 C408 ) C324_=_C403( C324 C403 ) C324_=_C409( C324 C409 ) C324_=_C410( C324 C410 ) C324_=_C411( C324 C411 ) \nC324_=_C412( C324 C412 ) C335_=_C376( C335 C376 ) C335_=_C379( C335 C379 ) C335_=_C380( C335 C380 ) C376_=_C379( C376 C379 ) C376_=_C380( C376 C380 ) \nC376_=_C383( C376 C383 ) C376_=_C392( C376 C392 ) C376_=_C398( C376 C398 ) C376_=_C402( C376 C402 ) C376_=_C403( C376 C403 ) C376_=_C404( C376 C404 ) \nC376_=_C405( C376 C405 ) C379_=_C380( C379 C380 ) C383_=_C386( C383 C386 ) C383_=_C387( C383 C387 ) C383_=_C388( C383 C388 ) C383_=_C389( C383 C389 ) \nC383_=_C390( C383 C390 ) C383_=_C392( C383 C392 ) C383_=_C398( C383 C398 ) C383_=_C402( C383 C402 ) C383_=_C403( C383 C403 ) C383_=_C404( C383 C404 ) \nC383_=_C405( C383 C405 ) C386_=_C387( C386 C387 ) C386_=_C388( C386 C388 ) C386_=_C389( C386 C389 ) C386_=_C390( C386 C390 ) C387_=_C388( C387 C388 ) \nC387_=_C389( C387 C389 ) C387_=_C390( C387 C390 ) C388_=_C389( C388 C389 ) C388_=_C390( C388 C390 ) C389_=_C390( C389 C390 ) C392_=_C395( C392 C395 ) \nC392_=_C396( C392 C396 ) C392_=_C397( C392 C397 ) C392_=_C398( C392 C398 ) C392_=_C402( C392 C402 ) C392_=_C403( C392 C403 ) C392_=_C404( C392 C404 ) \nC392_=_C405( C392 C405 ) C395_=_C396( C395 C396 ) C395_=_C397( C395 C397 ) C396_=_C397( C396 C397 ) C398_=_C401( C398 C401 ) C398_=_C402( C398 C402 ) \nC398_=_C403( C398 C403 ) C398_=_C404( C398 C404 ) C398_=_C405( C398 C405 ) C402_=_C403( C402 C403 ) C402_=_C404( C402 C404 ) C402_=_C405( C402 C405 ) \nC402_=_C407( C402 C407 ) C402_=_C408( C402 C408 ) C403_=_C404( C403 C404 ) C403_=_C405( C403 C405 ) C403_=_C409( C403 C409 ) C403_=_C410( C403 C410 ) \nC403_=_C411( C403 C411 ) C403_=_C412( C403 C412 ) C404_=_C405( C404 C405 ) C407_=_C408( C407 C408 ) C409_=_C410( C409 C410 ) C409_=_C411( C409 C411 ) \nC409_=_C412( C409 C412 ) C410_=_C411( C410 C411 ) C410_=_C412( C410 C412 ) C411_=_C412( C411 C412 ) "];39-&gt;42[label="51: C9 C39 C58 C80 C102 \nC108 C109 C133 C148 C156 C165 \nC189 C206 C211 C212 C218 C231 \nC256 C257 C274 C283 C293 C300 \nC303 C307 C314 C315 C317 C318 \nC321 C324 C335 C379 C380 C386 \nC387 C388 C389 C390 C395 C396 \nC397 C401 C404 C405 C407 C408 \nC409 C410 C411 C412 \n164: C9_=_C133 ,C9_=_C231 ,C9_=_C335 ,C9_=_C379 ,C9_=_C380 ,\nC39_=_C102 ,C39_=_C156 ,C39_=_C206 ,C39_=_C401 ,C58_=_C324 ,C58_=_C409 ,\nC58_=_C410</w:t>
      </w:r>
    </w:p>
    <w:p>
      <w:pPr>
        <w:pStyle w:val="PreformattedText"/>
        <w:bidi w:val="0"/>
        <w:spacing w:before="0" w:after="0"/>
        <w:jc w:val="left"/>
        <w:rPr/>
      </w:pPr>
      <w:r>
        <w:rPr/>
        <w:t xml:space="preserve"> </w:t>
      </w:r>
      <w:r>
        <w:rPr/>
        <w:t>,C58_=_C411 ,C58_=_C412 ,C80_=_C386 ,C80_=_C387 ,C80_=_C388 ,\nC80_=_C389 ,C80_=_C390 ,C102_=_C156 ,C102_=_C206 ,C102_=_C401 ,C108_=_C109 ,\nC108_=_C211 ,C108_=_C256 ,C108_=_C274 ,C108_=_C283 ,C108_=_C293 ,C108_=_C300 ,\nC108_=_C307 ,C108_=_C314 ,C108_=_C315 ,C108_=_C317 ,C108_=_C318 ,C109_=_C212 ,\nC109_=_C257 ,C109_=_C404 ,C109_=_C405 ,C133_=_C231 ,C133_=_C335 ,C133_=_C379 ,\nC133_=_C380 ,C148_=_C189 ,C148_=_C303 ,C148_=_C395 ,C148_=_C396 ,C148_=_C397 ,\nC156_=_C206 ,C156_=_C401 ,C165_=_C218 ,C165_=_C321 ,C165_=_C407 ,C165_=_C408 ,\nC189_=_C303 ,C189_=_C395 ,C189_=_C396 ,C189_=_C397 ,C206_=_C401 ,C211_=_C212 ,\nC211_=_C256 ,C211_=_C274 ,C211_=_C283 ,C211_=_C293 ,C211_=_C300 ,C211_=_C307 ,\nC211_=_C314 ,C211_=_C315 ,C211_=_C317 ,C211_=_C318 ,C212_=_C257 ,C212_=_C404 ,\nC212_=_C405 ,C218_=_C321 ,C218_=_C407 ,C218_=_C408 ,C231_=_C335 ,C231_=_C379 ,\nC231_=_C380 ,C256_=_C257 ,C256_=_C274 ,C256_=_C283 ,C256_=_C293 ,C256_=_C300 ,\nC256_=_C307 ,C256_=_C314 ,C256_=_C315 ,C256_=_C317 ,C256_=_C318 ,C257_=_C404 ,\nC257_=_C405 ,C274_=_C283 ,C274_=_C293 ,C274_=_C300 ,C274_=_C307 ,C274_=_C314 ,\nC274_=_C315 ,C274_=_C317 ,C274_=_C318 ,C283_=_C293 ,C283_=_C300 ,C283_=_C307 ,\nC283_=_C314 ,C283_=_C315 ,C283_=_C317 ,C283_=_C318 ,C293_=_C300 ,C293_=_C307 ,\nC293_=_C314 ,C293_=_C315 ,C293_=_C317 ,C293_=_C318 ,C300_=_C303 ,C300_=_C307 ,\nC300_=_C314 ,C300_=_C315 ,C300_=_C317 ,C300_=_C318 ,C303_=_C395 ,C303_=_C396 ,\nC303_=_C397 ,C307_=_C314 ,C307_=_C315 ,C307_=_C317 ,C307_=_C318 ,C314_=_C315 ,\nC314_=_C317 ,C314_=_C318 ,C314_=_C321 ,C315_=_C317 ,C315_=_C318 ,C315_=_C324 ,\nC317_=_C318 ,C317_=_C404 ,C318_=_C405 ,C321_=_C407 ,C321_=_C408 ,C324_=_C409 ,\nC324_=_C410 ,C324_=_C411 ,C324_=_C412 ,C335_=_C379 ,C335_=_C380 ,C379_=_C380 ,\nC386_=_C387 ,C386_=_C388 ,C386_=_C389 ,C386_=_C390 ,C387_=_C388 ,C387_=_C389 ,\nC387_=_C390 ,C388_=_C389 ,C388_=_C390 ,C389_=_C390 ,C395_=_C396 ,C395_=_C397 ,\nC396_=_C397 ,C404_=_C405 ,C407_=_C408 ,C409_=_C410 ,C409_=_C411 ,C409_=_C412 ,\nC410_=_C411 ,C410_=_C412 ,C411_=_C412 ,"];43[shape=box, label="id:43 level: 2\n62: C28 C57 C69 C91 C140 \nC149 C188 C191 C197 C216 C247 \nC271 C272 C273 C275 C276 C281 \nC283 C285 C286 C287 C288 C289 \nC290 C291 C293 C295 C296 C297 \nC298 C299 C300 C301 C303 C304 \nC306 C307 C309 C310 C311 C312 \nC313 C314 C315 C319 C320 C321 \nC322 C323 C324 C325 C326 C327 \nC328 C396 C469 C492 C499 C505 \nC506 C507 C508 \n349: C28_=_C140( C28 C140 ) C28_=_C247( C28 C247 ) C28_=_C272( C28 C272 ) C28_=_C291( C28 C291 ) C28_=_C293( C28 C293 ) \nC28_=_C295( C28 C295 ) C28_=_C296( C28 C296 ) C28_=_C297( C28 C297 ) C28_=_C298( C28 C298 ) C57_=_C276( C57 C276 ) C57_=_C285( C57 C285 ) \nC57_=_C295( C57 C295 ) C57_=_C309( C57 C309 ) C57_=_C315( C57 C315 ) C57_=_C319( C57 C319 ) C57_=_C324( C57 C324 ) C57_=_C325( C57 C325 ) \nC57_=_C326( C57 C326 ) C57_=_C327( C57 C327 ) C57_=_C328( C57 C328 ) C69_=_C271( C69 C271 ) C69_=_C281( C69 C281 ) C69_=_C283( C69 C283 ) \nC69_=_C285( C69 C285 ) C69_=_C286( C69 C286 ) C69_=_C287( C69 C287 ) C69_=_C288( C69 C288 ) C69_=_C289( C69 C289 ) C69_=_C290( C69 C290 ) \nC91_=_C197( C91 C197 ) C91_=_C273( C91 C273 ) C91_=_C299( C91 C299 ) C91_=_C307( C91 C307 ) C91_=_C309( C91 C309 ) C91_=_C310( C91 C310 ) \nC91_=_C311( C91 C311 ) C91_=_C312( C91 C312 ) C91_=_C313( C91 C313 ) C140_=_C247( C140 C247 ) C140_=_C272( C140 C272 ) C140_=_C291( C140 C291 ) \nC140_=_C293( C140 C293 ) C140_=_C295( C140 C295 ) C140_=_C296( C140 C296 ) C140_=_C297( C140 C297 ) C140_=_C298( C140 C298 ) C149_=_C191( C149 C191 ) \nC149_=_C396( C149 C396 ) C149_=_C469( C149 C469 ) C149_=_C492( C149 C492 ) C149_=_C499( C149 C499 ) C149_=_C505( C149 C505 ) C149_=_C506( C149 C506 ) \nC149_=_C507( C149 C507 ) C149_=_C508( C149 C508 ) C188_=_C191( C188 C191 ) C188_=_C281( C188 C281 ) C188_=_C291( C188 C291 ) C188_=_C299( C188 C299 ) \nC188_=_C300( C188 C300 ) C188_=_C301( C188 C301 ) C188_=_C303( C188 C303 ) C188_=_C304( C188 C304 ) C188_=_C306( C188 C306 ) C191_=_C396( C191 C396 ) \nC191_=_C469( C191 C469 ) C191_=_C492( C191 C492 ) C191_=_C499( C191 C499 ) C191_=_C505( C191 C505 ) C191_=_C506( C191 C506 ) C191_=_C507( C191 C507 ) \nC191_=_C508( C191 C508 ) C197_=_C273( C197 C273 ) C197_=_C299( C197 C299 ) C197_=_C307( C197 C307 ) C197_=_C309( C197 C309 ) C197_=_C310( C197 C310 ) \nC197_=_C311( C197 C311 ) C197_=_C312( C197 C312 ) C197_=_C313( C197 C313 ) C216_=_C275( C216 C275 ) C216_=_C301( C216 C301 ) C216_=_C314( C216 C314 ) \nC216_=_C319( C216 C319 ) C216_=_C320( C216 C320 ) C216_=_C321( C216 C321 ) C216_=_C322( C216 C322 ) C216_=_C323( C216 C323 ) C247_=_C272( C247 C272 ) \nC247_=_C291( C247 C291 ) C247_=_C293( C247 C293 ) C247_=_C295( C247 C295 ) C247_=_C296( C247 C296 ) C247_=_C297( C247 C297 ) C247_=_C298( C247 C298 ) \nC271_=_C272( C271 C272 ) C271_=_C273( C271 C273 ) C271_=_C275( C271 C275 ) C271_=_C276( C271 C276 ) C271_=_C281( C271 C281 ) C271_=_C283( C271 C283 ) \nC271_=_C285( C271 C285 ) C271_=_C286( C271 C286 ) C271_=_C287( C271 C287 ) C271_=_C288( C271 C288 ) C271_=_C289( C271 C289 ) C271_=_C290( C271 C290 ) \nC272_=_C273( C272 C273 ) C272_=_C275( C272 C275 ) C272_=_C276( C272 C276 ) C272_=_C291( C272 C291 ) C272_=_C293( C272 C293 ) C272_=_C295( C272 C295 ) \nC272_=_C296( C272 C296 ) C272_=_C297( C272 C297 ) C272_=_C298( C272 C298 ) C273_=_C275( C273 C275 ) C273_=_C276( C273 C276 ) C273_=_C299( C273 C299 ) \nC273_=_C307( C273 C307 ) C273_=_C309( C273 C309 ) C273_=_C310( C273 C310 ) C273_=_C311( C273 C311 ) C273_=_C312( C273 C312 ) C273_=_C313( C273 C313 ) \nC275_=_C276( C275 C276 ) C275_=_C301( C275 C301 ) C275_=_C314( C275 C314 ) C275_=_C319( C275 C319 ) C275_=_C320( C275 C320 ) C275_=_C321( C275 C321 ) \nC275_=_C322( C275 C322 ) C275_=_C323( C275 C323 ) C276_=_C285( C276 C285 ) C276_=_C295( C276 C295 ) C276_=_C309( C276 C309 ) C276_=_C315( C276 C315 ) \nC276_=_C319( C276 C319 ) C276_=_C324( C276 C324 ) C276_=_C325( C276 C325 ) C276_=_C326( C276 C326 ) C276_=_C327( C276 C327 ) C276_=_C328( C276 C328 ) \nC281_=_C283( C281 C283 ) C281_=_C285( C281 C285 ) C281_=_C286( C281 C286 ) C281_=_C287( C281 C287 ) C281_=_C288( C281 C288 ) C281_=_C289( C281 C289 ) \nC281_=_C290( C281 C290 ) C281_=_C291( C281 C291 ) C281_=_C299( C281 C299 ) C281_=_C300( C281 C300 ) C281_=_C301( C281 C301 ) C281_=_C303( C281 C303 ) \nC281_=_C304( C281 C304 ) C281_=_C306( C281 C306 ) C283_=_C285( C283 C285 ) C283_=_C286( C283 C286 ) C283_=_C287( C283 C287 ) C283_=_C288( C283 C288 ) \nC283_=_C289( C283 C289 ) C283_=_C290( C283 C290 ) C283_=_C293( C283 C293 ) C283_=_C300( C283 C300 ) C283_=_C307( C283 C307 ) C283_=_C314( C283 C314 ) \nC283_=_C315( C283 C315 ) C285_=_C286( C285 C286 ) C285_=_C287( C285 C287 ) C285_=_C288( C285 C288 ) C285_=_C289( C285 C289 ) C285_=_C290( C285 C290 ) \nC285_=_C295( C285 C295 ) C285_=_C309( C285 C309 ) C285_=_C315( C285 C315 ) C285_=_C319( C285 C319 ) C285_=_C324( C285 C324 ) C285_=_C325( C285 C325 ) \nC285_=_C326( C285 C326 ) C285_=_C327( C285 C327 ) C285_=_C328( C285 C328 ) C286_=_C287( C286 C287 ) C286_=_C288( C286 C288 ) C286_=_C289( C286 C289 ) \nC286_=_C290( C286 C290 ) C287_=_C288( C287 C288 ) C287_=_C289( C287 C289 ) C287_=_C290( C287 C290 ) C287_=_C492( C287 C492 ) C288_=_C289( C288 C289 ) \nC288_=_C290( C288 C290 ) C289_=_C290( C289 C290 ) C291_=_C293( C291 C293 ) C291_=_C295( C291 C295 ) C291_=_C296( C291 C296 ) C291_=_C297( C291 C297 ) \nC291_=_C298( C291 C298 ) C291_=_C299( C291 C299 ) C291_=_C300( C291 C300 ) C291_=_C301( C291 C301 ) C291_=_C303( C291 C303 ) C291_=_C304( C291 C304 ) \nC291_=_C306( C291 C306 ) C293_=_C295( C293 C295 ) C293_=_C296( C293 C296 ) C293_=_C297( C293 C297 ) C293_=_C298( C293 C298 ) C293_=_C300( C293 C300 ) \nC293_=_C307( C293 C307 ) C293_=_C314( C293 C314 ) C293_=_C315( C293 C315 ) C295_=_C296( C295 C296 ) C295_=_C297( C295 C297 ) C295_=_C298( C295 C298 ) \nC295_=_C309( C295 C309 ) C295_=_C315( C295 C315 ) C295_=_C319( C295 C319 ) C295_=_C324( C295 C324 ) C295_=_C325( C295 C325 ) C295_=_C326( C295 C326 ) \nC295_=_C327( C295 C327 ) C295_=_C328( C295 C328 ) C296_=_C297( C296 C297 ) C296_=_C298( C296 C298 ) C297_=_C298( C297 C298 ) C299_=_C300( C299 C300 ) \nC299_=_C301( C299 C301 ) C299_=_C303( C299 C303 ) C299_=_C304( C299 C304 ) C299_=_C306( C299 C306 ) C299_=_C307( C299 C307 ) C299_=_C309( C299 C309 ) \nC299_=_C310( C299 C310 ) C299_=_C311( C299 C311 ) C299_=_C312( C299 C312 ) C299_=_C313( C299 C313 ) C300_=_C301( C300 C301 ) C300_=_C303( C300 C303 ) \nC300_=_C304( C300 C304 ) C300_=_C306( C300 C306 ) C300_=_C307( C300 C307 ) C300_=_C314( C300 C314 ) C300_=_C315( C300 C315 ) C301_=_C303( C301 C303 ) \nC301_=_C304( C301 C304 ) C301_=_C306( C301 C306 ) C301_=_C314( C301 C314 ) C301_=_C319( C301 C319 ) C301_=_C320( C301 C320 ) C301_=_C321( C301 C321 ) \nC301_=_C322( C301 C322 ) C301_=_C323( C301 C323 ) C303_=_C304( C303 C304 ) C303_=_C306( C303 C306 ) C303_=_C396( C303 C396 ) C304_=_C306( C304 C306 ) \nC304_=_C469( C304 C469 ) C306_=_C508( C306 C508 ) C307_=_C309( C307 C309 ) C307_=_C310( C307 C310 ) C307_=_C311( C307 C311 ) C307_=_C312( C307 C312 ) \nC307_=_C313( C307 C313 ) C307_=_C314( C307 C314 ) C307_=_C315( C307 C315 ) C309_=_C310( C309 C310 ) C309_=_C311( C309 C311 ) C309_=_C312( C309 C312 ) \nC309_=_C313( C309 C313 ) C309_=_C315( C309 C315 ) C309_=_C319( C309 C319 ) C309_=_C324( C309 C324 ) C309_=_C325( C309 C325 ) C309_=_C326( C309 C326 ) \nC309_=_C327( C309 C327 ) C309_=_C328( C309 C328 ) C310_=_C311( C310 C311 ) C310_=_C312( C310 C312 ) C310_=_C313( C310 C313 ) C311_=_C312( C311 C312 ) \nC311_=_C313( C311 C313 ) C312_=_C313( C312 C313 ) C314_=_C315( C314 C315 ) C314_=_C319( C314 C319 ) C314_=_C320( C314 C320 ) C314_=_C321( C314 C321 ) \nC314_=_C322( C314 C322 ) C314_=_C323( C314 C323 ) C315_=_C319( C315 C319 ) C315_=_C324( C315 C324 ) C315_=_C325( C315 C325 ) C315_=_C326( C315 C326 ) \nC315_=_C327( C315 C327 ) C315_=_C328( C315 C328 ) C319_=_C320( C319 C320 ) C319_=_C321( C319 C321 ) C319_=_C322( C319 C322 ) C319_=_C323( C319 C323 ) \nC319_=_C324(</w:t>
      </w:r>
    </w:p>
    <w:p>
      <w:pPr>
        <w:pStyle w:val="PreformattedText"/>
        <w:bidi w:val="0"/>
        <w:spacing w:before="0" w:after="0"/>
        <w:jc w:val="left"/>
        <w:rPr/>
      </w:pPr>
      <w:r>
        <w:rPr/>
        <w:t xml:space="preserve"> </w:t>
      </w:r>
      <w:r>
        <w:rPr/>
        <w:t>C319 C324 ) C319_=_C325( C319 C325 ) C319_=_C326( C319 C326 ) C319_=_C327( C319 C327 ) C319_=_C328( C319 C328 ) C320_=_C321( C320 C321 ) \nC320_=_C322( C320 C322 ) C320_=_C323( C320 C323 ) C321_=_C322( C321 C322 ) C321_=_C323( C321 C323 ) C322_=_C323( C322 C323 ) C324_=_C325( C324 C325 ) \nC324_=_C326( C324 C326 ) C324_=_C327( C324 C327 ) C324_=_C328( C324 C328 ) C325_=_C326( C325 C326 ) C325_=_C327( C325 C327 ) C325_=_C328( C325 C328 ) \nC326_=_C327( C326 C327 ) C326_=_C328( C326 C328 ) C327_=_C328( C327 C328 ) C327_=_C506( C327 C506 ) C396_=_C469( C396 C469 ) C396_=_C492( C396 C492 ) \nC396_=_C499( C396 C499 ) C396_=_C505( C396 C505 ) C396_=_C506( C396 C506 ) C396_=_C507( C396 C507 ) C396_=_C508( C396 C508 ) C469_=_C492( C469 C492 ) \nC469_=_C499( C469 C499 ) C469_=_C505( C469 C505 ) C469_=_C506( C469 C506 ) C469_=_C507( C469 C507 ) C469_=_C508( C469 C508 ) C492_=_C499( C492 C499 ) \nC492_=_C505( C492 C505 ) C492_=_C506( C492 C506 ) C492_=_C507( C492 C507 ) C492_=_C508( C492 C508 ) C499_=_C505( C499 C505 ) C499_=_C506( C499 C506 ) \nC499_=_C507( C499 C507 ) C499_=_C508( C499 C508 ) C505_=_C506( C505 C506 ) C505_=_C507( C505 C507 ) C505_=_C508( C505 C508 ) C506_=_C507( C506 C507 ) \nC506_=_C508( C506 C508 ) C507_=_C508( C507 C508 ) "];39-&gt;43[label="54: C28 C57 C69 C91 C140 \nC149 C188 C191 C197 C216 C247 \nC271 C272 C273 C275 C276 C283 \nC286 C287 C288 C289 C290 C293 \nC296 C297 C298 C300 C303 C304 \nC306 C307 C310 C311 C312 C313 \nC314 C315 C320 C321 C322 C323 \nC324 C325 C326 C327 C328 C396 \nC469 C492 C499 C505 C506 C507 \nC508 \n219: C28_=_C140 ,C28_=_C247 ,C28_=_C272 ,C28_=_C293 ,C28_=_C296 ,\nC28_=_C297 ,C28_=_C298 ,C57_=_C276 ,C57_=_C315 ,C57_=_C324 ,C57_=_C325 ,\nC57_=_C326 ,C57_=_C327 ,C57_=_C328 ,C69_=_C271 ,C69_=_C283 ,C69_=_C286 ,\nC69_=_C287 ,C69_=_C288 ,C69_=_C289 ,C69_=_C290 ,C91_=_C197 ,C91_=_C273 ,\nC91_=_C307 ,C91_=_C310 ,C91_=_C311 ,C91_=_C312 ,C91_=_C313 ,C140_=_C247 ,\nC140_=_C272 ,C140_=_C293 ,C140_=_C296 ,C140_=_C297 ,C140_=_C298 ,C149_=_C191 ,\nC149_=_C396 ,C149_=_C469 ,C149_=_C492 ,C149_=_C499 ,C149_=_C505 ,C149_=_C506 ,\nC149_=_C507 ,C149_=_C508 ,C188_=_C191 ,C188_=_C300 ,C188_=_C303 ,C188_=_C304 ,\nC188_=_C306 ,C191_=_C396 ,C191_=_C469 ,C191_=_C492 ,C191_=_C499 ,C191_=_C505 ,\nC191_=_C506 ,C191_=_C507 ,C191_=_C508 ,C197_=_C273 ,C197_=_C307 ,C197_=_C310 ,\nC197_=_C311 ,C197_=_C312 ,C197_=_C313 ,C216_=_C275 ,C216_=_C314 ,C216_=_C320 ,\nC216_=_C321 ,C216_=_C322 ,C216_=_C323 ,C247_=_C272 ,C247_=_C293 ,C247_=_C296 ,\nC247_=_C297 ,C247_=_C298 ,C271_=_C272 ,C271_=_C273 ,C271_=_C275 ,C271_=_C276 ,\nC271_=_C283 ,C271_=_C286 ,C271_=_C287 ,C271_=_C288 ,C271_=_C289 ,C271_=_C290 ,\nC272_=_C273 ,C272_=_C275 ,C272_=_C276 ,C272_=_C293 ,C272_=_C296 ,C272_=_C297 ,\nC272_=_C298 ,C273_=_C275 ,C273_=_C276 ,C273_=_C307 ,C273_=_C310 ,C273_=_C311 ,\nC273_=_C312 ,C273_=_C313 ,C275_=_C276 ,C275_=_C314 ,C275_=_C320 ,C275_=_C321 ,\nC275_=_C322 ,C275_=_C323 ,C276_=_C315 ,C276_=_C324 ,C276_=_C325 ,C276_=_C326 ,\nC276_=_C327 ,C276_=_C328 ,C283_=_C286 ,C283_=_C287 ,C283_=_C288 ,C283_=_C289 ,\nC283_=_C290 ,C283_=_C293 ,C283_=_C300 ,C283_=_C307 ,C283_=_C314 ,C283_=_C315 ,\nC286_=_C287 ,C286_=_C288 ,C286_=_C289 ,C286_=_C290 ,C287_=_C288 ,C287_=_C289 ,\nC287_=_C290 ,C287_=_C492 ,C288_=_C289 ,C288_=_C290 ,C289_=_C290 ,C293_=_C296 ,\nC293_=_C297 ,C293_=_C298 ,C293_=_C300 ,C293_=_C307 ,C293_=_C314 ,C293_=_C315 ,\nC296_=_C297 ,C296_=_C298 ,C297_=_C298 ,C300_=_C303 ,C300_=_C304 ,C300_=_C306 ,\nC300_=_C307 ,C300_=_C314 ,C300_=_C315 ,C303_=_C304 ,C303_=_C306 ,C303_=_C396 ,\nC304_=_C306 ,C304_=_C469 ,C306_=_C508 ,C307_=_C310 ,C307_=_C311 ,C307_=_C312 ,\nC307_=_C313 ,C307_=_C314 ,C307_=_C315 ,C310_=_C311 ,C310_=_C312 ,C310_=_C313 ,\nC311_=_C312 ,C311_=_C313 ,C312_=_C313 ,C314_=_C315 ,C314_=_C320 ,C314_=_C321 ,\nC314_=_C322 ,C314_=_C323 ,C315_=_C324 ,C315_=_C325 ,C315_=_C326 ,C315_=_C327 ,\nC315_=_C328 ,C320_=_C321 ,C320_=_C322 ,C320_=_C323 ,C321_=_C322 ,C321_=_C323 ,\nC322_=_C323 ,C324_=_C325 ,C324_=_C326 ,C324_=_C327 ,C324_=_C328 ,C325_=_C326 ,\nC325_=_C327 ,C325_=_C328 ,C326_=_C327 ,C326_=_C328 ,C327_=_C328 ,C327_=_C506 ,\nC396_=_C469 ,C396_=_C492 ,C396_=_C499 ,C396_=_C505 ,C396_=_C506 ,C396_=_C507 ,\nC396_=_C508 ,C469_=_C492 ,C469_=_C499 ,C469_=_C505 ,C469_=_C506 ,C469_=_C507 ,\nC469_=_C508 ,C492_=_C499 ,C492_=_C505 ,C492_=_C506 ,C492_=_C507 ,C492_=_C508 ,\nC499_=_C505 ,C499_=_C506 ,C499_=_C507 ,C499_=_C508 ,C505_=_C506 ,C505_=_C507 ,\nC505_=_C508 ,C506_=_C507 ,C506_=_C508 ,C507_=_C508 ,"];44[shape=box, label="id:44 level: 2\n129: C3 C8 C11 C23 C31 \nC32 C41 C42 C61 C62 C67 \nC70 C71 C74 C78 C83 C88 \nC92 C97 C104 C112 C121 C123 \nC132 C135 C169 C170 C198 C217 \nC221 C223 C230 C233 C250 C265 \nC268 C270 C286 C287 C290 C298 \nC310 C320 C327 C328 C331 C335 \nC336 C337 C339 C344 C345 C346 \nC347 C351 C352 C353 C354 C355 \nC363 C365 C366 C367 C368 C369 \nC371 C372 C380 C388 C411 C412 \nC419 C426 C444 C445 C447 C449 \nC462 C478 C480 C481 C482 C484 \nC485 C486 C487 C488 C489 C492 \nC493 C496 C497 C498 C499 C500 \nC503 C504 C505 C506 C507 C509 \nC510 C516 C517 C518 C522 C526 \nC529 C533 C535 C539 C544 C545 \nC551 C556 C558 C562 C564 C567 \nC570 C573 C575 C600 C604 C609 \nC613 C617 C618 C619 \n495: C3_=_C8( C3 C8 ) C3_=_C11( C3 C11 ) C3_=_C23( C3 C23 ) C3_=_C32( C3 C32 ) C3_=_C41( C3 C41 ) \nC3_=_C42( C3 C42 ) C8_=_C11( C8 C11 ) C8_=_C132( C8 C132 ) C8_=_C230( C8 C230 ) C8_=_C331( C8 C331 ) C8_=_C335( C8 C335 ) \nC8_=_C336( C8 C336 ) C8_=_C337( C8 C337 ) C11_=_C135( C11 C135 ) C11_=_C233( C11 C233 ) C11_=_C337( C11 C337 ) C11_=_C380( C11 C380 ) \nC11_=_C419( C11 C419 ) C23_=_C31( C23 C31 ) C23_=_C32( C23 C32 ) C23_=_C41( C23 C41 ) C23_=_C42( C23 C42 ) C31_=_C250( C31 C250 ) \nC31_=_C298( C31 C298 ) C31_=_C533( C31 C533 ) C31_=_C564( C31 C564 ) C32_=_C41( C32 C41 ) C32_=_C42( C32 C42 ) C41_=_C42( C41 C42 ) \nC42_=_C61( C42 C61 ) C42_=_C62( C42 C62 ) C61_=_C62( C61 C62 ) C61_=_C327( C61 C327 ) C61_=_C411( C61 C411 ) C61_=_C444( C61 C444 ) \nC61_=_C480( C61 C480 ) C61_=_C488( C61 C488 ) C61_=_C506( C61 C506 ) C61_=_C509( C61 C509 ) C61_=_C516( C61 C516 ) C62_=_C328( C62 C328 ) \nC62_=_C412( C62 C412 ) C62_=_C445( C62 C445 ) C62_=_C481( C62 C481 ) C62_=_C516( C62 C516 ) C67_=_C70( C67 C70 ) C67_=_C71( C67 C71 ) \nC67_=_C74( C67 C74 ) C67_=_C78( C67 C78 ) C67_=_C88( C67 C88 ) C67_=_C97( C67 C97 ) C67_=_C104( C67 C104 ) C67_=_C112( C67 C112 ) \nC70_=_C71( C70 C71 ) C70_=_C74( C70 C74 ) C70_=_C286( C70 C286 ) C70_=_C339( C70 C339 ) C70_=_C344( C70 C344 ) C70_=_C345( C70 C345 ) \nC70_=_C346( C70 C346 ) C71_=_C74( C71 C74 ) C71_=_C287( C71 C287 ) C71_=_C485( C71 C485 ) C71_=_C492( C71 C492 ) C71_=_C493( C71 C493 ) \nC71_=_C496( C71 C496 ) C71_=_C497( C71 C497 ) C71_=_C498( C71 C498 ) C74_=_C290( C74 C290 ) C74_=_C346( C74 C346 ) C74_=_C498( C74 C498 ) \nC74_=_C526( C74 C526 ) C74_=_C558( C74 C558 ) C78_=_C83( C78 C83 ) C78_=_C88( C78 C88 ) C78_=_C97( C78 C97 ) C78_=_C104( C78 C104 ) \nC78_=_C112( C78 C112 ) C83_=_C388( C83 C388 ) C83_=_C426( C83 C426 ) C83_=_C462( C83 C462 ) C83_=_C486( C83 C486 ) C83_=_C499( C83 C499 ) \nC83_=_C500( C83 C500 ) C83_=_C503( C83 C503 ) C83_=_C504( C83 C504 ) C88_=_C92( C88 C92 ) C88_=_C97( C88 C97 ) C88_=_C104( C88 C104 ) \nC88_=_C112( C88 C112 ) C92_=_C198( C92 C198 ) C92_=_C310( C92 C310 ) C92_=_C347( C92 C347 ) C92_=_C351( C92 C351 ) C92_=_C352( C92 C352 ) \nC97_=_C104( C97 C104 ) C97_=_C112( C97 C112 ) C104_=_C112( C104 C112 ) C112_=_C121( C112 C121 ) C112_=_C123( C112 C123 ) C121_=_C123( C121 C123 ) \nC121_=_C169( C121 C169 ) C121_=_C221( C121 C221 ) C121_=_C354( C121 C354 ) C121_=_C365( C121 C365 ) C121_=_C366( C121 C366 ) C121_=_C367( C121 C367 ) \nC123_=_C170( C123 C170 ) C123_=_C223( C123 C223 ) C123_=_C366( C123 C366 ) C123_=_C478( C123 C478 ) C123_=_C600( C123 C600 ) C132_=_C135( C132 C135 ) \nC132_=_C230( C132 C230 ) C132_=_C331( C132 C331 ) C132_=_C335( C132 C335 ) C132_=_C336( C132 C336 ) C132_=_C337( C132 C337 ) C135_=_C233( C135 C233 ) \nC135_=_C337( C135 C337 ) C135_=_C380( C135 C380 ) C135_=_C419( C135 C419 ) C169_=_C170( C169 C170 ) C169_=_C221( C169 C221 ) C169_=_C354( C169 C354 ) \nC169_=_C365( C169 C365 ) C169_=_C366( C169 C366 ) C169_=_C367( C169 C367 ) C170_=_C223( C170 C223 ) C170_=_C366( C170 C366 ) C170_=_C478( C170 C478 ) \nC170_=_C600( C170 C600 ) C198_=_C310( C198 C310 ) C198_=_C347( C198 C347 ) C198_=_C351( C198 C351 ) C198_=_C352( C198 C352 ) C217_=_C320( C217 C320 ) \nC217_=_C353( C217 C353 ) C217_=_C363( C217 C363 ) C221_=_C223( C221 C223 ) C221_=_C354( C221 C354 ) C221_=_C365( C221 C365 ) C221_=_C366( C221 C366 ) \nC221_=_C367( C221 C367 ) C223_=_C366( C223 C366 ) C223_=_C478( C223 C478 ) C223_=_C600( C223 C600 ) C230_=_C233( C230 C233 ) C230_=_C331( C230 C331 ) \nC230_=_C335( C230 C335 ) C230_=_C336( C230 C336 ) C230_=_C337( C230 C337 ) C233_=_C337( C233 C337 ) C233_=_C380( C233 C380 ) C233_=_C419( C233 C419 ) \nC250_=_C298( C250 C298 ) C250_=_C533( C250 C533 ) C250_=_C564( C250 C564 ) C265_=_C268( C265 C268 ) C265_=_C270( C265 C270 ) C265_=_C355( C265 C355 ) \nC265_=_C368( C265 C368 ) C265_=_C369( C265 C369 ) C265_=_C371( C265 C371 ) C265_=_C372( C265 C372 ) C268_=_C270( C268 C270 ) C268_=_C447( C268 C447 ) \nC268_=_C482( C268 C482 ) C268_=_C489( C268 C489 ) C268_=_C507( C268 C507 ) C268_=_C510( C268 C510 ) C268_=_C517( C268 C517 ) C268_=_C518( C268 C518 ) \nC270_=_C372( C270 C372 ) C270_=_C449( C270 C449 ) C270_=_C484( C270 C484 ) C270_=_C518( C270 C518 ) C270_=_C551( C270 C551 ) C286_=_C287( C286 C287 ) \nC286_=_C290( C286 C290 ) C286_=_C339( C286 C339 ) C286_=_C344( C286 C344 ) C286_=_C345( C286 C345 ) C286_=_C346( C286 C346 ) C287_=_C290( C287 C290 ) \nC287_=_C485( C287 C485 ) C287_=_C492( C287 C492 ) C287_=_C493( C287 C493 ) C287_=_C496( C287 C496 ) C287_=_C497( C287 C497 ) C287_=_C498( C287 C498 ) \nC290_=_C346( C290 C346 ) C290_=_C498( C290 C498 ) C290_=_C526( C290 C526 ) C290_=_C558( C290 C558 ) C298_=_C533( C298 C533 ) C298_=_C564( C298 C564 ) \nC310_=_C347( C310 C347</w:t>
      </w:r>
    </w:p>
    <w:p>
      <w:pPr>
        <w:pStyle w:val="PreformattedText"/>
        <w:bidi w:val="0"/>
        <w:spacing w:before="0" w:after="0"/>
        <w:jc w:val="left"/>
        <w:rPr/>
      </w:pPr>
      <w:r>
        <w:rPr/>
        <w:t xml:space="preserve"> </w:t>
      </w:r>
      <w:r>
        <w:rPr/>
        <w:t>) C310_=_C351( C310 C351 ) C310_=_C352( C310 C352 ) C320_=_C353( C320 C353 ) C320_=_C363( C320 C363 ) C327_=_C328( C327 C328 ) \nC327_=_C411( C327 C411 ) C327_=_C444( C327 C444 ) C327_=_C480( C327 C480 ) C327_=_C488( C327 C488 ) C327_=_C506( C327 C506 ) C327_=_C509( C327 C509 ) \nC327_=_C516( C327 C516 ) C328_=_C412( C328 C412 ) C328_=_C445( C328 C445 ) C328_=_C481( C328 C481 ) C328_=_C516( C328 C516 ) C331_=_C335( C331 C335 ) \nC331_=_C336( C331 C336 ) C331_=_C337( C331 C337 ) C331_=_C339( C331 C339 ) C331_=_C347( C331 C347 ) C331_=_C353( C331 C353 ) C331_=_C354( C331 C354 ) \nC331_=_C355( C331 C355 ) C335_=_C336( C335 C336 ) C335_=_C337( C335 C337 ) C335_=_C380( C335 C380 ) C336_=_C337( C336 C337 ) C336_=_C419( C336 C419 ) \nC337_=_C380( C337 C380 ) C337_=_C419( C337 C419 ) C339_=_C344( C339 C344 ) C339_=_C345( C339 C345 ) C339_=_C346( C339 C346 ) C339_=_C347( C339 C347 ) \nC339_=_C353( C339 C353 ) C339_=_C354( C339 C354 ) C339_=_C355( C339 C355 ) C344_=_C345( C344 C345 ) C344_=_C346( C344 C346 ) C344_=_C496( C344 C496 ) \nC344_=_C522( C344 C522 ) C344_=_C526( C344 C526 ) C345_=_C346( C345 C346 ) C345_=_C497( C345 C497 ) C345_=_C556( C345 C556 ) C345_=_C558( C345 C558 ) \nC346_=_C498( C346 C498 ) C346_=_C526( C346 C526 ) C346_=_C558( C346 C558 ) C347_=_C351( C347 C351 ) C347_=_C352( C347 C352 ) C347_=_C353( C347 C353 ) \nC347_=_C354( C347 C354 ) C347_=_C355( C347 C355 ) C351_=_C352( C351 C352 ) C351_=_C539( C351 C539 ) C352_=_C613( C352 C613 ) C353_=_C354( C353 C354 ) \nC353_=_C355( C353 C355 ) C353_=_C363( C353 C363 ) C354_=_C355( C354 C355 ) C354_=_C365( C354 C365 ) C354_=_C366( C354 C366 ) C354_=_C367( C354 C367 ) \nC355_=_C368( C355 C368 ) C355_=_C369( C355 C369 ) C355_=_C371( C355 C371 ) C355_=_C372( C355 C372 ) C363_=_C544( C363 C544 ) C365_=_C366( C365 C366 ) \nC365_=_C367( C365 C367 ) C365_=_C478( C365 C478 ) C366_=_C367( C366 C367 ) C366_=_C478( C366 C478 ) C366_=_C600( C366 C600 ) C367_=_C600( C367 C600 ) \nC367_=_C619( C367 C619 ) C368_=_C369( C368 C369 ) C368_=_C371( C368 C371 ) C368_=_C372( C368 C372 ) C368_=_C447( C368 C447 ) C368_=_C449( C368 C449 ) \nC369_=_C371( C369 C371 ) C369_=_C372( C369 C372 ) C369_=_C482( C369 C482 ) C369_=_C484( C369 C484 ) C371_=_C372( C371 C372 ) C371_=_C517( C371 C517 ) \nC371_=_C545( C371 C545 ) C371_=_C551( C371 C551 ) C372_=_C449( C372 C449 ) C372_=_C484( C372 C484 ) C372_=_C518( C372 C518 ) C372_=_C551( C372 C551 ) \nC380_=_C419( C380 C419 ) C388_=_C426( C388 C426 ) C388_=_C462( C388 C462 ) C388_=_C486( C388 C486 ) C388_=_C499( C388 C499 ) C388_=_C500( C388 C500 ) \nC388_=_C503( C388 C503 ) C388_=_C504( C388 C504 ) C411_=_C412( C411 C412 ) C411_=_C444( C411 C444 ) C411_=_C480( C411 C480 ) C411_=_C488( C411 C488 ) \nC411_=_C506( C411 C506 ) C411_=_C509( C411 C509 ) C411_=_C516( C411 C516 ) C412_=_C445( C412 C445 ) C412_=_C481( C412 C481 ) C412_=_C516( C412 C516 ) \nC426_=_C462( C426 C462 ) C426_=_C486( C426 C486 ) C426_=_C499( C426 C499 ) C426_=_C500( C426 C500 ) C426_=_C503( C426 C503 ) C426_=_C504( C426 C504 ) \nC444_=_C445( C444 C445 ) C444_=_C480( C444 C480 ) C444_=_C488( C444 C488 ) C444_=_C506( C444 C506 ) C444_=_C509( C444 C509 ) C444_=_C516( C444 C516 ) \nC445_=_C481( C445 C481 ) C445_=_C516( C445 C516 ) C447_=_C449( C447 C449 ) C447_=_C482( C447 C482 ) C447_=_C489( C447 C489 ) C447_=_C507( C447 C507 ) \nC447_=_C510( C447 C510 ) C447_=_C517( C447 C517 ) C447_=_C518( C447 C518 ) C449_=_C484( C449 C484 ) C449_=_C518( C449 C518 ) C449_=_C551( C449 C551 ) \nC462_=_C486( C462 C486 ) C462_=_C499( C462 C499 ) C462_=_C500( C462 C500 ) C462_=_C503( C462 C503 ) C462_=_C504( C462 C504 ) C478_=_C600( C478 C600 ) \nC480_=_C481( C480 C481 ) C480_=_C488( C480 C488 ) C480_=_C506( C480 C506 ) C480_=_C509( C480 C509 ) C480_=_C516( C480 C516 ) C481_=_C516( C481 C516 ) \nC482_=_C484( C482 C484 ) C482_=_C489( C482 C489 ) C482_=_C507( C482 C507 ) C482_=_C510( C482 C510 ) C482_=_C517( C482 C517 ) C482_=_C518( C482 C518 ) \nC484_=_C518( C484 C518 ) C484_=_C551( C484 C551 ) C485_=_C486( C485 C486 ) C485_=_C487( C485 C487 ) C485_=_C488( C485 C488 ) C485_=_C489( C485 C489 ) \nC485_=_C492( C485 C492 ) C485_=_C493( C485 C493 ) C485_=_C496( C485 C496 ) C485_=_C497( C485 C497 ) C485_=_C498( C485 C498 ) C486_=_C487( C486 C487 ) \nC486_=_C488( C486 C488 ) C486_=_C489( C486 C489 ) C486_=_C499( C486 C499 ) C486_=_C500( C486 C500 ) C486_=_C503( C486 C503 ) C486_=_C504( C486 C504 ) \nC487_=_C488( C487 C488 ) C487_=_C489( C487 C489 ) C487_=_C493( C487 C493 ) C487_=_C500( C487 C500 ) C487_=_C505( C487 C505 ) C487_=_C509( C487 C509 ) \nC487_=_C510( C487 C510 ) C488_=_C489( C488 C489 ) C488_=_C506( C488 C506 ) C488_=_C509( C488 C509 ) C488_=_C516( C488 C516 ) C489_=_C507( C489 C507 ) \nC489_=_C510( C489 C510 ) C489_=_C517( C489 C517 ) C489_=_C518( C489 C518 ) C492_=_C493( C492 C493 ) C492_=_C496( C492 C496 ) C492_=_C497( C492 C497 ) \nC492_=_C498( C492 C498 ) C492_=_C499( C492 C499 ) C492_=_C505( C492 C505 ) C492_=_C506( C492 C506 ) C492_=_C507( C492 C507 ) C493_=_C496( C493 C496 ) \nC493_=_C497( C493 C497 ) C493_=_C498( C493 C498 ) C493_=_C500( C493 C500 ) C493_=_C505( C493 C505 ) C493_=_C509( C493 C509 ) C493_=_C510( C493 C510 ) \nC496_=_C497( C496 C497 ) C496_=_C498( C496 C498 ) C496_=_C522( C496 C522 ) C496_=_C526( C496 C526 ) C497_=_C498( C497 C498 ) C497_=_C556( C497 C556 ) \nC497_=_C558( C497 C558 ) C498_=_C526( C498 C526 ) C498_=_C558( C498 C558 ) C499_=_C500( C499 C500 ) C499_=_C503( C499 C503 ) C499_=_C504( C499 C504 ) \nC499_=_C505( C499 C505 ) C499_=_C506( C499 C506 ) C499_=_C507( C499 C507 ) C500_=_C503( C500 C503 ) C500_=_C504( C500 C504 ) C500_=_C505( C500 C505 ) \nC500_=_C509( C500 C509 ) C500_=_C510( C500 C510 ) C503_=_C504( C503 C504 ) C503_=_C535( C503 C535 ) C504_=_C567( C504 C567 ) C505_=_C506( C505 C506 ) \nC505_=_C507( C505 C507 ) C505_=_C509( C505 C509 ) C505_=_C510( C505 C510 ) C506_=_C507( C506 C507 ) C506_=_C509( C506 C509 ) C506_=_C516( C506 C516 ) \nC507_=_C510( C507 C510 ) C507_=_C517( C507 C517 ) C507_=_C518( C507 C518 ) C509_=_C510( C509 C510 ) C509_=_C516( C509 C516 ) C510_=_C517( C510 C517 ) \nC510_=_C518( C510 C518 ) C517_=_C518( C517 C518 ) C517_=_C545( C517 C545 ) C517_=_C551( C517 C551 ) C518_=_C551( C518 C551 ) C522_=_C526( C522 C526 ) \nC522_=_C529( C522 C529 ) C522_=_C535( C522 C535 ) C522_=_C539( C522 C539 ) C522_=_C544( C522 C544 ) C522_=_C545( C522 C545 ) C526_=_C558( C526 C558 ) \nC529_=_C533( C529 C533 ) C529_=_C535( C529 C535 ) C529_=_C539( C529 C539 ) C529_=_C544( C529 C544 ) C529_=_C545( C529 C545 ) C533_=_C564( C533 C564 ) \nC535_=_C539( C535 C539 ) C535_=_C544( C535 C544 ) C535_=_C545( C535 C545 ) C539_=_C544( C539 C544 ) C539_=_C545( C539 C545 ) C544_=_C545( C544 C545 ) \nC545_=_C551( C545 C551 ) C556_=_C558( C556 C558 ) C556_=_C562( C556 C562 ) C556_=_C567( C556 C567 ) C556_=_C570( C556 C570 ) C556_=_C573( C556 C573 ) \nC556_=_C575( C556 C575 ) C562_=_C564( C562 C564 ) C562_=_C567( C562 C567 ) C562_=_C570( C562 C570 ) C562_=_C573( C562 C573 ) C562_=_C575( C562 C575 ) \nC567_=_C570( C567 C570 ) C567_=_C573( C567 C573 ) C567_=_C575( C567 C575 ) C570_=_C573( C570 C573 ) C570_=_C575( C570 C575 ) C573_=_C575( C573 C575 ) \nC600_=_C619( C600 C619 ) C604_=_C609( C604 C609 ) C604_=_C613( C604 C613 ) C604_=_C617( C604 C617 ) C604_=_C618( C604 C618 ) C604_=_C619( C604 C619 ) \nC609_=_C613( C609 C613 ) C609_=_C617( C609 C617 ) C609_=_C618( C609 C618 ) C609_=_C619( C609 C619 ) C613_=_C617( C613 C617 ) C613_=_C618( C613 C618 ) \nC613_=_C619( C613 C619 ) C617_=_C618( C617 C618 ) C617_=_C619( C617 C619 ) C618_=_C619( C618 C619 ) "];40-&gt;44[label="112: C3 C8 C11 C23 C31 \nC32 C41 C42 C61 C62 C67 \nC70 C71 C74 C78 C83 C88 \nC92 C97 C104 C112 C121 C123 \nC132 C135 C169 C170 C198 C217 \nC221 C223 C230 C233 C250 C265 \nC268 C270 C286 C287 C290 C298 \nC310 C320 C327 C328 C335 C336 \nC344 C345 C351 C352 C363 C365 \nC367 C368 C369 C371 C380 C388 \nC411 C412 C419 C426 C444 C445 \nC447 C449 C462 C478 C480 C481 \nC482 C484 C485 C486 C487 C488 \nC489 C492 C496 C497 C499 C503 \nC504 C505 C506 C507 C517 C522 \nC526 C529 C533 C535 C539 C544 \nC545 C551 C556 C558 C562 C564 \nC567 C570 C573 C575 C600 C604 \nC609 C613 C617 C618 C619 \n336: C3_=_C8 ,C3_=_C11 ,C3_=_C23 ,C3_=_C32 ,C3_=_C41 ,\nC3_=_C42 ,C8_=_C11 ,C8_=_C132 ,C8_=_C230 ,C8_=_C335 ,C8_=_C336 ,\nC11_=_C135 ,C11_=_C233 ,C11_=_C380 ,C11_=_C419 ,C23_=_C31 ,C23_=_C32 ,\nC23_=_C41 ,C23_=_C42 ,C31_=_C250 ,C31_=_C298 ,C31_=_C533 ,C31_=_C564 ,\nC32_=_C41 ,C32_=_C42 ,C41_=_C42 ,C42_=_C61 ,C42_=_C62 ,C61_=_C62 ,\nC61_=_C327 ,C61_=_C411 ,C61_=_C444 ,C61_=_C480 ,C61_=_C488 ,C61_=_C506 ,\nC62_=_C328 ,C62_=_C412 ,C62_=_C445 ,C62_=_C481 ,C67_=_C70 ,C67_=_C71 ,\nC67_=_C74 ,C67_=_C78 ,C67_=_C88 ,C67_=_C97 ,C67_=_C104 ,C67_=_C112 ,\nC70_=_C71 ,C70_=_C74 ,C70_=_C286 ,C70_=_C344 ,C70_=_C345 ,C71_=_C74 ,\nC71_=_C287 ,C71_=_C485 ,C71_=_C492 ,C71_=_C496 ,C71_=_C497 ,C74_=_C290 ,\nC74_=_C526 ,C74_=_C558 ,C78_=_C83 ,C78_=_C88 ,C78_=_C97 ,C78_=_C104 ,\nC78_=_C112 ,C83_=_C388 ,C83_=_C426 ,C83_=_C462 ,C83_=_C486 ,C83_=_C499 ,\nC83_=_C503 ,C83_=_C504 ,C88_=_C92 ,C88_=_C97 ,C88_=_C104 ,C88_=_C112 ,\nC92_=_C198 ,C92_=_C310 ,C92_=_C351 ,C92_=_C352 ,C97_=_C104 ,C97_=_C112 ,\nC104_=_C112 ,C112_=_C121 ,C112_=_C123 ,C121_=_C123 ,C121_=_C169 ,C121_=_C221 ,\nC121_=_C365 ,C121_=_C367 ,C123_=_C170 ,C123_=_C223 ,C123_=_C478 ,C123_=_C600 ,\nC132_=_C135 ,C132_=_C230 ,C132_=_C335 ,C132_=_C336 ,C135_=_C233 ,C135_=_C380 ,\nC135_=_C419 ,C169_=_C170 ,C169_=_C221 ,C169_=_C365 ,C169_=_C367 ,C170_=_C223 ,\nC170_=_C478 ,C170_=_C600 ,C198_=_C310 ,C198_=_C351 ,C198_=_C352 ,C217_=_C320 ,\nC217_=_C363 ,C221_=_C223 ,C221_=_C365 ,C221_=_C367 ,C223_=_C478 ,C223_=_C600 ,\nC230_=_C233 ,C230_=_C335 ,C230_=_C336 ,C233_=_C380 ,C233_=_C419 ,C250_=_C298 ,\nC250_=_C533 ,C250_=_C564 ,C265_=_C268 ,C265_=_C270 ,C265_=_C368 ,C265_=_C369 ,\nC265_=_C371 ,C268_=_C270 ,C268_=_C447 ,C268_=_C482 ,C268_=_C489 ,C268_=_C507 ,\nC268_=_C517 ,C270_=_C449 ,C270_=_C484 ,C270_=_C551 ,C286_=_C287 ,C286_=_C290</w:t>
      </w:r>
    </w:p>
    <w:p>
      <w:pPr>
        <w:pStyle w:val="PreformattedText"/>
        <w:bidi w:val="0"/>
        <w:spacing w:before="0" w:after="0"/>
        <w:jc w:val="left"/>
        <w:rPr/>
      </w:pPr>
      <w:r>
        <w:rPr/>
        <w:t xml:space="preserve"> </w:t>
      </w:r>
      <w:r>
        <w:rPr/>
        <w:t>,\nC286_=_C344 ,C286_=_C345 ,C287_=_C290 ,C287_=_C485 ,C287_=_C492 ,C287_=_C496 ,\nC287_=_C497 ,C290_=_C526 ,C290_=_C558 ,C298_=_C533 ,C298_=_C564 ,C310_=_C351 ,\nC310_=_C352 ,C320_=_C363 ,C327_=_C328 ,C327_=_C411 ,C327_=_C444 ,C327_=_C480 ,\nC327_=_C488 ,C327_=_C506 ,C328_=_C412 ,C328_=_C445 ,C328_=_C481 ,C335_=_C336 ,\nC335_=_C380 ,C336_=_C419 ,C344_=_C345 ,C344_=_C496 ,C344_=_C522 ,C344_=_C526 ,\nC345_=_C497 ,C345_=_C556 ,C345_=_C558 ,C351_=_C352 ,C351_=_C539 ,C352_=_C613 ,\nC363_=_C544 ,C365_=_C367 ,C365_=_C478 ,C367_=_C600 ,C367_=_C619 ,C368_=_C369 ,\nC368_=_C371 ,C368_=_C447 ,C368_=_C449 ,C369_=_C371 ,C369_=_C482 ,C369_=_C484 ,\nC371_=_C517 ,C371_=_C545 ,C371_=_C551 ,C380_=_C419 ,C388_=_C426 ,C388_=_C462 ,\nC388_=_C486 ,C388_=_C499 ,C388_=_C503 ,C388_=_C504 ,C411_=_C412 ,C411_=_C444 ,\nC411_=_C480 ,C411_=_C488 ,C411_=_C506 ,C412_=_C445 ,C412_=_C481 ,C426_=_C462 ,\nC426_=_C486 ,C426_=_C499 ,C426_=_C503 ,C426_=_C504 ,C444_=_C445 ,C444_=_C480 ,\nC444_=_C488 ,C444_=_C506 ,C445_=_C481 ,C447_=_C449 ,C447_=_C482 ,C447_=_C489 ,\nC447_=_C507 ,C447_=_C517 ,C449_=_C484 ,C449_=_C551 ,C462_=_C486 ,C462_=_C499 ,\nC462_=_C503 ,C462_=_C504 ,C478_=_C600 ,C480_=_C481 ,C480_=_C488 ,C480_=_C506 ,\nC482_=_C484 ,C482_=_C489 ,C482_=_C507 ,C482_=_C517 ,C484_=_C551 ,C485_=_C486 ,\nC485_=_C487 ,C485_=_C488 ,C485_=_C489 ,C485_=_C492 ,C485_=_C496 ,C485_=_C497 ,\nC486_=_C487 ,C486_=_C488 ,C486_=_C489 ,C486_=_C499 ,C486_=_C503 ,C486_=_C504 ,\nC487_=_C488 ,C487_=_C489 ,C487_=_C505 ,C488_=_C489 ,C488_=_C506 ,C489_=_C507 ,\nC489_=_C517 ,C492_=_C496 ,C492_=_C497 ,C492_=_C499 ,C492_=_C505 ,C492_=_C506 ,\nC492_=_C507 ,C496_=_C497 ,C496_=_C522 ,C496_=_C526 ,C497_=_C556 ,C497_=_C558 ,\nC499_=_C503 ,C499_=_C504 ,C499_=_C505 ,C499_=_C506 ,C499_=_C507 ,C503_=_C504 ,\nC503_=_C535 ,C504_=_C567 ,C505_=_C506 ,C505_=_C507 ,C506_=_C507 ,C507_=_C517 ,\nC517_=_C545 ,C517_=_C551 ,C522_=_C526 ,C522_=_C529 ,C522_=_C535 ,C522_=_C539 ,\nC522_=_C544 ,C522_=_C545 ,C526_=_C558 ,C529_=_C533 ,C529_=_C535 ,C529_=_C539 ,\nC529_=_C544 ,C529_=_C545 ,C533_=_C564 ,C535_=_C539 ,C535_=_C544 ,C535_=_C545 ,\nC539_=_C544 ,C539_=_C545 ,C544_=_C545 ,C545_=_C551 ,C556_=_C558 ,C556_=_C562 ,\nC556_=_C567 ,C556_=_C570 ,C556_=_C573 ,C556_=_C575 ,C562_=_C564 ,C562_=_C567 ,\nC562_=_C570 ,C562_=_C573 ,C562_=_C575 ,C567_=_C570 ,C567_=_C573 ,C567_=_C575 ,\nC570_=_C573 ,C570_=_C575 ,C573_=_C575 ,C600_=_C619 ,C604_=_C609 ,C604_=_C613 ,\nC604_=_C617 ,C604_=_C618 ,C604_=_C619 ,C609_=_C613 ,C609_=_C617 ,C609_=_C618 ,\nC609_=_C619 ,C613_=_C617 ,C613_=_C618 ,C613_=_C619 ,C617_=_C618 ,C617_=_C619 ,\nC618_=_C619 ,"];45[shape=box, label="id:45 level: 2\n143: C10 C29 C30 C35 C40 \nC55 C59 C67 C69 C70 C71 \nC72 C74 C78 C80 C81 C82 \nC83 C84 C88 C90 C91 C92 \nC93 C95 C97 C99 C100 C101 \nC102 C103 C104 C106 C107 C108 \nC109 C110 C112 C119 C120 C121 \nC122 C123 C124 C134 C141 C142 \nC157 C161 C166 C199 C200 C207 \nC213 C214 C219 C232 C248 C249 \nC253 C258 C259 C263 C266 C269 \nC288 C289 C296 C297 C311 C312 \nC317 C318 C322 C325 C336 C344 \nC345 C351 C363 C368 C371 C379 \nC386 C389 C390 C401 C404 C405 \nC407 C409 C416 C419 C422 C425 \nC426 C428 C430 C433 C436 C437 \nC438 C440 C443 C444 C445 C446 \nC447 C449 C463 C464 C474 C483 \nC496 C497 C503 C504 C517 C522 \nC525 C526 C529 C532 C533 C535 \nC538 C539 C542 C543 C544 C545 \nC550 C551 C556 C558 C562 C564 \nC567 C570 C572 C573 C575 C578 \n560: C10_=_C134( C10 C134 ) C10_=_C232( C10 C232 ) C10_=_C336( C10 C336 ) C10_=_C379( C10 C379 ) C10_=_C416( C10 C416 ) \nC10_=_C419( C10 C419 ) C29_=_C30( C29 C30 ) C29_=_C141( C29 C141 ) C29_=_C248( C29 C248 ) C29_=_C296( C29 C296 ) C29_=_C529( C29 C529 ) \nC29_=_C532( C29 C532 ) C29_=_C533( C29 C533 ) C30_=_C142( C30 C142 ) C30_=_C249( C30 C249 ) C30_=_C297( C30 C297 ) C30_=_C532( C30 C532 ) \nC30_=_C562( C30 C562 ) C30_=_C564( C30 C564 ) C35_=_C40( C35 C40 ) C35_=_C97( C35 C97 ) C35_=_C99( C35 C99 ) C35_=_C100( C35 C100 ) \nC35_=_C101( C35 C101 ) C35_=_C102( C35 C102 ) C35_=_C103( C35 C103 ) C40_=_C103( C40 C103 ) C40_=_C157( C40 C157 ) C40_=_C207( C40 C207 ) \nC40_=_C253( C40 C253 ) C40_=_C401( C40 C401 ) C40_=_C430( C40 C430 ) C55_=_C161( C55 C161 ) C55_=_C263( C55 C263 ) C55_=_C440( C55 C440 ) \nC55_=_C474( C55 C474 ) C55_=_C575( C55 C575 ) C55_=_C578( C55 C578 ) C59_=_C325( C59 C325 ) C59_=_C409( C59 C409 ) C59_=_C437( C59 C437 ) \nC59_=_C443( C59 C443 ) C59_=_C444( C59 C444 ) C59_=_C445( C59 C445 ) C67_=_C69( C67 C69 ) C67_=_C70( C67 C70 ) C67_=_C71( C67 C71 ) \nC67_=_C72( C67 C72 ) C67_=_C74( C67 C74 ) C67_=_C78( C67 C78 ) C67_=_C88( C67 C88 ) C67_=_C97( C67 C97 ) C67_=_C104( C67 C104 ) \nC67_=_C112( C67 C112 ) C69_=_C70( C69 C70 ) C69_=_C71( C69 C71 ) C69_=_C72( C69 C72 ) C69_=_C74( C69 C74 ) C69_=_C288( C69 C288 ) \nC69_=_C289( C69 C289 ) C70_=_C71( C70 C71 ) C70_=_C72( C70 C72 ) C70_=_C74( C70 C74 ) C70_=_C344( C70 C344 ) C70_=_C345( C70 C345 ) \nC71_=_C72( C71 C72 ) C71_=_C74( C71 C74 ) C71_=_C496( C71 C496 ) C71_=_C497( C71 C497 ) C72_=_C74( C72 C74 ) C72_=_C288( C72 C288 ) \nC72_=_C344( C72 C344 ) C72_=_C496( C72 C496 ) C72_=_C522( C72 C522 ) C72_=_C525( C72 C525 ) C72_=_C526( C72 C526 ) C74_=_C526( C74 C526 ) \nC74_=_C558( C74 C558 ) C78_=_C80( C78 C80 ) C78_=_C81( C78 C81 ) C78_=_C82( C78 C82 ) C78_=_C83( C78 C83 ) C78_=_C84( C78 C84 ) \nC78_=_C88( C78 C88 ) C78_=_C97( C78 C97 ) C78_=_C104( C78 C104 ) C78_=_C112( C78 C112 ) C80_=_C81( C80 C81 ) C80_=_C82( C80 C82 ) \nC80_=_C83( C80 C83 ) C80_=_C84( C80 C84 ) C80_=_C386( C80 C386 ) C80_=_C389( C80 C389 ) C80_=_C390( C80 C390 ) C81_=_C82( C81 C82 ) \nC81_=_C83( C81 C83 ) C81_=_C84( C81 C84 ) C81_=_C386( C81 C386 ) C81_=_C422( C81 C422 ) C81_=_C425( C81 C425 ) C81_=_C426( C81 C426 ) \nC81_=_C428( C81 C428 ) C82_=_C83( C82 C83 ) C82_=_C84( C82 C84 ) C82_=_C425( C82 C425 ) C82_=_C463( C82 C463 ) C82_=_C464( C82 C464 ) \nC83_=_C84( C83 C84 ) C83_=_C426( C83 C426 ) C83_=_C503( C83 C503 ) C83_=_C504( C83 C504 ) C84_=_C389( C84 C389 ) C84_=_C463( C84 C463 ) \nC84_=_C503( C84 C503 ) C84_=_C535( C84 C535 ) C84_=_C538( C84 C538 ) C88_=_C90( C88 C90 ) C88_=_C91( C88 C91 ) C88_=_C92( C88 C92 ) \nC88_=_C93( C88 C93 ) C88_=_C95( C88 C95 ) C88_=_C97( C88 C97 ) C88_=_C104( C88 C104 ) C88_=_C112( C88 C112 ) C90_=_C91( C90 C91 ) \nC90_=_C92( C90 C92 ) C90_=_C93( C90 C93 ) C90_=_C95( C90 C95 ) C90_=_C199( C90 C199 ) C90_=_C200( C90 C200 ) C91_=_C92( C91 C92 ) \nC91_=_C93( C91 C93 ) C91_=_C95( C91 C95 ) C91_=_C311( C91 C311 ) C91_=_C312( C91 C312 ) C92_=_C93( C92 C93 ) C92_=_C95( C92 C95 ) \nC92_=_C351( C92 C351 ) C93_=_C95( C93 C95 ) C93_=_C199( C93 C199 ) C93_=_C311( C93 C311 ) C93_=_C351( C93 C351 ) C93_=_C539( C93 C539 ) \nC93_=_C542( C93 C542 ) C93_=_C543( C93 C543 ) C95_=_C543( C95 C543 ) C95_=_C572( C95 C572 ) C97_=_C99( C97 C99 ) C97_=_C100( C97 C100 ) \nC97_=_C101( C97 C101 ) C97_=_C102( C97 C102 ) C97_=_C103( C97 C103 ) C97_=_C104( C97 C104 ) C97_=_C112( C97 C112 ) C99_=_C100( C99 C100 ) \nC99_=_C101( C99 C101 ) C99_=_C102( C99 C102 ) C99_=_C103( C99 C103 ) C99_=_C157( C99 C157 ) C100_=_C101( C100 C101 ) C100_=_C102( C100 C102 ) \nC100_=_C103( C100 C103 ) C100_=_C207( C100 C207 ) C101_=_C102( C101 C102 ) C101_=_C103( C101 C103 ) C101_=_C253( C101 C253 ) C102_=_C103( C102 C103 ) \nC102_=_C401( C102 C401 ) C103_=_C157( C103 C157 ) C103_=_C207( C103 C207 ) C103_=_C253( C103 C253 ) C103_=_C401( C103 C401 ) C103_=_C430( C103 C430 ) \nC104_=_C106( C104 C106 ) C104_=_C107( C104 C107 ) C104_=_C108( C104 C108 ) C104_=_C109( C104 C109 ) C104_=_C110( C104 C110 ) C104_=_C112( C104 C112 ) \nC106_=_C107( C106 C107 ) C106_=_C108( C106 C108 ) C106_=_C109( C106 C109 ) C106_=_C110( C106 C110 ) C106_=_C213( C106 C213 ) C106_=_C214( C106 C214 ) \nC107_=_C108( C107 C108 ) C107_=_C109( C107 C109 ) C107_=_C110( C107 C110 ) C107_=_C258( C107 C258 ) C107_=_C259( C107 C259 ) C108_=_C109( C108 C109 ) \nC108_=_C110( C108 C110 ) C108_=_C317( C108 C317 ) C108_=_C318( C108 C318 ) C109_=_C110( C109 C110 ) C109_=_C404( C109 C404 ) C109_=_C405( C109 C405 ) \nC110_=_C213( C110 C213 ) C110_=_C258( C110 C258 ) C110_=_C317( C110 C317 ) C110_=_C404( C110 C404 ) C110_=_C433( C110 C433 ) C110_=_C436( C110 C436 ) \nC112_=_C119( C112 C119 ) C112_=_C120( C112 C120 ) C112_=_C121( C112 C121 ) C112_=_C122( C112 C122 ) C112_=_C123( C112 C123 ) C112_=_C124( C112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C134_=_C232( C134 C232 ) C134_=_C336( C134 C336 ) C134_=_C379( C134 C379 ) \nC134_=_C416( C134 C416 ) C134_=_C419( C134 C419 ) C141_=_C142( C141 C142 ) C141_=_C248( C141 C248 ) C141_=_C296( C141 C296 ) C141_=_C529( C141 C529 ) \nC141_=_C532( C141 C532 ) C141_=_C533( C141 C533 ) C142_=_C249( C142 C249 ) C142_=_C297( C142 C297 ) C142_=_C532( C142 C532 ) C142_=_C562( C142 C562 ) \nC142_=_C564( C142 C564 ) C157_=_C207( C157 C207 ) C157_=_C253( C157 C253 ) C157_=_C401( C157 C401 ) C157_=_C430( C157 C430 ) C161_=_C263( C161 C263 ) \nC161_=_C440( C161 C440 ) C161_=_C474( C161 C474 ) C161_=_C575( C161 C575 ) C161_=_C578( C161 C578 ) C166_=_C219( C166 C219 ) C166_=_C322( C166 C322 ) \nC166_=_C363( C166 C363 ) C166_=_C407( C166 C407 ) C166_=_C544( C166 C544 ) C166_=_C550( C166 C550 ) C199_=_C200( C199 C200 ) C199_=_C311( C199 C311 ) \nC199_=_C351( C199 C351 ) C199_=_C539( C199 C539 ) C199_=_C542( C199 C542 ) C199_=_C543( C199 C543 ) C200_=_C312( C200 C312 ) C200_=_C542( C200 C542 ) \nC200_=_C570( C200 C570 ) C200_=_C572( C200 C572 ) C207_=_C253( C207 C253 ) C207_=_C401( C207 C401 ) C207_=_C430( C207 C430 ) C213_=_C214( C213 C214 ) \nC213_=_C258( C213 C258 ) C213_=_C317( C213 C317 ) C213_=_C404( C213 C404 ) C213_=_C433( C213 C433 ) C213_=_C436( C213 C436 ) C214_=_C259( C214 C259 ) \nC214_=_C318(</w:t>
      </w:r>
    </w:p>
    <w:p>
      <w:pPr>
        <w:pStyle w:val="PreformattedText"/>
        <w:bidi w:val="0"/>
        <w:spacing w:before="0" w:after="0"/>
        <w:jc w:val="left"/>
        <w:rPr/>
      </w:pPr>
      <w:r>
        <w:rPr/>
        <w:t xml:space="preserve"> </w:t>
      </w:r>
      <w:r>
        <w:rPr/>
        <w:t>C214 C318 ) C214_=_C405( C214 C405 ) C214_=_C436( C214 C436 ) C214_=_C573( C214 C573 ) C219_=_C322( C219 C322 ) C219_=_C363( C219 C363 ) \nC219_=_C407( C219 C407 ) C219_=_C544( C219 C544 ) C219_=_C550( C219 C550 ) C232_=_C336( C232 C336 ) C232_=_C379( C232 C379 ) C232_=_C416( C232 C416 ) \nC232_=_C419( C232 C419 ) C248_=_C249( C248 C249 ) C248_=_C296( C248 C296 ) C248_=_C529( C248 C529 ) C248_=_C532( C248 C532 ) C248_=_C533( C248 C533 ) \nC249_=_C297( C249 C297 ) C249_=_C532( C249 C532 ) C249_=_C562( C249 C562 ) C249_=_C564( C249 C564 ) C253_=_C401( C253 C401 ) C253_=_C430( C253 C430 ) \nC258_=_C259( C258 C259 ) C258_=_C317( C258 C317 ) C258_=_C404( C258 C404 ) C258_=_C433( C258 C433 ) C258_=_C436( C258 C436 ) C259_=_C318( C259 C318 ) \nC259_=_C405( C259 C405 ) C259_=_C436( C259 C436 ) C259_=_C573( C259 C573 ) C263_=_C440( C263 C440 ) C263_=_C474( C263 C474 ) C263_=_C575( C263 C575 ) \nC263_=_C578( C263 C578 ) C266_=_C269( C266 C269 ) C266_=_C368( C266 C368 ) C266_=_C438( C266 C438 ) C266_=_C446( C266 C446 ) C266_=_C447( C266 C447 ) \nC266_=_C449( C266 C449 ) C269_=_C371( C269 C371 ) C269_=_C483( C269 C483 ) C269_=_C517( C269 C517 ) C269_=_C545( C269 C545 ) C269_=_C551( C269 C551 ) \nC288_=_C289( C288 C289 ) C288_=_C344( C288 C344 ) C288_=_C496( C288 C496 ) C288_=_C522( C288 C522 ) C288_=_C525( C288 C525 ) C288_=_C526( C288 C526 ) \nC289_=_C345( C289 C345 ) C289_=_C497( C289 C497 ) C289_=_C525( C289 C525 ) C289_=_C556( C289 C556 ) C289_=_C558( C289 C558 ) C296_=_C297( C296 C297 ) \nC296_=_C529( C296 C529 ) C296_=_C532( C296 C532 ) C296_=_C533( C296 C533 ) C297_=_C532( C297 C532 ) C297_=_C562( C297 C562 ) C297_=_C564( C297 C564 ) \nC311_=_C312( C311 C312 ) C311_=_C351( C311 C351 ) C311_=_C539( C311 C539 ) C311_=_C542( C311 C542 ) C311_=_C543( C311 C543 ) C312_=_C542( C312 C542 ) \nC312_=_C570( C312 C570 ) C312_=_C572( C312 C572 ) C317_=_C318( C317 C318 ) C317_=_C404( C317 C404 ) C317_=_C433( C317 C433 ) C317_=_C436( C317 C436 ) \nC318_=_C405( C318 C405 ) C318_=_C436( C318 C436 ) C318_=_C573( C318 C573 ) C322_=_C363( C322 C363 ) C322_=_C407( C322 C407 ) C322_=_C544( C322 C544 ) \nC322_=_C550( C322 C550 ) C325_=_C409( C325 C409 ) C325_=_C437( C325 C437 ) C325_=_C443( C325 C443 ) C325_=_C444( C325 C444 ) C325_=_C445( C325 C445 ) \nC336_=_C379( C336 C379 ) C336_=_C416( C336 C416 ) C336_=_C419( C336 C419 ) C344_=_C345( C344 C345 ) C344_=_C496( C344 C496 ) C344_=_C522( C344 C522 ) \nC344_=_C525( C344 C525 ) C344_=_C526( C344 C526 ) C345_=_C497( C345 C497 ) C345_=_C525( C345 C525 ) C345_=_C556( C345 C556 ) C345_=_C558( C345 C558 ) \nC351_=_C539( C351 C539 ) C351_=_C542( C351 C542 ) C351_=_C543( C351 C543 ) C363_=_C407( C363 C407 ) C363_=_C544( C363 C544 ) C363_=_C550( C363 C550 ) \nC368_=_C371( C368 C371 ) C368_=_C438( C368 C438 ) C368_=_C446( C368 C446 ) C368_=_C447( C368 C447 ) C368_=_C449( C368 C449 ) C371_=_C483( C371 C483 ) \nC371_=_C517( C371 C517 ) C371_=_C545( C371 C545 ) C371_=_C551( C371 C551 ) C379_=_C416( C379 C416 ) C379_=_C419( C379 C419 ) C386_=_C389( C386 C389 ) \nC386_=_C390( C386 C390 ) C386_=_C422( C386 C422 ) C386_=_C425( C386 C425 ) C386_=_C426( C386 C426 ) C386_=_C428( C386 C428 ) C389_=_C390( C389 C390 ) \nC389_=_C463( C389 C463 ) C389_=_C503( C389 C503 ) C389_=_C535( C389 C535 ) C389_=_C538( C389 C538 ) C390_=_C428( C390 C428 ) C390_=_C464( C390 C464 ) \nC390_=_C504( C390 C504 ) C390_=_C538( C390 C538 ) C390_=_C567( C390 C567 ) C401_=_C430( C401 C430 ) C404_=_C405( C404 C405 ) C404_=_C433( C404 C433 ) \nC404_=_C436( C404 C436 ) C405_=_C436( C405 C436 ) C405_=_C573( C405 C573 ) C407_=_C544( C407 C544 ) C407_=_C550( C407 C550 ) C409_=_C437( C409 C437 ) \nC409_=_C443( C409 C443 ) C409_=_C444( C409 C444 ) C409_=_C445( C409 C445 ) C416_=_C419( C416 C419 ) C416_=_C422( C416 C422 ) C416_=_C430( C416 C430 ) \nC416_=_C433( C416 C433 ) C416_=_C437( C416 C437 ) C416_=_C438( C416 C438 ) C416_=_C440( C416 C440 ) C422_=_C425( C422 C425 ) C422_=_C426( C422 C426 ) \nC422_=_C428( C422 C428 ) C422_=_C430( C422 C430 ) C422_=_C433( C422 C433 ) C422_=_C437( C422 C437 ) C422_=_C438( C422 C438 ) C422_=_C440( C422 C440 ) \nC425_=_C426( C425 C426 ) C425_=_C428( C425 C428 ) C425_=_C463( C425 C463 ) C425_=_C464( C425 C464 ) C426_=_C428( C426 C428 ) C426_=_C503( C426 C503 ) \nC426_=_C504( C426 C504 ) C428_=_C464( C428 C464 ) C428_=_C504( C428 C504 ) C428_=_C538( C428 C538 ) C428_=_C567( C428 C567 ) C430_=_C433( C430 C433 ) \nC430_=_C437( C430 C437 ) C430_=_C438( C430 C438 ) C430_=_C440( C430 C440 ) C433_=_C436( C433 C436 ) C433_=_C437( C433 C437 ) C433_=_C438( C433 C438 ) \nC433_=_C440( C433 C440 ) C436_=_C573( C436 C573 ) C437_=_C438( C437 C438 ) C437_=_C440( C437 C440 ) C437_=_C443( C437 C443 ) C437_=_C444( C437 C444 ) \nC437_=_C445( C437 C445 ) C438_=_C440( C438 C440 ) C438_=_C446( C438 C446 ) C438_=_C447( C438 C447 ) C438_=_C449( C438 C449 ) C440_=_C474( C440 C474 ) \nC440_=_C575( C440 C575 ) C440_=_C578( C440 C578 ) C443_=_C444( C443 C444 ) C443_=_C445( C443 C445 ) C444_=_C445( C444 C445 ) C446_=_C447( C446 C447 ) \nC446_=_C449( C446 C449 ) C446_=_C483( C446 C483 ) C447_=_C449( C447 C449 ) C447_=_C517( C447 C517 ) C449_=_C551( C449 C551 ) C463_=_C464( C463 C464 ) \nC463_=_C503( C463 C503 ) C463_=_C535( C463 C535 ) C463_=_C538( C463 C538 ) C464_=_C504( C464 C504 ) C464_=_C538( C464 C538 ) C464_=_C567( C464 C567 ) \nC474_=_C575( C474 C575 ) C474_=_C578( C474 C578 ) C483_=_C517( C483 C517 ) C483_=_C545( C483 C545 ) C483_=_C551( C483 C551 ) C496_=_C497( C496 C497 ) \nC496_=_C522( C496 C522 ) C496_=_C525( C496 C525 ) C496_=_C526( C496 C526 ) C497_=_C525( C497 C525 ) C497_=_C556( C497 C556 ) C497_=_C558( C497 C558 ) \nC503_=_C504( C503 C504 ) C503_=_C535( C503 C535 ) C503_=_C538( C503 C538 ) C504_=_C538( C504 C538 ) C504_=_C567( C504 C567 ) C517_=_C545( C517 C545 ) \nC517_=_C551( C517 C551 ) C522_=_C525( C522 C525 ) C522_=_C526( C522 C526 ) C522_=_C529( C522 C529 ) C522_=_C535( C522 C535 ) C522_=_C539( C522 C539 ) \nC522_=_C544( C522 C544 ) C522_=_C545( C522 C545 ) C525_=_C526( C525 C526 ) C525_=_C556( C525 C556 ) C525_=_C558( C525 C558 ) C526_=_C558( C526 C558 ) \nC529_=_C532( C529 C532 ) C529_=_C533( C529 C533 ) C529_=_C535( C529 C535 ) C529_=_C539( C529 C539 ) C529_=_C544( C529 C544 ) C529_=_C545( C529 C545 ) \nC532_=_C533( C532 C533 ) C532_=_C562( C532 C562 ) C532_=_C564( C532 C564 ) C533_=_C564( C533 C564 ) C535_=_C538( C535 C538 ) C535_=_C539( C535 C539 ) \nC535_=_C544( C535 C544 ) C535_=_C545( C535 C545 ) C538_=_C567( C538 C567 ) C539_=_C542( C539 C542 ) C539_=_C543( C539 C543 ) C539_=_C544( C539 C544 ) \nC539_=_C545( C539 C545 ) C542_=_C543( C542 C543 ) C542_=_C570( C542 C570 ) C542_=_C572( C542 C572 ) C543_=_C572( C543 C572 ) C544_=_C545( C544 C545 ) \nC544_=_C550( C544 C550 ) C545_=_C551( C545 C551 ) C556_=_C558( C556 C558 ) C556_=_C562( C556 C562 ) C556_=_C567( C556 C567 ) C556_=_C570( C556 C570 ) \nC556_=_C573( C556 C573 ) C556_=_C575( C556 C575 ) C562_=_C564( C562 C564 ) C562_=_C567( C562 C567 ) C562_=_C570( C562 C570 ) C562_=_C573( C562 C573 ) \nC562_=_C575( C562 C575 ) C567_=_C570( C567 C570 ) C567_=_C573( C567 C573 ) C567_=_C575( C567 C575 ) C570_=_C572( C570 C572 ) C570_=_C573( C570 C573 ) \nC570_=_C575( C570 C575 ) C573_=_C575( C573 C575 ) C575_=_C578( C575 C578 ) "];40-&gt;45[label="131: C10 C29 C30 C35 C40 \nC55 C59 C67 C69 C70 C71 \nC74 C78 C80 C82 C83 C88 \nC90 C91 C92 C95 C97 C99 \nC100 C101 C102 C104 C106 C107 \nC108 C109 C112 C119 C120 C121 \nC122 C123 C124 C134 C141 C142 \nC157 C161 C166 C199 C200 C207 \nC213 C214 C219 C232 C248 C249 \nC253 C258 C259 C263 C266 C269 \nC288 C289 C296 C297 C311 C312 \nC317 C318 C322 C325 C336 C344 \nC345 C351 C363 C368 C371 C379 \nC386 C389 C390 C401 C404 C405 \nC407 C409 C416 C419 C422 C425 \nC426 C430 C433 C437 C438 C440 \nC443 C444 C445 C446 C447 C449 \nC463 C464 C474 C483 C496 C497 \nC503 C504 C517 C522 C526 C529 \nC533 C535 C539 C543 C544 C545 \nC550 C551 C556 C558 C562 C564 \nC567 C570 C572 C573 C575 C578 \n438: C10_=_C134 ,C10_=_C232 ,C10_=_C336 ,C10_=_C379 ,C10_=_C416 ,\nC10_=_C419 ,C29_=_C30 ,C29_=_C141 ,C29_=_C248 ,C29_=_C296 ,C29_=_C529 ,\nC29_=_C533 ,C30_=_C142 ,C30_=_C249 ,C30_=_C297 ,C30_=_C562 ,C30_=_C564 ,\nC35_=_C40 ,C35_=_C97 ,C35_=_C99 ,C35_=_C100 ,C35_=_C101 ,C35_=_C102 ,\nC40_=_C157 ,C40_=_C207 ,C40_=_C253 ,C40_=_C401 ,C40_=_C430 ,C55_=_C161 ,\nC55_=_C263 ,C55_=_C440 ,C55_=_C474 ,C55_=_C575 ,C55_=_C578 ,C59_=_C325 ,\nC59_=_C409 ,C59_=_C437 ,C59_=_C443 ,C59_=_C444 ,C59_=_C445 ,C67_=_C69 ,\nC67_=_C70 ,C67_=_C71 ,C67_=_C74 ,C67_=_C78 ,C67_=_C88 ,C67_=_C97 ,\nC67_=_C104 ,C67_=_C112 ,C69_=_C70 ,C69_=_C71 ,C69_=_C74 ,C69_=_C288 ,\nC69_=_C289 ,C70_=_C71 ,C70_=_C74 ,C70_=_C344 ,C70_=_C345 ,C71_=_C74 ,\nC71_=_C496 ,C71_=_C497 ,C74_=_C526 ,C74_=_C558 ,C78_=_C80 ,C78_=_C82 ,\nC78_=_C83 ,C78_=_C88 ,C78_=_C97 ,C78_=_C104 ,C78_=_C112 ,C80_=_C82 ,\nC80_=_C83 ,C80_=_C386 ,C80_=_C389 ,C80_=_C390 ,C82_=_C83 ,C82_=_C425 ,\nC82_=_C463 ,C82_=_C464 ,C83_=_C426 ,C83_=_C503 ,C83_=_C504 ,C88_=_C90 ,\nC88_=_C91 ,C88_=_C92 ,C88_=_C95 ,C88_=_C97 ,C88_=_C104 ,C88_=_C112 ,\nC90_=_C91 ,C90_=_C92 ,C90_=_C95 ,C90_=_C199 ,C90_=_C200 ,C91_=_C92 ,\nC91_=_C95 ,C91_=_C311 ,C91_=_C312 ,C92_=_C95 ,C92_=_C351 ,C95_=_C543 ,\nC95_=_C572 ,C97_=_C99 ,C97_=_C100 ,C97_=_C101 ,C97_=_C102 ,C97_=_C104 ,\nC97_=_C112 ,C99_=_C100 ,C99_=_C101 ,C99_=_C102 ,C99_=_C157 ,C100_=_C101 ,\nC100_=_C102 ,C100_=_C207 ,C101_=_C102 ,C101_=_C253 ,C102_=_C401 ,C104_=_C106 ,\nC104_=_C107 ,C104_=_C108 ,C104_=_C109 ,C104_=_C112 ,C106_=_C107 ,C106_=_C108 ,\nC106_=_C109 ,C106_=_C213 ,C106_=_C214 ,C107_=_C108 ,C107_=_C109 ,C107_=_C258 ,\nC107_=_C259 ,C108_=_C109 ,C108_=_C317 ,C108_=_C318 ,C109_=_C404 ,C109_=_C405 ,\nC112_=_C119 ,C112_=_C120 ,C112_=_C121 ,C112_=_C122 ,C112_=_C123 ,C112_=_C124 ,\nC119_=_C120 ,C119_=_C121 ,C119_=_C122 ,C119_=_C123 ,C119_=_C124 ,C120_=_C121 ,\nC120_=_C122 ,C120_=_C123 ,C120_=_C124 ,C121_=_C122 ,C121_=_C123 ,C121_=_C124 ,\nC122_=_C123 ,C122_=_C124 ,C123_=_C124 ,C134_=_C232 ,C134_=_C336 ,C134_=_C379</w:t>
      </w:r>
    </w:p>
    <w:p>
      <w:pPr>
        <w:pStyle w:val="PreformattedText"/>
        <w:bidi w:val="0"/>
        <w:spacing w:before="0" w:after="0"/>
        <w:jc w:val="left"/>
        <w:rPr/>
      </w:pPr>
      <w:r>
        <w:rPr/>
        <w:t xml:space="preserve"> </w:t>
      </w:r>
      <w:r>
        <w:rPr/>
        <w:t>,\nC134_=_C416 ,C134_=_C419 ,C141_=_C142 ,C141_=_C248 ,C141_=_C296 ,C141_=_C529 ,\nC141_=_C533 ,C142_=_C249 ,C142_=_C297 ,C142_=_C562 ,C142_=_C564 ,C157_=_C207 ,\nC157_=_C253 ,C157_=_C401 ,C157_=_C430 ,C161_=_C263 ,C161_=_C440 ,C161_=_C474 ,\nC161_=_C575 ,C161_=_C578 ,C166_=_C219 ,C166_=_C322 ,C166_=_C363 ,C166_=_C407 ,\nC166_=_C544 ,C166_=_C550 ,C199_=_C200 ,C199_=_C311 ,C199_=_C351 ,C199_=_C539 ,\nC199_=_C543 ,C200_=_C312 ,C200_=_C570 ,C200_=_C572 ,C207_=_C253 ,C207_=_C401 ,\nC207_=_C430 ,C213_=_C214 ,C213_=_C258 ,C213_=_C317 ,C213_=_C404 ,C213_=_C433 ,\nC214_=_C259 ,C214_=_C318 ,C214_=_C405 ,C214_=_C573 ,C219_=_C322 ,C219_=_C363 ,\nC219_=_C407 ,C219_=_C544 ,C219_=_C550 ,C232_=_C336 ,C232_=_C379 ,C232_=_C416 ,\nC232_=_C419 ,C248_=_C249 ,C248_=_C296 ,C248_=_C529 ,C248_=_C533 ,C249_=_C297 ,\nC249_=_C562 ,C249_=_C564 ,C253_=_C401 ,C253_=_C430 ,C258_=_C259 ,C258_=_C317 ,\nC258_=_C404 ,C258_=_C433 ,C259_=_C318 ,C259_=_C405 ,C259_=_C573 ,C263_=_C440 ,\nC263_=_C474 ,C263_=_C575 ,C263_=_C578 ,C266_=_C269 ,C266_=_C368 ,C266_=_C438 ,\nC266_=_C446 ,C266_=_C447 ,C266_=_C449 ,C269_=_C371 ,C269_=_C483 ,C269_=_C517 ,\nC269_=_C545 ,C269_=_C551 ,C288_=_C289 ,C288_=_C344 ,C288_=_C496 ,C288_=_C522 ,\nC288_=_C526 ,C289_=_C345 ,C289_=_C497 ,C289_=_C556 ,C289_=_C558 ,C296_=_C297 ,\nC296_=_C529 ,C296_=_C533 ,C297_=_C562 ,C297_=_C564 ,C311_=_C312 ,C311_=_C351 ,\nC311_=_C539 ,C311_=_C543 ,C312_=_C570 ,C312_=_C572 ,C317_=_C318 ,C317_=_C404 ,\nC317_=_C433 ,C318_=_C405 ,C318_=_C573 ,C322_=_C363 ,C322_=_C407 ,C322_=_C544 ,\nC322_=_C550 ,C325_=_C409 ,C325_=_C437 ,C325_=_C443 ,C325_=_C444 ,C325_=_C445 ,\nC336_=_C379 ,C336_=_C416 ,C336_=_C419 ,C344_=_C345 ,C344_=_C496 ,C344_=_C522 ,\nC344_=_C526 ,C345_=_C497 ,C345_=_C556 ,C345_=_C558 ,C351_=_C539 ,C351_=_C543 ,\nC363_=_C407 ,C363_=_C544 ,C363_=_C550 ,C368_=_C371 ,C368_=_C438 ,C368_=_C446 ,\nC368_=_C447 ,C368_=_C449 ,C371_=_C483 ,C371_=_C517 ,C371_=_C545 ,C371_=_C551 ,\nC379_=_C416 ,C379_=_C419 ,C386_=_C389 ,C386_=_C390 ,C386_=_C422 ,C386_=_C425 ,\nC386_=_C426 ,C389_=_C390 ,C389_=_C463 ,C389_=_C503 ,C389_=_C535 ,C390_=_C464 ,\nC390_=_C504 ,C390_=_C567 ,C401_=_C430 ,C404_=_C405 ,C404_=_C433 ,C405_=_C573 ,\nC407_=_C544 ,C407_=_C550 ,C409_=_C437 ,C409_=_C443 ,C409_=_C444 ,C409_=_C445 ,\nC416_=_C419 ,C416_=_C422 ,C416_=_C430 ,C416_=_C433 ,C416_=_C437 ,C416_=_C438 ,\nC416_=_C440 ,C422_=_C425 ,C422_=_C426 ,C422_=_C430 ,C422_=_C433 ,C422_=_C437 ,\nC422_=_C438 ,C422_=_C440 ,C425_=_C426 ,C425_=_C463 ,C425_=_C464 ,C426_=_C503 ,\nC426_=_C504 ,C430_=_C433 ,C430_=_C437 ,C430_=_C438 ,C430_=_C440 ,C433_=_C437 ,\nC433_=_C438 ,C433_=_C440 ,C437_=_C438 ,C437_=_C440 ,C437_=_C443 ,C437_=_C444 ,\nC437_=_C445 ,C438_=_C440 ,C438_=_C446 ,C438_=_C447 ,C438_=_C449 ,C440_=_C474 ,\nC440_=_C575 ,C440_=_C578 ,C443_=_C444 ,C443_=_C445 ,C444_=_C445 ,C446_=_C447 ,\nC446_=_C449 ,C446_=_C483 ,C447_=_C449 ,C447_=_C517 ,C449_=_C551 ,C463_=_C464 ,\nC463_=_C503 ,C463_=_C535 ,C464_=_C504 ,C464_=_C567 ,C474_=_C575 ,C474_=_C578 ,\nC483_=_C517 ,C483_=_C545 ,C483_=_C551 ,C496_=_C497 ,C496_=_C522 ,C496_=_C526 ,\nC497_=_C556 ,C497_=_C558 ,C503_=_C504 ,C503_=_C535 ,C504_=_C567 ,C517_=_C545 ,\nC517_=_C551 ,C522_=_C526 ,C522_=_C529 ,C522_=_C535 ,C522_=_C539 ,C522_=_C544 ,\nC522_=_C545 ,C526_=_C558 ,C529_=_C533 ,C529_=_C535 ,C529_=_C539 ,C529_=_C544 ,\nC529_=_C545 ,C533_=_C564 ,C535_=_C539 ,C535_=_C544 ,C535_=_C545 ,C539_=_C543 ,\nC539_=_C544 ,C539_=_C545 ,C543_=_C572 ,C544_=_C545 ,C544_=_C550 ,C545_=_C551 ,\nC556_=_C558 ,C556_=_C562 ,C556_=_C567 ,C556_=_C570 ,C556_=_C573 ,C556_=_C575 ,\nC562_=_C564 ,C562_=_C567 ,C562_=_C570 ,C562_=_C573 ,C562_=_C575 ,C567_=_C570 ,\nC567_=_C573 ,C567_=_C575 ,C570_=_C572 ,C570_=_C573 ,C570_=_C575 ,C573_=_C575 ,\nC575_=_C578 ,"];46[shape=box, label="id:46 level: 2\n114: C0 C4 C7 C12 C13 \nC14 C15 C21 C24 C27 C33 \nC38 C41 C50 C51 C55 C56 \nC60 C82 C101 C107 C122 C131 \nC139 C155 C160 C172 C173 C174 \nC175 C176 C177 C182 C190 C205 \nC210 C222 C230 C231 C232 C233 \nC237 C242 C245 C247 C248 C249 \nC250 C253 C254 C256 C257 C258 \nC259 C260 C263 C264 C265 C266 \nC267 C268 C269 C270 C271 C272 \nC273 C274 C275 C276 C279 C304 \nC326 C365 C369 C387 C395 C410 \nC416 C422 C425 C430 C433 C437 \nC438 C440 C441 C443 C446 C450 \nC451 C452 C453 C454 C456 C462 \nC463 C464 C469 C470 C474 C475 \nC478 C479 C480 C481 C482 C483 \nC484 C485 C486 C487 C488 C489 \nC490 \n416: C0_=_C4( C0 C4 ) C0_=_C7( C0 C7 ) C0_=_C12( C0 C12 ) C0_=_C13( C0 C13 ) C0_=_C14( C0 C14 ) \nC0_=_C15( C0 C15 ) C0_=_C21( C0 C21 ) C4_=_C7( C4 C7 ) C4_=_C14( C4 C14 ) C4_=_C24( C4 C24 ) C4_=_C33( C4 C33 ) \nC4_=_C41( C4 C41 ) C4_=_C50( C4 C50 ) C4_=_C51( C4 C51 ) C4_=_C55( C4 C55 ) C4_=_C56( C4 C56 ) C7_=_C131( C7 C131 ) \nC7_=_C230( C7 C230 ) C7_=_C231( C7 C231 ) C7_=_C232( C7 C232 ) C7_=_C233( C7 C233 ) C12_=_C13( C12 C13 ) C12_=_C14( C12 C14 ) \nC12_=_C15( C12 C15 ) C12_=_C21( C12 C21 ) C12_=_C24( C12 C24 ) C12_=_C27( C12 C27 ) C13_=_C14( C13 C14 ) C13_=_C15( C13 C15 ) \nC13_=_C21( C13 C21 ) C13_=_C33( C13 C33 ) C13_=_C38( C13 C38 ) C14_=_C15( C14 C15 ) C14_=_C21( C14 C21 ) C14_=_C24( C14 C24 ) \nC14_=_C33( C14 C33 ) C14_=_C41( C14 C41 ) C14_=_C50( C14 C50 ) C14_=_C51( C14 C51 ) C14_=_C55( C14 C55 ) C14_=_C56( C14 C56 ) \nC15_=_C21( C15 C21 ) C15_=_C50( C15 C50 ) C15_=_C60( C15 C60 ) C21_=_C182( C21 C182 ) C21_=_C242( C21 C242 ) C21_=_C279( C21 C279 ) \nC21_=_C456( C21 C456 ) C21_=_C490( C21 C490 ) C24_=_C27( C24 C27 ) C24_=_C33( C24 C33 ) C24_=_C41( C24 C41 ) C24_=_C50( C24 C50 ) \nC24_=_C51( C24 C51 ) C24_=_C55( C24 C55 ) C24_=_C56( C24 C56 ) C27_=_C139( C27 C139 ) C27_=_C245( C27 C245 ) C27_=_C247( C27 C247 ) \nC27_=_C248( C27 C248 ) C27_=_C249( C27 C249 ) C27_=_C250( C27 C250 ) C33_=_C38( C33 C38 ) C33_=_C41( C33 C41 ) C33_=_C50( C33 C50 ) \nC33_=_C51( C33 C51 ) C33_=_C55( C33 C55 ) C33_=_C56( C33 C56 ) C38_=_C101( C38 C101 ) C38_=_C155( C38 C155 ) C38_=_C205( C38 C205 ) \nC38_=_C253( C38 C253 ) C41_=_C50( C41 C50 ) C41_=_C51( C41 C51 ) C41_=_C55( C41 C55 ) C41_=_C56( C41 C56 ) C50_=_C51( C50 C51 ) \nC50_=_C55( C50 C55 ) C50_=_C56( C50 C56 ) C50_=_C60( C50 C60 ) C51_=_C55( C51 C55 ) C51_=_C56( C51 C56 ) C51_=_C160( C51 C160 ) \nC55_=_C56( C55 C56 ) C55_=_C263( C55 C263 ) C55_=_C440( C55 C440 ) C55_=_C474( C55 C474 ) C56_=_C264( C56 C264 ) C56_=_C441( C56 C441 ) \nC56_=_C475( C56 C475 ) C60_=_C326( C60 C326 ) C60_=_C410( C60 C410 ) C60_=_C443( C60 C443 ) C60_=_C480( C60 C480 ) C60_=_C481( C60 C481 ) \nC82_=_C387( C82 C387 ) C82_=_C425( C82 C425 ) C82_=_C450( C82 C450 ) C82_=_C462( C82 C462 ) C82_=_C463( C82 C463 ) C82_=_C464( C82 C464 ) \nC101_=_C155( C101 C155 ) C101_=_C205( C101 C205 ) C101_=_C253( C101 C253 ) C107_=_C210( C107 C210 ) C107_=_C254( C107 C254 ) C107_=_C256( C107 C256 ) \nC107_=_C257( C107 C257 ) C107_=_C258( C107 C258 ) C107_=_C259( C107 C259 ) C122_=_C222( C122 C222 ) C122_=_C365( C122 C365 ) C122_=_C453( C122 C453 ) \nC122_=_C478( C122 C478 ) C122_=_C479( C122 C479 ) C131_=_C230( C131 C230 ) C131_=_C231( C131 C231 ) C131_=_C232( C131 C232 ) C131_=_C233( C131 C233 ) \nC139_=_C245( C139 C245 ) C139_=_C247( C139 C247 ) C139_=_C248( C139 C248 ) C139_=_C249( C139 C249 ) C139_=_C250( C139 C250 ) C155_=_C205( C155 C205 ) \nC155_=_C253( C155 C253 ) C160_=_C416( C160 C416 ) C160_=_C422( C160 C422 ) C160_=_C430( C160 C430 ) C160_=_C433( C160 C433 ) C160_=_C437( C160 C437 ) \nC160_=_C438( C160 C438 ) C160_=_C440( C160 C440 ) C160_=_C441( C160 C441 ) C172_=_C173( C172 C173 ) C172_=_C174( C172 C174 ) C172_=_C175( C172 C175 ) \nC172_=_C176( C172 C176 ) C172_=_C177( C172 C177 ) C172_=_C182( C172 C182 ) C172_=_C190( C172 C190 ) C173_=_C174( C173 C174 ) C173_=_C175( C173 C175 ) \nC173_=_C176( C173 C176 ) C173_=_C177( C173 C177 ) C173_=_C182( C173 C182 ) C174_=_C175( C174 C175 ) C174_=_C176( C174 C176 ) C174_=_C177( C174 C177 ) \nC174_=_C182( C174 C182 ) C174_=_C205( C174 C205 ) C175_=_C176( C175 C176 ) C175_=_C177( C175 C177 ) C175_=_C182( C175 C182 ) C175_=_C210( C175 C210 ) \nC176_=_C177( C176 C177 ) C176_=_C182( C176 C182 ) C177_=_C182( C177 C182 ) C177_=_C222( C177 C222 ) C182_=_C242( C182 C242 ) C182_=_C279( C182 C279 ) \nC182_=_C456( C182 C456 ) C182_=_C490( C182 C490 ) C190_=_C304( C190 C304 ) C190_=_C395( C190 C395 ) C190_=_C451( C190 C451 ) C190_=_C469( C190 C469 ) \nC190_=_C470( C190 C470 ) C205_=_C253( C205 C253 ) C210_=_C254( C210 C254 ) C210_=_C256( C210 C256 ) C210_=_C257( C210 C257 ) C210_=_C258( C210 C258 ) \nC210_=_C259( C210 C259 ) C222_=_C365( C222 C365 ) C222_=_C453( C222 C453 ) C222_=_C478( C222 C478 ) C222_=_C479( C222 C479 ) C230_=_C231( C230 C231 ) \nC230_=_C232( C230 C232 ) C230_=_C233( C230 C233 ) C231_=_C232( C231 C232 ) C231_=_C233( C231 C233 ) C232_=_C233( C232 C233 ) C232_=_C416( C232 C416 ) \nC237_=_C242( C237 C242 ) C237_=_C245( C237 C245 ) C237_=_C254( C237 C254 ) C237_=_C260( C237 C260 ) C237_=_C263( C237 C263 ) C237_=_C264( C237 C264 ) \nC242_=_C279( C242 C279 ) C242_=_C456( C242 C456 ) C242_=_C490( C242 C490 ) C245_=_C247( C245 C247 ) C245_=_C248( C245 C248 ) C245_=_C249( C245 C249 ) \nC245_=_C250( C245 C250 ) C245_=_C254( C245 C254 ) C245_=_C260( C245 C260 ) C245_=_C263( C245 C263 ) C245_=_C264( C245 C264 ) C247_=_C248( C247 C248 ) \nC247_=_C249( C247 C249 ) C247_=_C250( C247 C250 ) C247_=_C272( C247 C272 ) C248_=_C249( C248 C249 ) C248_=_C250( C248 C250 ) C249_=_C250( C249 C250 ) \nC253_=_C430( C253 C430 ) C254_=_C256( C254 C256 ) C254_=_C257( C254 C257 ) C254_=_C258( C254 C258 ) C254_=_C259( C254 C259 ) C254_=_C260( C254 C260 ) \nC254_=_C263( C254 C263 ) C254_=_C264( C254 C264 ) C256_=_C257( C256 C257 ) C256_=_C258( C256 C258 ) C256_=_C259( C256 C259 ) C256_=_C274( C256 C274 ) \nC257_=_C258( C257 C258 ) C257_=_C259( C257 C259 ) C258_=_C259( C258 C259 ) C258_=_C433( C258 C433 ) C260_=_C263( C260 C263 ) C260_=_C264( C260 C264 ) \nC260_=_C265( C260 C265 ) C260_=_C266( C260 C266 ) C260_=_C267( C260 C267 ) C260_=_C268( C260 C268 ) C260_=_C269( C260 C269 ) C260_=_C270( C260 C270 ) \nC263_=_C264( C263 C264 ) C263_=_C440( C263</w:t>
      </w:r>
    </w:p>
    <w:p>
      <w:pPr>
        <w:pStyle w:val="PreformattedText"/>
        <w:bidi w:val="0"/>
        <w:spacing w:before="0" w:after="0"/>
        <w:jc w:val="left"/>
        <w:rPr/>
      </w:pPr>
      <w:r>
        <w:rPr/>
        <w:t xml:space="preserve"> </w:t>
      </w:r>
      <w:r>
        <w:rPr/>
        <w:t>C440 ) C263_=_C474( C263 C474 ) C264_=_C441( C264 C441 ) C264_=_C475( C264 C475 ) C265_=_C266( C265 C266 ) \nC265_=_C267( C265 C267 ) C265_=_C268( C265 C268 ) C265_=_C269( C265 C269 ) C265_=_C270( C265 C270 ) C265_=_C369( C265 C369 ) C266_=_C267( C266 C267 ) \nC266_=_C268( C266 C268 ) C266_=_C269( C266 C269 ) C266_=_C270( C266 C270 ) C266_=_C438( C266 C438 ) C266_=_C446( C266 C446 ) C267_=_C268( C267 C268 ) \nC267_=_C269( C267 C269 ) C267_=_C270( C267 C270 ) C267_=_C369( C267 C369 ) C267_=_C446( C267 C446 ) C267_=_C454( C267 C454 ) C267_=_C482( C267 C482 ) \nC267_=_C483( C267 C483 ) C267_=_C484( C267 C484 ) C268_=_C269( C268 C269 ) C268_=_C270( C268 C270 ) C268_=_C482( C268 C482 ) C268_=_C489( C268 C489 ) \nC269_=_C270( C269 C270 ) C269_=_C483( C269 C483 ) C270_=_C484( C270 C484 ) C271_=_C272( C271 C272 ) C271_=_C273( C271 C273 ) C271_=_C274( C271 C274 ) \nC271_=_C275( C271 C275 ) C271_=_C276( C271 C276 ) C271_=_C279( C271 C279 ) C272_=_C273( C272 C273 ) C272_=_C274( C272 C274 ) C272_=_C275( C272 C275 ) \nC272_=_C276( C272 C276 ) C272_=_C279( C272 C279 ) C273_=_C274( C273 C274 ) C273_=_C275( C273 C275 ) C273_=_C276( C273 C276 ) C273_=_C279( C273 C279 ) \nC274_=_C275( C274 C275 ) C274_=_C276( C274 C276 ) C274_=_C279( C274 C279 ) C275_=_C276( C275 C276 ) C275_=_C279( C275 C279 ) C276_=_C279( C276 C279 ) \nC276_=_C326( C276 C326 ) C279_=_C456( C279 C456 ) C279_=_C490( C279 C490 ) C304_=_C395( C304 C395 ) C304_=_C451( C304 C451 ) C304_=_C469( C304 C469 ) \nC304_=_C470( C304 C470 ) C326_=_C410( C326 C410 ) C326_=_C443( C326 C443 ) C326_=_C480( C326 C480 ) C326_=_C481( C326 C481 ) C365_=_C453( C365 C453 ) \nC365_=_C478( C365 C478 ) C365_=_C479( C365 C479 ) C369_=_C446( C369 C446 ) C369_=_C454( C369 C454 ) C369_=_C482( C369 C482 ) C369_=_C483( C369 C483 ) \nC369_=_C484( C369 C484 ) C387_=_C425( C387 C425 ) C387_=_C450( C387 C450 ) C387_=_C462( C387 C462 ) C387_=_C463( C387 C463 ) C387_=_C464( C387 C464 ) \nC395_=_C451( C395 C451 ) C395_=_C469( C395 C469 ) C395_=_C470( C395 C470 ) C410_=_C443( C410 C443 ) C410_=_C480( C410 C480 ) C410_=_C481( C410 C481 ) \nC416_=_C422( C416 C422 ) C416_=_C430( C416 C430 ) C416_=_C433( C416 C433 ) C416_=_C437( C416 C437 ) C416_=_C438( C416 C438 ) C416_=_C440( C416 C440 ) \nC416_=_C441( C416 C441 ) C422_=_C425( C422 C425 ) C422_=_C430( C422 C430 ) C422_=_C433( C422 C433 ) C422_=_C437( C422 C437 ) C422_=_C438( C422 C438 ) \nC422_=_C440( C422 C440 ) C422_=_C441( C422 C441 ) C425_=_C450( C425 C450 ) C425_=_C462( C425 C462 ) C425_=_C463( C425 C463 ) C425_=_C464( C425 C464 ) \nC430_=_C433( C430 C433 ) C430_=_C437( C430 C437 ) C430_=_C438( C430 C438 ) C430_=_C440( C430 C440 ) C430_=_C441( C430 C441 ) C433_=_C437( C433 C437 ) \nC433_=_C438( C433 C438 ) C433_=_C440( C433 C440 ) C433_=_C441( C433 C441 ) C437_=_C438( C437 C438 ) C437_=_C440( C437 C440 ) C437_=_C441( C437 C441 ) \nC437_=_C443( C437 C443 ) C438_=_C440( C438 C440 ) C438_=_C441( C438 C441 ) C438_=_C446( C438 C446 ) C440_=_C441( C440 C441 ) C440_=_C474( C440 C474 ) \nC441_=_C475( C441 C475 ) C443_=_C480( C443 C480 ) C443_=_C481( C443 C481 ) C446_=_C454( C446 C454 ) C446_=_C482( C446 C482 ) C446_=_C483( C446 C483 ) \nC446_=_C484( C446 C484 ) C450_=_C451( C450 C451 ) C450_=_C452( C450 C452 ) C450_=_C453( C450 C453 ) C450_=_C454( C450 C454 ) C450_=_C456( C450 C456 ) \nC450_=_C462( C450 C462 ) C450_=_C463( C450 C463 ) C450_=_C464( C450 C464 ) C451_=_C452( C451 C452 ) C451_=_C453( C451 C453 ) C451_=_C454( C451 C454 ) \nC451_=_C456( C451 C456 ) C451_=_C469( C451 C469 ) C451_=_C470( C451 C470 ) C452_=_C453( C452 C453 ) C452_=_C454( C452 C454 ) C452_=_C456( C452 C456 ) \nC452_=_C474( C452 C474 ) C452_=_C475( C452 C475 ) C453_=_C454( C453 C454 ) C453_=_C456( C453 C456 ) C453_=_C478( C453 C478 ) C453_=_C479( C453 C479 ) \nC454_=_C456( C454 C456 ) C454_=_C482( C454 C482 ) C454_=_C483( C454 C483 ) C454_=_C484( C454 C484 ) C456_=_C490( C456 C490 ) C462_=_C463( C462 C463 ) \nC462_=_C464( C462 C464 ) C462_=_C486( C462 C486 ) C463_=_C464( C463 C464 ) C469_=_C470( C469 C470 ) C474_=_C475( C474 C475 ) C478_=_C479( C478 C479 ) \nC480_=_C481( C480 C481 ) C480_=_C488( C480 C488 ) C482_=_C483( C482 C483 ) C482_=_C484( C482 C484 ) C482_=_C489( C482 C489 ) C483_=_C484( C483 C484 ) \nC485_=_C486( C485 C486 ) C485_=_C487( C485 C487 ) C485_=_C488( C485 C488 ) C485_=_C489( C485 C489 ) C485_=_C490( C485 C490 ) C486_=_C487( C486 C487 ) \nC486_=_C488( C486 C488 ) C486_=_C489( C486 C489 ) C486_=_C490( C486 C490 ) C487_=_C488( C487 C488 ) C487_=_C489( C487 C489 ) C487_=_C490( C487 C490 ) \nC488_=_C489( C488 C489 ) C488_=_C490( C488 C490 ) C489_=_C490( C489 C490 ) "];41-&gt;46[label="103: C0 C4 C7 C12 C13 \nC15 C21 C24 C27 C33 C38 \nC41 C50 C51 C55 C56 C60 \nC82 C101 C107 C122 C131 C139 \nC155 C160 C172 C173 C174 C175 \nC176 C177 C182 C190 C205 C210 \nC222 C230 C231 C232 C233 C242 \nC247 C248 C249 C250 C253 C256 \nC257 C258 C259 C263 C264 C265 \nC266 C268 C269 C270 C271 C272 \nC273 C274 C275 C276 C279 C304 \nC326 C365 C369 C387 C395 C410 \nC416 C422 C425 C430 C433 C437 \nC438 C440 C441 C443 C446 C456 \nC462 C463 C464 C469 C470 C474 \nC475 C478 C479 C480 C481 C482 \nC483 C484 C485 C486 C487 C488 \nC489 C490 \n321: C0_=_C4 ,C0_=_C7 ,C0_=_C12 ,C0_=_C13 ,C0_=_C15 ,\nC0_=_C21 ,C4_=_C7 ,C4_=_C24 ,C4_=_C33 ,C4_=_C41 ,C4_=_C50 ,\nC4_=_C51 ,C4_=_C55 ,C4_=_C56 ,C7_=_C131 ,C7_=_C230 ,C7_=_C231 ,\nC7_=_C232 ,C7_=_C233 ,C12_=_C13 ,C12_=_C15 ,C12_=_C21 ,C12_=_C24 ,\nC12_=_C27 ,C13_=_C15 ,C13_=_C21 ,C13_=_C33 ,C13_=_C38 ,C15_=_C21 ,\nC15_=_C50 ,C15_=_C60 ,C21_=_C182 ,C21_=_C242 ,C21_=_C279 ,C21_=_C456 ,\nC21_=_C490 ,C24_=_C27 ,C24_=_C33 ,C24_=_C41 ,C24_=_C50 ,C24_=_C51 ,\nC24_=_C55 ,C24_=_C56 ,C27_=_C139 ,C27_=_C247 ,C27_=_C248 ,C27_=_C249 ,\nC27_=_C250 ,C33_=_C38 ,C33_=_C41 ,C33_=_C50 ,C33_=_C51 ,C33_=_C55 ,\nC33_=_C56 ,C38_=_C101 ,C38_=_C155 ,C38_=_C205 ,C38_=_C253 ,C41_=_C50 ,\nC41_=_C51 ,C41_=_C55 ,C41_=_C56 ,C50_=_C51 ,C50_=_C55 ,C50_=_C56 ,\nC50_=_C60 ,C51_=_C55 ,C51_=_C56 ,C51_=_C160 ,C55_=_C56 ,C55_=_C263 ,\nC55_=_C440 ,C55_=_C474 ,C56_=_C264 ,C56_=_C441 ,C56_=_C475 ,C60_=_C326 ,\nC60_=_C410 ,C60_=_C443 ,C60_=_C480 ,C60_=_C481 ,C82_=_C387 ,C82_=_C425 ,\nC82_=_C462 ,C82_=_C463 ,C82_=_C464 ,C101_=_C155 ,C101_=_C205 ,C101_=_C253 ,\nC107_=_C210 ,C107_=_C256 ,C107_=_C257 ,C107_=_C258 ,C107_=_C259 ,C122_=_C222 ,\nC122_=_C365 ,C122_=_C478 ,C122_=_C479 ,C131_=_C230 ,C131_=_C231 ,C131_=_C232 ,\nC131_=_C233 ,C139_=_C247 ,C139_=_C248 ,C139_=_C249 ,C139_=_C250 ,C155_=_C205 ,\nC155_=_C253 ,C160_=_C416 ,C160_=_C422 ,C160_=_C430 ,C160_=_C433 ,C160_=_C437 ,\nC160_=_C438 ,C160_=_C440 ,C160_=_C441 ,C172_=_C173 ,C172_=_C174 ,C172_=_C175 ,\nC172_=_C176 ,C172_=_C177 ,C172_=_C182 ,C172_=_C190 ,C173_=_C174 ,C173_=_C175 ,\nC173_=_C176 ,C173_=_C177 ,C173_=_C182 ,C174_=_C175 ,C174_=_C176 ,C174_=_C177 ,\nC174_=_C182 ,C174_=_C205 ,C175_=_C176 ,C175_=_C177 ,C175_=_C182 ,C175_=_C210 ,\nC176_=_C177 ,C176_=_C182 ,C177_=_C182 ,C177_=_C222 ,C182_=_C242 ,C182_=_C279 ,\nC182_=_C456 ,C182_=_C490 ,C190_=_C304 ,C190_=_C395 ,C190_=_C469 ,C190_=_C470 ,\nC205_=_C253 ,C210_=_C256 ,C210_=_C257 ,C210_=_C258 ,C210_=_C259 ,C222_=_C365 ,\nC222_=_C478 ,C222_=_C479 ,C230_=_C231 ,C230_=_C232 ,C230_=_C233 ,C231_=_C232 ,\nC231_=_C233 ,C232_=_C233 ,C232_=_C416 ,C242_=_C279 ,C242_=_C456 ,C242_=_C490 ,\nC247_=_C248 ,C247_=_C249 ,C247_=_C250 ,C247_=_C272 ,C248_=_C249 ,C248_=_C250 ,\nC249_=_C250 ,C253_=_C430 ,C256_=_C257 ,C256_=_C258 ,C256_=_C259 ,C256_=_C274 ,\nC257_=_C258 ,C257_=_C259 ,C258_=_C259 ,C258_=_C433 ,C263_=_C264 ,C263_=_C440 ,\nC263_=_C474 ,C264_=_C441 ,C264_=_C475 ,C265_=_C266 ,C265_=_C268 ,C265_=_C269 ,\nC265_=_C270 ,C265_=_C369 ,C266_=_C268 ,C266_=_C269 ,C266_=_C270 ,C266_=_C438 ,\nC266_=_C446 ,C268_=_C269 ,C268_=_C270 ,C268_=_C482 ,C268_=_C489 ,C269_=_C270 ,\nC269_=_C483 ,C270_=_C484 ,C271_=_C272 ,C271_=_C273 ,C271_=_C274 ,C271_=_C275 ,\nC271_=_C276 ,C271_=_C279 ,C272_=_C273 ,C272_=_C274 ,C272_=_C275 ,C272_=_C276 ,\nC272_=_C279 ,C273_=_C274 ,C273_=_C275 ,C273_=_C276 ,C273_=_C279 ,C274_=_C275 ,\nC274_=_C276 ,C274_=_C279 ,C275_=_C276 ,C275_=_C279 ,C276_=_C279 ,C276_=_C326 ,\nC279_=_C456 ,C279_=_C490 ,C304_=_C395 ,C304_=_C469 ,C304_=_C470 ,C326_=_C410 ,\nC326_=_C443 ,C326_=_C480 ,C326_=_C481 ,C365_=_C478 ,C365_=_C479 ,C369_=_C446 ,\nC369_=_C482 ,C369_=_C483 ,C369_=_C484 ,C387_=_C425 ,C387_=_C462 ,C387_=_C463 ,\nC387_=_C464 ,C395_=_C469 ,C395_=_C470 ,C410_=_C443 ,C410_=_C480 ,C410_=_C481 ,\nC416_=_C422 ,C416_=_C430 ,C416_=_C433 ,C416_=_C437 ,C416_=_C438 ,C416_=_C440 ,\nC416_=_C441 ,C422_=_C425 ,C422_=_C430 ,C422_=_C433 ,C422_=_C437 ,C422_=_C438 ,\nC422_=_C440 ,C422_=_C441 ,C425_=_C462 ,C425_=_C463 ,C425_=_C464 ,C430_=_C433 ,\nC430_=_C437 ,C430_=_C438 ,C430_=_C440 ,C430_=_C441 ,C433_=_C437 ,C433_=_C438 ,\nC433_=_C440 ,C433_=_C441 ,C437_=_C438 ,C437_=_C440 ,C437_=_C441 ,C437_=_C443 ,\nC438_=_C440 ,C438_=_C441 ,C438_=_C446 ,C440_=_C441 ,C440_=_C474 ,C441_=_C475 ,\nC443_=_C480 ,C443_=_C481 ,C446_=_C482 ,C446_=_C483 ,C446_=_C484 ,C456_=_C490 ,\nC462_=_C463 ,C462_=_C464 ,C462_=_C486 ,C463_=_C464 ,C469_=_C470 ,C474_=_C475 ,\nC478_=_C479 ,C480_=_C481 ,C480_=_C488 ,C482_=_C483 ,C482_=_C484 ,C482_=_C489 ,\nC483_=_C484 ,C485_=_C486 ,C485_=_C487 ,C485_=_C488 ,C485_=_C489 ,C485_=_C490 ,\nC486_=_C487 ,C486_=_C488 ,C486_=_C489 ,C486_=_C490 ,C487_=_C488 ,C487_=_C489 ,\nC487_=_C490 ,C488_=_C489 ,C488_=_C490 ,C489_=_C490 ,"];47[shape=box, label="id:47 level: 2\n130: C0 C3 C4 C7 C8 \nC9 C10 C11 C12 C13 C15 \nC21 C23 C24 C27 C28 C29 \nC30 C31 C32 C33 C35 C37 \nC38 C39 C40 C42 C50 C51 \nC56 C57 C58 C59 C60 C61 \nC62 C90 C95 C99 C100 C106 \nC119 C120 C124 C131 C132 C133 \nC134 C135 C139 C140 C141 C142 \nC147 C148 C149 C150 C154 C155 \nC156 C157 C160 C161 C162 C164 \nC165 C166 C167 C168 C169 C170 \nC171 C172 C173 C174 C175 C176 \nC177 C182 C188 C189 C190 C191 \nC197 C198 C199 C200 C205 C206 \nC207 C210 C211 C212 C213 C214 \nC216 C217 C218 C219 C221 C222 \nC223 C242 C264 C279 C306 C313 \nC323 C352 C367 C397 C408 C441 \nC456 C470 C475 C479 C490 C508</w:t>
      </w:r>
    </w:p>
    <w:p>
      <w:pPr>
        <w:pStyle w:val="PreformattedText"/>
        <w:bidi w:val="0"/>
        <w:spacing w:before="0" w:after="0"/>
        <w:jc w:val="left"/>
        <w:rPr/>
      </w:pPr>
      <w:r>
        <w:rPr/>
        <w:t xml:space="preserve"> </w:t>
      </w:r>
      <w:r>
        <w:rPr/>
        <w:t>\nC543 C550 C572 C578 C600 C604 \nC609 C613 C617 C618 C619 \n493: C0_=_C3( C0 C3 ) C0_=_C4( C0 C4 ) C0_=_C7( C0 C7 ) C0_=_C8( C0 C8 ) C0_=_C9( C0 C9 ) \nC0_=_C10( C0 C10 ) C0_=_C11( C0 C11 ) C0_=_C12( C0 C12 ) C0_=_C13( C0 C13 ) C0_=_C15( C0 C15 ) C0_=_C21( C0 C21 ) \nC3_=_C4( C3 C4 ) C3_=_C7( C3 C7 ) C3_=_C8( C3 C8 ) C3_=_C9( C3 C9 ) C3_=_C10( C3 C10 ) C3_=_C11( C3 C11 ) \nC3_=_C23( C3 C23 ) C3_=_C32( C3 C32 ) C3_=_C42( C3 C42 ) C4_=_C7( C4 C7 ) C4_=_C8( C4 C8 ) C4_=_C9( C4 C9 ) \nC4_=_C10( C4 C10 ) C4_=_C11( C4 C11 ) C4_=_C24( C4 C24 ) C4_=_C33( C4 C33 ) C4_=_C50( C4 C50 ) C4_=_C51( C4 C51 ) \nC4_=_C56( C4 C56 ) C7_=_C8( C7 C8 ) C7_=_C9( C7 C9 ) C7_=_C10( C7 C10 ) C7_=_C11( C7 C11 ) C7_=_C131( C7 C131 ) \nC8_=_C9( C8 C9 ) C8_=_C10( C8 C10 ) C8_=_C11( C8 C11 ) C8_=_C132( C8 C132 ) C9_=_C10( C9 C10 ) C9_=_C11( C9 C11 ) \nC9_=_C133( C9 C133 ) C10_=_C11( C10 C11 ) C10_=_C134( C10 C134 ) C11_=_C135( C11 C135 ) C12_=_C13( C12 C13 ) C12_=_C15( C12 C15 ) \nC12_=_C21( C12 C21 ) C12_=_C23( C12 C23 ) C12_=_C24( C12 C24 ) C12_=_C27( C12 C27 ) C12_=_C28( C12 C28 ) C12_=_C29( C12 C29 ) \nC12_=_C30( C12 C30 ) C12_=_C31( C12 C31 ) C13_=_C15( C13 C15 ) C13_=_C21( C13 C21 ) C13_=_C32( C13 C32 ) C13_=_C33( C13 C33 ) \nC13_=_C35( C13 C35 ) C13_=_C37( C13 C37 ) C13_=_C38( C13 C38 ) C13_=_C39( C13 C39 ) C13_=_C40( C13 C40 ) C15_=_C21( C15 C21 ) \nC15_=_C42( C15 C42 ) C15_=_C50( C15 C50 ) C15_=_C57( C15 C57 ) C15_=_C58( C15 C58 ) C15_=_C59( C15 C59 ) C15_=_C60( C15 C60 ) \nC15_=_C61( C15 C61 ) C15_=_C62( C15 C62 ) C21_=_C182( C21 C182 ) C21_=_C242( C21 C242 ) C21_=_C279( C21 C279 ) C21_=_C456( C21 C456 ) \nC21_=_C490( C21 C490 ) C21_=_C604( C21 C604 ) C23_=_C24( C23 C24 ) C23_=_C27( C23 C27 ) C23_=_C28( C23 C28 ) C23_=_C29( C23 C29 ) \nC23_=_C30( C23 C30 ) C23_=_C31( C23 C31 ) C23_=_C32( C23 C32 ) C23_=_C42( C23 C42 ) C24_=_C27( C24 C27 ) C24_=_C28( C24 C28 ) \nC24_=_C29( C24 C29 ) C24_=_C30( C24 C30 ) C24_=_C31( C24 C31 ) C24_=_C33( C24 C33 ) C24_=_C50( C24 C50 ) C24_=_C51( C24 C51 ) \nC24_=_C56( C24 C56 ) C27_=_C28( C27 C28 ) C27_=_C29( C27 C29 ) C27_=_C30( C27 C30 ) C27_=_C31( C27 C31 ) C27_=_C139( C27 C139 ) \nC28_=_C29( C28 C29 ) C28_=_C30( C28 C30 ) C28_=_C31( C28 C31 ) C28_=_C140( C28 C140 ) C29_=_C30( C29 C30 ) C29_=_C31( C29 C31 ) \nC29_=_C141( C29 C141 ) C30_=_C31( C30 C31 ) C30_=_C142( C30 C142 ) C32_=_C33( C32 C33 ) C32_=_C35( C32 C35 ) C32_=_C37( C32 C37 ) \nC32_=_C38( C32 C38 ) C32_=_C39( C32 C39 ) C32_=_C40( C32 C40 ) C32_=_C42( C32 C42 ) C33_=_C35( C33 C35 ) C33_=_C37( C33 C37 ) \nC33_=_C38( C33 C38 ) C33_=_C39( C33 C39 ) C33_=_C40( C33 C40 ) C33_=_C50( C33 C50 ) C33_=_C51( C33 C51 ) C33_=_C56( C33 C56 ) \nC35_=_C37( C35 C37 ) C35_=_C38( C35 C38 ) C35_=_C39( C35 C39 ) C35_=_C40( C35 C40 ) C35_=_C99( C35 C99 ) C35_=_C100( C35 C100 ) \nC37_=_C38( C37 C38 ) C37_=_C39( C37 C39 ) C37_=_C40( C37 C40 ) C37_=_C100( C37 C100 ) C37_=_C154( C37 C154 ) C37_=_C174( C37 C174 ) \nC37_=_C205( C37 C205 ) C37_=_C206( C37 C206 ) C37_=_C207( C37 C207 ) C38_=_C39( C38 C39 ) C38_=_C40( C38 C40 ) C38_=_C155( C38 C155 ) \nC38_=_C205( C38 C205 ) C39_=_C40( C39 C40 ) C39_=_C156( C39 C156 ) C39_=_C206( C39 C206 ) C40_=_C157( C40 C157 ) C40_=_C207( C40 C207 ) \nC42_=_C50( C42 C50 ) C42_=_C57( C42 C57 ) C42_=_C58( C42 C58 ) C42_=_C59( C42 C59 ) C42_=_C60( C42 C60 ) C42_=_C61( C42 C61 ) \nC42_=_C62( C42 C62 ) C50_=_C51( C50 C51 ) C50_=_C56( C50 C56 ) C50_=_C57( C50 C57 ) C50_=_C58( C50 C58 ) C50_=_C59( C50 C59 ) \nC50_=_C60( C50 C60 ) C50_=_C61( C50 C61 ) C50_=_C62( C50 C62 ) C51_=_C56( C51 C56 ) C51_=_C160( C51 C160 ) C51_=_C161( C51 C161 ) \nC51_=_C162( C51 C162 ) C56_=_C162( C56 C162 ) C56_=_C264( C56 C264 ) C56_=_C441( C56 C441 ) C56_=_C475( C56 C475 ) C56_=_C578( C56 C578 ) \nC56_=_C617( C56 C617 ) C57_=_C58( C57 C58 ) C57_=_C59( C57 C59 ) C57_=_C60( C57 C60 ) C57_=_C61( C57 C61 ) C57_=_C62( C57 C62 ) \nC58_=_C59( C58 C59 ) C58_=_C60( C58 C60 ) C58_=_C61( C58 C61 ) C58_=_C62( C58 C62 ) C59_=_C60( C59 C60 ) C59_=_C61( C59 C61 ) \nC59_=_C62( C59 C62 ) C60_=_C61( C60 C61 ) C60_=_C62( C60 C62 ) C61_=_C62( C61 C62 ) C90_=_C95( C90 C95 ) C90_=_C173( C90 C173 ) \nC90_=_C197( C90 C197 ) C90_=_C198( C90 C198 ) C90_=_C199( C90 C199 ) C90_=_C200( C90 C200 ) C95_=_C313( C95 C313 ) C95_=_C352( C95 C352 ) \nC95_=_C543( C95 C543 ) C95_=_C572( C95 C572 ) C95_=_C613( C95 C613 ) C99_=_C100( C99 C100 ) C99_=_C154( C99 C154 ) C99_=_C155( C99 C155 ) \nC99_=_C156( C99 C156 ) C99_=_C157( C99 C157 ) C100_=_C154( C100 C154 ) C100_=_C174( C100 C174 ) C100_=_C205( C100 C205 ) C100_=_C206( C100 C206 ) \nC100_=_C207( C100 C207 ) C106_=_C175( C106 C175 ) C106_=_C210( C106 C210 ) C106_=_C211( C106 C211 ) C106_=_C212( C106 C212 ) C106_=_C213( C106 C213 ) \nC106_=_C214( C106 C214 ) C119_=_C120( C119 C120 ) C119_=_C124( C119 C124 ) C119_=_C168( C119 C168 ) C119_=_C169( C119 C169 ) C119_=_C170( C119 C170 ) \nC119_=_C171( C119 C171 ) C120_=_C124( C120 C124 ) C120_=_C168( C120 C168 ) C120_=_C177( C120 C177 ) C120_=_C221( C120 C221 ) C120_=_C222( C120 C222 ) \nC120_=_C223( C120 C223 ) C124_=_C171( C124 C171 ) C124_=_C367( C124 C367 ) C124_=_C479( C124 C479 ) C124_=_C600( C124 C600 ) C124_=_C619( C124 C619 ) \nC131_=_C132( C131 C132 ) C131_=_C133( C131 C133 ) C131_=_C134( C131 C134 ) C131_=_C135( C131 C135 ) C132_=_C133( C132 C133 ) C132_=_C134( C132 C134 ) \nC132_=_C135( C132 C135 ) C133_=_C134( C133 C134 ) C133_=_C135( C133 C135 ) C134_=_C135( C134 C135 ) C139_=_C140( C139 C140 ) C139_=_C141( C139 C141 ) \nC139_=_C142( C139 C142 ) C140_=_C141( C140 C141 ) C140_=_C142( C140 C142 ) C141_=_C142( C141 C142 ) C147_=_C148( C147 C148 ) C147_=_C149( C147 C149 ) \nC147_=_C150( C147 C150 ) C147_=_C172( C147 C172 ) C147_=_C188( C147 C188 ) C147_=_C189( C147 C189 ) C147_=_C190( C147 C190 ) C147_=_C191( C147 C191 ) \nC148_=_C149( C148 C149 ) C148_=_C150( C148 C150 ) C148_=_C189( C148 C189 ) C148_=_C397( C148 C397 ) C149_=_C150( C149 C150 ) C149_=_C191( C149 C191 ) \nC149_=_C508( C149 C508 ) C150_=_C306( C150 C306 ) C150_=_C397( C150 C397 ) C150_=_C470( C150 C470 ) C150_=_C508( C150 C508 ) C150_=_C609( C150 C609 ) \nC154_=_C155( C154 C155 ) C154_=_C156( C154 C156 ) C154_=_C157( C154 C157 ) C154_=_C174( C154 C174 ) C154_=_C205( C154 C205 ) C154_=_C206( C154 C206 ) \nC154_=_C207( C154 C207 ) C155_=_C156( C155 C156 ) C155_=_C157( C155 C157 ) C155_=_C205( C155 C205 ) C156_=_C157( C156 C157 ) C156_=_C206( C156 C206 ) \nC157_=_C207( C157 C207 ) C160_=_C161( C160 C161 ) C160_=_C162( C160 C162 ) C160_=_C441( C160 C441 ) C161_=_C162( C161 C162 ) C161_=_C578( C161 C578 ) \nC162_=_C264( C162 C264 ) C162_=_C441( C162 C441 ) C162_=_C475( C162 C475 ) C162_=_C578( C162 C578 ) C162_=_C617( C162 C617 ) C164_=_C165( C164 C165 ) \nC164_=_C166( C164 C166 ) C164_=_C167( C164 C167 ) C164_=_C176( C164 C176 ) C164_=_C216( C164 C216 ) C164_=_C217( C164 C217 ) C164_=_C218( C164 C218 ) \nC164_=_C219( C164 C219 ) C165_=_C166( C165 C166 ) C165_=_C167( C165 C167 ) C165_=_C218( C165 C218 ) C165_=_C408( C165 C408 ) C166_=_C167( C166 C167 ) \nC166_=_C219( C166 C219 ) C166_=_C550( C166 C550 ) C167_=_C323( C167 C323 ) C167_=_C408( C167 C408 ) C167_=_C550( C167 C550 ) C167_=_C618( C167 C618 ) \nC168_=_C169( C168 C169 ) C168_=_C170( C168 C170 ) C168_=_C171( C168 C171 ) C168_=_C177( C168 C177 ) C168_=_C221( C168 C221 ) C168_=_C222( C168 C222 ) \nC168_=_C223( C168 C223 ) C169_=_C170( C169 C170 ) C169_=_C171( C169 C171 ) C169_=_C221( C169 C221 ) C169_=_C367( C169 C367 ) C170_=_C171( C170 C171 ) \nC170_=_C223( C170 C223 ) C170_=_C600( C170 C600 ) C171_=_C367( C171 C367 ) C171_=_C479( C171 C479 ) C171_=_C600( C171 C600 ) C171_=_C619( C171 C619 ) \nC172_=_C173( C172 C173 ) C172_=_C174( C172 C174 ) C172_=_C175( C172 C175 ) C172_=_C176( C172 C176 ) C172_=_C177( C172 C177 ) C172_=_C182( C172 C182 ) \nC172_=_C188( C172 C188 ) C172_=_C189( C172 C189 ) C172_=_C190( C172 C190 ) C172_=_C191( C172 C191 ) C173_=_C174( C173 C174 ) C173_=_C175( C173 C175 ) \nC173_=_C176( C173 C176 ) C173_=_C177( C173 C177 ) C173_=_C182( C173 C182 ) C173_=_C197( C173 C197 ) C173_=_C198( C173 C198 ) C173_=_C199( C173 C199 ) \nC173_=_C200( C173 C200 ) C174_=_C175( C174 C175 ) C174_=_C176( C174 C176 ) C174_=_C177( C174 C177 ) C174_=_C182( C174 C182 ) C174_=_C205( C174 C205 ) \nC174_=_C206( C174 C206 ) C174_=_C207( C174 C207 ) C175_=_C176( C175 C176 ) C175_=_C177( C175 C177 ) C175_=_C182( C175 C182 ) C175_=_C210( C175 C210 ) \nC175_=_C211( C175 C211 ) C175_=_C212( C175 C212 ) C175_=_C213( C175 C213 ) C175_=_C214( C175 C214 ) C176_=_C177( C176 C177 ) C176_=_C182( C176 C182 ) \nC176_=_C216( C176 C216 ) C176_=_C217( C176 C217 ) C176_=_C218( C176 C218 ) C176_=_C219( C176 C219 ) C177_=_C182( C177 C182 ) C177_=_C221( C177 C221 ) \nC177_=_C222( C177 C222 ) C177_=_C223( C177 C223 ) C182_=_C242( C182 C242 ) C182_=_C279( C182 C279 ) C182_=_C456( C182 C456 ) C182_=_C490( C182 C490 ) \nC182_=_C604( C182 C604 ) C188_=_C189( C188 C189 ) C188_=_C190( C188 C190 ) C188_=_C191( C188 C191 ) C188_=_C306( C188 C306 ) C189_=_C190( C189 C190 ) \nC189_=_C191( C189 C191 ) C189_=_C397( C189 C397 ) C190_=_C191( C190 C191 ) C190_=_C470( C190 C470 ) C191_=_C508( C191 C508 ) C197_=_C198( C197 C198 ) \nC197_=_C199( C197 C199 ) C197_=_C200( C197 C200 ) C197_=_C313( C197 C313 ) C198_=_C199( C198 C199 ) C198_=_C200( C198 C200 ) C198_=_C352( C198 C352 ) \nC199_=_C200( C199 C200 ) C199_=_C543( C199 C543 ) C200_=_C572( C200 C572 ) C205_=_C206( C205 C206 ) C205_=_C207( C205 C207 ) C206_=_C207( C206 C207 ) \nC210_=_C211( C210 C211 ) C210_=_C212( C210 C212 ) C210_=_C213( C210 C213 ) C210_=_C214( C210 C214 ) C211_=_C212( C211 C212 ) C211_=_C213( C211 C213 ) \nC211_=_C214( C211 C214 ) C212_=_C213( C212 C213 ) C212_=_C214( C212 C214 ) C213_=_C214( C213 C214 ) C216_=_C217( C216 C217 ) C216_=_C218( C216 C218 ) \nC216_=_C219( C216 C219 ) C216_=_C323( C216 C323 ) C217_=_C218( C217 C218 ) C217_=_C219( C217 C219 ) C218_=_C219( C218 C219 ) C218_=_C408( C218 C408 ) \nC219_=_C550( C219 C550 ) C221_=_C222( C221 C222 )</w:t>
      </w:r>
    </w:p>
    <w:p>
      <w:pPr>
        <w:pStyle w:val="PreformattedText"/>
        <w:bidi w:val="0"/>
        <w:spacing w:before="0" w:after="0"/>
        <w:jc w:val="left"/>
        <w:rPr/>
      </w:pPr>
      <w:r>
        <w:rPr/>
        <w:t xml:space="preserve"> </w:t>
      </w:r>
      <w:r>
        <w:rPr/>
        <w:t>C221_=_C223( C221 C223 ) C221_=_C367( C221 C367 ) C222_=_C223( C222 C223 ) C222_=_C479( C222 C479 ) \nC223_=_C600( C223 C600 ) C242_=_C279( C242 C279 ) C242_=_C456( C242 C456 ) C242_=_C490( C242 C490 ) C242_=_C604( C242 C604 ) C264_=_C441( C264 C441 ) \nC264_=_C475( C264 C475 ) C264_=_C578( C264 C578 ) C264_=_C617( C264 C617 ) C279_=_C456( C279 C456 ) C279_=_C490( C279 C490 ) C279_=_C604( C279 C604 ) \nC306_=_C397( C306 C397 ) C306_=_C470( C306 C470 ) C306_=_C508( C306 C508 ) C306_=_C609( C306 C609 ) C313_=_C352( C313 C352 ) C313_=_C543( C313 C543 ) \nC313_=_C572( C313 C572 ) C313_=_C613( C313 C613 ) C323_=_C408( C323 C408 ) C323_=_C550( C323 C550 ) C323_=_C618( C323 C618 ) C352_=_C543( C352 C543 ) \nC352_=_C572( C352 C572 ) C352_=_C613( C352 C613 ) C367_=_C479( C367 C479 ) C367_=_C600( C367 C600 ) C367_=_C619( C367 C619 ) C397_=_C470( C397 C470 ) \nC397_=_C508( C397 C508 ) C397_=_C609( C397 C609 ) C408_=_C550( C408 C550 ) C408_=_C618( C408 C618 ) C441_=_C475( C441 C475 ) C441_=_C578( C441 C578 ) \nC441_=_C617( C441 C617 ) C456_=_C490( C456 C490 ) C456_=_C604( C456 C604 ) C470_=_C508( C470 C508 ) C470_=_C609( C470 C609 ) C475_=_C578( C475 C578 ) \nC475_=_C617( C475 C617 ) C479_=_C600( C479 C600 ) C479_=_C619( C479 C619 ) C490_=_C604( C490 C604 ) C508_=_C609( C508 C609 ) C543_=_C572( C543 C572 ) \nC543_=_C613( C543 C613 ) C550_=_C618( C550 C618 ) C572_=_C613( C572 C613 ) C578_=_C617( C578 C617 ) C600_=_C619( C600 C619 ) C604_=_C609( C604 C609 ) \nC604_=_C613( C604 C613 ) C604_=_C617( C604 C617 ) C604_=_C618( C604 C618 ) C604_=_C619( C604 C619 ) C609_=_C613( C609 C613 ) C609_=_C617( C609 C617 ) \nC609_=_C618( C609 C618 ) C609_=_C619( C609 C619 ) C613_=_C617( C613 C617 ) C613_=_C618( C613 C618 ) C613_=_C619( C613 C619 ) C617_=_C618( C617 C618 ) \nC617_=_C619( C617 C619 ) C618_=_C619( C618 C619 ) "];41-&gt;47[label="121: C0 C3 C4 C7 C8 \nC9 C10 C11 C12 C13 C15 \nC21 C23 C24 C27 C28 C29 \nC30 C31 C32 C33 C35 C38 \nC39 C40 C42 C50 C51 C56 \nC57 C58 C59 C60 C61 C62 \nC90 C95 C99 C100 C106 C119 \nC120 C124 C131 C132 C133 C134 \nC135 C139 C140 C141 C142 C148 \nC149 C155 C156 C157 C160 C161 \nC165 C166 C169 C170 C172 C173 \nC174 C175 C176 C177 C182 C188 \nC189 C190 C191 C197 C198 C199 \nC200 C205 C206 C207 C210 C211 \nC212 C213 C214 C216 C217 C218 \nC219 C221 C222 C223 C242 C264 \nC279 C306 C313 C323 C352 C367 \nC397 C408 C441 C456 C470 C475 \nC479 C490 C508 C543 C550 C572 \nC578 C600 C604 C609 C613 C617 \nC618 C619 \n416: C0_=_C3 ,C0_=_C4 ,C0_=_C7 ,C0_=_C8 ,C0_=_C9 ,\nC0_=_C10 ,C0_=_C11 ,C0_=_C12 ,C0_=_C13 ,C0_=_C15 ,C0_=_C21 ,\nC3_=_C4 ,C3_=_C7 ,C3_=_C8 ,C3_=_C9 ,C3_=_C10 ,C3_=_C11 ,\nC3_=_C23 ,C3_=_C32 ,C3_=_C42 ,C4_=_C7 ,C4_=_C8 ,C4_=_C9 ,\nC4_=_C10 ,C4_=_C11 ,C4_=_C24 ,C4_=_C33 ,C4_=_C50 ,C4_=_C51 ,\nC4_=_C56 ,C7_=_C8 ,C7_=_C9 ,C7_=_C10 ,C7_=_C11 ,C7_=_C131 ,\nC8_=_C9 ,C8_=_C10 ,C8_=_C11 ,C8_=_C132 ,C9_=_C10 ,C9_=_C11 ,\nC9_=_C133 ,C10_=_C11 ,C10_=_C134 ,C11_=_C135 ,C12_=_C13 ,C12_=_C15 ,\nC12_=_C21 ,C12_=_C23 ,C12_=_C24 ,C12_=_C27 ,C12_=_C28 ,C12_=_C29 ,\nC12_=_C30 ,C12_=_C31 ,C13_=_C15 ,C13_=_C21 ,C13_=_C32 ,C13_=_C33 ,\nC13_=_C35 ,C13_=_C38 ,C13_=_C39 ,C13_=_C40 ,C15_=_C21 ,C15_=_C42 ,\nC15_=_C50 ,C15_=_C57 ,C15_=_C58 ,C15_=_C59 ,C15_=_C60 ,C15_=_C61 ,\nC15_=_C62 ,C21_=_C182 ,C21_=_C242 ,C21_=_C279 ,C21_=_C456 ,C21_=_C490 ,\nC21_=_C604 ,C23_=_C24 ,C23_=_C27 ,C23_=_C28 ,C23_=_C29 ,C23_=_C30 ,\nC23_=_C31 ,C23_=_C32 ,C23_=_C42 ,C24_=_C27 ,C24_=_C28 ,C24_=_C29 ,\nC24_=_C30 ,C24_=_C31 ,C24_=_C33 ,C24_=_C50 ,C24_=_C51 ,C24_=_C56 ,\nC27_=_C28 ,C27_=_C29 ,C27_=_C30 ,C27_=_C31 ,C27_=_C139 ,C28_=_C29 ,\nC28_=_C30 ,C28_=_C31 ,C28_=_C140 ,C29_=_C30 ,C29_=_C31 ,C29_=_C141 ,\nC30_=_C31 ,C30_=_C142 ,C32_=_C33 ,C32_=_C35 ,C32_=_C38 ,C32_=_C39 ,\nC32_=_C40 ,C32_=_C42 ,C33_=_C35 ,C33_=_C38 ,C33_=_C39 ,C33_=_C40 ,\nC33_=_C50 ,C33_=_C51 ,C33_=_C56 ,C35_=_C38 ,C35_=_C39 ,C35_=_C40 ,\nC35_=_C99 ,C35_=_C100 ,C38_=_C39 ,C38_=_C40 ,C38_=_C155 ,C38_=_C205 ,\nC39_=_C40 ,C39_=_C156 ,C39_=_C206 ,C40_=_C157 ,C40_=_C207 ,C42_=_C50 ,\nC42_=_C57 ,C42_=_C58 ,C42_=_C59 ,C42_=_C60 ,C42_=_C61 ,C42_=_C62 ,\nC50_=_C51 ,C50_=_C56 ,C50_=_C57 ,C50_=_C58 ,C50_=_C59 ,C50_=_C60 ,\nC50_=_C61 ,C50_=_C62 ,C51_=_C56 ,C51_=_C160 ,C51_=_C161 ,C56_=_C264 ,\nC56_=_C441 ,C56_=_C475 ,C56_=_C578 ,C56_=_C617 ,C57_=_C58 ,C57_=_C59 ,\nC57_=_C60 ,C57_=_C61 ,C57_=_C62 ,C58_=_C59 ,C58_=_C60 ,C58_=_C61 ,\nC58_=_C62 ,C59_=_C60 ,C59_=_C61 ,C59_=_C62 ,C60_=_C61 ,C60_=_C62 ,\nC61_=_C62 ,C90_=_C95 ,C90_=_C173 ,C90_=_C197 ,C90_=_C198 ,C90_=_C199 ,\nC90_=_C200 ,C95_=_C313 ,C95_=_C352 ,C95_=_C543 ,C95_=_C572 ,C95_=_C613 ,\nC99_=_C100 ,C99_=_C155 ,C99_=_C156 ,C99_=_C157 ,C100_=_C174 ,C100_=_C205 ,\nC100_=_C206 ,C100_=_C207 ,C106_=_C175 ,C106_=_C210 ,C106_=_C211 ,C106_=_C212 ,\nC106_=_C213 ,C106_=_C214 ,C119_=_C120 ,C119_=_C124 ,C119_=_C169 ,C119_=_C170 ,\nC120_=_C124 ,C120_=_C177 ,C120_=_C221 ,C120_=_C222 ,C120_=_C223 ,C124_=_C367 ,\nC124_=_C479 ,C124_=_C600 ,C124_=_C619 ,C131_=_C132 ,C131_=_C133 ,C131_=_C134 ,\nC131_=_C135 ,C132_=_C133 ,C132_=_C134 ,C132_=_C135 ,C133_=_C134 ,C133_=_C135 ,\nC134_=_C135 ,C139_=_C140 ,C139_=_C141 ,C139_=_C142 ,C140_=_C141 ,C140_=_C142 ,\nC141_=_C142 ,C148_=_C149 ,C148_=_C189 ,C148_=_C397 ,C149_=_C191 ,C149_=_C508 ,\nC155_=_C156 ,C155_=_C157 ,C155_=_C205 ,C156_=_C157 ,C156_=_C206 ,C157_=_C207 ,\nC160_=_C161 ,C160_=_C441 ,C161_=_C578 ,C165_=_C166 ,C165_=_C218 ,C165_=_C408 ,\nC166_=_C219 ,C166_=_C550 ,C169_=_C170 ,C169_=_C221 ,C169_=_C367 ,C170_=_C223 ,\nC170_=_C600 ,C172_=_C173 ,C172_=_C174 ,C172_=_C175 ,C172_=_C176 ,C172_=_C177 ,\nC172_=_C182 ,C172_=_C188 ,C172_=_C189 ,C172_=_C190 ,C172_=_C191 ,C173_=_C174 ,\nC173_=_C175 ,C173_=_C176 ,C173_=_C177 ,C173_=_C182 ,C173_=_C197 ,C173_=_C198 ,\nC173_=_C199 ,C173_=_C200 ,C174_=_C175 ,C174_=_C176 ,C174_=_C177 ,C174_=_C182 ,\nC174_=_C205 ,C174_=_C206 ,C174_=_C207 ,C175_=_C176 ,C175_=_C177 ,C175_=_C182 ,\nC175_=_C210 ,C175_=_C211 ,C175_=_C212 ,C175_=_C213 ,C175_=_C214 ,C176_=_C177 ,\nC176_=_C182 ,C176_=_C216 ,C176_=_C217 ,C176_=_C218 ,C176_=_C219 ,C177_=_C182 ,\nC177_=_C221 ,C177_=_C222 ,C177_=_C223 ,C182_=_C242 ,C182_=_C279 ,C182_=_C456 ,\nC182_=_C490 ,C182_=_C604 ,C188_=_C189 ,C188_=_C190 ,C188_=_C191 ,C188_=_C306 ,\nC189_=_C190 ,C189_=_C191 ,C189_=_C397 ,C190_=_C191 ,C190_=_C470 ,C191_=_C508 ,\nC197_=_C198 ,C197_=_C199 ,C197_=_C200 ,C197_=_C313 ,C198_=_C199 ,C198_=_C200 ,\nC198_=_C352 ,C199_=_C200 ,C199_=_C543 ,C200_=_C572 ,C205_=_C206 ,C205_=_C207 ,\nC206_=_C207 ,C210_=_C211 ,C210_=_C212 ,C210_=_C213 ,C210_=_C214 ,C211_=_C212 ,\nC211_=_C213 ,C211_=_C214 ,C212_=_C213 ,C212_=_C214 ,C213_=_C214 ,C216_=_C217 ,\nC216_=_C218 ,C216_=_C219 ,C216_=_C323 ,C217_=_C218 ,C217_=_C219 ,C218_=_C219 ,\nC218_=_C408 ,C219_=_C550 ,C221_=_C222 ,C221_=_C223 ,C221_=_C367 ,C222_=_C223 ,\nC222_=_C479 ,C223_=_C600 ,C242_=_C279 ,C242_=_C456 ,C242_=_C490 ,C242_=_C604 ,\nC264_=_C441 ,C264_=_C475 ,C264_=_C578 ,C264_=_C617 ,C279_=_C456 ,C279_=_C490 ,\nC279_=_C604 ,C306_=_C397 ,C306_=_C470 ,C306_=_C508 ,C306_=_C609 ,C313_=_C352 ,\nC313_=_C543 ,C313_=_C572 ,C313_=_C613 ,C323_=_C408 ,C323_=_C550 ,C323_=_C618 ,\nC352_=_C543 ,C352_=_C572 ,C352_=_C613 ,C367_=_C479 ,C367_=_C600 ,C367_=_C619 ,\nC397_=_C470 ,C397_=_C508 ,C397_=_C609 ,C408_=_C550 ,C408_=_C618 ,C441_=_C475 ,\nC441_=_C578 ,C441_=_C617 ,C456_=_C490 ,C456_=_C604 ,C470_=_C508 ,C470_=_C609 ,\nC475_=_C578 ,C475_=_C617 ,C479_=_C600 ,C479_=_C619 ,C490_=_C604 ,C508_=_C609 ,\nC543_=_C572 ,C543_=_C613 ,C550_=_C618 ,C572_=_C613 ,C578_=_C617 ,C600_=_C619 ,\nC604_=_C609 ,C604_=_C613 ,C604_=_C617 ,C604_=_C618 ,C604_=_C619 ,C609_=_C613 ,\nC609_=_C617 ,C609_=_C618 ,C609_=_C619 ,C613_=_C617 ,C613_=_C618 ,C613_=_C619 ,\nC617_=_C618 ,C617_=_C619 ,C618_=_C619 ,"];48[shape=box, label="id:48 level: 3\n24: C108 C109 C211 C212 C256 \nC257 C274 C283 C293 C300 C307 \nC314 C315 C316 C317 C318 C376 \nC383 C392 C398 C402 C403 C404 \nC405 \n149: C108_=_C109( C108 C109 ) C108_=_C211( C108 C211 ) C108_=_C256( C108 C256 ) C108_=_C274( C108 C274 ) C108_=_C283( C108 C283 ) \nC108_=_C293( C108 C293 ) C108_=_C300( C108 C300 ) C108_=_C307( C108 C307 ) C108_=_C314( C108 C314 ) C108_=_C315( C108 C315 ) C108_=_C316( C108 C316 ) \nC108_=_C317( C108 C317 ) C108_=_C318( C108 C318 ) C109_=_C212( C109 C212 ) C109_=_C257( C109 C257 ) C109_=_C316( C109 C316 ) C109_=_C376( C109 C376 ) \nC109_=_C383( C109 C383 ) C109_=_C392( C109 C392 ) C109_=_C398( C109 C398 ) C109_=_C402( C109 C402 ) C109_=_C403( C109 C403 ) C109_=_C404( C109 C404 ) \nC109_=_C405( C109 C405 ) C211_=_C212( C211 C212 ) C211_=_C256( C211 C256 ) C211_=_C274( C211 C274 ) C211_=_C283( C211 C283 ) C211_=_C293( C211 C293 ) \nC211_=_C300( C211 C300 ) C211_=_C307( C211 C307 ) C211_=_C314( C211 C314 ) C211_=_C315( C211 C315 ) C211_=_C316( C211 C316 ) C211_=_C317( C211 C317 ) \nC211_=_C318( C211 C318 ) C212_=_C257( C212 C257 ) C212_=_C316( C212 C316 ) C212_=_C376( C212 C376 ) C212_=_C383( C212 C383 ) C212_=_C392( C212 C392 ) \nC212_=_C398( C212 C398 ) C212_=_C402( C212 C402 ) C212_=_C403( C212 C403 ) C212_=_C404( C212 C404 ) C212_=_C405( C212 C405 ) C256_=_C257( C256 C257 ) \nC256_=_C274( C256 C274 ) C256_=_C283( C256 C283 ) C256_=_C293( C256 C293 ) C256_=_C300( C256 C300 ) C256_=_C307( C256 C307 ) C256_=_C314( C256 C314 ) \nC256_=_C315( C256 C315 ) C256_=_C316( C256 C316 ) C256_=_C317( C256 C317 ) C256_=_C318( C256 C318 ) C257_=_C316( C257 C316 ) C257_=_C376( C257 C376 ) \nC257_=_C383( C257 C383 ) C257_=_C392( C257 C392 ) C257_=_C398( C257 C398 ) C257_=_C402( C257 C402 ) C257_=_C403( C257 C403 ) C257_=_C404( C257 C404 ) \nC257_=_C405( C257 C405 ) C274_=_C283( C274 C283 ) C274_=_C293( C274 C293 ) C274_=_C300( C274 C300 ) C274_=_C307( C274 C307 ) C274_=_C314( C274 C314 ) \nC274_=_C315( C274 C315 ) C274_=_C316( C274 C316 ) C274_=_C317( C274 C317 ) C274_=_C318( C274 C318 ) C283_=_C293( C283 C293 ) C283_=_C300( C283 C300 ) \nC283_=_C307( C283 C307 ) C283_=_C314( C283 C314 ) C283_=_C315( C283 C315 ) C283_=_C316( C283 C316 ) C283_=_C317( C283 C317 ) C283_=_C318( C283 C318 ) \nC293_=_C300(</w:t>
      </w:r>
    </w:p>
    <w:p>
      <w:pPr>
        <w:pStyle w:val="PreformattedText"/>
        <w:bidi w:val="0"/>
        <w:spacing w:before="0" w:after="0"/>
        <w:jc w:val="left"/>
        <w:rPr/>
      </w:pPr>
      <w:r>
        <w:rPr/>
        <w:t xml:space="preserve"> </w:t>
      </w:r>
      <w:r>
        <w:rPr/>
        <w:t>C293 C300 ) C293_=_C307( C293 C307 ) C293_=_C314( C293 C314 ) C293_=_C315( C293 C315 ) C293_=_C316( C293 C316 ) C293_=_C317( C293 C317 ) \nC293_=_C318( C293 C318 ) C300_=_C307( C300 C307 ) C300_=_C314( C300 C314 ) C300_=_C315( C300 C315 ) C300_=_C316( C300 C316 ) C300_=_C317( C300 C317 ) \nC300_=_C318( C300 C318 ) C307_=_C314( C307 C314 ) C307_=_C315( C307 C315 ) C307_=_C316( C307 C316 ) C307_=_C317( C307 C317 ) C307_=_C318( C307 C318 ) \nC314_=_C315( C314 C315 ) C314_=_C316( C314 C316 ) C314_=_C317( C314 C317 ) C314_=_C318( C314 C318 ) C315_=_C316( C315 C316 ) C315_=_C317( C315 C317 ) \nC315_=_C318( C315 C318 ) C316_=_C317( C316 C317 ) C316_=_C318( C316 C318 ) C316_=_C376( C316 C376 ) C316_=_C383( C316 C383 ) C316_=_C392( C316 C392 ) \nC316_=_C398( C316 C398 ) C316_=_C402( C316 C402 ) C316_=_C403( C316 C403 ) C316_=_C404( C316 C404 ) C316_=_C405( C316 C405 ) C317_=_C318( C317 C318 ) \nC317_=_C404( C317 C404 ) C318_=_C405( C318 C405 ) C376_=_C383( C376 C383 ) C376_=_C392( C376 C392 ) C376_=_C398( C376 C398 ) C376_=_C402( C376 C402 ) \nC376_=_C403( C376 C403 ) C376_=_C404( C376 C404 ) C376_=_C405( C376 C405 ) C383_=_C392( C383 C392 ) C383_=_C398( C383 C398 ) C383_=_C402( C383 C402 ) \nC383_=_C403( C383 C403 ) C383_=_C404( C383 C404 ) C383_=_C405( C383 C405 ) C392_=_C398( C392 C398 ) C392_=_C402( C392 C402 ) C392_=_C403( C392 C403 ) \nC392_=_C404( C392 C404 ) C392_=_C405( C392 C405 ) C398_=_C402( C398 C402 ) C398_=_C403( C398 C403 ) C398_=_C404( C398 C404 ) C398_=_C405( C398 C405 ) \nC402_=_C403( C402 C403 ) C402_=_C404( C402 C404 ) C402_=_C405( C402 C405 ) C403_=_C404( C403 C404 ) C403_=_C405( C403 C405 ) C404_=_C405( C404 C405 ) "];42-&gt;48[label="23: C108 C109 C211 C212 C256 \nC257 C274 C283 C293 C300 C307 \nC314 C315 C317 C318 C376 C383 \nC392 C398 C402 C403 C404 C405 \n126: C108_=_C109 ,C108_=_C211 ,C108_=_C256 ,C108_=_C274 ,C108_=_C283 ,\nC108_=_C293 ,C108_=_C300 ,C108_=_C307 ,C108_=_C314 ,C108_=_C315 ,C108_=_C317 ,\nC108_=_C318 ,C109_=_C212 ,C109_=_C257 ,C109_=_C376 ,C109_=_C383 ,C109_=_C392 ,\nC109_=_C398 ,C109_=_C402 ,C109_=_C403 ,C109_=_C404 ,C109_=_C405 ,C211_=_C212 ,\nC211_=_C256 ,C211_=_C274 ,C211_=_C283 ,C211_=_C293 ,C211_=_C300 ,C211_=_C307 ,\nC211_=_C314 ,C211_=_C315 ,C211_=_C317 ,C211_=_C318 ,C212_=_C257 ,C212_=_C376 ,\nC212_=_C383 ,C212_=_C392 ,C212_=_C398 ,C212_=_C402 ,C212_=_C403 ,C212_=_C404 ,\nC212_=_C405 ,C256_=_C257 ,C256_=_C274 ,C256_=_C283 ,C256_=_C293 ,C256_=_C300 ,\nC256_=_C307 ,C256_=_C314 ,C256_=_C315 ,C256_=_C317 ,C256_=_C318 ,C257_=_C376 ,\nC257_=_C383 ,C257_=_C392 ,C257_=_C398 ,C257_=_C402 ,C257_=_C403 ,C257_=_C404 ,\nC257_=_C405 ,C274_=_C283 ,C274_=_C293 ,C274_=_C300 ,C274_=_C307 ,C274_=_C314 ,\nC274_=_C315 ,C274_=_C317 ,C274_=_C318 ,C283_=_C293 ,C283_=_C300 ,C283_=_C307 ,\nC283_=_C314 ,C283_=_C315 ,C283_=_C317 ,C283_=_C318 ,C293_=_C300 ,C293_=_C307 ,\nC293_=_C314 ,C293_=_C315 ,C293_=_C317 ,C293_=_C318 ,C300_=_C307 ,C300_=_C314 ,\nC300_=_C315 ,C300_=_C317 ,C300_=_C318 ,C307_=_C314 ,C307_=_C315 ,C307_=_C317 ,\nC307_=_C318 ,C314_=_C315 ,C314_=_C317 ,C314_=_C318 ,C315_=_C317 ,C315_=_C318 ,\nC317_=_C318 ,C317_=_C404 ,C318_=_C405 ,C376_=_C383 ,C376_=_C392 ,C376_=_C398 ,\nC376_=_C402 ,C376_=_C403 ,C376_=_C404 ,C376_=_C405 ,C383_=_C392 ,C383_=_C398 ,\nC383_=_C402 ,C383_=_C403 ,C383_=_C404 ,C383_=_C405 ,C392_=_C398 ,C392_=_C402 ,\nC392_=_C403 ,C392_=_C404 ,C392_=_C405 ,C398_=_C402 ,C398_=_C403 ,C398_=_C404 ,\nC398_=_C405 ,C402_=_C403 ,C402_=_C404 ,C402_=_C405 ,C403_=_C404 ,C403_=_C405 ,\nC404_=_C405 ,"];49[shape=box, label="id:49 level: 3\n48: C9 C39 C58 C80 C102 \nC133 C148 C156 C165 C189 C206 \nC218 C231 C303 C321 C324 C335 \nC374 C375 C376 C377 C378 C379 \nC380 C381 C382 C383 C384 C385 \nC386 C387 C388 C389 C390 C392 \nC395 C396 C397 C398 C401 C402 \nC403 C407 C408 C409 C410 C411 \nC412 \n253: C9_=_C133( C9 C133 ) C9_=_C231( C9 C231 ) C9_=_C335( C9 C335 ) C9_=_C374( C9 C374 ) C9_=_C375( C9 C375 ) \nC9_=_C376( C9 C376 ) C9_=_C377( C9 C377 ) C9_=_C378( C9 C378 ) C9_=_C379( C9 C379 ) C9_=_C380( C9 C380 ) C39_=_C102( C39 C102 ) \nC39_=_C156( C39 C156 ) C39_=_C206( C39 C206 ) C39_=_C375( C39 C375 ) C39_=_C382( C39 C382 ) C39_=_C398( C39 C398 ) C39_=_C401( C39 C401 ) \nC58_=_C324( C58 C324 ) C58_=_C378( C58 C378 ) C58_=_C385( C58 C385 ) C58_=_C403( C58 C403 ) C58_=_C409( C58 C409 ) C58_=_C410( C58 C410 ) \nC58_=_C411( C58 C411 ) C58_=_C412( C58 C412 ) C80_=_C381( C80 C381 ) C80_=_C382( C80 C382 ) C80_=_C383( C80 C383 ) C80_=_C384( C80 C384 ) \nC80_=_C385( C80 C385 ) C80_=_C386( C80 C386 ) C80_=_C387( C80 C387 ) C80_=_C388( C80 C388 ) C80_=_C389( C80 C389 ) C80_=_C390( C80 C390 ) \nC102_=_C156( C102 C156 ) C102_=_C206( C102 C206 ) C102_=_C375( C102 C375 ) C102_=_C382( C102 C382 ) C102_=_C398( C102 C398 ) C102_=_C401( C102 C401 ) \nC133_=_C231( C133 C231 ) C133_=_C335( C133 C335 ) C133_=_C374( C133 C374 ) C133_=_C375( C133 C375 ) C133_=_C376( C133 C376 ) C133_=_C377( C133 C377 ) \nC133_=_C378( C133 C378 ) C133_=_C379( C133 C379 ) C133_=_C380( C133 C380 ) C148_=_C189( C148 C189 ) C148_=_C303( C148 C303 ) C148_=_C374( C148 C374 ) \nC148_=_C381( C148 C381 ) C148_=_C392( C148 C392 ) C148_=_C395( C148 C395 ) C148_=_C396( C148 C396 ) C148_=_C397( C148 C397 ) C156_=_C206( C156 C206 ) \nC156_=_C375( C156 C375 ) C156_=_C382( C156 C382 ) C156_=_C398( C156 C398 ) C156_=_C401( C156 C401 ) C165_=_C218( C165 C218 ) C165_=_C321( C165 C321 ) \nC165_=_C377( C165 C377 ) C165_=_C384( C165 C384 ) C165_=_C402( C165 C402 ) C165_=_C407( C165 C407 ) C165_=_C408( C165 C408 ) C189_=_C303( C189 C303 ) \nC189_=_C374( C189 C374 ) C189_=_C381( C189 C381 ) C189_=_C392( C189 C392 ) C189_=_C395( C189 C395 ) C189_=_C396( C189 C396 ) C189_=_C397( C189 C397 ) \nC206_=_C375( C206 C375 ) C206_=_C382( C206 C382 ) C206_=_C398( C206 C398 ) C206_=_C401( C206 C401 ) C218_=_C321( C218 C321 ) C218_=_C377( C218 C377 ) \nC218_=_C384( C218 C384 ) C218_=_C402( C218 C402 ) C218_=_C407( C218 C407 ) C218_=_C408( C218 C408 ) C231_=_C335( C231 C335 ) C231_=_C374( C231 C374 ) \nC231_=_C375( C231 C375 ) C231_=_C376( C231 C376 ) C231_=_C377( C231 C377 ) C231_=_C378( C231 C378 ) C231_=_C379( C231 C379 ) C231_=_C380( C231 C380 ) \nC303_=_C374( C303 C374 ) C303_=_C381( C303 C381 ) C303_=_C392( C303 C392 ) C303_=_C395( C303 C395 ) C303_=_C396( C303 C396 ) C303_=_C397( C303 C397 ) \nC321_=_C377( C321 C377 ) C321_=_C384( C321 C384 ) C321_=_C402( C321 C402 ) C321_=_C407( C321 C407 ) C321_=_C408( C321 C408 ) C324_=_C378( C324 C378 ) \nC324_=_C385( C324 C385 ) C324_=_C403( C324 C403 ) C324_=_C409( C324 C409 ) C324_=_C410( C324 C410 ) C324_=_C411( C324 C411 ) C324_=_C412( C324 C412 ) \nC335_=_C374( C335 C374 ) C335_=_C375( C335 C375 ) C335_=_C376( C335 C376 ) C335_=_C377( C335 C377 ) C335_=_C378( C335 C378 ) C335_=_C379( C335 C379 ) \nC335_=_C380( C335 C380 ) C374_=_C375( C374 C375 ) C374_=_C376( C374 C376 ) C374_=_C377( C374 C377 ) C374_=_C378( C374 C378 ) C374_=_C379( C374 C379 ) \nC374_=_C380( C374 C380 ) C374_=_C381( C374 C381 ) C374_=_C392( C374 C392 ) C374_=_C395( C374 C395 ) C374_=_C396( C374 C396 ) C374_=_C397( C374 C397 ) \nC375_=_C376( C375 C376 ) C375_=_C377( C375 C377 ) C375_=_C378( C375 C378 ) C375_=_C379( C375 C379 ) C375_=_C380( C375 C380 ) C375_=_C382( C375 C382 ) \nC375_=_C398( C375 C398 ) C375_=_C401( C375 C401 ) C376_=_C377( C376 C377 ) C376_=_C378( C376 C378 ) C376_=_C379( C376 C379 ) C376_=_C380( C376 C380 ) \nC376_=_C383( C376 C383 ) C376_=_C392( C376 C392 ) C376_=_C398( C376 C398 ) C376_=_C402( C376 C402 ) C376_=_C403( C376 C403 ) C377_=_C378( C377 C378 ) \nC377_=_C379( C377 C379 ) C377_=_C380( C377 C380 ) C377_=_C384( C377 C384 ) C377_=_C402( C377 C402 ) C377_=_C407( C377 C407 ) C377_=_C408( C377 C408 ) \nC378_=_C379( C378 C379 ) C378_=_C380( C378 C380 ) C378_=_C385( C378 C385 ) C378_=_C403( C378 C403 ) C378_=_C409( C378 C409 ) C378_=_C410( C378 C410 ) \nC378_=_C411( C378 C411 ) C378_=_C412( C378 C412 ) C379_=_C380( C379 C380 ) C381_=_C382( C381 C382 ) C381_=_C383( C381 C383 ) C381_=_C384( C381 C384 ) \nC381_=_C385( C381 C385 ) C381_=_C386( C381 C386 ) C381_=_C387( C381 C387 ) C381_=_C388( C381 C388 ) C381_=_C389( C381 C389 ) C381_=_C390( C381 C390 ) \nC381_=_C392( C381 C392 ) C381_=_C395( C381 C395 ) C381_=_C396( C381 C396 ) C381_=_C397( C381 C397 ) C382_=_C383( C382 C383 ) C382_=_C384( C382 C384 ) \nC382_=_C385( C382 C385 ) C382_=_C386( C382 C386 ) C382_=_C387( C382 C387 ) C382_=_C388( C382 C388 ) C382_=_C389( C382 C389 ) C382_=_C390( C382 C390 ) \nC382_=_C398( C382 C398 ) C382_=_C401( C382 C401 ) C383_=_C384( C383 C384 ) C383_=_C385( C383 C385 ) C383_=_C386( C383 C386 ) C383_=_C387( C383 C387 ) \nC383_=_C388( C383 C388 ) C383_=_C389( C383 C389 ) C383_=_C390( C383 C390 ) C383_=_C392( C383 C392 ) C383_=_C398( C383 C398 ) C383_=_C402( C383 C402 ) \nC383_=_C403( C383 C403 ) C384_=_C385( C384 C385 ) C384_=_C386( C384 C386 ) C384_=_C387( C384 C387 ) C384_=_C388( C384 C388 ) C384_=_C389( C384 C389 ) \nC384_=_C390( C384 C390 ) C384_=_C402( C384 C402 ) C384_=_C407( C384 C407 ) C384_=_C408( C384 C408 ) C385_=_C386( C385 C386 ) C385_=_C387( C385 C387 ) \nC385_=_C388( C385 C388 ) C385_=_C389( C385 C389 ) C385_=_C390( C385 C390 ) C385_=_C403( C385 C403 ) C385_=_C409( C385 C409 ) C385_=_C410( C385 C410 ) \nC385_=_C411( C385 C411 ) C385_=_C412( C385 C412 ) C386_=_C387( C386 C387 ) C386_=_C388( C386 C388 ) C386_=_C389( C386 C389 ) C386_=_C390( C386 C390 ) \nC387_=_C388( C387 C388 ) C387_=_C389( C387 C389 ) C387_=_C390( C387 C390 ) C388_=_C389( C388 C389 ) C388_=_C390( C388 C390 ) C389_=_C390( C389 C390 ) \nC392_=_C395( C392 C395 ) C392_=_C396( C392 C396 ) C392_=_C397( C392 C397 ) C392_=_C398( C392 C398 ) C392_=_C402( C392 C402 ) C392_=_C403( C392 C403 ) \nC395_=_C396( C395 C396 ) C395_=_C397( C395 C397 ) C396_=_C397( C396 C397 ) C398_=_C401( C398 C401 ) C398_=_C402( C398 C402 ) C398_=_C403( C398 C403 ) \nC402_=_C403( C402 C403 ) C402_=_C407( C402 C407 ) C402_=_C408( C402 C408 ) C403_=_C409( C403 C409 ) C403_=_C410( C403 C410 ) C403_=_C411( C403 C411</w:t>
      </w:r>
    </w:p>
    <w:p>
      <w:pPr>
        <w:pStyle w:val="PreformattedText"/>
        <w:bidi w:val="0"/>
        <w:spacing w:before="0" w:after="0"/>
        <w:jc w:val="left"/>
        <w:rPr/>
      </w:pPr>
      <w:r>
        <w:rPr/>
        <w:t xml:space="preserve"> </w:t>
      </w:r>
      <w:r>
        <w:rPr/>
        <w:t>) \nC403_=_C412( C403 C412 ) C407_=_C408( C407 C408 ) C409_=_C410( C409 C410 ) C409_=_C411( C409 C411 ) C409_=_C412( C409 C412 ) C410_=_C411( C410 C411 ) \nC410_=_C412( C410 C412 ) C411_=_C412( C411 C412 ) "];42-&gt;49[label="40: C9 C39 C58 C80 C102 \nC133 C148 C156 C165 C189 C206 \nC218 C231 C303 C321 C324 C335 \nC376 C379 C380 C383 C386 C387 \nC388 C389 C390 C392 C395 C396 \nC397 C398 C401 C402 C403 C407 \nC408 C409 C410 C411 C412 \n129: C9_=_C133 ,C9_=_C231 ,C9_=_C335 ,C9_=_C376 ,C9_=_C379 ,\nC9_=_C380 ,C39_=_C102 ,C39_=_C156 ,C39_=_C206 ,C39_=_C398 ,C39_=_C401 ,\nC58_=_C324 ,C58_=_C403 ,C58_=_C409 ,C58_=_C410 ,C58_=_C411 ,C58_=_C412 ,\nC80_=_C383 ,C80_=_C386 ,C80_=_C387 ,C80_=_C388 ,C80_=_C389 ,C80_=_C390 ,\nC102_=_C156 ,C102_=_C206 ,C102_=_C398 ,C102_=_C401 ,C133_=_C231 ,C133_=_C335 ,\nC133_=_C376 ,C133_=_C379 ,C133_=_C380 ,C148_=_C189 ,C148_=_C303 ,C148_=_C392 ,\nC148_=_C395 ,C148_=_C396 ,C148_=_C397 ,C156_=_C206 ,C156_=_C398 ,C156_=_C401 ,\nC165_=_C218 ,C165_=_C321 ,C165_=_C402 ,C165_=_C407 ,C165_=_C408 ,C189_=_C303 ,\nC189_=_C392 ,C189_=_C395 ,C189_=_C396 ,C189_=_C397 ,C206_=_C398 ,C206_=_C401 ,\nC218_=_C321 ,C218_=_C402 ,C218_=_C407 ,C218_=_C408 ,C231_=_C335 ,C231_=_C376 ,\nC231_=_C379 ,C231_=_C380 ,C303_=_C392 ,C303_=_C395 ,C303_=_C396 ,C303_=_C397 ,\nC321_=_C402 ,C321_=_C407 ,C321_=_C408 ,C324_=_C403 ,C324_=_C409 ,C324_=_C410 ,\nC324_=_C411 ,C324_=_C412 ,C335_=_C376 ,C335_=_C379 ,C335_=_C380 ,C376_=_C379 ,\nC376_=_C380 ,C376_=_C383 ,C376_=_C392 ,C376_=_C398 ,C376_=_C402 ,C376_=_C403 ,\nC379_=_C380 ,C383_=_C386 ,C383_=_C387 ,C383_=_C388 ,C383_=_C389 ,C383_=_C390 ,\nC383_=_C392 ,C383_=_C398 ,C383_=_C402 ,C383_=_C403 ,C386_=_C387 ,C386_=_C388 ,\nC386_=_C389 ,C386_=_C390 ,C387_=_C388 ,C387_=_C389 ,C387_=_C390 ,C388_=_C389 ,\nC388_=_C390 ,C389_=_C390 ,C392_=_C395 ,C392_=_C396 ,C392_=_C397 ,C392_=_C398 ,\nC392_=_C402 ,C392_=_C403 ,C395_=_C396 ,C395_=_C397 ,C396_=_C397 ,C398_=_C401 ,\nC398_=_C402 ,C398_=_C403 ,C402_=_C403 ,C402_=_C407 ,C402_=_C408 ,C403_=_C409 ,\nC403_=_C410 ,C403_=_C411 ,C403_=_C412 ,C407_=_C408 ,C409_=_C410 ,C409_=_C411 ,\nC409_=_C412 ,C410_=_C411 ,C410_=_C412 ,C411_=_C412 ,"];50[shape=box, label="id:50 level: 3\n32: C57 C149 C188 C191 C276 \nC281 C285 C291 C295 C299 C300 \nC301 C302 C303 C304 C306 C309 \nC315 C319 C324 C325 C326 C327 \nC328 C396 C469 C492 C499 C505 \nC506 C507 C508 \n178: C57_=_C276( C57 C276 ) C57_=_C285( C57 C285 ) C57_=_C295( C57 C295 ) C57_=_C302( C57 C302 ) C57_=_C309( C57 C309 ) \nC57_=_C315( C57 C315 ) C57_=_C319( C57 C319 ) C57_=_C324( C57 C324 ) C57_=_C325( C57 C325 ) C57_=_C326( C57 C326 ) C57_=_C327( C57 C327 ) \nC57_=_C328( C57 C328 ) C149_=_C191( C149 C191 ) C149_=_C396( C149 C396 ) C149_=_C469( C149 C469 ) C149_=_C492( C149 C492 ) C149_=_C499( C149 C499 ) \nC149_=_C505( C149 C505 ) C149_=_C506( C149 C506 ) C149_=_C507( C149 C507 ) C149_=_C508( C149 C508 ) C188_=_C191( C188 C191 ) C188_=_C281( C188 C281 ) \nC188_=_C291( C188 C291 ) C188_=_C299( C188 C299 ) C188_=_C300( C188 C300 ) C188_=_C301( C188 C301 ) C188_=_C302( C188 C302 ) C188_=_C303( C188 C303 ) \nC188_=_C304( C188 C304 ) C188_=_C306( C188 C306 ) C191_=_C396( C191 C396 ) C191_=_C469( C191 C469 ) C191_=_C492( C191 C492 ) C191_=_C499( C191 C499 ) \nC191_=_C505( C191 C505 ) C191_=_C506( C191 C506 ) C191_=_C507( C191 C507 ) C191_=_C508( C191 C508 ) C276_=_C285( C276 C285 ) C276_=_C295( C276 C295 ) \nC276_=_C302( C276 C302 ) C276_=_C309( C276 C309 ) C276_=_C315( C276 C315 ) C276_=_C319( C276 C319 ) C276_=_C324( C276 C324 ) C276_=_C325( C276 C325 ) \nC276_=_C326( C276 C326 ) C276_=_C327( C276 C327 ) C276_=_C328( C276 C328 ) C281_=_C285( C281 C285 ) C281_=_C291( C281 C291 ) C281_=_C299( C281 C299 ) \nC281_=_C300( C281 C300 ) C281_=_C301( C281 C301 ) C281_=_C302( C281 C302 ) C281_=_C303( C281 C303 ) C281_=_C304( C281 C304 ) C281_=_C306( C281 C306 ) \nC285_=_C295( C285 C295 ) C285_=_C302( C285 C302 ) C285_=_C309( C285 C309 ) C285_=_C315( C285 C315 ) C285_=_C319( C285 C319 ) C285_=_C324( C285 C324 ) \nC285_=_C325( C285 C325 ) C285_=_C326( C285 C326 ) C285_=_C327( C285 C327 ) C285_=_C328( C285 C328 ) C291_=_C295( C291 C295 ) C291_=_C299( C291 C299 ) \nC291_=_C300( C291 C300 ) C291_=_C301( C291 C301 ) C291_=_C302( C291 C302 ) C291_=_C303( C291 C303 ) C291_=_C304( C291 C304 ) C291_=_C306( C291 C306 ) \nC295_=_C302( C295 C302 ) C295_=_C309( C295 C309 ) C295_=_C315( C295 C315 ) C295_=_C319( C295 C319 ) C295_=_C324( C295 C324 ) C295_=_C325( C295 C325 ) \nC295_=_C326( C295 C326 ) C295_=_C327( C295 C327 ) C295_=_C328( C295 C328 ) C299_=_C300( C299 C300 ) C299_=_C301( C299 C301 ) C299_=_C302( C299 C302 ) \nC299_=_C303( C299 C303 ) C299_=_C304( C299 C304 ) C299_=_C306( C299 C306 ) C299_=_C309( C299 C309 ) C300_=_C301( C300 C301 ) C300_=_C302( C300 C302 ) \nC300_=_C303( C300 C303 ) C300_=_C304( C300 C304 ) C300_=_C306( C300 C306 ) C300_=_C315( C300 C315 ) C301_=_C302( C301 C302 ) C301_=_C303( C301 C303 ) \nC301_=_C304( C301 C304 ) C301_=_C306( C301 C306 ) C301_=_C319( C301 C319 ) C302_=_C303( C302 C303 ) C302_=_C304( C302 C304 ) C302_=_C306( C302 C306 ) \nC302_=_C309( C302 C309 ) C302_=_C315( C302 C315 ) C302_=_C319( C302 C319 ) C302_=_C324( C302 C324 ) C302_=_C325( C302 C325 ) C302_=_C326( C302 C326 ) \nC302_=_C327( C302 C327 ) C302_=_C328( C302 C328 ) C303_=_C304( C303 C304 ) C303_=_C306( C303 C306 ) C303_=_C396( C303 C396 ) C304_=_C306( C304 C306 ) \nC304_=_C469( C304 C469 ) C306_=_C508( C306 C508 ) C309_=_C315( C309 C315 ) C309_=_C319( C309 C319 ) C309_=_C324( C309 C324 ) C309_=_C325( C309 C325 ) \nC309_=_C326( C309 C326 ) C309_=_C327( C309 C327 ) C309_=_C328( C309 C328 ) C315_=_C319( C315 C319 ) C315_=_C324( C315 C324 ) C315_=_C325( C315 C325 ) \nC315_=_C326( C315 C326 ) C315_=_C327( C315 C327 ) C315_=_C328( C315 C328 ) C319_=_C324( C319 C324 ) C319_=_C325( C319 C325 ) C319_=_C326( C319 C326 ) \nC319_=_C327( C319 C327 ) C319_=_C328( C319 C328 ) C324_=_C325( C324 C325 ) C324_=_C326( C324 C326 ) C324_=_C327( C324 C327 ) C324_=_C328( C324 C328 ) \nC325_=_C326( C325 C326 ) C325_=_C327( C325 C327 ) C325_=_C328( C325 C328 ) C326_=_C327( C326 C327 ) C326_=_C328( C326 C328 ) C327_=_C328( C327 C328 ) \nC327_=_C506( C327 C506 ) C396_=_C469( C396 C469 ) C396_=_C492( C396 C492 ) C396_=_C499( C396 C499 ) C396_=_C505( C396 C505 ) C396_=_C506( C396 C506 ) \nC396_=_C507( C396 C507 ) C396_=_C508( C396 C508 ) C469_=_C492( C469 C492 ) C469_=_C499( C469 C499 ) C469_=_C505( C469 C505 ) C469_=_C506( C469 C506 ) \nC469_=_C507( C469 C507 ) C469_=_C508( C469 C508 ) C492_=_C499( C492 C499 ) C492_=_C505( C492 C505 ) C492_=_C506( C492 C506 ) C492_=_C507( C492 C507 ) \nC492_=_C508( C492 C508 ) C499_=_C505( C499 C505 ) C499_=_C506( C499 C506 ) C499_=_C507( C499 C507 ) C499_=_C508( C499 C508 ) C505_=_C506( C505 C506 ) \nC505_=_C507( C505 C507 ) C505_=_C508( C505 C508 ) C506_=_C507( C506 C507 ) C506_=_C508( C506 C508 ) C507_=_C508( C507 C508 ) "];43-&gt;50[label="31: C57 C149 C188 C191 C276 \nC281 C285 C291 C295 C299 C300 \nC301 C303 C304 C306 C309 C315 \nC319 C324 C325 C326 C327 C328 \nC396 C469 C492 C499 C505 C506 \nC507 C508 \n157: C57_=_C276 ,C57_=_C285 ,C57_=_C295 ,C57_=_C309 ,C57_=_C315 ,\nC57_=_C319 ,C57_=_C324 ,C57_=_C325 ,C57_=_C326 ,C57_=_C327 ,C57_=_C328 ,\nC149_=_C191 ,C149_=_C396 ,C149_=_C469 ,C149_=_C492 ,C149_=_C499 ,C149_=_C505 ,\nC149_=_C506 ,C149_=_C507 ,C149_=_C508 ,C188_=_C191 ,C188_=_C281 ,C188_=_C291 ,\nC188_=_C299 ,C188_=_C300 ,C188_=_C301 ,C188_=_C303 ,C188_=_C304 ,C188_=_C306 ,\nC191_=_C396 ,C191_=_C469 ,C191_=_C492 ,C191_=_C499 ,C191_=_C505 ,C191_=_C506 ,\nC191_=_C507 ,C191_=_C508 ,C276_=_C285 ,C276_=_C295 ,C276_=_C309 ,C276_=_C315 ,\nC276_=_C319 ,C276_=_C324 ,C276_=_C325 ,C276_=_C326 ,C276_=_C327 ,C276_=_C328 ,\nC281_=_C285 ,C281_=_C291 ,C281_=_C299 ,C281_=_C300 ,C281_=_C301 ,C281_=_C303 ,\nC281_=_C304 ,C281_=_C306 ,C285_=_C295 ,C285_=_C309 ,C285_=_C315 ,C285_=_C319 ,\nC285_=_C324 ,C285_=_C325 ,C285_=_C326 ,C285_=_C327 ,C285_=_C328 ,C291_=_C295 ,\nC291_=_C299 ,C291_=_C300 ,C291_=_C301 ,C291_=_C303 ,C291_=_C304 ,C291_=_C306 ,\nC295_=_C309 ,C295_=_C315 ,C295_=_C319 ,C295_=_C324 ,C295_=_C325 ,C295_=_C326 ,\nC295_=_C327 ,C295_=_C328 ,C299_=_C300 ,C299_=_C301 ,C299_=_C303 ,C299_=_C304 ,\nC299_=_C306 ,C299_=_C309 ,C300_=_C301 ,C300_=_C303 ,C300_=_C304 ,C300_=_C306 ,\nC300_=_C315 ,C301_=_C303 ,C301_=_C304 ,C301_=_C306 ,C301_=_C319 ,C303_=_C304 ,\nC303_=_C306 ,C303_=_C396 ,C304_=_C306 ,C304_=_C469 ,C306_=_C508 ,C309_=_C315 ,\nC309_=_C319 ,C309_=_C324 ,C309_=_C325 ,C309_=_C326 ,C309_=_C327 ,C309_=_C328 ,\nC315_=_C319 ,C315_=_C324 ,C315_=_C325 ,C315_=_C326 ,C315_=_C327 ,C315_=_C328 ,\nC319_=_C324 ,C319_=_C325 ,C319_=_C326 ,C319_=_C327 ,C319_=_C328 ,C324_=_C325 ,\nC324_=_C326 ,C324_=_C327 ,C324_=_C328 ,C325_=_C326 ,C325_=_C327 ,C325_=_C328 ,\nC326_=_C327 ,C326_=_C328 ,C327_=_C328 ,C327_=_C506 ,C396_=_C469 ,C396_=_C492 ,\nC396_=_C499 ,C396_=_C505 ,C396_=_C506 ,C396_=_C507 ,C396_=_C508 ,C469_=_C492 ,\nC469_=_C499 ,C469_=_C505 ,C469_=_C506 ,C469_=_C507 ,C469_=_C508 ,C492_=_C499 ,\nC492_=_C505 ,C492_=_C506 ,C492_=_C507 ,C492_=_C508 ,C499_=_C505 ,C499_=_C506 ,\nC499_=_C507 ,C499_=_C508 ,C505_=_C506 ,C505_=_C507 ,C505_=_C508 ,C506_=_C507 ,\nC506_=_C508 ,C507_=_C508 ,"];51[shape=box, label="id:51 level: 3\n43: C28 C69 C91 C140 C197 \nC216 C247 C271 C272 C273 C275 \nC281 C282 C283 C284 C285 C286 \nC287 C288 C289 C290 C291 C292 \nC293 C294 C295 C296 C297 C298 \nC299 C301 C307 C309 C310 C311 \nC312 C313 C314 C319 C320 C321 \nC322 C323 \n277: C28_=_C140( C28 C140 ) C28_=_C247( C28 C247 ) C28_=_C272( C28 C272 ) C28_=_C291( C28 C291 ) C28_=_C292( C28 C292 ) \nC28_=_C293( C28 C293 ) C28_=_C294( C28 C294 ) C28_=_C295( C28 C295 ) C28_=_C296( C28 C296 ) C28_=_C297( C28 C297 ) C28_=_C298( C28 C298 ) \nC69_=_C271( C69 C271 ) C69_=_C281( C69 C281 ) C69_=_C282( C69 C282 ) C69_=_C283( C69 C283 ) C69_=_C284( C69 C284 ) C69_=_C285( C69 C285 ) \nC69_=_C286( C69 C286 ) C69_=_C287( C69 C287 ) C69_=_C288( C69 C288 ) C69_=_C289( C69 C289 ) C69_=_C290( C69 C290 ) C91_=_C197(</w:t>
      </w:r>
    </w:p>
    <w:p>
      <w:pPr>
        <w:pStyle w:val="PreformattedText"/>
        <w:bidi w:val="0"/>
        <w:spacing w:before="0" w:after="0"/>
        <w:jc w:val="left"/>
        <w:rPr/>
      </w:pPr>
      <w:r>
        <w:rPr/>
        <w:t xml:space="preserve"> </w:t>
      </w:r>
      <w:r>
        <w:rPr/>
        <w:t>C91 C197 ) \nC91_=_C273( C91 C273 ) C91_=_C282( C91 C282 ) C91_=_C292( C91 C292 ) C91_=_C299( C91 C299 ) C91_=_C307( C91 C307 ) C91_=_C309( C91 C309 ) \nC91_=_C310( C91 C310 ) C91_=_C311( C91 C311 ) C91_=_C312( C91 C312 ) C91_=_C313( C91 C313 ) C140_=_C247( C140 C247 ) C140_=_C272( C140 C272 ) \nC140_=_C291( C140 C291 ) C140_=_C292( C140 C292 ) C140_=_C293( C140 C293 ) C140_=_C294( C140 C294 ) C140_=_C295( C140 C295 ) C140_=_C296( C140 C296 ) \nC140_=_C297( C140 C297 ) C140_=_C298( C140 C298 ) C197_=_C273( C197 C273 ) C197_=_C282( C197 C282 ) C197_=_C292( C197 C292 ) C197_=_C299( C197 C299 ) \nC197_=_C307( C197 C307 ) C197_=_C309( C197 C309 ) C197_=_C310( C197 C310 ) C197_=_C311( C197 C311 ) C197_=_C312( C197 C312 ) C197_=_C313( C197 C313 ) \nC216_=_C275( C216 C275 ) C216_=_C284( C216 C284 ) C216_=_C294( C216 C294 ) C216_=_C301( C216 C301 ) C216_=_C314( C216 C314 ) C216_=_C319( C216 C319 ) \nC216_=_C320( C216 C320 ) C216_=_C321( C216 C321 ) C216_=_C322( C216 C322 ) C216_=_C323( C216 C323 ) C247_=_C272( C247 C272 ) C247_=_C291( C247 C291 ) \nC247_=_C292( C247 C292 ) C247_=_C293( C247 C293 ) C247_=_C294( C247 C294 ) C247_=_C295( C247 C295 ) C247_=_C296( C247 C296 ) C247_=_C297( C247 C297 ) \nC247_=_C298( C247 C298 ) C271_=_C272( C271 C272 ) C271_=_C273( C271 C273 ) C271_=_C275( C271 C275 ) C271_=_C281( C271 C281 ) C271_=_C282( C271 C282 ) \nC271_=_C283( C271 C283 ) C271_=_C284( C271 C284 ) C271_=_C285( C271 C285 ) C271_=_C286( C271 C286 ) C271_=_C287( C271 C287 ) C271_=_C288( C271 C288 ) \nC271_=_C289( C271 C289 ) C271_=_C290( C271 C290 ) C272_=_C273( C272 C273 ) C272_=_C275( C272 C275 ) C272_=_C291( C272 C291 ) C272_=_C292( C272 C292 ) \nC272_=_C293( C272 C293 ) C272_=_C294( C272 C294 ) C272_=_C295( C272 C295 ) C272_=_C296( C272 C296 ) C272_=_C297( C272 C297 ) C272_=_C298( C272 C298 ) \nC273_=_C275( C273 C275 ) C273_=_C282( C273 C282 ) C273_=_C292( C273 C292 ) C273_=_C299( C273 C299 ) C273_=_C307( C273 C307 ) C273_=_C309( C273 C309 ) \nC273_=_C310( C273 C310 ) C273_=_C311( C273 C311 ) C273_=_C312( C273 C312 ) C273_=_C313( C273 C313 ) C275_=_C284( C275 C284 ) C275_=_C294( C275 C294 ) \nC275_=_C301( C275 C301 ) C275_=_C314( C275 C314 ) C275_=_C319( C275 C319 ) C275_=_C320( C275 C320 ) C275_=_C321( C275 C321 ) C275_=_C322( C275 C322 ) \nC275_=_C323( C275 C323 ) C281_=_C282( C281 C282 ) C281_=_C283( C281 C283 ) C281_=_C284( C281 C284 ) C281_=_C285( C281 C285 ) C281_=_C286( C281 C286 ) \nC281_=_C287( C281 C287 ) C281_=_C288( C281 C288 ) C281_=_C289( C281 C289 ) C281_=_C290( C281 C290 ) C281_=_C291( C281 C291 ) C281_=_C299( C281 C299 ) \nC281_=_C301( C281 C301 ) C282_=_C283( C282 C283 ) C282_=_C284( C282 C284 ) C282_=_C285( C282 C285 ) C282_=_C286( C282 C286 ) C282_=_C287( C282 C287 ) \nC282_=_C288( C282 C288 ) C282_=_C289( C282 C289 ) C282_=_C290( C282 C290 ) C282_=_C292( C282 C292 ) C282_=_C299( C282 C299 ) C282_=_C307( C282 C307 ) \nC282_=_C309( C282 C309 ) C282_=_C310( C282 C310 ) C282_=_C311( C282 C311 ) C282_=_C312( C282 C312 ) C282_=_C313( C282 C313 ) C283_=_C284( C283 C284 ) \nC283_=_C285( C283 C285 ) C283_=_C286( C283 C286 ) C283_=_C287( C283 C287 ) C283_=_C288( C283 C288 ) C283_=_C289( C283 C289 ) C283_=_C290( C283 C290 ) \nC283_=_C293( C283 C293 ) C283_=_C307( C283 C307 ) C283_=_C314( C283 C314 ) C284_=_C285( C284 C285 ) C284_=_C286( C284 C286 ) C284_=_C287( C284 C287 ) \nC284_=_C288( C284 C288 ) C284_=_C289( C284 C289 ) C284_=_C290( C284 C290 ) C284_=_C294( C284 C294 ) C284_=_C301( C284 C301 ) C284_=_C314( C284 C314 ) \nC284_=_C319( C284 C319 ) C284_=_C320( C284 C320 ) C284_=_C321( C284 C321 ) C284_=_C322( C284 C322 ) C284_=_C323( C284 C323 ) C285_=_C286( C285 C286 ) \nC285_=_C287( C285 C287 ) C285_=_C288( C285 C288 ) C285_=_C289( C285 C289 ) C285_=_C290( C285 C290 ) C285_=_C295( C285 C295 ) C285_=_C309( C285 C309 ) \nC285_=_C319( C285 C319 ) C286_=_C287( C286 C287 ) C286_=_C288( C286 C288 ) C286_=_C289( C286 C289 ) C286_=_C290( C286 C290 ) C287_=_C288( C287 C288 ) \nC287_=_C289( C287 C289 ) C287_=_C290( C287 C290 ) C288_=_C289( C288 C289 ) C288_=_C290( C288 C290 ) C289_=_C290( C289 C290 ) C291_=_C292( C291 C292 ) \nC291_=_C293( C291 C293 ) C291_=_C294( C291 C294 ) C291_=_C295( C291 C295 ) C291_=_C296( C291 C296 ) C291_=_C297( C291 C297 ) C291_=_C298( C291 C298 ) \nC291_=_C299( C291 C299 ) C291_=_C301( C291 C301 ) C292_=_C293( C292 C293 ) C292_=_C294( C292 C294 ) C292_=_C295( C292 C295 ) C292_=_C296( C292 C296 ) \nC292_=_C297( C292 C297 ) C292_=_C298( C292 C298 ) C292_=_C299( C292 C299 ) C292_=_C307( C292 C307 ) C292_=_C309( C292 C309 ) C292_=_C310( C292 C310 ) \nC292_=_C311( C292 C311 ) C292_=_C312( C292 C312 ) C292_=_C313( C292 C313 ) C293_=_C294( C293 C294 ) C293_=_C295( C293 C295 ) C293_=_C296( C293 C296 ) \nC293_=_C297( C293 C297 ) C293_=_C298( C293 C298 ) C293_=_C307( C293 C307 ) C293_=_C314( C293 C314 ) C294_=_C295( C294 C295 ) C294_=_C296( C294 C296 ) \nC294_=_C297( C294 C297 ) C294_=_C298( C294 C298 ) C294_=_C301( C294 C301 ) C294_=_C314( C294 C314 ) C294_=_C319( C294 C319 ) C294_=_C320( C294 C320 ) \nC294_=_C321( C294 C321 ) C294_=_C322( C294 C322 ) C294_=_C323( C294 C323 ) C295_=_C296( C295 C296 ) C295_=_C297( C295 C297 ) C295_=_C298( C295 C298 ) \nC295_=_C309( C295 C309 ) C295_=_C319( C295 C319 ) C296_=_C297( C296 C297 ) C296_=_C298( C296 C298 ) C297_=_C298( C297 C298 ) C299_=_C301( C299 C301 ) \nC299_=_C307( C299 C307 ) C299_=_C309( C299 C309 ) C299_=_C310( C299 C310 ) C299_=_C311( C299 C311 ) C299_=_C312( C299 C312 ) C299_=_C313( C299 C313 ) \nC301_=_C314( C301 C314 ) C301_=_C319( C301 C319 ) C301_=_C320( C301 C320 ) C301_=_C321( C301 C321 ) C301_=_C322( C301 C322 ) C301_=_C323( C301 C323 ) \nC307_=_C309( C307 C309 ) C307_=_C310( C307 C310 ) C307_=_C311( C307 C311 ) C307_=_C312( C307 C312 ) C307_=_C313( C307 C313 ) C307_=_C314( C307 C314 ) \nC309_=_C310( C309 C310 ) C309_=_C311( C309 C311 ) C309_=_C312( C309 C312 ) C309_=_C313( C309 C313 ) C309_=_C319( C309 C319 ) C310_=_C311( C310 C311 ) \nC310_=_C312( C310 C312 ) C310_=_C313( C310 C313 ) C311_=_C312( C311 C312 ) C311_=_C313( C311 C313 ) C312_=_C313( C312 C313 ) C314_=_C319( C314 C319 ) \nC314_=_C320( C314 C320 ) C314_=_C321( C314 C321 ) C314_=_C322( C314 C322 ) C314_=_C323( C314 C323 ) C319_=_C320( C319 C320 ) C319_=_C321( C319 C321 ) \nC319_=_C322( C319 C322 ) C319_=_C323( C319 C323 ) C320_=_C321( C320 C321 ) C320_=_C322( C320 C322 ) C320_=_C323( C320 C323 ) C321_=_C322( C321 C322 ) \nC321_=_C323( C321 C323 ) C322_=_C323( C322 C323 ) "];43-&gt;51[label="39: C28 C69 C91 C140 C197 \nC216 C247 C271 C272 C273 C275 \nC281 C283 C285 C286 C287 C288 \nC289 C290 C291 C293 C295 C296 \nC297 C298 C299 C301 C307 C309 \nC310 C311 C312 C313 C314 C319 \nC320 C321 C322 C323 \n195: C28_=_C140 ,C28_=_C247 ,C28_=_C272 ,C28_=_C291 ,C28_=_C293 ,\nC28_=_C295 ,C28_=_C296 ,C28_=_C297 ,C28_=_C298 ,C69_=_C271 ,C69_=_C281 ,\nC69_=_C283 ,C69_=_C285 ,C69_=_C286 ,C69_=_C287 ,C69_=_C288 ,C69_=_C289 ,\nC69_=_C290 ,C91_=_C197 ,C91_=_C273 ,C91_=_C299 ,C91_=_C307 ,C91_=_C309 ,\nC91_=_C310 ,C91_=_C311 ,C91_=_C312 ,C91_=_C313 ,C140_=_C247 ,C140_=_C272 ,\nC140_=_C291 ,C140_=_C293 ,C140_=_C295 ,C140_=_C296 ,C140_=_C297 ,C140_=_C298 ,\nC197_=_C273 ,C197_=_C299 ,C197_=_C307 ,C197_=_C309 ,C197_=_C310 ,C197_=_C311 ,\nC197_=_C312 ,C197_=_C313 ,C216_=_C275 ,C216_=_C301 ,C216_=_C314 ,C216_=_C319 ,\nC216_=_C320 ,C216_=_C321 ,C216_=_C322 ,C216_=_C323 ,C247_=_C272 ,C247_=_C291 ,\nC247_=_C293 ,C247_=_C295 ,C247_=_C296 ,C247_=_C297 ,C247_=_C298 ,C271_=_C272 ,\nC271_=_C273 ,C271_=_C275 ,C271_=_C281 ,C271_=_C283 ,C271_=_C285 ,C271_=_C286 ,\nC271_=_C287 ,C271_=_C288 ,C271_=_C289 ,C271_=_C290 ,C272_=_C273 ,C272_=_C275 ,\nC272_=_C291 ,C272_=_C293 ,C272_=_C295 ,C272_=_C296 ,C272_=_C297 ,C272_=_C298 ,\nC273_=_C275 ,C273_=_C299 ,C273_=_C307 ,C273_=_C309 ,C273_=_C310 ,C273_=_C311 ,\nC273_=_C312 ,C273_=_C313 ,C275_=_C301 ,C275_=_C314 ,C275_=_C319 ,C275_=_C320 ,\nC275_=_C321 ,C275_=_C322 ,C275_=_C323 ,C281_=_C283 ,C281_=_C285 ,C281_=_C286 ,\nC281_=_C287 ,C281_=_C288 ,C281_=_C289 ,C281_=_C290 ,C281_=_C291 ,C281_=_C299 ,\nC281_=_C301 ,C283_=_C285 ,C283_=_C286 ,C283_=_C287 ,C283_=_C288 ,C283_=_C289 ,\nC283_=_C290 ,C283_=_C293 ,C283_=_C307 ,C283_=_C314 ,C285_=_C286 ,C285_=_C287 ,\nC285_=_C288 ,C285_=_C289 ,C285_=_C290 ,C285_=_C295 ,C285_=_C309 ,C285_=_C319 ,\nC286_=_C287 ,C286_=_C288 ,C286_=_C289 ,C286_=_C290 ,C287_=_C288 ,C287_=_C289 ,\nC287_=_C290 ,C288_=_C289 ,C288_=_C290 ,C289_=_C290 ,C291_=_C293 ,C291_=_C295 ,\nC291_=_C296 ,C291_=_C297 ,C291_=_C298 ,C291_=_C299 ,C291_=_C301 ,C293_=_C295 ,\nC293_=_C296 ,C293_=_C297 ,C293_=_C298 ,C293_=_C307 ,C293_=_C314 ,C295_=_C296 ,\nC295_=_C297 ,C295_=_C298 ,C295_=_C309 ,C295_=_C319 ,C296_=_C297 ,C296_=_C298 ,\nC297_=_C298 ,C299_=_C301 ,C299_=_C307 ,C299_=_C309 ,C299_=_C310 ,C299_=_C311 ,\nC299_=_C312 ,C299_=_C313 ,C301_=_C314 ,C301_=_C319 ,C301_=_C320 ,C301_=_C321 ,\nC301_=_C322 ,C301_=_C323 ,C307_=_C309 ,C307_=_C310 ,C307_=_C311 ,C307_=_C312 ,\nC307_=_C313 ,C307_=_C314 ,C309_=_C310 ,C309_=_C311 ,C309_=_C312 ,C309_=_C313 ,\nC309_=_C319 ,C310_=_C311 ,C310_=_C312 ,C310_=_C313 ,C311_=_C312 ,C311_=_C313 ,\nC312_=_C313 ,C314_=_C319 ,C314_=_C320 ,C314_=_C321 ,C314_=_C322 ,C314_=_C323 ,\nC319_=_C320 ,C319_=_C321 ,C319_=_C322 ,C319_=_C323 ,C320_=_C321 ,C320_=_C322 ,\nC320_=_C323 ,C321_=_C322 ,C321_=_C323 ,C322_=_C323 ,"];52[shape=box, label="id:52 level: 3\n72: C8 C61 C70 C71 C83 \nC92 C121 C132 C169 C198 C217 \nC221 C230 C265 C268 C286 C287 \nC310 C320 C327 C331 C335 C336 \nC337 C339 C343 C344 C345 C346 \nC347 C351 C352 C353 C354 C355 \nC363 C365 C366 C367 C368 C369 \nC370 C371 C372 C388 C411 C426 \nC444 C447 C462 C480 C482 C485 \nC486 C488 C489 C492 C493 C496 \nC497 C498 C499 C500 C503 C504 \nC506 C507 C509 C510 C516 C517 \nC518 \n292: C8_=_C132( C8 C132 ) C8_=_C230( C8 C230 ) C8_=_C331( C8 C331 ) C8_=_C335( C8 C335 ) C8_=_C336( C8 C336 ) \nC8_=_C337( C8 C337 ) C61_=_C327( C61 C327 ) C61_=_C411( C61 C411 ) C61_=_C444( C61 C444 ) C61_=_C480( C61 C480 ) C61_=_C488( C61 C488</w:t>
      </w:r>
    </w:p>
    <w:p>
      <w:pPr>
        <w:pStyle w:val="PreformattedText"/>
        <w:bidi w:val="0"/>
        <w:spacing w:before="0" w:after="0"/>
        <w:jc w:val="left"/>
        <w:rPr/>
      </w:pPr>
      <w:r>
        <w:rPr/>
        <w:t xml:space="preserve"> </w:t>
      </w:r>
      <w:r>
        <w:rPr/>
        <w:t>) \nC61_=_C506( C61 C506 ) C61_=_C509( C61 C509 ) C61_=_C516( C61 C516 ) C70_=_C71( C70 C71 ) C70_=_C286( C70 C286 ) C70_=_C339( C70 C339 ) \nC70_=_C343( C70 C343 ) C70_=_C344( C70 C344 ) C70_=_C345( C70 C345 ) C70_=_C346( C70 C346 ) C71_=_C287( C71 C287 ) C71_=_C343( C71 C343 ) \nC71_=_C485( C71 C485 ) C71_=_C492( C71 C492 ) C71_=_C493( C71 C493 ) C71_=_C496( C71 C496 ) C71_=_C497( C71 C497 ) C71_=_C498( C71 C498 ) \nC83_=_C388( C83 C388 ) C83_=_C426( C83 C426 ) C83_=_C462( C83 C462 ) C83_=_C486( C83 C486 ) C83_=_C499( C83 C499 ) C83_=_C500( C83 C500 ) \nC83_=_C503( C83 C503 ) C83_=_C504( C83 C504 ) C92_=_C198( C92 C198 ) C92_=_C310( C92 C310 ) C92_=_C347( C92 C347 ) C92_=_C351( C92 C351 ) \nC92_=_C352( C92 C352 ) C121_=_C169( C121 C169 ) C121_=_C221( C121 C221 ) C121_=_C354( C121 C354 ) C121_=_C365( C121 C365 ) C121_=_C366( C121 C366 ) \nC121_=_C367( C121 C367 ) C132_=_C230( C132 C230 ) C132_=_C331( C132 C331 ) C132_=_C335( C132 C335 ) C132_=_C336( C132 C336 ) C132_=_C337( C132 C337 ) \nC169_=_C221( C169 C221 ) C169_=_C354( C169 C354 ) C169_=_C365( C169 C365 ) C169_=_C366( C169 C366 ) C169_=_C367( C169 C367 ) C198_=_C310( C198 C310 ) \nC198_=_C347( C198 C347 ) C198_=_C351( C198 C351 ) C198_=_C352( C198 C352 ) C217_=_C320( C217 C320 ) C217_=_C353( C217 C353 ) C217_=_C363( C217 C363 ) \nC221_=_C354( C221 C354 ) C221_=_C365( C221 C365 ) C221_=_C366( C221 C366 ) C221_=_C367( C221 C367 ) C230_=_C331( C230 C331 ) C230_=_C335( C230 C335 ) \nC230_=_C336( C230 C336 ) C230_=_C337( C230 C337 ) C265_=_C268( C265 C268 ) C265_=_C355( C265 C355 ) C265_=_C368( C265 C368 ) C265_=_C369( C265 C369 ) \nC265_=_C370( C265 C370 ) C265_=_C371( C265 C371 ) C265_=_C372( C265 C372 ) C268_=_C370( C268 C370 ) C268_=_C447( C268 C447 ) C268_=_C482( C268 C482 ) \nC268_=_C489( C268 C489 ) C268_=_C507( C268 C507 ) C268_=_C510( C268 C510 ) C268_=_C517( C268 C517 ) C268_=_C518( C268 C518 ) C286_=_C287( C286 C287 ) \nC286_=_C339( C286 C339 ) C286_=_C343( C286 C343 ) C286_=_C344( C286 C344 ) C286_=_C345( C286 C345 ) C286_=_C346( C286 C346 ) C287_=_C343( C287 C343 ) \nC287_=_C485( C287 C485 ) C287_=_C492( C287 C492 ) C287_=_C493( C287 C493 ) C287_=_C496( C287 C496 ) C287_=_C497( C287 C497 ) C287_=_C498( C287 C498 ) \nC310_=_C347( C310 C347 ) C310_=_C351( C310 C351 ) C310_=_C352( C310 C352 ) C320_=_C353( C320 C353 ) C320_=_C363( C320 C363 ) C327_=_C411( C327 C411 ) \nC327_=_C444( C327 C444 ) C327_=_C480( C327 C480 ) C327_=_C488( C327 C488 ) C327_=_C506( C327 C506 ) C327_=_C509( C327 C509 ) C327_=_C516( C327 C516 ) \nC331_=_C335( C331 C335 ) C331_=_C336( C331 C336 ) C331_=_C337( C331 C337 ) C331_=_C339( C331 C339 ) C331_=_C347( C331 C347 ) C331_=_C353( C331 C353 ) \nC331_=_C354( C331 C354 ) C331_=_C355( C331 C355 ) C335_=_C336( C335 C336 ) C335_=_C337( C335 C337 ) C336_=_C337( C336 C337 ) C339_=_C343( C339 C343 ) \nC339_=_C344( C339 C344 ) C339_=_C345( C339 C345 ) C339_=_C346( C339 C346 ) C339_=_C347( C339 C347 ) C339_=_C353( C339 C353 ) C339_=_C354( C339 C354 ) \nC339_=_C355( C339 C355 ) C343_=_C344( C343 C344 ) C343_=_C345( C343 C345 ) C343_=_C346( C343 C346 ) C343_=_C485( C343 C485 ) C343_=_C492( C343 C492 ) \nC343_=_C493( C343 C493 ) C343_=_C496( C343 C496 ) C343_=_C497( C343 C497 ) C343_=_C498( C343 C498 ) C344_=_C345( C344 C345 ) C344_=_C346( C344 C346 ) \nC344_=_C496( C344 C496 ) C345_=_C346( C345 C346 ) C345_=_C497( C345 C497 ) C346_=_C498( C346 C498 ) C347_=_C351( C347 C351 ) C347_=_C352( C347 C352 ) \nC347_=_C353( C347 C353 ) C347_=_C354( C347 C354 ) C347_=_C355( C347 C355 ) C351_=_C352( C351 C352 ) C353_=_C354( C353 C354 ) C353_=_C355( C353 C355 ) \nC353_=_C363( C353 C363 ) C354_=_C355( C354 C355 ) C354_=_C365( C354 C365 ) C354_=_C366( C354 C366 ) C354_=_C367( C354 C367 ) C355_=_C368( C355 C368 ) \nC355_=_C369( C355 C369 ) C355_=_C370( C355 C370 ) C355_=_C371( C355 C371 ) C355_=_C372( C355 C372 ) C365_=_C366( C365 C366 ) C365_=_C367( C365 C367 ) \nC366_=_C367( C366 C367 ) C368_=_C369( C368 C369 ) C368_=_C370( C368 C370 ) C368_=_C371( C368 C371 ) C368_=_C372( C368 C372 ) C368_=_C447( C368 C447 ) \nC369_=_C370( C369 C370 ) C369_=_C371( C369 C371 ) C369_=_C372( C369 C372 ) C369_=_C482( C369 C482 ) C370_=_C371( C370 C371 ) C370_=_C372( C370 C372 ) \nC370_=_C447( C370 C447 ) C370_=_C482( C370 C482 ) C370_=_C489( C370 C489 ) C370_=_C507( C370 C507 ) C370_=_C510( C370 C510 ) C370_=_C517( C370 C517 ) \nC370_=_C518( C370 C518 ) C371_=_C372( C371 C372 ) C371_=_C517( C371 C517 ) C372_=_C518( C372 C518 ) C388_=_C426( C388 C426 ) C388_=_C462( C388 C462 ) \nC388_=_C486( C388 C486 ) C388_=_C499( C388 C499 ) C388_=_C500( C388 C500 ) C388_=_C503( C388 C503 ) C388_=_C504( C388 C504 ) C411_=_C444( C411 C444 ) \nC411_=_C480( C411 C480 ) C411_=_C488( C411 C488 ) C411_=_C506( C411 C506 ) C411_=_C509( C411 C509 ) C411_=_C516( C411 C516 ) C426_=_C462( C426 C462 ) \nC426_=_C486( C426 C486 ) C426_=_C499( C426 C499 ) C426_=_C500( C426 C500 ) C426_=_C503( C426 C503 ) C426_=_C504( C426 C504 ) C444_=_C480( C444 C480 ) \nC444_=_C488( C444 C488 ) C444_=_C506( C444 C506 ) C444_=_C509( C444 C509 ) C444_=_C516( C444 C516 ) C447_=_C482( C447 C482 ) C447_=_C489( C447 C489 ) \nC447_=_C507( C447 C507 ) C447_=_C510( C447 C510 ) C447_=_C517( C447 C517 ) C447_=_C518( C447 C518 ) C462_=_C486( C462 C486 ) C462_=_C499( C462 C499 ) \nC462_=_C500( C462 C500 ) C462_=_C503( C462 C503 ) C462_=_C504( C462 C504 ) C480_=_C488( C480 C488 ) C480_=_C506( C480 C506 ) C480_=_C509( C480 C509 ) \nC480_=_C516( C480 C516 ) C482_=_C489( C482 C489 ) C482_=_C507( C482 C507 ) C482_=_C510( C482 C510 ) C482_=_C517( C482 C517 ) C482_=_C518( C482 C518 ) \nC485_=_C486( C485 C486 ) C485_=_C488( C485 C488 ) C485_=_C489( C485 C489 ) C485_=_C492( C485 C492 ) C485_=_C493( C485 C493 ) C485_=_C496( C485 C496 ) \nC485_=_C497( C485 C497 ) C485_=_C498( C485 C498 ) C486_=_C488( C486 C488 ) C486_=_C489( C486 C489 ) C486_=_C499( C486 C499 ) C486_=_C500( C486 C500 ) \nC486_=_C503( C486 C503 ) C486_=_C504( C486 C504 ) C488_=_C489( C488 C489 ) C488_=_C506( C488 C506 ) C488_=_C509( C488 C509 ) C488_=_C516( C488 C516 ) \nC489_=_C507( C489 C507 ) C489_=_C510( C489 C510 ) C489_=_C517( C489 C517 ) C489_=_C518( C489 C518 ) C492_=_C493( C492 C493 ) C492_=_C496( C492 C496 ) \nC492_=_C497( C492 C497 ) C492_=_C498( C492 C498 ) C492_=_C499( C492 C499 ) C492_=_C506( C492 C506 ) C492_=_C507( C492 C507 ) C493_=_C496( C493 C496 ) \nC493_=_C497( C493 C497 ) C493_=_C498( C493 C498 ) C493_=_C500( C493 C500 ) C493_=_C509( C493 C509 ) C493_=_C510( C493 C510 ) C496_=_C497( C496 C497 ) \nC496_=_C498( C496 C498 ) C497_=_C498( C497 C498 ) C499_=_C500( C499 C500 ) C499_=_C503( C499 C503 ) C499_=_C504( C499 C504 ) C499_=_C506( C499 C506 ) \nC499_=_C507( C499 C507 ) C500_=_C503( C500 C503 ) C500_=_C504( C500 C504 ) C500_=_C509( C500 C509 ) C500_=_C510( C500 C510 ) C503_=_C504( C503 C504 ) \nC506_=_C507( C506 C507 ) C506_=_C509( C506 C509 ) C506_=_C516( C506 C516 ) C507_=_C510( C507 C510 ) C507_=_C517( C507 C517 ) C507_=_C518( C507 C518 ) \nC509_=_C510( C509 C510 ) C509_=_C516( C509 C516 ) C510_=_C517( C510 C517 ) C510_=_C518( C510 C518 ) C517_=_C518( C517 C518 ) "];44-&gt;52[label="70: C8 C61 C70 C71 C83 \nC92 C121 C132 C169 C198 C217 \nC221 C230 C265 C268 C286 C287 \nC310 C320 C327 C331 C335 C336 \nC337 C339 C344 C345 C346 C347 \nC351 C352 C353 C354 C355 C363 \nC365 C366 C367 C368 C369 C371 \nC372 C388 C411 C426 C444 C447 \nC462 C480 C482 C485 C486 C488 \nC489 C492 C493 C496 C497 C498 \nC499 C500 C503 C504 C506 C507 \nC509 C510 C516 C517 C518 \n264: C8_=_C132 ,C8_=_C230 ,C8_=_C331 ,C8_=_C335 ,C8_=_C336 ,\nC8_=_C337 ,C61_=_C327 ,C61_=_C411 ,C61_=_C444 ,C61_=_C480 ,C61_=_C488 ,\nC61_=_C506 ,C61_=_C509 ,C61_=_C516 ,C70_=_C71 ,C70_=_C286 ,C70_=_C339 ,\nC70_=_C344 ,C70_=_C345 ,C70_=_C346 ,C71_=_C287 ,C71_=_C485 ,C71_=_C492 ,\nC71_=_C493 ,C71_=_C496 ,C71_=_C497 ,C71_=_C498 ,C83_=_C388 ,C83_=_C426 ,\nC83_=_C462 ,C83_=_C486 ,C83_=_C499 ,C83_=_C500 ,C83_=_C503 ,C83_=_C504 ,\nC92_=_C198 ,C92_=_C310 ,C92_=_C347 ,C92_=_C351 ,C92_=_C352 ,C121_=_C169 ,\nC121_=_C221 ,C121_=_C354 ,C121_=_C365 ,C121_=_C366 ,C121_=_C367 ,C132_=_C230 ,\nC132_=_C331 ,C132_=_C335 ,C132_=_C336 ,C132_=_C337 ,C169_=_C221 ,C169_=_C354 ,\nC169_=_C365 ,C169_=_C366 ,C169_=_C367 ,C198_=_C310 ,C198_=_C347 ,C198_=_C351 ,\nC198_=_C352 ,C217_=_C320 ,C217_=_C353 ,C217_=_C363 ,C221_=_C354 ,C221_=_C365 ,\nC221_=_C366 ,C221_=_C367 ,C230_=_C331 ,C230_=_C335 ,C230_=_C336 ,C230_=_C337 ,\nC265_=_C268 ,C265_=_C355 ,C265_=_C368 ,C265_=_C369 ,C265_=_C371 ,C265_=_C372 ,\nC268_=_C447 ,C268_=_C482 ,C268_=_C489 ,C268_=_C507 ,C268_=_C510 ,C268_=_C517 ,\nC268_=_C518 ,C286_=_C287 ,C286_=_C339 ,C286_=_C344 ,C286_=_C345 ,C286_=_C346 ,\nC287_=_C485 ,C287_=_C492 ,C287_=_C493 ,C287_=_C496 ,C287_=_C497 ,C287_=_C498 ,\nC310_=_C347 ,C310_=_C351 ,C310_=_C352 ,C320_=_C353 ,C320_=_C363 ,C327_=_C411 ,\nC327_=_C444 ,C327_=_C480 ,C327_=_C488 ,C327_=_C506 ,C327_=_C509 ,C327_=_C516 ,\nC331_=_C335 ,C331_=_C336 ,C331_=_C337 ,C331_=_C339 ,C331_=_C347 ,C331_=_C353 ,\nC331_=_C354 ,C331_=_C355 ,C335_=_C336 ,C335_=_C337 ,C336_=_C337 ,C339_=_C344 ,\nC339_=_C345 ,C339_=_C346 ,C339_=_C347 ,C339_=_C353 ,C339_=_C354 ,C339_=_C355 ,\nC344_=_C345 ,C344_=_C346 ,C344_=_C496 ,C345_=_C346 ,C345_=_C497 ,C346_=_C498 ,\nC347_=_C351 ,C347_=_C352 ,C347_=_C353 ,C347_=_C354 ,C347_=_C355 ,C351_=_C352 ,\nC353_=_C354 ,C353_=_C355 ,C353_=_C363 ,C354_=_C355 ,C354_=_C365 ,C354_=_C366 ,\nC354_=_C367 ,C355_=_C368 ,C355_=_C369 ,C355_=_C371 ,C355_=_C372 ,C365_=_C366 ,\nC365_=_C367 ,C366_=_C367 ,C368_=_C369 ,C368_=_C371 ,C368_=_C372 ,C368_=_C447 ,\nC369_=_C371 ,C369_=_C372 ,C369_=_C482 ,C371_=_C372 ,C371_=_C517 ,C372_=_C518 ,\nC388_=_C426 ,C388_=_C462 ,C388_=_C486 ,C388_=_C499 ,C388_=_C500 ,C388_=_C503 ,\nC388_=_C504 ,C411_=_C444 ,C411_=_C480 ,C411_=_C488 ,C411_=_C506 ,C411_=_C509 ,\nC411_=_C516 ,C426_=_C462 ,C426_=_C486 ,C426_=_C499 ,C426_=_C500 ,C426_=_C503 ,\nC426_=_C504 ,C444_=_C480 ,C444_=_C488 ,C444_=_C506 ,C444_=_C509 ,C444_=_C516 ,\nC447_=_C482 ,C447_=_C489 ,C447_=_C507</w:t>
      </w:r>
    </w:p>
    <w:p>
      <w:pPr>
        <w:pStyle w:val="PreformattedText"/>
        <w:bidi w:val="0"/>
        <w:spacing w:before="0" w:after="0"/>
        <w:jc w:val="left"/>
        <w:rPr/>
      </w:pPr>
      <w:r>
        <w:rPr/>
        <w:t xml:space="preserve"> </w:t>
      </w:r>
      <w:r>
        <w:rPr/>
        <w:t>,C447_=_C510 ,C447_=_C517 ,C447_=_C518 ,\nC462_=_C486 ,C462_=_C499 ,C462_=_C500 ,C462_=_C503 ,C462_=_C504 ,C480_=_C488 ,\nC480_=_C506 ,C480_=_C509 ,C480_=_C516 ,C482_=_C489 ,C482_=_C507 ,C482_=_C510 ,\nC482_=_C517 ,C482_=_C518 ,C485_=_C486 ,C485_=_C488 ,C485_=_C489 ,C485_=_C492 ,\nC485_=_C493 ,C485_=_C496 ,C485_=_C497 ,C485_=_C498 ,C486_=_C488 ,C486_=_C489 ,\nC486_=_C499 ,C486_=_C500 ,C486_=_C503 ,C486_=_C504 ,C488_=_C489 ,C488_=_C506 ,\nC488_=_C509 ,C488_=_C516 ,C489_=_C507 ,C489_=_C510 ,C489_=_C517 ,C489_=_C518 ,\nC492_=_C493 ,C492_=_C496 ,C492_=_C497 ,C492_=_C498 ,C492_=_C499 ,C492_=_C506 ,\nC492_=_C507 ,C493_=_C496 ,C493_=_C497 ,C493_=_C498 ,C493_=_C500 ,C493_=_C509 ,\nC493_=_C510 ,C496_=_C497 ,C496_=_C498 ,C497_=_C498 ,C499_=_C500 ,C499_=_C503 ,\nC499_=_C504 ,C499_=_C506 ,C499_=_C507 ,C500_=_C503 ,C500_=_C504 ,C500_=_C509 ,\nC500_=_C510 ,C503_=_C504 ,C506_=_C507 ,C506_=_C509 ,C506_=_C516 ,C507_=_C510 ,\nC507_=_C517 ,C507_=_C518 ,C509_=_C510 ,C509_=_C516 ,C510_=_C517 ,C510_=_C518 ,\nC517_=_C518 ,"];53[shape=box, label="id:53 level: 3\n82: C3 C11 C23 C31 C32 \nC41 C42 C62 C67 C74 C78 \nC88 C97 C104 C112 C123 C135 \nC170 C223 C233 C250 C270 C290 \nC298 C328 C331 C337 C339 C346 \nC347 C353 C354 C355 C366 C372 \nC380 C412 C419 C445 C449 C478 \nC481 C484 C487 C493 C498 C500 \nC505 C509 C510 C516 C518 C522 \nC526 C529 C533 C535 C539 C544 \nC545 C551 C556 C558 C562 C564 \nC567 C570 C573 C575 C581 C586 \nC590 C594 C595 C596 C600 C604 \nC609 C613 C617 C618 C619 \n253: C3_=_C11( C3 C11 ) C3_=_C23( C3 C23 ) C3_=_C32( C3 C32 ) C3_=_C41( C3 C41 ) C3_=_C42( C3 C42 ) \nC11_=_C135( C11 C135 ) C11_=_C233( C11 C233 ) C11_=_C337( C11 C337 ) C11_=_C380( C11 C380 ) C11_=_C419( C11 C419 ) C11_=_C581( C11 C581 ) \nC23_=_C31( C23 C31 ) C23_=_C32( C23 C32 ) C23_=_C41( C23 C41 ) C23_=_C42( C23 C42 ) C31_=_C250( C31 C250 ) C31_=_C298( C31 C298 ) \nC31_=_C533( C31 C533 ) C31_=_C564( C31 C564 ) C31_=_C590( C31 C590 ) C32_=_C41( C32 C41 ) C32_=_C42( C32 C42 ) C41_=_C42( C41 C42 ) \nC42_=_C62( C42 C62 ) C62_=_C328( C62 C328 ) C62_=_C412( C62 C412 ) C62_=_C445( C62 C445 ) C62_=_C481( C62 C481 ) C62_=_C516( C62 C516 ) \nC62_=_C595( C62 C595 ) C67_=_C74( C67 C74 ) C67_=_C78( C67 C78 ) C67_=_C88( C67 C88 ) C67_=_C97( C67 C97 ) C67_=_C104( C67 C104 ) \nC67_=_C112( C67 C112 ) C74_=_C290( C74 C290 ) C74_=_C346( C74 C346 ) C74_=_C498( C74 C498 ) C74_=_C526( C74 C526 ) C74_=_C558( C74 C558 ) \nC74_=_C586( C74 C586 ) C78_=_C88( C78 C88 ) C78_=_C97( C78 C97 ) C78_=_C104( C78 C104 ) C78_=_C112( C78 C112 ) C88_=_C97( C88 C97 ) \nC88_=_C104( C88 C104 ) C88_=_C112( C88 C112 ) C97_=_C104( C97 C104 ) C97_=_C112( C97 C112 ) C104_=_C112( C104 C112 ) C112_=_C123( C112 C123 ) \nC123_=_C170( C123 C170 ) C123_=_C223( C123 C223 ) C123_=_C366( C123 C366 ) C123_=_C478( C123 C478 ) C123_=_C594( C123 C594 ) C123_=_C600( C123 C600 ) \nC135_=_C233( C135 C233 ) C135_=_C337( C135 C337 ) C135_=_C380( C135 C380 ) C135_=_C419( C135 C419 ) C135_=_C581( C135 C581 ) C170_=_C223( C170 C223 ) \nC170_=_C366( C170 C366 ) C170_=_C478( C170 C478 ) C170_=_C594( C170 C594 ) C170_=_C600( C170 C600 ) C223_=_C366( C223 C366 ) C223_=_C478( C223 C478 ) \nC223_=_C594( C223 C594 ) C223_=_C600( C223 C600 ) C233_=_C337( C233 C337 ) C233_=_C380( C233 C380 ) C233_=_C419( C233 C419 ) C233_=_C581( C233 C581 ) \nC250_=_C298( C250 C298 ) C250_=_C533( C250 C533 ) C250_=_C564( C250 C564 ) C250_=_C590( C250 C590 ) C270_=_C372( C270 C372 ) C270_=_C449( C270 C449 ) \nC270_=_C484( C270 C484 ) C270_=_C518( C270 C518 ) C270_=_C551( C270 C551 ) C270_=_C596( C270 C596 ) C290_=_C346( C290 C346 ) C290_=_C498( C290 C498 ) \nC290_=_C526( C290 C526 ) C290_=_C558( C290 C558 ) C290_=_C586( C290 C586 ) C298_=_C533( C298 C533 ) C298_=_C564( C298 C564 ) C298_=_C590( C298 C590 ) \nC328_=_C412( C328 C412 ) C328_=_C445( C328 C445 ) C328_=_C481( C328 C481 ) C328_=_C516( C328 C516 ) C328_=_C595( C328 C595 ) C331_=_C337( C331 C337 ) \nC331_=_C339( C331 C339 ) C331_=_C347( C331 C347 ) C331_=_C353( C331 C353 ) C331_=_C354( C331 C354 ) C331_=_C355( C331 C355 ) C337_=_C380( C337 C380 ) \nC337_=_C419( C337 C419 ) C337_=_C581( C337 C581 ) C339_=_C346( C339 C346 ) C339_=_C347( C339 C347 ) C339_=_C353( C339 C353 ) C339_=_C354( C339 C354 ) \nC339_=_C355( C339 C355 ) C346_=_C498( C346 C498 ) C346_=_C526( C346 C526 ) C346_=_C558( C346 C558 ) C346_=_C586( C346 C586 ) C347_=_C353( C347 C353 ) \nC347_=_C354( C347 C354 ) C347_=_C355( C347 C355 ) C353_=_C354( C353 C354 ) C353_=_C355( C353 C355 ) C354_=_C355( C354 C355 ) C354_=_C366( C354 C366 ) \nC355_=_C372( C355 C372 ) C366_=_C478( C366 C478 ) C366_=_C594( C366 C594 ) C366_=_C600( C366 C600 ) C372_=_C449( C372 C449 ) C372_=_C484( C372 C484 ) \nC372_=_C518( C372 C518 ) C372_=_C551( C372 C551 ) C372_=_C596( C372 C596 ) C380_=_C419( C380 C419 ) C380_=_C581( C380 C581 ) C412_=_C445( C412 C445 ) \nC412_=_C481( C412 C481 ) C412_=_C516( C412 C516 ) C412_=_C595( C412 C595 ) C419_=_C581( C419 C581 ) C445_=_C481( C445 C481 ) C445_=_C516( C445 C516 ) \nC445_=_C595( C445 C595 ) C449_=_C484( C449 C484 ) C449_=_C518( C449 C518 ) C449_=_C551( C449 C551 ) C449_=_C596( C449 C596 ) C478_=_C594( C478 C594 ) \nC478_=_C600( C478 C600 ) C481_=_C516( C481 C516 ) C481_=_C595( C481 C595 ) C484_=_C518( C484 C518 ) C484_=_C551( C484 C551 ) C484_=_C596( C484 C596 ) \nC487_=_C493( C487 C493 ) C487_=_C500( C487 C500 ) C487_=_C505( C487 C505 ) C487_=_C509( C487 C509 ) C487_=_C510( C487 C510 ) C493_=_C498( C493 C498 ) \nC493_=_C500( C493 C500 ) C493_=_C505( C493 C505 ) C493_=_C509( C493 C509 ) C493_=_C510( C493 C510 ) C498_=_C526( C498 C526 ) C498_=_C558( C498 C558 ) \nC498_=_C586( C498 C586 ) C500_=_C505( C500 C505 ) C500_=_C509( C500 C509 ) C500_=_C510( C500 C510 ) C505_=_C509( C505 C509 ) C505_=_C510( C505 C510 ) \nC509_=_C510( C509 C510 ) C509_=_C516( C509 C516 ) C510_=_C518( C510 C518 ) C516_=_C595( C516 C595 ) C518_=_C551( C518 C551 ) C518_=_C596( C518 C596 ) \nC522_=_C526( C522 C526 ) C522_=_C529( C522 C529 ) C522_=_C535( C522 C535 ) C522_=_C539( C522 C539 ) C522_=_C544( C522 C544 ) C522_=_C545( C522 C545 ) \nC526_=_C558( C526 C558 ) C526_=_C586( C526 C586 ) C529_=_C533( C529 C533 ) C529_=_C535( C529 C535 ) C529_=_C539( C529 C539 ) C529_=_C544( C529 C544 ) \nC529_=_C545( C529 C545 ) C533_=_C564( C533 C564 ) C533_=_C590( C533 C590 ) C535_=_C539( C535 C539 ) C535_=_C544( C535 C544 ) C535_=_C545( C535 C545 ) \nC539_=_C544( C539 C544 ) C539_=_C545( C539 C545 ) C544_=_C545( C544 C545 ) C545_=_C551( C545 C551 ) C551_=_C596( C551 C596 ) C556_=_C558( C556 C558 ) \nC556_=_C562( C556 C562 ) C556_=_C567( C556 C567 ) C556_=_C570( C556 C570 ) C556_=_C573( C556 C573 ) C556_=_C575( C556 C575 ) C558_=_C586( C558 C586 ) \nC562_=_C564( C562 C564 ) C562_=_C567( C562 C567 ) C562_=_C570( C562 C570 ) C562_=_C573( C562 C573 ) C562_=_C575( C562 C575 ) C564_=_C590( C564 C590 ) \nC567_=_C570( C567 C570 ) C567_=_C573( C567 C573 ) C567_=_C575( C567 C575 ) C570_=_C573( C570 C573 ) C570_=_C575( C570 C575 ) C573_=_C575( C573 C575 ) \nC581_=_C586( C581 C586 ) C581_=_C590( C581 C590 ) C581_=_C594( C581 C594 ) C581_=_C595( C581 C595 ) C581_=_C596( C581 C596 ) C586_=_C590( C586 C590 ) \nC586_=_C594( C586 C594 ) C586_=_C595( C586 C595 ) C586_=_C596( C586 C596 ) C590_=_C594( C590 C594 ) C590_=_C595( C590 C595 ) C590_=_C596( C590 C596 ) \nC594_=_C595( C594 C595 ) C594_=_C596( C594 C596 ) C594_=_C600( C594 C600 ) C595_=_C596( C595 C596 ) C600_=_C619( C600 C619 ) C604_=_C609( C604 C609 ) \nC604_=_C613( C604 C613 ) C604_=_C617( C604 C617 ) C604_=_C618( C604 C618 ) C604_=_C619( C604 C619 ) C609_=_C613( C609 C613 ) C609_=_C617( C609 C617 ) \nC609_=_C618( C609 C618 ) C609_=_C619( C609 C619 ) C613_=_C617( C613 C617 ) C613_=_C618( C613 C618 ) C613_=_C619( C613 C619 ) C617_=_C618( C617 C618 ) \nC617_=_C619( C617 C619 ) C618_=_C619( C618 C619 ) "];44-&gt;53[label="76: C3 C11 C23 C31 C32 \nC41 C42 C62 C67 C74 C78 \nC88 C97 C104 C112 C123 C135 \nC170 C223 C233 C250 C270 C290 \nC298 C328 C331 C337 C339 C346 \nC347 C353 C354 C355 C366 C372 \nC380 C412 C419 C445 C449 C478 \nC481 C484 C487 C493 C498 C500 \nC505 C509 C510 C516 C518 C522 \nC526 C529 C533 C535 C539 C544 \nC545 C551 C556 C558 C562 C564 \nC567 C570 C573 C575 C600 C604 \nC609 C613 C617 C618 C619 \n203: C3_=_C11 ,C3_=_C23 ,C3_=_C32 ,C3_=_C41 ,C3_=_C42 ,\nC11_=_C135 ,C11_=_C233 ,C11_=_C337 ,C11_=_C380 ,C11_=_C419 ,C23_=_C31 ,\nC23_=_C32 ,C23_=_C41 ,C23_=_C42 ,C31_=_C250 ,C31_=_C298 ,C31_=_C533 ,\nC31_=_C564 ,C32_=_C41 ,C32_=_C42 ,C41_=_C42 ,C42_=_C62 ,C62_=_C328 ,\nC62_=_C412 ,C62_=_C445 ,C62_=_C481 ,C62_=_C516 ,C67_=_C74 ,C67_=_C78 ,\nC67_=_C88 ,C67_=_C97 ,C67_=_C104 ,C67_=_C112 ,C74_=_C290 ,C74_=_C346 ,\nC74_=_C498 ,C74_=_C526 ,C74_=_C558 ,C78_=_C88 ,C78_=_C97 ,C78_=_C104 ,\nC78_=_C112 ,C88_=_C97 ,C88_=_C104 ,C88_=_C112 ,C97_=_C104 ,C97_=_C112 ,\nC104_=_C112 ,C112_=_C123 ,C123_=_C170 ,C123_=_C223 ,C123_=_C366 ,C123_=_C478 ,\nC123_=_C600 ,C135_=_C233 ,C135_=_C337 ,C135_=_C380 ,C135_=_C419 ,C170_=_C223 ,\nC170_=_C366 ,C170_=_C478 ,C170_=_C600 ,C223_=_C366 ,C223_=_C478 ,C223_=_C600 ,\nC233_=_C337 ,C233_=_C380 ,C233_=_C419 ,C250_=_C298 ,C250_=_C533 ,C250_=_C564 ,\nC270_=_C372 ,C270_=_C449 ,C270_=_C484 ,C270_=_C518 ,C270_=_C551 ,C290_=_C346 ,\nC290_=_C498 ,C290_=_C526 ,C290_=_C558 ,C298_=_C533 ,C298_=_C564 ,C328_=_C412 ,\nC328_=_C445 ,C328_=_C481 ,C328_=_C516 ,C331_=_C337 ,C331_=_C339 ,C331_=_C347 ,\nC331_=_C353 ,C331_=_C354 ,C331_=_C355 ,C337_=_C380 ,C337_=_C419 ,C339_=_C346 ,\nC339_=_C347 ,C339_=_C353 ,C339_=_C354 ,C339_=_C355 ,C346_=_C498 ,C346_=_C526 ,\nC346_=_C558 ,C347_=_C353 ,C347_=_C354 ,C347_=_C355 ,C353_=_C354 ,C353_=_C355 ,\nC354_=_C355 ,C354_=_C366 ,C355_=_C372 ,C366_=_C478 ,C366_=_C600 ,C372_=_C449 ,\nC372_=_C484 ,C372_=_C518 ,C372_=_C551 ,C380_=_C419 ,C412_=_C445 ,C412_=_C481 ,\nC412_=_C516 ,C445_=_C481 ,C445_=_C516 ,C449_=_C484 ,C449_=_C518 ,C449_=_C551 ,\nC478_=_C600 ,C481_=_C516 ,C484_=_C518 ,C484_=_C551 ,C487_=_C493 ,C487_=_C500 ,\nC487_=_C505 ,C487_=_C509 ,C487_=_C510 ,C493_=_C498 ,C493_=_C500</w:t>
      </w:r>
    </w:p>
    <w:p>
      <w:pPr>
        <w:pStyle w:val="PreformattedText"/>
        <w:bidi w:val="0"/>
        <w:spacing w:before="0" w:after="0"/>
        <w:jc w:val="left"/>
        <w:rPr/>
      </w:pPr>
      <w:r>
        <w:rPr/>
        <w:t xml:space="preserve"> </w:t>
      </w:r>
      <w:r>
        <w:rPr/>
        <w:t>,C493_=_C505 ,\nC493_=_C509 ,C493_=_C510 ,C498_=_C526 ,C498_=_C558 ,C500_=_C505 ,C500_=_C509 ,\nC500_=_C510 ,C505_=_C509 ,C505_=_C510 ,C509_=_C510 ,C509_=_C516 ,C510_=_C518 ,\nC518_=_C551 ,C522_=_C526 ,C522_=_C529 ,C522_=_C535 ,C522_=_C539 ,C522_=_C544 ,\nC522_=_C545 ,C526_=_C558 ,C529_=_C533 ,C529_=_C535 ,C529_=_C539 ,C529_=_C544 ,\nC529_=_C545 ,C533_=_C564 ,C535_=_C539 ,C535_=_C544 ,C535_=_C545 ,C539_=_C544 ,\nC539_=_C545 ,C544_=_C545 ,C545_=_C551 ,C556_=_C558 ,C556_=_C562 ,C556_=_C567 ,\nC556_=_C570 ,C556_=_C573 ,C556_=_C575 ,C562_=_C564 ,C562_=_C567 ,C562_=_C570 ,\nC562_=_C573 ,C562_=_C575 ,C567_=_C570 ,C567_=_C573 ,C567_=_C575 ,C570_=_C573 ,\nC570_=_C575 ,C573_=_C575 ,C600_=_C619 ,C604_=_C609 ,C604_=_C613 ,C604_=_C617 ,\nC604_=_C618 ,C604_=_C619 ,C609_=_C613 ,C609_=_C617 ,C609_=_C618 ,C609_=_C619 ,\nC613_=_C617 ,C613_=_C618 ,C613_=_C619 ,C617_=_C618 ,C617_=_C619 ,C618_=_C619 ,"];54[shape=box, label="id:54 level: 3\n79: C30 C35 C55 C67 C69 \nC70 C71 C72 C73 C74 C78 \nC80 C81 C82 C83 C84 C85 \nC88 C90 C91 C92 C93 C94 \nC95 C97 C99 C100 C101 C102 \nC103 C104 C106 C107 C108 C109 \nC110 C111 C112 C119 C120 C121 \nC122 C123 C124 C142 C161 C200 \nC214 C249 C259 C263 C289 C297 \nC312 C318 C345 C390 C405 C428 \nC436 C440 C464 C474 C497 C504 \nC525 C532 C538 C542 C556 C558 \nC562 C564 C567 C570 C572 C573 \nC575 C578 \n295: C30_=_C142( C30 C142 ) C30_=_C249( C30 C249 ) C30_=_C297( C30 C297 ) C30_=_C532( C30 C532 ) C30_=_C562( C30 C562 ) \nC30_=_C564( C30 C564 ) C35_=_C97( C35 C97 ) C35_=_C99( C35 C99 ) C35_=_C100( C35 C100 ) C35_=_C101( C35 C101 ) C35_=_C102( C35 C102 ) \nC35_=_C103( C35 C103 ) C55_=_C161( C55 C161 ) C55_=_C263( C55 C263 ) C55_=_C440( C55 C440 ) C55_=_C474( C55 C474 ) C55_=_C575( C55 C575 ) \nC55_=_C578( C55 C578 ) C67_=_C69( C67 C69 ) C67_=_C70( C67 C70 ) C67_=_C71( C67 C71 ) C67_=_C72( C67 C72 ) C67_=_C73( C67 C73 ) \nC67_=_C74( C67 C74 ) C67_=_C78( C67 C78 ) C67_=_C88( C67 C88 ) C67_=_C97( C67 C97 ) C67_=_C104( C67 C104 ) C67_=_C112( C67 C112 ) \nC69_=_C70( C69 C70 ) C69_=_C71( C69 C71 ) C69_=_C72( C69 C72 ) C69_=_C73( C69 C73 ) C69_=_C74( C69 C74 ) C69_=_C289( C69 C289 ) \nC70_=_C71( C70 C71 ) C70_=_C72( C70 C72 ) C70_=_C73( C70 C73 ) C70_=_C74( C70 C74 ) C70_=_C345( C70 C345 ) C71_=_C72( C71 C72 ) \nC71_=_C73( C71 C73 ) C71_=_C74( C71 C74 ) C71_=_C497( C71 C497 ) C72_=_C73( C72 C73 ) C72_=_C74( C72 C74 ) C72_=_C525( C72 C525 ) \nC73_=_C74( C73 C74 ) C73_=_C289( C73 C289 ) C73_=_C345( C73 C345 ) C73_=_C497( C73 C497 ) C73_=_C525( C73 C525 ) C73_=_C556( C73 C556 ) \nC73_=_C558( C73 C558 ) C74_=_C558( C74 C558 ) C78_=_C80( C78 C80 ) C78_=_C81( C78 C81 ) C78_=_C82( C78 C82 ) C78_=_C83( C78 C83 ) \nC78_=_C84( C78 C84 ) C78_=_C85( C78 C85 ) C78_=_C88( C78 C88 ) C78_=_C97( C78 C97 ) C78_=_C104( C78 C104 ) C78_=_C112( C78 C112 ) \nC80_=_C81( C80 C81 ) C80_=_C82( C80 C82 ) C80_=_C83( C80 C83 ) C80_=_C84( C80 C84 ) C80_=_C85( C80 C85 ) C80_=_C390( C80 C390 ) \nC81_=_C82( C81 C82 ) C81_=_C83( C81 C83 ) C81_=_C84( C81 C84 ) C81_=_C85( C81 C85 ) C81_=_C428( C81 C428 ) C82_=_C83( C82 C83 ) \nC82_=_C84( C82 C84 ) C82_=_C85( C82 C85 ) C82_=_C464( C82 C464 ) C83_=_C84( C83 C84 ) C83_=_C85( C83 C85 ) C83_=_C504( C83 C504 ) \nC84_=_C85( C84 C85 ) C84_=_C538( C84 C538 ) C85_=_C390( C85 C390 ) C85_=_C428( C85 C428 ) C85_=_C464( C85 C464 ) C85_=_C504( C85 C504 ) \nC85_=_C538( C85 C538 ) C85_=_C567( C85 C567 ) C88_=_C90( C88 C90 ) C88_=_C91( C88 C91 ) C88_=_C92( C88 C92 ) C88_=_C93( C88 C93 ) \nC88_=_C94( C88 C94 ) C88_=_C95( C88 C95 ) C88_=_C97( C88 C97 ) C88_=_C104( C88 C104 ) C88_=_C112( C88 C112 ) C90_=_C91( C90 C91 ) \nC90_=_C92( C90 C92 ) C90_=_C93( C90 C93 ) C90_=_C94( C90 C94 ) C90_=_C95( C90 C95 ) C90_=_C200( C90 C200 ) C91_=_C92( C91 C92 ) \nC91_=_C93( C91 C93 ) C91_=_C94( C91 C94 ) C91_=_C95( C91 C95 ) C91_=_C312( C91 C312 ) C92_=_C93( C92 C93 ) C92_=_C94( C92 C94 ) \nC92_=_C95( C92 C95 ) C93_=_C94( C93 C94 ) C93_=_C95( C93 C95 ) C93_=_C542( C93 C542 ) C94_=_C95( C94 C95 ) C94_=_C200( C94 C200 ) \nC94_=_C312( C94 C312 ) C94_=_C542( C94 C542 ) C94_=_C570( C94 C570 ) C94_=_C572( C94 C572 ) C95_=_C572( C95 C572 ) C97_=_C99( C97 C99 ) \nC97_=_C100( C97 C100 ) C97_=_C101( C97 C101 ) C97_=_C102( C97 C102 ) C97_=_C103( C97 C103 ) C97_=_C104( C97 C104 ) C97_=_C112( C97 C112 ) \nC99_=_C100( C99 C100 ) C99_=_C101( C99 C101 ) C99_=_C102( C99 C102 ) C99_=_C103( C99 C103 ) C100_=_C101( C100 C101 ) C100_=_C102( C100 C102 ) \nC100_=_C103( C100 C103 ) C101_=_C102( C101 C102 ) C101_=_C103( C101 C103 ) C102_=_C103( C102 C103 ) C104_=_C106( C104 C106 ) C104_=_C107( C104 C107 ) \nC104_=_C108( C104 C108 ) C104_=_C109( C104 C109 ) C104_=_C110( C104 C110 ) C104_=_C111( C104 C111 ) C104_=_C112( C104 C112 ) C106_=_C107( C106 C107 ) \nC106_=_C108( C106 C108 ) C106_=_C109( C106 C109 ) C106_=_C110( C106 C110 ) C106_=_C111( C106 C111 ) C106_=_C214( C106 C214 ) C107_=_C108( C107 C108 ) \nC107_=_C109( C107 C109 ) C107_=_C110( C107 C110 ) C107_=_C111( C107 C111 ) C107_=_C259( C107 C259 ) C108_=_C109( C108 C109 ) C108_=_C110( C108 C110 ) \nC108_=_C111( C108 C111 ) C108_=_C318( C108 C318 ) C109_=_C110( C109 C110 ) C109_=_C111( C109 C111 ) C109_=_C405( C109 C405 ) C110_=_C111( C110 C111 ) \nC110_=_C436( C110 C436 ) C111_=_C214( C111 C214 ) C111_=_C259( C111 C259 ) C111_=_C318( C111 C318 ) C111_=_C405( C111 C405 ) C111_=_C436( C111 C436 ) \nC111_=_C573( C111 C573 ) C112_=_C119( C112 C119 ) C112_=_C120( C112 C120 ) C112_=_C121( C112 C121 ) C112_=_C122( C112 C122 ) C112_=_C123( C112 C123 ) \nC112_=_C124( C112 C124 ) C119_=_C120( C119 C120 ) C119_=_C121( C119 C121 ) C119_=_C122( C119 C122 ) C119_=_C123( C119 C123 ) C119_=_C124( C119 C124 ) \nC120_=_C121( C120 C121 ) C120_=_C122( C120 C122 ) C120_=_C123( C120 C123 ) C120_=_C124( C120 C124 ) C121_=_C122( C121 C122 ) C121_=_C123( C121 C123 ) \nC121_=_C124( C121 C124 ) C122_=_C123( C122 C123 ) C122_=_C124( C122 C124 ) C123_=_C124( C123 C124 ) C142_=_C249( C142 C249 ) C142_=_C297( C142 C297 ) \nC142_=_C532( C142 C532 ) C142_=_C562( C142 C562 ) C142_=_C564( C142 C564 ) C161_=_C263( C161 C263 ) C161_=_C440( C161 C440 ) C161_=_C474( C161 C474 ) \nC161_=_C575( C161 C575 ) C161_=_C578( C161 C578 ) C200_=_C312( C200 C312 ) C200_=_C542( C200 C542 ) C200_=_C570( C200 C570 ) C200_=_C572( C200 C572 ) \nC214_=_C259( C214 C259 ) C214_=_C318( C214 C318 ) C214_=_C405( C214 C405 ) C214_=_C436( C214 C436 ) C214_=_C573( C214 C573 ) C249_=_C297( C249 C297 ) \nC249_=_C532( C249 C532 ) C249_=_C562( C249 C562 ) C249_=_C564( C249 C564 ) C259_=_C318( C259 C318 ) C259_=_C405( C259 C405 ) C259_=_C436( C259 C436 ) \nC259_=_C573( C259 C573 ) C263_=_C440( C263 C440 ) C263_=_C474( C263 C474 ) C263_=_C575( C263 C575 ) C263_=_C578( C263 C578 ) C289_=_C345( C289 C345 ) \nC289_=_C497( C289 C497 ) C289_=_C525( C289 C525 ) C289_=_C556( C289 C556 ) C289_=_C558( C289 C558 ) C297_=_C532( C297 C532 ) C297_=_C562( C297 C562 ) \nC297_=_C564( C297 C564 ) C312_=_C542( C312 C542 ) C312_=_C570( C312 C570 ) C312_=_C572( C312 C572 ) C318_=_C405( C318 C405 ) C318_=_C436( C318 C436 ) \nC318_=_C573( C318 C573 ) C345_=_C497( C345 C497 ) C345_=_C525( C345 C525 ) C345_=_C556( C345 C556 ) C345_=_C558( C345 C558 ) C390_=_C428( C390 C428 ) \nC390_=_C464( C390 C464 ) C390_=_C504( C390 C504 ) C390_=_C538( C390 C538 ) C390_=_C567( C390 C567 ) C405_=_C436( C405 C436 ) C405_=_C573( C405 C573 ) \nC428_=_C464( C428 C464 ) C428_=_C504( C428 C504 ) C428_=_C538( C428 C538 ) C428_=_C567( C428 C567 ) C436_=_C573( C436 C573 ) C440_=_C474( C440 C474 ) \nC440_=_C575( C440 C575 ) C440_=_C578( C440 C578 ) C464_=_C504( C464 C504 ) C464_=_C538( C464 C538 ) C464_=_C567( C464 C567 ) C474_=_C575( C474 C575 ) \nC474_=_C578( C474 C578 ) C497_=_C525( C497 C525 ) C497_=_C556( C497 C556 ) C497_=_C558( C497 C558 ) C504_=_C538( C504 C538 ) C504_=_C567( C504 C567 ) \nC525_=_C556( C525 C556 ) C525_=_C558( C525 C558 ) C532_=_C562( C532 C562 ) C532_=_C564( C532 C564 ) C538_=_C567( C538 C567 ) C542_=_C570( C542 C570 ) \nC542_=_C572( C542 C572 ) C556_=_C558( C556 C558 ) C556_=_C562( C556 C562 ) C556_=_C567( C556 C567 ) C556_=_C570( C556 C570 ) C556_=_C573( C556 C573 ) \nC556_=_C575( C556 C575 ) C562_=_C564( C562 C564 ) C562_=_C567( C562 C567 ) C562_=_C570( C562 C570 ) C562_=_C573( C562 C573 ) C562_=_C575( C562 C575 ) \nC567_=_C570( C567 C570 ) C567_=_C573( C567 C573 ) C567_=_C575( C567 C575 ) C570_=_C572( C570 C572 ) C570_=_C573( C570 C573 ) C570_=_C575( C570 C575 ) \nC573_=_C575( C573 C575 ) C575_=_C578( C575 C578 ) "];45-&gt;54[label="75: C30 C35 C55 C67 C69 \nC70 C71 C72 C74 C78 C80 \nC81 C82 C83 C84 C88 C90 \nC91 C92 C93 C95 C97 C99 \nC100 C101 C102 C103 C104 C106 \nC107 C108 C109 C110 C112 C119 \nC120 C121 C122 C123 C124 C142 \nC161 C200 C214 C249 C259 C263 \nC289 C297 C312 C318 C345 C390 \nC405 C428 C436 C440 C464 C474 \nC497 C504 C525 C532 C538 C542 \nC556 C558 C562 C564 C567 C570 \nC572 C573 C575 C578 \n248: C30_=_C142 ,C30_=_C249 ,C30_=_C297 ,C30_=_C532 ,C30_=_C562 ,\nC30_=_C564 ,C35_=_C97 ,C35_=_C99 ,C35_=_C100 ,C35_=_C101 ,C35_=_C102 ,\nC35_=_C103 ,C55_=_C161 ,C55_=_C263 ,C55_=_C440 ,C55_=_C474 ,C55_=_C575 ,\nC55_=_C578 ,C67_=_C69 ,C67_=_C70 ,C67_=_C71 ,C67_=_C72 ,C67_=_C74 ,\nC67_=_C78 ,C67_=_C88 ,C67_=_C97 ,C67_=_C104 ,C67_=_C112 ,C69_=_C70 ,\nC69_=_C71 ,C69_=_C72 ,C69_=_C74 ,C69_=_C289 ,C70_=_C71 ,C70_=_C72 ,\nC70_=_C74 ,C70_=_C345 ,C71_=_C72 ,C71_=_C74 ,C71_=_C497 ,C72_=_C74 ,\nC72_=_C525 ,C74_=_C558 ,C78_=_C80 ,C78_=_C81 ,C78_=_C82 ,C78_=_C83 ,\nC78_=_C84 ,C78_=_C88 ,C78_=_C97 ,C78_=_C104 ,C78_=_C112 ,C80_=_C81 ,\nC80_=_C82 ,C80_=_C83 ,C80_=_C84 ,C80_=_C390 ,C81_=_C82 ,C81_=_C83 ,\nC81_=_C84 ,C81_=_C428 ,C82_=_C83 ,C82_=_C84 ,C82_=_C464 ,C83_=_C84 ,\nC83_=_C504 ,C84_=_C538 ,C88_=_C90 ,C88_=_C91 ,C88_=_C92 ,C88_=_C93 ,\nC88_=_C95 ,C88_=_C97 ,C88_=_C104 ,C88_=_C112 ,C90_=_C91 ,C90_=_C92 ,\nC90_=_C93 ,C90_=_C95 ,C90_=_C200 ,C91_=_C92 ,C91_=_C93 ,C91_=_C95 ,\nC91_=_C312 ,C92_=_C93 ,C92_=_C95 ,C93_=_C95 ,C93_=_C542 ,C95_=_C572 ,\nC97_=_C99 ,C97_=_C100 ,C97_=_C101 ,C97_=_C102 ,C97_=_C103</w:t>
      </w:r>
    </w:p>
    <w:p>
      <w:pPr>
        <w:pStyle w:val="PreformattedText"/>
        <w:bidi w:val="0"/>
        <w:spacing w:before="0" w:after="0"/>
        <w:jc w:val="left"/>
        <w:rPr/>
      </w:pPr>
      <w:r>
        <w:rPr/>
        <w:t xml:space="preserve"> </w:t>
      </w:r>
      <w:r>
        <w:rPr/>
        <w:t>,C97_=_C104 ,\nC97_=_C112 ,C99_=_C100 ,C99_=_C101 ,C99_=_C102 ,C99_=_C103 ,C100_=_C101 ,\nC100_=_C102 ,C100_=_C103 ,C101_=_C102 ,C101_=_C103 ,C102_=_C103 ,C104_=_C106 ,\nC104_=_C107 ,C104_=_C108 ,C104_=_C109 ,C104_=_C110 ,C104_=_C112 ,C106_=_C107 ,\nC106_=_C108 ,C106_=_C109 ,C106_=_C110 ,C106_=_C214 ,C107_=_C108 ,C107_=_C109 ,\nC107_=_C110 ,C107_=_C259 ,C108_=_C109 ,C108_=_C110 ,C108_=_C318 ,C109_=_C110 ,\nC109_=_C405 ,C110_=_C436 ,C112_=_C119 ,C112_=_C120 ,C112_=_C121 ,C112_=_C122 ,\nC112_=_C123 ,C112_=_C124 ,C119_=_C120 ,C119_=_C121 ,C119_=_C122 ,C119_=_C123 ,\nC119_=_C124 ,C120_=_C121 ,C120_=_C122 ,C120_=_C123 ,C120_=_C124 ,C121_=_C122 ,\nC121_=_C123 ,C121_=_C124 ,C122_=_C123 ,C122_=_C124 ,C123_=_C124 ,C142_=_C249 ,\nC142_=_C297 ,C142_=_C532 ,C142_=_C562 ,C142_=_C564 ,C161_=_C263 ,C161_=_C440 ,\nC161_=_C474 ,C161_=_C575 ,C161_=_C578 ,C200_=_C312 ,C200_=_C542 ,C200_=_C570 ,\nC200_=_C572 ,C214_=_C259 ,C214_=_C318 ,C214_=_C405 ,C214_=_C436 ,C214_=_C573 ,\nC249_=_C297 ,C249_=_C532 ,C249_=_C562 ,C249_=_C564 ,C259_=_C318 ,C259_=_C405 ,\nC259_=_C436 ,C259_=_C573 ,C263_=_C440 ,C263_=_C474 ,C263_=_C575 ,C263_=_C578 ,\nC289_=_C345 ,C289_=_C497 ,C289_=_C525 ,C289_=_C556 ,C289_=_C558 ,C297_=_C532 ,\nC297_=_C562 ,C297_=_C564 ,C312_=_C542 ,C312_=_C570 ,C312_=_C572 ,C318_=_C405 ,\nC318_=_C436 ,C318_=_C573 ,C345_=_C497 ,C345_=_C525 ,C345_=_C556 ,C345_=_C558 ,\nC390_=_C428 ,C390_=_C464 ,C390_=_C504 ,C390_=_C538 ,C390_=_C567 ,C405_=_C436 ,\nC405_=_C573 ,C428_=_C464 ,C428_=_C504 ,C428_=_C538 ,C428_=_C567 ,C436_=_C573 ,\nC440_=_C474 ,C440_=_C575 ,C440_=_C578 ,C464_=_C504 ,C464_=_C538 ,C464_=_C567 ,\nC474_=_C575 ,C474_=_C578 ,C497_=_C525 ,C497_=_C556 ,C497_=_C558 ,C504_=_C538 ,\nC504_=_C567 ,C525_=_C556 ,C525_=_C558 ,C532_=_C562 ,C532_=_C564 ,C538_=_C567 ,\nC542_=_C570 ,C542_=_C572 ,C556_=_C558 ,C556_=_C562 ,C556_=_C567 ,C556_=_C570 ,\nC556_=_C573 ,C556_=_C575 ,C562_=_C564 ,C562_=_C567 ,C562_=_C570 ,C562_=_C573 ,\nC562_=_C575 ,C567_=_C570 ,C567_=_C573 ,C567_=_C575 ,C570_=_C572 ,C570_=_C573 ,\nC570_=_C575 ,C573_=_C575 ,C575_=_C578 ,"];55[shape=box, label="id:55 level: 3\n82: C10 C29 C40 C59 C72 \nC81 C84 C93 C103 C110 C134 \nC141 C157 C166 C199 C207 C213 \nC219 C232 C248 C253 C258 C266 \nC269 C288 C296 C311 C317 C322 \nC325 C336 C344 C351 C363 C368 \nC371 C379 C386 C389 C401 C404 \nC407 C409 C416 C419 C422 C425 \nC426 C427 C428 C430 C433 C436 \nC437 C438 C443 C444 C445 C446 \nC447 C448 C449 C463 C483 C496 \nC503 C517 C522 C525 C526 C529 \nC532 C533 C535 C538 C539 C542 \nC543 C544 C545 C550 C551 \n292: C10_=_C134( C10 C134 ) C10_=_C232( C10 C232 ) C10_=_C336( C10 C336 ) C10_=_C379( C10 C379 ) C10_=_C416( C10 C416 ) \nC10_=_C419( C10 C419 ) C29_=_C141( C29 C141 ) C29_=_C248( C29 C248 ) C29_=_C296( C29 C296 ) C29_=_C529( C29 C529 ) C29_=_C532( C29 C532 ) \nC29_=_C533( C29 C533 ) C40_=_C103( C40 C103 ) C40_=_C157( C40 C157 ) C40_=_C207( C40 C207 ) C40_=_C253( C40 C253 ) C40_=_C401( C40 C401 ) \nC40_=_C430( C40 C430 ) C59_=_C325( C59 C325 ) C59_=_C409( C59 C409 ) C59_=_C437( C59 C437 ) C59_=_C443( C59 C443 ) C59_=_C444( C59 C444 ) \nC59_=_C445( C59 C445 ) C72_=_C288( C72 C288 ) C72_=_C344( C72 C344 ) C72_=_C496( C72 C496 ) C72_=_C522( C72 C522 ) C72_=_C525( C72 C525 ) \nC72_=_C526( C72 C526 ) C81_=_C84( C81 C84 ) C81_=_C386( C81 C386 ) C81_=_C422( C81 C422 ) C81_=_C425( C81 C425 ) C81_=_C426( C81 C426 ) \nC81_=_C427( C81 C427 ) C81_=_C428( C81 C428 ) C84_=_C389( C84 C389 ) C84_=_C427( C84 C427 ) C84_=_C463( C84 C463 ) C84_=_C503( C84 C503 ) \nC84_=_C535( C84 C535 ) C84_=_C538( C84 C538 ) C93_=_C199( C93 C199 ) C93_=_C311( C93 C311 ) C93_=_C351( C93 C351 ) C93_=_C539( C93 C539 ) \nC93_=_C542( C93 C542 ) C93_=_C543( C93 C543 ) C103_=_C157( C103 C157 ) C103_=_C207( C103 C207 ) C103_=_C253( C103 C253 ) C103_=_C401( C103 C401 ) \nC103_=_C430( C103 C430 ) C110_=_C213( C110 C213 ) C110_=_C258( C110 C258 ) C110_=_C317( C110 C317 ) C110_=_C404( C110 C404 ) C110_=_C433( C110 C433 ) \nC110_=_C436( C110 C436 ) C134_=_C232( C134 C232 ) C134_=_C336( C134 C336 ) C134_=_C379( C134 C379 ) C134_=_C416( C134 C416 ) C134_=_C419( C134 C419 ) \nC141_=_C248( C141 C248 ) C141_=_C296( C141 C296 ) C141_=_C529( C141 C529 ) C141_=_C532( C141 C532 ) C141_=_C533( C141 C533 ) C157_=_C207( C157 C207 ) \nC157_=_C253( C157 C253 ) C157_=_C401( C157 C401 ) C157_=_C430( C157 C430 ) C166_=_C219( C166 C219 ) C166_=_C322( C166 C322 ) C166_=_C363( C166 C363 ) \nC166_=_C407( C166 C407 ) C166_=_C544( C166 C544 ) C166_=_C550( C166 C550 ) C199_=_C311( C199 C311 ) C199_=_C351( C199 C351 ) C199_=_C539( C199 C539 ) \nC199_=_C542( C199 C542 ) C199_=_C543( C199 C543 ) C207_=_C253( C207 C253 ) C207_=_C401( C207 C401 ) C207_=_C430( C207 C430 ) C213_=_C258( C213 C258 ) \nC213_=_C317( C213 C317 ) C213_=_C404( C213 C404 ) C213_=_C433( C213 C433 ) C213_=_C436( C213 C436 ) C219_=_C322( C219 C322 ) C219_=_C363( C219 C363 ) \nC219_=_C407( C219 C407 ) C219_=_C544( C219 C544 ) C219_=_C550( C219 C550 ) C232_=_C336( C232 C336 ) C232_=_C379( C232 C379 ) C232_=_C416( C232 C416 ) \nC232_=_C419( C232 C419 ) C248_=_C296( C248 C296 ) C248_=_C529( C248 C529 ) C248_=_C532( C248 C532 ) C248_=_C533( C248 C533 ) C253_=_C401( C253 C401 ) \nC253_=_C430( C253 C430 ) C258_=_C317( C258 C317 ) C258_=_C404( C258 C404 ) C258_=_C433( C258 C433 ) C258_=_C436( C258 C436 ) C266_=_C269( C266 C269 ) \nC266_=_C368( C266 C368 ) C266_=_C438( C266 C438 ) C266_=_C446( C266 C446 ) C266_=_C447( C266 C447 ) C266_=_C448( C266 C448 ) C266_=_C449( C266 C449 ) \nC269_=_C371( C269 C371 ) C269_=_C448( C269 C448 ) C269_=_C483( C269 C483 ) C269_=_C517( C269 C517 ) C269_=_C545( C269 C545 ) C269_=_C551( C269 C551 ) \nC288_=_C344( C288 C344 ) C288_=_C496( C288 C496 ) C288_=_C522( C288 C522 ) C288_=_C525( C288 C525 ) C288_=_C526( C288 C526 ) C296_=_C529( C296 C529 ) \nC296_=_C532( C296 C532 ) C296_=_C533( C296 C533 ) C311_=_C351( C311 C351 ) C311_=_C539( C311 C539 ) C311_=_C542( C311 C542 ) C311_=_C543( C311 C543 ) \nC317_=_C404( C317 C404 ) C317_=_C433( C317 C433 ) C317_=_C436( C317 C436 ) C322_=_C363( C322 C363 ) C322_=_C407( C322 C407 ) C322_=_C544( C322 C544 ) \nC322_=_C550( C322 C550 ) C325_=_C409( C325 C409 ) C325_=_C437( C325 C437 ) C325_=_C443( C325 C443 ) C325_=_C444( C325 C444 ) C325_=_C445( C325 C445 ) \nC336_=_C379( C336 C379 ) C336_=_C416( C336 C416 ) C336_=_C419( C336 C419 ) C344_=_C496( C344 C496 ) C344_=_C522( C344 C522 ) C344_=_C525( C344 C525 ) \nC344_=_C526( C344 C526 ) C351_=_C539( C351 C539 ) C351_=_C542( C351 C542 ) C351_=_C543( C351 C543 ) C363_=_C407( C363 C407 ) C363_=_C544( C363 C544 ) \nC363_=_C550( C363 C550 ) C368_=_C371( C368 C371 ) C368_=_C438( C368 C438 ) C368_=_C446( C368 C446 ) C368_=_C447( C368 C447 ) C368_=_C448( C368 C448 ) \nC368_=_C449( C368 C449 ) C371_=_C448( C371 C448 ) C371_=_C483( C371 C483 ) C371_=_C517( C371 C517 ) C371_=_C545( C371 C545 ) C371_=_C551( C371 C551 ) \nC379_=_C416( C379 C416 ) C379_=_C419( C379 C419 ) C386_=_C389( C386 C389 ) C386_=_C422( C386 C422 ) C386_=_C425( C386 C425 ) C386_=_C426( C386 C426 ) \nC386_=_C427( C386 C427 ) C386_=_C428( C386 C428 ) C389_=_C427( C389 C427 ) C389_=_C463( C389 C463 ) C389_=_C503( C389 C503 ) C389_=_C535( C389 C535 ) \nC389_=_C538( C389 C538 ) C401_=_C430( C401 C430 ) C404_=_C433( C404 C433 ) C404_=_C436( C404 C436 ) C407_=_C544( C407 C544 ) C407_=_C550( C407 C550 ) \nC409_=_C437( C409 C437 ) C409_=_C443( C409 C443 ) C409_=_C444( C409 C444 ) C409_=_C445( C409 C445 ) C416_=_C419( C416 C419 ) C416_=_C422( C416 C422 ) \nC416_=_C430( C416 C430 ) C416_=_C433( C416 C433 ) C416_=_C437( C416 C437 ) C416_=_C438( C416 C438 ) C422_=_C425( C422 C425 ) C422_=_C426( C422 C426 ) \nC422_=_C427( C422 C427 ) C422_=_C428( C422 C428 ) C422_=_C430( C422 C430 ) C422_=_C433( C422 C433 ) C422_=_C437( C422 C437 ) C422_=_C438( C422 C438 ) \nC425_=_C426( C425 C426 ) C425_=_C427( C425 C427 ) C425_=_C428( C425 C428 ) C425_=_C463( C425 C463 ) C426_=_C427( C426 C427 ) C426_=_C428( C426 C428 ) \nC426_=_C503( C426 C503 ) C427_=_C428( C427 C428 ) C427_=_C463( C427 C463 ) C427_=_C503( C427 C503 ) C427_=_C535( C427 C535 ) C427_=_C538( C427 C538 ) \nC428_=_C538( C428 C538 ) C430_=_C433( C430 C433 ) C430_=_C437( C430 C437 ) C430_=_C438( C430 C438 ) C433_=_C436( C433 C436 ) C433_=_C437( C433 C437 ) \nC433_=_C438( C433 C438 ) C437_=_C438( C437 C438 ) C437_=_C443( C437 C443 ) C437_=_C444( C437 C444 ) C437_=_C445( C437 C445 ) C438_=_C446( C438 C446 ) \nC438_=_C447( C438 C447 ) C438_=_C448( C438 C448 ) C438_=_C449( C438 C449 ) C443_=_C444( C443 C444 ) C443_=_C445( C443 C445 ) C444_=_C445( C444 C445 ) \nC446_=_C447( C446 C447 ) C446_=_C448( C446 C448 ) C446_=_C449( C446 C449 ) C446_=_C483( C446 C483 ) C447_=_C448( C447 C448 ) C447_=_C449( C447 C449 ) \nC447_=_C517( C447 C517 ) C448_=_C449( C448 C449 ) C448_=_C483( C448 C483 ) C448_=_C517( C448 C517 ) C448_=_C545( C448 C545 ) C448_=_C551( C448 C551 ) \nC449_=_C551( C449 C551 ) C463_=_C503( C463 C503 ) C463_=_C535( C463 C535 ) C463_=_C538( C463 C538 ) C483_=_C517( C483 C517 ) C483_=_C545( C483 C545 ) \nC483_=_C551( C483 C551 ) C496_=_C522( C496 C522 ) C496_=_C525( C496 C525 ) C496_=_C526( C496 C526 ) C503_=_C535( C503 C535 ) C503_=_C538( C503 C538 ) \nC517_=_C545( C517 C545 ) C517_=_C551( C517 C551 ) C522_=_C525( C522 C525 ) C522_=_C526( C522 C526 ) C522_=_C529( C522 C529 ) C522_=_C535( C522 C535 ) \nC522_=_C539( C522 C539 ) C522_=_C544( C522 C544 ) C522_=_C545( C522 C545 ) C525_=_C526( C525 C526 ) C529_=_C532( C529 C532 ) C529_=_C533( C529 C533 ) \nC529_=_C535( C529 C535 ) C529_=_C539( C529 C539 ) C529_=_C544( C529 C544 ) C529_=_C545( C529 C545 ) C532_=_C533( C532 C533 ) C535_=_C538( C535 C538 ) \nC535_=_C539( C535 C539 ) C535_=_C544( C535 C544 ) C535_=_C545( C535 C545 ) C539_=_C542( C539 C542 ) C539_=_C543( C539 C543 ) C539_=_C544( C539 C544 ) \nC539_=_C545( C539 C545 ) C542_=_C543( C542 C543 ) C544_=_C545( C544 C545 ) C544_=_C550( C544 C550 ) C545_=_C551( C545 C551 ) "];45-&gt;55[label="80: C10 C29 C40 C59 C72 \nC81 C84 C93 C103 C110 C134 \nC141</w:t>
      </w:r>
    </w:p>
    <w:p>
      <w:pPr>
        <w:pStyle w:val="PreformattedText"/>
        <w:bidi w:val="0"/>
        <w:spacing w:before="0" w:after="0"/>
        <w:jc w:val="left"/>
        <w:rPr/>
      </w:pPr>
      <w:r>
        <w:rPr/>
        <w:t xml:space="preserve"> </w:t>
      </w:r>
      <w:r>
        <w:rPr/>
        <w:t>C157 C166 C199 C207 C213 \nC219 C232 C248 C253 C258 C266 \nC269 C288 C296 C311 C317 C322 \nC325 C336 C344 C351 C363 C368 \nC371 C379 C386 C389 C401 C404 \nC407 C409 C416 C419 C422 C425 \nC426 C428 C430 C433 C436 C437 \nC438 C443 C444 C445 C446 C447 \nC449 C463 C483 C496 C503 C517 \nC522 C525 C526 C529 C532 C533 \nC535 C538 C539 C542 C543 C544 \nC545 C550 C551 \n268: C10_=_C134 ,C10_=_C232 ,C10_=_C336 ,C10_=_C379 ,C10_=_C416 ,\nC10_=_C419 ,C29_=_C141 ,C29_=_C248 ,C29_=_C296 ,C29_=_C529 ,C29_=_C532 ,\nC29_=_C533 ,C40_=_C103 ,C40_=_C157 ,C40_=_C207 ,C40_=_C253 ,C40_=_C401 ,\nC40_=_C430 ,C59_=_C325 ,C59_=_C409 ,C59_=_C437 ,C59_=_C443 ,C59_=_C444 ,\nC59_=_C445 ,C72_=_C288 ,C72_=_C344 ,C72_=_C496 ,C72_=_C522 ,C72_=_C525 ,\nC72_=_C526 ,C81_=_C84 ,C81_=_C386 ,C81_=_C422 ,C81_=_C425 ,C81_=_C426 ,\nC81_=_C428 ,C84_=_C389 ,C84_=_C463 ,C84_=_C503 ,C84_=_C535 ,C84_=_C538 ,\nC93_=_C199 ,C93_=_C311 ,C93_=_C351 ,C93_=_C539 ,C93_=_C542 ,C93_=_C543 ,\nC103_=_C157 ,C103_=_C207 ,C103_=_C253 ,C103_=_C401 ,C103_=_C430 ,C110_=_C213 ,\nC110_=_C258 ,C110_=_C317 ,C110_=_C404 ,C110_=_C433 ,C110_=_C436 ,C134_=_C232 ,\nC134_=_C336 ,C134_=_C379 ,C134_=_C416 ,C134_=_C419 ,C141_=_C248 ,C141_=_C296 ,\nC141_=_C529 ,C141_=_C532 ,C141_=_C533 ,C157_=_C207 ,C157_=_C253 ,C157_=_C401 ,\nC157_=_C430 ,C166_=_C219 ,C166_=_C322 ,C166_=_C363 ,C166_=_C407 ,C166_=_C544 ,\nC166_=_C550 ,C199_=_C311 ,C199_=_C351 ,C199_=_C539 ,C199_=_C542 ,C199_=_C543 ,\nC207_=_C253 ,C207_=_C401 ,C207_=_C430 ,C213_=_C258 ,C213_=_C317 ,C213_=_C404 ,\nC213_=_C433 ,C213_=_C436 ,C219_=_C322 ,C219_=_C363 ,C219_=_C407 ,C219_=_C544 ,\nC219_=_C550 ,C232_=_C336 ,C232_=_C379 ,C232_=_C416 ,C232_=_C419 ,C248_=_C296 ,\nC248_=_C529 ,C248_=_C532 ,C248_=_C533 ,C253_=_C401 ,C253_=_C430 ,C258_=_C317 ,\nC258_=_C404 ,C258_=_C433 ,C258_=_C436 ,C266_=_C269 ,C266_=_C368 ,C266_=_C438 ,\nC266_=_C446 ,C266_=_C447 ,C266_=_C449 ,C269_=_C371 ,C269_=_C483 ,C269_=_C517 ,\nC269_=_C545 ,C269_=_C551 ,C288_=_C344 ,C288_=_C496 ,C288_=_C522 ,C288_=_C525 ,\nC288_=_C526 ,C296_=_C529 ,C296_=_C532 ,C296_=_C533 ,C311_=_C351 ,C311_=_C539 ,\nC311_=_C542 ,C311_=_C543 ,C317_=_C404 ,C317_=_C433 ,C317_=_C436 ,C322_=_C363 ,\nC322_=_C407 ,C322_=_C544 ,C322_=_C550 ,C325_=_C409 ,C325_=_C437 ,C325_=_C443 ,\nC325_=_C444 ,C325_=_C445 ,C336_=_C379 ,C336_=_C416 ,C336_=_C419 ,C344_=_C496 ,\nC344_=_C522 ,C344_=_C525 ,C344_=_C526 ,C351_=_C539 ,C351_=_C542 ,C351_=_C543 ,\nC363_=_C407 ,C363_=_C544 ,C363_=_C550 ,C368_=_C371 ,C368_=_C438 ,C368_=_C446 ,\nC368_=_C447 ,C368_=_C449 ,C371_=_C483 ,C371_=_C517 ,C371_=_C545 ,C371_=_C551 ,\nC379_=_C416 ,C379_=_C419 ,C386_=_C389 ,C386_=_C422 ,C386_=_C425 ,C386_=_C426 ,\nC386_=_C428 ,C389_=_C463 ,C389_=_C503 ,C389_=_C535 ,C389_=_C538 ,C401_=_C430 ,\nC404_=_C433 ,C404_=_C436 ,C407_=_C544 ,C407_=_C550 ,C409_=_C437 ,C409_=_C443 ,\nC409_=_C444 ,C409_=_C445 ,C416_=_C419 ,C416_=_C422 ,C416_=_C430 ,C416_=_C433 ,\nC416_=_C437 ,C416_=_C438 ,C422_=_C425 ,C422_=_C426 ,C422_=_C428 ,C422_=_C430 ,\nC422_=_C433 ,C422_=_C437 ,C422_=_C438 ,C425_=_C426 ,C425_=_C428 ,C425_=_C463 ,\nC426_=_C428 ,C426_=_C503 ,C428_=_C538 ,C430_=_C433 ,C430_=_C437 ,C430_=_C438 ,\nC433_=_C436 ,C433_=_C437 ,C433_=_C438 ,C437_=_C438 ,C437_=_C443 ,C437_=_C444 ,\nC437_=_C445 ,C438_=_C446 ,C438_=_C447 ,C438_=_C449 ,C443_=_C444 ,C443_=_C445 ,\nC444_=_C445 ,C446_=_C447 ,C446_=_C449 ,C446_=_C483 ,C447_=_C449 ,C447_=_C517 ,\nC449_=_C551 ,C463_=_C503 ,C463_=_C535 ,C463_=_C538 ,C483_=_C517 ,C483_=_C545 ,\nC483_=_C551 ,C496_=_C522 ,C496_=_C525 ,C496_=_C526 ,C503_=_C535 ,C503_=_C538 ,\nC517_=_C545 ,C517_=_C551 ,C522_=_C525 ,C522_=_C526 ,C522_=_C529 ,C522_=_C535 ,\nC522_=_C539 ,C522_=_C544 ,C522_=_C545 ,C525_=_C526 ,C529_=_C532 ,C529_=_C533 ,\nC529_=_C535 ,C529_=_C539 ,C529_=_C544 ,C529_=_C545 ,C532_=_C533 ,C535_=_C538 ,\nC535_=_C539 ,C535_=_C544 ,C535_=_C545 ,C539_=_C542 ,C539_=_C543 ,C539_=_C544 ,\nC539_=_C545 ,C542_=_C543 ,C544_=_C545 ,C544_=_C550 ,C545_=_C551 ,"];56[shape=box, label="id:56 level: 3\n64: C4 C14 C24 C33 C41 \nC50 C51 C55 C56 C60 C82 \nC122 C160 C190 C222 C237 C245 \nC254 C260 C263 C264 C267 C304 \nC326 C365 C369 C387 C395 C410 \nC416 C422 C425 C430 C433 C437 \nC438 C440 C441 C443 C446 C450 \nC451 C452 C453 C454 C458 C462 \nC463 C464 C465 C469 C470 C471 \nC472 C473 C474 C475 C478 C479 \nC480 C481 C482 C483 C484 \n262: C4_=_C14( C4 C14 ) C4_=_C24( C4 C24 ) C4_=_C33( C4 C33 ) C4_=_C41( C4 C41 ) C4_=_C50( C4 C50 ) \nC4_=_C51( C4 C51 ) C4_=_C55( C4 C55 ) C4_=_C56( C4 C56 ) C14_=_C24( C14 C24 ) C14_=_C33( C14 C33 ) C14_=_C41( C14 C41 ) \nC14_=_C50( C14 C50 ) C14_=_C51( C14 C51 ) C14_=_C55( C14 C55 ) C14_=_C56( C14 C56 ) C24_=_C33( C24 C33 ) C24_=_C41( C24 C41 ) \nC24_=_C50( C24 C50 ) C24_=_C51( C24 C51 ) C24_=_C55( C24 C55 ) C24_=_C56( C24 C56 ) C33_=_C41( C33 C41 ) C33_=_C50( C33 C50 ) \nC33_=_C51( C33 C51 ) C33_=_C55( C33 C55 ) C33_=_C56( C33 C56 ) C41_=_C50( C41 C50 ) C41_=_C51( C41 C51 ) C41_=_C55( C41 C55 ) \nC41_=_C56( C41 C56 ) C50_=_C51( C50 C51 ) C50_=_C55( C50 C55 ) C50_=_C56( C50 C56 ) C50_=_C60( C50 C60 ) C51_=_C55( C51 C55 ) \nC51_=_C56( C51 C56 ) C51_=_C160( C51 C160 ) C55_=_C56( C55 C56 ) C55_=_C263( C55 C263 ) C55_=_C440( C55 C440 ) C55_=_C474( C55 C474 ) \nC56_=_C264( C56 C264 ) C56_=_C441( C56 C441 ) C56_=_C475( C56 C475 ) C60_=_C326( C60 C326 ) C60_=_C410( C60 C410 ) C60_=_C443( C60 C443 ) \nC60_=_C472( C60 C472 ) C60_=_C480( C60 C480 ) C60_=_C481( C60 C481 ) C82_=_C387( C82 C387 ) C82_=_C425( C82 C425 ) C82_=_C450( C82 C450 ) \nC82_=_C458( C82 C458 ) C82_=_C462( C82 C462 ) C82_=_C463( C82 C463 ) C82_=_C464( C82 C464 ) C122_=_C222( C122 C222 ) C122_=_C365( C122 C365 ) \nC122_=_C453( C122 C453 ) C122_=_C471( C122 C471 ) C122_=_C478( C122 C478 ) C122_=_C479( C122 C479 ) C160_=_C416( C160 C416 ) C160_=_C422( C160 C422 ) \nC160_=_C430( C160 C430 ) C160_=_C433( C160 C433 ) C160_=_C437( C160 C437 ) C160_=_C438( C160 C438 ) C160_=_C440( C160 C440 ) C160_=_C441( C160 C441 ) \nC190_=_C304( C190 C304 ) C190_=_C395( C190 C395 ) C190_=_C451( C190 C451 ) C190_=_C465( C190 C465 ) C190_=_C469( C190 C469 ) C190_=_C470( C190 C470 ) \nC222_=_C365( C222 C365 ) C222_=_C453( C222 C453 ) C222_=_C471( C222 C471 ) C222_=_C478( C222 C478 ) C222_=_C479( C222 C479 ) C237_=_C245( C237 C245 ) \nC237_=_C254( C237 C254 ) C237_=_C260( C237 C260 ) C237_=_C263( C237 C263 ) C237_=_C264( C237 C264 ) C245_=_C254( C245 C254 ) C245_=_C260( C245 C260 ) \nC245_=_C263( C245 C263 ) C245_=_C264( C245 C264 ) C254_=_C260( C254 C260 ) C254_=_C263( C254 C263 ) C254_=_C264( C254 C264 ) C260_=_C263( C260 C263 ) \nC260_=_C264( C260 C264 ) C260_=_C267( C260 C267 ) C263_=_C264( C263 C264 ) C263_=_C440( C263 C440 ) C263_=_C474( C263 C474 ) C264_=_C441( C264 C441 ) \nC264_=_C475( C264 C475 ) C267_=_C369( C267 C369 ) C267_=_C446( C267 C446 ) C267_=_C454( C267 C454 ) C267_=_C473( C267 C473 ) C267_=_C482( C267 C482 ) \nC267_=_C483( C267 C483 ) C267_=_C484( C267 C484 ) C304_=_C395( C304 C395 ) C304_=_C451( C304 C451 ) C304_=_C465( C304 C465 ) C304_=_C469( C304 C469 ) \nC304_=_C470( C304 C470 ) C326_=_C410( C326 C410 ) C326_=_C443( C326 C443 ) C326_=_C472( C326 C472 ) C326_=_C480( C326 C480 ) C326_=_C481( C326 C481 ) \nC365_=_C453( C365 C453 ) C365_=_C471( C365 C471 ) C365_=_C478( C365 C478 ) C365_=_C479( C365 C479 ) C369_=_C446( C369 C446 ) C369_=_C454( C369 C454 ) \nC369_=_C473( C369 C473 ) C369_=_C482( C369 C482 ) C369_=_C483( C369 C483 ) C369_=_C484( C369 C484 ) C387_=_C425( C387 C425 ) C387_=_C450( C387 C450 ) \nC387_=_C458( C387 C458 ) C387_=_C462( C387 C462 ) C387_=_C463( C387 C463 ) C387_=_C464( C387 C464 ) C395_=_C451( C395 C451 ) C395_=_C465( C395 C465 ) \nC395_=_C469( C395 C469 ) C395_=_C470( C395 C470 ) C410_=_C443( C410 C443 ) C410_=_C472( C410 C472 ) C410_=_C480( C410 C480 ) C410_=_C481( C410 C481 ) \nC416_=_C422( C416 C422 ) C416_=_C430( C416 C430 ) C416_=_C433( C416 C433 ) C416_=_C437( C416 C437 ) C416_=_C438( C416 C438 ) C416_=_C440( C416 C440 ) \nC416_=_C441( C416 C441 ) C422_=_C425( C422 C425 ) C422_=_C430( C422 C430 ) C422_=_C433( C422 C433 ) C422_=_C437( C422 C437 ) C422_=_C438( C422 C438 ) \nC422_=_C440( C422 C440 ) C422_=_C441( C422 C441 ) C425_=_C450( C425 C450 ) C425_=_C458( C425 C458 ) C425_=_C462( C425 C462 ) C425_=_C463( C425 C463 ) \nC425_=_C464( C425 C464 ) C430_=_C433( C430 C433 ) C430_=_C437( C430 C437 ) C430_=_C438( C430 C438 ) C430_=_C440( C430 C440 ) C430_=_C441( C430 C441 ) \nC433_=_C437( C433 C437 ) C433_=_C438( C433 C438 ) C433_=_C440( C433 C440 ) C433_=_C441( C433 C441 ) C437_=_C438( C437 C438 ) C437_=_C440( C437 C440 ) \nC437_=_C441( C437 C441 ) C437_=_C443( C437 C443 ) C438_=_C440( C438 C440 ) C438_=_C441( C438 C441 ) C438_=_C446( C438 C446 ) C440_=_C441( C440 C441 ) \nC440_=_C474( C440 C474 ) C441_=_C475( C441 C475 ) C443_=_C472( C443 C472 ) C443_=_C480( C443 C480 ) C443_=_C481( C443 C481 ) C446_=_C454( C446 C454 ) \nC446_=_C473( C446 C473 ) C446_=_C482( C446 C482 ) C446_=_C483( C446 C483 ) C446_=_C484( C446 C484 ) C450_=_C451( C450 C451 ) C450_=_C452( C450 C452 ) \nC450_=_C453( C450 C453 ) C450_=_C454( C450 C454 ) C450_=_C458( C450 C458 ) C450_=_C462( C450 C462 ) C450_=_C463( C450 C463 ) C450_=_C464( C450 C464 ) \nC451_=_C452( C451 C452 ) C451_=_C453( C451 C453 ) C451_=_C454( C451 C454 ) C451_=_C465( C451 C465 ) C451_=_C469( C451 C469 ) C451_=_C470( C451 C470 ) \nC452_=_C453( C452 C453 ) C452_=_C454( C452 C454 ) C452_=_C458( C452 C458 ) C452_=_C465( C452 C465 ) C452_=_C471( C452 C471 ) C452_=_C472( C452 C472 ) \nC452_=_C473( C452 C473 ) C452_=_C474( C452 C474 ) C452_=_C475( C452 C475 ) C453_=_C454( C453 C454 ) C453_=_C471( C453 C471 ) C453_=_C478( C453 C478 ) \nC453_=_C479( C453 C479 ) C454_=_C473( C454 C473 ) C454_=_C482( C454 C482 ) C454_=_C483( C454 C483 ) C454_=_C484( C454 C484 ) C458_=_C462( C458 C462 ) \nC458_=_C463( C458 C463 ) C458_=_C464( C458 C464 ) C458_=_C465( C458 C465 ) C458_=_C471( C458 C471 ) C458_=_C472( C458 C472 ) C458_=_C473( C458 C473 ) \nC458_=_C474( C458 C474 ) C458_=_C475( C458 C475 ) C462_=_C463( C462 C463 ) C462_=_C464(</w:t>
      </w:r>
    </w:p>
    <w:p>
      <w:pPr>
        <w:pStyle w:val="PreformattedText"/>
        <w:bidi w:val="0"/>
        <w:spacing w:before="0" w:after="0"/>
        <w:jc w:val="left"/>
        <w:rPr/>
      </w:pPr>
      <w:r>
        <w:rPr/>
        <w:t xml:space="preserve"> </w:t>
      </w:r>
      <w:r>
        <w:rPr/>
        <w:t>C462 C464 ) C463_=_C464( C463 C464 ) C465_=_C469( C465 C469 ) \nC465_=_C470( C465 C470 ) C465_=_C471( C465 C471 ) C465_=_C472( C465 C472 ) C465_=_C473( C465 C473 ) C465_=_C474( C465 C474 ) C465_=_C475( C465 C475 ) \nC469_=_C470( C469 C470 ) C471_=_C472( C471 C472 ) C471_=_C473( C471 C473 ) C471_=_C474( C471 C474 ) C471_=_C475( C471 C475 ) C471_=_C478( C471 C478 ) \nC471_=_C479( C471 C479 ) C472_=_C473( C472 C473 ) C472_=_C474( C472 C474 ) C472_=_C475( C472 C475 ) C472_=_C480( C472 C480 ) C472_=_C481( C472 C481 ) \nC473_=_C474( C473 C474 ) C473_=_C475( C473 C475 ) C473_=_C482( C473 C482 ) C473_=_C483( C473 C483 ) C473_=_C484( C473 C484 ) C474_=_C475( C474 C475 ) \nC478_=_C479( C478 C479 ) C480_=_C481( C480 C481 ) C482_=_C483( C482 C483 ) C482_=_C484( C482 C484 ) C483_=_C484( C483 C484 ) "];46-&gt;56[label="59: C4 C14 C24 C33 C41 \nC50 C51 C55 C56 C60 C82 \nC122 C160 C190 C222 C237 C245 \nC254 C260 C263 C264 C267 C304 \nC326 C365 C369 C387 C395 C410 \nC416 C422 C425 C430 C433 C437 \nC438 C440 C441 C443 C446 C450 \nC451 C452 C453 C454 C462 C463 \nC464 C469 C470 C474 C475 C478 \nC479 C480 C481 C482 C483 C484 \n205: C4_=_C14 ,C4_=_C24 ,C4_=_C33 ,C4_=_C41 ,C4_=_C50 ,\nC4_=_C51 ,C4_=_C55 ,C4_=_C56 ,C14_=_C24 ,C14_=_C33 ,C14_=_C41 ,\nC14_=_C50 ,C14_=_C51 ,C14_=_C55 ,C14_=_C56 ,C24_=_C33 ,C24_=_C41 ,\nC24_=_C50 ,C24_=_C51 ,C24_=_C55 ,C24_=_C56 ,C33_=_C41 ,C33_=_C50 ,\nC33_=_C51 ,C33_=_C55 ,C33_=_C56 ,C41_=_C50 ,C41_=_C51 ,C41_=_C55 ,\nC41_=_C56 ,C50_=_C51 ,C50_=_C55 ,C50_=_C56 ,C50_=_C60 ,C51_=_C55 ,\nC51_=_C56 ,C51_=_C160 ,C55_=_C56 ,C55_=_C263 ,C55_=_C440 ,C55_=_C474 ,\nC56_=_C264 ,C56_=_C441 ,C56_=_C475 ,C60_=_C326 ,C60_=_C410 ,C60_=_C443 ,\nC60_=_C480 ,C60_=_C481 ,C82_=_C387 ,C82_=_C425 ,C82_=_C450 ,C82_=_C462 ,\nC82_=_C463 ,C82_=_C464 ,C122_=_C222 ,C122_=_C365 ,C122_=_C453 ,C122_=_C478 ,\nC122_=_C479 ,C160_=_C416 ,C160_=_C422 ,C160_=_C430 ,C160_=_C433 ,C160_=_C437 ,\nC160_=_C438 ,C160_=_C440 ,C160_=_C441 ,C190_=_C304 ,C190_=_C395 ,C190_=_C451 ,\nC190_=_C469 ,C190_=_C470 ,C222_=_C365 ,C222_=_C453 ,C222_=_C478 ,C222_=_C479 ,\nC237_=_C245 ,C237_=_C254 ,C237_=_C260 ,C237_=_C263 ,C237_=_C264 ,C245_=_C254 ,\nC245_=_C260 ,C245_=_C263 ,C245_=_C264 ,C254_=_C260 ,C254_=_C263 ,C254_=_C264 ,\nC260_=_C263 ,C260_=_C264 ,C260_=_C267 ,C263_=_C264 ,C263_=_C440 ,C263_=_C474 ,\nC264_=_C441 ,C264_=_C475 ,C267_=_C369 ,C267_=_C446 ,C267_=_C454 ,C267_=_C482 ,\nC267_=_C483 ,C267_=_C484 ,C304_=_C395 ,C304_=_C451 ,C304_=_C469 ,C304_=_C470 ,\nC326_=_C410 ,C326_=_C443 ,C326_=_C480 ,C326_=_C481 ,C365_=_C453 ,C365_=_C478 ,\nC365_=_C479 ,C369_=_C446 ,C369_=_C454 ,C369_=_C482 ,C369_=_C483 ,C369_=_C484 ,\nC387_=_C425 ,C387_=_C450 ,C387_=_C462 ,C387_=_C463 ,C387_=_C464 ,C395_=_C451 ,\nC395_=_C469 ,C395_=_C470 ,C410_=_C443 ,C410_=_C480 ,C410_=_C481 ,C416_=_C422 ,\nC416_=_C430 ,C416_=_C433 ,C416_=_C437 ,C416_=_C438 ,C416_=_C440 ,C416_=_C441 ,\nC422_=_C425 ,C422_=_C430 ,C422_=_C433 ,C422_=_C437 ,C422_=_C438 ,C422_=_C440 ,\nC422_=_C441 ,C425_=_C450 ,C425_=_C462 ,C425_=_C463 ,C425_=_C464 ,C430_=_C433 ,\nC430_=_C437 ,C430_=_C438 ,C430_=_C440 ,C430_=_C441 ,C433_=_C437 ,C433_=_C438 ,\nC433_=_C440 ,C433_=_C441 ,C437_=_C438 ,C437_=_C440 ,C437_=_C441 ,C437_=_C443 ,\nC438_=_C440 ,C438_=_C441 ,C438_=_C446 ,C440_=_C441 ,C440_=_C474 ,C441_=_C475 ,\nC443_=_C480 ,C443_=_C481 ,C446_=_C454 ,C446_=_C482 ,C446_=_C483 ,C446_=_C484 ,\nC450_=_C451 ,C450_=_C452 ,C450_=_C453 ,C450_=_C454 ,C450_=_C462 ,C450_=_C463 ,\nC450_=_C464 ,C451_=_C452 ,C451_=_C453 ,C451_=_C454 ,C451_=_C469 ,C451_=_C470 ,\nC452_=_C453 ,C452_=_C454 ,C452_=_C474 ,C452_=_C475 ,C453_=_C454 ,C453_=_C478 ,\nC453_=_C479 ,C454_=_C482 ,C454_=_C483 ,C454_=_C484 ,C462_=_C463 ,C462_=_C464 ,\nC463_=_C464 ,C469_=_C470 ,C474_=_C475 ,C478_=_C479 ,C480_=_C481 ,C482_=_C483 ,\nC482_=_C484 ,C483_=_C484 ,"];57[shape=box, label="id:57 level: 3\n71: C0 C7 C12 C13 C14 \nC15 C21 C27 C38 C101 C107 \nC131 C139 C155 C172 C173 C174 \nC175 C176 C177 C182 C205 C210 \nC225 C230 C231 C232 C233 C234 \nC235 C236 C237 C238 C242 C245 \nC247 C248 C249 C250 C253 C254 \nC256 C257 C258 C259 C260 C265 \nC266 C267 C268 C269 C270 C271 \nC272 C273 C274 C275 C276 C279 \nC450 C451 C452 C453 C454 C456 \nC485 C486 C487 C488 C489 C490 \n258: C0_=_C7( C0 C7 ) C0_=_C12( C0 C12 ) C0_=_C13( C0 C13 ) C0_=_C14( C0 C14 ) C0_=_C15( C0 C15 ) \nC0_=_C21( C0 C21 ) C7_=_C131( C7 C131 ) C7_=_C225( C7 C225 ) C7_=_C230( C7 C230 ) C7_=_C231( C7 C231 ) C7_=_C232( C7 C232 ) \nC7_=_C233( C7 C233 ) C12_=_C13( C12 C13 ) C12_=_C14( C12 C14 ) C12_=_C15( C12 C15 ) C12_=_C21( C12 C21 ) C12_=_C27( C12 C27 ) \nC13_=_C14( C13 C14 ) C13_=_C15( C13 C15 ) C13_=_C21( C13 C21 ) C13_=_C38( C13 C38 ) C14_=_C15( C14 C15 ) C14_=_C21( C14 C21 ) \nC15_=_C21( C15 C21 ) C21_=_C182( C21 C182 ) C21_=_C242( C21 C242 ) C21_=_C279( C21 C279 ) C21_=_C456( C21 C456 ) C21_=_C490( C21 C490 ) \nC27_=_C139( C27 C139 ) C27_=_C234( C27 C234 ) C27_=_C245( C27 C245 ) C27_=_C247( C27 C247 ) C27_=_C248( C27 C248 ) C27_=_C249( C27 C249 ) \nC27_=_C250( C27 C250 ) C38_=_C101( C38 C101 ) C38_=_C155( C38 C155 ) C38_=_C205( C38 C205 ) C38_=_C235( C38 C235 ) C38_=_C253( C38 C253 ) \nC101_=_C155( C101 C155 ) C101_=_C205( C101 C205 ) C101_=_C235( C101 C235 ) C101_=_C253( C101 C253 ) C107_=_C210( C107 C210 ) C107_=_C236( C107 C236 ) \nC107_=_C254( C107 C254 ) C107_=_C256( C107 C256 ) C107_=_C257( C107 C257 ) C107_=_C258( C107 C258 ) C107_=_C259( C107 C259 ) C131_=_C225( C131 C225 ) \nC131_=_C230( C131 C230 ) C131_=_C231( C131 C231 ) C131_=_C232( C131 C232 ) C131_=_C233( C131 C233 ) C139_=_C234( C139 C234 ) C139_=_C245( C139 C245 ) \nC139_=_C247( C139 C247 ) C139_=_C248( C139 C248 ) C139_=_C249( C139 C249 ) C139_=_C250( C139 C250 ) C155_=_C205( C155 C205 ) C155_=_C235( C155 C235 ) \nC155_=_C253( C155 C253 ) C172_=_C173( C172 C173 ) C172_=_C174( C172 C174 ) C172_=_C175( C172 C175 ) C172_=_C176( C172 C176 ) C172_=_C177( C172 C177 ) \nC172_=_C182( C172 C182 ) C173_=_C174( C173 C174 ) C173_=_C175( C173 C175 ) C173_=_C176( C173 C176 ) C173_=_C177( C173 C177 ) C173_=_C182( C173 C182 ) \nC174_=_C175( C174 C175 ) C174_=_C176( C174 C176 ) C174_=_C177( C174 C177 ) C174_=_C182( C174 C182 ) C174_=_C205( C174 C205 ) C175_=_C176( C175 C176 ) \nC175_=_C177( C175 C177 ) C175_=_C182( C175 C182 ) C175_=_C210( C175 C210 ) C176_=_C177( C176 C177 ) C176_=_C182( C176 C182 ) C177_=_C182( C177 C182 ) \nC182_=_C242( C182 C242 ) C182_=_C279( C182 C279 ) C182_=_C456( C182 C456 ) C182_=_C490( C182 C490 ) C205_=_C235( C205 C235 ) C205_=_C253( C205 C253 ) \nC210_=_C236( C210 C236 ) C210_=_C254( C210 C254 ) C210_=_C256( C210 C256 ) C210_=_C257( C210 C257 ) C210_=_C258( C210 C258 ) C210_=_C259( C210 C259 ) \nC225_=_C230( C225 C230 ) C225_=_C231( C225 C231 ) C225_=_C232( C225 C232 ) C225_=_C233( C225 C233 ) C225_=_C234( C225 C234 ) C225_=_C235( C225 C235 ) \nC225_=_C236( C225 C236 ) C225_=_C237( C225 C237 ) C225_=_C238( C225 C238 ) C225_=_C242( C225 C242 ) C230_=_C231( C230 C231 ) C230_=_C232( C230 C232 ) \nC230_=_C233( C230 C233 ) C231_=_C232( C231 C232 ) C231_=_C233( C231 C233 ) C232_=_C233( C232 C233 ) C234_=_C235( C234 C235 ) C234_=_C236( C234 C236 ) \nC234_=_C237( C234 C237 ) C234_=_C238( C234 C238 ) C234_=_C242( C234 C242 ) C234_=_C245( C234 C245 ) C234_=_C247( C234 C247 ) C234_=_C248( C234 C248 ) \nC234_=_C249( C234 C249 ) C234_=_C250( C234 C250 ) C235_=_C236( C235 C236 ) C235_=_C237( C235 C237 ) C235_=_C238( C235 C238 ) C235_=_C242( C235 C242 ) \nC235_=_C253( C235 C253 ) C236_=_C237( C236 C237 ) C236_=_C238( C236 C238 ) C236_=_C242( C236 C242 ) C236_=_C254( C236 C254 ) C236_=_C256( C236 C256 ) \nC236_=_C257( C236 C257 ) C236_=_C258( C236 C258 ) C236_=_C259( C236 C259 ) C237_=_C238( C237 C238 ) C237_=_C242( C237 C242 ) C237_=_C245( C237 C245 ) \nC237_=_C254( C237 C254 ) C237_=_C260( C237 C260 ) C238_=_C242( C238 C242 ) C238_=_C260( C238 C260 ) C238_=_C265( C238 C265 ) C238_=_C266( C238 C266 ) \nC238_=_C267( C238 C267 ) C238_=_C268( C238 C268 ) C238_=_C269( C238 C269 ) C238_=_C270( C238 C270 ) C242_=_C279( C242 C279 ) C242_=_C456( C242 C456 ) \nC242_=_C490( C242 C490 ) C245_=_C247( C245 C247 ) C245_=_C248( C245 C248 ) C245_=_C249( C245 C249 ) C245_=_C250( C245 C250 ) C245_=_C254( C245 C254 ) \nC245_=_C260( C245 C260 ) C247_=_C248( C247 C248 ) C247_=_C249( C247 C249 ) C247_=_C250( C247 C250 ) C247_=_C272( C247 C272 ) C248_=_C249( C248 C249 ) \nC248_=_C250( C248 C250 ) C249_=_C250( C249 C250 ) C254_=_C256( C254 C256 ) C254_=_C257( C254 C257 ) C254_=_C258( C254 C258 ) C254_=_C259( C254 C259 ) \nC254_=_C260( C254 C260 ) C256_=_C257( C256 C257 ) C256_=_C258( C256 C258 ) C256_=_C259( C256 C259 ) C256_=_C274( C256 C274 ) C257_=_C258( C257 C258 ) \nC257_=_C259( C257 C259 ) C258_=_C259( C258 C259 ) C260_=_C265( C260 C265 ) C260_=_C266( C260 C266 ) C260_=_C267( C260 C267 ) C260_=_C268( C260 C268 ) \nC260_=_C269( C260 C269 ) C260_=_C270( C260 C270 ) C265_=_C266( C265 C266 ) C265_=_C267( C265 C267 ) C265_=_C268( C265 C268 ) C265_=_C269( C265 C269 ) \nC265_=_C270( C265 C270 ) C266_=_C267( C266 C267 ) C266_=_C268( C266 C268 ) C266_=_C269( C266 C269 ) C266_=_C270( C266 C270 ) C267_=_C268( C267 C268 ) \nC267_=_C269( C267 C269 ) C267_=_C270( C267 C270 ) C267_=_C454( C267 C454 ) C268_=_C269( C268 C269 ) C268_=_C270( C268 C270 ) C268_=_C489( C268 C489 ) \nC269_=_C270( C269 C270 ) C271_=_C272( C271 C272 ) C271_=_C273( C271 C273 ) C271_=_C274( C271 C274 ) C271_=_C275( C271 C275 ) C271_=_C276( C271 C276 ) \nC271_=_C279( C271 C279 ) C272_=_C273( C272 C273 ) C272_=_C274( C272 C274 ) C272_=_C275( C272 C275 ) C272_=_C276( C272 C276 ) C272_=_C279( C272 C279 ) \nC273_=_C274( C273 C274 ) C273_=_C275( C273 C275 ) C273_=_C276( C273 C276 ) C273_=_C279( C273 C279 ) C274_=_C275( C274 C275 ) C274_=_C276( C274 C276 ) \nC274_=_C279( C274 C279 ) C275_=_C276( C275 C276 ) C275_=_C279( C275 C279 ) C276_=_C279( C276 C279 ) C279_=_C456( C279 C456 ) C279_=_C490( C279 C490 ) \nC450_=_C451( C450 C451 ) C450_=_C452( C450 C452 ) C450_=_C453( C450 C453 ) C450_=_C454( C450 C454 ) C450_=_C456( C450</w:t>
      </w:r>
    </w:p>
    <w:p>
      <w:pPr>
        <w:pStyle w:val="PreformattedText"/>
        <w:bidi w:val="0"/>
        <w:spacing w:before="0" w:after="0"/>
        <w:jc w:val="left"/>
        <w:rPr/>
      </w:pPr>
      <w:r>
        <w:rPr/>
        <w:t xml:space="preserve"> </w:t>
      </w:r>
      <w:r>
        <w:rPr/>
        <w:t>C456 ) C451_=_C452( C451 C452 ) \nC451_=_C453( C451 C453 ) C451_=_C454( C451 C454 ) C451_=_C456( C451 C456 ) C452_=_C453( C452 C453 ) C452_=_C454( C452 C454 ) C452_=_C456( C452 C456 ) \nC453_=_C454( C453 C454 ) C453_=_C456( C453 C456 ) C454_=_C456( C454 C456 ) C456_=_C490( C456 C490 ) C485_=_C486( C485 C486 ) C485_=_C487( C485 C487 ) \nC485_=_C488( C485 C488 ) C485_=_C489( C485 C489 ) C485_=_C490( C485 C490 ) C486_=_C487( C486 C487 ) C486_=_C488( C486 C488 ) C486_=_C489( C486 C489 ) \nC486_=_C490( C486 C490 ) C487_=_C488( C487 C488 ) C487_=_C489( C487 C489 ) C487_=_C490( C487 C490 ) C488_=_C489( C488 C489 ) C488_=_C490( C488 C490 ) \nC489_=_C490( C489 C490 ) "];46-&gt;57[label="66: C0 C7 C12 C13 C14 \nC15 C21 C27 C38 C101 C107 \nC131 C139 C155 C172 C173 C174 \nC175 C176 C177 C182 C205 C210 \nC230 C231 C232 C233 C237 C242 \nC245 C247 C248 C249 C250 C253 \nC254 C256 C257 C258 C259 C260 \nC265 C266 C267 C268 C269 C270 \nC271 C272 C273 C274 C275 C276 \nC279 C450 C451 C452 C453 C454 \nC456 C485 C486 C487 C488 C489 \nC490 \n206: C0_=_C7 ,C0_=_C12 ,C0_=_C13 ,C0_=_C14 ,C0_=_C15 ,\nC0_=_C21 ,C7_=_C131 ,C7_=_C230 ,C7_=_C231 ,C7_=_C232 ,C7_=_C233 ,\nC12_=_C13 ,C12_=_C14 ,C12_=_C15 ,C12_=_C21 ,C12_=_C27 ,C13_=_C14 ,\nC13_=_C15 ,C13_=_C21 ,C13_=_C38 ,C14_=_C15 ,C14_=_C21 ,C15_=_C21 ,\nC21_=_C182 ,C21_=_C242 ,C21_=_C279 ,C21_=_C456 ,C21_=_C490 ,C27_=_C139 ,\nC27_=_C245 ,C27_=_C247 ,C27_=_C248 ,C27_=_C249 ,C27_=_C250 ,C38_=_C101 ,\nC38_=_C155 ,C38_=_C205 ,C38_=_C253 ,C101_=_C155 ,C101_=_C205 ,C101_=_C253 ,\nC107_=_C210 ,C107_=_C254 ,C107_=_C256 ,C107_=_C257 ,C107_=_C258 ,C107_=_C259 ,\nC131_=_C230 ,C131_=_C231 ,C131_=_C232 ,C131_=_C233 ,C139_=_C245 ,C139_=_C247 ,\nC139_=_C248 ,C139_=_C249 ,C139_=_C250 ,C155_=_C205 ,C155_=_C253 ,C172_=_C173 ,\nC172_=_C174 ,C172_=_C175 ,C172_=_C176 ,C172_=_C177 ,C172_=_C182 ,C173_=_C174 ,\nC173_=_C175 ,C173_=_C176 ,C173_=_C177 ,C173_=_C182 ,C174_=_C175 ,C174_=_C176 ,\nC174_=_C177 ,C174_=_C182 ,C174_=_C205 ,C175_=_C176 ,C175_=_C177 ,C175_=_C182 ,\nC175_=_C210 ,C176_=_C177 ,C176_=_C182 ,C177_=_C182 ,C182_=_C242 ,C182_=_C279 ,\nC182_=_C456 ,C182_=_C490 ,C205_=_C253 ,C210_=_C254 ,C210_=_C256 ,C210_=_C257 ,\nC210_=_C258 ,C210_=_C259 ,C230_=_C231 ,C230_=_C232 ,C230_=_C233 ,C231_=_C232 ,\nC231_=_C233 ,C232_=_C233 ,C237_=_C242 ,C237_=_C245 ,C237_=_C254 ,C237_=_C260 ,\nC242_=_C279 ,C242_=_C456 ,C242_=_C490 ,C245_=_C247 ,C245_=_C248 ,C245_=_C249 ,\nC245_=_C250 ,C245_=_C254 ,C245_=_C260 ,C247_=_C248 ,C247_=_C249 ,C247_=_C250 ,\nC247_=_C272 ,C248_=_C249 ,C248_=_C250 ,C249_=_C250 ,C254_=_C256 ,C254_=_C257 ,\nC254_=_C258 ,C254_=_C259 ,C254_=_C260 ,C256_=_C257 ,C256_=_C258 ,C256_=_C259 ,\nC256_=_C274 ,C257_=_C258 ,C257_=_C259 ,C258_=_C259 ,C260_=_C265 ,C260_=_C266 ,\nC260_=_C267 ,C260_=_C268 ,C260_=_C269 ,C260_=_C270 ,C265_=_C266 ,C265_=_C267 ,\nC265_=_C268 ,C265_=_C269 ,C265_=_C270 ,C266_=_C267 ,C266_=_C268 ,C266_=_C269 ,\nC266_=_C270 ,C267_=_C268 ,C267_=_C269 ,C267_=_C270 ,C267_=_C454 ,C268_=_C269 ,\nC268_=_C270 ,C268_=_C489 ,C269_=_C270 ,C271_=_C272 ,C271_=_C273 ,C271_=_C274 ,\nC271_=_C275 ,C271_=_C276 ,C271_=_C279 ,C272_=_C273 ,C272_=_C274 ,C272_=_C275 ,\nC272_=_C276 ,C272_=_C279 ,C273_=_C274 ,C273_=_C275 ,C273_=_C276 ,C273_=_C279 ,\nC274_=_C275 ,C274_=_C276 ,C274_=_C279 ,C275_=_C276 ,C275_=_C279 ,C276_=_C279 ,\nC279_=_C456 ,C279_=_C490 ,C450_=_C451 ,C450_=_C452 ,C450_=_C453 ,C450_=_C454 ,\nC450_=_C456 ,C451_=_C452 ,C451_=_C453 ,C451_=_C454 ,C451_=_C456 ,C452_=_C453 ,\nC452_=_C454 ,C452_=_C456 ,C453_=_C454 ,C453_=_C456 ,C454_=_C456 ,C456_=_C490 ,\nC485_=_C486 ,C485_=_C487 ,C485_=_C488 ,C485_=_C489 ,C485_=_C490 ,C486_=_C487 ,\nC486_=_C488 ,C486_=_C489 ,C486_=_C490 ,C487_=_C488 ,C487_=_C489 ,C487_=_C490 ,\nC488_=_C489 ,C488_=_C490 ,C489_=_C490 ,"];58[shape=box, label="id:58 level: 3\n67: C0 C3 C4 C6 C7 \nC8 C9 C10 C11 C12 C13 \nC15 C23 C24 C26 C27 C28 \nC29 C30 C31 C32 C33 C35 \nC36 C37 C38 C39 C40 C42 \nC50 C51 C57 C58 C59 C60 \nC61 C62 C99 C119 C131 C132 \nC133 C134 C135 C139 C140 C141 \nC142 C147 C148 C149 C150 C154 \nC155 C156 C157 C160 C161 C162 \nC164 C165 C166 C167 C168 C169 \nC170 C171 \n248: C0_=_C3( C0 C3 ) C0_=_C4( C0 C4 ) C0_=_C6( C0 C6 ) C0_=_C7( C0 C7 ) C0_=_C8( C0 C8 ) \nC0_=_C9( C0 C9 ) C0_=_C10( C0 C10 ) C0_=_C11( C0 C11 ) C0_=_C12( C0 C12 ) C0_=_C13( C0 C13 ) C0_=_C15( C0 C15 ) \nC3_=_C4( C3 C4 ) C3_=_C6( C3 C6 ) C3_=_C7( C3 C7 ) C3_=_C8( C3 C8 ) C3_=_C9( C3 C9 ) C3_=_C10( C3 C10 ) \nC3_=_C11( C3 C11 ) C3_=_C23( C3 C23 ) C3_=_C32( C3 C32 ) C3_=_C42( C3 C42 ) C4_=_C6( C4 C6 ) C4_=_C7( C4 C7 ) \nC4_=_C8( C4 C8 ) C4_=_C9( C4 C9 ) C4_=_C10( C4 C10 ) C4_=_C11( C4 C11 ) C4_=_C24( C4 C24 ) C4_=_C33( C4 C33 ) \nC4_=_C50( C4 C50 ) C4_=_C51( C4 C51 ) C6_=_C7( C6 C7 ) C6_=_C8( C6 C8 ) C6_=_C9( C6 C9 ) C6_=_C10( C6 C10 ) \nC6_=_C11( C6 C11 ) C6_=_C131( C6 C131 ) C6_=_C132( C6 C132 ) C6_=_C133( C6 C133 ) C6_=_C134( C6 C134 ) C6_=_C135( C6 C135 ) \nC7_=_C8( C7 C8 ) C7_=_C9( C7 C9 ) C7_=_C10( C7 C10 ) C7_=_C11( C7 C11 ) C7_=_C131( C7 C131 ) C8_=_C9( C8 C9 ) \nC8_=_C10( C8 C10 ) C8_=_C11( C8 C11 ) C8_=_C132( C8 C132 ) C9_=_C10( C9 C10 ) C9_=_C11( C9 C11 ) C9_=_C133( C9 C133 ) \nC10_=_C11( C10 C11 ) C10_=_C134( C10 C134 ) C11_=_C135( C11 C135 ) C12_=_C13( C12 C13 ) C12_=_C15( C12 C15 ) C12_=_C23( C12 C23 ) \nC12_=_C24( C12 C24 ) C12_=_C26( C12 C26 ) C12_=_C27( C12 C27 ) C12_=_C28( C12 C28 ) C12_=_C29( C12 C29 ) C12_=_C30( C12 C30 ) \nC12_=_C31( C12 C31 ) C13_=_C15( C13 C15 ) C13_=_C32( C13 C32 ) C13_=_C33( C13 C33 ) C13_=_C35( C13 C35 ) C13_=_C36( C13 C36 ) \nC13_=_C37( C13 C37 ) C13_=_C38( C13 C38 ) C13_=_C39( C13 C39 ) C13_=_C40( C13 C40 ) C15_=_C42( C15 C42 ) C15_=_C50( C15 C50 ) \nC15_=_C57( C15 C57 ) C15_=_C58( C15 C58 ) C15_=_C59( C15 C59 ) C15_=_C60( C15 C60 ) C15_=_C61( C15 C61 ) C15_=_C62( C15 C62 ) \nC23_=_C24( C23 C24 ) C23_=_C26( C23 C26 ) C23_=_C27( C23 C27 ) C23_=_C28( C23 C28 ) C23_=_C29( C23 C29 ) C23_=_C30( C23 C30 ) \nC23_=_C31( C23 C31 ) C23_=_C32( C23 C32 ) C23_=_C42( C23 C42 ) C24_=_C26( C24 C26 ) C24_=_C27( C24 C27 ) C24_=_C28( C24 C28 ) \nC24_=_C29( C24 C29 ) C24_=_C30( C24 C30 ) C24_=_C31( C24 C31 ) C24_=_C33( C24 C33 ) C24_=_C50( C24 C50 ) C24_=_C51( C24 C51 ) \nC26_=_C27( C26 C27 ) C26_=_C28( C26 C28 ) C26_=_C29( C26 C29 ) C26_=_C30( C26 C30 ) C26_=_C31( C26 C31 ) C26_=_C139( C26 C139 ) \nC26_=_C140( C26 C140 ) C26_=_C141( C26 C141 ) C26_=_C142( C26 C142 ) C27_=_C28( C27 C28 ) C27_=_C29( C27 C29 ) C27_=_C30( C27 C30 ) \nC27_=_C31( C27 C31 ) C27_=_C139( C27 C139 ) C28_=_C29( C28 C29 ) C28_=_C30( C28 C30 ) C28_=_C31( C28 C31 ) C28_=_C140( C28 C140 ) \nC29_=_C30( C29 C30 ) C29_=_C31( C29 C31 ) C29_=_C141( C29 C141 ) C30_=_C31( C30 C31 ) C30_=_C142( C30 C142 ) C32_=_C33( C32 C33 ) \nC32_=_C35( C32 C35 ) C32_=_C36( C32 C36 ) C32_=_C37( C32 C37 ) C32_=_C38( C32 C38 ) C32_=_C39( C32 C39 ) C32_=_C40( C32 C40 ) \nC32_=_C42( C32 C42 ) C33_=_C35( C33 C35 ) C33_=_C36( C33 C36 ) C33_=_C37( C33 C37 ) C33_=_C38( C33 C38 ) C33_=_C39( C33 C39 ) \nC33_=_C40( C33 C40 ) C33_=_C50( C33 C50 ) C33_=_C51( C33 C51 ) C35_=_C36( C35 C36 ) C35_=_C37( C35 C37 ) C35_=_C38( C35 C38 ) \nC35_=_C39( C35 C39 ) C35_=_C40( C35 C40 ) C35_=_C99( C35 C99 ) C36_=_C37( C36 C37 ) C36_=_C38( C36 C38 ) C36_=_C39( C36 C39 ) \nC36_=_C40( C36 C40 ) C36_=_C99( C36 C99 ) C36_=_C154( C36 C154 ) C36_=_C155( C36 C155 ) C36_=_C156( C36 C156 ) C36_=_C157( C36 C157 ) \nC37_=_C38( C37 C38 ) C37_=_C39( C37 C39 ) C37_=_C40( C37 C40 ) C37_=_C154( C37 C154 ) C38_=_C39( C38 C39 ) C38_=_C40( C38 C40 ) \nC38_=_C155( C38 C155 ) C39_=_C40( C39 C40 ) C39_=_C156( C39 C156 ) C40_=_C157( C40 C157 ) C42_=_C50( C42 C50 ) C42_=_C57( C42 C57 ) \nC42_=_C58( C42 C58 ) C42_=_C59( C42 C59 ) C42_=_C60( C42 C60 ) C42_=_C61( C42 C61 ) C42_=_C62( C42 C62 ) C50_=_C51( C50 C51 ) \nC50_=_C57( C50 C57 ) C50_=_C58( C50 C58 ) C50_=_C59( C50 C59 ) C50_=_C60( C50 C60 ) C50_=_C61( C50 C61 ) C50_=_C62( C50 C62 ) \nC51_=_C160( C51 C160 ) C51_=_C161( C51 C161 ) C51_=_C162( C51 C162 ) C57_=_C58( C57 C58 ) C57_=_C59( C57 C59 ) C57_=_C60( C57 C60 ) \nC57_=_C61( C57 C61 ) C57_=_C62( C57 C62 ) C58_=_C59( C58 C59 ) C58_=_C60( C58 C60 ) C58_=_C61( C58 C61 ) C58_=_C62( C58 C62 ) \nC59_=_C60( C59 C60 ) C59_=_C61( C59 C61 ) C59_=_C62( C59 C62 ) C60_=_C61( C60 C61 ) C60_=_C62( C60 C62 ) C61_=_C62( C61 C62 ) \nC99_=_C154( C99 C154 ) C99_=_C155( C99 C155 ) C99_=_C156( C99 C156 ) C99_=_C157( C99 C157 ) C119_=_C168( C119 C168 ) C119_=_C169( C119 C169 ) \nC119_=_C170( C119 C170 ) C119_=_C171( C119 C171 ) C131_=_C132( C131 C132 ) C131_=_C133( C131 C133 ) C131_=_C134( C131 C134 ) C131_=_C135( C131 C135 ) \nC132_=_C133( C132 C133 ) C132_=_C134( C132 C134 ) C132_=_C135( C132 C135 ) C133_=_C134( C133 C134 ) C133_=_C135( C133 C135 ) C134_=_C135( C134 C135 ) \nC139_=_C140( C139 C140 ) C139_=_C141( C139 C141 ) C139_=_C142( C139 C142 ) C140_=_C141( C140 C141 ) C140_=_C142( C140 C142 ) C141_=_C142( C141 C142 ) \nC147_=_C148( C147 C148 ) C147_=_C149( C147 C149 ) C147_=_C150( C147 C150 ) C148_=_C149( C148 C149 ) C148_=_C150( C148 C150 ) C149_=_C150( C149 C150 ) \nC154_=_C155( C154 C155 ) C154_=_C156( C154 C156 ) C154_=_C157( C154 C157 ) C155_=_C156( C155 C156 ) C155_=_C157( C155 C157 ) C156_=_C157( C156 C157 ) \nC160_=_C161( C160 C161 ) C160_=_C162( C160 C162 ) C161_=_C162( C161 C162 ) C164_=_C165( C164 C165 ) C164_=_C166( C164 C166 ) C164_=_C167( C164 C167 ) \nC165_=_C166( C165 C166 ) C165_=_C167( C165 C167 ) C166_=_C167( C166 C167 ) C168_=_C169( C168 C169 ) C168_=_C170( C168 C170 ) C168_=_C171( C168 C171 ) \nC169_=_C170( C169 C170 ) C169_=_C171( C169 C171 ) C170_=_C171( C170 C171 ) "];47-&gt;58[label="64: C0 C3 C4 C7 C8 \nC9 C10 C11 C12 C13 C15 \nC23 C24 C27 C28 C29 C30 \nC31 C32 C33 C35 C37 C38 \nC39 C40 C42 C50 C51 C57 \nC58 C59 C60 C61 C62 C99 \nC119 C131 C132 C133 C134 C135 \nC139 C140 C141 C142 C147 C148 \nC149 C150 C154 C155 C156 C157 \nC160 C161 C162 C164 C165 C166 \nC167 C168 C169 C170 C171 \n210: C0_=_C3 ,C0_=_C4 ,C0_=_C7 ,C0_=_C8 ,C0_=_C9 ,\nC0_=_C10 ,C0_=_C11 ,C0_=_C12 ,C0_=_C13 ,C0_=_C15 ,C3_=_C4</w:t>
      </w:r>
    </w:p>
    <w:p>
      <w:pPr>
        <w:pStyle w:val="PreformattedText"/>
        <w:bidi w:val="0"/>
        <w:spacing w:before="0" w:after="0"/>
        <w:jc w:val="left"/>
        <w:rPr/>
      </w:pPr>
      <w:r>
        <w:rPr/>
        <w:t xml:space="preserve"> </w:t>
      </w:r>
      <w:r>
        <w:rPr/>
        <w:t>,\nC3_=_C7 ,C3_=_C8 ,C3_=_C9 ,C3_=_C10 ,C3_=_C11 ,C3_=_C23 ,\nC3_=_C32 ,C3_=_C42 ,C4_=_C7 ,C4_=_C8 ,C4_=_C9 ,C4_=_C10 ,\nC4_=_C11 ,C4_=_C24 ,C4_=_C33 ,C4_=_C50 ,C4_=_C51 ,C7_=_C8 ,\nC7_=_C9 ,C7_=_C10 ,C7_=_C11 ,C7_=_C131 ,C8_=_C9 ,C8_=_C10 ,\nC8_=_C11 ,C8_=_C132 ,C9_=_C10 ,C9_=_C11 ,C9_=_C133 ,C10_=_C11 ,\nC10_=_C134 ,C11_=_C135 ,C12_=_C13 ,C12_=_C15 ,C12_=_C23 ,C12_=_C24 ,\nC12_=_C27 ,C12_=_C28 ,C12_=_C29 ,C12_=_C30 ,C12_=_C31 ,C13_=_C15 ,\nC13_=_C32 ,C13_=_C33 ,C13_=_C35 ,C13_=_C37 ,C13_=_C38 ,C13_=_C39 ,\nC13_=_C40 ,C15_=_C42 ,C15_=_C50 ,C15_=_C57 ,C15_=_C58 ,C15_=_C59 ,\nC15_=_C60 ,C15_=_C61 ,C15_=_C62 ,C23_=_C24 ,C23_=_C27 ,C23_=_C28 ,\nC23_=_C29 ,C23_=_C30 ,C23_=_C31 ,C23_=_C32 ,C23_=_C42 ,C24_=_C27 ,\nC24_=_C28 ,C24_=_C29 ,C24_=_C30 ,C24_=_C31 ,C24_=_C33 ,C24_=_C50 ,\nC24_=_C51 ,C27_=_C28 ,C27_=_C29 ,C27_=_C30 ,C27_=_C31 ,C27_=_C139 ,\nC28_=_C29 ,C28_=_C30 ,C28_=_C31 ,C28_=_C140 ,C29_=_C30 ,C29_=_C31 ,\nC29_=_C141 ,C30_=_C31 ,C30_=_C142 ,C32_=_C33 ,C32_=_C35 ,C32_=_C37 ,\nC32_=_C38 ,C32_=_C39 ,C32_=_C40 ,C32_=_C42 ,C33_=_C35 ,C33_=_C37 ,\nC33_=_C38 ,C33_=_C39 ,C33_=_C40 ,C33_=_C50 ,C33_=_C51 ,C35_=_C37 ,\nC35_=_C38 ,C35_=_C39 ,C35_=_C40 ,C35_=_C99 ,C37_=_C38 ,C37_=_C39 ,\nC37_=_C40 ,C37_=_C154 ,C38_=_C39 ,C38_=_C40 ,C38_=_C155 ,C39_=_C40 ,\nC39_=_C156 ,C40_=_C157 ,C42_=_C50 ,C42_=_C57 ,C42_=_C58 ,C42_=_C59 ,\nC42_=_C60 ,C42_=_C61 ,C42_=_C62 ,C50_=_C51 ,C50_=_C57 ,C50_=_C58 ,\nC50_=_C59 ,C50_=_C60 ,C50_=_C61 ,C50_=_C62 ,C51_=_C160 ,C51_=_C161 ,\nC51_=_C162 ,C57_=_C58 ,C57_=_C59 ,C57_=_C60 ,C57_=_C61 ,C57_=_C62 ,\nC58_=_C59 ,C58_=_C60 ,C58_=_C61 ,C58_=_C62 ,C59_=_C60 ,C59_=_C61 ,\nC59_=_C62 ,C60_=_C61 ,C60_=_C62 ,C61_=_C62 ,C99_=_C154 ,C99_=_C155 ,\nC99_=_C156 ,C99_=_C157 ,C119_=_C168 ,C119_=_C169 ,C119_=_C170 ,C119_=_C171 ,\nC131_=_C132 ,C131_=_C133 ,C131_=_C134 ,C131_=_C135 ,C132_=_C133 ,C132_=_C134 ,\nC132_=_C135 ,C133_=_C134 ,C133_=_C135 ,C134_=_C135 ,C139_=_C140 ,C139_=_C141 ,\nC139_=_C142 ,C140_=_C141 ,C140_=_C142 ,C141_=_C142 ,C147_=_C148 ,C147_=_C149 ,\nC147_=_C150 ,C148_=_C149 ,C148_=_C150 ,C149_=_C150 ,C154_=_C155 ,C154_=_C156 ,\nC154_=_C157 ,C155_=_C156 ,C155_=_C157 ,C156_=_C157 ,C160_=_C161 ,C160_=_C162 ,\nC161_=_C162 ,C164_=_C165 ,C164_=_C166 ,C164_=_C167 ,C165_=_C166 ,C165_=_C167 ,\nC166_=_C167 ,C168_=_C169 ,C168_=_C170 ,C168_=_C171 ,C169_=_C170 ,C169_=_C171 ,\nC170_=_C171 ,"];59[shape=box, label="id:59 level: 3\n79: C21 C37 C56 C90 C95 \nC100 C106 C120 C124 C147 C150 \nC154 C162 C164 C167 C168 C171 \nC172 C173 C174 C175 C176 C177 \nC182 C188 C189 C190 C191 C192 \nC197 C198 C199 C200 C201 C205 \nC206 C207 C210 C211 C212 C213 \nC214 C216 C217 C218 C219 C220 \nC221 C222 C223 C224 C242 C264 \nC279 C306 C313 C323 C352 C367 \nC397 C408 C441 C456 C470 C475 \nC479 C490 C508 C543 C550 C572 \nC578 C600 C604 C609 C613 C617 \nC618 C619 \n301: C21_=_C182( C21 C182 ) C21_=_C242( C21 C242 ) C21_=_C279( C21 C279 ) C21_=_C456( C21 C456 ) C21_=_C490( C21 C490 ) \nC21_=_C604( C21 C604 ) C37_=_C100( C37 C100 ) C37_=_C154( C37 C154 ) C37_=_C174( C37 C174 ) C37_=_C205( C37 C205 ) C37_=_C206( C37 C206 ) \nC37_=_C207( C37 C207 ) C56_=_C162( C56 C162 ) C56_=_C264( C56 C264 ) C56_=_C441( C56 C441 ) C56_=_C475( C56 C475 ) C56_=_C578( C56 C578 ) \nC56_=_C617( C56 C617 ) C90_=_C95( C90 C95 ) C90_=_C173( C90 C173 ) C90_=_C197( C90 C197 ) C90_=_C198( C90 C198 ) C90_=_C199( C90 C199 ) \nC90_=_C200( C90 C200 ) C90_=_C201( C90 C201 ) C95_=_C201( C95 C201 ) C95_=_C313( C95 C313 ) C95_=_C352( C95 C352 ) C95_=_C543( C95 C543 ) \nC95_=_C572( C95 C572 ) C95_=_C613( C95 C613 ) C100_=_C154( C100 C154 ) C100_=_C174( C100 C174 ) C100_=_C205( C100 C205 ) C100_=_C206( C100 C206 ) \nC100_=_C207( C100 C207 ) C106_=_C175( C106 C175 ) C106_=_C210( C106 C210 ) C106_=_C211( C106 C211 ) C106_=_C212( C106 C212 ) C106_=_C213( C106 C213 ) \nC106_=_C214( C106 C214 ) C120_=_C124( C120 C124 ) C120_=_C168( C120 C168 ) C120_=_C177( C120 C177 ) C120_=_C221( C120 C221 ) C120_=_C222( C120 C222 ) \nC120_=_C223( C120 C223 ) C120_=_C224( C120 C224 ) C124_=_C171( C124 C171 ) C124_=_C224( C124 C224 ) C124_=_C367( C124 C367 ) C124_=_C479( C124 C479 ) \nC124_=_C600( C124 C600 ) C124_=_C619( C124 C619 ) C147_=_C150( C147 C150 ) C147_=_C172( C147 C172 ) C147_=_C188( C147 C188 ) C147_=_C189( C147 C189 ) \nC147_=_C190( C147 C190 ) C147_=_C191( C147 C191 ) C147_=_C192( C147 C192 ) C150_=_C192( C150 C192 ) C150_=_C306( C150 C306 ) C150_=_C397( C150 C397 ) \nC150_=_C470( C150 C470 ) C150_=_C508( C150 C508 ) C150_=_C609( C150 C609 ) C154_=_C174( C154 C174 ) C154_=_C205( C154 C205 ) C154_=_C206( C154 C206 ) \nC154_=_C207( C154 C207 ) C162_=_C264( C162 C264 ) C162_=_C441( C162 C441 ) C162_=_C475( C162 C475 ) C162_=_C578( C162 C578 ) C162_=_C617( C162 C617 ) \nC164_=_C167( C164 C167 ) C164_=_C176( C164 C176 ) C164_=_C216( C164 C216 ) C164_=_C217( C164 C217 ) C164_=_C218( C164 C218 ) C164_=_C219( C164 C219 ) \nC164_=_C220( C164 C220 ) C167_=_C220( C167 C220 ) C167_=_C323( C167 C323 ) C167_=_C408( C167 C408 ) C167_=_C550( C167 C550 ) C167_=_C618( C167 C618 ) \nC168_=_C171( C168 C171 ) C168_=_C177( C168 C177 ) C168_=_C221( C168 C221 ) C168_=_C222( C168 C222 ) C168_=_C223( C168 C223 ) C168_=_C224( C168 C224 ) \nC171_=_C224( C171 C224 ) C171_=_C367( C171 C367 ) C171_=_C479( C171 C479 ) C171_=_C600( C171 C600 ) C171_=_C619( C171 C619 ) C172_=_C173( C172 C173 ) \nC172_=_C174( C172 C174 ) C172_=_C175( C172 C175 ) C172_=_C176( C172 C176 ) C172_=_C177( C172 C177 ) C172_=_C182( C172 C182 ) C172_=_C188( C172 C188 ) \nC172_=_C189( C172 C189 ) C172_=_C190( C172 C190 ) C172_=_C191( C172 C191 ) C172_=_C192( C172 C192 ) C173_=_C174( C173 C174 ) C173_=_C175( C173 C175 ) \nC173_=_C176( C173 C176 ) C173_=_C177( C173 C177 ) C173_=_C182( C173 C182 ) C173_=_C197( C173 C197 ) C173_=_C198( C173 C198 ) C173_=_C199( C173 C199 ) \nC173_=_C200( C173 C200 ) C173_=_C201( C173 C201 ) C174_=_C175( C174 C175 ) C174_=_C176( C174 C176 ) C174_=_C177( C174 C177 ) C174_=_C182( C174 C182 ) \nC174_=_C205( C174 C205 ) C174_=_C206( C174 C206 ) C174_=_C207( C174 C207 ) C175_=_C176( C175 C176 ) C175_=_C177( C175 C177 ) C175_=_C182( C175 C182 ) \nC175_=_C210( C175 C210 ) C175_=_C211( C175 C211 ) C175_=_C212( C175 C212 ) C175_=_C213( C175 C213 ) C175_=_C214( C175 C214 ) C176_=_C177( C176 C177 ) \nC176_=_C182( C176 C182 ) C176_=_C216( C176 C216 ) C176_=_C217( C176 C217 ) C176_=_C218( C176 C218 ) C176_=_C219( C176 C219 ) C176_=_C220( C176 C220 ) \nC177_=_C182( C177 C182 ) C177_=_C221( C177 C221 ) C177_=_C222( C177 C222 ) C177_=_C223( C177 C223 ) C177_=_C224( C177 C224 ) C182_=_C242( C182 C242 ) \nC182_=_C279( C182 C279 ) C182_=_C456( C182 C456 ) C182_=_C490( C182 C490 ) C182_=_C604( C182 C604 ) C188_=_C189( C188 C189 ) C188_=_C190( C188 C190 ) \nC188_=_C191( C188 C191 ) C188_=_C192( C188 C192 ) C188_=_C306( C188 C306 ) C189_=_C190( C189 C190 ) C189_=_C191( C189 C191 ) C189_=_C192( C189 C192 ) \nC189_=_C397( C189 C397 ) C190_=_C191( C190 C191 ) C190_=_C192( C190 C192 ) C190_=_C470( C190 C470 ) C191_=_C192( C191 C192 ) C191_=_C508( C191 C508 ) \nC192_=_C306( C192 C306 ) C192_=_C397( C192 C397 ) C192_=_C470( C192 C470 ) C192_=_C508( C192 C508 ) C192_=_C609( C192 C609 ) C197_=_C198( C197 C198 ) \nC197_=_C199( C197 C199 ) C197_=_C200( C197 C200 ) C197_=_C201( C197 C201 ) C197_=_C313( C197 C313 ) C198_=_C199( C198 C199 ) C198_=_C200( C198 C200 ) \nC198_=_C201( C198 C201 ) C198_=_C352( C198 C352 ) C199_=_C200( C199 C200 ) C199_=_C201( C199 C201 ) C199_=_C543( C199 C543 ) C200_=_C201( C200 C201 ) \nC200_=_C572( C200 C572 ) C201_=_C313( C201 C313 ) C201_=_C352( C201 C352 ) C201_=_C543( C201 C543 ) C201_=_C572( C201 C572 ) C201_=_C613( C201 C613 ) \nC205_=_C206( C205 C206 ) C205_=_C207( C205 C207 ) C206_=_C207( C206 C207 ) C210_=_C211( C210 C211 ) C210_=_C212( C210 C212 ) C210_=_C213( C210 C213 ) \nC210_=_C214( C210 C214 ) C211_=_C212( C211 C212 ) C211_=_C213( C211 C213 ) C211_=_C214( C211 C214 ) C212_=_C213( C212 C213 ) C212_=_C214( C212 C214 ) \nC213_=_C214( C213 C214 ) C216_=_C217( C216 C217 ) C216_=_C218( C216 C218 ) C216_=_C219( C216 C219 ) C216_=_C220( C216 C220 ) C216_=_C323( C216 C323 ) \nC217_=_C218( C217 C218 ) C217_=_C219( C217 C219 ) C217_=_C220( C217 C220 ) C218_=_C219( C218 C219 ) C218_=_C220( C218 C220 ) C218_=_C408( C218 C408 ) \nC219_=_C220( C219 C220 ) C219_=_C550( C219 C550 ) C220_=_C323( C220 C323 ) C220_=_C408( C220 C408 ) C220_=_C550( C220 C550 ) C220_=_C618( C220 C618 ) \nC221_=_C222( C221 C222 ) C221_=_C223( C221 C223 ) C221_=_C224( C221 C224 ) C221_=_C367( C221 C367 ) C222_=_C223( C222 C223 ) C222_=_C224( C222 C224 ) \nC222_=_C479( C222 C479 ) C223_=_C224( C223 C224 ) C223_=_C600( C223 C600 ) C224_=_C367( C224 C367 ) C224_=_C479( C224 C479 ) C224_=_C600( C224 C600 ) \nC224_=_C619( C224 C619 ) C242_=_C279( C242 C279 ) C242_=_C456( C242 C456 ) C242_=_C490( C242 C490 ) C242_=_C604( C242 C604 ) C264_=_C441( C264 C441 ) \nC264_=_C475( C264 C475 ) C264_=_C578( C264 C578 ) C264_=_C617( C264 C617 ) C279_=_C456( C279 C456 ) C279_=_C490( C279 C490 ) C279_=_C604( C279 C604 ) \nC306_=_C397( C306 C397 ) C306_=_C470( C306 C470 ) C306_=_C508( C306 C508 ) C306_=_C609( C306 C609 ) C313_=_C352( C313 C352 ) C313_=_C543( C313 C543 ) \nC313_=_C572( C313 C572 ) C313_=_C613( C313 C613 ) C323_=_C408( C323 C408 ) C323_=_C550( C323 C550 ) C323_=_C618( C323 C618 ) C352_=_C543( C352 C543 ) \nC352_=_C572( C352 C572 ) C352_=_C613( C352 C613 ) C367_=_C479( C367 C479 ) C367_=_C600( C367 C600 ) C367_=_C619( C367 C619 ) C397_=_C470( C397 C470 ) \nC397_=_C508( C397 C508 ) C397_=_C609( C397 C609 ) C408_=_C550( C408 C550 ) C408_=_C618( C408 C618 ) C441_=_C475( C441 C475 ) C441_=_C578( C441 C578 ) \nC441_=_C617( C441 C617 ) C456_=_C490( C456 C490 ) C456_=_C604( C456 C604 ) C470_=_C508( C470 C508 ) C470_=_C609( C470 C609 ) C475_=_C578( C475 C578 ) \nC475_=_C617( C475 C617 ) C479_=_C600( C479 C600 ) C479_=_C619( C479 C619 ) C490_=_C604( C490 C604 ) C508_=_C609( C508 C609 ) C543_=_C572( C543 C572 ) \nC543_=_C613( C543 C613 ) C550_=_C618( C550 C618</w:t>
      </w:r>
    </w:p>
    <w:p>
      <w:pPr>
        <w:pStyle w:val="PreformattedText"/>
        <w:bidi w:val="0"/>
        <w:spacing w:before="0" w:after="0"/>
        <w:jc w:val="left"/>
        <w:rPr/>
      </w:pPr>
      <w:r>
        <w:rPr/>
        <w:t xml:space="preserve"> </w:t>
      </w:r>
      <w:r>
        <w:rPr/>
        <w:t>) C572_=_C613( C572 C613 ) C578_=_C617( C578 C617 ) C600_=_C619( C600 C619 ) C604_=_C609( C604 C609 ) \nC604_=_C613( C604 C613 ) C604_=_C617( C604 C617 ) C604_=_C618( C604 C618 ) C604_=_C619( C604 C619 ) C609_=_C613( C609 C613 ) C609_=_C617( C609 C617 ) \nC609_=_C618( C609 C618 ) C609_=_C619( C609 C619 ) C613_=_C617( C613 C617 ) C613_=_C618( C613 C618 ) C613_=_C619( C613 C619 ) C617_=_C618( C617 C618 ) \nC617_=_C619( C617 C619 ) C618_=_C619( C618 C619 ) "];47-&gt;59[label="75: C21 C37 C56 C90 C95 \nC100 C106 C120 C124 C147 C150 \nC154 C162 C164 C167 C168 C171 \nC172 C173 C174 C175 C176 C177 \nC182 C188 C189 C190 C191 C197 \nC198 C199 C200 C205 C206 C207 \nC210 C211 C212 C213 C214 C216 \nC217 C218 C219 C221 C222 C223 \nC242 C264 C279 C306 C313 C323 \nC352 C367 C397 C408 C441 C456 \nC470 C475 C479 C490 C508 C543 \nC550 C572 C578 C600 C604 C609 \nC613 C617 C618 C619 \n254: C21_=_C182 ,C21_=_C242 ,C21_=_C279 ,C21_=_C456 ,C21_=_C490 ,\nC21_=_C604 ,C37_=_C100 ,C37_=_C154 ,C37_=_C174 ,C37_=_C205 ,C37_=_C206 ,\nC37_=_C207 ,C56_=_C162 ,C56_=_C264 ,C56_=_C441 ,C56_=_C475 ,C56_=_C578 ,\nC56_=_C617 ,C90_=_C95 ,C90_=_C173 ,C90_=_C197 ,C90_=_C198 ,C90_=_C199 ,\nC90_=_C200 ,C95_=_C313 ,C95_=_C352 ,C95_=_C543 ,C95_=_C572 ,C95_=_C613 ,\nC100_=_C154 ,C100_=_C174 ,C100_=_C205 ,C100_=_C206 ,C100_=_C207 ,C106_=_C175 ,\nC106_=_C210 ,C106_=_C211 ,C106_=_C212 ,C106_=_C213 ,C106_=_C214 ,C120_=_C124 ,\nC120_=_C168 ,C120_=_C177 ,C120_=_C221 ,C120_=_C222 ,C120_=_C223 ,C124_=_C171 ,\nC124_=_C367 ,C124_=_C479 ,C124_=_C600 ,C124_=_C619 ,C147_=_C150 ,C147_=_C172 ,\nC147_=_C188 ,C147_=_C189 ,C147_=_C190 ,C147_=_C191 ,C150_=_C306 ,C150_=_C397 ,\nC150_=_C470 ,C150_=_C508 ,C150_=_C609 ,C154_=_C174 ,C154_=_C205 ,C154_=_C206 ,\nC154_=_C207 ,C162_=_C264 ,C162_=_C441 ,C162_=_C475 ,C162_=_C578 ,C162_=_C617 ,\nC164_=_C167 ,C164_=_C176 ,C164_=_C216 ,C164_=_C217 ,C164_=_C218 ,C164_=_C219 ,\nC167_=_C323 ,C167_=_C408 ,C167_=_C550 ,C167_=_C618 ,C168_=_C171 ,C168_=_C177 ,\nC168_=_C221 ,C168_=_C222 ,C168_=_C223 ,C171_=_C367 ,C171_=_C479 ,C171_=_C600 ,\nC171_=_C619 ,C172_=_C173 ,C172_=_C174 ,C172_=_C175 ,C172_=_C176 ,C172_=_C177 ,\nC172_=_C182 ,C172_=_C188 ,C172_=_C189 ,C172_=_C190 ,C172_=_C191 ,C173_=_C174 ,\nC173_=_C175 ,C173_=_C176 ,C173_=_C177 ,C173_=_C182 ,C173_=_C197 ,C173_=_C198 ,\nC173_=_C199 ,C173_=_C200 ,C174_=_C175 ,C174_=_C176 ,C174_=_C177 ,C174_=_C182 ,\nC174_=_C205 ,C174_=_C206 ,C174_=_C207 ,C175_=_C176 ,C175_=_C177 ,C175_=_C182 ,\nC175_=_C210 ,C175_=_C211 ,C175_=_C212 ,C175_=_C213 ,C175_=_C214 ,C176_=_C177 ,\nC176_=_C182 ,C176_=_C216 ,C176_=_C217 ,C176_=_C218 ,C176_=_C219 ,C177_=_C182 ,\nC177_=_C221 ,C177_=_C222 ,C177_=_C223 ,C182_=_C242 ,C182_=_C279 ,C182_=_C456 ,\nC182_=_C490 ,C182_=_C604 ,C188_=_C189 ,C188_=_C190 ,C188_=_C191 ,C188_=_C306 ,\nC189_=_C190 ,C189_=_C191 ,C189_=_C397 ,C190_=_C191 ,C190_=_C470 ,C191_=_C508 ,\nC197_=_C198 ,C197_=_C199 ,C197_=_C200 ,C197_=_C313 ,C198_=_C199 ,C198_=_C200 ,\nC198_=_C352 ,C199_=_C200 ,C199_=_C543 ,C200_=_C572 ,C205_=_C206 ,C205_=_C207 ,\nC206_=_C207 ,C210_=_C211 ,C210_=_C212 ,C210_=_C213 ,C210_=_C214 ,C211_=_C212 ,\nC211_=_C213 ,C211_=_C214 ,C212_=_C213 ,C212_=_C214 ,C213_=_C214 ,C216_=_C217 ,\nC216_=_C218 ,C216_=_C219 ,C216_=_C323 ,C217_=_C218 ,C217_=_C219 ,C218_=_C219 ,\nC218_=_C408 ,C219_=_C550 ,C221_=_C222 ,C221_=_C223 ,C221_=_C367 ,C222_=_C223 ,\nC222_=_C479 ,C223_=_C600 ,C242_=_C279 ,C242_=_C456 ,C242_=_C490 ,C242_=_C604 ,\nC264_=_C441 ,C264_=_C475 ,C264_=_C578 ,C264_=_C617 ,C279_=_C456 ,C279_=_C490 ,\nC279_=_C604 ,C306_=_C397 ,C306_=_C470 ,C306_=_C508 ,C306_=_C609 ,C313_=_C352 ,\nC313_=_C543 ,C313_=_C572 ,C313_=_C613 ,C323_=_C408 ,C323_=_C550 ,C323_=_C618 ,\nC352_=_C543 ,C352_=_C572 ,C352_=_C613 ,C367_=_C479 ,C367_=_C600 ,C367_=_C619 ,\nC397_=_C470 ,C397_=_C508 ,C397_=_C609 ,C408_=_C550 ,C408_=_C618 ,C441_=_C475 ,\nC441_=_C578 ,C441_=_C617 ,C456_=_C490 ,C456_=_C604 ,C470_=_C508 ,C470_=_C609 ,\nC475_=_C578 ,C475_=_C617 ,C479_=_C600 ,C479_=_C619 ,C490_=_C604 ,C508_=_C609 ,\nC543_=_C572 ,C543_=_C613 ,C550_=_C618 ,C572_=_C613 ,C578_=_C617 ,C600_=_C619 ,\nC604_=_C609 ,C604_=_C613 ,C604_=_C617 ,C604_=_C618 ,C604_=_C619 ,C609_=_C613 ,\nC609_=_C617 ,C609_=_C618 ,C609_=_C619 ,C613_=_C617 ,C613_=_C618 ,C613_=_C619 ,\nC617_=_C618 ,C617_=_C619 ,C618_=_C619 ,"];60[shape=box, label="id:60 level: 4\n23: C9 C80 C133 C231 C335 \nC373 C374 C375 C376 C377 C378 \nC379 C380 C381 C382 C383 C384 \nC385 C386 C387 C388 C389 C390 \n137: C9_=_C133( C9 C133 ) C9_=_C231( C9 C231 ) C9_=_C335( C9 C335 ) C9_=_C373( C9 C373 ) C9_=_C374( C9 C374 ) \nC9_=_C375( C9 C375 ) C9_=_C376( C9 C376 ) C9_=_C377( C9 C377 ) C9_=_C378( C9 C378 ) C9_=_C379( C9 C379 ) C9_=_C380( C9 C380 ) \nC80_=_C373( C80 C373 ) C80_=_C381( C80 C381 ) C80_=_C382( C80 C382 ) C80_=_C383( C80 C383 ) C80_=_C384( C80 C384 ) C80_=_C385( C80 C385 ) \nC80_=_C386( C80 C386 ) C80_=_C387( C80 C387 ) C80_=_C388( C80 C388 ) C80_=_C389( C80 C389 ) C80_=_C390( C80 C390 ) C133_=_C231( C133 C231 ) \nC133_=_C335( C133 C335 ) C133_=_C373( C133 C373 ) C133_=_C374( C133 C374 ) C133_=_C375( C133 C375 ) C133_=_C376( C133 C376 ) C133_=_C377( C133 C377 ) \nC133_=_C378( C133 C378 ) C133_=_C379( C133 C379 ) C133_=_C380( C133 C380 ) C231_=_C335( C231 C335 ) C231_=_C373( C231 C373 ) C231_=_C374( C231 C374 ) \nC231_=_C375( C231 C375 ) C231_=_C376( C231 C376 ) C231_=_C377( C231 C377 ) C231_=_C378( C231 C378 ) C231_=_C379( C231 C379 ) C231_=_C380( C231 C380 ) \nC335_=_C373( C335 C373 ) C335_=_C374( C335 C374 ) C335_=_C375( C335 C375 ) C335_=_C376( C335 C376 ) C335_=_C377( C335 C377 ) C335_=_C378( C335 C378 ) \nC335_=_C379( C335 C379 ) C335_=_C380( C335 C380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4_=_C375( C374 C375 ) C374_=_C376( C374 C376 ) C374_=_C377( C374 C377 ) C374_=_C378( C374 C378 ) C374_=_C379( C374 C379 ) \nC374_=_C380( C374 C380 ) C374_=_C381( C374 C381 ) C375_=_C376( C375 C376 ) C375_=_C377( C375 C377 ) C375_=_C378( C375 C378 ) C375_=_C379( C375 C379 ) \nC375_=_C380( C375 C380 ) C375_=_C382( C375 C382 ) C376_=_C377( C376 C377 ) C376_=_C378( C376 C378 ) C376_=_C379( C376 C379 ) C376_=_C380( C376 C380 ) \nC376_=_C383( C376 C383 ) C377_=_C378( C377 C378 ) C377_=_C379( C377 C379 ) C377_=_C380( C377 C380 ) C377_=_C384( C377 C384 ) C378_=_C379( C378 C379 ) \nC378_=_C380( C378 C380 ) C378_=_C385( C378 C385 ) C379_=_C380( C379 C380 ) C381_=_C382( C381 C382 ) C381_=_C383( C381 C383 ) C381_=_C384( C381 C384 ) \nC381_=_C385( C381 C385 ) C381_=_C386( C381 C386 ) C381_=_C387( C381 C387 ) C381_=_C388( C381 C388 ) C381_=_C389( C381 C389 ) C381_=_C390( C381 C390 ) \nC382_=_C383( C382 C383 ) C382_=_C384( C382 C384 ) C382_=_C385( C382 C385 ) C382_=_C386( C382 C386 ) C382_=_C387( C382 C387 ) C382_=_C388( C382 C388 ) \nC382_=_C389( C382 C389 ) C382_=_C390( C382 C390 ) C383_=_C384( C383 C384 ) C383_=_C385( C383 C385 ) C383_=_C386( C383 C386 ) C383_=_C387( C383 C387 ) \nC383_=_C388( C383 C388 ) C383_=_C389( C383 C389 ) C383_=_C390( C383 C390 ) C384_=_C385( C384 C385 ) C384_=_C386( C384 C386 ) C384_=_C387( C384 C387 ) \nC384_=_C388( C384 C388 ) C384_=_C389( C384 C389 ) C384_=_C390( C384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49-&gt;60[label="22: C9 C80 C133 C231 C335 \nC374 C375 C376 C377 C378 C379 \nC380 C381 C382 C383 C384 C385 \nC386 C387 C388 C389 C390 \n115: C9_=_C133 ,C9_=_C231 ,C9_=_C335 ,C9_=_C374 ,C9_=_C375 ,\nC9_=_C376 ,C9_=_C377 ,C9_=_C378 ,C9_=_C379 ,C9_=_C380 ,C80_=_C381 ,\nC80_=_C382 ,C80_=_C383 ,C80_=_C384 ,C80_=_C385 ,C80_=_C386 ,C80_=_C387 ,\nC80_=_C388 ,C80_=_C389 ,C80_=_C390 ,C133_=_C231 ,C133_=_C335 ,C133_=_C374 ,\nC133_=_C375 ,C133_=_C376 ,C133_=_C377 ,C133_=_C378 ,C133_=_C379 ,C133_=_C380 ,\nC231_=_C335 ,C231_=_C374 ,C231_=_C375 ,C231_=_C376 ,C231_=_C377 ,C231_=_C378 ,\nC231_=_C379 ,C231_=_C380 ,C335_=_C374 ,C335_=_C375 ,C335_=_C376 ,C335_=_C377 ,\nC335_=_C378 ,C335_=_C379 ,C335_=_C380 ,C374_=_C375 ,C374_=_C376 ,C374_=_C377 ,\nC374_=_C378 ,C374_=_C379 ,C374_=_C380 ,C374_=_C381 ,C375_=_C376 ,C375_=_C377 ,\nC375_=_C378 ,C375_=_C379 ,C375_=_C380 ,C375_=_C382 ,C376_=_C377 ,C376_=_C378 ,\nC376_=_C379 ,C376_=_C380 ,C376_=_C383 ,C377_=_C378 ,C377_=_C379 ,C377_=_C380 ,\nC377_=_C384 ,C378_=_C379 ,C378_=_C380 ,C378_=_C385 ,C379_=_C380 ,C381_=_C382 ,\nC381_=_C383 ,C381_=_C384 ,C381_=_C385 ,C381_=_C386 ,C381_=_C387 ,C381_=_C388 ,\nC381_=_C389 ,C381_=_C390 ,C382_=_C383 ,C382_=_C384 ,C382_=_C385 ,C382_=_C386 ,\nC382_=_C387 ,C382_=_C388 ,C382_=_C389 ,C382_=_C390 ,C383_=_C384 ,C383_=_C385 ,\nC383_=_C386 ,C383_=_C387 ,C383_=_C388 ,C383_=_C389 ,C383_=_C390 ,C384_=_C385 ,\nC384_=_C386 ,C384_=_C387 ,C384_=_C388 ,C384_=_C389 ,C384_=_C390 ,C385_=_C386 ,\nC385_=_C387 ,C385_=_C388 ,C385_=_C389 ,C385_=_C390 ,C386_=_C387 ,C386_=_C388 ,\nC386_=_C389 ,C386_=_C390 ,C387_=_C388 ,C387_=_C389 ,C387_=_C390 ,C388_=_C389 ,\nC388_=_C390 ,C389_=_C390 ,"];61[shape=box, label="id:61 level: 4\n38: C39 C58 C102 C148 C156 \nC165 C189 C206 C218 C303 C321 \nC324 C374 C375 C377 C378 C381 \nC382 C384 C385 C391 C392 C393 \nC395 C396 C397 C398 C400 C401 \nC402 C403 C406 C407 C408 C409 \nC410 C411 C412 \n218: C39_=_C102( C39 C102 ) C39_=_C156( C39 C156 ) C39_=_C206( C39 C206 ) C39_=_C375( C39 C375 ) C39_=_C382( C39 C382 ) \nC39_=_C391( C39 C391 ) C39_=_C398( C39 C398 ) C39_=_C400( C39 C400 ) C39_=_C401(</w:t>
      </w:r>
    </w:p>
    <w:p>
      <w:pPr>
        <w:pStyle w:val="PreformattedText"/>
        <w:bidi w:val="0"/>
        <w:spacing w:before="0" w:after="0"/>
        <w:jc w:val="left"/>
        <w:rPr/>
      </w:pPr>
      <w:r>
        <w:rPr/>
        <w:t xml:space="preserve"> </w:t>
      </w:r>
      <w:r>
        <w:rPr/>
        <w:t>C39 C401 ) C58_=_C324( C58 C324 ) C58_=_C378( C58 C378 ) \nC58_=_C385( C58 C385 ) C58_=_C400( C58 C400 ) C58_=_C403( C58 C403 ) C58_=_C406( C58 C406 ) C58_=_C409( C58 C409 ) C58_=_C410( C58 C410 ) \nC58_=_C411( C58 C411 ) C58_=_C412( C58 C412 ) C102_=_C156( C102 C156 ) C102_=_C206( C102 C206 ) C102_=_C375( C102 C375 ) C102_=_C382( C102 C382 ) \nC102_=_C391( C102 C391 ) C102_=_C398( C102 C398 ) C102_=_C400( C102 C400 ) C102_=_C401( C102 C401 ) C148_=_C189( C148 C189 ) C148_=_C303( C148 C303 ) \nC148_=_C374( C148 C374 ) C148_=_C381( C148 C381 ) C148_=_C391( C148 C391 ) C148_=_C392( C148 C392 ) C148_=_C393( C148 C393 ) C148_=_C395( C148 C395 ) \nC148_=_C396( C148 C396 ) C148_=_C397( C148 C397 ) C156_=_C206( C156 C206 ) C156_=_C375( C156 C375 ) C156_=_C382( C156 C382 ) C156_=_C391( C156 C391 ) \nC156_=_C398( C156 C398 ) C156_=_C400( C156 C400 ) C156_=_C401( C156 C401 ) C165_=_C218( C165 C218 ) C165_=_C321( C165 C321 ) C165_=_C377( C165 C377 ) \nC165_=_C384( C165 C384 ) C165_=_C393( C165 C393 ) C165_=_C402( C165 C402 ) C165_=_C406( C165 C406 ) C165_=_C407( C165 C407 ) C165_=_C408( C165 C408 ) \nC189_=_C303( C189 C303 ) C189_=_C374( C189 C374 ) C189_=_C381( C189 C381 ) C189_=_C391( C189 C391 ) C189_=_C392( C189 C392 ) C189_=_C393( C189 C393 ) \nC189_=_C395( C189 C395 ) C189_=_C396( C189 C396 ) C189_=_C397( C189 C397 ) C206_=_C375( C206 C375 ) C206_=_C382( C206 C382 ) C206_=_C391( C206 C391 ) \nC206_=_C398( C206 C398 ) C206_=_C400( C206 C400 ) C206_=_C401( C206 C401 ) C218_=_C321( C218 C321 ) C218_=_C377( C218 C377 ) C218_=_C384( C218 C384 ) \nC218_=_C393( C218 C393 ) C218_=_C402( C218 C402 ) C218_=_C406( C218 C406 ) C218_=_C407( C218 C407 ) C218_=_C408( C218 C408 ) C303_=_C374( C303 C374 ) \nC303_=_C381( C303 C381 ) C303_=_C391( C303 C391 ) C303_=_C392( C303 C392 ) C303_=_C393( C303 C393 ) C303_=_C395( C303 C395 ) C303_=_C396( C303 C396 ) \nC303_=_C397( C303 C397 ) C321_=_C377( C321 C377 ) C321_=_C384( C321 C384 ) C321_=_C393( C321 C393 ) C321_=_C402( C321 C402 ) C321_=_C406( C321 C406 ) \nC321_=_C407( C321 C407 ) C321_=_C408( C321 C408 ) C324_=_C378( C324 C378 ) C324_=_C385( C324 C385 ) C324_=_C400( C324 C400 ) C324_=_C403( C324 C403 ) \nC324_=_C406( C324 C406 ) C324_=_C409( C324 C409 ) C324_=_C410( C324 C410 ) C324_=_C411( C324 C411 ) C324_=_C412( C324 C412 ) C374_=_C375( C374 C375 ) \nC374_=_C377( C374 C377 ) C374_=_C378( C374 C378 ) C374_=_C381( C374 C381 ) C374_=_C391( C374 C391 ) C374_=_C392( C374 C392 ) C374_=_C393( C374 C393 ) \nC374_=_C395( C374 C395 ) C374_=_C396( C374 C396 ) C374_=_C397( C374 C397 ) C375_=_C377( C375 C377 ) C375_=_C378( C375 C378 ) C375_=_C382( C375 C382 ) \nC375_=_C391( C375 C391 ) C375_=_C398( C375 C398 ) C375_=_C400( C375 C400 ) C375_=_C401( C375 C401 ) C377_=_C378( C377 C378 ) C377_=_C384( C377 C384 ) \nC377_=_C393( C377 C393 ) C377_=_C402( C377 C402 ) C377_=_C406( C377 C406 ) C377_=_C407( C377 C407 ) C377_=_C408( C377 C408 ) C378_=_C385( C378 C385 ) \nC378_=_C400( C378 C400 ) C378_=_C403( C378 C403 ) C378_=_C406( C378 C406 ) C378_=_C409( C378 C409 ) C378_=_C410( C378 C410 ) C378_=_C411( C378 C411 ) \nC378_=_C412( C378 C412 ) C381_=_C382( C381 C382 ) C381_=_C384( C381 C384 ) C381_=_C385( C381 C385 ) C381_=_C391( C381 C391 ) C381_=_C392( C381 C392 ) \nC381_=_C393( C381 C393 ) C381_=_C395( C381 C395 ) C381_=_C396( C381 C396 ) C381_=_C397( C381 C397 ) C382_=_C384( C382 C384 ) C382_=_C385( C382 C385 ) \nC382_=_C391( C382 C391 ) C382_=_C398( C382 C398 ) C382_=_C400( C382 C400 ) C382_=_C401( C382 C401 ) C384_=_C385( C384 C385 ) C384_=_C393( C384 C393 ) \nC384_=_C402( C384 C402 ) C384_=_C406( C384 C406 ) C384_=_C407( C384 C407 ) C384_=_C408( C384 C408 ) C385_=_C400( C385 C400 ) C385_=_C403( C385 C403 ) \nC385_=_C406( C385 C406 ) C385_=_C409( C385 C409 ) C385_=_C410( C385 C410 ) C385_=_C411( C385 C411 ) C385_=_C412( C385 C412 ) C391_=_C392( C391 C392 ) \nC391_=_C393( C391 C393 ) C391_=_C395( C391 C395 ) C391_=_C396( C391 C396 ) C391_=_C397( C391 C397 ) C391_=_C398( C391 C398 ) C391_=_C400( C391 C400 ) \nC391_=_C401( C391 C401 ) C392_=_C393( C392 C393 ) C392_=_C395( C392 C395 ) C392_=_C396( C392 C396 ) C392_=_C397( C392 C397 ) C392_=_C398( C392 C398 ) \nC392_=_C402( C392 C402 ) C392_=_C403( C392 C403 ) C393_=_C395( C393 C395 ) C393_=_C396( C393 C396 ) C393_=_C397( C393 C397 ) C393_=_C402( C393 C402 ) \nC393_=_C406( C393 C406 ) C393_=_C407( C393 C407 ) C393_=_C408( C393 C408 ) C395_=_C396( C395 C396 ) C395_=_C397( C395 C397 ) C396_=_C397( C396 C397 ) \nC398_=_C400( C398 C400 ) C398_=_C401( C398 C401 ) C398_=_C402( C398 C402 ) C398_=_C403( C398 C403 ) C400_=_C401( C400 C401 ) C400_=_C403( C400 C403 ) \nC400_=_C406( C400 C406 ) C400_=_C409( C400 C409 ) C400_=_C410( C400 C410 ) C400_=_C411( C400 C411 ) C400_=_C412( C400 C412 ) C402_=_C403( C402 C403 ) \nC402_=_C406( C402 C406 ) C402_=_C407( C402 C407 ) C402_=_C408( C402 C408 ) C403_=_C406( C403 C406 ) C403_=_C409( C403 C409 ) C403_=_C410( C403 C410 ) \nC403_=_C411( C403 C411 ) C403_=_C412( C403 C412 ) C406_=_C407( C406 C407 ) C406_=_C408( C406 C408 ) C406_=_C409( C406 C409 ) C406_=_C410( C406 C410 ) \nC406_=_C411( C406 C411 ) C406_=_C412( C406 C412 ) C407_=_C408( C407 C408 ) C409_=_C410( C409 C410 ) C409_=_C411( C409 C411 ) C409_=_C412( C409 C412 ) \nC410_=_C411( C410 C411 ) C410_=_C412( C410 C412 ) C411_=_C412( C411 C412 ) "];49-&gt;61[label="34: C39 C58 C102 C148 C156 \nC165 C189 C206 C218 C303 C321 \nC324 C374 C375 C377 C378 C381 \nC382 C384 C385 C392 C395 C396 \nC397 C398 C401 C402 C403 C407 \nC408 C409 C410 C411 C412 \n146: C39_=_C102 ,C39_=_C156 ,C39_=_C206 ,C39_=_C375 ,C39_=_C382 ,\nC39_=_C398 ,C39_=_C401 ,C58_=_C324 ,C58_=_C378 ,C58_=_C385 ,C58_=_C403 ,\nC58_=_C409 ,C58_=_C410 ,C58_=_C411 ,C58_=_C412 ,C102_=_C156 ,C102_=_C206 ,\nC102_=_C375 ,C102_=_C382 ,C102_=_C398 ,C102_=_C401 ,C148_=_C189 ,C148_=_C303 ,\nC148_=_C374 ,C148_=_C381 ,C148_=_C392 ,C148_=_C395 ,C148_=_C396 ,C148_=_C397 ,\nC156_=_C206 ,C156_=_C375 ,C156_=_C382 ,C156_=_C398 ,C156_=_C401 ,C165_=_C218 ,\nC165_=_C321 ,C165_=_C377 ,C165_=_C384 ,C165_=_C402 ,C165_=_C407 ,C165_=_C408 ,\nC189_=_C303 ,C189_=_C374 ,C189_=_C381 ,C189_=_C392 ,C189_=_C395 ,C189_=_C396 ,\nC189_=_C397 ,C206_=_C375 ,C206_=_C382 ,C206_=_C398 ,C206_=_C401 ,C218_=_C321 ,\nC218_=_C377 ,C218_=_C384 ,C218_=_C402 ,C218_=_C407 ,C218_=_C408 ,C303_=_C374 ,\nC303_=_C381 ,C303_=_C392 ,C303_=_C395 ,C303_=_C396 ,C303_=_C397 ,C321_=_C377 ,\nC321_=_C384 ,C321_=_C402 ,C321_=_C407 ,C321_=_C408 ,C324_=_C378 ,C324_=_C385 ,\nC324_=_C403 ,C324_=_C409 ,C324_=_C410 ,C324_=_C411 ,C324_=_C412 ,C374_=_C375 ,\nC374_=_C377 ,C374_=_C378 ,C374_=_C381 ,C374_=_C392 ,C374_=_C395 ,C374_=_C396 ,\nC374_=_C397 ,C375_=_C377 ,C375_=_C378 ,C375_=_C382 ,C375_=_C398 ,C375_=_C401 ,\nC377_=_C378 ,C377_=_C384 ,C377_=_C402 ,C377_=_C407 ,C377_=_C408 ,C378_=_C385 ,\nC378_=_C403 ,C378_=_C409 ,C378_=_C410 ,C378_=_C411 ,C378_=_C412 ,C381_=_C382 ,\nC381_=_C384 ,C381_=_C385 ,C381_=_C392 ,C381_=_C395 ,C381_=_C396 ,C381_=_C397 ,\nC382_=_C384 ,C382_=_C385 ,C382_=_C398 ,C382_=_C401 ,C384_=_C385 ,C384_=_C402 ,\nC384_=_C407 ,C384_=_C408 ,C385_=_C403 ,C385_=_C409 ,C385_=_C410 ,C385_=_C411 ,\nC385_=_C412 ,C392_=_C395 ,C392_=_C396 ,C392_=_C397 ,C392_=_C398 ,C392_=_C402 ,\nC392_=_C403 ,C395_=_C396 ,C395_=_C397 ,C396_=_C397 ,C398_=_C401 ,C398_=_C402 ,\nC398_=_C403 ,C402_=_C403 ,C402_=_C407 ,C402_=_C408 ,C403_=_C409 ,C403_=_C410 ,\nC403_=_C411 ,C403_=_C412 ,C407_=_C408 ,C409_=_C410 ,C409_=_C411 ,C409_=_C412 ,\nC410_=_C411 ,C410_=_C412 ,C411_=_C412 ,"];62[shape=box, label="id:62 level: 4\n21: C149 C188 C191 C281 C291 \nC299 C300 C301 C302 C303 C304 \nC305 C306 C396 C469 C492 C499 \nC505 C506 C507 C508 \n114: C149_=_C191( C149 C191 ) C149_=_C305( C149 C305 ) C149_=_C396( C149 C396 ) C149_=_C469( C149 C469 ) C149_=_C492( C149 C492 ) \nC149_=_C499( C149 C499 ) C149_=_C505( C149 C505 ) C149_=_C506( C149 C506 ) C149_=_C507( C149 C507 ) C149_=_C508( C149 C508 ) C188_=_C191( C188 C191 ) \nC188_=_C281( C188 C281 ) C188_=_C291( C188 C291 ) C188_=_C299( C188 C299 ) C188_=_C300( C188 C300 ) C188_=_C301( C188 C301 ) C188_=_C302( C188 C302 ) \nC188_=_C303( C188 C303 ) C188_=_C304( C188 C304 ) C188_=_C305( C188 C305 ) C188_=_C306( C188 C306 ) C191_=_C305( C191 C305 ) C191_=_C396( C191 C396 ) \nC191_=_C469( C191 C469 ) C191_=_C492( C191 C492 ) C191_=_C499( C191 C499 ) C191_=_C505( C191 C505 ) C191_=_C506( C191 C506 ) C191_=_C507( C191 C507 ) \nC191_=_C508( C191 C508 ) C281_=_C291( C281 C291 ) C281_=_C299( C281 C299 ) C281_=_C300( C281 C300 ) C281_=_C301( C281 C301 ) C281_=_C302( C281 C302 ) \nC281_=_C303( C281 C303 ) C281_=_C304( C281 C304 ) C281_=_C305( C281 C305 ) C281_=_C306( C281 C306 ) C291_=_C299( C291 C299 ) C291_=_C300( C291 C300 ) \nC291_=_C301( C291 C301 ) C291_=_C302( C291 C302 ) C291_=_C303( C291 C303 ) C291_=_C304( C291 C304 ) C291_=_C305( C291 C305 ) C291_=_C306( C291 C306 ) \nC299_=_C300( C299 C300 ) C299_=_C301( C299 C301 ) C299_=_C302( C299 C302 ) C299_=_C303( C299 C303 ) C299_=_C304( C299 C304 ) C299_=_C305( C299 C305 ) \nC299_=_C306( C299 C306 ) C300_=_C301( C300 C301 ) C300_=_C302( C300 C302 ) C300_=_C303( C300 C303 ) C300_=_C304( C300 C304 ) C300_=_C305( C300 C305 ) \nC300_=_C306( C300 C306 ) C301_=_C302( C301 C302 ) C301_=_C303( C301 C303 ) C301_=_C304( C301 C304 ) C301_=_C305( C301 C305 ) C301_=_C306( C301 C306 ) \nC302_=_C303( C302 C303 ) C302_=_C304( C302 C304 ) C302_=_C305( C302 C305 ) C302_=_C306( C302 C306 ) C303_=_C304( C303 C304 ) C303_=_C305( C303 C305 ) \nC303_=_C306( C303 C306 ) C303_=_C396( C303 C396 ) C304_=_C305( C304 C305 ) C304_=_C306( C304 C306 ) C304_=_C469( C304 C469 ) C305_=_C306( C305 C306 ) \nC305_=_C396( C305 C396 ) C305_=_C469( C305 C469 ) C305_=_C492( C305 C492 ) C305_=_C499( C305 C499 ) C305_=_C505( C305 C505 ) C305_=_C506( C305 C506 ) \nC305_=_C507( C305 C507 ) C305_=_C508( C305 C508 ) C306_=_C508( C306 C508 ) C396_=_C469( C396 C469 ) C396_=_C492( C396 C492 ) C396_=_C499( C396 C499 ) \nC396_=_C505( C396 C505 ) C396_=_C506( C396 C506 ) C396_=_C507(</w:t>
      </w:r>
    </w:p>
    <w:p>
      <w:pPr>
        <w:pStyle w:val="PreformattedText"/>
        <w:bidi w:val="0"/>
        <w:spacing w:before="0" w:after="0"/>
        <w:jc w:val="left"/>
        <w:rPr/>
      </w:pPr>
      <w:r>
        <w:rPr/>
        <w:t xml:space="preserve"> </w:t>
      </w:r>
      <w:r>
        <w:rPr/>
        <w:t>C396 C507 ) C396_=_C508( C396 C508 ) C469_=_C492( C469 C492 ) C469_=_C499( C469 C499 ) \nC469_=_C505( C469 C505 ) C469_=_C506( C469 C506 ) C469_=_C507( C469 C507 ) C469_=_C508( C469 C508 ) C492_=_C499( C492 C499 ) C492_=_C505( C492 C505 ) \nC492_=_C506( C492 C506 ) C492_=_C507( C492 C507 ) C492_=_C508( C492 C508 ) C499_=_C505( C499 C505 ) C499_=_C506( C499 C506 ) C499_=_C507( C499 C507 ) \nC499_=_C508( C499 C508 ) C505_=_C506( C505 C506 ) C505_=_C507( C505 C507 ) C505_=_C508( C505 C508 ) C506_=_C507( C506 C507 ) C506_=_C508( C506 C508 ) \nC507_=_C508( C507 C508 ) "];50-&gt;62[label="20: C149 C188 C191 C281 C291 \nC299 C300 C301 C302 C303 C304 \nC306 C396 C469 C492 C499 C505 \nC506 C507 C508 \n94: C149_=_C191 ,C149_=_C396 ,C149_=_C469 ,C149_=_C492 ,C149_=_C499 ,\nC149_=_C505 ,C149_=_C506 ,C149_=_C507 ,C149_=_C508 ,C188_=_C191 ,C188_=_C281 ,\nC188_=_C291 ,C188_=_C299 ,C188_=_C300 ,C188_=_C301 ,C188_=_C302 ,C188_=_C303 ,\nC188_=_C304 ,C188_=_C306 ,C191_=_C396 ,C191_=_C469 ,C191_=_C492 ,C191_=_C499 ,\nC191_=_C505 ,C191_=_C506 ,C191_=_C507 ,C191_=_C508 ,C281_=_C291 ,C281_=_C299 ,\nC281_=_C300 ,C281_=_C301 ,C281_=_C302 ,C281_=_C303 ,C281_=_C304 ,C281_=_C306 ,\nC291_=_C299 ,C291_=_C300 ,C291_=_C301 ,C291_=_C302 ,C291_=_C303 ,C291_=_C304 ,\nC291_=_C306 ,C299_=_C300 ,C299_=_C301 ,C299_=_C302 ,C299_=_C303 ,C299_=_C304 ,\nC299_=_C306 ,C300_=_C301 ,C300_=_C302 ,C300_=_C303 ,C300_=_C304 ,C300_=_C306 ,\nC301_=_C302 ,C301_=_C303 ,C301_=_C304 ,C301_=_C306 ,C302_=_C303 ,C302_=_C304 ,\nC302_=_C306 ,C303_=_C304 ,C303_=_C306 ,C303_=_C396 ,C304_=_C306 ,C304_=_C469 ,\nC306_=_C508 ,C396_=_C469 ,C396_=_C492 ,C396_=_C499 ,C396_=_C505 ,C396_=_C506 ,\nC396_=_C507 ,C396_=_C508 ,C469_=_C492 ,C469_=_C499 ,C469_=_C505 ,C469_=_C506 ,\nC469_=_C507 ,C469_=_C508 ,C492_=_C499 ,C492_=_C505 ,C492_=_C506 ,C492_=_C507 ,\nC492_=_C508 ,C499_=_C505 ,C499_=_C506 ,C499_=_C507 ,C499_=_C508 ,C505_=_C506 ,\nC505_=_C507 ,C505_=_C508 ,C506_=_C507 ,C506_=_C508 ,C507_=_C508 ,"];63[shape=box, label="id:63 level: 4\n24: C91 C197 C216 C273 C275 \nC282 C284 C292 C294 C299 C301 \nC307 C308 C309 C310 C311 C312 \nC313 C314 C319 C320 C321 C322 \nC323 \n150: C91_=_C197( C91 C197 ) C91_=_C273( C91 C273 ) C91_=_C282( C91 C282 ) C91_=_C292( C91 C292 ) C91_=_C299( C91 C299 ) \nC91_=_C307( C91 C307 ) C91_=_C308( C91 C308 ) C91_=_C309( C91 C309 ) C91_=_C310( C91 C310 ) C91_=_C311( C91 C311 ) C91_=_C312( C91 C312 ) \nC91_=_C313( C91 C313 ) C197_=_C273( C197 C273 ) C197_=_C282( C197 C282 ) C197_=_C292( C197 C292 ) C197_=_C299( C197 C299 ) C197_=_C307( C197 C307 ) \nC197_=_C308( C197 C308 ) C197_=_C309( C197 C309 ) C197_=_C310( C197 C310 ) C197_=_C311( C197 C311 ) C197_=_C312( C197 C312 ) C197_=_C313( C197 C313 ) \nC216_=_C275( C216 C275 ) C216_=_C284( C216 C284 ) C216_=_C294( C216 C294 ) C216_=_C301( C216 C301 ) C216_=_C308( C216 C308 ) C216_=_C314( C216 C314 ) \nC216_=_C319( C216 C319 ) C216_=_C320( C216 C320 ) C216_=_C321( C216 C321 ) C216_=_C322( C216 C322 ) C216_=_C323( C216 C323 ) C273_=_C275( C273 C275 ) \nC273_=_C282( C273 C282 ) C273_=_C292( C273 C292 ) C273_=_C299( C273 C299 ) C273_=_C307( C273 C307 ) C273_=_C308( C273 C308 ) C273_=_C309( C273 C309 ) \nC273_=_C310( C273 C310 ) C273_=_C311( C273 C311 ) C273_=_C312( C273 C312 ) C273_=_C313( C273 C313 ) C275_=_C284( C275 C284 ) C275_=_C294( C275 C294 ) \nC275_=_C301( C275 C301 ) C275_=_C308( C275 C308 ) C275_=_C314( C275 C314 ) C275_=_C319( C275 C319 ) C275_=_C320( C275 C320 ) C275_=_C321( C275 C321 ) \nC275_=_C322( C275 C322 ) C275_=_C323( C275 C323 ) C282_=_C284( C282 C284 ) C282_=_C292( C282 C292 ) C282_=_C299( C282 C299 ) C282_=_C307( C282 C307 ) \nC282_=_C308( C282 C308 ) C282_=_C309( C282 C309 ) C282_=_C310( C282 C310 ) C282_=_C311( C282 C311 ) C282_=_C312( C282 C312 ) C282_=_C313( C282 C313 ) \nC284_=_C294( C284 C294 ) C284_=_C301( C284 C301 ) C284_=_C308( C284 C308 ) C284_=_C314( C284 C314 ) C284_=_C319( C284 C319 ) C284_=_C320( C284 C320 ) \nC284_=_C321( C284 C321 ) C284_=_C322( C284 C322 ) C284_=_C323( C284 C323 ) C292_=_C294( C292 C294 ) C292_=_C299( C292 C299 ) C292_=_C307( C292 C307 ) \nC292_=_C308( C292 C308 ) C292_=_C309( C292 C309 ) C292_=_C310( C292 C310 ) C292_=_C311( C292 C311 ) C292_=_C312( C292 C312 ) C292_=_C313( C292 C313 ) \nC294_=_C301( C294 C301 ) C294_=_C308( C294 C308 ) C294_=_C314( C294 C314 ) C294_=_C319( C294 C319 ) C294_=_C320( C294 C320 ) C294_=_C321( C294 C321 ) \nC294_=_C322( C294 C322 ) C294_=_C323( C294 C323 ) C299_=_C301( C299 C301 ) C299_=_C307( C299 C307 ) C299_=_C308( C299 C308 ) C299_=_C309( C299 C309 ) \nC299_=_C310( C299 C310 ) C299_=_C311( C299 C311 ) C299_=_C312( C299 C312 ) C299_=_C313( C299 C313 ) C301_=_C308( C301 C308 ) C301_=_C314( C301 C314 ) \nC301_=_C319( C301 C319 ) C301_=_C320( C301 C320 ) C301_=_C321( C301 C321 ) C301_=_C322( C301 C322 ) C301_=_C323( C301 C323 ) C307_=_C308( C307 C308 ) \nC307_=_C309( C307 C309 ) C307_=_C310( C307 C310 ) C307_=_C311( C307 C311 ) C307_=_C312( C307 C312 ) C307_=_C313( C307 C313 ) C307_=_C314( C307 C314 ) \nC308_=_C309( C308 C309 ) C308_=_C310( C308 C310 ) C308_=_C311( C308 C311 ) C308_=_C312( C308 C312 ) C308_=_C313( C308 C313 ) C308_=_C314( C308 C314 ) \nC308_=_C319( C308 C319 ) C308_=_C320( C308 C320 ) C308_=_C321( C308 C321 ) C308_=_C322( C308 C322 ) C308_=_C323( C308 C323 ) C309_=_C310( C309 C310 ) \nC309_=_C311( C309 C311 ) C309_=_C312( C309 C312 ) C309_=_C313( C309 C313 ) C309_=_C319( C309 C319 ) C310_=_C311( C310 C311 ) C310_=_C312( C310 C312 ) \nC310_=_C313( C310 C313 ) C311_=_C312( C311 C312 ) C311_=_C313( C311 C313 ) C312_=_C313( C312 C313 ) C314_=_C319( C314 C319 ) C314_=_C320( C314 C320 ) \nC314_=_C321( C314 C321 ) C314_=_C322( C314 C322 ) C314_=_C323( C314 C323 ) C319_=_C320( C319 C320 ) C319_=_C321( C319 C321 ) C319_=_C322( C319 C322 ) \nC319_=_C323( C319 C323 ) C320_=_C321( C320 C321 ) C320_=_C322( C320 C322 ) C320_=_C323( C320 C323 ) C321_=_C322( C321 C322 ) C321_=_C323( C321 C323 ) \nC322_=_C323( C322 C323 ) "];51-&gt;63[label="23: C91 C197 C216 C273 C275 \nC282 C284 C292 C294 C299 C301 \nC307 C309 C310 C311 C312 C313 \nC314 C319 C320 C321 C322 C323 \n127: C91_=_C197 ,C91_=_C273 ,C91_=_C282 ,C91_=_C292 ,C91_=_C299 ,\nC91_=_C307 ,C91_=_C309 ,C91_=_C310 ,C91_=_C311 ,C91_=_C312 ,C91_=_C313 ,\nC197_=_C273 ,C197_=_C282 ,C197_=_C292 ,C197_=_C299 ,C197_=_C307 ,C197_=_C309 ,\nC197_=_C310 ,C197_=_C311 ,C197_=_C312 ,C197_=_C313 ,C216_=_C275 ,C216_=_C284 ,\nC216_=_C294 ,C216_=_C301 ,C216_=_C314 ,C216_=_C319 ,C216_=_C320 ,C216_=_C321 ,\nC216_=_C322 ,C216_=_C323 ,C273_=_C275 ,C273_=_C282 ,C273_=_C292 ,C273_=_C299 ,\nC273_=_C307 ,C273_=_C309 ,C273_=_C310 ,C273_=_C311 ,C273_=_C312 ,C273_=_C313 ,\nC275_=_C284 ,C275_=_C294 ,C275_=_C301 ,C275_=_C314 ,C275_=_C319 ,C275_=_C320 ,\nC275_=_C321 ,C275_=_C322 ,C275_=_C323 ,C282_=_C284 ,C282_=_C292 ,C282_=_C299 ,\nC282_=_C307 ,C282_=_C309 ,C282_=_C310 ,C282_=_C311 ,C282_=_C312 ,C282_=_C313 ,\nC284_=_C294 ,C284_=_C301 ,C284_=_C314 ,C284_=_C319 ,C284_=_C320 ,C284_=_C321 ,\nC284_=_C322 ,C284_=_C323 ,C292_=_C294 ,C292_=_C299 ,C292_=_C307 ,C292_=_C309 ,\nC292_=_C310 ,C292_=_C311 ,C292_=_C312 ,C292_=_C313 ,C294_=_C301 ,C294_=_C314 ,\nC294_=_C319 ,C294_=_C320 ,C294_=_C321 ,C294_=_C322 ,C294_=_C323 ,C299_=_C301 ,\nC299_=_C307 ,C299_=_C309 ,C299_=_C310 ,C299_=_C311 ,C299_=_C312 ,C299_=_C313 ,\nC301_=_C314 ,C301_=_C319 ,C301_=_C320 ,C301_=_C321 ,C301_=_C322 ,C301_=_C323 ,\nC307_=_C309 ,C307_=_C310 ,C307_=_C311 ,C307_=_C312 ,C307_=_C313 ,C307_=_C314 ,\nC309_=_C310 ,C309_=_C311 ,C309_=_C312 ,C309_=_C313 ,C309_=_C319 ,C310_=_C311 ,\nC310_=_C312 ,C310_=_C313 ,C311_=_C312 ,C311_=_C313 ,C312_=_C313 ,C314_=_C319 ,\nC314_=_C320 ,C314_=_C321 ,C314_=_C322 ,C314_=_C323 ,C319_=_C320 ,C319_=_C321 ,\nC319_=_C322 ,C319_=_C323 ,C320_=_C321 ,C320_=_C322 ,C320_=_C323 ,C321_=_C322 ,\nC321_=_C323 ,C322_=_C323 ,"];64[shape=box, label="id:64 level: 4\n25: C28 C69 C140 C247 C271 \nC272 C280 C281 C282 C283 C284 \nC285 C286 C287 C288 C289 C290 \nC291 C292 C293 C294 C295 C296 \nC297 C298 \n162: C28_=_C140( C28 C140 ) C28_=_C247( C28 C247 ) C28_=_C272( C28 C272 ) C28_=_C280( C28 C280 ) C28_=_C291( C28 C291 ) \nC28_=_C292( C28 C292 ) C28_=_C293( C28 C293 ) C28_=_C294( C28 C294 ) C28_=_C295( C28 C295 ) C28_=_C296( C28 C296 ) C28_=_C297( C28 C297 ) \nC28_=_C298( C28 C298 ) C69_=_C271( C69 C271 ) C69_=_C280( C69 C280 ) C69_=_C281( C69 C281 ) C69_=_C282( C69 C282 ) C69_=_C283( C69 C283 ) \nC69_=_C284( C69 C284 ) C69_=_C285( C69 C285 ) C69_=_C286( C69 C286 ) C69_=_C287( C69 C287 ) C69_=_C288( C69 C288 ) C69_=_C289( C69 C289 ) \nC69_=_C290( C69 C290 ) C140_=_C247( C140 C247 ) C140_=_C272( C140 C272 ) C140_=_C280( C140 C280 ) C140_=_C291( C140 C291 ) C140_=_C292( C140 C292 ) \nC140_=_C293( C140 C293 ) C140_=_C294( C140 C294 ) C140_=_C295( C140 C295 ) C140_=_C296( C140 C296 ) C140_=_C297( C140 C297 ) C140_=_C298( C140 C298 ) \nC247_=_C272( C247 C272 ) C247_=_C280( C247 C280 ) C247_=_C291( C247 C291 ) C247_=_C292( C247 C292 ) C247_=_C293( C247 C293 ) C247_=_C294( C247 C294 ) \nC247_=_C295( C247 C295 ) C247_=_C296( C247 C296 ) C247_=_C297( C247 C297 ) C247_=_C298( C247 C298 ) C271_=_C272( C271 C272 ) C271_=_C280( C271 C280 ) \nC271_=_C281( C271 C281 ) C271_=_C282( C271 C282 ) C271_=_C283( C271 C283 ) C271_=_C284( C271 C284 ) C271_=_C285( C271 C285 ) C271_=_C286( C271 C286 ) \nC271_=_C287( C271 C287 ) C271_=_C288( C271 C288 ) C271_=_C289( C271 C289 ) C271_=_C290( C271 C290 ) C272_=_C280( C272 C280 ) C272_=_C291( C272 C291 ) \nC272_=_C292( C272 C292 ) C272_=_C293( C272 C293 ) C272_=_C294( C272 C294 ) C272_=_C295( C272 C295 ) C272_=_C296( C272 C296 ) C272_=_C297( C272 C297 ) \nC272_=_C298( C272 C298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w:t>
      </w:r>
    </w:p>
    <w:p>
      <w:pPr>
        <w:pStyle w:val="PreformattedText"/>
        <w:bidi w:val="0"/>
        <w:spacing w:before="0" w:after="0"/>
        <w:jc w:val="left"/>
        <w:rPr/>
      </w:pPr>
      <w:r>
        <w:rPr/>
        <w:t xml:space="preserve"> </w:t>
      </w:r>
      <w:r>
        <w:rPr/>
        <w:t>C280 C295 ) C280_=_C296( C280 C296 ) C280_=_C297( C280 C297 ) \nC280_=_C298( C280 C298 ) C281_=_C282( C281 C282 ) C281_=_C283( C281 C283 ) C281_=_C284( C281 C284 ) C281_=_C285( C281 C285 ) C281_=_C286( C281 C286 ) \nC281_=_C287( C281 C287 ) C281_=_C288( C281 C288 ) C281_=_C289( C281 C289 ) C281_=_C290( C281 C290 ) C281_=_C291( C281 C291 ) C282_=_C283( C282 C283 ) \nC282_=_C284( C282 C284 ) C282_=_C285( C282 C285 ) C282_=_C286( C282 C286 ) C282_=_C287( C282 C287 ) C282_=_C288( C282 C288 ) C282_=_C289( C282 C289 ) \nC282_=_C290( C282 C290 ) C282_=_C292( C282 C292 ) C283_=_C284( C283 C284 ) C283_=_C285( C283 C285 ) C283_=_C286( C283 C286 ) C283_=_C287( C283 C287 ) \nC283_=_C288( C283 C288 ) C283_=_C289( C283 C289 ) C283_=_C290( C283 C290 ) C283_=_C293( C283 C293 ) C284_=_C285( C284 C285 ) C284_=_C286( C284 C286 ) \nC284_=_C287( C284 C287 ) C284_=_C288( C284 C288 ) C284_=_C289( C284 C289 ) C284_=_C290( C284 C290 ) C284_=_C294( C284 C294 ) C285_=_C286( C285 C286 ) \nC285_=_C287( C285 C287 ) C285_=_C288( C285 C288 ) C285_=_C289( C285 C289 ) C285_=_C290( C285 C290 ) C285_=_C295( C285 C295 ) C286_=_C287( C286 C287 ) \nC286_=_C288( C286 C288 ) C286_=_C289( C286 C289 ) C286_=_C290( C286 C290 ) C287_=_C288( C287 C288 ) C287_=_C289( C287 C289 ) C287_=_C290( C287 C290 ) \nC288_=_C289( C288 C289 ) C288_=_C290( C288 C290 ) C289_=_C290( C289 C290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51-&gt;64[label="24: C28 C69 C140 C247 C271 \nC272 C281 C282 C283 C284 C285 \nC286 C287 C288 C289 C290 C291 \nC292 C293 C294 C295 C296 C297 \nC298 \n138: C28_=_C140 ,C28_=_C247 ,C28_=_C272 ,C28_=_C291 ,C28_=_C292 ,\nC28_=_C293 ,C28_=_C294 ,C28_=_C295 ,C28_=_C296 ,C28_=_C297 ,C28_=_C298 ,\nC69_=_C271 ,C69_=_C281 ,C69_=_C282 ,C69_=_C283 ,C69_=_C284 ,C69_=_C285 ,\nC69_=_C286 ,C69_=_C287 ,C69_=_C288 ,C69_=_C289 ,C69_=_C290 ,C140_=_C247 ,\nC140_=_C272 ,C140_=_C291 ,C140_=_C292 ,C140_=_C293 ,C140_=_C294 ,C140_=_C295 ,\nC140_=_C296 ,C140_=_C297 ,C140_=_C298 ,C247_=_C272 ,C247_=_C291 ,C247_=_C292 ,\nC247_=_C293 ,C247_=_C294 ,C247_=_C295 ,C247_=_C296 ,C247_=_C297 ,C247_=_C298 ,\nC271_=_C272 ,C271_=_C281 ,C271_=_C282 ,C271_=_C283 ,C271_=_C284 ,C271_=_C285 ,\nC271_=_C286 ,C271_=_C287 ,C271_=_C288 ,C271_=_C289 ,C271_=_C290 ,C272_=_C291 ,\nC272_=_C292 ,C272_=_C293 ,C272_=_C294 ,C272_=_C295 ,C272_=_C296 ,C272_=_C297 ,\nC272_=_C298 ,C281_=_C282 ,C281_=_C283 ,C281_=_C284 ,C281_=_C285 ,C281_=_C286 ,\nC281_=_C287 ,C281_=_C288 ,C281_=_C289 ,C281_=_C290 ,C281_=_C291 ,C282_=_C283 ,\nC282_=_C284 ,C282_=_C285 ,C282_=_C286 ,C282_=_C287 ,C282_=_C288 ,C282_=_C289 ,\nC282_=_C290 ,C282_=_C292 ,C283_=_C284 ,C283_=_C285 ,C283_=_C286 ,C283_=_C287 ,\nC283_=_C288 ,C283_=_C289 ,C283_=_C290 ,C283_=_C293 ,C284_=_C285 ,C284_=_C286 ,\nC284_=_C287 ,C284_=_C288 ,C284_=_C289 ,C284_=_C290 ,C284_=_C294 ,C285_=_C286 ,\nC285_=_C287 ,C285_=_C288 ,C285_=_C289 ,C285_=_C290 ,C285_=_C295 ,C286_=_C287 ,\nC286_=_C288 ,C286_=_C289 ,C286_=_C290 ,C287_=_C288 ,C287_=_C289 ,C287_=_C290 ,\nC288_=_C289 ,C288_=_C290 ,C289_=_C290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65[shape=box, label="id:65 level: 4\n40: C61 C71 C83 C268 C287 \nC327 C343 C370 C388 C411 C426 \nC444 C447 C462 C480 C482 C485 \nC486 C488 C489 C491 C492 C493 \nC494 C496 C497 C498 C499 C500 \nC502 C503 C504 C506 C507 C509 \nC510 C515 C516 C517 C518 \n238: C61_=_C327( C61 C327 ) C61_=_C411( C61 C411 ) C61_=_C444( C61 C444 ) C61_=_C480( C61 C480 ) C61_=_C488( C61 C488 ) \nC61_=_C494( C61 C494 ) C61_=_C506( C61 C506 ) C61_=_C509( C61 C509 ) C61_=_C515( C61 C515 ) C61_=_C516( C61 C516 ) C71_=_C287( C71 C287 ) \nC71_=_C343( C71 C343 ) C71_=_C485( C71 C485 ) C71_=_C491( C71 C491 ) C71_=_C492( C71 C492 ) C71_=_C493( C71 C493 ) C71_=_C494( C71 C494 ) \nC71_=_C496( C71 C496 ) C71_=_C497( C71 C497 ) C71_=_C498( C71 C498 ) C83_=_C388( C83 C388 ) C83_=_C426( C83 C426 ) C83_=_C462( C83 C462 ) \nC83_=_C486( C83 C486 ) C83_=_C491( C83 C491 ) C83_=_C499( C83 C499 ) C83_=_C500( C83 C500 ) C83_=_C502( C83 C502 ) C83_=_C503( C83 C503 ) \nC83_=_C504( C83 C504 ) C268_=_C370( C268 C370 ) C268_=_C447( C268 C447 ) C268_=_C482( C268 C482 ) C268_=_C489( C268 C489 ) C268_=_C502( C268 C502 ) \nC268_=_C507( C268 C507 ) C268_=_C510( C268 C510 ) C268_=_C515( C268 C515 ) C268_=_C517( C268 C517 ) C268_=_C518( C268 C518 ) C287_=_C343( C287 C343 ) \nC287_=_C485( C287 C485 ) C287_=_C491( C287 C491 ) C287_=_C492( C287 C492 ) C287_=_C493( C287 C493 ) C287_=_C494( C287 C494 ) C287_=_C496( C287 C496 ) \nC287_=_C497( C287 C497 ) C287_=_C498( C287 C498 ) C327_=_C411( C327 C411 ) C327_=_C444( C327 C444 ) C327_=_C480( C327 C480 ) C327_=_C488( C327 C488 ) \nC327_=_C494( C327 C494 ) C327_=_C506( C327 C506 ) C327_=_C509( C327 C509 ) C327_=_C515( C327 C515 ) C327_=_C516( C327 C516 ) C343_=_C485( C343 C485 ) \nC343_=_C491( C343 C491 ) C343_=_C492( C343 C492 ) C343_=_C493( C343 C493 ) C343_=_C494( C343 C494 ) C343_=_C496( C343 C496 ) C343_=_C497( C343 C497 ) \nC343_=_C498( C343 C498 ) C370_=_C447( C370 C447 ) C370_=_C482( C370 C482 ) C370_=_C489( C370 C489 ) C370_=_C502( C370 C502 ) C370_=_C507( C370 C507 ) \nC370_=_C510( C370 C510 ) C370_=_C515( C370 C515 ) C370_=_C517( C370 C517 ) C370_=_C518( C370 C518 ) C388_=_C426( C388 C426 ) C388_=_C462( C388 C462 ) \nC388_=_C486( C388 C486 ) C388_=_C491( C388 C491 ) C388_=_C499( C388 C499 ) C388_=_C500( C388 C500 ) C388_=_C502( C388 C502 ) C388_=_C503( C388 C503 ) \nC388_=_C504( C388 C504 ) C411_=_C444( C411 C444 ) C411_=_C480( C411 C480 ) C411_=_C488( C411 C488 ) C411_=_C494( C411 C494 ) C411_=_C506( C411 C506 ) \nC411_=_C509( C411 C509 ) C411_=_C515( C411 C515 ) C411_=_C516( C411 C516 ) C426_=_C462( C426 C462 ) C426_=_C486( C426 C486 ) C426_=_C491( C426 C491 ) \nC426_=_C499( C426 C499 ) C426_=_C500( C426 C500 ) C426_=_C502( C426 C502 ) C426_=_C503( C426 C503 ) C426_=_C504( C426 C504 ) C444_=_C480( C444 C480 ) \nC444_=_C488( C444 C488 ) C444_=_C494( C444 C494 ) C444_=_C506( C444 C506 ) C444_=_C509( C444 C509 ) C444_=_C515( C444 C515 ) C444_=_C516( C444 C516 ) \nC447_=_C482( C447 C482 ) C447_=_C489( C447 C489 ) C447_=_C502( C447 C502 ) C447_=_C507( C447 C507 ) C447_=_C510( C447 C510 ) C447_=_C515( C447 C515 ) \nC447_=_C517( C447 C517 ) C447_=_C518( C447 C518 ) C462_=_C486( C462 C486 ) C462_=_C491( C462 C491 ) C462_=_C499( C462 C499 ) C462_=_C500( C462 C500 ) \nC462_=_C502( C462 C502 ) C462_=_C503( C462 C503 ) C462_=_C504( C462 C504 ) C480_=_C488( C480 C488 ) C480_=_C494( C480 C494 ) C480_=_C506( C480 C506 ) \nC480_=_C509( C480 C509 ) C480_=_C515( C480 C515 ) C480_=_C516( C480 C516 ) C482_=_C489( C482 C489 ) C482_=_C502( C482 C502 ) C482_=_C507( C482 C507 ) \nC482_=_C510( C482 C510 ) C482_=_C515( C482 C515 ) C482_=_C517( C482 C517 ) C482_=_C518( C482 C518 ) C485_=_C486( C485 C486 ) C485_=_C488( C485 C488 ) \nC485_=_C489( C485 C489 ) C485_=_C491( C485 C491 ) C485_=_C492( C485 C492 ) C485_=_C493( C485 C493 ) C485_=_C494( C485 C494 ) C485_=_C496( C485 C496 ) \nC485_=_C497( C485 C497 ) C485_=_C498( C485 C498 ) C486_=_C488( C486 C488 ) C486_=_C489( C486 C489 ) C486_=_C491( C486 C491 ) C486_=_C499( C486 C499 ) \nC486_=_C500( C486 C500 ) C486_=_C502( C486 C502 ) C486_=_C503( C486 C503 ) C486_=_C504( C486 C504 ) C488_=_C489( C488 C489 ) C488_=_C494( C488 C494 ) \nC488_=_C506( C488 C506 ) C488_=_C509( C488 C509 ) C488_=_C515( C488 C515 ) C488_=_C516( C488 C516 ) C489_=_C502( C489 C502 ) C489_=_C507( C489 C507 ) \nC489_=_C510( C489 C510 ) C489_=_C515( C489 C515 ) C489_=_C517( C489 C517 ) C489_=_C518( C489 C518 ) C491_=_C492( C491 C492 ) C491_=_C493( C491 C493 ) \nC491_=_C494( C491 C494 ) C491_=_C496( C491 C496 ) C491_=_C497( C491 C497 ) C491_=_C498( C491 C498 ) C491_=_C499( C491 C499 ) C491_=_C500( C491 C500 ) \nC491_=_C502( C491 C502 ) C491_=_C503( C491 C503 ) C491_=_C504( C491 C504 ) C492_=_C493( C492 C493 ) C492_=_C494( C492 C494 ) C492_=_C496( C492 C496 ) \nC492_=_C497( C492 C497 ) C492_=_C498( C492 C498 ) C492_=_C499( C492 C499 ) C492_=_C506( C492 C506 ) C492_=_C507( C492 C507 ) C493_=_C494( C493 C494 ) \nC493_=_C496( C493 C496 ) C493_=_C497( C493 C497 ) C493_=_C498( C493 C498 ) C493_=_C500( C493 C500 ) C493_=_C509( C493 C509 ) C493_=_C510( C493 C510 ) \nC494_=_C496( C494 C496 ) C494_=_C497( C494 C497 ) C494_=_C498( C494 C498 ) C494_=_C506( C494 C506 ) C494_=_C509( C494 C509 ) C494_=_C515( C494 C515 ) \nC494_=_C516( C494 C516 ) C496_=_C497( C496 C497 ) C496_=_C498( C496 C498 ) C497_=_C498( C497 C498 ) C499_=_C500( C499 C500 ) C499_=_C502( C499 C502 ) \nC499_=_C503( C499 C503 ) C499_=_C504( C499 C504 ) C499_=_C506( C499 C506 ) C499_=_C507( C499 C507 ) C500_=_C502( C500 C502 ) C500_=_C503( C500 C503 ) \nC500_=_C504( C500 C504 ) C500_=_C509( C500 C509 ) C500_=_C510( C500 C510 ) C502_=_C503( C502 C503 ) C502_=_C504( C502 C504 ) C502_=_C507( C502 C507 ) \nC502_=_C510( C502 C510 ) C502_=_C515( C502 C515 ) C502_=_C517( C502 C517 ) C502_=_C518( C502 C518 ) C503_=_C504( C503 C504 ) C506_=_C507( C506 C507 ) \nC506_=_C509( C506 C509 ) C506_=_C515( C506 C515 ) C506_=_C516( C506</w:t>
      </w:r>
    </w:p>
    <w:p>
      <w:pPr>
        <w:pStyle w:val="PreformattedText"/>
        <w:bidi w:val="0"/>
        <w:spacing w:before="0" w:after="0"/>
        <w:jc w:val="left"/>
        <w:rPr/>
      </w:pPr>
      <w:r>
        <w:rPr/>
        <w:t xml:space="preserve"> </w:t>
      </w:r>
      <w:r>
        <w:rPr/>
        <w:t>C516 ) C507_=_C510( C507 C510 ) C507_=_C515( C507 C515 ) C507_=_C517( C507 C517 ) \nC507_=_C518( C507 C518 ) C509_=_C510( C509 C510 ) C509_=_C515( C509 C515 ) C509_=_C516( C509 C516 ) C510_=_C515( C510 C515 ) C510_=_C517( C510 C517 ) \nC510_=_C518( C510 C518 ) C515_=_C516( C515 C516 ) C515_=_C517( C515 C517 ) C515_=_C518( C515 C518 ) C517_=_C518( C517 C518 ) "];52-&gt;65[label="36: C61 C71 C83 C268 C287 \nC327 C343 C370 C388 C411 C426 \nC444 C447 C462 C480 C482 C485 \nC486 C488 C489 C492 C493 C496 \nC497 C498 C499 C500 C503 C504 \nC506 C507 C509 C510 C516 C517 \nC518 \n162: C61_=_C327 ,C61_=_C411 ,C61_=_C444 ,C61_=_C480 ,C61_=_C488 ,\nC61_=_C506 ,C61_=_C509 ,C61_=_C516 ,C71_=_C287 ,C71_=_C343 ,C71_=_C485 ,\nC71_=_C492 ,C71_=_C493 ,C71_=_C496 ,C71_=_C497 ,C71_=_C498 ,C83_=_C388 ,\nC83_=_C426 ,C83_=_C462 ,C83_=_C486 ,C83_=_C499 ,C83_=_C500 ,C83_=_C503 ,\nC83_=_C504 ,C268_=_C370 ,C268_=_C447 ,C268_=_C482 ,C268_=_C489 ,C268_=_C507 ,\nC268_=_C510 ,C268_=_C517 ,C268_=_C518 ,C287_=_C343 ,C287_=_C485 ,C287_=_C492 ,\nC287_=_C493 ,C287_=_C496 ,C287_=_C497 ,C287_=_C498 ,C327_=_C411 ,C327_=_C444 ,\nC327_=_C480 ,C327_=_C488 ,C327_=_C506 ,C327_=_C509 ,C327_=_C516 ,C343_=_C485 ,\nC343_=_C492 ,C343_=_C493 ,C343_=_C496 ,C343_=_C497 ,C343_=_C498 ,C370_=_C447 ,\nC370_=_C482 ,C370_=_C489 ,C370_=_C507 ,C370_=_C510 ,C370_=_C517 ,C370_=_C518 ,\nC388_=_C426 ,C388_=_C462 ,C388_=_C486 ,C388_=_C499 ,C388_=_C500 ,C388_=_C503 ,\nC388_=_C504 ,C411_=_C444 ,C411_=_C480 ,C411_=_C488 ,C411_=_C506 ,C411_=_C509 ,\nC411_=_C516 ,C426_=_C462 ,C426_=_C486 ,C426_=_C499 ,C426_=_C500 ,C426_=_C503 ,\nC426_=_C504 ,C444_=_C480 ,C444_=_C488 ,C444_=_C506 ,C444_=_C509 ,C444_=_C516 ,\nC447_=_C482 ,C447_=_C489 ,C447_=_C507 ,C447_=_C510 ,C447_=_C517 ,C447_=_C518 ,\nC462_=_C486 ,C462_=_C499 ,C462_=_C500 ,C462_=_C503 ,C462_=_C504 ,C480_=_C488 ,\nC480_=_C506 ,C480_=_C509 ,C480_=_C516 ,C482_=_C489 ,C482_=_C507 ,C482_=_C510 ,\nC482_=_C517 ,C482_=_C518 ,C485_=_C486 ,C485_=_C488 ,C485_=_C489 ,C485_=_C492 ,\nC485_=_C493 ,C485_=_C496 ,C485_=_C497 ,C485_=_C498 ,C486_=_C488 ,C486_=_C489 ,\nC486_=_C499 ,C486_=_C500 ,C486_=_C503 ,C486_=_C504 ,C488_=_C489 ,C488_=_C506 ,\nC488_=_C509 ,C488_=_C516 ,C489_=_C507 ,C489_=_C510 ,C489_=_C517 ,C489_=_C518 ,\nC492_=_C493 ,C492_=_C496 ,C492_=_C497 ,C492_=_C498 ,C492_=_C499 ,C492_=_C506 ,\nC492_=_C507 ,C493_=_C496 ,C493_=_C497 ,C493_=_C498 ,C493_=_C500 ,C493_=_C509 ,\nC493_=_C510 ,C496_=_C497 ,C496_=_C498 ,C497_=_C498 ,C499_=_C500 ,C499_=_C503 ,\nC499_=_C504 ,C499_=_C506 ,C499_=_C507 ,C500_=_C503 ,C500_=_C504 ,C500_=_C509 ,\nC500_=_C510 ,C503_=_C504 ,C506_=_C507 ,C506_=_C509 ,C506_=_C516 ,C507_=_C510 ,\nC507_=_C517 ,C507_=_C518 ,C509_=_C510 ,C509_=_C516 ,C510_=_C517 ,C510_=_C518 ,\nC517_=_C518 ,"];66[shape=box, label="id:66 level: 4\n46: C8 C70 C92 C121 C132 \nC169 C198 C217 C221 C230 C265 \nC286 C310 C320 C329 C331 C334 \nC335 C336 C337 C338 C339 C340 \nC341 C343 C344 C345 C346 C347 \nC350 C351 C352 C353 C354 C355 \nC362 C363 C364 C365 C366 C367 \nC368 C369 C370 C371 C372 \n240: C8_=_C132( C8 C132 ) C8_=_C230( C8 C230 ) C8_=_C329( C8 C329 ) C8_=_C331( C8 C331 ) C8_=_C334( C8 C334 ) \nC8_=_C335( C8 C335 ) C8_=_C336( C8 C336 ) C8_=_C337( C8 C337 ) C70_=_C286( C70 C286 ) C70_=_C329( C70 C329 ) C70_=_C338( C70 C338 ) \nC70_=_C339( C70 C339 ) C70_=_C340( C70 C340 ) C70_=_C341( C70 C341 ) C70_=_C343( C70 C343 ) C70_=_C344( C70 C344 ) C70_=_C345( C70 C345 ) \nC70_=_C346( C70 C346 ) C92_=_C198( C92 C198 ) C92_=_C310( C92 C310 ) C92_=_C338( C92 C338 ) C92_=_C347( C92 C347 ) C92_=_C350( C92 C350 ) \nC92_=_C351( C92 C351 ) C92_=_C352( C92 C352 ) C121_=_C169( C121 C169 ) C121_=_C221( C121 C221 ) C121_=_C341( C121 C341 ) C121_=_C354( C121 C354 ) \nC121_=_C364( C121 C364 ) C121_=_C365( C121 C365 ) C121_=_C366( C121 C366 ) C121_=_C367( C121 C367 ) C132_=_C230( C132 C230 ) C132_=_C329( C132 C329 ) \nC132_=_C331( C132 C331 ) C132_=_C334( C132 C334 ) C132_=_C335( C132 C335 ) C132_=_C336( C132 C336 ) C132_=_C337( C132 C337 ) C169_=_C221( C169 C221 ) \nC169_=_C341( C169 C341 ) C169_=_C354( C169 C354 ) C169_=_C364( C169 C364 ) C169_=_C365( C169 C365 ) C169_=_C366( C169 C366 ) C169_=_C367( C169 C367 ) \nC198_=_C310( C198 C310 ) C198_=_C338( C198 C338 ) C198_=_C347( C198 C347 ) C198_=_C350( C198 C350 ) C198_=_C351( C198 C351 ) C198_=_C352( C198 C352 ) \nC217_=_C320( C217 C320 ) C217_=_C340( C217 C340 ) C217_=_C353( C217 C353 ) C217_=_C362( C217 C362 ) C217_=_C363( C217 C363 ) C221_=_C341( C221 C341 ) \nC221_=_C354( C221 C354 ) C221_=_C364( C221 C364 ) C221_=_C365( C221 C365 ) C221_=_C366( C221 C366 ) C221_=_C367( C221 C367 ) C230_=_C329( C230 C329 ) \nC230_=_C331( C230 C331 ) C230_=_C334( C230 C334 ) C230_=_C335( C230 C335 ) C230_=_C336( C230 C336 ) C230_=_C337( C230 C337 ) C265_=_C334( C265 C334 ) \nC265_=_C350( C265 C350 ) C265_=_C355( C265 C355 ) C265_=_C362( C265 C362 ) C265_=_C364( C265 C364 ) C265_=_C368( C265 C368 ) C265_=_C369( C265 C369 ) \nC265_=_C370( C265 C370 ) C265_=_C371( C265 C371 ) C265_=_C372( C265 C372 ) C286_=_C329( C286 C329 ) C286_=_C338( C286 C338 ) C286_=_C339( C286 C339 ) \nC286_=_C340( C286 C340 ) C286_=_C341( C286 C341 ) C286_=_C343( C286 C343 ) C286_=_C344( C286 C344 ) C286_=_C345( C286 C345 ) C286_=_C346( C286 C346 ) \nC310_=_C338( C310 C338 ) C310_=_C347( C310 C347 ) C310_=_C350( C310 C350 ) C310_=_C351( C310 C351 ) C310_=_C352( C310 C352 ) C320_=_C340( C320 C340 ) \nC320_=_C353( C320 C353 ) C320_=_C362( C320 C362 ) C320_=_C363( C320 C363 ) C329_=_C331( C329 C331 ) C329_=_C334( C329 C334 ) C329_=_C335( C329 C335 ) \nC329_=_C336( C329 C336 ) C329_=_C337( C329 C337 ) C329_=_C338( C329 C338 ) C329_=_C339( C329 C339 ) C329_=_C340( C329 C340 ) C329_=_C341( C329 C341 ) \nC329_=_C343( C329 C343 ) C329_=_C344( C329 C344 ) C329_=_C345( C329 C345 ) C329_=_C346( C329 C346 ) C331_=_C334( C331 C334 ) C331_=_C335( C331 C335 ) \nC331_=_C336( C331 C336 ) C331_=_C337( C331 C337 ) C331_=_C339( C331 C339 ) C331_=_C347( C331 C347 ) C331_=_C353( C331 C353 ) C331_=_C354( C331 C354 ) \nC331_=_C355( C331 C355 ) C334_=_C335( C334 C335 ) C334_=_C336( C334 C336 ) C334_=_C337( C334 C337 ) C334_=_C350( C334 C350 ) C334_=_C355( C334 C355 ) \nC334_=_C362( C334 C362 ) C334_=_C364( C334 C364 ) C334_=_C368( C334 C368 ) C334_=_C369( C334 C369 ) C334_=_C370( C334 C370 ) C334_=_C371( C334 C371 ) \nC334_=_C372( C334 C372 ) C335_=_C336( C335 C336 ) C335_=_C337( C335 C337 ) C336_=_C337( C336 C337 ) C338_=_C339( C338 C339 ) C338_=_C340( C338 C340 ) \nC338_=_C341( C338 C341 ) C338_=_C343( C338 C343 ) C338_=_C344( C338 C344 ) C338_=_C345( C338 C345 ) C338_=_C346( C338 C346 ) C338_=_C347( C338 C347 ) \nC338_=_C350( C338 C350 ) C338_=_C351( C338 C351 ) C338_=_C352( C338 C352 ) C339_=_C340( C339 C340 ) C339_=_C341( C339 C341 ) C339_=_C343( C339 C343 ) \nC339_=_C344( C339 C344 ) C339_=_C345( C339 C345 ) C339_=_C346( C339 C346 ) C339_=_C347( C339 C347 ) C339_=_C353( C339 C353 ) C339_=_C354( C339 C354 ) \nC339_=_C355( C339 C355 ) C340_=_C341( C340 C341 ) C340_=_C343( C340 C343 ) C340_=_C344( C340 C344 ) C340_=_C345( C340 C345 ) C340_=_C346( C340 C346 ) \nC340_=_C353( C340 C353 ) C340_=_C362( C340 C362 ) C340_=_C363( C340 C363 ) C341_=_C343( C341 C343 ) C341_=_C344( C341 C344 ) C341_=_C345( C341 C345 ) \nC341_=_C346( C341 C346 ) C341_=_C354( C341 C354 ) C341_=_C364( C341 C364 ) C341_=_C365( C341 C365 ) C341_=_C366( C341 C366 ) C341_=_C367( C341 C367 ) \nC343_=_C344( C343 C344 ) C343_=_C345( C343 C345 ) C343_=_C346( C343 C346 ) C344_=_C345( C344 C345 ) C344_=_C346( C344 C346 ) C345_=_C346( C345 C346 ) \nC347_=_C350( C347 C350 ) C347_=_C351( C347 C351 ) C347_=_C352( C347 C352 ) C347_=_C353( C347 C353 ) C347_=_C354( C347 C354 ) C347_=_C355( C347 C355 ) \nC350_=_C351( C350 C351 ) C350_=_C352( C350 C352 ) C350_=_C355( C350 C355 ) C350_=_C362( C350 C362 ) C350_=_C364( C350 C364 ) C350_=_C368( C350 C368 ) \nC350_=_C369( C350 C369 ) C350_=_C370( C350 C370 ) C350_=_C371( C350 C371 ) C350_=_C372( C350 C372 ) C351_=_C352( C351 C352 ) C353_=_C354( C353 C354 ) \nC353_=_C355( C353 C355 ) C353_=_C362( C353 C362 ) C353_=_C363( C353 C363 ) C354_=_C355( C354 C355 ) C354_=_C364( C354 C364 ) C354_=_C365( C354 C365 ) \nC354_=_C366( C354 C366 ) C354_=_C367( C354 C367 ) C355_=_C362( C355 C362 ) C355_=_C364( C355 C364 ) C355_=_C368( C355 C368 ) C355_=_C369( C355 C369 ) \nC355_=_C370( C355 C370 ) C355_=_C371( C355 C371 ) C355_=_C372( C355 C372 ) C362_=_C363( C362 C363 ) C362_=_C364( C362 C364 ) C362_=_C368( C362 C368 ) \nC362_=_C369( C362 C369 ) C362_=_C370( C362 C370 ) C362_=_C371( C362 C371 ) C362_=_C372( C362 C372 ) C364_=_C365( C364 C365 ) C364_=_C366( C364 C366 ) \nC364_=_C367( C364 C367 ) C364_=_C368( C364 C368 ) C364_=_C369( C364 C369 ) C364_=_C370( C364 C370 ) C364_=_C371( C364 C371 ) C364_=_C372( C364 C372 ) \nC365_=_C366( C365 C366 ) C365_=_C367( C365 C367 ) C366_=_C367( C366 C367 ) C368_=_C369( C368 C369 ) C368_=_C370( C368 C370 ) C368_=_C371( C368 C371 ) \nC368_=_C372( C368 C372 ) C369_=_C370( C369 C370 ) C369_=_C371( C369 C371 ) C369_=_C372( C369 C372 ) C370_=_C371( C370 C371 ) C370_=_C372( C370 C372 ) \nC371_=_C372( C371 C372 ) "];52-&gt;66[label="38: C8 C70 C92 C121 C132 \nC169 C198 C217 C221 C230 C265 \nC286 C310 C320 C331 C335 C336 \nC337 C339 C343 C344 C345 C346 \nC347 C351 C352 C353 C354 C355 \nC363 C365 C366 C367 C368 C369 \nC370 C371 C372 \n120: C8_=_C132 ,C8_=_C230 ,C8_=_C331 ,C8_=_C335 ,C8_=_C336 ,\nC8_=_C337 ,C70_=_C286 ,C70_=_C339 ,C70_=_C343 ,C70_=_C344 ,C70_=_C345 ,\nC70_=_C346 ,C92_=_C198 ,C92_=_C310 ,C92_=_C347 ,C92_=_C351 ,C92_=_C352 ,\nC121_=_C169 ,C121_=_C221 ,C121_=_C354 ,C121_=_C365 ,C121_=_C366 ,C121_=_C367 ,\nC132_=_C230 ,C132_=_C331 ,C132_=_C335 ,C132_=_C336 ,C132_=_C337 ,C169_=_C221 ,\nC169_=_C354 ,C169_=_C365 ,C169_=_C366 ,C169_=_C367 ,C198_=_C310 ,C198_=_C347 ,\nC198_=_C351 ,C198_=_C352 ,C217_=_C320 ,C217_=_C353 ,C217_=_C363 ,C221_=_C354 ,\nC221_=_C365 ,C221_=_C366 ,C221_=_C367 ,C230_=_C331 ,C230_=_C335 ,C230_=_C336 ,\nC230_=_C337 ,C265_=_C355 ,C265_=_C368 ,C265_=_C369</w:t>
      </w:r>
    </w:p>
    <w:p>
      <w:pPr>
        <w:pStyle w:val="PreformattedText"/>
        <w:bidi w:val="0"/>
        <w:spacing w:before="0" w:after="0"/>
        <w:jc w:val="left"/>
        <w:rPr/>
      </w:pPr>
      <w:r>
        <w:rPr/>
        <w:t xml:space="preserve"> </w:t>
      </w:r>
      <w:r>
        <w:rPr/>
        <w:t>,C265_=_C370 ,C265_=_C371 ,\nC265_=_C372 ,C286_=_C339 ,C286_=_C343 ,C286_=_C344 ,C286_=_C345 ,C286_=_C346 ,\nC310_=_C347 ,C310_=_C351 ,C310_=_C352 ,C320_=_C353 ,C320_=_C363 ,C331_=_C335 ,\nC331_=_C336 ,C331_=_C337 ,C331_=_C339 ,C331_=_C347 ,C331_=_C353 ,C331_=_C354 ,\nC331_=_C355 ,C335_=_C336 ,C335_=_C337 ,C336_=_C337 ,C339_=_C343 ,C339_=_C344 ,\nC339_=_C345 ,C339_=_C346 ,C339_=_C347 ,C339_=_C353 ,C339_=_C354 ,C339_=_C355 ,\nC343_=_C344 ,C343_=_C345 ,C343_=_C346 ,C344_=_C345 ,C344_=_C346 ,C345_=_C346 ,\nC347_=_C351 ,C347_=_C352 ,C347_=_C353 ,C347_=_C354 ,C347_=_C355 ,C351_=_C352 ,\nC353_=_C354 ,C353_=_C355 ,C353_=_C363 ,C354_=_C355 ,C354_=_C365 ,C354_=_C366 ,\nC354_=_C367 ,C355_=_C368 ,C355_=_C369 ,C355_=_C370 ,C355_=_C371 ,C355_=_C372 ,\nC365_=_C366 ,C365_=_C367 ,C366_=_C367 ,C368_=_C369 ,C368_=_C370 ,C368_=_C371 ,\nC368_=_C372 ,C369_=_C370 ,C369_=_C371 ,C369_=_C372 ,C370_=_C371 ,C370_=_C372 ,\nC371_=_C372 ,"];67[shape=box, label="id:67 level: 4\n49: C11 C31 C62 C74 C123 \nC135 C170 C223 C233 C250 C270 \nC290 C298 C328 C337 C346 C366 \nC372 C380 C412 C419 C445 C449 \nC478 C481 C484 C498 C516 C518 \nC526 C533 C551 C558 C564 C581 \nC582 C583 C586 C587 C588 C590 \nC591 C592 C594 C595 C596 C599 \nC600 C601 \n261: C11_=_C135( C11 C135 ) C11_=_C233( C11 C233 ) C11_=_C337( C11 C337 ) C11_=_C380( C11 C380 ) C11_=_C419( C11 C419 ) \nC11_=_C581( C11 C581 ) C11_=_C582( C11 C582 ) C11_=_C583( C11 C583 ) C31_=_C250( C31 C250 ) C31_=_C298( C31 C298 ) C31_=_C533( C31 C533 ) \nC31_=_C564( C31 C564 ) C31_=_C590( C31 C590 ) C31_=_C591( C31 C591 ) C31_=_C592( C31 C592 ) C62_=_C328( C62 C328 ) C62_=_C412( C62 C412 ) \nC62_=_C445( C62 C445 ) C62_=_C481( C62 C481 ) C62_=_C516( C62 C516 ) C62_=_C583( C62 C583 ) C62_=_C588( C62 C588 ) C62_=_C592( C62 C592 ) \nC62_=_C595( C62 C595 ) C62_=_C601( C62 C601 ) C74_=_C290( C74 C290 ) C74_=_C346( C74 C346 ) C74_=_C498( C74 C498 ) C74_=_C526( C74 C526 ) \nC74_=_C558( C74 C558 ) C74_=_C586( C74 C586 ) C74_=_C587( C74 C587 ) C74_=_C588( C74 C588 ) C123_=_C170( C123 C170 ) C123_=_C223( C123 C223 ) \nC123_=_C366( C123 C366 ) C123_=_C478( C123 C478 ) C123_=_C582( C123 C582 ) C123_=_C587( C123 C587 ) C123_=_C591( C123 C591 ) C123_=_C594( C123 C594 ) \nC123_=_C599( C123 C599 ) C123_=_C600( C123 C600 ) C135_=_C233( C135 C233 ) C135_=_C337( C135 C337 ) C135_=_C380( C135 C380 ) C135_=_C419( C135 C419 ) \nC135_=_C581( C135 C581 ) C135_=_C582( C135 C582 ) C135_=_C583( C135 C583 ) C170_=_C223( C170 C223 ) C170_=_C366( C170 C366 ) C170_=_C478( C170 C478 ) \nC170_=_C582( C170 C582 ) C170_=_C587( C170 C587 ) C170_=_C591( C170 C591 ) C170_=_C594( C170 C594 ) C170_=_C599( C170 C599 ) C170_=_C600( C170 C600 ) \nC223_=_C366( C223 C366 ) C223_=_C478( C223 C478 ) C223_=_C582( C223 C582 ) C223_=_C587( C223 C587 ) C223_=_C591( C223 C591 ) C223_=_C594( C223 C594 ) \nC223_=_C599( C223 C599 ) C223_=_C600( C223 C600 ) C233_=_C337( C233 C337 ) C233_=_C380( C233 C380 ) C233_=_C419( C233 C419 ) C233_=_C581( C233 C581 ) \nC233_=_C582( C233 C582 ) C233_=_C583( C233 C583 ) C250_=_C298( C250 C298 ) C250_=_C533( C250 C533 ) C250_=_C564( C250 C564 ) C250_=_C590( C250 C590 ) \nC250_=_C591( C250 C591 ) C250_=_C592( C250 C592 ) C270_=_C372( C270 C372 ) C270_=_C449( C270 C449 ) C270_=_C484( C270 C484 ) C270_=_C518( C270 C518 ) \nC270_=_C551( C270 C551 ) C270_=_C596( C270 C596 ) C270_=_C599( C270 C599 ) C270_=_C601( C270 C601 ) C290_=_C346( C290 C346 ) C290_=_C498( C290 C498 ) \nC290_=_C526( C290 C526 ) C290_=_C558( C290 C558 ) C290_=_C586( C290 C586 ) C290_=_C587( C290 C587 ) C290_=_C588( C290 C588 ) C298_=_C533( C298 C533 ) \nC298_=_C564( C298 C564 ) C298_=_C590( C298 C590 ) C298_=_C591( C298 C591 ) C298_=_C592( C298 C592 ) C328_=_C412( C328 C412 ) C328_=_C445( C328 C445 ) \nC328_=_C481( C328 C481 ) C328_=_C516( C328 C516 ) C328_=_C583( C328 C583 ) C328_=_C588( C328 C588 ) C328_=_C592( C328 C592 ) C328_=_C595( C328 C595 ) \nC328_=_C601( C328 C601 ) C337_=_C380( C337 C380 ) C337_=_C419( C337 C419 ) C337_=_C581( C337 C581 ) C337_=_C582( C337 C582 ) C337_=_C583( C337 C583 ) \nC346_=_C498( C346 C498 ) C346_=_C526( C346 C526 ) C346_=_C558( C346 C558 ) C346_=_C586( C346 C586 ) C346_=_C587( C346 C587 ) C346_=_C588( C346 C588 ) \nC366_=_C478( C366 C478 ) C366_=_C582( C366 C582 ) C366_=_C587( C366 C587 ) C366_=_C591( C366 C591 ) C366_=_C594( C366 C594 ) C366_=_C599( C366 C599 ) \nC366_=_C600( C366 C600 ) C372_=_C449( C372 C449 ) C372_=_C484( C372 C484 ) C372_=_C518( C372 C518 ) C372_=_C551( C372 C551 ) C372_=_C596( C372 C596 ) \nC372_=_C599( C372 C599 ) C372_=_C601( C372 C601 ) C380_=_C419( C380 C419 ) C380_=_C581( C380 C581 ) C380_=_C582( C380 C582 ) C380_=_C583( C380 C583 ) \nC412_=_C445( C412 C445 ) C412_=_C481( C412 C481 ) C412_=_C516( C412 C516 ) C412_=_C583( C412 C583 ) C412_=_C588( C412 C588 ) C412_=_C592( C412 C592 ) \nC412_=_C595( C412 C595 ) C412_=_C601( C412 C601 ) C419_=_C581( C419 C581 ) C419_=_C582( C419 C582 ) C419_=_C583( C419 C583 ) C445_=_C481( C445 C481 ) \nC445_=_C516( C445 C516 ) C445_=_C583( C445 C583 ) C445_=_C588( C445 C588 ) C445_=_C592( C445 C592 ) C445_=_C595( C445 C595 ) C445_=_C601( C445 C601 ) \nC449_=_C484( C449 C484 ) C449_=_C518( C449 C518 ) C449_=_C551( C449 C551 ) C449_=_C596( C449 C596 ) C449_=_C599( C449 C599 ) C449_=_C601( C449 C601 ) \nC478_=_C582( C478 C582 ) C478_=_C587( C478 C587 ) C478_=_C591( C478 C591 ) C478_=_C594( C478 C594 ) C478_=_C599( C478 C599 ) C478_=_C600( C478 C600 ) \nC481_=_C516( C481 C516 ) C481_=_C583( C481 C583 ) C481_=_C588( C481 C588 ) C481_=_C592( C481 C592 ) C481_=_C595( C481 C595 ) C481_=_C601( C481 C601 ) \nC484_=_C518( C484 C518 ) C484_=_C551( C484 C551 ) C484_=_C596( C484 C596 ) C484_=_C599( C484 C599 ) C484_=_C601( C484 C601 ) C498_=_C526( C498 C526 ) \nC498_=_C558( C498 C558 ) C498_=_C586( C498 C586 ) C498_=_C587( C498 C587 ) C498_=_C588( C498 C588 ) C516_=_C583( C516 C583 ) C516_=_C588( C516 C588 ) \nC516_=_C592( C516 C592 ) C516_=_C595( C516 C595 ) C516_=_C601( C516 C601 ) C518_=_C551( C518 C551 ) C518_=_C596( C518 C596 ) C518_=_C599( C518 C599 ) \nC518_=_C601( C518 C601 ) C526_=_C558( C526 C558 ) C526_=_C586( C526 C586 ) C526_=_C587( C526 C587 ) C526_=_C588( C526 C588 ) C533_=_C564( C533 C564 ) \nC533_=_C590( C533 C590 ) C533_=_C591( C533 C591 ) C533_=_C592( C533 C592 ) C551_=_C596( C551 C596 ) C551_=_C599( C551 C599 ) C551_=_C601( C551 C601 ) \nC558_=_C586( C558 C586 ) C558_=_C587( C558 C587 ) C558_=_C588( C558 C588 ) C564_=_C590( C564 C590 ) C564_=_C591( C564 C591 ) C564_=_C592( C564 C592 ) \nC581_=_C582( C581 C582 ) C581_=_C583( C581 C583 ) C581_=_C586( C581 C586 ) C581_=_C590( C581 C590 ) C581_=_C594( C581 C594 ) C581_=_C595( C581 C595 ) \nC581_=_C596( C581 C596 ) C582_=_C583( C582 C583 ) C582_=_C587( C582 C587 ) C582_=_C591( C582 C591 ) C582_=_C594( C582 C594 ) C582_=_C599( C582 C599 ) \nC582_=_C600( C582 C600 ) C583_=_C588( C583 C588 ) C583_=_C592( C583 C592 ) C583_=_C595( C583 C595 ) C583_=_C601( C583 C601 ) C586_=_C587( C586 C587 ) \nC586_=_C588( C586 C588 ) C586_=_C590( C586 C590 ) C586_=_C594( C586 C594 ) C586_=_C595( C586 C595 ) C586_=_C596( C586 C596 ) C587_=_C588( C587 C588 ) \nC587_=_C591( C587 C591 ) C587_=_C594( C587 C594 ) C587_=_C599( C587 C599 ) C587_=_C600( C587 C600 ) C588_=_C592( C588 C592 ) C588_=_C595( C588 C595 ) \nC588_=_C601( C588 C601 ) C590_=_C591( C590 C591 ) C590_=_C592( C590 C592 ) C590_=_C594( C590 C594 ) C590_=_C595( C590 C595 ) C590_=_C596( C590 C596 ) \nC591_=_C592( C591 C592 ) C591_=_C594( C591 C594 ) C591_=_C599( C591 C599 ) C591_=_C600( C591 C600 ) C592_=_C595( C592 C595 ) C592_=_C601( C592 C601 ) \nC594_=_C595( C594 C595 ) C594_=_C596( C594 C596 ) C594_=_C599( C594 C599 ) C594_=_C600( C594 C600 ) C595_=_C596( C595 C596 ) C595_=_C601( C595 C601 ) \nC596_=_C599( C596 C599 ) C596_=_C601( C596 C601 ) C599_=_C600( C599 C600 ) C599_=_C601( C599 C601 ) "];53-&gt;67[label="41: C11 C31 C62 C74 C123 \nC135 C170 C223 C233 C250 C270 \nC290 C298 C328 C337 C346 C366 \nC372 C380 C412 C419 C445 C449 \nC478 C481 C484 C498 C516 C518 \nC526 C533 C551 C558 C564 C581 \nC586 C590 C594 C595 C596 C600 \n135: C11_=_C135 ,C11_=_C233 ,C11_=_C337 ,C11_=_C380 ,C11_=_C419 ,\nC11_=_C581 ,C31_=_C250 ,C31_=_C298 ,C31_=_C533 ,C31_=_C564 ,C31_=_C590 ,\nC62_=_C328 ,C62_=_C412 ,C62_=_C445 ,C62_=_C481 ,C62_=_C516 ,C62_=_C595 ,\nC74_=_C290 ,C74_=_C346 ,C74_=_C498 ,C74_=_C526 ,C74_=_C558 ,C74_=_C586 ,\nC123_=_C170 ,C123_=_C223 ,C123_=_C366 ,C123_=_C478 ,C123_=_C594 ,C123_=_C600 ,\nC135_=_C233 ,C135_=_C337 ,C135_=_C380 ,C135_=_C419 ,C135_=_C581 ,C170_=_C223 ,\nC170_=_C366 ,C170_=_C478 ,C170_=_C594 ,C170_=_C600 ,C223_=_C366 ,C223_=_C478 ,\nC223_=_C594 ,C223_=_C600 ,C233_=_C337 ,C233_=_C380 ,C233_=_C419 ,C233_=_C581 ,\nC250_=_C298 ,C250_=_C533 ,C250_=_C564 ,C250_=_C590 ,C270_=_C372 ,C270_=_C449 ,\nC270_=_C484 ,C270_=_C518 ,C270_=_C551 ,C270_=_C596 ,C290_=_C346 ,C290_=_C498 ,\nC290_=_C526 ,C290_=_C558 ,C290_=_C586 ,C298_=_C533 ,C298_=_C564 ,C298_=_C590 ,\nC328_=_C412 ,C328_=_C445 ,C328_=_C481 ,C328_=_C516 ,C328_=_C595 ,C337_=_C380 ,\nC337_=_C419 ,C337_=_C581 ,C346_=_C498 ,C346_=_C526 ,C346_=_C558 ,C346_=_C586 ,\nC366_=_C478 ,C366_=_C594 ,C366_=_C600 ,C372_=_C449 ,C372_=_C484 ,C372_=_C518 ,\nC372_=_C551 ,C372_=_C596 ,C380_=_C419 ,C380_=_C581 ,C412_=_C445 ,C412_=_C481 ,\nC412_=_C516 ,C412_=_C595 ,C419_=_C581 ,C445_=_C481 ,C445_=_C516 ,C445_=_C595 ,\nC449_=_C484 ,C449_=_C518 ,C449_=_C551 ,C449_=_C596 ,C478_=_C594 ,C478_=_C600 ,\nC481_=_C516 ,C481_=_C595 ,C484_=_C518 ,C484_=_C551 ,C484_=_C596 ,C498_=_C526 ,\nC498_=_C558 ,C498_=_C586 ,C516_=_C595 ,C518_=_C551 ,C518_=_C596 ,C526_=_C558 ,\nC526_=_C586 ,C533_=_C564 ,C533_=_C590 ,C551_=_C596 ,C558_=_C586 ,C564_=_C590 ,\nC581_=_C586 ,C581_=_C590 ,C581_=_C594 ,C581_=_C595 ,C581_=_C596 ,C586_=_C590 ,\nC586_=_C594 ,C586_=_C595 ,C586_=_C596 ,C590_=_C594 ,C590_=_C595 ,C590_=_C596 ,\nC594_=_C595 ,C594_=_C596 ,C594_=_C600 ,C595_=_C596 ,"];68[shape=box, label="id:68 level: 4\n63: C3 C23 C32 C41 C42 \nC46 C47 C48 C49 C67 C78 \nC88 C97 C104 C112</w:t>
      </w:r>
    </w:p>
    <w:p>
      <w:pPr>
        <w:pStyle w:val="PreformattedText"/>
        <w:bidi w:val="0"/>
        <w:spacing w:before="0" w:after="0"/>
        <w:jc w:val="left"/>
        <w:rPr/>
      </w:pPr>
      <w:r>
        <w:rPr/>
        <w:t xml:space="preserve"> </w:t>
      </w:r>
      <w:r>
        <w:rPr/>
        <w:t>C115 C116 \nC117 C118 C331 C339 C347 C353 \nC354 C355 C357 C358 C359 C360 \nC487 C493 C500 C505 C509 C510 \nC511 C512 C513 C514 C522 C529 \nC535 C539 C544 C545 C556 C562 \nC567 C570 C573 C575 C581 C586 \nC590 C594 C595 C596 C604 C609 \nC613 C617 C618 C619 \n351: C3_=_C23( C3 C23 ) C3_=_C32( C3 C32 ) C3_=_C41( C3 C41 ) C3_=_C42( C3 C42 ) C3_=_C46( C3 C46 ) \nC3_=_C47( C3 C47 ) C3_=_C48( C3 C48 ) C3_=_C49( C3 C49 ) C23_=_C32( C23 C32 ) C23_=_C41( C23 C41 ) C23_=_C42( C23 C42 ) \nC23_=_C46( C23 C46 ) C23_=_C47( C23 C47 ) C23_=_C48( C23 C48 ) C23_=_C49( C23 C49 ) C32_=_C41( C32 C41 ) C32_=_C42( C32 C42 ) \nC32_=_C46( C32 C46 ) C32_=_C47( C32 C47 ) C32_=_C48( C32 C48 ) C32_=_C49( C32 C49 ) C41_=_C42( C41 C42 ) C41_=_C46( C41 C46 ) \nC41_=_C47( C41 C47 ) C41_=_C48( C41 C48 ) C41_=_C49( C41 C49 ) C42_=_C46( C42 C46 ) C42_=_C47( C42 C47 ) C42_=_C48( C42 C48 ) \nC42_=_C49( C42 C49 ) C46_=_C47( C46 C47 ) C46_=_C48( C46 C48 ) C46_=_C49( C46 C49 ) C46_=_C115( C46 C115 ) C46_=_C357( C46 C357 ) \nC46_=_C511( C46 C511 ) C46_=_C522( C46 C522 ) C46_=_C529( C46 C529 ) C46_=_C535( C46 C535 ) C46_=_C539( C46 C539 ) C46_=_C544( C46 C544 ) \nC46_=_C545( C46 C545 ) C47_=_C48( C47 C48 ) C47_=_C49( C47 C49 ) C47_=_C116( C47 C116 ) C47_=_C358( C47 C358 ) C47_=_C512( C47 C512 ) \nC47_=_C556( C47 C556 ) C47_=_C562( C47 C562 ) C47_=_C567( C47 C567 ) C47_=_C570( C47 C570 ) C47_=_C573( C47 C573 ) C47_=_C575( C47 C575 ) \nC48_=_C49( C48 C49 ) C48_=_C117( C48 C117 ) C48_=_C359( C48 C359 ) C48_=_C513( C48 C513 ) C48_=_C581( C48 C581 ) C48_=_C586( C48 C586 ) \nC48_=_C590( C48 C590 ) C48_=_C594( C48 C594 ) C48_=_C595( C48 C595 ) C48_=_C596( C48 C596 ) C49_=_C118( C49 C118 ) C49_=_C360( C49 C360 ) \nC49_=_C514( C49 C514 ) C49_=_C604( C49 C604 ) C49_=_C609( C49 C609 ) C49_=_C613( C49 C613 ) C49_=_C617( C49 C617 ) C49_=_C618( C49 C618 ) \nC49_=_C619( C49 C619 ) C67_=_C78( C67 C78 ) C67_=_C88( C67 C88 ) C67_=_C97( C67 C97 ) C67_=_C104( C67 C104 ) C67_=_C112( C67 C112 ) \nC67_=_C115( C67 C115 ) C67_=_C116( C67 C116 ) C67_=_C117( C67 C117 ) C67_=_C118( C67 C118 ) C78_=_C88( C78 C88 ) C78_=_C97( C78 C97 ) \nC78_=_C104( C78 C104 ) C78_=_C112( C78 C112 ) C78_=_C115( C78 C115 ) C78_=_C116( C78 C116 ) C78_=_C117( C78 C117 ) C78_=_C118( C78 C118 ) \nC88_=_C97( C88 C97 ) C88_=_C104( C88 C104 ) C88_=_C112( C88 C112 ) C88_=_C115( C88 C115 ) C88_=_C116( C88 C116 ) C88_=_C117( C88 C117 ) \nC88_=_C118( C88 C118 ) C97_=_C104( C97 C104 ) C97_=_C112( C97 C112 ) C97_=_C115( C97 C115 ) C97_=_C116( C97 C116 ) C97_=_C117( C97 C117 ) \nC97_=_C118( C97 C118 ) C104_=_C112( C104 C112 ) C104_=_C115( C104 C115 ) C104_=_C116( C104 C116 ) C104_=_C117( C104 C117 ) C104_=_C118( C104 C118 ) \nC112_=_C115( C112 C115 ) C112_=_C116( C112 C116 ) C112_=_C117( C112 C117 ) C112_=_C118( C112 C118 ) C115_=_C116( C115 C116 ) C115_=_C117( C115 C117 ) \nC115_=_C118( C115 C118 ) C115_=_C357( C115 C357 ) C115_=_C511( C115 C511 ) C115_=_C522( C115 C522 ) C115_=_C529( C115 C529 ) C115_=_C535( C115 C535 ) \nC115_=_C539( C115 C539 ) C115_=_C544( C115 C544 ) C115_=_C545( C115 C545 ) C116_=_C117( C116 C117 ) C116_=_C118( C116 C118 ) C116_=_C358( C116 C358 ) \nC116_=_C512( C116 C512 ) C116_=_C556( C116 C556 ) C116_=_C562( C116 C562 ) C116_=_C567( C116 C567 ) C116_=_C570( C116 C570 ) C116_=_C573( C116 C573 ) \nC116_=_C575( C116 C575 ) C117_=_C118( C117 C118 ) C117_=_C359( C117 C359 ) C117_=_C513( C117 C513 ) C117_=_C581( C117 C581 ) C117_=_C586( C117 C586 ) \nC117_=_C590( C117 C590 ) C117_=_C594( C117 C594 ) C117_=_C595( C117 C595 ) C117_=_C596( C117 C596 ) C118_=_C360( C118 C360 ) C118_=_C514( C118 C514 ) \nC118_=_C604( C118 C604 ) C118_=_C609( C118 C609 ) C118_=_C613( C118 C613 ) C118_=_C617( C118 C617 ) C118_=_C618( C118 C618 ) C118_=_C619( C118 C619 ) \nC331_=_C339( C331 C339 ) C331_=_C347( C331 C347 ) C331_=_C353( C331 C353 ) C331_=_C354( C331 C354 ) C331_=_C355( C331 C355 ) C331_=_C357( C331 C357 ) \nC331_=_C358( C331 C358 ) C331_=_C359( C331 C359 ) C331_=_C360( C331 C360 ) C339_=_C347( C339 C347 ) C339_=_C353( C339 C353 ) C339_=_C354( C339 C354 ) \nC339_=_C355( C339 C355 ) C339_=_C357( C339 C357 ) C339_=_C358( C339 C358 ) C339_=_C359( C339 C359 ) C339_=_C360( C339 C360 ) C347_=_C353( C347 C353 ) \nC347_=_C354( C347 C354 ) C347_=_C355( C347 C355 ) C347_=_C357( C347 C357 ) C347_=_C358( C347 C358 ) C347_=_C359( C347 C359 ) C347_=_C360( C347 C360 ) \nC353_=_C354( C353 C354 ) C353_=_C355( C353 C355 ) C353_=_C357( C353 C357 ) C353_=_C358( C353 C358 ) C353_=_C359( C353 C359 ) C353_=_C360( C353 C360 ) \nC354_=_C355( C354 C355 ) C354_=_C357( C354 C357 ) C354_=_C358( C354 C358 ) C354_=_C359( C354 C359 ) C354_=_C360( C354 C360 ) C355_=_C357( C355 C357 ) \nC355_=_C358( C355 C358 ) C355_=_C359( C355 C359 ) C355_=_C360( C355 C360 ) C357_=_C358( C357 C358 ) C357_=_C359( C357 C359 ) C357_=_C360( C357 C360 ) \nC357_=_C511( C357 C511 ) C357_=_C522( C357 C522 ) C357_=_C529( C357 C529 ) C357_=_C535( C357 C535 ) C357_=_C539( C357 C539 ) C357_=_C544( C357 C544 ) \nC357_=_C545( C357 C545 ) C358_=_C359( C358 C359 ) C358_=_C360( C358 C360 ) C358_=_C512( C358 C512 ) C358_=_C556( C358 C556 ) C358_=_C562( C358 C562 ) \nC358_=_C567( C358 C567 ) C358_=_C570( C358 C570 ) C358_=_C573( C358 C573 ) C358_=_C575( C358 C575 ) C359_=_C360( C359 C360 ) C359_=_C513( C359 C513 ) \nC359_=_C581( C359 C581 ) C359_=_C586( C359 C586 ) C359_=_C590( C359 C590 ) C359_=_C594( C359 C594 ) C359_=_C595( C359 C595 ) C359_=_C596( C359 C596 ) \nC360_=_C514( C360 C514 ) C360_=_C604( C360 C604 ) C360_=_C609( C360 C609 ) C360_=_C613( C360 C613 ) C360_=_C617( C360 C617 ) C360_=_C618( C360 C618 ) \nC360_=_C619( C360 C619 ) C487_=_C493( C487 C493 ) C487_=_C500( C487 C500 ) C487_=_C505( C487 C505 ) C487_=_C509( C487 C509 ) C487_=_C510( C487 C510 ) \nC487_=_C511( C487 C511 ) C487_=_C512( C487 C512 ) C487_=_C513( C487 C513 ) C487_=_C514( C487 C514 ) C493_=_C500( C493 C500 ) C493_=_C505( C493 C505 ) \nC493_=_C509( C493 C509 ) C493_=_C510( C493 C510 ) C493_=_C511( C493 C511 ) C493_=_C512( C493 C512 ) C493_=_C513( C493 C513 ) C493_=_C514( C493 C514 ) \nC500_=_C505( C500 C505 ) C500_=_C509( C500 C509 ) C500_=_C510( C500 C510 ) C500_=_C511( C500 C511 ) C500_=_C512( C500 C512 ) C500_=_C513( C500 C513 ) \nC500_=_C514( C500 C514 ) C505_=_C509( C505 C509 ) C505_=_C510( C505 C510 ) C505_=_C511( C505 C511 ) C505_=_C512( C505 C512 ) C505_=_C513( C505 C513 ) \nC505_=_C514( C505 C514 ) C509_=_C510( C509 C510 ) C509_=_C511( C509 C511 ) C509_=_C512( C509 C512 ) C509_=_C513( C509 C513 ) C509_=_C514( C509 C514 ) \nC510_=_C511( C510 C511 ) C510_=_C512( C510 C512 ) C510_=_C513( C510 C513 ) C510_=_C514( C510 C514 ) C511_=_C512( C511 C512 ) C511_=_C513( C511 C513 ) \nC511_=_C514( C511 C514 ) C511_=_C522( C511 C522 ) C511_=_C529( C511 C529 ) C511_=_C535( C511 C535 ) C511_=_C539( C511 C539 ) C511_=_C544( C511 C544 ) \nC511_=_C545( C511 C545 ) C512_=_C513( C512 C513 ) C512_=_C514( C512 C514 ) C512_=_C556( C512 C556 ) C512_=_C562( C512 C562 ) C512_=_C567( C512 C567 ) \nC512_=_C570( C512 C570 ) C512_=_C573( C512 C573 ) C512_=_C575( C512 C575 ) C513_=_C514( C513 C514 ) C513_=_C581( C513 C581 ) C513_=_C586( C513 C586 ) \nC513_=_C590( C513 C590 ) C513_=_C594( C513 C594 ) C513_=_C595( C513 C595 ) C513_=_C596( C513 C596 ) C514_=_C604( C514 C604 ) C514_=_C609( C514 C609 ) \nC514_=_C613( C514 C613 ) C514_=_C617( C514 C617 ) C514_=_C618( C514 C618 ) C514_=_C619( C514 C619 ) C522_=_C529( C522 C529 ) C522_=_C535( C522 C535 ) \nC522_=_C539( C522 C539 ) C522_=_C544( C522 C544 ) C522_=_C545( C522 C545 ) C529_=_C535( C529 C535 ) C529_=_C539( C529 C539 ) C529_=_C544( C529 C544 ) \nC529_=_C545( C529 C545 ) C535_=_C539( C535 C539 ) C535_=_C544( C535 C544 ) C535_=_C545( C535 C545 ) C539_=_C544( C539 C544 ) C539_=_C545( C539 C545 ) \nC544_=_C545( C544 C545 ) C556_=_C562( C556 C562 ) C556_=_C567( C556 C567 ) C556_=_C570( C556 C570 ) C556_=_C573( C556 C573 ) C556_=_C575( C556 C575 ) \nC562_=_C567( C562 C567 ) C562_=_C570( C562 C570 ) C562_=_C573( C562 C573 ) C562_=_C575( C562 C575 ) C567_=_C570( C567 C570 ) C567_=_C573( C567 C573 ) \nC567_=_C575( C567 C575 ) C570_=_C573( C570 C573 ) C570_=_C575( C570 C575 ) C573_=_C575( C573 C575 ) C581_=_C586( C581 C586 ) C581_=_C590( C581 C590 ) \nC581_=_C594( C581 C594 ) C581_=_C595( C581 C595 ) C581_=_C596( C581 C596 ) C586_=_C590( C586 C590 ) C586_=_C594( C586 C594 ) C586_=_C595( C586 C595 ) \nC586_=_C596( C586 C596 ) C590_=_C594( C590 C594 ) C590_=_C595( C590 C595 ) C590_=_C596( C590 C596 ) C594_=_C595( C594 C595 ) C594_=_C596( C594 C596 ) \nC595_=_C596( C595 C596 ) C604_=_C609( C604 C609 ) C604_=_C613( C604 C613 ) C604_=_C617( C604 C617 ) C604_=_C618( C604 C618 ) C604_=_C619( C604 C619 ) \nC609_=_C613( C609 C613 ) C609_=_C617( C609 C617 ) C609_=_C618( C609 C618 ) C609_=_C619( C609 C619 ) C613_=_C617( C613 C617 ) C613_=_C618( C613 C618 ) \nC613_=_C619( C613 C619 ) C617_=_C618( C617 C618 ) C617_=_C619( C617 C619 ) C618_=_C619( C618 C619 ) "];53-&gt;68[label="47: C3 C23 C32 C41 C42 \nC67 C78 C88 C97 C104 C112 \nC331 C339 C347 C353 C354 C355 \nC487 C493 C500 C505 C509 C510 \nC522 C529 C535 C539 C544 C545 \nC556 C562 C567 C570 C573 C575 \nC581 C586 C590 C594 C595 C596 \nC604 C609 C613 C617 C618 C619 \n115: C3_=_C23 ,C3_=_C32 ,C3_=_C41 ,C3_=_C42 ,C23_=_C32 ,\nC23_=_C41 ,C23_=_C42 ,C32_=_C41 ,C32_=_C42 ,C41_=_C42 ,C67_=_C78 ,\nC67_=_C88 ,C67_=_C97 ,C67_=_C104 ,C67_=_C112 ,C78_=_C88 ,C78_=_C97 ,\nC78_=_C104 ,C78_=_C112 ,C88_=_C97 ,C88_=_C104 ,C88_=_C112 ,C97_=_C104 ,\nC97_=_C112 ,C104_=_C112 ,C331_=_C339 ,C331_=_C347 ,C331_=_C353 ,C331_=_C354 ,\nC331_=_C355 ,C339_=_C347 ,C339_=_C353 ,C339_=_C354 ,C339_=_C355 ,C347_=_C353 ,\nC347_=_C354 ,C347_=_C355 ,C353_=_C354 ,C353_=_C355 ,C354_=_C355 ,C487_=_C493 ,\nC487_=_C500 ,C487_=_C505 ,C487_=_C509 ,C487_=_C510 ,C493_=_C500 ,C493_=_C505 ,\nC493_=_C509 ,C493_=_C510 ,C500_=_C505 ,C500_=_C509 ,C500_=_C510 ,C505_=_C509 ,\nC505_=_C510 ,C509_=_C510 ,C522_=_C529 ,C522_=_C535 ,C522_=_C539 ,C522_=_C544 ,\nC522_=_C545 ,C529_=_C535 ,C529_=_C539 ,C529_=_C544</w:t>
      </w:r>
    </w:p>
    <w:p>
      <w:pPr>
        <w:pStyle w:val="PreformattedText"/>
        <w:bidi w:val="0"/>
        <w:spacing w:before="0" w:after="0"/>
        <w:jc w:val="left"/>
        <w:rPr/>
      </w:pPr>
      <w:r>
        <w:rPr/>
        <w:t xml:space="preserve"> </w:t>
      </w:r>
      <w:r>
        <w:rPr/>
        <w:t>,C529_=_C545 ,C535_=_C539 ,\nC535_=_C544 ,C535_=_C545 ,C539_=_C544 ,C539_=_C545 ,C544_=_C545 ,C556_=_C562 ,\nC556_=_C567 ,C556_=_C570 ,C556_=_C573 ,C556_=_C575 ,C562_=_C567 ,C562_=_C570 ,\nC562_=_C573 ,C562_=_C575 ,C567_=_C570 ,C567_=_C573 ,C567_=_C575 ,C570_=_C573 ,\nC570_=_C575 ,C573_=_C575 ,C581_=_C586 ,C581_=_C590 ,C581_=_C594 ,C581_=_C595 ,\nC581_=_C596 ,C586_=_C590 ,C586_=_C594 ,C586_=_C595 ,C586_=_C596 ,C590_=_C594 ,\nC590_=_C595 ,C590_=_C596 ,C594_=_C595 ,C594_=_C596 ,C595_=_C596 ,C604_=_C609 ,\nC604_=_C613 ,C604_=_C617 ,C604_=_C618 ,C604_=_C619 ,C609_=_C613 ,C609_=_C617 ,\nC609_=_C618 ,C609_=_C619 ,C613_=_C617 ,C613_=_C618 ,C613_=_C619 ,C617_=_C618 ,\nC617_=_C619 ,C618_=_C619 ,"];69[shape=box, label="id:69 level: 4\n49: C30 C55 C73 C85 C94 \nC111 C142 C161 C200 C214 C249 \nC259 C263 C289 C297 C312 C318 \nC345 C390 C405 C428 C436 C440 \nC464 C474 C497 C504 C525 C532 \nC538 C542 C553 C556 C557 C558 \nC559 C562 C563 C564 C565 C566 \nC567 C570 C571 C572 C573 C574 \nC575 C578 \n261: C30_=_C142( C30 C142 ) C30_=_C249( C30 C249 ) C30_=_C297( C30 C297 ) C30_=_C532( C30 C532 ) C30_=_C559( C30 C559 ) \nC30_=_C562( C30 C562 ) C30_=_C563( C30 C563 ) C30_=_C564( C30 C564 ) C55_=_C161( C55 C161 ) C55_=_C263( C55 C263 ) C55_=_C440( C55 C440 ) \nC55_=_C474( C55 C474 ) C55_=_C557( C55 C557 ) C55_=_C563( C55 C563 ) C55_=_C571( C55 C571 ) C55_=_C574( C55 C574 ) C55_=_C575( C55 C575 ) \nC55_=_C578( C55 C578 ) C73_=_C289( C73 C289 ) C73_=_C345( C73 C345 ) C73_=_C497( C73 C497 ) C73_=_C525( C73 C525 ) C73_=_C553( C73 C553 ) \nC73_=_C556( C73 C556 ) C73_=_C557( C73 C557 ) C73_=_C558( C73 C558 ) C85_=_C390( C85 C390 ) C85_=_C428( C85 C428 ) C85_=_C464( C85 C464 ) \nC85_=_C504( C85 C504 ) C85_=_C538( C85 C538 ) C85_=_C553( C85 C553 ) C85_=_C559( C85 C559 ) C85_=_C565( C85 C565 ) C85_=_C566( C85 C566 ) \nC85_=_C567( C85 C567 ) C94_=_C200( C94 C200 ) C94_=_C312( C94 C312 ) C94_=_C542( C94 C542 ) C94_=_C565( C94 C565 ) C94_=_C570( C94 C570 ) \nC94_=_C571( C94 C571 ) C94_=_C572( C94 C572 ) C111_=_C214( C111 C214 ) C111_=_C259( C111 C259 ) C111_=_C318( C111 C318 ) C111_=_C405( C111 C405 ) \nC111_=_C436( C111 C436 ) C111_=_C566( C111 C566 ) C111_=_C573( C111 C573 ) C111_=_C574( C111 C574 ) C142_=_C249( C142 C249 ) C142_=_C297( C142 C297 ) \nC142_=_C532( C142 C532 ) C142_=_C559( C142 C559 ) C142_=_C562( C142 C562 ) C142_=_C563( C142 C563 ) C142_=_C564( C142 C564 ) C161_=_C263( C161 C263 ) \nC161_=_C440( C161 C440 ) C161_=_C474( C161 C474 ) C161_=_C557( C161 C557 ) C161_=_C563( C161 C563 ) C161_=_C571( C161 C571 ) C161_=_C574( C161 C574 ) \nC161_=_C575( C161 C575 ) C161_=_C578( C161 C578 ) C200_=_C312( C200 C312 ) C200_=_C542( C200 C542 ) C200_=_C565( C200 C565 ) C200_=_C570( C200 C570 ) \nC200_=_C571( C200 C571 ) C200_=_C572( C200 C572 ) C214_=_C259( C214 C259 ) C214_=_C318( C214 C318 ) C214_=_C405( C214 C405 ) C214_=_C436( C214 C436 ) \nC214_=_C566( C214 C566 ) C214_=_C573( C214 C573 ) C214_=_C574( C214 C574 ) C249_=_C297( C249 C297 ) C249_=_C532( C249 C532 ) C249_=_C559( C249 C559 ) \nC249_=_C562( C249 C562 ) C249_=_C563( C249 C563 ) C249_=_C564( C249 C564 ) C259_=_C318( C259 C318 ) C259_=_C405( C259 C405 ) C259_=_C436( C259 C436 ) \nC259_=_C566( C259 C566 ) C259_=_C573( C259 C573 ) C259_=_C574( C259 C574 ) C263_=_C440( C263 C440 ) C263_=_C474( C263 C474 ) C263_=_C557( C263 C557 ) \nC263_=_C563( C263 C563 ) C263_=_C571( C263 C571 ) C263_=_C574( C263 C574 ) C263_=_C575( C263 C575 ) C263_=_C578( C263 C578 ) C289_=_C345( C289 C345 ) \nC289_=_C497( C289 C497 ) C289_=_C525( C289 C525 ) C289_=_C553( C289 C553 ) C289_=_C556( C289 C556 ) C289_=_C557( C289 C557 ) C289_=_C558( C289 C558 ) \nC297_=_C532( C297 C532 ) C297_=_C559( C297 C559 ) C297_=_C562( C297 C562 ) C297_=_C563( C297 C563 ) C297_=_C564( C297 C564 ) C312_=_C542( C312 C542 ) \nC312_=_C565( C312 C565 ) C312_=_C570( C312 C570 ) C312_=_C571( C312 C571 ) C312_=_C572( C312 C572 ) C318_=_C405( C318 C405 ) C318_=_C436( C318 C436 ) \nC318_=_C566( C318 C566 ) C318_=_C573( C318 C573 ) C318_=_C574( C318 C574 ) C345_=_C497( C345 C497 ) C345_=_C525( C345 C525 ) C345_=_C553( C345 C553 ) \nC345_=_C556( C345 C556 ) C345_=_C557( C345 C557 ) C345_=_C558( C345 C558 ) C390_=_C428( C390 C428 ) C390_=_C464( C390 C464 ) C390_=_C504( C390 C504 ) \nC390_=_C538( C390 C538 ) C390_=_C553( C390 C553 ) C390_=_C559( C390 C559 ) C390_=_C565( C390 C565 ) C390_=_C566( C390 C566 ) C390_=_C567( C390 C567 ) \nC405_=_C436( C405 C436 ) C405_=_C566( C405 C566 ) C405_=_C573( C405 C573 ) C405_=_C574( C405 C574 ) C428_=_C464( C428 C464 ) C428_=_C504( C428 C504 ) \nC428_=_C538( C428 C538 ) C428_=_C553( C428 C553 ) C428_=_C559( C428 C559 ) C428_=_C565( C428 C565 ) C428_=_C566( C428 C566 ) C428_=_C567( C428 C567 ) \nC436_=_C566( C436 C566 ) C436_=_C573( C436 C573 ) C436_=_C574( C436 C574 ) C440_=_C474( C440 C474 ) C440_=_C557( C440 C557 ) C440_=_C563( C440 C563 ) \nC440_=_C571( C440 C571 ) C440_=_C574( C440 C574 ) C440_=_C575( C440 C575 ) C440_=_C578( C440 C578 ) C464_=_C504( C464 C504 ) C464_=_C538( C464 C538 ) \nC464_=_C553( C464 C553 ) C464_=_C559( C464 C559 ) C464_=_C565( C464 C565 ) C464_=_C566( C464 C566 ) C464_=_C567( C464 C567 ) C474_=_C557( C474 C557 ) \nC474_=_C563( C474 C563 ) C474_=_C571( C474 C571 ) C474_=_C574( C474 C574 ) C474_=_C575( C474 C575 ) C474_=_C578( C474 C578 ) C497_=_C525( C497 C525 ) \nC497_=_C553( C497 C553 ) C497_=_C556( C497 C556 ) C497_=_C557( C497 C557 ) C497_=_C558( C497 C558 ) C504_=_C538( C504 C538 ) C504_=_C553( C504 C553 ) \nC504_=_C559( C504 C559 ) C504_=_C565( C504 C565 ) C504_=_C566( C504 C566 ) C504_=_C567( C504 C567 ) C525_=_C553( C525 C553 ) C525_=_C556( C525 C556 ) \nC525_=_C557( C525 C557 ) C525_=_C558( C525 C558 ) C532_=_C559( C532 C559 ) C532_=_C562( C532 C562 ) C532_=_C563( C532 C563 ) C532_=_C564( C532 C564 ) \nC538_=_C553( C538 C553 ) C538_=_C559( C538 C559 ) C538_=_C565( C538 C565 ) C538_=_C566( C538 C566 ) C538_=_C567( C538 C567 ) C542_=_C565( C542 C565 ) \nC542_=_C570( C542 C570 ) C542_=_C571( C542 C571 ) C542_=_C572( C542 C572 ) C553_=_C556( C553 C556 ) C553_=_C557( C553 C557 ) C553_=_C558( C553 C558 ) \nC553_=_C559( C553 C559 ) C553_=_C565( C553 C565 ) C553_=_C566( C553 C566 ) C553_=_C567( C553 C567 ) C556_=_C557( C556 C557 ) C556_=_C558( C556 C558 ) \nC556_=_C562( C556 C562 ) C556_=_C567( C556 C567 ) C556_=_C570( C556 C570 ) C556_=_C573( C556 C573 ) C556_=_C575( C556 C575 ) C557_=_C558( C557 C558 ) \nC557_=_C563( C557 C563 ) C557_=_C571( C557 C571 ) C557_=_C574( C557 C574 ) C557_=_C575( C557 C575 ) C557_=_C578( C557 C578 ) C559_=_C562( C559 C562 ) \nC559_=_C563( C559 C563 ) C559_=_C564( C559 C564 ) C559_=_C565( C559 C565 ) C559_=_C566( C559 C566 ) C559_=_C567( C559 C567 ) C562_=_C563( C562 C563 ) \nC562_=_C564( C562 C564 ) C562_=_C567( C562 C567 ) C562_=_C570( C562 C570 ) C562_=_C573( C562 C573 ) C562_=_C575( C562 C575 ) C563_=_C564( C563 C564 ) \nC563_=_C571( C563 C571 ) C563_=_C574( C563 C574 ) C563_=_C575( C563 C575 ) C563_=_C578( C563 C578 ) C565_=_C566( C565 C566 ) C565_=_C567( C565 C567 ) \nC565_=_C570( C565 C570 ) C565_=_C571( C565 C571 ) C565_=_C572( C565 C572 ) C566_=_C567( C566 C567 ) C566_=_C573( C566 C573 ) C566_=_C574( C566 C574 ) \nC567_=_C570( C567 C570 ) C567_=_C573( C567 C573 ) C567_=_C575( C567 C575 ) C570_=_C571( C570 C571 ) C570_=_C572( C570 C572 ) C570_=_C573( C570 C573 ) \nC570_=_C575( C570 C575 ) C571_=_C572( C571 C572 ) C571_=_C574( C571 C574 ) C571_=_C575( C571 C575 ) C571_=_C578( C571 C578 ) C573_=_C574( C573 C574 ) \nC573_=_C575( C573 C575 ) C574_=_C575( C574 C575 ) C574_=_C578( C574 C578 ) C575_=_C578( C575 C578 ) "];54-&gt;69[label="41: C30 C55 C73 C85 C94 \nC111 C142 C161 C200 C214 C249 \nC259 C263 C289 C297 C312 C318 \nC345 C390 C405 C428 C436 C440 \nC464 C474 C497 C504 C525 C532 \nC538 C542 C556 C558 C562 C564 \nC567 C570 C572 C573 C575 C578 \n135: C30_=_C142 ,C30_=_C249 ,C30_=_C297 ,C30_=_C532 ,C30_=_C562 ,\nC30_=_C564 ,C55_=_C161 ,C55_=_C263 ,C55_=_C440 ,C55_=_C474 ,C55_=_C575 ,\nC55_=_C578 ,C73_=_C289 ,C73_=_C345 ,C73_=_C497 ,C73_=_C525 ,C73_=_C556 ,\nC73_=_C558 ,C85_=_C390 ,C85_=_C428 ,C85_=_C464 ,C85_=_C504 ,C85_=_C538 ,\nC85_=_C567 ,C94_=_C200 ,C94_=_C312 ,C94_=_C542 ,C94_=_C570 ,C94_=_C572 ,\nC111_=_C214 ,C111_=_C259 ,C111_=_C318 ,C111_=_C405 ,C111_=_C436 ,C111_=_C573 ,\nC142_=_C249 ,C142_=_C297 ,C142_=_C532 ,C142_=_C562 ,C142_=_C564 ,C161_=_C263 ,\nC161_=_C440 ,C161_=_C474 ,C161_=_C575 ,C161_=_C578 ,C200_=_C312 ,C200_=_C542 ,\nC200_=_C570 ,C200_=_C572 ,C214_=_C259 ,C214_=_C318 ,C214_=_C405 ,C214_=_C436 ,\nC214_=_C573 ,C249_=_C297 ,C249_=_C532 ,C249_=_C562 ,C249_=_C564 ,C259_=_C318 ,\nC259_=_C405 ,C259_=_C436 ,C259_=_C573 ,C263_=_C440 ,C263_=_C474 ,C263_=_C575 ,\nC263_=_C578 ,C289_=_C345 ,C289_=_C497 ,C289_=_C525 ,C289_=_C556 ,C289_=_C558 ,\nC297_=_C532 ,C297_=_C562 ,C297_=_C564 ,C312_=_C542 ,C312_=_C570 ,C312_=_C572 ,\nC318_=_C405 ,C318_=_C436 ,C318_=_C573 ,C345_=_C497 ,C345_=_C525 ,C345_=_C556 ,\nC345_=_C558 ,C390_=_C428 ,C390_=_C464 ,C390_=_C504 ,C390_=_C538 ,C390_=_C567 ,\nC405_=_C436 ,C405_=_C573 ,C428_=_C464 ,C428_=_C504 ,C428_=_C538 ,C428_=_C567 ,\nC436_=_C573 ,C440_=_C474 ,C440_=_C575 ,C440_=_C578 ,C464_=_C504 ,C464_=_C538 ,\nC464_=_C567 ,C474_=_C575 ,C474_=_C578 ,C497_=_C525 ,C497_=_C556 ,C497_=_C558 ,\nC504_=_C538 ,C504_=_C567 ,C525_=_C556 ,C525_=_C558 ,C532_=_C562 ,C532_=_C564 ,\nC538_=_C567 ,C542_=_C570 ,C542_=_C572 ,C556_=_C558 ,C556_=_C562 ,C556_=_C567 ,\nC556_=_C570 ,C556_=_C573 ,C556_=_C575 ,C562_=_C564 ,C562_=_C567 ,C562_=_C570 ,\nC562_=_C573 ,C562_=_C575 ,C567_=_C570 ,C567_=_C573 ,C567_=_C575 ,C570_=_C572 ,\nC570_=_C573 ,C570_=_C575 ,C573_=_C575 ,C575_=_C578 ,"];70[shape=box, label="id:70 level: 4\n50: C35 C63 C65 C67 C69 \nC70 C71 C72 C73 C74 C75 \nC77 C78 C79 C80 C81 C82 \nC83 C84 C85 C86 C88 C90 \nC91 C92 C93 C94 C95 C96 \nC97 C98 C99 C100 C101 C102 \nC103 C104 C106 C107 C108 C109 \nC110 C111 C112 C119 C120 C121 \nC122 C123 C124 \n269: C35_=_C65( C35 C65 ) C35_=_C86( C35 C86 ) C35_=_C96( C35 C96 ) C35_=_C97( C35</w:t>
      </w:r>
    </w:p>
    <w:p>
      <w:pPr>
        <w:pStyle w:val="PreformattedText"/>
        <w:bidi w:val="0"/>
        <w:spacing w:before="0" w:after="0"/>
        <w:jc w:val="left"/>
        <w:rPr/>
      </w:pPr>
      <w:r>
        <w:rPr/>
        <w:t xml:space="preserve"> </w:t>
      </w:r>
      <w:r>
        <w:rPr/>
        <w:t>C97 ) C35_=_C98( C35 C98 ) \nC35_=_C99( C35 C99 ) C35_=_C100( C35 C100 ) C35_=_C101( C35 C101 ) C35_=_C102( C35 C102 ) C35_=_C103( C35 C103 ) C63_=_C65( C63 C65 ) \nC63_=_C67( C63 C67 ) C63_=_C69( C63 C69 ) C63_=_C70( C63 C70 ) C63_=_C71( C63 C71 ) C63_=_C72( C63 C72 ) C63_=_C73( C63 C73 ) \nC63_=_C74( C63 C74 ) C63_=_C75( C63 C75 ) C63_=_C77( C63 C77 ) C63_=_C78( C63 C78 ) C63_=_C79( C63 C79 ) C63_=_C80( C63 C80 ) \nC63_=_C81( C63 C81 ) C63_=_C82( C63 C82 ) C63_=_C83( C63 C83 ) C63_=_C84( C63 C84 ) C63_=_C85( C63 C85 ) C65_=_C67( C65 C67 ) \nC65_=_C69( C65 C69 ) C65_=_C70( C65 C70 ) C65_=_C71( C65 C71 ) C65_=_C72( C65 C72 ) C65_=_C73( C65 C73 ) C65_=_C74( C65 C74 ) \nC65_=_C86( C65 C86 ) C65_=_C96( C65 C96 ) C65_=_C97( C65 C97 ) C65_=_C98( C65 C98 ) C65_=_C99( C65 C99 ) C65_=_C100( C65 C100 ) \nC65_=_C101( C65 C101 ) C65_=_C102( C65 C102 ) C65_=_C103( C65 C103 ) C67_=_C69( C67 C69 ) C67_=_C70( C67 C70 ) C67_=_C71( C67 C71 ) \nC67_=_C72( C67 C72 ) C67_=_C73( C67 C73 ) C67_=_C74( C67 C74 ) C67_=_C78( C67 C78 ) C67_=_C88( C67 C88 ) C67_=_C97( C67 C97 ) \nC67_=_C104( C67 C104 ) C67_=_C112( C67 C112 ) C69_=_C70( C69 C70 ) C69_=_C71( C69 C71 ) C69_=_C72( C69 C72 ) C69_=_C73( C69 C73 ) \nC69_=_C74( C69 C74 ) C70_=_C71( C70 C71 ) C70_=_C72( C70 C72 ) C70_=_C73( C70 C73 ) C70_=_C74( C70 C74 ) C71_=_C72( C71 C72 ) \nC71_=_C73( C71 C73 ) C71_=_C74( C71 C74 ) C72_=_C73( C72 C73 ) C72_=_C74( C72 C74 ) C73_=_C74( C73 C74 ) C75_=_C77( C75 C77 ) \nC75_=_C78( C75 C78 ) C75_=_C79( C75 C79 ) C75_=_C80( C75 C80 ) C75_=_C81( C75 C81 ) C75_=_C82( C75 C82 ) C75_=_C83( C75 C83 ) \nC75_=_C84( C75 C84 ) C75_=_C85( C75 C85 ) C75_=_C86( C75 C86 ) C75_=_C88( C75 C88 ) C75_=_C90( C75 C90 ) C75_=_C91( C75 C91 ) \nC75_=_C92( C75 C92 ) C75_=_C93( C75 C93 ) C75_=_C94( C75 C94 ) C75_=_C95( C75 C95 ) C77_=_C78( C77 C78 ) C77_=_C79( C77 C79 ) \nC77_=_C80( C77 C80 ) C77_=_C81( C77 C81 ) C77_=_C82( C77 C82 ) C77_=_C83( C77 C83 ) C77_=_C84( C77 C84 ) C77_=_C85( C77 C85 ) \nC77_=_C96( C77 C96 ) C77_=_C104( C77 C104 ) C77_=_C106( C77 C106 ) C77_=_C107( C77 C107 ) C77_=_C108( C77 C108 ) C77_=_C109( C77 C109 ) \nC77_=_C110( C77 C110 ) C77_=_C111( C77 C111 ) C78_=_C79( C78 C79 ) C78_=_C80( C78 C80 ) C78_=_C81( C78 C81 ) C78_=_C82( C78 C82 ) \nC78_=_C83( C78 C83 ) C78_=_C84( C78 C84 ) C78_=_C85( C78 C85 ) C78_=_C88( C78 C88 ) C78_=_C97( C78 C97 ) C78_=_C104( C78 C104 ) \nC78_=_C112( C78 C112 ) C79_=_C80( C79 C80 ) C79_=_C81( C79 C81 ) C79_=_C82( C79 C82 ) C79_=_C83( C79 C83 ) C79_=_C84( C79 C84 ) \nC79_=_C85( C79 C85 ) C79_=_C98( C79 C98 ) C79_=_C112( C79 C112 ) C79_=_C119( C79 C119 ) C79_=_C120( C79 C120 ) C79_=_C121( C79 C121 ) \nC79_=_C122( C79 C122 ) C79_=_C123( C79 C123 ) C79_=_C124( C79 C124 ) C80_=_C81( C80 C81 ) C80_=_C82( C80 C82 ) C80_=_C83( C80 C83 ) \nC80_=_C84( C80 C84 ) C80_=_C85( C80 C85 ) C81_=_C82( C81 C82 ) C81_=_C83( C81 C83 ) C81_=_C84( C81 C84 ) C81_=_C85( C81 C85 ) \nC82_=_C83( C82 C83 ) C82_=_C84( C82 C84 ) C82_=_C85( C82 C85 ) C83_=_C84( C83 C84 ) C83_=_C85( C83 C85 ) C84_=_C85( C84 C85 ) \nC86_=_C88( C86 C88 ) C86_=_C90( C86 C90 ) C86_=_C91( C86 C91 ) C86_=_C92( C86 C92 ) C86_=_C93( C86 C93 ) C86_=_C94( C86 C94 ) \nC86_=_C95( C86 C95 ) C86_=_C96( C86 C96 ) C86_=_C97( C86 C97 ) C86_=_C98( C86 C98 ) C86_=_C99( C86 C99 ) C86_=_C100( C86 C100 ) \nC86_=_C101( C86 C101 ) C86_=_C102( C86 C102 ) C86_=_C103( C86 C103 ) C88_=_C90( C88 C90 ) C88_=_C91( C88 C91 ) C88_=_C92( C88 C92 ) \nC88_=_C93( C88 C93 ) C88_=_C94( C88 C94 ) C88_=_C95( C88 C95 ) C88_=_C97( C88 C97 ) C88_=_C104( C88 C104 ) C88_=_C112( C88 C112 ) \nC90_=_C91( C90 C91 ) C90_=_C92( C90 C92 ) C90_=_C93( C90 C93 ) C90_=_C94( C90 C94 ) C90_=_C95( C90 C95 ) C91_=_C92( C91 C92 ) \nC91_=_C93( C91 C93 ) C91_=_C94( C91 C94 ) C91_=_C95( C91 C95 ) C92_=_C93( C92 C93 ) C92_=_C94( C92 C94 ) C92_=_C95( C92 C95 ) \nC93_=_C94( C93 C94 ) C93_=_C95( C93 C95 ) C94_=_C95( C94 C95 ) C96_=_C97( C96 C97 ) C96_=_C98( C96 C98 ) C96_=_C99( C96 C99 ) \nC96_=_C100( C96 C100 ) C96_=_C101( C96 C101 ) C96_=_C102( C96 C102 ) C96_=_C103( C96 C103 ) C96_=_C104( C96 C104 ) C96_=_C106( C96 C106 ) \nC96_=_C107( C96 C107 ) C96_=_C108( C96 C108 ) C96_=_C109( C96 C109 ) C96_=_C110( C96 C110 ) C96_=_C111( C96 C111 ) C97_=_C98( C97 C98 ) \nC97_=_C99( C97 C99 ) C97_=_C100( C97 C100 ) C97_=_C101( C97 C101 ) C97_=_C102( C97 C102 ) C97_=_C103( C97 C103 ) C97_=_C104( C97 C104 ) \nC97_=_C112( C97 C112 ) C98_=_C99( C98 C99 ) C98_=_C100( C98 C100 ) C98_=_C101( C98 C101 ) C98_=_C102( C98 C102 ) C98_=_C103( C98 C103 ) \nC98_=_C112( C98 C112 ) C98_=_C119( C98 C119 ) C98_=_C120( C98 C120 ) C98_=_C121( C98 C121 ) C98_=_C122( C98 C122 ) C98_=_C123( C98 C123 ) \nC98_=_C124( C98 C124 ) C99_=_C100( C99 C100 ) C99_=_C101( C99 C101 ) C99_=_C102( C99 C102 ) C99_=_C103( C99 C103 ) C100_=_C101( C100 C101 ) \nC100_=_C102( C100 C102 ) C100_=_C103( C100 C103 ) C101_=_C102( C101 C102 ) C101_=_C103( C101 C103 ) C102_=_C103( C102 C103 ) C104_=_C106( C104 C106 ) \nC104_=_C107( C104 C107 ) C104_=_C108( C104 C108 ) C104_=_C109( C104 C109 ) C104_=_C110( C104 C110 ) C104_=_C111( C104 C111 ) C104_=_C112( C104 C112 ) \nC106_=_C107( C106 C107 ) C106_=_C108( C106 C108 ) C106_=_C109( C106 C109 ) C106_=_C110( C106 C110 ) C106_=_C111( C106 C111 ) C107_=_C108( C107 C108 ) \nC107_=_C109( C107 C109 ) C107_=_C110( C107 C110 ) C107_=_C111( C107 C111 ) C108_=_C109( C108 C109 ) C108_=_C110( C108 C110 ) C108_=_C111( C108 C111 ) \nC109_=_C110( C109 C110 ) C109_=_C111( C109 C111 ) C110_=_C111( C110 C111 ) C112_=_C119( C112 C119 ) C112_=_C120( C112 C120 ) C112_=_C121( C112 C121 ) \nC112_=_C122( C112 C122 ) C112_=_C123( C112 C123 ) C112_=_C124( C112 C124 ) C119_=_C120( C119 C120 ) C119_=_C121( C119 C121 ) C119_=_C122( C119 C122 ) \nC119_=_C123( C119 C123 ) C119_=_C124( C119 C124 ) C120_=_C121( C120 C121 ) C120_=_C122( C120 C122 ) C120_=_C123( C120 C123 ) C120_=_C124( C120 C124 ) \nC121_=_C122( C121 C122 ) C121_=_C123( C121 C123 ) C121_=_C124( C121 C124 ) C122_=_C123( C122 C123 ) C122_=_C124( C122 C124 ) C123_=_C124( C123 C124 ) "];54-&gt;70[label="42: C35 C67 C69 C70 C71 \nC72 C73 C74 C78 C80 C81 \nC82 C83 C84 C85 C88 C90 \nC91 C92 C93 C94 C95 C97 \nC99 C100 C101 C102 C103 C104 \nC106 C107 C108 C109 C110 C111 \nC112 C119 C120 C121 C122 C123 \nC124 \n141: C35_=_C97 ,C35_=_C99 ,C35_=_C100 ,C35_=_C101 ,C35_=_C102 ,\nC35_=_C103 ,C67_=_C69 ,C67_=_C70 ,C67_=_C71 ,C67_=_C72 ,C67_=_C73 ,\nC67_=_C74 ,C67_=_C78 ,C67_=_C88 ,C67_=_C97 ,C67_=_C104 ,C67_=_C112 ,\nC69_=_C70 ,C69_=_C71 ,C69_=_C72 ,C69_=_C73 ,C69_=_C74 ,C70_=_C71 ,\nC70_=_C72 ,C70_=_C73 ,C70_=_C74 ,C71_=_C72 ,C71_=_C73 ,C71_=_C74 ,\nC72_=_C73 ,C72_=_C74 ,C73_=_C74 ,C78_=_C80 ,C78_=_C81 ,C78_=_C82 ,\nC78_=_C83 ,C78_=_C84 ,C78_=_C85 ,C78_=_C88 ,C78_=_C97 ,C78_=_C104 ,\nC78_=_C112 ,C80_=_C81 ,C80_=_C82 ,C80_=_C83 ,C80_=_C84 ,C80_=_C85 ,\nC81_=_C82 ,C81_=_C83 ,C81_=_C84 ,C81_=_C85 ,C82_=_C83 ,C82_=_C84 ,\nC82_=_C85 ,C83_=_C84 ,C83_=_C85 ,C84_=_C85 ,C88_=_C90 ,C88_=_C91 ,\nC88_=_C92 ,C88_=_C93 ,C88_=_C94 ,C88_=_C95 ,C88_=_C97 ,C88_=_C104 ,\nC88_=_C112 ,C90_=_C91 ,C90_=_C92 ,C90_=_C93 ,C90_=_C94 ,C90_=_C95 ,\nC91_=_C92 ,C91_=_C93 ,C91_=_C94 ,C91_=_C95 ,C92_=_C93 ,C92_=_C94 ,\nC92_=_C95 ,C93_=_C94 ,C93_=_C95 ,C94_=_C95 ,C97_=_C99 ,C97_=_C100 ,\nC97_=_C101 ,C97_=_C102 ,C97_=_C103 ,C97_=_C104 ,C97_=_C112 ,C99_=_C100 ,\nC99_=_C101 ,C99_=_C102 ,C99_=_C103 ,C100_=_C101 ,C100_=_C102 ,C100_=_C103 ,\nC101_=_C102 ,C101_=_C103 ,C102_=_C103 ,C104_=_C106 ,C104_=_C107 ,C104_=_C108 ,\nC104_=_C109 ,C104_=_C110 ,C104_=_C111 ,C104_=_C112 ,C106_=_C107 ,C106_=_C108 ,\nC106_=_C109 ,C106_=_C110 ,C106_=_C111 ,C107_=_C108 ,C107_=_C109 ,C107_=_C110 ,\nC107_=_C111 ,C108_=_C109 ,C108_=_C110 ,C108_=_C111 ,C109_=_C110 ,C109_=_C111 ,\nC110_=_C111 ,C112_=_C119 ,C112_=_C120 ,C112_=_C121 ,C112_=_C122 ,C112_=_C123 ,\nC112_=_C124 ,C119_=_C120 ,C119_=_C121 ,C119_=_C122 ,C119_=_C123 ,C119_=_C124 ,\nC120_=_C121 ,C120_=_C122 ,C120_=_C123 ,C120_=_C124 ,C121_=_C122 ,C121_=_C123 ,\nC121_=_C124 ,C122_=_C123 ,C122_=_C124 ,C123_=_C124 ,"];71[shape=box, label="id:71 level: 4\n50: C29 C72 C84 C93 C141 \nC166 C199 C219 C248 C269 C288 \nC296 C311 C322 C344 C351 C363 \nC371 C389 C407 C427 C448 C463 \nC483 C496 C503 C517 C520 C521 \nC522 C525 C526 C527 C528 C529 \nC532 C533 C535 C536 C537 C538 \nC539 C540 C541 C542 C543 C544 \nC545 C550 C551 \n269: C29_=_C141( C29 C141 ) C29_=_C248( C29 C248 ) C29_=_C296( C29 C296 ) C29_=_C527( C29 C527 ) C29_=_C528( C29 C528 ) \nC29_=_C529( C29 C529 ) C29_=_C532( C29 C532 ) C29_=_C533( C29 C533 ) C72_=_C288( C72 C288 ) C72_=_C344( C72 C344 ) C72_=_C496( C72 C496 ) \nC72_=_C520( C72 C520 ) C72_=_C521( C72 C521 ) C72_=_C522( C72 C522 ) C72_=_C525( C72 C525 ) C72_=_C526( C72 C526 ) C84_=_C389( C84 C389 ) \nC84_=_C427( C84 C427 ) C84_=_C463( C84 C463 ) C84_=_C503( C84 C503 ) C84_=_C520( C84 C520 ) C84_=_C527( C84 C527 ) C84_=_C535( C84 C535 ) \nC84_=_C536( C84 C536 ) C84_=_C537( C84 C537 ) C84_=_C538( C84 C538 ) C93_=_C199( C93 C199 ) C93_=_C311( C93 C311 ) C93_=_C351( C93 C351 ) \nC93_=_C521( C93 C521 ) C93_=_C528( C93 C528 ) C93_=_C539( C93 C539 ) C93_=_C540( C93 C540 ) C93_=_C541( C93 C541 ) C93_=_C542( C93 C542 ) \nC93_=_C543( C93 C543 ) C141_=_C248( C141 C248 ) C141_=_C296( C141 C296 ) C141_=_C527( C141 C527 ) C141_=_C528( C141 C528 ) C141_=_C529( C141 C529 ) \nC141_=_C532( C141 C532 ) C141_=_C533( C141 C533 ) C166_=_C219( C166 C219 ) C166_=_C322( C166 C322 ) C166_=_C363( C166 C363 ) C166_=_C407( C166 C407 ) \nC166_=_C536( C166 C536 ) C166_=_C540( C166 C540 ) C166_=_C544( C166 C544 ) C166_=_C550( C166 C550 ) C199_=_C311( C199 C311 ) C199_=_C351( C199 C351 ) \nC199_=_C521( C199 C521 ) C199_=_C528( C199 C528 ) C199_=_C539( C199 C539 ) C199_=_C540( C199 C540 ) C199_=_C541( C199 C541 ) C199_=_C542( C199 C542 ) \nC199_=_C543( C199 C543 ) C219_=_C322( C219 C322 ) C219_=_C363( C219 C363 ) C219_=_C407( C219 C407 ) C219_=_C536( C219 C536 ) C219_=_C540( C219 C540 ) \nC219_=_C544( C219 C544 ) C219_=_C550( C219 C550 ) C248_=_C296( C248 C296 ) C248_=_C527(</w:t>
      </w:r>
    </w:p>
    <w:p>
      <w:pPr>
        <w:pStyle w:val="PreformattedText"/>
        <w:bidi w:val="0"/>
        <w:spacing w:before="0" w:after="0"/>
        <w:jc w:val="left"/>
        <w:rPr/>
      </w:pPr>
      <w:r>
        <w:rPr/>
        <w:t xml:space="preserve"> </w:t>
      </w:r>
      <w:r>
        <w:rPr/>
        <w:t>C248 C527 ) C248_=_C528( C248 C528 ) C248_=_C529( C248 C529 ) \nC248_=_C532( C248 C532 ) C248_=_C533( C248 C533 ) C269_=_C371( C269 C371 ) C269_=_C448( C269 C448 ) C269_=_C483( C269 C483 ) C269_=_C517( C269 C517 ) \nC269_=_C537( C269 C537 ) C269_=_C541( C269 C541 ) C269_=_C545( C269 C545 ) C269_=_C551( C269 C551 ) C288_=_C344( C288 C344 ) C288_=_C496( C288 C496 ) \nC288_=_C520( C288 C520 ) C288_=_C521( C288 C521 ) C288_=_C522( C288 C522 ) C288_=_C525( C288 C525 ) C288_=_C526( C288 C526 ) C296_=_C527( C296 C527 ) \nC296_=_C528( C296 C528 ) C296_=_C529( C296 C529 ) C296_=_C532( C296 C532 ) C296_=_C533( C296 C533 ) C311_=_C351( C311 C351 ) C311_=_C521( C311 C521 ) \nC311_=_C528( C311 C528 ) C311_=_C539( C311 C539 ) C311_=_C540( C311 C540 ) C311_=_C541( C311 C541 ) C311_=_C542( C311 C542 ) C311_=_C543( C311 C543 ) \nC322_=_C363( C322 C363 ) C322_=_C407( C322 C407 ) C322_=_C536( C322 C536 ) C322_=_C540( C322 C540 ) C322_=_C544( C322 C544 ) C322_=_C550( C322 C550 ) \nC344_=_C496( C344 C496 ) C344_=_C520( C344 C520 ) C344_=_C521( C344 C521 ) C344_=_C522( C344 C522 ) C344_=_C525( C344 C525 ) C344_=_C526( C344 C526 ) \nC351_=_C521( C351 C521 ) C351_=_C528( C351 C528 ) C351_=_C539( C351 C539 ) C351_=_C540( C351 C540 ) C351_=_C541( C351 C541 ) C351_=_C542( C351 C542 ) \nC351_=_C543( C351 C543 ) C363_=_C407( C363 C407 ) C363_=_C536( C363 C536 ) C363_=_C540( C363 C540 ) C363_=_C544( C363 C544 ) C363_=_C550( C363 C550 ) \nC371_=_C448( C371 C448 ) C371_=_C483( C371 C483 ) C371_=_C517( C371 C517 ) C371_=_C537( C371 C537 ) C371_=_C541( C371 C541 ) C371_=_C545( C371 C545 ) \nC371_=_C551( C371 C551 ) C389_=_C427( C389 C427 ) C389_=_C463( C389 C463 ) C389_=_C503( C389 C503 ) C389_=_C520( C389 C520 ) C389_=_C527( C389 C527 ) \nC389_=_C535( C389 C535 ) C389_=_C536( C389 C536 ) C389_=_C537( C389 C537 ) C389_=_C538( C389 C538 ) C407_=_C536( C407 C536 ) C407_=_C540( C407 C540 ) \nC407_=_C544( C407 C544 ) C407_=_C550( C407 C550 ) C427_=_C463( C427 C463 ) C427_=_C503( C427 C503 ) C427_=_C520( C427 C520 ) C427_=_C527( C427 C527 ) \nC427_=_C535( C427 C535 ) C427_=_C536( C427 C536 ) C427_=_C537( C427 C537 ) C427_=_C538( C427 C538 ) C448_=_C483( C448 C483 ) C448_=_C517( C448 C517 ) \nC448_=_C537( C448 C537 ) C448_=_C541( C448 C541 ) C448_=_C545( C448 C545 ) C448_=_C551( C448 C551 ) C463_=_C503( C463 C503 ) C463_=_C520( C463 C520 ) \nC463_=_C527( C463 C527 ) C463_=_C535( C463 C535 ) C463_=_C536( C463 C536 ) C463_=_C537( C463 C537 ) C463_=_C538( C463 C538 ) C483_=_C517( C483 C517 ) \nC483_=_C537( C483 C537 ) C483_=_C541( C483 C541 ) C483_=_C545( C483 C545 ) C483_=_C551( C483 C551 ) C496_=_C520( C496 C520 ) C496_=_C521( C496 C521 ) \nC496_=_C522( C496 C522 ) C496_=_C525( C496 C525 ) C496_=_C526( C496 C526 ) C503_=_C520( C503 C520 ) C503_=_C527( C503 C527 ) C503_=_C535( C503 C535 ) \nC503_=_C536( C503 C536 ) C503_=_C537( C503 C537 ) C503_=_C538( C503 C538 ) C517_=_C537( C517 C537 ) C517_=_C541( C517 C541 ) C517_=_C545( C517 C545 ) \nC517_=_C551( C517 C551 ) C520_=_C521( C520 C521 ) C520_=_C522( C520 C522 ) C520_=_C525( C520 C525 ) C520_=_C526( C520 C526 ) C520_=_C527( C520 C527 ) \nC520_=_C535( C520 C535 ) C520_=_C536( C520 C536 ) C520_=_C537( C520 C537 ) C520_=_C538( C520 C538 ) C521_=_C522( C521 C522 ) C521_=_C525( C521 C525 ) \nC521_=_C526( C521 C526 ) C521_=_C528( C521 C528 ) C521_=_C539( C521 C539 ) C521_=_C540( C521 C540 ) C521_=_C541( C521 C541 ) C521_=_C542( C521 C542 ) \nC521_=_C543( C521 C543 ) C522_=_C525( C522 C525 ) C522_=_C526( C522 C526 ) C522_=_C529( C522 C529 ) C522_=_C535( C522 C535 ) C522_=_C539( C522 C539 ) \nC522_=_C544( C522 C544 ) C522_=_C545( C522 C545 ) C525_=_C526( C525 C526 ) C527_=_C528( C527 C528 ) C527_=_C529( C527 C529 ) C527_=_C532( C527 C532 ) \nC527_=_C533( C527 C533 ) C527_=_C535( C527 C535 ) C527_=_C536( C527 C536 ) C527_=_C537( C527 C537 ) C527_=_C538( C527 C538 ) C528_=_C529( C528 C529 ) \nC528_=_C532( C528 C532 ) C528_=_C533( C528 C533 ) C528_=_C539( C528 C539 ) C528_=_C540( C528 C540 ) C528_=_C541( C528 C541 ) C528_=_C542( C528 C542 ) \nC528_=_C543( C528 C543 ) C529_=_C532( C529 C532 ) C529_=_C533( C529 C533 ) C529_=_C535( C529 C535 ) C529_=_C539( C529 C539 ) C529_=_C544( C529 C544 ) \nC529_=_C545( C529 C545 ) C532_=_C533( C532 C533 ) C535_=_C536( C535 C536 ) C535_=_C537( C535 C537 ) C535_=_C538( C535 C538 ) C535_=_C539( C535 C539 ) \nC535_=_C544( C535 C544 ) C535_=_C545( C535 C545 ) C536_=_C537( C536 C537 ) C536_=_C538( C536 C538 ) C536_=_C540( C536 C540 ) C536_=_C544( C536 C544 ) \nC536_=_C550( C536 C550 ) C537_=_C538( C537 C538 ) C537_=_C541( C537 C541 ) C537_=_C545( C537 C545 ) C537_=_C551( C537 C551 ) C539_=_C540( C539 C540 ) \nC539_=_C541( C539 C541 ) C539_=_C542( C539 C542 ) C539_=_C543( C539 C543 ) C539_=_C544( C539 C544 ) C539_=_C545( C539 C545 ) C540_=_C541( C540 C541 ) \nC540_=_C542( C540 C542 ) C540_=_C543( C540 C543 ) C540_=_C544( C540 C544 ) C540_=_C550( C540 C550 ) C541_=_C542( C541 C542 ) C541_=_C543( C541 C543 ) \nC541_=_C545( C541 C545 ) C541_=_C551( C541 C551 ) C542_=_C543( C542 C543 ) C544_=_C545( C544 C545 ) C544_=_C550( C544 C550 ) C545_=_C551( C545 C551 ) "];55-&gt;71[label="42: C29 C72 C84 C93 C141 \nC166 C199 C219 C248 C269 C288 \nC296 C311 C322 C344 C351 C363 \nC371 C389 C407 C427 C448 C463 \nC483 C496 C503 C517 C522 C525 \nC526 C529 C532 C533 C535 C538 \nC539 C542 C543 C544 C545 C550 \nC551 \n141: C29_=_C141 ,C29_=_C248 ,C29_=_C296 ,C29_=_C529 ,C29_=_C532 ,\nC29_=_C533 ,C72_=_C288 ,C72_=_C344 ,C72_=_C496 ,C72_=_C522 ,C72_=_C525 ,\nC72_=_C526 ,C84_=_C389 ,C84_=_C427 ,C84_=_C463 ,C84_=_C503 ,C84_=_C535 ,\nC84_=_C538 ,C93_=_C199 ,C93_=_C311 ,C93_=_C351 ,C93_=_C539 ,C93_=_C542 ,\nC93_=_C543 ,C141_=_C248 ,C141_=_C296 ,C141_=_C529 ,C141_=_C532 ,C141_=_C533 ,\nC166_=_C219 ,C166_=_C322 ,C166_=_C363 ,C166_=_C407 ,C166_=_C544 ,C166_=_C550 ,\nC199_=_C311 ,C199_=_C351 ,C199_=_C539 ,C199_=_C542 ,C199_=_C543 ,C219_=_C322 ,\nC219_=_C363 ,C219_=_C407 ,C219_=_C544 ,C219_=_C550 ,C248_=_C296 ,C248_=_C529 ,\nC248_=_C532 ,C248_=_C533 ,C269_=_C371 ,C269_=_C448 ,C269_=_C483 ,C269_=_C517 ,\nC269_=_C545 ,C269_=_C551 ,C288_=_C344 ,C288_=_C496 ,C288_=_C522 ,C288_=_C525 ,\nC288_=_C526 ,C296_=_C529 ,C296_=_C532 ,C296_=_C533 ,C311_=_C351 ,C311_=_C539 ,\nC311_=_C542 ,C311_=_C543 ,C322_=_C363 ,C322_=_C407 ,C322_=_C544 ,C322_=_C550 ,\nC344_=_C496 ,C344_=_C522 ,C344_=_C525 ,C344_=_C526 ,C351_=_C539 ,C351_=_C542 ,\nC351_=_C543 ,C363_=_C407 ,C363_=_C544 ,C363_=_C550 ,C371_=_C448 ,C371_=_C483 ,\nC371_=_C517 ,C371_=_C545 ,C371_=_C551 ,C389_=_C427 ,C389_=_C463 ,C389_=_C503 ,\nC389_=_C535 ,C389_=_C538 ,C407_=_C544 ,C407_=_C550 ,C427_=_C463 ,C427_=_C503 ,\nC427_=_C535 ,C427_=_C538 ,C448_=_C483 ,C448_=_C517 ,C448_=_C545 ,C448_=_C551 ,\nC463_=_C503 ,C463_=_C535 ,C463_=_C538 ,C483_=_C517 ,C483_=_C545 ,C483_=_C551 ,\nC496_=_C522 ,C496_=_C525 ,C496_=_C526 ,C503_=_C535 ,C503_=_C538 ,C517_=_C545 ,\nC517_=_C551 ,C522_=_C525 ,C522_=_C526 ,C522_=_C529 ,C522_=_C535 ,C522_=_C539 ,\nC522_=_C544 ,C522_=_C545 ,C525_=_C526 ,C529_=_C532 ,C529_=_C533 ,C529_=_C535 ,\nC529_=_C539 ,C529_=_C544 ,C529_=_C545 ,C532_=_C533 ,C535_=_C538 ,C535_=_C539 ,\nC535_=_C544 ,C535_=_C545 ,C539_=_C542 ,C539_=_C543 ,C539_=_C544 ,C539_=_C545 ,\nC542_=_C543 ,C544_=_C545 ,C544_=_C550 ,C545_=_C551 ,"];72[shape=box, label="id:72 level: 4\n50: C10 C40 C59 C81 C103 \nC110 C134 C157 C207 C213 C232 \nC253 C258 C266 C317 C325 C336 \nC368 C379 C386 C401 C404 C409 \nC415 C416 C418 C419 C421 C422 \nC424 C425 C426 C427 C428 C429 \nC430 C432 C433 C434 C436 C437 \nC438 C442 C443 C444 C445 C446 \nC447 C448 C449 \n269: C10_=_C134( C10 C134 ) C10_=_C232( C10 C232 ) C10_=_C336( C10 C336 ) C10_=_C379( C10 C379 ) C10_=_C415( C10 C415 ) \nC10_=_C416( C10 C416 ) C10_=_C418( C10 C418 ) C10_=_C419( C10 C419 ) C40_=_C103( C40 C103 ) C40_=_C157( C40 C157 ) C40_=_C207( C40 C207 ) \nC40_=_C253( C40 C253 ) C40_=_C401( C40 C401 ) C40_=_C429( C40 C429 ) C40_=_C430( C40 C430 ) C40_=_C432( C40 C432 ) C59_=_C325( C59 C325 ) \nC59_=_C409( C59 C409 ) C59_=_C434( C59 C434 ) C59_=_C437( C59 C437 ) C59_=_C442( C59 C442 ) C59_=_C443( C59 C443 ) C59_=_C444( C59 C444 ) \nC59_=_C445( C59 C445 ) C81_=_C386( C81 C386 ) C81_=_C421( C81 C421 ) C81_=_C422( C81 C422 ) C81_=_C424( C81 C424 ) C81_=_C425( C81 C425 ) \nC81_=_C426( C81 C426 ) C81_=_C427( C81 C427 ) C81_=_C428( C81 C428 ) C103_=_C157( C103 C157 ) C103_=_C207( C103 C207 ) C103_=_C253( C103 C253 ) \nC103_=_C401( C103 C401 ) C103_=_C429( C103 C429 ) C103_=_C430( C103 C430 ) C103_=_C432( C103 C432 ) C110_=_C213( C110 C213 ) C110_=_C258( C110 C258 ) \nC110_=_C317( C110 C317 ) C110_=_C404( C110 C404 ) C110_=_C415( C110 C415 ) C110_=_C421( C110 C421 ) C110_=_C429( C110 C429 ) C110_=_C433( C110 C433 ) \nC110_=_C434( C110 C434 ) C110_=_C436( C110 C436 ) C134_=_C232( C134 C232 ) C134_=_C336( C134 C336 ) C134_=_C379( C134 C379 ) C134_=_C415( C134 C415 ) \nC134_=_C416( C134 C416 ) C134_=_C418( C134 C418 ) C134_=_C419( C134 C419 ) C157_=_C207( C157 C207 ) C157_=_C253( C157 C253 ) C157_=_C401( C157 C401 ) \nC157_=_C429( C157 C429 ) C157_=_C430( C157 C430 ) C157_=_C432( C157 C432 ) C207_=_C253( C207 C253 ) C207_=_C401( C207 C401 ) C207_=_C429( C207 C429 ) \nC207_=_C430( C207 C430 ) C207_=_C432( C207 C432 ) C213_=_C258( C213 C258 ) C213_=_C317( C213 C317 ) C213_=_C404( C213 C404 ) C213_=_C415( C213 C415 ) \nC213_=_C421( C213 C421 ) C213_=_C429( C213 C429 ) C213_=_C433( C213 C433 ) C213_=_C434( C213 C434 ) C213_=_C436( C213 C436 ) C232_=_C336( C232 C336 ) \nC232_=_C379( C232 C379 ) C232_=_C415( C232 C415 ) C232_=_C416( C232 C416 ) C232_=_C418( C232 C418 ) C232_=_C419( C232 C419 ) C253_=_C401( C253 C401 ) \nC253_=_C429( C253 C429 ) C253_=_C430( C253 C430 ) C253_=_C432( C253 C432 ) C258_=_C317( C258 C317 ) C258_=_C404( C258 C404 ) C258_=_C415( C258 C415 ) \nC258_=_C421( C258 C421 ) C258_=_C429( C258 C429 ) C258_=_C433( C258 C433 ) C258_=_C434( C258 C434 ) C258_=_C436( C258 C436 ) C266_=_C368( C266 C368 ) \nC266_=_C418( C266 C418 ) C266_=_C424( C266 C424 ) C266_=_C432(</w:t>
      </w:r>
    </w:p>
    <w:p>
      <w:pPr>
        <w:pStyle w:val="PreformattedText"/>
        <w:bidi w:val="0"/>
        <w:spacing w:before="0" w:after="0"/>
        <w:jc w:val="left"/>
        <w:rPr/>
      </w:pPr>
      <w:r>
        <w:rPr/>
        <w:t xml:space="preserve"> </w:t>
      </w:r>
      <w:r>
        <w:rPr/>
        <w:t>C266 C432 ) C266_=_C438( C266 C438 ) C266_=_C442( C266 C442 ) C266_=_C446( C266 C446 ) \nC266_=_C447( C266 C447 ) C266_=_C448( C266 C448 ) C266_=_C449( C266 C449 ) C317_=_C404( C317 C404 ) C317_=_C415( C317 C415 ) C317_=_C421( C317 C421 ) \nC317_=_C429( C317 C429 ) C317_=_C433( C317 C433 ) C317_=_C434( C317 C434 ) C317_=_C436( C317 C436 ) C325_=_C409( C325 C409 ) C325_=_C434( C325 C434 ) \nC325_=_C437( C325 C437 ) C325_=_C442( C325 C442 ) C325_=_C443( C325 C443 ) C325_=_C444( C325 C444 ) C325_=_C445( C325 C445 ) C336_=_C379( C336 C379 ) \nC336_=_C415( C336 C415 ) C336_=_C416( C336 C416 ) C336_=_C418( C336 C418 ) C336_=_C419( C336 C419 ) C368_=_C418( C368 C418 ) C368_=_C424( C368 C424 ) \nC368_=_C432( C368 C432 ) C368_=_C438( C368 C438 ) C368_=_C442( C368 C442 ) C368_=_C446( C368 C446 ) C368_=_C447( C368 C447 ) C368_=_C448( C368 C448 ) \nC368_=_C449( C368 C449 ) C379_=_C415( C379 C415 ) C379_=_C416( C379 C416 ) C379_=_C418( C379 C418 ) C379_=_C419( C379 C419 ) C386_=_C421( C386 C421 ) \nC386_=_C422( C386 C422 ) C386_=_C424( C386 C424 ) C386_=_C425( C386 C425 ) C386_=_C426( C386 C426 ) C386_=_C427( C386 C427 ) C386_=_C428( C386 C428 ) \nC401_=_C429( C401 C429 ) C401_=_C430( C401 C430 ) C401_=_C432( C401 C432 ) C404_=_C415( C404 C415 ) C404_=_C421( C404 C421 ) C404_=_C429( C404 C429 ) \nC404_=_C433( C404 C433 ) C404_=_C434( C404 C434 ) C404_=_C436( C404 C436 ) C409_=_C434( C409 C434 ) C409_=_C437( C409 C437 ) C409_=_C442( C409 C442 ) \nC409_=_C443( C409 C443 ) C409_=_C444( C409 C444 ) C409_=_C445( C409 C445 ) C415_=_C416( C415 C416 ) C415_=_C418( C415 C418 ) C415_=_C419( C415 C419 ) \nC415_=_C421( C415 C421 ) C415_=_C429( C415 C429 ) C415_=_C433( C415 C433 ) C415_=_C434( C415 C434 ) C415_=_C436( C415 C436 ) C416_=_C418( C416 C418 ) \nC416_=_C419( C416 C419 ) C416_=_C422( C416 C422 ) C416_=_C430( C416 C430 ) C416_=_C433( C416 C433 ) C416_=_C437( C416 C437 ) C416_=_C438( C416 C438 ) \nC418_=_C419( C418 C419 ) C418_=_C424( C418 C424 ) C418_=_C432( C418 C432 ) C418_=_C438( C418 C438 ) C418_=_C442( C418 C442 ) C418_=_C446( C418 C446 ) \nC418_=_C447( C418 C447 ) C418_=_C448( C418 C448 ) C418_=_C449( C418 C449 ) C421_=_C422( C421 C422 ) C421_=_C424( C421 C424 ) C421_=_C425( C421 C425 ) \nC421_=_C426( C421 C426 ) C421_=_C427( C421 C427 ) C421_=_C428( C421 C428 ) C421_=_C429( C421 C429 ) C421_=_C433( C421 C433 ) C421_=_C434( C421 C434 ) \nC421_=_C436( C421 C436 ) C422_=_C424( C422 C424 ) C422_=_C425( C422 C425 ) C422_=_C426( C422 C426 ) C422_=_C427( C422 C427 ) C422_=_C428( C422 C428 ) \nC422_=_C430( C422 C430 ) C422_=_C433( C422 C433 ) C422_=_C437( C422 C437 ) C422_=_C438( C422 C438 ) C424_=_C425( C424 C425 ) C424_=_C426( C424 C426 ) \nC424_=_C427( C424 C427 ) C424_=_C428( C424 C428 ) C424_=_C432( C424 C432 ) C424_=_C438( C424 C438 ) C424_=_C442( C424 C442 ) C424_=_C446( C424 C446 ) \nC424_=_C447( C424 C447 ) C424_=_C448( C424 C448 ) C424_=_C449( C424 C449 ) C425_=_C426( C425 C426 ) C425_=_C427( C425 C427 ) C425_=_C428( C425 C428 ) \nC426_=_C427( C426 C427 ) C426_=_C428( C426 C428 ) C427_=_C428( C427 C428 ) C429_=_C430( C429 C430 ) C429_=_C432( C429 C432 ) C429_=_C433( C429 C433 ) \nC429_=_C434( C429 C434 ) C429_=_C436( C429 C436 ) C430_=_C432( C430 C432 ) C430_=_C433( C430 C433 ) C430_=_C437( C430 C437 ) C430_=_C438( C430 C438 ) \nC432_=_C438( C432 C438 ) C432_=_C442( C432 C442 ) C432_=_C446( C432 C446 ) C432_=_C447( C432 C447 ) C432_=_C448( C432 C448 ) C432_=_C449( C432 C449 ) \nC433_=_C434( C433 C434 ) C433_=_C436( C433 C436 ) C433_=_C437( C433 C437 ) C433_=_C438( C433 C438 ) C434_=_C436( C434 C436 ) C434_=_C437( C434 C437 ) \nC434_=_C442( C434 C442 ) C434_=_C443( C434 C443 ) C434_=_C444( C434 C444 ) C434_=_C445( C434 C445 ) C437_=_C438( C437 C438 ) C437_=_C442( C437 C442 ) \nC437_=_C443( C437 C443 ) C437_=_C444( C437 C444 ) C437_=_C445( C437 C445 ) C438_=_C442( C438 C442 ) C438_=_C446( C438 C446 ) C438_=_C447( C438 C447 ) \nC438_=_C448( C438 C448 ) C438_=_C449( C438 C449 ) C442_=_C443( C442 C443 ) C442_=_C444( C442 C444 ) C442_=_C445( C442 C445 ) C442_=_C446( C442 C446 ) \nC442_=_C447( C442 C447 ) C442_=_C448( C442 C448 ) C442_=_C449( C442 C449 ) C443_=_C444( C443 C444 ) C443_=_C445( C443 C445 ) C444_=_C445( C444 C445 ) \nC446_=_C447( C446 C447 ) C446_=_C448( C446 C448 ) C446_=_C449( C446 C449 ) C447_=_C448( C447 C448 ) C447_=_C449( C447 C449 ) C448_=_C449( C448 C449 ) "];55-&gt;72[label="42: C10 C40 C59 C81 C103 \nC110 C134 C157 C207 C213 C232 \nC253 C258 C266 C317 C325 C336 \nC368 C379 C386 C401 C404 C409 \nC416 C419 C422 C425 C426 C427 \nC428 C430 C433 C436 C437 C438 \nC443 C444 C445 C446 C447 C448 \nC449 \n141: C10_=_C134 ,C10_=_C232 ,C10_=_C336 ,C10_=_C379 ,C10_=_C416 ,\nC10_=_C419 ,C40_=_C103 ,C40_=_C157 ,C40_=_C207 ,C40_=_C253 ,C40_=_C401 ,\nC40_=_C430 ,C59_=_C325 ,C59_=_C409 ,C59_=_C437 ,C59_=_C443 ,C59_=_C444 ,\nC59_=_C445 ,C81_=_C386 ,C81_=_C422 ,C81_=_C425 ,C81_=_C426 ,C81_=_C427 ,\nC81_=_C428 ,C103_=_C157 ,C103_=_C207 ,C103_=_C253 ,C103_=_C401 ,C103_=_C430 ,\nC110_=_C213 ,C110_=_C258 ,C110_=_C317 ,C110_=_C404 ,C110_=_C433 ,C110_=_C436 ,\nC134_=_C232 ,C134_=_C336 ,C134_=_C379 ,C134_=_C416 ,C134_=_C419 ,C157_=_C207 ,\nC157_=_C253 ,C157_=_C401 ,C157_=_C430 ,C207_=_C253 ,C207_=_C401 ,C207_=_C430 ,\nC213_=_C258 ,C213_=_C317 ,C213_=_C404 ,C213_=_C433 ,C213_=_C436 ,C232_=_C336 ,\nC232_=_C379 ,C232_=_C416 ,C232_=_C419 ,C253_=_C401 ,C253_=_C430 ,C258_=_C317 ,\nC258_=_C404 ,C258_=_C433 ,C258_=_C436 ,C266_=_C368 ,C266_=_C438 ,C266_=_C446 ,\nC266_=_C447 ,C266_=_C448 ,C266_=_C449 ,C317_=_C404 ,C317_=_C433 ,C317_=_C436 ,\nC325_=_C409 ,C325_=_C437 ,C325_=_C443 ,C325_=_C444 ,C325_=_C445 ,C336_=_C379 ,\nC336_=_C416 ,C336_=_C419 ,C368_=_C438 ,C368_=_C446 ,C368_=_C447 ,C368_=_C448 ,\nC368_=_C449 ,C379_=_C416 ,C379_=_C419 ,C386_=_C422 ,C386_=_C425 ,C386_=_C426 ,\nC386_=_C427 ,C386_=_C428 ,C401_=_C430 ,C404_=_C433 ,C404_=_C436 ,C409_=_C437 ,\nC409_=_C443 ,C409_=_C444 ,C409_=_C445 ,C416_=_C419 ,C416_=_C422 ,C416_=_C430 ,\nC416_=_C433 ,C416_=_C437 ,C416_=_C438 ,C422_=_C425 ,C422_=_C426 ,C422_=_C427 ,\nC422_=_C428 ,C422_=_C430 ,C422_=_C433 ,C422_=_C437 ,C422_=_C438 ,C425_=_C426 ,\nC425_=_C427 ,C425_=_C428 ,C426_=_C427 ,C426_=_C428 ,C427_=_C428 ,C430_=_C433 ,\nC430_=_C437 ,C430_=_C438 ,C433_=_C436 ,C433_=_C437 ,C433_=_C438 ,C437_=_C438 ,\nC437_=_C443 ,C437_=_C444 ,C437_=_C445 ,C438_=_C446 ,C438_=_C447 ,C438_=_C448 ,\nC438_=_C449 ,C443_=_C444 ,C443_=_C445 ,C444_=_C445 ,C446_=_C447 ,C446_=_C448 ,\nC446_=_C449 ,C447_=_C448 ,C447_=_C449 ,C448_=_C449 ,"];73[shape=box, label="id:73 level: 4\n36: C4 C14 C24 C33 C41 \nC50 C51 C52 C54 C55 C56 \nC160 C237 C245 C254 C260 C261 \nC263 C264 C416 C422 C430 C433 \nC437 C438 C439 C440 C441 C452 \nC458 C465 C471 C472 C473 C474 \nC475 \n196: C4_=_C14( C4 C14 ) C4_=_C24( C4 C24 ) C4_=_C33( C4 C33 ) C4_=_C41( C4 C41 ) C4_=_C50( C4 C50 ) \nC4_=_C51( C4 C51 ) C4_=_C52( C4 C52 ) C4_=_C54( C4 C54 ) C4_=_C55( C4 C55 ) C4_=_C56( C4 C56 ) C14_=_C24( C14 C24 ) \nC14_=_C33( C14 C33 ) C14_=_C41( C14 C41 ) C14_=_C50( C14 C50 ) C14_=_C51( C14 C51 ) C14_=_C52( C14 C52 ) C14_=_C54( C14 C54 ) \nC14_=_C55( C14 C55 ) C14_=_C56( C14 C56 ) C24_=_C33( C24 C33 ) C24_=_C41( C24 C41 ) C24_=_C50( C24 C50 ) C24_=_C51( C24 C51 ) \nC24_=_C52( C24 C52 ) C24_=_C54( C24 C54 ) C24_=_C55( C24 C55 ) C24_=_C56( C24 C56 ) C33_=_C41( C33 C41 ) C33_=_C50( C33 C50 ) \nC33_=_C51( C33 C51 ) C33_=_C52( C33 C52 ) C33_=_C54( C33 C54 ) C33_=_C55( C33 C55 ) C33_=_C56( C33 C56 ) C41_=_C50( C41 C50 ) \nC41_=_C51( C41 C51 ) C41_=_C52( C41 C52 ) C41_=_C54( C41 C54 ) C41_=_C55( C41 C55 ) C41_=_C56( C41 C56 ) C50_=_C51( C50 C51 ) \nC50_=_C52( C50 C52 ) C50_=_C54( C50 C54 ) C50_=_C55( C50 C55 ) C50_=_C56( C50 C56 ) C51_=_C52( C51 C52 ) C51_=_C54( C51 C54 ) \nC51_=_C55( C51 C55 ) C51_=_C56( C51 C56 ) C51_=_C160( C51 C160 ) C52_=_C54( C52 C54 ) C52_=_C55( C52 C55 ) C52_=_C56( C52 C56 ) \nC52_=_C237( C52 C237 ) C52_=_C245( C52 C245 ) C52_=_C254( C52 C254 ) C52_=_C260( C52 C260 ) C52_=_C261( C52 C261 ) C52_=_C263( C52 C263 ) \nC52_=_C264( C52 C264 ) C54_=_C55( C54 C55 ) C54_=_C56( C54 C56 ) C54_=_C439( C54 C439 ) C54_=_C452( C54 C452 ) C54_=_C458( C54 C458 ) \nC54_=_C465( C54 C465 ) C54_=_C471( C54 C471 ) C54_=_C472( C54 C472 ) C54_=_C473( C54 C473 ) C54_=_C474( C54 C474 ) C54_=_C475( C54 C475 ) \nC55_=_C56( C55 C56 ) C55_=_C263( C55 C263 ) C55_=_C440( C55 C440 ) C55_=_C474( C55 C474 ) C56_=_C264( C56 C264 ) C56_=_C441( C56 C441 ) \nC56_=_C475( C56 C475 ) C160_=_C261( C160 C261 ) C160_=_C416( C160 C416 ) C160_=_C422( C160 C422 ) C160_=_C430( C160 C430 ) C160_=_C433( C160 C433 ) \nC160_=_C437( C160 C437 ) C160_=_C438( C160 C438 ) C160_=_C439( C160 C439 ) C160_=_C440( C160 C440 ) C160_=_C441( C160 C441 ) C237_=_C245( C237 C245 ) \nC237_=_C254( C237 C254 ) C237_=_C260( C237 C260 ) C237_=_C261( C237 C261 ) C237_=_C263( C237 C263 ) C237_=_C264( C237 C264 ) C245_=_C254( C245 C254 ) \nC245_=_C260( C245 C260 ) C245_=_C261( C245 C261 ) C245_=_C263( C245 C263 ) C245_=_C264( C245 C264 ) C254_=_C260( C254 C260 ) C254_=_C261( C254 C261 ) \nC254_=_C263( C254 C263 ) C254_=_C264( C254 C264 ) C260_=_C261( C260 C261 ) C260_=_C263( C260 C263 ) C260_=_C264( C260 C264 ) C261_=_C263( C261 C263 ) \nC261_=_C264( C261 C264 ) C261_=_C416( C261 C416 ) C261_=_C422( C261 C422 ) C261_=_C430( C261 C430 ) C261_=_C433( C261 C433 ) C261_=_C437( C261 C437 ) \nC261_=_C438( C261 C438 ) C261_=_C439( C261 C439 ) C261_=_C440( C261 C440 ) C261_=_C441( C261 C441 ) C263_=_C264( C263 C264 ) C263_=_C440( C263 C440 ) \nC263_=_C474( C263 C474 ) C264_=_C441( C264 C441 ) C264_=_C475( C264 C475 ) C416_=_C422( C416 C422 ) C416_=_C430( C416 C430 ) C416_=_C433( C416 C433 ) \nC416_=_C437( C416 C437 ) C416_=_C438( C416 C438 ) C416_=_C439( C416 C439 ) C416_=_C440( C416 C440 ) C416_=_C441( C416 C441 ) C422_=_C430( C422 C430 ) \nC422_=_C433( C422 C433 ) C422_=_C437( C422 C437 ) C422_=_C438( C422 C438 ) C422_=_C439( C422 C439 ) C422_=_C440( C422 C440 ) C422_=_C441( C422 C441 ) \nC430_=_C433( C430 C433 ) C430_=_C437(</w:t>
      </w:r>
    </w:p>
    <w:p>
      <w:pPr>
        <w:pStyle w:val="PreformattedText"/>
        <w:bidi w:val="0"/>
        <w:spacing w:before="0" w:after="0"/>
        <w:jc w:val="left"/>
        <w:rPr/>
      </w:pPr>
      <w:r>
        <w:rPr/>
        <w:t xml:space="preserve"> </w:t>
      </w:r>
      <w:r>
        <w:rPr/>
        <w:t>C430 C437 ) C430_=_C438( C430 C438 ) C430_=_C439( C430 C439 ) C430_=_C440( C430 C440 ) C430_=_C441( C430 C441 ) \nC433_=_C437( C433 C437 ) C433_=_C438( C433 C438 ) C433_=_C439( C433 C439 ) C433_=_C440( C433 C440 ) C433_=_C441( C433 C441 ) C437_=_C438( C437 C438 ) \nC437_=_C439( C437 C439 ) C437_=_C440( C437 C440 ) C437_=_C441( C437 C441 ) C438_=_C439( C438 C439 ) C438_=_C440( C438 C440 ) C438_=_C441( C438 C441 ) \nC439_=_C440( C439 C440 ) C439_=_C441( C439 C441 ) C439_=_C452( C439 C452 ) C439_=_C458( C439 C458 ) C439_=_C465( C439 C465 ) C439_=_C471( C439 C471 ) \nC439_=_C472( C439 C472 ) C439_=_C473( C439 C473 ) C439_=_C474( C439 C474 ) C439_=_C475( C439 C475 ) C440_=_C441( C440 C441 ) C440_=_C474( C440 C474 ) \nC441_=_C475( C441 C475 ) C452_=_C458( C452 C458 ) C452_=_C465( C452 C465 ) C452_=_C471( C452 C471 ) C452_=_C472( C452 C472 ) C452_=_C473( C452 C473 ) \nC452_=_C474( C452 C474 ) C452_=_C475( C452 C475 ) C458_=_C465( C458 C465 ) C458_=_C471( C458 C471 ) C458_=_C472( C458 C472 ) C458_=_C473( C458 C473 ) \nC458_=_C474( C458 C474 ) C458_=_C475( C458 C475 ) C465_=_C471( C465 C471 ) C465_=_C472( C465 C472 ) C465_=_C473( C465 C473 ) C465_=_C474( C465 C474 ) \nC465_=_C475( C465 C475 ) C471_=_C472( C471 C472 ) C471_=_C473( C471 C473 ) C471_=_C474( C471 C474 ) C471_=_C475( C471 C475 ) C472_=_C473( C472 C473 ) \nC472_=_C474( C472 C474 ) C472_=_C475( C472 C475 ) C473_=_C474( C473 C474 ) C473_=_C475( C473 C475 ) C474_=_C475( C474 C475 ) "];56-&gt;73[label="32: C4 C14 C24 C33 C41 \nC50 C51 C55 C56 C160 C237 \nC245 C254 C260 C263 C264 C416 \nC422 C430 C433 C437 C438 C440 \nC441 C452 C458 C465 C471 C472 \nC473 C474 C475 \n128: C4_=_C14 ,C4_=_C24 ,C4_=_C33 ,C4_=_C41 ,C4_=_C50 ,\nC4_=_C51 ,C4_=_C55 ,C4_=_C56 ,C14_=_C24 ,C14_=_C33 ,C14_=_C41 ,\nC14_=_C50 ,C14_=_C51 ,C14_=_C55 ,C14_=_C56 ,C24_=_C33 ,C24_=_C41 ,\nC24_=_C50 ,C24_=_C51 ,C24_=_C55 ,C24_=_C56 ,C33_=_C41 ,C33_=_C50 ,\nC33_=_C51 ,C33_=_C55 ,C33_=_C56 ,C41_=_C50 ,C41_=_C51 ,C41_=_C55 ,\nC41_=_C56 ,C50_=_C51 ,C50_=_C55 ,C50_=_C56 ,C51_=_C55 ,C51_=_C56 ,\nC51_=_C160 ,C55_=_C56 ,C55_=_C263 ,C55_=_C440 ,C55_=_C474 ,C56_=_C264 ,\nC56_=_C441 ,C56_=_C475 ,C160_=_C416 ,C160_=_C422 ,C160_=_C430 ,C160_=_C433 ,\nC160_=_C437 ,C160_=_C438 ,C160_=_C440 ,C160_=_C441 ,C237_=_C245 ,C237_=_C254 ,\nC237_=_C260 ,C237_=_C263 ,C237_=_C264 ,C245_=_C254 ,C245_=_C260 ,C245_=_C263 ,\nC245_=_C264 ,C254_=_C260 ,C254_=_C263 ,C254_=_C264 ,C260_=_C263 ,C260_=_C264 ,\nC263_=_C264 ,C263_=_C440 ,C263_=_C474 ,C264_=_C441 ,C264_=_C475 ,C416_=_C422 ,\nC416_=_C430 ,C416_=_C433 ,C416_=_C437 ,C416_=_C438 ,C416_=_C440 ,C416_=_C441 ,\nC422_=_C430 ,C422_=_C433 ,C422_=_C437 ,C422_=_C438 ,C422_=_C440 ,C422_=_C441 ,\nC430_=_C433 ,C430_=_C437 ,C430_=_C438 ,C430_=_C440 ,C430_=_C441 ,C433_=_C437 ,\nC433_=_C438 ,C433_=_C440 ,C433_=_C441 ,C437_=_C438 ,C437_=_C440 ,C437_=_C441 ,\nC438_=_C440 ,C438_=_C441 ,C440_=_C441 ,C440_=_C474 ,C441_=_C475 ,C452_=_C458 ,\nC452_=_C465 ,C452_=_C471 ,C452_=_C472 ,C452_=_C473 ,C452_=_C474 ,C452_=_C475 ,\nC458_=_C465 ,C458_=_C471 ,C458_=_C472 ,C458_=_C473 ,C458_=_C474 ,C458_=_C475 ,\nC465_=_C471 ,C465_=_C472 ,C465_=_C473 ,C465_=_C474 ,C465_=_C475 ,C471_=_C472 ,\nC471_=_C473 ,C471_=_C474 ,C471_=_C475 ,C472_=_C473 ,C472_=_C474 ,C472_=_C475 ,\nC473_=_C474 ,C473_=_C475 ,C474_=_C475 ,"];74[shape=box, label="id:74 level: 4\n42: C60 C82 C122 C190 C222 \nC267 C304 C326 C365 C369 C387 \nC395 C410 C425 C443 C446 C450 \nC451 C453 C454 C458 C459 C461 \nC462 C463 C464 C465 C466 C468 \nC469 C470 C471 C472 C473 C476 \nC478 C479 C480 C481 C482 C483 \nC484 \n215: C60_=_C326( C60 C326 ) C60_=_C410( C60 C410 ) C60_=_C443( C60 C443 ) C60_=_C472( C60 C472 ) C60_=_C476( C60 C476 ) \nC60_=_C480( C60 C480 ) C60_=_C481( C60 C481 ) C82_=_C387( C82 C387 ) C82_=_C425( C82 C425 ) C82_=_C450( C82 C450 ) C82_=_C458( C82 C458 ) \nC82_=_C459( C82 C459 ) C82_=_C461( C82 C461 ) C82_=_C462( C82 C462 ) C82_=_C463( C82 C463 ) C82_=_C464( C82 C464 ) C122_=_C222( C122 C222 ) \nC122_=_C365( C122 C365 ) C122_=_C453( C122 C453 ) C122_=_C459( C122 C459 ) C122_=_C466( C122 C466 ) C122_=_C471( C122 C471 ) C122_=_C476( C122 C476 ) \nC122_=_C478( C122 C478 ) C122_=_C479( C122 C479 ) C190_=_C304( C190 C304 ) C190_=_C395( C190 C395 ) C190_=_C451( C190 C451 ) C190_=_C465( C190 C465 ) \nC190_=_C466( C190 C466 ) C190_=_C468( C190 C468 ) C190_=_C469( C190 C469 ) C190_=_C470( C190 C470 ) C222_=_C365( C222 C365 ) C222_=_C453( C222 C453 ) \nC222_=_C459( C222 C459 ) C222_=_C466( C222 C466 ) C222_=_C471( C222 C471 ) C222_=_C476( C222 C476 ) C222_=_C478( C222 C478 ) C222_=_C479( C222 C479 ) \nC267_=_C369( C267 C369 ) C267_=_C446( C267 C446 ) C267_=_C454( C267 C454 ) C267_=_C461( C267 C461 ) C267_=_C468( C267 C468 ) C267_=_C473( C267 C473 ) \nC267_=_C482( C267 C482 ) C267_=_C483( C267 C483 ) C267_=_C484( C267 C484 ) C304_=_C395( C304 C395 ) C304_=_C451( C304 C451 ) C304_=_C465( C304 C465 ) \nC304_=_C466( C304 C466 ) C304_=_C468( C304 C468 ) C304_=_C469( C304 C469 ) C304_=_C470( C304 C470 ) C326_=_C410( C326 C410 ) C326_=_C443( C326 C443 ) \nC326_=_C472( C326 C472 ) C326_=_C476( C326 C476 ) C326_=_C480( C326 C480 ) C326_=_C481( C326 C481 ) C365_=_C453( C365 C453 ) C365_=_C459( C365 C459 ) \nC365_=_C466( C365 C466 ) C365_=_C471( C365 C471 ) C365_=_C476( C365 C476 ) C365_=_C478( C365 C478 ) C365_=_C479( C365 C479 ) C369_=_C446( C369 C446 ) \nC369_=_C454( C369 C454 ) C369_=_C461( C369 C461 ) C369_=_C468( C369 C468 ) C369_=_C473( C369 C473 ) C369_=_C482( C369 C482 ) C369_=_C483( C369 C483 ) \nC369_=_C484( C369 C484 ) C387_=_C425( C387 C425 ) C387_=_C450( C387 C450 ) C387_=_C458( C387 C458 ) C387_=_C459( C387 C459 ) C387_=_C461( C387 C461 ) \nC387_=_C462( C387 C462 ) C387_=_C463( C387 C463 ) C387_=_C464( C387 C464 ) C395_=_C451( C395 C451 ) C395_=_C465( C395 C465 ) C395_=_C466( C395 C466 ) \nC395_=_C468( C395 C468 ) C395_=_C469( C395 C469 ) C395_=_C470( C395 C470 ) C410_=_C443( C410 C443 ) C410_=_C472( C410 C472 ) C410_=_C476( C410 C476 ) \nC410_=_C480( C410 C480 ) C410_=_C481( C410 C481 ) C425_=_C450( C425 C450 ) C425_=_C458( C425 C458 ) C425_=_C459( C425 C459 ) C425_=_C461( C425 C461 ) \nC425_=_C462( C425 C462 ) C425_=_C463( C425 C463 ) C425_=_C464( C425 C464 ) C443_=_C472( C443 C472 ) C443_=_C476( C443 C476 ) C443_=_C480( C443 C480 ) \nC443_=_C481( C443 C481 ) C446_=_C454( C446 C454 ) C446_=_C461( C446 C461 ) C446_=_C468( C446 C468 ) C446_=_C473( C446 C473 ) C446_=_C482( C446 C482 ) \nC446_=_C483( C446 C483 ) C446_=_C484( C446 C484 ) C450_=_C451( C450 C451 ) C450_=_C453( C450 C453 ) C450_=_C454( C450 C454 ) C450_=_C458( C450 C458 ) \nC450_=_C459( C450 C459 ) C450_=_C461( C450 C461 ) C450_=_C462( C450 C462 ) C450_=_C463( C450 C463 ) C450_=_C464( C450 C464 ) C451_=_C453( C451 C453 ) \nC451_=_C454( C451 C454 ) C451_=_C465( C451 C465 ) C451_=_C466( C451 C466 ) C451_=_C468( C451 C468 ) C451_=_C469( C451 C469 ) C451_=_C470( C451 C470 ) \nC453_=_C454( C453 C454 ) C453_=_C459( C453 C459 ) C453_=_C466( C453 C466 ) C453_=_C471( C453 C471 ) C453_=_C476( C453 C476 ) C453_=_C478( C453 C478 ) \nC453_=_C479( C453 C479 ) C454_=_C461( C454 C461 ) C454_=_C468( C454 C468 ) C454_=_C473( C454 C473 ) C454_=_C482( C454 C482 ) C454_=_C483( C454 C483 ) \nC454_=_C484( C454 C484 ) C458_=_C459( C458 C459 ) C458_=_C461( C458 C461 ) C458_=_C462( C458 C462 ) C458_=_C463( C458 C463 ) C458_=_C464( C458 C464 ) \nC458_=_C465( C458 C465 ) C458_=_C471( C458 C471 ) C458_=_C472( C458 C472 ) C458_=_C473( C458 C473 ) C459_=_C461( C459 C461 ) C459_=_C462( C459 C462 ) \nC459_=_C463( C459 C463 ) C459_=_C464( C459 C464 ) C459_=_C466( C459 C466 ) C459_=_C471( C459 C471 ) C459_=_C476( C459 C476 ) C459_=_C478( C459 C478 ) \nC459_=_C479( C459 C479 ) C461_=_C462( C461 C462 ) C461_=_C463( C461 C463 ) C461_=_C464( C461 C464 ) C461_=_C468( C461 C468 ) C461_=_C473( C461 C473 ) \nC461_=_C482( C461 C482 ) C461_=_C483( C461 C483 ) C461_=_C484( C461 C484 ) C462_=_C463( C462 C463 ) C462_=_C464( C462 C464 ) C463_=_C464( C463 C464 ) \nC465_=_C466( C465 C466 ) C465_=_C468( C465 C468 ) C465_=_C469( C465 C469 ) C465_=_C470( C465 C470 ) C465_=_C471( C465 C471 ) C465_=_C472( C465 C472 ) \nC465_=_C473( C465 C473 ) C466_=_C468( C466 C468 ) C466_=_C469( C466 C469 ) C466_=_C470( C466 C470 ) C466_=_C471( C466 C471 ) C466_=_C476( C466 C476 ) \nC466_=_C478( C466 C478 ) C466_=_C479( C466 C479 ) C468_=_C469( C468 C469 ) C468_=_C470( C468 C470 ) C468_=_C473( C468 C473 ) C468_=_C482( C468 C482 ) \nC468_=_C483( C468 C483 ) C468_=_C484( C468 C484 ) C469_=_C470( C469 C470 ) C471_=_C472( C471 C472 ) C471_=_C473( C471 C473 ) C471_=_C476( C471 C476 ) \nC471_=_C478( C471 C478 ) C471_=_C479( C471 C479 ) C472_=_C473( C472 C473 ) C472_=_C476( C472 C476 ) C472_=_C480( C472 C480 ) C472_=_C481( C472 C481 ) \nC473_=_C482( C473 C482 ) C473_=_C483( C473 C483 ) C473_=_C484( C473 C484 ) C476_=_C478( C476 C478 ) C476_=_C479( C476 C479 ) C476_=_C480( C476 C480 ) \nC476_=_C481( C476 C481 ) C478_=_C479( C478 C479 ) C480_=_C481( C480 C481 ) C482_=_C483( C482 C483 ) C482_=_C484( C482 C484 ) C483_=_C484( C483 C484 ) "];56-&gt;74[label="37: C60 C82 C122 C190 C222 \nC267 C304 C326 C365 C369 C387 \nC395 C410 C425 C443 C446 C450 \nC451 C453 C454 C458 C462 C463 \nC464 C465 C469 C470 C471 C472 \nC473 C478 C479 C480 C481 C482 \nC483 C484 \n135: C60_=_C326 ,C60_=_C410 ,C60_=_C443 ,C60_=_C472 ,C60_=_C480 ,\nC60_=_C481 ,C82_=_C387 ,C82_=_C425 ,C82_=_C450 ,C82_=_C458 ,C82_=_C462 ,\nC82_=_C463 ,C82_=_C464 ,C122_=_C222 ,C122_=_C365 ,C122_=_C453 ,C122_=_C471 ,\nC122_=_C478 ,C122_=_C479 ,C190_=_C304 ,C190_=_C395 ,C190_=_C451 ,C190_=_C465 ,\nC190_=_C469 ,C190_=_C470 ,C222_=_C365 ,C222_=_C453 ,C222_=_C471 ,C222_=_C478 ,\nC222_=_C479 ,C267_=_C369 ,C267_=_C446 ,C267_=_C454 ,C267_=_C473 ,C267_=_C482 ,\nC267_=_C483 ,C267_=_C484 ,C304_=_C395 ,C304_=_C451 ,C304_=_C465 ,C304_=_C469 ,\nC304_=_C470 ,C326_=_C410 ,C326_=_C443 ,C326_=_C472 ,C326_=_C480 ,C326_=_C481 ,\nC365_=_C453 ,C365_=_C471 ,C365_=_C478 ,C365_=_C479 ,C369_=_C446 ,C369_=_C454 ,\nC369_=_C473 ,C369_=_C482 ,C369_=_C483</w:t>
      </w:r>
    </w:p>
    <w:p>
      <w:pPr>
        <w:pStyle w:val="PreformattedText"/>
        <w:bidi w:val="0"/>
        <w:spacing w:before="0" w:after="0"/>
        <w:jc w:val="left"/>
        <w:rPr/>
      </w:pPr>
      <w:r>
        <w:rPr/>
        <w:t xml:space="preserve"> </w:t>
      </w:r>
      <w:r>
        <w:rPr/>
        <w:t>,C369_=_C484 ,C387_=_C425 ,C387_=_C450 ,\nC387_=_C458 ,C387_=_C462 ,C387_=_C463 ,C387_=_C464 ,C395_=_C451 ,C395_=_C465 ,\nC395_=_C469 ,C395_=_C470 ,C410_=_C443 ,C410_=_C472 ,C410_=_C480 ,C410_=_C481 ,\nC425_=_C450 ,C425_=_C458 ,C425_=_C462 ,C425_=_C463 ,C425_=_C464 ,C443_=_C472 ,\nC443_=_C480 ,C443_=_C481 ,C446_=_C454 ,C446_=_C473 ,C446_=_C482 ,C446_=_C483 ,\nC446_=_C484 ,C450_=_C451 ,C450_=_C453 ,C450_=_C454 ,C450_=_C458 ,C450_=_C462 ,\nC450_=_C463 ,C450_=_C464 ,C451_=_C453 ,C451_=_C454 ,C451_=_C465 ,C451_=_C469 ,\nC451_=_C470 ,C453_=_C454 ,C453_=_C471 ,C453_=_C478 ,C453_=_C479 ,C454_=_C473 ,\nC454_=_C482 ,C454_=_C483 ,C454_=_C484 ,C458_=_C462 ,C458_=_C463 ,C458_=_C464 ,\nC458_=_C465 ,C458_=_C471 ,C458_=_C472 ,C458_=_C473 ,C462_=_C463 ,C462_=_C464 ,\nC463_=_C464 ,C465_=_C469 ,C465_=_C470 ,C465_=_C471 ,C465_=_C472 ,C465_=_C473 ,\nC469_=_C470 ,C471_=_C472 ,C471_=_C473 ,C471_=_C478 ,C471_=_C479 ,C472_=_C473 ,\nC472_=_C480 ,C472_=_C481 ,C473_=_C482 ,C473_=_C483 ,C473_=_C484 ,C478_=_C479 ,\nC480_=_C481 ,C482_=_C483 ,C482_=_C484 ,C483_=_C484 ,"];75[shape=box, label="id:75 level: 4\n43: C7 C27 C38 C101 C107 \nC131 C139 C155 C205 C210 C225 \nC226 C228 C230 C231 C232 C233 \nC234 C235 C236 C238 C243 C245 \nC246 C247 C248 C249 C250 C251 \nC253 C254 C255 C256 C257 C258 \nC259 C260 C265 C266 C267 C268 \nC269 C270 \n232: C7_=_C131( C7 C131 ) C7_=_C225( C7 C225 ) C7_=_C226( C7 C226 ) C7_=_C228( C7 C228 ) C7_=_C230( C7 C230 ) \nC7_=_C231( C7 C231 ) C7_=_C232( C7 C232 ) C7_=_C233( C7 C233 ) C27_=_C139( C27 C139 ) C27_=_C226( C27 C226 ) C27_=_C234( C27 C234 ) \nC27_=_C243( C27 C243 ) C27_=_C245( C27 C245 ) C27_=_C246( C27 C246 ) C27_=_C247( C27 C247 ) C27_=_C248( C27 C248 ) C27_=_C249( C27 C249 ) \nC27_=_C250( C27 C250 ) C38_=_C101( C38 C101 ) C38_=_C155( C38 C155 ) C38_=_C205( C38 C205 ) C38_=_C235( C38 C235 ) C38_=_C243( C38 C243 ) \nC38_=_C251( C38 C251 ) C38_=_C253( C38 C253 ) C101_=_C155( C101 C155 ) C101_=_C205( C101 C205 ) C101_=_C235( C101 C235 ) C101_=_C243( C101 C243 ) \nC101_=_C251( C101 C251 ) C101_=_C253( C101 C253 ) C107_=_C210( C107 C210 ) C107_=_C228( C107 C228 ) C107_=_C236( C107 C236 ) C107_=_C251( C107 C251 ) \nC107_=_C254( C107 C254 ) C107_=_C255( C107 C255 ) C107_=_C256( C107 C256 ) C107_=_C257( C107 C257 ) C107_=_C258( C107 C258 ) C107_=_C259( C107 C259 ) \nC131_=_C225( C131 C225 ) C131_=_C226( C131 C226 ) C131_=_C228( C131 C228 ) C131_=_C230( C131 C230 ) C131_=_C231( C131 C231 ) C131_=_C232( C131 C232 ) \nC131_=_C233( C131 C233 ) C139_=_C226( C139 C226 ) C139_=_C234( C139 C234 ) C139_=_C243( C139 C243 ) C139_=_C245( C139 C245 ) C139_=_C246( C139 C246 ) \nC139_=_C247( C139 C247 ) C139_=_C248( C139 C248 ) C139_=_C249( C139 C249 ) C139_=_C250( C139 C250 ) C155_=_C205( C155 C205 ) C155_=_C235( C155 C235 ) \nC155_=_C243( C155 C243 ) C155_=_C251( C155 C251 ) C155_=_C253( C155 C253 ) C205_=_C235( C205 C235 ) C205_=_C243( C205 C243 ) C205_=_C251( C205 C251 ) \nC205_=_C253( C205 C253 ) C210_=_C228( C210 C228 ) C210_=_C236( C210 C236 ) C210_=_C251( C210 C251 ) C210_=_C254( C210 C254 ) C210_=_C255( C210 C255 ) \nC210_=_C256( C210 C256 ) C210_=_C257( C210 C257 ) C210_=_C258( C210 C258 ) C210_=_C259( C210 C259 ) C225_=_C226( C225 C226 ) C225_=_C228( C225 C228 ) \nC225_=_C230( C225 C230 ) C225_=_C231( C225 C231 ) C225_=_C232( C225 C232 ) C225_=_C233( C225 C233 ) C225_=_C234( C225 C234 ) C225_=_C235( C225 C235 ) \nC225_=_C236( C225 C236 ) C225_=_C238( C225 C238 ) C226_=_C228( C226 C228 ) C226_=_C230( C226 C230 ) C226_=_C231( C226 C231 ) C226_=_C232( C226 C232 ) \nC226_=_C233( C226 C233 ) C226_=_C234( C226 C234 ) C226_=_C243( C226 C243 ) C226_=_C245( C226 C245 ) C226_=_C246( C226 C246 ) C226_=_C247( C226 C247 ) \nC226_=_C248( C226 C248 ) C226_=_C249( C226 C249 ) C226_=_C250( C226 C250 ) C228_=_C230( C228 C230 ) C228_=_C231( C228 C231 ) C228_=_C232( C228 C232 ) \nC228_=_C233( C228 C233 ) C228_=_C236( C228 C236 ) C228_=_C251( C228 C251 ) C228_=_C254( C228 C254 ) C228_=_C255( C228 C255 ) C228_=_C256( C228 C256 ) \nC228_=_C257( C228 C257 ) C228_=_C258( C228 C258 ) C228_=_C259( C228 C259 ) C230_=_C231( C230 C231 ) C230_=_C232( C230 C232 ) C230_=_C233( C230 C233 ) \nC231_=_C232( C231 C232 ) C231_=_C233( C231 C233 ) C232_=_C233( C232 C233 ) C234_=_C235( C234 C235 ) C234_=_C236( C234 C236 ) C234_=_C238( C234 C238 ) \nC234_=_C243( C234 C243 ) C234_=_C245( C234 C245 ) C234_=_C246( C234 C246 ) C234_=_C247( C234 C247 ) C234_=_C248( C234 C248 ) C234_=_C249( C234 C249 ) \nC234_=_C250( C234 C250 ) C235_=_C236( C235 C236 ) C235_=_C238( C235 C238 ) C235_=_C243( C235 C243 ) C235_=_C251( C235 C251 ) C235_=_C253( C235 C253 ) \nC236_=_C238( C236 C238 ) C236_=_C251( C236 C251 ) C236_=_C254( C236 C254 ) C236_=_C255( C236 C255 ) C236_=_C256( C236 C256 ) C236_=_C257( C236 C257 ) \nC236_=_C258( C236 C258 ) C236_=_C259( C236 C259 ) C238_=_C246( C238 C246 ) C238_=_C255( C238 C255 ) C238_=_C260( C238 C260 ) C238_=_C265( C238 C265 ) \nC238_=_C266( C238 C266 ) C238_=_C267( C238 C267 ) C238_=_C268( C238 C268 ) C238_=_C269( C238 C269 ) C238_=_C270( C238 C270 ) C243_=_C245( C243 C245 ) \nC243_=_C246( C243 C246 ) C243_=_C247( C243 C247 ) C243_=_C248( C243 C248 ) C243_=_C249( C243 C249 ) C243_=_C250( C243 C250 ) C243_=_C251( C243 C251 ) \nC243_=_C253( C243 C253 ) C245_=_C246( C245 C246 ) C245_=_C247( C245 C247 ) C245_=_C248( C245 C248 ) C245_=_C249( C245 C249 ) C245_=_C250( C245 C250 ) \nC245_=_C254( C245 C254 ) C245_=_C260( C245 C260 ) C246_=_C247( C246 C247 ) C246_=_C248( C246 C248 ) C246_=_C249( C246 C249 ) C246_=_C250( C246 C250 ) \nC246_=_C255( C246 C255 ) C246_=_C260( C246 C260 ) C246_=_C265( C246 C265 ) C246_=_C266( C246 C266 ) C246_=_C267( C246 C267 ) C246_=_C268( C246 C268 ) \nC246_=_C269( C246 C269 ) C246_=_C270( C246 C270 ) C247_=_C248( C247 C248 ) C247_=_C249( C247 C249 ) C247_=_C250( C247 C250 ) C248_=_C249( C248 C249 ) \nC248_=_C250( C248 C250 ) C249_=_C250( C249 C250 ) C251_=_C253( C251 C253 ) C251_=_C254( C251 C254 ) C251_=_C255( C251 C255 ) C251_=_C256( C251 C256 ) \nC251_=_C257( C251 C257 ) C251_=_C258( C251 C258 ) C251_=_C259( C251 C259 ) C254_=_C255( C254 C255 ) C254_=_C256( C254 C256 ) C254_=_C257( C254 C257 ) \nC254_=_C258( C254 C258 ) C254_=_C259( C254 C259 ) C254_=_C260( C254 C260 ) C255_=_C256( C255 C256 ) C255_=_C257( C255 C257 ) C255_=_C258( C255 C258 ) \nC255_=_C259( C255 C259 ) C255_=_C260( C255 C260 ) C255_=_C265( C255 C265 ) C255_=_C266( C255 C266 ) C255_=_C267( C255 C267 ) C255_=_C268( C255 C268 ) \nC255_=_C269( C255 C269 ) C255_=_C270( C255 C270 ) C256_=_C257( C256 C257 ) C256_=_C258( C256 C258 ) C256_=_C259( C256 C259 ) C257_=_C258( C257 C258 ) \nC257_=_C259( C257 C259 ) C258_=_C259( C258 C259 ) C260_=_C265( C260 C265 ) C260_=_C266( C260 C266 ) C260_=_C267( C260 C267 ) C260_=_C268( C260 C268 ) \nC260_=_C269( C260 C269 ) C260_=_C270( C260 C270 ) C265_=_C266( C265 C266 ) C265_=_C267( C265 C267 ) C265_=_C268( C265 C268 ) C265_=_C269( C265 C269 ) \nC265_=_C270( C265 C270 ) C266_=_C267( C266 C267 ) C266_=_C268( C266 C268 ) C266_=_C269( C266 C269 ) C266_=_C270( C266 C270 ) C267_=_C268( C267 C268 ) \nC267_=_C269( C267 C269 ) C267_=_C270( C267 C270 ) C268_=_C269( C268 C269 ) C268_=_C270( C268 C270 ) C269_=_C270( C269 C270 ) "];57-&gt;75[label="37: C7 C27 C38 C101 C107 \nC131 C139 C155 C205 C210 C225 \nC230 C231 C232 C233 C234 C235 \nC236 C238 C245 C247 C248 C249 \nC250 C253 C254 C256 C257 C258 \nC259 C260 C265 C266 C267 C268 \nC269 C270 \n133: C7_=_C131 ,C7_=_C225 ,C7_=_C230 ,C7_=_C231 ,C7_=_C232 ,\nC7_=_C233 ,C27_=_C139 ,C27_=_C234 ,C27_=_C245 ,C27_=_C247 ,C27_=_C248 ,\nC27_=_C249 ,C27_=_C250 ,C38_=_C101 ,C38_=_C155 ,C38_=_C205 ,C38_=_C235 ,\nC38_=_C253 ,C101_=_C155 ,C101_=_C205 ,C101_=_C235 ,C101_=_C253 ,C107_=_C210 ,\nC107_=_C236 ,C107_=_C254 ,C107_=_C256 ,C107_=_C257 ,C107_=_C258 ,C107_=_C259 ,\nC131_=_C225 ,C131_=_C230 ,C131_=_C231 ,C131_=_C232 ,C131_=_C233 ,C139_=_C234 ,\nC139_=_C245 ,C139_=_C247 ,C139_=_C248 ,C139_=_C249 ,C139_=_C250 ,C155_=_C205 ,\nC155_=_C235 ,C155_=_C253 ,C205_=_C235 ,C205_=_C253 ,C210_=_C236 ,C210_=_C254 ,\nC210_=_C256 ,C210_=_C257 ,C210_=_C258 ,C210_=_C259 ,C225_=_C230 ,C225_=_C231 ,\nC225_=_C232 ,C225_=_C233 ,C225_=_C234 ,C225_=_C235 ,C225_=_C236 ,C225_=_C238 ,\nC230_=_C231 ,C230_=_C232 ,C230_=_C233 ,C231_=_C232 ,C231_=_C233 ,C232_=_C233 ,\nC234_=_C235 ,C234_=_C236 ,C234_=_C238 ,C234_=_C245 ,C234_=_C247 ,C234_=_C248 ,\nC234_=_C249 ,C234_=_C250 ,C235_=_C236 ,C235_=_C238 ,C235_=_C253 ,C236_=_C238 ,\nC236_=_C254 ,C236_=_C256 ,C236_=_C257 ,C236_=_C258 ,C236_=_C259 ,C238_=_C260 ,\nC238_=_C265 ,C238_=_C266 ,C238_=_C267 ,C238_=_C268 ,C238_=_C269 ,C238_=_C270 ,\nC245_=_C247 ,C245_=_C248 ,C245_=_C249 ,C245_=_C250 ,C245_=_C254 ,C245_=_C260 ,\nC247_=_C248 ,C247_=_C249 ,C247_=_C250 ,C248_=_C249 ,C248_=_C250 ,C249_=_C250 ,\nC254_=_C256 ,C254_=_C257 ,C254_=_C258 ,C254_=_C259 ,C254_=_C260 ,C256_=_C257 ,\nC256_=_C258 ,C256_=_C259 ,C257_=_C258 ,C257_=_C259 ,C258_=_C259 ,C260_=_C265 ,\nC260_=_C266 ,C260_=_C267 ,C260_=_C268 ,C260_=_C269 ,C260_=_C270 ,C265_=_C266 ,\nC265_=_C267 ,C265_=_C268 ,C265_=_C269 ,C265_=_C270 ,C266_=_C267 ,C266_=_C268 ,\nC266_=_C269 ,C266_=_C270 ,C267_=_C268 ,C267_=_C269 ,C267_=_C270 ,C268_=_C269 ,\nC268_=_C270 ,C269_=_C270 ,"];76[shape=box, label="id:76 level: 4\n47: C0 C12 C13 C14 C15 \nC17 C18 C21 C172 C173 C174 \nC175 C176 C177 C178 C179 C182 \nC225 C234 C235 C236 C237 C238 \nC240 C241 C242 C271 C272 C273 \nC274 C275 C276 C277 C278 C279 \nC450 C451 C452 C453 C454 C456 \nC485 C486 C487 C488 C489 C490 \n245: C0_=_C12( C0 C12 ) C0_=_C13( C0 C13 ) C0_=_C14( C0 C14 ) C0_=_C15( C0 C15 ) C0_=_C17( C0 C17 ) \nC0_=_C18( C0 C18 ) C0_=_C21( C0 C21 ) C12_=_C13( C12 C13 ) C12_=_C14( C12 C14 ) C12_=_C15( C12 C15 ) C12_=_C17( C12 C17 ) \nC12_=_C18( C12 C18 ) C12_=_C21( C12 C21 ) C13_=_C14( C13 C14 ) C13_=_C15( C13 C15 ) C13_=_C17( C13 C17 ) C13_=_C18( C13 C18 ) \nC13_=_C21( C13 C21 ) C14_=_C15( C14 C15 ) C14_=_C17( C14 C17 ) C14_=_C18( C14 C18 ) C14_=_C21( C14 C21 ) C15_=_C17( C15 C17 ) \nC15_=_C18( C15 C18 ) C15_=_C21(</w:t>
      </w:r>
    </w:p>
    <w:p>
      <w:pPr>
        <w:pStyle w:val="PreformattedText"/>
        <w:bidi w:val="0"/>
        <w:spacing w:before="0" w:after="0"/>
        <w:jc w:val="left"/>
        <w:rPr/>
      </w:pPr>
      <w:r>
        <w:rPr/>
        <w:t xml:space="preserve"> </w:t>
      </w:r>
      <w:r>
        <w:rPr/>
        <w:t>C15 C21 ) C17_=_C18( C17 C18 ) C17_=_C21( C17 C21 ) C17_=_C178( C17 C178 ) C17_=_C225( C17 C225 ) \nC17_=_C234( C17 C234 ) C17_=_C235( C17 C235 ) C17_=_C236( C17 C236 ) C17_=_C237( C17 C237 ) C17_=_C238( C17 C238 ) C17_=_C240( C17 C240 ) \nC17_=_C241( C17 C241 ) C17_=_C242( C17 C242 ) C18_=_C21( C18 C21 ) C18_=_C179( C18 C179 ) C18_=_C271( C18 C271 ) C18_=_C272( C18 C272 ) \nC18_=_C273( C18 C273 ) C18_=_C274( C18 C274 ) C18_=_C275( C18 C275 ) C18_=_C276( C18 C276 ) C18_=_C277( C18 C277 ) C18_=_C278( C18 C278 ) \nC18_=_C279( C18 C279 ) C21_=_C182( C21 C182 ) C21_=_C242( C21 C242 ) C21_=_C279( C21 C279 ) C21_=_C456( C21 C456 ) C21_=_C490( C21 C490 ) \nC172_=_C173( C172 C173 ) C172_=_C174( C172 C174 ) C172_=_C175( C172 C175 ) C172_=_C176( C172 C176 ) C172_=_C177( C172 C177 ) C172_=_C178( C172 C178 ) \nC172_=_C179( C172 C179 ) C172_=_C182( C172 C182 ) C173_=_C174( C173 C174 ) C173_=_C175( C173 C175 ) C173_=_C176( C173 C176 ) C173_=_C177( C173 C177 ) \nC173_=_C178( C173 C178 ) C173_=_C179( C173 C179 ) C173_=_C182( C173 C182 ) C174_=_C175( C174 C175 ) C174_=_C176( C174 C176 ) C174_=_C177( C174 C177 ) \nC174_=_C178( C174 C178 ) C174_=_C179( C174 C179 ) C174_=_C182( C174 C182 ) C175_=_C176( C175 C176 ) C175_=_C177( C175 C177 ) C175_=_C178( C175 C178 ) \nC175_=_C179( C175 C179 ) C175_=_C182( C175 C182 ) C176_=_C177( C176 C177 ) C176_=_C178( C176 C178 ) C176_=_C179( C176 C179 ) C176_=_C182( C176 C182 ) \nC177_=_C178( C177 C178 ) C177_=_C179( C177 C179 ) C177_=_C182( C177 C182 ) C178_=_C179( C178 C179 ) C178_=_C182( C178 C182 ) C178_=_C225( C178 C225 ) \nC178_=_C234( C178 C234 ) C178_=_C235( C178 C235 ) C178_=_C236( C178 C236 ) C178_=_C237( C178 C237 ) C178_=_C238( C178 C238 ) C178_=_C240( C178 C240 ) \nC178_=_C241( C178 C241 ) C178_=_C242( C178 C242 ) C179_=_C182( C179 C182 ) C179_=_C271( C179 C271 ) C179_=_C272( C179 C272 ) C179_=_C273( C179 C273 ) \nC179_=_C274( C179 C274 ) C179_=_C275( C179 C275 ) C179_=_C276( C179 C276 ) C179_=_C277( C179 C277 ) C179_=_C278( C179 C278 ) C179_=_C279( C179 C279 ) \nC182_=_C242( C182 C242 ) C182_=_C279( C182 C279 ) C182_=_C456( C182 C456 ) C182_=_C490( C182 C490 ) C225_=_C234( C225 C234 ) C225_=_C235( C225 C235 ) \nC225_=_C236( C225 C236 ) C225_=_C237( C225 C237 ) C225_=_C238( C225 C238 ) C225_=_C240( C225 C240 ) C225_=_C241( C225 C241 ) C225_=_C242( C225 C242 ) \nC234_=_C235( C234 C235 ) C234_=_C236( C234 C236 ) C234_=_C237( C234 C237 ) C234_=_C238( C234 C238 ) C234_=_C240( C234 C240 ) C234_=_C241( C234 C241 ) \nC234_=_C242( C234 C242 ) C235_=_C236( C235 C236 ) C235_=_C237( C235 C237 ) C235_=_C238( C235 C238 ) C235_=_C240( C235 C240 ) C235_=_C241( C235 C241 ) \nC235_=_C242( C235 C242 ) C236_=_C237( C236 C237 ) C236_=_C238( C236 C238 ) C236_=_C240( C236 C240 ) C236_=_C241( C236 C241 ) C236_=_C242( C236 C242 ) \nC237_=_C238( C237 C238 ) C237_=_C240( C237 C240 ) C237_=_C241( C237 C241 ) C237_=_C242( C237 C242 ) C238_=_C240( C238 C240 ) C238_=_C241( C238 C241 ) \nC238_=_C242( C238 C242 ) C240_=_C241( C240 C241 ) C240_=_C242( C240 C242 ) C240_=_C277( C240 C277 ) C240_=_C450( C240 C450 ) C240_=_C451( C240 C451 ) \nC240_=_C452( C240 C452 ) C240_=_C453( C240 C453 ) C240_=_C454( C240 C454 ) C240_=_C456( C240 C456 ) C241_=_C242( C241 C242 ) C241_=_C278( C241 C278 ) \nC241_=_C485( C241 C485 ) C241_=_C486( C241 C486 ) C241_=_C487( C241 C487 ) C241_=_C488( C241 C488 ) C241_=_C489( C241 C489 ) C241_=_C490( C241 C490 ) \nC242_=_C279( C242 C279 ) C242_=_C456( C242 C456 ) C242_=_C490( C242 C490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4_=_C275( C274 C275 ) C274_=_C276( C274 C276 ) C274_=_C277( C274 C277 ) C274_=_C278( C274 C278 ) C274_=_C279( C274 C279 ) C275_=_C276( C275 C276 ) \nC275_=_C277( C275 C277 ) C275_=_C278( C275 C278 ) C275_=_C279( C275 C279 ) C276_=_C277( C276 C277 ) C276_=_C278( C276 C278 ) C276_=_C279( C276 C279 ) \nC277_=_C278( C277 C278 ) C277_=_C279( C277 C279 ) C277_=_C450( C277 C450 ) C277_=_C451( C277 C451 ) C277_=_C452( C277 C452 ) C277_=_C453( C277 C453 ) \nC277_=_C454( C277 C454 ) C277_=_C456( C277 C456 ) C278_=_C279( C278 C279 ) C278_=_C485( C278 C485 ) C278_=_C486( C278 C486 ) C278_=_C487( C278 C487 ) \nC278_=_C488( C278 C488 ) C278_=_C489( C278 C489 ) C278_=_C490( C278 C490 ) C279_=_C456( C279 C456 ) C279_=_C490( C279 C490 ) C450_=_C451( C450 C451 ) \nC450_=_C452( C450 C452 ) C450_=_C453( C450 C453 ) C450_=_C454( C450 C454 ) C450_=_C456( C450 C456 ) C451_=_C452( C451 C452 ) C451_=_C453( C451 C453 ) \nC451_=_C454( C451 C454 ) C451_=_C456( C451 C456 ) C452_=_C453( C452 C453 ) C452_=_C454( C452 C454 ) C452_=_C456( C452 C456 ) C453_=_C454( C453 C454 ) \nC453_=_C456( C453 C456 ) C454_=_C456( C454 C456 ) C456_=_C490( C456 C490 ) C485_=_C486( C485 C486 ) C485_=_C487( C485 C487 ) C485_=_C488( C485 C488 ) \nC485_=_C489( C485 C489 ) C485_=_C490( C485 C490 ) C486_=_C487( C486 C487 ) C486_=_C488( C486 C488 ) C486_=_C489( C486 C489 ) C486_=_C490( C486 C490 ) \nC487_=_C488( C487 C488 ) C487_=_C489( C487 C489 ) C487_=_C490( C487 C490 ) C488_=_C489( C488 C489 ) C488_=_C490( C488 C490 ) C489_=_C490( C489 C490 ) "];57-&gt;76[label="39: C0 C12 C13 C14 C15 \nC21 C172 C173 C174 C175 C176 \nC177 C182 C225 C234 C235 C236 \nC237 C238 C242 C271 C272 C273 \nC274 C275 C276 C279 C450 C451 \nC452 C453 C454 C456 C485 C486 \nC487 C488 C489 C490 \n123: C0_=_C12 ,C0_=_C13 ,C0_=_C14 ,C0_=_C15 ,C0_=_C21 ,\nC12_=_C13 ,C12_=_C14 ,C12_=_C15 ,C12_=_C21 ,C13_=_C14 ,C13_=_C15 ,\nC13_=_C21 ,C14_=_C15 ,C14_=_C21 ,C15_=_C21 ,C21_=_C182 ,C21_=_C242 ,\nC21_=_C279 ,C21_=_C456 ,C21_=_C490 ,C172_=_C173 ,C172_=_C174 ,C172_=_C175 ,\nC172_=_C176 ,C172_=_C177 ,C172_=_C182 ,C173_=_C174 ,C173_=_C175 ,C173_=_C176 ,\nC173_=_C177 ,C173_=_C182 ,C174_=_C175 ,C174_=_C176 ,C174_=_C177 ,C174_=_C182 ,\nC175_=_C176 ,C175_=_C177 ,C175_=_C182 ,C176_=_C177 ,C176_=_C182 ,C177_=_C182 ,\nC182_=_C242 ,C182_=_C279 ,C182_=_C456 ,C182_=_C490 ,C225_=_C234 ,C225_=_C235 ,\nC225_=_C236 ,C225_=_C237 ,C225_=_C238 ,C225_=_C242 ,C234_=_C235 ,C234_=_C236 ,\nC234_=_C237 ,C234_=_C238 ,C234_=_C242 ,C235_=_C236 ,C235_=_C237 ,C235_=_C238 ,\nC235_=_C242 ,C236_=_C237 ,C236_=_C238 ,C236_=_C242 ,C237_=_C238 ,C237_=_C242 ,\nC238_=_C242 ,C242_=_C279 ,C242_=_C456 ,C242_=_C490 ,C271_=_C272 ,C271_=_C273 ,\nC271_=_C274 ,C271_=_C275 ,C271_=_C276 ,C271_=_C279 ,C272_=_C273 ,C272_=_C274 ,\nC272_=_C275 ,C272_=_C276 ,C272_=_C279 ,C273_=_C274 ,C273_=_C275 ,C273_=_C276 ,\nC273_=_C279 ,C274_=_C275 ,C274_=_C276 ,C274_=_C279 ,C275_=_C276 ,C275_=_C279 ,\nC276_=_C279 ,C279_=_C456 ,C279_=_C490 ,C450_=_C451 ,C450_=_C452 ,C450_=_C453 ,\nC450_=_C454 ,C450_=_C456 ,C451_=_C452 ,C451_=_C453 ,C451_=_C454 ,C451_=_C456 ,\nC452_=_C453 ,C452_=_C454 ,C452_=_C456 ,C453_=_C454 ,C453_=_C456 ,C454_=_C456 ,\nC456_=_C490 ,C485_=_C486 ,C485_=_C487 ,C485_=_C488 ,C485_=_C489 ,C485_=_C490 ,\nC486_=_C487 ,C486_=_C488 ,C486_=_C489 ,C486_=_C490 ,C487_=_C488 ,C487_=_C489 ,\nC487_=_C490 ,C488_=_C489 ,C488_=_C490 ,C489_=_C490 ,"];77[shape=box, label="id:77 level: 4\n44: C6 C26 C36 C51 C99 \nC119 C126 C127 C128 C131 C132 \nC133 C134 C135 C136 C139 C140 \nC141 C142 C145 C146 C147 C148 \nC149 C150 C152 C153 C154 C155 \nC156 C157 C158 C159 C160 C161 \nC162 C164 C165 C166 C167 C168 \nC169 C170 C171 \n187: C6_=_C126( C6 C126 ) C6_=_C127( C6 C127 ) C6_=_C128( C6 C128 ) C6_=_C131( C6 C131 ) C6_=_C132( C6 C132 ) \nC6_=_C133( C6 C133 ) C6_=_C134( C6 C134 ) C6_=_C135( C6 C135 ) C26_=_C136( C26 C136 ) C26_=_C139( C26 C139 ) C26_=_C140( C26 C140 ) \nC26_=_C141( C26 C141 ) C26_=_C142( C26 C142 ) C36_=_C99( C36 C99 ) C36_=_C127( C36 C127 ) C36_=_C136( C36 C136 ) C36_=_C152( C36 C152 ) \nC36_=_C153( C36 C153 ) C36_=_C154( C36 C154 ) C36_=_C155( C36 C155 ) C36_=_C156( C36 C156 ) C36_=_C157( C36 C157 ) C51_=_C128( C51 C128 ) \nC51_=_C158( C51 C158 ) C51_=_C159( C51 C159 ) C51_=_C160( C51 C160 ) C51_=_C161( C51 C161 ) C51_=_C162( C51 C162 ) C99_=_C127( C99 C127 ) \nC99_=_C136( C99 C136 ) C99_=_C152( C99 C152 ) C99_=_C153( C99 C153 ) C99_=_C154( C99 C154 ) C99_=_C155( C99 C155 ) C99_=_C156( C99 C156 ) \nC99_=_C157( C99 C157 ) C119_=_C146( C119 C146 ) C119_=_C153( C119 C153 ) C119_=_C159( C119 C159 ) C119_=_C168( C119 C168 ) C119_=_C169( C119 C169 ) \nC119_=_C170( C119 C170 ) C119_=_C171( C119 C171 ) C126_=_C127( C126 C127 ) C126_=_C128( C126 C128 ) C126_=_C131( C126 C131 ) C126_=_C132( C126 C132 ) \nC126_=_C133( C126 C133 ) C126_=_C134( C126 C134 ) C126_=_C135( C126 C135 ) C126_=_C145( C126 C145 ) C126_=_C146( C126 C146 ) C126_=_C147( C126 C147 ) \nC126_=_C148( C126 C148 ) C126_=_C149( C126 C149 ) C126_=_C150( C126 C150 ) C127_=_C128( C127 C128 ) C127_=_C131( C127 C131 ) C127_=_C132( C127 C132 ) \nC127_=_C133( C127 C133 ) C127_=_C134( C127 C134 ) C127_=_C135( C127 C135 ) C127_=_C136( C127 C136 ) C127_=_C152( C127 C152 ) C127_=_C153( C127 C153 ) \nC127_=_C154( C127 C154 ) C127_=_C155( C127 C155 ) C127_=_C156( C127 C156 ) C127_=_C157( C127 C157 ) C128_=_C131( C128 C131 ) C128_=_C132( C128 C132 ) \nC128_=_C133( C128 C133 ) C128_=_C134( C128 C134 ) C128_=_C135( C128 C135 ) C128_=_C158( C128 C158 ) C128_=_C159( C128 C159 ) C128_=_C160( C128 C160 ) \nC128_=_C161( C128 C161 ) C128_=_C162( C128 C162 ) C131_=_C132( C131 C132 ) C131_=_C133( C131 C133 ) C131_=_C134( C131 C134 ) C131_=_C135( C131 C135 ) \nC132_=_C133( C132 C133 ) C132_=_C134( C132 C134 ) C132_=_C135( C132 C135 ) C133_=_C134( C133 C134 ) C133_=_C135( C133 C135 ) C134_=_C135( C134 C135 ) \nC136_=_C139( C136 C139 ) C136_=_C140( C136 C140 ) C136_=_C141( C136 C141 ) C136_=_C142( C136 C142 ) C136_=_C152(</w:t>
      </w:r>
    </w:p>
    <w:p>
      <w:pPr>
        <w:pStyle w:val="PreformattedText"/>
        <w:bidi w:val="0"/>
        <w:spacing w:before="0" w:after="0"/>
        <w:jc w:val="left"/>
        <w:rPr/>
      </w:pPr>
      <w:r>
        <w:rPr/>
        <w:t xml:space="preserve"> </w:t>
      </w:r>
      <w:r>
        <w:rPr/>
        <w:t>C136 C152 ) C136_=_C153( C136 C153 ) \nC136_=_C154( C136 C154 ) C136_=_C155( C136 C155 ) C136_=_C156( C136 C156 ) C136_=_C157( C136 C157 ) C139_=_C140( C139 C140 ) C139_=_C141( C139 C141 ) \nC139_=_C142( C139 C142 ) C140_=_C141( C140 C141 ) C140_=_C142( C140 C142 ) C141_=_C142( C141 C142 ) C145_=_C146( C145 C146 ) C145_=_C147( C145 C147 ) \nC145_=_C148( C145 C148 ) C145_=_C149( C145 C149 ) C145_=_C150( C145 C150 ) C145_=_C152( C145 C152 ) C145_=_C158( C145 C158 ) C145_=_C164( C145 C164 ) \nC145_=_C165( C145 C165 ) C145_=_C166( C145 C166 ) C145_=_C167( C145 C167 ) C146_=_C147( C146 C147 ) C146_=_C148( C146 C148 ) C146_=_C149( C146 C149 ) \nC146_=_C150( C146 C150 ) C146_=_C153( C146 C153 ) C146_=_C159( C146 C159 ) C146_=_C168( C146 C168 ) C146_=_C169( C146 C169 ) C146_=_C170( C146 C170 ) \nC146_=_C171( C146 C171 ) C147_=_C148( C147 C148 ) C147_=_C149( C147 C149 ) C147_=_C150( C147 C150 ) C148_=_C149( C148 C149 ) C148_=_C150( C148 C150 ) \nC149_=_C150( C149 C150 ) C152_=_C153( C152 C153 ) C152_=_C154( C152 C154 ) C152_=_C155( C152 C155 ) C152_=_C156( C152 C156 ) C152_=_C157( C152 C157 ) \nC152_=_C158( C152 C158 ) C152_=_C164( C152 C164 ) C152_=_C165( C152 C165 ) C152_=_C166( C152 C166 ) C152_=_C167( C152 C167 ) C153_=_C154( C153 C154 ) \nC153_=_C155( C153 C155 ) C153_=_C156( C153 C156 ) C153_=_C157( C153 C157 ) C153_=_C159( C153 C159 ) C153_=_C168( C153 C168 ) C153_=_C169( C153 C169 ) \nC153_=_C170( C153 C170 ) C153_=_C171( C153 C171 ) C154_=_C155( C154 C155 ) C154_=_C156( C154 C156 ) C154_=_C157( C154 C157 ) C155_=_C156( C155 C156 ) \nC155_=_C157( C155 C157 ) C156_=_C157( C156 C157 ) C158_=_C159( C158 C159 ) C158_=_C160( C158 C160 ) C158_=_C161( C158 C161 ) C158_=_C162( C158 C162 ) \nC158_=_C164( C158 C164 ) C158_=_C165( C158 C165 ) C158_=_C166( C158 C166 ) C158_=_C167( C158 C167 ) C159_=_C160( C159 C160 ) C159_=_C161( C159 C161 ) \nC159_=_C162( C159 C162 ) C159_=_C168( C159 C168 ) C159_=_C169( C159 C169 ) C159_=_C170( C159 C170 ) C159_=_C171( C159 C171 ) C160_=_C161( C160 C161 ) \nC160_=_C162( C160 C162 ) C161_=_C162( C161 C162 ) C164_=_C165( C164 C165 ) C164_=_C166( C164 C166 ) C164_=_C167( C164 C167 ) C165_=_C166( C165 C166 ) \nC165_=_C167( C165 C167 ) C166_=_C167( C166 C167 ) C168_=_C169( C168 C169 ) C168_=_C170( C168 C170 ) C168_=_C171( C168 C171 ) C169_=_C170( C169 C170 ) \nC169_=_C171( C169 C171 ) C170_=_C171( C170 C171 ) "];58-&gt;77[label="34: C6 C26 C36 C51 C99 \nC119 C131 C132 C133 C134 C135 \nC139 C140 C141 C142 C147 C148 \nC149 C150 C154 C155 C156 C157 \nC160 C161 C162 C164 C165 C166 \nC167 C168 C169 C170 C171 \n68: C6_=_C131 ,C6_=_C132 ,C6_=_C133 ,C6_=_C134 ,C6_=_C135 ,\nC26_=_C139 ,C26_=_C140 ,C26_=_C141 ,C26_=_C142 ,C36_=_C99 ,C36_=_C154 ,\nC36_=_C155 ,C36_=_C156 ,C36_=_C157 ,C51_=_C160 ,C51_=_C161 ,C51_=_C162 ,\nC99_=_C154 ,C99_=_C155 ,C99_=_C156 ,C99_=_C157 ,C119_=_C168 ,C119_=_C169 ,\nC119_=_C170 ,C119_=_C171 ,C131_=_C132 ,C131_=_C133 ,C131_=_C134 ,C131_=_C135 ,\nC132_=_C133 ,C132_=_C134 ,C132_=_C135 ,C133_=_C134 ,C133_=_C135 ,C134_=_C135 ,\nC139_=_C140 ,C139_=_C141 ,C139_=_C142 ,C140_=_C141 ,C140_=_C142 ,C141_=_C142 ,\nC147_=_C148 ,C147_=_C149 ,C147_=_C150 ,C148_=_C149 ,C148_=_C150 ,C149_=_C150 ,\nC154_=_C155 ,C154_=_C156 ,C154_=_C157 ,C155_=_C156 ,C155_=_C157 ,C156_=_C157 ,\nC160_=_C161 ,C160_=_C162 ,C161_=_C162 ,C164_=_C165 ,C164_=_C166 ,C164_=_C167 ,\nC165_=_C166 ,C165_=_C167 ,C166_=_C167 ,C168_=_C169 ,C168_=_C170 ,C168_=_C171 ,\nC169_=_C170 ,C169_=_C171 ,C170_=_C171 ,"];78[shape=box, label="id:78 level: 4\n40: C0 C2 C3 C4 C5 \nC6 C7 C8 C9 C10 C11 \nC12 C13 C15 C22 C23 C24 \nC25 C26 C27 C28 C29 C30 \nC31 C32 C33 C35 C36 C37 \nC38 C39 C40 C42 C50 C57 \nC58 C59 C60 C61 C62 \n238: C0_=_C2( C0 C2 ) C0_=_C3( C0 C3 ) C0_=_C4( C0 C4 ) C0_=_C5( C0 C5 ) C0_=_C6( C0 C6 ) \nC0_=_C7( C0 C7 ) C0_=_C8( C0 C8 ) C0_=_C9( C0 C9 ) C0_=_C10( C0 C10 ) C0_=_C11( C0 C11 ) C0_=_C12( C0 C12 ) \nC0_=_C13( C0 C13 ) C0_=_C15( C0 C15 ) C2_=_C3( C2 C3 ) C2_=_C4( C2 C4 ) C2_=_C5( C2 C5 ) C2_=_C6( C2 C6 ) \nC2_=_C7( C2 C7 ) C2_=_C8( C2 C8 ) C2_=_C9( C2 C9 ) C2_=_C10( C2 C10 ) C2_=_C11( C2 C11 ) C2_=_C13( C2 C13 ) \nC2_=_C22( C2 C22 ) C2_=_C32( C2 C32 ) C2_=_C33( C2 C33 ) C2_=_C35( C2 C35 ) C2_=_C36( C2 C36 ) C2_=_C37( C2 C37 ) \nC2_=_C38( C2 C38 ) C2_=_C39( C2 C39 ) C2_=_C40( C2 C40 ) C3_=_C4( C3 C4 ) C3_=_C5( C3 C5 ) C3_=_C6( C3 C6 ) \nC3_=_C7( C3 C7 ) C3_=_C8( C3 C8 ) C3_=_C9( C3 C9 ) C3_=_C10( C3 C10 ) C3_=_C11( C3 C11 ) C3_=_C23( C3 C23 ) \nC3_=_C32( C3 C32 ) C3_=_C42( C3 C42 ) C4_=_C5( C4 C5 ) C4_=_C6( C4 C6 ) C4_=_C7( C4 C7 ) C4_=_C8( C4 C8 ) \nC4_=_C9( C4 C9 ) C4_=_C10( C4 C10 ) C4_=_C11( C4 C11 ) C4_=_C24( C4 C24 ) C4_=_C33( C4 C33 ) C4_=_C50( C4 C50 ) \nC5_=_C6( C5 C6 ) C5_=_C7( C5 C7 ) C5_=_C8( C5 C8 ) C5_=_C9( C5 C9 ) C5_=_C10( C5 C10 ) C5_=_C11( C5 C11 ) \nC5_=_C15( C5 C15 ) C5_=_C25( C5 C25 ) C5_=_C42( C5 C42 ) C5_=_C50( C5 C50 ) C5_=_C57( C5 C57 ) C5_=_C58( C5 C58 ) \nC5_=_C59( C5 C59 ) C5_=_C60( C5 C60 ) C5_=_C61( C5 C61 ) C5_=_C62( C5 C62 ) C6_=_C7( C6 C7 ) C6_=_C8( C6 C8 ) \nC6_=_C9( C6 C9 ) C6_=_C10( C6 C10 ) C6_=_C11( C6 C11 ) C7_=_C8( C7 C8 ) C7_=_C9( C7 C9 ) C7_=_C10( C7 C10 ) \nC7_=_C11( C7 C11 ) C8_=_C9( C8 C9 ) C8_=_C10( C8 C10 ) C8_=_C11( C8 C11 ) C9_=_C10( C9 C10 ) C9_=_C11( C9 C11 ) \nC10_=_C11( C10 C11 ) C12_=_C13( C12 C13 ) C12_=_C15( C12 C15 ) C12_=_C22( C12 C22 ) C12_=_C23( C12 C23 ) C12_=_C24( C12 C24 ) \nC12_=_C25( C12 C25 ) C12_=_C26( C12 C26 ) C12_=_C27( C12 C27 ) C12_=_C28( C12 C28 ) C12_=_C29( C12 C29 ) C12_=_C30( C12 C30 ) \nC12_=_C31( C12 C31 ) C13_=_C15( C13 C15 ) C13_=_C22( C13 C22 ) C13_=_C32( C13 C32 ) C13_=_C33( C13 C33 ) C13_=_C35( C13 C35 ) \nC13_=_C36( C13 C36 ) C13_=_C37( C13 C37 ) C13_=_C38( C13 C38 ) C13_=_C39( C13 C39 ) C13_=_C40( C13 C40 ) C15_=_C25( C15 C25 ) \nC15_=_C42( C15 C42 ) C15_=_C50( C15 C50 ) C15_=_C57( C15 C57 ) C15_=_C58( C15 C58 ) C15_=_C59( C15 C59 ) C15_=_C60( C15 C60 ) \nC15_=_C61( C15 C61 ) C15_=_C62( C15 C62 ) C22_=_C23( C22 C23 ) C22_=_C24( C22 C24 ) C22_=_C25( C22 C25 ) C22_=_C26( C22 C26 ) \nC22_=_C27( C22 C27 ) C22_=_C28( C22 C28 ) C22_=_C29( C22 C29 ) C22_=_C30( C22 C30 ) C22_=_C31( C22 C31 ) C22_=_C32( C22 C32 ) \nC22_=_C33( C22 C33 ) C22_=_C35( C22 C35 ) C22_=_C36( C22 C36 ) C22_=_C37( C22 C37 ) C22_=_C38( C22 C38 ) C22_=_C39( C22 C39 ) \nC22_=_C40( C22 C40 ) C23_=_C24( C23 C24 ) C23_=_C25( C23 C25 ) C23_=_C26( C23 C26 ) C23_=_C27( C23 C27 ) C23_=_C28( C23 C28 ) \nC23_=_C29( C23 C29 ) C23_=_C30( C23 C30 ) C23_=_C31( C23 C31 ) C23_=_C32( C23 C32 ) C23_=_C42( C23 C42 ) C24_=_C25( C24 C25 ) \nC24_=_C26( C24 C26 ) C24_=_C27( C24 C27 ) C24_=_C28( C24 C28 ) C24_=_C29( C24 C29 ) C24_=_C30( C24 C30 ) C24_=_C31( C24 C31 ) \nC24_=_C33( C24 C33 ) C24_=_C50( C24 C50 ) C25_=_C26( C25 C26 ) C25_=_C27( C25 C27 ) C25_=_C28( C25 C28 ) C25_=_C29( C25 C29 ) \nC25_=_C30( C25 C30 ) C25_=_C31( C25 C31 ) C25_=_C42( C25 C42 ) C25_=_C50( C25 C50 ) C25_=_C57( C25 C57 ) C25_=_C58( C25 C58 ) \nC25_=_C59( C25 C59 ) C25_=_C60( C25 C60 ) C25_=_C61( C25 C61 ) C25_=_C62( C25 C62 ) C26_=_C27( C26 C27 ) C26_=_C28( C26 C28 ) \nC26_=_C29( C26 C29 ) C26_=_C30( C26 C30 ) C26_=_C31( C26 C31 ) C27_=_C28( C27 C28 ) C27_=_C29( C27 C29 ) C27_=_C30( C27 C30 ) \nC27_=_C31( C27 C31 ) C28_=_C29( C28 C29 ) C28_=_C30( C28 C30 ) C28_=_C31( C28 C31 ) C29_=_C30( C29 C30 ) C29_=_C31( C29 C31 ) \nC30_=_C31( C30 C31 ) C32_=_C33( C32 C33 ) C32_=_C35( C32 C35 ) C32_=_C36( C32 C36 ) C32_=_C37( C32 C37 ) C32_=_C38( C32 C38 ) \nC32_=_C39( C32 C39 ) C32_=_C40( C32 C40 ) C32_=_C42( C32 C42 ) C33_=_C35( C33 C35 ) C33_=_C36( C33 C36 ) C33_=_C37( C33 C37 ) \nC33_=_C38( C33 C38 ) C33_=_C39( C33 C39 ) C33_=_C40( C33 C40 ) C33_=_C50( C33 C50 ) C35_=_C36( C35 C36 ) C35_=_C37( C35 C37 ) \nC35_=_C38( C35 C38 ) C35_=_C39( C35 C39 ) C35_=_C40( C35 C40 ) C36_=_C37( C36 C37 ) C36_=_C38( C36 C38 ) C36_=_C39( C36 C39 ) \nC36_=_C40( C36 C40 ) C37_=_C38( C37 C38 ) C37_=_C39( C37 C39 ) C37_=_C40( C37 C40 ) C38_=_C39( C38 C39 ) C38_=_C40( C38 C40 ) \nC39_=_C40( C39 C40 ) C42_=_C50( C42 C50 ) C42_=_C57( C42 C57 ) C42_=_C58( C42 C58 ) C42_=_C59( C42 C59 ) C42_=_C60( C42 C60 ) \nC42_=_C61( C42 C61 ) C42_=_C62( C42 C62 ) C50_=_C57( C50 C57 ) C50_=_C58( C50 C58 ) C50_=_C59( C50 C59 ) C50_=_C60( C50 C60 ) \nC50_=_C61( C50 C61 ) C50_=_C62( C50 C62 ) C57_=_C58( C57 C58 ) C57_=_C59( C57 C59 ) C57_=_C60( C57 C60 ) C57_=_C61( C57 C61 ) \nC57_=_C62( C57 C62 ) C58_=_C59( C58 C59 ) C58_=_C60( C58 C60 ) C58_=_C61( C58 C61 ) C58_=_C62( C58 C62 ) C59_=_C60( C59 C60 ) \nC59_=_C61( C59 C61 ) C59_=_C62( C59 C62 ) C60_=_C61( C60 C61 ) C60_=_C62( C60 C62 ) C61_=_C62( C61 C62 ) "];58-&gt;78[label="36: C0 C3 C4 C6 C7 \nC8 C9 C10 C11 C12 C13 \nC15 C23 C24 C26 C27 C28 \nC29 C30 C31 C32 C33 C35 \nC36 C37 C38 C39 C40 C42 \nC50 C57 C58 C59 C60 C61 \nC62 \n162: C0_=_C3 ,C0_=_C4 ,C0_=_C6 ,C0_=_C7 ,C0_=_C8 ,\nC0_=_C9 ,C0_=_C10 ,C0_=_C11 ,C0_=_C12 ,C0_=_C13 ,C0_=_C15 ,\nC3_=_C4 ,C3_=_C6 ,C3_=_C7 ,C3_=_C8 ,C3_=_C9 ,C3_=_C10 ,\nC3_=_C11 ,C3_=_C23 ,C3_=_C32 ,C3_=_C42 ,C4_=_C6 ,C4_=_C7 ,\nC4_=_C8 ,C4_=_C9 ,C4_=_C10 ,C4_=_C11 ,C4_=_C24 ,C4_=_C33 ,\nC4_=_C50 ,C6_=_C7 ,C6_=_C8 ,C6_=_C9 ,C6_=_C10 ,C6_=_C11 ,\nC7_=_C8 ,C7_=_C9 ,C7_=_C10 ,C7_=_C11 ,C8_=_C9 ,C8_=_C10 ,\nC8_=_C11 ,C9_=_C10 ,C9_=_C11 ,C10_=_C11 ,C12_=_C13 ,C12_=_C15 ,\nC12_=_C23 ,C12_=_C24 ,C12_=_C26 ,C12_=_C27 ,C12_=_C28 ,C12_=_C29 ,\nC12_=_C30 ,C12_=_C31 ,C13_=_C15 ,C13_=_C32 ,C13_=_C33 ,C13_=_C35 ,\nC13_=_C36 ,C13_=_C37 ,C13_=_C38 ,C13_=_C39 ,C13_=_C40 ,C15_=_C42 ,\nC15_=_C50 ,C15_=_C57 ,C15_=_C58 ,C15_=_C59 ,C15_=_C60 ,C15_=_C61 ,\nC15_=_C62 ,C23_=_C24 ,C23_=_C26 ,C23_=_C27 ,C23_=_C28 ,C23_=_C29 ,\nC23_=_C30 ,C23_=_C31 ,C23_=_C32 ,C23_=_C42 ,C24_=_C26 ,C24_=_C27 ,\nC24_=_C28 ,C24_=_C29 ,C24_=_C30 ,C24_=_C31 ,C24_=_C33 ,C24_=_C50 ,\nC26_=_C27 ,C26_=_C28 ,C26_=_C29 ,C26_=_C30 ,C26_=_C31 ,C27_=_C28 ,\nC27_=_C29 ,C27_=_C30 ,C27_=_C31 ,C28_=_C29 ,C28_=_C30 ,C28_=_C31 ,\nC29_=_C30 ,C29_=_C31 ,C30_=_C31 ,C32_=_C33 ,C32_=_C35 ,C32_=_C36 ,\nC32_=_C37 ,C32_=_C38 ,C32_=_C39 ,C32_=_C40 ,C32_=_C42 ,C33_=_C35 ,\nC33_=_C36</w:t>
      </w:r>
    </w:p>
    <w:p>
      <w:pPr>
        <w:pStyle w:val="PreformattedText"/>
        <w:bidi w:val="0"/>
        <w:spacing w:before="0" w:after="0"/>
        <w:jc w:val="left"/>
        <w:rPr/>
      </w:pPr>
      <w:r>
        <w:rPr/>
        <w:t xml:space="preserve"> </w:t>
      </w:r>
      <w:r>
        <w:rPr/>
        <w:t>,C33_=_C37 ,C33_=_C38 ,C33_=_C39 ,C33_=_C40 ,C33_=_C50 ,\nC35_=_C36 ,C35_=_C37 ,C35_=_C38 ,C35_=_C39 ,C35_=_C40 ,C36_=_C37 ,\nC36_=_C38 ,C36_=_C39 ,C36_=_C40 ,C37_=_C38 ,C37_=_C39 ,C37_=_C40 ,\nC38_=_C39 ,C38_=_C40 ,C39_=_C40 ,C42_=_C50 ,C42_=_C57 ,C42_=_C58 ,\nC42_=_C59 ,C42_=_C60 ,C42_=_C61 ,C42_=_C62 ,C50_=_C57 ,C50_=_C58 ,\nC50_=_C59 ,C50_=_C60 ,C50_=_C61 ,C50_=_C62 ,C57_=_C58 ,C57_=_C59 ,\nC57_=_C60 ,C57_=_C61 ,C57_=_C62 ,C58_=_C59 ,C58_=_C60 ,C58_=_C61 ,\nC58_=_C62 ,C59_=_C60 ,C59_=_C61 ,C59_=_C62 ,C60_=_C61 ,C60_=_C62 ,\nC61_=_C62 ,"];79[shape=box, label="id:79 level: 4\n49: C21 C56 C95 C124 C150 \nC162 C167 C171 C182 C192 C201 \nC220 C224 C242 C264 C279 C306 \nC313 C323 C352 C367 C397 C408 \nC441 C456 C470 C475 C479 C490 \nC508 C543 C550 C572 C578 C600 \nC603 C604 C607 C608 C609 C612 \nC613 C614 C615 C617 C618 C619 \nC621 C622 \n261: C21_=_C182( C21 C182 ) C21_=_C242( C21 C242 ) C21_=_C279( C21 C279 ) C21_=_C456( C21 C456 ) C21_=_C490( C21 C490 ) \nC21_=_C603( C21 C603 ) C21_=_C604( C21 C604 ) C21_=_C607( C21 C607 ) C56_=_C162( C56 C162 ) C56_=_C264( C56 C264 ) C56_=_C441( C56 C441 ) \nC56_=_C475( C56 C475 ) C56_=_C578( C56 C578 ) C56_=_C614( C56 C614 ) C56_=_C617( C56 C617 ) C56_=_C621( C56 C621 ) C95_=_C201( C95 C201 ) \nC95_=_C313( C95 C313 ) C95_=_C352( C95 C352 ) C95_=_C543( C95 C543 ) C95_=_C572( C95 C572 ) C95_=_C603( C95 C603 ) C95_=_C608( C95 C608 ) \nC95_=_C613( C95 C613 ) C95_=_C614( C95 C614 ) C95_=_C615( C95 C615 ) C124_=_C171( C124 C171 ) C124_=_C224( C124 C224 ) C124_=_C367( C124 C367 ) \nC124_=_C479( C124 C479 ) C124_=_C600( C124 C600 ) C124_=_C607( C124 C607 ) C124_=_C612( C124 C612 ) C124_=_C619( C124 C619 ) C124_=_C621( C124 C621 ) \nC124_=_C622( C124 C622 ) C150_=_C192( C150 C192 ) C150_=_C306( C150 C306 ) C150_=_C397( C150 C397 ) C150_=_C470( C150 C470 ) C150_=_C508( C150 C508 ) \nC150_=_C608( C150 C608 ) C150_=_C609( C150 C609 ) C150_=_C612( C150 C612 ) C162_=_C264( C162 C264 ) C162_=_C441( C162 C441 ) C162_=_C475( C162 C475 ) \nC162_=_C578( C162 C578 ) C162_=_C614( C162 C614 ) C162_=_C617( C162 C617 ) C162_=_C621( C162 C621 ) C167_=_C220( C167 C220 ) C167_=_C323( C167 C323 ) \nC167_=_C408( C167 C408 ) C167_=_C550( C167 C550 ) C167_=_C615( C167 C615 ) C167_=_C618( C167 C618 ) C167_=_C622( C167 C622 ) C171_=_C224( C171 C224 ) \nC171_=_C367( C171 C367 ) C171_=_C479( C171 C479 ) C171_=_C600( C171 C600 ) C171_=_C607( C171 C607 ) C171_=_C612( C171 C612 ) C171_=_C619( C171 C619 ) \nC171_=_C621( C171 C621 ) C171_=_C622( C171 C622 ) C182_=_C242( C182 C242 ) C182_=_C279( C182 C279 ) C182_=_C456( C182 C456 ) C182_=_C490( C182 C490 ) \nC182_=_C603( C182 C603 ) C182_=_C604( C182 C604 ) C182_=_C607( C182 C607 ) C192_=_C306( C192 C306 ) C192_=_C397( C192 C397 ) C192_=_C470( C192 C470 ) \nC192_=_C508( C192 C508 ) C192_=_C608( C192 C608 ) C192_=_C609( C192 C609 ) C192_=_C612( C192 C612 ) C201_=_C313( C201 C313 ) C201_=_C352( C201 C352 ) \nC201_=_C543( C201 C543 ) C201_=_C572( C201 C572 ) C201_=_C603( C201 C603 ) C201_=_C608( C201 C608 ) C201_=_C613( C201 C613 ) C201_=_C614( C201 C614 ) \nC201_=_C615( C201 C615 ) C220_=_C323( C220 C323 ) C220_=_C408( C220 C408 ) C220_=_C550( C220 C550 ) C220_=_C615( C220 C615 ) C220_=_C618( C220 C618 ) \nC220_=_C622( C220 C622 ) C224_=_C367( C224 C367 ) C224_=_C479( C224 C479 ) C224_=_C600( C224 C600 ) C224_=_C607( C224 C607 ) C224_=_C612( C224 C612 ) \nC224_=_C619( C224 C619 ) C224_=_C621( C224 C621 ) C224_=_C622( C224 C622 ) C242_=_C279( C242 C279 ) C242_=_C456( C242 C456 ) C242_=_C490( C242 C490 ) \nC242_=_C603( C242 C603 ) C242_=_C604( C242 C604 ) C242_=_C607( C242 C607 ) C264_=_C441( C264 C441 ) C264_=_C475( C264 C475 ) C264_=_C578( C264 C578 ) \nC264_=_C614( C264 C614 ) C264_=_C617( C264 C617 ) C264_=_C621( C264 C621 ) C279_=_C456( C279 C456 ) C279_=_C490( C279 C490 ) C279_=_C603( C279 C603 ) \nC279_=_C604( C279 C604 ) C279_=_C607( C279 C607 ) C306_=_C397( C306 C397 ) C306_=_C470( C306 C470 ) C306_=_C508( C306 C508 ) C306_=_C608( C306 C608 ) \nC306_=_C609( C306 C609 ) C306_=_C612( C306 C612 ) C313_=_C352( C313 C352 ) C313_=_C543( C313 C543 ) C313_=_C572( C313 C572 ) C313_=_C603( C313 C603 ) \nC313_=_C608( C313 C608 ) C313_=_C613( C313 C613 ) C313_=_C614( C313 C614 ) C313_=_C615( C313 C615 ) C323_=_C408( C323 C408 ) C323_=_C550( C323 C550 ) \nC323_=_C615( C323 C615 ) C323_=_C618( C323 C618 ) C323_=_C622( C323 C622 ) C352_=_C543( C352 C543 ) C352_=_C572( C352 C572 ) C352_=_C603( C352 C603 ) \nC352_=_C608( C352 C608 ) C352_=_C613( C352 C613 ) C352_=_C614( C352 C614 ) C352_=_C615( C352 C615 ) C367_=_C479( C367 C479 ) C367_=_C600( C367 C600 ) \nC367_=_C607( C367 C607 ) C367_=_C612( C367 C612 ) C367_=_C619( C367 C619 ) C367_=_C621( C367 C621 ) C367_=_C622( C367 C622 ) C397_=_C470( C397 C470 ) \nC397_=_C508( C397 C508 ) C397_=_C608( C397 C608 ) C397_=_C609( C397 C609 ) C397_=_C612( C397 C612 ) C408_=_C550( C408 C550 ) C408_=_C615( C408 C615 ) \nC408_=_C618( C408 C618 ) C408_=_C622( C408 C622 ) C441_=_C475( C441 C475 ) C441_=_C578( C441 C578 ) C441_=_C614( C441 C614 ) C441_=_C617( C441 C617 ) \nC441_=_C621( C441 C621 ) C456_=_C490( C456 C490 ) C456_=_C603( C456 C603 ) C456_=_C604( C456 C604 ) C456_=_C607( C456 C607 ) C470_=_C508( C470 C508 ) \nC470_=_C608( C470 C608 ) C470_=_C609( C470 C609 ) C470_=_C612( C470 C612 ) C475_=_C578( C475 C578 ) C475_=_C614( C475 C614 ) C475_=_C617( C475 C617 ) \nC475_=_C621( C475 C621 ) C479_=_C600( C479 C600 ) C479_=_C607( C479 C607 ) C479_=_C612( C479 C612 ) C479_=_C619( C479 C619 ) C479_=_C621( C479 C621 ) \nC479_=_C622( C479 C622 ) C490_=_C603( C490 C603 ) C490_=_C604( C490 C604 ) C490_=_C607( C490 C607 ) C508_=_C608( C508 C608 ) C508_=_C609( C508 C609 ) \nC508_=_C612( C508 C612 ) C543_=_C572( C543 C572 ) C543_=_C603( C543 C603 ) C543_=_C608( C543 C608 ) C543_=_C613( C543 C613 ) C543_=_C614( C543 C614 ) \nC543_=_C615( C543 C615 ) C550_=_C615( C550 C615 ) C550_=_C618( C550 C618 ) C550_=_C622( C550 C622 ) C572_=_C603( C572 C603 ) C572_=_C608( C572 C608 ) \nC572_=_C613( C572 C613 ) C572_=_C614( C572 C614 ) C572_=_C615( C572 C615 ) C578_=_C614( C578 C614 ) C578_=_C617( C578 C617 ) C578_=_C621( C578 C621 ) \nC600_=_C607( C600 C607 ) C600_=_C612( C600 C612 ) C600_=_C619( C600 C619 ) C600_=_C621( C600 C621 ) C600_=_C622( C600 C622 ) C603_=_C604( C603 C604 ) \nC603_=_C607( C603 C607 ) C603_=_C608( C603 C608 ) C603_=_C613( C603 C613 ) C603_=_C614( C603 C614 ) C603_=_C615( C603 C615 ) C604_=_C607( C604 C607 ) \nC604_=_C609( C604 C609 ) C604_=_C613( C604 C613 ) C604_=_C617( C604 C617 ) C604_=_C618( C604 C618 ) C604_=_C619( C604 C619 ) C607_=_C612( C607 C612 ) \nC607_=_C619( C607 C619 ) C607_=_C621( C607 C621 ) C607_=_C622( C607 C622 ) C608_=_C609( C608 C609 ) C608_=_C612( C608 C612 ) C608_=_C613( C608 C613 ) \nC608_=_C614( C608 C614 ) C608_=_C615( C608 C615 ) C609_=_C612( C609 C612 ) C609_=_C613( C609 C613 ) C609_=_C617( C609 C617 ) C609_=_C618( C609 C618 ) \nC609_=_C619( C609 C619 ) C612_=_C619( C612 C619 ) C612_=_C621( C612 C621 ) C612_=_C622( C612 C622 ) C613_=_C614( C613 C614 ) C613_=_C615( C613 C615 ) \nC613_=_C617( C613 C617 ) C613_=_C618( C613 C618 ) C613_=_C619( C613 C619 ) C614_=_C615( C614 C615 ) C614_=_C617( C614 C617 ) C614_=_C621( C614 C621 ) \nC615_=_C618( C615 C618 ) C615_=_C622( C615 C622 ) C617_=_C618( C617 C618 ) C617_=_C619( C617 C619 ) C617_=_C621( C617 C621 ) C618_=_C619( C618 C619 ) \nC618_=_C622( C618 C622 ) C619_=_C621( C619 C621 ) C619_=_C622( C619 C622 ) C621_=_C622( C621 C622 ) "];59-&gt;79[label="41: C21 C56 C95 C124 C150 \nC162 C167 C171 C182 C192 C201 \nC220 C224 C242 C264 C279 C306 \nC313 C323 C352 C367 C397 C408 \nC441 C456 C470 C475 C479 C490 \nC508 C543 C550 C572 C578 C600 \nC604 C609 C613 C617 C618 C619 \n135: C21_=_C182 ,C21_=_C242 ,C21_=_C279 ,C21_=_C456 ,C21_=_C490 ,\nC21_=_C604 ,C56_=_C162 ,C56_=_C264 ,C56_=_C441 ,C56_=_C475 ,C56_=_C578 ,\nC56_=_C617 ,C95_=_C201 ,C95_=_C313 ,C95_=_C352 ,C95_=_C543 ,C95_=_C572 ,\nC95_=_C613 ,C124_=_C171 ,C124_=_C224 ,C124_=_C367 ,C124_=_C479 ,C124_=_C600 ,\nC124_=_C619 ,C150_=_C192 ,C150_=_C306 ,C150_=_C397 ,C150_=_C470 ,C150_=_C508 ,\nC150_=_C609 ,C162_=_C264 ,C162_=_C441 ,C162_=_C475 ,C162_=_C578 ,C162_=_C617 ,\nC167_=_C220 ,C167_=_C323 ,C167_=_C408 ,C167_=_C550 ,C167_=_C618 ,C171_=_C224 ,\nC171_=_C367 ,C171_=_C479 ,C171_=_C600 ,C171_=_C619 ,C182_=_C242 ,C182_=_C279 ,\nC182_=_C456 ,C182_=_C490 ,C182_=_C604 ,C192_=_C306 ,C192_=_C397 ,C192_=_C470 ,\nC192_=_C508 ,C192_=_C609 ,C201_=_C313 ,C201_=_C352 ,C201_=_C543 ,C201_=_C572 ,\nC201_=_C613 ,C220_=_C323 ,C220_=_C408 ,C220_=_C550 ,C220_=_C618 ,C224_=_C367 ,\nC224_=_C479 ,C224_=_C600 ,C224_=_C619 ,C242_=_C279 ,C242_=_C456 ,C242_=_C490 ,\nC242_=_C604 ,C264_=_C441 ,C264_=_C475 ,C264_=_C578 ,C264_=_C617 ,C279_=_C456 ,\nC279_=_C490 ,C279_=_C604 ,C306_=_C397 ,C306_=_C470 ,C306_=_C508 ,C306_=_C609 ,\nC313_=_C352 ,C313_=_C543 ,C313_=_C572 ,C313_=_C613 ,C323_=_C408 ,C323_=_C550 ,\nC323_=_C618 ,C352_=_C543 ,C352_=_C572 ,C352_=_C613 ,C367_=_C479 ,C367_=_C600 ,\nC367_=_C619 ,C397_=_C470 ,C397_=_C508 ,C397_=_C609 ,C408_=_C550 ,C408_=_C618 ,\nC441_=_C475 ,C441_=_C578 ,C441_=_C617 ,C456_=_C490 ,C456_=_C604 ,C470_=_C508 ,\nC470_=_C609 ,C475_=_C578 ,C475_=_C617 ,C479_=_C600 ,C479_=_C619 ,C490_=_C604 ,\nC508_=_C609 ,C543_=_C572 ,C543_=_C613 ,C550_=_C618 ,C572_=_C613 ,C578_=_C617 ,\nC600_=_C619 ,C604_=_C609 ,C604_=_C613 ,C604_=_C617 ,C604_=_C618 ,C604_=_C619 ,\nC609_=_C613 ,C609_=_C617 ,C609_=_C618 ,C609_=_C619 ,C613_=_C617 ,C613_=_C618 ,\nC613_=_C619 ,C617_=_C618 ,C617_=_C619 ,C618_=_C619 ,"];80[shape=box, label="id:80 level: 4\n50: C37 C90 C100 C106 C120 \nC147 C154 C164 C168 C172 C173 \nC174 C175 C176 C177 C185 C187 \nC188 C189 C190 C191 C192 C194 \nC196 C197 C198 C199 C200 C201 \nC202 C204 C205 C206 C207 C208 \nC210 C211 C212 C213 C214 C215 \nC216 C217 C218 C219 C220 C221 \nC222 C223 C224 \n269: C37_=_C100( C37 C100 ) C37_=_C154( C37 C154 ) C37_=_C174( C37 C174 ) C37_=_C202( C37 C202 ) C37_=_C204( C37 C204 ) \nC37_=_C205( C37 C205 ) C37_=_C206(</w:t>
      </w:r>
    </w:p>
    <w:p>
      <w:pPr>
        <w:pStyle w:val="PreformattedText"/>
        <w:bidi w:val="0"/>
        <w:spacing w:before="0" w:after="0"/>
        <w:jc w:val="left"/>
        <w:rPr/>
      </w:pPr>
      <w:r>
        <w:rPr/>
        <w:t xml:space="preserve"> </w:t>
      </w:r>
      <w:r>
        <w:rPr/>
        <w:t>C37 C206 ) C37_=_C207( C37 C207 ) C90_=_C173( C90 C173 ) C90_=_C194( C90 C194 ) C90_=_C196( C90 C196 ) \nC90_=_C197( C90 C197 ) C90_=_C198( C90 C198 ) C90_=_C199( C90 C199 ) C90_=_C200( C90 C200 ) C90_=_C201( C90 C201 ) C100_=_C154( C100 C154 ) \nC100_=_C174( C100 C174 ) C100_=_C202( C100 C202 ) C100_=_C204( C100 C204 ) C100_=_C205( C100 C205 ) C100_=_C206( C100 C206 ) C100_=_C207( C100 C207 ) \nC106_=_C175( C106 C175 ) C106_=_C185( C106 C185 ) C106_=_C194( C106 C194 ) C106_=_C202( C106 C202 ) C106_=_C208( C106 C208 ) C106_=_C210( C106 C210 ) \nC106_=_C211( C106 C211 ) C106_=_C212( C106 C212 ) C106_=_C213( C106 C213 ) C106_=_C214( C106 C214 ) C120_=_C168( C120 C168 ) C120_=_C177( C120 C177 ) \nC120_=_C187( C120 C187 ) C120_=_C196( C120 C196 ) C120_=_C204( C120 C204 ) C120_=_C215( C120 C215 ) C120_=_C221( C120 C221 ) C120_=_C222( C120 C222 ) \nC120_=_C223( C120 C223 ) C120_=_C224( C120 C224 ) C147_=_C172( C147 C172 ) C147_=_C185( C147 C185 ) C147_=_C187( C147 C187 ) C147_=_C188( C147 C188 ) \nC147_=_C189( C147 C189 ) C147_=_C190( C147 C190 ) C147_=_C191( C147 C191 ) C147_=_C192( C147 C192 ) C154_=_C174( C154 C174 ) C154_=_C202( C154 C202 ) \nC154_=_C204( C154 C204 ) C154_=_C205( C154 C205 ) C154_=_C206( C154 C206 ) C154_=_C207( C154 C207 ) C164_=_C176( C164 C176 ) C164_=_C208( C164 C208 ) \nC164_=_C215( C164 C215 ) C164_=_C216( C164 C216 ) C164_=_C217( C164 C217 ) C164_=_C218( C164 C218 ) C164_=_C219( C164 C219 ) C164_=_C220( C164 C220 ) \nC168_=_C177( C168 C177 ) C168_=_C187( C168 C187 ) C168_=_C196( C168 C196 ) C168_=_C204( C168 C204 ) C168_=_C215( C168 C215 ) C168_=_C221( C168 C221 ) \nC168_=_C222( C168 C222 ) C168_=_C223( C168 C223 ) C168_=_C224( C168 C224 ) C172_=_C173( C172 C173 ) C172_=_C174( C172 C174 ) C172_=_C175( C172 C175 ) \nC172_=_C176( C172 C176 ) C172_=_C177( C172 C177 ) C172_=_C185( C172 C185 ) C172_=_C187( C172 C187 ) C172_=_C188( C172 C188 ) C172_=_C189( C172 C189 ) \nC172_=_C190( C172 C190 ) C172_=_C191( C172 C191 ) C172_=_C192( C172 C192 ) C173_=_C174( C173 C174 ) C173_=_C175( C173 C175 ) C173_=_C176( C173 C176 ) \nC173_=_C177( C173 C177 ) C173_=_C194( C173 C194 ) C173_=_C196( C173 C196 ) C173_=_C197( C173 C197 ) C173_=_C198( C173 C198 ) C173_=_C199( C173 C199 ) \nC173_=_C200( C173 C200 ) C173_=_C201( C173 C201 ) C174_=_C175( C174 C175 ) C174_=_C176( C174 C176 ) C174_=_C177( C174 C177 ) C174_=_C202( C174 C202 ) \nC174_=_C204( C174 C204 ) C174_=_C205( C174 C205 ) C174_=_C206( C174 C206 ) C174_=_C207( C174 C207 ) C175_=_C176( C175 C176 ) C175_=_C177( C175 C177 ) \nC175_=_C185( C175 C185 ) C175_=_C194( C175 C194 ) C175_=_C202( C175 C202 ) C175_=_C208( C175 C208 ) C175_=_C210( C175 C210 ) C175_=_C211( C175 C211 ) \nC175_=_C212( C175 C212 ) C175_=_C213( C175 C213 ) C175_=_C214( C175 C214 ) C176_=_C177( C176 C177 ) C176_=_C208( C176 C208 ) C176_=_C215( C176 C215 ) \nC176_=_C216( C176 C216 ) C176_=_C217( C176 C217 ) C176_=_C218( C176 C218 ) C176_=_C219( C176 C219 ) C176_=_C220( C176 C220 ) C177_=_C187( C177 C187 ) \nC177_=_C196( C177 C196 ) C177_=_C204( C177 C204 ) C177_=_C215( C177 C215 ) C177_=_C221( C177 C221 ) C177_=_C222( C177 C222 ) C177_=_C223( C177 C223 ) \nC177_=_C224( C177 C224 ) C185_=_C187( C185 C187 ) C185_=_C188( C185 C188 ) C185_=_C189( C185 C189 ) C185_=_C190( C185 C190 ) C185_=_C191( C185 C191 ) \nC185_=_C192( C185 C192 ) C185_=_C194( C185 C194 ) C185_=_C202( C185 C202 ) C185_=_C208( C185 C208 ) C185_=_C210( C185 C210 ) C185_=_C211( C185 C211 ) \nC185_=_C212( C185 C212 ) C185_=_C213( C185 C213 ) C185_=_C214( C185 C214 ) C187_=_C188( C187 C188 ) C187_=_C189( C187 C189 ) C187_=_C190( C187 C190 ) \nC187_=_C191( C187 C191 ) C187_=_C192( C187 C192 ) C187_=_C196( C187 C196 ) C187_=_C204( C187 C204 ) C187_=_C215( C187 C215 ) C187_=_C221( C187 C221 ) \nC187_=_C222( C187 C222 ) C187_=_C223( C187 C223 ) C187_=_C224( C187 C224 ) C188_=_C189( C188 C189 ) C188_=_C190( C188 C190 ) C188_=_C191( C188 C191 ) \nC188_=_C192( C188 C192 ) C189_=_C190( C189 C190 ) C189_=_C191( C189 C191 ) C189_=_C192( C189 C192 ) C190_=_C191( C190 C191 ) C190_=_C192( C190 C192 ) \nC191_=_C192( C191 C192 ) C194_=_C196( C194 C196 ) C194_=_C197( C194 C197 ) C194_=_C198( C194 C198 ) C194_=_C199( C194 C199 ) C194_=_C200( C194 C200 ) \nC194_=_C201( C194 C201 ) C194_=_C202( C194 C202 ) C194_=_C208( C194 C208 ) C194_=_C210( C194 C210 ) C194_=_C211( C194 C211 ) C194_=_C212( C194 C212 ) \nC194_=_C213( C194 C213 ) C194_=_C214( C194 C214 ) C196_=_C197( C196 C197 ) C196_=_C198( C196 C198 ) C196_=_C199( C196 C199 ) C196_=_C200( C196 C200 ) \nC196_=_C201( C196 C201 ) C196_=_C204( C196 C204 ) C196_=_C215( C196 C215 ) C196_=_C221( C196 C221 ) C196_=_C222( C196 C222 ) C196_=_C223( C196 C223 ) \nC196_=_C224( C196 C224 ) C197_=_C198( C197 C198 ) C197_=_C199( C197 C199 ) C197_=_C200( C197 C200 ) C197_=_C201( C197 C201 ) C198_=_C199( C198 C199 ) \nC198_=_C200( C198 C200 ) C198_=_C201( C198 C201 ) C199_=_C200( C199 C200 ) C199_=_C201( C199 C201 ) C200_=_C201( C200 C201 ) C202_=_C204( C202 C204 ) \nC202_=_C205( C202 C205 ) C202_=_C206( C202 C206 ) C202_=_C207( C202 C207 ) C202_=_C208( C202 C208 ) C202_=_C210( C202 C210 ) C202_=_C211( C202 C211 ) \nC202_=_C212( C202 C212 ) C202_=_C213( C202 C213 ) C202_=_C214( C202 C214 ) C204_=_C205( C204 C205 ) C204_=_C206( C204 C206 ) C204_=_C207( C204 C207 ) \nC204_=_C215( C204 C215 ) C204_=_C221( C204 C221 ) C204_=_C222( C204 C222 ) C204_=_C223( C204 C223 ) C204_=_C224( C204 C224 ) C205_=_C206( C205 C206 ) \nC205_=_C207( C205 C207 ) C206_=_C207( C206 C207 ) C208_=_C210( C208 C210 ) C208_=_C211( C208 C211 ) C208_=_C212( C208 C212 ) C208_=_C213( C208 C213 ) \nC208_=_C214( C208 C214 ) C208_=_C215( C208 C215 ) C208_=_C216( C208 C216 ) C208_=_C217( C208 C217 ) C208_=_C218( C208 C218 ) C208_=_C219( C208 C219 ) \nC208_=_C220( C208 C220 ) C210_=_C211( C210 C211 ) C210_=_C212( C210 C212 ) C210_=_C213( C210 C213 ) C210_=_C214( C210 C214 ) C211_=_C212( C211 C212 ) \nC211_=_C213( C211 C213 ) C211_=_C214( C211 C214 ) C212_=_C213( C212 C213 ) C212_=_C214( C212 C214 ) C213_=_C214( C213 C214 ) C215_=_C216( C215 C216 ) \nC215_=_C217( C215 C217 ) C215_=_C218( C215 C218 ) C215_=_C219( C215 C219 ) C215_=_C220( C215 C220 ) C215_=_C221( C215 C221 ) C215_=_C222( C215 C222 ) \nC215_=_C223( C215 C223 ) C215_=_C224( C215 C224 ) C216_=_C217( C216 C217 ) C216_=_C218( C216 C218 ) C216_=_C219( C216 C219 ) C216_=_C220( C216 C220 ) \nC217_=_C218( C217 C218 ) C217_=_C219( C217 C219 ) C217_=_C220( C217 C220 ) C218_=_C219( C218 C219 ) C218_=_C220( C218 C220 ) C219_=_C220( C219 C220 ) \nC221_=_C222( C221 C222 ) C221_=_C223( C221 C223 ) C221_=_C224( C221 C224 ) C222_=_C223( C222 C223 ) C222_=_C224( C222 C224 ) C223_=_C224( C223 C224 ) "];59-&gt;80[label="42: C37 C90 C100 C106 C120 \nC147 C154 C164 C168 C172 C173 \nC174 C175 C176 C177 C188 C189 \nC190 C191 C192 C197 C198 C199 \nC200 C201 C205 C206 C207 C210 \nC211 C212 C213 C214 C216 C217 \nC218 C219 C220 C221 C222 C223 \nC224 \n141: C37_=_C100 ,C37_=_C154 ,C37_=_C174 ,C37_=_C205 ,C37_=_C206 ,\nC37_=_C207 ,C90_=_C173 ,C90_=_C197 ,C90_=_C198 ,C90_=_C199 ,C90_=_C200 ,\nC90_=_C201 ,C100_=_C154 ,C100_=_C174 ,C100_=_C205 ,C100_=_C206 ,C100_=_C207 ,\nC106_=_C175 ,C106_=_C210 ,C106_=_C211 ,C106_=_C212 ,C106_=_C213 ,C106_=_C214 ,\nC120_=_C168 ,C120_=_C177 ,C120_=_C221 ,C120_=_C222 ,C120_=_C223 ,C120_=_C224 ,\nC147_=_C172 ,C147_=_C188 ,C147_=_C189 ,C147_=_C190 ,C147_=_C191 ,C147_=_C192 ,\nC154_=_C174 ,C154_=_C205 ,C154_=_C206 ,C154_=_C207 ,C164_=_C176 ,C164_=_C216 ,\nC164_=_C217 ,C164_=_C218 ,C164_=_C219 ,C164_=_C220 ,C168_=_C177 ,C168_=_C221 ,\nC168_=_C222 ,C168_=_C223 ,C168_=_C224 ,C172_=_C173 ,C172_=_C174 ,C172_=_C175 ,\nC172_=_C176 ,C172_=_C177 ,C172_=_C188 ,C172_=_C189 ,C172_=_C190 ,C172_=_C191 ,\nC172_=_C192 ,C173_=_C174 ,C173_=_C175 ,C173_=_C176 ,C173_=_C177 ,C173_=_C197 ,\nC173_=_C198 ,C173_=_C199 ,C173_=_C200 ,C173_=_C201 ,C174_=_C175 ,C174_=_C176 ,\nC174_=_C177 ,C174_=_C205 ,C174_=_C206 ,C174_=_C207 ,C175_=_C176 ,C175_=_C177 ,\nC175_=_C210 ,C175_=_C211 ,C175_=_C212 ,C175_=_C213 ,C175_=_C214 ,C176_=_C177 ,\nC176_=_C216 ,C176_=_C217 ,C176_=_C218 ,C176_=_C219 ,C176_=_C220 ,C177_=_C221 ,\nC177_=_C222 ,C177_=_C223 ,C177_=_C224 ,C188_=_C189 ,C188_=_C190 ,C188_=_C191 ,\nC188_=_C192 ,C189_=_C190 ,C189_=_C191 ,C189_=_C192 ,C190_=_C191 ,C190_=_C192 ,\nC191_=_C192 ,C197_=_C198 ,C197_=_C199 ,C197_=_C200 ,C197_=_C201 ,C198_=_C199 ,\nC198_=_C200 ,C198_=_C201 ,C199_=_C200 ,C199_=_C201 ,C200_=_C201 ,C205_=_C206 ,\nC205_=_C207 ,C206_=_C207 ,C210_=_C211 ,C210_=_C212 ,C210_=_C213 ,C210_=_C214 ,\nC211_=_C212 ,C211_=_C213 ,C211_=_C214 ,C212_=_C213 ,C212_=_C214 ,C213_=_C214 ,\nC216_=_C217 ,C216_=_C218 ,C216_=_C219 ,C216_=_C220 ,C217_=_C218 ,C217_=_C219 ,\nC217_=_C220 ,C218_=_C219 ,C218_=_C220 ,C219_=_C220 ,C221_=_C222 ,C221_=_C223 ,\nC221_=_C224 ,C222_=_C223 ,C222_=_C224 ,C223_=_C224 ,"];81[shape=box, label="id:81 level: 5\n21: C39 C102 C156 C165 C206 \nC218 C321 C375 C377 C382 C384 \nC391 C393 C398 C399 C400 C401 \nC402 C406 C407 C408 \n115: C39_=_C102( C39 C102 ) C39_=_C156( C39 C156 ) C39_=_C206( C39 C206 ) C39_=_C375( C39 C375 ) C39_=_C382( C39 C382 ) \nC39_=_C391( C39 C391 ) C39_=_C398( C39 C398 ) C39_=_C399( C39 C399 ) C39_=_C400( C39 C400 ) C39_=_C401( C39 C401 ) C102_=_C156( C102 C156 ) \nC102_=_C206( C102 C206 ) C102_=_C375( C102 C375 ) C102_=_C382( C102 C382 ) C102_=_C391( C102 C391 ) C102_=_C398( C102 C398 ) C102_=_C399( C102 C399 ) \nC102_=_C400( C102 C400 ) C102_=_C401( C102 C401 ) C156_=_C206( C156 C206 ) C156_=_C375( C156 C375 ) C156_=_C382( C156 C382 ) C156_=_C391( C156 C391 ) \nC156_=_C398( C156 C398 ) C156_=_C399( C156 C399 ) C156_=_C400( C156 C400 ) C156_=_C401( C156 C401 ) C165_=_C218( C165 C218 ) C165_=_C321( C165 C321 ) \nC165_=_C377( C165 C377 ) C165_=_C384( C165 C384 ) C165_=_C393( C165 C393 ) C165_=_C399( C165 C399 ) C165_=_C402( C165 C402 ) C165_=_C406( C165 C406 ) \nC165_=_C407( C165 C407 ) C165_=_C408( C165 C408 ) C206_=_C375( C206 C375 ) C206_=_C382( C206 C382 ) C206_=_C391( C206 C391 ) C206_=_C398(</w:t>
      </w:r>
    </w:p>
    <w:p>
      <w:pPr>
        <w:pStyle w:val="PreformattedText"/>
        <w:bidi w:val="0"/>
        <w:spacing w:before="0" w:after="0"/>
        <w:jc w:val="left"/>
        <w:rPr/>
      </w:pPr>
      <w:r>
        <w:rPr/>
        <w:t xml:space="preserve"> </w:t>
      </w:r>
      <w:r>
        <w:rPr/>
        <w:t>C206 C398 ) \nC206_=_C399( C206 C399 ) C206_=_C400( C206 C400 ) C206_=_C401( C206 C401 ) C218_=_C321( C218 C321 ) C218_=_C377( C218 C377 ) C218_=_C384( C218 C384 ) \nC218_=_C393( C218 C393 ) C218_=_C399( C218 C399 ) C218_=_C402( C218 C402 ) C218_=_C406( C218 C406 ) C218_=_C407( C218 C407 ) C218_=_C408( C218 C408 ) \nC321_=_C377( C321 C377 ) C321_=_C384( C321 C384 ) C321_=_C393( C321 C393 ) C321_=_C399( C321 C399 ) C321_=_C402( C321 C402 ) C321_=_C406( C321 C406 ) \nC321_=_C407( C321 C407 ) C321_=_C408( C321 C408 ) C375_=_C377( C375 C377 ) C375_=_C382( C375 C382 ) C375_=_C391( C375 C391 ) C375_=_C398( C375 C398 ) \nC375_=_C399( C375 C399 ) C375_=_C400( C375 C400 ) C375_=_C401( C375 C401 ) C377_=_C384( C377 C384 ) C377_=_C393( C377 C393 ) C377_=_C399( C377 C399 ) \nC377_=_C402( C377 C402 ) C377_=_C406( C377 C406 ) C377_=_C407( C377 C407 ) C377_=_C408( C377 C408 ) C382_=_C384( C382 C384 ) C382_=_C391( C382 C391 ) \nC382_=_C398( C382 C398 ) C382_=_C399( C382 C399 ) C382_=_C400( C382 C400 ) C382_=_C401( C382 C401 ) C384_=_C393( C384 C393 ) C384_=_C399( C384 C399 ) \nC384_=_C402( C384 C402 ) C384_=_C406( C384 C406 ) C384_=_C407( C384 C407 ) C384_=_C408( C384 C408 ) C391_=_C393( C391 C393 ) C391_=_C398( C391 C398 ) \nC391_=_C399( C391 C399 ) C391_=_C400( C391 C400 ) C391_=_C401( C391 C401 ) C393_=_C399( C393 C399 ) C393_=_C402( C393 C402 ) C393_=_C406( C393 C406 ) \nC393_=_C407( C393 C407 ) C393_=_C408( C393 C408 ) C398_=_C399( C398 C399 ) C398_=_C400( C398 C400 ) C398_=_C401( C398 C401 ) C398_=_C402( C398 C402 ) \nC399_=_C400( C399 C400 ) C399_=_C401( C399 C401 ) C399_=_C402( C399 C402 ) C399_=_C406( C399 C406 ) C399_=_C407( C399 C407 ) C399_=_C408( C399 C408 ) \nC400_=_C401( C400 C401 ) C400_=_C406( C400 C406 ) C402_=_C406( C402 C406 ) C402_=_C407( C402 C407 ) C402_=_C408( C402 C408 ) C406_=_C407( C406 C407 ) \nC406_=_C408( C406 C408 ) C407_=_C408( C407 C408 ) "];61-&gt;81[label="20: C39 C102 C156 C165 C206 \nC218 C321 C375 C377 C382 C384 \nC391 C393 C398 C400 C401 C402 \nC406 C407 C408 \n95: C39_=_C102 ,C39_=_C156 ,C39_=_C206 ,C39_=_C375 ,C39_=_C382 ,\nC39_=_C391 ,C39_=_C398 ,C39_=_C400 ,C39_=_C401 ,C102_=_C156 ,C102_=_C206 ,\nC102_=_C375 ,C102_=_C382 ,C102_=_C391 ,C102_=_C398 ,C102_=_C400 ,C102_=_C401 ,\nC156_=_C206 ,C156_=_C375 ,C156_=_C382 ,C156_=_C391 ,C156_=_C398 ,C156_=_C400 ,\nC156_=_C401 ,C165_=_C218 ,C165_=_C321 ,C165_=_C377 ,C165_=_C384 ,C165_=_C393 ,\nC165_=_C402 ,C165_=_C406 ,C165_=_C407 ,C165_=_C408 ,C206_=_C375 ,C206_=_C382 ,\nC206_=_C391 ,C206_=_C398 ,C206_=_C400 ,C206_=_C401 ,C218_=_C321 ,C218_=_C377 ,\nC218_=_C384 ,C218_=_C393 ,C218_=_C402 ,C218_=_C406 ,C218_=_C407 ,C218_=_C408 ,\nC321_=_C377 ,C321_=_C384 ,C321_=_C393 ,C321_=_C402 ,C321_=_C406 ,C321_=_C407 ,\nC321_=_C408 ,C375_=_C377 ,C375_=_C382 ,C375_=_C391 ,C375_=_C398 ,C375_=_C400 ,\nC375_=_C401 ,C377_=_C384 ,C377_=_C393 ,C377_=_C402 ,C377_=_C406 ,C377_=_C407 ,\nC377_=_C408 ,C382_=_C384 ,C382_=_C391 ,C382_=_C398 ,C382_=_C400 ,C382_=_C401 ,\nC384_=_C393 ,C384_=_C402 ,C384_=_C406 ,C384_=_C407 ,C384_=_C408 ,C391_=_C393 ,\nC391_=_C398 ,C391_=_C400 ,C391_=_C401 ,C393_=_C402 ,C393_=_C406 ,C393_=_C407 ,\nC393_=_C408 ,C398_=_C400 ,C398_=_C401 ,C398_=_C402 ,C400_=_C401 ,C400_=_C406 ,\nC402_=_C406 ,C402_=_C407 ,C402_=_C408 ,C406_=_C407 ,C406_=_C408 ,C407_=_C408 ,"];82[shape=box, label="id:82 level: 5\n23: C58 C148 C189 C303 C324 \nC374 C378 C381 C385 C391 C392 \nC393 C394 C395 C396 C397 C400 \nC403 C406 C409 C410 C411 C412 \n137: C58_=_C324( C58 C324 ) C58_=_C378( C58 C378 ) C58_=_C385( C58 C385 ) C58_=_C394( C58 C394 ) C58_=_C400( C58 C400 ) \nC58_=_C403( C58 C403 ) C58_=_C406( C58 C406 ) C58_=_C409( C58 C409 ) C58_=_C410( C58 C410 ) C58_=_C411( C58 C411 ) C58_=_C412( C58 C412 ) \nC148_=_C189( C148 C189 ) C148_=_C303( C148 C303 ) C148_=_C374( C148 C374 ) C148_=_C381( C148 C381 ) C148_=_C391( C148 C391 ) C148_=_C392( C148 C392 ) \nC148_=_C393( C148 C393 ) C148_=_C394( C148 C394 ) C148_=_C395( C148 C395 ) C148_=_C396( C148 C396 ) C148_=_C397( C148 C397 ) C189_=_C303( C189 C303 ) \nC189_=_C374( C189 C374 ) C189_=_C381( C189 C381 ) C189_=_C391( C189 C391 ) C189_=_C392( C189 C392 ) C189_=_C393( C189 C393 ) C189_=_C394( C189 C394 ) \nC189_=_C395( C189 C395 ) C189_=_C396( C189 C396 ) C189_=_C397( C189 C397 ) C303_=_C374( C303 C374 ) C303_=_C381( C303 C381 ) C303_=_C391( C303 C391 ) \nC303_=_C392( C303 C392 ) C303_=_C393( C303 C393 ) C303_=_C394( C303 C394 ) C303_=_C395( C303 C395 ) C303_=_C396( C303 C396 ) C303_=_C397( C303 C397 ) \nC324_=_C378( C324 C378 ) C324_=_C385( C324 C385 ) C324_=_C394( C324 C394 ) C324_=_C400( C324 C400 ) C324_=_C403( C324 C403 ) C324_=_C406( C324 C406 ) \nC324_=_C409( C324 C409 ) C324_=_C410( C324 C410 ) C324_=_C411( C324 C411 ) C324_=_C412( C324 C412 ) C374_=_C378( C374 C378 ) C374_=_C381( C374 C381 ) \nC374_=_C391( C374 C391 ) C374_=_C392( C374 C392 ) C374_=_C393( C374 C393 ) C374_=_C394( C374 C394 ) C374_=_C395( C374 C395 ) C374_=_C396( C374 C396 ) \nC374_=_C397( C374 C397 ) C378_=_C385( C378 C385 ) C378_=_C394( C378 C394 ) C378_=_C400( C378 C400 ) C378_=_C403( C378 C403 ) C378_=_C406( C378 C406 ) \nC378_=_C409( C378 C409 ) C378_=_C410( C378 C410 ) C378_=_C411( C378 C411 ) C378_=_C412( C378 C412 ) C381_=_C385( C381 C385 ) C381_=_C391( C381 C391 ) \nC381_=_C392( C381 C392 ) C381_=_C393( C381 C393 ) C381_=_C394( C381 C394 ) C381_=_C395( C381 C395 ) C381_=_C396( C381 C396 ) C381_=_C397( C381 C397 ) \nC385_=_C394( C385 C394 ) C385_=_C400( C385 C400 ) C385_=_C403( C385 C403 ) C385_=_C406( C385 C406 ) C385_=_C409( C385 C409 ) C385_=_C410( C385 C410 ) \nC385_=_C411( C385 C411 ) C385_=_C412( C385 C412 ) C391_=_C392( C391 C392 ) C391_=_C393( C391 C393 ) C391_=_C394( C391 C394 ) C391_=_C395( C391 C395 ) \nC391_=_C396( C391 C396 ) C391_=_C397( C391 C397 ) C391_=_C400( C391 C400 ) C392_=_C393( C392 C393 ) C392_=_C394( C392 C394 ) C392_=_C395( C392 C395 ) \nC392_=_C396( C392 C396 ) C392_=_C397( C392 C397 ) C392_=_C403( C392 C403 ) C393_=_C394( C393 C394 ) C393_=_C395( C393 C395 ) C393_=_C396( C393 C396 ) \nC393_=_C397( C393 C397 ) C393_=_C406( C393 C406 ) C394_=_C395( C394 C395 ) C394_=_C396( C394 C396 ) C394_=_C397( C394 C397 ) C394_=_C400( C394 C400 ) \nC394_=_C403( C394 C403 ) C394_=_C406( C394 C406 ) C394_=_C409( C394 C409 ) C394_=_C410( C394 C410 ) C394_=_C411( C394 C411 ) C394_=_C412( C394 C412 ) \nC395_=_C396( C395 C396 ) C395_=_C397( C395 C397 ) C396_=_C397( C396 C397 ) C400_=_C403( C400 C403 ) C400_=_C406( C400 C406 ) C400_=_C409( C400 C409 ) \nC400_=_C410( C400 C410 ) C400_=_C411( C400 C411 ) C400_=_C412( C400 C412 ) C403_=_C406( C403 C406 ) C403_=_C409( C403 C409 ) C403_=_C410( C403 C410 ) \nC403_=_C411( C403 C411 ) C403_=_C412( C403 C412 ) C406_=_C409( C406 C409 ) C406_=_C410( C406 C410 ) C406_=_C411( C406 C411 ) C406_=_C412( C406 C412 ) \nC409_=_C410( C409 C410 ) C409_=_C411( C409 C411 ) C409_=_C412( C409 C412 ) C410_=_C411( C410 C411 ) C410_=_C412( C410 C412 ) C411_=_C412( C411 C412 ) "];61-&gt;82[label="22: C58 C148 C189 C303 C324 \nC374 C378 C381 C385 C391 C392 \nC393 C395 C396 C397 C400 C403 \nC406 C409 C410 C411 C412 \n115: C58_=_C324 ,C58_=_C378 ,C58_=_C385 ,C58_=_C400 ,C58_=_C403 ,\nC58_=_C406 ,C58_=_C409 ,C58_=_C410 ,C58_=_C411 ,C58_=_C412 ,C148_=_C189 ,\nC148_=_C303 ,C148_=_C374 ,C148_=_C381 ,C148_=_C391 ,C148_=_C392 ,C148_=_C393 ,\nC148_=_C395 ,C148_=_C396 ,C148_=_C397 ,C189_=_C303 ,C189_=_C374 ,C189_=_C381 ,\nC189_=_C391 ,C189_=_C392 ,C189_=_C393 ,C189_=_C395 ,C189_=_C396 ,C189_=_C397 ,\nC303_=_C374 ,C303_=_C381 ,C303_=_C391 ,C303_=_C392 ,C303_=_C393 ,C303_=_C395 ,\nC303_=_C396 ,C303_=_C397 ,C324_=_C378 ,C324_=_C385 ,C324_=_C400 ,C324_=_C403 ,\nC324_=_C406 ,C324_=_C409 ,C324_=_C410 ,C324_=_C411 ,C324_=_C412 ,C374_=_C378 ,\nC374_=_C381 ,C374_=_C391 ,C374_=_C392 ,C374_=_C393 ,C374_=_C395 ,C374_=_C396 ,\nC374_=_C397 ,C378_=_C385 ,C378_=_C400 ,C378_=_C403 ,C378_=_C406 ,C378_=_C409 ,\nC378_=_C410 ,C378_=_C411 ,C378_=_C412 ,C381_=_C385 ,C381_=_C391 ,C381_=_C392 ,\nC381_=_C393 ,C381_=_C395 ,C381_=_C396 ,C381_=_C397 ,C385_=_C400 ,C385_=_C403 ,\nC385_=_C406 ,C385_=_C409 ,C385_=_C410 ,C385_=_C411 ,C385_=_C412 ,C391_=_C392 ,\nC391_=_C393 ,C391_=_C395 ,C391_=_C396 ,C391_=_C397 ,C391_=_C400 ,C392_=_C393 ,\nC392_=_C395 ,C392_=_C396 ,C392_=_C397 ,C392_=_C403 ,C393_=_C395 ,C393_=_C396 ,\nC393_=_C397 ,C393_=_C406 ,C395_=_C396 ,C395_=_C397 ,C396_=_C397 ,C400_=_C403 ,\nC400_=_C406 ,C400_=_C409 ,C400_=_C410 ,C400_=_C411 ,C400_=_C412 ,C403_=_C406 ,\nC403_=_C409 ,C403_=_C410 ,C403_=_C411 ,C403_=_C412 ,C406_=_C409 ,C406_=_C410 ,\nC406_=_C411 ,C406_=_C412 ,C409_=_C410 ,C409_=_C411 ,C409_=_C412 ,C410_=_C411 ,\nC410_=_C412 ,C411_=_C412 ,"];83[shape=box, label="id:83 level: 5\n23: C61 C83 C327 C388 C411 \nC426 C444 C462 C480 C486 C488 \nC491 C494 C499 C500 C501 C502 \nC503 C504 C506 C509 C515 C516 \n137: C61_=_C327( C61 C327 ) C61_=_C411( C61 C411 ) C61_=_C444( C61 C444 ) C61_=_C480( C61 C480 ) C61_=_C488( C61 C488 ) \nC61_=_C494( C61 C494 ) C61_=_C501( C61 C501 ) C61_=_C506( C61 C506 ) C61_=_C509( C61 C509 ) C61_=_C515( C61 C515 ) C61_=_C516( C61 C516 ) \nC83_=_C388( C83 C388 ) C83_=_C426( C83 C426 ) C83_=_C462( C83 C462 ) C83_=_C486( C83 C486 ) C83_=_C491( C83 C491 ) C83_=_C499( C83 C499 ) \nC83_=_C500( C83 C500 ) C83_=_C501( C83 C501 ) C83_=_C502( C83 C502 ) C83_=_C503( C83 C503 ) C83_=_C504( C83 C504 ) C327_=_C411( C327 C411 ) \nC327_=_C444( C327 C444 ) C327_=_C480( C327 C480 ) C327_=_C488( C327 C488 ) C327_=_C494( C327 C494 ) C327_=_C501( C327 C501 ) C327_=_C506( C327 C506 ) \nC327_=_C509( C327 C509 ) C327_=_C515( C327 C515 ) C327_=_C516( C327 C516 ) C388_=_C426( C388 C426 ) C388_=_C462( C388 C462 ) C388_=_C486( C388 C486 ) \nC388_=_C491( C388 C491 ) C388_=_C499( C388 C499 ) C388_=_C500( C388 C500 ) C388_=_C501( C388 C501 ) C388_=_C502( C388 C502 ) C388_=_C503( C388 C503 ) \nC388_=_C504( C388 C504 ) C411_=_C444( C411 C444 ) C411_=_C480( C411 C480 ) C411_=_C488( C411 C488 ) C411_=_C494( C411 C494 ) C411_=_C501( C411 C501 ) \nC411_=_C506( C411 C506</w:t>
      </w:r>
    </w:p>
    <w:p>
      <w:pPr>
        <w:pStyle w:val="PreformattedText"/>
        <w:bidi w:val="0"/>
        <w:spacing w:before="0" w:after="0"/>
        <w:jc w:val="left"/>
        <w:rPr/>
      </w:pPr>
      <w:r>
        <w:rPr/>
        <w:t xml:space="preserve"> </w:t>
      </w:r>
      <w:r>
        <w:rPr/>
        <w:t>) C411_=_C509( C411 C509 ) C411_=_C515( C411 C515 ) C411_=_C516( C411 C516 ) C426_=_C462( C426 C462 ) C426_=_C486( C426 C486 ) \nC426_=_C491( C426 C491 ) C426_=_C499( C426 C499 ) C426_=_C500( C426 C500 ) C426_=_C501( C426 C501 ) C426_=_C502( C426 C502 ) C426_=_C503( C426 C503 ) \nC426_=_C504( C426 C504 ) C444_=_C480( C444 C480 ) C444_=_C488( C444 C488 ) C444_=_C494( C444 C494 ) C444_=_C501( C444 C501 ) C444_=_C506( C444 C506 ) \nC444_=_C509( C444 C509 ) C444_=_C515( C444 C515 ) C444_=_C516( C444 C516 ) C462_=_C486( C462 C486 ) C462_=_C491( C462 C491 ) C462_=_C499( C462 C499 ) \nC462_=_C500( C462 C500 ) C462_=_C501( C462 C501 ) C462_=_C502( C462 C502 ) C462_=_C503( C462 C503 ) C462_=_C504( C462 C504 ) C480_=_C488( C480 C488 ) \nC480_=_C494( C480 C494 ) C480_=_C501( C480 C501 ) C480_=_C506( C480 C506 ) C480_=_C509( C480 C509 ) C480_=_C515( C480 C515 ) C480_=_C516( C480 C516 ) \nC486_=_C488( C486 C488 ) C486_=_C491( C486 C491 ) C486_=_C499( C486 C499 ) C486_=_C500( C486 C500 ) C486_=_C501( C486 C501 ) C486_=_C502( C486 C502 ) \nC486_=_C503( C486 C503 ) C486_=_C504( C486 C504 ) C488_=_C494( C488 C494 ) C488_=_C501( C488 C501 ) C488_=_C506( C488 C506 ) C488_=_C509( C488 C509 ) \nC488_=_C515( C488 C515 ) C488_=_C516( C488 C516 ) C491_=_C494( C491 C494 ) C491_=_C499( C491 C499 ) C491_=_C500( C491 C500 ) C491_=_C501( C491 C501 ) \nC491_=_C502( C491 C502 ) C491_=_C503( C491 C503 ) C491_=_C504( C491 C504 ) C494_=_C501( C494 C501 ) C494_=_C506( C494 C506 ) C494_=_C509( C494 C509 ) \nC494_=_C515( C494 C515 ) C494_=_C516( C494 C516 ) C499_=_C500( C499 C500 ) C499_=_C501( C499 C501 ) C499_=_C502( C499 C502 ) C499_=_C503( C499 C503 ) \nC499_=_C504( C499 C504 ) C499_=_C506( C499 C506 ) C500_=_C501( C500 C501 ) C500_=_C502( C500 C502 ) C500_=_C503( C500 C503 ) C500_=_C504( C500 C504 ) \nC500_=_C509( C500 C509 ) C501_=_C502( C501 C502 ) C501_=_C503( C501 C503 ) C501_=_C504( C501 C504 ) C501_=_C506( C501 C506 ) C501_=_C509( C501 C509 ) \nC501_=_C515( C501 C515 ) C501_=_C516( C501 C516 ) C502_=_C503( C502 C503 ) C502_=_C504( C502 C504 ) C502_=_C515( C502 C515 ) C503_=_C504( C503 C504 ) \nC506_=_C509( C506 C509 ) C506_=_C515( C506 C515 ) C506_=_C516( C506 C516 ) C509_=_C515( C509 C515 ) C509_=_C516( C509 C516 ) C515_=_C516( C515 C516 ) "];65-&gt;83[label="22: C61 C83 C327 C388 C411 \nC426 C444 C462 C480 C486 C488 \nC491 C494 C499 C500 C502 C503 \nC504 C506 C509 C515 C516 \n115: C61_=_C327 ,C61_=_C411 ,C61_=_C444 ,C61_=_C480 ,C61_=_C488 ,\nC61_=_C494 ,C61_=_C506 ,C61_=_C509 ,C61_=_C515 ,C61_=_C516 ,C83_=_C388 ,\nC83_=_C426 ,C83_=_C462 ,C83_=_C486 ,C83_=_C491 ,C83_=_C499 ,C83_=_C500 ,\nC83_=_C502 ,C83_=_C503 ,C83_=_C504 ,C327_=_C411 ,C327_=_C444 ,C327_=_C480 ,\nC327_=_C488 ,C327_=_C494 ,C327_=_C506 ,C327_=_C509 ,C327_=_C515 ,C327_=_C516 ,\nC388_=_C426 ,C388_=_C462 ,C388_=_C486 ,C388_=_C491 ,C388_=_C499 ,C388_=_C500 ,\nC388_=_C502 ,C388_=_C503 ,C388_=_C504 ,C411_=_C444 ,C411_=_C480 ,C411_=_C488 ,\nC411_=_C494 ,C411_=_C506 ,C411_=_C509 ,C411_=_C515 ,C411_=_C516 ,C426_=_C462 ,\nC426_=_C486 ,C426_=_C491 ,C426_=_C499 ,C426_=_C500 ,C426_=_C502 ,C426_=_C503 ,\nC426_=_C504 ,C444_=_C480 ,C444_=_C488 ,C444_=_C494 ,C444_=_C506 ,C444_=_C509 ,\nC444_=_C515 ,C444_=_C516 ,C462_=_C486 ,C462_=_C491 ,C462_=_C499 ,C462_=_C500 ,\nC462_=_C502 ,C462_=_C503 ,C462_=_C504 ,C480_=_C488 ,C480_=_C494 ,C480_=_C506 ,\nC480_=_C509 ,C480_=_C515 ,C480_=_C516 ,C486_=_C488 ,C486_=_C491 ,C486_=_C499 ,\nC486_=_C500 ,C486_=_C502 ,C486_=_C503 ,C486_=_C504 ,C488_=_C494 ,C488_=_C506 ,\nC488_=_C509 ,C488_=_C515 ,C488_=_C516 ,C491_=_C494 ,C491_=_C499 ,C491_=_C500 ,\nC491_=_C502 ,C491_=_C503 ,C491_=_C504 ,C494_=_C506 ,C494_=_C509 ,C494_=_C515 ,\nC494_=_C516 ,C499_=_C500 ,C499_=_C502 ,C499_=_C503 ,C499_=_C504 ,C499_=_C506 ,\nC500_=_C502 ,C500_=_C503 ,C500_=_C504 ,C500_=_C509 ,C502_=_C503 ,C502_=_C504 ,\nC502_=_C515 ,C503_=_C504 ,C506_=_C509 ,C506_=_C515 ,C506_=_C516 ,C509_=_C515 ,\nC509_=_C516 ,C515_=_C516 ,"];84[shape=box, label="id:84 level: 5\n23: C71 C268 C287 C343 C370 \nC447 C482 C485 C489 C491 C492 \nC493 C494 C495 C496 C497 C498 \nC502 C507 C510 C515 C517 C518 \n137: C71_=_C287( C71 C287 ) C71_=_C343( C71 C343 ) C71_=_C485( C71 C485 ) C71_=_C491( C71 C491 ) C71_=_C492( C71 C492 ) \nC71_=_C493( C71 C493 ) C71_=_C494( C71 C494 ) C71_=_C495( C71 C495 ) C71_=_C496( C71 C496 ) C71_=_C497( C71 C497 ) C71_=_C498( C71 C498 ) \nC268_=_C370( C268 C370 ) C268_=_C447( C268 C447 ) C268_=_C482( C268 C482 ) C268_=_C489( C268 C489 ) C268_=_C495( C268 C495 ) C268_=_C502( C268 C502 ) \nC268_=_C507( C268 C507 ) C268_=_C510( C268 C510 ) C268_=_C515( C268 C515 ) C268_=_C517( C268 C517 ) C268_=_C518( C268 C518 ) C287_=_C343( C287 C343 ) \nC287_=_C485( C287 C485 ) C287_=_C491( C287 C491 ) C287_=_C492( C287 C492 ) C287_=_C493( C287 C493 ) C287_=_C494( C287 C494 ) C287_=_C495( C287 C495 ) \nC287_=_C496( C287 C496 ) C287_=_C497( C287 C497 ) C287_=_C498( C287 C498 ) C343_=_C485( C343 C485 ) C343_=_C491( C343 C491 ) C343_=_C492( C343 C492 ) \nC343_=_C493( C343 C493 ) C343_=_C494( C343 C494 ) C343_=_C495( C343 C495 ) C343_=_C496( C343 C496 ) C343_=_C497( C343 C497 ) C343_=_C498( C343 C498 ) \nC370_=_C447( C370 C447 ) C370_=_C482( C370 C482 ) C370_=_C489( C370 C489 ) C370_=_C495( C370 C495 ) C370_=_C502( C370 C502 ) C370_=_C507( C370 C507 ) \nC370_=_C510( C370 C510 ) C370_=_C515( C370 C515 ) C370_=_C517( C370 C517 ) C370_=_C518( C370 C518 ) C447_=_C482( C447 C482 ) C447_=_C489( C447 C489 ) \nC447_=_C495( C447 C495 ) C447_=_C502( C447 C502 ) C447_=_C507( C447 C507 ) C447_=_C510( C447 C510 ) C447_=_C515( C447 C515 ) C447_=_C517( C447 C517 ) \nC447_=_C518( C447 C518 ) C482_=_C489( C482 C489 ) C482_=_C495( C482 C495 ) C482_=_C502( C482 C502 ) C482_=_C507( C482 C507 ) C482_=_C510( C482 C510 ) \nC482_=_C515( C482 C515 ) C482_=_C517( C482 C517 ) C482_=_C518( C482 C518 ) C485_=_C489( C485 C489 ) C485_=_C491( C485 C491 ) C485_=_C492( C485 C492 ) \nC485_=_C493( C485 C493 ) C485_=_C494( C485 C494 ) C485_=_C495( C485 C495 ) C485_=_C496( C485 C496 ) C485_=_C497( C485 C497 ) C485_=_C498( C485 C498 ) \nC489_=_C495( C489 C495 ) C489_=_C502( C489 C502 ) C489_=_C507( C489 C507 ) C489_=_C510( C489 C510 ) C489_=_C515( C489 C515 ) C489_=_C517( C489 C517 ) \nC489_=_C518( C489 C518 ) C491_=_C492( C491 C492 ) C491_=_C493( C491 C493 ) C491_=_C494( C491 C494 ) C491_=_C495( C491 C495 ) C491_=_C496( C491 C496 ) \nC491_=_C497( C491 C497 ) C491_=_C498( C491 C498 ) C491_=_C502( C491 C502 ) C492_=_C493( C492 C493 ) C492_=_C494( C492 C494 ) C492_=_C495( C492 C495 ) \nC492_=_C496( C492 C496 ) C492_=_C497( C492 C497 ) C492_=_C498( C492 C498 ) C492_=_C507( C492 C507 ) C493_=_C494( C493 C494 ) C493_=_C495( C493 C495 ) \nC493_=_C496( C493 C496 ) C493_=_C497( C493 C497 ) C493_=_C498( C493 C498 ) C493_=_C510( C493 C510 ) C494_=_C495( C494 C495 ) C494_=_C496( C494 C496 ) \nC494_=_C497( C494 C497 ) C494_=_C498( C494 C498 ) C494_=_C515( C494 C515 ) C495_=_C496( C495 C496 ) C495_=_C497( C495 C497 ) C495_=_C498( C495 C498 ) \nC495_=_C502( C495 C502 ) C495_=_C507( C495 C507 ) C495_=_C510( C495 C510 ) C495_=_C515( C495 C515 ) C495_=_C517( C495 C517 ) C495_=_C518( C495 C518 ) \nC496_=_C497( C496 C497 ) C496_=_C498( C496 C498 ) C497_=_C498( C497 C498 ) C502_=_C507( C502 C507 ) C502_=_C510( C502 C510 ) C502_=_C515( C502 C515 ) \nC502_=_C517( C502 C517 ) C502_=_C518( C502 C518 ) C507_=_C510( C507 C510 ) C507_=_C515( C507 C515 ) C507_=_C517( C507 C517 ) C507_=_C518( C507 C518 ) \nC510_=_C515( C510 C515 ) C510_=_C517( C510 C517 ) C510_=_C518( C510 C518 ) C515_=_C517( C515 C517 ) C515_=_C518( C515 C518 ) C517_=_C518( C517 C518 ) "];65-&gt;84[label="22: C71 C268 C287 C343 C370 \nC447 C482 C485 C489 C491 C492 \nC493 C494 C496 C497 C498 C502 \nC507 C510 C515 C517 C518 \n115: C71_=_C287 ,C71_=_C343 ,C71_=_C485 ,C71_=_C491 ,C71_=_C492 ,\nC71_=_C493 ,C71_=_C494 ,C71_=_C496 ,C71_=_C497 ,C71_=_C498 ,C268_=_C370 ,\nC268_=_C447 ,C268_=_C482 ,C268_=_C489 ,C268_=_C502 ,C268_=_C507 ,C268_=_C510 ,\nC268_=_C515 ,C268_=_C517 ,C268_=_C518 ,C287_=_C343 ,C287_=_C485 ,C287_=_C491 ,\nC287_=_C492 ,C287_=_C493 ,C287_=_C494 ,C287_=_C496 ,C287_=_C497 ,C287_=_C498 ,\nC343_=_C485 ,C343_=_C491 ,C343_=_C492 ,C343_=_C493 ,C343_=_C494 ,C343_=_C496 ,\nC343_=_C497 ,C343_=_C498 ,C370_=_C447 ,C370_=_C482 ,C370_=_C489 ,C370_=_C502 ,\nC370_=_C507 ,C370_=_C510 ,C370_=_C515 ,C370_=_C517 ,C370_=_C518 ,C447_=_C482 ,\nC447_=_C489 ,C447_=_C502 ,C447_=_C507 ,C447_=_C510 ,C447_=_C515 ,C447_=_C517 ,\nC447_=_C518 ,C482_=_C489 ,C482_=_C502 ,C482_=_C507 ,C482_=_C510 ,C482_=_C515 ,\nC482_=_C517 ,C482_=_C518 ,C485_=_C489 ,C485_=_C491 ,C485_=_C492 ,C485_=_C493 ,\nC485_=_C494 ,C485_=_C496 ,C485_=_C497 ,C485_=_C498 ,C489_=_C502 ,C489_=_C507 ,\nC489_=_C510 ,C489_=_C515 ,C489_=_C517 ,C489_=_C518 ,C491_=_C492 ,C491_=_C493 ,\nC491_=_C494 ,C491_=_C496 ,C491_=_C497 ,C491_=_C498 ,C491_=_C502 ,C492_=_C493 ,\nC492_=_C494 ,C492_=_C496 ,C492_=_C497 ,C492_=_C498 ,C492_=_C507 ,C493_=_C494 ,\nC493_=_C496 ,C493_=_C497 ,C493_=_C498 ,C493_=_C510 ,C494_=_C496 ,C494_=_C497 ,\nC494_=_C498 ,C494_=_C515 ,C496_=_C497 ,C496_=_C498 ,C497_=_C498 ,C502_=_C507 ,\nC502_=_C510 ,C502_=_C515 ,C502_=_C517 ,C502_=_C518 ,C507_=_C510 ,C507_=_C515 ,\nC507_=_C517 ,C507_=_C518 ,C510_=_C515 ,C510_=_C517 ,C510_=_C518 ,C515_=_C517 ,\nC515_=_C518 ,C517_=_C518 ,"];85[shape=box, label="id:85 level: 5\n23: C70 C265 C286 C329 C334 \nC338 C339 C340 C341 C342 C343 \nC344 C345 C346 C350 C355 C362 \nC364 C368 C369 C370 C371 C372 \n137: C70_=_C286( C70 C286 ) C70_=_C329( C70 C329 ) C70_=_C338( C70 C338 ) C70_=_C339( C70 C339 ) C70_=_C340( C70 C340 ) \nC70_=_C341( C70 C341 ) C70_=_C342( C70 C342 ) C70_=_C343( C70 C343 ) C70_=_C344( C70 C344 ) C70_=_C345( C70 C345 ) C70_=_C346( C70 C346 ) \nC265_=_C334( C265 C334 ) C265_=_C342( C265 C342 ) C265_=_C350( C265 C350 ) C265_=_C355( C265 C355 ) C265_=_C362( C265 C362 ) C265_=_C364( C265 C364 ) \nC265_=_C368( C265 C368 ) C265_=_C369( C265 C369 ) C265_=_C370( C265 C370 ) C265_=_C371( C265 C371 ) C265_=_C372( C265 C372 ) C286_=_C329(</w:t>
      </w:r>
    </w:p>
    <w:p>
      <w:pPr>
        <w:pStyle w:val="PreformattedText"/>
        <w:bidi w:val="0"/>
        <w:spacing w:before="0" w:after="0"/>
        <w:jc w:val="left"/>
        <w:rPr/>
      </w:pPr>
      <w:r>
        <w:rPr/>
        <w:t xml:space="preserve"> </w:t>
      </w:r>
      <w:r>
        <w:rPr/>
        <w:t>C286 C329 ) \nC286_=_C338( C286 C338 ) C286_=_C339( C286 C339 ) C286_=_C340( C286 C340 ) C286_=_C341( C286 C341 ) C286_=_C342( C286 C342 ) C286_=_C343( C286 C343 ) \nC286_=_C344( C286 C344 ) C286_=_C345( C286 C345 ) C286_=_C346( C286 C346 ) C329_=_C334( C329 C334 ) C329_=_C338( C329 C338 ) C329_=_C339( C329 C339 ) \nC329_=_C340( C329 C340 ) C329_=_C341( C329 C341 ) C329_=_C342( C329 C342 ) C329_=_C343( C329 C343 ) C329_=_C344( C329 C344 ) C329_=_C345( C329 C345 ) \nC329_=_C346( C329 C346 ) C334_=_C342( C334 C342 ) C334_=_C350( C334 C350 ) C334_=_C355( C334 C355 ) C334_=_C362( C334 C362 ) C334_=_C364( C334 C364 ) \nC334_=_C368( C334 C368 ) C334_=_C369( C334 C369 ) C334_=_C370( C334 C370 ) C334_=_C371( C334 C371 ) C334_=_C372( C334 C372 ) C338_=_C339( C338 C339 ) \nC338_=_C340( C338 C340 ) C338_=_C341( C338 C341 ) C338_=_C342( C338 C342 ) C338_=_C343( C338 C343 ) C338_=_C344( C338 C344 ) C338_=_C345( C338 C345 ) \nC338_=_C346( C338 C346 ) C338_=_C350( C338 C350 ) C339_=_C340( C339 C340 ) C339_=_C341( C339 C341 ) C339_=_C342( C339 C342 ) C339_=_C343( C339 C343 ) \nC339_=_C344( C339 C344 ) C339_=_C345( C339 C345 ) C339_=_C346( C339 C346 ) C339_=_C355( C339 C355 ) C340_=_C341( C340 C341 ) C340_=_C342( C340 C342 ) \nC340_=_C343( C340 C343 ) C340_=_C344( C340 C344 ) C340_=_C345( C340 C345 ) C340_=_C346( C340 C346 ) C340_=_C362( C340 C362 ) C341_=_C342( C341 C342 ) \nC341_=_C343( C341 C343 ) C341_=_C344( C341 C344 ) C341_=_C345( C341 C345 ) C341_=_C346( C341 C346 ) C341_=_C364( C341 C364 ) C342_=_C343( C342 C343 ) \nC342_=_C344( C342 C344 ) C342_=_C345( C342 C345 ) C342_=_C346( C342 C346 ) C342_=_C350( C342 C350 ) C342_=_C355( C342 C355 ) C342_=_C362( C342 C362 ) \nC342_=_C364( C342 C364 ) C342_=_C368( C342 C368 ) C342_=_C369( C342 C369 ) C342_=_C370( C342 C370 ) C342_=_C371( C342 C371 ) C342_=_C372( C342 C372 ) \nC343_=_C344( C343 C344 ) C343_=_C345( C343 C345 ) C343_=_C346( C343 C346 ) C344_=_C345( C344 C345 ) C344_=_C346( C344 C346 ) C345_=_C346( C345 C346 ) \nC350_=_C355( C350 C355 ) C350_=_C362( C350 C362 ) C350_=_C364( C350 C364 ) C350_=_C368( C350 C368 ) C350_=_C369( C350 C369 ) C350_=_C370( C350 C370 ) \nC350_=_C371( C350 C371 ) C350_=_C372( C350 C372 ) C355_=_C362( C355 C362 ) C355_=_C364( C355 C364 ) C355_=_C368( C355 C368 ) C355_=_C369( C355 C369 ) \nC355_=_C370( C355 C370 ) C355_=_C371( C355 C371 ) C355_=_C372( C355 C372 ) C362_=_C364( C362 C364 ) C362_=_C368( C362 C368 ) C362_=_C369( C362 C369 ) \nC362_=_C370( C362 C370 ) C362_=_C371( C362 C371 ) C362_=_C372( C362 C372 ) C364_=_C368( C364 C368 ) C364_=_C369( C364 C369 ) C364_=_C370( C364 C370 ) \nC364_=_C371( C364 C371 ) C364_=_C372( C364 C372 ) C368_=_C369( C368 C369 ) C368_=_C370( C368 C370 ) C368_=_C371( C368 C371 ) C368_=_C372( C368 C372 ) \nC369_=_C370( C369 C370 ) C369_=_C371( C369 C371 ) C369_=_C372( C369 C372 ) C370_=_C371( C370 C371 ) C370_=_C372( C370 C372 ) C371_=_C372( C371 C372 ) "];66-&gt;85[label="22: C70 C265 C286 C329 C334 \nC338 C339 C340 C341 C343 C344 \nC345 C346 C350 C355 C362 C364 \nC368 C369 C370 C371 C372 \n115: C70_=_C286 ,C70_=_C329 ,C70_=_C338 ,C70_=_C339 ,C70_=_C340 ,\nC70_=_C341 ,C70_=_C343 ,C70_=_C344 ,C70_=_C345 ,C70_=_C346 ,C265_=_C334 ,\nC265_=_C350 ,C265_=_C355 ,C265_=_C362 ,C265_=_C364 ,C265_=_C368 ,C265_=_C369 ,\nC265_=_C370 ,C265_=_C371 ,C265_=_C372 ,C286_=_C329 ,C286_=_C338 ,C286_=_C339 ,\nC286_=_C340 ,C286_=_C341 ,C286_=_C343 ,C286_=_C344 ,C286_=_C345 ,C286_=_C346 ,\nC329_=_C334 ,C329_=_C338 ,C329_=_C339 ,C329_=_C340 ,C329_=_C341 ,C329_=_C343 ,\nC329_=_C344 ,C329_=_C345 ,C329_=_C346 ,C334_=_C350 ,C334_=_C355 ,C334_=_C362 ,\nC334_=_C364 ,C334_=_C368 ,C334_=_C369 ,C334_=_C370 ,C334_=_C371 ,C334_=_C372 ,\nC338_=_C339 ,C338_=_C340 ,C338_=_C341 ,C338_=_C343 ,C338_=_C344 ,C338_=_C345 ,\nC338_=_C346 ,C338_=_C350 ,C339_=_C340 ,C339_=_C341 ,C339_=_C343 ,C339_=_C344 ,\nC339_=_C345 ,C339_=_C346 ,C339_=_C355 ,C340_=_C341 ,C340_=_C343 ,C340_=_C344 ,\nC340_=_C345 ,C340_=_C346 ,C340_=_C362 ,C341_=_C343 ,C341_=_C344 ,C341_=_C345 ,\nC341_=_C346 ,C341_=_C364 ,C343_=_C344 ,C343_=_C345 ,C343_=_C346 ,C344_=_C345 ,\nC344_=_C346 ,C345_=_C346 ,C350_=_C355 ,C350_=_C362 ,C350_=_C364 ,C350_=_C368 ,\nC350_=_C369 ,C350_=_C370 ,C350_=_C371 ,C350_=_C372 ,C355_=_C362 ,C355_=_C364 ,\nC355_=_C368 ,C355_=_C369 ,C355_=_C370 ,C355_=_C371 ,C355_=_C372 ,C362_=_C364 ,\nC362_=_C368 ,C362_=_C369 ,C362_=_C370 ,C362_=_C371 ,C362_=_C372 ,C364_=_C368 ,\nC364_=_C369 ,C364_=_C370 ,C364_=_C371 ,C364_=_C372 ,C368_=_C369 ,C368_=_C370 ,\nC368_=_C371 ,C368_=_C372 ,C369_=_C370 ,C369_=_C371 ,C369_=_C372 ,C370_=_C371 ,\nC370_=_C372 ,C371_=_C372 ,"];86[shape=box, label="id:86 level: 5\n36: C8 C92 C121 C132 C169 \nC198 C217 C221 C230 C310 C320 \nC329 C330 C331 C332 C334 C335 \nC336 C337 C338 C340 C341 C347 \nC349 C350 C351 C352 C353 C354 \nC361 C362 C363 C364 C365 C366 \nC367 \n201: C8_=_C132( C8 C132 ) C8_=_C230( C8 C230 ) C8_=_C329( C8 C329 ) C8_=_C330( C8 C330 ) C8_=_C331( C8 C331 ) \nC8_=_C332( C8 C332 ) C8_=_C334( C8 C334 ) C8_=_C335( C8 C335 ) C8_=_C336( C8 C336 ) C8_=_C337( C8 C337 ) C92_=_C198( C92 C198 ) \nC92_=_C310( C92 C310 ) C92_=_C330( C92 C330 ) C92_=_C338( C92 C338 ) C92_=_C347( C92 C347 ) C92_=_C349( C92 C349 ) C92_=_C350( C92 C350 ) \nC92_=_C351( C92 C351 ) C92_=_C352( C92 C352 ) C121_=_C169( C121 C169 ) C121_=_C221( C121 C221 ) C121_=_C341( C121 C341 ) C121_=_C349( C121 C349 ) \nC121_=_C354( C121 C354 ) C121_=_C361( C121 C361 ) C121_=_C364( C121 C364 ) C121_=_C365( C121 C365 ) C121_=_C366( C121 C366 ) C121_=_C367( C121 C367 ) \nC132_=_C230( C132 C230 ) C132_=_C329( C132 C329 ) C132_=_C330( C132 C330 ) C132_=_C331( C132 C331 ) C132_=_C332( C132 C332 ) C132_=_C334( C132 C334 ) \nC132_=_C335( C132 C335 ) C132_=_C336( C132 C336 ) C132_=_C337( C132 C337 ) C169_=_C221( C169 C221 ) C169_=_C341( C169 C341 ) C169_=_C349( C169 C349 ) \nC169_=_C354( C169 C354 ) C169_=_C361( C169 C361 ) C169_=_C364( C169 C364 ) C169_=_C365( C169 C365 ) C169_=_C366( C169 C366 ) C169_=_C367( C169 C367 ) \nC198_=_C310( C198 C310 ) C198_=_C330( C198 C330 ) C198_=_C338( C198 C338 ) C198_=_C347( C198 C347 ) C198_=_C349( C198 C349 ) C198_=_C350( C198 C350 ) \nC198_=_C351( C198 C351 ) C198_=_C352( C198 C352 ) C217_=_C320( C217 C320 ) C217_=_C332( C217 C332 ) C217_=_C340( C217 C340 ) C217_=_C353( C217 C353 ) \nC217_=_C361( C217 C361 ) C217_=_C362( C217 C362 ) C217_=_C363( C217 C363 ) C221_=_C341( C221 C341 ) C221_=_C349( C221 C349 ) C221_=_C354( C221 C354 ) \nC221_=_C361( C221 C361 ) C221_=_C364( C221 C364 ) C221_=_C365( C221 C365 ) C221_=_C366( C221 C366 ) C221_=_C367( C221 C367 ) C230_=_C329( C230 C329 ) \nC230_=_C330( C230 C330 ) C230_=_C331( C230 C331 ) C230_=_C332( C230 C332 ) C230_=_C334( C230 C334 ) C230_=_C335( C230 C335 ) C230_=_C336( C230 C336 ) \nC230_=_C337( C230 C337 ) C310_=_C330( C310 C330 ) C310_=_C338( C310 C338 ) C310_=_C347( C310 C347 ) C310_=_C349( C310 C349 ) C310_=_C350( C310 C350 ) \nC310_=_C351( C310 C351 ) C310_=_C352( C310 C352 ) C320_=_C332( C320 C332 ) C320_=_C340( C320 C340 ) C320_=_C353( C320 C353 ) C320_=_C361( C320 C361 ) \nC320_=_C362( C320 C362 ) C320_=_C363( C320 C363 ) C329_=_C330( C329 C330 ) C329_=_C331( C329 C331 ) C329_=_C332( C329 C332 ) C329_=_C334( C329 C334 ) \nC329_=_C335( C329 C335 ) C329_=_C336( C329 C336 ) C329_=_C337( C329 C337 ) C329_=_C338( C329 C338 ) C329_=_C340( C329 C340 ) C329_=_C341( C329 C341 ) \nC330_=_C331( C330 C331 ) C330_=_C332( C330 C332 ) C330_=_C334( C330 C334 ) C330_=_C335( C330 C335 ) C330_=_C336( C330 C336 ) C330_=_C337( C330 C337 ) \nC330_=_C338( C330 C338 ) C330_=_C347( C330 C347 ) C330_=_C349( C330 C349 ) C330_=_C350( C330 C350 ) C330_=_C351( C330 C351 ) C330_=_C352( C330 C352 ) \nC331_=_C332( C331 C332 ) C331_=_C334( C331 C334 ) C331_=_C335( C331 C335 ) C331_=_C336( C331 C336 ) C331_=_C337( C331 C337 ) C331_=_C347( C331 C347 ) \nC331_=_C353( C331 C353 ) C331_=_C354( C331 C354 ) C332_=_C334( C332 C334 ) C332_=_C335( C332 C335 ) C332_=_C336( C332 C336 ) C332_=_C337( C332 C337 ) \nC332_=_C340( C332 C340 ) C332_=_C353( C332 C353 ) C332_=_C361( C332 C361 ) C332_=_C362( C332 C362 ) C332_=_C363( C332 C363 ) C334_=_C335( C334 C335 ) \nC334_=_C336( C334 C336 ) C334_=_C337( C334 C337 ) C334_=_C350( C334 C350 ) C334_=_C362( C334 C362 ) C334_=_C364( C334 C364 ) C335_=_C336( C335 C336 ) \nC335_=_C337( C335 C337 ) C336_=_C337( C336 C337 ) C338_=_C340( C338 C340 ) C338_=_C341( C338 C341 ) C338_=_C347( C338 C347 ) C338_=_C349( C338 C349 ) \nC338_=_C350( C338 C350 ) C338_=_C351( C338 C351 ) C338_=_C352( C338 C352 ) C340_=_C341( C340 C341 ) C340_=_C353( C340 C353 ) C340_=_C361( C340 C361 ) \nC340_=_C362( C340 C362 ) C340_=_C363( C340 C363 ) C341_=_C349( C341 C349 ) C341_=_C354( C341 C354 ) C341_=_C361( C341 C361 ) C341_=_C364( C341 C364 ) \nC341_=_C365( C341 C365 ) C341_=_C366( C341 C366 ) C341_=_C367( C341 C367 ) C347_=_C349( C347 C349 ) C347_=_C350( C347 C350 ) C347_=_C351( C347 C351 ) \nC347_=_C352( C347 C352 ) C347_=_C353( C347 C353 ) C347_=_C354( C347 C354 ) C349_=_C350( C349 C350 ) C349_=_C351( C349 C351 ) C349_=_C352( C349 C352 ) \nC349_=_C354( C349 C354 ) C349_=_C361( C349 C361 ) C349_=_C364( C349 C364 ) C349_=_C365( C349 C365 ) C349_=_C366( C349 C366 ) C349_=_C367( C349 C367 ) \nC350_=_C351( C350 C351 ) C350_=_C352( C350 C352 ) C350_=_C362( C350 C362 ) C350_=_C364( C350 C364 ) C351_=_C352( C351 C352 ) C353_=_C354( C353 C354 ) \nC353_=_C361( C353 C361 ) C353_=_C362( C353 C362 ) C353_=_C363( C353 C363 ) C354_=_C361( C354 C361 ) C354_=_C364( C354 C364 ) C354_=_C365( C354 C365 ) \nC354_=_C366( C354 C366 ) C354_=_C367( C354 C367 ) C361_=_C362( C361 C362 ) C361_=_C363( C361 C363 ) C361_=_C364( C361 C364 ) C361_=_C365( C361 C365 ) \nC361_=_C366( C361 C366 ) C361_=_C367( C361 C367 ) C362_=_C363( C362 C363 ) C362_=_C364( C362 C364 ) C364_=_C365( C364 C365 ) C364_=_C366( C364 C366 ) \nC364_=_C367( C364 C367 ) C365_=_C366( C365 C366 ) C365_=_C367( C365 C367 ) C366_=_C367( C366 C367 ) "];66-&gt;86[label="32: C8 C92 C121 C132 C169 \nC198 C217 C221 C230</w:t>
      </w:r>
    </w:p>
    <w:p>
      <w:pPr>
        <w:pStyle w:val="PreformattedText"/>
        <w:bidi w:val="0"/>
        <w:spacing w:before="0" w:after="0"/>
        <w:jc w:val="left"/>
        <w:rPr/>
      </w:pPr>
      <w:r>
        <w:rPr/>
        <w:t xml:space="preserve"> </w:t>
      </w:r>
      <w:r>
        <w:rPr/>
        <w:t>C310 C320 \nC329 C331 C334 C335 C336 C337 \nC338 C340 C341 C347 C350 C351 \nC352 C353 C354 C362 C363 C364 \nC365 C366 C367 \n133: C8_=_C132 ,C8_=_C230 ,C8_=_C329 ,C8_=_C331 ,C8_=_C334 ,\nC8_=_C335 ,C8_=_C336 ,C8_=_C337 ,C92_=_C198 ,C92_=_C310 ,C92_=_C338 ,\nC92_=_C347 ,C92_=_C350 ,C92_=_C351 ,C92_=_C352 ,C121_=_C169 ,C121_=_C221 ,\nC121_=_C341 ,C121_=_C354 ,C121_=_C364 ,C121_=_C365 ,C121_=_C366 ,C121_=_C367 ,\nC132_=_C230 ,C132_=_C329 ,C132_=_C331 ,C132_=_C334 ,C132_=_C335 ,C132_=_C336 ,\nC132_=_C337 ,C169_=_C221 ,C169_=_C341 ,C169_=_C354 ,C169_=_C364 ,C169_=_C365 ,\nC169_=_C366 ,C169_=_C367 ,C198_=_C310 ,C198_=_C338 ,C198_=_C347 ,C198_=_C350 ,\nC198_=_C351 ,C198_=_C352 ,C217_=_C320 ,C217_=_C340 ,C217_=_C353 ,C217_=_C362 ,\nC217_=_C363 ,C221_=_C341 ,C221_=_C354 ,C221_=_C364 ,C221_=_C365 ,C221_=_C366 ,\nC221_=_C367 ,C230_=_C329 ,C230_=_C331 ,C230_=_C334 ,C230_=_C335 ,C230_=_C336 ,\nC230_=_C337 ,C310_=_C338 ,C310_=_C347 ,C310_=_C350 ,C310_=_C351 ,C310_=_C352 ,\nC320_=_C340 ,C320_=_C353 ,C320_=_C362 ,C320_=_C363 ,C329_=_C331 ,C329_=_C334 ,\nC329_=_C335 ,C329_=_C336 ,C329_=_C337 ,C329_=_C338 ,C329_=_C340 ,C329_=_C341 ,\nC331_=_C334 ,C331_=_C335 ,C331_=_C336 ,C331_=_C337 ,C331_=_C347 ,C331_=_C353 ,\nC331_=_C354 ,C334_=_C335 ,C334_=_C336 ,C334_=_C337 ,C334_=_C350 ,C334_=_C362 ,\nC334_=_C364 ,C335_=_C336 ,C335_=_C337 ,C336_=_C337 ,C338_=_C340 ,C338_=_C341 ,\nC338_=_C347 ,C338_=_C350 ,C338_=_C351 ,C338_=_C352 ,C340_=_C341 ,C340_=_C353 ,\nC340_=_C362 ,C340_=_C363 ,C341_=_C354 ,C341_=_C364 ,C341_=_C365 ,C341_=_C366 ,\nC341_=_C367 ,C347_=_C350 ,C347_=_C351 ,C347_=_C352 ,C347_=_C353 ,C347_=_C354 ,\nC350_=_C351 ,C350_=_C352 ,C350_=_C362 ,C350_=_C364 ,C351_=_C352 ,C353_=_C354 ,\nC353_=_C362 ,C353_=_C363 ,C354_=_C364 ,C354_=_C365 ,C354_=_C366 ,C354_=_C367 ,\nC362_=_C363 ,C362_=_C364 ,C364_=_C365 ,C364_=_C366 ,C364_=_C367 ,C365_=_C366 ,\nC365_=_C367 ,C366_=_C367 ,"];87[shape=box, label="id:87 level: 5\n23: C62 C123 C170 C223 C328 \nC366 C412 C445 C478 C481 C516 \nC582 C583 C587 C588 C591 C592 \nC594 C595 C598 C599 C600 C601 \n137: C62_=_C328( C62 C328 ) C62_=_C412( C62 C412 ) C62_=_C445( C62 C445 ) C62_=_C481( C62 C481 ) C62_=_C516( C62 C516 ) \nC62_=_C583( C62 C583 ) C62_=_C588( C62 C588 ) C62_=_C592( C62 C592 ) C62_=_C595( C62 C595 ) C62_=_C598( C62 C598 ) C62_=_C601( C62 C601 ) \nC123_=_C170( C123 C170 ) C123_=_C223( C123 C223 ) C123_=_C366( C123 C366 ) C123_=_C478( C123 C478 ) C123_=_C582( C123 C582 ) C123_=_C587( C123 C587 ) \nC123_=_C591( C123 C591 ) C123_=_C594( C123 C594 ) C123_=_C598( C123 C598 ) C123_=_C599( C123 C599 ) C123_=_C600( C123 C600 ) C170_=_C223( C170 C223 ) \nC170_=_C366( C170 C366 ) C170_=_C478( C170 C478 ) C170_=_C582( C170 C582 ) C170_=_C587( C170 C587 ) C170_=_C591( C170 C591 ) C170_=_C594( C170 C594 ) \nC170_=_C598( C170 C598 ) C170_=_C599( C170 C599 ) C170_=_C600( C170 C600 ) C223_=_C366( C223 C366 ) C223_=_C478( C223 C478 ) C223_=_C582( C223 C582 ) \nC223_=_C587( C223 C587 ) C223_=_C591( C223 C591 ) C223_=_C594( C223 C594 ) C223_=_C598( C223 C598 ) C223_=_C599( C223 C599 ) C223_=_C600( C223 C600 ) \nC328_=_C412( C328 C412 ) C328_=_C445( C328 C445 ) C328_=_C481( C328 C481 ) C328_=_C516( C328 C516 ) C328_=_C583( C328 C583 ) C328_=_C588( C328 C588 ) \nC328_=_C592( C328 C592 ) C328_=_C595( C328 C595 ) C328_=_C598( C328 C598 ) C328_=_C601( C328 C601 ) C366_=_C478( C366 C478 ) C366_=_C582( C366 C582 ) \nC366_=_C587( C366 C587 ) C366_=_C591( C366 C591 ) C366_=_C594( C366 C594 ) C366_=_C598( C366 C598 ) C366_=_C599( C366 C599 ) C366_=_C600( C366 C600 ) \nC412_=_C445( C412 C445 ) C412_=_C481( C412 C481 ) C412_=_C516( C412 C516 ) C412_=_C583( C412 C583 ) C412_=_C588( C412 C588 ) C412_=_C592( C412 C592 ) \nC412_=_C595( C412 C595 ) C412_=_C598( C412 C598 ) C412_=_C601( C412 C601 ) C445_=_C481( C445 C481 ) C445_=_C516( C445 C516 ) C445_=_C583( C445 C583 ) \nC445_=_C588( C445 C588 ) C445_=_C592( C445 C592 ) C445_=_C595( C445 C595 ) C445_=_C598( C445 C598 ) C445_=_C601( C445 C601 ) C478_=_C582( C478 C582 ) \nC478_=_C587( C478 C587 ) C478_=_C591( C478 C591 ) C478_=_C594( C478 C594 ) C478_=_C598( C478 C598 ) C478_=_C599( C478 C599 ) C478_=_C600( C478 C600 ) \nC481_=_C516( C481 C516 ) C481_=_C583( C481 C583 ) C481_=_C588( C481 C588 ) C481_=_C592( C481 C592 ) C481_=_C595( C481 C595 ) C481_=_C598( C481 C598 ) \nC481_=_C601( C481 C601 ) C516_=_C583( C516 C583 ) C516_=_C588( C516 C588 ) C516_=_C592( C516 C592 ) C516_=_C595( C516 C595 ) C516_=_C598( C516 C598 ) \nC516_=_C601( C516 C601 ) C582_=_C583( C582 C583 ) C582_=_C587( C582 C587 ) C582_=_C591( C582 C591 ) C582_=_C594( C582 C594 ) C582_=_C598( C582 C598 ) \nC582_=_C599( C582 C599 ) C582_=_C600( C582 C600 ) C583_=_C588( C583 C588 ) C583_=_C592( C583 C592 ) C583_=_C595( C583 C595 ) C583_=_C598( C583 C598 ) \nC583_=_C601( C583 C601 ) C587_=_C588( C587 C588 ) C587_=_C591( C587 C591 ) C587_=_C594( C587 C594 ) C587_=_C598( C587 C598 ) C587_=_C599( C587 C599 ) \nC587_=_C600( C587 C600 ) C588_=_C592( C588 C592 ) C588_=_C595( C588 C595 ) C588_=_C598( C588 C598 ) C588_=_C601( C588 C601 ) C591_=_C592( C591 C592 ) \nC591_=_C594( C591 C594 ) C591_=_C598( C591 C598 ) C591_=_C599( C591 C599 ) C591_=_C600( C591 C600 ) C592_=_C595( C592 C595 ) C592_=_C598( C592 C598 ) \nC592_=_C601( C592 C601 ) C594_=_C595( C594 C595 ) C594_=_C598( C594 C598 ) C594_=_C599( C594 C599 ) C594_=_C600( C594 C600 ) C595_=_C598( C595 C598 ) \nC595_=_C601( C595 C601 ) C598_=_C599( C598 C599 ) C598_=_C600( C598 C600 ) C598_=_C601( C598 C601 ) C599_=_C600( C599 C600 ) C599_=_C601( C599 C601 ) "];67-&gt;87[label="22: C62 C123 C170 C223 C328 \nC366 C412 C445 C478 C481 C516 \nC582 C583 C587 C588 C591 C592 \nC594 C595 C599 C600 C601 \n115: C62_=_C328 ,C62_=_C412 ,C62_=_C445 ,C62_=_C481 ,C62_=_C516 ,\nC62_=_C583 ,C62_=_C588 ,C62_=_C592 ,C62_=_C595 ,C62_=_C601 ,C123_=_C170 ,\nC123_=_C223 ,C123_=_C366 ,C123_=_C478 ,C123_=_C582 ,C123_=_C587 ,C123_=_C591 ,\nC123_=_C594 ,C123_=_C599 ,C123_=_C600 ,C170_=_C223 ,C170_=_C366 ,C170_=_C478 ,\nC170_=_C582 ,C170_=_C587 ,C170_=_C591 ,C170_=_C594 ,C170_=_C599 ,C170_=_C600 ,\nC223_=_C366 ,C223_=_C478 ,C223_=_C582 ,C223_=_C587 ,C223_=_C591 ,C223_=_C594 ,\nC223_=_C599 ,C223_=_C600 ,C328_=_C412 ,C328_=_C445 ,C328_=_C481 ,C328_=_C516 ,\nC328_=_C583 ,C328_=_C588 ,C328_=_C592 ,C328_=_C595 ,C328_=_C601 ,C366_=_C478 ,\nC366_=_C582 ,C366_=_C587 ,C366_=_C591 ,C366_=_C594 ,C366_=_C599 ,C366_=_C600 ,\nC412_=_C445 ,C412_=_C481 ,C412_=_C516 ,C412_=_C583 ,C412_=_C588 ,C412_=_C592 ,\nC412_=_C595 ,C412_=_C601 ,C445_=_C481 ,C445_=_C516 ,C445_=_C583 ,C445_=_C588 ,\nC445_=_C592 ,C445_=_C595 ,C445_=_C601 ,C478_=_C582 ,C478_=_C587 ,C478_=_C591 ,\nC478_=_C594 ,C478_=_C599 ,C478_=_C600 ,C481_=_C516 ,C481_=_C583 ,C481_=_C588 ,\nC481_=_C592 ,C481_=_C595 ,C481_=_C601 ,C516_=_C583 ,C516_=_C588 ,C516_=_C592 ,\nC516_=_C595 ,C516_=_C601 ,C582_=_C583 ,C582_=_C587 ,C582_=_C591 ,C582_=_C594 ,\nC582_=_C599 ,C582_=_C600 ,C583_=_C588 ,C583_=_C592 ,C583_=_C595 ,C583_=_C601 ,\nC587_=_C588 ,C587_=_C591 ,C587_=_C594 ,C587_=_C599 ,C587_=_C600 ,C588_=_C592 ,\nC588_=_C595 ,C588_=_C601 ,C591_=_C592 ,C591_=_C594 ,C591_=_C599 ,C591_=_C600 ,\nC592_=_C595 ,C592_=_C601 ,C594_=_C595 ,C594_=_C599 ,C594_=_C600 ,C595_=_C601 ,\nC599_=_C600 ,C599_=_C601 ,"];88[shape=box, label="id:88 level: 5\n39: C11 C31 C74 C135 C233 \nC250 C270 C290 C298 C337 C346 \nC372 C380 C419 C449 C484 C498 \nC518 C526 C533 C551 C558 C564 \nC579 C581 C582 C583 C584 C585 \nC586 C587 C588 C590 C591 C592 \nC593 C596 C599 C601 \n228: C11_=_C135( C11 C135 ) C11_=_C233( C11 C233 ) C11_=_C337( C11 C337 ) C11_=_C380( C11 C380 ) C11_=_C419( C11 C419 ) \nC11_=_C579( C11 C579 ) C11_=_C581( C11 C581 ) C11_=_C582( C11 C582 ) C11_=_C583( C11 C583 ) C11_=_C584( C11 C584 ) C31_=_C250( C31 C250 ) \nC31_=_C298( C31 C298 ) C31_=_C533( C31 C533 ) C31_=_C564( C31 C564 ) C31_=_C585( C31 C585 ) C31_=_C590( C31 C590 ) C31_=_C591( C31 C591 ) \nC31_=_C592( C31 C592 ) C31_=_C593( C31 C593 ) C74_=_C290( C74 C290 ) C74_=_C346( C74 C346 ) C74_=_C498( C74 C498 ) C74_=_C526( C74 C526 ) \nC74_=_C558( C74 C558 ) C74_=_C579( C74 C579 ) C74_=_C585( C74 C585 ) C74_=_C586( C74 C586 ) C74_=_C587( C74 C587 ) C74_=_C588( C74 C588 ) \nC135_=_C233( C135 C233 ) C135_=_C337( C135 C337 ) C135_=_C380( C135 C380 ) C135_=_C419( C135 C419 ) C135_=_C579( C135 C579 ) C135_=_C581( C135 C581 ) \nC135_=_C582( C135 C582 ) C135_=_C583( C135 C583 ) C135_=_C584( C135 C584 ) C233_=_C337( C233 C337 ) C233_=_C380( C233 C380 ) C233_=_C419( C233 C419 ) \nC233_=_C579( C233 C579 ) C233_=_C581( C233 C581 ) C233_=_C582( C233 C582 ) C233_=_C583( C233 C583 ) C233_=_C584( C233 C584 ) C250_=_C298( C250 C298 ) \nC250_=_C533( C250 C533 ) C250_=_C564( C250 C564 ) C250_=_C585( C250 C585 ) C250_=_C590( C250 C590 ) C250_=_C591( C250 C591 ) C250_=_C592( C250 C592 ) \nC250_=_C593( C250 C593 ) C270_=_C372( C270 C372 ) C270_=_C449( C270 C449 ) C270_=_C484( C270 C484 ) C270_=_C518( C270 C518 ) C270_=_C551( C270 C551 ) \nC270_=_C584( C270 C584 ) C270_=_C593( C270 C593 ) C270_=_C596( C270 C596 ) C270_=_C599( C270 C599 ) C270_=_C601( C270 C601 ) C290_=_C346( C290 C346 ) \nC290_=_C498( C290 C498 ) C290_=_C526( C290 C526 ) C290_=_C558( C290 C558 ) C290_=_C579( C290 C579 ) C290_=_C585( C290 C585 ) C290_=_C586( C290 C586 ) \nC290_=_C587( C290 C587 ) C290_=_C588( C290 C588 ) C298_=_C533( C298 C533 ) C298_=_C564( C298 C564 ) C298_=_C585( C298 C585 ) C298_=_C590( C298 C590 ) \nC298_=_C591( C298 C591 ) C298_=_C592( C298 C592 ) C298_=_C593( C298 C593 ) C337_=_C380( C337 C380 ) C337_=_C419( C337 C419 ) C337_=_C579( C337 C579 ) \nC337_=_C581( C337 C581 ) C337_=_C582( C337 C582 ) C337_=_C583( C337 C583 ) C337_=_C584( C337 C584 ) C346_=_C498( C346 C498 ) C346_=_C526( C346 C526 ) \nC346_=_C558( C346 C558 ) C346_=_C579( C346 C579 ) C346_=_C585( C346 C585 ) C346_=_C586( C346 C586 ) C346_=_C587( C346 C587 ) C346_=_C588( C346 C588 ) \nC372_=_C449( C372 C449 ) C372_=_C484( C372 C484 ) C372_=_C518( C372 C518 ) C372_=_C551( C372 C551 ) C372_=_C584( C372 C584 ) C372_=_C593(</w:t>
      </w:r>
    </w:p>
    <w:p>
      <w:pPr>
        <w:pStyle w:val="PreformattedText"/>
        <w:bidi w:val="0"/>
        <w:spacing w:before="0" w:after="0"/>
        <w:jc w:val="left"/>
        <w:rPr/>
      </w:pPr>
      <w:r>
        <w:rPr/>
        <w:t xml:space="preserve"> </w:t>
      </w:r>
      <w:r>
        <w:rPr/>
        <w:t>C372 C593 ) \nC372_=_C596( C372 C596 ) C372_=_C599( C372 C599 ) C372_=_C601( C372 C601 ) C380_=_C419( C380 C419 ) C380_=_C579( C380 C579 ) C380_=_C581( C380 C581 ) \nC380_=_C582( C380 C582 ) C380_=_C583( C380 C583 ) C380_=_C584( C380 C584 ) C419_=_C579( C419 C579 ) C419_=_C581( C419 C581 ) C419_=_C582( C419 C582 ) \nC419_=_C583( C419 C583 ) C419_=_C584( C419 C584 ) C449_=_C484( C449 C484 ) C449_=_C518( C449 C518 ) C449_=_C551( C449 C551 ) C449_=_C584( C449 C584 ) \nC449_=_C593( C449 C593 ) C449_=_C596( C449 C596 ) C449_=_C599( C449 C599 ) C449_=_C601( C449 C601 ) C484_=_C518( C484 C518 ) C484_=_C551( C484 C551 ) \nC484_=_C584( C484 C584 ) C484_=_C593( C484 C593 ) C484_=_C596( C484 C596 ) C484_=_C599( C484 C599 ) C484_=_C601( C484 C601 ) C498_=_C526( C498 C526 ) \nC498_=_C558( C498 C558 ) C498_=_C579( C498 C579 ) C498_=_C585( C498 C585 ) C498_=_C586( C498 C586 ) C498_=_C587( C498 C587 ) C498_=_C588( C498 C588 ) \nC518_=_C551( C518 C551 ) C518_=_C584( C518 C584 ) C518_=_C593( C518 C593 ) C518_=_C596( C518 C596 ) C518_=_C599( C518 C599 ) C518_=_C601( C518 C601 ) \nC526_=_C558( C526 C558 ) C526_=_C579( C526 C579 ) C526_=_C585( C526 C585 ) C526_=_C586( C526 C586 ) C526_=_C587( C526 C587 ) C526_=_C588( C526 C588 ) \nC533_=_C564( C533 C564 ) C533_=_C585( C533 C585 ) C533_=_C590( C533 C590 ) C533_=_C591( C533 C591 ) C533_=_C592( C533 C592 ) C533_=_C593( C533 C593 ) \nC551_=_C584( C551 C584 ) C551_=_C593( C551 C593 ) C551_=_C596( C551 C596 ) C551_=_C599( C551 C599 ) C551_=_C601( C551 C601 ) C558_=_C579( C558 C579 ) \nC558_=_C585( C558 C585 ) C558_=_C586( C558 C586 ) C558_=_C587( C558 C587 ) C558_=_C588( C558 C588 ) C564_=_C585( C564 C585 ) C564_=_C590( C564 C590 ) \nC564_=_C591( C564 C591 ) C564_=_C592( C564 C592 ) C564_=_C593( C564 C593 ) C579_=_C581( C579 C581 ) C579_=_C582( C579 C582 ) C579_=_C583( C579 C583 ) \nC579_=_C584( C579 C584 ) C579_=_C585( C579 C585 ) C579_=_C586( C579 C586 ) C579_=_C587( C579 C587 ) C579_=_C588( C579 C588 ) C581_=_C582( C581 C582 ) \nC581_=_C583( C581 C583 ) C581_=_C584( C581 C584 ) C581_=_C586( C581 C586 ) C581_=_C590( C581 C590 ) C581_=_C596( C581 C596 ) C582_=_C583( C582 C583 ) \nC582_=_C584( C582 C584 ) C582_=_C587( C582 C587 ) C582_=_C591( C582 C591 ) C582_=_C599( C582 C599 ) C583_=_C584( C583 C584 ) C583_=_C588( C583 C588 ) \nC583_=_C592( C583 C592 ) C583_=_C601( C583 C601 ) C584_=_C593( C584 C593 ) C584_=_C596( C584 C596 ) C584_=_C599( C584 C599 ) C584_=_C601( C584 C601 ) \nC585_=_C586( C585 C586 ) C585_=_C587( C585 C587 ) C585_=_C588( C585 C588 ) C585_=_C590( C585 C590 ) C585_=_C591( C585 C591 ) C585_=_C592( C585 C592 ) \nC585_=_C593( C585 C593 ) C586_=_C587( C586 C587 ) C586_=_C588( C586 C588 ) C586_=_C590( C586 C590 ) C586_=_C596( C586 C596 ) C587_=_C588( C587 C588 ) \nC587_=_C591( C587 C591 ) C587_=_C599( C587 C599 ) C588_=_C592( C588 C592 ) C588_=_C601( C588 C601 ) C590_=_C591( C590 C591 ) C590_=_C592( C590 C592 ) \nC590_=_C593( C590 C593 ) C590_=_C596( C590 C596 ) C591_=_C592( C591 C592 ) C591_=_C593( C591 C593 ) C591_=_C599( C591 C599 ) C592_=_C593( C592 C593 ) \nC592_=_C601( C592 C601 ) C593_=_C596( C593 C596 ) C593_=_C599( C593 C599 ) C593_=_C601( C593 C601 ) C596_=_C599( C596 C599 ) C596_=_C601( C596 C601 ) \nC599_=_C601( C599 C601 ) "];67-&gt;88[label="35: C11 C31 C74 C135 C233 \nC250 C270 C290 C298 C337 C346 \nC372 C380 C419 C449 C484 C498 \nC518 C526 C533 C551 C558 C564 \nC581 C582 C583 C586 C587 C588 \nC590 C591 C592 C596 C599 C601 \n154: C11_=_C135 ,C11_=_C233 ,C11_=_C337 ,C11_=_C380 ,C11_=_C419 ,\nC11_=_C581 ,C11_=_C582 ,C11_=_C583 ,C31_=_C250 ,C31_=_C298 ,C31_=_C533 ,\nC31_=_C564 ,C31_=_C590 ,C31_=_C591 ,C31_=_C592 ,C74_=_C290 ,C74_=_C346 ,\nC74_=_C498 ,C74_=_C526 ,C74_=_C558 ,C74_=_C586 ,C74_=_C587 ,C74_=_C588 ,\nC135_=_C233 ,C135_=_C337 ,C135_=_C380 ,C135_=_C419 ,C135_=_C581 ,C135_=_C582 ,\nC135_=_C583 ,C233_=_C337 ,C233_=_C380 ,C233_=_C419 ,C233_=_C581 ,C233_=_C582 ,\nC233_=_C583 ,C250_=_C298 ,C250_=_C533 ,C250_=_C564 ,C250_=_C590 ,C250_=_C591 ,\nC250_=_C592 ,C270_=_C372 ,C270_=_C449 ,C270_=_C484 ,C270_=_C518 ,C270_=_C551 ,\nC270_=_C596 ,C270_=_C599 ,C270_=_C601 ,C290_=_C346 ,C290_=_C498 ,C290_=_C526 ,\nC290_=_C558 ,C290_=_C586 ,C290_=_C587 ,C290_=_C588 ,C298_=_C533 ,C298_=_C564 ,\nC298_=_C590 ,C298_=_C591 ,C298_=_C592 ,C337_=_C380 ,C337_=_C419 ,C337_=_C581 ,\nC337_=_C582 ,C337_=_C583 ,C346_=_C498 ,C346_=_C526 ,C346_=_C558 ,C346_=_C586 ,\nC346_=_C587 ,C346_=_C588 ,C372_=_C449 ,C372_=_C484 ,C372_=_C518 ,C372_=_C551 ,\nC372_=_C596 ,C372_=_C599 ,C372_=_C601 ,C380_=_C419 ,C380_=_C581 ,C380_=_C582 ,\nC380_=_C583 ,C419_=_C581 ,C419_=_C582 ,C419_=_C583 ,C449_=_C484 ,C449_=_C518 ,\nC449_=_C551 ,C449_=_C596 ,C449_=_C599 ,C449_=_C601 ,C484_=_C518 ,C484_=_C551 ,\nC484_=_C596 ,C484_=_C599 ,C484_=_C601 ,C498_=_C526 ,C498_=_C558 ,C498_=_C586 ,\nC498_=_C587 ,C498_=_C588 ,C518_=_C551 ,C518_=_C596 ,C518_=_C599 ,C518_=_C601 ,\nC526_=_C558 ,C526_=_C586 ,C526_=_C587 ,C526_=_C588 ,C533_=_C564 ,C533_=_C590 ,\nC533_=_C591 ,C533_=_C592 ,C551_=_C596 ,C551_=_C599 ,C551_=_C601 ,C558_=_C586 ,\nC558_=_C587 ,C558_=_C588 ,C564_=_C590 ,C564_=_C591 ,C564_=_C592 ,C581_=_C582 ,\nC581_=_C583 ,C581_=_C586 ,C581_=_C590 ,C581_=_C596 ,C582_=_C583 ,C582_=_C587 ,\nC582_=_C591 ,C582_=_C599 ,C583_=_C588 ,C583_=_C592 ,C583_=_C601 ,C586_=_C587 ,\nC586_=_C588 ,C586_=_C590 ,C586_=_C596 ,C587_=_C588 ,C587_=_C591 ,C587_=_C599 ,\nC588_=_C592 ,C588_=_C601 ,C590_=_C591 ,C590_=_C592 ,C590_=_C596 ,C591_=_C592 ,\nC591_=_C599 ,C592_=_C601 ,C596_=_C599 ,C596_=_C601 ,C599_=_C601 ,"];89[shape=box, label="id:89 level: 5\n43: C3 C23 C32 C41 C42 \nC44 C45 C46 C47 C48 C49 \nC67 C78 C88 C97 C104 C112 \nC113 C114 C115 C116 C117 C118 \nC331 C339 C347 C353 C354 C355 \nC357 C358 C359 C360 C487 C493 \nC500 C505 C509 C510 C511 C512 \nC513 C514 \n277: C3_=_C23( C3 C23 ) C3_=_C32( C3 C32 ) C3_=_C41( C3 C41 ) C3_=_C42( C3 C42 ) C3_=_C44( C3 C44 ) \nC3_=_C45( C3 C45 ) C3_=_C46( C3 C46 ) C3_=_C47( C3 C47 ) C3_=_C48( C3 C48 ) C3_=_C49( C3 C49 ) C23_=_C32( C23 C32 ) \nC23_=_C41( C23 C41 ) C23_=_C42( C23 C42 ) C23_=_C44( C23 C44 ) C23_=_C45( C23 C45 ) C23_=_C46( C23 C46 ) C23_=_C47( C23 C47 ) \nC23_=_C48( C23 C48 ) C23_=_C49( C23 C49 ) C32_=_C41( C32 C41 ) C32_=_C42( C32 C42 ) C32_=_C44( C32 C44 ) C32_=_C45( C32 C45 ) \nC32_=_C46( C32 C46 ) C32_=_C47( C32 C47 ) C32_=_C48( C32 C48 ) C32_=_C49( C32 C49 ) C41_=_C42( C41 C42 ) C41_=_C44( C41 C44 ) \nC41_=_C45( C41 C45 ) C41_=_C46( C41 C46 ) C41_=_C47( C41 C47 ) C41_=_C48( C41 C48 ) C41_=_C49( C41 C49 ) C42_=_C44( C42 C44 ) \nC42_=_C45( C42 C45 ) C42_=_C46( C42 C46 ) C42_=_C47( C42 C47 ) C42_=_C48( C42 C48 ) C42_=_C49( C42 C49 ) C44_=_C45( C44 C45 ) \nC44_=_C46( C44 C46 ) C44_=_C47( C44 C47 ) C44_=_C48( C44 C48 ) C44_=_C49( C44 C49 ) C44_=_C113( C44 C113 ) C44_=_C331( C44 C331 ) \nC44_=_C339( C44 C339 ) C44_=_C347( C44 C347 ) C44_=_C353( C44 C353 ) C44_=_C354( C44 C354 ) C44_=_C355( C44 C355 ) C44_=_C357( C44 C357 ) \nC44_=_C358( C44 C358 ) C44_=_C359( C44 C359 ) C44_=_C360( C44 C360 ) C45_=_C46( C45 C46 ) C45_=_C47( C45 C47 ) C45_=_C48( C45 C48 ) \nC45_=_C49( C45 C49 ) C45_=_C114( C45 C114 ) C45_=_C487( C45 C487 ) C45_=_C493( C45 C493 ) C45_=_C500( C45 C500 ) C45_=_C505( C45 C505 ) \nC45_=_C509( C45 C509 ) C45_=_C510( C45 C510 ) C45_=_C511( C45 C511 ) C45_=_C512( C45 C512 ) C45_=_C513( C45 C513 ) C45_=_C514( C45 C514 ) \nC46_=_C47( C46 C47 ) C46_=_C48( C46 C48 ) C46_=_C49( C46 C49 ) C46_=_C115( C46 C115 ) C46_=_C357( C46 C357 ) C46_=_C511( C46 C511 ) \nC47_=_C48( C47 C48 ) C47_=_C49( C47 C49 ) C47_=_C116( C47 C116 ) C47_=_C358( C47 C358 ) C47_=_C512( C47 C512 ) C48_=_C49( C48 C49 ) \nC48_=_C117( C48 C117 ) C48_=_C359( C48 C359 ) C48_=_C513( C48 C513 ) C49_=_C118( C49 C118 ) C49_=_C360( C49 C360 ) C49_=_C514( C49 C514 ) \nC67_=_C78( C67 C78 ) C67_=_C88( C67 C88 ) C67_=_C97( C67 C97 ) C67_=_C104( C67 C104 ) C67_=_C112( C67 C112 ) C67_=_C113( C67 C113 ) \nC67_=_C114( C67 C114 ) C67_=_C115( C67 C115 ) C67_=_C116( C67 C116 ) C67_=_C117( C67 C117 ) C67_=_C118( C67 C118 ) C78_=_C88( C78 C88 ) \nC78_=_C97( C78 C97 ) C78_=_C104( C78 C104 ) C78_=_C112( C78 C112 ) C78_=_C113( C78 C113 ) C78_=_C114( C78 C114 ) C78_=_C115( C78 C115 ) \nC78_=_C116( C78 C116 ) C78_=_C117( C78 C117 ) C78_=_C118( C78 C118 ) C88_=_C97( C88 C97 ) C88_=_C104( C88 C104 ) C88_=_C112( C88 C112 ) \nC88_=_C113( C88 C113 ) C88_=_C114( C88 C114 ) C88_=_C115( C88 C115 ) C88_=_C116( C88 C116 ) C88_=_C117( C88 C117 ) C88_=_C118( C88 C118 ) \nC97_=_C104( C97 C104 ) C97_=_C112( C97 C112 ) C97_=_C113( C97 C113 ) C97_=_C114( C97 C114 ) C97_=_C115( C97 C115 ) C97_=_C116( C97 C116 ) \nC97_=_C117( C97 C117 ) C97_=_C118( C97 C118 ) C104_=_C112( C104 C112 ) C104_=_C113( C104 C113 ) C104_=_C114( C104 C114 ) C104_=_C115( C104 C115 ) \nC104_=_C116( C104 C116 ) C104_=_C117( C104 C117 ) C104_=_C118( C104 C118 ) C112_=_C113( C112 C113 ) C112_=_C114( C112 C114 ) C112_=_C115( C112 C115 ) \nC112_=_C116( C112 C116 ) C112_=_C117( C112 C117 ) C112_=_C118( C112 C118 ) C113_=_C114( C113 C114 ) C113_=_C115( C113 C115 ) C113_=_C116( C113 C116 ) \nC113_=_C117( C113 C117 ) C113_=_C118( C113 C118 ) C113_=_C331( C113 C331 ) C113_=_C339( C113 C339 ) C113_=_C347( C113 C347 ) C113_=_C353( C113 C353 ) \nC113_=_C354( C113 C354 ) C113_=_C355( C113 C355 ) C113_=_C357( C113 C357 ) C113_=_C358( C113 C358 ) C113_=_C359( C113 C359 ) C113_=_C360( C113 C360 ) \nC114_=_C115( C114 C115 ) C114_=_C116( C114 C116 ) C114_=_C117( C114 C117 ) C114_=_C118( C114 C118 ) C114_=_C487( C114 C487 ) C114_=_C493( C114 C493 ) \nC114_=_C500( C114 C500 ) C114_=_C505( C114 C505 ) C114_=_C509( C114 C509 ) C114_=_C510( C114 C510 ) C114_=_C511( C114 C511 ) C114_=_C512( C114 C512 ) \nC114_=_C513( C114 C513 ) C114_=_C514( C114 C514 ) C115_=_C116( C115 C116 ) C115_=_C117( C115 C117 ) C115_=_C118( C115 C118 ) C115_=_C357( C115 C357 ) \nC115_=_C511( C115 C511 ) C116_=_C117( C116 C117 ) C116_=_C118( C116 C118 ) C116_=_C358( C116 C358 ) C116_=_C512( C116 C512 ) C117_=_C118( C117 C118 ) \nC117_=_C359( C117 C359 ) C117_=_C513(</w:t>
      </w:r>
    </w:p>
    <w:p>
      <w:pPr>
        <w:pStyle w:val="PreformattedText"/>
        <w:bidi w:val="0"/>
        <w:spacing w:before="0" w:after="0"/>
        <w:jc w:val="left"/>
        <w:rPr/>
      </w:pPr>
      <w:r>
        <w:rPr/>
        <w:t xml:space="preserve"> </w:t>
      </w:r>
      <w:r>
        <w:rPr/>
        <w:t>C117 C513 ) C118_=_C360( C118 C360 ) C118_=_C514( C118 C514 ) C331_=_C339( C331 C339 ) C331_=_C347( C331 C347 ) \nC331_=_C353( C331 C353 ) C331_=_C354( C331 C354 ) C331_=_C355( C331 C355 ) C331_=_C357( C331 C357 ) C331_=_C358( C331 C358 ) C331_=_C359( C331 C359 ) \nC331_=_C360( C331 C360 ) C339_=_C347( C339 C347 ) C339_=_C353( C339 C353 ) C339_=_C354( C339 C354 ) C339_=_C355( C339 C355 ) C339_=_C357( C339 C357 ) \nC339_=_C358( C339 C358 ) C339_=_C359( C339 C359 ) C339_=_C360( C339 C360 ) C347_=_C353( C347 C353 ) C347_=_C354( C347 C354 ) C347_=_C355( C347 C355 ) \nC347_=_C357( C347 C357 ) C347_=_C358( C347 C358 ) C347_=_C359( C347 C359 ) C347_=_C360( C347 C360 ) C353_=_C354( C353 C354 ) C353_=_C355( C353 C355 ) \nC353_=_C357( C353 C357 ) C353_=_C358( C353 C358 ) C353_=_C359( C353 C359 ) C353_=_C360( C353 C360 ) C354_=_C355( C354 C355 ) C354_=_C357( C354 C357 ) \nC354_=_C358( C354 C358 ) C354_=_C359( C354 C359 ) C354_=_C360( C354 C360 ) C355_=_C357( C355 C357 ) C355_=_C358( C355 C358 ) C355_=_C359( C355 C359 ) \nC355_=_C360( C355 C360 ) C357_=_C358( C357 C358 ) C357_=_C359( C357 C359 ) C357_=_C360( C357 C360 ) C357_=_C511( C357 C511 ) C358_=_C359( C358 C359 ) \nC358_=_C360( C358 C360 ) C358_=_C512( C358 C512 ) C359_=_C360( C359 C360 ) C359_=_C513( C359 C513 ) C360_=_C514( C360 C514 ) C487_=_C493( C487 C493 ) \nC487_=_C500( C487 C500 ) C487_=_C505( C487 C505 ) C487_=_C509( C487 C509 ) C487_=_C510( C487 C510 ) C487_=_C511( C487 C511 ) C487_=_C512( C487 C512 ) \nC487_=_C513( C487 C513 ) C487_=_C514( C487 C514 ) C493_=_C500( C493 C500 ) C493_=_C505( C493 C505 ) C493_=_C509( C493 C509 ) C493_=_C510( C493 C510 ) \nC493_=_C511( C493 C511 ) C493_=_C512( C493 C512 ) C493_=_C513( C493 C513 ) C493_=_C514( C493 C514 ) C500_=_C505( C500 C505 ) C500_=_C509( C500 C509 ) \nC500_=_C510( C500 C510 ) C500_=_C511( C500 C511 ) C500_=_C512( C500 C512 ) C500_=_C513( C500 C513 ) C500_=_C514( C500 C514 ) C505_=_C509( C505 C509 ) \nC505_=_C510( C505 C510 ) C505_=_C511( C505 C511 ) C505_=_C512( C505 C512 ) C505_=_C513( C505 C513 ) C505_=_C514( C505 C514 ) C509_=_C510( C509 C510 ) \nC509_=_C511( C509 C511 ) C509_=_C512( C509 C512 ) C509_=_C513( C509 C513 ) C509_=_C514( C509 C514 ) C510_=_C511( C510 C511 ) C510_=_C512( C510 C512 ) \nC510_=_C513( C510 C513 ) C510_=_C514( C510 C514 ) C511_=_C512( C511 C512 ) C511_=_C513( C511 C513 ) C511_=_C514( C511 C514 ) C512_=_C513( C512 C513 ) \nC512_=_C514( C512 C514 ) C513_=_C514( C513 C514 ) "];68-&gt;89[label="39: C3 C23 C32 C41 C42 \nC46 C47 C48 C49 C67 C78 \nC88 C97 C104 C112 C115 C116 \nC117 C118 C331 C339 C347 C353 \nC354 C355 C357 C358 C359 C360 \nC487 C493 C500 C505 C509 C510 \nC511 C512 C513 C514 \n195: C3_=_C23 ,C3_=_C32 ,C3_=_C41 ,C3_=_C42 ,C3_=_C46 ,\nC3_=_C47 ,C3_=_C48 ,C3_=_C49 ,C23_=_C32 ,C23_=_C41 ,C23_=_C42 ,\nC23_=_C46 ,C23_=_C47 ,C23_=_C48 ,C23_=_C49 ,C32_=_C41 ,C32_=_C42 ,\nC32_=_C46 ,C32_=_C47 ,C32_=_C48 ,C32_=_C49 ,C41_=_C42 ,C41_=_C46 ,\nC41_=_C47 ,C41_=_C48 ,C41_=_C49 ,C42_=_C46 ,C42_=_C47 ,C42_=_C48 ,\nC42_=_C49 ,C46_=_C47 ,C46_=_C48 ,C46_=_C49 ,C46_=_C115 ,C46_=_C357 ,\nC46_=_C511 ,C47_=_C48 ,C47_=_C49 ,C47_=_C116 ,C47_=_C358 ,C47_=_C512 ,\nC48_=_C49 ,C48_=_C117 ,C48_=_C359 ,C48_=_C513 ,C49_=_C118 ,C49_=_C360 ,\nC49_=_C514 ,C67_=_C78 ,C67_=_C88 ,C67_=_C97 ,C67_=_C104 ,C67_=_C112 ,\nC67_=_C115 ,C67_=_C116 ,C67_=_C117 ,C67_=_C118 ,C78_=_C88 ,C78_=_C97 ,\nC78_=_C104 ,C78_=_C112 ,C78_=_C115 ,C78_=_C116 ,C78_=_C117 ,C78_=_C118 ,\nC88_=_C97 ,C88_=_C104 ,C88_=_C112 ,C88_=_C115 ,C88_=_C116 ,C88_=_C117 ,\nC88_=_C118 ,C97_=_C104 ,C97_=_C112 ,C97_=_C115 ,C97_=_C116 ,C97_=_C117 ,\nC97_=_C118 ,C104_=_C112 ,C104_=_C115 ,C104_=_C116 ,C104_=_C117 ,C104_=_C118 ,\nC112_=_C115 ,C112_=_C116 ,C112_=_C117 ,C112_=_C118 ,C115_=_C116 ,C115_=_C117 ,\nC115_=_C118 ,C115_=_C357 ,C115_=_C511 ,C116_=_C117 ,C116_=_C118 ,C116_=_C358 ,\nC116_=_C512 ,C117_=_C118 ,C117_=_C359 ,C117_=_C513 ,C118_=_C360 ,C118_=_C514 ,\nC331_=_C339 ,C331_=_C347 ,C331_=_C353 ,C331_=_C354 ,C331_=_C355 ,C331_=_C357 ,\nC331_=_C358 ,C331_=_C359 ,C331_=_C360 ,C339_=_C347 ,C339_=_C353 ,C339_=_C354 ,\nC339_=_C355 ,C339_=_C357 ,C339_=_C358 ,C339_=_C359 ,C339_=_C360 ,C347_=_C353 ,\nC347_=_C354 ,C347_=_C355 ,C347_=_C357 ,C347_=_C358 ,C347_=_C359 ,C347_=_C360 ,\nC353_=_C354 ,C353_=_C355 ,C353_=_C357 ,C353_=_C358 ,C353_=_C359 ,C353_=_C360 ,\nC354_=_C355 ,C354_=_C357 ,C354_=_C358 ,C354_=_C359 ,C354_=_C360 ,C355_=_C357 ,\nC355_=_C358 ,C355_=_C359 ,C355_=_C360 ,C357_=_C358 ,C357_=_C359 ,C357_=_C360 ,\nC357_=_C511 ,C358_=_C359 ,C358_=_C360 ,C358_=_C512 ,C359_=_C360 ,C359_=_C513 ,\nC360_=_C514 ,C487_=_C493 ,C487_=_C500 ,C487_=_C505 ,C487_=_C509 ,C487_=_C510 ,\nC487_=_C511 ,C487_=_C512 ,C487_=_C513 ,C487_=_C514 ,C493_=_C500 ,C493_=_C505 ,\nC493_=_C509 ,C493_=_C510 ,C493_=_C511 ,C493_=_C512 ,C493_=_C513 ,C493_=_C514 ,\nC500_=_C505 ,C500_=_C509 ,C500_=_C510 ,C500_=_C511 ,C500_=_C512 ,C500_=_C513 ,\nC500_=_C514 ,C505_=_C509 ,C505_=_C510 ,C505_=_C511 ,C505_=_C512 ,C505_=_C513 ,\nC505_=_C514 ,C509_=_C510 ,C509_=_C511 ,C509_=_C512 ,C509_=_C513 ,C509_=_C514 ,\nC510_=_C511 ,C510_=_C512 ,C510_=_C513 ,C510_=_C514 ,C511_=_C512 ,C511_=_C513 ,\nC511_=_C514 ,C512_=_C513 ,C512_=_C514 ,C513_=_C514 ,"];90[shape=box, label="id:90 level: 5\n44: C46 C47 C48 C49 C115 \nC116 C117 C118 C357 C358 C359 \nC360 C511 C512 C513 C514 C522 \nC529 C535 C539 C544 C545 C547 \nC548 C556 C562 C567 C570 C573 \nC575 C576 C577 C581 C586 C590 \nC594 C595 C596 C604 C609 C613 \nC617 C618 C619 \n288: C46_=_C47( C46 C47 ) C46_=_C48( C46 C48 ) C46_=_C49( C46 C49 ) C46_=_C115( C46 C115 ) C46_=_C357( C46 C357 ) \nC46_=_C511( C46 C511 ) C46_=_C522( C46 C522 ) C46_=_C529( C46 C529 ) C46_=_C535( C46 C535 ) C46_=_C539( C46 C539 ) C46_=_C544( C46 C544 ) \nC46_=_C545( C46 C545 ) C46_=_C547( C46 C547 ) C46_=_C548( C46 C548 ) C47_=_C48( C47 C48 ) C47_=_C49( C47 C49 ) C47_=_C116( C47 C116 ) \nC47_=_C358( C47 C358 ) C47_=_C512( C47 C512 ) C47_=_C556( C47 C556 ) C47_=_C562( C47 C562 ) C47_=_C567( C47 C567 ) C47_=_C570( C47 C570 ) \nC47_=_C573( C47 C573 ) C47_=_C575( C47 C575 ) C47_=_C576( C47 C576 ) C47_=_C577( C47 C577 ) C48_=_C49( C48 C49 ) C48_=_C117( C48 C117 ) \nC48_=_C359( C48 C359 ) C48_=_C513( C48 C513 ) C48_=_C547( C48 C547 ) C48_=_C576( C48 C576 ) C48_=_C581( C48 C581 ) C48_=_C586( C48 C586 ) \nC48_=_C590( C48 C590 ) C48_=_C594( C48 C594 ) C48_=_C595( C48 C595 ) C48_=_C596( C48 C596 ) C49_=_C118( C49 C118 ) C49_=_C360( C49 C360 ) \nC49_=_C514( C49 C514 ) C49_=_C548( C49 C548 ) C49_=_C577( C49 C577 ) C49_=_C604( C49 C604 ) C49_=_C609( C49 C609 ) C49_=_C613( C49 C613 ) \nC49_=_C617( C49 C617 ) C49_=_C618( C49 C618 ) C49_=_C619( C49 C619 ) C115_=_C116( C115 C116 ) C115_=_C117( C115 C117 ) C115_=_C118( C115 C118 ) \nC115_=_C357( C115 C357 ) C115_=_C511( C115 C511 ) C115_=_C522( C115 C522 ) C115_=_C529( C115 C529 ) C115_=_C535( C115 C535 ) C115_=_C539( C115 C539 ) \nC115_=_C544( C115 C544 ) C115_=_C545( C115 C545 ) C115_=_C547( C115 C547 ) C115_=_C548( C115 C548 ) C116_=_C117( C116 C117 ) C116_=_C118( C116 C118 ) \nC116_=_C358( C116 C358 ) C116_=_C512( C116 C512 ) C116_=_C556( C116 C556 ) C116_=_C562( C116 C562 ) C116_=_C567( C116 C567 ) C116_=_C570( C116 C570 ) \nC116_=_C573( C116 C573 ) C116_=_C575( C116 C575 ) C116_=_C576( C116 C576 ) C116_=_C577( C116 C577 ) C117_=_C118( C117 C118 ) C117_=_C359( C117 C359 ) \nC117_=_C513( C117 C513 ) C117_=_C547( C117 C547 ) C117_=_C576( C117 C576 ) C117_=_C581( C117 C581 ) C117_=_C586( C117 C586 ) C117_=_C590( C117 C590 ) \nC117_=_C594( C117 C594 ) C117_=_C595( C117 C595 ) C117_=_C596( C117 C596 ) C118_=_C360( C118 C360 ) C118_=_C514( C118 C514 ) C118_=_C548( C118 C548 ) \nC118_=_C577( C118 C577 ) C118_=_C604( C118 C604 ) C118_=_C609( C118 C609 ) C118_=_C613( C118 C613 ) C118_=_C617( C118 C617 ) C118_=_C618( C118 C618 ) \nC118_=_C619( C118 C619 ) C357_=_C358( C357 C358 ) C357_=_C359( C357 C359 ) C357_=_C360( C357 C360 ) C357_=_C511( C357 C511 ) C357_=_C522( C357 C522 ) \nC357_=_C529( C357 C529 ) C357_=_C535( C357 C535 ) C357_=_C539( C357 C539 ) C357_=_C544( C357 C544 ) C357_=_C545( C357 C545 ) C357_=_C547( C357 C547 ) \nC357_=_C548( C357 C548 ) C358_=_C359( C358 C359 ) C358_=_C360( C358 C360 ) C358_=_C512( C358 C512 ) C358_=_C556( C358 C556 ) C358_=_C562( C358 C562 ) \nC358_=_C567( C358 C567 ) C358_=_C570( C358 C570 ) C358_=_C573( C358 C573 ) C358_=_C575( C358 C575 ) C358_=_C576( C358 C576 ) C358_=_C577( C358 C577 ) \nC359_=_C360( C359 C360 ) C359_=_C513( C359 C513 ) C359_=_C547( C359 C547 ) C359_=_C576( C359 C576 ) C359_=_C581( C359 C581 ) C359_=_C586( C359 C586 ) \nC359_=_C590( C359 C590 ) C359_=_C594( C359 C594 ) C359_=_C595( C359 C595 ) C359_=_C596( C359 C596 ) C360_=_C514( C360 C514 ) C360_=_C548( C360 C548 ) \nC360_=_C577( C360 C577 ) C360_=_C604( C360 C604 ) C360_=_C609( C360 C609 ) C360_=_C613( C360 C613 ) C360_=_C617( C360 C617 ) C360_=_C618( C360 C618 ) \nC360_=_C619( C360 C619 ) C511_=_C512( C511 C512 ) C511_=_C513( C511 C513 ) C511_=_C514( C511 C514 ) C511_=_C522( C511 C522 ) C511_=_C529( C511 C529 ) \nC511_=_C535( C511 C535 ) C511_=_C539( C511 C539 ) C511_=_C544( C511 C544 ) C511_=_C545( C511 C545 ) C511_=_C547( C511 C547 ) C511_=_C548( C511 C548 ) \nC512_=_C513( C512 C513 ) C512_=_C514( C512 C514 ) C512_=_C556( C512 C556 ) C512_=_C562( C512 C562 ) C512_=_C567( C512 C567 ) C512_=_C570( C512 C570 ) \nC512_=_C573( C512 C573 ) C512_=_C575( C512 C575 ) C512_=_C576( C512 C576 ) C512_=_C577( C512 C577 ) C513_=_C514( C513 C514 ) C513_=_C547( C513 C547 ) \nC513_=_C576( C513 C576 ) C513_=_C581( C513 C581 ) C513_=_C586( C513 C586 ) C513_=_C590( C513 C590 ) C513_=_C594( C513 C594 ) C513_=_C595( C513 C595 ) \nC513_=_C596( C513 C596 ) C514_=_C548( C514 C548 ) C514_=_C577( C514 C577 ) C514_=_C604( C514 C604 ) C514_=_C609( C514 C609 ) C514_=_C613( C514 C613 ) \nC514_=_C617( C514 C617 ) C514_=_C618( C514 C618 ) C514_=_C619( C514 C619 ) C522_=_C529( C522 C529 ) C522_=_C535( C522 C535 ) C522_=_C539( C522 C539 ) \nC522_=_C544( C522 C544 ) C522_=_C545( C522 C545 ) C522_=_C547(</w:t>
      </w:r>
    </w:p>
    <w:p>
      <w:pPr>
        <w:pStyle w:val="PreformattedText"/>
        <w:bidi w:val="0"/>
        <w:spacing w:before="0" w:after="0"/>
        <w:jc w:val="left"/>
        <w:rPr/>
      </w:pPr>
      <w:r>
        <w:rPr/>
        <w:t xml:space="preserve"> </w:t>
      </w:r>
      <w:r>
        <w:rPr/>
        <w:t>C522 C547 ) C522_=_C548( C522 C548 ) C529_=_C535( C529 C535 ) C529_=_C539( C529 C539 ) \nC529_=_C544( C529 C544 ) C529_=_C545( C529 C545 ) C529_=_C547( C529 C547 ) C529_=_C548( C529 C548 ) C535_=_C539( C535 C539 ) C535_=_C544( C535 C544 ) \nC535_=_C545( C535 C545 ) C535_=_C547( C535 C547 ) C535_=_C548( C535 C548 ) C539_=_C544( C539 C544 ) C539_=_C545( C539 C545 ) C539_=_C547( C539 C547 ) \nC539_=_C548( C539 C548 ) C544_=_C545( C544 C545 ) C544_=_C547( C544 C547 ) C544_=_C548( C544 C548 ) C545_=_C547( C545 C547 ) C545_=_C548( C545 C548 ) \nC547_=_C548( C547 C548 ) C547_=_C576( C547 C576 ) C547_=_C581( C547 C581 ) C547_=_C586( C547 C586 ) C547_=_C590( C547 C590 ) C547_=_C594( C547 C594 ) \nC547_=_C595( C547 C595 ) C547_=_C596( C547 C596 ) C548_=_C577( C548 C577 ) C548_=_C604( C548 C604 ) C548_=_C609( C548 C609 ) C548_=_C613( C548 C613 ) \nC548_=_C617( C548 C617 ) C548_=_C618( C548 C618 ) C548_=_C619( C548 C619 ) C556_=_C562( C556 C562 ) C556_=_C567( C556 C567 ) C556_=_C570( C556 C570 ) \nC556_=_C573( C556 C573 ) C556_=_C575( C556 C575 ) C556_=_C576( C556 C576 ) C556_=_C577( C556 C577 ) C562_=_C567( C562 C567 ) C562_=_C570( C562 C570 ) \nC562_=_C573( C562 C573 ) C562_=_C575( C562 C575 ) C562_=_C576( C562 C576 ) C562_=_C577( C562 C577 ) C567_=_C570( C567 C570 ) C567_=_C573( C567 C573 ) \nC567_=_C575( C567 C575 ) C567_=_C576( C567 C576 ) C567_=_C577( C567 C577 ) C570_=_C573( C570 C573 ) C570_=_C575( C570 C575 ) C570_=_C576( C570 C576 ) \nC570_=_C577( C570 C577 ) C573_=_C575( C573 C575 ) C573_=_C576( C573 C576 ) C573_=_C577( C573 C577 ) C575_=_C576( C575 C576 ) C575_=_C577( C575 C577 ) \nC576_=_C577( C576 C577 ) C576_=_C581( C576 C581 ) C576_=_C586( C576 C586 ) C576_=_C590( C576 C590 ) C576_=_C594( C576 C594 ) C576_=_C595( C576 C595 ) \nC576_=_C596( C576 C596 ) C577_=_C604( C577 C604 ) C577_=_C609( C577 C609 ) C577_=_C613( C577 C613 ) C577_=_C617( C577 C617 ) C577_=_C618( C577 C618 ) \nC577_=_C619( C577 C619 ) C581_=_C586( C581 C586 ) C581_=_C590( C581 C590 ) C581_=_C594( C581 C594 ) C581_=_C595( C581 C595 ) C581_=_C596( C581 C596 ) \nC586_=_C590( C586 C590 ) C586_=_C594( C586 C594 ) C586_=_C595( C586 C595 ) C586_=_C596( C586 C596 ) C590_=_C594( C590 C594 ) C590_=_C595( C590 C595 ) \nC590_=_C596( C590 C596 ) C594_=_C595( C594 C595 ) C594_=_C596( C594 C596 ) C595_=_C596( C595 C596 ) C604_=_C609( C604 C609 ) C604_=_C613( C604 C613 ) \nC604_=_C617( C604 C617 ) C604_=_C618( C604 C618 ) C604_=_C619( C604 C619 ) C609_=_C613( C609 C613 ) C609_=_C617( C609 C617 ) C609_=_C618( C609 C618 ) \nC609_=_C619( C609 C619 ) C613_=_C617( C613 C617 ) C613_=_C618( C613 C618 ) C613_=_C619( C613 C619 ) C617_=_C618( C617 C618 ) C617_=_C619( C617 C619 ) \nC618_=_C619( C618 C619 ) "];68-&gt;90[label="40: C46 C47 C48 C49 C115 \nC116 C117 C118 C357 C358 C359 \nC360 C511 C512 C513 C514 C522 \nC529 C535 C539 C544 C545 C556 \nC562 C567 C570 C573 C575 C581 \nC586 C590 C594 C595 C596 C604 \nC609 C613 C617 C618 C619 \n204: C46_=_C47 ,C46_=_C48 ,C46_=_C49 ,C46_=_C115 ,C46_=_C357 ,\nC46_=_C511 ,C46_=_C522 ,C46_=_C529 ,C46_=_C535 ,C46_=_C539 ,C46_=_C544 ,\nC46_=_C545 ,C47_=_C48 ,C47_=_C49 ,C47_=_C116 ,C47_=_C358 ,C47_=_C512 ,\nC47_=_C556 ,C47_=_C562 ,C47_=_C567 ,C47_=_C570 ,C47_=_C573 ,C47_=_C575 ,\nC48_=_C49 ,C48_=_C117 ,C48_=_C359 ,C48_=_C513 ,C48_=_C581 ,C48_=_C586 ,\nC48_=_C590 ,C48_=_C594 ,C48_=_C595 ,C48_=_C596 ,C49_=_C118 ,C49_=_C360 ,\nC49_=_C514 ,C49_=_C604 ,C49_=_C609 ,C49_=_C613 ,C49_=_C617 ,C49_=_C618 ,\nC49_=_C619 ,C115_=_C116 ,C115_=_C117 ,C115_=_C118 ,C115_=_C357 ,C115_=_C511 ,\nC115_=_C522 ,C115_=_C529 ,C115_=_C535 ,C115_=_C539 ,C115_=_C544 ,C115_=_C545 ,\nC116_=_C117 ,C116_=_C118 ,C116_=_C358 ,C116_=_C512 ,C116_=_C556 ,C116_=_C562 ,\nC116_=_C567 ,C116_=_C570 ,C116_=_C573 ,C116_=_C575 ,C117_=_C118 ,C117_=_C359 ,\nC117_=_C513 ,C117_=_C581 ,C117_=_C586 ,C117_=_C590 ,C117_=_C594 ,C117_=_C595 ,\nC117_=_C596 ,C118_=_C360 ,C118_=_C514 ,C118_=_C604 ,C118_=_C609 ,C118_=_C613 ,\nC118_=_C617 ,C118_=_C618 ,C118_=_C619 ,C357_=_C358 ,C357_=_C359 ,C357_=_C360 ,\nC357_=_C511 ,C357_=_C522 ,C357_=_C529 ,C357_=_C535 ,C357_=_C539 ,C357_=_C544 ,\nC357_=_C545 ,C358_=_C359 ,C358_=_C360 ,C358_=_C512 ,C358_=_C556 ,C358_=_C562 ,\nC358_=_C567 ,C358_=_C570 ,C358_=_C573 ,C358_=_C575 ,C359_=_C360 ,C359_=_C513 ,\nC359_=_C581 ,C359_=_C586 ,C359_=_C590 ,C359_=_C594 ,C359_=_C595 ,C359_=_C596 ,\nC360_=_C514 ,C360_=_C604 ,C360_=_C609 ,C360_=_C613 ,C360_=_C617 ,C360_=_C618 ,\nC360_=_C619 ,C511_=_C512 ,C511_=_C513 ,C511_=_C514 ,C511_=_C522 ,C511_=_C529 ,\nC511_=_C535 ,C511_=_C539 ,C511_=_C544 ,C511_=_C545 ,C512_=_C513 ,C512_=_C514 ,\nC512_=_C556 ,C512_=_C562 ,C512_=_C567 ,C512_=_C570 ,C512_=_C573 ,C512_=_C575 ,\nC513_=_C514 ,C513_=_C581 ,C513_=_C586 ,C513_=_C590 ,C513_=_C594 ,C513_=_C595 ,\nC513_=_C596 ,C514_=_C604 ,C514_=_C609 ,C514_=_C613 ,C514_=_C617 ,C514_=_C618 ,\nC514_=_C619 ,C522_=_C529 ,C522_=_C535 ,C522_=_C539 ,C522_=_C544 ,C522_=_C545 ,\nC529_=_C535 ,C529_=_C539 ,C529_=_C544 ,C529_=_C545 ,C535_=_C539 ,C535_=_C544 ,\nC535_=_C545 ,C539_=_C544 ,C539_=_C545 ,C544_=_C545 ,C556_=_C562 ,C556_=_C567 ,\nC556_=_C570 ,C556_=_C573 ,C556_=_C575 ,C562_=_C567 ,C562_=_C570 ,C562_=_C573 ,\nC562_=_C575 ,C567_=_C570 ,C567_=_C573 ,C567_=_C575 ,C570_=_C573 ,C570_=_C575 ,\nC573_=_C575 ,C581_=_C586 ,C581_=_C590 ,C581_=_C594 ,C581_=_C595 ,C581_=_C596 ,\nC586_=_C590 ,C586_=_C594 ,C586_=_C595 ,C586_=_C596 ,C590_=_C594 ,C590_=_C595 ,\nC590_=_C596 ,C594_=_C595 ,C594_=_C596 ,C595_=_C596 ,C604_=_C609 ,C604_=_C613 ,\nC604_=_C617 ,C604_=_C618 ,C604_=_C619 ,C609_=_C613 ,C609_=_C617 ,C609_=_C618 ,\nC609_=_C619 ,C613_=_C617 ,C613_=_C618 ,C613_=_C619 ,C617_=_C618 ,C617_=_C619 ,\nC618_=_C619 ,"];91[shape=box, label="id:91 level: 5\n23: C55 C85 C161 C263 C390 \nC428 C440 C464 C474 C504 C538 \nC553 C557 C559 C563 C565 C566 \nC567 C568 C571 C574 C575 C578 \n137: C55_=_C161( C55 C161 ) C55_=_C263( C55 C263 ) C55_=_C440( C55 C440 ) C55_=_C474( C55 C474 ) C55_=_C557( C55 C557 ) \nC55_=_C563( C55 C563 ) C55_=_C568( C55 C568 ) C55_=_C571( C55 C571 ) C55_=_C574( C55 C574 ) C55_=_C575( C55 C575 ) C55_=_C578( C55 C578 ) \nC85_=_C390( C85 C390 ) C85_=_C428( C85 C428 ) C85_=_C464( C85 C464 ) C85_=_C504( C85 C504 ) C85_=_C538( C85 C538 ) C85_=_C553( C85 C553 ) \nC85_=_C559( C85 C559 ) C85_=_C565( C85 C565 ) C85_=_C566( C85 C566 ) C85_=_C567( C85 C567 ) C85_=_C568( C85 C568 ) C161_=_C263( C161 C263 ) \nC161_=_C440( C161 C440 ) C161_=_C474( C161 C474 ) C161_=_C557( C161 C557 ) C161_=_C563( C161 C563 ) C161_=_C568( C161 C568 ) C161_=_C571( C161 C571 ) \nC161_=_C574( C161 C574 ) C161_=_C575( C161 C575 ) C161_=_C578( C161 C578 ) C263_=_C440( C263 C440 ) C263_=_C474( C263 C474 ) C263_=_C557( C263 C557 ) \nC263_=_C563( C263 C563 ) C263_=_C568( C263 C568 ) C263_=_C571( C263 C571 ) C263_=_C574( C263 C574 ) C263_=_C575( C263 C575 ) C263_=_C578( C263 C578 ) \nC390_=_C428( C390 C428 ) C390_=_C464( C390 C464 ) C390_=_C504( C390 C504 ) C390_=_C538( C390 C538 ) C390_=_C553( C390 C553 ) C390_=_C559( C390 C559 ) \nC390_=_C565( C390 C565 ) C390_=_C566( C390 C566 ) C390_=_C567( C390 C567 ) C390_=_C568( C390 C568 ) C428_=_C464( C428 C464 ) C428_=_C504( C428 C504 ) \nC428_=_C538( C428 C538 ) C428_=_C553( C428 C553 ) C428_=_C559( C428 C559 ) C428_=_C565( C428 C565 ) C428_=_C566( C428 C566 ) C428_=_C567( C428 C567 ) \nC428_=_C568( C428 C568 ) C440_=_C474( C440 C474 ) C440_=_C557( C440 C557 ) C440_=_C563( C440 C563 ) C440_=_C568( C440 C568 ) C440_=_C571( C440 C571 ) \nC440_=_C574( C440 C574 ) C440_=_C575( C440 C575 ) C440_=_C578( C440 C578 ) C464_=_C504( C464 C504 ) C464_=_C538( C464 C538 ) C464_=_C553( C464 C553 ) \nC464_=_C559( C464 C559 ) C464_=_C565( C464 C565 ) C464_=_C566( C464 C566 ) C464_=_C567( C464 C567 ) C464_=_C568( C464 C568 ) C474_=_C557( C474 C557 ) \nC474_=_C563( C474 C563 ) C474_=_C568( C474 C568 ) C474_=_C571( C474 C571 ) C474_=_C574( C474 C574 ) C474_=_C575( C474 C575 ) C474_=_C578( C474 C578 ) \nC504_=_C538( C504 C538 ) C504_=_C553( C504 C553 ) C504_=_C559( C504 C559 ) C504_=_C565( C504 C565 ) C504_=_C566( C504 C566 ) C504_=_C567( C504 C567 ) \nC504_=_C568( C504 C568 ) C538_=_C553( C538 C553 ) C538_=_C559( C538 C559 ) C538_=_C565( C538 C565 ) C538_=_C566( C538 C566 ) C538_=_C567( C538 C567 ) \nC538_=_C568( C538 C568 ) C553_=_C557( C553 C557 ) C553_=_C559( C553 C559 ) C553_=_C565( C553 C565 ) C553_=_C566( C553 C566 ) C553_=_C567( C553 C567 ) \nC553_=_C568( C553 C568 ) C557_=_C563( C557 C563 ) C557_=_C568( C557 C568 ) C557_=_C571( C557 C571 ) C557_=_C574( C557 C574 ) C557_=_C575( C557 C575 ) \nC557_=_C578( C557 C578 ) C559_=_C563( C559 C563 ) C559_=_C565( C559 C565 ) C559_=_C566( C559 C566 ) C559_=_C567( C559 C567 ) C559_=_C568( C559 C568 ) \nC563_=_C568( C563 C568 ) C563_=_C571( C563 C571 ) C563_=_C574( C563 C574 ) C563_=_C575( C563 C575 ) C563_=_C578( C563 C578 ) C565_=_C566( C565 C566 ) \nC565_=_C567( C565 C567 ) C565_=_C568( C565 C568 ) C565_=_C571( C565 C571 ) C566_=_C567( C566 C567 ) C566_=_C568( C566 C568 ) C566_=_C574( C566 C574 ) \nC567_=_C568( C567 C568 ) C567_=_C575( C567 C575 ) C568_=_C571( C568 C571 ) C568_=_C574( C568 C574 ) C568_=_C575( C568 C575 ) C568_=_C578( C568 C578 ) \nC571_=_C574( C571 C574 ) C571_=_C575( C571 C575 ) C571_=_C578( C571 C578 ) C574_=_C575( C574 C575 ) C574_=_C578( C574 C578 ) C575_=_C578( C575 C578 ) "];69-&gt;91[label="22: C55 C85 C161 C263 C390 \nC428 C440 C464 C474 C504 C538 \nC553 C557 C559 C563 C565 C566 \nC567 C571 C574 C575 C578 \n115: C55_=_C161 ,C55_=_C263 ,C55_=_C440 ,C55_=_C474 ,C55_=_C557 ,\nC55_=_C563 ,C55_=_C571 ,C55_=_C574 ,C55_=_C575 ,C55_=_C578 ,C85_=_C390 ,\nC85_=_C428 ,C85_=_C464 ,C85_=_C504 ,C85_=_C538 ,C85_=_C553 ,C85_=_C559 ,\nC85_=_C565 ,C85_=_C566 ,C85_=_C567 ,C161_=_C263 ,C161_=_C440 ,C161_=_C474 ,\nC161_=_C557 ,C161_=_C563 ,C161_=_C571 ,C161_=_C574 ,C161_=_C575 ,C161_=_C578 ,\nC263_=_C440 ,C263_=_C474 ,C263_=_C557 ,C263_=_C563 ,C263_=_C571 ,C263_=_C574 ,\nC263_=_C575 ,C263_=_C578 ,C390_=_C428 ,C390_=_C464 ,C390_=_C504 ,C390_=_C538 ,\nC390_=_C553 ,C390_=_C559 ,C390_=_C565</w:t>
      </w:r>
    </w:p>
    <w:p>
      <w:pPr>
        <w:pStyle w:val="PreformattedText"/>
        <w:bidi w:val="0"/>
        <w:spacing w:before="0" w:after="0"/>
        <w:jc w:val="left"/>
        <w:rPr/>
      </w:pPr>
      <w:r>
        <w:rPr/>
        <w:t xml:space="preserve"> </w:t>
      </w:r>
      <w:r>
        <w:rPr/>
        <w:t>,C390_=_C566 ,C390_=_C567 ,C428_=_C464 ,\nC428_=_C504 ,C428_=_C538 ,C428_=_C553 ,C428_=_C559 ,C428_=_C565 ,C428_=_C566 ,\nC428_=_C567 ,C440_=_C474 ,C440_=_C557 ,C440_=_C563 ,C440_=_C571 ,C440_=_C574 ,\nC440_=_C575 ,C440_=_C578 ,C464_=_C504 ,C464_=_C538 ,C464_=_C553 ,C464_=_C559 ,\nC464_=_C565 ,C464_=_C566 ,C464_=_C567 ,C474_=_C557 ,C474_=_C563 ,C474_=_C571 ,\nC474_=_C574 ,C474_=_C575 ,C474_=_C578 ,C504_=_C538 ,C504_=_C553 ,C504_=_C559 ,\nC504_=_C565 ,C504_=_C566 ,C504_=_C567 ,C538_=_C553 ,C538_=_C559 ,C538_=_C565 ,\nC538_=_C566 ,C538_=_C567 ,C553_=_C557 ,C553_=_C559 ,C553_=_C565 ,C553_=_C566 ,\nC553_=_C567 ,C557_=_C563 ,C557_=_C571 ,C557_=_C574 ,C557_=_C575 ,C557_=_C578 ,\nC559_=_C563 ,C559_=_C565 ,C559_=_C566 ,C559_=_C567 ,C563_=_C571 ,C563_=_C574 ,\nC563_=_C575 ,C563_=_C578 ,C565_=_C566 ,C565_=_C567 ,C565_=_C571 ,C566_=_C567 ,\nC566_=_C574 ,C567_=_C575 ,C571_=_C574 ,C571_=_C575 ,C571_=_C578 ,C574_=_C575 ,\nC574_=_C578 ,C575_=_C578 ,"];92[shape=box, label="id:92 level: 5\n39: C30 C73 C94 C111 C142 \nC200 C214 C249 C259 C289 C297 \nC312 C318 C345 C405 C436 C497 \nC525 C532 C542 C552 C553 C555 \nC556 C557 C558 C559 C560 C562 \nC563 C564 C565 C566 C569 C570 \nC571 C572 C573 C574 \n228: C30_=_C142( C30 C142 ) C30_=_C249( C30 C249 ) C30_=_C297( C30 C297 ) C30_=_C532( C30 C532 ) C30_=_C552( C30 C552 ) \nC30_=_C559( C30 C559 ) C30_=_C560( C30 C560 ) C30_=_C562( C30 C562 ) C30_=_C563( C30 C563 ) C30_=_C564( C30 C564 ) C73_=_C289( C73 C289 ) \nC73_=_C345( C73 C345 ) C73_=_C497( C73 C497 ) C73_=_C525( C73 C525 ) C73_=_C552( C73 C552 ) C73_=_C553( C73 C553 ) C73_=_C555( C73 C555 ) \nC73_=_C556( C73 C556 ) C73_=_C557( C73 C557 ) C73_=_C558( C73 C558 ) C94_=_C200( C94 C200 ) C94_=_C312( C94 C312 ) C94_=_C542( C94 C542 ) \nC94_=_C560( C94 C560 ) C94_=_C565( C94 C565 ) C94_=_C569( C94 C569 ) C94_=_C570( C94 C570 ) C94_=_C571( C94 C571 ) C94_=_C572( C94 C572 ) \nC111_=_C214( C111 C214 ) C111_=_C259( C111 C259 ) C111_=_C318( C111 C318 ) C111_=_C405( C111 C405 ) C111_=_C436( C111 C436 ) C111_=_C555( C111 C555 ) \nC111_=_C566( C111 C566 ) C111_=_C569( C111 C569 ) C111_=_C573( C111 C573 ) C111_=_C574( C111 C574 ) C142_=_C249( C142 C249 ) C142_=_C297( C142 C297 ) \nC142_=_C532( C142 C532 ) C142_=_C552( C142 C552 ) C142_=_C559( C142 C559 ) C142_=_C560( C142 C560 ) C142_=_C562( C142 C562 ) C142_=_C563( C142 C563 ) \nC142_=_C564( C142 C564 ) C200_=_C312( C200 C312 ) C200_=_C542( C200 C542 ) C200_=_C560( C200 C560 ) C200_=_C565( C200 C565 ) C200_=_C569( C200 C569 ) \nC200_=_C570( C200 C570 ) C200_=_C571( C200 C571 ) C200_=_C572( C200 C572 ) C214_=_C259( C214 C259 ) C214_=_C318( C214 C318 ) C214_=_C405( C214 C405 ) \nC214_=_C436( C214 C436 ) C214_=_C555( C214 C555 ) C214_=_C566( C214 C566 ) C214_=_C569( C214 C569 ) C214_=_C573( C214 C573 ) C214_=_C574( C214 C574 ) \nC249_=_C297( C249 C297 ) C249_=_C532( C249 C532 ) C249_=_C552( C249 C552 ) C249_=_C559( C249 C559 ) C249_=_C560( C249 C560 ) C249_=_C562( C249 C562 ) \nC249_=_C563( C249 C563 ) C249_=_C564( C249 C564 ) C259_=_C318( C259 C318 ) C259_=_C405( C259 C405 ) C259_=_C436( C259 C436 ) C259_=_C555( C259 C555 ) \nC259_=_C566( C259 C566 ) C259_=_C569( C259 C569 ) C259_=_C573( C259 C573 ) C259_=_C574( C259 C574 ) C289_=_C345( C289 C345 ) C289_=_C497( C289 C497 ) \nC289_=_C525( C289 C525 ) C289_=_C552( C289 C552 ) C289_=_C553( C289 C553 ) C289_=_C555( C289 C555 ) C289_=_C556( C289 C556 ) C289_=_C557( C289 C557 ) \nC289_=_C558( C289 C558 ) C297_=_C532( C297 C532 ) C297_=_C552( C297 C552 ) C297_=_C559( C297 C559 ) C297_=_C560( C297 C560 ) C297_=_C562( C297 C562 ) \nC297_=_C563( C297 C563 ) C297_=_C564( C297 C564 ) C312_=_C542( C312 C542 ) C312_=_C560( C312 C560 ) C312_=_C565( C312 C565 ) C312_=_C569( C312 C569 ) \nC312_=_C570( C312 C570 ) C312_=_C571( C312 C571 ) C312_=_C572( C312 C572 ) C318_=_C405( C318 C405 ) C318_=_C436( C318 C436 ) C318_=_C555( C318 C555 ) \nC318_=_C566( C318 C566 ) C318_=_C569( C318 C569 ) C318_=_C573( C318 C573 ) C318_=_C574( C318 C574 ) C345_=_C497( C345 C497 ) C345_=_C525( C345 C525 ) \nC345_=_C552( C345 C552 ) C345_=_C553( C345 C553 ) C345_=_C555( C345 C555 ) C345_=_C556( C345 C556 ) C345_=_C557( C345 C557 ) C345_=_C558( C345 C558 ) \nC405_=_C436( C405 C436 ) C405_=_C555( C405 C555 ) C405_=_C566( C405 C566 ) C405_=_C569( C405 C569 ) C405_=_C573( C405 C573 ) C405_=_C574( C405 C574 ) \nC436_=_C555( C436 C555 ) C436_=_C566( C436 C566 ) C436_=_C569( C436 C569 ) C436_=_C573( C436 C573 ) C436_=_C574( C436 C574 ) C497_=_C525( C497 C525 ) \nC497_=_C552( C497 C552 ) C497_=_C553( C497 C553 ) C497_=_C555( C497 C555 ) C497_=_C556( C497 C556 ) C497_=_C557( C497 C557 ) C497_=_C558( C497 C558 ) \nC525_=_C552( C525 C552 ) C525_=_C553( C525 C553 ) C525_=_C555( C525 C555 ) C525_=_C556( C525 C556 ) C525_=_C557( C525 C557 ) C525_=_C558( C525 C558 ) \nC532_=_C552( C532 C552 ) C532_=_C559( C532 C559 ) C532_=_C560( C532 C560 ) C532_=_C562( C532 C562 ) C532_=_C563( C532 C563 ) C532_=_C564( C532 C564 ) \nC542_=_C560( C542 C560 ) C542_=_C565( C542 C565 ) C542_=_C569( C542 C569 ) C542_=_C570( C542 C570 ) C542_=_C571( C542 C571 ) C542_=_C572( C542 C572 ) \nC552_=_C553( C552 C553 ) C552_=_C555( C552 C555 ) C552_=_C556( C552 C556 ) C552_=_C557( C552 C557 ) C552_=_C558( C552 C558 ) C552_=_C559( C552 C559 ) \nC552_=_C560( C552 C560 ) C552_=_C562( C552 C562 ) C552_=_C563( C552 C563 ) C552_=_C564( C552 C564 ) C553_=_C555( C553 C555 ) C553_=_C556( C553 C556 ) \nC553_=_C557( C553 C557 ) C553_=_C558( C553 C558 ) C553_=_C559( C553 C559 ) C553_=_C565( C553 C565 ) C553_=_C566( C553 C566 ) C555_=_C556( C555 C556 ) \nC555_=_C557( C555 C557 ) C555_=_C558( C555 C558 ) C555_=_C566( C555 C566 ) C555_=_C569( C555 C569 ) C555_=_C573( C555 C573 ) C555_=_C574( C555 C574 ) \nC556_=_C557( C556 C557 ) C556_=_C558( C556 C558 ) C556_=_C562( C556 C562 ) C556_=_C570( C556 C570 ) C556_=_C573( C556 C573 ) C557_=_C558( C557 C558 ) \nC557_=_C563( C557 C563 ) C557_=_C571( C557 C571 ) C557_=_C574( C557 C574 ) C559_=_C560( C559 C560 ) C559_=_C562( C559 C562 ) C559_=_C563( C559 C563 ) \nC559_=_C564( C559 C564 ) C559_=_C565( C559 C565 ) C559_=_C566( C559 C566 ) C560_=_C562( C560 C562 ) C560_=_C563( C560 C563 ) C560_=_C564( C560 C564 ) \nC560_=_C565( C560 C565 ) C560_=_C569( C560 C569 ) C560_=_C570( C560 C570 ) C560_=_C571( C560 C571 ) C560_=_C572( C560 C572 ) C562_=_C563( C562 C563 ) \nC562_=_C564( C562 C564 ) C562_=_C570( C562 C570 ) C562_=_C573( C562 C573 ) C563_=_C564( C563 C564 ) C563_=_C571( C563 C571 ) C563_=_C574( C563 C574 ) \nC565_=_C566( C565 C566 ) C565_=_C569( C565 C569 ) C565_=_C570( C565 C570 ) C565_=_C571( C565 C571 ) C565_=_C572( C565 C572 ) C566_=_C569( C566 C569 ) \nC566_=_C573( C566 C573 ) C566_=_C574( C566 C574 ) C569_=_C570( C569 C570 ) C569_=_C571( C569 C571 ) C569_=_C572( C569 C572 ) C569_=_C573( C569 C573 ) \nC569_=_C574( C569 C574 ) C570_=_C571( C570 C571 ) C570_=_C572( C570 C572 ) C570_=_C573( C570 C573 ) C571_=_C572( C571 C572 ) C571_=_C574( C571 C574 ) \nC573_=_C574( C573 C574 ) "];69-&gt;92[label="35: C30 C73 C94 C111 C142 \nC200 C214 C249 C259 C289 C297 \nC312 C318 C345 C405 C436 C497 \nC525 C532 C542 C553 C556 C557 \nC558 C559 C562 C563 C564 C565 \nC566 C570 C571 C572 C573 C574 \n154: C30_=_C142 ,C30_=_C249 ,C30_=_C297 ,C30_=_C532 ,C30_=_C559 ,\nC30_=_C562 ,C30_=_C563 ,C30_=_C564 ,C73_=_C289 ,C73_=_C345 ,C73_=_C497 ,\nC73_=_C525 ,C73_=_C553 ,C73_=_C556 ,C73_=_C557 ,C73_=_C558 ,C94_=_C200 ,\nC94_=_C312 ,C94_=_C542 ,C94_=_C565 ,C94_=_C570 ,C94_=_C571 ,C94_=_C572 ,\nC111_=_C214 ,C111_=_C259 ,C111_=_C318 ,C111_=_C405 ,C111_=_C436 ,C111_=_C566 ,\nC111_=_C573 ,C111_=_C574 ,C142_=_C249 ,C142_=_C297 ,C142_=_C532 ,C142_=_C559 ,\nC142_=_C562 ,C142_=_C563 ,C142_=_C564 ,C200_=_C312 ,C200_=_C542 ,C200_=_C565 ,\nC200_=_C570 ,C200_=_C571 ,C200_=_C572 ,C214_=_C259 ,C214_=_C318 ,C214_=_C405 ,\nC214_=_C436 ,C214_=_C566 ,C214_=_C573 ,C214_=_C574 ,C249_=_C297 ,C249_=_C532 ,\nC249_=_C559 ,C249_=_C562 ,C249_=_C563 ,C249_=_C564 ,C259_=_C318 ,C259_=_C405 ,\nC259_=_C436 ,C259_=_C566 ,C259_=_C573 ,C259_=_C574 ,C289_=_C345 ,C289_=_C497 ,\nC289_=_C525 ,C289_=_C553 ,C289_=_C556 ,C289_=_C557 ,C289_=_C558 ,C297_=_C532 ,\nC297_=_C559 ,C297_=_C562 ,C297_=_C563 ,C297_=_C564 ,C312_=_C542 ,C312_=_C565 ,\nC312_=_C570 ,C312_=_C571 ,C312_=_C572 ,C318_=_C405 ,C318_=_C436 ,C318_=_C566 ,\nC318_=_C573 ,C318_=_C574 ,C345_=_C497 ,C345_=_C525 ,C345_=_C553 ,C345_=_C556 ,\nC345_=_C557 ,C345_=_C558 ,C405_=_C436 ,C405_=_C566 ,C405_=_C573 ,C405_=_C574 ,\nC436_=_C566 ,C436_=_C573 ,C436_=_C574 ,C497_=_C525 ,C497_=_C553 ,C497_=_C556 ,\nC497_=_C557 ,C497_=_C558 ,C525_=_C553 ,C525_=_C556 ,C525_=_C557 ,C525_=_C558 ,\nC532_=_C559 ,C532_=_C562 ,C532_=_C563 ,C532_=_C564 ,C542_=_C565 ,C542_=_C570 ,\nC542_=_C571 ,C542_=_C572 ,C553_=_C556 ,C553_=_C557 ,C553_=_C558 ,C553_=_C559 ,\nC553_=_C565 ,C553_=_C566 ,C556_=_C557 ,C556_=_C558 ,C556_=_C562 ,C556_=_C570 ,\nC556_=_C573 ,C557_=_C558 ,C557_=_C563 ,C557_=_C571 ,C557_=_C574 ,C559_=_C562 ,\nC559_=_C563 ,C559_=_C564 ,C559_=_C565 ,C559_=_C566 ,C562_=_C563 ,C562_=_C564 ,\nC562_=_C570 ,C562_=_C573 ,C563_=_C564 ,C563_=_C571 ,C563_=_C574 ,C565_=_C566 ,\nC565_=_C570 ,C565_=_C571 ,C565_=_C572 ,C566_=_C573 ,C566_=_C574 ,C570_=_C571 ,\nC570_=_C572 ,C570_=_C573 ,C571_=_C572 ,C571_=_C574 ,C573_=_C574 ,"];93[shape=box, label="id:93 level: 5\n23: C35 C63 C65 C75 C76 \nC77 C78 C79 C80 C81 C82 \nC83 C84 C85 C86 C96 C97 \nC98 C99 C100 C101 C102 C103 \n137: C35_=_C65( C35 C65 ) C35_=_C76( C35 C76 ) C35_=_C86( C35 C86 ) C35_=_C96( C35 C96 ) C35_=_C97( C35 C97 ) \nC35_=_C98( C35 C98 ) C35_=_C99( C35 C99 ) C35_=_C100( C35 C100 ) C35_=_C101( C35 C101 ) C35_=_C102( C35 C102 ) C35_=_C103( C35 C103 ) \nC63_=_C65( C63 C65 ) C63_=_C75( C63 C75 ) C63_=_C76( C63 C76 ) C63_=_C77( C63 C77 ) C63_=_C78( C63 C78 ) C63_=_C79( C63 C79 ) \nC63_=_C80( C63 C80 ) C63_=_C81( C63 C81 ) C63_=_C82( C63 C82 ) C63_=_C83( C63 C83 ) C63_=_C84( C63 C84 ) C63_=_C85( C63 C85 ) \nC65_=_C76( C65 C76 ) C65_=_C86( C65 C86 ) C65_=_C96( C65 C96 ) C65_=_C97( C65 C97 ) C65_=_C98(</w:t>
      </w:r>
    </w:p>
    <w:p>
      <w:pPr>
        <w:pStyle w:val="PreformattedText"/>
        <w:bidi w:val="0"/>
        <w:spacing w:before="0" w:after="0"/>
        <w:jc w:val="left"/>
        <w:rPr/>
      </w:pPr>
      <w:r>
        <w:rPr/>
        <w:t xml:space="preserve"> </w:t>
      </w:r>
      <w:r>
        <w:rPr/>
        <w:t>C65 C98 ) C65_=_C99( C65 C99 ) \nC65_=_C100( C65 C100 ) C65_=_C101( C65 C101 ) C65_=_C102( C65 C102 ) C65_=_C103( C65 C103 ) C75_=_C76( C75 C76 ) C75_=_C77( C75 C77 ) \nC75_=_C78( C75 C78 ) C75_=_C79( C75 C79 ) C75_=_C80( C75 C80 ) C75_=_C81( C75 C81 ) C75_=_C82( C75 C82 ) C75_=_C83( C75 C83 ) \nC75_=_C84( C75 C84 ) C75_=_C85( C75 C85 ) C75_=_C86( C75 C86 ) C76_=_C77( C76 C77 ) C76_=_C78( C76 C78 ) C76_=_C79( C76 C79 ) \nC76_=_C80( C76 C80 ) C76_=_C81( C76 C81 ) C76_=_C82( C76 C82 ) C76_=_C83( C76 C83 ) C76_=_C84( C76 C84 ) C76_=_C85( C76 C85 ) \nC76_=_C86( C76 C86 ) C76_=_C96( C76 C96 ) C76_=_C97( C76 C97 ) C76_=_C98( C76 C98 ) C76_=_C99( C76 C99 ) C76_=_C100( C76 C100 ) \nC76_=_C101( C76 C101 ) C76_=_C102( C76 C102 ) C76_=_C103( C76 C103 ) C77_=_C78( C77 C78 ) C77_=_C79( C77 C79 ) C77_=_C80( C77 C80 ) \nC77_=_C81( C77 C81 ) C77_=_C82( C77 C82 ) C77_=_C83( C77 C83 ) C77_=_C84( C77 C84 ) C77_=_C85( C77 C85 ) C77_=_C96( C77 C96 ) \nC78_=_C79( C78 C79 ) C78_=_C80( C78 C80 ) C78_=_C81( C78 C81 ) C78_=_C82( C78 C82 ) C78_=_C83( C78 C83 ) C78_=_C84( C78 C84 ) \nC78_=_C85( C78 C85 ) C78_=_C97( C78 C97 ) C79_=_C80( C79 C80 ) C79_=_C81( C79 C81 ) C79_=_C82( C79 C82 ) C79_=_C83( C79 C83 ) \nC79_=_C84( C79 C84 ) C79_=_C85( C79 C85 ) C79_=_C98( C79 C98 ) C80_=_C81( C80 C81 ) C80_=_C82( C80 C82 ) C80_=_C83( C80 C83 ) \nC80_=_C84( C80 C84 ) C80_=_C85( C80 C85 ) C81_=_C82( C81 C82 ) C81_=_C83( C81 C83 ) C81_=_C84( C81 C84 ) C81_=_C85( C81 C85 ) \nC82_=_C83( C82 C83 ) C82_=_C84( C82 C84 ) C82_=_C85( C82 C85 ) C83_=_C84( C83 C84 ) C83_=_C85( C83 C85 ) C84_=_C85( C84 C85 ) \nC86_=_C96( C86 C96 ) C86_=_C97( C86 C97 ) C86_=_C98( C86 C98 ) C86_=_C99( C86 C99 ) C86_=_C100( C86 C100 ) C86_=_C101( C86 C101 ) \nC86_=_C102( C86 C102 ) C86_=_C103( C86 C103 ) C96_=_C97( C96 C97 ) C96_=_C98( C96 C98 ) C96_=_C99( C96 C99 ) C96_=_C100( C96 C100 ) \nC96_=_C101( C96 C101 ) C96_=_C102( C96 C102 ) C96_=_C103( C96 C103 ) C97_=_C98( C97 C98 ) C97_=_C99( C97 C99 ) C97_=_C100( C97 C100 ) \nC97_=_C101( C97 C101 ) C97_=_C102( C97 C102 ) C97_=_C103( C97 C103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2_=_C103( C102 C103 ) "];70-&gt;93[label="22: C35 C63 C65 C75 C77 \nC78 C79 C80 C81 C82 C83 \nC84 C85 C86 C96 C97 C98 \nC99 C100 C101 C102 C103 \n115: C35_=_C65 ,C35_=_C86 ,C35_=_C96 ,C35_=_C97 ,C35_=_C98 ,\nC35_=_C99 ,C35_=_C100 ,C35_=_C101 ,C35_=_C102 ,C35_=_C103 ,C63_=_C65 ,\nC63_=_C75 ,C63_=_C77 ,C63_=_C78 ,C63_=_C79 ,C63_=_C80 ,C63_=_C81 ,\nC63_=_C82 ,C63_=_C83 ,C63_=_C84 ,C63_=_C85 ,C65_=_C86 ,C65_=_C96 ,\nC65_=_C97 ,C65_=_C98 ,C65_=_C99 ,C65_=_C100 ,C65_=_C101 ,C65_=_C102 ,\nC65_=_C103 ,C75_=_C77 ,C75_=_C78 ,C75_=_C79 ,C75_=_C80 ,C75_=_C81 ,\nC75_=_C82 ,C75_=_C83 ,C75_=_C84 ,C75_=_C85 ,C75_=_C86 ,C77_=_C78 ,\nC77_=_C79 ,C77_=_C80 ,C77_=_C81 ,C77_=_C82 ,C77_=_C83 ,C77_=_C84 ,\nC77_=_C85 ,C77_=_C96 ,C78_=_C79 ,C78_=_C80 ,C78_=_C81 ,C78_=_C82 ,\nC78_=_C83 ,C78_=_C84 ,C78_=_C85 ,C78_=_C97 ,C79_=_C80 ,C79_=_C81 ,\nC79_=_C82 ,C79_=_C83 ,C79_=_C84 ,C79_=_C85 ,C79_=_C98 ,C80_=_C81 ,\nC80_=_C82 ,C80_=_C83 ,C80_=_C84 ,C80_=_C85 ,C81_=_C82 ,C81_=_C83 ,\nC81_=_C84 ,C81_=_C85 ,C82_=_C83 ,C82_=_C84 ,C82_=_C85 ,C83_=_C84 ,\nC83_=_C85 ,C84_=_C85 ,C86_=_C96 ,C86_=_C97 ,C86_=_C98 ,C86_=_C99 ,\nC86_=_C100 ,C86_=_C101 ,C86_=_C102 ,C86_=_C103 ,C96_=_C97 ,C96_=_C98 ,\nC96_=_C99 ,C96_=_C100 ,C96_=_C101 ,C96_=_C102 ,C96_=_C103 ,C97_=_C98 ,\nC97_=_C99 ,C97_=_C100 ,C97_=_C101 ,C97_=_C102 ,C97_=_C103 ,C98_=_C99 ,\nC98_=_C100 ,C98_=_C101 ,C98_=_C102 ,C98_=_C103 ,C99_=_C100 ,C99_=_C101 ,\nC99_=_C102 ,C99_=_C103 ,C100_=_C101 ,C100_=_C102 ,C100_=_C103 ,C101_=_C102 ,\nC101_=_C103 ,C102_=_C103 ,"];94[shape=box, label="id:94 level: 5\n40: C63 C65 C66 C67 C68 \nC69 C70 C71 C72 C73 C74 \nC75 C77 C79 C86 C87 C88 \nC89 C90 C91 C92 C93 C94 \nC95 C96 C98 C104 C106 C107 \nC108 C109 C110 C111 C112 C119 \nC120 C121 C122 C123 C124 \n238: C63_=_C65( C63 C65 ) C63_=_C66( C63 C66 ) C63_=_C67( C63 C67 ) C63_=_C68( C63 C68 ) C63_=_C69( C63 C69 ) \nC63_=_C70( C63 C70 ) C63_=_C71( C63 C71 ) C63_=_C72( C63 C72 ) C63_=_C73( C63 C73 ) C63_=_C74( C63 C74 ) C63_=_C75( C63 C75 ) \nC63_=_C77( C63 C77 ) C63_=_C79( C63 C79 ) C65_=_C66( C65 C66 ) C65_=_C67( C65 C67 ) C65_=_C68( C65 C68 ) C65_=_C69( C65 C69 ) \nC65_=_C70( C65 C70 ) C65_=_C71( C65 C71 ) C65_=_C72( C65 C72 ) C65_=_C73( C65 C73 ) C65_=_C74( C65 C74 ) C65_=_C86( C65 C86 ) \nC65_=_C96( C65 C96 ) C65_=_C98( C65 C98 ) C66_=_C67( C66 C67 ) C66_=_C68( C66 C68 ) C66_=_C69( C66 C69 ) C66_=_C70( C66 C70 ) \nC66_=_C71( C66 C71 ) C66_=_C72( C66 C72 ) C66_=_C73( C66 C73 ) C66_=_C74( C66 C74 ) C66_=_C77( C66 C77 ) C66_=_C87( C66 C87 ) \nC66_=_C96( C66 C96 ) C66_=_C104( C66 C104 ) C66_=_C106( C66 C106 ) C66_=_C107( C66 C107 ) C66_=_C108( C66 C108 ) C66_=_C109( C66 C109 ) \nC66_=_C110( C66 C110 ) C66_=_C111( C66 C111 ) C67_=_C68( C67 C68 ) C67_=_C69( C67 C69 ) C67_=_C70( C67 C70 ) C67_=_C71( C67 C71 ) \nC67_=_C72( C67 C72 ) C67_=_C73( C67 C73 ) C67_=_C74( C67 C74 ) C67_=_C88( C67 C88 ) C67_=_C104( C67 C104 ) C67_=_C112( C67 C112 ) \nC68_=_C69( C68 C69 ) C68_=_C70( C68 C70 ) C68_=_C71( C68 C71 ) C68_=_C72( C68 C72 ) C68_=_C73( C68 C73 ) C68_=_C74( C68 C74 ) \nC68_=_C79( C68 C79 ) C68_=_C89( C68 C89 ) C68_=_C98( C68 C98 ) C68_=_C112( C68 C112 ) C68_=_C119( C68 C119 ) C68_=_C120( C68 C120 ) \nC68_=_C121( C68 C121 ) C68_=_C122( C68 C122 ) C68_=_C123( C68 C123 ) C68_=_C124( C68 C124 ) C69_=_C70( C69 C70 ) C69_=_C71( C69 C71 ) \nC69_=_C72( C69 C72 ) C69_=_C73( C69 C73 ) C69_=_C74( C69 C74 ) C70_=_C71( C70 C71 ) C70_=_C72( C70 C72 ) C70_=_C73( C70 C73 ) \nC70_=_C74( C70 C74 ) C71_=_C72( C71 C72 ) C71_=_C73( C71 C73 ) C71_=_C74( C71 C74 ) C72_=_C73( C72 C73 ) C72_=_C74( C72 C74 ) \nC73_=_C74( C73 C74 ) C75_=_C77( C75 C77 ) C75_=_C79( C75 C79 ) C75_=_C86( C75 C86 ) C75_=_C87( C75 C87 ) C75_=_C88( C75 C88 ) \nC75_=_C89( C75 C89 ) C75_=_C90( C75 C90 ) C75_=_C91( C75 C91 ) C75_=_C92( C75 C92 ) C75_=_C93( C75 C93 ) C75_=_C94( C75 C94 ) \nC75_=_C95( C75 C95 ) C77_=_C79( C77 C79 ) C77_=_C87( C77 C87 ) C77_=_C96( C77 C96 ) C77_=_C104( C77 C104 ) C77_=_C106( C77 C106 ) \nC77_=_C107( C77 C107 ) C77_=_C108( C77 C108 ) C77_=_C109( C77 C109 ) C77_=_C110( C77 C110 ) C77_=_C111( C77 C111 ) C79_=_C89( C79 C89 ) \nC79_=_C98( C79 C98 ) C79_=_C112( C79 C112 ) C79_=_C119( C79 C119 ) C79_=_C120( C79 C120 ) C79_=_C121( C79 C121 ) C79_=_C122( C79 C122 ) \nC79_=_C123( C79 C123 ) C79_=_C124( C79 C124 ) C86_=_C87( C86 C87 ) C86_=_C88( C86 C88 ) C86_=_C89( C86 C89 ) C86_=_C90( C86 C90 ) \nC86_=_C91( C86 C91 ) C86_=_C92( C86 C92 ) C86_=_C93( C86 C93 ) C86_=_C94( C86 C94 ) C86_=_C95( C86 C95 ) C86_=_C96( C86 C96 ) \nC86_=_C98( C86 C98 ) C87_=_C88( C87 C88 ) C87_=_C89( C87 C89 ) C87_=_C90( C87 C90 ) C87_=_C91( C87 C91 ) C87_=_C92( C87 C92 ) \nC87_=_C93( C87 C93 ) C87_=_C94( C87 C94 ) C87_=_C95( C87 C95 ) C87_=_C96( C87 C96 ) C87_=_C104( C87 C104 ) C87_=_C106( C87 C106 ) \nC87_=_C107( C87 C107 ) C87_=_C108( C87 C108 ) C87_=_C109( C87 C109 ) C87_=_C110( C87 C110 ) C87_=_C111( C87 C111 ) C88_=_C89( C88 C89 ) \nC88_=_C90( C88 C90 ) C88_=_C91( C88 C91 ) C88_=_C92( C88 C92 ) C88_=_C93( C88 C93 ) C88_=_C94( C88 C94 ) C88_=_C95( C88 C95 ) \nC88_=_C104( C88 C104 ) C88_=_C112( C88 C112 ) C89_=_C90( C89 C90 ) C89_=_C91( C89 C91 ) C89_=_C92( C89 C92 ) C89_=_C93( C89 C93 ) \nC89_=_C94( C89 C94 ) C89_=_C95( C89 C95 ) C89_=_C98( C89 C98 ) C89_=_C112( C89 C112 ) C89_=_C119( C89 C119 ) C89_=_C120( C89 C120 ) \nC89_=_C121( C89 C121 ) C89_=_C122( C89 C122 ) C89_=_C123( C89 C123 ) C89_=_C124( C89 C124 ) C90_=_C91( C90 C91 ) C90_=_C92( C90 C92 ) \nC90_=_C93( C90 C93 ) C90_=_C94( C90 C94 ) C90_=_C95( C90 C95 ) C91_=_C92( C91 C92 ) C91_=_C93( C91 C93 ) C91_=_C94( C91 C94 ) \nC91_=_C95( C91 C95 ) C92_=_C93( C92 C93 ) C92_=_C94( C92 C94 ) C92_=_C95( C92 C95 ) C93_=_C94( C93 C94 ) C93_=_C95( C93 C95 ) \nC94_=_C95( C94 C95 ) C96_=_C98( C96 C98 ) C96_=_C104( C96 C104 ) C96_=_C106( C96 C106 ) C96_=_C107( C96 C107 ) C96_=_C108( C96 C108 ) \nC96_=_C109( C96 C109 ) C96_=_C110( C96 C110 ) C96_=_C111( C96 C111 ) C98_=_C112( C98 C112 ) C98_=_C119( C98 C119 ) C98_=_C120( C98 C120 ) \nC98_=_C121( C98 C121 ) C98_=_C122( C98 C122 ) C98_=_C123( C98 C123 ) C98_=_C124( C98 C124 ) C104_=_C106( C104 C106 ) C104_=_C107( C104 C107 ) \nC104_=_C108( C104 C108 ) C104_=_C109( C104 C109 ) C104_=_C110( C104 C110 ) C104_=_C111( C104 C111 ) C104_=_C112( C104 C112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C112_=_C119( C112 C119 ) C112_=_C120( C112 C120 ) C112_=_C121( C112 C121 ) C112_=_C122( C112 C122 ) \nC112_=_C123( C112 C123 ) C112_=_C124( C112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3_=_C124( C123 C124 ) "];70-&gt;94[label="36: C63 C65 C67 C69 C70 \nC71 C72 C73 C74 C75 C77 \nC79 C86 C88 C90 C91 C92 \nC93 C94 C95 C96 C98 C104 \nC106 C107 C108 C109 C110 C111 \nC112 C119 C120 C121 C122 C123 \nC124 \n162: C63_=_C65 ,C63_=_C67 ,C63_=_C69 ,C63_=_C70 ,C63_=_C71 ,\nC63_=_C72 ,C63_=_C73 ,C63_=_C74 ,C63_=_C75 ,C63_=_C77 ,C63_=_C79 ,\nC65_=_C67 ,C65_=_C69 ,C65_=_C70 ,C65_=_C71 ,C65_=_C72 ,C65_=_C73 ,\nC65_=_C74 ,C65_=_C86</w:t>
      </w:r>
    </w:p>
    <w:p>
      <w:pPr>
        <w:pStyle w:val="PreformattedText"/>
        <w:bidi w:val="0"/>
        <w:spacing w:before="0" w:after="0"/>
        <w:jc w:val="left"/>
        <w:rPr/>
      </w:pPr>
      <w:r>
        <w:rPr/>
        <w:t xml:space="preserve"> </w:t>
      </w:r>
      <w:r>
        <w:rPr/>
        <w:t>,C65_=_C96 ,C65_=_C98 ,C67_=_C69 ,C67_=_C70 ,\nC67_=_C71 ,C67_=_C72 ,C67_=_C73 ,C67_=_C74 ,C67_=_C88 ,C67_=_C104 ,\nC67_=_C112 ,C69_=_C70 ,C69_=_C71 ,C69_=_C72 ,C69_=_C73 ,C69_=_C74 ,\nC70_=_C71 ,C70_=_C72 ,C70_=_C73 ,C70_=_C74 ,C71_=_C72 ,C71_=_C73 ,\nC71_=_C74 ,C72_=_C73 ,C72_=_C74 ,C73_=_C74 ,C75_=_C77 ,C75_=_C79 ,\nC75_=_C86 ,C75_=_C88 ,C75_=_C90 ,C75_=_C91 ,C75_=_C92 ,C75_=_C93 ,\nC75_=_C94 ,C75_=_C95 ,C77_=_C79 ,C77_=_C96 ,C77_=_C104 ,C77_=_C106 ,\nC77_=_C107 ,C77_=_C108 ,C77_=_C109 ,C77_=_C110 ,C77_=_C111 ,C79_=_C98 ,\nC79_=_C112 ,C79_=_C119 ,C79_=_C120 ,C79_=_C121 ,C79_=_C122 ,C79_=_C123 ,\nC79_=_C124 ,C86_=_C88 ,C86_=_C90 ,C86_=_C91 ,C86_=_C92 ,C86_=_C93 ,\nC86_=_C94 ,C86_=_C95 ,C86_=_C96 ,C86_=_C98 ,C88_=_C90 ,C88_=_C91 ,\nC88_=_C92 ,C88_=_C93 ,C88_=_C94 ,C88_=_C95 ,C88_=_C104 ,C88_=_C112 ,\nC90_=_C91 ,C90_=_C92 ,C90_=_C93 ,C90_=_C94 ,C90_=_C95 ,C91_=_C92 ,\nC91_=_C93 ,C91_=_C94 ,C91_=_C95 ,C92_=_C93 ,C92_=_C94 ,C92_=_C95 ,\nC93_=_C94 ,C93_=_C95 ,C94_=_C95 ,C96_=_C98 ,C96_=_C104 ,C96_=_C106 ,\nC96_=_C107 ,C96_=_C108 ,C96_=_C109 ,C96_=_C110 ,C96_=_C111 ,C98_=_C112 ,\nC98_=_C119 ,C98_=_C120 ,C98_=_C121 ,C98_=_C122 ,C98_=_C123 ,C98_=_C124 ,\nC104_=_C106 ,C104_=_C107 ,C104_=_C108 ,C104_=_C109 ,C104_=_C110 ,C104_=_C111 ,\nC104_=_C112 ,C106_=_C107 ,C106_=_C108 ,C106_=_C109 ,C106_=_C110 ,C106_=_C111 ,\nC107_=_C108 ,C107_=_C109 ,C107_=_C110 ,C107_=_C111 ,C108_=_C109 ,C108_=_C110 ,\nC108_=_C111 ,C109_=_C110 ,C109_=_C111 ,C110_=_C111 ,C112_=_C119 ,C112_=_C120 ,\nC112_=_C121 ,C112_=_C122 ,C112_=_C123 ,C112_=_C124 ,C119_=_C120 ,C119_=_C121 ,\nC119_=_C122 ,C119_=_C123 ,C119_=_C124 ,C120_=_C121 ,C120_=_C122 ,C120_=_C123 ,\nC120_=_C124 ,C121_=_C122 ,C121_=_C123 ,C121_=_C124 ,C122_=_C123 ,C122_=_C124 ,\nC123_=_C124 ,"];95[shape=box, label="id:95 level: 5\n23: C84 C93 C199 C311 C351 \nC389 C427 C463 C503 C520 C521 \nC527 C528 C534 C535 C536 C537 \nC538 C539 C540 C541 C542 C543 \n137: C84_=_C389( C84 C389 ) C84_=_C427( C84 C427 ) C84_=_C463( C84 C463 ) C84_=_C503( C84 C503 ) C84_=_C520( C84 C520 ) \nC84_=_C527( C84 C527 ) C84_=_C534( C84 C534 ) C84_=_C535( C84 C535 ) C84_=_C536( C84 C536 ) C84_=_C537( C84 C537 ) C84_=_C538( C84 C538 ) \nC93_=_C199( C93 C199 ) C93_=_C311( C93 C311 ) C93_=_C351( C93 C351 ) C93_=_C521( C93 C521 ) C93_=_C528( C93 C528 ) C93_=_C534( C93 C534 ) \nC93_=_C539( C93 C539 ) C93_=_C540( C93 C540 ) C93_=_C541( C93 C541 ) C93_=_C542( C93 C542 ) C93_=_C543( C93 C543 ) C199_=_C311( C199 C311 ) \nC199_=_C351( C199 C351 ) C199_=_C521( C199 C521 ) C199_=_C528( C199 C528 ) C199_=_C534( C199 C534 ) C199_=_C539( C199 C539 ) C199_=_C540( C199 C540 ) \nC199_=_C541( C199 C541 ) C199_=_C542( C199 C542 ) C199_=_C543( C199 C543 ) C311_=_C351( C311 C351 ) C311_=_C521( C311 C521 ) C311_=_C528( C311 C528 ) \nC311_=_C534( C311 C534 ) C311_=_C539( C311 C539 ) C311_=_C540( C311 C540 ) C311_=_C541( C311 C541 ) C311_=_C542( C311 C542 ) C311_=_C543( C311 C543 ) \nC351_=_C521( C351 C521 ) C351_=_C528( C351 C528 ) C351_=_C534( C351 C534 ) C351_=_C539( C351 C539 ) C351_=_C540( C351 C540 ) C351_=_C541( C351 C541 ) \nC351_=_C542( C351 C542 ) C351_=_C543( C351 C543 ) C389_=_C427( C389 C427 ) C389_=_C463( C389 C463 ) C389_=_C503( C389 C503 ) C389_=_C520( C389 C520 ) \nC389_=_C527( C389 C527 ) C389_=_C534( C389 C534 ) C389_=_C535( C389 C535 ) C389_=_C536( C389 C536 ) C389_=_C537( C389 C537 ) C389_=_C538( C389 C538 ) \nC427_=_C463( C427 C463 ) C427_=_C503( C427 C503 ) C427_=_C520( C427 C520 ) C427_=_C527( C427 C527 ) C427_=_C534( C427 C534 ) C427_=_C535( C427 C535 ) \nC427_=_C536( C427 C536 ) C427_=_C537( C427 C537 ) C427_=_C538( C427 C538 ) C463_=_C503( C463 C503 ) C463_=_C520( C463 C520 ) C463_=_C527( C463 C527 ) \nC463_=_C534( C463 C534 ) C463_=_C535( C463 C535 ) C463_=_C536( C463 C536 ) C463_=_C537( C463 C537 ) C463_=_C538( C463 C538 ) C503_=_C520( C503 C520 ) \nC503_=_C527( C503 C527 ) C503_=_C534( C503 C534 ) C503_=_C535( C503 C535 ) C503_=_C536( C503 C536 ) C503_=_C537( C503 C537 ) C503_=_C538( C503 C538 ) \nC520_=_C521( C520 C521 ) C520_=_C527( C520 C527 ) C520_=_C534( C520 C534 ) C520_=_C535( C520 C535 ) C520_=_C536( C520 C536 ) C520_=_C537( C520 C537 ) \nC520_=_C538( C520 C538 ) C521_=_C528( C521 C528 ) C521_=_C534( C521 C534 ) C521_=_C539( C521 C539 ) C521_=_C540( C521 C540 ) C521_=_C541( C521 C541 ) \nC521_=_C542( C521 C542 ) C521_=_C543( C521 C543 ) C527_=_C528( C527 C528 ) C527_=_C534( C527 C534 ) C527_=_C535( C527 C535 ) C527_=_C536( C527 C536 ) \nC527_=_C537( C527 C537 ) C527_=_C538( C527 C538 ) C528_=_C534( C528 C534 ) C528_=_C539( C528 C539 ) C528_=_C540( C528 C540 ) C528_=_C541( C528 C541 ) \nC528_=_C542( C528 C542 ) C528_=_C543( C528 C543 ) C534_=_C535( C534 C535 ) C534_=_C536( C534 C536 ) C534_=_C537( C534 C537 ) C534_=_C538( C534 C538 ) \nC534_=_C539( C534 C539 ) C534_=_C540( C534 C540 ) C534_=_C541( C534 C541 ) C534_=_C542( C534 C542 ) C534_=_C543( C534 C543 ) C535_=_C536( C535 C536 ) \nC535_=_C537( C535 C537 ) C535_=_C538( C535 C538 ) C535_=_C539( C535 C539 ) C536_=_C537( C536 C537 ) C536_=_C538( C536 C538 ) C536_=_C540( C536 C540 ) \nC537_=_C538( C537 C538 ) C537_=_C541( C537 C541 ) C539_=_C540( C539 C540 ) C539_=_C541( C539 C541 ) C539_=_C542( C539 C542 ) C539_=_C543( C539 C543 ) \nC540_=_C541( C540 C541 ) C540_=_C542( C540 C542 ) C540_=_C543( C540 C543 ) C541_=_C542( C541 C542 ) C541_=_C543( C541 C543 ) C542_=_C543( C542 C543 ) "];71-&gt;95[label="22: C84 C93 C199 C311 C351 \nC389 C427 C463 C503 C520 C521 \nC527 C528 C535 C536 C537 C538 \nC539 C540 C541 C542 C543 \n115: C84_=_C389 ,C84_=_C427 ,C84_=_C463 ,C84_=_C503 ,C84_=_C520 ,\nC84_=_C527 ,C84_=_C535 ,C84_=_C536 ,C84_=_C537 ,C84_=_C538 ,C93_=_C199 ,\nC93_=_C311 ,C93_=_C351 ,C93_=_C521 ,C93_=_C528 ,C93_=_C539 ,C93_=_C540 ,\nC93_=_C541 ,C93_=_C542 ,C93_=_C543 ,C199_=_C311 ,C199_=_C351 ,C199_=_C521 ,\nC199_=_C528 ,C199_=_C539 ,C199_=_C540 ,C199_=_C541 ,C199_=_C542 ,C199_=_C543 ,\nC311_=_C351 ,C311_=_C521 ,C311_=_C528 ,C311_=_C539 ,C311_=_C540 ,C311_=_C541 ,\nC311_=_C542 ,C311_=_C543 ,C351_=_C521 ,C351_=_C528 ,C351_=_C539 ,C351_=_C540 ,\nC351_=_C541 ,C351_=_C542 ,C351_=_C543 ,C389_=_C427 ,C389_=_C463 ,C389_=_C503 ,\nC389_=_C520 ,C389_=_C527 ,C389_=_C535 ,C389_=_C536 ,C389_=_C537 ,C389_=_C538 ,\nC427_=_C463 ,C427_=_C503 ,C427_=_C520 ,C427_=_C527 ,C427_=_C535 ,C427_=_C536 ,\nC427_=_C537 ,C427_=_C538 ,C463_=_C503 ,C463_=_C520 ,C463_=_C527 ,C463_=_C535 ,\nC463_=_C536 ,C463_=_C537 ,C463_=_C538 ,C503_=_C520 ,C503_=_C527 ,C503_=_C535 ,\nC503_=_C536 ,C503_=_C537 ,C503_=_C538 ,C520_=_C521 ,C520_=_C527 ,C520_=_C535 ,\nC520_=_C536 ,C520_=_C537 ,C520_=_C538 ,C521_=_C528 ,C521_=_C539 ,C521_=_C540 ,\nC521_=_C541 ,C521_=_C542 ,C521_=_C543 ,C527_=_C528 ,C527_=_C535 ,C527_=_C536 ,\nC527_=_C537 ,C527_=_C538 ,C528_=_C539 ,C528_=_C540 ,C528_=_C541 ,C528_=_C542 ,\nC528_=_C543 ,C535_=_C536 ,C535_=_C537 ,C535_=_C538 ,C535_=_C539 ,C536_=_C537 ,\nC536_=_C538 ,C536_=_C540 ,C537_=_C538 ,C537_=_C541 ,C539_=_C540 ,C539_=_C541 ,\nC539_=_C542 ,C539_=_C543 ,C540_=_C541 ,C540_=_C542 ,C540_=_C543 ,C541_=_C542 ,\nC541_=_C543 ,C542_=_C543 ,"];96[shape=box, label="id:96 level: 5\n40: C29 C72 C141 C166 C219 \nC248 C269 C288 C296 C322 C344 \nC363 C371 C407 C448 C483 C496 \nC517 C519 C520 C521 C522 C523 \nC525 C526 C527 C528 C529 C531 \nC532 C533 C536 C537 C540 C541 \nC544 C545 C549 C550 C551 \n238: C29_=_C141( C29 C141 ) C29_=_C248( C29 C248 ) C29_=_C296( C29 C296 ) C29_=_C519( C29 C519 ) C29_=_C527( C29 C527 ) \nC29_=_C528( C29 C528 ) C29_=_C529( C29 C529 ) C29_=_C531( C29 C531 ) C29_=_C532( C29 C532 ) C29_=_C533( C29 C533 ) C72_=_C288( C72 C288 ) \nC72_=_C344( C72 C344 ) C72_=_C496( C72 C496 ) C72_=_C519( C72 C519 ) C72_=_C520( C72 C520 ) C72_=_C521( C72 C521 ) C72_=_C522( C72 C522 ) \nC72_=_C523( C72 C523 ) C72_=_C525( C72 C525 ) C72_=_C526( C72 C526 ) C141_=_C248( C141 C248 ) C141_=_C296( C141 C296 ) C141_=_C519( C141 C519 ) \nC141_=_C527( C141 C527 ) C141_=_C528( C141 C528 ) C141_=_C529( C141 C529 ) C141_=_C531( C141 C531 ) C141_=_C532( C141 C532 ) C141_=_C533( C141 C533 ) \nC166_=_C219( C166 C219 ) C166_=_C322( C166 C322 ) C166_=_C363( C166 C363 ) C166_=_C407( C166 C407 ) C166_=_C523( C166 C523 ) C166_=_C536( C166 C536 ) \nC166_=_C540( C166 C540 ) C166_=_C544( C166 C544 ) C166_=_C549( C166 C549 ) C166_=_C550( C166 C550 ) C219_=_C322( C219 C322 ) C219_=_C363( C219 C363 ) \nC219_=_C407( C219 C407 ) C219_=_C523( C219 C523 ) C219_=_C536( C219 C536 ) C219_=_C540( C219 C540 ) C219_=_C544( C219 C544 ) C219_=_C549( C219 C549 ) \nC219_=_C550( C219 C550 ) C248_=_C296( C248 C296 ) C248_=_C519( C248 C519 ) C248_=_C527( C248 C527 ) C248_=_C528( C248 C528 ) C248_=_C529( C248 C529 ) \nC248_=_C531( C248 C531 ) C248_=_C532( C248 C532 ) C248_=_C533( C248 C533 ) C269_=_C371( C269 C371 ) C269_=_C448( C269 C448 ) C269_=_C483( C269 C483 ) \nC269_=_C517( C269 C517 ) C269_=_C531( C269 C531 ) C269_=_C537( C269 C537 ) C269_=_C541( C269 C541 ) C269_=_C545( C269 C545 ) C269_=_C549( C269 C549 ) \nC269_=_C551( C269 C551 ) C288_=_C344( C288 C344 ) C288_=_C496( C288 C496 ) C288_=_C519( C288 C519 ) C288_=_C520( C288 C520 ) C288_=_C521( C288 C521 ) \nC288_=_C522( C288 C522 ) C288_=_C523( C288 C523 ) C288_=_C525( C288 C525 ) C288_=_C526( C288 C526 ) C296_=_C519( C296 C519 ) C296_=_C527( C296 C527 ) \nC296_=_C528( C296 C528 ) C296_=_C529( C296 C529 ) C296_=_C531( C296 C531 ) C296_=_C532( C296 C532 ) C296_=_C533( C296 C533 ) C322_=_C363( C322 C363 ) \nC322_=_C407( C322 C407 ) C322_=_C523( C322 C523 ) C322_=_C536( C322 C536 ) C322_=_C540( C322 C540 ) C322_=_C544( C322 C544 ) C322_=_C549( C322 C549 ) \nC322_=_C550( C322 C550 ) C344_=_C496( C344 C496 ) C344_=_C519( C344 C519 ) C344_=_C520( C344 C520 ) C344_=_C521( C344 C521 ) C344_=_C522( C344 C522 ) \nC344_=_C523( C344 C523 ) C344_=_C525( C344 C525 ) C344_=_C526( C344 C526 ) C363_=_C407( C363 C407 ) C363_=_C523( C363 C523 ) C363_=_C536( C363 C536 ) \nC363_=_C540( C363 C540 ) C363_=_C544( C363 C544 ) C363_=_C549( C363 C549 ) C363_=_C550( C363 C550 ) C371_=_C448( C371 C448 ) C371_=_C483(</w:t>
      </w:r>
    </w:p>
    <w:p>
      <w:pPr>
        <w:pStyle w:val="PreformattedText"/>
        <w:bidi w:val="0"/>
        <w:spacing w:before="0" w:after="0"/>
        <w:jc w:val="left"/>
        <w:rPr/>
      </w:pPr>
      <w:r>
        <w:rPr/>
        <w:t xml:space="preserve"> </w:t>
      </w:r>
      <w:r>
        <w:rPr/>
        <w:t>C371 C483 ) \nC371_=_C517( C371 C517 ) C371_=_C531( C371 C531 ) C371_=_C537( C371 C537 ) C371_=_C541( C371 C541 ) C371_=_C545( C371 C545 ) C371_=_C549( C371 C549 ) \nC371_=_C551( C371 C551 ) C407_=_C523( C407 C523 ) C407_=_C536( C407 C536 ) C407_=_C540( C407 C540 ) C407_=_C544( C407 C544 ) C407_=_C549( C407 C549 ) \nC407_=_C550( C407 C550 ) C448_=_C483( C448 C483 ) C448_=_C517( C448 C517 ) C448_=_C531( C448 C531 ) C448_=_C537( C448 C537 ) C448_=_C541( C448 C541 ) \nC448_=_C545( C448 C545 ) C448_=_C549( C448 C549 ) C448_=_C551( C448 C551 ) C483_=_C517( C483 C517 ) C483_=_C531( C483 C531 ) C483_=_C537( C483 C537 ) \nC483_=_C541( C483 C541 ) C483_=_C545( C483 C545 ) C483_=_C549( C483 C549 ) C483_=_C551( C483 C551 ) C496_=_C519( C496 C519 ) C496_=_C520( C496 C520 ) \nC496_=_C521( C496 C521 ) C496_=_C522( C496 C522 ) C496_=_C523( C496 C523 ) C496_=_C525( C496 C525 ) C496_=_C526( C496 C526 ) C517_=_C531( C517 C531 ) \nC517_=_C537( C517 C537 ) C517_=_C541( C517 C541 ) C517_=_C545( C517 C545 ) C517_=_C549( C517 C549 ) C517_=_C551( C517 C551 ) C519_=_C520( C519 C520 ) \nC519_=_C521( C519 C521 ) C519_=_C522( C519 C522 ) C519_=_C523( C519 C523 ) C519_=_C525( C519 C525 ) C519_=_C526( C519 C526 ) C519_=_C527( C519 C527 ) \nC519_=_C528( C519 C528 ) C519_=_C529( C519 C529 ) C519_=_C531( C519 C531 ) C519_=_C532( C519 C532 ) C519_=_C533( C519 C533 ) C520_=_C521( C520 C521 ) \nC520_=_C522( C520 C522 ) C520_=_C523( C520 C523 ) C520_=_C525( C520 C525 ) C520_=_C526( C520 C526 ) C520_=_C527( C520 C527 ) C520_=_C536( C520 C536 ) \nC520_=_C537( C520 C537 ) C521_=_C522( C521 C522 ) C521_=_C523( C521 C523 ) C521_=_C525( C521 C525 ) C521_=_C526( C521 C526 ) C521_=_C528( C521 C528 ) \nC521_=_C540( C521 C540 ) C521_=_C541( C521 C541 ) C522_=_C523( C522 C523 ) C522_=_C525( C522 C525 ) C522_=_C526( C522 C526 ) C522_=_C529( C522 C529 ) \nC522_=_C544( C522 C544 ) C522_=_C545( C522 C545 ) C523_=_C525( C523 C525 ) C523_=_C526( C523 C526 ) C523_=_C536( C523 C536 ) C523_=_C540( C523 C540 ) \nC523_=_C544( C523 C544 ) C523_=_C549( C523 C549 ) C523_=_C550( C523 C550 ) C525_=_C526( C525 C526 ) C527_=_C528( C527 C528 ) C527_=_C529( C527 C529 ) \nC527_=_C531( C527 C531 ) C527_=_C532( C527 C532 ) C527_=_C533( C527 C533 ) C527_=_C536( C527 C536 ) C527_=_C537( C527 C537 ) C528_=_C529( C528 C529 ) \nC528_=_C531( C528 C531 ) C528_=_C532( C528 C532 ) C528_=_C533( C528 C533 ) C528_=_C540( C528 C540 ) C528_=_C541( C528 C541 ) C529_=_C531( C529 C531 ) \nC529_=_C532( C529 C532 ) C529_=_C533( C529 C533 ) C529_=_C544( C529 C544 ) C529_=_C545( C529 C545 ) C531_=_C532( C531 C532 ) C531_=_C533( C531 C533 ) \nC531_=_C537( C531 C537 ) C531_=_C541( C531 C541 ) C531_=_C545( C531 C545 ) C531_=_C549( C531 C549 ) C531_=_C551( C531 C551 ) C532_=_C533( C532 C533 ) \nC536_=_C537( C536 C537 ) C536_=_C540( C536 C540 ) C536_=_C544( C536 C544 ) C536_=_C549( C536 C549 ) C536_=_C550( C536 C550 ) C537_=_C541( C537 C541 ) \nC537_=_C545( C537 C545 ) C537_=_C549( C537 C549 ) C537_=_C551( C537 C551 ) C540_=_C541( C540 C541 ) C540_=_C544( C540 C544 ) C540_=_C549( C540 C549 ) \nC540_=_C550( C540 C550 ) C541_=_C545( C541 C545 ) C541_=_C549( C541 C549 ) C541_=_C551( C541 C551 ) C544_=_C545( C544 C545 ) C544_=_C549( C544 C549 ) \nC544_=_C550( C544 C550 ) C545_=_C549( C545 C549 ) C545_=_C551( C545 C551 ) C549_=_C550( C549 C550 ) C549_=_C551( C549 C551 ) "];71-&gt;96[label="36: C29 C72 C141 C166 C219 \nC248 C269 C288 C296 C322 C344 \nC363 C371 C407 C448 C483 C496 \nC517 C520 C521 C522 C525 C526 \nC527 C528 C529 C532 C533 C536 \nC537 C540 C541 C544 C545 C550 \nC551 \n162: C29_=_C141 ,C29_=_C248 ,C29_=_C296 ,C29_=_C527 ,C29_=_C528 ,\nC29_=_C529 ,C29_=_C532 ,C29_=_C533 ,C72_=_C288 ,C72_=_C344 ,C72_=_C496 ,\nC72_=_C520 ,C72_=_C521 ,C72_=_C522 ,C72_=_C525 ,C72_=_C526 ,C141_=_C248 ,\nC141_=_C296 ,C141_=_C527 ,C141_=_C528 ,C141_=_C529 ,C141_=_C532 ,C141_=_C533 ,\nC166_=_C219 ,C166_=_C322 ,C166_=_C363 ,C166_=_C407 ,C166_=_C536 ,C166_=_C540 ,\nC166_=_C544 ,C166_=_C550 ,C219_=_C322 ,C219_=_C363 ,C219_=_C407 ,C219_=_C536 ,\nC219_=_C540 ,C219_=_C544 ,C219_=_C550 ,C248_=_C296 ,C248_=_C527 ,C248_=_C528 ,\nC248_=_C529 ,C248_=_C532 ,C248_=_C533 ,C269_=_C371 ,C269_=_C448 ,C269_=_C483 ,\nC269_=_C517 ,C269_=_C537 ,C269_=_C541 ,C269_=_C545 ,C269_=_C551 ,C288_=_C344 ,\nC288_=_C496 ,C288_=_C520 ,C288_=_C521 ,C288_=_C522 ,C288_=_C525 ,C288_=_C526 ,\nC296_=_C527 ,C296_=_C528 ,C296_=_C529 ,C296_=_C532 ,C296_=_C533 ,C322_=_C363 ,\nC322_=_C407 ,C322_=_C536 ,C322_=_C540 ,C322_=_C544 ,C322_=_C550 ,C344_=_C496 ,\nC344_=_C520 ,C344_=_C521 ,C344_=_C522 ,C344_=_C525 ,C344_=_C526 ,C363_=_C407 ,\nC363_=_C536 ,C363_=_C540 ,C363_=_C544 ,C363_=_C550 ,C371_=_C448 ,C371_=_C483 ,\nC371_=_C517 ,C371_=_C537 ,C371_=_C541 ,C371_=_C545 ,C371_=_C551 ,C407_=_C536 ,\nC407_=_C540 ,C407_=_C544 ,C407_=_C550 ,C448_=_C483 ,C448_=_C517 ,C448_=_C537 ,\nC448_=_C541 ,C448_=_C545 ,C448_=_C551 ,C483_=_C517 ,C483_=_C537 ,C483_=_C541 ,\nC483_=_C545 ,C483_=_C551 ,C496_=_C520 ,C496_=_C521 ,C496_=_C522 ,C496_=_C525 ,\nC496_=_C526 ,C517_=_C537 ,C517_=_C541 ,C517_=_C545 ,C517_=_C551 ,C520_=_C521 ,\nC520_=_C522 ,C520_=_C525 ,C520_=_C526 ,C520_=_C527 ,C520_=_C536 ,C520_=_C537 ,\nC521_=_C522 ,C521_=_C525 ,C521_=_C526 ,C521_=_C528 ,C521_=_C540 ,C521_=_C541 ,\nC522_=_C525 ,C522_=_C526 ,C522_=_C529 ,C522_=_C544 ,C522_=_C545 ,C525_=_C526 ,\nC527_=_C528 ,C527_=_C529 ,C527_=_C532 ,C527_=_C533 ,C527_=_C536 ,C527_=_C537 ,\nC528_=_C529 ,C528_=_C532 ,C528_=_C533 ,C528_=_C540 ,C528_=_C541 ,C529_=_C532 ,\nC529_=_C533 ,C529_=_C544 ,C529_=_C545 ,C532_=_C533 ,C536_=_C537 ,C536_=_C540 ,\nC536_=_C544 ,C536_=_C550 ,C537_=_C541 ,C537_=_C545 ,C537_=_C551 ,C540_=_C541 ,\nC540_=_C544 ,C540_=_C550 ,C541_=_C545 ,C541_=_C551 ,C544_=_C545 ,C544_=_C550 ,\nC545_=_C551 ,"];97[shape=box, label="id:97 level: 5\n23: C110 C213 C258 C266 C317 \nC368 C404 C415 C418 C421 C424 \nC429 C432 C433 C434 C435 C436 \nC438 C442 C446 C447 C448 C449 \n137: C110_=_C213( C110 C213 ) C110_=_C258( C110 C258 ) C110_=_C317( C110 C317 ) C110_=_C404( C110 C404 ) C110_=_C415( C110 C415 ) \nC110_=_C421( C110 C421 ) C110_=_C429( C110 C429 ) C110_=_C433( C110 C433 ) C110_=_C434( C110 C434 ) C110_=_C435( C110 C435 ) C110_=_C436( C110 C436 ) \nC213_=_C258( C213 C258 ) C213_=_C317( C213 C317 ) C213_=_C404( C213 C404 ) C213_=_C415( C213 C415 ) C213_=_C421( C213 C421 ) C213_=_C429( C213 C429 ) \nC213_=_C433( C213 C433 ) C213_=_C434( C213 C434 ) C213_=_C435( C213 C435 ) C213_=_C436( C213 C436 ) C258_=_C317( C258 C317 ) C258_=_C404( C258 C404 ) \nC258_=_C415( C258 C415 ) C258_=_C421( C258 C421 ) C258_=_C429( C258 C429 ) C258_=_C433( C258 C433 ) C258_=_C434( C258 C434 ) C258_=_C435( C258 C435 ) \nC258_=_C436( C258 C436 ) C266_=_C368( C266 C368 ) C266_=_C418( C266 C418 ) C266_=_C424( C266 C424 ) C266_=_C432( C266 C432 ) C266_=_C435( C266 C435 ) \nC266_=_C438( C266 C438 ) C266_=_C442( C266 C442 ) C266_=_C446( C266 C446 ) C266_=_C447( C266 C447 ) C266_=_C448( C266 C448 ) C266_=_C449( C266 C449 ) \nC317_=_C404( C317 C404 ) C317_=_C415( C317 C415 ) C317_=_C421( C317 C421 ) C317_=_C429( C317 C429 ) C317_=_C433( C317 C433 ) C317_=_C434( C317 C434 ) \nC317_=_C435( C317 C435 ) C317_=_C436( C317 C436 ) C368_=_C418( C368 C418 ) C368_=_C424( C368 C424 ) C368_=_C432( C368 C432 ) C368_=_C435( C368 C435 ) \nC368_=_C438( C368 C438 ) C368_=_C442( C368 C442 ) C368_=_C446( C368 C446 ) C368_=_C447( C368 C447 ) C368_=_C448( C368 C448 ) C368_=_C449( C368 C449 ) \nC404_=_C415( C404 C415 ) C404_=_C421( C404 C421 ) C404_=_C429( C404 C429 ) C404_=_C433( C404 C433 ) C404_=_C434( C404 C434 ) C404_=_C435( C404 C435 ) \nC404_=_C436( C404 C436 ) C415_=_C418( C415 C418 ) C415_=_C421( C415 C421 ) C415_=_C429( C415 C429 ) C415_=_C433( C415 C433 ) C415_=_C434( C415 C434 ) \nC415_=_C435( C415 C435 ) C415_=_C436( C415 C436 ) C418_=_C424( C418 C424 ) C418_=_C432( C418 C432 ) C418_=_C435( C418 C435 ) C418_=_C438( C418 C438 ) \nC418_=_C442( C418 C442 ) C418_=_C446( C418 C446 ) C418_=_C447( C418 C447 ) C418_=_C448( C418 C448 ) C418_=_C449( C418 C449 ) C421_=_C424( C421 C424 ) \nC421_=_C429( C421 C429 ) C421_=_C433( C421 C433 ) C421_=_C434( C421 C434 ) C421_=_C435( C421 C435 ) C421_=_C436( C421 C436 ) C424_=_C432( C424 C432 ) \nC424_=_C435( C424 C435 ) C424_=_C438( C424 C438 ) C424_=_C442( C424 C442 ) C424_=_C446( C424 C446 ) C424_=_C447( C424 C447 ) C424_=_C448( C424 C448 ) \nC424_=_C449( C424 C449 ) C429_=_C432( C429 C432 ) C429_=_C433( C429 C433 ) C429_=_C434( C429 C434 ) C429_=_C435( C429 C435 ) C429_=_C436( C429 C436 ) \nC432_=_C435( C432 C435 ) C432_=_C438( C432 C438 ) C432_=_C442( C432 C442 ) C432_=_C446( C432 C446 ) C432_=_C447( C432 C447 ) C432_=_C448( C432 C448 ) \nC432_=_C449( C432 C449 ) C433_=_C434( C433 C434 ) C433_=_C435( C433 C435 ) C433_=_C436( C433 C436 ) C433_=_C438( C433 C438 ) C434_=_C435( C434 C435 ) \nC434_=_C436( C434 C436 ) C434_=_C442( C434 C442 ) C435_=_C436( C435 C436 ) C435_=_C438( C435 C438 ) C435_=_C442( C435 C442 ) C435_=_C446( C435 C446 ) \nC435_=_C447( C435 C447 ) C435_=_C448( C435 C448 ) C435_=_C449( C435 C449 ) C438_=_C442( C438 C442 ) C438_=_C446( C438 C446 ) C438_=_C447( C438 C447 ) \nC438_=_C448( C438 C448 ) C438_=_C449( C438 C449 ) C442_=_C446( C442 C446 ) C442_=_C447( C442 C447 ) C442_=_C448( C442 C448 ) C442_=_C449( C442 C449 ) \nC446_=_C447( C446 C447 ) C446_=_C448( C446 C448 ) C446_=_C449( C446 C449 ) C447_=_C448( C447 C448 ) C447_=_C449( C447 C449 ) C448_=_C449( C448 C449 ) "];72-&gt;97[label="22: C110 C213 C258 C266 C317 \nC368 C404 C415 C418 C421 C424 \nC429 C432 C433 C434 C436 C438 \nC442 C446 C447 C448 C449 \n115: C110_=_C213 ,C110_=_C258 ,C110_=_C317 ,C110_=_C404 ,C110_=_C415 ,\nC110_=_C421 ,C110_=_C429 ,C110_=_C433 ,C110_=_C434 ,C110_=_C436 ,C213_=_C258 ,\nC213_=_C317 ,C213_=_C404 ,C213_=_C415 ,C213_=_C421 ,C213_=_C429 ,C213_=_C433 ,\nC213_=_C434 ,C213_=_C436 ,C258_=_C317 ,C258_=_C404 ,C258_=_C415 ,C258_=_C421 ,\nC258_=_C429 ,C258_=_C433 ,C258_=_C434 ,C258_=_C436 ,C266_=_C368 ,C266_=_C418 ,\nC266_=_C424 ,C266_=_C432 ,C266_=_C438</w:t>
      </w:r>
    </w:p>
    <w:p>
      <w:pPr>
        <w:pStyle w:val="PreformattedText"/>
        <w:bidi w:val="0"/>
        <w:spacing w:before="0" w:after="0"/>
        <w:jc w:val="left"/>
        <w:rPr/>
      </w:pPr>
      <w:r>
        <w:rPr/>
        <w:t xml:space="preserve"> </w:t>
      </w:r>
      <w:r>
        <w:rPr/>
        <w:t>,C266_=_C442 ,C266_=_C446 ,C266_=_C447 ,\nC266_=_C448 ,C266_=_C449 ,C317_=_C404 ,C317_=_C415 ,C317_=_C421 ,C317_=_C429 ,\nC317_=_C433 ,C317_=_C434 ,C317_=_C436 ,C368_=_C418 ,C368_=_C424 ,C368_=_C432 ,\nC368_=_C438 ,C368_=_C442 ,C368_=_C446 ,C368_=_C447 ,C368_=_C448 ,C368_=_C449 ,\nC404_=_C415 ,C404_=_C421 ,C404_=_C429 ,C404_=_C433 ,C404_=_C434 ,C404_=_C436 ,\nC415_=_C418 ,C415_=_C421 ,C415_=_C429 ,C415_=_C433 ,C415_=_C434 ,C415_=_C436 ,\nC418_=_C424 ,C418_=_C432 ,C418_=_C438 ,C418_=_C442 ,C418_=_C446 ,C418_=_C447 ,\nC418_=_C448 ,C418_=_C449 ,C421_=_C424 ,C421_=_C429 ,C421_=_C433 ,C421_=_C434 ,\nC421_=_C436 ,C424_=_C432 ,C424_=_C438 ,C424_=_C442 ,C424_=_C446 ,C424_=_C447 ,\nC424_=_C448 ,C424_=_C449 ,C429_=_C432 ,C429_=_C433 ,C429_=_C434 ,C429_=_C436 ,\nC432_=_C438 ,C432_=_C442 ,C432_=_C446 ,C432_=_C447 ,C432_=_C448 ,C432_=_C449 ,\nC433_=_C434 ,C433_=_C436 ,C433_=_C438 ,C434_=_C436 ,C434_=_C442 ,C438_=_C442 ,\nC438_=_C446 ,C438_=_C447 ,C438_=_C448 ,C438_=_C449 ,C442_=_C446 ,C442_=_C447 ,\nC442_=_C448 ,C442_=_C449 ,C446_=_C447 ,C446_=_C448 ,C446_=_C449 ,C447_=_C448 ,\nC447_=_C449 ,C448_=_C449 ,"];98[shape=box, label="id:98 level: 5\n40: C10 C40 C59 C81 C103 \nC134 C157 C207 C232 C253 C325 \nC336 C379 C386 C401 C409 C414 \nC415 C416 C417 C418 C419 C420 \nC421 C422 C423 C424 C425 C426 \nC427 C428 C429 C430 C432 C434 \nC437 C442 C443 C444 C445 \n238: C10_=_C134( C10 C134 ) C10_=_C232( C10 C232 ) C10_=_C336( C10 C336 ) C10_=_C379( C10 C379 ) C10_=_C414( C10 C414 ) \nC10_=_C415( C10 C415 ) C10_=_C416( C10 C416 ) C10_=_C417( C10 C417 ) C10_=_C418( C10 C418 ) C10_=_C419( C10 C419 ) C40_=_C103( C40 C103 ) \nC40_=_C157( C40 C157 ) C40_=_C207( C40 C207 ) C40_=_C253( C40 C253 ) C40_=_C401( C40 C401 ) C40_=_C414( C40 C414 ) C40_=_C420( C40 C420 ) \nC40_=_C429( C40 C429 ) C40_=_C430( C40 C430 ) C40_=_C432( C40 C432 ) C59_=_C325( C59 C325 ) C59_=_C409( C59 C409 ) C59_=_C417( C59 C417 ) \nC59_=_C423( C59 C423 ) C59_=_C434( C59 C434 ) C59_=_C437( C59 C437 ) C59_=_C442( C59 C442 ) C59_=_C443( C59 C443 ) C59_=_C444( C59 C444 ) \nC59_=_C445( C59 C445 ) C81_=_C386( C81 C386 ) C81_=_C420( C81 C420 ) C81_=_C421( C81 C421 ) C81_=_C422( C81 C422 ) C81_=_C423( C81 C423 ) \nC81_=_C424( C81 C424 ) C81_=_C425( C81 C425 ) C81_=_C426( C81 C426 ) C81_=_C427( C81 C427 ) C81_=_C428( C81 C428 ) C103_=_C157( C103 C157 ) \nC103_=_C207( C103 C207 ) C103_=_C253( C103 C253 ) C103_=_C401( C103 C401 ) C103_=_C414( C103 C414 ) C103_=_C420( C103 C420 ) C103_=_C429( C103 C429 ) \nC103_=_C430( C103 C430 ) C103_=_C432( C103 C432 ) C134_=_C232( C134 C232 ) C134_=_C336( C134 C336 ) C134_=_C379( C134 C379 ) C134_=_C414( C134 C414 ) \nC134_=_C415( C134 C415 ) C134_=_C416( C134 C416 ) C134_=_C417( C134 C417 ) C134_=_C418( C134 C418 ) C134_=_C419( C134 C419 ) C157_=_C207( C157 C207 ) \nC157_=_C253( C157 C253 ) C157_=_C401( C157 C401 ) C157_=_C414( C157 C414 ) C157_=_C420( C157 C420 ) C157_=_C429( C157 C429 ) C157_=_C430( C157 C430 ) \nC157_=_C432( C157 C432 ) C207_=_C253( C207 C253 ) C207_=_C401( C207 C401 ) C207_=_C414( C207 C414 ) C207_=_C420( C207 C420 ) C207_=_C429( C207 C429 ) \nC207_=_C430( C207 C430 ) C207_=_C432( C207 C432 ) C232_=_C336( C232 C336 ) C232_=_C379( C232 C379 ) C232_=_C414( C232 C414 ) C232_=_C415( C232 C415 ) \nC232_=_C416( C232 C416 ) C232_=_C417( C232 C417 ) C232_=_C418( C232 C418 ) C232_=_C419( C232 C419 ) C253_=_C401( C253 C401 ) C253_=_C414( C253 C414 ) \nC253_=_C420( C253 C420 ) C253_=_C429( C253 C429 ) C253_=_C430( C253 C430 ) C253_=_C432( C253 C432 ) C325_=_C409( C325 C409 ) C325_=_C417( C325 C417 ) \nC325_=_C423( C325 C423 ) C325_=_C434( C325 C434 ) C325_=_C437( C325 C437 ) C325_=_C442( C325 C442 ) C325_=_C443( C325 C443 ) C325_=_C444( C325 C444 ) \nC325_=_C445( C325 C445 ) C336_=_C379( C336 C379 ) C336_=_C414( C336 C414 ) C336_=_C415( C336 C415 ) C336_=_C416( C336 C416 ) C336_=_C417( C336 C417 ) \nC336_=_C418( C336 C418 ) C336_=_C419( C336 C419 ) C379_=_C414( C379 C414 ) C379_=_C415( C379 C415 ) C379_=_C416( C379 C416 ) C379_=_C417( C379 C417 ) \nC379_=_C418( C379 C418 ) C379_=_C419( C379 C419 ) C386_=_C420( C386 C420 ) C386_=_C421( C386 C421 ) C386_=_C422( C386 C422 ) C386_=_C423( C386 C423 ) \nC386_=_C424( C386 C424 ) C386_=_C425( C386 C425 ) C386_=_C426( C386 C426 ) C386_=_C427( C386 C427 ) C386_=_C428( C386 C428 ) C401_=_C414( C401 C414 ) \nC401_=_C420( C401 C420 ) C401_=_C429( C401 C429 ) C401_=_C430( C401 C430 ) C401_=_C432( C401 C432 ) C409_=_C417( C409 C417 ) C409_=_C423( C409 C423 ) \nC409_=_C434( C409 C434 ) C409_=_C437( C409 C437 ) C409_=_C442( C409 C442 ) C409_=_C443( C409 C443 ) C409_=_C444( C409 C444 ) C409_=_C445( C409 C445 ) \nC414_=_C415( C414 C415 ) C414_=_C416( C414 C416 ) C414_=_C417( C414 C417 ) C414_=_C418( C414 C418 ) C414_=_C419( C414 C419 ) C414_=_C420( C414 C420 ) \nC414_=_C429( C414 C429 ) C414_=_C430( C414 C430 ) C414_=_C432( C414 C432 ) C415_=_C416( C415 C416 ) C415_=_C417( C415 C417 ) C415_=_C418( C415 C418 ) \nC415_=_C419( C415 C419 ) C415_=_C421( C415 C421 ) C415_=_C429( C415 C429 ) C415_=_C434( C415 C434 ) C416_=_C417( C416 C417 ) C416_=_C418( C416 C418 ) \nC416_=_C419( C416 C419 ) C416_=_C422( C416 C422 ) C416_=_C430( C416 C430 ) C416_=_C437( C416 C437 ) C417_=_C418( C417 C418 ) C417_=_C419( C417 C419 ) \nC417_=_C423( C417 C423 ) C417_=_C434( C417 C434 ) C417_=_C437( C417 C437 ) C417_=_C442( C417 C442 ) C417_=_C443( C417 C443 ) C417_=_C444( C417 C444 ) \nC417_=_C445( C417 C445 ) C418_=_C419( C418 C419 ) C418_=_C424( C418 C424 ) C418_=_C432( C418 C432 ) C418_=_C442( C418 C442 ) C420_=_C421( C420 C421 ) \nC420_=_C422( C420 C422 ) C420_=_C423( C420 C423 ) C420_=_C424( C420 C424 ) C420_=_C425( C420 C425 ) C420_=_C426( C420 C426 ) C420_=_C427( C420 C427 ) \nC420_=_C428( C420 C428 ) C420_=_C429( C420 C429 ) C420_=_C430( C420 C430 ) C420_=_C432( C420 C432 ) C421_=_C422( C421 C422 ) C421_=_C423( C421 C423 ) \nC421_=_C424( C421 C424 ) C421_=_C425( C421 C425 ) C421_=_C426( C421 C426 ) C421_=_C427( C421 C427 ) C421_=_C428( C421 C428 ) C421_=_C429( C421 C429 ) \nC421_=_C434( C421 C434 ) C422_=_C423( C422 C423 ) C422_=_C424( C422 C424 ) C422_=_C425( C422 C425 ) C422_=_C426( C422 C426 ) C422_=_C427( C422 C427 ) \nC422_=_C428( C422 C428 ) C422_=_C430( C422 C430 ) C422_=_C437( C422 C437 ) C423_=_C424( C423 C424 ) C423_=_C425( C423 C425 ) C423_=_C426( C423 C426 ) \nC423_=_C427( C423 C427 ) C423_=_C428( C423 C428 ) C423_=_C434( C423 C434 ) C423_=_C437( C423 C437 ) C423_=_C442( C423 C442 ) C423_=_C443( C423 C443 ) \nC423_=_C444( C423 C444 ) C423_=_C445( C423 C445 ) C424_=_C425( C424 C425 ) C424_=_C426( C424 C426 ) C424_=_C427( C424 C427 ) C424_=_C428( C424 C428 ) \nC424_=_C432( C424 C432 ) C424_=_C442( C424 C442 ) C425_=_C426( C425 C426 ) C425_=_C427( C425 C427 ) C425_=_C428( C425 C428 ) C426_=_C427( C426 C427 ) \nC426_=_C428( C426 C428 ) C427_=_C428( C427 C428 ) C429_=_C430( C429 C430 ) C429_=_C432( C429 C432 ) C429_=_C434( C429 C434 ) C430_=_C432( C430 C432 ) \nC430_=_C437( C430 C437 ) C432_=_C442( C432 C442 ) C434_=_C437( C434 C437 ) C434_=_C442( C434 C442 ) C434_=_C443( C434 C443 ) C434_=_C444( C434 C444 ) \nC434_=_C445( C434 C445 ) C437_=_C442( C437 C442 ) C437_=_C443( C437 C443 ) C437_=_C444( C437 C444 ) C437_=_C445( C437 C445 ) C442_=_C443( C442 C443 ) \nC442_=_C444( C442 C444 ) C442_=_C445( C442 C445 ) C443_=_C444( C443 C444 ) C443_=_C445( C443 C445 ) C444_=_C445( C444 C445 ) "];72-&gt;98[label="36: C10 C40 C59 C81 C103 \nC134 C157 C207 C232 C253 C325 \nC336 C379 C386 C401 C409 C415 \nC416 C418 C419 C421 C422 C424 \nC425 C426 C427 C428 C429 C430 \nC432 C434 C437 C442 C443 C444 \nC445 \n162: C10_=_C134 ,C10_=_C232 ,C10_=_C336 ,C10_=_C379 ,C10_=_C415 ,\nC10_=_C416 ,C10_=_C418 ,C10_=_C419 ,C40_=_C103 ,C40_=_C157 ,C40_=_C207 ,\nC40_=_C253 ,C40_=_C401 ,C40_=_C429 ,C40_=_C430 ,C40_=_C432 ,C59_=_C325 ,\nC59_=_C409 ,C59_=_C434 ,C59_=_C437 ,C59_=_C442 ,C59_=_C443 ,C59_=_C444 ,\nC59_=_C445 ,C81_=_C386 ,C81_=_C421 ,C81_=_C422 ,C81_=_C424 ,C81_=_C425 ,\nC81_=_C426 ,C81_=_C427 ,C81_=_C428 ,C103_=_C157 ,C103_=_C207 ,C103_=_C253 ,\nC103_=_C401 ,C103_=_C429 ,C103_=_C430 ,C103_=_C432 ,C134_=_C232 ,C134_=_C336 ,\nC134_=_C379 ,C134_=_C415 ,C134_=_C416 ,C134_=_C418 ,C134_=_C419 ,C157_=_C207 ,\nC157_=_C253 ,C157_=_C401 ,C157_=_C429 ,C157_=_C430 ,C157_=_C432 ,C207_=_C253 ,\nC207_=_C401 ,C207_=_C429 ,C207_=_C430 ,C207_=_C432 ,C232_=_C336 ,C232_=_C379 ,\nC232_=_C415 ,C232_=_C416 ,C232_=_C418 ,C232_=_C419 ,C253_=_C401 ,C253_=_C429 ,\nC253_=_C430 ,C253_=_C432 ,C325_=_C409 ,C325_=_C434 ,C325_=_C437 ,C325_=_C442 ,\nC325_=_C443 ,C325_=_C444 ,C325_=_C445 ,C336_=_C379 ,C336_=_C415 ,C336_=_C416 ,\nC336_=_C418 ,C336_=_C419 ,C379_=_C415 ,C379_=_C416 ,C379_=_C418 ,C379_=_C419 ,\nC386_=_C421 ,C386_=_C422 ,C386_=_C424 ,C386_=_C425 ,C386_=_C426 ,C386_=_C427 ,\nC386_=_C428 ,C401_=_C429 ,C401_=_C430 ,C401_=_C432 ,C409_=_C434 ,C409_=_C437 ,\nC409_=_C442 ,C409_=_C443 ,C409_=_C444 ,C409_=_C445 ,C415_=_C416 ,C415_=_C418 ,\nC415_=_C419 ,C415_=_C421 ,C415_=_C429 ,C415_=_C434 ,C416_=_C418 ,C416_=_C419 ,\nC416_=_C422 ,C416_=_C430 ,C416_=_C437 ,C418_=_C419 ,C418_=_C424 ,C418_=_C432 ,\nC418_=_C442 ,C421_=_C422 ,C421_=_C424 ,C421_=_C425 ,C421_=_C426 ,C421_=_C427 ,\nC421_=_C428 ,C421_=_C429 ,C421_=_C434 ,C422_=_C424 ,C422_=_C425 ,C422_=_C426 ,\nC422_=_C427 ,C422_=_C428 ,C422_=_C430 ,C422_=_C437 ,C424_=_C425 ,C424_=_C426 ,\nC424_=_C427 ,C424_=_C428 ,C424_=_C432 ,C424_=_C442 ,C425_=_C426 ,C425_=_C427 ,\nC425_=_C428 ,C426_=_C427 ,C426_=_C428 ,C427_=_C428 ,C429_=_C430 ,C429_=_C432 ,\nC429_=_C434 ,C430_=_C432 ,C430_=_C437 ,C432_=_C442 ,C434_=_C437 ,C434_=_C442 ,\nC434_=_C443 ,C434_=_C444 ,C434_=_C445 ,C437_=_C442 ,C437_=_C443 ,C437_=_C444 ,\nC437_=_C445 ,C442_=_C443 ,C442_=_C444 ,C442_=_C445 ,C443_=_C444 ,C443_=_C445 ,\nC444_=_C445 ,"];99[shape=box, label="id:99 level: 5\n19: C52 C54 C237 C245 C254 \nC260 C261 C262 C263 C264 C439 \nC452 C458 C465 C471 C472 C473 \nC474 C475 \n95: C52_=_C54( C52 C54 ) C52_=_C237( C52 C237 ) C52_=_C245( C52 C245 ) C52_=_C254( C52 C254 ) C52_=_C260(</w:t>
      </w:r>
    </w:p>
    <w:p>
      <w:pPr>
        <w:pStyle w:val="PreformattedText"/>
        <w:bidi w:val="0"/>
        <w:spacing w:before="0" w:after="0"/>
        <w:jc w:val="left"/>
        <w:rPr/>
      </w:pPr>
      <w:r>
        <w:rPr/>
        <w:t xml:space="preserve"> </w:t>
      </w:r>
      <w:r>
        <w:rPr/>
        <w:t>C52 C260 ) \nC52_=_C261( C52 C261 ) C52_=_C262( C52 C262 ) C52_=_C263( C52 C263 ) C52_=_C264( C52 C264 ) C54_=_C262( C54 C262 ) C54_=_C439( C54 C439 ) \nC54_=_C452( C54 C452 ) C54_=_C458( C54 C458 ) C54_=_C465( C54 C465 ) C54_=_C471( C54 C471 ) C54_=_C472( C54 C472 ) C54_=_C473( C54 C473 ) \nC54_=_C474( C54 C474 ) C54_=_C475( C54 C475 ) C237_=_C245( C237 C245 ) C237_=_C254( C237 C254 ) C237_=_C260( C237 C260 ) C237_=_C261( C237 C261 ) \nC237_=_C262( C237 C262 ) C237_=_C263( C237 C263 ) C237_=_C264( C237 C264 ) C245_=_C254( C245 C254 ) C245_=_C260( C245 C260 ) C245_=_C261( C245 C261 ) \nC245_=_C262( C245 C262 ) C245_=_C263( C245 C263 ) C245_=_C264( C245 C264 ) C254_=_C260( C254 C260 ) C254_=_C261( C254 C261 ) C254_=_C262( C254 C262 ) \nC254_=_C263( C254 C263 ) C254_=_C264( C254 C264 ) C260_=_C261( C260 C261 ) C260_=_C262( C260 C262 ) C260_=_C263( C260 C263 ) C260_=_C264( C260 C264 ) \nC261_=_C262( C261 C262 ) C261_=_C263( C261 C263 ) C261_=_C264( C261 C264 ) C261_=_C439( C261 C439 ) C262_=_C263( C262 C263 ) C262_=_C264( C262 C264 ) \nC262_=_C439( C262 C439 ) C262_=_C452( C262 C452 ) C262_=_C458( C262 C458 ) C262_=_C465( C262 C465 ) C262_=_C471( C262 C471 ) C262_=_C472( C262 C472 ) \nC262_=_C473( C262 C473 ) C262_=_C474( C262 C474 ) C262_=_C475( C262 C475 ) C263_=_C264( C263 C264 ) C263_=_C474( C263 C474 ) C264_=_C475( C264 C475 ) \nC439_=_C452( C439 C452 ) C439_=_C458( C439 C458 ) C439_=_C465( C439 C465 ) C439_=_C471( C439 C471 ) C439_=_C472( C439 C472 ) C439_=_C473( C439 C473 ) \nC439_=_C474( C439 C474 ) C439_=_C475( C439 C475 ) C452_=_C458( C452 C458 ) C452_=_C465( C452 C465 ) C452_=_C471( C452 C471 ) C452_=_C472( C452 C472 ) \nC452_=_C473( C452 C473 ) C452_=_C474( C452 C474 ) C452_=_C475( C452 C475 ) C458_=_C465( C458 C465 ) C458_=_C471( C458 C471 ) C458_=_C472( C458 C472 ) \nC458_=_C473( C458 C473 ) C458_=_C474( C458 C474 ) C458_=_C475( C458 C475 ) C465_=_C471( C465 C471 ) C465_=_C472( C465 C472 ) C465_=_C473( C465 C473 ) \nC465_=_C474( C465 C474 ) C465_=_C475( C465 C475 ) C471_=_C472( C471 C472 ) C471_=_C473( C471 C473 ) C471_=_C474( C471 C474 ) C471_=_C475( C471 C475 ) \nC472_=_C473( C472 C473 ) C472_=_C474( C472 C474 ) C472_=_C475( C472 C475 ) C473_=_C474( C473 C474 ) C473_=_C475( C473 C475 ) C474_=_C475( C474 C475 ) "];73-&gt;99[label="18: C52 C54 C237 C245 C254 \nC260 C261 C263 C264 C439 C452 \nC458 C465 C471 C472 C473 C474 \nC475 \n77: C52_=_C54 ,C52_=_C237 ,C52_=_C245 ,C52_=_C254 ,C52_=_C260 ,\nC52_=_C261 ,C52_=_C263 ,C52_=_C264 ,C54_=_C439 ,C54_=_C452 ,C54_=_C458 ,\nC54_=_C465 ,C54_=_C471 ,C54_=_C472 ,C54_=_C473 ,C54_=_C474 ,C54_=_C475 ,\nC237_=_C245 ,C237_=_C254 ,C237_=_C260 ,C237_=_C261 ,C237_=_C263 ,C237_=_C264 ,\nC245_=_C254 ,C245_=_C260 ,C245_=_C261 ,C245_=_C263 ,C245_=_C264 ,C254_=_C260 ,\nC254_=_C261 ,C254_=_C263 ,C254_=_C264 ,C260_=_C261 ,C260_=_C263 ,C260_=_C264 ,\nC261_=_C263 ,C261_=_C264 ,C261_=_C439 ,C263_=_C264 ,C263_=_C474 ,C264_=_C475 ,\nC439_=_C452 ,C439_=_C458 ,C439_=_C465 ,C439_=_C471 ,C439_=_C472 ,C439_=_C473 ,\nC439_=_C474 ,C439_=_C475 ,C452_=_C458 ,C452_=_C465 ,C452_=_C471 ,C452_=_C472 ,\nC452_=_C473 ,C452_=_C474 ,C452_=_C475 ,C458_=_C465 ,C458_=_C471 ,C458_=_C472 ,\nC458_=_C473 ,C458_=_C474 ,C458_=_C475 ,C465_=_C471 ,C465_=_C472 ,C465_=_C473 ,\nC465_=_C474 ,C465_=_C475 ,C471_=_C472 ,C471_=_C473 ,C471_=_C474 ,C471_=_C475 ,\nC472_=_C473 ,C472_=_C474 ,C472_=_C475 ,C473_=_C474 ,C473_=_C475 ,C474_=_C475 ,"];100[shape=box, label="id:100 level: 5\n23: C4 C14 C24 C33 C41 \nC50 C51 C52 C53 C54 C55 \nC56 C160 C261 C416 C422 C430 \nC433 C437 C438 C439 C440 C441 \n137: C4_=_C14( C4 C14 ) C4_=_C24( C4 C24 ) C4_=_C33( C4 C33 ) C4_=_C41( C4 C41 ) C4_=_C50( C4 C50 ) \nC4_=_C51( C4 C51 ) C4_=_C52( C4 C52 ) C4_=_C53( C4 C53 ) C4_=_C54( C4 C54 ) C4_=_C55( C4 C55 ) C4_=_C56( C4 C56 ) \nC14_=_C24( C14 C24 ) C14_=_C33( C14 C33 ) C14_=_C41( C14 C41 ) C14_=_C50( C14 C50 ) C14_=_C51( C14 C51 ) C14_=_C52( C14 C52 ) \nC14_=_C53( C14 C53 ) C14_=_C54( C14 C54 ) C14_=_C55( C14 C55 ) C14_=_C56( C14 C56 ) C24_=_C33( C24 C33 ) C24_=_C41( C24 C41 ) \nC24_=_C50( C24 C50 ) C24_=_C51( C24 C51 ) C24_=_C52( C24 C52 ) C24_=_C53( C24 C53 ) C24_=_C54( C24 C54 ) C24_=_C55( C24 C55 ) \nC24_=_C56( C24 C56 ) C33_=_C41( C33 C41 ) C33_=_C50( C33 C50 ) C33_=_C51( C33 C51 ) C33_=_C52( C33 C52 ) C33_=_C53( C33 C53 ) \nC33_=_C54( C33 C54 ) C33_=_C55( C33 C55 ) C33_=_C56( C33 C56 ) C41_=_C50( C41 C50 ) C41_=_C51( C41 C51 ) C41_=_C52( C41 C52 ) \nC41_=_C53( C41 C53 ) C41_=_C54( C41 C54 ) C41_=_C55( C41 C55 ) C41_=_C56( C41 C56 ) C50_=_C51( C50 C51 ) C50_=_C52( C50 C52 ) \nC50_=_C53( C50 C53 ) C50_=_C54( C50 C54 ) C50_=_C55( C50 C55 ) C50_=_C56( C50 C56 ) C51_=_C52( C51 C52 ) C51_=_C53( C51 C53 ) \nC51_=_C54( C51 C54 ) C51_=_C55( C51 C55 ) C51_=_C56( C51 C56 ) C51_=_C160( C51 C160 ) C52_=_C53( C52 C53 ) C52_=_C54( C52 C54 ) \nC52_=_C55( C52 C55 ) C52_=_C56( C52 C56 ) C52_=_C261( C52 C261 ) C53_=_C54( C53 C54 ) C53_=_C55( C53 C55 ) C53_=_C56( C53 C56 ) \nC53_=_C160( C53 C160 ) C53_=_C261( C53 C261 ) C53_=_C416( C53 C416 ) C53_=_C422( C53 C422 ) C53_=_C430( C53 C430 ) C53_=_C433( C53 C433 ) \nC53_=_C437( C53 C437 ) C53_=_C438( C53 C438 ) C53_=_C439( C53 C439 ) C53_=_C440( C53 C440 ) C53_=_C441( C53 C441 ) C54_=_C55( C54 C55 ) \nC54_=_C56( C54 C56 ) C54_=_C439( C54 C439 ) C55_=_C56( C55 C56 ) C55_=_C440( C55 C440 ) C56_=_C441( C56 C441 ) C160_=_C261( C160 C261 ) \nC160_=_C416( C160 C416 ) C160_=_C422( C160 C422 ) C160_=_C430( C160 C430 ) C160_=_C433( C160 C433 ) C160_=_C437( C160 C437 ) C160_=_C438( C160 C438 ) \nC160_=_C439( C160 C439 ) C160_=_C440( C160 C440 ) C160_=_C441( C160 C441 ) C261_=_C416( C261 C416 ) C261_=_C422( C261 C422 ) C261_=_C430( C261 C430 ) \nC261_=_C433( C261 C433 ) C261_=_C437( C261 C437 ) C261_=_C438( C261 C438 ) C261_=_C439( C261 C439 ) C261_=_C440( C261 C440 ) C261_=_C441( C261 C441 ) \nC416_=_C422( C416 C422 ) C416_=_C430( C416 C430 ) C416_=_C433( C416 C433 ) C416_=_C437( C416 C437 ) C416_=_C438( C416 C438 ) C416_=_C439( C416 C439 ) \nC416_=_C440( C416 C440 ) C416_=_C441( C416 C441 ) C422_=_C430( C422 C430 ) C422_=_C433( C422 C433 ) C422_=_C437( C422 C437 ) C422_=_C438( C422 C438 ) \nC422_=_C439( C422 C439 ) C422_=_C440( C422 C440 ) C422_=_C441( C422 C441 ) C430_=_C433( C430 C433 ) C430_=_C437( C430 C437 ) C430_=_C438( C430 C438 ) \nC430_=_C439( C430 C439 ) C430_=_C440( C430 C440 ) C430_=_C441( C430 C441 ) C433_=_C437( C433 C437 ) C433_=_C438( C433 C438 ) C433_=_C439( C433 C439 ) \nC433_=_C440( C433 C440 ) C433_=_C441( C433 C441 ) C437_=_C438( C437 C438 ) C437_=_C439( C437 C439 ) C437_=_C440( C437 C440 ) C437_=_C441( C437 C441 ) \nC438_=_C439( C438 C439 ) C438_=_C440( C438 C440 ) C438_=_C441( C438 C441 ) C439_=_C440( C439 C440 ) C439_=_C441( C439 C441 ) C440_=_C441( C440 C441 ) "];73-&gt;100[label="22: C4 C14 C24 C33 C41 \nC50 C51 C52 C54 C55 C56 \nC160 C261 C416 C422 C430 C433 \nC437 C438 C439 C440 C441 \n115: C4_=_C14 ,C4_=_C24 ,C4_=_C33 ,C4_=_C41 ,C4_=_C50 ,\nC4_=_C51 ,C4_=_C52 ,C4_=_C54 ,C4_=_C55 ,C4_=_C56 ,C14_=_C24 ,\nC14_=_C33 ,C14_=_C41 ,C14_=_C50 ,C14_=_C51 ,C14_=_C52 ,C14_=_C54 ,\nC14_=_C55 ,C14_=_C56 ,C24_=_C33 ,C24_=_C41 ,C24_=_C50 ,C24_=_C51 ,\nC24_=_C52 ,C24_=_C54 ,C24_=_C55 ,C24_=_C56 ,C33_=_C41 ,C33_=_C50 ,\nC33_=_C51 ,C33_=_C52 ,C33_=_C54 ,C33_=_C55 ,C33_=_C56 ,C41_=_C50 ,\nC41_=_C51 ,C41_=_C52 ,C41_=_C54 ,C41_=_C55 ,C41_=_C56 ,C50_=_C51 ,\nC50_=_C52 ,C50_=_C54 ,C50_=_C55 ,C50_=_C56 ,C51_=_C52 ,C51_=_C54 ,\nC51_=_C55 ,C51_=_C56 ,C51_=_C160 ,C52_=_C54 ,C52_=_C55 ,C52_=_C56 ,\nC52_=_C261 ,C54_=_C55 ,C54_=_C56 ,C54_=_C439 ,C55_=_C56 ,C55_=_C440 ,\nC56_=_C441 ,C160_=_C261 ,C160_=_C416 ,C160_=_C422 ,C160_=_C430 ,C160_=_C433 ,\nC160_=_C437 ,C160_=_C438 ,C160_=_C439 ,C160_=_C440 ,C160_=_C441 ,C261_=_C416 ,\nC261_=_C422 ,C261_=_C430 ,C261_=_C433 ,C261_=_C437 ,C261_=_C438 ,C261_=_C439 ,\nC261_=_C440 ,C261_=_C441 ,C416_=_C422 ,C416_=_C430 ,C416_=_C433 ,C416_=_C437 ,\nC416_=_C438 ,C416_=_C439 ,C416_=_C440 ,C416_=_C441 ,C422_=_C430 ,C422_=_C433 ,\nC422_=_C437 ,C422_=_C438 ,C422_=_C439 ,C422_=_C440 ,C422_=_C441 ,C430_=_C433 ,\nC430_=_C437 ,C430_=_C438 ,C430_=_C439 ,C430_=_C440 ,C430_=_C441 ,C433_=_C437 ,\nC433_=_C438 ,C433_=_C439 ,C433_=_C440 ,C433_=_C441 ,C437_=_C438 ,C437_=_C439 ,\nC437_=_C440 ,C437_=_C441 ,C438_=_C439 ,C438_=_C440 ,C438_=_C441 ,C439_=_C440 ,\nC439_=_C441 ,C440_=_C441 ,"];101[shape=box, label="id:101 level: 5\n21: C122 C222 C267 C365 C369 \nC446 C453 C454 C459 C461 C466 \nC468 C471 C473 C476 C477 C478 \nC479 C482 C483 C484 \n114: C122_=_C222( C122 C222 ) C122_=_C365( C122 C365 ) C122_=_C453( C122 C453 ) C122_=_C459( C122 C459 ) C122_=_C466( C122 C466 ) \nC122_=_C471( C122 C471 ) C122_=_C476( C122 C476 ) C122_=_C477( C122 C477 ) C122_=_C478( C122 C478 ) C122_=_C479( C122 C479 ) C222_=_C365( C222 C365 ) \nC222_=_C453( C222 C453 ) C222_=_C459( C222 C459 ) C222_=_C466( C222 C466 ) C222_=_C471( C222 C471 ) C222_=_C476( C222 C476 ) C222_=_C477( C222 C477 ) \nC222_=_C478( C222 C478 ) C222_=_C479( C222 C479 ) C267_=_C369( C267 C369 ) C267_=_C446( C267 C446 ) C267_=_C454( C267 C454 ) C267_=_C461( C267 C461 ) \nC267_=_C468( C267 C468 ) C267_=_C473( C267 C473 ) C267_=_C477( C267 C477 ) C267_=_C482( C267 C482 ) C267_=_C483( C267 C483 ) C267_=_C484( C267 C484 ) \nC365_=_C453( C365 C453 ) C365_=_C459( C365 C459 ) C365_=_C466( C365 C466 ) C365_=_C471( C365 C471 ) C365_=_C476( C365 C476 ) C365_=_C477( C365 C477 ) \nC365_=_C478( C365 C478 ) C365_=_C479( C365 C479 ) C369_=_C446( C369 C446 ) C369_=_C454( C369 C454 ) C369_=_C461( C369 C461 ) C369_=_C468( C369 C468 ) \nC369_=_C473( C369 C473 ) C369_=_C477( C369 C477 ) C369_=_C482( C369 C482 ) C369_=_C483( C369 C483 ) C369_=_C484( C369 C484 ) C446_=_C454( C446 C454 ) \nC446_=_C461( C446 C461 ) C446_=_C468( C446 C468 ) C446_=_C473( C446 C473 ) C446_=_C477( C446 C477 ) C446_=_C482( C446 C482 ) C446_=_C483( C446 C483 ) \nC446_=_C484( C446 C484 ) C453_=_C454( C453 C454 ) C453_=_C459( C453 C459 ) C453_=_C466( C453 C466 ) C453_=_C471( C453 C471 ) C453_=_C476( C453 C476 )</w:t>
      </w:r>
    </w:p>
    <w:p>
      <w:pPr>
        <w:pStyle w:val="PreformattedText"/>
        <w:bidi w:val="0"/>
        <w:spacing w:before="0" w:after="0"/>
        <w:jc w:val="left"/>
        <w:rPr/>
      </w:pPr>
      <w:r>
        <w:rPr/>
        <w:t xml:space="preserve"> </w:t>
      </w:r>
      <w:r>
        <w:rPr/>
        <w:t>\nC453_=_C477( C453 C477 ) C453_=_C478( C453 C478 ) C453_=_C479( C453 C479 ) C454_=_C461( C454 C461 ) C454_=_C468( C454 C468 ) C454_=_C473( C454 C473 ) \nC454_=_C477( C454 C477 ) C454_=_C482( C454 C482 ) C454_=_C483( C454 C483 ) C454_=_C484( C454 C484 ) C459_=_C461( C459 C461 ) C459_=_C466( C459 C466 ) \nC459_=_C471( C459 C471 ) C459_=_C476( C459 C476 ) C459_=_C477( C459 C477 ) C459_=_C478( C459 C478 ) C459_=_C479( C459 C479 ) C461_=_C468( C461 C468 ) \nC461_=_C473( C461 C473 ) C461_=_C477( C461 C477 ) C461_=_C482( C461 C482 ) C461_=_C483( C461 C483 ) C461_=_C484( C461 C484 ) C466_=_C468( C466 C468 ) \nC466_=_C471( C466 C471 ) C466_=_C476( C466 C476 ) C466_=_C477( C466 C477 ) C466_=_C478( C466 C478 ) C466_=_C479( C466 C479 ) C468_=_C473( C468 C473 ) \nC468_=_C477( C468 C477 ) C468_=_C482( C468 C482 ) C468_=_C483( C468 C483 ) C468_=_C484( C468 C484 ) C471_=_C473( C471 C473 ) C471_=_C476( C471 C476 ) \nC471_=_C477( C471 C477 ) C471_=_C478( C471 C478 ) C471_=_C479( C471 C479 ) C473_=_C477( C473 C477 ) C473_=_C482( C473 C482 ) C473_=_C483( C473 C483 ) \nC473_=_C484( C473 C484 ) C476_=_C477( C476 C477 ) C476_=_C478( C476 C478 ) C476_=_C479( C476 C479 ) C477_=_C478( C477 C478 ) C477_=_C479( C477 C479 ) \nC477_=_C482( C477 C482 ) C477_=_C483( C477 C483 ) C477_=_C484( C477 C484 ) C478_=_C479( C478 C479 ) C482_=_C483( C482 C483 ) C482_=_C484( C482 C484 ) \nC483_=_C484( C483 C484 ) "];74-&gt;101[label="20: C122 C222 C267 C365 C369 \nC446 C453 C454 C459 C461 C466 \nC468 C471 C473 C476 C478 C479 \nC482 C483 C484 \n94: C122_=_C222 ,C122_=_C365 ,C122_=_C453 ,C122_=_C459 ,C122_=_C466 ,\nC122_=_C471 ,C122_=_C476 ,C122_=_C478 ,C122_=_C479 ,C222_=_C365 ,C222_=_C453 ,\nC222_=_C459 ,C222_=_C466 ,C222_=_C471 ,C222_=_C476 ,C222_=_C478 ,C222_=_C479 ,\nC267_=_C369 ,C267_=_C446 ,C267_=_C454 ,C267_=_C461 ,C267_=_C468 ,C267_=_C473 ,\nC267_=_C482 ,C267_=_C483 ,C267_=_C484 ,C365_=_C453 ,C365_=_C459 ,C365_=_C466 ,\nC365_=_C471 ,C365_=_C476 ,C365_=_C478 ,C365_=_C479 ,C369_=_C446 ,C369_=_C454 ,\nC369_=_C461 ,C369_=_C468 ,C369_=_C473 ,C369_=_C482 ,C369_=_C483 ,C369_=_C484 ,\nC446_=_C454 ,C446_=_C461 ,C446_=_C468 ,C446_=_C473 ,C446_=_C482 ,C446_=_C483 ,\nC446_=_C484 ,C453_=_C454 ,C453_=_C459 ,C453_=_C466 ,C453_=_C471 ,C453_=_C476 ,\nC453_=_C478 ,C453_=_C479 ,C454_=_C461 ,C454_=_C468 ,C454_=_C473 ,C454_=_C482 ,\nC454_=_C483 ,C454_=_C484 ,C459_=_C461 ,C459_=_C466 ,C459_=_C471 ,C459_=_C476 ,\nC459_=_C478 ,C459_=_C479 ,C461_=_C468 ,C461_=_C473 ,C461_=_C482 ,C461_=_C483 ,\nC461_=_C484 ,C466_=_C468 ,C466_=_C471 ,C466_=_C476 ,C466_=_C478 ,C466_=_C479 ,\nC468_=_C473 ,C468_=_C482 ,C468_=_C483 ,C468_=_C484 ,C471_=_C473 ,C471_=_C476 ,\nC471_=_C478 ,C471_=_C479 ,C473_=_C482 ,C473_=_C483 ,C473_=_C484 ,C476_=_C478 ,\nC476_=_C479 ,C478_=_C479 ,C482_=_C483 ,C482_=_C484 ,C483_=_C484 ,"];102[shape=box, label="id:102 level: 5\n29: C60 C82 C190 C304 C326 \nC387 C395 C410 C425 C443 C450 \nC451 C457 C458 C459 C460 C461 \nC462 C463 C464 C465 C466 C468 \nC469 C470 C472 C476 C480 C481 \n155: C60_=_C326( C60 C326 ) C60_=_C410( C60 C410 ) C60_=_C443( C60 C443 ) C60_=_C460( C60 C460 ) C60_=_C472( C60 C472 ) \nC60_=_C476( C60 C476 ) C60_=_C480( C60 C480 ) C60_=_C481( C60 C481 ) C82_=_C387( C82 C387 ) C82_=_C425( C82 C425 ) C82_=_C450( C82 C450 ) \nC82_=_C457( C82 C457 ) C82_=_C458( C82 C458 ) C82_=_C459( C82 C459 ) C82_=_C460( C82 C460 ) C82_=_C461( C82 C461 ) C82_=_C462( C82 C462 ) \nC82_=_C463( C82 C463 ) C82_=_C464( C82 C464 ) C190_=_C304( C190 C304 ) C190_=_C395( C190 C395 ) C190_=_C451( C190 C451 ) C190_=_C457( C190 C457 ) \nC190_=_C465( C190 C465 ) C190_=_C466( C190 C466 ) C190_=_C468( C190 C468 ) C190_=_C469( C190 C469 ) C190_=_C470( C190 C470 ) C304_=_C395( C304 C395 ) \nC304_=_C451( C304 C451 ) C304_=_C457( C304 C457 ) C304_=_C465( C304 C465 ) C304_=_C466( C304 C466 ) C304_=_C468( C304 C468 ) C304_=_C469( C304 C469 ) \nC304_=_C470( C304 C470 ) C326_=_C410( C326 C410 ) C326_=_C443( C326 C443 ) C326_=_C460( C326 C460 ) C326_=_C472( C326 C472 ) C326_=_C476( C326 C476 ) \nC326_=_C480( C326 C480 ) C326_=_C481( C326 C481 ) C387_=_C425( C387 C425 ) C387_=_C450( C387 C450 ) C387_=_C457( C387 C457 ) C387_=_C458( C387 C458 ) \nC387_=_C459( C387 C459 ) C387_=_C460( C387 C460 ) C387_=_C461( C387 C461 ) C387_=_C462( C387 C462 ) C387_=_C463( C387 C463 ) C387_=_C464( C387 C464 ) \nC395_=_C451( C395 C451 ) C395_=_C457( C395 C457 ) C395_=_C465( C395 C465 ) C395_=_C466( C395 C466 ) C395_=_C468( C395 C468 ) C395_=_C469( C395 C469 ) \nC395_=_C470( C395 C470 ) C410_=_C443( C410 C443 ) C410_=_C460( C410 C460 ) C410_=_C472( C410 C472 ) C410_=_C476( C410 C476 ) C410_=_C480( C410 C480 ) \nC410_=_C481( C410 C481 ) C425_=_C450( C425 C450 ) C425_=_C457( C425 C457 ) C425_=_C458( C425 C458 ) C425_=_C459( C425 C459 ) C425_=_C460( C425 C460 ) \nC425_=_C461( C425 C461 ) C425_=_C462( C425 C462 ) C425_=_C463( C425 C463 ) C425_=_C464( C425 C464 ) C443_=_C460( C443 C460 ) C443_=_C472( C443 C472 ) \nC443_=_C476( C443 C476 ) C443_=_C480( C443 C480 ) C443_=_C481( C443 C481 ) C450_=_C451( C450 C451 ) C450_=_C457( C450 C457 ) C450_=_C458( C450 C458 ) \nC450_=_C459( C450 C459 ) C450_=_C460( C450 C460 ) C450_=_C461( C450 C461 ) C450_=_C462( C450 C462 ) C450_=_C463( C450 C463 ) C450_=_C464( C450 C464 ) \nC451_=_C457( C451 C457 ) C451_=_C465( C451 C465 ) C451_=_C466( C451 C466 ) C451_=_C468( C451 C468 ) C451_=_C469( C451 C469 ) C451_=_C470( C451 C470 ) \nC457_=_C458( C457 C458 ) C457_=_C459( C457 C459 ) C457_=_C460( C457 C460 ) C457_=_C461( C457 C461 ) C457_=_C462( C457 C462 ) C457_=_C463( C457 C463 ) \nC457_=_C464( C457 C464 ) C457_=_C465( C457 C465 ) C457_=_C466( C457 C466 ) C457_=_C468( C457 C468 ) C457_=_C469( C457 C469 ) C457_=_C470( C457 C470 ) \nC458_=_C459( C458 C459 ) C458_=_C460( C458 C460 ) C458_=_C461( C458 C461 ) C458_=_C462( C458 C462 ) C458_=_C463( C458 C463 ) C458_=_C464( C458 C464 ) \nC458_=_C465( C458 C465 ) C458_=_C472( C458 C472 ) C459_=_C460( C459 C460 ) C459_=_C461( C459 C461 ) C459_=_C462( C459 C462 ) C459_=_C463( C459 C463 ) \nC459_=_C464( C459 C464 ) C459_=_C466( C459 C466 ) C459_=_C476( C459 C476 ) C460_=_C461( C460 C461 ) C460_=_C462( C460 C462 ) C460_=_C463( C460 C463 ) \nC460_=_C464( C460 C464 ) C460_=_C472( C460 C472 ) C460_=_C476( C460 C476 ) C460_=_C480( C460 C480 ) C460_=_C481( C460 C481 ) C461_=_C462( C461 C462 ) \nC461_=_C463( C461 C463 ) C461_=_C464( C461 C464 ) C461_=_C468( C461 C468 ) C462_=_C463( C462 C463 ) C462_=_C464( C462 C464 ) C463_=_C464( C463 C464 ) \nC465_=_C466( C465 C466 ) C465_=_C468( C465 C468 ) C465_=_C469( C465 C469 ) C465_=_C470( C465 C470 ) C465_=_C472( C465 C472 ) C466_=_C468( C466 C468 ) \nC466_=_C469( C466 C469 ) C466_=_C470( C466 C470 ) C466_=_C476( C466 C476 ) C468_=_C469( C468 C469 ) C468_=_C470( C468 C470 ) C469_=_C470( C469 C470 ) \nC472_=_C476( C472 C476 ) C472_=_C480( C472 C480 ) C472_=_C481( C472 C481 ) C476_=_C480( C476 C480 ) C476_=_C481( C476 C481 ) C480_=_C481( C480 C481 ) "];74-&gt;102[label="27: C60 C82 C190 C304 C326 \nC387 C395 C410 C425 C443 C450 \nC451 C458 C459 C461 C462 C463 \nC464 C465 C466 C468 C469 C470 \nC472 C476 C480 C481 \n117: C60_=_C326 ,C60_=_C410 ,C60_=_C443 ,C60_=_C472 ,C60_=_C476 ,\nC60_=_C480 ,C60_=_C481 ,C82_=_C387 ,C82_=_C425 ,C82_=_C450 ,C82_=_C458 ,\nC82_=_C459 ,C82_=_C461 ,C82_=_C462 ,C82_=_C463 ,C82_=_C464 ,C190_=_C304 ,\nC190_=_C395 ,C190_=_C451 ,C190_=_C465 ,C190_=_C466 ,C190_=_C468 ,C190_=_C469 ,\nC190_=_C470 ,C304_=_C395 ,C304_=_C451 ,C304_=_C465 ,C304_=_C466 ,C304_=_C468 ,\nC304_=_C469 ,C304_=_C470 ,C326_=_C410 ,C326_=_C443 ,C326_=_C472 ,C326_=_C476 ,\nC326_=_C480 ,C326_=_C481 ,C387_=_C425 ,C387_=_C450 ,C387_=_C458 ,C387_=_C459 ,\nC387_=_C461 ,C387_=_C462 ,C387_=_C463 ,C387_=_C464 ,C395_=_C451 ,C395_=_C465 ,\nC395_=_C466 ,C395_=_C468 ,C395_=_C469 ,C395_=_C470 ,C410_=_C443 ,C410_=_C472 ,\nC410_=_C476 ,C410_=_C480 ,C410_=_C481 ,C425_=_C450 ,C425_=_C458 ,C425_=_C459 ,\nC425_=_C461 ,C425_=_C462 ,C425_=_C463 ,C425_=_C464 ,C443_=_C472 ,C443_=_C476 ,\nC443_=_C480 ,C443_=_C481 ,C450_=_C451 ,C450_=_C458 ,C450_=_C459 ,C450_=_C461 ,\nC450_=_C462 ,C450_=_C463 ,C450_=_C464 ,C451_=_C465 ,C451_=_C466 ,C451_=_C468 ,\nC451_=_C469 ,C451_=_C470 ,C458_=_C459 ,C458_=_C461 ,C458_=_C462 ,C458_=_C463 ,\nC458_=_C464 ,C458_=_C465 ,C458_=_C472 ,C459_=_C461 ,C459_=_C462 ,C459_=_C463 ,\nC459_=_C464 ,C459_=_C466 ,C459_=_C476 ,C461_=_C462 ,C461_=_C463 ,C461_=_C464 ,\nC461_=_C468 ,C462_=_C463 ,C462_=_C464 ,C463_=_C464 ,C465_=_C466 ,C465_=_C468 ,\nC465_=_C469 ,C465_=_C470 ,C465_=_C472 ,C466_=_C468 ,C466_=_C469 ,C466_=_C470 ,\nC466_=_C476 ,C468_=_C469 ,C468_=_C470 ,C469_=_C470 ,C472_=_C476 ,C472_=_C480 ,\nC472_=_C481 ,C476_=_C480 ,C476_=_C481 ,C480_=_C481 ,"];103[shape=box, label="id:103 level: 5\n23: C27 C107 C139 C210 C226 \nC228 C234 C236 C243 C244 C245 \nC246 C247 C248 C249 C250 C251 \nC254 C255 C256 C257 C258 C259 \n137: C27_=_C139( C27 C139 ) C27_=_C226( C27 C226 ) C27_=_C234( C27 C234 ) C27_=_C243( C27 C243 ) C27_=_C244( C27 C244 ) \nC27_=_C245( C27 C245 ) C27_=_C246( C27 C246 ) C27_=_C247( C27 C247 ) C27_=_C248( C27 C248 ) C27_=_C249( C27 C249 ) C27_=_C250( C27 C250 ) \nC107_=_C210( C107 C210 ) C107_=_C228( C107 C228 ) C107_=_C236( C107 C236 ) C107_=_C244( C107 C244 ) C107_=_C251( C107 C251 ) C107_=_C254( C107 C254 ) \nC107_=_C255( C107 C255 ) C107_=_C256( C107 C256 ) C107_=_C257( C107 C257 ) C107_=_C258( C107 C258 ) C107_=_C259( C107 C259 ) C139_=_C226( C139 C226 ) \nC139_=_C234( C139 C234 ) C139_=_C243( C139 C243 ) C139_=_C244( C139 C244 ) C139_=_C245( C139 C245 ) C139_=_C246( C139 C246 ) C139_=_C247( C139 C247 ) \nC139_=_C248( C139 C248 ) C139_=_C249( C139 C249 ) C139_=_C250( C139 C250 ) C210_=_C228( C210 C228 ) C210_=_C236( C210 C236 ) C210_=_C244( C210 C244 ) \nC210_=_C251( C210 C251 ) C210_=_C254( C210 C254 ) C210_=_C255( C210 C255 ) C210_=_C256( C210 C256 ) C210_=_C257( C210 C257 ) C210_=_C258( C210 C258 ) \nC210_=_C259( C210 C259 ) C226_=_C228( C226 C228 ) C226_=_C234( C226 C234 ) C226_=_C243( C226 C243 ) C226_=_C244( C226 C244 )</w:t>
      </w:r>
    </w:p>
    <w:p>
      <w:pPr>
        <w:pStyle w:val="PreformattedText"/>
        <w:bidi w:val="0"/>
        <w:spacing w:before="0" w:after="0"/>
        <w:jc w:val="left"/>
        <w:rPr/>
      </w:pPr>
      <w:r>
        <w:rPr/>
        <w:t xml:space="preserve"> </w:t>
      </w:r>
      <w:r>
        <w:rPr/>
        <w:t>C226_=_C245( C226 C245 ) \nC226_=_C246( C226 C246 ) C226_=_C247( C226 C247 ) C226_=_C248( C226 C248 ) C226_=_C249( C226 C249 ) C226_=_C250( C226 C250 ) C228_=_C236( C228 C236 ) \nC228_=_C244( C228 C244 ) C228_=_C251( C228 C251 ) C228_=_C254( C228 C254 ) C228_=_C255( C228 C255 ) C228_=_C256( C228 C256 ) C228_=_C257( C228 C257 ) \nC228_=_C258( C228 C258 ) C228_=_C259( C228 C259 ) C234_=_C236( C234 C236 ) C234_=_C243( C234 C243 ) C234_=_C244( C234 C244 ) C234_=_C245( C234 C245 ) \nC234_=_C246( C234 C246 ) C234_=_C247( C234 C247 ) C234_=_C248( C234 C248 ) C234_=_C249( C234 C249 ) C234_=_C250( C234 C250 ) C236_=_C244( C236 C244 ) \nC236_=_C251( C236 C251 ) C236_=_C254( C236 C254 ) C236_=_C255( C236 C255 ) C236_=_C256( C236 C256 ) C236_=_C257( C236 C257 ) C236_=_C258( C236 C258 ) \nC236_=_C259( C236 C259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4_=_C254( C244 C254 ) C244_=_C255( C244 C255 ) \nC244_=_C256( C244 C256 ) C244_=_C257( C244 C257 ) C244_=_C258( C244 C258 ) C244_=_C259( C244 C259 ) C245_=_C246( C245 C246 ) C245_=_C247( C245 C247 ) \nC245_=_C248( C245 C248 ) C245_=_C249( C245 C249 ) C245_=_C250( C245 C250 ) C245_=_C254( C245 C254 ) C246_=_C247( C246 C247 ) C246_=_C248( C246 C248 ) \nC246_=_C249( C246 C249 ) C246_=_C250( C246 C250 ) C246_=_C255( C246 C255 ) C247_=_C248( C247 C248 ) C247_=_C249( C247 C249 ) C247_=_C250( C247 C250 ) \nC248_=_C249( C248 C249 ) C248_=_C250( C248 C250 ) C249_=_C250( C249 C250 ) C251_=_C254( C251 C254 ) C251_=_C255( C251 C255 ) C251_=_C256( C251 C256 ) \nC251_=_C257( C251 C257 ) C251_=_C258( C251 C258 ) C251_=_C259( C251 C259 ) C254_=_C255( C254 C255 ) C254_=_C256( C254 C256 ) C254_=_C257( C254 C257 ) \nC254_=_C258( C254 C258 ) C254_=_C259( C254 C259 ) C255_=_C256( C255 C256 ) C255_=_C257( C255 C257 ) C255_=_C258( C255 C258 ) C255_=_C259( C255 C259 ) \nC256_=_C257( C256 C257 ) C256_=_C258( C256 C258 ) C256_=_C259( C256 C259 ) C257_=_C258( C257 C258 ) C257_=_C259( C257 C259 ) C258_=_C259( C258 C259 ) "];75-&gt;103[label="22: C27 C107 C139 C210 C226 \nC228 C234 C236 C243 C245 C246 \nC247 C248 C249 C250 C251 C254 \nC255 C256 C257 C258 C259 \n115: C27_=_C139 ,C27_=_C226 ,C27_=_C234 ,C27_=_C243 ,C27_=_C245 ,\nC27_=_C246 ,C27_=_C247 ,C27_=_C248 ,C27_=_C249 ,C27_=_C250 ,C107_=_C210 ,\nC107_=_C228 ,C107_=_C236 ,C107_=_C251 ,C107_=_C254 ,C107_=_C255 ,C107_=_C256 ,\nC107_=_C257 ,C107_=_C258 ,C107_=_C259 ,C139_=_C226 ,C139_=_C234 ,C139_=_C243 ,\nC139_=_C245 ,C139_=_C246 ,C139_=_C247 ,C139_=_C248 ,C139_=_C249 ,C139_=_C250 ,\nC210_=_C228 ,C210_=_C236 ,C210_=_C251 ,C210_=_C254 ,C210_=_C255 ,C210_=_C256 ,\nC210_=_C257 ,C210_=_C258 ,C210_=_C259 ,C226_=_C228 ,C226_=_C234 ,C226_=_C243 ,\nC226_=_C245 ,C226_=_C246 ,C226_=_C247 ,C226_=_C248 ,C226_=_C249 ,C226_=_C250 ,\nC228_=_C236 ,C228_=_C251 ,C228_=_C254 ,C228_=_C255 ,C228_=_C256 ,C228_=_C257 ,\nC228_=_C258 ,C228_=_C259 ,C234_=_C236 ,C234_=_C243 ,C234_=_C245 ,C234_=_C246 ,\nC234_=_C247 ,C234_=_C248 ,C234_=_C249 ,C234_=_C250 ,C236_=_C251 ,C236_=_C254 ,\nC236_=_C255 ,C236_=_C256 ,C236_=_C257 ,C236_=_C258 ,C236_=_C259 ,C243_=_C245 ,\nC243_=_C246 ,C243_=_C247 ,C243_=_C248 ,C243_=_C249 ,C243_=_C250 ,C243_=_C251 ,\nC245_=_C246 ,C245_=_C247 ,C245_=_C248 ,C245_=_C249 ,C245_=_C250 ,C245_=_C254 ,\nC246_=_C247 ,C246_=_C248 ,C246_=_C249 ,C246_=_C250 ,C246_=_C255 ,C247_=_C248 ,\nC247_=_C249 ,C247_=_C250 ,C248_=_C249 ,C248_=_C250 ,C249_=_C250 ,C251_=_C254 ,\nC251_=_C255 ,C251_=_C256 ,C251_=_C257 ,C251_=_C258 ,C251_=_C259 ,C254_=_C255 ,\nC254_=_C256 ,C254_=_C257 ,C254_=_C258 ,C254_=_C259 ,C255_=_C256 ,C255_=_C257 ,\nC255_=_C258 ,C255_=_C259 ,C256_=_C257 ,C256_=_C258 ,C256_=_C259 ,C257_=_C258 ,\nC257_=_C259 ,C258_=_C259 ,"];104[shape=box, label="id:104 level: 5\n29: C7 C38 C101 C131 C155 \nC205 C225 C226 C228 C229 C230 \nC231 C232 C233 C235 C238 C243 \nC246 C251 C252 C253 C255 C260 \nC265 C266 C267 C268 C269 C270 \n156: C7_=_C131( C7 C131 ) C7_=_C225( C7 C225 ) C7_=_C226( C7 C226 ) C7_=_C228( C7 C228 ) C7_=_C229( C7 C229 ) \nC7_=_C230( C7 C230 ) C7_=_C231( C7 C231 ) C7_=_C232( C7 C232 ) C7_=_C233( C7 C233 ) C38_=_C101( C38 C101 ) C38_=_C155( C38 C155 ) \nC38_=_C205( C38 C205 ) C38_=_C235( C38 C235 ) C38_=_C243( C38 C243 ) C38_=_C251( C38 C251 ) C38_=_C252( C38 C252 ) C38_=_C253( C38 C253 ) \nC101_=_C155( C101 C155 ) C101_=_C205( C101 C205 ) C101_=_C235( C101 C235 ) C101_=_C243( C101 C243 ) C101_=_C251( C101 C251 ) C101_=_C252( C101 C252 ) \nC101_=_C253( C101 C253 ) C131_=_C225( C131 C225 ) C131_=_C226( C131 C226 ) C131_=_C228( C131 C228 ) C131_=_C229( C131 C229 ) C131_=_C230( C131 C230 ) \nC131_=_C231( C131 C231 ) C131_=_C232( C131 C232 ) C131_=_C233( C131 C233 ) C155_=_C205( C155 C205 ) C155_=_C235( C155 C235 ) C155_=_C243( C155 C243 ) \nC155_=_C251( C155 C251 ) C155_=_C252( C155 C252 ) C155_=_C253( C155 C253 ) C205_=_C235( C205 C235 ) C205_=_C243( C205 C243 ) C205_=_C251( C205 C251 ) \nC205_=_C252( C205 C252 ) C205_=_C253( C205 C253 ) C225_=_C226( C225 C226 ) C225_=_C228( C225 C228 ) C225_=_C229( C225 C229 ) C225_=_C230( C225 C230 ) \nC225_=_C231( C225 C231 ) C225_=_C232( C225 C232 ) C225_=_C233( C225 C233 ) C225_=_C235( C225 C235 ) C225_=_C238( C225 C238 ) C226_=_C228( C226 C228 ) \nC226_=_C229( C226 C229 ) C226_=_C230( C226 C230 ) C226_=_C231( C226 C231 ) C226_=_C232( C226 C232 ) C226_=_C233( C226 C233 ) C226_=_C243( C226 C243 ) \nC226_=_C246( C226 C246 ) C228_=_C229( C228 C229 ) C228_=_C230( C228 C230 ) C228_=_C231( C228 C231 ) C228_=_C232( C228 C232 ) C228_=_C233( C228 C233 ) \nC228_=_C251( C228 C251 ) C228_=_C255( C228 C255 ) C229_=_C230( C229 C230 ) C229_=_C231( C229 C231 ) C229_=_C232( C229 C232 ) C229_=_C233( C229 C233 ) \nC229_=_C238( C229 C238 ) C229_=_C246( C229 C246 ) C229_=_C252( C229 C252 ) C229_=_C255( C229 C255 ) C229_=_C260( C229 C260 ) C229_=_C265( C229 C265 ) \nC229_=_C266( C229 C266 ) C229_=_C267( C229 C267 ) C229_=_C268( C229 C268 ) C229_=_C269( C229 C269 ) C229_=_C270( C229 C270 ) C230_=_C231( C230 C231 ) \nC230_=_C232( C230 C232 ) C230_=_C233( C230 C233 ) C231_=_C232( C231 C232 ) C231_=_C233( C231 C233 ) C232_=_C233( C232 C233 ) C235_=_C238( C235 C238 ) \nC235_=_C243( C235 C243 ) C235_=_C251( C235 C251 ) C235_=_C252( C235 C252 ) C235_=_C253( C235 C253 ) C238_=_C246( C238 C246 ) C238_=_C252( C238 C252 ) \nC238_=_C255( C238 C255 ) C238_=_C260( C238 C260 ) C238_=_C265( C238 C265 ) C238_=_C266( C238 C266 ) C238_=_C267( C238 C267 ) C238_=_C268( C238 C268 ) \nC238_=_C269( C238 C269 ) C238_=_C270( C238 C270 ) C243_=_C246( C243 C246 ) C243_=_C251( C243 C251 ) C243_=_C252( C243 C252 ) C243_=_C253( C243 C253 ) \nC246_=_C252( C246 C252 ) C246_=_C255( C246 C255 ) C246_=_C260( C246 C260 ) C246_=_C265( C246 C265 ) C246_=_C266( C246 C266 ) C246_=_C267( C246 C267 ) \nC246_=_C268( C246 C268 ) C246_=_C269( C246 C269 ) C246_=_C270( C246 C270 ) C251_=_C252( C251 C252 ) C251_=_C253( C251 C253 ) C251_=_C255( C251 C255 ) \nC252_=_C253( C252 C253 ) C252_=_C255( C252 C255 ) C252_=_C260( C252 C260 ) C252_=_C265( C252 C265 ) C252_=_C266( C252 C266 ) C252_=_C267( C252 C267 ) \nC252_=_C268( C252 C268 ) C252_=_C269( C252 C269 ) C252_=_C270( C252 C270 ) C255_=_C260( C255 C260 ) C255_=_C265( C255 C265 ) C255_=_C266( C255 C266 ) \nC255_=_C267( C255 C267 ) C255_=_C268( C255 C268 ) C255_=_C269( C255 C269 ) C255_=_C270( C255 C270 ) C260_=_C265( C260 C265 ) C260_=_C266( C260 C266 ) \nC260_=_C267( C260 C267 ) C260_=_C268( C260 C268 ) C260_=_C269( C260 C269 ) C260_=_C270( C260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75-&gt;104[label="27: C7 C38 C101 C131 C155 \nC205 C225 C226 C228 C230 C231 \nC232 C233 C235 C238 C243 C246 \nC251 C253 C255 C260 C265 C266 \nC267 C268 C269 C270 \n118: C7_=_C131 ,C7_=_C225 ,C7_=_C226 ,C7_=_C228 ,C7_=_C230 ,\nC7_=_C231 ,C7_=_C232 ,C7_=_C233 ,C38_=_C101 ,C38_=_C155 ,C38_=_C205 ,\nC38_=_C235 ,C38_=_C243 ,C38_=_C251 ,C38_=_C253 ,C101_=_C155 ,C101_=_C205 ,\nC101_=_C235 ,C101_=_C243 ,C101_=_C251 ,C101_=_C253 ,C131_=_C225 ,C131_=_C226 ,\nC131_=_C228 ,C131_=_C230 ,C131_=_C231 ,C131_=_C232 ,C131_=_C233 ,C155_=_C205 ,\nC155_=_C235 ,C155_=_C243 ,C155_=_C251 ,C155_=_C253 ,C205_=_C235 ,C205_=_C243 ,\nC205_=_C251 ,C205_=_C253 ,C225_=_C226 ,C225_=_C228 ,C225_=_C230 ,C225_=_C231 ,\nC225_=_C232 ,C225_=_C233 ,C225_=_C235 ,C225_=_C238 ,C226_=_C228 ,C226_=_C230 ,\nC226_=_C231 ,C226_=_C232 ,C226_=_C233 ,C226_=_C243 ,C226_=_C246 ,C228_=_C230 ,\nC228_=_C231 ,C228_=_C232 ,C228_=_C233 ,C228_=_C251 ,C228_=_C255 ,C230_=_C231 ,\nC230_=_C232 ,C230_=_C233 ,C231_=_C232 ,C231_=_C233 ,C232_=_C233 ,C235_=_C238 ,\nC235_=_C243 ,C235_=_C251 ,C235_=_C253 ,C238_=_C246 ,C238_=_C255 ,C238_=_C260 ,\nC238_=_C265 ,C238_=_C266 ,C238_=_C267 ,C238_=_C268 ,C238_=_C269 ,C238_=_C270 ,\nC243_=_C246 ,C243_=_C251 ,C243_=_C253 ,C246_=_C255 ,C246_=_C260 ,C246_=_C265 ,\nC246_=_C266 ,C246_=_C267 ,C246_=_C268 ,C246_=_C269 ,C246_=_C270 ,C251_=_C253 ,\nC251_=_C255 ,C255_=_C260 ,C255_=_C265 ,C255_=_C266 ,C255_=_C267 ,C255_=_C268 ,\nC255_=_C269 ,C255_=_C270 ,C260_=_C265 ,C260_=_C266 ,C260_=_C267 ,C260_=_C268 ,\nC260_=_C269 ,C260_=_C270 ,C265_=_C266 ,C265_=_C267 ,C265_=_C268 ,C265_=_C269 ,\nC265_=_C270 ,C266_=_C267 ,C266_=_C268 ,C266_=_C269 ,C266_=_C270 ,C267_=_C268 ,\nC267_=_C269 ,C267_=_C270 ,C268_=_C269 ,C268_=_C270 ,C269_=_C270 ,"];105[shape=box, label="id:105 level: 5\n23: C17 C18 C178 C179 C225 \nC234 C235 C236 C237 C238 C239 \nC240</w:t>
      </w:r>
    </w:p>
    <w:p>
      <w:pPr>
        <w:pStyle w:val="PreformattedText"/>
        <w:bidi w:val="0"/>
        <w:spacing w:before="0" w:after="0"/>
        <w:jc w:val="left"/>
        <w:rPr/>
      </w:pPr>
      <w:r>
        <w:rPr/>
        <w:t xml:space="preserve"> </w:t>
      </w:r>
      <w:r>
        <w:rPr/>
        <w:t>C241 C242 C271 C272 C273 \nC274 C275 C276 C277 C278 C279 \n137: C17_=_C18( C17 C18 ) C17_=_C178( C17 C178 ) C17_=_C225( C17 C225 ) C17_=_C234( C17 C234 ) C17_=_C235( C17 C235 ) \nC17_=_C236( C17 C236 ) C17_=_C237( C17 C237 ) C17_=_C238( C17 C238 ) C17_=_C239( C17 C239 ) C17_=_C240( C17 C240 ) C17_=_C241( C17 C241 ) \nC17_=_C242( C17 C242 ) C18_=_C179( C18 C179 ) C18_=_C239( C18 C239 ) C18_=_C271( C18 C271 ) C18_=_C272( C18 C272 ) C18_=_C273( C18 C273 ) \nC18_=_C274( C18 C274 ) C18_=_C275( C18 C275 ) C18_=_C276( C18 C276 ) C18_=_C277( C18 C277 ) C18_=_C278( C18 C278 ) C18_=_C279( C18 C279 ) \nC178_=_C179( C178 C179 ) C178_=_C225( C178 C225 ) C178_=_C234( C178 C234 ) C178_=_C235( C178 C235 ) C178_=_C236( C178 C236 ) C178_=_C237( C178 C237 ) \nC178_=_C238( C178 C238 ) C178_=_C239( C178 C239 ) C178_=_C240( C178 C240 ) C178_=_C241( C178 C241 ) C178_=_C242( C178 C242 ) C179_=_C239( C179 C239 ) \nC179_=_C271( C179 C271 ) C179_=_C272( C179 C272 ) C179_=_C273( C179 C273 ) C179_=_C274( C179 C274 ) C179_=_C275( C179 C275 ) C179_=_C276( C179 C276 ) \nC179_=_C277( C179 C277 ) C179_=_C278( C179 C278 ) C179_=_C279( C179 C279 ) C225_=_C234( C225 C234 ) C225_=_C235( C225 C235 ) C225_=_C236( C225 C236 ) \nC225_=_C237( C225 C237 ) C225_=_C238( C225 C238 ) C225_=_C239( C225 C239 ) C225_=_C240( C225 C240 ) C225_=_C241( C225 C241 ) C225_=_C242( C225 C242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39_=_C271( C239 C271 ) C239_=_C272( C239 C272 ) C239_=_C273( C239 C273 ) \nC239_=_C274( C239 C274 ) C239_=_C275( C239 C275 ) C239_=_C276( C239 C276 ) C239_=_C277( C239 C277 ) C239_=_C278( C239 C278 ) C239_=_C279( C239 C279 ) \nC240_=_C241( C240 C241 ) C240_=_C242( C240 C242 ) C240_=_C277( C240 C277 ) C241_=_C242( C241 C242 ) C241_=_C278( C241 C278 ) C242_=_C279( C242 C279 ) \nC271_=_C272( C271 C272 ) C271_=_C273( C271 C273 ) C271_=_C274( C271 C274 ) C271_=_C275( C271 C275 ) C271_=_C276( C271 C276 ) C271_=_C277( C271 C277 ) \nC271_=_C278( C271 C278 ) C271_=_C279( C271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76-&gt;105[label="22: C17 C18 C178 C179 C225 \nC234 C235 C236 C237 C238 C240 \nC241 C242 C271 C272 C273 C274 \nC275 C276 C277 C278 C279 \n115: C17_=_C18 ,C17_=_C178 ,C17_=_C225 ,C17_=_C234 ,C17_=_C235 ,\nC17_=_C236 ,C17_=_C237 ,C17_=_C238 ,C17_=_C240 ,C17_=_C241 ,C17_=_C242 ,\nC18_=_C179 ,C18_=_C271 ,C18_=_C272 ,C18_=_C273 ,C18_=_C274 ,C18_=_C275 ,\nC18_=_C276 ,C18_=_C277 ,C18_=_C278 ,C18_=_C279 ,C178_=_C179 ,C178_=_C225 ,\nC178_=_C234 ,C178_=_C235 ,C178_=_C236 ,C178_=_C237 ,C178_=_C238 ,C178_=_C240 ,\nC178_=_C241 ,C178_=_C242 ,C179_=_C271 ,C179_=_C272 ,C179_=_C273 ,C179_=_C274 ,\nC179_=_C275 ,C179_=_C276 ,C179_=_C277 ,C179_=_C278 ,C179_=_C279 ,C225_=_C234 ,\nC225_=_C235 ,C225_=_C236 ,C225_=_C237 ,C225_=_C238 ,C225_=_C240 ,C225_=_C241 ,\nC225_=_C242 ,C234_=_C235 ,C234_=_C236 ,C234_=_C237 ,C234_=_C238 ,C234_=_C240 ,\nC234_=_C241 ,C234_=_C242 ,C235_=_C236 ,C235_=_C237 ,C235_=_C238 ,C235_=_C240 ,\nC235_=_C241 ,C235_=_C242 ,C236_=_C237 ,C236_=_C238 ,C236_=_C240 ,C236_=_C241 ,\nC236_=_C242 ,C237_=_C238 ,C237_=_C240 ,C237_=_C241 ,C237_=_C242 ,C238_=_C240 ,\nC238_=_C241 ,C238_=_C242 ,C240_=_C241 ,C240_=_C242 ,C240_=_C277 ,C241_=_C242 ,\nC241_=_C278 ,C242_=_C279 ,C271_=_C272 ,C271_=_C273 ,C271_=_C274 ,C271_=_C275 ,\nC271_=_C276 ,C271_=_C277 ,C271_=_C278 ,C271_=_C279 ,C272_=_C273 ,C272_=_C274 ,\nC272_=_C275 ,C272_=_C276 ,C272_=_C277 ,C272_=_C278 ,C272_=_C279 ,C273_=_C274 ,\nC273_=_C275 ,C273_=_C276 ,C273_=_C277 ,C273_=_C278 ,C273_=_C279 ,C274_=_C275 ,\nC274_=_C276 ,C274_=_C277 ,C274_=_C278 ,C274_=_C279 ,C275_=_C276 ,C275_=_C277 ,\nC275_=_C278 ,C275_=_C279 ,C276_=_C277 ,C276_=_C278 ,C276_=_C279 ,C277_=_C278 ,\nC277_=_C279 ,C278_=_C279 ,"];106[shape=box, label="id:106 level: 5\n37: C0 C12 C13 C14 C15 \nC16 C17 C18 C20 C21 C172 \nC173 C174 C175 C176 C177 C178 \nC179 C180 C182 C240 C241 C277 \nC278 C450 C451 C452 C453 C454 \nC455 C456 C485 C486 C487 C488 \nC489 C490 \n208: C0_=_C12( C0 C12 ) C0_=_C13( C0 C13 ) C0_=_C14( C0 C14 ) C0_=_C15( C0 C15 ) C0_=_C16( C0 C16 ) \nC0_=_C17( C0 C17 ) C0_=_C18( C0 C18 ) C0_=_C20( C0 C20 ) C0_=_C21( C0 C21 ) C12_=_C13( C12 C13 ) C12_=_C14( C12 C14 ) \nC12_=_C15( C12 C15 ) C12_=_C16( C12 C16 ) C12_=_C17( C12 C17 ) C12_=_C18( C12 C18 ) C12_=_C20( C12 C20 ) C12_=_C21( C12 C21 ) \nC13_=_C14( C13 C14 ) C13_=_C15( C13 C15 ) C13_=_C16( C13 C16 ) C13_=_C17( C13 C17 ) C13_=_C18( C13 C18 ) C13_=_C20( C13 C20 ) \nC13_=_C21( C13 C21 ) C14_=_C15( C14 C15 ) C14_=_C16( C14 C16 ) C14_=_C17( C14 C17 ) C14_=_C18( C14 C18 ) C14_=_C20( C14 C20 ) \nC14_=_C21( C14 C21 ) C15_=_C16( C15 C16 ) C15_=_C17( C15 C17 ) C15_=_C18( C15 C18 ) C15_=_C20( C15 C20 ) C15_=_C21( C15 C21 ) \nC16_=_C17( C16 C17 ) C16_=_C18( C16 C18 ) C16_=_C20( C16 C20 ) C16_=_C21( C16 C21 ) C16_=_C172( C16 C172 ) C16_=_C173( C16 C173 ) \nC16_=_C174( C16 C174 ) C16_=_C175( C16 C175 ) C16_=_C176( C16 C176 ) C16_=_C177( C16 C177 ) C16_=_C178( C16 C178 ) C16_=_C179( C16 C179 ) \nC16_=_C180( C16 C180 ) C16_=_C182( C16 C182 ) C17_=_C18( C17 C18 ) C17_=_C20( C17 C20 ) C17_=_C21( C17 C21 ) C17_=_C178( C17 C178 ) \nC17_=_C240( C17 C240 ) C17_=_C241( C17 C241 ) C18_=_C20( C18 C20 ) C18_=_C21( C18 C21 ) C18_=_C179( C18 C179 ) C18_=_C277( C18 C277 ) \nC18_=_C278( C18 C278 ) C20_=_C21( C20 C21 ) C20_=_C241( C20 C241 ) C20_=_C278( C20 C278 ) C20_=_C455( C20 C455 ) C20_=_C485( C20 C485 ) \nC20_=_C486( C20 C486 ) C20_=_C487( C20 C487 ) C20_=_C488( C20 C488 ) C20_=_C489( C20 C489 ) C20_=_C490( C20 C490 ) C21_=_C182( C21 C182 ) \nC21_=_C456( C21 C456 ) C21_=_C490( C21 C490 ) C172_=_C173( C172 C173 ) C172_=_C174( C172 C174 ) C172_=_C175( C172 C175 ) C172_=_C176( C172 C176 ) \nC172_=_C177( C172 C177 ) C172_=_C178( C172 C178 ) C172_=_C179( C172 C179 ) C172_=_C180( C172 C180 ) C172_=_C182( C172 C182 ) C173_=_C174( C173 C174 ) \nC173_=_C175( C173 C175 ) C173_=_C176( C173 C176 ) C173_=_C177( C173 C177 ) C173_=_C178( C173 C178 ) C173_=_C179( C173 C179 ) C173_=_C180( C173 C180 ) \nC173_=_C182( C173 C182 ) C174_=_C175( C174 C175 ) C174_=_C176( C174 C176 ) C174_=_C177( C174 C177 ) C174_=_C178( C174 C178 ) C174_=_C179( C174 C179 ) \nC174_=_C180( C174 C180 ) C174_=_C182( C174 C182 ) C175_=_C176( C175 C176 ) C175_=_C177( C175 C177 ) C175_=_C178( C175 C178 ) C175_=_C179( C175 C179 ) \nC175_=_C180( C175 C180 ) C175_=_C182( C175 C182 ) C176_=_C177( C176 C177 ) C176_=_C178( C176 C178 ) C176_=_C179( C176 C179 ) C176_=_C180( C176 C180 ) \nC176_=_C182( C176 C182 ) C177_=_C178( C177 C178 ) C177_=_C179( C177 C179 ) C177_=_C180( C177 C180 ) C177_=_C182( C177 C182 ) C178_=_C179( C178 C179 ) \nC178_=_C180( C178 C180 ) C178_=_C182( C178 C182 ) C178_=_C240( C178 C240 ) C178_=_C241( C178 C241 ) C179_=_C180( C179 C180 ) C179_=_C182( C179 C182 ) \nC179_=_C277( C179 C277 ) C179_=_C278( C179 C278 ) C180_=_C182( C180 C182 ) C180_=_C240( C180 C240 ) C180_=_C277( C180 C277 ) C180_=_C450( C180 C450 ) \nC180_=_C451( C180 C451 ) C180_=_C452( C180 C452 ) C180_=_C453( C180 C453 ) C180_=_C454( C180 C454 ) C180_=_C455( C180 C455 ) C180_=_C456( C180 C456 ) \nC182_=_C456( C182 C456 ) C182_=_C490( C182 C490 ) C240_=_C241( C240 C241 ) C240_=_C277( C240 C277 ) C240_=_C450( C240 C450 ) C240_=_C451( C240 C451 ) \nC240_=_C452( C240 C452 ) C240_=_C453( C240 C453 ) C240_=_C454( C240 C454 ) C240_=_C455( C240 C455 ) C240_=_C456( C240 C456 ) C241_=_C278( C241 C278 ) \nC241_=_C455( C241 C455 ) C241_=_C485( C241 C485 ) C241_=_C486( C241 C486 ) C241_=_C487( C241 C487 ) C241_=_C488( C241 C488 ) C241_=_C489( C241 C489 ) \nC241_=_C490( C241 C490 ) C277_=_C278( C277 C278 ) C277_=_C450( C277 C450 ) C277_=_C451( C277 C451 ) C277_=_C452( C277 C452 ) C277_=_C453( C277 C453 ) \nC277_=_C454( C277 C454 ) C277_=_C455( C277 C455 ) C277_=_C456( C277 C456 ) C278_=_C455( C278 C455 ) C278_=_C485( C278 C485 ) C278_=_C486( C278 C486 ) \nC278_=_C487( C278 C487 ) C278_=_C488( C278 C488 ) C278_=_C489( C278 C489 ) C278_=_C490( C278 C490 ) C450_=_C451( C450 C451 ) C450_=_C452( C450 C452 ) \nC450_=_C453( C450 C453 ) C450_=_C454( C450 C454 ) C450_=_C455( C450 C455 ) C450_=_C456( C450 C456 ) C451_=_C452( C451 C452 ) C451_=_C453( C451 C453 ) \nC451_=_C454( C451 C454 ) C451_=_C455( C451 C455 ) C451_=_C456( C451 C456 ) C452_=_C453( C452 C453 ) C452_=_C454( C452 C454 ) C452_=_C455( C452 C455 ) \nC452_=_C456( C452 C456 ) C453_=_C454( C453 C454 ) C453_=_C455( C453 C455 ) C453_=_C456( C453 C456 ) C454_=_C455( C454 C455 ) C454_=_C456( C454 C456 ) \nC455_=_C456( C455 C456 ) C455_=_C485( C455 C485 ) C455_=_C486( C455 C486 ) C455_=_C487( C455</w:t>
      </w:r>
    </w:p>
    <w:p>
      <w:pPr>
        <w:pStyle w:val="PreformattedText"/>
        <w:bidi w:val="0"/>
        <w:spacing w:before="0" w:after="0"/>
        <w:jc w:val="left"/>
        <w:rPr/>
      </w:pPr>
      <w:r>
        <w:rPr/>
        <w:t xml:space="preserve"> </w:t>
      </w:r>
      <w:r>
        <w:rPr/>
        <w:t>C487 ) C455_=_C488( C455 C488 ) C455_=_C489( C455 C489 ) \nC455_=_C490( C455 C490 ) C456_=_C490( C456 C490 ) C485_=_C486( C485 C486 ) C485_=_C487( C485 C487 ) C485_=_C488( C485 C488 ) C485_=_C489( C485 C489 ) \nC485_=_C490( C485 C490 ) C486_=_C487( C486 C487 ) C486_=_C488( C486 C488 ) C486_=_C489( C486 C489 ) C486_=_C490( C486 C490 ) C487_=_C488( C487 C488 ) \nC487_=_C489( C487 C489 ) C487_=_C490( C487 C490 ) C488_=_C489( C488 C489 ) C488_=_C490( C488 C490 ) C489_=_C490( C489 C490 ) "];76-&gt;106[label="33: C0 C12 C13 C14 C15 \nC17 C18 C21 C172 C173 C174 \nC175 C176 C177 C178 C179 C182 \nC240 C241 C277 C278 C450 C451 \nC452 C453 C454 C456 C485 C486 \nC487 C488 C489 C490 \n138: C0_=_C12 ,C0_=_C13 ,C0_=_C14 ,C0_=_C15 ,C0_=_C17 ,\nC0_=_C18 ,C0_=_C21 ,C12_=_C13 ,C12_=_C14 ,C12_=_C15 ,C12_=_C17 ,\nC12_=_C18 ,C12_=_C21 ,C13_=_C14 ,C13_=_C15 ,C13_=_C17 ,C13_=_C18 ,\nC13_=_C21 ,C14_=_C15 ,C14_=_C17 ,C14_=_C18 ,C14_=_C21 ,C15_=_C17 ,\nC15_=_C18 ,C15_=_C21 ,C17_=_C18 ,C17_=_C21 ,C17_=_C178 ,C17_=_C240 ,\nC17_=_C241 ,C18_=_C21 ,C18_=_C179 ,C18_=_C277 ,C18_=_C278 ,C21_=_C182 ,\nC21_=_C456 ,C21_=_C490 ,C172_=_C173 ,C172_=_C174 ,C172_=_C175 ,C172_=_C176 ,\nC172_=_C177 ,C172_=_C178 ,C172_=_C179 ,C172_=_C182 ,C173_=_C174 ,C173_=_C175 ,\nC173_=_C176 ,C173_=_C177 ,C173_=_C178 ,C173_=_C179 ,C173_=_C182 ,C174_=_C175 ,\nC174_=_C176 ,C174_=_C177 ,C174_=_C178 ,C174_=_C179 ,C174_=_C182 ,C175_=_C176 ,\nC175_=_C177 ,C175_=_C178 ,C175_=_C179 ,C175_=_C182 ,C176_=_C177 ,C176_=_C178 ,\nC176_=_C179 ,C176_=_C182 ,C177_=_C178 ,C177_=_C179 ,C177_=_C182 ,C178_=_C179 ,\nC178_=_C182 ,C178_=_C240 ,C178_=_C241 ,C179_=_C182 ,C179_=_C277 ,C179_=_C278 ,\nC182_=_C456 ,C182_=_C490 ,C240_=_C241 ,C240_=_C277 ,C240_=_C450 ,C240_=_C451 ,\nC240_=_C452 ,C240_=_C453 ,C240_=_C454 ,C240_=_C456 ,C241_=_C278 ,C241_=_C485 ,\nC241_=_C486 ,C241_=_C487 ,C241_=_C488 ,C241_=_C489 ,C241_=_C490 ,C277_=_C278 ,\nC277_=_C450 ,C277_=_C451 ,C277_=_C452 ,C277_=_C453 ,C277_=_C454 ,C277_=_C456 ,\nC278_=_C485 ,C278_=_C486 ,C278_=_C487 ,C278_=_C488 ,C278_=_C489 ,C278_=_C490 ,\nC450_=_C451 ,C450_=_C452 ,C450_=_C453 ,C450_=_C454 ,C450_=_C456 ,C451_=_C452 ,\nC451_=_C453 ,C451_=_C454 ,C451_=_C456 ,C452_=_C453 ,C452_=_C454 ,C452_=_C456 ,\nC453_=_C454 ,C453_=_C456 ,C454_=_C456 ,C456_=_C490 ,C485_=_C486 ,C485_=_C487 ,\nC485_=_C488 ,C485_=_C489 ,C485_=_C490 ,C486_=_C487 ,C486_=_C488 ,C486_=_C489 ,\nC486_=_C490 ,C487_=_C488 ,C487_=_C489 ,C487_=_C490 ,C488_=_C489 ,C488_=_C490 ,\nC489_=_C490 ,"];107[shape=box, label="id:107 level: 5\n26: C36 C51 C99 C126 C127 \nC128 C136 C143 C145 C146 C147 \nC148 C149 C150 C151 C152 C153 \nC154 C155 C156 C157 C158 C159 \nC160 C161 C162 \n131: C36_=_C99( C36 C99 ) C36_=_C127( C36 C127 ) C36_=_C136( C36 C136 ) C36_=_C143( C36 C143 ) C36_=_C151( C36 C151 ) \nC36_=_C152( C36 C152 ) C36_=_C153( C36 C153 ) C36_=_C154( C36 C154 ) C36_=_C155( C36 C155 ) C36_=_C156( C36 C156 ) C36_=_C157( C36 C157 ) \nC51_=_C128( C51 C128 ) C51_=_C151( C51 C151 ) C51_=_C158( C51 C158 ) C51_=_C159( C51 C159 ) C51_=_C160( C51 C160 ) C51_=_C161( C51 C161 ) \nC51_=_C162( C51 C162 ) C99_=_C127( C99 C127 ) C99_=_C136( C99 C136 ) C99_=_C143( C99 C143 ) C99_=_C151( C99 C151 ) C99_=_C152( C99 C152 ) \nC99_=_C153( C99 C153 ) C99_=_C154( C99 C154 ) C99_=_C155( C99 C155 ) C99_=_C156( C99 C156 ) C99_=_C157( C99 C157 ) C126_=_C127( C126 C127 ) \nC126_=_C128( C126 C128 ) C126_=_C143( C126 C143 ) C126_=_C145( C126 C145 ) C126_=_C146( C126 C146 ) C126_=_C147( C126 C147 ) C126_=_C148( C126 C148 ) \nC126_=_C149( C126 C149 ) C126_=_C150( C126 C150 ) C127_=_C128( C127 C128 ) C127_=_C136( C127 C136 ) C127_=_C143( C127 C143 ) C127_=_C151( C127 C151 ) \nC127_=_C152( C127 C152 ) C127_=_C153( C127 C153 ) C127_=_C154( C127 C154 ) C127_=_C155( C127 C155 ) C127_=_C156( C127 C156 ) C127_=_C157( C127 C157 ) \nC128_=_C151( C128 C151 ) C128_=_C158( C128 C158 ) C128_=_C159( C128 C159 ) C128_=_C160( C128 C160 ) C128_=_C161( C128 C161 ) C128_=_C162( C128 C162 ) \nC136_=_C143( C136 C143 ) C136_=_C151( C136 C151 ) C136_=_C152( C136 C152 ) C136_=_C153( C136 C153 ) C136_=_C154( C136 C154 ) C136_=_C155( C136 C155 ) \nC136_=_C156( C136 C156 ) C136_=_C157( C136 C157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5_=_C146( C145 C146 ) C145_=_C147( C145 C147 ) C145_=_C148( C145 C148 ) \nC145_=_C149( C145 C149 ) C145_=_C150( C145 C150 ) C145_=_C152( C145 C152 ) C145_=_C158( C145 C158 ) C146_=_C147( C146 C147 ) C146_=_C148( C146 C148 ) \nC146_=_C149( C146 C149 ) C146_=_C150( C146 C150 ) C146_=_C153( C146 C153 ) C146_=_C159( C146 C159 ) C147_=_C148( C147 C148 ) C147_=_C149( C147 C149 ) \nC147_=_C150( C147 C150 ) C148_=_C149( C148 C149 ) C148_=_C150( C148 C150 ) C149_=_C150( C149 C150 ) C151_=_C152( C151 C152 ) C151_=_C153( C151 C153 ) \nC151_=_C154( C151 C154 ) C151_=_C155( C151 C155 ) C151_=_C156( C151 C156 ) C151_=_C157( C151 C157 ) C151_=_C158( C151 C158 ) C151_=_C159( C151 C159 ) \nC151_=_C160( C151 C160 ) C151_=_C161( C151 C161 ) C151_=_C162( C151 C162 ) C152_=_C153( C152 C153 ) C152_=_C154( C152 C154 ) C152_=_C155( C152 C155 ) \nC152_=_C156( C152 C156 ) C152_=_C157( C152 C157 ) C152_=_C158( C152 C158 ) C153_=_C154( C153 C154 ) C153_=_C155( C153 C155 ) C153_=_C156( C153 C156 ) \nC153_=_C157( C153 C157 ) C153_=_C159( C153 C159 ) C154_=_C155( C154 C155 ) C154_=_C156( C154 C156 ) C154_=_C157( C154 C157 ) C155_=_C156( C155 C156 ) \nC155_=_C157( C155 C157 ) C156_=_C157( C156 C157 ) C158_=_C159( C158 C159 ) C158_=_C160( C158 C160 ) C158_=_C161( C158 C161 ) C158_=_C162( C158 C162 ) \nC159_=_C160( C159 C160 ) C159_=_C161( C159 C161 ) C159_=_C162( C159 C162 ) C160_=_C161( C160 C161 ) C160_=_C162( C160 C162 ) C161_=_C162( C161 C162 ) "];77-&gt;107[label="24: C36 C51 C99 C126 C127 \nC128 C136 C145 C146 C147 C148 \nC149 C150 C152 C153 C154 C155 \nC156 C157 C158 C159 C160 C161 \nC162 \n96: C36_=_C99 ,C36_=_C127 ,C36_=_C136 ,C36_=_C152 ,C36_=_C153 ,\nC36_=_C154 ,C36_=_C155 ,C36_=_C156 ,C36_=_C157 ,C51_=_C128 ,C51_=_C158 ,\nC51_=_C159 ,C51_=_C160 ,C51_=_C161 ,C51_=_C162 ,C99_=_C127 ,C99_=_C136 ,\nC99_=_C152 ,C99_=_C153 ,C99_=_C154 ,C99_=_C155 ,C99_=_C156 ,C99_=_C157 ,\nC126_=_C127 ,C126_=_C128 ,C126_=_C145 ,C126_=_C146 ,C126_=_C147 ,C126_=_C148 ,\nC126_=_C149 ,C126_=_C150 ,C127_=_C128 ,C127_=_C136 ,C127_=_C152 ,C127_=_C153 ,\nC127_=_C154 ,C127_=_C155 ,C127_=_C156 ,C127_=_C157 ,C128_=_C158 ,C128_=_C159 ,\nC128_=_C160 ,C128_=_C161 ,C128_=_C162 ,C136_=_C152 ,C136_=_C153 ,C136_=_C154 ,\nC136_=_C155 ,C136_=_C156 ,C136_=_C157 ,C145_=_C146 ,C145_=_C147 ,C145_=_C148 ,\nC145_=_C149 ,C145_=_C150 ,C145_=_C152 ,C145_=_C158 ,C146_=_C147 ,C146_=_C148 ,\nC146_=_C149 ,C146_=_C150 ,C146_=_C153 ,C146_=_C159 ,C147_=_C148 ,C147_=_C149 ,\nC147_=_C150 ,C148_=_C149 ,C148_=_C150 ,C149_=_C150 ,C152_=_C153 ,C152_=_C154 ,\nC152_=_C155 ,C152_=_C156 ,C152_=_C157 ,C152_=_C158 ,C153_=_C154 ,C153_=_C155 ,\nC153_=_C156 ,C153_=_C157 ,C153_=_C159 ,C154_=_C155 ,C154_=_C156 ,C154_=_C157 ,\nC155_=_C156 ,C155_=_C157 ,C156_=_C157 ,C158_=_C159 ,C158_=_C160 ,C158_=_C161 ,\nC158_=_C162 ,C159_=_C160 ,C159_=_C161 ,C159_=_C162 ,C160_=_C161 ,C160_=_C162 ,\nC161_=_C162 ,"];108[shape=box, label="id:108 level: 5\n34: C6 C26 C119 C125 C126 \nC127 C128 C129 C131 C132 C133 \nC134 C135 C136 C138 C139 C140 \nC141 C142 C145 C146 C152 C153 \nC158 C159 C163 C164 C165 C166 \nC167 C168 C169 C170 C171 \n176: C6_=_C125( C6 C125 ) C6_=_C126( C6 C126 ) C6_=_C127( C6 C127 ) C6_=_C128( C6 C128 ) C6_=_C129( C6 C129 ) \nC6_=_C131( C6 C131 ) C6_=_C132( C6 C132 ) C6_=_C133( C6 C133 ) C6_=_C134( C6 C134 ) C6_=_C135( C6 C135 ) C26_=_C125( C26 C125 ) \nC26_=_C136( C26 C136 ) C26_=_C138( C26 C138 ) C26_=_C139( C26 C139 ) C26_=_C140( C26 C140 ) C26_=_C141( C26 C141 ) C26_=_C142( C26 C142 ) \nC119_=_C138( C119 C138 ) C119_=_C146( C119 C146 ) C119_=_C153( C119 C153 ) C119_=_C159( C119 C159 ) C119_=_C163( C119 C163 ) C119_=_C168( C119 C168 ) \nC119_=_C169( C119 C169 ) C119_=_C170( C119 C170 ) C119_=_C171( C119 C171 ) C125_=_C126( C125 C126 ) C125_=_C127( C125 C127 ) C125_=_C128( C125 C128 ) \nC125_=_C129( C125 C129 ) C125_=_C131( C125 C131 ) C125_=_C132( C125 C132 ) C125_=_C133( C125 C133 ) C125_=_C134( C125 C134 ) C125_=_C135( C125 C135 ) \nC125_=_C136( C125 C136 ) C125_=_C138( C125 C138 ) C125_=_C139( C125 C139 ) C125_=_C140( C125 C140 ) C125_=_C141( C125 C141 ) C125_=_C142( C125 C142 ) \nC126_=_C127( C126 C127 ) C126_=_C128( C126 C128 ) C126_=_C129( C126 C129 ) C126_=_C131( C126 C131 ) C126_=_C132( C126 C132 ) C126_=_C133( C126 C133 ) \nC126_=_C134( C126 C134 ) C126_=_C135( C126 C135 ) C126_=_C145( C126 C145 ) C126_=_C146( C126 C146 ) C127_=_C128( C127 C128 ) C127_=_C129( C127 C129 ) \nC127_=_C131( C127 C131 ) C127_=_C132( C127 C132 ) C127_=_C133( C127 C133 ) C127_=_C134( C127 C134 ) C127_=_C135( C127 C135 ) C127_=_C136( C127 C136 ) \nC127_=_C152( C127 C152 ) C127_=_C153( C127 C153 ) C128_=_C129( C128 C129 ) C128_=_C131( C128 C131 ) C128_=_C132( C128 C132 ) C128_=_C133( C128 C133 ) \nC128_=_C134( C128 C134 ) C128_=_C135( C128 C135 ) C128_=_C158( C128 C158 ) C128_=_C159( C128 C159 ) C129_=_C131( C129 C131 ) C129_=_C132( C129 C132 ) \nC129_=_C133( C129 C133 ) C129_=_C134( C129 C134 ) C129_=_C135( C129 C135 ) C129_=_C145( C129 C145 ) C129_=_C152( C129 C152 ) C129_=_C158( C129 C158 ) \nC129_=_C163( C129 C163 ) C129_=_C164( C129 C164 ) C129_=_C165( C129 C165 ) C129_=_C166( C129 C166 ) C129_=_C167( C129 C167 ) C131_=_C132( C131 C132 ) \nC131_=_C133( C131 C133 ) C131_=_C134( C131 C134 ) C131_=_C135( C131 C135 ) C132_=_C133( C132 C133 ) C132_=_C134( C132 C134 ) C132_=_C135( C132 C135 ) \nC133_=_C134( C133 C134 ) C133_=_C135( C133 C135 ) C134_=_C135( C134 C135 ) C136_=_C138( C136 C138 ) C136_=_C139( C136 C139 ) C136_=_C140( C136 C140 ) \nC136_=_C141(</w:t>
      </w:r>
    </w:p>
    <w:p>
      <w:pPr>
        <w:pStyle w:val="PreformattedText"/>
        <w:bidi w:val="0"/>
        <w:spacing w:before="0" w:after="0"/>
        <w:jc w:val="left"/>
        <w:rPr/>
      </w:pPr>
      <w:r>
        <w:rPr/>
        <w:t xml:space="preserve"> </w:t>
      </w:r>
      <w:r>
        <w:rPr/>
        <w:t>C136 C141 ) C136_=_C142( C136 C142 ) C136_=_C152( C136 C152 ) C136_=_C153( C136 C153 ) C138_=_C139( C138 C139 ) C138_=_C140( C138 C140 ) \nC138_=_C141( C138 C141 ) C138_=_C142( C138 C142 ) C138_=_C146( C138 C146 ) C138_=_C153( C138 C153 ) C138_=_C159( C138 C159 ) C138_=_C163( C138 C163 ) \nC138_=_C168( C138 C168 ) C138_=_C169( C138 C169 ) C138_=_C170( C138 C170 ) C138_=_C171( C138 C171 ) C139_=_C140( C139 C140 ) C139_=_C141( C139 C141 ) \nC139_=_C142( C139 C142 ) C140_=_C141( C140 C141 ) C140_=_C142( C140 C142 ) C141_=_C142( C141 C142 ) C145_=_C146( C145 C146 ) C145_=_C152( C145 C152 ) \nC145_=_C158( C145 C158 ) C145_=_C163( C145 C163 ) C145_=_C164( C145 C164 ) C145_=_C165( C145 C165 ) C145_=_C166( C145 C166 ) C145_=_C167( C145 C167 ) \nC146_=_C153( C146 C153 ) C146_=_C159( C146 C159 ) C146_=_C163( C146 C163 ) C146_=_C168( C146 C168 ) C146_=_C169( C146 C169 ) C146_=_C170( C146 C170 ) \nC146_=_C171( C146 C171 ) C152_=_C153( C152 C153 ) C152_=_C158( C152 C158 ) C152_=_C163( C152 C163 ) C152_=_C164( C152 C164 ) C152_=_C165( C152 C165 ) \nC152_=_C166( C152 C166 ) C152_=_C167( C152 C167 ) C153_=_C159( C153 C159 ) C153_=_C163( C153 C163 ) C153_=_C168( C153 C168 ) C153_=_C169( C153 C169 ) \nC153_=_C170( C153 C170 ) C153_=_C171( C153 C171 ) C158_=_C159( C158 C159 ) C158_=_C163( C158 C163 ) C158_=_C164( C158 C164 ) C158_=_C165( C158 C165 ) \nC158_=_C166( C158 C166 ) C158_=_C167( C158 C167 ) C159_=_C163( C159 C163 ) C159_=_C168( C159 C168 ) C159_=_C169( C159 C169 ) C159_=_C170( C159 C170 ) \nC159_=_C171( C159 C171 ) C163_=_C164( C163 C164 ) C163_=_C165( C163 C165 ) C163_=_C166( C163 C166 ) C163_=_C167( C163 C167 ) C163_=_C168( C163 C168 ) \nC163_=_C169( C163 C169 ) C163_=_C170( C163 C170 ) C163_=_C171( C163 C171 ) C164_=_C165( C164 C165 ) C164_=_C166( C164 C166 ) C164_=_C167( C164 C167 ) \nC165_=_C166( C165 C166 ) C165_=_C167( C165 C167 ) C166_=_C167( C166 C167 ) C168_=_C169( C168 C169 ) C168_=_C170( C168 C170 ) C168_=_C171( C168 C171 ) \nC169_=_C170( C169 C170 ) C169_=_C171( C169 C171 ) C170_=_C171( C170 C171 ) "];77-&gt;108[label="30: C6 C26 C119 C126 C127 \nC128 C131 C132 C133 C134 C135 \nC136 C139 C140 C141 C142 C145 \nC146 C152 C153 C158 C159 C164 \nC165 C166 C167 C168 C169 C170 \nC171 \n112: C6_=_C126 ,C6_=_C127 ,C6_=_C128 ,C6_=_C131 ,C6_=_C132 ,\nC6_=_C133 ,C6_=_C134 ,C6_=_C135 ,C26_=_C136 ,C26_=_C139 ,C26_=_C140 ,\nC26_=_C141 ,C26_=_C142 ,C119_=_C146 ,C119_=_C153 ,C119_=_C159 ,C119_=_C168 ,\nC119_=_C169 ,C119_=_C170 ,C119_=_C171 ,C126_=_C127 ,C126_=_C128 ,C126_=_C131 ,\nC126_=_C132 ,C126_=_C133 ,C126_=_C134 ,C126_=_C135 ,C126_=_C145 ,C126_=_C146 ,\nC127_=_C128 ,C127_=_C131 ,C127_=_C132 ,C127_=_C133 ,C127_=_C134 ,C127_=_C135 ,\nC127_=_C136 ,C127_=_C152 ,C127_=_C153 ,C128_=_C131 ,C128_=_C132 ,C128_=_C133 ,\nC128_=_C134 ,C128_=_C135 ,C128_=_C158 ,C128_=_C159 ,C131_=_C132 ,C131_=_C133 ,\nC131_=_C134 ,C131_=_C135 ,C132_=_C133 ,C132_=_C134 ,C132_=_C135 ,C133_=_C134 ,\nC133_=_C135 ,C134_=_C135 ,C136_=_C139 ,C136_=_C140 ,C136_=_C141 ,C136_=_C142 ,\nC136_=_C152 ,C136_=_C153 ,C139_=_C140 ,C139_=_C141 ,C139_=_C142 ,C140_=_C141 ,\nC140_=_C142 ,C141_=_C142 ,C145_=_C146 ,C145_=_C152 ,C145_=_C158 ,C145_=_C164 ,\nC145_=_C165 ,C145_=_C166 ,C145_=_C167 ,C146_=_C153 ,C146_=_C159 ,C146_=_C168 ,\nC146_=_C169 ,C146_=_C170 ,C146_=_C171 ,C152_=_C153 ,C152_=_C158 ,C152_=_C164 ,\nC152_=_C165 ,C152_=_C166 ,C152_=_C167 ,C153_=_C159 ,C153_=_C168 ,C153_=_C169 ,\nC153_=_C170 ,C153_=_C171 ,C158_=_C159 ,C158_=_C164 ,C158_=_C165 ,C158_=_C166 ,\nC158_=_C167 ,C159_=_C168 ,C159_=_C169 ,C159_=_C170 ,C159_=_C171 ,C164_=_C165 ,\nC164_=_C166 ,C164_=_C167 ,C165_=_C166 ,C165_=_C167 ,C166_=_C167 ,C168_=_C169 ,\nC168_=_C170 ,C168_=_C171 ,C169_=_C170 ,C169_=_C171 ,C170_=_C171 ,"];109[shape=box, label="id:109 level: 5\n23: C2 C5 C13 C15 C22 \nC25 C32 C33 C34 C35 C36 \nC37 C38 C39 C40 C42 C50 \nC57 C58 C59 C60 C61 C62 \n137: C2_=_C5( C2 C5 ) C2_=_C13( C2 C13 ) C2_=_C22( C2 C22 ) C2_=_C32( C2 C32 ) C2_=_C33( C2 C33 ) \nC2_=_C34( C2 C34 ) C2_=_C35( C2 C35 ) C2_=_C36( C2 C36 ) C2_=_C37( C2 C37 ) C2_=_C38( C2 C38 ) C2_=_C39( C2 C39 ) \nC2_=_C40( C2 C40 ) C5_=_C15( C5 C15 ) C5_=_C25( C5 C25 ) C5_=_C34( C5 C34 ) C5_=_C42( C5 C42 ) C5_=_C50( C5 C50 ) \nC5_=_C57( C5 C57 ) C5_=_C58( C5 C58 ) C5_=_C59( C5 C59 ) C5_=_C60( C5 C60 ) C5_=_C61( C5 C61 ) C5_=_C62( C5 C62 ) \nC13_=_C15( C13 C15 ) C13_=_C22( C13 C22 ) C13_=_C32( C13 C32 ) C13_=_C33( C13 C33 ) C13_=_C34( C13 C34 ) C13_=_C35( C13 C35 ) \nC13_=_C36( C13 C36 ) C13_=_C37( C13 C37 ) C13_=_C38( C13 C38 ) C13_=_C39( C13 C39 ) C13_=_C40( C13 C40 ) C15_=_C25( C15 C25 ) \nC15_=_C34( C15 C34 ) C15_=_C42( C15 C42 ) C15_=_C50( C15 C50 ) C15_=_C57( C15 C57 ) C15_=_C58( C15 C58 ) C15_=_C59( C15 C59 ) \nC15_=_C60( C15 C60 ) C15_=_C61( C15 C61 ) C15_=_C62( C15 C62 ) C22_=_C25( C22 C25 ) C22_=_C32( C22 C32 ) C22_=_C33( C22 C33 ) \nC22_=_C34( C22 C34 ) C22_=_C35( C22 C35 ) C22_=_C36( C22 C36 ) C22_=_C37( C22 C37 ) C22_=_C38( C22 C38 ) C22_=_C39( C22 C39 ) \nC22_=_C40( C22 C40 ) C25_=_C34( C25 C34 ) C25_=_C42( C25 C42 ) C25_=_C50( C25 C50 ) C25_=_C57( C25 C57 ) C25_=_C58( C25 C58 ) \nC25_=_C59( C25 C59 ) C25_=_C60( C25 C60 ) C25_=_C61( C25 C61 ) C25_=_C62( C25 C62 ) C32_=_C33( C32 C33 ) C32_=_C34( C32 C34 ) \nC32_=_C35( C32 C35 ) C32_=_C36( C32 C36 ) C32_=_C37( C32 C37 ) C32_=_C38( C32 C38 ) C32_=_C39( C32 C39 ) C32_=_C40( C32 C40 ) \nC32_=_C42( C32 C42 ) C33_=_C34( C33 C34 ) C33_=_C35( C33 C35 ) C33_=_C36( C33 C36 ) C33_=_C37( C33 C37 ) C33_=_C38( C33 C38 ) \nC33_=_C39( C33 C39 ) C33_=_C40( C33 C40 ) C33_=_C50( C33 C50 ) C34_=_C35( C34 C35 ) C34_=_C36( C34 C36 ) C34_=_C37( C34 C37 ) \nC34_=_C38( C34 C38 ) C34_=_C39( C34 C39 ) C34_=_C40( C34 C40 ) C34_=_C42( C34 C42 ) C34_=_C50( C34 C50 ) C34_=_C57( C34 C57 ) \nC34_=_C58( C34 C58 ) C34_=_C59( C34 C59 ) C34_=_C60( C34 C60 ) C34_=_C61( C34 C61 ) C34_=_C62( C34 C62 ) C35_=_C36( C35 C36 ) \nC35_=_C37( C35 C37 ) C35_=_C38( C35 C38 ) C35_=_C39( C35 C39 ) C35_=_C40( C35 C40 ) C36_=_C37( C36 C37 ) C36_=_C38( C36 C38 ) \nC36_=_C39( C36 C39 ) C36_=_C40( C36 C40 ) C37_=_C38( C37 C38 ) C37_=_C39( C37 C39 ) C37_=_C40( C37 C40 ) C38_=_C39( C38 C39 ) \nC38_=_C40( C38 C40 ) C39_=_C40( C39 C40 ) C42_=_C50( C42 C50 ) C42_=_C57( C42 C57 ) C42_=_C58( C42 C58 ) C42_=_C59( C42 C59 ) \nC42_=_C60( C42 C60 ) C42_=_C61( C42 C61 ) C42_=_C62( C42 C62 ) C50_=_C57( C50 C57 ) C50_=_C58( C50 C58 ) C50_=_C59( C50 C59 ) \nC50_=_C60( C50 C60 ) C50_=_C61( C50 C61 ) C50_=_C62( C50 C62 ) C57_=_C58( C57 C58 ) C57_=_C59( C57 C59 ) C57_=_C60( C57 C60 ) \nC57_=_C61( C57 C61 ) C57_=_C62( C57 C62 ) C58_=_C59( C58 C59 ) C58_=_C60( C58 C60 ) C58_=_C61( C58 C61 ) C58_=_C62( C58 C62 ) \nC59_=_C60( C59 C60 ) C59_=_C61( C59 C61 ) C59_=_C62( C59 C62 ) C60_=_C61( C60 C61 ) C60_=_C62( C60 C62 ) C61_=_C62( C61 C62 ) "];78-&gt;109[label="22: C2 C5 C13 C15 C22 \nC25 C32 C33 C35 C36 C37 \nC38 C39 C40 C42 C50 C57 \nC58 C59 C60 C61 C62 \n115: C2_=_C5 ,C2_=_C13 ,C2_=_C22 ,C2_=_C32 ,C2_=_C33 ,\nC2_=_C35 ,C2_=_C36 ,C2_=_C37 ,C2_=_C38 ,C2_=_C39 ,C2_=_C40 ,\nC5_=_C15 ,C5_=_C25 ,C5_=_C42 ,C5_=_C50 ,C5_=_C57 ,C5_=_C58 ,\nC5_=_C59 ,C5_=_C60 ,C5_=_C61 ,C5_=_C62 ,C13_=_C15 ,C13_=_C22 ,\nC13_=_C32 ,C13_=_C33 ,C13_=_C35 ,C13_=_C36 ,C13_=_C37 ,C13_=_C38 ,\nC13_=_C39 ,C13_=_C40 ,C15_=_C25 ,C15_=_C42 ,C15_=_C50 ,C15_=_C57 ,\nC15_=_C58 ,C15_=_C59 ,C15_=_C60 ,C15_=_C61 ,C15_=_C62 ,C22_=_C25 ,\nC22_=_C32 ,C22_=_C33 ,C22_=_C35 ,C22_=_C36 ,C22_=_C37 ,C22_=_C38 ,\nC22_=_C39 ,C22_=_C40 ,C25_=_C42 ,C25_=_C50 ,C25_=_C57 ,C25_=_C58 ,\nC25_=_C59 ,C25_=_C60 ,C25_=_C61 ,C25_=_C62 ,C32_=_C33 ,C32_=_C35 ,\nC32_=_C36 ,C32_=_C37 ,C32_=_C38 ,C32_=_C39 ,C32_=_C40 ,C32_=_C42 ,\nC33_=_C35 ,C33_=_C36 ,C33_=_C37 ,C33_=_C38 ,C33_=_C39 ,C33_=_C40 ,\nC33_=_C50 ,C35_=_C36 ,C35_=_C37 ,C35_=_C38 ,C35_=_C39 ,C35_=_C40 ,\nC36_=_C37 ,C36_=_C38 ,C36_=_C39 ,C36_=_C40 ,C37_=_C38 ,C37_=_C39 ,\nC37_=_C40 ,C38_=_C39 ,C38_=_C40 ,C39_=_C40 ,C42_=_C50 ,C42_=_C57 ,\nC42_=_C58 ,C42_=_C59 ,C42_=_C60 ,C42_=_C61 ,C42_=_C62 ,C50_=_C57 ,\nC50_=_C58 ,C50_=_C59 ,C50_=_C60 ,C50_=_C61 ,C50_=_C62 ,C57_=_C58 ,\nC57_=_C59 ,C57_=_C60 ,C57_=_C61 ,C57_=_C62 ,C58_=_C59 ,C58_=_C60 ,\nC58_=_C61 ,C58_=_C62 ,C59_=_C60 ,C59_=_C61 ,C59_=_C62 ,C60_=_C61 ,\nC60_=_C62 ,C61_=_C62 ,"];110[shape=box, label="id:110 level: 5\n23: C0 C1 C2 C3 C4 \nC5 C6 C7 C8 C9 C10 \nC11 C12 C22 C23 C24 C25 \nC26 C27 C28 C29 C30 C31 \n137: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2( C1 C22 ) C1_=_C23( C1 C23 ) C1_=_C24( C1 C24 ) C1_=_C25( C1 C25 ) C1_=_C26( C1 C26 ) C1_=_C27( C1 C27 ) \nC1_=_C28( C1 C28 ) C1_=_C29( C1 C29 ) C1_=_C30( C1 C30 ) C1_=_C31( C1 C31 ) C2_=_C3( C2 C3 ) C2_=_C4( C2 C4 ) \nC2_=_C5( C2 C5 ) C2_=_C6( C2 C6 ) C2_=_C7( C2 C7 ) C2_=_C8( C2 C8 ) C2_=_C9( C2 C9 ) C2_=_C10( C2 C10 ) \nC2_=_C11( C2 C11 ) C2_=_C22( C2 C22 ) C3_=_C4( C3 C4 ) C3_=_C5( C3 C5 ) C3_=_C6( C3 C6 ) C3_=_C7( C3 C7 ) \nC3_=_C8( C3 C8 ) C3_=_C9( C3 C9 ) C3_=_C10( C3 C10 ) C3_=_C11( C3 C11 ) C3_=_C23( C3 C23 ) C4_=_C5( C4 C5 ) \nC4_=_C6( C4 C6 ) C4_=_C7( C4 C7 ) C4_=_C8( C4 C8 ) C4_=_C9( C4 C9 ) C4_=_C10( C4 C10 ) C4_=_C11( C4 C11 ) \nC4_=_C24( C4 C24 ) C5_=_C6( C5 C6 ) C5_=_C7( C5 C7 ) C5_=_C8( C5 C8 ) C5_=_C9( C5 C9 ) C5_=_C10( C5 C10 ) \nC5_=_C11( C5 C11 ) C5_=_C25( C5 C25 ) C6_=_C7( C6 C7 ) C6_=_C8( C6 C8 ) C6_=_C9( C6 C9 ) C6_=_C10( C6 C10 ) \nC6_=_C11( C6 C11 ) C7_=_C8( C7 C8 ) C7_=_C9( C7 C9 ) C7_=_C10( C7 C10 ) C7_=_C11( C7 C11 ) C8_=_C9( C8 C9 ) \nC8_=_C10( C8 C10 ) C8_=_C11( C8 C11 ) C9_=_C10( C9 C10 ) C9_=_C11( C9 C11 ) C10_=_C11( C10 C11 ) C12_=_C22( C12 C22 ) \nC12_=_C23( C12 C23 ) C12_=_C24( C12 C24 ) C12_=_C25( C12 C25 ) C12_=_C26( C12 C26 ) C12_=_C27( C12 C27 ) C12_=_C28( C12 C28</w:t>
      </w:r>
    </w:p>
    <w:p>
      <w:pPr>
        <w:pStyle w:val="PreformattedText"/>
        <w:bidi w:val="0"/>
        <w:spacing w:before="0" w:after="0"/>
        <w:jc w:val="left"/>
        <w:rPr/>
      </w:pPr>
      <w:r>
        <w:rPr/>
        <w:t xml:space="preserve"> </w:t>
      </w:r>
      <w:r>
        <w:rPr/>
        <w:t>) \nC12_=_C29( C12 C29 ) C12_=_C30( C12 C30 ) C12_=_C31( C12 C31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9_=_C30( C29 C30 ) C29_=_C31( C29 C31 ) C30_=_C31( C30 C31 ) "];78-&gt;110[label="22: C0 C2 C3 C4 C5 \nC6 C7 C8 C9 C10 C11 \nC12 C22 C23 C24 C25 C26 \nC27 C28 C29 C30 C31 \n115: C0_=_C2 ,C0_=_C3 ,C0_=_C4 ,C0_=_C5 ,C0_=_C6 ,\nC0_=_C7 ,C0_=_C8 ,C0_=_C9 ,C0_=_C10 ,C0_=_C11 ,C0_=_C12 ,\nC2_=_C3 ,C2_=_C4 ,C2_=_C5 ,C2_=_C6 ,C2_=_C7 ,C2_=_C8 ,\nC2_=_C9 ,C2_=_C10 ,C2_=_C11 ,C2_=_C22 ,C3_=_C4 ,C3_=_C5 ,\nC3_=_C6 ,C3_=_C7 ,C3_=_C8 ,C3_=_C9 ,C3_=_C10 ,C3_=_C11 ,\nC3_=_C23 ,C4_=_C5 ,C4_=_C6 ,C4_=_C7 ,C4_=_C8 ,C4_=_C9 ,\nC4_=_C10 ,C4_=_C11 ,C4_=_C24 ,C5_=_C6 ,C5_=_C7 ,C5_=_C8 ,\nC5_=_C9 ,C5_=_C10 ,C5_=_C11 ,C5_=_C25 ,C6_=_C7 ,C6_=_C8 ,\nC6_=_C9 ,C6_=_C10 ,C6_=_C11 ,C7_=_C8 ,C7_=_C9 ,C7_=_C10 ,\nC7_=_C11 ,C8_=_C9 ,C8_=_C10 ,C8_=_C11 ,C9_=_C10 ,C9_=_C11 ,\nC10_=_C11 ,C12_=_C22 ,C12_=_C23 ,C12_=_C24 ,C12_=_C25 ,C12_=_C26 ,\nC12_=_C27 ,C12_=_C28 ,C12_=_C29 ,C12_=_C30 ,C12_=_C31 ,C22_=_C23 ,\nC22_=_C24 ,C22_=_C25 ,C22_=_C26 ,C22_=_C27 ,C22_=_C28 ,C22_=_C29 ,\nC22_=_C30 ,C22_=_C31 ,C23_=_C24 ,C23_=_C25 ,C23_=_C26 ,C23_=_C27 ,\nC23_=_C28 ,C23_=_C29 ,C23_=_C30 ,C23_=_C31 ,C24_=_C25 ,C24_=_C26 ,\nC24_=_C27 ,C24_=_C28 ,C24_=_C29 ,C24_=_C30 ,C24_=_C31 ,C25_=_C26 ,\nC25_=_C27 ,C25_=_C28 ,C25_=_C29 ,C25_=_C30 ,C25_=_C31 ,C26_=_C27 ,\nC26_=_C28 ,C26_=_C29 ,C26_=_C30 ,C26_=_C31 ,C27_=_C28 ,C27_=_C29 ,\nC27_=_C30 ,C27_=_C31 ,C28_=_C29 ,C28_=_C30 ,C28_=_C31 ,C29_=_C30 ,\nC29_=_C31 ,C30_=_C31 ,"];111[shape=box, label="id:111 level: 5\n23: C95 C124 C171 C201 C224 \nC313 C352 C367 C479 C543 C572 \nC600 C603 C607 C608 C612 C613 \nC614 C615 C616 C619 C621 C622 \n137: C95_=_C201( C95 C201 ) C95_=_C313( C95 C313 ) C95_=_C352( C95 C352 ) C95_=_C543( C95 C543 ) C95_=_C572( C95 C572 ) \nC95_=_C603( C95 C603 ) C95_=_C608( C95 C608 ) C95_=_C613( C95 C613 ) C95_=_C614( C95 C614 ) C95_=_C615( C95 C615 ) C95_=_C616( C95 C616 ) \nC124_=_C171( C124 C171 ) C124_=_C224( C124 C224 ) C124_=_C367( C124 C367 ) C124_=_C479( C124 C479 ) C124_=_C600( C124 C600 ) C124_=_C607( C124 C607 ) \nC124_=_C612( C124 C612 ) C124_=_C616( C124 C616 ) C124_=_C619( C124 C619 ) C124_=_C621( C124 C621 ) C124_=_C622( C124 C622 ) C171_=_C224( C171 C224 ) \nC171_=_C367( C171 C367 ) C171_=_C479( C171 C479 ) C171_=_C600( C171 C600 ) C171_=_C607( C171 C607 ) C171_=_C612( C171 C612 ) C171_=_C616( C171 C616 ) \nC171_=_C619( C171 C619 ) C171_=_C621( C171 C621 ) C171_=_C622( C171 C622 ) C201_=_C313( C201 C313 ) C201_=_C352( C201 C352 ) C201_=_C543( C201 C543 ) \nC201_=_C572( C201 C572 ) C201_=_C603( C201 C603 ) C201_=_C608( C201 C608 ) C201_=_C613( C201 C613 ) C201_=_C614( C201 C614 ) C201_=_C615( C201 C615 ) \nC201_=_C616( C201 C616 ) C224_=_C367( C224 C367 ) C224_=_C479( C224 C479 ) C224_=_C600( C224 C600 ) C224_=_C607( C224 C607 ) C224_=_C612( C224 C612 ) \nC224_=_C616( C224 C616 ) C224_=_C619( C224 C619 ) C224_=_C621( C224 C621 ) C224_=_C622( C224 C622 ) C313_=_C352( C313 C352 ) C313_=_C543( C313 C543 ) \nC313_=_C572( C313 C572 ) C313_=_C603( C313 C603 ) C313_=_C608( C313 C608 ) C313_=_C613( C313 C613 ) C313_=_C614( C313 C614 ) C313_=_C615( C313 C615 ) \nC313_=_C616( C313 C616 ) C352_=_C543( C352 C543 ) C352_=_C572( C352 C572 ) C352_=_C603( C352 C603 ) C352_=_C608( C352 C608 ) C352_=_C613( C352 C613 ) \nC352_=_C614( C352 C614 ) C352_=_C615( C352 C615 ) C352_=_C616( C352 C616 ) C367_=_C479( C367 C479 ) C367_=_C600( C367 C600 ) C367_=_C607( C367 C607 ) \nC367_=_C612( C367 C612 ) C367_=_C616( C367 C616 ) C367_=_C619( C367 C619 ) C367_=_C621( C367 C621 ) C367_=_C622( C367 C622 ) C479_=_C600( C479 C600 ) \nC479_=_C607( C479 C607 ) C479_=_C612( C479 C612 ) C479_=_C616( C479 C616 ) C479_=_C619( C479 C619 ) C479_=_C621( C479 C621 ) C479_=_C622( C479 C622 ) \nC543_=_C572( C543 C572 ) C543_=_C603( C543 C603 ) C543_=_C608( C543 C608 ) C543_=_C613( C543 C613 ) C543_=_C614( C543 C614 ) C543_=_C615( C543 C615 ) \nC543_=_C616( C543 C616 ) C572_=_C603( C572 C603 ) C572_=_C608( C572 C608 ) C572_=_C613( C572 C613 ) C572_=_C614( C572 C614 ) C572_=_C615( C572 C615 ) \nC572_=_C616( C572 C616 ) C600_=_C607( C600 C607 ) C600_=_C612( C600 C612 ) C600_=_C616( C600 C616 ) C600_=_C619( C600 C619 ) C600_=_C621( C600 C621 ) \nC600_=_C622( C600 C622 ) C603_=_C607( C603 C607 ) C603_=_C608( C603 C608 ) C603_=_C613( C603 C613 ) C603_=_C614( C603 C614 ) C603_=_C615( C603 C615 ) \nC603_=_C616( C603 C616 ) C607_=_C612( C607 C612 ) C607_=_C616( C607 C616 ) C607_=_C619( C607 C619 ) C607_=_C621( C607 C621 ) C607_=_C622( C607 C622 ) \nC608_=_C612( C608 C612 ) C608_=_C613( C608 C613 ) C608_=_C614( C608 C614 ) C608_=_C615( C608 C615 ) C608_=_C616( C608 C616 ) C612_=_C616( C612 C616 ) \nC612_=_C619( C612 C619 ) C612_=_C621( C612 C621 ) C612_=_C622( C612 C622 ) C613_=_C614( C613 C614 ) C613_=_C615( C613 C615 ) C613_=_C616( C613 C616 ) \nC613_=_C619( C613 C619 ) C614_=_C615( C614 C615 ) C614_=_C616( C614 C616 ) C614_=_C621( C614 C621 ) C615_=_C616( C615 C616 ) C615_=_C622( C615 C622 ) \nC616_=_C619( C616 C619 ) C616_=_C621( C616 C621 ) C616_=_C622( C616 C622 ) C619_=_C621( C619 C621 ) C619_=_C622( C619 C622 ) C621_=_C622( C621 C622 ) "];79-&gt;111[label="22: C95 C124 C171 C201 C224 \nC313 C352 C367 C479 C543 C572 \nC600 C603 C607 C608 C612 C613 \nC614 C615 C619 C621 C622 \n115: C95_=_C201 ,C95_=_C313 ,C95_=_C352 ,C95_=_C543 ,C95_=_C572 ,\nC95_=_C603 ,C95_=_C608 ,C95_=_C613 ,C95_=_C614 ,C95_=_C615 ,C124_=_C171 ,\nC124_=_C224 ,C124_=_C367 ,C124_=_C479 ,C124_=_C600 ,C124_=_C607 ,C124_=_C612 ,\nC124_=_C619 ,C124_=_C621 ,C124_=_C622 ,C171_=_C224 ,C171_=_C367 ,C171_=_C479 ,\nC171_=_C600 ,C171_=_C607 ,C171_=_C612 ,C171_=_C619 ,C171_=_C621 ,C171_=_C622 ,\nC201_=_C313 ,C201_=_C352 ,C201_=_C543 ,C201_=_C572 ,C201_=_C603 ,C201_=_C608 ,\nC201_=_C613 ,C201_=_C614 ,C201_=_C615 ,C224_=_C367 ,C224_=_C479 ,C224_=_C600 ,\nC224_=_C607 ,C224_=_C612 ,C224_=_C619 ,C224_=_C621 ,C224_=_C622 ,C313_=_C352 ,\nC313_=_C543 ,C313_=_C572 ,C313_=_C603 ,C313_=_C608 ,C313_=_C613 ,C313_=_C614 ,\nC313_=_C615 ,C352_=_C543 ,C352_=_C572 ,C352_=_C603 ,C352_=_C608 ,C352_=_C613 ,\nC352_=_C614 ,C352_=_C615 ,C367_=_C479 ,C367_=_C600 ,C367_=_C607 ,C367_=_C612 ,\nC367_=_C619 ,C367_=_C621 ,C367_=_C622 ,C479_=_C600 ,C479_=_C607 ,C479_=_C612 ,\nC479_=_C619 ,C479_=_C621 ,C479_=_C622 ,C543_=_C572 ,C543_=_C603 ,C543_=_C608 ,\nC543_=_C613 ,C543_=_C614 ,C543_=_C615 ,C572_=_C603 ,C572_=_C608 ,C572_=_C613 ,\nC572_=_C614 ,C572_=_C615 ,C600_=_C607 ,C600_=_C612 ,C600_=_C619 ,C600_=_C621 ,\nC600_=_C622 ,C603_=_C607 ,C603_=_C608 ,C603_=_C613 ,C603_=_C614 ,C603_=_C615 ,\nC607_=_C612 ,C607_=_C619 ,C607_=_C621 ,C607_=_C622 ,C608_=_C612 ,C608_=_C613 ,\nC608_=_C614 ,C608_=_C615 ,C612_=_C619 ,C612_=_C621 ,C612_=_C622 ,C613_=_C614 ,\nC613_=_C615 ,C613_=_C619 ,C614_=_C615 ,C614_=_C621 ,C615_=_C622 ,C619_=_C621 ,\nC619_=_C622 ,C621_=_C622 ,"];112[shape=box, label="id:112 level: 5\n39: C21 C56 C150 C162 C167 \nC182 C192 C220 C242 C264 C279 \nC306 C323 C397 C408 C441 C456 \nC470 C475 C490 C508 C550 C578 \nC602 C603 C604 C605 C607 C608 \nC609 C611 C612 C614 C615 C617 \nC618 C620 C621 C622 \n228: C21_=_C182( C21 C182 ) C21_=_C242( C21 C242 ) C21_=_C279( C21 C279 ) C21_=_C456( C21 C456 ) C21_=_C490( C21 C490 ) \nC21_=_C602( C21 C602 ) C21_=_C603( C21 C603 ) C21_=_C604( C21 C604 ) C21_=_C605( C21 C605 ) C21_=_C607( C21 C607 ) C56_=_C162( C56 C162 ) \nC56_=_C264( C56 C264 ) C56_=_C441( C56 C441 ) C56_=_C475( C56 C475 ) C56_=_C578( C56 C578 ) C56_=_C605( C56 C605 ) C56_=_C614( C56 C614 ) \nC56_=_C617( C56 C617 ) C56_=_C620( C56 C620 ) C56_=_C621( C56 C621 ) C150_=_C192( C150 C192 ) C150_=_C306( C150 C306 ) C150_=_C397( C150 C397 ) \nC150_=_C470( C150 C470 ) C150_=_C508( C150 C508 ) C150_=_C602( C150 C602 ) C150_=_C608( C150 C608 ) C150_=_C609( C150 C609 ) C150_=_C611( C150 C611 ) \nC150_=_C612( C150 C612 ) C162_=_C264( C162 C264 ) C162_=_C441( C162 C441 ) C162_=_C475( C162 C475 ) C162_=_C578( C162 C578 ) C162_=_C605( C162 C605 ) \nC162_=_C614( C162 C614 ) C162_=_C617( C162 C617 ) C162_=_C620( C162 C620 ) C162_=_C621( C162 C621 ) C167_=_C220( C167 C220 ) C167_=_C323( C167 C323 ) \nC167_=_C408( C167 C408 ) C167_=_C550( C167 C550 ) C167_=_C611( C167 C611 ) C167_=_C615( C167 C615 ) C167_=_C618( C167 C618 ) C167_=_C620( C167 C620 ) \nC167_=_C622( C167 C622 ) C182_=_C242( C182 C242 ) C182_=_C279( C182 C279 ) C182_=_C456( C182 C456 ) C182_=_C490( C182 C490 ) C182_=_C602( C182 C602 ) \nC182_=_C603( C182 C603 ) C182_=_C604( C182 C604 ) C182_=_C605( C182 C605 ) C182_=_C607( C182 C607 ) C192_=_C306( C192 C306 ) C192_=_C397( C192 C397 ) \nC192_=_C470( C192 C470 ) C192_=_C508( C192 C508 ) C192_=_C602( C192 C602 ) C192_=_C608( C192 C608 ) C192_=_C609( C192 C609 ) C192_=_C611( C192 C611 ) \nC192_=_C612( C192 C612 ) C220_=_C323( C220 C323 ) C220_=_C408( C220 C408 ) C220_=_C550( C220 C550 ) C220_=_C611( C220 C611 ) C220_=_C615( C220 C615 ) \nC220_=_C618( C220 C618 ) C220_=_C620( C220 C620 ) C220_=_C622( C220 C622 ) C242_=_C279( C242 C279 ) C242_=_C456( C242 C456 ) C242_=_C490( C242 C490 ) \nC242_=_C602( C242 C602 ) C242_=_C603( C242 C603 ) C242_=_C604( C242 C604 ) C242_=_C605( C242 C605</w:t>
      </w:r>
    </w:p>
    <w:p>
      <w:pPr>
        <w:pStyle w:val="PreformattedText"/>
        <w:bidi w:val="0"/>
        <w:spacing w:before="0" w:after="0"/>
        <w:jc w:val="left"/>
        <w:rPr/>
      </w:pPr>
      <w:r>
        <w:rPr/>
        <w:t xml:space="preserve"> </w:t>
      </w:r>
      <w:r>
        <w:rPr/>
        <w:t>) C242_=_C607( C242 C607 ) C264_=_C441( C264 C441 ) \nC264_=_C475( C264 C475 ) C264_=_C578( C264 C578 ) C264_=_C605( C264 C605 ) C264_=_C614( C264 C614 ) C264_=_C617( C264 C617 ) C264_=_C620( C264 C620 ) \nC264_=_C621( C264 C621 ) C279_=_C456( C279 C456 ) C279_=_C490( C279 C490 ) C279_=_C602( C279 C602 ) C279_=_C603( C279 C603 ) C279_=_C604( C279 C604 ) \nC279_=_C605( C279 C605 ) C279_=_C607( C279 C607 ) C306_=_C397( C306 C397 ) C306_=_C470( C306 C470 ) C306_=_C508( C306 C508 ) C306_=_C602( C306 C602 ) \nC306_=_C608( C306 C608 ) C306_=_C609( C306 C609 ) C306_=_C611( C306 C611 ) C306_=_C612( C306 C612 ) C323_=_C408( C323 C408 ) C323_=_C550( C323 C550 ) \nC323_=_C611( C323 C611 ) C323_=_C615( C323 C615 ) C323_=_C618( C323 C618 ) C323_=_C620( C323 C620 ) C323_=_C622( C323 C622 ) C397_=_C470( C397 C470 ) \nC397_=_C508( C397 C508 ) C397_=_C602( C397 C602 ) C397_=_C608( C397 C608 ) C397_=_C609( C397 C609 ) C397_=_C611( C397 C611 ) C397_=_C612( C397 C612 ) \nC408_=_C550( C408 C550 ) C408_=_C611( C408 C611 ) C408_=_C615( C408 C615 ) C408_=_C618( C408 C618 ) C408_=_C620( C408 C620 ) C408_=_C622( C408 C622 ) \nC441_=_C475( C441 C475 ) C441_=_C578( C441 C578 ) C441_=_C605( C441 C605 ) C441_=_C614( C441 C614 ) C441_=_C617( C441 C617 ) C441_=_C620( C441 C620 ) \nC441_=_C621( C441 C621 ) C456_=_C490( C456 C490 ) C456_=_C602( C456 C602 ) C456_=_C603( C456 C603 ) C456_=_C604( C456 C604 ) C456_=_C605( C456 C605 ) \nC456_=_C607( C456 C607 ) C470_=_C508( C470 C508 ) C470_=_C602( C470 C602 ) C470_=_C608( C470 C608 ) C470_=_C609( C470 C609 ) C470_=_C611( C470 C611 ) \nC470_=_C612( C470 C612 ) C475_=_C578( C475 C578 ) C475_=_C605( C475 C605 ) C475_=_C614( C475 C614 ) C475_=_C617( C475 C617 ) C475_=_C620( C475 C620 ) \nC475_=_C621( C475 C621 ) C490_=_C602( C490 C602 ) C490_=_C603( C490 C603 ) C490_=_C604( C490 C604 ) C490_=_C605( C490 C605 ) C490_=_C607( C490 C607 ) \nC508_=_C602( C508 C602 ) C508_=_C608( C508 C608 ) C508_=_C609( C508 C609 ) C508_=_C611( C508 C611 ) C508_=_C612( C508 C612 ) C550_=_C611( C550 C611 ) \nC550_=_C615( C550 C615 ) C550_=_C618( C550 C618 ) C550_=_C620( C550 C620 ) C550_=_C622( C550 C622 ) C578_=_C605( C578 C605 ) C578_=_C614( C578 C614 ) \nC578_=_C617( C578 C617 ) C578_=_C620( C578 C620 ) C578_=_C621( C578 C621 ) C602_=_C603( C602 C603 ) C602_=_C604( C602 C604 ) C602_=_C605( C602 C605 ) \nC602_=_C607( C602 C607 ) C602_=_C608( C602 C608 ) C602_=_C609( C602 C609 ) C602_=_C611( C602 C611 ) C602_=_C612( C602 C612 ) C603_=_C604( C603 C604 ) \nC603_=_C605( C603 C605 ) C603_=_C607( C603 C607 ) C603_=_C608( C603 C608 ) C603_=_C614( C603 C614 ) C603_=_C615( C603 C615 ) C604_=_C605( C604 C605 ) \nC604_=_C607( C604 C607 ) C604_=_C609( C604 C609 ) C604_=_C617( C604 C617 ) C604_=_C618( C604 C618 ) C605_=_C607( C605 C607 ) C605_=_C614( C605 C614 ) \nC605_=_C617( C605 C617 ) C605_=_C620( C605 C620 ) C605_=_C621( C605 C621 ) C607_=_C612( C607 C612 ) C607_=_C621( C607 C621 ) C607_=_C622( C607 C622 ) \nC608_=_C609( C608 C609 ) C608_=_C611( C608 C611 ) C608_=_C612( C608 C612 ) C608_=_C614( C608 C614 ) C608_=_C615( C608 C615 ) C609_=_C611( C609 C611 ) \nC609_=_C612( C609 C612 ) C609_=_C617( C609 C617 ) C609_=_C618( C609 C618 ) C611_=_C612( C611 C612 ) C611_=_C615( C611 C615 ) C611_=_C618( C611 C618 ) \nC611_=_C620( C611 C620 ) C611_=_C622( C611 C622 ) C612_=_C621( C612 C621 ) C612_=_C622( C612 C622 ) C614_=_C615( C614 C615 ) C614_=_C617( C614 C617 ) \nC614_=_C620( C614 C620 ) C614_=_C621( C614 C621 ) C615_=_C618( C615 C618 ) C615_=_C620( C615 C620 ) C615_=_C622( C615 C622 ) C617_=_C618( C617 C618 ) \nC617_=_C620( C617 C620 ) C617_=_C621( C617 C621 ) C618_=_C620( C618 C620 ) C618_=_C622( C618 C622 ) C620_=_C621( C620 C621 ) C620_=_C622( C620 C622 ) \nC621_=_C622( C621 C622 ) "];79-&gt;112[label="35: C21 C56 C150 C162 C167 \nC182 C192 C220 C242 C264 C279 \nC306 C323 C397 C408 C441 C456 \nC470 C475 C490 C508 C550 C578 \nC603 C604 C607 C608 C609 C612 \nC614 C615 C617 C618 C621 C622 \n154: C21_=_C182 ,C21_=_C242 ,C21_=_C279 ,C21_=_C456 ,C21_=_C490 ,\nC21_=_C603 ,C21_=_C604 ,C21_=_C607 ,C56_=_C162 ,C56_=_C264 ,C56_=_C441 ,\nC56_=_C475 ,C56_=_C578 ,C56_=_C614 ,C56_=_C617 ,C56_=_C621 ,C150_=_C192 ,\nC150_=_C306 ,C150_=_C397 ,C150_=_C470 ,C150_=_C508 ,C150_=_C608 ,C150_=_C609 ,\nC150_=_C612 ,C162_=_C264 ,C162_=_C441 ,C162_=_C475 ,C162_=_C578 ,C162_=_C614 ,\nC162_=_C617 ,C162_=_C621 ,C167_=_C220 ,C167_=_C323 ,C167_=_C408 ,C167_=_C550 ,\nC167_=_C615 ,C167_=_C618 ,C167_=_C622 ,C182_=_C242 ,C182_=_C279 ,C182_=_C456 ,\nC182_=_C490 ,C182_=_C603 ,C182_=_C604 ,C182_=_C607 ,C192_=_C306 ,C192_=_C397 ,\nC192_=_C470 ,C192_=_C508 ,C192_=_C608 ,C192_=_C609 ,C192_=_C612 ,C220_=_C323 ,\nC220_=_C408 ,C220_=_C550 ,C220_=_C615 ,C220_=_C618 ,C220_=_C622 ,C242_=_C279 ,\nC242_=_C456 ,C242_=_C490 ,C242_=_C603 ,C242_=_C604 ,C242_=_C607 ,C264_=_C441 ,\nC264_=_C475 ,C264_=_C578 ,C264_=_C614 ,C264_=_C617 ,C264_=_C621 ,C279_=_C456 ,\nC279_=_C490 ,C279_=_C603 ,C279_=_C604 ,C279_=_C607 ,C306_=_C397 ,C306_=_C470 ,\nC306_=_C508 ,C306_=_C608 ,C306_=_C609 ,C306_=_C612 ,C323_=_C408 ,C323_=_C550 ,\nC323_=_C615 ,C323_=_C618 ,C323_=_C622 ,C397_=_C470 ,C397_=_C508 ,C397_=_C608 ,\nC397_=_C609 ,C397_=_C612 ,C408_=_C550 ,C408_=_C615 ,C408_=_C618 ,C408_=_C622 ,\nC441_=_C475 ,C441_=_C578 ,C441_=_C614 ,C441_=_C617 ,C441_=_C621 ,C456_=_C490 ,\nC456_=_C603 ,C456_=_C604 ,C456_=_C607 ,C470_=_C508 ,C470_=_C608 ,C470_=_C609 ,\nC470_=_C612 ,C475_=_C578 ,C475_=_C614 ,C475_=_C617 ,C475_=_C621 ,C490_=_C603 ,\nC490_=_C604 ,C490_=_C607 ,C508_=_C608 ,C508_=_C609 ,C508_=_C612 ,C550_=_C615 ,\nC550_=_C618 ,C550_=_C622 ,C578_=_C614 ,C578_=_C617 ,C578_=_C621 ,C603_=_C604 ,\nC603_=_C607 ,C603_=_C608 ,C603_=_C614 ,C603_=_C615 ,C604_=_C607 ,C604_=_C609 ,\nC604_=_C617 ,C604_=_C618 ,C607_=_C612 ,C607_=_C621 ,C607_=_C622 ,C608_=_C609 ,\nC608_=_C612 ,C608_=_C614 ,C608_=_C615 ,C609_=_C612 ,C609_=_C617 ,C609_=_C618 ,\nC612_=_C621 ,C612_=_C622 ,C614_=_C615 ,C614_=_C617 ,C614_=_C621 ,C615_=_C618 ,\nC615_=_C622 ,C617_=_C618 ,C617_=_C621 ,C618_=_C622 ,C621_=_C622 ,"];113[shape=box, label="id:113 level: 5\n23: C106 C120 C168 C175 C177 \nC185 C187 C194 C196 C202 C204 \nC208 C209 C210 C211 C212 C213 \nC214 C215 C221 C222 C223 C224 \n137: C106_=_C175( C106 C175 ) C106_=_C185( C106 C185 ) C106_=_C194( C106 C194 ) C106_=_C202( C106 C202 ) C106_=_C208( C106 C208 ) \nC106_=_C209( C106 C209 ) C106_=_C210( C106 C210 ) C106_=_C211( C106 C211 ) C106_=_C212( C106 C212 ) C106_=_C213( C106 C213 ) C106_=_C214( C106 C214 ) \nC120_=_C168( C120 C168 ) C120_=_C177( C120 C177 ) C120_=_C187( C120 C187 ) C120_=_C196( C120 C196 ) C120_=_C204( C120 C204 ) C120_=_C209( C120 C209 ) \nC120_=_C215( C120 C215 ) C120_=_C221( C120 C221 ) C120_=_C222( C120 C222 ) C120_=_C223( C120 C223 ) C120_=_C224( C120 C224 ) C168_=_C177( C168 C177 ) \nC168_=_C187( C168 C187 ) C168_=_C196( C168 C196 ) C168_=_C204( C168 C204 ) C168_=_C209( C168 C209 ) C168_=_C215( C168 C215 ) C168_=_C221( C168 C221 ) \nC168_=_C222( C168 C222 ) C168_=_C223( C168 C223 ) C168_=_C224( C168 C224 ) C175_=_C177( C175 C177 ) C175_=_C185( C175 C185 ) C175_=_C194( C175 C194 ) \nC175_=_C202( C175 C202 ) C175_=_C208( C175 C208 ) C175_=_C209( C175 C209 ) C175_=_C210( C175 C210 ) C175_=_C211( C175 C211 ) C175_=_C212( C175 C212 ) \nC175_=_C213( C175 C213 ) C175_=_C214( C175 C214 ) C177_=_C187( C177 C187 ) C177_=_C196( C177 C196 ) C177_=_C204( C177 C204 ) C177_=_C209( C177 C209 ) \nC177_=_C215( C177 C215 ) C177_=_C221( C177 C221 ) C177_=_C222( C177 C222 ) C177_=_C223( C177 C223 ) C177_=_C224( C177 C224 ) C185_=_C187( C185 C187 ) \nC185_=_C194( C185 C194 ) C185_=_C202( C185 C202 ) C185_=_C208( C185 C208 ) C185_=_C209( C185 C209 ) C185_=_C210( C185 C210 ) C185_=_C211( C185 C211 ) \nC185_=_C212( C185 C212 ) C185_=_C213( C185 C213 ) C185_=_C214( C185 C214 ) C187_=_C196( C187 C196 ) C187_=_C204( C187 C204 ) C187_=_C209( C187 C209 ) \nC187_=_C215( C187 C215 ) C187_=_C221( C187 C221 ) C187_=_C222( C187 C222 ) C187_=_C223( C187 C223 ) C187_=_C224( C187 C224 ) C194_=_C196( C194 C196 ) \nC194_=_C202( C194 C202 ) C194_=_C208( C194 C208 ) C194_=_C209( C194 C209 ) C194_=_C210( C194 C210 ) C194_=_C211( C194 C211 ) C194_=_C212( C194 C212 ) \nC194_=_C213( C194 C213 ) C194_=_C214( C194 C214 ) C196_=_C204( C196 C204 ) C196_=_C209( C196 C209 ) C196_=_C215( C196 C215 ) C196_=_C221( C196 C221 ) \nC196_=_C222( C196 C222 ) C196_=_C223( C196 C223 ) C196_=_C224( C196 C224 ) C202_=_C204( C202 C204 ) C202_=_C208( C202 C208 ) C202_=_C209( C202 C209 ) \nC202_=_C210( C202 C210 ) C202_=_C211( C202 C211 ) C202_=_C212( C202 C212 ) C202_=_C213( C202 C213 ) C202_=_C214( C202 C214 ) C204_=_C209( C204 C209 ) \nC204_=_C215( C204 C215 ) C204_=_C221( C204 C221 ) C204_=_C222( C204 C222 ) C204_=_C223( C204 C223 ) C204_=_C224( C204 C224 ) C208_=_C209( C208 C209 ) \nC208_=_C210( C208 C210 ) C208_=_C211( C208 C211 ) C208_=_C212( C208 C212 ) C208_=_C213( C208 C213 ) C208_=_C214( C208 C214 ) C208_=_C215( C208 C215 ) \nC209_=_C210( C209 C210 ) C209_=_C211( C209 C211 ) C209_=_C212( C209 C212 ) C209_=_C213( C209 C213 ) C209_=_C214( C209 C214 ) C209_=_C215( C209 C215 ) \nC209_=_C221( C209 C221 ) C209_=_C222( C209 C222 ) C209_=_C223( C209 C223 ) C209_=_C224( C209 C224 ) C210_=_C211( C210 C211 ) C210_=_C212( C210 C212 ) \nC210_=_C213( C210 C213 ) C210_=_C214( C210 C214 ) C211_=_C212( C211 C212 ) C211_=_C213( C211 C213 ) C211_=_C214( C211 C214 ) C212_=_C213( C212 C213 ) \nC212_=_C214( C212 C214 ) C213_=_C214( C213 C214 ) C215_=_C221( C215 C221 ) C215_=_C222( C215 C222 ) C215_=_C223( C215 C223 ) C215_=_C224( C215 C224 ) \nC221_=_C222( C221 C222 ) C221_=_C223( C221 C223 ) C221_=_C224( C221 C224 ) C222_=_C223( C222 C223 ) C222_=_C224( C222 C224 ) C223_=_C224( C223 C224 ) "];80-&gt;113[label="22: C106 C120 C168 C175 C177 \nC185 C187 C194 C196 C202 C204 \nC208 C210 C211 C212 C213 C214 \nC215 C221 C222 C223 C224 \n115: C106_=_C175 ,C106_=_C185 ,C106_=_C194 ,C106_=_C202 ,C106_=_C208 ,\nC106_=_C210 ,C106_=_C211 ,C106_=_C212 ,C106_=_C213 ,C106_=_C214 ,C120_=_C168</w:t>
      </w:r>
    </w:p>
    <w:p>
      <w:pPr>
        <w:pStyle w:val="PreformattedText"/>
        <w:bidi w:val="0"/>
        <w:spacing w:before="0" w:after="0"/>
        <w:jc w:val="left"/>
        <w:rPr/>
      </w:pPr>
      <w:r>
        <w:rPr/>
        <w:t xml:space="preserve"> </w:t>
      </w:r>
      <w:r>
        <w:rPr/>
        <w:t>,\nC120_=_C177 ,C120_=_C187 ,C120_=_C196 ,C120_=_C204 ,C120_=_C215 ,C120_=_C221 ,\nC120_=_C222 ,C120_=_C223 ,C120_=_C224 ,C168_=_C177 ,C168_=_C187 ,C168_=_C196 ,\nC168_=_C204 ,C168_=_C215 ,C168_=_C221 ,C168_=_C222 ,C168_=_C223 ,C168_=_C224 ,\nC175_=_C177 ,C175_=_C185 ,C175_=_C194 ,C175_=_C202 ,C175_=_C208 ,C175_=_C210 ,\nC175_=_C211 ,C175_=_C212 ,C175_=_C213 ,C175_=_C214 ,C177_=_C187 ,C177_=_C196 ,\nC177_=_C204 ,C177_=_C215 ,C177_=_C221 ,C177_=_C222 ,C177_=_C223 ,C177_=_C224 ,\nC185_=_C187 ,C185_=_C194 ,C185_=_C202 ,C185_=_C208 ,C185_=_C210 ,C185_=_C211 ,\nC185_=_C212 ,C185_=_C213 ,C185_=_C214 ,C187_=_C196 ,C187_=_C204 ,C187_=_C215 ,\nC187_=_C221 ,C187_=_C222 ,C187_=_C223 ,C187_=_C224 ,C194_=_C196 ,C194_=_C202 ,\nC194_=_C208 ,C194_=_C210 ,C194_=_C211 ,C194_=_C212 ,C194_=_C213 ,C194_=_C214 ,\nC196_=_C204 ,C196_=_C215 ,C196_=_C221 ,C196_=_C222 ,C196_=_C223 ,C196_=_C224 ,\nC202_=_C204 ,C202_=_C208 ,C202_=_C210 ,C202_=_C211 ,C202_=_C212 ,C202_=_C213 ,\nC202_=_C214 ,C204_=_C215 ,C204_=_C221 ,C204_=_C222 ,C204_=_C223 ,C204_=_C224 ,\nC208_=_C210 ,C208_=_C211 ,C208_=_C212 ,C208_=_C213 ,C208_=_C214 ,C208_=_C215 ,\nC210_=_C211 ,C210_=_C212 ,C210_=_C213 ,C210_=_C214 ,C211_=_C212 ,C211_=_C213 ,\nC211_=_C214 ,C212_=_C213 ,C212_=_C214 ,C213_=_C214 ,C215_=_C221 ,C215_=_C222 ,\nC215_=_C223 ,C215_=_C224 ,C221_=_C222 ,C221_=_C223 ,C221_=_C224 ,C222_=_C223 ,\nC222_=_C224 ,C223_=_C224 ,"];114[shape=box, label="id:114 level: 5\n40: C37 C90 C100 C147 C154 \nC164 C172 C173 C174 C176 C183 \nC185 C186 C187 C188 C189 C190 \nC191 C192 C193 C194 C196 C197 \nC198 C199 C200 C201 C202 C203 \nC204 C205 C206 C207 C208 C215 \nC216 C217 C218 C219 C220 \n238: C37_=_C100( C37 C100 ) C37_=_C154( C37 C154 ) C37_=_C174( C37 C174 ) C37_=_C193( C37 C193 ) C37_=_C202( C37 C202 ) \nC37_=_C203( C37 C203 ) C37_=_C204( C37 C204 ) C37_=_C205( C37 C205 ) C37_=_C206( C37 C206 ) C37_=_C207( C37 C207 ) C90_=_C173( C90 C173 ) \nC90_=_C183( C90 C183 ) C90_=_C193( C90 C193 ) C90_=_C194( C90 C194 ) C90_=_C196( C90 C196 ) C90_=_C197( C90 C197 ) C90_=_C198( C90 C198 ) \nC90_=_C199( C90 C199 ) C90_=_C200( C90 C200 ) C90_=_C201( C90 C201 ) C100_=_C154( C100 C154 ) C100_=_C174( C100 C174 ) C100_=_C193( C100 C193 ) \nC100_=_C202( C100 C202 ) C100_=_C203( C100 C203 ) C100_=_C204( C100 C204 ) C100_=_C205( C100 C205 ) C100_=_C206( C100 C206 ) C100_=_C207( C100 C207 ) \nC147_=_C172( C147 C172 ) C147_=_C183( C147 C183 ) C147_=_C185( C147 C185 ) C147_=_C186( C147 C186 ) C147_=_C187( C147 C187 ) C147_=_C188( C147 C188 ) \nC147_=_C189( C147 C189 ) C147_=_C190( C147 C190 ) C147_=_C191( C147 C191 ) C147_=_C192( C147 C192 ) C154_=_C174( C154 C174 ) C154_=_C193( C154 C193 ) \nC154_=_C202( C154 C202 ) C154_=_C203( C154 C203 ) C154_=_C204( C154 C204 ) C154_=_C205( C154 C205 ) C154_=_C206( C154 C206 ) C154_=_C207( C154 C207 ) \nC164_=_C176( C164 C176 ) C164_=_C186( C164 C186 ) C164_=_C203( C164 C203 ) C164_=_C208( C164 C208 ) C164_=_C215( C164 C215 ) C164_=_C216( C164 C216 ) \nC164_=_C217( C164 C217 ) C164_=_C218( C164 C218 ) C164_=_C219( C164 C219 ) C164_=_C220( C164 C220 ) C172_=_C173( C172 C173 ) C172_=_C174( C172 C174 ) \nC172_=_C176( C172 C176 ) C172_=_C183( C172 C183 ) C172_=_C185( C172 C185 ) C172_=_C186( C172 C186 ) C172_=_C187( C172 C187 ) C172_=_C188( C172 C188 ) \nC172_=_C189( C172 C189 ) C172_=_C190( C172 C190 ) C172_=_C191( C172 C191 ) C172_=_C192( C172 C192 ) C173_=_C174( C173 C174 ) C173_=_C176( C173 C176 ) \nC173_=_C183( C173 C183 ) C173_=_C193( C173 C193 ) C173_=_C194( C173 C194 ) C173_=_C196( C173 C196 ) C173_=_C197( C173 C197 ) C173_=_C198( C173 C198 ) \nC173_=_C199( C173 C199 ) C173_=_C200( C173 C200 ) C173_=_C201( C173 C201 ) C174_=_C176( C174 C176 ) C174_=_C193( C174 C193 ) C174_=_C202( C174 C202 ) \nC174_=_C203( C174 C203 ) C174_=_C204( C174 C204 ) C174_=_C205( C174 C205 ) C174_=_C206( C174 C206 ) C174_=_C207( C174 C207 ) C176_=_C186( C176 C186 ) \nC176_=_C203( C176 C203 ) C176_=_C208( C176 C208 ) C176_=_C215( C176 C215 ) C176_=_C216( C176 C216 ) C176_=_C217( C176 C217 ) C176_=_C218( C176 C218 ) \nC176_=_C219( C176 C219 ) C176_=_C220( C176 C220 ) C183_=_C185( C183 C185 ) C183_=_C186( C183 C186 ) C183_=_C187( C183 C187 ) C183_=_C188( C183 C188 ) \nC183_=_C189( C183 C189 ) C183_=_C190( C183 C190 ) C183_=_C191( C183 C191 ) C183_=_C192( C183 C192 ) C183_=_C193( C183 C193 ) C183_=_C194( C183 C194 ) \nC183_=_C196( C183 C196 ) C183_=_C197( C183 C197 ) C183_=_C198( C183 C198 ) C183_=_C199( C183 C199 ) C183_=_C200( C183 C200 ) C183_=_C201( C183 C201 ) \nC185_=_C186( C185 C186 ) C185_=_C187( C185 C187 ) C185_=_C188( C185 C188 ) C185_=_C189( C185 C189 ) C185_=_C190( C185 C190 ) C185_=_C191( C185 C191 ) \nC185_=_C192( C185 C192 ) C185_=_C194( C185 C194 ) C185_=_C202( C185 C202 ) C185_=_C208( C185 C208 ) C186_=_C187( C186 C187 ) C186_=_C188( C186 C188 ) \nC186_=_C189( C186 C189 ) C186_=_C190( C186 C190 ) C186_=_C191( C186 C191 ) C186_=_C192( C186 C192 ) C186_=_C203( C186 C203 ) C186_=_C208( C186 C208 ) \nC186_=_C215( C186 C215 ) C186_=_C216( C186 C216 ) C186_=_C217( C186 C217 ) C186_=_C218( C186 C218 ) C186_=_C219( C186 C219 ) C186_=_C220( C186 C220 ) \nC187_=_C188( C187 C188 ) C187_=_C189( C187 C189 ) C187_=_C190( C187 C190 ) C187_=_C191( C187 C191 ) C187_=_C192( C187 C192 ) C187_=_C196( C187 C196 ) \nC187_=_C204( C187 C204 ) C187_=_C215( C187 C215 ) C188_=_C189( C188 C189 ) C188_=_C190( C188 C190 ) C188_=_C191( C188 C191 ) C188_=_C192( C188 C192 ) \nC189_=_C190( C189 C190 ) C189_=_C191( C189 C191 ) C189_=_C192( C189 C192 ) C190_=_C191( C190 C191 ) C190_=_C192( C190 C192 ) C191_=_C192( C191 C192 ) \nC193_=_C194( C193 C194 ) C193_=_C196( C193 C196 ) C193_=_C197( C193 C197 ) C193_=_C198( C193 C198 ) C193_=_C199( C193 C199 ) C193_=_C200( C193 C200 ) \nC193_=_C201( C193 C201 ) C193_=_C202( C193 C202 ) C193_=_C203( C193 C203 ) C193_=_C204( C193 C204 ) C193_=_C205( C193 C205 ) C193_=_C206( C193 C206 ) \nC193_=_C207( C193 C207 ) C194_=_C196( C194 C196 ) C194_=_C197( C194 C197 ) C194_=_C198( C194 C198 ) C194_=_C199( C194 C199 ) C194_=_C200( C194 C200 ) \nC194_=_C201( C194 C201 ) C194_=_C202( C194 C202 ) C194_=_C208( C194 C208 ) C196_=_C197( C196 C197 ) C196_=_C198( C196 C198 ) C196_=_C199( C196 C199 ) \nC196_=_C200( C196 C200 ) C196_=_C201( C196 C201 ) C196_=_C204( C196 C204 ) C196_=_C215( C196 C215 ) C197_=_C198( C197 C198 ) C197_=_C199( C197 C199 ) \nC197_=_C200( C197 C200 ) C197_=_C201( C197 C201 ) C198_=_C199( C198 C199 ) C198_=_C200( C198 C200 ) C198_=_C201( C198 C201 ) C199_=_C200( C199 C200 ) \nC199_=_C201( C199 C201 ) C200_=_C201( C200 C201 ) C202_=_C203( C202 C203 ) C202_=_C204( C202 C204 ) C202_=_C205( C202 C205 ) C202_=_C206( C202 C206 ) \nC202_=_C207( C202 C207 ) C202_=_C208( C202 C208 ) C203_=_C204( C203 C204 ) C203_=_C205( C203 C205 ) C203_=_C206( C203 C206 ) C203_=_C207( C203 C207 ) \nC203_=_C208( C203 C208 ) C203_=_C215( C203 C215 ) C203_=_C216( C203 C216 ) C203_=_C217( C203 C217 ) C203_=_C218( C203 C218 ) C203_=_C219( C203 C219 ) \nC203_=_C220( C203 C220 ) C204_=_C205( C204 C205 ) C204_=_C206( C204 C206 ) C204_=_C207( C204 C207 ) C204_=_C215( C204 C215 ) C205_=_C206( C205 C206 ) \nC205_=_C207( C205 C207 ) C206_=_C207( C206 C207 ) C208_=_C215( C208 C215 ) C208_=_C216( C208 C216 ) C208_=_C217( C208 C217 ) C208_=_C218( C208 C218 ) \nC208_=_C219( C208 C219 ) C208_=_C220( C208 C220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80-&gt;114[label="36: C37 C90 C100 C147 C154 \nC164 C172 C173 C174 C176 C185 \nC187 C188 C189 C190 C191 C192 \nC194 C196 C197 C198 C199 C200 \nC201 C202 C204 C205 C206 C207 \nC208 C215 C216 C217 C218 C219 \nC220 \n162: C37_=_C100 ,C37_=_C154 ,C37_=_C174 ,C37_=_C202 ,C37_=_C204 ,\nC37_=_C205 ,C37_=_C206 ,C37_=_C207 ,C90_=_C173 ,C90_=_C194 ,C90_=_C196 ,\nC90_=_C197 ,C90_=_C198 ,C90_=_C199 ,C90_=_C200 ,C90_=_C201 ,C100_=_C154 ,\nC100_=_C174 ,C100_=_C202 ,C100_=_C204 ,C100_=_C205 ,C100_=_C206 ,C100_=_C207 ,\nC147_=_C172 ,C147_=_C185 ,C147_=_C187 ,C147_=_C188 ,C147_=_C189 ,C147_=_C190 ,\nC147_=_C191 ,C147_=_C192 ,C154_=_C174 ,C154_=_C202 ,C154_=_C204 ,C154_=_C205 ,\nC154_=_C206 ,C154_=_C207 ,C164_=_C176 ,C164_=_C208 ,C164_=_C215 ,C164_=_C216 ,\nC164_=_C217 ,C164_=_C218 ,C164_=_C219 ,C164_=_C220 ,C172_=_C173 ,C172_=_C174 ,\nC172_=_C176 ,C172_=_C185 ,C172_=_C187 ,C172_=_C188 ,C172_=_C189 ,C172_=_C190 ,\nC172_=_C191 ,C172_=_C192 ,C173_=_C174 ,C173_=_C176 ,C173_=_C194 ,C173_=_C196 ,\nC173_=_C197 ,C173_=_C198 ,C173_=_C199 ,C173_=_C200 ,C173_=_C201 ,C174_=_C176 ,\nC174_=_C202 ,C174_=_C204 ,C174_=_C205 ,C174_=_C206 ,C174_=_C207 ,C176_=_C208 ,\nC176_=_C215 ,C176_=_C216 ,C176_=_C217 ,C176_=_C218 ,C176_=_C219 ,C176_=_C220 ,\nC185_=_C187 ,C185_=_C188 ,C185_=_C189 ,C185_=_C190 ,C185_=_C191 ,C185_=_C192 ,\nC185_=_C194 ,C185_=_C202 ,C185_=_C208 ,C187_=_C188 ,C187_=_C189 ,C187_=_C190 ,\nC187_=_C191 ,C187_=_C192 ,C187_=_C196 ,C187_=_C204 ,C187_=_C215 ,C188_=_C189 ,\nC188_=_C190 ,C188_=_C191 ,C188_=_C192 ,C189_=_C190 ,C189_=_C191 ,C189_=_C192 ,\nC190_=_C191 ,C190_=_C192 ,C191_=_C192 ,C194_=_C196 ,C194_=_C197 ,C194_=_C198 ,\nC194_=_C199 ,C194_=_C200 ,C194_=_C201 ,C194_=_C202 ,C194_=_C208 ,C196_=_C197 ,\nC196_=_C198 ,C196_=_C199 ,C196_=_C200 ,C196_=_C201 ,C196_=_C204 ,C196_=_C215 ,\nC197_=_C198 ,C197_=_C199 ,C197_=_C200 ,C197_=_C201 ,C198_=_C199 ,C198_=_C200 ,\nC198_=_C201 ,C199_=_C200 ,C199_=_C201 ,C200_=_C201 ,C202_=_C204 ,C202_=_C205 ,\nC202_=_C206 ,C202_=_C207 ,C202_=_C208 ,C204_=_C205 ,C204_=_C206 ,C204_=_C207 ,\nC204_=_C215 ,C205_=_C206 ,C205_=_C207 ,C206_=_C207 ,C208_=_C215 ,C208_=_C216 ,\nC208_=_C217 ,C208_=_C218 ,C208_=_C219 ,C208_=_C220 ,C215_=_C216 ,C215_=_C217 ,\nC215_=_C218 ,C215_=_C219 ,C215_=_C220 ,C216_=_C217 ,C216_=_C218 ,C216_=_C219</w:t>
      </w:r>
    </w:p>
    <w:p>
      <w:pPr>
        <w:pStyle w:val="PreformattedText"/>
        <w:bidi w:val="0"/>
        <w:spacing w:before="0" w:after="0"/>
        <w:jc w:val="left"/>
        <w:rPr/>
      </w:pPr>
      <w:r>
        <w:rPr/>
        <w:t xml:space="preserve"> </w:t>
      </w:r>
      <w:r>
        <w:rPr/>
        <w:t>,\nC216_=_C220 ,C217_=_C218 ,C217_=_C219 ,C217_=_C220 ,C218_=_C219 ,C218_=_C220 ,\nC219_=_C220 ,"];115[shape=box, label="id:115 level: 6\n19: C92 C198 C217 C310 C320 \nC330 C332 C338 C340 C347 C348 \nC349 C350 C351 C352 C353 C361 \nC362 C363 \n96: C92_=_C198( C92 C198 ) C92_=_C310( C92 C310 ) C92_=_C330( C92 C330 ) C92_=_C338( C92 C338 ) C92_=_C347( C92 C347 ) \nC92_=_C348( C92 C348 ) C92_=_C349( C92 C349 ) C92_=_C350( C92 C350 ) C92_=_C351( C92 C351 ) C92_=_C352( C92 C352 ) C198_=_C310( C198 C310 ) \nC198_=_C330( C198 C330 ) C198_=_C338( C198 C338 ) C198_=_C347( C198 C347 ) C198_=_C348( C198 C348 ) C198_=_C349( C198 C349 ) C198_=_C350( C198 C350 ) \nC198_=_C351( C198 C351 ) C198_=_C352( C198 C352 ) C217_=_C320( C217 C320 ) C217_=_C332( C217 C332 ) C217_=_C340( C217 C340 ) C217_=_C348( C217 C348 ) \nC217_=_C353( C217 C353 ) C217_=_C361( C217 C361 ) C217_=_C362( C217 C362 ) C217_=_C363( C217 C363 ) C310_=_C330( C310 C330 ) C310_=_C338( C310 C338 ) \nC310_=_C347( C310 C347 ) C310_=_C348( C310 C348 ) C310_=_C349( C310 C349 ) C310_=_C350( C310 C350 ) C310_=_C351( C310 C351 ) C310_=_C352( C310 C352 ) \nC320_=_C332( C320 C332 ) C320_=_C340( C320 C340 ) C320_=_C348( C320 C348 ) C320_=_C353( C320 C353 ) C320_=_C361( C320 C361 ) C320_=_C362( C320 C362 ) \nC320_=_C363( C320 C363 ) C330_=_C332( C330 C332 ) C330_=_C338( C330 C338 ) C330_=_C347( C330 C347 ) C330_=_C348( C330 C348 ) C330_=_C349( C330 C349 ) \nC330_=_C350( C330 C350 ) C330_=_C351( C330 C351 ) C330_=_C352( C330 C352 ) C332_=_C340( C332 C340 ) C332_=_C348( C332 C348 ) C332_=_C353( C332 C353 ) \nC332_=_C361( C332 C361 ) C332_=_C362( C332 C362 ) C332_=_C363( C332 C363 ) C338_=_C340( C338 C340 ) C338_=_C347( C338 C347 ) C338_=_C348( C338 C348 ) \nC338_=_C349( C338 C349 ) C338_=_C350( C338 C350 ) C338_=_C351( C338 C351 ) C338_=_C352( C338 C352 ) C340_=_C348( C340 C348 ) C340_=_C353( C340 C353 ) \nC340_=_C361( C340 C361 ) C340_=_C362( C340 C362 ) C340_=_C363( C340 C363 ) C347_=_C348( C347 C348 ) C347_=_C349( C347 C349 ) C347_=_C350( C347 C350 ) \nC347_=_C351( C347 C351 ) C347_=_C352( C347 C352 ) C347_=_C353( C347 C353 ) C348_=_C349( C348 C349 ) C348_=_C350( C348 C350 ) C348_=_C351( C348 C351 ) \nC348_=_C352( C348 C352 ) C348_=_C353( C348 C353 ) C348_=_C361( C348 C361 ) C348_=_C362( C348 C362 ) C348_=_C363( C348 C363 ) C349_=_C350( C349 C350 ) \nC349_=_C351( C349 C351 ) C349_=_C352( C349 C352 ) C349_=_C361( C349 C361 ) C350_=_C351( C350 C351 ) C350_=_C352( C350 C352 ) C350_=_C362( C350 C362 ) \nC351_=_C352( C351 C352 ) C353_=_C361( C353 C361 ) C353_=_C362( C353 C362 ) C353_=_C363( C353 C363 ) C361_=_C362( C361 C362 ) C361_=_C363( C361 C363 ) \nC362_=_C363( C362 C363 ) "];86-&gt;115[label="18: C92 C198 C217 C310 C320 \nC330 C332 C338 C340 C347 C349 \nC350 C351 C352 C353 C361 C362 \nC363 \n78: C92_=_C198 ,C92_=_C310 ,C92_=_C330 ,C92_=_C338 ,C92_=_C347 ,\nC92_=_C349 ,C92_=_C350 ,C92_=_C351 ,C92_=_C352 ,C198_=_C310 ,C198_=_C330 ,\nC198_=_C338 ,C198_=_C347 ,C198_=_C349 ,C198_=_C350 ,C198_=_C351 ,C198_=_C352 ,\nC217_=_C320 ,C217_=_C332 ,C217_=_C340 ,C217_=_C353 ,C217_=_C361 ,C217_=_C362 ,\nC217_=_C363 ,C310_=_C330 ,C310_=_C338 ,C310_=_C347 ,C310_=_C349 ,C310_=_C350 ,\nC310_=_C351 ,C310_=_C352 ,C320_=_C332 ,C320_=_C340 ,C320_=_C353 ,C320_=_C361 ,\nC320_=_C362 ,C320_=_C363 ,C330_=_C332 ,C330_=_C338 ,C330_=_C347 ,C330_=_C349 ,\nC330_=_C350 ,C330_=_C351 ,C330_=_C352 ,C332_=_C340 ,C332_=_C353 ,C332_=_C361 ,\nC332_=_C362 ,C332_=_C363 ,C338_=_C340 ,C338_=_C347 ,C338_=_C349 ,C338_=_C350 ,\nC338_=_C351 ,C338_=_C352 ,C340_=_C353 ,C340_=_C361 ,C340_=_C362 ,C340_=_C363 ,\nC347_=_C349 ,C347_=_C350 ,C347_=_C351 ,C347_=_C352 ,C347_=_C353 ,C349_=_C350 ,\nC349_=_C351 ,C349_=_C352 ,C349_=_C361 ,C350_=_C351 ,C350_=_C352 ,C350_=_C362 ,\nC351_=_C352 ,C353_=_C361 ,C353_=_C362 ,C353_=_C363 ,C361_=_C362 ,C361_=_C363 ,\nC362_=_C363 ,"];116[shape=box, label="id:116 level: 6\n23: C8 C121 C132 C169 C221 \nC230 C329 C330 C331 C332 C333 \nC334 C335 C336 C337 C341 C349 \nC354 C361 C364 C365 C366 C367 \n137: C8_=_C132( C8 C132 ) C8_=_C230( C8 C230 ) C8_=_C329( C8 C329 ) C8_=_C330( C8 C330 ) C8_=_C331( C8 C331 ) \nC8_=_C332( C8 C332 ) C8_=_C333( C8 C333 ) C8_=_C334( C8 C334 ) C8_=_C335( C8 C335 ) C8_=_C336( C8 C336 ) C8_=_C337( C8 C337 ) \nC121_=_C169( C121 C169 ) C121_=_C221( C121 C221 ) C121_=_C333( C121 C333 ) C121_=_C341( C121 C341 ) C121_=_C349( C121 C349 ) C121_=_C354( C121 C354 ) \nC121_=_C361( C121 C361 ) C121_=_C364( C121 C364 ) C121_=_C365( C121 C365 ) C121_=_C366( C121 C366 ) C121_=_C367( C121 C367 ) C132_=_C230( C132 C230 ) \nC132_=_C329( C132 C329 ) C132_=_C330( C132 C330 ) C132_=_C331( C132 C331 ) C132_=_C332( C132 C332 ) C132_=_C333( C132 C333 ) C132_=_C334( C132 C334 ) \nC132_=_C335( C132 C335 ) C132_=_C336( C132 C336 ) C132_=_C337( C132 C337 ) C169_=_C221( C169 C221 ) C169_=_C333( C169 C333 ) C169_=_C341( C169 C341 ) \nC169_=_C349( C169 C349 ) C169_=_C354( C169 C354 ) C169_=_C361( C169 C361 ) C169_=_C364( C169 C364 ) C169_=_C365( C169 C365 ) C169_=_C366( C169 C366 ) \nC169_=_C367( C169 C367 ) C221_=_C333( C221 C333 ) C221_=_C341( C221 C341 ) C221_=_C349( C221 C349 ) C221_=_C354( C221 C354 ) C221_=_C361( C221 C361 ) \nC221_=_C364( C221 C364 ) C221_=_C365( C221 C365 ) C221_=_C366( C221 C366 ) C221_=_C367( C221 C367 ) C230_=_C329( C230 C329 ) C230_=_C330( C230 C330 ) \nC230_=_C331( C230 C331 ) C230_=_C332( C230 C332 ) C230_=_C333( C230 C333 ) C230_=_C334( C230 C334 ) C230_=_C335( C230 C335 ) C230_=_C336( C230 C336 ) \nC230_=_C337( C230 C337 ) C329_=_C330( C329 C330 ) C329_=_C331( C329 C331 ) C329_=_C332( C329 C332 ) C329_=_C333( C329 C333 ) C329_=_C334( C329 C334 ) \nC329_=_C335( C329 C335 ) C329_=_C336( C329 C336 ) C329_=_C337( C329 C337 ) C329_=_C341( C329 C341 ) C330_=_C331( C330 C331 ) C330_=_C332( C330 C332 ) \nC330_=_C333( C330 C333 ) C330_=_C334( C330 C334 ) C330_=_C335( C330 C335 ) C330_=_C336( C330 C336 ) C330_=_C337( C330 C337 ) C330_=_C349( C330 C349 ) \nC331_=_C332( C331 C332 ) C331_=_C333( C331 C333 ) C331_=_C334( C331 C334 ) C331_=_C335( C331 C335 ) C331_=_C336( C331 C336 ) C331_=_C337( C331 C337 ) \nC331_=_C354( C331 C354 ) C332_=_C333( C332 C333 ) C332_=_C334( C332 C334 ) C332_=_C335( C332 C335 ) C332_=_C336( C332 C336 ) C332_=_C337( C332 C337 ) \nC332_=_C361( C332 C361 ) C333_=_C334( C333 C334 ) C333_=_C335( C333 C335 ) C333_=_C336( C333 C336 ) C333_=_C337( C333 C337 ) C333_=_C341( C333 C341 ) \nC333_=_C349( C333 C349 ) C333_=_C354( C333 C354 ) C333_=_C361( C333 C361 ) C333_=_C364( C333 C364 ) C333_=_C365( C333 C365 ) C333_=_C366( C333 C366 ) \nC333_=_C367( C333 C367 ) C334_=_C335( C334 C335 ) C334_=_C336( C334 C336 ) C334_=_C337( C334 C337 ) C334_=_C364( C334 C364 ) C335_=_C336( C335 C336 ) \nC335_=_C337( C335 C337 ) C336_=_C337( C336 C337 ) C341_=_C349( C341 C349 ) C341_=_C354( C341 C354 ) C341_=_C361( C341 C361 ) C341_=_C364( C341 C364 ) \nC341_=_C365( C341 C365 ) C341_=_C366( C341 C366 ) C341_=_C367( C341 C367 ) C349_=_C354( C349 C354 ) C349_=_C361( C349 C361 ) C349_=_C364( C349 C364 ) \nC349_=_C365( C349 C365 ) C349_=_C366( C349 C366 ) C349_=_C367( C349 C367 ) C354_=_C361( C354 C361 ) C354_=_C364( C354 C364 ) C354_=_C365( C354 C365 ) \nC354_=_C366( C354 C366 ) C354_=_C367( C354 C367 ) C361_=_C364( C361 C364 ) C361_=_C365( C361 C365 ) C361_=_C366( C361 C366 ) C361_=_C367( C361 C367 ) \nC364_=_C365( C364 C365 ) C364_=_C366( C364 C366 ) C364_=_C367( C364 C367 ) C365_=_C366( C365 C366 ) C365_=_C367( C365 C367 ) C366_=_C367( C366 C367 ) "];86-&gt;116[label="22: C8 C121 C132 C169 C221 \nC230 C329 C330 C331 C332 C334 \nC335 C336 C337 C341 C349 C354 \nC361 C364 C365 C366 C367 \n115: C8_=_C132 ,C8_=_C230 ,C8_=_C329 ,C8_=_C330 ,C8_=_C331 ,\nC8_=_C332 ,C8_=_C334 ,C8_=_C335 ,C8_=_C336 ,C8_=_C337 ,C121_=_C169 ,\nC121_=_C221 ,C121_=_C341 ,C121_=_C349 ,C121_=_C354 ,C121_=_C361 ,C121_=_C364 ,\nC121_=_C365 ,C121_=_C366 ,C121_=_C367 ,C132_=_C230 ,C132_=_C329 ,C132_=_C330 ,\nC132_=_C331 ,C132_=_C332 ,C132_=_C334 ,C132_=_C335 ,C132_=_C336 ,C132_=_C337 ,\nC169_=_C221 ,C169_=_C341 ,C169_=_C349 ,C169_=_C354 ,C169_=_C361 ,C169_=_C364 ,\nC169_=_C365 ,C169_=_C366 ,C169_=_C367 ,C221_=_C341 ,C221_=_C349 ,C221_=_C354 ,\nC221_=_C361 ,C221_=_C364 ,C221_=_C365 ,C221_=_C366 ,C221_=_C367 ,C230_=_C329 ,\nC230_=_C330 ,C230_=_C331 ,C230_=_C332 ,C230_=_C334 ,C230_=_C335 ,C230_=_C336 ,\nC230_=_C337 ,C329_=_C330 ,C329_=_C331 ,C329_=_C332 ,C329_=_C334 ,C329_=_C335 ,\nC329_=_C336 ,C329_=_C337 ,C329_=_C341 ,C330_=_C331 ,C330_=_C332 ,C330_=_C334 ,\nC330_=_C335 ,C330_=_C336 ,C330_=_C337 ,C330_=_C349 ,C331_=_C332 ,C331_=_C334 ,\nC331_=_C335 ,C331_=_C336 ,C331_=_C337 ,C331_=_C354 ,C332_=_C334 ,C332_=_C335 ,\nC332_=_C336 ,C332_=_C337 ,C332_=_C361 ,C334_=_C335 ,C334_=_C336 ,C334_=_C337 ,\nC334_=_C364 ,C335_=_C336 ,C335_=_C337 ,C336_=_C337 ,C341_=_C349 ,C341_=_C354 ,\nC341_=_C361 ,C341_=_C364 ,C341_=_C365 ,C341_=_C366 ,C341_=_C367 ,C349_=_C354 ,\nC349_=_C361 ,C349_=_C364 ,C349_=_C365 ,C349_=_C366 ,C349_=_C367 ,C354_=_C361 ,\nC354_=_C364 ,C354_=_C365 ,C354_=_C366 ,C354_=_C367 ,C361_=_C364 ,C361_=_C365 ,\nC361_=_C366 ,C361_=_C367 ,C364_=_C365 ,C364_=_C366 ,C364_=_C367 ,C365_=_C366 ,\nC365_=_C367 ,C366_=_C367 ,"];117[shape=box, label="id:117 level: 6\n22: C11 C31 C135 C233 C250 \nC298 C337 C380 C419 C533 C564 \nC579 C580 C581 C582 C583 C584 \nC585 C590 C591 C592 C593 \n126: C11_=_C135( C11 C135 ) C11_=_C233( C11 C233 ) C11_=_C337( C11 C337 ) C11_=_C380( C11 C380 ) C11_=_C419( C11 C419 ) \nC11_=_C579( C11 C579 ) C11_=_C580( C11 C580 ) C11_=_C581( C11 C581 ) C11_=_C582( C11 C582 ) C11_=_C583( C11 C583 ) C11_=_C584( C11 C584 ) \nC31_=_C250( C31 C250 ) C31_=_C298( C31 C298 ) C31_=_C533( C31 C533 ) C31_=_C564( C31 C564 ) C31_=_C580( C31 C580 ) C31_=_C585( C31 C585 ) \nC31_=_C590( C31 C590 ) C31_=_C591( C31 C591 ) C31_=_C592( C31 C592 ) C31_=_C593( C31 C593 ) C135_=_C233( C135 C233 ) C135_=_C337( C135 C337 ) \nC135_=_C380( C135 C380 ) C135_=_C419( C135 C419 ) C135_=_C579( C135 C579 ) C135_=_C580( C135 C580 ) C135_=_C581( C135 C581 )</w:t>
      </w:r>
    </w:p>
    <w:p>
      <w:pPr>
        <w:pStyle w:val="PreformattedText"/>
        <w:bidi w:val="0"/>
        <w:spacing w:before="0" w:after="0"/>
        <w:jc w:val="left"/>
        <w:rPr/>
      </w:pPr>
      <w:r>
        <w:rPr/>
        <w:t xml:space="preserve"> </w:t>
      </w:r>
      <w:r>
        <w:rPr/>
        <w:t>C135_=_C582( C135 C582 ) \nC135_=_C583( C135 C583 ) C135_=_C584( C135 C584 ) C233_=_C337( C233 C337 ) C233_=_C380( C233 C380 ) C233_=_C419( C233 C419 ) C233_=_C579( C233 C579 ) \nC233_=_C580( C233 C580 ) C233_=_C581( C233 C581 ) C233_=_C582( C233 C582 ) C233_=_C583( C233 C583 ) C233_=_C584( C233 C584 ) C250_=_C298( C250 C298 ) \nC250_=_C533( C250 C533 ) C250_=_C564( C250 C564 ) C250_=_C580( C250 C580 ) C250_=_C585( C250 C585 ) C250_=_C590( C250 C590 ) C250_=_C591( C250 C591 ) \nC250_=_C592( C250 C592 ) C250_=_C593( C250 C593 ) C298_=_C533( C298 C533 ) C298_=_C564( C298 C564 ) C298_=_C580( C298 C580 ) C298_=_C585( C298 C585 ) \nC298_=_C590( C298 C590 ) C298_=_C591( C298 C591 ) C298_=_C592( C298 C592 ) C298_=_C593( C298 C593 ) C337_=_C380( C337 C380 ) C337_=_C419( C337 C419 ) \nC337_=_C579( C337 C579 ) C337_=_C580( C337 C580 ) C337_=_C581( C337 C581 ) C337_=_C582( C337 C582 ) C337_=_C583( C337 C583 ) C337_=_C584( C337 C584 ) \nC380_=_C419( C380 C419 ) C380_=_C579( C380 C579 ) C380_=_C580( C380 C580 ) C380_=_C581( C380 C581 ) C380_=_C582( C380 C582 ) C380_=_C583( C380 C583 ) \nC380_=_C584( C380 C584 ) C419_=_C579( C419 C579 ) C419_=_C580( C419 C580 ) C419_=_C581( C419 C581 ) C419_=_C582( C419 C582 ) C419_=_C583( C419 C583 ) \nC419_=_C584( C419 C584 ) C533_=_C564( C533 C564 ) C533_=_C580( C533 C580 ) C533_=_C585( C533 C585 ) C533_=_C590( C533 C590 ) C533_=_C591( C533 C591 ) \nC533_=_C592( C533 C592 ) C533_=_C593( C533 C593 ) C564_=_C580( C564 C580 ) C564_=_C585( C564 C585 ) C564_=_C590( C564 C590 ) C564_=_C591( C564 C591 ) \nC564_=_C592( C564 C592 ) C564_=_C593( C564 C593 ) C579_=_C580( C579 C580 ) C579_=_C581( C579 C581 ) C579_=_C582( C579 C582 ) C579_=_C583( C579 C583 ) \nC579_=_C584( C579 C584 ) C579_=_C585( C579 C585 ) C580_=_C581( C580 C581 ) C580_=_C582( C580 C582 ) C580_=_C583( C580 C583 ) C580_=_C584( C580 C584 ) \nC580_=_C585( C580 C585 ) C580_=_C590( C580 C590 ) C580_=_C591( C580 C591 ) C580_=_C592( C580 C592 ) C580_=_C593( C580 C593 ) C581_=_C582( C581 C582 ) \nC581_=_C583( C581 C583 ) C581_=_C584( C581 C584 ) C581_=_C590( C581 C590 ) C582_=_C583( C582 C583 ) C582_=_C584( C582 C584 ) C582_=_C591( C582 C591 ) \nC583_=_C584( C583 C584 ) C583_=_C592( C583 C592 ) C584_=_C593( C584 C593 ) C585_=_C590( C585 C590 ) C585_=_C591( C585 C591 ) C585_=_C592( C585 C592 ) \nC585_=_C593( C585 C593 ) C590_=_C591( C590 C591 ) C590_=_C592( C590 C592 ) C590_=_C593( C590 C593 ) C591_=_C592( C591 C592 ) C591_=_C593( C591 C593 ) \nC592_=_C593( C592 C593 ) "];88-&gt;117[label="21: C11 C31 C135 C233 C250 \nC298 C337 C380 C419 C533 C564 \nC579 C581 C582 C583 C584 C585 \nC590 C591 C592 C593 \n105: C11_=_C135 ,C11_=_C233 ,C11_=_C337 ,C11_=_C380 ,C11_=_C419 ,\nC11_=_C579 ,C11_=_C581 ,C11_=_C582 ,C11_=_C583 ,C11_=_C584 ,C31_=_C250 ,\nC31_=_C298 ,C31_=_C533 ,C31_=_C564 ,C31_=_C585 ,C31_=_C590 ,C31_=_C591 ,\nC31_=_C592 ,C31_=_C593 ,C135_=_C233 ,C135_=_C337 ,C135_=_C380 ,C135_=_C419 ,\nC135_=_C579 ,C135_=_C581 ,C135_=_C582 ,C135_=_C583 ,C135_=_C584 ,C233_=_C337 ,\nC233_=_C380 ,C233_=_C419 ,C233_=_C579 ,C233_=_C581 ,C233_=_C582 ,C233_=_C583 ,\nC233_=_C584 ,C250_=_C298 ,C250_=_C533 ,C250_=_C564 ,C250_=_C585 ,C250_=_C590 ,\nC250_=_C591 ,C250_=_C592 ,C250_=_C593 ,C298_=_C533 ,C298_=_C564 ,C298_=_C585 ,\nC298_=_C590 ,C298_=_C591 ,C298_=_C592 ,C298_=_C593 ,C337_=_C380 ,C337_=_C419 ,\nC337_=_C579 ,C337_=_C581 ,C337_=_C582 ,C337_=_C583 ,C337_=_C584 ,C380_=_C419 ,\nC380_=_C579 ,C380_=_C581 ,C380_=_C582 ,C380_=_C583 ,C380_=_C584 ,C419_=_C579 ,\nC419_=_C581 ,C419_=_C582 ,C419_=_C583 ,C419_=_C584 ,C533_=_C564 ,C533_=_C585 ,\nC533_=_C590 ,C533_=_C591 ,C533_=_C592 ,C533_=_C593 ,C564_=_C585 ,C564_=_C590 ,\nC564_=_C591 ,C564_=_C592 ,C564_=_C593 ,C579_=_C581 ,C579_=_C582 ,C579_=_C583 ,\nC579_=_C584 ,C579_=_C585 ,C581_=_C582 ,C581_=_C583 ,C581_=_C584 ,C581_=_C590 ,\nC582_=_C583 ,C582_=_C584 ,C582_=_C591 ,C583_=_C584 ,C583_=_C592 ,C584_=_C593 ,\nC585_=_C590 ,C585_=_C591 ,C585_=_C592 ,C585_=_C593 ,C590_=_C591 ,C590_=_C592 ,\nC590_=_C593 ,C591_=_C592 ,C591_=_C593 ,C592_=_C593 ,"];118[shape=box, label="id:118 level: 6\n23: C74 C270 C290 C346 C372 \nC449 C484 C498 C518 C526 C551 \nC558 C579 C584 C585 C586 C587 \nC588 C589 C593 C596 C599 C601 \n137: C74_=_C290( C74 C290 ) C74_=_C346( C74 C346 ) C74_=_C498( C74 C498 ) C74_=_C526( C74 C526 ) C74_=_C558( C74 C558 ) \nC74_=_C579( C74 C579 ) C74_=_C585( C74 C585 ) C74_=_C586( C74 C586 ) C74_=_C587( C74 C587 ) C74_=_C588( C74 C588 ) C74_=_C589( C74 C589 ) \nC270_=_C372( C270 C372 ) C270_=_C449( C270 C449 ) C270_=_C484( C270 C484 ) C270_=_C518( C270 C518 ) C270_=_C551( C270 C551 ) C270_=_C584( C270 C584 ) \nC270_=_C589( C270 C589 ) C270_=_C593( C270 C593 ) C270_=_C596( C270 C596 ) C270_=_C599( C270 C599 ) C270_=_C601( C270 C601 ) C290_=_C346( C290 C346 ) \nC290_=_C498( C290 C498 ) C290_=_C526( C290 C526 ) C290_=_C558( C290 C558 ) C290_=_C579( C290 C579 ) C290_=_C585( C290 C585 ) C290_=_C586( C290 C586 ) \nC290_=_C587( C290 C587 ) C290_=_C588( C290 C588 ) C290_=_C589( C290 C589 ) C346_=_C498( C346 C498 ) C346_=_C526( C346 C526 ) C346_=_C558( C346 C558 ) \nC346_=_C579( C346 C579 ) C346_=_C585( C346 C585 ) C346_=_C586( C346 C586 ) C346_=_C587( C346 C587 ) C346_=_C588( C346 C588 ) C346_=_C589( C346 C589 ) \nC372_=_C449( C372 C449 ) C372_=_C484( C372 C484 ) C372_=_C518( C372 C518 ) C372_=_C551( C372 C551 ) C372_=_C584( C372 C584 ) C372_=_C589( C372 C589 ) \nC372_=_C593( C372 C593 ) C372_=_C596( C372 C596 ) C372_=_C599( C372 C599 ) C372_=_C601( C372 C601 ) C449_=_C484( C449 C484 ) C449_=_C518( C449 C518 ) \nC449_=_C551( C449 C551 ) C449_=_C584( C449 C584 ) C449_=_C589( C449 C589 ) C449_=_C593( C449 C593 ) C449_=_C596( C449 C596 ) C449_=_C599( C449 C599 ) \nC449_=_C601( C449 C601 ) C484_=_C518( C484 C518 ) C484_=_C551( C484 C551 ) C484_=_C584( C484 C584 ) C484_=_C589( C484 C589 ) C484_=_C593( C484 C593 ) \nC484_=_C596( C484 C596 ) C484_=_C599( C484 C599 ) C484_=_C601( C484 C601 ) C498_=_C526( C498 C526 ) C498_=_C558( C498 C558 ) C498_=_C579( C498 C579 ) \nC498_=_C585( C498 C585 ) C498_=_C586( C498 C586 ) C498_=_C587( C498 C587 ) C498_=_C588( C498 C588 ) C498_=_C589( C498 C589 ) C518_=_C551( C518 C551 ) \nC518_=_C584( C518 C584 ) C518_=_C589( C518 C589 ) C518_=_C593( C518 C593 ) C518_=_C596( C518 C596 ) C518_=_C599( C518 C599 ) C518_=_C601( C518 C601 ) \nC526_=_C558( C526 C558 ) C526_=_C579( C526 C579 ) C526_=_C585( C526 C585 ) C526_=_C586( C526 C586 ) C526_=_C587( C526 C587 ) C526_=_C588( C526 C588 ) \nC526_=_C589( C526 C589 ) C551_=_C584( C551 C584 ) C551_=_C589( C551 C589 ) C551_=_C593( C551 C593 ) C551_=_C596( C551 C596 ) C551_=_C599( C551 C599 ) \nC551_=_C601( C551 C601 ) C558_=_C579( C558 C579 ) C558_=_C585( C558 C585 ) C558_=_C586( C558 C586 ) C558_=_C587( C558 C587 ) C558_=_C588( C558 C588 ) \nC558_=_C589( C558 C589 ) C579_=_C584( C579 C584 ) C579_=_C585( C579 C585 ) C579_=_C586( C579 C586 ) C579_=_C587( C579 C587 ) C579_=_C588( C579 C588 ) \nC579_=_C589( C579 C589 ) C584_=_C589( C584 C589 ) C584_=_C593( C584 C593 ) C584_=_C596( C584 C596 ) C584_=_C599( C584 C599 ) C584_=_C601( C584 C601 ) \nC585_=_C586( C585 C586 ) C585_=_C587( C585 C587 ) C585_=_C588( C585 C588 ) C585_=_C589( C585 C589 ) C585_=_C593( C585 C593 ) C586_=_C587( C586 C587 ) \nC586_=_C588( C586 C588 ) C586_=_C589( C586 C589 ) C586_=_C596( C586 C596 ) C587_=_C588( C587 C588 ) C587_=_C589( C587 C589 ) C587_=_C599( C587 C599 ) \nC588_=_C589( C588 C589 ) C588_=_C601( C588 C601 ) C589_=_C593( C589 C593 ) C589_=_C596( C589 C596 ) C589_=_C599( C589 C599 ) C589_=_C601( C589 C601 ) \nC593_=_C596( C593 C596 ) C593_=_C599( C593 C599 ) C593_=_C601( C593 C601 ) C596_=_C599( C596 C599 ) C596_=_C601( C596 C601 ) C599_=_C601( C599 C601 ) "];88-&gt;118[label="22: C74 C270 C290 C346 C372 \nC449 C484 C498 C518 C526 C551 \nC558 C579 C584 C585 C586 C587 \nC588 C593 C596 C599 C601 \n115: C74_=_C290 ,C74_=_C346 ,C74_=_C498 ,C74_=_C526 ,C74_=_C558 ,\nC74_=_C579 ,C74_=_C585 ,C74_=_C586 ,C74_=_C587 ,C74_=_C588 ,C270_=_C372 ,\nC270_=_C449 ,C270_=_C484 ,C270_=_C518 ,C270_=_C551 ,C270_=_C584 ,C270_=_C593 ,\nC270_=_C596 ,C270_=_C599 ,C270_=_C601 ,C290_=_C346 ,C290_=_C498 ,C290_=_C526 ,\nC290_=_C558 ,C290_=_C579 ,C290_=_C585 ,C290_=_C586 ,C290_=_C587 ,C290_=_C588 ,\nC346_=_C498 ,C346_=_C526 ,C346_=_C558 ,C346_=_C579 ,C346_=_C585 ,C346_=_C586 ,\nC346_=_C587 ,C346_=_C588 ,C372_=_C449 ,C372_=_C484 ,C372_=_C518 ,C372_=_C551 ,\nC372_=_C584 ,C372_=_C593 ,C372_=_C596 ,C372_=_C599 ,C372_=_C601 ,C449_=_C484 ,\nC449_=_C518 ,C449_=_C551 ,C449_=_C584 ,C449_=_C593 ,C449_=_C596 ,C449_=_C599 ,\nC449_=_C601 ,C484_=_C518 ,C484_=_C551 ,C484_=_C584 ,C484_=_C593 ,C484_=_C596 ,\nC484_=_C599 ,C484_=_C601 ,C498_=_C526 ,C498_=_C558 ,C498_=_C579 ,C498_=_C585 ,\nC498_=_C586 ,C498_=_C587 ,C498_=_C588 ,C518_=_C551 ,C518_=_C584 ,C518_=_C593 ,\nC518_=_C596 ,C518_=_C599 ,C518_=_C601 ,C526_=_C558 ,C526_=_C579 ,C526_=_C585 ,\nC526_=_C586 ,C526_=_C587 ,C526_=_C588 ,C551_=_C584 ,C551_=_C593 ,C551_=_C596 ,\nC551_=_C599 ,C551_=_C601 ,C558_=_C579 ,C558_=_C585 ,C558_=_C586 ,C558_=_C587 ,\nC558_=_C588 ,C579_=_C584 ,C579_=_C585 ,C579_=_C586 ,C579_=_C587 ,C579_=_C588 ,\nC584_=_C593 ,C584_=_C596 ,C584_=_C599 ,C584_=_C601 ,C585_=_C586 ,C585_=_C587 ,\nC585_=_C588 ,C585_=_C593 ,C586_=_C587 ,C586_=_C588 ,C586_=_C596 ,C587_=_C588 ,\nC587_=_C599 ,C588_=_C601 ,C593_=_C596 ,C593_=_C599 ,C593_=_C601 ,C596_=_C599 ,\nC596_=_C601 ,C599_=_C601 ,"];119[shape=box, label="id:119 level: 6\n24: C3 C23 C32 C41 C42 \nC43 C44 C45 C46 C47 C48 \nC49 C67 C78 C88 C97 C104 \nC112 C113 C114 C115 C116 C117 \nC118 \n150: C3_=_C23( C3 C23 ) C3_=_C32( C3 C32 ) C3_=_C41( C3 C41 ) C3_=_C42( C3 C42 ) C3_=_C43( C3 C43 ) \nC3_=_C44( C3 C44 ) C3_=_C45( C3 C45 ) C3_=_C46( C3 C46 ) C3_=_C47( C3 C47 ) C3_=_C48( C3 C48 ) C3_=_C49( C3 C49 ) \nC23_=_C32( C23 C32 ) C23_=_C41( C23 C41 ) C23_=_C42( C23 C42 ) C23_=_C43( C23 C43 ) C23_=_C44( C23 C44 ) C23_=_C45( C23 C45 ) \nC23_=_C46( C23 C46 ) C23_=_C47( C23 C47 ) C23_=_C48( C23 C48 ) C23_=_C49( C23 C49 ) C32_=_C41( C32 C41 ) C32_=_C42(</w:t>
      </w:r>
    </w:p>
    <w:p>
      <w:pPr>
        <w:pStyle w:val="PreformattedText"/>
        <w:bidi w:val="0"/>
        <w:spacing w:before="0" w:after="0"/>
        <w:jc w:val="left"/>
        <w:rPr/>
      </w:pPr>
      <w:r>
        <w:rPr/>
        <w:t xml:space="preserve"> </w:t>
      </w:r>
      <w:r>
        <w:rPr/>
        <w:t>C32 C42 ) \nC32_=_C43( C32 C43 ) C32_=_C44( C32 C44 ) C32_=_C45( C32 C45 ) C32_=_C46( C32 C46 ) C32_=_C47( C32 C47 ) C32_=_C48( C32 C48 ) \nC32_=_C49( C32 C49 ) C41_=_C42( C41 C42 ) C41_=_C43( C41 C43 ) C41_=_C44( C41 C44 ) C41_=_C45( C41 C45 ) C41_=_C46( C41 C46 ) \nC41_=_C47( C41 C47 ) C41_=_C48( C41 C48 ) C41_=_C49( C41 C49 ) C42_=_C43( C42 C43 ) C42_=_C44( C42 C44 ) C42_=_C45( C42 C45 ) \nC42_=_C46( C42 C46 ) C42_=_C47( C42 C47 ) C42_=_C48( C42 C48 ) C42_=_C49( C42 C49 ) C43_=_C44( C43 C44 ) C43_=_C45( C43 C45 ) \nC43_=_C46( C43 C46 ) C43_=_C47( C43 C47 ) C43_=_C48( C43 C48 ) C43_=_C49( C43 C49 ) C43_=_C67( C43 C67 ) C43_=_C78( C43 C78 ) \nC43_=_C88( C43 C88 ) C43_=_C97( C43 C97 ) C43_=_C104( C43 C104 ) C43_=_C112( C43 C112 ) C43_=_C113( C43 C113 ) C43_=_C114( C43 C114 ) \nC43_=_C115( C43 C115 ) C43_=_C116( C43 C116 ) C43_=_C117( C43 C117 ) C43_=_C118( C43 C118 ) C44_=_C45( C44 C45 ) C44_=_C46( C44 C46 ) \nC44_=_C47( C44 C47 ) C44_=_C48( C44 C48 ) C44_=_C49( C44 C49 ) C44_=_C113( C44 C113 ) C45_=_C46( C45 C46 ) C45_=_C47( C45 C47 ) \nC45_=_C48( C45 C48 ) C45_=_C49( C45 C49 ) C45_=_C114( C45 C114 ) C46_=_C47( C46 C47 ) C46_=_C48( C46 C48 ) C46_=_C49( C46 C49 ) \nC46_=_C115( C46 C115 ) C47_=_C48( C47 C48 ) C47_=_C49( C47 C49 ) C47_=_C116( C47 C116 ) C48_=_C49( C48 C49 ) C48_=_C117( C48 C117 ) \nC49_=_C118( C49 C118 ) C67_=_C78( C67 C78 ) C67_=_C88( C67 C88 ) C67_=_C97( C67 C97 ) C67_=_C104( C67 C104 ) C67_=_C112( C67 C112 ) \nC67_=_C113( C67 C113 ) C67_=_C114( C67 C114 ) C67_=_C115( C67 C115 ) C67_=_C116( C67 C116 ) C67_=_C117( C67 C117 ) C67_=_C118( C67 C118 ) \nC78_=_C88( C78 C88 ) C78_=_C97( C78 C97 ) C78_=_C104( C78 C104 ) C78_=_C112( C78 C112 ) C78_=_C113( C78 C113 ) C78_=_C114( C78 C114 ) \nC78_=_C115( C78 C115 ) C78_=_C116( C78 C116 ) C78_=_C117( C78 C117 ) C78_=_C118( C78 C118 ) C88_=_C97( C88 C97 ) C88_=_C104( C88 C104 ) \nC88_=_C112( C88 C112 ) C88_=_C113( C88 C113 ) C88_=_C114( C88 C114 ) C88_=_C115( C88 C115 ) C88_=_C116( C88 C116 ) C88_=_C117( C88 C117 ) \nC88_=_C118( C88 C118 ) C97_=_C104( C97 C104 ) C97_=_C112( C97 C112 ) C97_=_C113( C97 C113 ) C97_=_C114( C97 C114 ) C97_=_C115( C97 C115 ) \nC97_=_C116( C97 C116 ) C97_=_C117( C97 C117 ) C97_=_C118( C97 C118 ) C104_=_C112( C104 C112 ) C104_=_C113( C104 C113 ) C104_=_C114( C104 C114 ) \nC104_=_C115( C104 C115 ) C104_=_C116( C104 C116 ) C104_=_C117( C104 C117 ) C104_=_C118( C104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89-&gt;119[label="23: C3 C23 C32 C41 C42 \nC44 C45 C46 C47 C48 C49 \nC67 C78 C88 C97 C104 C112 \nC113 C114 C115 C116 C117 C118 \n127: C3_=_C23 ,C3_=_C32 ,C3_=_C41 ,C3_=_C42 ,C3_=_C44 ,\nC3_=_C45 ,C3_=_C46 ,C3_=_C47 ,C3_=_C48 ,C3_=_C49 ,C23_=_C32 ,\nC23_=_C41 ,C23_=_C42 ,C23_=_C44 ,C23_=_C45 ,C23_=_C46 ,C23_=_C47 ,\nC23_=_C48 ,C23_=_C49 ,C32_=_C41 ,C32_=_C42 ,C32_=_C44 ,C32_=_C45 ,\nC32_=_C46 ,C32_=_C47 ,C32_=_C48 ,C32_=_C49 ,C41_=_C42 ,C41_=_C44 ,\nC41_=_C45 ,C41_=_C46 ,C41_=_C47 ,C41_=_C48 ,C41_=_C49 ,C42_=_C44 ,\nC42_=_C45 ,C42_=_C46 ,C42_=_C47 ,C42_=_C48 ,C42_=_C49 ,C44_=_C45 ,\nC44_=_C46 ,C44_=_C47 ,C44_=_C48 ,C44_=_C49 ,C44_=_C113 ,C45_=_C46 ,\nC45_=_C47 ,C45_=_C48 ,C45_=_C49 ,C45_=_C114 ,C46_=_C47 ,C46_=_C48 ,\nC46_=_C49 ,C46_=_C115 ,C47_=_C48 ,C47_=_C49 ,C47_=_C116 ,C48_=_C49 ,\nC48_=_C117 ,C49_=_C118 ,C67_=_C78 ,C67_=_C88 ,C67_=_C97 ,C67_=_C104 ,\nC67_=_C112 ,C67_=_C113 ,C67_=_C114 ,C67_=_C115 ,C67_=_C116 ,C67_=_C117 ,\nC67_=_C118 ,C78_=_C88 ,C78_=_C97 ,C78_=_C104 ,C78_=_C112 ,C78_=_C113 ,\nC78_=_C114 ,C78_=_C115 ,C78_=_C116 ,C78_=_C117 ,C78_=_C118 ,C88_=_C97 ,\nC88_=_C104 ,C88_=_C112 ,C88_=_C113 ,C88_=_C114 ,C88_=_C115 ,C88_=_C116 ,\nC88_=_C117 ,C88_=_C118 ,C97_=_C104 ,C97_=_C112 ,C97_=_C113 ,C97_=_C114 ,\nC97_=_C115 ,C97_=_C116 ,C97_=_C117 ,C97_=_C118 ,C104_=_C112 ,C104_=_C113 ,\nC104_=_C114 ,C104_=_C115 ,C104_=_C116 ,C104_=_C117 ,C104_=_C118 ,C112_=_C113 ,\nC112_=_C114 ,C112_=_C115 ,C112_=_C116 ,C112_=_C117 ,C112_=_C118 ,C113_=_C114 ,\nC113_=_C115 ,C113_=_C116 ,C113_=_C117 ,C113_=_C118 ,C114_=_C115 ,C114_=_C116 ,\nC114_=_C117 ,C114_=_C118 ,C115_=_C116 ,C115_=_C117 ,C115_=_C118 ,C116_=_C117 ,\nC116_=_C118 ,C117_=_C118 ,"];120[shape=box, label="id:120 level: 6\n25: C44 C45 C113 C114 C331 \nC339 C347 C353 C354 C355 C356 \nC357 C358 C359 C360 C487 C493 \nC500 C505 C509 C510 C511 C512 \nC513 C514 \n162: C44_=_C45( C44 C45 ) C44_=_C113( C44 C113 ) C44_=_C331( C44 C331 ) C44_=_C339( C44 C339 ) C44_=_C347( C44 C347 ) \nC44_=_C353( C44 C353 ) C44_=_C354( C44 C354 ) C44_=_C355( C44 C355 ) C44_=_C356( C44 C356 ) C44_=_C357( C44 C357 ) C44_=_C358( C44 C358 ) \nC44_=_C359( C44 C359 ) C44_=_C360( C44 C360 ) C45_=_C114( C45 C114 ) C45_=_C356( C45 C356 ) C45_=_C487( C45 C487 ) C45_=_C493( C45 C493 ) \nC45_=_C500( C45 C500 ) C45_=_C505( C45 C505 ) C45_=_C509( C45 C509 ) C45_=_C510( C45 C510 ) C45_=_C511( C45 C511 ) C45_=_C512( C45 C512 ) \nC45_=_C513( C45 C513 ) C45_=_C514( C45 C514 ) C113_=_C114( C113 C114 ) C113_=_C331( C113 C331 ) C113_=_C339( C113 C339 ) C113_=_C347( C113 C347 ) \nC113_=_C353( C113 C353 ) C113_=_C354( C113 C354 ) C113_=_C355( C113 C355 ) C113_=_C356( C113 C356 ) C113_=_C357( C113 C357 ) C113_=_C358( C113 C358 ) \nC113_=_C359( C113 C359 ) C113_=_C360( C113 C360 ) C114_=_C356( C114 C356 ) C114_=_C487( C114 C487 ) C114_=_C493( C114 C493 ) C114_=_C500( C114 C500 ) \nC114_=_C505( C114 C505 ) C114_=_C509( C114 C509 ) C114_=_C510( C114 C510 ) C114_=_C511( C114 C511 ) C114_=_C512( C114 C512 ) C114_=_C513( C114 C513 ) \nC114_=_C514( C114 C514 ) C331_=_C339( C331 C339 ) C331_=_C347( C331 C347 ) C331_=_C353( C331 C353 ) C331_=_C354( C331 C354 ) C331_=_C355( C331 C355 ) \nC331_=_C356( C331 C356 ) C331_=_C357( C331 C357 ) C331_=_C358( C331 C358 ) C331_=_C359( C331 C359 ) C331_=_C360( C331 C360 ) C339_=_C347( C339 C347 ) \nC339_=_C353( C339 C353 ) C339_=_C354( C339 C354 ) C339_=_C355( C339 C355 ) C339_=_C356( C339 C356 ) C339_=_C357( C339 C357 ) C339_=_C358( C339 C358 ) \nC339_=_C359( C339 C359 ) C339_=_C360( C339 C360 ) C347_=_C353( C347 C353 ) C347_=_C354( C347 C354 ) C347_=_C355( C347 C355 ) C347_=_C356( C347 C356 ) \nC347_=_C357( C347 C357 ) C347_=_C358( C347 C358 ) C347_=_C359( C347 C359 ) C347_=_C360( C347 C360 ) C353_=_C354( C353 C354 ) C353_=_C355( C353 C355 ) \nC353_=_C356( C353 C356 ) C353_=_C357( C353 C357 ) C353_=_C358( C353 C358 ) C353_=_C359( C353 C359 ) C353_=_C360( C353 C360 ) C354_=_C355( C354 C355 ) \nC354_=_C356( C354 C356 ) C354_=_C357( C354 C357 ) C354_=_C358( C354 C358 ) C354_=_C359( C354 C359 ) C354_=_C360( C354 C360 ) C355_=_C356( C355 C356 ) \nC355_=_C357( C355 C357 ) C355_=_C358( C355 C358 ) C355_=_C359( C355 C359 ) C355_=_C360( C355 C360 ) C356_=_C357( C356 C357 ) C356_=_C358( C356 C358 ) \nC356_=_C359( C356 C359 ) C356_=_C360( C356 C360 ) C356_=_C487( C356 C487 ) C356_=_C493( C356 C493 ) C356_=_C500( C356 C500 ) C356_=_C505( C356 C505 ) \nC356_=_C509( C356 C509 ) C356_=_C510( C356 C510 ) C356_=_C511( C356 C511 ) C356_=_C512( C356 C512 ) C356_=_C513( C356 C513 ) C356_=_C514( C356 C514 ) \nC357_=_C358( C357 C358 ) C357_=_C359( C357 C359 ) C357_=_C360( C357 C360 ) C357_=_C511( C357 C511 ) C358_=_C359( C358 C359 ) C358_=_C360( C358 C360 ) \nC358_=_C512( C358 C512 ) C359_=_C360( C359 C360 ) C359_=_C513( C359 C513 ) C360_=_C514( C360 C514 ) C487_=_C493( C487 C493 ) C487_=_C500( C487 C500 ) \nC487_=_C505( C487 C505 ) C487_=_C509( C487 C509 ) C487_=_C510( C487 C510 ) C487_=_C511( C487 C511 ) C487_=_C512( C487 C512 ) C487_=_C513( C487 C513 ) \nC487_=_C514( C487 C514 ) C493_=_C500( C493 C500 ) C493_=_C505( C493 C505 ) C493_=_C509( C493 C509 ) C493_=_C510( C493 C510 ) C493_=_C511( C493 C511 ) \nC493_=_C512( C493 C512 ) C493_=_C513( C493 C513 ) C493_=_C514( C493 C514 ) C500_=_C505( C500 C505 ) C500_=_C509( C500 C509 ) C500_=_C510( C500 C510 ) \nC500_=_C511( C500 C511 ) C500_=_C512( C500 C512 ) C500_=_C513( C500 C513 ) C500_=_C514( C500 C514 ) C505_=_C509( C505 C509 ) C505_=_C510( C505 C510 ) \nC505_=_C511( C505 C511 ) C505_=_C512( C505 C512 ) C505_=_C513( C505 C513 ) C505_=_C514( C505 C514 ) C509_=_C510( C509 C510 ) C509_=_C511( C509 C511 ) \nC509_=_C512( C509 C512 ) C509_=_C513( C509 C513 ) C509_=_C514( C509 C514 ) C510_=_C511( C510 C511 ) C510_=_C512( C510 C512 ) C510_=_C513( C510 C513 ) \nC510_=_C514( C510 C514 ) C511_=_C512( C511 C512 ) C511_=_C513( C511 C513 ) C511_=_C514( C511 C514 ) C512_=_C513( C512 C513 ) C512_=_C514( C512 C514 ) \nC513_=_C514( C513 C514 ) "];89-&gt;120[label="24: C44 C45 C113 C114 C331 \nC339 C347 C353 C354 C355 C357 \nC358 C359 C360 C487 C493 C500 \nC505 C509 C510 C511 C512 C513 \nC514 \n138: C44_=_C45 ,C44_=_C113 ,C44_=_C331 ,C44_=_C339 ,C44_=_C347 ,\nC44_=_C353 ,C44_=_C354 ,C44_=_C355 ,C44_=_C357 ,C44_=_C358 ,C44_=_C359 ,\nC44_=_C360 ,C45_=_C114 ,C45_=_C487 ,C45_=_C493 ,C45_=_C500 ,C45_=_C505 ,\nC45_=_C509 ,C45_=_C510 ,C45_=_C511 ,C45_=_C512 ,C45_=_C513 ,C45_=_C514 ,\nC113_=_C114 ,C113_=_C331 ,C113_=_C339 ,C113_=_C347 ,C113_=_C353 ,C113_=_C354 ,\nC113_=_C355 ,C113_=_C357 ,C113_=_C358 ,C113_=_C359 ,C113_=_C360 ,C114_=_C487 ,\nC114_=_C493 ,C114_=_C500 ,C114_=_C505 ,C114_=_C509 ,C114_=_C510 ,C114_=_C511 ,\nC114_=_C512 ,C114_=_C513 ,C114_=_C514 ,C331_=_C339 ,C331_=_C347 ,C331_=_C353 ,\nC331_=_C354 ,C331_=_C355 ,C331_=_C357 ,C331_=_C358 ,C331_=_C359 ,C331_=_C360 ,\nC339_=_C347 ,C339_=_C353 ,C339_=_C354 ,C339_=_C355 ,C339_=_C357 ,C339_=_C358 ,\nC339_=_C359 ,C339_=_C360 ,C347_=_C353 ,C347_=_C354 ,C347_=_C355 ,C347_=_C357 ,\nC347_=_C358 ,C347_=_C359 ,C347_=_C360 ,C353_=_C354 ,C353_=_C355 ,C353_=_C357 ,\nC353_=_C358</w:t>
      </w:r>
    </w:p>
    <w:p>
      <w:pPr>
        <w:pStyle w:val="PreformattedText"/>
        <w:bidi w:val="0"/>
        <w:spacing w:before="0" w:after="0"/>
        <w:jc w:val="left"/>
        <w:rPr/>
      </w:pPr>
      <w:r>
        <w:rPr/>
        <w:t xml:space="preserve"> </w:t>
      </w:r>
      <w:r>
        <w:rPr/>
        <w:t>,C353_=_C359 ,C353_=_C360 ,C354_=_C355 ,C354_=_C357 ,C354_=_C358 ,\nC354_=_C359 ,C354_=_C360 ,C355_=_C357 ,C355_=_C358 ,C355_=_C359 ,C355_=_C360 ,\nC357_=_C358 ,C357_=_C359 ,C357_=_C360 ,C357_=_C511 ,C358_=_C359 ,C358_=_C360 ,\nC358_=_C512 ,C359_=_C360 ,C359_=_C513 ,C360_=_C514 ,C487_=_C493 ,C487_=_C500 ,\nC487_=_C505 ,C487_=_C509 ,C487_=_C510 ,C487_=_C511 ,C487_=_C512 ,C487_=_C513 ,\nC487_=_C514 ,C493_=_C500 ,C493_=_C505 ,C493_=_C509 ,C493_=_C510 ,C493_=_C511 ,\nC493_=_C512 ,C493_=_C513 ,C493_=_C514 ,C500_=_C505 ,C500_=_C509 ,C500_=_C510 ,\nC500_=_C511 ,C500_=_C512 ,C500_=_C513 ,C500_=_C514 ,C505_=_C509 ,C505_=_C510 ,\nC505_=_C511 ,C505_=_C512 ,C505_=_C513 ,C505_=_C514 ,C509_=_C510 ,C509_=_C511 ,\nC509_=_C512 ,C509_=_C513 ,C509_=_C514 ,C510_=_C511 ,C510_=_C512 ,C510_=_C513 ,\nC510_=_C514 ,C511_=_C512 ,C511_=_C513 ,C511_=_C514 ,C512_=_C513 ,C512_=_C514 ,\nC513_=_C514 ,"];121[shape=box, label="id:121 level: 6\n25: C48 C49 C117 C118 C359 \nC360 C513 C514 C547 C548 C576 \nC577 C581 C586 C590 C594 C595 \nC596 C597 C604 C609 C613 C617 \nC618 C619 \n162: C48_=_C49( C48 C49 ) C48_=_C117( C48 C117 ) C48_=_C359( C48 C359 ) C48_=_C513( C48 C513 ) C48_=_C547( C48 C547 ) \nC48_=_C576( C48 C576 ) C48_=_C581( C48 C581 ) C48_=_C586( C48 C586 ) C48_=_C590( C48 C590 ) C48_=_C594( C48 C594 ) C48_=_C595( C48 C595 ) \nC48_=_C596( C48 C596 ) C48_=_C597( C48 C597 ) C49_=_C118( C49 C118 ) C49_=_C360( C49 C360 ) C49_=_C514( C49 C514 ) C49_=_C548( C49 C548 ) \nC49_=_C577( C49 C577 ) C49_=_C597( C49 C597 ) C49_=_C604( C49 C604 ) C49_=_C609( C49 C609 ) C49_=_C613( C49 C613 ) C49_=_C617( C49 C617 ) \nC49_=_C618( C49 C618 ) C49_=_C619( C49 C619 ) C117_=_C118( C117 C118 ) C117_=_C359( C117 C359 ) C117_=_C513( C117 C513 ) C117_=_C547( C117 C547 ) \nC117_=_C576( C117 C576 ) C117_=_C581( C117 C581 ) C117_=_C586( C117 C586 ) C117_=_C590( C117 C590 ) C117_=_C594( C117 C594 ) C117_=_C595( C117 C595 ) \nC117_=_C596( C117 C596 ) C117_=_C597( C117 C597 ) C118_=_C360( C118 C360 ) C118_=_C514( C118 C514 ) C118_=_C548( C118 C548 ) C118_=_C577( C118 C577 ) \nC118_=_C597( C118 C597 ) C118_=_C604( C118 C604 ) C118_=_C609( C118 C609 ) C118_=_C613( C118 C613 ) C118_=_C617( C118 C617 ) C118_=_C618( C118 C618 ) \nC118_=_C619( C118 C619 ) C359_=_C360( C359 C360 ) C359_=_C513( C359 C513 ) C359_=_C547( C359 C547 ) C359_=_C576( C359 C576 ) C359_=_C581( C359 C581 ) \nC359_=_C586( C359 C586 ) C359_=_C590( C359 C590 ) C359_=_C594( C359 C594 ) C359_=_C595( C359 C595 ) C359_=_C596( C359 C596 ) C359_=_C597( C359 C597 ) \nC360_=_C514( C360 C514 ) C360_=_C548( C360 C548 ) C360_=_C577( C360 C577 ) C360_=_C597( C360 C597 ) C360_=_C604( C360 C604 ) C360_=_C609( C360 C609 ) \nC360_=_C613( C360 C613 ) C360_=_C617( C360 C617 ) C360_=_C618( C360 C618 ) C360_=_C619( C360 C619 ) C513_=_C514( C513 C514 ) C513_=_C547( C513 C547 ) \nC513_=_C576( C513 C576 ) C513_=_C581( C513 C581 ) C513_=_C586( C513 C586 ) C513_=_C590( C513 C590 ) C513_=_C594( C513 C594 ) C513_=_C595( C513 C595 ) \nC513_=_C596( C513 C596 ) C513_=_C597( C513 C597 ) C514_=_C548( C514 C548 ) C514_=_C577( C514 C577 ) C514_=_C597( C514 C597 ) C514_=_C604( C514 C604 ) \nC514_=_C609( C514 C609 ) C514_=_C613( C514 C613 ) C514_=_C617( C514 C617 ) C514_=_C618( C514 C618 ) C514_=_C619( C514 C619 ) C547_=_C548( C547 C548 ) \nC547_=_C576( C547 C576 ) C547_=_C581( C547 C581 ) C547_=_C586( C547 C586 ) C547_=_C590( C547 C590 ) C547_=_C594( C547 C594 ) C547_=_C595( C547 C595 ) \nC547_=_C596( C547 C596 ) C547_=_C597( C547 C597 ) C548_=_C577( C548 C577 ) C548_=_C597( C548 C597 ) C548_=_C604( C548 C604 ) C548_=_C609( C548 C609 ) \nC548_=_C613( C548 C613 ) C548_=_C617( C548 C617 ) C548_=_C618( C548 C618 ) C548_=_C619( C548 C619 ) C576_=_C577( C576 C577 ) C576_=_C581( C576 C581 ) \nC576_=_C586( C576 C586 ) C576_=_C590( C576 C590 ) C576_=_C594( C576 C594 ) C576_=_C595( C576 C595 ) C576_=_C596( C576 C596 ) C576_=_C597( C576 C597 ) \nC577_=_C597( C577 C597 ) C577_=_C604( C577 C604 ) C577_=_C609( C577 C609 ) C577_=_C613( C577 C613 ) C577_=_C617( C577 C617 ) C577_=_C618( C577 C618 ) \nC577_=_C619( C577 C619 ) C581_=_C586( C581 C586 ) C581_=_C590( C581 C590 ) C581_=_C594( C581 C594 ) C581_=_C595( C581 C595 ) C581_=_C596( C581 C596 ) \nC581_=_C597( C581 C597 ) C586_=_C590( C586 C590 ) C586_=_C594( C586 C594 ) C586_=_C595( C586 C595 ) C586_=_C596( C586 C596 ) C586_=_C597( C586 C597 ) \nC590_=_C594( C590 C594 ) C590_=_C595( C590 C595 ) C590_=_C596( C590 C596 ) C590_=_C597( C590 C597 ) C594_=_C595( C594 C595 ) C594_=_C596( C594 C596 ) \nC594_=_C597( C594 C597 ) C595_=_C596( C595 C596 ) C595_=_C597( C595 C597 ) C596_=_C597( C596 C597 ) C597_=_C604( C597 C604 ) C597_=_C609( C597 C609 ) \nC597_=_C613( C597 C613 ) C597_=_C617( C597 C617 ) C597_=_C618( C597 C618 ) C597_=_C619( C597 C619 ) C604_=_C609( C604 C609 ) C604_=_C613( C604 C613 ) \nC604_=_C617( C604 C617 ) C604_=_C618( C604 C618 ) C604_=_C619( C604 C619 ) C609_=_C613( C609 C613 ) C609_=_C617( C609 C617 ) C609_=_C618( C609 C618 ) \nC609_=_C619( C609 C619 ) C613_=_C617( C613 C617 ) C613_=_C618( C613 C618 ) C613_=_C619( C613 C619 ) C617_=_C618( C617 C618 ) C617_=_C619( C617 C619 ) \nC618_=_C619( C618 C619 ) "];90-&gt;121[label="24: C48 C49 C117 C118 C359 \nC360 C513 C514 C547 C548 C576 \nC577 C581 C586 C590 C594 C595 \nC596 C604 C609 C613 C617 C618 \nC619 \n138: C48_=_C49 ,C48_=_C117 ,C48_=_C359 ,C48_=_C513 ,C48_=_C547 ,\nC48_=_C576 ,C48_=_C581 ,C48_=_C586 ,C48_=_C590 ,C48_=_C594 ,C48_=_C595 ,\nC48_=_C596 ,C49_=_C118 ,C49_=_C360 ,C49_=_C514 ,C49_=_C548 ,C49_=_C577 ,\nC49_=_C604 ,C49_=_C609 ,C49_=_C613 ,C49_=_C617 ,C49_=_C618 ,C49_=_C619 ,\nC117_=_C118 ,C117_=_C359 ,C117_=_C513 ,C117_=_C547 ,C117_=_C576 ,C117_=_C581 ,\nC117_=_C586 ,C117_=_C590 ,C117_=_C594 ,C117_=_C595 ,C117_=_C596 ,C118_=_C360 ,\nC118_=_C514 ,C118_=_C548 ,C118_=_C577 ,C118_=_C604 ,C118_=_C609 ,C118_=_C613 ,\nC118_=_C617 ,C118_=_C618 ,C118_=_C619 ,C359_=_C360 ,C359_=_C513 ,C359_=_C547 ,\nC359_=_C576 ,C359_=_C581 ,C359_=_C586 ,C359_=_C590 ,C359_=_C594 ,C359_=_C595 ,\nC359_=_C596 ,C360_=_C514 ,C360_=_C548 ,C360_=_C577 ,C360_=_C604 ,C360_=_C609 ,\nC360_=_C613 ,C360_=_C617 ,C360_=_C618 ,C360_=_C619 ,C513_=_C514 ,C513_=_C547 ,\nC513_=_C576 ,C513_=_C581 ,C513_=_C586 ,C513_=_C590 ,C513_=_C594 ,C513_=_C595 ,\nC513_=_C596 ,C514_=_C548 ,C514_=_C577 ,C514_=_C604 ,C514_=_C609 ,C514_=_C613 ,\nC514_=_C617 ,C514_=_C618 ,C514_=_C619 ,C547_=_C548 ,C547_=_C576 ,C547_=_C581 ,\nC547_=_C586 ,C547_=_C590 ,C547_=_C594 ,C547_=_C595 ,C547_=_C596 ,C548_=_C577 ,\nC548_=_C604 ,C548_=_C609 ,C548_=_C613 ,C548_=_C617 ,C548_=_C618 ,C548_=_C619 ,\nC576_=_C577 ,C576_=_C581 ,C576_=_C586 ,C576_=_C590 ,C576_=_C594 ,C576_=_C595 ,\nC576_=_C596 ,C577_=_C604 ,C577_=_C609 ,C577_=_C613 ,C577_=_C617 ,C577_=_C618 ,\nC577_=_C619 ,C581_=_C586 ,C581_=_C590 ,C581_=_C594 ,C581_=_C595 ,C581_=_C596 ,\nC586_=_C590 ,C586_=_C594 ,C586_=_C595 ,C586_=_C596 ,C590_=_C594 ,C590_=_C595 ,\nC590_=_C596 ,C594_=_C595 ,C594_=_C596 ,C595_=_C596 ,C604_=_C609 ,C604_=_C613 ,\nC604_=_C617 ,C604_=_C618 ,C604_=_C619 ,C609_=_C613 ,C609_=_C617 ,C609_=_C618 ,\nC609_=_C619 ,C613_=_C617 ,C613_=_C618 ,C613_=_C619 ,C617_=_C618 ,C617_=_C619 ,\nC618_=_C619 ,"];122[shape=box, label="id:122 level: 6\n25: C46 C47 C115 C116 C357 \nC358 C511 C512 C522 C529 C535 \nC539 C544 C545 C546 C547 C548 \nC556 C562 C567 C570 C573 C575 \nC576 C577 \n162: C46_=_C47( C46 C47 ) C46_=_C115( C46 C115 ) C46_=_C357( C46 C357 ) C46_=_C511( C46 C511 ) C46_=_C522( C46 C522 ) \nC46_=_C529( C46 C529 ) C46_=_C535( C46 C535 ) C46_=_C539( C46 C539 ) C46_=_C544( C46 C544 ) C46_=_C545( C46 C545 ) C46_=_C546( C46 C546 ) \nC46_=_C547( C46 C547 ) C46_=_C548( C46 C548 ) C47_=_C116( C47 C116 ) C47_=_C358( C47 C358 ) C47_=_C512( C47 C512 ) C47_=_C546( C47 C546 ) \nC47_=_C556( C47 C556 ) C47_=_C562( C47 C562 ) C47_=_C567( C47 C567 ) C47_=_C570( C47 C570 ) C47_=_C573( C47 C573 ) C47_=_C575( C47 C575 ) \nC47_=_C576( C47 C576 ) C47_=_C577( C47 C577 ) C115_=_C116( C115 C116 ) C115_=_C357( C115 C357 ) C115_=_C511( C115 C511 ) C115_=_C522( C115 C522 ) \nC115_=_C529( C115 C529 ) C115_=_C535( C115 C535 ) C115_=_C539( C115 C539 ) C115_=_C544( C115 C544 ) C115_=_C545( C115 C545 ) C115_=_C546( C115 C546 ) \nC115_=_C547( C115 C547 ) C115_=_C548( C115 C548 ) C116_=_C358( C116 C358 ) C116_=_C512( C116 C512 ) C116_=_C546( C116 C546 ) C116_=_C556( C116 C556 ) \nC116_=_C562( C116 C562 ) C116_=_C567( C116 C567 ) C116_=_C570( C116 C570 ) C116_=_C573( C116 C573 ) C116_=_C575( C116 C575 ) C116_=_C576( C116 C576 ) \nC116_=_C577( C116 C577 ) C357_=_C358( C357 C358 ) C357_=_C511( C357 C511 ) C357_=_C522( C357 C522 ) C357_=_C529( C357 C529 ) C357_=_C535( C357 C535 ) \nC357_=_C539( C357 C539 ) C357_=_C544( C357 C544 ) C357_=_C545( C357 C545 ) C357_=_C546( C357 C546 ) C357_=_C547( C357 C547 ) C357_=_C548( C357 C548 ) \nC358_=_C512( C358 C512 ) C358_=_C546( C358 C546 ) C358_=_C556( C358 C556 ) C358_=_C562( C358 C562 ) C358_=_C567( C358 C567 ) C358_=_C570( C358 C570 ) \nC358_=_C573( C358 C573 ) C358_=_C575( C358 C575 ) C358_=_C576( C358 C576 ) C358_=_C577( C358 C577 ) C511_=_C512( C511 C512 ) C511_=_C522( C511 C522 ) \nC511_=_C529( C511 C529 ) C511_=_C535( C511 C535 ) C511_=_C539( C511 C539 ) C511_=_C544( C511 C544 ) C511_=_C545( C511 C545 ) C511_=_C546( C511 C546 ) \nC511_=_C547( C511 C547 ) C511_=_C548( C511 C548 ) C512_=_C546( C512 C546 ) C512_=_C556( C512 C556 ) C512_=_C562( C512 C562 ) C512_=_C567( C512 C567 ) \nC512_=_C570( C512 C570 ) C512_=_C573( C512 C573 ) C512_=_C575( C512 C575 ) C512_=_C576( C512 C576 ) C512_=_C577( C512 C577 ) C522_=_C529( C522 C529 ) \nC522_=_C535( C522 C535 ) C522_=_C539( C522 C539 ) C522_=_C544( C522 C544 ) C522_=_C545( C522 C545 ) C522_=_C546( C522 C546 ) C522_=_C547( C522 C547 ) \nC522_=_C548( C522 C548 ) C529_=_C535( C529 C535 ) C529_=_C539( C529 C539 ) C529_=_C544( C529 C544 ) C529_=_C545( C529 C545 ) C529_=_C546( C529 C546 ) \nC529_=_C547( C529 C547 ) C529_=_C548( C529 C548 ) C535_=_C539( C535 C539 ) C535_=_C544( C535 C544 ) C535_=_C545( C535 C545</w:t>
      </w:r>
    </w:p>
    <w:p>
      <w:pPr>
        <w:pStyle w:val="PreformattedText"/>
        <w:bidi w:val="0"/>
        <w:spacing w:before="0" w:after="0"/>
        <w:jc w:val="left"/>
        <w:rPr/>
      </w:pPr>
      <w:r>
        <w:rPr/>
        <w:t xml:space="preserve"> </w:t>
      </w:r>
      <w:r>
        <w:rPr/>
        <w:t>) C535_=_C546( C535 C546 ) \nC535_=_C547( C535 C547 ) C535_=_C548( C535 C548 ) C539_=_C544( C539 C544 ) C539_=_C545( C539 C545 ) C539_=_C546( C539 C546 ) C539_=_C547( C539 C547 ) \nC539_=_C548( C539 C548 ) C544_=_C545( C544 C545 ) C544_=_C546( C544 C546 ) C544_=_C547( C544 C547 ) C544_=_C548( C544 C548 ) C545_=_C546( C545 C546 ) \nC545_=_C547( C545 C547 ) C545_=_C548( C545 C548 ) C546_=_C547( C546 C547 ) C546_=_C548( C546 C548 ) C546_=_C556( C546 C556 ) C546_=_C562( C546 C562 ) \nC546_=_C567( C546 C567 ) C546_=_C570( C546 C570 ) C546_=_C573( C546 C573 ) C546_=_C575( C546 C575 ) C546_=_C576( C546 C576 ) C546_=_C577( C546 C577 ) \nC547_=_C548( C547 C548 ) C547_=_C576( C547 C576 ) C548_=_C577( C548 C577 ) C556_=_C562( C556 C562 ) C556_=_C567( C556 C567 ) C556_=_C570( C556 C570 ) \nC556_=_C573( C556 C573 ) C556_=_C575( C556 C575 ) C556_=_C576( C556 C576 ) C556_=_C577( C556 C577 ) C562_=_C567( C562 C567 ) C562_=_C570( C562 C570 ) \nC562_=_C573( C562 C573 ) C562_=_C575( C562 C575 ) C562_=_C576( C562 C576 ) C562_=_C577( C562 C577 ) C567_=_C570( C567 C570 ) C567_=_C573( C567 C573 ) \nC567_=_C575( C567 C575 ) C567_=_C576( C567 C576 ) C567_=_C577( C567 C577 ) C570_=_C573( C570 C573 ) C570_=_C575( C570 C575 ) C570_=_C576( C570 C576 ) \nC570_=_C577( C570 C577 ) C573_=_C575( C573 C575 ) C573_=_C576( C573 C576 ) C573_=_C577( C573 C577 ) C575_=_C576( C575 C576 ) C575_=_C577( C575 C577 ) \nC576_=_C577( C576 C577 ) "];90-&gt;122[label="24: C46 C47 C115 C116 C357 \nC358 C511 C512 C522 C529 C535 \nC539 C544 C545 C547 C548 C556 \nC562 C567 C570 C573 C575 C576 \nC577 \n138: C46_=_C47 ,C46_=_C115 ,C46_=_C357 ,C46_=_C511 ,C46_=_C522 ,\nC46_=_C529 ,C46_=_C535 ,C46_=_C539 ,C46_=_C544 ,C46_=_C545 ,C46_=_C547 ,\nC46_=_C548 ,C47_=_C116 ,C47_=_C358 ,C47_=_C512 ,C47_=_C556 ,C47_=_C562 ,\nC47_=_C567 ,C47_=_C570 ,C47_=_C573 ,C47_=_C575 ,C47_=_C576 ,C47_=_C577 ,\nC115_=_C116 ,C115_=_C357 ,C115_=_C511 ,C115_=_C522 ,C115_=_C529 ,C115_=_C535 ,\nC115_=_C539 ,C115_=_C544 ,C115_=_C545 ,C115_=_C547 ,C115_=_C548 ,C116_=_C358 ,\nC116_=_C512 ,C116_=_C556 ,C116_=_C562 ,C116_=_C567 ,C116_=_C570 ,C116_=_C573 ,\nC116_=_C575 ,C116_=_C576 ,C116_=_C577 ,C357_=_C358 ,C357_=_C511 ,C357_=_C522 ,\nC357_=_C529 ,C357_=_C535 ,C357_=_C539 ,C357_=_C544 ,C357_=_C545 ,C357_=_C547 ,\nC357_=_C548 ,C358_=_C512 ,C358_=_C556 ,C358_=_C562 ,C358_=_C567 ,C358_=_C570 ,\nC358_=_C573 ,C358_=_C575 ,C358_=_C576 ,C358_=_C577 ,C511_=_C512 ,C511_=_C522 ,\nC511_=_C529 ,C511_=_C535 ,C511_=_C539 ,C511_=_C544 ,C511_=_C545 ,C511_=_C547 ,\nC511_=_C548 ,C512_=_C556 ,C512_=_C562 ,C512_=_C567 ,C512_=_C570 ,C512_=_C573 ,\nC512_=_C575 ,C512_=_C576 ,C512_=_C577 ,C522_=_C529 ,C522_=_C535 ,C522_=_C539 ,\nC522_=_C544 ,C522_=_C545 ,C522_=_C547 ,C522_=_C548 ,C529_=_C535 ,C529_=_C539 ,\nC529_=_C544 ,C529_=_C545 ,C529_=_C547 ,C529_=_C548 ,C535_=_C539 ,C535_=_C544 ,\nC535_=_C545 ,C535_=_C547 ,C535_=_C548 ,C539_=_C544 ,C539_=_C545 ,C539_=_C547 ,\nC539_=_C548 ,C544_=_C545 ,C544_=_C547 ,C544_=_C548 ,C545_=_C547 ,C545_=_C548 ,\nC547_=_C548 ,C547_=_C576 ,C548_=_C577 ,C556_=_C562 ,C556_=_C567 ,C556_=_C570 ,\nC556_=_C573 ,C556_=_C575 ,C556_=_C576 ,C556_=_C577 ,C562_=_C567 ,C562_=_C570 ,\nC562_=_C573 ,C562_=_C575 ,C562_=_C576 ,C562_=_C577 ,C567_=_C570 ,C567_=_C573 ,\nC567_=_C575 ,C567_=_C576 ,C567_=_C577 ,C570_=_C573 ,C570_=_C575 ,C570_=_C576 ,\nC570_=_C577 ,C573_=_C575 ,C573_=_C576 ,C573_=_C577 ,C575_=_C576 ,C575_=_C577 ,\nC576_=_C577 ,"];123[shape=box, label="id:123 level: 6\n22: C73 C94 C200 C289 C312 \nC345 C497 C525 C542 C552 C553 \nC554 C555 C556 C557 C558 C560 \nC565 C569 C570 C571 C572 \n126: C73_=_C289( C73 C289 ) C73_=_C345( C73 C345 ) C73_=_C497( C73 C497 ) C73_=_C525( C73 C525 ) C73_=_C552( C73 C552 ) \nC73_=_C553( C73 C553 ) C73_=_C554( C73 C554 ) C73_=_C555( C73 C555 ) C73_=_C556( C73 C556 ) C73_=_C557( C73 C557 ) C73_=_C558( C73 C558 ) \nC94_=_C200( C94 C200 ) C94_=_C312( C94 C312 ) C94_=_C542( C94 C542 ) C94_=_C554( C94 C554 ) C94_=_C560( C94 C560 ) C94_=_C565( C94 C565 ) \nC94_=_C569( C94 C569 ) C94_=_C570( C94 C570 ) C94_=_C571( C94 C571 ) C94_=_C572( C94 C572 ) C200_=_C312( C200 C312 ) C200_=_C542( C200 C542 ) \nC200_=_C554( C200 C554 ) C200_=_C560( C200 C560 ) C200_=_C565( C200 C565 ) C200_=_C569( C200 C569 ) C200_=_C570( C200 C570 ) C200_=_C571( C200 C571 ) \nC200_=_C572( C200 C572 ) C289_=_C345( C289 C345 ) C289_=_C497( C289 C497 ) C289_=_C525( C289 C525 ) C289_=_C552( C289 C552 ) C289_=_C553( C289 C553 ) \nC289_=_C554( C289 C554 ) C289_=_C555( C289 C555 ) C289_=_C556( C289 C556 ) C289_=_C557( C289 C557 ) C289_=_C558( C289 C558 ) C312_=_C542( C312 C542 ) \nC312_=_C554( C312 C554 ) C312_=_C560( C312 C560 ) C312_=_C565( C312 C565 ) C312_=_C569( C312 C569 ) C312_=_C570( C312 C570 ) C312_=_C571( C312 C571 ) \nC312_=_C572( C312 C572 ) C345_=_C497( C345 C497 ) C345_=_C525( C345 C525 ) C345_=_C552( C345 C552 ) C345_=_C553( C345 C553 ) C345_=_C554( C345 C554 ) \nC345_=_C555( C345 C555 ) C345_=_C556( C345 C556 ) C345_=_C557( C345 C557 ) C345_=_C558( C345 C558 ) C497_=_C525( C497 C525 ) C497_=_C552( C497 C552 ) \nC497_=_C553( C497 C553 ) C497_=_C554( C497 C554 ) C497_=_C555( C497 C555 ) C497_=_C556( C497 C556 ) C497_=_C557( C497 C557 ) C497_=_C558( C497 C558 ) \nC525_=_C552( C525 C552 ) C525_=_C553( C525 C553 ) C525_=_C554( C525 C554 ) C525_=_C555( C525 C555 ) C525_=_C556( C525 C556 ) C525_=_C557( C525 C557 ) \nC525_=_C558( C525 C558 ) C542_=_C554( C542 C554 ) C542_=_C560( C542 C560 ) C542_=_C565( C542 C565 ) C542_=_C569( C542 C569 ) C542_=_C570( C542 C570 ) \nC542_=_C571( C542 C571 ) C542_=_C572( C542 C572 ) C552_=_C553( C552 C553 ) C552_=_C554( C552 C554 ) C552_=_C555( C552 C555 ) C552_=_C556( C552 C556 ) \nC552_=_C557( C552 C557 ) C552_=_C558( C552 C558 ) C552_=_C560( C552 C560 ) C553_=_C554( C553 C554 ) C553_=_C555( C553 C555 ) C553_=_C556( C553 C556 ) \nC553_=_C557( C553 C557 ) C553_=_C558( C553 C558 ) C553_=_C565( C553 C565 ) C554_=_C555( C554 C555 ) C554_=_C556( C554 C556 ) C554_=_C557( C554 C557 ) \nC554_=_C558( C554 C558 ) C554_=_C560( C554 C560 ) C554_=_C565( C554 C565 ) C554_=_C569( C554 C569 ) C554_=_C570( C554 C570 ) C554_=_C571( C554 C571 ) \nC554_=_C572( C554 C572 ) C555_=_C556( C555 C556 ) C555_=_C557( C555 C557 ) C555_=_C558( C555 C558 ) C555_=_C569( C555 C569 ) C556_=_C557( C556 C557 ) \nC556_=_C558( C556 C558 ) C556_=_C570( C556 C570 ) C557_=_C558( C557 C558 ) C557_=_C571( C557 C571 ) C560_=_C565( C560 C565 ) C560_=_C569( C560 C569 ) \nC560_=_C570( C560 C570 ) C560_=_C571( C560 C571 ) C560_=_C572( C560 C572 ) C565_=_C569( C565 C569 ) C565_=_C570( C565 C570 ) C565_=_C571( C565 C571 ) \nC565_=_C572( C565 C572 ) C569_=_C570( C569 C570 ) C569_=_C571( C569 C571 ) C569_=_C572( C569 C572 ) C570_=_C571( C570 C571 ) C570_=_C572( C570 C572 ) \nC571_=_C572( C571 C572 ) "];92-&gt;123[label="21: C73 C94 C200 C289 C312 \nC345 C497 C525 C542 C552 C553 \nC555 C556 C557 C558 C560 C565 \nC569 C570 C571 C572 \n105: C73_=_C289 ,C73_=_C345 ,C73_=_C497 ,C73_=_C525 ,C73_=_C552 ,\nC73_=_C553 ,C73_=_C555 ,C73_=_C556 ,C73_=_C557 ,C73_=_C558 ,C94_=_C200 ,\nC94_=_C312 ,C94_=_C542 ,C94_=_C560 ,C94_=_C565 ,C94_=_C569 ,C94_=_C570 ,\nC94_=_C571 ,C94_=_C572 ,C200_=_C312 ,C200_=_C542 ,C200_=_C560 ,C200_=_C565 ,\nC200_=_C569 ,C200_=_C570 ,C200_=_C571 ,C200_=_C572 ,C289_=_C345 ,C289_=_C497 ,\nC289_=_C525 ,C289_=_C552 ,C289_=_C553 ,C289_=_C555 ,C289_=_C556 ,C289_=_C557 ,\nC289_=_C558 ,C312_=_C542 ,C312_=_C560 ,C312_=_C565 ,C312_=_C569 ,C312_=_C570 ,\nC312_=_C571 ,C312_=_C572 ,C345_=_C497 ,C345_=_C525 ,C345_=_C552 ,C345_=_C553 ,\nC345_=_C555 ,C345_=_C556 ,C345_=_C557 ,C345_=_C558 ,C497_=_C525 ,C497_=_C552 ,\nC497_=_C553 ,C497_=_C555 ,C497_=_C556 ,C497_=_C557 ,C497_=_C558 ,C525_=_C552 ,\nC525_=_C553 ,C525_=_C555 ,C525_=_C556 ,C525_=_C557 ,C525_=_C558 ,C542_=_C560 ,\nC542_=_C565 ,C542_=_C569 ,C542_=_C570 ,C542_=_C571 ,C542_=_C572 ,C552_=_C553 ,\nC552_=_C555 ,C552_=_C556 ,C552_=_C557 ,C552_=_C558 ,C552_=_C560 ,C553_=_C555 ,\nC553_=_C556 ,C553_=_C557 ,C553_=_C558 ,C553_=_C565 ,C555_=_C556 ,C555_=_C557 ,\nC555_=_C558 ,C555_=_C569 ,C556_=_C557 ,C556_=_C558 ,C556_=_C570 ,C557_=_C558 ,\nC557_=_C571 ,C560_=_C565 ,C560_=_C569 ,C560_=_C570 ,C560_=_C571 ,C560_=_C572 ,\nC565_=_C569 ,C565_=_C570 ,C565_=_C571 ,C565_=_C572 ,C569_=_C570 ,C569_=_C571 ,\nC569_=_C572 ,C570_=_C571 ,C570_=_C572 ,C571_=_C572 ,"];124[shape=box, label="id:124 level: 6\n23: C30 C111 C142 C214 C249 \nC259 C297 C318 C405 C436 C532 \nC552 C555 C559 C560 C561 C562 \nC563 C564 C566 C569 C573 C574 \n137: C30_=_C142( C30 C142 ) C30_=_C249( C30 C249 ) C30_=_C297( C30 C297 ) C30_=_C532( C30 C532 ) C30_=_C552( C30 C552 ) \nC30_=_C559( C30 C559 ) C30_=_C560( C30 C560 ) C30_=_C561( C30 C561 ) C30_=_C562( C30 C562 ) C30_=_C563( C30 C563 ) C30_=_C564( C30 C564 ) \nC111_=_C214( C111 C214 ) C111_=_C259( C111 C259 ) C111_=_C318( C111 C318 ) C111_=_C405( C111 C405 ) C111_=_C436( C111 C436 ) C111_=_C555( C111 C555 ) \nC111_=_C561( C111 C561 ) C111_=_C566( C111 C566 ) C111_=_C569( C111 C569 ) C111_=_C573( C111 C573 ) C111_=_C574( C111 C574 ) C142_=_C249( C142 C249 ) \nC142_=_C297( C142 C297 ) C142_=_C532( C142 C532 ) C142_=_C552( C142 C552 ) C142_=_C559( C142 C559 ) C142_=_C560( C142 C560 ) C142_=_C561( C142 C561 ) \nC142_=_C562( C142 C562 ) C142_=_C563( C142 C563 ) C142_=_C564( C142 C564 ) C214_=_C259( C214 C259 ) C214_=_C318( C214 C318 ) C214_=_C405( C214 C405 ) \nC214_=_C436( C214 C436 ) C214_=_C555( C214 C555 ) C214_=_C561( C214 C561 ) C214_=_C566( C214 C566 ) C214_=_C569( C214 C569 ) C214_=_C573( C214 C573 ) \nC214_=_C574( C214 C574 ) C249_=_C297( C249 C297 ) C249_=_C532( C249 C532 ) C249_=_C552( C249 C552 ) C249_=_C559( C249 C559 ) C249_=_C560( C249 C560 ) \nC249_=_C561( C249 C561 ) C249_=_C562( C249 C562 ) C249_=_C563( C249 C563 ) C249_=_C564( C249 C564 ) C259_=_C318( C259 C318 ) C259_=_C405( C259 C405 ) \nC259_=_C436( C259 C436 ) C259_=_C555( C259 C555 ) C259_=_C561( C259 C561 ) C259_=_C566( C259 C566 ) C259_=_C569( C259 C569 ) C259_=_C573( C259 C573 ) \nC259_=_C574( C259 C574 ) C297_=_C532(</w:t>
      </w:r>
    </w:p>
    <w:p>
      <w:pPr>
        <w:pStyle w:val="PreformattedText"/>
        <w:bidi w:val="0"/>
        <w:spacing w:before="0" w:after="0"/>
        <w:jc w:val="left"/>
        <w:rPr/>
      </w:pPr>
      <w:r>
        <w:rPr/>
        <w:t xml:space="preserve"> </w:t>
      </w:r>
      <w:r>
        <w:rPr/>
        <w:t>C297 C532 ) C297_=_C552( C297 C552 ) C297_=_C559( C297 C559 ) C297_=_C560( C297 C560 ) C297_=_C561( C297 C561 ) \nC297_=_C562( C297 C562 ) C297_=_C563( C297 C563 ) C297_=_C564( C297 C564 ) C318_=_C405( C318 C405 ) C318_=_C436( C318 C436 ) C318_=_C555( C318 C555 ) \nC318_=_C561( C318 C561 ) C318_=_C566( C318 C566 ) C318_=_C569( C318 C569 ) C318_=_C573( C318 C573 ) C318_=_C574( C318 C574 ) C405_=_C436( C405 C436 ) \nC405_=_C555( C405 C555 ) C405_=_C561( C405 C561 ) C405_=_C566( C405 C566 ) C405_=_C569( C405 C569 ) C405_=_C573( C405 C573 ) C405_=_C574( C405 C574 ) \nC436_=_C555( C436 C555 ) C436_=_C561( C436 C561 ) C436_=_C566( C436 C566 ) C436_=_C569( C436 C569 ) C436_=_C573( C436 C573 ) C436_=_C574( C436 C574 ) \nC532_=_C552( C532 C552 ) C532_=_C559( C532 C559 ) C532_=_C560( C532 C560 ) C532_=_C561( C532 C561 ) C532_=_C562( C532 C562 ) C532_=_C563( C532 C563 ) \nC532_=_C564( C532 C564 ) C552_=_C555( C552 C555 ) C552_=_C559( C552 C559 ) C552_=_C560( C552 C560 ) C552_=_C561( C552 C561 ) C552_=_C562( C552 C562 ) \nC552_=_C563( C552 C563 ) C552_=_C564( C552 C564 ) C555_=_C561( C555 C561 ) C555_=_C566( C555 C566 ) C555_=_C569( C555 C569 ) C555_=_C573( C555 C573 ) \nC555_=_C574( C555 C574 ) C559_=_C560( C559 C560 ) C559_=_C561( C559 C561 ) C559_=_C562( C559 C562 ) C559_=_C563( C559 C563 ) C559_=_C564( C559 C564 ) \nC559_=_C566( C559 C566 ) C560_=_C561( C560 C561 ) C560_=_C562( C560 C562 ) C560_=_C563( C560 C563 ) C560_=_C564( C560 C564 ) C560_=_C569( C560 C569 ) \nC561_=_C562( C561 C562 ) C561_=_C563( C561 C563 ) C561_=_C564( C561 C564 ) C561_=_C566( C561 C566 ) C561_=_C569( C561 C569 ) C561_=_C573( C561 C573 ) \nC561_=_C574( C561 C574 ) C562_=_C563( C562 C563 ) C562_=_C564( C562 C564 ) C562_=_C573( C562 C573 ) C563_=_C564( C563 C564 ) C563_=_C574( C563 C574 ) \nC566_=_C569( C566 C569 ) C566_=_C573( C566 C573 ) C566_=_C574( C566 C574 ) C569_=_C573( C569 C573 ) C569_=_C574( C569 C574 ) C573_=_C574( C573 C574 ) "];92-&gt;124[label="22: C30 C111 C142 C214 C249 \nC259 C297 C318 C405 C436 C532 \nC552 C555 C559 C560 C562 C563 \nC564 C566 C569 C573 C574 \n115: C30_=_C142 ,C30_=_C249 ,C30_=_C297 ,C30_=_C532 ,C30_=_C552 ,\nC30_=_C559 ,C30_=_C560 ,C30_=_C562 ,C30_=_C563 ,C30_=_C564 ,C111_=_C214 ,\nC111_=_C259 ,C111_=_C318 ,C111_=_C405 ,C111_=_C436 ,C111_=_C555 ,C111_=_C566 ,\nC111_=_C569 ,C111_=_C573 ,C111_=_C574 ,C142_=_C249 ,C142_=_C297 ,C142_=_C532 ,\nC142_=_C552 ,C142_=_C559 ,C142_=_C560 ,C142_=_C562 ,C142_=_C563 ,C142_=_C564 ,\nC214_=_C259 ,C214_=_C318 ,C214_=_C405 ,C214_=_C436 ,C214_=_C555 ,C214_=_C566 ,\nC214_=_C569 ,C214_=_C573 ,C214_=_C574 ,C249_=_C297 ,C249_=_C532 ,C249_=_C552 ,\nC249_=_C559 ,C249_=_C560 ,C249_=_C562 ,C249_=_C563 ,C249_=_C564 ,C259_=_C318 ,\nC259_=_C405 ,C259_=_C436 ,C259_=_C555 ,C259_=_C566 ,C259_=_C569 ,C259_=_C573 ,\nC259_=_C574 ,C297_=_C532 ,C297_=_C552 ,C297_=_C559 ,C297_=_C560 ,C297_=_C562 ,\nC297_=_C563 ,C297_=_C564 ,C318_=_C405 ,C318_=_C436 ,C318_=_C555 ,C318_=_C566 ,\nC318_=_C569 ,C318_=_C573 ,C318_=_C574 ,C405_=_C436 ,C405_=_C555 ,C405_=_C566 ,\nC405_=_C569 ,C405_=_C573 ,C405_=_C574 ,C436_=_C555 ,C436_=_C566 ,C436_=_C569 ,\nC436_=_C573 ,C436_=_C574 ,C532_=_C552 ,C532_=_C559 ,C532_=_C560 ,C532_=_C562 ,\nC532_=_C563 ,C532_=_C564 ,C552_=_C555 ,C552_=_C559 ,C552_=_C560 ,C552_=_C562 ,\nC552_=_C563 ,C552_=_C564 ,C555_=_C566 ,C555_=_C569 ,C555_=_C573 ,C555_=_C574 ,\nC559_=_C560 ,C559_=_C562 ,C559_=_C563 ,C559_=_C564 ,C559_=_C566 ,C560_=_C562 ,\nC560_=_C563 ,C560_=_C564 ,C560_=_C569 ,C562_=_C563 ,C562_=_C564 ,C562_=_C573 ,\nC563_=_C564 ,C563_=_C574 ,C566_=_C569 ,C566_=_C573 ,C566_=_C574 ,C569_=_C573 ,\nC569_=_C574 ,C573_=_C574 ,"];125[shape=box, label="id:125 level: 6\n23: C63 C64 C65 C66 C67 \nC68 C69 C70 C71 C72 C73 \nC74 C75 C86 C87 C88 C89 \nC90 C91 C92 C93 C94 C95 \n137: C63_=_C64( C63 C64 ) C63_=_C65( C63 C65 ) C63_=_C66( C63 C66 ) C63_=_C67( C63 C67 ) C63_=_C68( C63 C68 ) \nC63_=_C69( C63 C69 ) C63_=_C70( C63 C70 ) C63_=_C71( C63 C71 ) C63_=_C72( C63 C72 ) C63_=_C73( C63 C73 ) C63_=_C74( C63 C74 ) \nC63_=_C75( C63 C75 ) C64_=_C65( C64 C65 ) C64_=_C66( C64 C66 ) C64_=_C67( C64 C67 ) C64_=_C68( C64 C68 ) C64_=_C69( C64 C69 ) \nC64_=_C70( C64 C70 ) C64_=_C71( C64 C71 ) C64_=_C72( C64 C72 ) C64_=_C73( C64 C73 ) C64_=_C74( C64 C74 ) C64_=_C75( C64 C75 ) \nC64_=_C86( C64 C86 ) C64_=_C87( C64 C87 ) C64_=_C88( C64 C88 ) C64_=_C89( C64 C89 ) C64_=_C90( C64 C90 ) C64_=_C91( C64 C91 ) \nC64_=_C92( C64 C92 ) C64_=_C93( C64 C93 ) C64_=_C94( C64 C94 ) C64_=_C95( C64 C95 ) C65_=_C66( C65 C66 ) C65_=_C67( C65 C67 ) \nC65_=_C68( C65 C68 ) C65_=_C69( C65 C69 ) C65_=_C70( C65 C70 ) C65_=_C71( C65 C71 ) C65_=_C72( C65 C72 ) C65_=_C73( C65 C73 ) \nC65_=_C74( C65 C74 ) C65_=_C86( C65 C86 ) C66_=_C67( C66 C67 ) C66_=_C68( C66 C68 ) C66_=_C69( C66 C69 ) C66_=_C70( C66 C70 ) \nC66_=_C71( C66 C71 ) C66_=_C72( C66 C72 ) C66_=_C73( C66 C73 ) C66_=_C74( C66 C74 ) C66_=_C87( C66 C87 ) C67_=_C68( C67 C68 ) \nC67_=_C69( C67 C69 ) C67_=_C70( C67 C70 ) C67_=_C71( C67 C71 ) C67_=_C72( C67 C72 ) C67_=_C73( C67 C73 ) C67_=_C74( C67 C74 ) \nC67_=_C88( C67 C88 ) C68_=_C69( C68 C69 ) C68_=_C70( C68 C70 ) C68_=_C71( C68 C71 ) C68_=_C72( C68 C72 ) C68_=_C73( C68 C73 ) \nC68_=_C74( C68 C74 ) C68_=_C89( C68 C89 ) C69_=_C70( C69 C70 ) C69_=_C71( C69 C71 ) C69_=_C72( C69 C72 ) C69_=_C73( C69 C73 ) \nC69_=_C74( C69 C74 ) C70_=_C71( C70 C71 ) C70_=_C72( C70 C72 ) C70_=_C73( C70 C73 ) C70_=_C74( C70 C74 ) C71_=_C72( C71 C72 ) \nC71_=_C73( C71 C73 ) C71_=_C74( C71 C74 ) C72_=_C73( C72 C73 ) C72_=_C74( C72 C74 ) C73_=_C74( C73 C74 ) C75_=_C86( C75 C86 ) \nC75_=_C87( C75 C87 ) C75_=_C88( C75 C88 ) C75_=_C89( C75 C89 ) C75_=_C90( C75 C90 ) C75_=_C91( C75 C91 ) C75_=_C92( C75 C92 ) \nC75_=_C93( C75 C93 ) C75_=_C94( C75 C94 ) C75_=_C95( C75 C95 ) C86_=_C87( C86 C87 ) C86_=_C88( C86 C88 ) C86_=_C89( C86 C89 ) \nC86_=_C90( C86 C90 ) C86_=_C91( C86 C91 ) C86_=_C92( C86 C92 ) C86_=_C93( C86 C93 ) C86_=_C94( C86 C94 ) C86_=_C95( C86 C95 ) \nC87_=_C88( C87 C88 ) C87_=_C89( C87 C89 ) C87_=_C90( C87 C90 ) C87_=_C91( C87 C91 ) C87_=_C92( C87 C92 ) C87_=_C93( C87 C93 ) \nC87_=_C94( C87 C94 ) C87_=_C95( C87 C95 ) C88_=_C89( C88 C89 ) C88_=_C90( C88 C90 ) C88_=_C91( C88 C91 ) C88_=_C92( C88 C92 ) \nC88_=_C93( C88 C93 ) C88_=_C94( C88 C94 ) C88_=_C95( C88 C95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3_=_C94( C93 C94 ) C93_=_C95( C93 C95 ) C94_=_C95( C94 C95 ) "];94-&gt;125[label="22: C63 C65 C66 C67 C68 \nC69 C70 C71 C72 C73 C74 \nC75 C86 C87 C88 C89 C90 \nC91 C92 C93 C94 C95 \n115: C63_=_C65 ,C63_=_C66 ,C63_=_C67 ,C63_=_C68 ,C63_=_C69 ,\nC63_=_C70 ,C63_=_C71 ,C63_=_C72 ,C63_=_C73 ,C63_=_C74 ,C63_=_C75 ,\nC65_=_C66 ,C65_=_C67 ,C65_=_C68 ,C65_=_C69 ,C65_=_C70 ,C65_=_C71 ,\nC65_=_C72 ,C65_=_C73 ,C65_=_C74 ,C65_=_C86 ,C66_=_C67 ,C66_=_C68 ,\nC66_=_C69 ,C66_=_C70 ,C66_=_C71 ,C66_=_C72 ,C66_=_C73 ,C66_=_C74 ,\nC66_=_C87 ,C67_=_C68 ,C67_=_C69 ,C67_=_C70 ,C67_=_C71 ,C67_=_C72 ,\nC67_=_C73 ,C67_=_C74 ,C67_=_C88 ,C68_=_C69 ,C68_=_C70 ,C68_=_C71 ,\nC68_=_C72 ,C68_=_C73 ,C68_=_C74 ,C68_=_C89 ,C69_=_C70 ,C69_=_C71 ,\nC69_=_C72 ,C69_=_C73 ,C69_=_C74 ,C70_=_C71 ,C70_=_C72 ,C70_=_C73 ,\nC70_=_C74 ,C71_=_C72 ,C71_=_C73 ,C71_=_C74 ,C72_=_C73 ,C72_=_C74 ,\nC73_=_C74 ,C75_=_C86 ,C75_=_C87 ,C75_=_C88 ,C75_=_C89 ,C75_=_C90 ,\nC75_=_C91 ,C75_=_C92 ,C75_=_C93 ,C75_=_C94 ,C75_=_C95 ,C86_=_C87 ,\nC86_=_C88 ,C86_=_C89 ,C86_=_C90 ,C86_=_C91 ,C86_=_C92 ,C86_=_C93 ,\nC86_=_C94 ,C86_=_C95 ,C87_=_C88 ,C87_=_C89 ,C87_=_C90 ,C87_=_C91 ,\nC87_=_C92 ,C87_=_C93 ,C87_=_C94 ,C87_=_C95 ,C88_=_C89 ,C88_=_C90 ,\nC88_=_C91 ,C88_=_C92 ,C88_=_C93 ,C88_=_C94 ,C88_=_C95 ,C89_=_C90 ,\nC89_=_C91 ,C89_=_C92 ,C89_=_C93 ,C89_=_C94 ,C89_=_C95 ,C90_=_C91 ,\nC90_=_C92 ,C90_=_C93 ,C90_=_C94 ,C90_=_C95 ,C91_=_C92 ,C91_=_C93 ,\nC91_=_C94 ,C91_=_C95 ,C92_=_C93 ,C92_=_C94 ,C92_=_C95 ,C93_=_C94 ,\nC93_=_C95 ,C94_=_C95 ,"];126[shape=box, label="id:126 level: 6\n23: C66 C68 C77 C79 C87 \nC89 C96 C98 C104 C105 C106 \nC107 C108 C109 C110 C111 C112 \nC119 C120 C121 C122 C123 C124 \n137: C66_=_C68( C66 C68 ) C66_=_C77( C66 C77 ) C66_=_C87( C66 C87 ) C66_=_C96( C66 C96 ) C66_=_C104( C66 C104 ) \nC66_=_C105( C66 C105 ) C66_=_C106( C66 C106 ) C66_=_C107( C66 C107 ) C66_=_C108( C66 C108 ) C66_=_C109( C66 C109 ) C66_=_C110( C66 C110 ) \nC66_=_C111( C66 C111 ) C68_=_C79( C68 C79 ) C68_=_C89( C68 C89 ) C68_=_C98( C68 C98 ) C68_=_C105( C68 C105 ) C68_=_C112( C68 C112 ) \nC68_=_C119( C68 C119 ) C68_=_C120( C68 C120 ) C68_=_C121( C68 C121 ) C68_=_C122( C68 C122 ) C68_=_C123( C68 C123 ) C68_=_C124( C68 C124 ) \nC77_=_C79( C77 C79 ) C77_=_C87( C77 C87 ) C77_=_C96( C77 C96 ) C77_=_C104( C77 C104 ) C77_=_C105( C77 C105 ) C77_=_C106( C77 C106 ) \nC77_=_C107( C77 C107 ) C77_=_C108( C77 C108 ) C77_=_C109( C77 C109 ) C77_=_C110( C77 C110 ) C77_=_C111( C77 C111 ) C79_=_C89( C79 C89 ) \nC79_=_C98( C79 C98 ) C79_=_C105( C79 C105 ) C79_=_C112( C79 C112 ) C79_=_C119( C79 C119 ) C79_=_C120( C79 C120 ) C79_=_C121( C79 C121 ) \nC79_=_C122( C79 C122 ) C79_=_C123( C79 C123 ) C79_=_C124( C79 C124 ) C87_=_C89( C87 C89 ) C87_=_C96( C87 C96 ) C87_=_C104( C87 C104 ) \nC87_=_C105( C87 C105 ) C87_=_C106( C87 C106 ) C87_=_C107( C87 C107 ) C87_=_C108( C87 C108 ) C87_=_C109( C87 C109 ) C87_=_C110( C87 C110 ) \nC87_=_C111( C87 C111 ) C89_=_C98( C89 C98 ) C89_=_C105( C89 C105 ) C89_=_C112( C89 C112 ) C89_=_C119( C89 C119 ) C89_=_C120( C89 C120 ) \nC89_=_C121( C89 C121 ) C89_=_C122( C89 C122 ) C89_=_C123( C89 C123 ) C89_=_C124( C89 C124 ) C96_=_C98( C96 C98 ) C96_=_C104( C96 C104 ) \nC96_=_C105( C96 C105 ) C96_=_C106( C96 C106 ) C96_=_C107( C96 C107 ) C96_=_C108( C96 C108 ) C96_=_C109( C96 C109 ) C96_=_C110( C96 C110 ) \nC96_=_C111(</w:t>
      </w:r>
    </w:p>
    <w:p>
      <w:pPr>
        <w:pStyle w:val="PreformattedText"/>
        <w:bidi w:val="0"/>
        <w:spacing w:before="0" w:after="0"/>
        <w:jc w:val="left"/>
        <w:rPr/>
      </w:pPr>
      <w:r>
        <w:rPr/>
        <w:t xml:space="preserve"> </w:t>
      </w:r>
      <w:r>
        <w:rPr/>
        <w:t>C96 C111 ) C98_=_C105( C98 C105 ) C98_=_C112( C98 C112 ) C98_=_C119( C98 C119 ) C98_=_C120( C98 C120 ) C98_=_C121( C98 C121 ) \nC98_=_C122( C98 C122 ) C98_=_C123( C98 C123 ) C98_=_C124( C98 C124 ) C104_=_C105( C104 C105 ) C104_=_C106( C104 C106 ) C104_=_C107( C104 C107 ) \nC104_=_C108( C104 C108 ) C104_=_C109( C104 C109 ) C104_=_C110( C104 C110 ) C104_=_C111( C104 C111 ) C104_=_C112( C104 C112 ) C105_=_C106( C105 C106 ) \nC105_=_C107( C105 C107 ) C105_=_C108( C105 C108 ) C105_=_C109( C105 C109 ) C105_=_C110( C105 C110 ) C105_=_C111( C105 C111 ) C105_=_C112( C105 C112 ) \nC105_=_C119( C105 C119 ) C105_=_C120( C105 C120 ) C105_=_C121( C105 C121 ) C105_=_C122( C105 C122 ) C105_=_C123( C105 C123 ) C105_=_C124( C105 C124 ) \nC106_=_C107( C106 C107 ) C106_=_C108( C106 C108 ) C106_=_C109( C106 C109 ) C106_=_C110( C106 C110 ) C106_=_C111( C106 C111 ) C107_=_C108( C107 C108 ) \nC107_=_C109( C107 C109 ) C107_=_C110( C107 C110 ) C107_=_C111( C107 C111 ) C108_=_C109( C108 C109 ) C108_=_C110( C108 C110 ) C108_=_C111( C108 C111 ) \nC109_=_C110( C109 C110 ) C109_=_C111( C109 C111 ) C110_=_C111( C110 C111 ) C112_=_C119( C112 C119 ) C112_=_C120( C112 C120 ) C112_=_C121( C112 C121 ) \nC112_=_C122( C112 C122 ) C112_=_C123( C112 C123 ) C112_=_C124( C112 C124 ) C119_=_C120( C119 C120 ) C119_=_C121( C119 C121 ) C119_=_C122( C119 C122 ) \nC119_=_C123( C119 C123 ) C119_=_C124( C119 C124 ) C120_=_C121( C120 C121 ) C120_=_C122( C120 C122 ) C120_=_C123( C120 C123 ) C120_=_C124( C120 C124 ) \nC121_=_C122( C121 C122 ) C121_=_C123( C121 C123 ) C121_=_C124( C121 C124 ) C122_=_C123( C122 C123 ) C122_=_C124( C122 C124 ) C123_=_C124( C123 C124 ) "];94-&gt;126[label="22: C66 C68 C77 C79 C87 \nC89 C96 C98 C104 C106 C107 \nC108 C109 C110 C111 C112 C119 \nC120 C121 C122 C123 C124 \n115: C66_=_C68 ,C66_=_C77 ,C66_=_C87 ,C66_=_C96 ,C66_=_C104 ,\nC66_=_C106 ,C66_=_C107 ,C66_=_C108 ,C66_=_C109 ,C66_=_C110 ,C66_=_C111 ,\nC68_=_C79 ,C68_=_C89 ,C68_=_C98 ,C68_=_C112 ,C68_=_C119 ,C68_=_C120 ,\nC68_=_C121 ,C68_=_C122 ,C68_=_C123 ,C68_=_C124 ,C77_=_C79 ,C77_=_C87 ,\nC77_=_C96 ,C77_=_C104 ,C77_=_C106 ,C77_=_C107 ,C77_=_C108 ,C77_=_C109 ,\nC77_=_C110 ,C77_=_C111 ,C79_=_C89 ,C79_=_C98 ,C79_=_C112 ,C79_=_C119 ,\nC79_=_C120 ,C79_=_C121 ,C79_=_C122 ,C79_=_C123 ,C79_=_C124 ,C87_=_C89 ,\nC87_=_C96 ,C87_=_C104 ,C87_=_C106 ,C87_=_C107 ,C87_=_C108 ,C87_=_C109 ,\nC87_=_C110 ,C87_=_C111 ,C89_=_C98 ,C89_=_C112 ,C89_=_C119 ,C89_=_C120 ,\nC89_=_C121 ,C89_=_C122 ,C89_=_C123 ,C89_=_C124 ,C96_=_C98 ,C96_=_C104 ,\nC96_=_C106 ,C96_=_C107 ,C96_=_C108 ,C96_=_C109 ,C96_=_C110 ,C96_=_C111 ,\nC98_=_C112 ,C98_=_C119 ,C98_=_C120 ,C98_=_C121 ,C98_=_C122 ,C98_=_C123 ,\nC98_=_C124 ,C104_=_C106 ,C104_=_C107 ,C104_=_C108 ,C104_=_C109 ,C104_=_C110 ,\nC104_=_C111 ,C104_=_C112 ,C106_=_C107 ,C106_=_C108 ,C106_=_C109 ,C106_=_C110 ,\nC106_=_C111 ,C107_=_C108 ,C107_=_C109 ,C107_=_C110 ,C107_=_C111 ,C108_=_C109 ,\nC108_=_C110 ,C108_=_C111 ,C109_=_C110 ,C109_=_C111 ,C110_=_C111 ,C112_=_C119 ,\nC112_=_C120 ,C112_=_C121 ,C112_=_C122 ,C112_=_C123 ,C112_=_C124 ,C119_=_C120 ,\nC119_=_C121 ,C119_=_C122 ,C119_=_C123 ,C119_=_C124 ,C120_=_C121 ,C120_=_C122 ,\nC120_=_C123 ,C120_=_C124 ,C121_=_C122 ,C121_=_C123 ,C121_=_C124 ,C122_=_C123 ,\nC122_=_C124 ,C123_=_C124 ,"];127[shape=box, label="id:127 level: 6\n23: C29 C141 C166 C219 C248 \nC296 C322 C363 C407 C519 C523 \nC527 C528 C529 C530 C531 C532 \nC533 C536 C540 C544 C549 C550 \n137: C29_=_C141( C29 C141 ) C29_=_C248( C29 C248 ) C29_=_C296( C29 C296 ) C29_=_C519( C29 C519 ) C29_=_C527( C29 C527 ) \nC29_=_C528( C29 C528 ) C29_=_C529( C29 C529 ) C29_=_C530( C29 C530 ) C29_=_C531( C29 C531 ) C29_=_C532( C29 C532 ) C29_=_C533( C29 C533 ) \nC141_=_C248( C141 C248 ) C141_=_C296( C141 C296 ) C141_=_C519( C141 C519 ) C141_=_C527( C141 C527 ) C141_=_C528( C141 C528 ) C141_=_C529( C141 C529 ) \nC141_=_C530( C141 C530 ) C141_=_C531( C141 C531 ) C141_=_C532( C141 C532 ) C141_=_C533( C141 C533 ) C166_=_C219( C166 C219 ) C166_=_C322( C166 C322 ) \nC166_=_C363( C166 C363 ) C166_=_C407( C166 C407 ) C166_=_C523( C166 C523 ) C166_=_C530( C166 C530 ) C166_=_C536( C166 C536 ) C166_=_C540( C166 C540 ) \nC166_=_C544( C166 C544 ) C166_=_C549( C166 C549 ) C166_=_C550( C166 C550 ) C219_=_C322( C219 C322 ) C219_=_C363( C219 C363 ) C219_=_C407( C219 C407 ) \nC219_=_C523( C219 C523 ) C219_=_C530( C219 C530 ) C219_=_C536( C219 C536 ) C219_=_C540( C219 C540 ) C219_=_C544( C219 C544 ) C219_=_C549( C219 C549 ) \nC219_=_C550( C219 C550 ) C248_=_C296( C248 C296 ) C248_=_C519( C248 C519 ) C248_=_C527( C248 C527 ) C248_=_C528( C248 C528 ) C248_=_C529( C248 C529 ) \nC248_=_C530( C248 C530 ) C248_=_C531( C248 C531 ) C248_=_C532( C248 C532 ) C248_=_C533( C248 C533 ) C296_=_C519( C296 C519 ) C296_=_C527( C296 C527 ) \nC296_=_C528( C296 C528 ) C296_=_C529( C296 C529 ) C296_=_C530( C296 C530 ) C296_=_C531( C296 C531 ) C296_=_C532( C296 C532 ) C296_=_C533( C296 C533 ) \nC322_=_C363( C322 C363 ) C322_=_C407( C322 C407 ) C322_=_C523( C322 C523 ) C322_=_C530( C322 C530 ) C322_=_C536( C322 C536 ) C322_=_C540( C322 C540 ) \nC322_=_C544( C322 C544 ) C322_=_C549( C322 C549 ) C322_=_C550( C322 C550 ) C363_=_C407( C363 C407 ) C363_=_C523( C363 C523 ) C363_=_C530( C363 C530 ) \nC363_=_C536( C363 C536 ) C363_=_C540( C363 C540 ) C363_=_C544( C363 C544 ) C363_=_C549( C363 C549 ) C363_=_C550( C363 C550 ) C407_=_C523( C407 C523 ) \nC407_=_C530( C407 C530 ) C407_=_C536( C407 C536 ) C407_=_C540( C407 C540 ) C407_=_C544( C407 C544 ) C407_=_C549( C407 C549 ) C407_=_C550( C407 C550 ) \nC519_=_C523( C519 C523 ) C519_=_C527( C519 C527 ) C519_=_C528( C519 C528 ) C519_=_C529( C519 C529 ) C519_=_C530( C519 C530 ) C519_=_C531( C519 C531 ) \nC519_=_C532( C519 C532 ) C519_=_C533( C519 C533 ) C523_=_C530( C523 C530 ) C523_=_C536( C523 C536 ) C523_=_C540( C523 C540 ) C523_=_C544( C523 C544 ) \nC523_=_C549( C523 C549 ) C523_=_C550( C523 C550 ) C527_=_C528( C527 C528 ) C527_=_C529( C527 C529 ) C527_=_C530( C527 C530 ) C527_=_C531( C527 C531 ) \nC527_=_C532( C527 C532 ) C527_=_C533( C527 C533 ) C527_=_C536( C527 C536 ) C528_=_C529( C528 C529 ) C528_=_C530( C528 C530 ) C528_=_C531( C528 C531 ) \nC528_=_C532( C528 C532 ) C528_=_C533( C528 C533 ) C528_=_C540( C528 C540 ) C529_=_C530( C529 C530 ) C529_=_C531( C529 C531 ) C529_=_C532( C529 C532 ) \nC529_=_C533( C529 C533 ) C529_=_C544( C529 C544 ) C530_=_C531( C530 C531 ) C530_=_C532( C530 C532 ) C530_=_C533( C530 C533 ) C530_=_C536( C530 C536 ) \nC530_=_C540( C530 C540 ) C530_=_C544( C530 C544 ) C530_=_C549( C530 C549 ) C530_=_C550( C530 C550 ) C531_=_C532( C531 C532 ) C531_=_C533( C531 C533 ) \nC531_=_C549( C531 C549 ) C532_=_C533( C532 C533 ) C536_=_C540( C536 C540 ) C536_=_C544( C536 C544 ) C536_=_C549( C536 C549 ) C536_=_C550( C536 C550 ) \nC540_=_C544( C540 C544 ) C540_=_C549( C540 C549 ) C540_=_C550( C540 C550 ) C544_=_C549( C544 C549 ) C544_=_C550( C544 C550 ) C549_=_C550( C549 C550 ) "];96-&gt;127[label="22: C29 C141 C166 C219 C248 \nC296 C322 C363 C407 C519 C523 \nC527 C528 C529 C531 C532 C533 \nC536 C540 C544 C549 C550 \n115: C29_=_C141 ,C29_=_C248 ,C29_=_C296 ,C29_=_C519 ,C29_=_C527 ,\nC29_=_C528 ,C29_=_C529 ,C29_=_C531 ,C29_=_C532 ,C29_=_C533 ,C141_=_C248 ,\nC141_=_C296 ,C141_=_C519 ,C141_=_C527 ,C141_=_C528 ,C141_=_C529 ,C141_=_C531 ,\nC141_=_C532 ,C141_=_C533 ,C166_=_C219 ,C166_=_C322 ,C166_=_C363 ,C166_=_C407 ,\nC166_=_C523 ,C166_=_C536 ,C166_=_C540 ,C166_=_C544 ,C166_=_C549 ,C166_=_C550 ,\nC219_=_C322 ,C219_=_C363 ,C219_=_C407 ,C219_=_C523 ,C219_=_C536 ,C219_=_C540 ,\nC219_=_C544 ,C219_=_C549 ,C219_=_C550 ,C248_=_C296 ,C248_=_C519 ,C248_=_C527 ,\nC248_=_C528 ,C248_=_C529 ,C248_=_C531 ,C248_=_C532 ,C248_=_C533 ,C296_=_C519 ,\nC296_=_C527 ,C296_=_C528 ,C296_=_C529 ,C296_=_C531 ,C296_=_C532 ,C296_=_C533 ,\nC322_=_C363 ,C322_=_C407 ,C322_=_C523 ,C322_=_C536 ,C322_=_C540 ,C322_=_C544 ,\nC322_=_C549 ,C322_=_C550 ,C363_=_C407 ,C363_=_C523 ,C363_=_C536 ,C363_=_C540 ,\nC363_=_C544 ,C363_=_C549 ,C363_=_C550 ,C407_=_C523 ,C407_=_C536 ,C407_=_C540 ,\nC407_=_C544 ,C407_=_C549 ,C407_=_C550 ,C519_=_C523 ,C519_=_C527 ,C519_=_C528 ,\nC519_=_C529 ,C519_=_C531 ,C519_=_C532 ,C519_=_C533 ,C523_=_C536 ,C523_=_C540 ,\nC523_=_C544 ,C523_=_C549 ,C523_=_C550 ,C527_=_C528 ,C527_=_C529 ,C527_=_C531 ,\nC527_=_C532 ,C527_=_C533 ,C527_=_C536 ,C528_=_C529 ,C528_=_C531 ,C528_=_C532 ,\nC528_=_C533 ,C528_=_C540 ,C529_=_C531 ,C529_=_C532 ,C529_=_C533 ,C529_=_C544 ,\nC531_=_C532 ,C531_=_C533 ,C531_=_C549 ,C532_=_C533 ,C536_=_C540 ,C536_=_C544 ,\nC536_=_C549 ,C536_=_C550 ,C540_=_C544 ,C540_=_C549 ,C540_=_C550 ,C544_=_C549 ,\nC544_=_C550 ,C549_=_C550 ,"];128[shape=box, label="id:128 level: 6\n23: C72 C269 C288 C344 C371 \nC448 C483 C496 C517 C519 C520 \nC521 C522 C523 C524 C525 C526 \nC531 C537 C541 C545 C549 C551 \n137: C72_=_C288( C72 C288 ) C72_=_C344( C72 C344 ) C72_=_C496( C72 C496 ) C72_=_C519( C72 C519 ) C72_=_C520( C72 C520 ) \nC72_=_C521( C72 C521 ) C72_=_C522( C72 C522 ) C72_=_C523( C72 C523 ) C72_=_C524( C72 C524 ) C72_=_C525( C72 C525 ) C72_=_C526( C72 C526 ) \nC269_=_C371( C269 C371 ) C269_=_C448( C269 C448 ) C269_=_C483( C269 C483 ) C269_=_C517( C269 C517 ) C269_=_C524( C269 C524 ) C269_=_C531( C269 C531 ) \nC269_=_C537( C269 C537 ) C269_=_C541( C269 C541 ) C269_=_C545( C269 C545 ) C269_=_C549( C269 C549 ) C269_=_C551( C269 C551 ) C288_=_C344( C288 C344 ) \nC288_=_C496( C288 C496 ) C288_=_C519( C288 C519 ) C288_=_C520( C288 C520 ) C288_=_C521( C288 C521 ) C288_=_C522( C288 C522 ) C288_=_C523( C288 C523 ) \nC288_=_C524( C288 C524 ) C288_=_C525( C288 C525 ) C288_=_C526( C288 C526 ) C344_=_C496( C344 C496 ) C344_=_C519( C344 C519 ) C344_=_C520( C344 C520 ) \nC344_=_C521( C344 C521 ) C344_=_C522( C344 C522 ) C344_=_C523( C344 C523 ) C344_=_C524( C344 C524 ) C344_=_C525( C344 C525 ) C344_=_C526( C344 C526 ) \nC371_=_C448( C371 C448 ) C371_=_C483( C371 C483 ) C371_=_C517( C371 C517 ) C371_=_C524( C371 C524 ) C371_=_C531( C371 C531 ) C371_=_C537( C371 C537 ) \nC371_=_C541( C371 C541 ) C371_=_C545( C371 C545 )</w:t>
      </w:r>
    </w:p>
    <w:p>
      <w:pPr>
        <w:pStyle w:val="PreformattedText"/>
        <w:bidi w:val="0"/>
        <w:spacing w:before="0" w:after="0"/>
        <w:jc w:val="left"/>
        <w:rPr/>
      </w:pPr>
      <w:r>
        <w:rPr/>
        <w:t xml:space="preserve"> </w:t>
      </w:r>
      <w:r>
        <w:rPr/>
        <w:t>C371_=_C549( C371 C549 ) C371_=_C551( C371 C551 ) C448_=_C483( C448 C483 ) C448_=_C517( C448 C517 ) \nC448_=_C524( C448 C524 ) C448_=_C531( C448 C531 ) C448_=_C537( C448 C537 ) C448_=_C541( C448 C541 ) C448_=_C545( C448 C545 ) C448_=_C549( C448 C549 ) \nC448_=_C551( C448 C551 ) C483_=_C517( C483 C517 ) C483_=_C524( C483 C524 ) C483_=_C531( C483 C531 ) C483_=_C537( C483 C537 ) C483_=_C541( C483 C541 ) \nC483_=_C545( C483 C545 ) C483_=_C549( C483 C549 ) C483_=_C551( C483 C551 ) C496_=_C519( C496 C519 ) C496_=_C520( C496 C520 ) C496_=_C521( C496 C521 ) \nC496_=_C522( C496 C522 ) C496_=_C523( C496 C523 ) C496_=_C524( C496 C524 ) C496_=_C525( C496 C525 ) C496_=_C526( C496 C526 ) C517_=_C524( C517 C524 ) \nC517_=_C531( C517 C531 ) C517_=_C537( C517 C537 ) C517_=_C541( C517 C541 ) C517_=_C545( C517 C545 ) C517_=_C549( C517 C549 ) C517_=_C551( C517 C551 ) \nC519_=_C520( C519 C520 ) C519_=_C521( C519 C521 ) C519_=_C522( C519 C522 ) C519_=_C523( C519 C523 ) C519_=_C524( C519 C524 ) C519_=_C525( C519 C525 ) \nC519_=_C526( C519 C526 ) C519_=_C531( C519 C531 ) C520_=_C521( C520 C521 ) C520_=_C522( C520 C522 ) C520_=_C523( C520 C523 ) C520_=_C524( C520 C524 ) \nC520_=_C525( C520 C525 ) C520_=_C526( C520 C526 ) C520_=_C537( C520 C537 ) C521_=_C522( C521 C522 ) C521_=_C523( C521 C523 ) C521_=_C524( C521 C524 ) \nC521_=_C525( C521 C525 ) C521_=_C526( C521 C526 ) C521_=_C541( C521 C541 ) C522_=_C523( C522 C523 ) C522_=_C524( C522 C524 ) C522_=_C525( C522 C525 ) \nC522_=_C526( C522 C526 ) C522_=_C545( C522 C545 ) C523_=_C524( C523 C524 ) C523_=_C525( C523 C525 ) C523_=_C526( C523 C526 ) C523_=_C549( C523 C549 ) \nC524_=_C525( C524 C525 ) C524_=_C526( C524 C526 ) C524_=_C531( C524 C531 ) C524_=_C537( C524 C537 ) C524_=_C541( C524 C541 ) C524_=_C545( C524 C545 ) \nC524_=_C549( C524 C549 ) C524_=_C551( C524 C551 ) C525_=_C526( C525 C526 ) C531_=_C537( C531 C537 ) C531_=_C541( C531 C541 ) C531_=_C545( C531 C545 ) \nC531_=_C549( C531 C549 ) C531_=_C551( C531 C551 ) C537_=_C541( C537 C541 ) C537_=_C545( C537 C545 ) C537_=_C549( C537 C549 ) C537_=_C551( C537 C551 ) \nC541_=_C545( C541 C545 ) C541_=_C549( C541 C549 ) C541_=_C551( C541 C551 ) C545_=_C549( C545 C549 ) C545_=_C551( C545 C551 ) C549_=_C551( C549 C551 ) "];96-&gt;128[label="22: C72 C269 C288 C344 C371 \nC448 C483 C496 C517 C519 C520 \nC521 C522 C523 C525 C526 C531 \nC537 C541 C545 C549 C551 \n115: C72_=_C288 ,C72_=_C344 ,C72_=_C496 ,C72_=_C519 ,C72_=_C520 ,\nC72_=_C521 ,C72_=_C522 ,C72_=_C523 ,C72_=_C525 ,C72_=_C526 ,C269_=_C371 ,\nC269_=_C448 ,C269_=_C483 ,C269_=_C517 ,C269_=_C531 ,C269_=_C537 ,C269_=_C541 ,\nC269_=_C545 ,C269_=_C549 ,C269_=_C551 ,C288_=_C344 ,C288_=_C496 ,C288_=_C519 ,\nC288_=_C520 ,C288_=_C521 ,C288_=_C522 ,C288_=_C523 ,C288_=_C525 ,C288_=_C526 ,\nC344_=_C496 ,C344_=_C519 ,C344_=_C520 ,C344_=_C521 ,C344_=_C522 ,C344_=_C523 ,\nC344_=_C525 ,C344_=_C526 ,C371_=_C448 ,C371_=_C483 ,C371_=_C517 ,C371_=_C531 ,\nC371_=_C537 ,C371_=_C541 ,C371_=_C545 ,C371_=_C549 ,C371_=_C551 ,C448_=_C483 ,\nC448_=_C517 ,C448_=_C531 ,C448_=_C537 ,C448_=_C541 ,C448_=_C545 ,C448_=_C549 ,\nC448_=_C551 ,C483_=_C517 ,C483_=_C531 ,C483_=_C537 ,C483_=_C541 ,C483_=_C545 ,\nC483_=_C549 ,C483_=_C551 ,C496_=_C519 ,C496_=_C520 ,C496_=_C521 ,C496_=_C522 ,\nC496_=_C523 ,C496_=_C525 ,C496_=_C526 ,C517_=_C531 ,C517_=_C537 ,C517_=_C541 ,\nC517_=_C545 ,C517_=_C549 ,C517_=_C551 ,C519_=_C520 ,C519_=_C521 ,C519_=_C522 ,\nC519_=_C523 ,C519_=_C525 ,C519_=_C526 ,C519_=_C531 ,C520_=_C521 ,C520_=_C522 ,\nC520_=_C523 ,C520_=_C525 ,C520_=_C526 ,C520_=_C537 ,C521_=_C522 ,C521_=_C523 ,\nC521_=_C525 ,C521_=_C526 ,C521_=_C541 ,C522_=_C523 ,C522_=_C525 ,C522_=_C526 ,\nC522_=_C545 ,C523_=_C525 ,C523_=_C526 ,C523_=_C549 ,C525_=_C526 ,C531_=_C537 ,\nC531_=_C541 ,C531_=_C545 ,C531_=_C549 ,C531_=_C551 ,C537_=_C541 ,C537_=_C545 ,\nC537_=_C549 ,C537_=_C551 ,C541_=_C545 ,C541_=_C549 ,C541_=_C551 ,C545_=_C549 ,\nC545_=_C551 ,C549_=_C551 ,"];129[shape=box, label="id:129 level: 6\n23: C40 C59 C103 C157 C207 \nC253 C325 C401 C409 C414 C417 \nC420 C423 C429 C430 C431 C432 \nC434 C437 C442 C443 C444 C445 \n137: C40_=_C103( C40 C103 ) C40_=_C157( C40 C157 ) C40_=_C207( C40 C207 ) C40_=_C253( C40 C253 ) C40_=_C401( C40 C401 ) \nC40_=_C414( C40 C414 ) C40_=_C420( C40 C420 ) C40_=_C429( C40 C429 ) C40_=_C430( C40 C430 ) C40_=_C431( C40 C431 ) C40_=_C432( C40 C432 ) \nC59_=_C325( C59 C325 ) C59_=_C409( C59 C409 ) C59_=_C417( C59 C417 ) C59_=_C423( C59 C423 ) C59_=_C431( C59 C431 ) C59_=_C434( C59 C434 ) \nC59_=_C437( C59 C437 ) C59_=_C442( C59 C442 ) C59_=_C443( C59 C443 ) C59_=_C444( C59 C444 ) C59_=_C445( C59 C445 ) C103_=_C157( C103 C157 ) \nC103_=_C207( C103 C207 ) C103_=_C253( C103 C253 ) C103_=_C401( C103 C401 ) C103_=_C414( C103 C414 ) C103_=_C420( C103 C420 ) C103_=_C429( C103 C429 ) \nC103_=_C430( C103 C430 ) C103_=_C431( C103 C431 ) C103_=_C432( C103 C432 ) C157_=_C207( C157 C207 ) C157_=_C253( C157 C253 ) C157_=_C401( C157 C401 ) \nC157_=_C414( C157 C414 ) C157_=_C420( C157 C420 ) C157_=_C429( C157 C429 ) C157_=_C430( C157 C430 ) C157_=_C431( C157 C431 ) C157_=_C432( C157 C432 ) \nC207_=_C253( C207 C253 ) C207_=_C401( C207 C401 ) C207_=_C414( C207 C414 ) C207_=_C420( C207 C420 ) C207_=_C429( C207 C429 ) C207_=_C430( C207 C430 ) \nC207_=_C431( C207 C431 ) C207_=_C432( C207 C432 ) C253_=_C401( C253 C401 ) C253_=_C414( C253 C414 ) C253_=_C420( C253 C420 ) C253_=_C429( C253 C429 ) \nC253_=_C430( C253 C430 ) C253_=_C431( C253 C431 ) C253_=_C432( C253 C432 ) C325_=_C409( C325 C409 ) C325_=_C417( C325 C417 ) C325_=_C423( C325 C423 ) \nC325_=_C431( C325 C431 ) C325_=_C434( C325 C434 ) C325_=_C437( C325 C437 ) C325_=_C442( C325 C442 ) C325_=_C443( C325 C443 ) C325_=_C444( C325 C444 ) \nC325_=_C445( C325 C445 ) C401_=_C414( C401 C414 ) C401_=_C420( C401 C420 ) C401_=_C429( C401 C429 ) C401_=_C430( C401 C430 ) C401_=_C431( C401 C431 ) \nC401_=_C432( C401 C432 ) C409_=_C417( C409 C417 ) C409_=_C423( C409 C423 ) C409_=_C431( C409 C431 ) C409_=_C434( C409 C434 ) C409_=_C437( C409 C437 ) \nC409_=_C442( C409 C442 ) C409_=_C443( C409 C443 ) C409_=_C444( C409 C444 ) C409_=_C445( C409 C445 ) C414_=_C417( C414 C417 ) C414_=_C420( C414 C420 ) \nC414_=_C429( C414 C429 ) C414_=_C430( C414 C430 ) C414_=_C431( C414 C431 ) C414_=_C432( C414 C432 ) C417_=_C423( C417 C423 ) C417_=_C431( C417 C431 ) \nC417_=_C434( C417 C434 ) C417_=_C437( C417 C437 ) C417_=_C442( C417 C442 ) C417_=_C443( C417 C443 ) C417_=_C444( C417 C444 ) C417_=_C445( C417 C445 ) \nC420_=_C423( C420 C423 ) C420_=_C429( C420 C429 ) C420_=_C430( C420 C430 ) C420_=_C431( C420 C431 ) C420_=_C432( C420 C432 ) C423_=_C431( C423 C431 ) \nC423_=_C434( C423 C434 ) C423_=_C437( C423 C437 ) C423_=_C442( C423 C442 ) C423_=_C443( C423 C443 ) C423_=_C444( C423 C444 ) C423_=_C445( C423 C445 ) \nC429_=_C430( C429 C430 ) C429_=_C431( C429 C431 ) C429_=_C432( C429 C432 ) C429_=_C434( C429 C434 ) C430_=_C431( C430 C431 ) C430_=_C432( C430 C432 ) \nC430_=_C437( C430 C437 ) C431_=_C432( C431 C432 ) C431_=_C434( C431 C434 ) C431_=_C437( C431 C437 ) C431_=_C442( C431 C442 ) C431_=_C443( C431 C443 ) \nC431_=_C444( C431 C444 ) C431_=_C445( C431 C445 ) C432_=_C442( C432 C442 ) C434_=_C437( C434 C437 ) C434_=_C442( C434 C442 ) C434_=_C443( C434 C443 ) \nC434_=_C444( C434 C444 ) C434_=_C445( C434 C445 ) C437_=_C442( C437 C442 ) C437_=_C443( C437 C443 ) C437_=_C444( C437 C444 ) C437_=_C445( C437 C445 ) \nC442_=_C443( C442 C443 ) C442_=_C444( C442 C444 ) C442_=_C445( C442 C445 ) C443_=_C444( C443 C444 ) C443_=_C445( C443 C445 ) C444_=_C445( C444 C445 ) "];98-&gt;129[label="22: C40 C59 C103 C157 C207 \nC253 C325 C401 C409 C414 C417 \nC420 C423 C429 C430 C432 C434 \nC437 C442 C443 C444 C445 \n115: C40_=_C103 ,C40_=_C157 ,C40_=_C207 ,C40_=_C253 ,C40_=_C401 ,\nC40_=_C414 ,C40_=_C420 ,C40_=_C429 ,C40_=_C430 ,C40_=_C432 ,C59_=_C325 ,\nC59_=_C409 ,C59_=_C417 ,C59_=_C423 ,C59_=_C434 ,C59_=_C437 ,C59_=_C442 ,\nC59_=_C443 ,C59_=_C444 ,C59_=_C445 ,C103_=_C157 ,C103_=_C207 ,C103_=_C253 ,\nC103_=_C401 ,C103_=_C414 ,C103_=_C420 ,C103_=_C429 ,C103_=_C430 ,C103_=_C432 ,\nC157_=_C207 ,C157_=_C253 ,C157_=_C401 ,C157_=_C414 ,C157_=_C420 ,C157_=_C429 ,\nC157_=_C430 ,C157_=_C432 ,C207_=_C253 ,C207_=_C401 ,C207_=_C414 ,C207_=_C420 ,\nC207_=_C429 ,C207_=_C430 ,C207_=_C432 ,C253_=_C401 ,C253_=_C414 ,C253_=_C420 ,\nC253_=_C429 ,C253_=_C430 ,C253_=_C432 ,C325_=_C409 ,C325_=_C417 ,C325_=_C423 ,\nC325_=_C434 ,C325_=_C437 ,C325_=_C442 ,C325_=_C443 ,C325_=_C444 ,C325_=_C445 ,\nC401_=_C414 ,C401_=_C420 ,C401_=_C429 ,C401_=_C430 ,C401_=_C432 ,C409_=_C417 ,\nC409_=_C423 ,C409_=_C434 ,C409_=_C437 ,C409_=_C442 ,C409_=_C443 ,C409_=_C444 ,\nC409_=_C445 ,C414_=_C417 ,C414_=_C420 ,C414_=_C429 ,C414_=_C430 ,C414_=_C432 ,\nC417_=_C423 ,C417_=_C434 ,C417_=_C437 ,C417_=_C442 ,C417_=_C443 ,C417_=_C444 ,\nC417_=_C445 ,C420_=_C423 ,C420_=_C429 ,C420_=_C430 ,C420_=_C432 ,C423_=_C434 ,\nC423_=_C437 ,C423_=_C442 ,C423_=_C443 ,C423_=_C444 ,C423_=_C445 ,C429_=_C430 ,\nC429_=_C432 ,C429_=_C434 ,C430_=_C432 ,C430_=_C437 ,C432_=_C442 ,C434_=_C437 ,\nC434_=_C442 ,C434_=_C443 ,C434_=_C444 ,C434_=_C445 ,C437_=_C442 ,C437_=_C443 ,\nC437_=_C444 ,C437_=_C445 ,C442_=_C443 ,C442_=_C444 ,C442_=_C445 ,C443_=_C444 ,\nC443_=_C445 ,C444_=_C445 ,"];130[shape=box, label="id:130 level: 6\n23: C10 C81 C134 C232 C336 \nC379 C386 C413 C414 C415 C416 \nC417 C418 C419 C420 C421 C422 \nC423 C424 C425 C426 C427 C428 \n137: C10_=_C134( C10 C134 ) C10_=_C232( C10 C232 ) C10_=_C336( C10 C336 ) C10_=_C379( C10 C379 ) C10_=_C413( C10 C413 ) \nC10_=_C414( C10 C414 ) C10_=_C415( C10 C415 ) C10_=_C416( C10 C416 ) C10_=_C417( C10 C417 ) C10_=_C418( C10 C418 ) C10_=_C419( C10 C419 ) \nC81_=_C386( C81 C386 ) C81_=_C413( C81 C413 ) C81_=_C420( C81 C420 ) C81_=_C421( C81 C421 ) C81_=_C422( C81 C422 ) C81_=_C423( C81 C423 ) \nC81_=_C424( C81 C424 ) C81_=_C425( C81 C425 ) C81_=_C426( C81 C426 ) C81_=_C427( C81 C427 ) C81_=_C428( C81 C428 ) C134_=_C232( C134 C232 ) \nC134_=_C336( C134 C336 ) C134_=_C379( C134</w:t>
      </w:r>
    </w:p>
    <w:p>
      <w:pPr>
        <w:pStyle w:val="PreformattedText"/>
        <w:bidi w:val="0"/>
        <w:spacing w:before="0" w:after="0"/>
        <w:jc w:val="left"/>
        <w:rPr/>
      </w:pPr>
      <w:r>
        <w:rPr/>
        <w:t xml:space="preserve"> </w:t>
      </w:r>
      <w:r>
        <w:rPr/>
        <w:t>C379 ) C134_=_C413( C134 C413 ) C134_=_C414( C134 C414 ) C134_=_C415( C134 C415 ) C134_=_C416( C134 C416 ) \nC134_=_C417( C134 C417 ) C134_=_C418( C134 C418 ) C134_=_C419( C134 C419 ) C232_=_C336( C232 C336 ) C232_=_C379( C232 C379 ) C232_=_C413( C232 C413 ) \nC232_=_C414( C232 C414 ) C232_=_C415( C232 C415 ) C232_=_C416( C232 C416 ) C232_=_C417( C232 C417 ) C232_=_C418( C232 C418 ) C232_=_C419( C232 C419 ) \nC336_=_C379( C336 C379 ) C336_=_C413( C336 C413 ) C336_=_C414( C336 C414 ) C336_=_C415( C336 C415 ) C336_=_C416( C336 C416 ) C336_=_C417( C336 C417 ) \nC336_=_C418( C336 C418 ) C336_=_C419( C336 C419 ) C379_=_C413( C379 C413 ) C379_=_C414( C379 C414 ) C379_=_C415( C379 C415 ) C379_=_C416( C379 C416 ) \nC379_=_C417( C379 C417 ) C379_=_C418( C379 C418 ) C379_=_C419( C379 C419 ) C386_=_C413( C386 C413 ) C386_=_C420( C386 C420 ) C386_=_C421( C386 C421 ) \nC386_=_C422( C386 C422 ) C386_=_C423( C386 C423 ) C386_=_C424( C386 C424 ) C386_=_C425( C386 C425 ) C386_=_C426( C386 C426 ) C386_=_C427( C386 C427 ) \nC386_=_C428( C386 C428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4_=_C415( C414 C415 ) C414_=_C416( C414 C416 ) \nC414_=_C417( C414 C417 ) C414_=_C418( C414 C418 ) C414_=_C419( C414 C419 ) C414_=_C420( C414 C420 ) C415_=_C416( C415 C416 ) C415_=_C417( C415 C417 ) \nC415_=_C418( C415 C418 ) C415_=_C419( C415 C419 ) C415_=_C421( C415 C421 ) C416_=_C417( C416 C417 ) C416_=_C418( C416 C418 ) C416_=_C419( C416 C419 ) \nC416_=_C422( C416 C422 ) C417_=_C418( C417 C418 ) C417_=_C419( C417 C419 ) C417_=_C423( C417 C423 ) C418_=_C419( C418 C419 ) C418_=_C424( C418 C424 ) \nC420_=_C421( C420 C421 ) C420_=_C422( C420 C422 ) C420_=_C423( C420 C423 ) C420_=_C424( C420 C424 ) C420_=_C425( C420 C425 ) C420_=_C426( C420 C426 ) \nC420_=_C427( C420 C427 ) C420_=_C428( C420 C428 ) C421_=_C422( C421 C422 ) C421_=_C423( C421 C423 ) C421_=_C424( C421 C424 ) C421_=_C425( C421 C425 ) \nC421_=_C426( C421 C426 ) C421_=_C427( C421 C427 ) C421_=_C428( C421 C428 ) C422_=_C423( C422 C423 ) C422_=_C424( C422 C424 ) C422_=_C425( C422 C425 ) \nC422_=_C426( C422 C426 ) C422_=_C427( C422 C427 ) C422_=_C428( C422 C428 ) C423_=_C424( C423 C424 ) C423_=_C425( C423 C425 ) C423_=_C426( C423 C426 ) \nC423_=_C427( C423 C427 ) C423_=_C428( C423 C428 ) C424_=_C425( C424 C425 ) C424_=_C426( C424 C426 ) C424_=_C427( C424 C427 ) C424_=_C428( C424 C428 ) \nC425_=_C426( C425 C426 ) C425_=_C427( C425 C427 ) C425_=_C428( C425 C428 ) C426_=_C427( C426 C427 ) C426_=_C428( C426 C428 ) C427_=_C428( C427 C428 ) "];98-&gt;130[label="22: C10 C81 C134 C232 C336 \nC379 C386 C414 C415 C416 C417 \nC418 C419 C420 C421 C422 C423 \nC424 C425 C426 C427 C428 \n115: C10_=_C134 ,C10_=_C232 ,C10_=_C336 ,C10_=_C379 ,C10_=_C414 ,\nC10_=_C415 ,C10_=_C416 ,C10_=_C417 ,C10_=_C418 ,C10_=_C419 ,C81_=_C386 ,\nC81_=_C420 ,C81_=_C421 ,C81_=_C422 ,C81_=_C423 ,C81_=_C424 ,C81_=_C425 ,\nC81_=_C426 ,C81_=_C427 ,C81_=_C428 ,C134_=_C232 ,C134_=_C336 ,C134_=_C379 ,\nC134_=_C414 ,C134_=_C415 ,C134_=_C416 ,C134_=_C417 ,C134_=_C418 ,C134_=_C419 ,\nC232_=_C336 ,C232_=_C379 ,C232_=_C414 ,C232_=_C415 ,C232_=_C416 ,C232_=_C417 ,\nC232_=_C418 ,C232_=_C419 ,C336_=_C379 ,C336_=_C414 ,C336_=_C415 ,C336_=_C416 ,\nC336_=_C417 ,C336_=_C418 ,C336_=_C419 ,C379_=_C414 ,C379_=_C415 ,C379_=_C416 ,\nC379_=_C417 ,C379_=_C418 ,C379_=_C419 ,C386_=_C420 ,C386_=_C421 ,C386_=_C422 ,\nC386_=_C423 ,C386_=_C424 ,C386_=_C425 ,C386_=_C426 ,C386_=_C427 ,C386_=_C428 ,\nC414_=_C415 ,C414_=_C416 ,C414_=_C417 ,C414_=_C418 ,C414_=_C419 ,C414_=_C420 ,\nC415_=_C416 ,C415_=_C417 ,C415_=_C418 ,C415_=_C419 ,C415_=_C421 ,C416_=_C417 ,\nC416_=_C418 ,C416_=_C419 ,C416_=_C422 ,C417_=_C418 ,C417_=_C419 ,C417_=_C423 ,\nC418_=_C419 ,C418_=_C424 ,C420_=_C421 ,C420_=_C422 ,C420_=_C423 ,C420_=_C424 ,\nC420_=_C425 ,C420_=_C426 ,C420_=_C427 ,C420_=_C428 ,C421_=_C422 ,C421_=_C423 ,\nC421_=_C424 ,C421_=_C425 ,C421_=_C426 ,C421_=_C427 ,C421_=_C428 ,C422_=_C423 ,\nC422_=_C424 ,C422_=_C425 ,C422_=_C426 ,C422_=_C427 ,C422_=_C428 ,C423_=_C424 ,\nC423_=_C425 ,C423_=_C426 ,C423_=_C427 ,C423_=_C428 ,C424_=_C425 ,C424_=_C426 ,\nC424_=_C427 ,C424_=_C428 ,C425_=_C426 ,C425_=_C427 ,C425_=_C428 ,C426_=_C427 ,\nC426_=_C428 ,C427_=_C428 ,"];131[shape=box, label="id:131 level: 6\n20: C60 C190 C304 C326 C395 \nC410 C443 C451 C457 C460 C465 \nC466 C467 C468 C469 C470 C472 \nC476 C480 C481 \n103: C60_=_C326( C60 C326 ) C60_=_C410( C60 C410 ) C60_=_C443( C60 C443 ) C60_=_C460( C60 C460 ) C60_=_C467( C60 C467 ) \nC60_=_C472( C60 C472 ) C60_=_C476( C60 C476 ) C60_=_C480( C60 C480 ) C60_=_C481( C60 C481 ) C190_=_C304( C190 C304 ) C190_=_C395( C190 C395 ) \nC190_=_C451( C190 C451 ) C190_=_C457( C190 C457 ) C190_=_C465( C190 C465 ) C190_=_C466( C190 C466 ) C190_=_C467( C190 C467 ) C190_=_C468( C190 C468 ) \nC190_=_C469( C190 C469 ) C190_=_C470( C190 C470 ) C304_=_C395( C304 C395 ) C304_=_C451( C304 C451 ) C304_=_C457( C304 C457 ) C304_=_C465( C304 C465 ) \nC304_=_C466( C304 C466 ) C304_=_C467( C304 C467 ) C304_=_C468( C304 C468 ) C304_=_C469( C304 C469 ) C304_=_C470( C304 C470 ) C326_=_C410( C326 C410 ) \nC326_=_C443( C326 C443 ) C326_=_C460( C326 C460 ) C326_=_C467( C326 C467 ) C326_=_C472( C326 C472 ) C326_=_C476( C326 C476 ) C326_=_C480( C326 C480 ) \nC326_=_C481( C326 C481 ) C395_=_C451( C395 C451 ) C395_=_C457( C395 C457 ) C395_=_C465( C395 C465 ) C395_=_C466( C395 C466 ) C395_=_C467( C395 C467 ) \nC395_=_C468( C395 C468 ) C395_=_C469( C395 C469 ) C395_=_C470( C395 C470 ) C410_=_C443( C410 C443 ) C410_=_C460( C410 C460 ) C410_=_C467( C410 C467 ) \nC410_=_C472( C410 C472 ) C410_=_C476( C410 C476 ) C410_=_C480( C410 C480 ) C410_=_C481( C410 C481 ) C443_=_C460( C443 C460 ) C443_=_C467( C443 C467 ) \nC443_=_C472( C443 C472 ) C443_=_C476( C443 C476 ) C443_=_C480( C443 C480 ) C443_=_C481( C443 C481 ) C451_=_C457( C451 C457 ) C451_=_C465( C451 C465 ) \nC451_=_C466( C451 C466 ) C451_=_C467( C451 C467 ) C451_=_C468( C451 C468 ) C451_=_C469( C451 C469 ) C451_=_C470( C451 C470 ) C457_=_C460( C457 C460 ) \nC457_=_C465( C457 C465 ) C457_=_C466( C457 C466 ) C457_=_C467( C457 C467 ) C457_=_C468( C457 C468 ) C457_=_C469( C457 C469 ) C457_=_C470( C457 C470 ) \nC460_=_C467( C460 C467 ) C460_=_C472( C460 C472 ) C460_=_C476( C460 C476 ) C460_=_C480( C460 C480 ) C460_=_C481( C460 C481 ) C465_=_C466( C465 C466 ) \nC465_=_C467( C465 C467 ) C465_=_C468( C465 C468 ) C465_=_C469( C465 C469 ) C465_=_C470( C465 C470 ) C465_=_C472( C465 C472 ) C466_=_C467( C466 C467 ) \nC466_=_C468( C466 C468 ) C466_=_C469( C466 C469 ) C466_=_C470( C466 C470 ) C466_=_C476( C466 C476 ) C467_=_C468( C467 C468 ) C467_=_C469( C467 C469 ) \nC467_=_C470( C467 C470 ) C467_=_C472( C467 C472 ) C467_=_C476( C467 C476 ) C467_=_C480( C467 C480 ) C467_=_C481( C467 C481 ) C468_=_C469( C468 C469 ) \nC468_=_C470( C468 C470 ) C469_=_C470( C469 C470 ) C472_=_C476( C472 C476 ) C472_=_C480( C472 C480 ) C472_=_C481( C472 C481 ) C476_=_C480( C476 C480 ) \nC476_=_C481( C476 C481 ) C480_=_C481( C480 C481 ) "];102-&gt;131[label="19: C60 C190 C304 C326 C395 \nC410 C443 C451 C457 C460 C465 \nC466 C468 C469 C470 C472 C476 \nC480 C481 \n84: C60_=_C326 ,C60_=_C410 ,C60_=_C443 ,C60_=_C460 ,C60_=_C472 ,\nC60_=_C476 ,C60_=_C480 ,C60_=_C481 ,C190_=_C304 ,C190_=_C395 ,C190_=_C451 ,\nC190_=_C457 ,C190_=_C465 ,C190_=_C466 ,C190_=_C468 ,C190_=_C469 ,C190_=_C470 ,\nC304_=_C395 ,C304_=_C451 ,C304_=_C457 ,C304_=_C465 ,C304_=_C466 ,C304_=_C468 ,\nC304_=_C469 ,C304_=_C470 ,C326_=_C410 ,C326_=_C443 ,C326_=_C460 ,C326_=_C472 ,\nC326_=_C476 ,C326_=_C480 ,C326_=_C481 ,C395_=_C451 ,C395_=_C457 ,C395_=_C465 ,\nC395_=_C466 ,C395_=_C468 ,C395_=_C469 ,C395_=_C470 ,C410_=_C443 ,C410_=_C460 ,\nC410_=_C472 ,C410_=_C476 ,C410_=_C480 ,C410_=_C481 ,C443_=_C460 ,C443_=_C472 ,\nC443_=_C476 ,C443_=_C480 ,C443_=_C481 ,C451_=_C457 ,C451_=_C465 ,C451_=_C466 ,\nC451_=_C468 ,C451_=_C469 ,C451_=_C470 ,C457_=_C460 ,C457_=_C465 ,C457_=_C466 ,\nC457_=_C468 ,C457_=_C469 ,C457_=_C470 ,C460_=_C472 ,C460_=_C476 ,C460_=_C480 ,\nC460_=_C481 ,C465_=_C466 ,C465_=_C468 ,C465_=_C469 ,C465_=_C470 ,C465_=_C472 ,\nC466_=_C468 ,C466_=_C469 ,C466_=_C470 ,C466_=_C476 ,C468_=_C469 ,C468_=_C470 ,\nC469_=_C470 ,C472_=_C476 ,C472_=_C480 ,C472_=_C481 ,C476_=_C480 ,C476_=_C481 ,\nC480_=_C481 ,"];132[shape=box, label="id:132 level: 6\n20: C7 C38 C101 C131 C155 \nC205 C225 C226 C227 C228 C229 \nC230 C231 C232 C233 C235 C243 \nC251 C252 C253 \n104: C7_=_C131( C7 C131 ) C7_=_C225( C7 C225 ) C7_=_C226( C7 C226 ) C7_=_C227( C7 C227 ) C7_=_C228( C7 C228 ) \nC7_=_C229( C7 C229 ) C7_=_C230( C7 C230 ) C7_=_C231( C7 C231 ) C7_=_C232( C7 C232 ) C7_=_C233( C7 C233 ) C38_=_C101( C38 C101 ) \nC38_=_C155( C38 C155 ) C38_=_C205( C38 C205 ) C38_=_C227( C38 C227 ) C38_=_C235( C38 C235 ) C38_=_C243( C38 C243 ) C38_=_C251( C38 C251 ) \nC38_=_C252( C38 C252 ) C38_=_C253( C38 C253 ) C101_=_C155( C101 C155 ) C101_=_C205( C101 C205 ) C101_=_C227( C101 C227 ) C101_=_C235( C101 C235 ) \nC101_=_C243( C101 C243 ) C101_=_C251( C101 C251 ) C101_=_C252( C101 C252 ) C101_=_C253( C101 C253 ) C131_=_C225( C131 C225 ) C131_=_C226( C131 C226 ) \nC131_=_C227( C131 C227 ) C131_=_C228( C131 C228 ) C131_=_C229( C131 C229 ) C131_=_C230( C131 C230 ) C131_=_C231( C131 C231 ) C131_=_C232( C131 C232 ) \nC131_=_C233( C131 C233 ) C155_=_C205( C155 C205 ) C155_=_C227( C155 C227 ) C155_=_C235( C155 C235 ) C155_=_C243( C155 C243 ) C155_=_C251( C155 C251 ) \nC155_=_C252( C155 C252 ) C155_=_C253( C155 C253 ) C205_=_C227( C205 C227 ) C205_=_C235( C205 C235 ) C205_=_C243( C205 C243 ) C205_=_C251( C205 C251 ) \nC205_=_C252( C205 C252 ) C205_=_C253( C205 C253 ) C225_=_C226( C225 C226 ) C225_=_C227( C225 C227 ) C225_=_C228( C225 C228</w:t>
      </w:r>
    </w:p>
    <w:p>
      <w:pPr>
        <w:pStyle w:val="PreformattedText"/>
        <w:bidi w:val="0"/>
        <w:spacing w:before="0" w:after="0"/>
        <w:jc w:val="left"/>
        <w:rPr/>
      </w:pPr>
      <w:r>
        <w:rPr/>
        <w:t xml:space="preserve"> </w:t>
      </w:r>
      <w:r>
        <w:rPr/>
        <w:t>) C225_=_C229( C225 C229 ) \nC225_=_C230( C225 C230 ) C225_=_C231( C225 C231 ) C225_=_C232( C225 C232 ) C225_=_C233( C225 C233 ) C225_=_C235( C225 C235 ) C226_=_C227( C226 C227 ) \nC226_=_C228( C226 C228 ) C226_=_C229( C226 C229 ) C226_=_C230( C226 C230 ) C226_=_C231( C226 C231 ) C226_=_C232( C226 C232 ) C226_=_C233( C226 C233 ) \nC226_=_C243( C226 C243 ) C227_=_C228( C227 C228 ) C227_=_C229( C227 C229 ) C227_=_C230( C227 C230 ) C227_=_C231( C227 C231 ) C227_=_C232( C227 C232 ) \nC227_=_C233( C227 C233 ) C227_=_C235( C227 C235 ) C227_=_C243( C227 C243 ) C227_=_C251( C227 C251 ) C227_=_C252( C227 C252 ) C227_=_C253( C227 C253 ) \nC228_=_C229( C228 C229 ) C228_=_C230( C228 C230 ) C228_=_C231( C228 C231 ) C228_=_C232( C228 C232 ) C228_=_C233( C228 C233 ) C228_=_C251( C228 C251 ) \nC229_=_C230( C229 C230 ) C229_=_C231( C229 C231 ) C229_=_C232( C229 C232 ) C229_=_C233( C229 C233 ) C229_=_C252( C229 C252 ) C230_=_C231( C230 C231 ) \nC230_=_C232( C230 C232 ) C230_=_C233( C230 C233 ) C231_=_C232( C231 C232 ) C231_=_C233( C231 C233 ) C232_=_C233( C232 C233 ) C235_=_C243( C235 C243 ) \nC235_=_C251( C235 C251 ) C235_=_C252( C235 C252 ) C235_=_C253( C235 C253 ) C243_=_C251( C243 C251 ) C243_=_C252( C243 C252 ) C243_=_C253( C243 C253 ) \nC251_=_C252( C251 C252 ) C251_=_C253( C251 C253 ) C252_=_C253( C252 C253 ) "];104-&gt;132[label="19: C7 C38 C101 C131 C155 \nC205 C225 C226 C228 C229 C230 \nC231 C232 C233 C235 C243 C251 \nC252 C253 \n85: C7_=_C131 ,C7_=_C225 ,C7_=_C226 ,C7_=_C228 ,C7_=_C229 ,\nC7_=_C230 ,C7_=_C231 ,C7_=_C232 ,C7_=_C233 ,C38_=_C101 ,C38_=_C155 ,\nC38_=_C205 ,C38_=_C235 ,C38_=_C243 ,C38_=_C251 ,C38_=_C252 ,C38_=_C253 ,\nC101_=_C155 ,C101_=_C205 ,C101_=_C235 ,C101_=_C243 ,C101_=_C251 ,C101_=_C252 ,\nC101_=_C253 ,C131_=_C225 ,C131_=_C226 ,C131_=_C228 ,C131_=_C229 ,C131_=_C230 ,\nC131_=_C231 ,C131_=_C232 ,C131_=_C233 ,C155_=_C205 ,C155_=_C235 ,C155_=_C243 ,\nC155_=_C251 ,C155_=_C252 ,C155_=_C253 ,C205_=_C235 ,C205_=_C243 ,C205_=_C251 ,\nC205_=_C252 ,C205_=_C253 ,C225_=_C226 ,C225_=_C228 ,C225_=_C229 ,C225_=_C230 ,\nC225_=_C231 ,C225_=_C232 ,C225_=_C233 ,C225_=_C235 ,C226_=_C228 ,C226_=_C229 ,\nC226_=_C230 ,C226_=_C231 ,C226_=_C232 ,C226_=_C233 ,C226_=_C243 ,C228_=_C229 ,\nC228_=_C230 ,C228_=_C231 ,C228_=_C232 ,C228_=_C233 ,C228_=_C251 ,C229_=_C230 ,\nC229_=_C231 ,C229_=_C232 ,C229_=_C233 ,C229_=_C252 ,C230_=_C231 ,C230_=_C232 ,\nC230_=_C233 ,C231_=_C232 ,C231_=_C233 ,C232_=_C233 ,C235_=_C243 ,C235_=_C251 ,\nC235_=_C252 ,C235_=_C253 ,C243_=_C251 ,C243_=_C252 ,C243_=_C253 ,C251_=_C252 ,\nC251_=_C253 ,C252_=_C253 ,"];133[shape=box, label="id:133 level: 6\n21: C0 C12 C13 C14 C15 \nC16 C17 C18 C19 C20 C21 \nC180 C240 C277 C450 C451 C452 \nC453 C454 C455 C456 \n115: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6_=_C180( C16 C180 ) C17_=_C18( C17 C18 ) \nC17_=_C19( C17 C19 ) C17_=_C20( C17 C20 ) C17_=_C21( C17 C21 ) C17_=_C240( C17 C240 ) C18_=_C19( C18 C19 ) C18_=_C20( C18 C20 ) \nC18_=_C21( C18 C21 ) C18_=_C277( C18 C277 ) C19_=_C20( C19 C20 ) C19_=_C21( C19 C21 ) C19_=_C180( C19 C180 ) C19_=_C240( C19 C240 ) \nC19_=_C277( C19 C277 ) C19_=_C450( C19 C450 ) C19_=_C451( C19 C451 ) C19_=_C452( C19 C452 ) C19_=_C453( C19 C453 ) C19_=_C454( C19 C454 ) \nC19_=_C455( C19 C455 ) C19_=_C456( C19 C456 ) C20_=_C21( C20 C21 ) C20_=_C455( C20 C455 ) C21_=_C456( C21 C456 ) C180_=_C240( C180 C240 ) \nC180_=_C277( C180 C277 ) C180_=_C450( C180 C450 ) C180_=_C451( C180 C451 ) C180_=_C452( C180 C452 ) C180_=_C453( C180 C453 ) C180_=_C454( C180 C454 ) \nC180_=_C455( C180 C455 ) C180_=_C456( C180 C456 ) C240_=_C277( C240 C277 ) C240_=_C450( C240 C450 ) C240_=_C451( C240 C451 ) C240_=_C452( C240 C452 ) \nC240_=_C453( C240 C453 ) C240_=_C454( C240 C454 ) C240_=_C455( C240 C455 ) C240_=_C456( C240 C456 ) C277_=_C450( C277 C450 ) C277_=_C451( C277 C451 ) \nC277_=_C452( C277 C452 ) C277_=_C453( C277 C453 ) C277_=_C454( C277 C454 ) C277_=_C455( C277 C455 ) C277_=_C456( C277 C456 ) C450_=_C451( C450 C451 ) \nC450_=_C452( C450 C452 ) C450_=_C453( C450 C453 ) C450_=_C454( C450 C454 ) C450_=_C455( C450 C455 ) C450_=_C456( C450 C456 ) C451_=_C452( C451 C452 ) \nC451_=_C453( C451 C453 ) C451_=_C454( C451 C454 ) C451_=_C455( C451 C455 ) C451_=_C456( C451 C456 ) C452_=_C453( C452 C453 ) C452_=_C454( C452 C454 ) \nC452_=_C455( C452 C455 ) C452_=_C456( C452 C456 ) C453_=_C454( C453 C454 ) C453_=_C455( C453 C455 ) C453_=_C456( C453 C456 ) C454_=_C455( C454 C455 ) \nC454_=_C456( C454 C456 ) C455_=_C456( C455 C456 ) "];106-&gt;133[label="20: C0 C12 C13 C14 C15 \nC16 C17 C18 C20 C21 C180 \nC240 C277 C450 C451 C452 C453 \nC454 C455 C456 \n95: C0_=_C12 ,C0_=_C13 ,C0_=_C14 ,C0_=_C15 ,C0_=_C16 ,\nC0_=_C17 ,C0_=_C18 ,C0_=_C20 ,C0_=_C21 ,C12_=_C13 ,C12_=_C14 ,\nC12_=_C15 ,C12_=_C16 ,C12_=_C17 ,C12_=_C18 ,C12_=_C20 ,C12_=_C21 ,\nC13_=_C14 ,C13_=_C15 ,C13_=_C16 ,C13_=_C17 ,C13_=_C18 ,C13_=_C20 ,\nC13_=_C21 ,C14_=_C15 ,C14_=_C16 ,C14_=_C17 ,C14_=_C18 ,C14_=_C20 ,\nC14_=_C21 ,C15_=_C16 ,C15_=_C17 ,C15_=_C18 ,C15_=_C20 ,C15_=_C21 ,\nC16_=_C17 ,C16_=_C18 ,C16_=_C20 ,C16_=_C21 ,C16_=_C180 ,C17_=_C18 ,\nC17_=_C20 ,C17_=_C21 ,C17_=_C240 ,C18_=_C20 ,C18_=_C21 ,C18_=_C277 ,\nC20_=_C21 ,C20_=_C455 ,C21_=_C456 ,C180_=_C240 ,C180_=_C277 ,C180_=_C450 ,\nC180_=_C451 ,C180_=_C452 ,C180_=_C453 ,C180_=_C454 ,C180_=_C455 ,C180_=_C456 ,\nC240_=_C277 ,C240_=_C450 ,C240_=_C451 ,C240_=_C452 ,C240_=_C453 ,C240_=_C454 ,\nC240_=_C455 ,C240_=_C456 ,C277_=_C450 ,C277_=_C451 ,C277_=_C452 ,C277_=_C453 ,\nC277_=_C454 ,C277_=_C455 ,C277_=_C456 ,C450_=_C451 ,C450_=_C452 ,C450_=_C453 ,\nC450_=_C454 ,C450_=_C455 ,C450_=_C456 ,C451_=_C452 ,C451_=_C453 ,C451_=_C454 ,\nC451_=_C455 ,C451_=_C456 ,C452_=_C453 ,C452_=_C454 ,C452_=_C455 ,C452_=_C456 ,\nC453_=_C454 ,C453_=_C455 ,C453_=_C456 ,C454_=_C455 ,C454_=_C456 ,C455_=_C456 ,"];134[shape=box, label="id:134 level: 6\n22: C16 C20 C172 C173 C174 \nC175 C176 C177 C178 C179 C180 \nC181 C182 C241 C278 C455 C485 \nC486 C487 C488 C489 C490 \n126: C16_=_C20( C16 C20 ) C16_=_C172( C16 C172 ) C16_=_C173( C16 C173 ) C16_=_C174( C16 C174 ) C16_=_C175( C16 C175 ) \nC16_=_C176( C16 C176 ) C16_=_C177( C16 C177 ) C16_=_C178( C16 C178 ) C16_=_C179( C16 C179 ) C16_=_C180( C16 C180 ) C16_=_C181( C16 C181 ) \nC16_=_C182( C16 C182 ) C20_=_C181( C20 C181 ) C20_=_C241( C20 C241 ) C20_=_C278( C20 C278 ) C20_=_C455( C20 C455 ) C20_=_C485( C20 C485 ) \nC20_=_C486( C20 C486 ) C20_=_C487( C20 C487 ) C20_=_C488( C20 C488 ) C20_=_C489( C20 C489 ) C20_=_C490( C20 C490 ) C172_=_C173( C172 C173 ) \nC172_=_C174( C172 C174 ) C172_=_C175( C172 C175 ) C172_=_C176( C172 C176 ) C172_=_C177( C172 C177 ) C172_=_C178( C172 C178 ) C172_=_C179( C172 C179 ) \nC172_=_C180( C172 C180 ) C172_=_C181( C172 C181 ) C172_=_C182( C172 C182 ) C173_=_C174( C173 C174 ) C173_=_C175( C173 C175 ) C173_=_C176( C173 C176 ) \nC173_=_C177( C173 C177 ) C173_=_C178( C173 C178 ) C173_=_C179( C173 C179 ) C173_=_C180( C173 C180 ) C173_=_C181( C173 C181 ) C173_=_C182( C173 C182 ) \nC174_=_C175( C174 C175 ) C174_=_C176( C174 C176 ) C174_=_C177( C174 C177 ) C174_=_C178( C174 C178 ) C174_=_C179( C174 C179 ) C174_=_C180( C174 C180 ) \nC174_=_C181( C174 C181 ) C174_=_C182( C174 C182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8_=_C241( C178 C241 ) C179_=_C180( C179 C180 ) C179_=_C181( C179 C181 ) C179_=_C182( C179 C182 ) C179_=_C278( C179 C278 ) C180_=_C181( C180 C181 ) \nC180_=_C182( C180 C182 ) C180_=_C455( C180 C455 ) C181_=_C182( C181 C182 ) C181_=_C241( C181 C241 ) C181_=_C278( C181 C278 ) C181_=_C455( C181 C455 ) \nC181_=_C485( C181 C485 ) C181_=_C486( C181 C486 ) C181_=_C487( C181 C487 ) C181_=_C488( C181 C488 ) C181_=_C489( C181 C489 ) C181_=_C490( C181 C490 ) \nC182_=_C490( C182 C490 ) C241_=_C278( C241 C278 ) C241_=_C455( C241 C455 ) C241_=_C485( C241 C485 ) C241_=_C486( C241 C486 ) C241_=_C487( C241 C487 ) \nC241_=_C488( C241 C488 ) C241_=_C489( C241 C489 ) C241_=_C490( C241 C490 ) C278_=_C455( C278 C455 ) C278_=_C485( C278 C485 ) C278_=_C486( C278 C486 ) \nC278_=_C487( C278 C487 ) C278_=_C488( C278 C488 ) C278_=_C489( C278 C489 ) C278_=_C490( C278 C490 ) C455_=_C485( C455 C485 ) C455_=_C486( C455 C486 ) \nC455_=_C487( C455 C487 ) C455_=_C488( C455 C488 ) C455_=_C489( C455 C489 ) C455_=_C490( C455 C490 ) C485_=_C486( C485 C486 ) C485_=_C487( C485 C487 ) \nC485_=_C488( C485 C488 ) C485_=_C489( C485 C489 ) C485_=_C490( C485 C490 ) C486_=_C487( C486 C487 ) C486_=_C488( C486 C488 ) C486_=_C489( C486 C489 ) \nC486_=_C490( C486 C490 ) C487_=_C488( C487 C488 ) C487_=_C489( C487 C489 ) C487_=_C490( C487 C490 ) C488_=_C489( C488 C489 ) C488_=_C490(</w:t>
      </w:r>
    </w:p>
    <w:p>
      <w:pPr>
        <w:pStyle w:val="PreformattedText"/>
        <w:bidi w:val="0"/>
        <w:spacing w:before="0" w:after="0"/>
        <w:jc w:val="left"/>
        <w:rPr/>
      </w:pPr>
      <w:r>
        <w:rPr/>
        <w:t xml:space="preserve"> </w:t>
      </w:r>
      <w:r>
        <w:rPr/>
        <w:t>C488 C490 ) \nC489_=_C490( C489 C490 ) "];106-&gt;134[label="21: C16 C20 C172 C173 C174 \nC175 C176 C177 C178 C179 C180 \nC182 C241 C278 C455 C485 C486 \nC487 C488 C489 C490 \n105: C16_=_C20 ,C16_=_C172 ,C16_=_C173 ,C16_=_C174 ,C16_=_C175 ,\nC16_=_C176 ,C16_=_C177 ,C16_=_C178 ,C16_=_C179 ,C16_=_C180 ,C16_=_C182 ,\nC20_=_C241 ,C20_=_C278 ,C20_=_C455 ,C20_=_C485 ,C20_=_C486 ,C20_=_C487 ,\nC20_=_C488 ,C20_=_C489 ,C20_=_C490 ,C172_=_C173 ,C172_=_C174 ,C172_=_C175 ,\nC172_=_C176 ,C172_=_C177 ,C172_=_C178 ,C172_=_C179 ,C172_=_C180 ,C172_=_C182 ,\nC173_=_C174 ,C173_=_C175 ,C173_=_C176 ,C173_=_C177 ,C173_=_C178 ,C173_=_C179 ,\nC173_=_C180 ,C173_=_C182 ,C174_=_C175 ,C174_=_C176 ,C174_=_C177 ,C174_=_C178 ,\nC174_=_C179 ,C174_=_C180 ,C174_=_C182 ,C175_=_C176 ,C175_=_C177 ,C175_=_C178 ,\nC175_=_C179 ,C175_=_C180 ,C175_=_C182 ,C176_=_C177 ,C176_=_C178 ,C176_=_C179 ,\nC176_=_C180 ,C176_=_C182 ,C177_=_C178 ,C177_=_C179 ,C177_=_C180 ,C177_=_C182 ,\nC178_=_C179 ,C178_=_C180 ,C178_=_C182 ,C178_=_C241 ,C179_=_C180 ,C179_=_C182 ,\nC179_=_C278 ,C180_=_C182 ,C180_=_C455 ,C182_=_C490 ,C241_=_C278 ,C241_=_C455 ,\nC241_=_C485 ,C241_=_C486 ,C241_=_C487 ,C241_=_C488 ,C241_=_C489 ,C241_=_C490 ,\nC278_=_C455 ,C278_=_C485 ,C278_=_C486 ,C278_=_C487 ,C278_=_C488 ,C278_=_C489 ,\nC278_=_C490 ,C455_=_C485 ,C455_=_C486 ,C455_=_C487 ,C455_=_C488 ,C455_=_C489 ,\nC455_=_C490 ,C485_=_C486 ,C485_=_C487 ,C485_=_C488 ,C485_=_C489 ,C485_=_C490 ,\nC486_=_C487 ,C486_=_C488 ,C486_=_C489 ,C486_=_C490 ,C487_=_C488 ,C487_=_C489 ,\nC487_=_C490 ,C488_=_C489 ,C488_=_C490 ,C489_=_C490 ,"];135[shape=box, label="id:135 level: 6\n17: C51 C126 C128 C143 C144 \nC145 C146 C147 C148 C149 C150 \nC151 C158 C159 C160 C161 C162 \n76: C51_=_C128( C51 C128 ) C51_=_C144( C51 C144 ) C51_=_C151( C51 C151 ) C51_=_C158( C51 C158 ) C51_=_C159( C51 C159 ) \nC51_=_C160( C51 C160 ) C51_=_C161( C51 C161 ) C51_=_C162( C51 C162 ) C126_=_C128( C126 C128 ) C126_=_C143( C126 C143 ) C126_=_C144( C126 C144 ) \nC126_=_C145( C126 C145 ) C126_=_C146( C126 C146 ) C126_=_C147( C126 C147 ) C126_=_C148( C126 C148 ) C126_=_C149( C126 C149 ) C126_=_C150( C126 C150 ) \nC128_=_C144( C128 C144 ) C128_=_C151( C128 C151 ) C128_=_C158( C128 C158 ) C128_=_C159( C128 C159 ) C128_=_C160( C128 C160 ) C128_=_C161( C128 C161 ) \nC128_=_C162( C128 C162 ) C143_=_C144( C143 C144 ) C143_=_C145( C143 C145 ) C143_=_C146( C143 C146 ) C143_=_C147( C143 C147 ) C143_=_C148( C143 C148 ) \nC143_=_C149( C143 C149 ) C143_=_C150( C143 C150 ) C143_=_C151( C143 C151 ) C144_=_C145( C144 C145 ) C144_=_C146( C144 C146 ) C144_=_C147( C144 C147 ) \nC144_=_C148( C144 C148 ) C144_=_C149( C144 C149 ) C144_=_C150( C144 C150 ) C144_=_C151( C144 C151 ) C144_=_C158( C144 C158 ) C144_=_C159( C144 C159 ) \nC144_=_C160( C144 C160 ) C144_=_C161( C144 C161 ) C144_=_C162( C144 C162 ) C145_=_C146( C145 C146 ) C145_=_C147( C145 C147 ) C145_=_C148( C145 C148 ) \nC145_=_C149( C145 C149 ) C145_=_C150( C145 C150 ) C145_=_C158( C145 C158 ) C146_=_C147( C146 C147 ) C146_=_C148( C146 C148 ) C146_=_C149( C146 C149 ) \nC146_=_C150( C146 C150 ) C146_=_C159( C146 C159 ) C147_=_C148( C147 C148 ) C147_=_C149( C147 C149 ) C147_=_C150( C147 C150 ) C148_=_C149( C148 C149 ) \nC148_=_C150( C148 C150 ) C149_=_C150( C149 C150 ) C151_=_C158( C151 C158 ) C151_=_C159( C151 C159 ) C151_=_C160( C151 C160 ) C151_=_C161( C151 C161 ) \nC151_=_C162( C151 C162 ) C158_=_C159( C158 C159 ) C158_=_C160( C158 C160 ) C158_=_C161( C158 C161 ) C158_=_C162( C158 C162 ) C159_=_C160( C159 C160 ) \nC159_=_C161( C159 C161 ) C159_=_C162( C159 C162 ) C160_=_C161( C160 C161 ) C160_=_C162( C160 C162 ) C161_=_C162( C161 C162 ) "];107-&gt;135[label="16: C51 C126 C128 C143 C145 \nC146 C147 C148 C149 C150 C151 \nC158 C159 C160 C161 C162 \n60: C51_=_C128 ,C51_=_C151 ,C51_=_C158 ,C51_=_C159 ,C51_=_C160 ,\nC51_=_C161 ,C51_=_C162 ,C126_=_C128 ,C126_=_C143 ,C126_=_C145 ,C126_=_C146 ,\nC126_=_C147 ,C126_=_C148 ,C126_=_C149 ,C126_=_C150 ,C128_=_C151 ,C128_=_C158 ,\nC128_=_C159 ,C128_=_C160 ,C128_=_C161 ,C128_=_C162 ,C143_=_C145 ,C143_=_C146 ,\nC143_=_C147 ,C143_=_C148 ,C143_=_C149 ,C143_=_C150 ,C143_=_C151 ,C145_=_C146 ,\nC145_=_C147 ,C145_=_C148 ,C145_=_C149 ,C145_=_C150 ,C145_=_C158 ,C146_=_C147 ,\nC146_=_C148 ,C146_=_C149 ,C146_=_C150 ,C146_=_C159 ,C147_=_C148 ,C147_=_C149 ,\nC147_=_C150 ,C148_=_C149 ,C148_=_C150 ,C149_=_C150 ,C151_=_C158 ,C151_=_C159 ,\nC151_=_C160 ,C151_=_C161 ,C151_=_C162 ,C158_=_C159 ,C158_=_C160 ,C158_=_C161 ,\nC158_=_C162 ,C159_=_C160 ,C159_=_C161 ,C159_=_C162 ,C160_=_C161 ,C160_=_C162 ,\nC161_=_C162 ,"];136[shape=box, label="id:136 level: 6\n18: C26 C125 C129 C136 C137 \nC138 C139 C140 C141 C142 C145 \nC152 C158 C163 C164 C165 C166 \nC167 \n84: C26_=_C125( C26 C125 ) C26_=_C136( C26 C136 ) C26_=_C137( C26 C137 ) C26_=_C138( C26 C138 ) C26_=_C139( C26 C139 ) \nC26_=_C140( C26 C140 ) C26_=_C141( C26 C141 ) C26_=_C142( C26 C142 ) C125_=_C129( C125 C129 ) C125_=_C136( C125 C136 ) C125_=_C137( C125 C137 ) \nC125_=_C138( C125 C138 ) C125_=_C139( C125 C139 ) C125_=_C140( C125 C140 ) C125_=_C141( C125 C141 ) C125_=_C142( C125 C142 ) C129_=_C137( C129 C137 ) \nC129_=_C145( C129 C145 ) C129_=_C152( C129 C152 ) C129_=_C158( C129 C158 ) C129_=_C163( C129 C163 ) C129_=_C164( C129 C164 ) C129_=_C165( C129 C165 ) \nC129_=_C166( C129 C166 ) C129_=_C167( C129 C167 ) C136_=_C137( C136 C137 ) C136_=_C138( C136 C138 ) C136_=_C139( C136 C139 ) C136_=_C140( C136 C140 ) \nC136_=_C141( C136 C141 ) C136_=_C142( C136 C142 ) C136_=_C152( C136 C152 ) C137_=_C138( C137 C138 ) C137_=_C139( C137 C139 ) C137_=_C140( C137 C140 ) \nC137_=_C141( C137 C141 ) C137_=_C142( C137 C142 ) C137_=_C145( C137 C145 ) C137_=_C152( C137 C152 ) C137_=_C158( C137 C158 ) C137_=_C163( C137 C163 ) \nC137_=_C164( C137 C164 ) C137_=_C165( C137 C165 ) C137_=_C166( C137 C166 ) C137_=_C167( C137 C167 ) C138_=_C139( C138 C139 ) C138_=_C140( C138 C140 ) \nC138_=_C141( C138 C141 ) C138_=_C142( C138 C142 ) C138_=_C163( C138 C163 ) C139_=_C140( C139 C140 ) C139_=_C141( C139 C141 ) C139_=_C142( C139 C142 ) \nC140_=_C141( C140 C141 ) C140_=_C142( C140 C142 ) C141_=_C142( C141 C142 ) C145_=_C152( C145 C152 ) C145_=_C158( C145 C158 ) C145_=_C163( C145 C163 ) \nC145_=_C164( C145 C164 ) C145_=_C165( C145 C165 ) C145_=_C166( C145 C166 ) C145_=_C167( C145 C167 ) C152_=_C158( C152 C158 ) C152_=_C163( C152 C163 ) \nC152_=_C164( C152 C164 ) C152_=_C165( C152 C165 ) C152_=_C166( C152 C166 ) C152_=_C167( C152 C167 ) C158_=_C163( C158 C163 ) C158_=_C164( C158 C164 ) \nC158_=_C165( C158 C165 ) C158_=_C166( C158 C166 ) C158_=_C167( C158 C167 ) C163_=_C164( C163 C164 ) C163_=_C165( C163 C165 ) C163_=_C166( C163 C166 ) \nC163_=_C167( C163 C167 ) C164_=_C165( C164 C165 ) C164_=_C166( C164 C166 ) C164_=_C167( C164 C167 ) C165_=_C166( C165 C166 ) C165_=_C167( C165 C167 ) \nC166_=_C167( C166 C167 ) "];108-&gt;136[label="17: C26 C125 C129 C136 C138 \nC139 C140 C141 C142 C145 C152 \nC158 C163 C164 C165 C166 C167 \n67: C26_=_C125 ,C26_=_C136 ,C26_=_C138 ,C26_=_C139 ,C26_=_C140 ,\nC26_=_C141 ,C26_=_C142 ,C125_=_C129 ,C125_=_C136 ,C125_=_C138 ,C125_=_C139 ,\nC125_=_C140 ,C125_=_C141 ,C125_=_C142 ,C129_=_C145 ,C129_=_C152 ,C129_=_C158 ,\nC129_=_C163 ,C129_=_C164 ,C129_=_C165 ,C129_=_C166 ,C129_=_C167 ,C136_=_C138 ,\nC136_=_C139 ,C136_=_C140 ,C136_=_C141 ,C136_=_C142 ,C136_=_C152 ,C138_=_C139 ,\nC138_=_C140 ,C138_=_C141 ,C138_=_C142 ,C138_=_C163 ,C139_=_C140 ,C139_=_C141 ,\nC139_=_C142 ,C140_=_C141 ,C140_=_C142 ,C141_=_C142 ,C145_=_C152 ,C145_=_C158 ,\nC145_=_C163 ,C145_=_C164 ,C145_=_C165 ,C145_=_C166 ,C145_=_C167 ,C152_=_C158 ,\nC152_=_C163 ,C152_=_C164 ,C152_=_C165 ,C152_=_C166 ,C152_=_C167 ,C158_=_C163 ,\nC158_=_C164 ,C158_=_C165 ,C158_=_C166 ,C158_=_C167 ,C163_=_C164 ,C163_=_C165 ,\nC163_=_C166 ,C163_=_C167 ,C164_=_C165 ,C164_=_C166 ,C164_=_C167 ,C165_=_C166 ,\nC165_=_C167 ,C166_=_C167 ,"];137[shape=box, label="id:137 level: 6\n22: C6 C119 C125 C126 C127 \nC128 C129 C130 C131 C132 C133 \nC134 C135 C138 C146 C153 C159 \nC163 C168 C169 C170 C171 \n126: C6_=_C125( C6 C125 ) C6_=_C126( C6 C126 ) C6_=_C127( C6 C127 ) C6_=_C128( C6 C128 ) C6_=_C129( C6 C129 ) \nC6_=_C130( C6 C130 ) C6_=_C131( C6 C131 ) C6_=_C132( C6 C132 ) C6_=_C133( C6 C133 ) C6_=_C134( C6 C134 ) C6_=_C135( C6 C135 ) \nC119_=_C130( C119 C130 ) C119_=_C138( C119 C138 ) C119_=_C146( C119 C146 ) C119_=_C153( C119 C153 ) C119_=_C159( C119 C159 ) C119_=_C163( C119 C163 ) \nC119_=_C168( C119 C168 ) C119_=_C169( C119 C169 ) C119_=_C170( C119 C170 ) C119_=_C171( C119 C171 ) C125_=_C126( C125 C126 ) C125_=_C127( C125 C127 ) \nC125_=_C128( C125 C128 ) C125_=_C129( C125 C129 ) C125_=_C130( C125 C130 ) C125_=_C131( C125 C131 ) C125_=_C132( C125 C132 ) C125_=_C133( C125 C133 ) \nC125_=_C134( C125 C134 ) C125_=_C135( C125 C135 ) C125_=_C138( C125 C138 ) C126_=_C127( C126 C127 ) C126_=_C128( C126 C128 ) C126_=_C129( C126 C129 ) \nC126_=_C130( C126 C130 ) C126_=_C131( C126 C131 ) C126_=_C132( C126 C132 ) C126_=_C133( C126 C133 ) C126_=_C134( C126 C134 ) C126_=_C135( C126 C135 ) \nC126_=_C146( C126 C146 ) C127_=_C128( C127 C128 ) C127_=_C129( C127 C129 ) C127_=_C130( C127 C130 ) C127_=_C131( C127 C131 ) C127_=_C132( C127 C132 ) \nC127_=_C133( C127 C133 ) C127_=_C134( C127 C134 ) C127_=_C135( C127 C135 ) C127_=_C153( C127 C153 ) C128_=_C129( C128 C129 ) C128_=_C130( C128 C130 ) \nC128_=_C131( C128 C131 ) C128_=_C132( C128 C132 ) C128_=_C133( C128 C133 ) C128_=_C134( C128 C134 ) C128_=_C135( C128 C135 ) C128_=_C159( C128 C159 ) \nC129_=_C130( C129 C130 ) C129_=_C131( C129 C131 ) C129_=_C132( C129 C132 ) C129_=_C133( C129 C133 ) C129_=_C134( C129 C134 ) C129_=_C135( C129 C135 ) \nC129_=_C163( C129 C163 ) C130_=_C131( C130 C131 ) C130_=_C132( C130 C132 ) C130_=_C133( C130 C133 ) C130_=_C134( C130 C134 ) C130_=_C135( C130 C135 ) \nC130_=_C138( C130 C138 ) C130_=_C146( C130 C146 ) C130_=_C153( C130 C153 ) C130_=_C159( C130 C159 ) C130_=_C163( C130 C163 ) C130_=_C168( C130 C168 ) \nC130_=_C169( C130 C169 ) C130_=_C170( C130 C170 ) C130_=_C171(</w:t>
      </w:r>
    </w:p>
    <w:p>
      <w:pPr>
        <w:pStyle w:val="PreformattedText"/>
        <w:bidi w:val="0"/>
        <w:spacing w:before="0" w:after="0"/>
        <w:jc w:val="left"/>
        <w:rPr/>
      </w:pPr>
      <w:r>
        <w:rPr/>
        <w:t xml:space="preserve"> </w:t>
      </w:r>
      <w:r>
        <w:rPr/>
        <w:t>C130 C171 ) C131_=_C132( C131 C132 ) C131_=_C133( C131 C133 ) C131_=_C134( C131 C134 ) \nC131_=_C135( C131 C135 ) C132_=_C133( C132 C133 ) C132_=_C134( C132 C134 ) C132_=_C135( C132 C135 ) C133_=_C134( C133 C134 ) C133_=_C135( C133 C135 ) \nC134_=_C135( C134 C135 ) C138_=_C146( C138 C146 ) C138_=_C153( C138 C153 ) C138_=_C159( C138 C159 ) C138_=_C163( C138 C163 ) C138_=_C168( C138 C168 ) \nC138_=_C169( C138 C169 ) C138_=_C170( C138 C170 ) C138_=_C171( C138 C171 ) C146_=_C153( C146 C153 ) C146_=_C159( C146 C159 ) C146_=_C163( C146 C163 ) \nC146_=_C168( C146 C168 ) C146_=_C169( C146 C169 ) C146_=_C170( C146 C170 ) C146_=_C171( C146 C171 ) C153_=_C159( C153 C159 ) C153_=_C163( C153 C163 ) \nC153_=_C168( C153 C168 ) C153_=_C169( C153 C169 ) C153_=_C170( C153 C170 ) C153_=_C171( C153 C171 ) C159_=_C163( C159 C163 ) C159_=_C168( C159 C168 ) \nC159_=_C169( C159 C169 ) C159_=_C170( C159 C170 ) C159_=_C171( C159 C171 ) C163_=_C168( C163 C168 ) C163_=_C169( C163 C169 ) C163_=_C170( C163 C170 ) \nC163_=_C171( C163 C171 ) C168_=_C169( C168 C169 ) C168_=_C170( C168 C170 ) C168_=_C171( C168 C171 ) C169_=_C170( C169 C170 ) C169_=_C171( C169 C171 ) \nC170_=_C171( C170 C171 ) "];108-&gt;137[label="21: C6 C119 C125 C126 C127 \nC128 C129 C131 C132 C133 C134 \nC135 C138 C146 C153 C159 C163 \nC168 C169 C170 C171 \n105: C6_=_C125 ,C6_=_C126 ,C6_=_C127 ,C6_=_C128 ,C6_=_C129 ,\nC6_=_C131 ,C6_=_C132 ,C6_=_C133 ,C6_=_C134 ,C6_=_C135 ,C119_=_C138 ,\nC119_=_C146 ,C119_=_C153 ,C119_=_C159 ,C119_=_C163 ,C119_=_C168 ,C119_=_C169 ,\nC119_=_C170 ,C119_=_C171 ,C125_=_C126 ,C125_=_C127 ,C125_=_C128 ,C125_=_C129 ,\nC125_=_C131 ,C125_=_C132 ,C125_=_C133 ,C125_=_C134 ,C125_=_C135 ,C125_=_C138 ,\nC126_=_C127 ,C126_=_C128 ,C126_=_C129 ,C126_=_C131 ,C126_=_C132 ,C126_=_C133 ,\nC126_=_C134 ,C126_=_C135 ,C126_=_C146 ,C127_=_C128 ,C127_=_C129 ,C127_=_C131 ,\nC127_=_C132 ,C127_=_C133 ,C127_=_C134 ,C127_=_C135 ,C127_=_C153 ,C128_=_C129 ,\nC128_=_C131 ,C128_=_C132 ,C128_=_C133 ,C128_=_C134 ,C128_=_C135 ,C128_=_C159 ,\nC129_=_C131 ,C129_=_C132 ,C129_=_C133 ,C129_=_C134 ,C129_=_C135 ,C129_=_C163 ,\nC131_=_C132 ,C131_=_C133 ,C131_=_C134 ,C131_=_C135 ,C132_=_C133 ,C132_=_C134 ,\nC132_=_C135 ,C133_=_C134 ,C133_=_C135 ,C134_=_C135 ,C138_=_C146 ,C138_=_C153 ,\nC138_=_C159 ,C138_=_C163 ,C138_=_C168 ,C138_=_C169 ,C138_=_C170 ,C138_=_C171 ,\nC146_=_C153 ,C146_=_C159 ,C146_=_C163 ,C146_=_C168 ,C146_=_C169 ,C146_=_C170 ,\nC146_=_C171 ,C153_=_C159 ,C153_=_C163 ,C153_=_C168 ,C153_=_C169 ,C153_=_C170 ,\nC153_=_C171 ,C159_=_C163 ,C159_=_C168 ,C159_=_C169 ,C159_=_C170 ,C159_=_C171 ,\nC163_=_C168 ,C163_=_C169 ,C163_=_C170 ,C163_=_C171 ,C168_=_C169 ,C168_=_C170 ,\nC168_=_C171 ,C169_=_C170 ,C169_=_C171 ,C170_=_C171 ,"];138[shape=box, label="id:138 level: 6\n22: C21 C167 C182 C220 C242 \nC279 C323 C408 C456 C490 C550 \nC602 C603 C604 C605 C606 C607 \nC611 C615 C618 C620 C622 \n126: C21_=_C182( C21 C182 ) C21_=_C242( C21 C242 ) C21_=_C279( C21 C279 ) C21_=_C456( C21 C456 ) C21_=_C490( C21 C490 ) \nC21_=_C602( C21 C602 ) C21_=_C603( C21 C603 ) C21_=_C604( C21 C604 ) C21_=_C605( C21 C605 ) C21_=_C606( C21 C606 ) C21_=_C607( C21 C607 ) \nC167_=_C220( C167 C220 ) C167_=_C323( C167 C323 ) C167_=_C408( C167 C408 ) C167_=_C550( C167 C550 ) C167_=_C606( C167 C606 ) C167_=_C611( C167 C611 ) \nC167_=_C615( C167 C615 ) C167_=_C618( C167 C618 ) C167_=_C620( C167 C620 ) C167_=_C622( C167 C622 ) C182_=_C242( C182 C242 ) C182_=_C279( C182 C279 ) \nC182_=_C456( C182 C456 ) C182_=_C490( C182 C490 ) C182_=_C602( C182 C602 ) C182_=_C603( C182 C603 ) C182_=_C604( C182 C604 ) C182_=_C605( C182 C605 ) \nC182_=_C606( C182 C606 ) C182_=_C607( C182 C607 ) C220_=_C323( C220 C323 ) C220_=_C408( C220 C408 ) C220_=_C550( C220 C550 ) C220_=_C606( C220 C606 ) \nC220_=_C611( C220 C611 ) C220_=_C615( C220 C615 ) C220_=_C618( C220 C618 ) C220_=_C620( C220 C620 ) C220_=_C622( C220 C622 ) C242_=_C279( C242 C279 ) \nC242_=_C456( C242 C456 ) C242_=_C490( C242 C490 ) C242_=_C602( C242 C602 ) C242_=_C603( C242 C603 ) C242_=_C604( C242 C604 ) C242_=_C605( C242 C605 ) \nC242_=_C606( C242 C606 ) C242_=_C607( C242 C607 ) C279_=_C456( C279 C456 ) C279_=_C490( C279 C490 ) C279_=_C602( C279 C602 ) C279_=_C603( C279 C603 ) \nC279_=_C604( C279 C604 ) C279_=_C605( C279 C605 ) C279_=_C606( C279 C606 ) C279_=_C607( C279 C607 ) C323_=_C408( C323 C408 ) C323_=_C550( C323 C550 ) \nC323_=_C606( C323 C606 ) C323_=_C611( C323 C611 ) C323_=_C615( C323 C615 ) C323_=_C618( C323 C618 ) C323_=_C620( C323 C620 ) C323_=_C622( C323 C622 ) \nC408_=_C550( C408 C550 ) C408_=_C606( C408 C606 ) C408_=_C611( C408 C611 ) C408_=_C615( C408 C615 ) C408_=_C618( C408 C618 ) C408_=_C620( C408 C620 ) \nC408_=_C622( C408 C622 ) C456_=_C490( C456 C490 ) C456_=_C602( C456 C602 ) C456_=_C603( C456 C603 ) C456_=_C604( C456 C604 ) C456_=_C605( C456 C605 ) \nC456_=_C606( C456 C606 ) C456_=_C607( C456 C607 ) C490_=_C602( C490 C602 ) C490_=_C603( C490 C603 ) C490_=_C604( C490 C604 ) C490_=_C605( C490 C605 ) \nC490_=_C606( C490 C606 ) C490_=_C607( C490 C607 ) C550_=_C606( C550 C606 ) C550_=_C611( C550 C611 ) C550_=_C615( C550 C615 ) C550_=_C618( C550 C618 ) \nC550_=_C620( C550 C620 ) C550_=_C622( C550 C622 ) C602_=_C603( C602 C603 ) C602_=_C604( C602 C604 ) C602_=_C605( C602 C605 ) C602_=_C606( C602 C606 ) \nC602_=_C607( C602 C607 ) C602_=_C611( C602 C611 ) C603_=_C604( C603 C604 ) C603_=_C605( C603 C605 ) C603_=_C606( C603 C606 ) C603_=_C607( C603 C607 ) \nC603_=_C615( C603 C615 ) C604_=_C605( C604 C605 ) C604_=_C606( C604 C606 ) C604_=_C607( C604 C607 ) C604_=_C618( C604 C618 ) C605_=_C606( C605 C606 ) \nC605_=_C607( C605 C607 ) C605_=_C620( C605 C620 ) C606_=_C607( C606 C607 ) C606_=_C611( C606 C611 ) C606_=_C615( C606 C615 ) C606_=_C618( C606 C618 ) \nC606_=_C620( C606 C620 ) C606_=_C622( C606 C622 ) C607_=_C622( C607 C622 ) C611_=_C615( C611 C615 ) C611_=_C618( C611 C618 ) C611_=_C620( C611 C620 ) \nC611_=_C622( C611 C622 ) C615_=_C618( C615 C618 ) C615_=_C620( C615 C620 ) C615_=_C622( C615 C622 ) C618_=_C620( C618 C620 ) C618_=_C622( C618 C622 ) \nC620_=_C622( C620 C622 ) "];112-&gt;138[label="21: C21 C167 C182 C220 C242 \nC279 C323 C408 C456 C490 C550 \nC602 C603 C604 C605 C607 C611 \nC615 C618 C620 C622 \n105: C21_=_C182 ,C21_=_C242 ,C21_=_C279 ,C21_=_C456 ,C21_=_C490 ,\nC21_=_C602 ,C21_=_C603 ,C21_=_C604 ,C21_=_C605 ,C21_=_C607 ,C167_=_C220 ,\nC167_=_C323 ,C167_=_C408 ,C167_=_C550 ,C167_=_C611 ,C167_=_C615 ,C167_=_C618 ,\nC167_=_C620 ,C167_=_C622 ,C182_=_C242 ,C182_=_C279 ,C182_=_C456 ,C182_=_C490 ,\nC182_=_C602 ,C182_=_C603 ,C182_=_C604 ,C182_=_C605 ,C182_=_C607 ,C220_=_C323 ,\nC220_=_C408 ,C220_=_C550 ,C220_=_C611 ,C220_=_C615 ,C220_=_C618 ,C220_=_C620 ,\nC220_=_C622 ,C242_=_C279 ,C242_=_C456 ,C242_=_C490 ,C242_=_C602 ,C242_=_C603 ,\nC242_=_C604 ,C242_=_C605 ,C242_=_C607 ,C279_=_C456 ,C279_=_C490 ,C279_=_C602 ,\nC279_=_C603 ,C279_=_C604 ,C279_=_C605 ,C279_=_C607 ,C323_=_C408 ,C323_=_C550 ,\nC323_=_C611 ,C323_=_C615 ,C323_=_C618 ,C323_=_C620 ,C323_=_C622 ,C408_=_C550 ,\nC408_=_C611 ,C408_=_C615 ,C408_=_C618 ,C408_=_C620 ,C408_=_C622 ,C456_=_C490 ,\nC456_=_C602 ,C456_=_C603 ,C456_=_C604 ,C456_=_C605 ,C456_=_C607 ,C490_=_C602 ,\nC490_=_C603 ,C490_=_C604 ,C490_=_C605 ,C490_=_C607 ,C550_=_C611 ,C550_=_C615 ,\nC550_=_C618 ,C550_=_C620 ,C550_=_C622 ,C602_=_C603 ,C602_=_C604 ,C602_=_C605 ,\nC602_=_C607 ,C602_=_C611 ,C603_=_C604 ,C603_=_C605 ,C603_=_C607 ,C603_=_C615 ,\nC604_=_C605 ,C604_=_C607 ,C604_=_C618 ,C605_=_C607 ,C605_=_C620 ,C607_=_C622 ,\nC611_=_C615 ,C611_=_C618 ,C611_=_C620 ,C611_=_C622 ,C615_=_C618 ,C615_=_C620 ,\nC615_=_C622 ,C618_=_C620 ,C618_=_C622 ,C620_=_C622 ,"];139[shape=box, label="id:139 level: 6\n23: C56 C150 C162 C192 C264 \nC306 C397 C441 C470 C475 C508 \nC578 C602 C605 C608 C609 C610 \nC611 C612 C614 C617 C620 C621 \n137: C56_=_C162( C56 C162 ) C56_=_C264( C56 C264 ) C56_=_C441( C56 C441 ) C56_=_C475( C56 C475 ) C56_=_C578( C56 C578 ) \nC56_=_C605( C56 C605 ) C56_=_C610( C56 C610 ) C56_=_C614( C56 C614 ) C56_=_C617( C56 C617 ) C56_=_C620( C56 C620 ) C56_=_C621( C56 C621 ) \nC150_=_C192( C150 C192 ) C150_=_C306( C150 C306 ) C150_=_C397( C150 C397 ) C150_=_C470( C150 C470 ) C150_=_C508( C150 C508 ) C150_=_C602( C150 C602 ) \nC150_=_C608( C150 C608 ) C150_=_C609( C150 C609 ) C150_=_C610( C150 C610 ) C150_=_C611( C150 C611 ) C150_=_C612( C150 C612 ) C162_=_C264( C162 C264 ) \nC162_=_C441( C162 C441 ) C162_=_C475( C162 C475 ) C162_=_C578( C162 C578 ) C162_=_C605( C162 C605 ) C162_=_C610( C162 C610 ) C162_=_C614( C162 C614 ) \nC162_=_C617( C162 C617 ) C162_=_C620( C162 C620 ) C162_=_C621( C162 C621 ) C192_=_C306( C192 C306 ) C192_=_C397( C192 C397 ) C192_=_C470( C192 C470 ) \nC192_=_C508( C192 C508 ) C192_=_C602( C192 C602 ) C192_=_C608( C192 C608 ) C192_=_C609( C192 C609 ) C192_=_C610( C192 C610 ) C192_=_C611( C192 C611 ) \nC192_=_C612( C192 C612 ) C264_=_C441( C264 C441 ) C264_=_C475( C264 C475 ) C264_=_C578( C264 C578 ) C264_=_C605( C264 C605 ) C264_=_C610( C264 C610 ) \nC264_=_C614( C264 C614 ) C264_=_C617( C264 C617 ) C264_=_C620( C264 C620 ) C264_=_C621( C264 C621 ) C306_=_C397( C306 C397 ) C306_=_C470( C306 C470 ) \nC306_=_C508( C306 C508 ) C306_=_C602( C306 C602 ) C306_=_C608( C306 C608 ) C306_=_C609( C306 C609 ) C306_=_C610( C306 C610 ) C306_=_C611( C306 C611 ) \nC306_=_C612( C306 C612 ) C397_=_C470( C397 C470 ) C397_=_C508( C397 C508 ) C397_=_C602( C397 C602 ) C397_=_C608( C397 C608 ) C397_=_C609( C397 C609 ) \nC397_=_C610( C397 C610 ) C397_=_C611( C397 C611 ) C397_=_C612( C397 C612 ) C441_=_C475( C441 C475 ) C441_=_C578( C441 C578 ) C441_=_C605( C441 C605 ) \nC441_=_C610( C441 C610 ) C441_=_C614( C441 C614 ) C441_=_C617( C441 C617 ) C441_=_C620( C441 C620 ) C441_=_C621( C441 C621 ) C470_=_C508( C470 C508 ) \nC470_=_C602( C470 C602 ) C470_=_C608( C470 C608 ) C470_=_C609( C470 C609 ) C470_=_C610( C470 C610 ) C470_=_C611( C470 C611 ) C470_=_C612( C470 C612 ) \nC475_=_C578( C475 C578 ) C475_=_C605( C475 C605 ) C475_=_C610( C475 C610 ) C475_=_C614(</w:t>
      </w:r>
    </w:p>
    <w:p>
      <w:pPr>
        <w:pStyle w:val="PreformattedText"/>
        <w:bidi w:val="0"/>
        <w:spacing w:before="0" w:after="0"/>
        <w:jc w:val="left"/>
        <w:rPr/>
      </w:pPr>
      <w:r>
        <w:rPr/>
        <w:t xml:space="preserve"> </w:t>
      </w:r>
      <w:r>
        <w:rPr/>
        <w:t>C475 C614 ) C475_=_C617( C475 C617 ) C475_=_C620( C475 C620 ) \nC475_=_C621( C475 C621 ) C508_=_C602( C508 C602 ) C508_=_C608( C508 C608 ) C508_=_C609( C508 C609 ) C508_=_C610( C508 C610 ) C508_=_C611( C508 C611 ) \nC508_=_C612( C508 C612 ) C578_=_C605( C578 C605 ) C578_=_C610( C578 C610 ) C578_=_C614( C578 C614 ) C578_=_C617( C578 C617 ) C578_=_C620( C578 C620 ) \nC578_=_C621( C578 C621 ) C602_=_C605( C602 C605 ) C602_=_C608( C602 C608 ) C602_=_C609( C602 C609 ) C602_=_C610( C602 C610 ) C602_=_C611( C602 C611 ) \nC602_=_C612( C602 C612 ) C605_=_C610( C605 C610 ) C605_=_C614( C605 C614 ) C605_=_C617( C605 C617 ) C605_=_C620( C605 C620 ) C605_=_C621( C605 C621 ) \nC608_=_C609( C608 C609 ) C608_=_C610( C608 C610 ) C608_=_C611( C608 C611 ) C608_=_C612( C608 C612 ) C608_=_C614( C608 C614 ) C609_=_C610( C609 C610 ) \nC609_=_C611( C609 C611 ) C609_=_C612( C609 C612 ) C609_=_C617( C609 C617 ) C610_=_C611( C610 C611 ) C610_=_C612( C610 C612 ) C610_=_C614( C610 C614 ) \nC610_=_C617( C610 C617 ) C610_=_C620( C610 C620 ) C610_=_C621( C610 C621 ) C611_=_C612( C611 C612 ) C611_=_C620( C611 C620 ) C612_=_C621( C612 C621 ) \nC614_=_C617( C614 C617 ) C614_=_C620( C614 C620 ) C614_=_C621( C614 C621 ) C617_=_C620( C617 C620 ) C617_=_C621( C617 C621 ) C620_=_C621( C620 C621 ) "];112-&gt;139[label="22: C56 C150 C162 C192 C264 \nC306 C397 C441 C470 C475 C508 \nC578 C602 C605 C608 C609 C611 \nC612 C614 C617 C620 C621 \n115: C56_=_C162 ,C56_=_C264 ,C56_=_C441 ,C56_=_C475 ,C56_=_C578 ,\nC56_=_C605 ,C56_=_C614 ,C56_=_C617 ,C56_=_C620 ,C56_=_C621 ,C150_=_C192 ,\nC150_=_C306 ,C150_=_C397 ,C150_=_C470 ,C150_=_C508 ,C150_=_C602 ,C150_=_C608 ,\nC150_=_C609 ,C150_=_C611 ,C150_=_C612 ,C162_=_C264 ,C162_=_C441 ,C162_=_C475 ,\nC162_=_C578 ,C162_=_C605 ,C162_=_C614 ,C162_=_C617 ,C162_=_C620 ,C162_=_C621 ,\nC192_=_C306 ,C192_=_C397 ,C192_=_C470 ,C192_=_C508 ,C192_=_C602 ,C192_=_C608 ,\nC192_=_C609 ,C192_=_C611 ,C192_=_C612 ,C264_=_C441 ,C264_=_C475 ,C264_=_C578 ,\nC264_=_C605 ,C264_=_C614 ,C264_=_C617 ,C264_=_C620 ,C264_=_C621 ,C306_=_C397 ,\nC306_=_C470 ,C306_=_C508 ,C306_=_C602 ,C306_=_C608 ,C306_=_C609 ,C306_=_C611 ,\nC306_=_C612 ,C397_=_C470 ,C397_=_C508 ,C397_=_C602 ,C397_=_C608 ,C397_=_C609 ,\nC397_=_C611 ,C397_=_C612 ,C441_=_C475 ,C441_=_C578 ,C441_=_C605 ,C441_=_C614 ,\nC441_=_C617 ,C441_=_C620 ,C441_=_C621 ,C470_=_C508 ,C470_=_C602 ,C470_=_C608 ,\nC470_=_C609 ,C470_=_C611 ,C470_=_C612 ,C475_=_C578 ,C475_=_C605 ,C475_=_C614 ,\nC475_=_C617 ,C475_=_C620 ,C475_=_C621 ,C508_=_C602 ,C508_=_C608 ,C508_=_C609 ,\nC508_=_C611 ,C508_=_C612 ,C578_=_C605 ,C578_=_C614 ,C578_=_C617 ,C578_=_C620 ,\nC578_=_C621 ,C602_=_C605 ,C602_=_C608 ,C602_=_C609 ,C602_=_C611 ,C602_=_C612 ,\nC605_=_C614 ,C605_=_C617 ,C605_=_C620 ,C605_=_C621 ,C608_=_C609 ,C608_=_C611 ,\nC608_=_C612 ,C608_=_C614 ,C609_=_C611 ,C609_=_C612 ,C609_=_C617 ,C611_=_C612 ,\nC611_=_C620 ,C612_=_C621 ,C614_=_C617 ,C614_=_C620 ,C614_=_C621 ,C617_=_C620 ,\nC617_=_C621 ,C620_=_C621 ,"];140[shape=box, label="id:140 level: 6\n23: C90 C164 C173 C176 C183 \nC186 C193 C194 C195 C196 C197 \nC198 C199 C200 C201 C203 C208 \nC215 C216 C217 C218 C219 C220 \n137: C90_=_C173( C90 C173 ) C90_=_C183( C90 C183 ) C90_=_C193( C90 C193 ) C90_=_C194( C90 C194 ) C90_=_C195( C90 C195 ) \nC90_=_C196( C90 C196 ) C90_=_C197( C90 C197 ) C90_=_C198( C90 C198 ) C90_=_C199( C90 C199 ) C90_=_C200( C90 C200 ) C90_=_C201( C90 C201 ) \nC164_=_C176( C164 C176 ) C164_=_C186( C164 C186 ) C164_=_C195( C164 C195 ) C164_=_C203( C164 C203 ) C164_=_C208( C164 C208 ) C164_=_C215( C164 C215 ) \nC164_=_C216( C164 C216 ) C164_=_C217( C164 C217 ) C164_=_C218( C164 C218 ) C164_=_C219( C164 C219 ) C164_=_C220( C164 C220 ) C173_=_C176( C173 C176 ) \nC173_=_C183( C173 C183 ) C173_=_C193( C173 C193 ) C173_=_C194( C173 C194 ) C173_=_C195( C173 C195 ) C173_=_C196( C173 C196 ) C173_=_C197( C173 C197 ) \nC173_=_C198( C173 C198 ) C173_=_C199( C173 C199 ) C173_=_C200( C173 C200 ) C173_=_C201( C173 C201 ) C176_=_C186( C176 C186 ) C176_=_C195( C176 C195 ) \nC176_=_C203( C176 C203 ) C176_=_C208( C176 C208 ) C176_=_C215( C176 C215 ) C176_=_C216( C176 C216 ) C176_=_C217( C176 C217 ) C176_=_C218( C176 C218 ) \nC176_=_C219( C176 C219 ) C176_=_C220( C176 C220 ) C183_=_C186( C183 C186 ) C183_=_C193( C183 C193 ) C183_=_C194( C183 C194 ) C183_=_C195( C183 C195 ) \nC183_=_C196( C183 C196 ) C183_=_C197( C183 C197 ) C183_=_C198( C183 C198 ) C183_=_C199( C183 C199 ) C183_=_C200( C183 C200 ) C183_=_C201( C183 C201 ) \nC186_=_C195( C186 C195 ) C186_=_C203( C186 C203 ) C186_=_C208( C186 C208 ) C186_=_C215( C186 C215 ) C186_=_C216( C186 C216 ) C186_=_C217( C186 C217 ) \nC186_=_C218( C186 C218 ) C186_=_C219( C186 C219 ) C186_=_C220( C186 C220 ) C193_=_C194( C193 C194 ) C193_=_C195( C193 C195 ) C193_=_C196( C193 C196 ) \nC193_=_C197( C193 C197 ) C193_=_C198( C193 C198 ) C193_=_C199( C193 C199 ) C193_=_C200( C193 C200 ) C193_=_C201( C193 C201 ) C193_=_C203( C193 C203 ) \nC194_=_C195( C194 C195 ) C194_=_C196( C194 C196 ) C194_=_C197( C194 C197 ) C194_=_C198( C194 C198 ) C194_=_C199( C194 C199 ) C194_=_C200( C194 C200 ) \nC194_=_C201( C194 C201 ) C194_=_C208( C194 C208 ) C195_=_C196( C195 C196 ) C195_=_C197( C195 C197 ) C195_=_C198( C195 C198 ) C195_=_C199( C195 C199 ) \nC195_=_C200( C195 C200 ) C195_=_C201( C195 C201 ) C195_=_C203( C195 C203 ) C195_=_C208( C195 C208 ) C195_=_C215( C195 C215 ) C195_=_C216( C195 C216 ) \nC195_=_C217( C195 C217 ) C195_=_C218( C195 C218 ) C195_=_C219( C195 C219 ) C195_=_C220( C195 C220 ) C196_=_C197( C196 C197 ) C196_=_C198( C196 C198 ) \nC196_=_C199( C196 C199 ) C196_=_C200( C196 C200 ) C196_=_C201( C196 C201 ) C196_=_C215( C196 C215 ) C197_=_C198( C197 C198 ) C197_=_C199( C197 C199 ) \nC197_=_C200( C197 C200 ) C197_=_C201( C197 C201 ) C198_=_C199( C198 C199 ) C198_=_C200( C198 C200 ) C198_=_C201( C198 C201 ) C199_=_C200( C199 C200 ) \nC199_=_C201( C199 C201 ) C200_=_C201( C200 C201 ) C203_=_C208( C203 C208 ) C203_=_C215( C203 C215 ) C203_=_C216( C203 C216 ) C203_=_C217( C203 C217 ) \nC203_=_C218( C203 C218 ) C203_=_C219( C203 C219 ) C203_=_C220( C203 C220 ) C208_=_C215( C208 C215 ) C208_=_C216( C208 C216 ) C208_=_C217( C208 C217 ) \nC208_=_C218( C208 C218 ) C208_=_C219( C208 C219 ) C208_=_C220( C208 C220 ) C215_=_C216( C215 C216 ) C215_=_C217( C215 C217 ) C215_=_C218( C215 C218 ) \nC215_=_C219( C215 C219 ) C215_=_C220( C215 C220 ) C216_=_C217( C216 C217 ) C216_=_C218( C216 C218 ) C216_=_C219( C216 C219 ) C216_=_C220( C216 C220 ) \nC217_=_C218( C217 C218 ) C217_=_C219( C217 C219 ) C217_=_C220( C217 C220 ) C218_=_C219( C218 C219 ) C218_=_C220( C218 C220 ) C219_=_C220( C219 C220 ) "];114-&gt;140[label="22: C90 C164 C173 C176 C183 \nC186 C193 C194 C196 C197 C198 \nC199 C200 C201 C203 C208 C215 \nC216 C217 C218 C219 C220 \n115: C90_=_C173 ,C90_=_C183 ,C90_=_C193 ,C90_=_C194 ,C90_=_C196 ,\nC90_=_C197 ,C90_=_C198 ,C90_=_C199 ,C90_=_C200 ,C90_=_C201 ,C164_=_C176 ,\nC164_=_C186 ,C164_=_C203 ,C164_=_C208 ,C164_=_C215 ,C164_=_C216 ,C164_=_C217 ,\nC164_=_C218 ,C164_=_C219 ,C164_=_C220 ,C173_=_C176 ,C173_=_C183 ,C173_=_C193 ,\nC173_=_C194 ,C173_=_C196 ,C173_=_C197 ,C173_=_C198 ,C173_=_C199 ,C173_=_C200 ,\nC173_=_C201 ,C176_=_C186 ,C176_=_C203 ,C176_=_C208 ,C176_=_C215 ,C176_=_C216 ,\nC176_=_C217 ,C176_=_C218 ,C176_=_C219 ,C176_=_C220 ,C183_=_C186 ,C183_=_C193 ,\nC183_=_C194 ,C183_=_C196 ,C183_=_C197 ,C183_=_C198 ,C183_=_C199 ,C183_=_C200 ,\nC183_=_C201 ,C186_=_C203 ,C186_=_C208 ,C186_=_C215 ,C186_=_C216 ,C186_=_C217 ,\nC186_=_C218 ,C186_=_C219 ,C186_=_C220 ,C193_=_C194 ,C193_=_C196 ,C193_=_C197 ,\nC193_=_C198 ,C193_=_C199 ,C193_=_C200 ,C193_=_C201 ,C193_=_C203 ,C194_=_C196 ,\nC194_=_C197 ,C194_=_C198 ,C194_=_C199 ,C194_=_C200 ,C194_=_C201 ,C194_=_C208 ,\nC196_=_C197 ,C196_=_C198 ,C196_=_C199 ,C196_=_C200 ,C196_=_C201 ,C196_=_C215 ,\nC197_=_C198 ,C197_=_C199 ,C197_=_C200 ,C197_=_C201 ,C198_=_C199 ,C198_=_C200 ,\nC198_=_C201 ,C199_=_C200 ,C199_=_C201 ,C200_=_C201 ,C203_=_C208 ,C203_=_C215 ,\nC203_=_C216 ,C203_=_C217 ,C203_=_C218 ,C203_=_C219 ,C203_=_C220 ,C208_=_C215 ,\nC208_=_C216 ,C208_=_C217 ,C208_=_C218 ,C208_=_C219 ,C208_=_C220 ,C215_=_C216 ,\nC215_=_C217 ,C215_=_C218 ,C215_=_C219 ,C215_=_C220 ,C216_=_C217 ,C216_=_C218 ,\nC216_=_C219 ,C216_=_C220 ,C217_=_C218 ,C217_=_C219 ,C217_=_C220 ,C218_=_C219 ,\nC218_=_C220 ,C219_=_C220 ,"];141[shape=box, label="id:141 level: 6\n23: C37 C100 C147 C154 C172 \nC174 C183 C184 C185 C186 C187 \nC188 C189 C190 C191 C192 C193 \nC202 C203 C204 C205 C206 C207 \n137: C37_=_C100( C37 C100 ) C37_=_C154( C37 C154 ) C37_=_C174( C37 C174 ) C37_=_C184( C37 C184 ) C37_=_C193( C37 C193 ) \nC37_=_C202( C37 C202 ) C37_=_C203( C37 C203 ) C37_=_C204( C37 C204 ) C37_=_C205( C37 C205 ) C37_=_C206( C37 C206 ) C37_=_C207( C37 C207 ) \nC100_=_C154( C100 C154 ) C100_=_C174( C100 C174 ) C100_=_C184( C100 C184 ) C100_=_C193( C100 C193 ) C100_=_C202( C100 C202 ) C100_=_C203( C100 C203 ) \nC100_=_C204( C100 C204 ) C100_=_C205( C100 C205 ) C100_=_C206( C100 C206 ) C100_=_C207( C100 C207 ) C147_=_C172( C147 C172 ) C147_=_C183( C147 C183 ) \nC147_=_C184( C147 C184 ) C147_=_C185( C147 C185 ) C147_=_C186( C147 C186 ) C147_=_C187( C147 C187 ) C147_=_C188( C147 C188 ) C147_=_C189( C147 C189 ) \nC147_=_C190( C147 C190 ) C147_=_C191( C147 C191 ) C147_=_C192( C147 C192 ) C154_=_C174( C154 C174 ) C154_=_C184( C154 C184 ) C154_=_C193( C154 C193 ) \nC154_=_C202( C154 C202 ) C154_=_C203( C154 C203 ) C154_=_C204( C154 C204 ) C154_=_C205( C154 C205 ) C154_=_C206( C154 C206 ) C154_=_C207( C154 C207 ) \nC172_=_C174( C172 C174 ) C172_=_C183( C172 C183 ) C172_=_C184( C172 C184 ) C172_=_C185( C172 C185 ) C172_=_C186( C172 C186 ) C172_=_C187( C172 C187 ) \nC172_=_C188( C172 C188 ) C172_=_C189( C172 C189 ) C172_=_C190( C172 C190 ) C172_=_C191( C172 C191 ) C172_=_C192( C172 C192 ) C174_=_C184( C174 C184 ) \nC174_=_C193( C174 C193 ) C174_=_C202( C174 C202 ) C174_=_C203( C174 C203 ) C174_=_C204( C174 C204 ) C174_=_C205( C174 C205 ) C174_=_C206( C174 C206 ) \nC174_=_C207( C174 C207</w:t>
      </w:r>
    </w:p>
    <w:p>
      <w:pPr>
        <w:pStyle w:val="PreformattedText"/>
        <w:bidi w:val="0"/>
        <w:spacing w:before="0" w:after="0"/>
        <w:jc w:val="left"/>
        <w:rPr/>
      </w:pPr>
      <w:r>
        <w:rPr/>
        <w:t xml:space="preserve"> </w:t>
      </w:r>
      <w:r>
        <w:rPr/>
        <w:t>) C183_=_C184( C183 C184 ) C183_=_C185( C183 C185 ) C183_=_C186( C183 C186 ) C183_=_C187( C183 C187 ) C183_=_C188( C183 C188 ) \nC183_=_C189( C183 C189 ) C183_=_C190( C183 C190 ) C183_=_C191( C183 C191 ) C183_=_C192( C183 C192 ) C183_=_C193( C183 C193 ) C184_=_C185( C184 C185 ) \nC184_=_C186( C184 C186 ) C184_=_C187( C184 C187 ) C184_=_C188( C184 C188 ) C184_=_C189( C184 C189 ) C184_=_C190( C184 C190 ) C184_=_C191( C184 C191 ) \nC184_=_C192( C184 C192 ) C184_=_C193( C184 C193 ) C184_=_C202( C184 C202 ) C184_=_C203( C184 C203 ) C184_=_C204( C184 C204 ) C184_=_C205( C184 C205 ) \nC184_=_C206( C184 C206 ) C184_=_C207( C184 C207 ) C185_=_C186( C185 C186 ) C185_=_C187( C185 C187 ) C185_=_C188( C185 C188 ) C185_=_C189( C185 C189 ) \nC185_=_C190( C185 C190 ) C185_=_C191( C185 C191 ) C185_=_C192( C185 C192 ) C185_=_C202( C185 C202 ) C186_=_C187( C186 C187 ) C186_=_C188( C186 C188 ) \nC186_=_C189( C186 C189 ) C186_=_C190( C186 C190 ) C186_=_C191( C186 C191 ) C186_=_C192( C186 C192 ) C186_=_C203( C186 C203 ) C187_=_C188( C187 C188 ) \nC187_=_C189( C187 C189 ) C187_=_C190( C187 C190 ) C187_=_C191( C187 C191 ) C187_=_C192( C187 C192 ) C187_=_C204( C187 C204 ) C188_=_C189( C188 C189 ) \nC188_=_C190( C188 C190 ) C188_=_C191( C188 C191 ) C188_=_C192( C188 C192 ) C189_=_C190( C189 C190 ) C189_=_C191( C189 C191 ) C189_=_C192( C189 C192 ) \nC190_=_C191( C190 C191 ) C190_=_C192( C190 C192 ) C191_=_C192( C191 C192 ) C193_=_C202( C193 C202 ) C193_=_C203( C193 C203 ) C193_=_C204( C193 C204 ) \nC193_=_C205( C193 C205 ) C193_=_C206( C193 C206 ) C193_=_C207( C193 C207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114-&gt;141[label="22: C37 C100 C147 C154 C172 \nC174 C183 C185 C186 C187 C188 \nC189 C190 C191 C192 C193 C202 \nC203 C204 C205 C206 C207 \n115: C37_=_C100 ,C37_=_C154 ,C37_=_C174 ,C37_=_C193 ,C37_=_C202 ,\nC37_=_C203 ,C37_=_C204 ,C37_=_C205 ,C37_=_C206 ,C37_=_C207 ,C100_=_C154 ,\nC100_=_C174 ,C100_=_C193 ,C100_=_C202 ,C100_=_C203 ,C100_=_C204 ,C100_=_C205 ,\nC100_=_C206 ,C100_=_C207 ,C147_=_C172 ,C147_=_C183 ,C147_=_C185 ,C147_=_C186 ,\nC147_=_C187 ,C147_=_C188 ,C147_=_C189 ,C147_=_C190 ,C147_=_C191 ,C147_=_C192 ,\nC154_=_C174 ,C154_=_C193 ,C154_=_C202 ,C154_=_C203 ,C154_=_C204 ,C154_=_C205 ,\nC154_=_C206 ,C154_=_C207 ,C172_=_C174 ,C172_=_C183 ,C172_=_C185 ,C172_=_C186 ,\nC172_=_C187 ,C172_=_C188 ,C172_=_C189 ,C172_=_C190 ,C172_=_C191 ,C172_=_C192 ,\nC174_=_C193 ,C174_=_C202 ,C174_=_C203 ,C174_=_C204 ,C174_=_C205 ,C174_=_C206 ,\nC174_=_C207 ,C183_=_C185 ,C183_=_C186 ,C183_=_C187 ,C183_=_C188 ,C183_=_C189 ,\nC183_=_C190 ,C183_=_C191 ,C183_=_C192 ,C183_=_C193 ,C185_=_C186 ,C185_=_C187 ,\nC185_=_C188 ,C185_=_C189 ,C185_=_C190 ,C185_=_C191 ,C185_=_C192 ,C185_=_C202 ,\nC186_=_C187 ,C186_=_C188 ,C186_=_C189 ,C186_=_C190 ,C186_=_C191 ,C186_=_C192 ,\nC186_=_C203 ,C187_=_C188 ,C187_=_C189 ,C187_=_C190 ,C187_=_C191 ,C187_=_C192 ,\nC187_=_C204 ,C188_=_C189 ,C188_=_C190 ,C188_=_C191 ,C188_=_C192 ,C189_=_C190 ,\nC189_=_C191 ,C189_=_C192 ,C190_=_C191 ,C190_=_C192 ,C191_=_C192 ,C193_=_C202 ,\nC193_=_C203 ,C193_=_C204 ,C193_=_C205 ,C193_=_C206 ,C193_=_C207 ,C202_=_C203 ,\nC202_=_C204 ,C202_=_C205 ,C202_=_C206 ,C202_=_C207 ,C203_=_C204 ,C203_=_C205 ,\nC203_=_C206 ,C203_=_C207 ,C204_=_C205 ,C204_=_C206 ,C204_=_C207 ,C205_=_C206 ,\nC205_=_C207 ,C206_=_C2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