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1 V2 V4 V5 V6 \nV9 V16 V17 V18 V19 V20 \nV21 V23 V24 V26 V28 V29 \nV31 V32 V34 V36 V37 V38 \nV40 V42 V45 V47 V48 V49 \nV53 V54 V61 V62 V64 V65 \nV67 V70 V72 V74 V77 V79 \nV82 V83 V84 V85 V86 V87 \nV88 V91 V92 V96 V97 V100 \nV104 \n164: C10( V1 V2 ) C12( V1 V4 ) C13( V1 V5 ) C14( V1 V6 ) C16( V1 V47 ) \nC19( V1 V88 ) C22( V2 V4 ) C23( V2 V5 ) C24( V2 V6 ) C25( V2 V17 ) C27( V2 V48 ) \nC28( V2 V53 ) C29( V2 V79 ) C35( V4 V5 ) C36( V4 V6 ) C38( V4 V18 ) C40( V4 V67 ) \nC42( V4 V82 ) C43( V5 V6 ) C44( V5 V20 ) C49( V5 V104 ) C50( V6 V28 ) C52( V6 V42 ) \nC53( V6 V49 ) C81( V9 V38 ) C83( V9 V65 ) C125( V16 V17 ) C126( V16 V18 ) C127( V16 V19 ) \nC128( V16 V20 ) C129( V16 V23 ) C130( V16 V45 ) C133( V16 V86 ) C134( V16 V100 ) C135( V17 V18 ) \nC136( V17 V19 ) C137( V17 V20 ) C139( V17 V48 ) C140( V17 V53 ) C141( V17 V79 ) C143( V18 V19 ) \nC144( V18 V20 ) C146( V18 V67 ) C148( V18 V82 ) C149( V19 V20 ) C150( V19 V32 ) C151( V19 V40 ) \nC152( V19 V61 ) C153( V19 V83 ) C160( V20 V104 ) C162( V21 V23 ) C163( V21 V24 ) C165( V21 V26 ) \nC167( V21 V28 ) C168( V21 V36 ) C170( V21 V64 ) C171( V21 V85 ) C172( V21 V92 ) C180( V23 V24 ) \nC182( V23 V26 ) C184( V23 V28 ) C185( V23 V45 ) C188( V23 V86 ) C189( V23 V100 ) C191( V24 V26 ) \nC193( V24 V28 ) C196( V24 V72 ) C197( V24 V87 ) C207( V26 V28 ) C208( V26 V31 ) C209( V26 V54 ) \nC211( V26 V74 ) C219( V28 V42 ) C220( V28 V49 ) C224( V29 V31 ) C225( V29 V32 ) C227( V29 V34 ) \nC229( V29 V37 ) C243( V31 V32 ) C245( V31 V34 ) C246( V31 V54 ) C248( V31 V74 ) C252( V32 V34 ) \nC254( V32 V40 ) C255( V32 V61 ) C267( V34 V70 ) C268( V34 V77 ) C269( V34 V97 ) C275( V36 V37 ) \nC276( V36 V38 ) C278( V36 V40 ) C280( V36 V42 ) C282( V36 V64 ) C283( V36 V85 ) C284( V36 V92 ) \nC285( V37 V38 ) C287( V37 V40 ) C289( V37 V42 ) C293( V38 V40 ) C295( V38 V42 ) C297( V38 V65 ) \nC303( V40 V42 ) C304( V40 V61 ) C305( V40 V83 ) C313( V42 V49 ) C333( V45 V47 ) C334( V45 V48 ) \nC335( V45 V49 ) C338( V45 V86 ) C339( V45 V100 ) C346( V47 V48 ) C347( V47 V49 ) C350( V47 V88 ) \nC352( V48 V49 ) C353( V48 V53 ) C354( V48 V79 ) C377( V53 V54 ) C380( V53 V79 ) C385( V54 V74 ) \nC417( V61 V62 ) C419( V61 V83 ) C425( V62 V84 ) C426( V62 V91 ) C427( V62 V96 ) C431( V64 V65 ) \nC433( V64 V67 ) C436( V64 V70 ) C437( V64 V85 ) C438( V64 V92 ) C440( V65 V67 ) C443( V65 V70 ) \nC452( V67 V70 ) C454( V67 V82 ) C463( V70 V77 ) C464( V70 V97 ) C472( V72 V74 ) C475( V72 V77 ) \nC476( V72 V87 ) C483( V74 V77 ) C493( V77 V97 ) C503( V79 V83 ) C504( V79 V84 ) C512( V82 V83 ) \nC513( V82 V84 ) C514( V83 V84 ) C517( V84 V91 ) C518( V84 V96 ) C519( V85 V86 ) C520( V85 V87 ) \nC521( V85 V88 ) C524( V85 V91 ) C525( V85 V92 ) C526( V86 V87 ) C527( V86 V88 ) C530( V86 V91 ) \nC531( V86 V100 ) C532( V87 V88 ) C535( V87 V91 ) C539( V88 V91 ) C544( V91 V96 ) C547( V92 V96 ) \nC548( V92 V97 ) C562( V96 V97 ) C575( V100 V104 ) "]1[shape=box, label="id:1 level: 1\n36: V2 V4 V9 V16 V17 \nV18 V19 V20 V21 V23 V24 \nV26 V27 V28 V32 V38 V40 \nV48 V53 V61 V62 V65 V67 \nV72 V74 V77 V79 V82 V83 \nV84 V85 V86 V87 V88 V91 \nV96 \n93: C22( V2 V4 ) C25( V2 V17 ) C27( V2 V48 ) C28( V2 V53 ) C29( V2 V79 ) \nC38( V4 V18 ) C39( V4 V27 ) C40( V4 V67 ) C42( V4 V82 ) C81( V9 V38 ) C83( V9 V65 ) \nC125( V16 V17 ) C126( V16 V18 ) C127( V16 V19 ) C128( V16 V20 ) C129( V16 V23 ) C133( V16 V86 ) \nC135( V17 V18 ) C136( V17 V19 ) C137( V17 V20 ) C139( V17 V48 ) C140( V17 V53 ) C141( V17 V79 ) \nC143( V18 V19 ) C144( V18 V20 ) C145( V18 V27 ) C146( V18 V67 ) C148( V18 V82 ) C149( V19 V20 ) \nC150( V19 V32 ) C151( V19 V40 ) C152( V19 V61 ) C153( V19 V83 ) C162( V21 V23 ) C163( V21 V24 ) \nC165( V21 V26 ) C166( V21 V27 ) C167( V21 V28 ) C171( V21 V85 ) C180( V23 V24 ) C182( V23 V26 ) \nC183( V23 V27 ) C184( V23 V28 ) C188( V23 V86 ) C191( V24 V26 ) C192( V24 V27 ) C193( V24 V28 ) \nC196( V24 V72 ) C197( V24 V87 ) C206( V26 V27 ) C207( V26 V28 ) C211( V26 V74 ) C214( V27 V28 ) \nC215( V27 V67 ) C217( V27 V82 ) C254( V32 V40 ) C255( V32 V61 ) C293( V38 V40 ) C297( V38 V65 ) \nC304( V40 V61 ) C305( V40 V83 ) C353( V48 V53 ) C354( V48 V79 ) C380( V53 V79 ) C417( V61 V62 ) \nC419( V61 V83 ) C425( V62 V84 ) C426( V62 V91 ) C427( V62 V96 ) C440( V65 V67 ) C454( V67 V82 ) \nC472( V72 V74 ) C475( V72 V77 ) C476( V72 V87 ) C483( V74 V77 ) C503( V79 V83 ) C504( V79 V84 ) \nC512( V82 V83 ) C513( V82 V84 ) C514( V83 V84 ) C517( V84 V91 ) C518( V84 V96 ) C519( V85 V86 ) \nC520( V85 V87 ) C521( V85 V88 ) C524( V85 V91 ) C526( V86 V87 ) C527( V86 V88 ) C530( V86 V91 ) \nC532( V87 V88 ) C535( V87 V91 ) C539( V88 V91 ) C544( V91 V96 ) "];0-&gt;1[label="35: V2 V4 V9 V16 V17 \nV18 V19 V20 V21 V23 V24 \nV26 V28 V32 V38 V40 V48 \nV53 V61 V62 V65 V67 V72 \nV74 V77 V79 V82 V83 V84 \nV85 V86 V87 V88 V91 V96 \n84: C22 ,C25 ,C27 ,C28 ,C29 ,\nC38 ,C40 ,C42 ,C81 ,C83 ,C125 ,\nC126 ,C127 ,C128 ,C129 ,C133 ,C135 ,\nC136 ,C137 ,C139 ,C140 ,C141 ,C143 ,\nC144 ,C146 ,C148 ,C149 ,C150 ,C151 ,\nC152 ,C153 ,C162 ,C163 ,C165 ,C167 ,\nC171 ,C180 ,C182 ,C184 ,C188 ,C191 ,\nC193 ,C196 ,C197 ,C207 ,C211 ,C254 ,\nC255 ,C293 ,C297 ,C304 ,C305 ,C353 ,\nC354 ,C380 ,C417 ,C419 ,C425 ,C426 ,\nC427 ,C440 ,C454 ,C472 ,C475 ,C476 ,\nC483 ,C503 ,C504 ,C512 ,C513 ,C514 ,\nC517 ,C518 ,C519 ,C520 ,C521 ,C524 ,\nC526 ,C527 ,C530 ,C532 ,C535 ,C539 ,\nC544 ,"];2[shape=box, label="id:2 level: 1\n41: V1 V5 V6 V9 V16 \nV19 V20 V23 V28 V29 V31 \nV32 V34 V36 V37 V38 V40 \nV42 V45 V47 V49 V52 V53 \nV54 V55 V61 V62 V64 V65 \nV67 V70 V83 V84 V86 V88 \nV91 V92 V96 V97 V100 V104 \n101: C13( V1 V5 ) C14( V1 V6 ) C16( V1 V47 ) C17( V1 V52 ) C19( V1 V88 ) \nC43( V5 V6 ) C44( V5 V20 ) C46( V5 V55 ) C49( V5 V104 ) C50( V6 V28 ) C52( V6 V42 ) \nC53( V6 V49 ) C81( V9 V38 ) C83( V9 V65 ) C127( V16 V19 ) C128( V16 V20 ) C129( V16 V23 ) \nC130( V16 V45 ) C133( V16 V86 ) C134( V16 V100 ) C149( V19 V20 ) C150( V19 V32 ) C151( V19 V40 ) \nC152( V19 V61 ) C153( V19 V83 ) C157( V20 V55 ) C160( V20 V104 ) C184( V23 V28 ) C185( V23 V45 ) \nC188( V23 V86 ) C189( V23 V100 ) C219( V28 V42 ) C220( V28 V49 ) C224( V29 V31 ) C225( V29 V32 ) \nC227( V29 V34 ) C229( V29 V37 ) C243( V31 V32 ) C245( V31 V34 ) C246( V31 V54 ) C252( V32 V34 ) \nC254( V32 V40 ) C255( V32 V61 ) C267( V34 V70 ) C269( V34 V97 ) C275( V36 V37 ) C276( V36 V38 ) \nC278( V36 V40 ) C280( V36 V42 ) C282( V36 V64 ) C284( V36 V92 ) C285( V37 V38 ) C287( V37 V40 ) \nC289( V37 V42 ) C293( V38 V40 ) C295( V38 V42 ) C297( V38 V65 ) C303( V40 V42 ) C304( V40 V61 ) \nC305( V40 V83 ) C313( V42 V49 ) C333( V45 V47 ) C335( V45 V49 ) C338( V45 V86 ) C339( V45 V100 ) \nC347( V47 V49 ) C348( V47 V52 ) C350( V47 V88 ) C370( V52 V53 ) C371( V52 V54 ) C372( V52 V55 ) \nC375( V52 V88 ) C377( V53 V54 ) C378( V53 V55 ) C382( V54 V55 ) C389( V55 V104 ) C417( V61 V62 ) \nC419( V61 V83 ) C425( V62 V84 ) C426( V62 V91 ) C427( V62 V96 ) C431( V64 V65 ) C433( V64 V67 ) \nC436( V64 V70 ) C438( V64 V92 ) C440( V65 V67 ) C443( V65 V70 ) C452( V67 V70 ) C464( V70 V97 ) \nC514( V83 V84 ) C517( V84 V91 ) C518( V84 V96 ) C527( V86 V88 ) C530( V86 V91 ) C531( V86 V100 ) \nC539( V88 V91 ) C544( V91 V96 ) C547( V92 V96 ) C548( V92 V97 ) C562( V96 V97 ) C575( V100 V104 ) "];0-&gt;2[label="39: V1 V5 V6 V9 V16 \nV19 V20 V23 V28 V29 V31 \nV32 V34 V36 V37 V38 V40 \nV42 V45 V47 V49 V53 V54 \nV61 V62 V64 V65 V67 V70 \nV83 V84 V86 V88 V91 V92 \nV96 V97 V100 V104 \n90: C13 ,C14 ,C16 ,C19 ,C43 ,\nC44 ,C49 ,C50 ,C52 ,C53 ,C81 ,\nC83 ,C127 ,C128 ,C129 ,C130 ,C133 ,\nC134 ,C149 ,C150 ,C151 ,C152 ,C153 ,\nC160 ,C184 ,C185 ,C188 ,C189 ,C219 ,\nC220 ,C224 ,C225 ,C227 ,C229 ,C243 ,\nC245 ,C246 ,C252 ,C254 ,C255 ,C267 ,\nC269 ,C275 ,C276 ,C278 ,C280 ,C282 ,\nC284 ,C285 ,C287 ,C289 ,C293 ,C295 ,\nC297 ,C303 ,C304 ,C305 ,C313 ,C333 ,\nC335 ,C338 ,C339 ,C347 ,C350 ,C377 ,\nC417 ,C419 ,C425 ,C426 ,C427 ,C431 ,\nC433 ,C436 ,C438 ,C440 ,C443 ,C452 ,\nC464 ,C514 ,C517 ,C518 ,C527 ,C530 ,\nC531 ,C539 ,C544 ,C547 ,C548 ,C562 ,\nC575 ,"];3[shape=box, label="id:3 level: 1\n49: V1 V2 V4 V5 V6 \nV8 V9 V16 V17 V18 V19 \nV20 V21 V23 V24 V26 V29 \nV31 V34 V36 V37 V42 V45 \nV47 V48 V49 V54 V57 V58 \nV61 V62 V64 V70 V72 V74 \nV77 V79 V82 V83 V84 V85 \nV86 V87 V92 V97 V99 V100 \nV101 V104 \n136: C10( V1 V2 ) C12( V1 V4 ) C13( V1 V5 ) C14( V1 V6 ) C16( V1 V47 ) \nC22( V2 V4 ) C23( V2 V5 ) C24( V2 V6 ) C25( V2 V17 ) C27( V2 V48 ) C29( V2 V79 ) \nC35( V4 V5 ) C36( V4 V6 ) C38( V4 V18 ) C42( V4 V82 ) C43( V5 V6 ) C44( V5 V20 ) \nC49( V5 V104 ) C52( V6 V42 ) C53( V6 V49 ) C65( V8 V9 ) C71( V8 V29 ) C72( V8 V37 ) \nC74( V8 V57 ) C75( V8 V99 ) C125( V16 V17 ) C126( V16 V18 ) C127( V16 V19 ) C128( V16 V20 ) \nC129( V16 V23 ) C130( V16 V45 ) C133( V16 V86 ) C134( V16 V100 ) C135( V17 V18 ) C136( V17 V19 ) \nC137( V17 V20 ) C139( V17 V48 ) C141( V17 V79 ) C143( V18 V19 ) C144( V18 V20 ) C148( V18 V82 ) \nC149( V19 V20 ) C152( V19 V61 ) C153( V19 V83 ) C160( V20 V104 ) C162( V21 V23 ) C163( V21 V24 ) \nC165( V21 V26 ) C168( V21 V36 ) C170( V21 V64 ) C171( V21 V85 ) C172( V21 V92 ) C180( V23 V24 ) \nC182( V23 V26 ) C185( V23 V45 ) C188( V23 V86 ) C189( V23 V100 ) C191( V24 V26 ) C195( V24 V58 ) \nC196( V24 V72 ) C197( V24 V87 ) C198( V24 V101 ) C208( V26 V31 ) C209( V26 V54 ) C211( V26 V74 ) \nC224( V29 V31 ) C227( V29 V34 ) C229( V29 V37 ) C231( V29 V57 ) C232( V29 V99 ) C245( V31 V34 ) \nC246( V31 V54 ) C248( V31 V74 ) C267( V34 V70 ) C268( V34 V77 ) C269( V34 V97 ) C275( V36 V37 ) \nC280( V36 V42 ) C282( V36 V64 ) C283( V36 V85 ) C284( V36 V92 ) C289( V37 V42 ) C291( V37 V57 ) \nC292( V37 V99 ) C313( V42 V49 ) C333( V45 V47 ) C334( V45 V48 ) C335( V45 V49 ) C338( V45 V86 ) \nC339( V45 V100 ) C346( V47 V48 ) C347( V47 V49 ) C352( V48 V49 ) C354( V48 V79 ) C385( V54 V74 ) \nC391( V57 V58 ) C394( V57 V61 ) C395( V57 V62 ) C397( V57 V99 ) C400( V58 V61 ) C401( V58 V62 ) \nC403( V58 V72 ) C404( V58 V87 ) C405( V58 V101 ) C417( V61 V62 ) C419( V61 V83 ) C425( V62 V84 ) \nC436( V64 V70 ) C437( V64 V85 ) C438(</w:t>
      </w:r>
    </w:p>
    <w:p>
      <w:pPr>
        <w:pStyle w:val="PreformattedText"/>
        <w:bidi w:val="0"/>
        <w:spacing w:before="0" w:after="0"/>
        <w:jc w:val="left"/>
        <w:rPr/>
      </w:pPr>
      <w:r>
        <w:rPr/>
        <w:t xml:space="preserve"> </w:t>
      </w:r>
      <w:r>
        <w:rPr/>
        <w:t>V64 V92 ) C463( V70 V77 ) C464( V70 V97 ) C472( V72 V74 ) \nC475( V72 V77 ) C476( V72 V87 ) C477( V72 V101 ) C483( V74 V77 ) C493( V77 V97 ) C503( V79 V83 ) \nC504( V79 V84 ) C512( V82 V83 ) C513( V82 V84 ) C514( V83 V84 ) C519( V85 V86 ) C520( V85 V87 ) \nC525( V85 V92 ) C526( V86 V87 ) C531( V86 V100 ) C536( V87 V101 ) C548( V92 V97 ) C566( V99 V100 ) \nC567( V99 V101 ) C570( V99 V104 ) C572( V100 V101 ) C575( V100 V104 ) C579( V101 V104 ) "];0-&gt;3[label="44: V1 V2 V4 V5 V6 \nV9 V16 V17 V18 V19 V20 \nV21 V23 V24 V26 V29 V31 \nV34 V36 V37 V42 V45 V47 \nV48 V49 V54 V61 V62 V64 \nV70 V72 V74 V77 V79 V82 \nV83 V84 V85 V86 V87 V92 \nV97 V100 V104 \n109: C10 ,C12 ,C13 ,C14 ,C16 ,\nC22 ,C23 ,C24 ,C25 ,C27 ,C29 ,\nC35 ,C36 ,C38 ,C42 ,C43 ,C44 ,\nC49 ,C52 ,C53 ,C125 ,C126 ,C127 ,\nC128 ,C129 ,C130 ,C133 ,C134 ,C135 ,\nC136 ,C137 ,C139 ,C141 ,C143 ,C144 ,\nC148 ,C149 ,C152 ,C153 ,C160 ,C162 ,\nC163 ,C165 ,C168 ,C170 ,C171 ,C172 ,\nC180 ,C182 ,C185 ,C188 ,C189 ,C191 ,\nC196 ,C197 ,C208 ,C209 ,C211 ,C224 ,\nC227 ,C229 ,C245 ,C246 ,C248 ,C267 ,\nC268 ,C269 ,C275 ,C280 ,C282 ,C283 ,\nC284 ,C289 ,C313 ,C333 ,C334 ,C335 ,\nC338 ,C339 ,C346 ,C347 ,C352 ,C354 ,\nC385 ,C417 ,C419 ,C425 ,C436 ,C437 ,\nC438 ,C463 ,C464 ,C472 ,C475 ,C476 ,\nC483 ,C493 ,C503 ,C504 ,C512 ,C513 ,\nC514 ,C519 ,C520 ,C525 ,C526 ,C531 ,\nC548 ,C575 ,"];4[shape=box, label="id:4 level: 2\n22: V2 V17 V19 V21 V23 \nV24 V26 V27 V28 V32 V40 \nV48 V53 V61 V79 V83 V85 \nV86 V87 V88 V89 V91 \n59: C25( V2 V17 ) C27( V2 V48 ) C28( V2 V53 ) C29( V2 V79 ) C30( V2 V89 ) \nC136( V17 V19 ) C139( V17 V48 ) C140( V17 V53 ) C141( V17 V79 ) C142( V17 V89 ) C150( V19 V32 ) \nC151( V19 V40 ) C152( V19 V61 ) C153( V19 V83 ) C162( V21 V23 ) C163( V21 V24 ) C165( V21 V26 ) \nC166( V21 V27 ) C167( V21 V28 ) C171( V21 V85 ) C180( V23 V24 ) C182( V23 V26 ) C183( V23 V27 ) \nC184( V23 V28 ) C188( V23 V86 ) C191( V24 V26 ) C192( V24 V27 ) C193( V24 V28 ) C197( V24 V87 ) \nC206( V26 V27 ) C207( V26 V28 ) C214( V27 V28 ) C254( V32 V40 ) C255( V32 V61 ) C304( V40 V61 ) \nC305( V40 V83 ) C353( V48 V53 ) C354( V48 V79 ) C355( V48 V89 ) C380( V53 V79 ) C381( V53 V89 ) \nC419( V61 V83 ) C503( V79 V83 ) C505( V79 V89 ) C519( V85 V86 ) C520( V85 V87 ) C521( V85 V88 ) \nC522( V85 V89 ) C524( V85 V91 ) C526( V86 V87 ) C527( V86 V88 ) C528( V86 V89 ) C530( V86 V91 ) \nC532( V87 V88 ) C533( V87 V89 ) C535( V87 V91 ) C537( V88 V89 ) C539( V88 V91 ) C542( V89 V91 ) "];1-&gt;4[label="21: V2 V17 V19 V21 V23 \nV24 V26 V27 V28 V32 V40 \nV48 V53 V61 V79 V83 V85 \nV86 V87 V88 V91 \n49: C25 ,C27 ,C28 ,C29 ,C136 ,\nC139 ,C140 ,C141 ,C150 ,C151 ,C152 ,\nC153 ,C162 ,C163 ,C165 ,C166 ,C167 ,\nC171 ,C180 ,C182 ,C183 ,C184 ,C188 ,\nC191 ,C192 ,C193 ,C197 ,C206 ,C207 ,\nC214 ,C254 ,C255 ,C304 ,C305 ,C353 ,\nC354 ,C380 ,C419 ,C503 ,C519 ,C520 ,\nC521 ,C524 ,C526 ,C527 ,C530 ,C532 ,\nC535 ,C539 ,"];5[shape=box, label="id:5 level: 2\n25: V4 V9 V16 V17 V18 \nV19 V20 V21 V23 V24 V26 \nV27 V28 V38 V62 V65 V67 \nV71 V72 V74 V77 V82 V84 \nV91 V96 \n58: C38( V4 V18 ) C39( V4 V27 ) C40( V4 V67 ) C42( V4 V82 ) C81( V9 V38 ) \nC83( V9 V65 ) C84( V9 V71 ) C125( V16 V17 ) C126( V16 V18 ) C127( V16 V19 ) C128( V16 V20 ) \nC129( V16 V23 ) C135( V17 V18 ) C136( V17 V19 ) C137( V17 V20 ) C143( V18 V19 ) C144( V18 V20 ) \nC145( V18 V27 ) C146( V18 V67 ) C148( V18 V82 ) C149( V19 V20 ) C162( V21 V23 ) C163( V21 V24 ) \nC165( V21 V26 ) C166( V21 V27 ) C167( V21 V28 ) C180( V23 V24 ) C182( V23 V26 ) C183( V23 V27 ) \nC184( V23 V28 ) C191( V24 V26 ) C192( V24 V27 ) C193( V24 V28 ) C196( V24 V72 ) C206( V26 V27 ) \nC207( V26 V28 ) C211( V26 V74 ) C214( V27 V28 ) C215( V27 V67 ) C217( V27 V82 ) C297( V38 V65 ) \nC298( V38 V71 ) C425( V62 V84 ) C426( V62 V91 ) C427( V62 V96 ) C440( V65 V67 ) C444( V65 V71 ) \nC454( V67 V82 ) C466( V71 V72 ) C467( V71 V74 ) C470( V71 V77 ) C472( V72 V74 ) C475( V72 V77 ) \nC483( V74 V77 ) C513( V82 V84 ) C517( V84 V91 ) C518( V84 V96 ) C544( V91 V96 ) "];1-&gt;5[label="24: V4 V9 V16 V17 V18 \nV19 V20 V21 V23 V24 V26 \nV27 V28 V38 V62 V65 V67 \nV72 V74 V77 V82 V84 V91 \nV96 \n52: C38 ,C39 ,C40 ,C42 ,C81 ,\nC83 ,C125 ,C126 ,C127 ,C128 ,C129 ,\nC135 ,C136 ,C137 ,C143 ,C144 ,C145 ,\nC146 ,C148 ,C149 ,C162 ,C163 ,C165 ,\nC166 ,C167 ,C180 ,C182 ,C183 ,C184 ,\nC191 ,C192 ,C193 ,C196 ,C206 ,C207 ,\nC211 ,C214 ,C215 ,C217 ,C297 ,C425 ,\nC426 ,C427 ,C440 ,C454 ,C472 ,C475 ,\nC483 ,C513 ,C517 ,C518 ,C544 ,"];6[shape=box, label="id:6 level: 2\n8: V9 V38 V50 V52 V53 \nV54 V55 V65 \n16: C81( V9 V38 ) C82( V9 V50 ) C83( V9 V65 ) C296( V38 V50 ) C297( V38 V65 ) \nC358( V50 V52 ) C359( V50 V53 ) C360( V50 V54 ) C361( V50 V55 ) C362( V50 V65 ) C370( V52 V53 ) \nC371( V52 V54 ) C372( V52 V55 ) C377( V53 V54 ) C378( V53 V55 ) C382( V54 V55 ) "];2-&gt;6[label="7: V9 V38 V52 V53 V54 \nV55 V65 \n9: C81 ,C83 ,C297 ,C370 ,C371 ,\nC372 ,C377 ,C378 ,C382 ,"];7[shape=box, label="id:7 level: 2\n42: V1 V5 V6 V16 V19 \nV20 V23 V28 V29 V31 V32 \nV34 V35 V36 V37 V38 V40 \nV42 V45 V47 V49 V52 V53 \nV54 V55 V61 V62 V64 V65 \nV67 V70 V83 V84 V86 V88 \nV91 V92 V96 V97 V98 V100 \nV104 \n114: C13( V1 V5 ) C14( V1 V6 ) C16( V1 V47 ) C17( V1 V52 ) C19( V1 V88 ) \nC43( V5 V6 ) C44( V5 V20 ) C46( V5 V55 ) C49( V5 V104 ) C50( V6 V28 ) C51( V6 V35 ) \nC52( V6 V42 ) C53( V6 V49 ) C55( V6 V98 ) C127( V16 V19 ) C128( V16 V20 ) C129( V16 V23 ) \nC130( V16 V45 ) C133( V16 V86 ) C134( V16 V100 ) C149( V19 V20 ) C150( V19 V32 ) C151( V19 V40 ) \nC152( V19 V61 ) C153( V19 V83 ) C157( V20 V55 ) C160( V20 V104 ) C184( V23 V28 ) C185( V23 V45 ) \nC188( V23 V86 ) C189( V23 V100 ) C218( V28 V35 ) C219( V28 V42 ) C220( V28 V49 ) C222( V28 V98 ) \nC224( V29 V31 ) C225( V29 V32 ) C227( V29 V34 ) C228( V29 V35 ) C229( V29 V37 ) C243( V31 V32 ) \nC245( V31 V34 ) C246( V31 V54 ) C252( V32 V34 ) C253( V32 V35 ) C254( V32 V40 ) C255( V32 V61 ) \nC265( V34 V35 ) C267( V34 V70 ) C269( V34 V97 ) C271( V35 V42 ) C272( V35 V49 ) C274( V35 V98 ) \nC275( V36 V37 ) C276( V36 V38 ) C278( V36 V40 ) C280( V36 V42 ) C282( V36 V64 ) C284( V36 V92 ) \nC285( V37 V38 ) C287( V37 V40 ) C289( V37 V42 ) C293( V38 V40 ) C295( V38 V42 ) C297( V38 V65 ) \nC303( V40 V42 ) C304( V40 V61 ) C305( V40 V83 ) C313( V42 V49 ) C315( V42 V98 ) C333( V45 V47 ) \nC335( V45 V49 ) C338( V45 V86 ) C339( V45 V100 ) C347( V47 V49 ) C348( V47 V52 ) C350( V47 V88 ) \nC357( V49 V98 ) C370( V52 V53 ) C371( V52 V54 ) C372( V52 V55 ) C375( V52 V88 ) C377( V53 V54 ) \nC378( V53 V55 ) C382( V54 V55 ) C389( V55 V104 ) C417( V61 V62 ) C419( V61 V83 ) C425( V62 V84 ) \nC426( V62 V91 ) C427( V62 V96 ) C431( V64 V65 ) C433( V64 V67 ) C436( V64 V70 ) C438( V64 V92 ) \nC440( V65 V67 ) C443( V65 V70 ) C452( V67 V70 ) C464( V70 V97 ) C514( V83 V84 ) C517( V84 V91 ) \nC518( V84 V96 ) C527( V86 V88 ) C530( V86 V91 ) C531( V86 V100 ) C539( V88 V91 ) C544( V91 V96 ) \nC547( V92 V96 ) C548( V92 V97 ) C549( V92 V98 ) C562( V96 V97 ) C563( V96 V98 ) C564( V97 V98 ) \nC575( V100 V104 ) "];2-&gt;7[label="40: V1 V5 V6 V16 V19 \nV20 V23 V28 V29 V31 V32 \nV34 V36 V37 V38 V40 V42 \nV45 V47 V49 V52 V53 V54 \nV55 V61 V62 V64 V65 V67 \nV70 V83 V84 V86 V88 V91 \nV92 V96 V97 V100 V104 \n99: C13 ,C14 ,C16 ,C17 ,C19 ,\nC43 ,C44 ,C46 ,C49 ,C50 ,C52 ,\nC53 ,C127 ,C128 ,C129 ,C130 ,C133 ,\nC134 ,C149 ,C150 ,C151 ,C152 ,C153 ,\nC157 ,C160 ,C184 ,C185 ,C188 ,C189 ,\nC219 ,C220 ,C224 ,C225 ,C227 ,C229 ,\nC243 ,C245 ,C246 ,C252 ,C254 ,C255 ,\nC267 ,C269 ,C275 ,C276 ,C278 ,C280 ,\nC282 ,C284 ,C285 ,C287 ,C289 ,C293 ,\nC295 ,C297 ,C303 ,C304 ,C305 ,C313 ,\nC333 ,C335 ,C338 ,C339 ,C347 ,C348 ,\nC350 ,C370 ,C371 ,C372 ,C375 ,C377 ,\nC378 ,C382 ,C389 ,C417 ,C419 ,C425 ,\nC426 ,C427 ,C431 ,C433 ,C436 ,C438 ,\nC440 ,C443 ,C452 ,C464 ,C514 ,C517 ,\nC518 ,C527 ,C530 ,C531 ,C539 ,C544 ,\nC547 ,C548 ,C562 ,C575 ,"];8[shape=box, label="id:8 level: 2\n29: V2 V4 V5 V6 V8 \nV16 V17 V18 V19 V20 V21 \nV24 V29 V36 V37 V44 V45 \nV47 V48 V49 V57 V58 V64 \nV72 V85 V87 V92 V99 V101 \n73: C22( V2 V4 ) C23( V2 V5 ) C24( V2 V6 ) C25( V2 V17 ) C27( V2 V48 ) \nC35( V4 V5 ) C36( V4 V6 ) C38( V4 V18 ) C43( V5 V6 ) C44( V5 V20 ) C53( V6 V49 ) \nC71( V8 V29 ) C72( V8 V37 ) C73( V8 V44 ) C74( V8 V57 ) C75( V8 V99 ) C125( V16 V17 ) \nC126( V16 V18 ) C127( V16 V19 ) C128( V16 V20 ) C130( V16 V45 ) C135( V17 V18 ) C136( V17 V19 ) \nC137( V17 V20 ) C139( V17 V48 ) C143( V18 V19 ) C144( V18 V20 ) C149( V19 V20 ) C163( V21 V24 ) \nC168( V21 V36 ) C170( V21 V64 ) C171( V21 V85 ) C172( V21 V92 ) C195( V24 V58 ) C196( V24 V72 ) \nC197( V24 V87 ) C198( V24 V101 ) C229( V29 V37 ) C230( V29 V44 ) C231( V29 V57 ) C232( V29 V99 ) \nC275( V36 V37 ) C282( V36 V64 ) C283( V36 V85 ) C284( V36 V92 ) C290( V37 V44 ) C291( V37 V57 ) \nC292( V37 V99 ) C325( V44 V45 ) C327( V44 V47 ) C328( V44 V48 ) C329( V44 V49 ) C330( V44 V57 ) \nC331( V44 V99 ) C333( V45 V47 ) C334( V45 V48 ) C335( V45 V49 ) C346( V47 V48 ) C347( V47 V49 ) \nC352( V48 V49 ) C391( V57 V58 ) C397( V57 V99 ) C403( V58 V72 ) C404( V58 V87 ) C405( V58 V101 ) \nC437( V64 V85 ) C438( V64 V92 ) C476( V72 V87 ) C477( V72 V101 ) C520( V85 V87 ) C525( V85 V92 ) \nC536( V87 V101 ) C567( V99 V101 ) "];3-&gt;8[label="28: V2 V4 V5 V6 V8 \nV16 V17 V18 V19 V20 V21 \nV24 V29 V36 V37 V45 V47 \nV48 V49 V57 V58 V64 V72 \nV85 V87 V92 V99 V101 \n64: C22 ,C23 ,C24 ,C25 ,C27 ,\nC35 ,C36 ,C38 ,C43 ,C44 ,C53 ,\nC71 ,C72 ,C74 ,C75 ,C125 ,C126 ,\nC127 ,C128 ,C130 ,C135 ,C136 ,C137 ,\nC139 ,C143 ,C144 ,C149 ,C163 ,C168 ,\nC170 ,C171 ,C172 ,C195 ,C196 ,C197 ,\nC198 ,C229 ,C231 ,C232 ,C275 ,C282 ,\nC283 ,C284 ,C291 ,C292 ,C333 ,C334 ,\nC335 ,C346 ,C347 ,C352 ,C391 ,C397 ,\nC403 ,C404 ,C405 ,C437 ,C438 ,C476 ,\nC477 ,C520 ,C525 ,C536 ,C567 ,"];9[shape=box, label="id:9 level: 2\n40: V1 V2 V4 V6 V8 \nV9 V16 V18 V21 V23 V26 \nV31 V34 V36 V37 V42 V45 \nV54 V57 V58 V61 V62 V64 \nV70 V72 V74 V77 V79 V81 \nV82 V83 V84 V85 V86 V92 \nV97 V99 V100 V101 V104 \n92: C10( V1 V2 ) C12( V1 V4 ) C14( V1 V6 ) C22( V2 V4 ) C24( V2 V6 ) \nC29( V2 V79 ) C36( V4 V6 ) C38( V4 V18 ) C42( V4 V82 ) C52( V6</w:t>
      </w:r>
    </w:p>
    <w:p>
      <w:pPr>
        <w:pStyle w:val="PreformattedText"/>
        <w:bidi w:val="0"/>
        <w:spacing w:before="0" w:after="0"/>
        <w:jc w:val="left"/>
        <w:rPr/>
      </w:pPr>
      <w:r>
        <w:rPr/>
        <w:t xml:space="preserve"> </w:t>
      </w:r>
      <w:r>
        <w:rPr/>
        <w:t>V42 ) C65( V8 V9 ) \nC72( V8 V37 ) C74( V8 V57 ) C75( V8 V99 ) C126( V16 V18 ) C129( V16 V23 ) C130( V16 V45 ) \nC133( V16 V86 ) C134( V16 V100 ) C148( V18 V82 ) C162( V21 V23 ) C165( V21 V26 ) C168( V21 V36 ) \nC170( V21 V64 ) C171( V21 V85 ) C172( V21 V92 ) C182( V23 V26 ) C185( V23 V45 ) C188( V23 V86 ) \nC189( V23 V100 ) C208( V26 V31 ) C209( V26 V54 ) C211( V26 V74 ) C212( V26 V81 ) C245( V31 V34 ) \nC246( V31 V54 ) C248( V31 V74 ) C249( V31 V81 ) C267( V34 V70 ) C268( V34 V77 ) C269( V34 V97 ) \nC275( V36 V37 ) C280( V36 V42 ) C282( V36 V64 ) C283( V36 V85 ) C284( V36 V92 ) C289( V37 V42 ) \nC291( V37 V57 ) C292( V37 V99 ) C338( V45 V86 ) C339( V45 V100 ) C385( V54 V74 ) C391( V57 V58 ) \nC394( V57 V61 ) C395( V57 V62 ) C397( V57 V99 ) C400( V58 V61 ) C401( V58 V62 ) C403( V58 V72 ) \nC405( V58 V101 ) C417( V61 V62 ) C419( V61 V83 ) C425( V62 V84 ) C436( V64 V70 ) C437( V64 V85 ) \nC438( V64 V92 ) C463( V70 V77 ) C464( V70 V97 ) C472( V72 V74 ) C475( V72 V77 ) C477( V72 V101 ) \nC483( V74 V77 ) C484( V74 V81 ) C493( V77 V97 ) C502( V79 V81 ) C503( V79 V83 ) C504( V79 V84 ) \nC509( V81 V83 ) C510( V81 V84 ) C512( V82 V83 ) C513( V82 V84 ) C514( V83 V84 ) C519( V85 V86 ) \nC525( V85 V92 ) C531( V86 V100 ) C548( V92 V97 ) C566( V99 V100 ) C567( V99 V101 ) C570( V99 V104 ) \nC572( V100 V101 ) C575( V100 V104 ) C579( V101 V104 ) "];3-&gt;9[label="39: V1 V2 V4 V6 V8 \nV9 V16 V18 V21 V23 V26 \nV31 V34 V36 V37 V42 V45 \nV54 V57 V58 V61 V62 V64 \nV70 V72 V74 V77 V79 V82 \nV83 V84 V85 V86 V92 V97 \nV99 V100 V101 V104 \n86: C10 ,C12 ,C14 ,C22 ,C24 ,\nC29 ,C36 ,C38 ,C42 ,C52 ,C65 ,\nC72 ,C74 ,C75 ,C126 ,C129 ,C130 ,\nC133 ,C134 ,C148 ,C162 ,C165 ,C168 ,\nC170 ,C171 ,C172 ,C182 ,C185 ,C188 ,\nC189 ,C208 ,C209 ,C211 ,C245 ,C246 ,\nC248 ,C267 ,C268 ,C269 ,C275 ,C280 ,\nC282 ,C283 ,C284 ,C289 ,C291 ,C292 ,\nC338 ,C339 ,C385 ,C391 ,C394 ,C395 ,\nC397 ,C400 ,C401 ,C403 ,C405 ,C417 ,\nC419 ,C425 ,C436 ,C437 ,C438 ,C463 ,\nC464 ,C472 ,C475 ,C477 ,C483 ,C493 ,\nC503 ,C504 ,C512 ,C513 ,C514 ,C519 ,\nC525 ,C531 ,C548 ,C566 ,C567 ,C570 ,\nC572 ,C575 ,C579 ,"];10[shape=box, label="id:10 level: 3\n12: V19 V32 V40 V61 V83 \nV85 V86 V87 V88 V89 V90 \nV91 \n35: C150( V19 V32 ) C151( V19 V40 ) C152( V19 V61 ) C153( V19 V83 ) C154( V19 V90 ) \nC254( V32 V40 ) C255( V32 V61 ) C256( V32 V90 ) C304( V40 V61 ) C305( V40 V83 ) C306( V40 V90 ) \nC419( V61 V83 ) C420( V61 V90 ) C515( V83 V90 ) C519( V85 V86 ) C520( V85 V87 ) C521( V85 V88 ) \nC522( V85 V89 ) C523( V85 V90 ) C524( V85 V91 ) C526( V86 V87 ) C527( V86 V88 ) C528( V86 V89 ) \nC529( V86 V90 ) C530( V86 V91 ) C532( V87 V88 ) C533( V87 V89 ) C534( V87 V90 ) C535( V87 V91 ) \nC537( V88 V89 ) C538( V88 V90 ) C539( V88 V91 ) C541( V89 V90 ) C542( V89 V91 ) C543( V90 V91 ) "];4-&gt;10[label="11: V19 V32 V40 V61 V83 \nV85 V86 V87 V88 V89 V91 \n24: C150 ,C151 ,C152 ,C153 ,C254 ,\nC255 ,C304 ,C305 ,C419 ,C519 ,C520 ,\nC521 ,C522 ,C524 ,C526 ,C527 ,C528 ,\nC530 ,C532 ,C533 ,C535 ,C537 ,C539 ,\nC542 ,"];11[shape=box, label="id:11 level: 3\n13: V2 V17 V21 V23 V24 \nV25 V26 V27 V28 V48 V53 \nV79 V89 \n42: C25( V2 V17 ) C26( V2 V25 ) C27( V2 V48 ) C28( V2 V53 ) C29( V2 V79 ) \nC30( V2 V89 ) C138( V17 V25 ) C139( V17 V48 ) C140( V17 V53 ) C141( V17 V79 ) C142( V17 V89 ) \nC162( V21 V23 ) C163( V21 V24 ) C164( V21 V25 ) C165( V21 V26 ) C166( V21 V27 ) C167( V21 V28 ) \nC180( V23 V24 ) C181( V23 V25 ) C182( V23 V26 ) C183( V23 V27 ) C184( V23 V28 ) C190( V24 V25 ) \nC191( V24 V26 ) C192( V24 V27 ) C193( V24 V28 ) C199( V25 V26 ) C200( V25 V27 ) C201( V25 V28 ) \nC202( V25 V48 ) C203( V25 V53 ) C204( V25 V79 ) C205( V25 V89 ) C206( V26 V27 ) C207( V26 V28 ) \nC214( V27 V28 ) C353( V48 V53 ) C354( V48 V79 ) C355( V48 V89 ) C380( V53 V79 ) C381( V53 V89 ) \nC505( V79 V89 ) "];4-&gt;11[label="12: V2 V17 V21 V23 V24 \nV26 V27 V28 V48 V53 V79 \nV89 \n30: C25 ,C27 ,C28 ,C29 ,C30 ,\nC139 ,C140 ,C141 ,C142 ,C162 ,C163 ,\nC165 ,C166 ,C167 ,C180 ,C182 ,C183 ,\nC184 ,C191 ,C192 ,C193 ,C206 ,C207 ,\nC214 ,C353 ,C354 ,C355 ,C380 ,C381 ,\nC505 ,"];12[shape=box, label="id:12 level: 3\n14: V4 V18 V27 V62 V67 \nV71 V72 V74 V76 V77 V82 \nV84 V91 V96 \n31: C38( V4 V18 ) C39( V4 V27 ) C40( V4 V67 ) C42( V4 V82 ) C145( V18 V27 ) \nC146( V18 V67 ) C148( V18 V82 ) C215( V27 V67 ) C217( V27 V82 ) C424( V62 V76 ) C425( V62 V84 ) \nC426( V62 V91 ) C427( V62 V96 ) C454( V67 V82 ) C466( V71 V72 ) C467( V71 V74 ) C469( V71 V76 ) \nC470( V71 V77 ) C472( V72 V74 ) C474( V72 V76 ) C475( V72 V77 ) C482( V74 V76 ) C483( V74 V77 ) \nC489( V76 V77 ) C490( V76 V84 ) C491( V76 V91 ) C492( V76 V96 ) C513( V82 V84 ) C517( V84 V91 ) \nC518( V84 V96 ) C544( V91 V96 ) "];5-&gt;12[label="13: V4 V18 V27 V62 V67 \nV71 V72 V74 V77 V82 V84 \nV91 V96 \n23: C38 ,C39 ,C40 ,C42 ,C145 ,\nC146 ,C148 ,C215 ,C217 ,C425 ,C426 ,\nC427 ,C454 ,C466 ,C467 ,C470 ,C472 ,\nC475 ,C483 ,C513 ,C517 ,C518 ,C544 ,"];13[shape=box, label="id:13 level: 3\n15: V9 V16 V17 V18 V19 \nV20 V21 V22 V23 V24 V26 \nV27 V28 V38 V71 \n39: C80( V9 V22 ) C81( V9 V38 ) C84( V9 V71 ) C125( V16 V17 ) C126( V16 V18 ) \nC127( V16 V19 ) C128( V16 V20 ) C129( V16 V23 ) C135( V17 V18 ) C136( V17 V19 ) C137( V17 V20 ) \nC143( V18 V19 ) C144( V18 V20 ) C145( V18 V27 ) C149( V19 V20 ) C161( V21 V22 ) C162( V21 V23 ) \nC163( V21 V24 ) C165( V21 V26 ) C166( V21 V27 ) C167( V21 V28 ) C173( V22 V23 ) C174( V22 V24 ) \nC175( V22 V26 ) C176( V22 V27 ) C177( V22 V28 ) C178( V22 V38 ) C179( V22 V71 ) C180( V23 V24 ) \nC182( V23 V26 ) C183( V23 V27 ) C184( V23 V28 ) C191( V24 V26 ) C192( V24 V27 ) C193( V24 V28 ) \nC206( V26 V27 ) C207( V26 V28 ) C214( V27 V28 ) C298( V38 V71 ) "];5-&gt;13[label="14: V9 V16 V17 V18 V19 \nV20 V21 V23 V24 V26 V27 \nV28 V38 V71 \n30: C81 ,C84 ,C125 ,C126 ,C127 ,\nC128 ,C129 ,C135 ,C136 ,C137 ,C143 ,\nC144 ,C145 ,C149 ,C162 ,C163 ,C165 ,\nC166 ,C167 ,C180 ,C182 ,C183 ,C184 ,\nC191 ,C192 ,C193 ,C206 ,C207 ,C214 ,\nC298 ,"];14[shape=box, label="id:14 level: 3\n16: V6 V16 V23 V28 V35 \nV42 V45 V49 V52 V53 V54 \nV55 V56 V86 V98 V100 \n43: C50( V6 V28 ) C51( V6 V35 ) C52( V6 V42 ) C53( V6 V49 ) C54( V6 V56 ) \nC55( V6 V98 ) C129( V16 V23 ) C130( V16 V45 ) C133( V16 V86 ) C134( V16 V100 ) C184( V23 V28 ) \nC185( V23 V45 ) C188( V23 V86 ) C189( V23 V100 ) C218( V28 V35 ) C219( V28 V42 ) C220( V28 V49 ) \nC221( V28 V56 ) C222( V28 V98 ) C271( V35 V42 ) C272( V35 V49 ) C273( V35 V56 ) C274( V35 V98 ) \nC313( V42 V49 ) C314( V42 V56 ) C315( V42 V98 ) C335( V45 V49 ) C338( V45 V86 ) C339( V45 V100 ) \nC356( V49 V56 ) C357( V49 V98 ) C370( V52 V53 ) C371( V52 V54 ) C372( V52 V55 ) C373( V52 V56 ) \nC377( V53 V54 ) C378( V53 V55 ) C379( V53 V56 ) C382( V54 V55 ) C383( V54 V56 ) C386( V55 V56 ) \nC390( V56 V98 ) C531( V86 V100 ) "];7-&gt;14[label="15: V6 V16 V23 V28 V35 \nV42 V45 V49 V52 V53 V54 \nV55 V86 V98 V100 \n33: C50 ,C51 ,C52 ,C53 ,C55 ,\nC129 ,C130 ,C133 ,C134 ,C184 ,C185 ,\nC188 ,C189 ,C218 ,C219 ,C220 ,C222 ,\nC271 ,C272 ,C274 ,C313 ,C315 ,C335 ,\nC338 ,C339 ,C357 ,C370 ,C371 ,C372 ,\nC377 ,C378 ,C382 ,C531 ,"];15[shape=box, label="id:15 level: 3\n33: V1 V5 V19 V20 V29 \nV31 V32 V34 V35 V36 V37 \nV38 V40 V42 V47 V52 V55 \nV61 V62 V64 V65 V67 V70 \nV83 V84 V88 V91 V92 V95 \nV96 V97 V98 V104 \n82: C13( V1 V5 ) C16( V1 V47 ) C17( V1 V52 ) C19( V1 V88 ) C44( V5 V20 ) \nC46( V5 V55 ) C48( V5 V95 ) C49( V5 V104 ) C149( V19 V20 ) C150( V19 V32 ) C151( V19 V40 ) \nC152( V19 V61 ) C153( V19 V83 ) C157( V20 V55 ) C159( V20 V95 ) C160( V20 V104 ) C224( V29 V31 ) \nC225( V29 V32 ) C227( V29 V34 ) C228( V29 V35 ) C229( V29 V37 ) C243( V31 V32 ) C245( V31 V34 ) \nC252( V32 V34 ) C253( V32 V35 ) C254( V32 V40 ) C255( V32 V61 ) C265( V34 V35 ) C267( V34 V70 ) \nC269( V34 V97 ) C271( V35 V42 ) C274( V35 V98 ) C275( V36 V37 ) C276( V36 V38 ) C278( V36 V40 ) \nC280( V36 V42 ) C282( V36 V64 ) C284( V36 V92 ) C285( V37 V38 ) C287( V37 V40 ) C289( V37 V42 ) \nC293( V38 V40 ) C295( V38 V42 ) C297( V38 V65 ) C303( V40 V42 ) C304( V40 V61 ) C305( V40 V83 ) \nC315( V42 V98 ) C348( V47 V52 ) C350( V47 V88 ) C372( V52 V55 ) C375( V52 V88 ) C388( V55 V95 ) \nC389( V55 V104 ) C417( V61 V62 ) C419( V61 V83 ) C425( V62 V84 ) C426( V62 V91 ) C427( V62 V96 ) \nC431( V64 V65 ) C433( V64 V67 ) C436( V64 V70 ) C438( V64 V92 ) C440( V65 V67 ) C443( V65 V70 ) \nC452( V67 V70 ) C464( V70 V97 ) C514( V83 V84 ) C517( V84 V91 ) C518( V84 V96 ) C539( V88 V91 ) \nC544( V91 V96 ) C547( V92 V96 ) C548( V92 V97 ) C549( V92 V98 ) C558( V95 V96 ) C559( V95 V97 ) \nC560( V95 V98 ) C561( V95 V104 ) C562( V96 V97 ) C563( V96 V98 ) C564( V97 V98 ) "];7-&gt;15[label="32: V1 V5 V19 V20 V29 \nV31 V32 V34 V35 V36 V37 \nV38 V40 V42 V47 V52 V55 \nV61 V62 V64 V65 V67 V70 \nV83 V84 V88 V91 V92 V96 \nV97 V98 V104 \n75: C13 ,C16 ,C17 ,C19 ,C44 ,\nC46 ,C49 ,C149 ,C150 ,C151 ,C152 ,\nC153 ,C157 ,C160 ,C224 ,C225 ,C227 ,\nC228 ,C229 ,C243 ,C245 ,C252 ,C253 ,\nC254 ,C255 ,C265 ,C267 ,C269 ,C271 ,\nC274 ,C275 ,C276 ,C278 ,C280 ,C282 ,\nC284 ,C285 ,C287 ,C289 ,C293 ,C295 ,\nC297 ,C303 ,C304 ,C305 ,C315 ,C348 ,\nC350 ,C372 ,C375 ,C389 ,C417 ,C419 ,\nC425 ,C426 ,C427 ,C431 ,C433 ,C436 ,\nC438 ,C440 ,C443 ,C452 ,C464 ,C514 ,\nC517 ,C518 ,C539 ,C544 ,C547 ,C548 ,\nC549 ,C562 ,C563 ,C564 ,"];16[shape=box, label="id:16 level: 3\n12: V8 V14 V16 V17 V18 \nV19 V20 V29 V37 V44 V57 \nV99 \n36: C70( V8 V14 ) C71( V8 V29 ) C72( V8 V37 ) C73( V8 V44 ) C74( V8 V57 ) \nC75( V8 V99 ) C107( V14 V16 ) C108( V14 V17 ) C109( V14 V18 ) C110( V14 V19 ) C111( V14 V20 ) \nC112( V14 V29 ) C113( V14 V37 ) C114( V14 V44 ) C115( V14 V57 ) C116( V14 V99 ) C125( V16 V17 ) \nC126( V16 V18 ) C127( V16 V19 ) C128( V16 V20 ) C135( V17 V18 ) C136( V17 V19 ) C137( V17 V20 ) \nC143( V18 V19 ) C144( V18 V20 ) C149( V19 V20 ) C229( V29 V37 ) C230( V29 V44 ) C231( V29 V57 ) \nC232( V29 V99 ) C290( V37 V44 ) C291( V37 V57 ) C292( V37 V99 ) C330( V44 V57 ) C331( V44 V99 ) \nC397( V57 V99 ) "];8-&gt;16[label="11: V8 V16 V17 V18 V19 \nV20 V29 V37 V44 V57 V99 \n25: C71 ,C72 ,C73 ,C74 ,C75 ,\nC125 ,C126 ,C127 ,C128</w:t>
      </w:r>
    </w:p>
    <w:p>
      <w:pPr>
        <w:pStyle w:val="PreformattedText"/>
        <w:bidi w:val="0"/>
        <w:spacing w:before="0" w:after="0"/>
        <w:jc w:val="left"/>
        <w:rPr/>
      </w:pPr>
      <w:r>
        <w:rPr/>
        <w:t xml:space="preserve"> </w:t>
      </w:r>
      <w:r>
        <w:rPr/>
        <w:t>,C135 ,C136 ,\nC137 ,C143 ,C144 ,C149 ,C229 ,C230 ,\nC231 ,C232 ,C290 ,C291 ,C292 ,C330 ,\nC331 ,C397 ,"];17[shape=box, label="id:17 level: 3\n20: V2 V4 V5 V6 V21 \nV24 V36 V44 V45 V46 V47 \nV48 V49 V58 V64 V72 V85 \nV87 V92 V101 \n49: C22( V2 V4 ) C23( V2 V5 ) C24( V2 V6 ) C27( V2 V48 ) C35( V4 V5 ) \nC36( V4 V6 ) C43( V5 V6 ) C53( V6 V49 ) C163( V21 V24 ) C168( V21 V36 ) C170( V21 V64 ) \nC171( V21 V85 ) C172( V21 V92 ) C194( V24 V46 ) C195( V24 V58 ) C196( V24 V72 ) C197( V24 V87 ) \nC198( V24 V101 ) C282( V36 V64 ) C283( V36 V85 ) C284( V36 V92 ) C325( V44 V45 ) C326( V44 V46 ) \nC327( V44 V47 ) C328( V44 V48 ) C329( V44 V49 ) C332( V45 V46 ) C333( V45 V47 ) C334( V45 V48 ) \nC335( V45 V49 ) C340( V46 V48 ) C341( V46 V49 ) C342( V46 V58 ) C343( V46 V72 ) C344( V46 V87 ) \nC345( V46 V101 ) C346( V47 V48 ) C347( V47 V49 ) C352( V48 V49 ) C403( V58 V72 ) C404( V58 V87 ) \nC405( V58 V101 ) C437( V64 V85 ) C438( V64 V92 ) C476( V72 V87 ) C477( V72 V101 ) C520( V85 V87 ) \nC525( V85 V92 ) C536( V87 V101 ) "];8-&gt;17[label="19: V2 V4 V5 V6 V21 \nV24 V36 V44 V45 V47 V48 \nV49 V58 V64 V72 V85 V87 \nV92 V101 \n40: C22 ,C23 ,C24 ,C27 ,C35 ,\nC36 ,C43 ,C53 ,C163 ,C168 ,C170 ,\nC171 ,C172 ,C195 ,C196 ,C197 ,C198 ,\nC282 ,C283 ,C284 ,C325 ,C327 ,C328 ,\nC329 ,C333 ,C334 ,C335 ,C346 ,C347 ,\nC352 ,C403 ,C404 ,C405 ,C437 ,C438 ,\nC476 ,C477 ,C520 ,C525 ,C536 ,"];18[shape=box, label="id:18 level: 3\n10: V16 V23 V45 V78 V81 \nV82 V83 V84 V86 V100 \n24: C129( V16 V23 ) C130( V16 V45 ) C132( V16 V78 ) C133( V16 V86 ) C134( V16 V100 ) \nC185( V23 V45 ) C187( V23 V78 ) C188( V23 V86 ) C189( V23 V100 ) C337( V45 V78 ) C338( V45 V86 ) \nC339( V45 V100 ) C495( V78 V81 ) C496( V78 V82 ) C497( V78 V83 ) C498( V78 V84 ) C499( V78 V86 ) \nC500( V78 V100 ) C509( V81 V83 ) C510( V81 V84 ) C512( V82 V83 ) C513( V82 V84 ) C514( V83 V84 ) \nC531( V86 V100 ) "];9-&gt;18[label="9: V16 V23 V45 V81 V82 \nV83 V84 V86 V100 \n15: C129 ,C130 ,C133 ,C134 ,C185 ,\nC188 ,C189 ,C338 ,C339 ,C509 ,C510 ,\nC512 ,C513 ,C514 ,C531 ,"];19[shape=box, label="id:19 level: 3\n38: V1 V2 V4 V6 V8 \nV9 V13 V18 V21 V26 V31 \nV34 V36 V37 V42 V54 V57 \nV58 V60 V61 V62 V64 V70 \nV72 V74 V77 V79 V81 V82 \nV84 V85 V92 V97 V99 V100 \nV101 V102 V104 \n92: C10( V1 V2 ) C12( V1 V4 ) C14( V1 V6 ) C22( V2 V4 ) C24( V2 V6 ) \nC29( V2 V79 ) C36( V4 V6 ) C38( V4 V18 ) C42( V4 V82 ) C52( V6 V42 ) C65( V8 V9 ) \nC69( V8 V13 ) C72( V8 V37 ) C74( V8 V57 ) C75( V8 V99 ) C78( V9 V13 ) C101( V13 V34 ) \nC103( V13 V70 ) C104( V13 V77 ) C105( V13 V97 ) C148( V18 V82 ) C165( V21 V26 ) C168( V21 V36 ) \nC170( V21 V64 ) C171( V21 V85 ) C172( V21 V92 ) C208( V26 V31 ) C209( V26 V54 ) C210( V26 V60 ) \nC211( V26 V74 ) C212( V26 V81 ) C245( V31 V34 ) C246( V31 V54 ) C247( V31 V60 ) C248( V31 V74 ) \nC249( V31 V81 ) C267( V34 V70 ) C268( V34 V77 ) C269( V34 V97 ) C275( V36 V37 ) C280( V36 V42 ) \nC282( V36 V64 ) C283( V36 V85 ) C284( V36 V92 ) C289( V37 V42 ) C291( V37 V57 ) C292( V37 V99 ) \nC384( V54 V60 ) C385( V54 V74 ) C391( V57 V58 ) C393( V57 V60 ) C394( V57 V61 ) C395( V57 V62 ) \nC397( V57 V99 ) C399( V58 V60 ) C400( V58 V61 ) C401( V58 V62 ) C403( V58 V72 ) C405( V58 V101 ) \nC411( V60 V61 ) C412( V60 V62 ) C414( V60 V74 ) C415( V60 V81 ) C417( V61 V62 ) C425( V62 V84 ) \nC436( V64 V70 ) C437( V64 V85 ) C438( V64 V92 ) C463( V70 V77 ) C464( V70 V97 ) C472( V72 V74 ) \nC475( V72 V77 ) C477( V72 V101 ) C483( V74 V77 ) C484( V74 V81 ) C493( V77 V97 ) C502( V79 V81 ) \nC504( V79 V84 ) C510( V81 V84 ) C513( V82 V84 ) C525( V85 V92 ) C548( V92 V97 ) C566( V99 V100 ) \nC567( V99 V101 ) C568( V99 V102 ) C570( V99 V104 ) C572( V100 V101 ) C573( V100 V102 ) C575( V100 V104 ) \nC577( V101 V102 ) C579( V101 V104 ) C582( V102 V104 ) "];9-&gt;19[label="35: V1 V2 V4 V6 V8 \nV9 V18 V21 V26 V31 V34 \nV36 V37 V42 V54 V57 V58 \nV61 V62 V64 V70 V72 V74 \nV77 V79 V81 V82 V84 V85 \nV92 V97 V99 V100 V101 V104 \n73: C10 ,C12 ,C14 ,C22 ,C24 ,\nC29 ,C36 ,C38 ,C42 ,C52 ,C65 ,\nC72 ,C74 ,C75 ,C148 ,C165 ,C168 ,\nC170 ,C171 ,C172 ,C208 ,C209 ,C211 ,\nC212 ,C245 ,C246 ,C248 ,C249 ,C267 ,\nC268 ,C269 ,C275 ,C280 ,C282 ,C283 ,\nC284 ,C289 ,C291 ,C292 ,C385 ,C391 ,\nC394 ,C395 ,C397 ,C400 ,C401 ,C403 ,\nC405 ,C417 ,C425 ,C436 ,C437 ,C438 ,\nC463 ,C464 ,C472 ,C475 ,C477 ,C483 ,\nC484 ,C493 ,C502 ,C504 ,C510 ,C513 ,\nC525 ,C548 ,C566 ,C567 ,C570 ,C572 ,\nC575 ,C579 ,"];20[shape=box, label="id:20 level: 4\n10: V4 V18 V27 V67 V71 \nV72 V75 V76 V77 V82 \n25: C38( V4 V18 ) C39( V4 V27 ) C40( V4 V67 ) C41( V4 V75 ) C42( V4 V82 ) \nC145( V18 V27 ) C146( V18 V67 ) C147( V18 V75 ) C148( V18 V82 ) C215( V27 V67 ) C216( V27 V75 ) \nC217( V27 V82 ) C453( V67 V75 ) C454( V67 V82 ) C466( V71 V72 ) C468( V71 V75 ) C469( V71 V76 ) \nC470( V71 V77 ) C473( V72 V75 ) C474( V72 V76 ) C475( V72 V77 ) C486( V75 V76 ) C487( V75 V77 ) \nC488( V75 V82 ) C489( V76 V77 ) "];12-&gt;20[label="9: V4 V18 V27 V67 V71 \nV72 V76 V77 V82 \n16: C38 ,C39 ,C40 ,C42 ,C145 ,\nC146 ,C148 ,C215 ,C217 ,C454 ,C466 ,\nC469 ,C470 ,C474 ,C475 ,C489 ,"];21[shape=box, label="id:21 level: 4\n10: V9 V15 V16 V17 V18 \nV19 V20 V22 V38 V71 \n25: C79( V9 V15 ) C80( V9 V22 ) C81( V9 V38 ) C84( V9 V71 ) C117( V15 V16 ) \nC118( V15 V17 ) C119( V15 V18 ) C120( V15 V19 ) C121( V15 V20 ) C122( V15 V22 ) C123( V15 V38 ) \nC124( V15 V71 ) C125( V16 V17 ) C126( V16 V18 ) C127( V16 V19 ) C128( V16 V20 ) C135( V17 V18 ) \nC136( V17 V19 ) C137( V17 V20 ) C143( V18 V19 ) C144( V18 V20 ) C149( V19 V20 ) C178( V22 V38 ) \nC179( V22 V71 ) C298( V38 V71 ) "];13-&gt;21[label="9: V9 V16 V17 V18 V19 \nV20 V22 V38 V71 \n16: C80 ,C81 ,C84 ,C125 ,C126 ,\nC127 ,C128 ,C135 ,C136 ,C137 ,C143 ,\nC144 ,C149 ,C178 ,C179 ,C298 ,"];22[shape=box, label="id:22 level: 4\n11: V16 V23 V45 V51 V52 \nV53 V54 V55 V56 V86 V100 \n30: C129( V16 V23 ) C130( V16 V45 ) C131( V16 V51 ) C133( V16 V86 ) C134( V16 V100 ) \nC185( V23 V45 ) C186( V23 V51 ) C188( V23 V86 ) C189( V23 V100 ) C336( V45 V51 ) C338( V45 V86 ) \nC339( V45 V100 ) C363( V51 V52 ) C364( V51 V53 ) C365( V51 V54 ) C366( V51 V55 ) C367( V51 V56 ) \nC368( V51 V86 ) C369( V51 V100 ) C370( V52 V53 ) C371( V52 V54 ) C372( V52 V55 ) C373( V52 V56 ) \nC377( V53 V54 ) C378( V53 V55 ) C379( V53 V56 ) C382( V54 V55 ) C383( V54 V56 ) C386( V55 V56 ) \nC531( V86 V100 ) "];14-&gt;22[label="10: V16 V23 V45 V52 V53 \nV54 V55 V56 V86 V100 \n20: C129 ,C130 ,C133 ,C134 ,C185 ,\nC188 ,C189 ,C338 ,C339 ,C370 ,C371 ,\nC372 ,C373 ,C377 ,C378 ,C379 ,C382 ,\nC383 ,C386 ,C531 ,"];23[shape=box, label="id:23 level: 4\n11: V19 V32 V40 V61 V83 \nV92 V94 V95 V96 V97 V98 \n28: C150( V19 V32 ) C151( V19 V40 ) C152( V19 V61 ) C153( V19 V83 ) C155( V19 V94 ) \nC254( V32 V40 ) C255( V32 V61 ) C257( V32 V94 ) C304( V40 V61 ) C305( V40 V83 ) C307( V40 V94 ) \nC419( V61 V83 ) C421( V61 V94 ) C516( V83 V94 ) C546( V92 V94 ) C547( V92 V96 ) C548( V92 V97 ) \nC549( V92 V98 ) C554( V94 V95 ) C555( V94 V96 ) C556( V94 V97 ) C557( V94 V98 ) C558( V95 V96 ) \nC559( V95 V97 ) C560( V95 V98 ) C562( V96 V97 ) C563( V96 V98 ) C564( V97 V98 ) "];15-&gt;23[label="10: V19 V32 V40 V61 V83 \nV92 V95 V96 V97 V98 \n18: C150 ,C151 ,C152 ,C153 ,C254 ,\nC255 ,C304 ,C305 ,C419 ,C547 ,C548 ,\nC549 ,C558 ,C559 ,C560 ,C562 ,C563 ,\nC564 ,"];24[shape=box, label="id:24 level: 4\n31: V1 V5 V20 V29 V31 \nV32 V34 V35 V36 V37 V38 \nV40 V42 V47 V52 V55 V62 \nV64 V65 V67 V69 V70 V84 \nV88 V91 V92 V95 V96 V97 \nV98 V104 \n79: C13( V1 V5 ) C16( V1 V47 ) C17( V1 V52 ) C19( V1 V88 ) C44( V5 V20 ) \nC46( V5 V55 ) C48( V5 V95 ) C49( V5 V104 ) C157( V20 V55 ) C159( V20 V95 ) C160( V20 V104 ) \nC224( V29 V31 ) C225( V29 V32 ) C227( V29 V34 ) C228( V29 V35 ) C229( V29 V37 ) C243( V31 V32 ) \nC245( V31 V34 ) C252( V32 V34 ) C253( V32 V35 ) C254( V32 V40 ) C265( V34 V35 ) C267( V34 V70 ) \nC269( V34 V97 ) C271( V35 V42 ) C274( V35 V98 ) C275( V36 V37 ) C276( V36 V38 ) C278( V36 V40 ) \nC280( V36 V42 ) C282( V36 V64 ) C284( V36 V92 ) C285( V37 V38 ) C287( V37 V40 ) C289( V37 V42 ) \nC293( V38 V40 ) C295( V38 V42 ) C297( V38 V65 ) C303( V40 V42 ) C315( V42 V98 ) C348( V47 V52 ) \nC350( V47 V88 ) C372( V52 V55 ) C375( V52 V88 ) C388( V55 V95 ) C389( V55 V104 ) C423( V62 V69 ) \nC425( V62 V84 ) C426( V62 V91 ) C427( V62 V96 ) C431( V64 V65 ) C433( V64 V67 ) C435( V64 V69 ) \nC436( V64 V70 ) C438( V64 V92 ) C440( V65 V67 ) C442( V65 V69 ) C443( V65 V70 ) C451( V67 V69 ) \nC452( V67 V70 ) C459( V69 V70 ) C460( V69 V84 ) C461( V69 V91 ) C462( V69 V96 ) C464( V70 V97 ) \nC517( V84 V91 ) C518( V84 V96 ) C539( V88 V91 ) C544( V91 V96 ) C547( V92 V96 ) C548( V92 V97 ) \nC549( V92 V98 ) C558( V95 V96 ) C559( V95 V97 ) C560( V95 V98 ) C561( V95 V104 ) C562( V96 V97 ) \nC563( V96 V98 ) C564( V97 V98 ) "];15-&gt;24[label="30: V1 V5 V20 V29 V31 \nV32 V34 V35 V36 V37 V38 \nV40 V42 V47 V52 V55 V62 \nV64 V65 V67 V70 V84 V88 \nV91 V92 V95 V96 V97 V98 \nV104 \n71: C13 ,C16 ,C17 ,C19 ,C44 ,\nC46 ,C48 ,C49 ,C157 ,C159 ,C160 ,\nC224 ,C225 ,C227 ,C228 ,C229 ,C243 ,\nC245 ,C252 ,C253 ,C254 ,C265 ,C267 ,\nC269 ,C271 ,C274 ,C275 ,C276 ,C278 ,\nC280 ,C282 ,C284 ,C285 ,C287 ,C289 ,\nC293 ,C295 ,C297 ,C303 ,C315 ,C348 ,\nC350 ,C372 ,C375 ,C388 ,C389 ,C425 ,\nC426 ,C427 ,C431 ,C433 ,C436 ,C438 ,\nC440 ,C443 ,C452 ,C464 ,C517 ,C518 ,\nC539 ,C544 ,C547 ,C548 ,C549 ,C558 ,\nC559 ,C560 ,C561 ,C562 ,C563 ,C564 ,"];25[shape=box, label="id:25 level: 4\n11: V0 V2 V4 V5 V6 \nV24 V46 V58 V72 V87 V101 \n31: C0( V0 V2 ) C1( V0 V4 ) C2( V0 V5 ) C3( V0 V6 ) C4( V0 V24 ) \nC5( V0 V46 ) C6( V0 V58 ) C7( V0 V72 ) C8( V0 V87 ) C9( V0 V101 ) C22( V2 V4 ) \nC23( V2 V5 ) C24( V2 V6 ) C35( V4 V5 ) C36( V4 V6 ) C43( V5 V6 ) C194( V24 V46 ) \nC195( V24 V58 ) C196( V24 V72 ) C197( V24 V87 ) C198( V24 V101 ) C342( V46 V58 ) C343( V46 V72 ) \nC344( V46 V87 ) C345( V46 V101 ) C403( V58 V72 ) C404( V58 V87 ) C405( V58 V101 ) C476( V72 V87 ) \nC477( V72 V101 ) C536( V87 V101 ) "];17-&gt;25[label="10: V2 V4 V5 V6 V24 \nV46 V58 V72 V87 V101 \n21: C22 ,C23 ,C24 ,C35 ,C36 ,\nC43 ,C194 ,C195 ,C196 ,C197 ,C198 ,\nC342 ,C343</w:t>
      </w:r>
    </w:p>
    <w:p>
      <w:pPr>
        <w:pStyle w:val="PreformattedText"/>
        <w:bidi w:val="0"/>
        <w:spacing w:before="0" w:after="0"/>
        <w:jc w:val="left"/>
        <w:rPr/>
      </w:pPr>
      <w:r>
        <w:rPr/>
        <w:t xml:space="preserve"> </w:t>
      </w:r>
      <w:r>
        <w:rPr/>
        <w:t>,C344 ,C345 ,C403 ,C404 ,\nC405 ,C476 ,C477 ,C536 ,"];26[shape=box, label="id:26 level: 4\n12: V21 V36 V43 V44 V45 \nV46 V47 V48 V49 V64 V85 \nV92 \n35: C168( V21 V36 ) C169( V21 V43 ) C170( V21 V64 ) C171( V21 V85 ) C172( V21 V92 ) \nC281( V36 V43 ) C282( V36 V64 ) C283( V36 V85 ) C284( V36 V92 ) C316( V43 V44 ) C317( V43 V45 ) \nC318( V43 V46 ) C319( V43 V47 ) C320( V43 V48 ) C321( V43 V49 ) C322( V43 V64 ) C323( V43 V85 ) \nC324( V43 V92 ) C325( V44 V45 ) C326( V44 V46 ) C327( V44 V47 ) C328( V44 V48 ) C329( V44 V49 ) \nC332( V45 V46 ) C333( V45 V47 ) C334( V45 V48 ) C335( V45 V49 ) C340( V46 V48 ) C341( V46 V49 ) \nC346( V47 V48 ) C347( V47 V49 ) C352( V48 V49 ) C437( V64 V85 ) C438( V64 V92 ) C525( V85 V92 ) "];17-&gt;26[label="11: V21 V36 V44 V45 V46 \nV47 V48 V49 V64 V85 V92 \n24: C168 ,C170 ,C171 ,C172 ,C282 ,\nC283 ,C284 ,C325 ,C326 ,C327 ,C328 ,\nC329 ,C332 ,C333 ,C334 ,C335 ,C340 ,\nC341 ,C346 ,C347 ,C352 ,C437 ,C438 ,\nC525 ,"];27[shape=box, label="id:27 level: 4\n11: V13 V34 V57 V58 V60 \nV61 V62 V63 V70 V77 V97 \n30: C101( V13 V34 ) C102( V13 V63 ) C103( V13 V70 ) C104( V13 V77 ) C105( V13 V97 ) \nC266( V34 V63 ) C267( V34 V70 ) C268( V34 V77 ) C269( V34 V97 ) C391( V57 V58 ) C393( V57 V60 ) \nC394( V57 V61 ) C395( V57 V62 ) C396( V57 V63 ) C399( V58 V60 ) C400( V58 V61 ) C401( V58 V62 ) \nC402( V58 V63 ) C411( V60 V61 ) C412( V60 V62 ) C413( V60 V63 ) C417( V61 V62 ) C418( V61 V63 ) \nC422( V62 V63 ) C428( V63 V70 ) C429( V63 V77 ) C430( V63 V97 ) C463( V70 V77 ) C464( V70 V97 ) \nC493( V77 V97 ) "];19-&gt;27[label="10: V13 V34 V57 V58 V60 \nV61 V62 V70 V77 V97 \n20: C101 ,C103 ,C104 ,C105 ,C267 ,\nC268 ,C269 ,C391 ,C393 ,C394 ,C395 ,\nC399 ,C400 ,C401 ,C411 ,C412 ,C417 ,\nC463 ,C464 ,C493 ,"];28[shape=box, label="id:28 level: 4\n11: V13 V34 V70 V77 V97 \nV99 V100 V101 V102 V104 V105 \n30: C101( V13 V34 ) C103( V13 V70 ) C104( V13 V77 ) C105( V13 V97 ) C106( V13 V105 ) \nC267( V34 V70 ) C268( V34 V77 ) C269( V34 V97 ) C270( V34 V105 ) C463( V70 V77 ) C464( V70 V97 ) \nC465( V70 V105 ) C493( V77 V97 ) C494( V77 V105 ) C565( V97 V105 ) C566( V99 V100 ) C567( V99 V101 ) \nC568( V99 V102 ) C570( V99 V104 ) C571( V99 V105 ) C572( V100 V101 ) C573( V100 V102 ) C575( V100 V104 ) \nC576( V100 V105 ) C577( V101 V102 ) C579( V101 V104 ) C580( V101 V105 ) C582( V102 V104 ) C583( V102 V105 ) \nC585( V104 V105 ) "];19-&gt;28[label="10: V13 V34 V70 V77 V97 \nV99 V100 V101 V102 V104 \n20: C101 ,C103 ,C104 ,C105 ,C267 ,\nC268 ,C269 ,C463 ,C464 ,C493 ,C566 ,\nC567 ,C568 ,C570 ,C572 ,C573 ,C575 ,\nC577 ,C579 ,C582 ,"];29[shape=box, label="id:29 level: 4\n18: V4 V8 V9 V11 V13 \nV18 V26 V31 V54 V60 V74 \nV81 V82 V99 V100 V101 V102 \nV104 \n40: C38( V4 V18 ) C42( V4 V82 ) C65( V8 V9 ) C67( V8 V11 ) C69( V8 V13 ) \nC75( V8 V99 ) C76( V9 V11 ) C78( V9 V13 ) C91( V11 V13 ) C92( V11 V26 ) C93( V11 V31 ) \nC94( V11 V54 ) C95( V11 V60 ) C96( V11 V74 ) C97( V11 V81 ) C148( V18 V82 ) C208( V26 V31 ) \nC209( V26 V54 ) C210( V26 V60 ) C211( V26 V74 ) C212( V26 V81 ) C246( V31 V54 ) C247( V31 V60 ) \nC248( V31 V74 ) C249( V31 V81 ) C384( V54 V60 ) C385( V54 V74 ) C414( V60 V74 ) C415( V60 V81 ) \nC484( V74 V81 ) C566( V99 V100 ) C567( V99 V101 ) C568( V99 V102 ) C570( V99 V104 ) C572( V100 V101 ) \nC573( V100 V102 ) C575( V100 V104 ) C577( V101 V102 ) C579( V101 V104 ) C582( V102 V104 ) "];19-&gt;29[label="17: V4 V8 V9 V13 V18 \nV26 V31 V54 V60 V74 V81 \nV82 V99 V100 V101 V102 V104 \n31: C38 ,C42 ,C65 ,C69 ,C75 ,\nC78 ,C148 ,C208 ,C209 ,C210 ,C211 ,\nC212 ,C246 ,C247 ,C248 ,C249 ,C384 ,\nC385 ,C414 ,C415 ,C484 ,C566 ,C567 ,\nC568 ,C570 ,C572 ,C573 ,C575 ,C577 ,\nC579 ,C582 ,"];30[shape=box, label="id:30 level: 4\n27: V1 V2 V4 V6 V8 \nV9 V10 V13 V21 V36 V37 \nV42 V57 V58 V60 V61 V62 \nV64 V72 V74 V77 V79 V81 \nV84 V85 V92 V102 \n52: C10( V1 V2 ) C12( V1 V4 ) C14( V1 V6 ) C22( V2 V4 ) C24( V2 V6 ) \nC29( V2 V79 ) C36( V4 V6 ) C52( V6 V42 ) C65( V8 V9 ) C66( V8 V10 ) C69( V8 V13 ) \nC72( V8 V37 ) C74( V8 V57 ) C78( V9 V13 ) C85( V10 V13 ) C89( V10 V102 ) C104( V13 V77 ) \nC168( V21 V36 ) C170( V21 V64 ) C171( V21 V85 ) C172( V21 V92 ) C275( V36 V37 ) C280( V36 V42 ) \nC282( V36 V64 ) C283( V36 V85 ) C284( V36 V92 ) C289( V37 V42 ) C291( V37 V57 ) C391( V57 V58 ) \nC393( V57 V60 ) C394( V57 V61 ) C395( V57 V62 ) C399( V58 V60 ) C400( V58 V61 ) C401( V58 V62 ) \nC403( V58 V72 ) C411( V60 V61 ) C412( V60 V62 ) C414( V60 V74 ) C415( V60 V81 ) C417( V61 V62 ) \nC425( V62 V84 ) C437( V64 V85 ) C438( V64 V92 ) C472( V72 V74 ) C475( V72 V77 ) C483( V74 V77 ) \nC484( V74 V81 ) C502( V79 V81 ) C504( V79 V84 ) C510( V81 V84 ) C525( V85 V92 ) "];19-&gt;30[label="26: V1 V2 V4 V6 V8 \nV9 V13 V21 V36 V37 V42 \nV57 V58 V60 V61 V62 V64 \nV72 V74 V77 V79 V81 V84 \nV85 V92 V102 \n49: C10 ,C12 ,C14 ,C22 ,C24 ,\nC29 ,C36 ,C52 ,C65 ,C69 ,C72 ,\nC74 ,C78 ,C104 ,C168 ,C170 ,C171 ,\nC172 ,C275 ,C280 ,C282 ,C283 ,C284 ,\nC289 ,C291 ,C391 ,C393 ,C394 ,C395 ,\nC399 ,C400 ,C401 ,C403 ,C411 ,C412 ,\nC414 ,C415 ,C417 ,C425 ,C437 ,C438 ,\nC472 ,C475 ,C483 ,C484 ,C502 ,C504 ,\nC510 ,C525 ,"];31[shape=box, label="id:31 level: 5\n16: V5 V20 V36 V37 V38 \nV40 V42 V55 V64 V65 V67 \nV68 V69 V70 V95 V104 \n42: C44( V5 V20 ) C46( V5 V55 ) C47( V5 V68 ) C48( V5 V95 ) C49( V5 V104 ) \nC157( V20 V55 ) C158( V20 V68 ) C159( V20 V95 ) C160( V20 V104 ) C275( V36 V37 ) C276( V36 V38 ) \nC278( V36 V40 ) C280( V36 V42 ) C282( V36 V64 ) C285( V37 V38 ) C287( V37 V40 ) C289( V37 V42 ) \nC293( V38 V40 ) C295( V38 V42 ) C297( V38 V65 ) C303( V40 V42 ) C387( V55 V68 ) C388( V55 V95 ) \nC389( V55 V104 ) C431( V64 V65 ) C433( V64 V67 ) C434( V64 V68 ) C435( V64 V69 ) C436( V64 V70 ) \nC440( V65 V67 ) C441( V65 V68 ) C442( V65 V69 ) C443( V65 V70 ) C450( V67 V68 ) C451( V67 V69 ) \nC452( V67 V70 ) C455( V68 V69 ) C456( V68 V70 ) C457( V68 V95 ) C458( V68 V104 ) C459( V69 V70 ) \nC561( V95 V104 ) "];24-&gt;31[label="15: V5 V20 V36 V37 V38 \nV40 V42 V55 V64 V65 V67 \nV69 V70 V95 V104 \n32: C44 ,C46 ,C48 ,C49 ,C157 ,\nC159 ,C160 ,C275 ,C276 ,C278 ,C280 ,\nC282 ,C285 ,C287 ,C289 ,C293 ,C295 ,\nC297 ,C303 ,C388 ,C389 ,C431 ,C433 ,\nC435 ,C436 ,C440 ,C442 ,C443 ,C451 ,\nC452 ,C459 ,C561 ,"];32[shape=box, label="id:32 level: 5\n23: V1 V29 V30 V31 V32 \nV34 V35 V47 V52 V62 V64 \nV65 V67 V69 V70 V84 V88 \nV91 V92 V95 V96 V97 V98 \n59: C15( V1 V30 ) C16( V1 V47 ) C17( V1 V52 ) C19( V1 V88 ) C223( V29 V30 ) \nC224( V29 V31 ) C225( V29 V32 ) C227( V29 V34 ) C228( V29 V35 ) C233( V30 V31 ) C234( V30 V32 ) \nC236( V30 V34 ) C237( V30 V35 ) C238( V30 V47 ) C239( V30 V52 ) C241( V30 V88 ) C243( V31 V32 ) \nC245( V31 V34 ) C252( V32 V34 ) C253( V32 V35 ) C265( V34 V35 ) C267( V34 V70 ) C269( V34 V97 ) \nC274( V35 V98 ) C348( V47 V52 ) C350( V47 V88 ) C375( V52 V88 ) C423( V62 V69 ) C425( V62 V84 ) \nC426( V62 V91 ) C427( V62 V96 ) C431( V64 V65 ) C433( V64 V67 ) C435( V64 V69 ) C436( V64 V70 ) \nC438( V64 V92 ) C440( V65 V67 ) C442( V65 V69 ) C443( V65 V70 ) C451( V67 V69 ) C452( V67 V70 ) \nC459( V69 V70 ) C460( V69 V84 ) C461( V69 V91 ) C462( V69 V96 ) C464( V70 V97 ) C517( V84 V91 ) \nC518( V84 V96 ) C539( V88 V91 ) C544( V91 V96 ) C547( V92 V96 ) C548( V92 V97 ) C549( V92 V98 ) \nC558( V95 V96 ) C559( V95 V97 ) C560( V95 V98 ) C562( V96 V97 ) C563( V96 V98 ) C564( V97 V98 ) "];24-&gt;32[label="22: V1 V29 V31 V32 V34 \nV35 V47 V52 V62 V64 V65 \nV67 V69 V70 V84 V88 V91 \nV92 V95 V96 V97 V98 \n50: C16 ,C17 ,C19 ,C224 ,C225 ,\nC227 ,C228 ,C243 ,C245 ,C252 ,C253 ,\nC265 ,C267 ,C269 ,C274 ,C348 ,C350 ,\nC375 ,C423 ,C425 ,C426 ,C427 ,C431 ,\nC433 ,C435 ,C436 ,C438 ,C440 ,C442 ,\nC443 ,C451 ,C452 ,C459 ,C460 ,C461 ,\nC462 ,C464 ,C517 ,C518 ,C539 ,C544 ,\nC547 ,C548 ,C549 ,C558 ,C559 ,C560 ,\nC562 ,C563 ,C564 ,"];33[shape=box, label="id:33 level: 5\n7: V4 V8 V9 V11 V12 \nV18 V82 \n12: C37( V4 V12 ) C38( V4 V18 ) C42( V4 V82 ) C65( V8 V9 ) C67( V8 V11 ) \nC68( V8 V12 ) C76( V9 V11 ) C77( V9 V12 ) C90( V11 V12 ) C99( V12 V18 ) C100( V12 V82 ) \nC148( V18 V82 ) "];29-&gt;33[label="6: V4 V8 V9 V11 V18 \nV82 \n6: C38 ,C42 ,C65 ,C67 ,C76 ,\nC148 ,"];34[shape=box, label="id:34 level: 5\n12: V11 V26 V31 V60 V74 \nV81 V99 V100 V101 V102 V103 \nV104 \n36: C92( V11 V26 ) C93( V11 V31 ) C95( V11 V60 ) C96( V11 V74 ) C97( V11 V81 ) \nC98( V11 V103 ) C208( V26 V31 ) C210( V26 V60 ) C211( V26 V74 ) C212( V26 V81 ) C213( V26 V103 ) \nC247( V31 V60 ) C248( V31 V74 ) C249( V31 V81 ) C250( V31 V103 ) C414( V60 V74 ) C415( V60 V81 ) \nC416( V60 V103 ) C484( V74 V81 ) C485( V74 V103 ) C511( V81 V103 ) C566( V99 V100 ) C567( V99 V101 ) \nC568( V99 V102 ) C569( V99 V103 ) C570( V99 V104 ) C572( V100 V101 ) C573( V100 V102 ) C574( V100 V103 ) \nC575( V100 V104 ) C577( V101 V102 ) C578( V101 V103 ) C579( V101 V104 ) C581( V102 V103 ) C582( V102 V104 ) \nC584( V103 V104 ) "];29-&gt;34[label="11: V11 V26 V31 V60 V74 \nV81 V99 V100 V101 V102 V104 \n25: C92 ,C93 ,C95 ,C96 ,C97 ,\nC208 ,C210 ,C211 ,C212 ,C247 ,C248 ,\nC249 ,C414 ,C415 ,C484 ,C566 ,C567 ,\nC568 ,C570 ,C572 ,C573 ,C575 ,C577 ,\nC579 ,C582 ,"];35[shape=box, label="id:35 level: 5\n10: V7 V8 V9 V10 V13 \nV21 V36 V64 V85 V92 \n24: C56( V7 V8 ) C57( V7 V9 ) C58( V7 V10 ) C59( V7 V13 ) C60( V7 V21 ) \nC61( V7 V36 ) C62( V7 V64 ) C63( V7 V85 ) C64( V7 V92 ) C65( V8 V9 ) C66( V8 V10 ) \nC69( V8 V13 ) C78( V9 V13 ) C85( V10 V13 ) C168( V21 V36 ) C170( V21 V64 ) C171( V21 V85 ) \nC172( V21 V92 ) C282( V36 V64 ) C283( V36 V85 ) C284( V36 V92 ) C437( V64 V85 ) C438( V64 V92 ) \nC525( V85 V92 ) "];30-&gt;35[label="9: V8 V9 V10 V13 V21 \nV36 V64 V85 V92 \n15: C65 ,C66 ,C69 ,C78 ,C85 ,\nC168 ,C170 ,C171 ,C172 ,C282 ,C283 ,\nC284 ,C437 ,C438 ,C525 ,"];36[shape=box, label="id:36 level: 5\n21: V1 V2 V4 V6 V10 \nV36 V37 V42 V57 V58 V60 \nV61 V62 V72 V73 V74 V77 \nV79 V81 V84 V102 \n39: C10( V1 V2 ) C12( V1 V4 ) C14( V1 V6 ) C22( V2 V4 ) C24( V2 V6 ) \nC29( V2 V79 ) C36( V4 V6 ) C52( V6 V42 ) C88( V10 V73 ) C89( V10 V102 ) C275( V36 V37 ) \nC280( V36 V42 ) C289( V37 V42 ) C291( V37 V57 ) C391( V57 V58 ) C393( V57 V60 ) C394(</w:t>
      </w:r>
    </w:p>
    <w:p>
      <w:pPr>
        <w:pStyle w:val="PreformattedText"/>
        <w:bidi w:val="0"/>
        <w:spacing w:before="0" w:after="0"/>
        <w:jc w:val="left"/>
        <w:rPr/>
      </w:pPr>
      <w:r>
        <w:rPr/>
        <w:t xml:space="preserve"> </w:t>
      </w:r>
      <w:r>
        <w:rPr/>
        <w:t>V57 V61 ) \nC395( V57 V62 ) C399( V58 V60 ) C400( V58 V61 ) C401( V58 V62 ) C403( V58 V72 ) C411( V60 V61 ) \nC412( V60 V62 ) C414( V60 V74 ) C415( V60 V81 ) C417( V61 V62 ) C425( V62 V84 ) C471( V72 V73 ) \nC472( V72 V74 ) C475( V72 V77 ) C478( V73 V74 ) C479( V73 V77 ) C481( V73 V102 ) C483( V74 V77 ) \nC484( V74 V81 ) C502( V79 V81 ) C504( V79 V84 ) C510( V81 V84 ) "];30-&gt;36[label="20: V1 V2 V4 V6 V10 \nV36 V37 V42 V57 V58 V60 \nV61 V62 V72 V74 V77 V79 \nV81 V84 V102 \n34: C10 ,C12 ,C14 ,C22 ,C24 ,\nC29 ,C36 ,C52 ,C89 ,C275 ,C280 ,\nC289 ,C291 ,C391 ,C393 ,C394 ,C395 ,\nC399 ,C400 ,C401 ,C403 ,C411 ,C412 ,\nC414 ,C415 ,C417 ,C425 ,C472 ,C475 ,\nC483 ,C484 ,C502 ,C504 ,C510 ,"];37[shape=box, label="id:37 level: 6\n12: V5 V20 V36 V37 V38 \nV40 V41 V42 V55 V68 V95 \nV104 \n36: C44( V5 V20 ) C45( V5 V41 ) C46( V5 V55 ) C47( V5 V68 ) C48( V5 V95 ) \nC49( V5 V104 ) C156( V20 V41 ) C157( V20 V55 ) C158( V20 V68 ) C159( V20 V95 ) C160( V20 V104 ) \nC275( V36 V37 ) C276( V36 V38 ) C278( V36 V40 ) C279( V36 V41 ) C280( V36 V42 ) C285( V37 V38 ) \nC287( V37 V40 ) C288( V37 V41 ) C289( V37 V42 ) C293( V38 V40 ) C294( V38 V41 ) C295( V38 V42 ) \nC302( V40 V41 ) C303( V40 V42 ) C308( V41 V42 ) C309( V41 V55 ) C310( V41 V68 ) C311( V41 V95 ) \nC312( V41 V104 ) C387( V55 V68 ) C388( V55 V95 ) C389( V55 V104 ) C457( V68 V95 ) C458( V68 V104 ) \nC561( V95 V104 ) "];31-&gt;37[label="11: V5 V20 V36 V37 V38 \nV40 V42 V55 V68 V95 V104 \n25: C44 ,C46 ,C47 ,C48 ,C49 ,\nC157 ,C158 ,C159 ,C160 ,C275 ,C276 ,\nC278 ,C280 ,C285 ,C287 ,C289 ,C293 ,\nC295 ,C303 ,C387 ,C388 ,C389 ,C457 ,\nC458 ,C561 ,"];38[shape=box, label="id:38 level: 6\n12: V29 V30 V31 V32 V33 \nV34 V35 V62 V69 V84 V91 \nV96 \n35: C223( V29 V30 ) C224( V29 V31 ) C225( V29 V32 ) C226( V29 V33 ) C227( V29 V34 ) \nC228( V29 V35 ) C233( V30 V31 ) C234( V30 V32 ) C235( V30 V33 ) C236( V30 V34 ) C237( V30 V35 ) \nC243( V31 V32 ) C244( V31 V33 ) C245( V31 V34 ) C251( V32 V33 ) C252( V32 V34 ) C253( V32 V35 ) \nC258( V33 V34 ) C259( V33 V35 ) C260( V33 V62 ) C261( V33 V69 ) C262( V33 V84 ) C263( V33 V91 ) \nC264( V33 V96 ) C265( V34 V35 ) C423( V62 V69 ) C425( V62 V84 ) C426( V62 V91 ) C427( V62 V96 ) \nC460( V69 V84 ) C461( V69 V91 ) C462( V69 V96 ) C517( V84 V91 ) C518( V84 V96 ) C544( V91 V96 ) "];32-&gt;38[label="11: V29 V30 V31 V32 V34 \nV35 V62 V69 V84 V91 V96 \n24: C223 ,C224 ,C225 ,C227 ,C228 ,\nC233 ,C234 ,C236 ,C237 ,C243 ,C245 ,\nC252 ,C253 ,C265 ,C423 ,C425 ,C426 ,\nC427 ,C460 ,C461 ,C462 ,C517 ,C518 ,\nC544 ,"];39[shape=box, label="id:39 level: 6\n16: V1 V30 V47 V52 V64 \nV65 V67 V69 V70 V88 V92 \nV93 V95 V96 V97 V98 \n42: C15( V1 V30 ) C16( V1 V47 ) C17( V1 V52 ) C19( V1 V88 ) C20( V1 V93 ) \nC238( V30 V47 ) C239( V30 V52 ) C241( V30 V88 ) C242( V30 V93 ) C348( V47 V52 ) C350( V47 V88 ) \nC351( V47 V93 ) C375( V52 V88 ) C376( V52 V93 ) C431( V64 V65 ) C433( V64 V67 ) C435( V64 V69 ) \nC436( V64 V70 ) C438( V64 V92 ) C440( V65 V67 ) C442( V65 V69 ) C443( V65 V70 ) C451( V67 V69 ) \nC452( V67 V70 ) C459( V69 V70 ) C462( V69 V96 ) C464( V70 V97 ) C540( V88 V93 ) C545( V92 V93 ) \nC547( V92 V96 ) C548( V92 V97 ) C549( V92 V98 ) C550( V93 V95 ) C551( V93 V96 ) C552( V93 V97 ) \nC553( V93 V98 ) C558( V95 V96 ) C559( V95 V97 ) C560( V95 V98 ) C562( V96 V97 ) C563( V96 V98 ) \nC564( V97 V98 ) "];32-&gt;39[label="15: V1 V30 V47 V52 V64 \nV65 V67 V69 V70 V88 V92 \nV95 V96 V97 V98 \n32: C15 ,C16 ,C17 ,C19 ,C238 ,\nC239 ,C241 ,C348 ,C350 ,C375 ,C431 ,\nC433 ,C435 ,C436 ,C438 ,C440 ,C442 ,\nC443 ,C451 ,C452 ,C459 ,C462 ,C464 ,\nC547 ,C548 ,C549 ,C558 ,C559 ,C560 ,\nC562 ,C563 ,C564 ,"];40[shape=box, label="id:40 level: 6\n10: V10 V36 V37 V42 V73 \nV79 V80 V81 V84 V102 \n14: C88( V10 V73 ) C89( V10 V102 ) C275( V36 V37 ) C280( V36 V42 ) C289( V37 V42 ) \nC480( V73 V80 ) C481( V73 V102 ) C501( V79 V80 ) C502( V79 V81 ) C504( V79 V84 ) C506( V80 V81 ) \nC507( V80 V84 ) C508( V80 V102 ) C510( V81 V84 ) "];36-&gt;40[label="9: V10 V36 V37 V42 V73 \nV79 V81 V84 V102 \n9: C88 ,C89 ,C275 ,C280 ,C289 ,\nC481 ,C502 ,C504 ,C510 ,"];41[shape=box, label="id:41 level: 6\n13: V1 V2 V4 V6 V10 \nV57 V58 V59 V60 V61 V62 \nV73 V102 \n27: C10( V1 V2 ) C12( V1 V4 ) C14( V1 V6 ) C22( V2 V4 ) C24( V2 V6 ) \nC36( V4 V6 ) C87( V10 V59 ) C88( V10 V73 ) C89( V10 V102 ) C391( V57 V58 ) C392( V57 V59 ) \nC393( V57 V60 ) C394( V57 V61 ) C395( V57 V62 ) C398( V58 V59 ) C399( V58 V60 ) C400( V58 V61 ) \nC401( V58 V62 ) C406( V59 V60 ) C407( V59 V61 ) C408( V59 V62 ) C409( V59 V73 ) C410( V59 V102 ) \nC411( V60 V61 ) C412( V60 V62 ) C417( V61 V62 ) C481( V73 V102 ) "];36-&gt;41[label="12: V1 V2 V4 V6 V10 \nV57 V58 V60 V61 V62 V73 \nV102 \n19: C10 ,C12 ,C14 ,C22 ,C24 ,\nC36 ,C88 ,C89 ,C391 ,C393 ,C394 ,\nC395 ,C399 ,C400 ,C401 ,C411 ,C412 ,\nC417 ,C481 ,"];42[shape=box, label="id:42 level: 7\n12: V1 V30 V47 V52 V64 \nV65 V66 V67 V69 V70 V88 \nV93 \n36: C15( V1 V30 ) C16( V1 V47 ) C17( V1 V52 ) C18( V1 V66 ) C19( V1 V88 ) \nC20( V1 V93 ) C238( V30 V47 ) C239( V30 V52 ) C240( V30 V66 ) C241( V30 V88 ) C242( V30 V93 ) \nC348( V47 V52 ) C349( V47 V66 ) C350( V47 V88 ) C351( V47 V93 ) C374( V52 V66 ) C375( V52 V88 ) \nC376( V52 V93 ) C431( V64 V65 ) C432( V64 V66 ) C433( V64 V67 ) C435( V64 V69 ) C436( V64 V70 ) \nC439( V65 V66 ) C440( V65 V67 ) C442( V65 V69 ) C443( V65 V70 ) C445( V66 V67 ) C446( V66 V69 ) \nC447( V66 V70 ) C448( V66 V88 ) C449( V66 V93 ) C451( V67 V69 ) C452( V67 V70 ) C459( V69 V70 ) \nC540( V88 V93 ) "];39-&gt;42[label="11: V1 V30 V47 V52 V64 \nV65 V67 V69 V70 V88 V93 \n25: C15 ,C16 ,C17 ,C19 ,C20 ,\nC238 ,C239 ,C241 ,C242 ,C348 ,C350 ,\nC351 ,C375 ,C376 ,C431 ,C433 ,C435 ,\nC436 ,C440 ,C442 ,C443 ,C451 ,C452 ,\nC459 ,C540 ,"];43[shape=box, label="id:43 level: 7\n7: V10 V36 V37 V39 V42 \nV80 V102 \n11: C86( V10 V39 ) C89( V10 V102 ) C275( V36 V37 ) C277( V36 V39 ) C280( V36 V42 ) \nC286( V37 V39 ) C289( V37 V42 ) C299( V39 V42 ) C300( V39 V80 ) C301( V39 V102 ) C508( V80 V102 ) "];40-&gt;43[label="6: V10 V36 V37 V42 V80 \nV102 \n5: C89 ,C275 ,C280 ,C289 ,C508 ,"];44[shape=box, label="id:44 level: 7\n7: V1 V2 V3 V4 V6 \nV59 V73 \n13: C10( V1 V2 ) C11( V1 V3 ) C12( V1 V4 ) C14( V1 V6 ) C21( V2 V3 ) \nC22( V2 V4 ) C24( V2 V6 ) C31( V3 V4 ) C32( V3 V6 ) C33( V3 V59 ) C34( V3 V73 ) \nC36( V4 V6 ) C409( V59 V73 ) "];41-&gt;44[label="6: V1 V2 V4 V6 V59 \nV73 \n7: C10 ,C12 ,C14 ,C22 ,C24 ,\nC36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