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209: C1 C2 C3 C10 C11 \nC13 C14 C22 C23 C24 C31 \nC32 C35 C36 C50 C56 C57 \nC59 C66 C67 C68 C69 C76 \nC77 C78 C85 C90 C91 C107 \nC108 C109 C110 C117 C118 C119 \nC120 C125 C128 C129 C130 C131 \nC132 C134 C135 C136 C137 C144 \nC149 C153 C161 C166 C173 C174 \nC175 C176 C177 C183 C188 C192 \nC200 C206 C214 C218 C219 C220 \nC221 C222 C223 C224 C225 C226 \nC227 C233 C237 C243 C244 C245 \nC253 C259 C265 C275 C276 C278 \nC279 C280 C286 C287 C293 C299 \nC302 C303 C305 C316 C319 C321 \nC325 C326 C327 C328 C333 C335 \nC338 C341 C346 C347 C352 C358 \nC359 C360 C363 C366 C367 C368 \nC370 C371 C372 C373 C378 C379 \nC382 C383 C391 C392 C393 C394 \nC395 C396 C400 C401 C402 C407 \nC408 C411 C412 C413 C419 C431 \nC432 C433 C434 C435 C436 C439 \nC440 C442 C443 C450 C455 C456 \nC466 C467 C468 C469 C470 C473 \nC474 C475 C479 C482 C483 C496 \nC498 C499 C504 C507 C510 C512 \nC514 C515 C516 C519 C521 C523 \nC524 C526 C528 C531 C532 C534 \nC535 C537 C541 C542 C545 C546 \nC547 C548 C549 C550 C553 C554 \nC557 C558 C559 C563 C564 C566 \nC567 C568 C569 C571 C575 C576 \nC579 C580 C582 C583 C584 C585 \n741: C1_=_C2( C1 C2 ) C1_=_C3( C1 C3 ) C1_=_C22( C1 C22 ) C1_=_C31( C1 C31 ) C1_=_C35( C1 C35 ) \nC1_=_C36( C1 C36 ) C2_=_C3( C2 C3 ) C2_=_C13( C2 C13 ) C2_=_C23( C2 C23 ) C2_=_C35( C2 C35 ) C3_=_C14( C3 C14 ) \nC3_=_C24( C3 C24 ) C3_=_C32( C3 C32 ) C3_=_C36( C3 C36 ) C3_=_C50( C3 C50 ) C10_=_C11( C10 C11 ) C10_=_C13( C10 C13 ) \nC10_=_C14( C10 C14 ) C10_=_C22( C10 C22 ) C10_=_C23( C10 C23 ) C10_=_C24( C10 C24 ) C11_=_C13( C11 C13 ) C11_=_C14( C11 C14 ) \nC11_=_C31( C11 C31 ) C11_=_C32( C11 C32 ) C13_=_C14( C13 C14 ) C13_=_C23( C13 C23 ) C13_=_C35( C13 C35 ) C14_=_C24( C14 C24 ) \nC14_=_C32( C14 C32 ) C14_=_C36( C14 C36 ) C14_=_C50( C14 C50 ) C22_=_C23( C22 C23 ) C22_=_C24( C22 C24 ) C22_=_C31( C22 C31 ) \nC22_=_C35( C22 C35 ) C22_=_C36( C22 C36 ) C23_=_C24( C23 C24 ) C23_=_C35( C23 C35 ) C24_=_C32( C24 C32 ) C24_=_C36( C24 C36 ) \nC24_=_C50( C24 C50 ) C31_=_C32( C31 C32 ) C31_=_C35( C31 C35 ) C31_=_C36( C31 C36 ) C32_=_C36( C32 C36 ) C32_=_C50( C32 C50 ) \nC35_=_C36( C35 C36 ) C36_=_C50( C36 C50 ) C50_=_C177( C50 C177 ) C50_=_C214( C50 C214 ) C50_=_C218( C50 C218 ) C50_=_C219( C50 C219 ) \nC50_=_C220( C50 C220 ) C50_=_C221( C50 C221 ) C50_=_C222( C50 C222 ) C56_=_C57( C56 C57 ) C56_=_C59( C56 C59 ) C56_=_C66( C56 C66 ) \nC56_=_C67( C56 C67 ) C56_=_C68( C56 C68 ) C56_=_C69( C56 C69 ) C57_=_C59( C57 C59 ) C57_=_C76( C57 C76 ) C57_=_C77( C57 C77 ) \nC57_=_C78( C57 C78 ) C59_=_C69( C59 C69 ) C59_=_C78( C59 C78 ) C59_=_C85( C59 C85 ) C59_=_C91( C59 C91 ) C66_=_C67( C66 C67 ) \nC66_=_C68( C66 C68 ) C66_=_C69( C66 C69 ) C66_=_C85( C66 C85 ) C67_=_C68( C67 C68 ) C67_=_C69( C67 C69 ) C67_=_C76( C67 C76 ) \nC67_=_C90( C67 C90 ) C67_=_C91( C67 C91 ) C68_=_C69( C68 C69 ) C68_=_C77( C68 C77 ) C68_=_C90( C68 C90 ) C69_=_C78( C69 C78 ) \nC69_=_C85( C69 C85 ) C69_=_C91( C69 C91 ) C76_=_C77( C76 C77 ) C76_=_C78( C76 C78 ) C76_=_C90( C76 C90 ) C76_=_C91( C76 C91 ) \nC77_=_C78( C77 C78 ) C77_=_C90( C77 C90 ) C78_=_C85( C78 C85 ) C78_=_C91( C78 C91 ) C85_=_C91( C85 C91 ) C90_=_C91( C90 C91 ) \nC107_=_C108( C107 C108 ) C107_=_C109( C107 C109 ) C107_=_C110( C107 C110 ) C107_=_C117( C107 C117 ) C107_=_C125( C107 C125 ) C107_=_C128( C107 C128 ) \nC107_=_C129( C107 C129 ) C107_=_C130( C107 C130 ) C107_=_C131( C107 C131 ) C107_=_C132( C107 C132 ) C107_=_C134( C107 C134 ) C108_=_C109( C108 C109 ) \nC108_=_C110( C108 C110 ) C108_=_C118( C108 C118 ) C108_=_C125( C108 C125 ) C108_=_C135( C108 C135 ) C108_=_C136( C108 C136 ) C108_=_C137( C108 C137 ) \nC109_=_C110( C109 C110 ) C109_=_C119( C109 C119 ) C109_=_C135( C109 C135 ) C109_=_C144( C109 C144 ) C110_=_C120( C110 C120 ) C110_=_C136( C110 C136 ) \nC110_=_C149( C110 C149 ) C110_=_C153( C110 C153 ) C117_=_C118( C117 C118 ) C117_=_C119( C117 C119 ) C117_=_C120( C117 C120 ) C117_=_C125( C117 C125 ) \nC117_=_C128( C117 C128 ) C117_=_C129( C117 C129 ) C117_=_C130( C117 C130 ) C117_=_C131( C117 C131 ) C117_=_C132( C117 C132 ) C117_=_C134( C117 C134 ) \nC118_=_C119( C118 C119 ) C118_=_C120( C118 C120 ) C118_=_C125( C118 C125 ) C118_=_C135( C118 C135 ) C118_=_C136( C118 C136 ) C118_=_C137( C118 C137 ) \nC119_=_C120( C119 C120 ) C119_=_C135( C119 C135 ) C119_=_C144( C119 C144 ) C120_=_C136( C120 C136 ) C120_=_C149( C120 C149 ) C120_=_C153( C120 C153 ) \nC125_=_C128( C125 C128 ) C125_=_C129( C125 C129 ) C125_=_C130( C125 C130 ) C125_=_C131( C125 C131 ) C125_=_C132( C125 C132 ) C125_=_C134( C125 C134 ) \nC125_=_C135( C125 C135 ) C125_=_C136( C125 C136 ) C125_=_C137( C125 C137 ) C128_=_C129( C128 C129 ) C128_=_C130( C128 C130 ) C128_=_C131( C128 C131 ) \nC128_=_C132( C128 C132 ) C128_=_C134( C128 C134 ) C128_=_C137( C128 C137 ) C128_=_C144( C128 C144 ) C128_=_C149( C128 C149 ) C129_=_C130( C129 C130 ) \nC129_=_C131( C129 C131 ) C129_=_C132( C129 C132 ) C129_=_C134( C129 C134 ) C129_=_C173( C129 C173 ) C129_=_C183( C129 C183 ) C129_=_C188( C129 C188 ) \nC130_=_C131( C130 C131 ) C130_=_C132( C130 C132 ) C130_=_C134( C130 C134 ) C130_=_C325( C130 C325 ) C130_=_C333( C130 C333 ) C130_=_C335( C130 C335 ) \nC130_=_C338( C130 C338 ) C131_=_C132( C131 C132 ) C131_=_C134( C131 C134 ) C131_=_C363( C131 C363 ) C131_=_C366( C131 C366 ) C131_=_C367( C131 C367 ) \nC131_=_C368( C131 C368 ) C132_=_C134( C132 C134 ) C132_=_C496( C132 C496 ) C132_=_C498( C132 C498 ) C132_=_C499( C132 C499 ) C134_=_C531( C134 C531 ) \nC134_=_C566( C134 C566 ) C134_=_C575( C134 C575 ) C134_=_C576( C134 C576 ) C135_=_C136( C135 C136 ) C135_=_C137( C135 C137 ) C135_=_C144( C135 C144 ) \nC136_=_C137( C136 C137 ) C136_=_C149( C136 C149 ) C136_=_C153( C136 C153 ) C137_=_C144( C137 C144 ) C137_=_C149( C137 C149 ) C144_=_C149( C144 C149 ) \nC149_=_C153( C149 C153 ) C153_=_C305( C153 C305 ) C153_=_C419( C153 C419 ) C153_=_C512( C153 C512 ) C153_=_C514( C153 C514 ) C153_=_C515( C153 C515 ) \nC153_=_C516( C153 C516 ) C161_=_C166( C161 C166 ) C161_=_C173( C161 C173 ) C161_=_C174( C161 C174 ) C161_=_C175( C161 C175 ) C161_=_C176( C161 C176 ) \nC161_=_C177( C161 C177 ) C166_=_C176( C166 C176 ) C166_=_C183( C166 C183 ) C166_=_C192( C166 C192 ) C166_=_C200( C166 C200 ) C166_=_C206( C166 C206 ) \nC166_=_C214( C166 C214 ) C173_=_C174( C173 C174 ) C173_=_C175( C173 C175 ) C173_=_C176( C173 C176 ) C173_=_C177( C173 C177 ) C173_=_C183( C173 C183 ) \nC173_=_C188( C173 C188 ) C174_=_C175( C174 C175 ) C174_=_C176( C174 C176 ) C174_=_C177( C174 C177 ) C174_=_C192( C174 C192 ) C175_=_C176( C175 C176 ) \nC175_=_C177( C175 C177 ) C175_=_C206( C175 C206 ) C176_=_C177( C176 C177 ) C176_=_C183( C176 C183 ) C176_=_C192( C176 C192 ) C176_=_C200( C176 C200 ) \nC176_=_C206( C176 C206 ) C176_=_C214( C176 C214 ) C177_=_C214( C177 C214 ) C177_=_C218( C177 C218 ) C177_=_C219( C177 C219 ) C177_=_C220( C177 C220 ) \nC177_=_C221( C177 C221 ) C177_=_C222( C177 C222 ) C183_=_C188( C183 C188 ) C183_=_C192( C183 C192 ) C183_=_C200( C183 C200 ) C183_=_C206( C183 C206 ) \nC183_=_C214( C183 C214 ) C188_=_C338( C188 C338 ) C188_=_C368( C188 C368 ) C188_=_C499( C188 C499 ) C188_=_C519( C188 C519 ) C188_=_C526( C188 C526 ) \nC188_=_C528( C188 C528 ) C188_=_C531( C188 C531 ) C192_=_C200( C192 C200 ) C192_=_C206( C192 C206 ) C192_=_C214( C192 C214 ) C200_=_C206( C200 C206 ) \nC200_=_C214( C200 C214 ) C206_=_C214( C206 C214 ) C214_=_C218( C214 C218 ) C214_=_C219( C214 C219 ) C214_=_C220( C214 C220 ) C214_=_C221( C214 C221 ) \nC214_=_C222( C214 C222 ) C218_=_C219( C218 C219 ) C218_=_C220( C218 C220 ) C218_=_C221( C218 C221 ) C218_=_C222( C218 C222 ) C218_=_C237( C218 C237 ) \nC218_=_C253( C218 C253 ) C218_=_C259( C218 C259 ) C218_=_C265( C218 C265 ) C219_=_C220( C219 C220 ) C219_=_C221( C219 C221 ) C219_=_C222( C219 C222 ) \nC219_=_C280( C219 C280 ) C219_=_C299( C219 C299 ) C219_=_C303( C219 C303 ) C220_=_C221( C220 C221 ) C220_=_C222( C220 C222 ) C220_=_C321( C220 C321 ) \nC220_=_C335( C220 C335 ) C220_=_C341( C220 C341 ) C220_=_C347( C220 C347 ) C220_=_C352( C220 C352 ) C221_=_C222( C221 C222 ) C221_=_C367( C221 C367 ) \nC221_=_C373( C221 C373 ) C221_=_C379( C221 C379 ) C221_=_C383( C221 C383 ) C222_=_C549( C222 C549 ) C222_=_C553( C222 C553 ) C222_=_C557( C222 C557 ) \nC222_=_C563( C222 C563 ) C222_=_C564( C222 C564 ) C223_=_C224( C223 C224 ) C223_=_C225( C223 C225 ) C223_=_C226( C223 C226 ) C223_=_C227( C223 C227 ) \nC223_=_C233( C223 C233 ) C223_=_C237( C223 C237 ) C224_=_C225( C224 C225 ) C224_=_C226( C224 C226 ) C224_=_C227( C224 C227 ) C224_=_C233( C224 C233 ) \nC224_=_C243( C224 C243 ) C224_=_C244( C224 C244 ) C224_=_C245( C224 C245 ) C225_=_C226( C225 C226 ) C225_=_C227( C225 C227 ) C225_=_C243( C225 C243 ) \nC225_=_C253( C225 C253 ) C226_=_C227( C226 C227 ) C226_=_C244( C226 C244 ) C226_=_C259( C226 C259 ) C227_=_C245( C227 C245 ) C227_=_C265( C227 C265 ) \nC233_=_C237( C233 C237 ) C233_=_C243( C233 C243 ) C233_=_C244( C233 C244 ) C233_=_C245( C233 C245 ) C237_=_C253( C237 C253 ) C237_=_C259( C237 C259 ) \nC237_=_C265( C237 C265 ) C243_=_C244( C243 C244 ) C243_=_C245( C243 C245 ) C243_=_C253( C243 C253 ) C244_=_C245( C244 C245 ) C244_=_C259( C244 C259 ) \nC245_=_C265( C245 C265 ) C253_=_C259( C253 C259 ) C253_=_C265( C253 C265 ) C259_=_C265( C259 C265 ) C275_=_C276( C275 C276 ) C275_=_C278( C275 C278 ) \nC275_=_C279( C275 C279 ) C275_=_C280( C275 C280 ) C275_=_C286( C275 C286 ) C275_=_C287( C275 C287 ) C276_=_C278( C276 C278 ) C276_=_C279( C276 C279 ) \nC276_=_C280( C276 C280 ) C276_=_C293( C276 C293 ) C278_=_C279( C278 C279 ) C278_=_C280( C278 C280 ) C278_=_C287( C278 C287 ) C278_=_C293( C278 C293 ) \nC278_=_C302( C278 C302 ) C278_=_C303( C278 C303 ) C278_=_C305( C278 C305 ) C279_=_C280( C279 C280 ) C279_=_C302( C279 C302 ) C280_=_C299( C280 C299 ) \nC280_=_C303( C280 C303 ) C286_=_C287( C286 C287 ) C286_=_C299( C286 C299 ) C287_=_C293( C287 C293 ) C287_=_C302( C287 C302 ) C287_=_C303( C287 C303 ) \nC287_=_C305( C287 C305 ) C293_=_C302( C293</w:t>
      </w:r>
    </w:p>
    <w:p>
      <w:pPr>
        <w:pStyle w:val="PreformattedText"/>
        <w:bidi w:val="0"/>
        <w:spacing w:before="0" w:after="0"/>
        <w:jc w:val="left"/>
        <w:rPr/>
      </w:pPr>
      <w:r>
        <w:rPr/>
        <w:t xml:space="preserve"> </w:t>
      </w:r>
      <w:r>
        <w:rPr/>
        <w:t>C302 ) C293_=_C303( C293 C303 ) C293_=_C305( C293 C305 ) C299_=_C303( C299 C303 ) C302_=_C303( C302 C303 ) \nC302_=_C305( C302 C305 ) C303_=_C305( C303 C305 ) C305_=_C419( C305 C419 ) C305_=_C512( C305 C512 ) C305_=_C514( C305 C514 ) C305_=_C515( C305 C515 ) \nC305_=_C516( C305 C516 ) C316_=_C319( C316 C319 ) C316_=_C321( C316 C321 ) C316_=_C325( C316 C325 ) C316_=_C326( C316 C326 ) C316_=_C327( C316 C327 ) \nC316_=_C328( C316 C328 ) C319_=_C321( C319 C321 ) C319_=_C327( C319 C327 ) C319_=_C333( C319 C333 ) C319_=_C346( C319 C346 ) C319_=_C347( C319 C347 ) \nC321_=_C335( C321 C335 ) C321_=_C341( C321 C341 ) C321_=_C347( C321 C347 ) C321_=_C352( C321 C352 ) C325_=_C326( C325 C326 ) C325_=_C327( C325 C327 ) \nC325_=_C328( C325 C328 ) C325_=_C333( C325 C333 ) C325_=_C335( C325 C335 ) C325_=_C338( C325 C338 ) C326_=_C327( C326 C327 ) C326_=_C328( C326 C328 ) \nC326_=_C341( C326 C341 ) C327_=_C328( C327 C328 ) C327_=_C333( C327 C333 ) C327_=_C346( C327 C346 ) C327_=_C347( C327 C347 ) C328_=_C346( C328 C346 ) \nC328_=_C352( C328 C352 ) C333_=_C335( C333 C335 ) C333_=_C338( C333 C338 ) C333_=_C346( C333 C346 ) C333_=_C347( C333 C347 ) C335_=_C338( C335 C338 ) \nC335_=_C341( C335 C341 ) C335_=_C347( C335 C347 ) C335_=_C352( C335 C352 ) C338_=_C368( C338 C368 ) C338_=_C499( C338 C499 ) C338_=_C519( C338 C519 ) \nC338_=_C526( C338 C526 ) C338_=_C528( C338 C528 ) C338_=_C531( C338 C531 ) C341_=_C347( C341 C347 ) C341_=_C352( C341 C352 ) C346_=_C347( C346 C347 ) \nC346_=_C352( C346 C352 ) C347_=_C352( C347 C352 ) C358_=_C359( C358 C359 ) C358_=_C360( C358 C360 ) C358_=_C363( C358 C363 ) C358_=_C370( C358 C370 ) \nC358_=_C371( C358 C371 ) C358_=_C372( C358 C372 ) C358_=_C373( C358 C373 ) C359_=_C360( C359 C360 ) C359_=_C370( C359 C370 ) C359_=_C378( C359 C378 ) \nC359_=_C379( C359 C379 ) C360_=_C371( C360 C371 ) C360_=_C382( C360 C382 ) C360_=_C383( C360 C383 ) C363_=_C366( C363 C366 ) C363_=_C367( C363 C367 ) \nC363_=_C368( C363 C368 ) C363_=_C370( C363 C370 ) C363_=_C371( C363 C371 ) C363_=_C372( C363 C372 ) C363_=_C373( C363 C373 ) C366_=_C367( C366 C367 ) \nC366_=_C368( C366 C368 ) C366_=_C372( C366 C372 ) C366_=_C378( C366 C378 ) C366_=_C382( C366 C382 ) C367_=_C368( C367 C368 ) C367_=_C373( C367 C373 ) \nC367_=_C379( C367 C379 ) C367_=_C383( C367 C383 ) C368_=_C499( C368 C499 ) C368_=_C519( C368 C519 ) C368_=_C526( C368 C526 ) C368_=_C528( C368 C528 ) \nC368_=_C531( C368 C531 ) C370_=_C371( C370 C371 ) C370_=_C372( C370 C372 ) C370_=_C373( C370 C373 ) C370_=_C378( C370 C378 ) C370_=_C379( C370 C379 ) \nC371_=_C372( C371 C372 ) C371_=_C373( C371 C373 ) C371_=_C382( C371 C382 ) C371_=_C383( C371 C383 ) C372_=_C373( C372 C373 ) C372_=_C378( C372 C378 ) \nC372_=_C382( C372 C382 ) C373_=_C379( C373 C379 ) C373_=_C383( C373 C383 ) C378_=_C379( C378 C379 ) C378_=_C382( C378 C382 ) C379_=_C383( C379 C383 ) \nC382_=_C383( C382 C383 ) C391_=_C392( C391 C392 ) C391_=_C393( C391 C393 ) C391_=_C394( C391 C394 ) C391_=_C395( C391 C395 ) C391_=_C396( C391 C396 ) \nC391_=_C400( C391 C400 ) C391_=_C401( C391 C401 ) C391_=_C402( C391 C402 ) C392_=_C393( C392 C393 ) C392_=_C394( C392 C394 ) C392_=_C395( C392 C395 ) \nC392_=_C396( C392 C396 ) C392_=_C407( C392 C407 ) C392_=_C408( C392 C408 ) C393_=_C394( C393 C394 ) C393_=_C395( C393 C395 ) C393_=_C396( C393 C396 ) \nC393_=_C411( C393 C411 ) C393_=_C412( C393 C412 ) C393_=_C413( C393 C413 ) C394_=_C395( C394 C395 ) C394_=_C396( C394 C396 ) C394_=_C400( C394 C400 ) \nC394_=_C407( C394 C407 ) C394_=_C411( C394 C411 ) C394_=_C419( C394 C419 ) C395_=_C396( C395 C396 ) C395_=_C401( C395 C401 ) C395_=_C408( C395 C408 ) \nC395_=_C412( C395 C412 ) C396_=_C402( C396 C402 ) C396_=_C413( C396 C413 ) C400_=_C401( C400 C401 ) C400_=_C402( C400 C402 ) C400_=_C407( C400 C407 ) \nC400_=_C411( C400 C411 ) C400_=_C419( C400 C419 ) C401_=_C402( C401 C402 ) C401_=_C408( C401 C408 ) C401_=_C412( C401 C412 ) C402_=_C413( C402 C413 ) \nC407_=_C408( C407 C408 ) C407_=_C411( C407 C411 ) C407_=_C419( C407 C419 ) C408_=_C412( C408 C412 ) C411_=_C412( C411 C412 ) C411_=_C413( C411 C413 ) \nC411_=_C419( C411 C419 ) C412_=_C413( C412 C413 ) C419_=_C512( C419 C512 ) C419_=_C514( C419 C514 ) C419_=_C515( C419 C515 ) C419_=_C516( C419 C516 ) \nC431_=_C432( C431 C432 ) C431_=_C433( C431 C433 ) C431_=_C434( C431 C434 ) C431_=_C435( C431 C435 ) C431_=_C436( C431 C436 ) C431_=_C439( C431 C439 ) \nC431_=_C440( C431 C440 ) C431_=_C442( C431 C442 ) C431_=_C443( C431 C443 ) C432_=_C433( C432 C433 ) C432_=_C434( C432 C434 ) C432_=_C435( C432 C435 ) \nC432_=_C436( C432 C436 ) C432_=_C439( C432 C439 ) C433_=_C434( C433 C434 ) C433_=_C435( C433 C435 ) C433_=_C436( C433 C436 ) C433_=_C440( C433 C440 ) \nC433_=_C450( C433 C450 ) C434_=_C435( C434 C435 ) C434_=_C436( C434 C436 ) C434_=_C450( C434 C450 ) C434_=_C455( C434 C455 ) C434_=_C456( C434 C456 ) \nC435_=_C436( C435 C436 ) C435_=_C442( C435 C442 ) C435_=_C455( C435 C455 ) C436_=_C443( C436 C443 ) C436_=_C456( C436 C456 ) C439_=_C440( C439 C440 ) \nC439_=_C442( C439 C442 ) C439_=_C443( C439 C443 ) C440_=_C442( C440 C442 ) C440_=_C443( C440 C443 ) C440_=_C450( C440 C450 ) C442_=_C443( C442 C443 ) \nC442_=_C455( C442 C455 ) C443_=_C456( C443 C456 ) C450_=_C455( C450 C455 ) C450_=_C456( C450 C456 ) C455_=_C456( C455 C456 ) C466_=_C467( C466 C467 ) \nC466_=_C468( C466 C468 ) C466_=_C469( C466 C469 ) C466_=_C470( C466 C470 ) C466_=_C473( C466 C473 ) C466_=_C474( C466 C474 ) C466_=_C475( C466 C475 ) \nC467_=_C468( C467 C468 ) C467_=_C469( C467 C469 ) C467_=_C470( C467 C470 ) C467_=_C482( C467 C482 ) C467_=_C483( C467 C483 ) C468_=_C469( C468 C469 ) \nC468_=_C470( C468 C470 ) C468_=_C473( C468 C473 ) C469_=_C470( C469 C470 ) C469_=_C474( C469 C474 ) C469_=_C482( C469 C482 ) C470_=_C475( C470 C475 ) \nC470_=_C479( C470 C479 ) C470_=_C483( C470 C483 ) C473_=_C474( C473 C474 ) C473_=_C475( C473 C475 ) C474_=_C475( C474 C475 ) C474_=_C482( C474 C482 ) \nC475_=_C479( C475 C479 ) C475_=_C483( C475 C483 ) C479_=_C483( C479 C483 ) C482_=_C483( C482 C483 ) C496_=_C498( C496 C498 ) C496_=_C499( C496 C499 ) \nC496_=_C512( C496 C512 ) C498_=_C499( C498 C499 ) C498_=_C504( C498 C504 ) C498_=_C507( C498 C507 ) C498_=_C510( C498 C510 ) C498_=_C514( C498 C514 ) \nC499_=_C519( C499 C519 ) C499_=_C526( C499 C526 ) C499_=_C528( C499 C528 ) C499_=_C531( C499 C531 ) C504_=_C507( C504 C507 ) C504_=_C510( C504 C510 ) \nC504_=_C514( C504 C514 ) C507_=_C510( C507 C510 ) C507_=_C514( C507 C514 ) C510_=_C514( C510 C514 ) C512_=_C514( C512 C514 ) C512_=_C515( C512 C515 ) \nC512_=_C516( C512 C516 ) C514_=_C515( C514 C515 ) C514_=_C516( C514 C516 ) C515_=_C516( C515 C516 ) C515_=_C523( C515 C523 ) C515_=_C534( C515 C534 ) \nC515_=_C541( C515 C541 ) C516_=_C546( C516 C546 ) C516_=_C554( C516 C554 ) C516_=_C557( C516 C557 ) C519_=_C521( C519 C521 ) C519_=_C523( C519 C523 ) \nC519_=_C524( C519 C524 ) C519_=_C526( C519 C526 ) C519_=_C528( C519 C528 ) C519_=_C531( C519 C531 ) C521_=_C523( C521 C523 ) C521_=_C524( C521 C524 ) \nC521_=_C532( C521 C532 ) C521_=_C537( C521 C537 ) C523_=_C524( C523 C524 ) C523_=_C534( C523 C534 ) C523_=_C541( C523 C541 ) C524_=_C535( C524 C535 ) \nC524_=_C542( C524 C542 ) C526_=_C528( C526 C528 ) C526_=_C531( C526 C531 ) C526_=_C532( C526 C532 ) C526_=_C534( C526 C534 ) C526_=_C535( C526 C535 ) \nC528_=_C531( C528 C531 ) C528_=_C537( C528 C537 ) C528_=_C541( C528 C541 ) C528_=_C542( C528 C542 ) C531_=_C566( C531 C566 ) C531_=_C575( C531 C575 ) \nC531_=_C576( C531 C576 ) C532_=_C534( C532 C534 ) C532_=_C535( C532 C535 ) C532_=_C537( C532 C537 ) C534_=_C535( C534 C535 ) C534_=_C541( C534 C541 ) \nC535_=_C542( C535 C542 ) C537_=_C541( C537 C541 ) C537_=_C542( C537 C542 ) C541_=_C542( C541 C542 ) C545_=_C546( C545 C546 ) C545_=_C547( C545 C547 ) \nC545_=_C548( C545 C548 ) C545_=_C549( C545 C549 ) C545_=_C550( C545 C550 ) C545_=_C553( C545 C553 ) C546_=_C547( C546 C547 ) C546_=_C548( C546 C548 ) \nC546_=_C549( C546 C549 ) C546_=_C554( C546 C554 ) C546_=_C557( C546 C557 ) C547_=_C548( C547 C548 ) C547_=_C549( C547 C549 ) C547_=_C558( C547 C558 ) \nC547_=_C563( C547 C563 ) C548_=_C549( C548 C549 ) C548_=_C559( C548 C559 ) C548_=_C564( C548 C564 ) C549_=_C553( C549 C553 ) C549_=_C557( C549 C557 ) \nC549_=_C563( C549 C563 ) C549_=_C564( C549 C564 ) C550_=_C553( C550 C553 ) C550_=_C554( C550 C554 ) C550_=_C558( C550 C558 ) C550_=_C559( C550 C559 ) \nC553_=_C557( C553 C557 ) C553_=_C563( C553 C563 ) C553_=_C564( C553 C564 ) C554_=_C557( C554 C557 ) C554_=_C558( C554 C558 ) C554_=_C559( C554 C559 ) \nC557_=_C563( C557 C563 ) C557_=_C564( C557 C564 ) C558_=_C559( C558 C559 ) C558_=_C563( C558 C563 ) C559_=_C564( C559 C564 ) C563_=_C564( C563 C564 ) \nC566_=_C567( C566 C567 ) C566_=_C568( C566 C568 ) C566_=_C569( C566 C569 ) C566_=_C571( C566 C571 ) C566_=_C575( C566 C575 ) C566_=_C576( C566 C576 ) \nC567_=_C568( C567 C568 ) C567_=_C569( C567 C569 ) C567_=_C571( C567 C571 ) C567_=_C579( C567 C579 ) C567_=_C580( C567 C580 ) C568_=_C569( C568 C569 ) \nC568_=_C571( C568 C571 ) C568_=_C582( C568 C582 ) C568_=_C583( C568 C583 ) C569_=_C571( C569 C571 ) C569_=_C584( C569 C584 ) C571_=_C576( C571 C576 ) \nC571_=_C580( C571 C580 ) C571_=_C583( C571 C583 ) C571_=_C585( C571 C585 ) C575_=_C576( C575 C576 ) C575_=_C579( C575 C579 ) C575_=_C582( C575 C582 ) \nC575_=_C584( C575 C584 ) C575_=_C585( C575 C585 ) C576_=_C580( C576 C580 ) C576_=_C583( C576 C583 ) C576_=_C585( C576 C585 ) C579_=_C580( C579 C580 ) \nC579_=_C582( C579 C582 ) C579_=_C584( C579 C584 ) C579_=_C585( C579 C585 ) C580_=_C583( C580 C583 ) C580_=_C585( C580 C585 ) C582_=_C583( C582 C583 ) \nC582_=_C584( C582 C584 ) C582_=_C585( C582 C585 ) C583_=_C585( C583 C585 ) C584_=_C585( C584 C585 ) "]46[shape=box, label="id:46 level: 1\n132: C2 C3 C13 C14 C23 \nC24 C32 C35 C36 C50 C56 \nC57 C66 C67 C68 C69 C76 \nC77 C78 C107 C108 C109 C110 \nC111 C117 C118 C119 C120 C121 \nC128 C137 C144 C149 C161 C173 \nC174 C175 C176 C177 C218 C219 \nC220 C221 C222 C223 C224</w:t>
      </w:r>
    </w:p>
    <w:p>
      <w:pPr>
        <w:pStyle w:val="PreformattedText"/>
        <w:bidi w:val="0"/>
        <w:spacing w:before="0" w:after="0"/>
        <w:jc w:val="left"/>
        <w:rPr/>
      </w:pPr>
      <w:r>
        <w:rPr/>
        <w:t xml:space="preserve"> </w:t>
      </w:r>
      <w:r>
        <w:rPr/>
        <w:t>C225 \nC226 C227 C228 C237 C253 C259 \nC265 C275 C276 C279 C280 C286 \nC287 C288 C289 C293 C294 C295 \nC299 C302 C303 C316 C321 C325 \nC326 C327 C328 C329 C335 C341 \nC347 C352 C358 C359 C360 C361 \nC366 C367 C372 C373 C378 C379 \nC382 C383 C391 C392 C393 C394 \nC395 C396 C431 C434 C439 C440 \nC441 C442 C443 C450 C455 C456 \nC466 C467 C468 C469 C470 C549 \nC550 C553 C554 C557 C558 C559 \nC563 C564 C566 C567 C568 C569 \nC570 C571 C575 C579 C582 C584 \nC585 \n403: C2_=_C3( C2 C3 ) C2_=_C13( C2 C13 ) C2_=_C23( C2 C23 ) C2_=_C35( C2 C35 ) C3_=_C14( C3 C14 ) \nC3_=_C24( C3 C24 ) C3_=_C32( C3 C32 ) C3_=_C36( C3 C36 ) C3_=_C50( C3 C50 ) C13_=_C14( C13 C14 ) C13_=_C23( C13 C23 ) \nC13_=_C35( C13 C35 ) C14_=_C24( C14 C24 ) C14_=_C32( C14 C32 ) C14_=_C36( C14 C36 ) C14_=_C50( C14 C50 ) C23_=_C24( C23 C24 ) \nC23_=_C35( C23 C35 ) C24_=_C32( C24 C32 ) C24_=_C36( C24 C36 ) C24_=_C50( C24 C50 ) C32_=_C36( C32 C36 ) C32_=_C50( C32 C50 ) \nC35_=_C36( C35 C36 ) C36_=_C50( C36 C50 ) C50_=_C177( C50 C177 ) C50_=_C218( C50 C218 ) C50_=_C219( C50 C219 ) C50_=_C220( C50 C220 ) \nC50_=_C221( C50 C221 ) C50_=_C222( C50 C222 ) C56_=_C57( C56 C57 ) C56_=_C66( C56 C66 ) C56_=_C67( C56 C67 ) C56_=_C68( C56 C68 ) \nC56_=_C69( C56 C69 ) C57_=_C76( C57 C76 ) C57_=_C77( C57 C77 ) C57_=_C78( C57 C78 ) C66_=_C67( C66 C67 ) C66_=_C68( C66 C68 ) \nC66_=_C69( C66 C69 ) C67_=_C68( C67 C68 ) C67_=_C69( C67 C69 ) C67_=_C76( C67 C76 ) C68_=_C69( C68 C69 ) C68_=_C77( C68 C77 ) \nC69_=_C78( C69 C78 ) C76_=_C77( C76 C77 ) C76_=_C78( C76 C78 ) C77_=_C78( C77 C78 ) C107_=_C108( C107 C108 ) C107_=_C109( C107 C109 ) \nC107_=_C110( C107 C110 ) C107_=_C111( C107 C111 ) C107_=_C117( C107 C117 ) C107_=_C128( C107 C128 ) C108_=_C109( C108 C109 ) C108_=_C110( C108 C110 ) \nC108_=_C111( C108 C111 ) C108_=_C118( C108 C118 ) C108_=_C137( C108 C137 ) C109_=_C110( C109 C110 ) C109_=_C111( C109 C111 ) C109_=_C119( C109 C119 ) \nC109_=_C144( C109 C144 ) C110_=_C111( C110 C111 ) C110_=_C120( C110 C120 ) C110_=_C149( C110 C149 ) C111_=_C121( C111 C121 ) C111_=_C128( C111 C128 ) \nC111_=_C137( C111 C137 ) C111_=_C144( C111 C144 ) C111_=_C149( C111 C149 ) C117_=_C118( C117 C118 ) C117_=_C119( C117 C119 ) C117_=_C120( C117 C120 ) \nC117_=_C121( C117 C121 ) C117_=_C128( C117 C128 ) C118_=_C119( C118 C119 ) C118_=_C120( C118 C120 ) C118_=_C121( C118 C121 ) C118_=_C137( C118 C137 ) \nC119_=_C120( C119 C120 ) C119_=_C121( C119 C121 ) C119_=_C144( C119 C144 ) C120_=_C121( C120 C121 ) C120_=_C149( C120 C149 ) C121_=_C128( C121 C128 ) \nC121_=_C137( C121 C137 ) C121_=_C144( C121 C144 ) C121_=_C149( C121 C149 ) C128_=_C137( C128 C137 ) C128_=_C144( C128 C144 ) C128_=_C149( C128 C149 ) \nC137_=_C144( C137 C144 ) C137_=_C149( C137 C149 ) C144_=_C149( C144 C149 ) C161_=_C173( C161 C173 ) C161_=_C174( C161 C174 ) C161_=_C175( C161 C175 ) \nC161_=_C176( C161 C176 ) C161_=_C177( C161 C177 ) C173_=_C174( C173 C174 ) C173_=_C175( C173 C175 ) C173_=_C176( C173 C176 ) C173_=_C177( C173 C177 ) \nC174_=_C175( C174 C175 ) C174_=_C176( C174 C176 ) C174_=_C177( C174 C177 ) C175_=_C176( C175 C176 ) C175_=_C177( C175 C177 ) C176_=_C177( C176 C177 ) \nC177_=_C218( C177 C218 ) C177_=_C219( C177 C219 ) C177_=_C220( C177 C220 ) C177_=_C221( C177 C221 ) C177_=_C222( C177 C222 ) C218_=_C219( C218 C219 ) \nC218_=_C220( C218 C220 ) C218_=_C221( C218 C221 ) C218_=_C222( C218 C222 ) C218_=_C228( C218 C228 ) C218_=_C237( C218 C237 ) C218_=_C253( C218 C253 ) \nC218_=_C259( C218 C259 ) C218_=_C265( C218 C265 ) C219_=_C220( C219 C220 ) C219_=_C221( C219 C221 ) C219_=_C222( C219 C222 ) C219_=_C280( C219 C280 ) \nC219_=_C289( C219 C289 ) C219_=_C295( C219 C295 ) C219_=_C299( C219 C299 ) C219_=_C303( C219 C303 ) C220_=_C221( C220 C221 ) C220_=_C222( C220 C222 ) \nC220_=_C321( C220 C321 ) C220_=_C329( C220 C329 ) C220_=_C335( C220 C335 ) C220_=_C341( C220 C341 ) C220_=_C347( C220 C347 ) C220_=_C352( C220 C352 ) \nC221_=_C222( C221 C222 ) C221_=_C367( C221 C367 ) C221_=_C373( C221 C373 ) C221_=_C379( C221 C379 ) C221_=_C383( C221 C383 ) C222_=_C549( C222 C549 ) \nC222_=_C553( C222 C553 ) C222_=_C557( C222 C557 ) C222_=_C563( C222 C563 ) C222_=_C564( C222 C564 ) C223_=_C224( C223 C224 ) C223_=_C225( C223 C225 ) \nC223_=_C226( C223 C226 ) C223_=_C227( C223 C227 ) C223_=_C228( C223 C228 ) C223_=_C237( C223 C237 ) C224_=_C225( C224 C225 ) C224_=_C226( C224 C226 ) \nC224_=_C227( C224 C227 ) C224_=_C228( C224 C228 ) C225_=_C226( C225 C226 ) C225_=_C227( C225 C227 ) C225_=_C228( C225 C228 ) C225_=_C253( C225 C253 ) \nC226_=_C227( C226 C227 ) C226_=_C228( C226 C228 ) C226_=_C259( C226 C259 ) C227_=_C228( C227 C228 ) C227_=_C265( C227 C265 ) C228_=_C237( C228 C237 ) \nC228_=_C253( C228 C253 ) C228_=_C259( C228 C259 ) C228_=_C265( C228 C265 ) C237_=_C253( C237 C253 ) C237_=_C259( C237 C259 ) C237_=_C265( C237 C265 ) \nC253_=_C259( C253 C259 ) C253_=_C265( C253 C265 ) C259_=_C265( C259 C265 ) C275_=_C276( C275 C276 ) C275_=_C279( C275 C279 ) C275_=_C280( C275 C280 ) \nC275_=_C286( C275 C286 ) C275_=_C287( C275 C287 ) C275_=_C288( C275 C288 ) C275_=_C289( C275 C289 ) C276_=_C279( C276 C279 ) C276_=_C280( C276 C280 ) \nC276_=_C293( C276 C293 ) C276_=_C294( C276 C294 ) C276_=_C295( C276 C295 ) C279_=_C280( C279 C280 ) C279_=_C288( C279 C288 ) C279_=_C294( C279 C294 ) \nC279_=_C302( C279 C302 ) C280_=_C289( C280 C289 ) C280_=_C295( C280 C295 ) C280_=_C299( C280 C299 ) C280_=_C303( C280 C303 ) C286_=_C287( C286 C287 ) \nC286_=_C288( C286 C288 ) C286_=_C289( C286 C289 ) C286_=_C299( C286 C299 ) C287_=_C288( C287 C288 ) C287_=_C289( C287 C289 ) C287_=_C293( C287 C293 ) \nC287_=_C302( C287 C302 ) C287_=_C303( C287 C303 ) C288_=_C289( C288 C289 ) C288_=_C294( C288 C294 ) C288_=_C302( C288 C302 ) C289_=_C295( C289 C295 ) \nC289_=_C299( C289 C299 ) C289_=_C303( C289 C303 ) C293_=_C294( C293 C294 ) C293_=_C295( C293 C295 ) C293_=_C302( C293 C302 ) C293_=_C303( C293 C303 ) \nC294_=_C295( C294 C295 ) C294_=_C302( C294 C302 ) C295_=_C299( C295 C299 ) C295_=_C303( C295 C303 ) C299_=_C303( C299 C303 ) C302_=_C303( C302 C303 ) \nC316_=_C321( C316 C321 ) C316_=_C325( C316 C325 ) C316_=_C326( C316 C326 ) C316_=_C327( C316 C327 ) C316_=_C328( C316 C328 ) C316_=_C329( C316 C329 ) \nC321_=_C329( C321 C329 ) C321_=_C335( C321 C335 ) C321_=_C341( C321 C341 ) C321_=_C347( C321 C347 ) C321_=_C352( C321 C352 ) C325_=_C326( C325 C326 ) \nC325_=_C327( C325 C327 ) C325_=_C328( C325 C328 ) C325_=_C329( C325 C329 ) C325_=_C335( C325 C335 ) C326_=_C327( C326 C327 ) C326_=_C328( C326 C328 ) \nC326_=_C329( C326 C329 ) C326_=_C341( C326 C341 ) C327_=_C328( C327 C328 ) C327_=_C329( C327 C329 ) C327_=_C347( C327 C347 ) C328_=_C329( C328 C329 ) \nC328_=_C352( C328 C352 ) C329_=_C335( C329 C335 ) C329_=_C341( C329 C341 ) C329_=_C347( C329 C347 ) C329_=_C352( C329 C352 ) C335_=_C341( C335 C341 ) \nC335_=_C347( C335 C347 ) C335_=_C352( C335 C352 ) C341_=_C347( C341 C347 ) C341_=_C352( C341 C352 ) C347_=_C352( C347 C352 ) C358_=_C359( C358 C359 ) \nC358_=_C360( C358 C360 ) C358_=_C361( C358 C361 ) C358_=_C372( C358 C372 ) C358_=_C373( C358 C373 ) C359_=_C360( C359 C360 ) C359_=_C361( C359 C361 ) \nC359_=_C378( C359 C378 ) C359_=_C379( C359 C379 ) C360_=_C361( C360 C361 ) C360_=_C382( C360 C382 ) C360_=_C383( C360 C383 ) C361_=_C366( C361 C366 ) \nC361_=_C372( C361 C372 ) C361_=_C378( C361 C378 ) C361_=_C382( C361 C382 ) C366_=_C367( C366 C367 ) C366_=_C372( C366 C372 ) C366_=_C378( C366 C378 ) \nC366_=_C382( C366 C382 ) C367_=_C373( C367 C373 ) C367_=_C379( C367 C379 ) C367_=_C383( C367 C383 ) C372_=_C373( C372 C373 ) C372_=_C378( C372 C378 ) \nC372_=_C382( C372 C382 ) C373_=_C379( C373 C379 ) C373_=_C383( C373 C383 ) C378_=_C379( C378 C379 ) C378_=_C382( C378 C382 ) C379_=_C383( C379 C383 ) \nC382_=_C383( C382 C383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C431_=_C434( C431 C434 ) C431_=_C439( C431 C439 ) \nC431_=_C440( C431 C440 ) C431_=_C441( C431 C441 ) C431_=_C442( C431 C442 ) C431_=_C443( C431 C443 ) C434_=_C441( C434 C441 ) C434_=_C450( C434 C450 ) \nC434_=_C455( C434 C455 ) C434_=_C456( C434 C456 ) C439_=_C440( C439 C440 ) C439_=_C441( C439 C441 ) C439_=_C442( C439 C442 ) C439_=_C443( C439 C443 ) \nC440_=_C441( C440 C441 ) C440_=_C442( C440 C442 ) C440_=_C443( C440 C443 ) C440_=_C450( C440 C450 ) C441_=_C442( C441 C442 ) C441_=_C443( C441 C443 ) \nC441_=_C450( C441 C450 ) C441_=_C455( C441 C455 ) C441_=_C456( C441 C456 ) C442_=_C443( C442 C443 ) C442_=_C455( C442 C455 ) C443_=_C456( C443 C456 ) \nC450_=_C455( C450 C455 ) C450_=_C456( C450 C456 ) C455_=_C456( C455 C456 ) C466_=_C467( C466 C467 ) C466_=_C468( C466 C468 ) C466_=_C469( C466 C469 ) \nC466_=_C470( C466 C470 ) C467_=_C468( C467 C468 ) C467_=_C469( C467 C469 ) C467_=_C470( C467 C470 ) C468_=_C469( C468 C469 ) C468_=_C470( C468 C470 ) \nC469_=_C470( C469 C470 ) C549_=_C553( C549 C553 ) C549_=_C557( C549 C557 ) C549_=_C563( C549 C563 ) C549_=_C564( C549 C564 ) C550_=_C553( C550 C553 ) \nC550_=_C554( C550 C554 ) C550_=_C558( C550 C558 ) C550_=_C559( C550 C559 ) C553_=_C557( C553 C557 ) C553_=_C563( C553 C563 ) C553_=_C564( C553 C564 ) \nC554_=_C557( C554 C557 ) C554_=_C558( C554 C558 ) C554_=_C559( C554 C559 ) C557_=_C563( C557 C563 ) C557_=_C564( C557 C564 ) C558_=_C559( C558 C559 ) \nC558_=_C563( C558 C563 ) C559_=_C564( C559 C564 ) C563_=_C564( C563 C564 ) C566_=_C567( C566 C567 ) C566_=_C568( C566 C568 ) C566_=_C569( C566 C569 ) \nC566_=_C570( C566 C570 ) C566_=_C571( C566 C571 ) C566_=_C575( C566 C575 ) C567_=_C568( C567 C568 ) C567_=_C569( C567 C569 ) C567_=_C570( C567 C570 ) \nC567_=_C571( C567 C571 ) C567_=_C579( C567 C579 ) C568_=_C569( C568 C569 ) C568_=_C570( C568 C570</w:t>
      </w:r>
    </w:p>
    <w:p>
      <w:pPr>
        <w:pStyle w:val="PreformattedText"/>
        <w:bidi w:val="0"/>
        <w:spacing w:before="0" w:after="0"/>
        <w:jc w:val="left"/>
        <w:rPr/>
      </w:pPr>
      <w:r>
        <w:rPr/>
        <w:t xml:space="preserve"> </w:t>
      </w:r>
      <w:r>
        <w:rPr/>
        <w:t>) C568_=_C571( C568 C571 ) C568_=_C582( C568 C582 ) \nC569_=_C570( C569 C570 ) C569_=_C571( C569 C571 ) C569_=_C584( C569 C584 ) C570_=_C571( C570 C571 ) C570_=_C575( C570 C575 ) C570_=_C579( C570 C579 ) \nC570_=_C582( C570 C582 ) C570_=_C584( C570 C584 ) C570_=_C585( C570 C585 ) C571_=_C585( C571 C585 ) C575_=_C579( C575 C579 ) C575_=_C582( C575 C582 ) \nC575_=_C584( C575 C584 ) C575_=_C585( C575 C585 ) C579_=_C582( C579 C582 ) C579_=_C584( C579 C584 ) C579_=_C585( C579 C585 ) C582_=_C584( C582 C584 ) \nC582_=_C585( C582 C585 ) C584_=_C585( C584 C585 ) "];45-&gt;46[label="121: C2 C3 C13 C14 C23 \nC24 C32 C35 C36 C50 C56 \nC57 C66 C67 C68 C69 C76 \nC77 C78 C107 C108 C109 C110 \nC117 C118 C119 C120 C128 C137 \nC144 C149 C161 C173 C174 C175 \nC176 C177 C218 C219 C220 C221 \nC222 C223 C224 C225 C226 C227 \nC237 C253 C259 C265 C275 C276 \nC279 C280 C286 C287 C293 C299 \nC302 C303 C316 C321 C325 C326 \nC327 C328 C335 C341 C347 C352 \nC358 C359 C360 C366 C367 C372 \nC373 C378 C379 C382 C383 C391 \nC392 C393 C394 C395 C396 C431 \nC434 C439 C440 C442 C443 C450 \nC455 C456 C466 C467 C468 C469 \nC470 C549 C550 C553 C554 C557 \nC558 C559 C563 C564 C566 C567 \nC568 C569 C571 C575 C579 C582 \nC584 C585 \n313: C2_=_C3 ,C2_=_C13 ,C2_=_C23 ,C2_=_C35 ,C3_=_C14 ,\nC3_=_C24 ,C3_=_C32 ,C3_=_C36 ,C3_=_C50 ,C13_=_C14 ,C13_=_C23 ,\nC13_=_C35 ,C14_=_C24 ,C14_=_C32 ,C14_=_C36 ,C14_=_C50 ,C23_=_C24 ,\nC23_=_C35 ,C24_=_C32 ,C24_=_C36 ,C24_=_C50 ,C32_=_C36 ,C32_=_C50 ,\nC35_=_C36 ,C36_=_C50 ,C50_=_C177 ,C50_=_C218 ,C50_=_C219 ,C50_=_C220 ,\nC50_=_C221 ,C50_=_C222 ,C56_=_C57 ,C56_=_C66 ,C56_=_C67 ,C56_=_C68 ,\nC56_=_C69 ,C57_=_C76 ,C57_=_C77 ,C57_=_C78 ,C66_=_C67 ,C66_=_C68 ,\nC66_=_C69 ,C67_=_C68 ,C67_=_C69 ,C67_=_C76 ,C68_=_C69 ,C68_=_C77 ,\nC69_=_C78 ,C76_=_C77 ,C76_=_C78 ,C77_=_C78 ,C107_=_C108 ,C107_=_C109 ,\nC107_=_C110 ,C107_=_C117 ,C107_=_C128 ,C108_=_C109 ,C108_=_C110 ,C108_=_C118 ,\nC108_=_C137 ,C109_=_C110 ,C109_=_C119 ,C109_=_C144 ,C110_=_C120 ,C110_=_C149 ,\nC117_=_C118 ,C117_=_C119 ,C117_=_C120 ,C117_=_C128 ,C118_=_C119 ,C118_=_C120 ,\nC118_=_C137 ,C119_=_C120 ,C119_=_C144 ,C120_=_C149 ,C128_=_C137 ,C128_=_C144 ,\nC128_=_C149 ,C137_=_C144 ,C137_=_C149 ,C144_=_C149 ,C161_=_C173 ,C161_=_C174 ,\nC161_=_C175 ,C161_=_C176 ,C161_=_C177 ,C173_=_C174 ,C173_=_C175 ,C173_=_C176 ,\nC173_=_C177 ,C174_=_C175 ,C174_=_C176 ,C174_=_C177 ,C175_=_C176 ,C175_=_C177 ,\nC176_=_C177 ,C177_=_C218 ,C177_=_C219 ,C177_=_C220 ,C177_=_C221 ,C177_=_C222 ,\nC218_=_C219 ,C218_=_C220 ,C218_=_C221 ,C218_=_C222 ,C218_=_C237 ,C218_=_C253 ,\nC218_=_C259 ,C218_=_C265 ,C219_=_C220 ,C219_=_C221 ,C219_=_C222 ,C219_=_C280 ,\nC219_=_C299 ,C219_=_C303 ,C220_=_C221 ,C220_=_C222 ,C220_=_C321 ,C220_=_C335 ,\nC220_=_C341 ,C220_=_C347 ,C220_=_C352 ,C221_=_C222 ,C221_=_C367 ,C221_=_C373 ,\nC221_=_C379 ,C221_=_C383 ,C222_=_C549 ,C222_=_C553 ,C222_=_C557 ,C222_=_C563 ,\nC222_=_C564 ,C223_=_C224 ,C223_=_C225 ,C223_=_C226 ,C223_=_C227 ,C223_=_C237 ,\nC224_=_C225 ,C224_=_C226 ,C224_=_C227 ,C225_=_C226 ,C225_=_C227 ,C225_=_C253 ,\nC226_=_C227 ,C226_=_C259 ,C227_=_C265 ,C237_=_C253 ,C237_=_C259 ,C237_=_C265 ,\nC253_=_C259 ,C253_=_C265 ,C259_=_C265 ,C275_=_C276 ,C275_=_C279 ,C275_=_C280 ,\nC275_=_C286 ,C275_=_C287 ,C276_=_C279 ,C276_=_C280 ,C276_=_C293 ,C279_=_C280 ,\nC279_=_C302 ,C280_=_C299 ,C280_=_C303 ,C286_=_C287 ,C286_=_C299 ,C287_=_C293 ,\nC287_=_C302 ,C287_=_C303 ,C293_=_C302 ,C293_=_C303 ,C299_=_C303 ,C302_=_C303 ,\nC316_=_C321 ,C316_=_C325 ,C316_=_C326 ,C316_=_C327 ,C316_=_C328 ,C321_=_C335 ,\nC321_=_C341 ,C321_=_C347 ,C321_=_C352 ,C325_=_C326 ,C325_=_C327 ,C325_=_C328 ,\nC325_=_C335 ,C326_=_C327 ,C326_=_C328 ,C326_=_C341 ,C327_=_C328 ,C327_=_C347 ,\nC328_=_C352 ,C335_=_C341 ,C335_=_C347 ,C335_=_C352 ,C341_=_C347 ,C341_=_C352 ,\nC347_=_C352 ,C358_=_C359 ,C358_=_C360 ,C358_=_C372 ,C358_=_C373 ,C359_=_C360 ,\nC359_=_C378 ,C359_=_C379 ,C360_=_C382 ,C360_=_C383 ,C366_=_C367 ,C366_=_C372 ,\nC366_=_C378 ,C366_=_C382 ,C367_=_C373 ,C367_=_C379 ,C367_=_C383 ,C372_=_C373 ,\nC372_=_C378 ,C372_=_C382 ,C373_=_C379 ,C373_=_C383 ,C378_=_C379 ,C378_=_C382 ,\nC379_=_C383 ,C382_=_C383 ,C391_=_C392 ,C391_=_C393 ,C391_=_C394 ,C391_=_C395 ,\nC391_=_C396 ,C392_=_C393 ,C392_=_C394 ,C392_=_C395 ,C392_=_C396 ,C393_=_C394 ,\nC393_=_C395 ,C393_=_C396 ,C394_=_C395 ,C394_=_C396 ,C395_=_C396 ,C431_=_C434 ,\nC431_=_C439 ,C431_=_C440 ,C431_=_C442 ,C431_=_C443 ,C434_=_C450 ,C434_=_C455 ,\nC434_=_C456 ,C439_=_C440 ,C439_=_C442 ,C439_=_C443 ,C440_=_C442 ,C440_=_C443 ,\nC440_=_C450 ,C442_=_C443 ,C442_=_C455 ,C443_=_C456 ,C450_=_C455 ,C450_=_C456 ,\nC455_=_C456 ,C466_=_C467 ,C466_=_C468 ,C466_=_C469 ,C466_=_C470 ,C467_=_C468 ,\nC467_=_C469 ,C467_=_C470 ,C468_=_C469 ,C468_=_C470 ,C469_=_C470 ,C549_=_C553 ,\nC549_=_C557 ,C549_=_C563 ,C549_=_C564 ,C550_=_C553 ,C550_=_C554 ,C550_=_C558 ,\nC550_=_C559 ,C553_=_C557 ,C553_=_C563 ,C553_=_C564 ,C554_=_C557 ,C554_=_C558 ,\nC554_=_C559 ,C557_=_C563 ,C557_=_C564 ,C558_=_C559 ,C558_=_C563 ,C559_=_C564 ,\nC563_=_C564 ,C566_=_C567 ,C566_=_C568 ,C566_=_C569 ,C566_=_C571 ,C566_=_C575 ,\nC567_=_C568 ,C567_=_C569 ,C567_=_C571 ,C567_=_C579 ,C568_=_C569 ,C568_=_C571 ,\nC568_=_C582 ,C569_=_C571 ,C569_=_C584 ,C571_=_C585 ,C575_=_C579 ,C575_=_C582 ,\nC575_=_C584 ,C575_=_C585 ,C579_=_C582 ,C579_=_C584 ,C579_=_C585 ,C582_=_C584 ,\nC582_=_C585 ,C584_=_C585 ,"];47[shape=box, label="id:47 level: 1\n172: C1 C10 C11 C12 C13 \nC14 C22 C31 C35 C36 C59 \nC68 C69 C77 C78 C85 C90 \nC91 C107 C109 C110 C117 C119 \nC120 C125 C126 C128 C129 C130 \nC131 C132 C134 C135 C136 C143 \nC144 C149 C153 C166 C176 C183 \nC188 C192 C200 C206 C214 C223 \nC225 C226 C227 C233 C236 C237 \nC243 C244 C245 C252 C253 C258 \nC259 C261 C262 C264 C265 C278 \nC287 C293 C302 C303 C305 C319 \nC327 C333 C338 C346 C347 C358 \nC363 C368 C370 C371 C372 C373 \nC394 C395 C396 C400 C401 C402 \nC407 C408 C411 C412 C413 C418 \nC419 C422 C423 C424 C425 C427 \nC432 C433 C435 C436 C439 C440 \nC442 C443 C445 C446 C447 C450 \nC455 C456 C461 C468 C469 C470 \nC473 C474 C475 C479 C482 C483 \nC491 C496 C498 C499 C504 C507 \nC510 C512 C514 C515 C516 C517 \nC519 C521 C523 C524 C526 C528 \nC531 C532 C534 C535 C537 C541 \nC542 C544 C545 C546 C547 C548 \nC550 C551 C552 C553 C554 C555 \nC556 C557 C558 C559 C563 C564 \nC571 C576 C580 C583 C585 \n647: C1_=_C12( C1 C12 ) C1_=_C22( C1 C22 ) C1_=_C31( C1 C31 ) C1_=_C35( C1 C35 ) C1_=_C36( C1 C36 ) \nC10_=_C11( C10 C11 ) C10_=_C12( C10 C12 ) C10_=_C13( C10 C13 ) C10_=_C14( C10 C14 ) C10_=_C22( C10 C22 ) C11_=_C12( C11 C12 ) \nC11_=_C13( C11 C13 ) C11_=_C14( C11 C14 ) C11_=_C31( C11 C31 ) C12_=_C13( C12 C13 ) C12_=_C14( C12 C14 ) C12_=_C22( C12 C22 ) \nC12_=_C31( C12 C31 ) C12_=_C35( C12 C35 ) C12_=_C36( C12 C36 ) C13_=_C14( C13 C14 ) C13_=_C35( C13 C35 ) C14_=_C36( C14 C36 ) \nC22_=_C31( C22 C31 ) C22_=_C35( C22 C35 ) C22_=_C36( C22 C36 ) C31_=_C35( C31 C35 ) C31_=_C36( C31 C36 ) C35_=_C36( C35 C36 ) \nC59_=_C69( C59 C69 ) C59_=_C78( C59 C78 ) C59_=_C85( C59 C85 ) C59_=_C91( C59 C91 ) C68_=_C69( C68 C69 ) C68_=_C77( C68 C77 ) \nC68_=_C90( C68 C90 ) C69_=_C78( C69 C78 ) C69_=_C85( C69 C85 ) C69_=_C91( C69 C91 ) C77_=_C78( C77 C78 ) C77_=_C90( C77 C90 ) \nC78_=_C85( C78 C85 ) C78_=_C91( C78 C91 ) C85_=_C91( C85 C91 ) C90_=_C91( C90 C91 ) C107_=_C109( C107 C109 ) C107_=_C110( C107 C110 ) \nC107_=_C117( C107 C117 ) C107_=_C125( C107 C125 ) C107_=_C126( C107 C126 ) C107_=_C128( C107 C128 ) C107_=_C129( C107 C129 ) C107_=_C130( C107 C130 ) \nC107_=_C131( C107 C131 ) C107_=_C132( C107 C132 ) C107_=_C134( C107 C134 ) C109_=_C110( C109 C110 ) C109_=_C119( C109 C119 ) C109_=_C126( C109 C126 ) \nC109_=_C135( C109 C135 ) C109_=_C143( C109 C143 ) C109_=_C144( C109 C144 ) C110_=_C120( C110 C120 ) C110_=_C136( C110 C136 ) C110_=_C143( C110 C143 ) \nC110_=_C149( C110 C149 ) C110_=_C153( C110 C153 ) C117_=_C119( C117 C119 ) C117_=_C120( C117 C120 ) C117_=_C125( C117 C125 ) C117_=_C126( C117 C126 ) \nC117_=_C128( C117 C128 ) C117_=_C129( C117 C129 ) C117_=_C130( C117 C130 ) C117_=_C131( C117 C131 ) C117_=_C132( C117 C132 ) C117_=_C134( C117 C134 ) \nC119_=_C120( C119 C120 ) C119_=_C126( C119 C126 ) C119_=_C135( C119 C135 ) C119_=_C143( C119 C143 ) C119_=_C144( C119 C144 ) C120_=_C136( C120 C136 ) \nC120_=_C143( C120 C143 ) C120_=_C149( C120 C149 ) C120_=_C153( C120 C153 ) C125_=_C126( C125 C126 ) C125_=_C128( C125 C128 ) C125_=_C129( C125 C129 ) \nC125_=_C130( C125 C130 ) C125_=_C131( C125 C131 ) C125_=_C132( C125 C132 ) C125_=_C134( C125 C134 ) C125_=_C135( C125 C135 ) C125_=_C136( C125 C136 ) \nC126_=_C128( C126 C128 ) C126_=_C129( C126 C129 ) C126_=_C130( C126 C130 ) C126_=_C131( C126 C131 ) C126_=_C132( C126 C132 ) C126_=_C134( C126 C134 ) \nC126_=_C135( C126 C135 ) C126_=_C143( C126 C143 ) C126_=_C144( C126 C144 ) C128_=_C129( C128 C129 ) C128_=_C130( C128 C130 ) C128_=_C131( C128 C131 ) \nC128_=_C132( C128 C132 ) C128_=_C134( C128 C134 ) C128_=_C144( C128 C144 ) C128_=_C149( C128 C149 ) C129_=_C130( C129 C130 ) C129_=_C131( C129 C131 ) \nC129_=_C132( C129 C132 ) C129_=_C134( C129 C134 ) C129_=_C183( C129 C183 ) C129_=_C188( C129 C188 ) C130_=_C131( C130 C131 ) C130_=_C132( C130 C132 ) \nC130_=_C134( C130 C134 ) C130_=_C333( C130 C333 ) C130_=_C338( C130 C338 ) C131_=_C132( C131 C132 ) C131_=_C134( C131 C134 ) C131_=_C363( C131 C363 ) \nC131_=_C368( C131 C368 ) C132_=_C134( C132 C134 ) C132_=_C496( C132 C496 ) C132_=_C498( C132 C498 ) C132_=_C499( C132 C499 ) C134_=_C531( C134 C531 ) \nC134_=_C576( C134 C576 ) C135_=_C136( C135 C136 ) C135_=_C143( C135 C143 ) C135_=_C144( C135 C144 ) C136_=_C143( C136 C143 ) C136_=_C149( C136 C149 ) \nC136_=_C153( C136 C153 ) C143_=_C144( C143 C144 ) C143_=_C149( C143 C149 ) C143_=_C153( C143 C153 ) C144_=_C149( C144 C149 ) C149_=_C153( C149 C153 ) \nC153_=_C305( C153 C305 ) C153_=_C419( C153 C419 ) C153_=_C512( C153 C512 ) C153_=_C514( C153 C514 ) C153_=_C515( C153 C515 ) C153_=_C516( C153 C516 ) \nC166_=_C176( C166 C176 ) C166_=_C183( C166 C183 ) C166_=_C192( C166 C192 ) C166_=_C200(</w:t>
      </w:r>
    </w:p>
    <w:p>
      <w:pPr>
        <w:pStyle w:val="PreformattedText"/>
        <w:bidi w:val="0"/>
        <w:spacing w:before="0" w:after="0"/>
        <w:jc w:val="left"/>
        <w:rPr/>
      </w:pPr>
      <w:r>
        <w:rPr/>
        <w:t xml:space="preserve"> </w:t>
      </w:r>
      <w:r>
        <w:rPr/>
        <w:t>C166 C200 ) C166_=_C206( C166 C206 ) C166_=_C214( C166 C214 ) \nC176_=_C183( C176 C183 ) C176_=_C192( C176 C192 ) C176_=_C200( C176 C200 ) C176_=_C206( C176 C206 ) C176_=_C214( C176 C214 ) C183_=_C188( C183 C188 ) \nC183_=_C192( C183 C192 ) C183_=_C200( C183 C200 ) C183_=_C206( C183 C206 ) C183_=_C214( C183 C214 ) C188_=_C338( C188 C338 ) C188_=_C368( C188 C368 ) \nC188_=_C499( C188 C499 ) C188_=_C519( C188 C519 ) C188_=_C526( C188 C526 ) C188_=_C528( C188 C528 ) C188_=_C531( C188 C531 ) C192_=_C200( C192 C200 ) \nC192_=_C206( C192 C206 ) C192_=_C214( C192 C214 ) C200_=_C206( C200 C206 ) C200_=_C214( C200 C214 ) C206_=_C214( C206 C214 ) C223_=_C225( C223 C225 ) \nC223_=_C226( C223 C226 ) C223_=_C227( C223 C227 ) C223_=_C233( C223 C233 ) C223_=_C236( C223 C236 ) C223_=_C237( C223 C237 ) C225_=_C226( C225 C226 ) \nC225_=_C227( C225 C227 ) C225_=_C243( C225 C243 ) C225_=_C252( C225 C252 ) C225_=_C253( C225 C253 ) C226_=_C227( C226 C227 ) C226_=_C244( C226 C244 ) \nC226_=_C258( C226 C258 ) C226_=_C259( C226 C259 ) C226_=_C261( C226 C261 ) C226_=_C262( C226 C262 ) C226_=_C264( C226 C264 ) C227_=_C236( C227 C236 ) \nC227_=_C245( C227 C245 ) C227_=_C252( C227 C252 ) C227_=_C258( C227 C258 ) C227_=_C265( C227 C265 ) C233_=_C236( C233 C236 ) C233_=_C237( C233 C237 ) \nC233_=_C243( C233 C243 ) C233_=_C244( C233 C244 ) C233_=_C245( C233 C245 ) C236_=_C237( C236 C237 ) C236_=_C245( C236 C245 ) C236_=_C252( C236 C252 ) \nC236_=_C258( C236 C258 ) C236_=_C265( C236 C265 ) C237_=_C253( C237 C253 ) C237_=_C259( C237 C259 ) C237_=_C265( C237 C265 ) C243_=_C244( C243 C244 ) \nC243_=_C245( C243 C245 ) C243_=_C252( C243 C252 ) C243_=_C253( C243 C253 ) C244_=_C245( C244 C245 ) C244_=_C258( C244 C258 ) C244_=_C259( C244 C259 ) \nC244_=_C261( C244 C261 ) C244_=_C262( C244 C262 ) C244_=_C264( C244 C264 ) C245_=_C252( C245 C252 ) C245_=_C258( C245 C258 ) C245_=_C265( C245 C265 ) \nC252_=_C253( C252 C253 ) C252_=_C258( C252 C258 ) C252_=_C265( C252 C265 ) C253_=_C259( C253 C259 ) C253_=_C265( C253 C265 ) C258_=_C259( C258 C259 ) \nC258_=_C261( C258 C261 ) C258_=_C262( C258 C262 ) C258_=_C264( C258 C264 ) C258_=_C265( C258 C265 ) C259_=_C261( C259 C261 ) C259_=_C262( C259 C262 ) \nC259_=_C264( C259 C264 ) C259_=_C265( C259 C265 ) C261_=_C262( C261 C262 ) C261_=_C264( C261 C264 ) C261_=_C423( C261 C423 ) C261_=_C435( C261 C435 ) \nC261_=_C442( C261 C442 ) C261_=_C446( C261 C446 ) C261_=_C455( C261 C455 ) C261_=_C461( C261 C461 ) C262_=_C264( C262 C264 ) C262_=_C425( C262 C425 ) \nC262_=_C498( C262 C498 ) C262_=_C504( C262 C504 ) C262_=_C507( C262 C507 ) C262_=_C510( C262 C510 ) C262_=_C514( C262 C514 ) C262_=_C517( C262 C517 ) \nC264_=_C427( C264 C427 ) C264_=_C544( C264 C544 ) C264_=_C547( C264 C547 ) C264_=_C551( C264 C551 ) C264_=_C555( C264 C555 ) C264_=_C558( C264 C558 ) \nC264_=_C563( C264 C563 ) C278_=_C287( C278 C287 ) C278_=_C293( C278 C293 ) C278_=_C302( C278 C302 ) C278_=_C303( C278 C303 ) C278_=_C305( C278 C305 ) \nC287_=_C293( C287 C293 ) C287_=_C302( C287 C302 ) C287_=_C303( C287 C303 ) C287_=_C305( C287 C305 ) C293_=_C302( C293 C302 ) C293_=_C303( C293 C303 ) \nC293_=_C305( C293 C305 ) C302_=_C303( C302 C303 ) C302_=_C305( C302 C305 ) C303_=_C305( C303 C305 ) C305_=_C419( C305 C419 ) C305_=_C512( C305 C512 ) \nC305_=_C514( C305 C514 ) C305_=_C515( C305 C515 ) C305_=_C516( C305 C516 ) C319_=_C327( C319 C327 ) C319_=_C333( C319 C333 ) C319_=_C346( C319 C346 ) \nC319_=_C347( C319 C347 ) C327_=_C333( C327 C333 ) C327_=_C346( C327 C346 ) C327_=_C347( C327 C347 ) C333_=_C338( C333 C338 ) C333_=_C346( C333 C346 ) \nC333_=_C347( C333 C347 ) C338_=_C368( C338 C368 ) C338_=_C499( C338 C499 ) C338_=_C519( C338 C519 ) C338_=_C526( C338 C526 ) C338_=_C528( C338 C528 ) \nC338_=_C531( C338 C531 ) C346_=_C347( C346 C347 ) C358_=_C363( C358 C363 ) C358_=_C370( C358 C370 ) C358_=_C371( C358 C371 ) C358_=_C372( C358 C372 ) \nC358_=_C373( C358 C373 ) C363_=_C368( C363 C368 ) C363_=_C370( C363 C370 ) C363_=_C371( C363 C371 ) C363_=_C372( C363 C372 ) C363_=_C373( C363 C373 ) \nC368_=_C499( C368 C499 ) C368_=_C519( C368 C519 ) C368_=_C526( C368 C526 ) C368_=_C528( C368 C528 ) C368_=_C531( C368 C531 ) C370_=_C371( C370 C371 ) \nC370_=_C372( C370 C372 ) C370_=_C373( C370 C373 ) C371_=_C372( C371 C372 ) C371_=_C373( C371 C373 ) C372_=_C373( C372 C373 ) C394_=_C395( C394 C395 ) \nC394_=_C396( C394 C396 ) C394_=_C400( C394 C400 ) C394_=_C407( C394 C407 ) C394_=_C411( C394 C411 ) C394_=_C418( C394 C418 ) C394_=_C419( C394 C419 ) \nC395_=_C396( C395 C396 ) C395_=_C401( C395 C401 ) C395_=_C408( C395 C408 ) C395_=_C412( C395 C412 ) C395_=_C422( C395 C422 ) C395_=_C423( C395 C423 ) \nC395_=_C424( C395 C424 ) C395_=_C425( C395 C425 ) C395_=_C427( C395 C427 ) C396_=_C402( C396 C402 ) C396_=_C413( C396 C413 ) C396_=_C418( C396 C418 ) \nC396_=_C422( C396 C422 ) C400_=_C401( C400 C401 ) C400_=_C402( C400 C402 ) C400_=_C407( C400 C407 ) C400_=_C411( C400 C411 ) C400_=_C418( C400 C418 ) \nC400_=_C419( C400 C419 ) C401_=_C402( C401 C402 ) C401_=_C408( C401 C408 ) C401_=_C412( C401 C412 ) C401_=_C422( C401 C422 ) C401_=_C423( C401 C423 ) \nC401_=_C424( C401 C424 ) C401_=_C425( C401 C425 ) C401_=_C427( C401 C427 ) C402_=_C413( C402 C413 ) C402_=_C418( C402 C418 ) C402_=_C422( C402 C422 ) \nC407_=_C408( C407 C408 ) C407_=_C411( C407 C411 ) C407_=_C418( C407 C418 ) C407_=_C419( C407 C419 ) C408_=_C412( C408 C412 ) C408_=_C422( C408 C422 ) \nC408_=_C423( C408 C423 ) C408_=_C424( C408 C424 ) C408_=_C425( C408 C425 ) C408_=_C427( C408 C427 ) C411_=_C412( C411 C412 ) C411_=_C413( C411 C413 ) \nC411_=_C418( C411 C418 ) C411_=_C419( C411 C419 ) C412_=_C413( C412 C413 ) C412_=_C422( C412 C422 ) C412_=_C423( C412 C423 ) C412_=_C424( C412 C424 ) \nC412_=_C425( C412 C425 ) C412_=_C427( C412 C427 ) C413_=_C418( C413 C418 ) C413_=_C422( C413 C422 ) C418_=_C419( C418 C419 ) C418_=_C422( C418 C422 ) \nC419_=_C512( C419 C512 ) C419_=_C514( C419 C514 ) C419_=_C515( C419 C515 ) C419_=_C516( C419 C516 ) C422_=_C423( C422 C423 ) C422_=_C424( C422 C424 ) \nC422_=_C425( C422 C425 ) C422_=_C427( C422 C427 ) C423_=_C424( C423 C424 ) C423_=_C425( C423 C425 ) C423_=_C427( C423 C427 ) C423_=_C435( C423 C435 ) \nC423_=_C442( C423 C442 ) C423_=_C446( C423 C446 ) C423_=_C455( C423 C455 ) C423_=_C461( C423 C461 ) C424_=_C425( C424 C425 ) C424_=_C427( C424 C427 ) \nC424_=_C469( C424 C469 ) C424_=_C474( C424 C474 ) C424_=_C482( C424 C482 ) C424_=_C491( C424 C491 ) C425_=_C427( C425 C427 ) C425_=_C498( C425 C498 ) \nC425_=_C504( C425 C504 ) C425_=_C507( C425 C507 ) C425_=_C510( C425 C510 ) C425_=_C514( C425 C514 ) C425_=_C517( C425 C517 ) C427_=_C544( C427 C544 ) \nC427_=_C547( C427 C547 ) C427_=_C551( C427 C551 ) C427_=_C555( C427 C555 ) C427_=_C558( C427 C558 ) C427_=_C563( C427 C563 ) C432_=_C433( C432 C433 ) \nC432_=_C435( C432 C435 ) C432_=_C436( C432 C436 ) C432_=_C439( C432 C439 ) C432_=_C445( C432 C445 ) C432_=_C446( C432 C446 ) C432_=_C447( C432 C447 ) \nC433_=_C435( C433 C435 ) C433_=_C436( C433 C436 ) C433_=_C440( C433 C440 ) C433_=_C445( C433 C445 ) C433_=_C450( C433 C450 ) C435_=_C436( C435 C436 ) \nC435_=_C442( C435 C442 ) C435_=_C446( C435 C446 ) C435_=_C455( C435 C455 ) C435_=_C461( C435 C461 ) C436_=_C443( C436 C443 ) C436_=_C447( C436 C447 ) \nC436_=_C456( C436 C456 ) C439_=_C440( C439 C440 ) C439_=_C442( C439 C442 ) C439_=_C443( C439 C443 ) C439_=_C445( C439 C445 ) C439_=_C446( C439 C446 ) \nC439_=_C447( C439 C447 ) C440_=_C442( C440 C442 ) C440_=_C443( C440 C443 ) C440_=_C445( C440 C445 ) C440_=_C450( C440 C450 ) C442_=_C443( C442 C443 ) \nC442_=_C446( C442 C446 ) C442_=_C455( C442 C455 ) C442_=_C461( C442 C461 ) C443_=_C447( C443 C447 ) C443_=_C456( C443 C456 ) C445_=_C446( C445 C446 ) \nC445_=_C447( C445 C447 ) C445_=_C450( C445 C450 ) C446_=_C447( C446 C447 ) C446_=_C455( C446 C455 ) C446_=_C461( C446 C461 ) C447_=_C456( C447 C456 ) \nC450_=_C455( C450 C455 ) C450_=_C456( C450 C456 ) C455_=_C456( C455 C456 ) C455_=_C461( C455 C461 ) C461_=_C491( C461 C491 ) C461_=_C517( C461 C517 ) \nC461_=_C524( C461 C524 ) C461_=_C535( C461 C535 ) C461_=_C542( C461 C542 ) C461_=_C544( C461 C544 ) C468_=_C469( C468 C469 ) C468_=_C470( C468 C470 ) \nC468_=_C473( C468 C473 ) C469_=_C470( C469 C470 ) C469_=_C474( C469 C474 ) C469_=_C482( C469 C482 ) C469_=_C491( C469 C491 ) C470_=_C475( C470 C475 ) \nC470_=_C479( C470 C479 ) C470_=_C483( C470 C483 ) C473_=_C474( C473 C474 ) C473_=_C475( C473 C475 ) C474_=_C475( C474 C475 ) C474_=_C482( C474 C482 ) \nC474_=_C491( C474 C491 ) C475_=_C479( C475 C479 ) C475_=_C483( C475 C483 ) C479_=_C483( C479 C483 ) C482_=_C483( C482 C483 ) C482_=_C491( C482 C491 ) \nC491_=_C517( C491 C517 ) C491_=_C524( C491 C524 ) C491_=_C535( C491 C535 ) C491_=_C542( C491 C542 ) C491_=_C544( C491 C544 ) C496_=_C498( C496 C498 ) \nC496_=_C499( C496 C499 ) C496_=_C512( C496 C512 ) C498_=_C499( C498 C499 ) C498_=_C504( C498 C504 ) C498_=_C507( C498 C507 ) C498_=_C510( C498 C510 ) \nC498_=_C514( C498 C514 ) C498_=_C517( C498 C517 ) C499_=_C519( C499 C519 ) C499_=_C526( C499 C526 ) C499_=_C528( C499 C528 ) C499_=_C531( C499 C531 ) \nC504_=_C507( C504 C507 ) C504_=_C510( C504 C510 ) C504_=_C514( C504 C514 ) C504_=_C517( C504 C517 ) C507_=_C510( C507 C510 ) C507_=_C514( C507 C514 ) \nC507_=_C517( C507 C517 ) C510_=_C514( C510 C514 ) C510_=_C517( C510 C517 ) C512_=_C514( C512 C514 ) C512_=_C515( C512 C515 ) C512_=_C516( C512 C516 ) \nC514_=_C515( C514 C515 ) C514_=_C516( C514 C516 ) C514_=_C517( C514 C517 ) C515_=_C516( C515 C516 ) C515_=_C523( C515 C523 ) C515_=_C534( C515 C534 ) \nC515_=_C541( C515 C541 ) C516_=_C546( C516 C546 ) C516_=_C554( C516 C554 ) C516_=_C555( C516 C555 ) C516_=_C556( C516 C556 ) C516_=_C557( C516 C557 ) \nC517_=_C524( C517 C524 ) C517_=_C535( C517 C535 ) C517_=_C542( C517 C542 ) C517_=_C544( C517 C544 ) C519_=_C521( C519 C521 ) C519_=_C523( C519 C523 ) \nC519_=_C524( C519 C524 ) C519_=_C526( C519 C526 ) C519_=_C528( C519 C528 ) C519_=_C531( C519 C531 ) C521_=_C523(</w:t>
      </w:r>
    </w:p>
    <w:p>
      <w:pPr>
        <w:pStyle w:val="PreformattedText"/>
        <w:bidi w:val="0"/>
        <w:spacing w:before="0" w:after="0"/>
        <w:jc w:val="left"/>
        <w:rPr/>
      </w:pPr>
      <w:r>
        <w:rPr/>
        <w:t xml:space="preserve"> </w:t>
      </w:r>
      <w:r>
        <w:rPr/>
        <w:t>C521 C523 ) C521_=_C524( C521 C524 ) \nC521_=_C532( C521 C532 ) C521_=_C537( C521 C537 ) C523_=_C524( C523 C524 ) C523_=_C534( C523 C534 ) C523_=_C541( C523 C541 ) C524_=_C535( C524 C535 ) \nC524_=_C542( C524 C542 ) C524_=_C544( C524 C544 ) C526_=_C528( C526 C528 ) C526_=_C531( C526 C531 ) C526_=_C532( C526 C532 ) C526_=_C534( C526 C534 ) \nC526_=_C535( C526 C535 ) C528_=_C531( C528 C531 ) C528_=_C537( C528 C537 ) C528_=_C541( C528 C541 ) C528_=_C542( C528 C542 ) C531_=_C576( C531 C576 ) \nC532_=_C534( C532 C534 ) C532_=_C535( C532 C535 ) C532_=_C537( C532 C537 ) C534_=_C535( C534 C535 ) C534_=_C541( C534 C541 ) C535_=_C542( C535 C542 ) \nC535_=_C544( C535 C544 ) C537_=_C541( C537 C541 ) C537_=_C542( C537 C542 ) C541_=_C542( C541 C542 ) C542_=_C544( C542 C544 ) C544_=_C547( C544 C547 ) \nC544_=_C551( C544 C551 ) C544_=_C555( C544 C555 ) C544_=_C558( C544 C558 ) C544_=_C563( C544 C563 ) C545_=_C546( C545 C546 ) C545_=_C547( C545 C547 ) \nC545_=_C548( C545 C548 ) C545_=_C550( C545 C550 ) C545_=_C551( C545 C551 ) C545_=_C552( C545 C552 ) C545_=_C553( C545 C553 ) C546_=_C547( C546 C547 ) \nC546_=_C548( C546 C548 ) C546_=_C554( C546 C554 ) C546_=_C555( C546 C555 ) C546_=_C556( C546 C556 ) C546_=_C557( C546 C557 ) C547_=_C548( C547 C548 ) \nC547_=_C551( C547 C551 ) C547_=_C555( C547 C555 ) C547_=_C558( C547 C558 ) C547_=_C563( C547 C563 ) C548_=_C552( C548 C552 ) C548_=_C556( C548 C556 ) \nC548_=_C559( C548 C559 ) C548_=_C564( C548 C564 ) C550_=_C551( C550 C551 ) C550_=_C552( C550 C552 ) C550_=_C553( C550 C553 ) C550_=_C554( C550 C554 ) \nC550_=_C558( C550 C558 ) C550_=_C559( C550 C559 ) C551_=_C552( C551 C552 ) C551_=_C553( C551 C553 ) C551_=_C555( C551 C555 ) C551_=_C558( C551 C558 ) \nC551_=_C563( C551 C563 ) C552_=_C553( C552 C553 ) C552_=_C556( C552 C556 ) C552_=_C559( C552 C559 ) C552_=_C564( C552 C564 ) C553_=_C557( C553 C557 ) \nC553_=_C563( C553 C563 ) C553_=_C564( C553 C564 ) C554_=_C555( C554 C555 ) C554_=_C556( C554 C556 ) C554_=_C557( C554 C557 ) C554_=_C558( C554 C558 ) \nC554_=_C559( C554 C559 ) C555_=_C556( C555 C556 ) C555_=_C557( C555 C557 ) C555_=_C558( C555 C558 ) C555_=_C563( C555 C563 ) C556_=_C557( C556 C557 ) \nC556_=_C559( C556 C559 ) C556_=_C564( C556 C564 ) C557_=_C563( C557 C563 ) C557_=_C564( C557 C564 ) C558_=_C559( C558 C559 ) C558_=_C563( C558 C563 ) \nC559_=_C564( C559 C564 ) C563_=_C564( C563 C564 ) C571_=_C576( C571 C576 ) C571_=_C580( C571 C580 ) C571_=_C583( C571 C583 ) C571_=_C585( C571 C585 ) \nC576_=_C580( C576 C580 ) C576_=_C583( C576 C583 ) C576_=_C585( C576 C585 ) C580_=_C583( C580 C583 ) C580_=_C585( C580 C585 ) C583_=_C585( C583 C585 ) "];45-&gt;47[label="146: C1 C10 C11 C13 C14 \nC22 C31 C35 C36 C59 C68 \nC69 C77 C78 C85 C90 C91 \nC107 C109 C110 C117 C119 C120 \nC125 C128 C129 C130 C131 C132 \nC134 C135 C136 C144 C149 C153 \nC166 C176 C183 C188 C192 C200 \nC206 C214 C223 C225 C226 C227 \nC233 C237 C243 C244 C245 C253 \nC259 C265 C278 C287 C293 C302 \nC303 C305 C319 C327 C333 C338 \nC346 C347 C358 C363 C368 C370 \nC371 C372 C373 C394 C395 C396 \nC400 C401 C402 C407 C408 C411 \nC412 C413 C419 C432 C433 C435 \nC436 C439 C440 C442 C443 C450 \nC455 C456 C468 C469 C470 C473 \nC474 C475 C479 C482 C483 C496 \nC498 C499 C504 C507 C510 C512 \nC514 C515 C516 C519 C521 C523 \nC524 C526 C528 C531 C532 C534 \nC535 C537 C541 C542 C545 C546 \nC547 C548 C550 C553 C554 C557 \nC558 C559 C563 C564 C571 C576 \nC580 C583 C585 \n413: C1_=_C22 ,C1_=_C31 ,C1_=_C35 ,C1_=_C36 ,C10_=_C11 ,\nC10_=_C13 ,C10_=_C14 ,C10_=_C22 ,C11_=_C13 ,C11_=_C14 ,C11_=_C31 ,\nC13_=_C14 ,C13_=_C35 ,C14_=_C36 ,C22_=_C31 ,C22_=_C35 ,C22_=_C36 ,\nC31_=_C35 ,C31_=_C36 ,C35_=_C36 ,C59_=_C69 ,C59_=_C78 ,C59_=_C85 ,\nC59_=_C91 ,C68_=_C69 ,C68_=_C77 ,C68_=_C90 ,C69_=_C78 ,C69_=_C85 ,\nC69_=_C91 ,C77_=_C78 ,C77_=_C90 ,C78_=_C85 ,C78_=_C91 ,C85_=_C91 ,\nC90_=_C91 ,C107_=_C109 ,C107_=_C110 ,C107_=_C117 ,C107_=_C125 ,C107_=_C128 ,\nC107_=_C129 ,C107_=_C130 ,C107_=_C131 ,C107_=_C132 ,C107_=_C134 ,C109_=_C110 ,\nC109_=_C119 ,C109_=_C135 ,C109_=_C144 ,C110_=_C120 ,C110_=_C136 ,C110_=_C149 ,\nC110_=_C153 ,C117_=_C119 ,C117_=_C120 ,C117_=_C125 ,C117_=_C128 ,C117_=_C129 ,\nC117_=_C130 ,C117_=_C131 ,C117_=_C132 ,C117_=_C134 ,C119_=_C120 ,C119_=_C135 ,\nC119_=_C144 ,C120_=_C136 ,C120_=_C149 ,C120_=_C153 ,C125_=_C128 ,C125_=_C129 ,\nC125_=_C130 ,C125_=_C131 ,C125_=_C132 ,C125_=_C134 ,C125_=_C135 ,C125_=_C136 ,\nC128_=_C129 ,C128_=_C130 ,C128_=_C131 ,C128_=_C132 ,C128_=_C134 ,C128_=_C144 ,\nC128_=_C149 ,C129_=_C130 ,C129_=_C131 ,C129_=_C132 ,C129_=_C134 ,C129_=_C183 ,\nC129_=_C188 ,C130_=_C131 ,C130_=_C132 ,C130_=_C134 ,C130_=_C333 ,C130_=_C338 ,\nC131_=_C132 ,C131_=_C134 ,C131_=_C363 ,C131_=_C368 ,C132_=_C134 ,C132_=_C496 ,\nC132_=_C498 ,C132_=_C499 ,C134_=_C531 ,C134_=_C576 ,C135_=_C136 ,C135_=_C144 ,\nC136_=_C149 ,C136_=_C153 ,C144_=_C149 ,C149_=_C153 ,C153_=_C305 ,C153_=_C419 ,\nC153_=_C512 ,C153_=_C514 ,C153_=_C515 ,C153_=_C516 ,C166_=_C176 ,C166_=_C183 ,\nC166_=_C192 ,C166_=_C200 ,C166_=_C206 ,C166_=_C214 ,C176_=_C183 ,C176_=_C192 ,\nC176_=_C200 ,C176_=_C206 ,C176_=_C214 ,C183_=_C188 ,C183_=_C192 ,C183_=_C200 ,\nC183_=_C206 ,C183_=_C214 ,C188_=_C338 ,C188_=_C368 ,C188_=_C499 ,C188_=_C519 ,\nC188_=_C526 ,C188_=_C528 ,C188_=_C531 ,C192_=_C200 ,C192_=_C206 ,C192_=_C214 ,\nC200_=_C206 ,C200_=_C214 ,C206_=_C214 ,C223_=_C225 ,C223_=_C226 ,C223_=_C227 ,\nC223_=_C233 ,C223_=_C237 ,C225_=_C226 ,C225_=_C227 ,C225_=_C243 ,C225_=_C253 ,\nC226_=_C227 ,C226_=_C244 ,C226_=_C259 ,C227_=_C245 ,C227_=_C265 ,C233_=_C237 ,\nC233_=_C243 ,C233_=_C244 ,C233_=_C245 ,C237_=_C253 ,C237_=_C259 ,C237_=_C265 ,\nC243_=_C244 ,C243_=_C245 ,C243_=_C253 ,C244_=_C245 ,C244_=_C259 ,C245_=_C265 ,\nC253_=_C259 ,C253_=_C265 ,C259_=_C265 ,C278_=_C287 ,C278_=_C293 ,C278_=_C302 ,\nC278_=_C303 ,C278_=_C305 ,C287_=_C293 ,C287_=_C302 ,C287_=_C303 ,C287_=_C305 ,\nC293_=_C302 ,C293_=_C303 ,C293_=_C305 ,C302_=_C303 ,C302_=_C305 ,C303_=_C305 ,\nC305_=_C419 ,C305_=_C512 ,C305_=_C514 ,C305_=_C515 ,C305_=_C516 ,C319_=_C327 ,\nC319_=_C333 ,C319_=_C346 ,C319_=_C347 ,C327_=_C333 ,C327_=_C346 ,C327_=_C347 ,\nC333_=_C338 ,C333_=_C346 ,C333_=_C347 ,C338_=_C368 ,C338_=_C499 ,C338_=_C519 ,\nC338_=_C526 ,C338_=_C528 ,C338_=_C531 ,C346_=_C347 ,C358_=_C363 ,C358_=_C370 ,\nC358_=_C371 ,C358_=_C372 ,C358_=_C373 ,C363_=_C368 ,C363_=_C370 ,C363_=_C371 ,\nC363_=_C372 ,C363_=_C373 ,C368_=_C499 ,C368_=_C519 ,C368_=_C526 ,C368_=_C528 ,\nC368_=_C531 ,C370_=_C371 ,C370_=_C372 ,C370_=_C373 ,C371_=_C372 ,C371_=_C373 ,\nC372_=_C373 ,C394_=_C395 ,C394_=_C396 ,C394_=_C400 ,C394_=_C407 ,C394_=_C411 ,\nC394_=_C419 ,C395_=_C396 ,C395_=_C401 ,C395_=_C408 ,C395_=_C412 ,C396_=_C402 ,\nC396_=_C413 ,C400_=_C401 ,C400_=_C402 ,C400_=_C407 ,C400_=_C411 ,C400_=_C419 ,\nC401_=_C402 ,C401_=_C408 ,C401_=_C412 ,C402_=_C413 ,C407_=_C408 ,C407_=_C411 ,\nC407_=_C419 ,C408_=_C412 ,C411_=_C412 ,C411_=_C413 ,C411_=_C419 ,C412_=_C413 ,\nC419_=_C512 ,C419_=_C514 ,C419_=_C515 ,C419_=_C516 ,C432_=_C433 ,C432_=_C435 ,\nC432_=_C436 ,C432_=_C439 ,C433_=_C435 ,C433_=_C436 ,C433_=_C440 ,C433_=_C450 ,\nC435_=_C436 ,C435_=_C442 ,C435_=_C455 ,C436_=_C443 ,C436_=_C456 ,C439_=_C440 ,\nC439_=_C442 ,C439_=_C443 ,C440_=_C442 ,C440_=_C443 ,C440_=_C450 ,C442_=_C443 ,\nC442_=_C455 ,C443_=_C456 ,C450_=_C455 ,C450_=_C456 ,C455_=_C456 ,C468_=_C469 ,\nC468_=_C470 ,C468_=_C473 ,C469_=_C470 ,C469_=_C474 ,C469_=_C482 ,C470_=_C475 ,\nC470_=_C479 ,C470_=_C483 ,C473_=_C474 ,C473_=_C475 ,C474_=_C475 ,C474_=_C482 ,\nC475_=_C479 ,C475_=_C483 ,C479_=_C483 ,C482_=_C483 ,C496_=_C498 ,C496_=_C499 ,\nC496_=_C512 ,C498_=_C499 ,C498_=_C504 ,C498_=_C507 ,C498_=_C510 ,C498_=_C514 ,\nC499_=_C519 ,C499_=_C526 ,C499_=_C528 ,C499_=_C531 ,C504_=_C507 ,C504_=_C510 ,\nC504_=_C514 ,C507_=_C510 ,C507_=_C514 ,C510_=_C514 ,C512_=_C514 ,C512_=_C515 ,\nC512_=_C516 ,C514_=_C515 ,C514_=_C516 ,C515_=_C516 ,C515_=_C523 ,C515_=_C534 ,\nC515_=_C541 ,C516_=_C546 ,C516_=_C554 ,C516_=_C557 ,C519_=_C521 ,C519_=_C523 ,\nC519_=_C524 ,C519_=_C526 ,C519_=_C528 ,C519_=_C531 ,C521_=_C523 ,C521_=_C524 ,\nC521_=_C532 ,C521_=_C537 ,C523_=_C524 ,C523_=_C534 ,C523_=_C541 ,C524_=_C535 ,\nC524_=_C542 ,C526_=_C528 ,C526_=_C531 ,C526_=_C532 ,C526_=_C534 ,C526_=_C535 ,\nC528_=_C531 ,C528_=_C537 ,C528_=_C541 ,C528_=_C542 ,C531_=_C576 ,C532_=_C534 ,\nC532_=_C535 ,C532_=_C537 ,C534_=_C535 ,C534_=_C541 ,C535_=_C542 ,C537_=_C541 ,\nC537_=_C542 ,C541_=_C542 ,C545_=_C546 ,C545_=_C547 ,C545_=_C548 ,C545_=_C550 ,\nC545_=_C553 ,C546_=_C547 ,C546_=_C548 ,C546_=_C554 ,C546_=_C557 ,C547_=_C548 ,\nC547_=_C558 ,C547_=_C563 ,C548_=_C559 ,C548_=_C564 ,C550_=_C553 ,C550_=_C554 ,\nC550_=_C558 ,C550_=_C559 ,C553_=_C557 ,C553_=_C563 ,C553_=_C564 ,C554_=_C557 ,\nC554_=_C558 ,C554_=_C559 ,C557_=_C563 ,C557_=_C564 ,C558_=_C559 ,C558_=_C563 ,\nC559_=_C564 ,C563_=_C564 ,C571_=_C576 ,C571_=_C580 ,C571_=_C583 ,C571_=_C585 ,\nC576_=_C580 ,C576_=_C583 ,C576_=_C585 ,C580_=_C583 ,C580_=_C585 ,C583_=_C585 ,"];48[shape=box, label="id:48 level: 1\n181: C1 C2 C3 C10 C11 \nC21 C22 C23 C24 C29 C31 \nC32 C50 C56 C57 C58 C59 \nC66 C67 C76 C85 C90 C91 \nC108 C118 C125 C129 C130 C131 \nC132 C134 C135 C136 C137 C141 \nC153 C161 C165 C166 C173 C174 \nC175 C177 C182 C183 C185 C186 \nC187 C188 C189 C191 C192 C199 \nC200 C204 C206 C207 C214 C218 \nC219 C220 C221 C222 C224 C233 \nC243 C244 C245 C275 C276 C277 \nC278 C279 C280 C286 C299 C305 \nC316 C317 C319 C321 C325 C326 \nC328 C332 C333 C334 C335 C338 \nC341 C346 C352 C354 C359 C360 \nC363 C364 C366 C367 C368 C370 \nC371 C377 C378 C379 C380 C382 \nC383 C391 C392 C393 C398 C399 \nC400 C401 C402 C407 C408 C411 \nC412 C413 C419 C431 C432 C433 \nC434 C435 C436 C466 C467 C471 \nC472 C473 C474 C475 C479 C482 \nC483 C496 C498 C499 C504 C505 \nC507 C510 C512 C514 C515 C516 \nC519 C521 C523 C524 C526 C528 \nC531 C532 C534 C535 C537 C541 \nC542 C545 C546 C547 C548 C549 \nC566 C567 C568 C569 C572 C575 \nC576 C577 C578 C579 C580 C582 \nC583 C584 \n676: C1_=_C2( C1 C2 ) C1_=_C3( C1 C3 ) C1_=_C22( C1 C22 ) C1_=_C31( C1 C31</w:t>
      </w:r>
    </w:p>
    <w:p>
      <w:pPr>
        <w:pStyle w:val="PreformattedText"/>
        <w:bidi w:val="0"/>
        <w:spacing w:before="0" w:after="0"/>
        <w:jc w:val="left"/>
        <w:rPr/>
      </w:pPr>
      <w:r>
        <w:rPr/>
        <w:t xml:space="preserve"> </w:t>
      </w:r>
      <w:r>
        <w:rPr/>
        <w:t>) C2_=_C3( C2 C3 ) \nC2_=_C23( C2 C23 ) C3_=_C24( C3 C24 ) C3_=_C32( C3 C32 ) C3_=_C50( C3 C50 ) C10_=_C11( C10 C11 ) C10_=_C21( C10 C21 ) \nC10_=_C22( C10 C22 ) C10_=_C23( C10 C23 ) C10_=_C24( C10 C24 ) C10_=_C29( C10 C29 ) C11_=_C21( C11 C21 ) C11_=_C31( C11 C31 ) \nC11_=_C32( C11 C32 ) C21_=_C22( C21 C22 ) C21_=_C23( C21 C23 ) C21_=_C24( C21 C24 ) C21_=_C29( C21 C29 ) C21_=_C31( C21 C31 ) \nC21_=_C32( C21 C32 ) C22_=_C23( C22 C23 ) C22_=_C24( C22 C24 ) C22_=_C29( C22 C29 ) C22_=_C31( C22 C31 ) C23_=_C24( C23 C24 ) \nC23_=_C29( C23 C29 ) C24_=_C29( C24 C29 ) C24_=_C32( C24 C32 ) C24_=_C50( C24 C50 ) C29_=_C141( C29 C141 ) C29_=_C204( C29 C204 ) \nC29_=_C354( C29 C354 ) C29_=_C380( C29 C380 ) C29_=_C504( C29 C504 ) C29_=_C505( C29 C505 ) C31_=_C32( C31 C32 ) C32_=_C50( C32 C50 ) \nC50_=_C177( C50 C177 ) C50_=_C207( C50 C207 ) C50_=_C214( C50 C214 ) C50_=_C218( C50 C218 ) C50_=_C219( C50 C219 ) C50_=_C220( C50 C220 ) \nC50_=_C221( C50 C221 ) C50_=_C222( C50 C222 ) C56_=_C57( C56 C57 ) C56_=_C58( C56 C58 ) C56_=_C59( C56 C59 ) C56_=_C66( C56 C66 ) \nC56_=_C67( C56 C67 ) C57_=_C58( C57 C58 ) C57_=_C59( C57 C59 ) C57_=_C76( C57 C76 ) C58_=_C59( C58 C59 ) C58_=_C66( C58 C66 ) \nC58_=_C85( C58 C85 ) C59_=_C85( C59 C85 ) C59_=_C91( C59 C91 ) C66_=_C67( C66 C67 ) C66_=_C85( C66 C85 ) C67_=_C76( C67 C76 ) \nC67_=_C90( C67 C90 ) C67_=_C91( C67 C91 ) C76_=_C90( C76 C90 ) C76_=_C91( C76 C91 ) C85_=_C91( C85 C91 ) C90_=_C91( C90 C91 ) \nC108_=_C118( C108 C118 ) C108_=_C125( C108 C125 ) C108_=_C135( C108 C135 ) C108_=_C136( C108 C136 ) C108_=_C137( C108 C137 ) C108_=_C141( C108 C141 ) \nC118_=_C125( C118 C125 ) C118_=_C135( C118 C135 ) C118_=_C136( C118 C136 ) C118_=_C137( C118 C137 ) C118_=_C141( C118 C141 ) C125_=_C129( C125 C129 ) \nC125_=_C130( C125 C130 ) C125_=_C131( C125 C131 ) C125_=_C132( C125 C132 ) C125_=_C134( C125 C134 ) C125_=_C135( C125 C135 ) C125_=_C136( C125 C136 ) \nC125_=_C137( C125 C137 ) C125_=_C141( C125 C141 ) C129_=_C130( C129 C130 ) C129_=_C131( C129 C131 ) C129_=_C132( C129 C132 ) C129_=_C134( C129 C134 ) \nC129_=_C173( C129 C173 ) C129_=_C182( C129 C182 ) C129_=_C183( C129 C183 ) C129_=_C185( C129 C185 ) C129_=_C186( C129 C186 ) C129_=_C187( C129 C187 ) \nC129_=_C188( C129 C188 ) C129_=_C189( C129 C189 ) C130_=_C131( C130 C131 ) C130_=_C132( C130 C132 ) C130_=_C134( C130 C134 ) C130_=_C185( C130 C185 ) \nC130_=_C317( C130 C317 ) C130_=_C325( C130 C325 ) C130_=_C332( C130 C332 ) C130_=_C333( C130 C333 ) C130_=_C334( C130 C334 ) C130_=_C335( C130 C335 ) \nC130_=_C338( C130 C338 ) C131_=_C132( C131 C132 ) C131_=_C134( C131 C134 ) C131_=_C186( C131 C186 ) C131_=_C363( C131 C363 ) C131_=_C364( C131 C364 ) \nC131_=_C366( C131 C366 ) C131_=_C367( C131 C367 ) C131_=_C368( C131 C368 ) C132_=_C134( C132 C134 ) C132_=_C187( C132 C187 ) C132_=_C496( C132 C496 ) \nC132_=_C498( C132 C498 ) C132_=_C499( C132 C499 ) C134_=_C189( C134 C189 ) C134_=_C531( C134 C531 ) C134_=_C566( C134 C566 ) C134_=_C572( C134 C572 ) \nC134_=_C575( C134 C575 ) C134_=_C576( C134 C576 ) C135_=_C136( C135 C136 ) C135_=_C137( C135 C137 ) C135_=_C141( C135 C141 ) C136_=_C137( C136 C137 ) \nC136_=_C141( C136 C141 ) C136_=_C153( C136 C153 ) C137_=_C141( C137 C141 ) C141_=_C204( C141 C204 ) C141_=_C354( C141 C354 ) C141_=_C380( C141 C380 ) \nC141_=_C504( C141 C504 ) C141_=_C505( C141 C505 ) C153_=_C305( C153 C305 ) C153_=_C419( C153 C419 ) C153_=_C512( C153 C512 ) C153_=_C514( C153 C514 ) \nC153_=_C515( C153 C515 ) C153_=_C516( C153 C516 ) C161_=_C165( C161 C165 ) C161_=_C166( C161 C166 ) C161_=_C173( C161 C173 ) C161_=_C174( C161 C174 ) \nC161_=_C175( C161 C175 ) C161_=_C177( C161 C177 ) C165_=_C166( C165 C166 ) C165_=_C175( C165 C175 ) C165_=_C182( C165 C182 ) C165_=_C191( C165 C191 ) \nC165_=_C199( C165 C199 ) C165_=_C206( C165 C206 ) C165_=_C207( C165 C207 ) C166_=_C183( C166 C183 ) C166_=_C192( C166 C192 ) C166_=_C200( C166 C200 ) \nC166_=_C206( C166 C206 ) C166_=_C214( C166 C214 ) C173_=_C174( C173 C174 ) C173_=_C175( C173 C175 ) C173_=_C177( C173 C177 ) C173_=_C182( C173 C182 ) \nC173_=_C183( C173 C183 ) C173_=_C185( C173 C185 ) C173_=_C186( C173 C186 ) C173_=_C187( C173 C187 ) C173_=_C188( C173 C188 ) C173_=_C189( C173 C189 ) \nC174_=_C175( C174 C175 ) C174_=_C177( C174 C177 ) C174_=_C191( C174 C191 ) C174_=_C192( C174 C192 ) C175_=_C177( C175 C177 ) C175_=_C182( C175 C182 ) \nC175_=_C191( C175 C191 ) C175_=_C199( C175 C199 ) C175_=_C206( C175 C206 ) C175_=_C207( C175 C207 ) C177_=_C207( C177 C207 ) C177_=_C214( C177 C214 ) \nC177_=_C218( C177 C218 ) C177_=_C219( C177 C219 ) C177_=_C220( C177 C220 ) C177_=_C221( C177 C221 ) C177_=_C222( C177 C222 ) C182_=_C183( C182 C183 ) \nC182_=_C185( C182 C185 ) C182_=_C186( C182 C186 ) C182_=_C187( C182 C187 ) C182_=_C188( C182 C188 ) C182_=_C189( C182 C189 ) C182_=_C191( C182 C191 ) \nC182_=_C199( C182 C199 ) C182_=_C206( C182 C206 ) C182_=_C207( C182 C207 ) C183_=_C185( C183 C185 ) C183_=_C186( C183 C186 ) C183_=_C187( C183 C187 ) \nC183_=_C188( C183 C188 ) C183_=_C189( C183 C189 ) C183_=_C192( C183 C192 ) C183_=_C200( C183 C200 ) C183_=_C206( C183 C206 ) C183_=_C214( C183 C214 ) \nC185_=_C186( C185 C186 ) C185_=_C187( C185 C187 ) C185_=_C188( C185 C188 ) C185_=_C189( C185 C189 ) C185_=_C317( C185 C317 ) C185_=_C325( C185 C325 ) \nC185_=_C332( C185 C332 ) C185_=_C333( C185 C333 ) C185_=_C334( C185 C334 ) C185_=_C335( C185 C335 ) C185_=_C338( C185 C338 ) C186_=_C187( C186 C187 ) \nC186_=_C188( C186 C188 ) C186_=_C189( C186 C189 ) C186_=_C363( C186 C363 ) C186_=_C364( C186 C364 ) C186_=_C366( C186 C366 ) C186_=_C367( C186 C367 ) \nC186_=_C368( C186 C368 ) C187_=_C188( C187 C188 ) C187_=_C189( C187 C189 ) C187_=_C496( C187 C496 ) C187_=_C498( C187 C498 ) C187_=_C499( C187 C499 ) \nC188_=_C189( C188 C189 ) C188_=_C338( C188 C338 ) C188_=_C368( C188 C368 ) C188_=_C499( C188 C499 ) C188_=_C519( C188 C519 ) C188_=_C526( C188 C526 ) \nC188_=_C528( C188 C528 ) C188_=_C531( C188 C531 ) C189_=_C531( C189 C531 ) C189_=_C566( C189 C566 ) C189_=_C572( C189 C572 ) C189_=_C575( C189 C575 ) \nC189_=_C576( C189 C576 ) C191_=_C192( C191 C192 ) C191_=_C199( C191 C199 ) C191_=_C206( C191 C206 ) C191_=_C207( C191 C207 ) C192_=_C200( C192 C200 ) \nC192_=_C206( C192 C206 ) C192_=_C214( C192 C214 ) C199_=_C200( C199 C200 ) C199_=_C204( C199 C204 ) C199_=_C206( C199 C206 ) C199_=_C207( C199 C207 ) \nC200_=_C204( C200 C204 ) C200_=_C206( C200 C206 ) C200_=_C214( C200 C214 ) C204_=_C354( C204 C354 ) C204_=_C380( C204 C380 ) C204_=_C504( C204 C504 ) \nC204_=_C505( C204 C505 ) C206_=_C207( C206 C207 ) C206_=_C214( C206 C214 ) C207_=_C214( C207 C214 ) C207_=_C218( C207 C218 ) C207_=_C219( C207 C219 ) \nC207_=_C220( C207 C220 ) C207_=_C221( C207 C221 ) C207_=_C222( C207 C222 ) C214_=_C218( C214 C218 ) C214_=_C219( C214 C219 ) C214_=_C220( C214 C220 ) \nC214_=_C221( C214 C221 ) C214_=_C222( C214 C222 ) C218_=_C219( C218 C219 ) C218_=_C220( C218 C220 ) C218_=_C221( C218 C221 ) C218_=_C222( C218 C222 ) \nC219_=_C220( C219 C220 ) C219_=_C221( C219 C221 ) C219_=_C222( C219 C222 ) C219_=_C280( C219 C280 ) C219_=_C299( C219 C299 ) C220_=_C221( C220 C221 ) \nC220_=_C222( C220 C222 ) C220_=_C321( C220 C321 ) C220_=_C335( C220 C335 ) C220_=_C341( C220 C341 ) C220_=_C352( C220 C352 ) C221_=_C222( C221 C222 ) \nC221_=_C367( C221 C367 ) C221_=_C379( C221 C379 ) C221_=_C383( C221 C383 ) C222_=_C549( C222 C549 ) C224_=_C233( C224 C233 ) C224_=_C243( C224 C243 ) \nC224_=_C244( C224 C244 ) C224_=_C245( C224 C245 ) C233_=_C243( C233 C243 ) C233_=_C244( C233 C244 ) C233_=_C245( C233 C245 ) C243_=_C244( C243 C244 ) \nC243_=_C245( C243 C245 ) C244_=_C245( C244 C245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6( C277 C286 ) C277_=_C299( C277 C299 ) C278_=_C279( C278 C279 ) \nC278_=_C280( C278 C280 ) C278_=_C305( C278 C305 ) C279_=_C280( C279 C280 ) C280_=_C299( C280 C299 ) C286_=_C299( C286 C299 ) C305_=_C419( C305 C419 ) \nC305_=_C512( C305 C512 ) C305_=_C514( C305 C514 ) C305_=_C515( C305 C515 ) C305_=_C516( C305 C516 ) C316_=_C317( C316 C317 ) C316_=_C319( C316 C319 ) \nC316_=_C321( C316 C321 ) C316_=_C325( C316 C325 ) C316_=_C326( C316 C326 ) C316_=_C328( C316 C328 ) C317_=_C319( C317 C319 ) C317_=_C321( C317 C321 ) \nC317_=_C325( C317 C325 ) C317_=_C332( C317 C332 ) C317_=_C333( C317 C333 ) C317_=_C334( C317 C334 ) C317_=_C335( C317 C335 ) C317_=_C338( C317 C338 ) \nC319_=_C321( C319 C321 ) C319_=_C333( C319 C333 ) C319_=_C346( C319 C346 ) C321_=_C335( C321 C335 ) C321_=_C341( C321 C341 ) C321_=_C352( C321 C352 ) \nC325_=_C326( C325 C326 ) C325_=_C328( C325 C328 ) C325_=_C332( C325 C332 ) C325_=_C333( C325 C333 ) C325_=_C334( C325 C334 ) C325_=_C335( C325 C335 ) \nC325_=_C338( C325 C338 ) C326_=_C328( C326 C328 ) C326_=_C332( C326 C332 ) C326_=_C341( C326 C341 ) C328_=_C334( C328 C334 ) C328_=_C346( C328 C346 ) \nC328_=_C352( C328 C352 ) C328_=_C354( C328 C354 ) C332_=_C333( C332 C333 ) C332_=_C334( C332 C334 ) C332_=_C335( C332 C335 ) C332_=_C338( C332 C338 ) \nC332_=_C341( C332 C341 ) C333_=_C334( C333 C334 ) C333_=_C335( C333 C335 ) C333_=_C338( C333 C338 ) C333_=_C346( C333 C346 ) C334_=_C335( C334 C335 ) \nC334_=_C338( C334 C338 ) C334_=_C346( C334 C346 ) C334_=_C352( C334 C352 ) C334_=_C354( C334 C354 ) C335_=_C338( C335 C338 ) C335_=_C341( C335 C341 ) \nC335_=_C352( C335 C352 ) C338_=_C368( C338 C368 ) C338_=_C499( C338 C499 ) C338_=_C519( C338 C519 ) C338_=_C526( C338 C526 ) C338_=_C528( C338 C528 ) \nC338_=_C531( C338 C531 ) C341_=_C352( C341 C352 ) C346_=_C352( C346 C352 ) C346_=_C354( C346 C354 ) C352_=_C354( C352 C354 ) C354_=_C380( C354 C380 ) \nC354_=_C504( C354 C504 ) C354_=_C505( C354 C505 ) C359_=_C360( C359 C360 ) C359_=_C364( C359</w:t>
      </w:r>
    </w:p>
    <w:p>
      <w:pPr>
        <w:pStyle w:val="PreformattedText"/>
        <w:bidi w:val="0"/>
        <w:spacing w:before="0" w:after="0"/>
        <w:jc w:val="left"/>
        <w:rPr/>
      </w:pPr>
      <w:r>
        <w:rPr/>
        <w:t xml:space="preserve"> </w:t>
      </w:r>
      <w:r>
        <w:rPr/>
        <w:t>C364 ) C359_=_C370( C359 C370 ) C359_=_C377( C359 C377 ) \nC359_=_C378( C359 C378 ) C359_=_C379( C359 C379 ) C359_=_C380( C359 C380 ) C360_=_C371( C360 C371 ) C360_=_C377( C360 C377 ) C360_=_C382( C360 C382 ) \nC360_=_C383( C360 C383 ) C363_=_C364( C363 C364 ) C363_=_C366( C363 C366 ) C363_=_C367( C363 C367 ) C363_=_C368( C363 C368 ) C363_=_C370( C363 C370 ) \nC363_=_C371( C363 C371 ) C364_=_C366( C364 C366 ) C364_=_C367( C364 C367 ) C364_=_C368( C364 C368 ) C364_=_C370( C364 C370 ) C364_=_C377( C364 C377 ) \nC364_=_C378( C364 C378 ) C364_=_C379( C364 C379 ) C364_=_C380( C364 C380 ) C366_=_C367( C366 C367 ) C366_=_C368( C366 C368 ) C366_=_C378( C366 C378 ) \nC366_=_C382( C366 C382 ) C367_=_C368( C367 C368 ) C367_=_C379( C367 C379 ) C367_=_C383( C367 C383 ) C368_=_C499( C368 C499 ) C368_=_C519( C368 C519 ) \nC368_=_C526( C368 C526 ) C368_=_C528( C368 C528 ) C368_=_C531( C368 C531 ) C370_=_C371( C370 C371 ) C370_=_C377( C370 C377 ) C370_=_C378( C370 C378 ) \nC370_=_C379( C370 C379 ) C370_=_C380( C370 C380 ) C371_=_C377( C371 C377 ) C371_=_C382( C371 C382 ) C371_=_C383( C371 C383 ) C377_=_C378( C377 C378 ) \nC377_=_C379( C377 C379 ) C377_=_C380( C377 C380 ) C377_=_C382( C377 C382 ) C377_=_C383( C377 C383 ) C378_=_C379( C378 C379 ) C378_=_C380( C378 C380 ) \nC378_=_C382( C378 C382 ) C379_=_C380( C379 C380 ) C379_=_C383( C379 C383 ) C380_=_C504( C380 C504 ) C380_=_C505( C380 C505 ) C382_=_C383( C382 C383 ) \nC391_=_C392( C391 C392 ) C391_=_C393( C391 C393 ) C391_=_C398( C391 C398 ) C391_=_C399( C391 C399 ) C391_=_C400( C391 C400 ) C391_=_C401( C391 C401 ) \nC391_=_C402( C391 C402 ) C392_=_C393( C392 C393 ) C392_=_C398( C392 C398 ) C392_=_C407( C392 C407 ) C392_=_C408( C392 C408 ) C393_=_C399( C393 C399 ) \nC393_=_C411( C393 C411 ) C393_=_C412( C393 C412 ) C393_=_C413( C393 C413 ) C398_=_C399( C398 C399 ) C398_=_C400( C398 C400 ) C398_=_C401( C398 C401 ) \nC398_=_C402( C398 C402 ) C398_=_C407( C398 C407 ) C398_=_C408( C398 C408 ) C399_=_C400( C399 C400 ) C399_=_C401( C399 C401 ) C399_=_C402( C399 C402 ) \nC399_=_C411( C399 C411 ) C399_=_C412( C399 C412 ) C399_=_C413( C399 C413 ) C400_=_C401( C400 C401 ) C400_=_C402( C400 C402 ) C400_=_C407( C400 C407 ) \nC400_=_C411( C400 C411 ) C400_=_C419( C400 C419 ) C401_=_C402( C401 C402 ) C401_=_C408( C401 C408 ) C401_=_C412( C401 C412 ) C402_=_C413( C402 C413 ) \nC407_=_C408( C407 C408 ) C407_=_C411( C407 C411 ) C407_=_C419( C407 C419 ) C408_=_C412( C408 C412 ) C411_=_C412( C411 C412 ) C411_=_C413( C411 C413 ) \nC411_=_C419( C411 C419 ) C412_=_C413( C412 C413 ) C419_=_C512( C419 C512 ) C419_=_C514( C419 C514 ) C419_=_C515( C419 C515 ) C419_=_C516( C419 C51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66_=_C467( C466 C467 ) C466_=_C471( C466 C471 ) C466_=_C472( C466 C472 ) \nC466_=_C473( C466 C473 ) C466_=_C474( C466 C474 ) C466_=_C475( C466 C475 ) C467_=_C472( C467 C472 ) C467_=_C482( C467 C482 ) C467_=_C483( C467 C483 ) \nC471_=_C472( C471 C472 ) C471_=_C473( C471 C473 ) C471_=_C474( C471 C474 ) C471_=_C475( C471 C475 ) C471_=_C479( C471 C479 ) C472_=_C473( C472 C473 ) \nC472_=_C474( C472 C474 ) C472_=_C475( C472 C475 ) C472_=_C482( C472 C482 ) C472_=_C483( C472 C483 ) C473_=_C474( C473 C474 ) C473_=_C475( C473 C475 ) \nC474_=_C475( C474 C475 ) C474_=_C482( C474 C482 ) C475_=_C479( C475 C479 ) C475_=_C483( C475 C483 ) C479_=_C483( C479 C483 ) C482_=_C483( C482 C483 ) \nC496_=_C498( C496 C498 ) C496_=_C499( C496 C499 ) C496_=_C512( C496 C512 ) C498_=_C499( C498 C499 ) C498_=_C504( C498 C504 ) C498_=_C507( C498 C507 ) \nC498_=_C510( C498 C510 ) C498_=_C514( C498 C514 ) C499_=_C519( C499 C519 ) C499_=_C526( C499 C526 ) C499_=_C528( C499 C528 ) C499_=_C531( C499 C531 ) \nC504_=_C505( C504 C505 ) C504_=_C507( C504 C507 ) C504_=_C510( C504 C510 ) C504_=_C514( C504 C514 ) C505_=_C528( C505 C528 ) C505_=_C537( C505 C537 ) \nC505_=_C541( C505 C541 ) C505_=_C542( C505 C542 ) C507_=_C510( C507 C510 ) C507_=_C514( C507 C514 ) C510_=_C514( C510 C514 ) C512_=_C514( C512 C514 ) \nC512_=_C515( C512 C515 ) C512_=_C516( C512 C516 ) C514_=_C515( C514 C515 ) C514_=_C516( C514 C516 ) C515_=_C516( C515 C516 ) C515_=_C523( C515 C523 ) \nC515_=_C534( C515 C534 ) C515_=_C541( C515 C541 ) C516_=_C546( C516 C546 ) C519_=_C521( C519 C521 ) C519_=_C523( C519 C523 ) C519_=_C524( C519 C524 ) \nC519_=_C526( C519 C526 ) C519_=_C528( C519 C528 ) C519_=_C531( C519 C531 ) C521_=_C523( C521 C523 ) C521_=_C524( C521 C524 ) C521_=_C532( C521 C532 ) \nC521_=_C537( C521 C537 ) C523_=_C524( C523 C524 ) C523_=_C534( C523 C534 ) C523_=_C541( C523 C541 ) C524_=_C535( C524 C535 ) C524_=_C542( C524 C542 ) \nC526_=_C528( C526 C528 ) C526_=_C531( C526 C531 ) C526_=_C532( C526 C532 ) C526_=_C534( C526 C534 ) C526_=_C535( C526 C535 ) C528_=_C531( C528 C531 ) \nC528_=_C537( C528 C537 ) C528_=_C541( C528 C541 ) C528_=_C542( C528 C542 ) C531_=_C566( C531 C566 ) C531_=_C572( C531 C572 ) C531_=_C575( C531 C575 ) \nC531_=_C576( C531 C576 ) C532_=_C534( C532 C534 ) C532_=_C535( C532 C535 ) C532_=_C537( C532 C537 ) C534_=_C535( C534 C535 ) C534_=_C541( C534 C541 ) \nC535_=_C542( C535 C542 ) C537_=_C541( C537 C541 ) C537_=_C542( C537 C542 ) C541_=_C542( C541 C542 ) C545_=_C546( C545 C546 ) C545_=_C547( C545 C547 ) \nC545_=_C548( C545 C548 ) C545_=_C549( C545 C549 ) C546_=_C547( C546 C547 ) C546_=_C548( C546 C548 ) C546_=_C549( C546 C549 ) C547_=_C548( C547 C548 ) \nC547_=_C549( C547 C549 ) C548_=_C549( C548 C549 ) C566_=_C567( C566 C567 ) C566_=_C568( C566 C568 ) C566_=_C569( C566 C569 ) C566_=_C572( C566 C572 ) \nC566_=_C575( C566 C575 ) C566_=_C576( C566 C576 ) C567_=_C568( C567 C568 ) C567_=_C569( C567 C569 ) C567_=_C572( C567 C572 ) C567_=_C577( C567 C577 ) \nC567_=_C578( C567 C578 ) C567_=_C579( C567 C579 ) C567_=_C580( C567 C580 ) C568_=_C569( C568 C569 ) C568_=_C577( C568 C577 ) C568_=_C582( C568 C582 ) \nC568_=_C583( C568 C583 ) C569_=_C578( C569 C578 ) C569_=_C584( C569 C584 ) C572_=_C575( C572 C575 ) C572_=_C576( C572 C576 ) C572_=_C577( C572 C577 ) \nC572_=_C578( C572 C578 ) C572_=_C579( C572 C579 ) C572_=_C580( C572 C580 ) C575_=_C576( C575 C576 ) C575_=_C579( C575 C579 ) C575_=_C582( C575 C582 ) \nC575_=_C584( C575 C584 ) C576_=_C580( C576 C580 ) C576_=_C583( C576 C583 ) C577_=_C578( C577 C578 ) C577_=_C579( C577 C579 ) C577_=_C580( C577 C580 ) \nC577_=_C582( C577 C582 ) C577_=_C583( C577 C583 ) C578_=_C579( C578 C579 ) C578_=_C580( C578 C580 ) C578_=_C584( C578 C584 ) C579_=_C580( C579 C580 ) \nC579_=_C582( C579 C582 ) C579_=_C584( C579 C584 ) C580_=_C583( C580 C583 ) C582_=_C583( C582 C583 ) C582_=_C584( C582 C584 ) "];45-&gt;48[label="151: C1 C2 C3 C10 C11 \nC22 C23 C24 C31 C32 C50 \nC56 C57 C59 C66 C67 C76 \nC85 C90 C91 C108 C118 C125 \nC129 C130 C131 C132 C134 C135 \nC136 C137 C153 C161 C166 C173 \nC174 C175 C177 C183 C188 C192 \nC200 C206 C214 C218 C219 C220 \nC221 C222 C224 C233 C243 C244 \nC245 C275 C276 C278 C279 C280 \nC286 C299 C305 C316 C319 C321 \nC325 C326 C328 C333 C335 C338 \nC341 C346 C352 C359 C360 C363 \nC366 C367 C368 C370 C371 C378 \nC379 C382 C383 C391 C392 C393 \nC400 C401 C402 C407 C408 C411 \nC412 C413 C419 C431 C432 C433 \nC434 C435 C436 C466 C467 C473 \nC474 C475 C479 C482 C483 C496 \nC498 C499 C504 C507 C510 C512 \nC514 C515 C516 C519 C521 C523 \nC524 C526 C528 C531 C532 C534 \nC535 C537 C541 C542 C545 C546 \nC547 C548 C549 C566 C567 C568 \nC569 C575 C576 C579 C580 C582 \nC583 C584 \n427: C1_=_C2 ,C1_=_C3 ,C1_=_C22 ,C1_=_C31 ,C2_=_C3 ,\nC2_=_C23 ,C3_=_C24 ,C3_=_C32 ,C3_=_C50 ,C10_=_C11 ,C10_=_C22 ,\nC10_=_C23 ,C10_=_C24 ,C11_=_C31 ,C11_=_C32 ,C22_=_C23 ,C22_=_C24 ,\nC22_=_C31 ,C23_=_C24 ,C24_=_C32 ,C24_=_C50 ,C31_=_C32 ,C32_=_C50 ,\nC50_=_C177 ,C50_=_C214 ,C50_=_C218 ,C50_=_C219 ,C50_=_C220 ,C50_=_C221 ,\nC50_=_C222 ,C56_=_C57 ,C56_=_C59 ,C56_=_C66 ,C56_=_C67 ,C57_=_C59 ,\nC57_=_C76 ,C59_=_C85 ,C59_=_C91 ,C66_=_C67 ,C66_=_C85 ,C67_=_C76 ,\nC67_=_C90 ,C67_=_C91 ,C76_=_C90 ,C76_=_C91 ,C85_=_C91 ,C90_=_C91 ,\nC108_=_C118 ,C108_=_C125 ,C108_=_C135 ,C108_=_C136 ,C108_=_C137 ,C118_=_C125 ,\nC118_=_C135 ,C118_=_C136 ,C118_=_C137 ,C125_=_C129 ,C125_=_C130 ,C125_=_C131 ,\nC125_=_C132 ,C125_=_C134 ,C125_=_C135 ,C125_=_C136 ,C125_=_C137 ,C129_=_C130 ,\nC129_=_C131 ,C129_=_C132 ,C129_=_C134 ,C129_=_C173 ,C129_=_C183 ,C129_=_C188 ,\nC130_=_C131 ,C130_=_C132 ,C130_=_C134 ,C130_=_C325 ,C130_=_C333 ,C130_=_C335 ,\nC130_=_C338 ,C131_=_C132 ,C131_=_C134 ,C131_=_C363 ,C131_=_C366 ,C131_=_C367 ,\nC131_=_C368 ,C132_=_C134 ,C132_=_C496 ,C132_=_C498 ,C132_=_C499 ,C134_=_C531 ,\nC134_=_C566 ,C134_=_C575 ,C134_=_C576 ,C135_=_C136 ,C135_=_C137 ,C136_=_C137 ,\nC136_=_C153 ,C153_=_C305 ,C153_=_C419 ,C153_=_C512 ,C153_=_C514 ,C153_=_C515 ,\nC153_=_C516 ,C161_=_C166 ,C161_=_C173 ,C161_=_C174 ,C161_=_C175 ,C161_=_C177 ,\nC166_=_C183 ,C166_=_C192 ,C166_=_C200 ,C166_=_C206 ,C166_=_C214 ,C173_=_C174 ,\nC173_=_C175 ,C173_=_C177 ,C173_=_C183 ,C173_=_C188 ,C174_=_C175 ,C174_=_C177 ,\nC174_=_C192 ,C175_=_C177 ,C175_=_C206 ,C177_=_C214 ,C177_=_C218 ,C177_=_C219 ,\nC177_=_C220 ,C177_=_C221 ,C177_=_C222 ,C183_=_C188 ,C183_=_C192 ,C183_=_C200 ,\nC183_=_C206 ,C183_=_C214 ,C188_=_C338 ,C188_=_C368 ,C188_=_C499 ,C188_=_C519 ,\nC188_=_C526 ,C188_=_C528 ,C188_=_C531 ,C192_=_C200 ,C192_=_C206 ,C192_=_C214 ,\nC200_=_C206 ,C200_=_C214 ,C206_=_C214 ,C214_=_C218 ,C214_=_C219 ,C214_=_C220 ,\nC214_=_C221 ,C214_=_C222 ,C218_=_C219 ,C218_=_C220 ,C218_=_C221 ,C218_=_C222 ,\nC219_=_C220 ,C219_=_C221 ,C219_=_C222 ,C219_=_C280 ,C219_=_C299 ,C220_=_C221 ,\nC220_=_C222 ,C220_=_C321 ,C220_=_C335 ,C220_=_C341 ,C220_=_C352 ,C221_=_C222 ,\nC221_=_C367 ,C221_=_C379 ,C221_=_C383 ,C222_=_C549 ,C224_=_C233 ,C224_=_C243 ,\nC224_=_C244</w:t>
      </w:r>
    </w:p>
    <w:p>
      <w:pPr>
        <w:pStyle w:val="PreformattedText"/>
        <w:bidi w:val="0"/>
        <w:spacing w:before="0" w:after="0"/>
        <w:jc w:val="left"/>
        <w:rPr/>
      </w:pPr>
      <w:r>
        <w:rPr/>
        <w:t xml:space="preserve"> </w:t>
      </w:r>
      <w:r>
        <w:rPr/>
        <w:t>,C224_=_C245 ,C233_=_C243 ,C233_=_C244 ,C233_=_C245 ,C243_=_C244 ,\nC243_=_C245 ,C244_=_C245 ,C275_=_C276 ,C275_=_C278 ,C275_=_C279 ,C275_=_C280 ,\nC275_=_C286 ,C276_=_C278 ,C276_=_C279 ,C276_=_C280 ,C278_=_C279 ,C278_=_C280 ,\nC278_=_C305 ,C279_=_C280 ,C280_=_C299 ,C286_=_C299 ,C305_=_C419 ,C305_=_C512 ,\nC305_=_C514 ,C305_=_C515 ,C305_=_C516 ,C316_=_C319 ,C316_=_C321 ,C316_=_C325 ,\nC316_=_C326 ,C316_=_C328 ,C319_=_C321 ,C319_=_C333 ,C319_=_C346 ,C321_=_C335 ,\nC321_=_C341 ,C321_=_C352 ,C325_=_C326 ,C325_=_C328 ,C325_=_C333 ,C325_=_C335 ,\nC325_=_C338 ,C326_=_C328 ,C326_=_C341 ,C328_=_C346 ,C328_=_C352 ,C333_=_C335 ,\nC333_=_C338 ,C333_=_C346 ,C335_=_C338 ,C335_=_C341 ,C335_=_C352 ,C338_=_C368 ,\nC338_=_C499 ,C338_=_C519 ,C338_=_C526 ,C338_=_C528 ,C338_=_C531 ,C341_=_C352 ,\nC346_=_C352 ,C359_=_C360 ,C359_=_C370 ,C359_=_C378 ,C359_=_C379 ,C360_=_C371 ,\nC360_=_C382 ,C360_=_C383 ,C363_=_C366 ,C363_=_C367 ,C363_=_C368 ,C363_=_C370 ,\nC363_=_C371 ,C366_=_C367 ,C366_=_C368 ,C366_=_C378 ,C366_=_C382 ,C367_=_C368 ,\nC367_=_C379 ,C367_=_C383 ,C368_=_C499 ,C368_=_C519 ,C368_=_C526 ,C368_=_C528 ,\nC368_=_C531 ,C370_=_C371 ,C370_=_C378 ,C370_=_C379 ,C371_=_C382 ,C371_=_C383 ,\nC378_=_C379 ,C378_=_C382 ,C379_=_C383 ,C382_=_C383 ,C391_=_C392 ,C391_=_C393 ,\nC391_=_C400 ,C391_=_C401 ,C391_=_C402 ,C392_=_C393 ,C392_=_C407 ,C392_=_C408 ,\nC393_=_C411 ,C393_=_C412 ,C393_=_C413 ,C400_=_C401 ,C400_=_C402 ,C400_=_C407 ,\nC400_=_C411 ,C400_=_C419 ,C401_=_C402 ,C401_=_C408 ,C401_=_C412 ,C402_=_C413 ,\nC407_=_C408 ,C407_=_C411 ,C407_=_C419 ,C408_=_C412 ,C411_=_C412 ,C411_=_C413 ,\nC411_=_C419 ,C412_=_C413 ,C419_=_C512 ,C419_=_C514 ,C419_=_C515 ,C419_=_C516 ,\nC431_=_C432 ,C431_=_C433 ,C431_=_C434 ,C431_=_C435 ,C431_=_C436 ,C432_=_C433 ,\nC432_=_C434 ,C432_=_C435 ,C432_=_C436 ,C433_=_C434 ,C433_=_C435 ,C433_=_C436 ,\nC434_=_C435 ,C434_=_C436 ,C435_=_C436 ,C466_=_C467 ,C466_=_C473 ,C466_=_C474 ,\nC466_=_C475 ,C467_=_C482 ,C467_=_C483 ,C473_=_C474 ,C473_=_C475 ,C474_=_C475 ,\nC474_=_C482 ,C475_=_C479 ,C475_=_C483 ,C479_=_C483 ,C482_=_C483 ,C496_=_C498 ,\nC496_=_C499 ,C496_=_C512 ,C498_=_C499 ,C498_=_C504 ,C498_=_C507 ,C498_=_C510 ,\nC498_=_C514 ,C499_=_C519 ,C499_=_C526 ,C499_=_C528 ,C499_=_C531 ,C504_=_C507 ,\nC504_=_C510 ,C504_=_C514 ,C507_=_C510 ,C507_=_C514 ,C510_=_C514 ,C512_=_C514 ,\nC512_=_C515 ,C512_=_C516 ,C514_=_C515 ,C514_=_C516 ,C515_=_C516 ,C515_=_C523 ,\nC515_=_C534 ,C515_=_C541 ,C516_=_C546 ,C519_=_C521 ,C519_=_C523 ,C519_=_C524 ,\nC519_=_C526 ,C519_=_C528 ,C519_=_C531 ,C521_=_C523 ,C521_=_C524 ,C521_=_C532 ,\nC521_=_C537 ,C523_=_C524 ,C523_=_C534 ,C523_=_C541 ,C524_=_C535 ,C524_=_C542 ,\nC526_=_C528 ,C526_=_C531 ,C526_=_C532 ,C526_=_C534 ,C526_=_C535 ,C528_=_C531 ,\nC528_=_C537 ,C528_=_C541 ,C528_=_C542 ,C531_=_C566 ,C531_=_C575 ,C531_=_C576 ,\nC532_=_C534 ,C532_=_C535 ,C532_=_C537 ,C534_=_C535 ,C534_=_C541 ,C535_=_C542 ,\nC537_=_C541 ,C537_=_C542 ,C541_=_C542 ,C545_=_C546 ,C545_=_C547 ,C545_=_C548 ,\nC545_=_C549 ,C546_=_C547 ,C546_=_C548 ,C546_=_C549 ,C547_=_C548 ,C547_=_C549 ,\nC548_=_C549 ,C566_=_C567 ,C566_=_C568 ,C566_=_C569 ,C566_=_C575 ,C566_=_C576 ,\nC567_=_C568 ,C567_=_C569 ,C567_=_C579 ,C567_=_C580 ,C568_=_C569 ,C568_=_C582 ,\nC568_=_C583 ,C569_=_C584 ,C575_=_C576 ,C575_=_C579 ,C575_=_C582 ,C575_=_C584 ,\nC576_=_C580 ,C576_=_C583 ,C579_=_C580 ,C579_=_C582 ,C579_=_C584 ,C580_=_C583 ,\nC582_=_C583 ,C582_=_C584 ,"];49[shape=box, label="id:49 level: 2\n74: C2 C3 C13 C14 C23 \nC24 C32 C35 C36 C43 C50 \nC111 C121 C128 C137 C144 C149 \nC218 C219 C220 C221 C222 C228 \nC237 C253 C259 C265 C279 C280 \nC288 C289 C294 C295 C299 C302 \nC303 C308 C321 C329 C335 C341 \nC347 C352 C361 C366 C367 C372 \nC373 C378 C379 C382 C383 C386 \nC434 C441 C450 C455 C456 C549 \nC550 C553 C554 C557 C558 C559 \nC560 C563 C564 C570 C575 C579 \nC582 C584 C585 \n230: C2_=_C3( C2 C3 ) C2_=_C13( C2 C13 ) C2_=_C23( C2 C23 ) C2_=_C35( C2 C35 ) C2_=_C43( C2 C43 ) \nC3_=_C14( C3 C14 ) C3_=_C24( C3 C24 ) C3_=_C32( C3 C32 ) C3_=_C36( C3 C36 ) C3_=_C43( C3 C43 ) C3_=_C50( C3 C50 ) \nC13_=_C14( C13 C14 ) C13_=_C23( C13 C23 ) C13_=_C35( C13 C35 ) C13_=_C43( C13 C43 ) C14_=_C24( C14 C24 ) C14_=_C32( C14 C32 ) \nC14_=_C36( C14 C36 ) C14_=_C43( C14 C43 ) C14_=_C50( C14 C50 ) C23_=_C24( C23 C24 ) C23_=_C35( C23 C35 ) C23_=_C43( C23 C43 ) \nC24_=_C32( C24 C32 ) C24_=_C36( C24 C36 ) C24_=_C43( C24 C43 ) C24_=_C50( C24 C50 ) C32_=_C36( C32 C36 ) C32_=_C43( C32 C43 ) \nC32_=_C50( C32 C50 ) C35_=_C36( C35 C36 ) C35_=_C43( C35 C43 ) C36_=_C43( C36 C43 ) C36_=_C50( C36 C50 ) C43_=_C50( C43 C50 ) \nC50_=_C218( C50 C218 ) C50_=_C219( C50 C219 ) C50_=_C220( C50 C220 ) C50_=_C221( C50 C221 ) C50_=_C222( C50 C222 ) C111_=_C121( C111 C121 ) \nC111_=_C128( C111 C128 ) C111_=_C137( C111 C137 ) C111_=_C144( C111 C144 ) C111_=_C149( C111 C149 ) C121_=_C128( C121 C128 ) C121_=_C137( C121 C137 ) \nC121_=_C144( C121 C144 ) C121_=_C149( C121 C149 ) C128_=_C137( C128 C137 ) C128_=_C144( C128 C144 ) C128_=_C149( C128 C149 ) C137_=_C144( C137 C144 ) \nC137_=_C149( C137 C149 ) C144_=_C149( C144 C149 ) C218_=_C219( C218 C219 ) C218_=_C220( C218 C220 ) C218_=_C221( C218 C221 ) C218_=_C222( C218 C222 ) \nC218_=_C228( C218 C228 ) C218_=_C237( C218 C237 ) C218_=_C253( C218 C253 ) C218_=_C259( C218 C259 ) C218_=_C265( C218 C265 ) C219_=_C220( C219 C220 ) \nC219_=_C221( C219 C221 ) C219_=_C222( C219 C222 ) C219_=_C280( C219 C280 ) C219_=_C289( C219 C289 ) C219_=_C295( C219 C295 ) C219_=_C299( C219 C299 ) \nC219_=_C303( C219 C303 ) C219_=_C308( C219 C308 ) C220_=_C221( C220 C221 ) C220_=_C222( C220 C222 ) C220_=_C321( C220 C321 ) C220_=_C329( C220 C329 ) \nC220_=_C335( C220 C335 ) C220_=_C341( C220 C341 ) C220_=_C347( C220 C347 ) C220_=_C352( C220 C352 ) C221_=_C222( C221 C222 ) C221_=_C367( C221 C367 ) \nC221_=_C373( C221 C373 ) C221_=_C379( C221 C379 ) C221_=_C383( C221 C383 ) C221_=_C386( C221 C386 ) C222_=_C549( C222 C549 ) C222_=_C553( C222 C553 ) \nC222_=_C557( C222 C557 ) C222_=_C560( C222 C560 ) C222_=_C563( C222 C563 ) C222_=_C564( C222 C564 ) C228_=_C237( C228 C237 ) C228_=_C253( C228 C253 ) \nC228_=_C259( C228 C259 ) C228_=_C265( C228 C265 ) C237_=_C253( C237 C253 ) C237_=_C259( C237 C259 ) C237_=_C265( C237 C265 ) C253_=_C259( C253 C259 ) \nC253_=_C265( C253 C265 ) C259_=_C265( C259 C265 ) C279_=_C280( C279 C280 ) C279_=_C288( C279 C288 ) C279_=_C294( C279 C294 ) C279_=_C302( C279 C302 ) \nC279_=_C308( C279 C308 ) C280_=_C289( C280 C289 ) C280_=_C295( C280 C295 ) C280_=_C299( C280 C299 ) C280_=_C303( C280 C303 ) C280_=_C308( C280 C308 ) \nC288_=_C289( C288 C289 ) C288_=_C294( C288 C294 ) C288_=_C302( C288 C302 ) C288_=_C308( C288 C308 ) C289_=_C295( C289 C295 ) C289_=_C299( C289 C299 ) \nC289_=_C303( C289 C303 ) C289_=_C308( C289 C308 ) C294_=_C295( C294 C295 ) C294_=_C302( C294 C302 ) C294_=_C308( C294 C308 ) C295_=_C299( C295 C299 ) \nC295_=_C303( C295 C303 ) C295_=_C308( C295 C308 ) C299_=_C303( C299 C303 ) C299_=_C308( C299 C308 ) C302_=_C303( C302 C303 ) C302_=_C308( C302 C308 ) \nC303_=_C308( C303 C308 ) C321_=_C329( C321 C329 ) C321_=_C335( C321 C335 ) C321_=_C341( C321 C341 ) C321_=_C347( C321 C347 ) C321_=_C352( C321 C352 ) \nC329_=_C335( C329 C335 ) C329_=_C341( C329 C341 ) C329_=_C347( C329 C347 ) C329_=_C352( C329 C352 ) C335_=_C341( C335 C341 ) C335_=_C347( C335 C347 ) \nC335_=_C352( C335 C352 ) C341_=_C347( C341 C347 ) C341_=_C352( C341 C352 ) C347_=_C352( C347 C352 ) C361_=_C366( C361 C366 ) C361_=_C372( C361 C372 ) \nC361_=_C378( C361 C378 ) C361_=_C382( C361 C382 ) C361_=_C386( C361 C386 ) C366_=_C367( C366 C367 ) C366_=_C372( C366 C372 ) C366_=_C378( C366 C378 ) \nC366_=_C382( C366 C382 ) C366_=_C386( C366 C386 ) C367_=_C373( C367 C373 ) C367_=_C379( C367 C379 ) C367_=_C383( C367 C383 ) C367_=_C386( C367 C386 ) \nC372_=_C373( C372 C373 ) C372_=_C378( C372 C378 ) C372_=_C382( C372 C382 ) C372_=_C386( C372 C386 ) C373_=_C379( C373 C379 ) C373_=_C383( C373 C383 ) \nC373_=_C386( C373 C386 ) C378_=_C379( C378 C379 ) C378_=_C382( C378 C382 ) C378_=_C386( C378 C386 ) C379_=_C383( C379 C383 ) C379_=_C386( C379 C386 ) \nC382_=_C383( C382 C383 ) C382_=_C386( C382 C386 ) C383_=_C386( C383 C386 ) C434_=_C441( C434 C441 ) C434_=_C450( C434 C450 ) C434_=_C455( C434 C455 ) \nC434_=_C456( C434 C456 ) C441_=_C450( C441 C450 ) C441_=_C455( C441 C455 ) C441_=_C456( C441 C456 ) C450_=_C455( C450 C455 ) C450_=_C456( C450 C456 ) \nC455_=_C456( C455 C456 ) C549_=_C553( C549 C553 ) C549_=_C557( C549 C557 ) C549_=_C560( C549 C560 ) C549_=_C563( C549 C563 ) C549_=_C564( C549 C564 ) \nC550_=_C553( C550 C553 ) C550_=_C554( C550 C554 ) C550_=_C558( C550 C558 ) C550_=_C559( C550 C559 ) C550_=_C560( C550 C560 ) C553_=_C557( C553 C557 ) \nC553_=_C560( C553 C560 ) C553_=_C563( C553 C563 ) C553_=_C564( C553 C564 ) C554_=_C557( C554 C557 ) C554_=_C558( C554 C558 ) C554_=_C559( C554 C559 ) \nC554_=_C560( C554 C560 ) C557_=_C560( C557 C560 ) C557_=_C563( C557 C563 ) C557_=_C564( C557 C564 ) C558_=_C559( C558 C559 ) C558_=_C560( C558 C560 ) \nC558_=_C563( C558 C563 ) C559_=_C560( C559 C560 ) C559_=_C564( C559 C564 ) C560_=_C563( C560 C563 ) C560_=_C564( C560 C564 ) C563_=_C564( C563 C564 ) \nC570_=_C575( C570 C575 ) C570_=_C579( C570 C579 ) C570_=_C582( C570 C582 ) C570_=_C584( C570 C584 ) C570_=_C585( C570 C585 ) C575_=_C579( C575 C579 ) \nC575_=_C582( C575 C582 ) C575_=_C584( C575 C584 ) C575_=_C585( C575 C585 ) C579_=_C582( C579 C582 ) C579_=_C584( C579 C584 ) C579_=_C585( C579 C585 ) \nC582_=_C584( C582 C584 ) C582_=_C585( C582 C585 ) C584_=_C585( C584 C585 ) "];46-&gt;49[label="70: C2 C3 C13 C14 C23 \nC24 C32 C35 C36 C50 C111 \nC121 C128 C137 C144 C149 C218 \nC219 C220 C221 C222 C228 C237 \nC253 C259 C265 C279 C280 C288 \nC289 C294 C295 C299 C302 C303 \nC321 C329 C335 C341 C347 C352 \nC361 C366 C367 C372 C373 C378 \nC379 C382 C383 C434 C441 C450 \nC455 C456 C549 C550 C553 C554 \nC557 C558 C559 C563 C564 C570 \nC575 C579 C582 C584 C585 \n190: C2_=_C3 ,C2_=_C13 ,C2_=_C23 ,C2_=_C35 ,C3_=_C14 ,\nC3_=_C24</w:t>
      </w:r>
    </w:p>
    <w:p>
      <w:pPr>
        <w:pStyle w:val="PreformattedText"/>
        <w:bidi w:val="0"/>
        <w:spacing w:before="0" w:after="0"/>
        <w:jc w:val="left"/>
        <w:rPr/>
      </w:pPr>
      <w:r>
        <w:rPr/>
        <w:t xml:space="preserve"> </w:t>
      </w:r>
      <w:r>
        <w:rPr/>
        <w:t>,C3_=_C32 ,C3_=_C36 ,C3_=_C50 ,C13_=_C14 ,C13_=_C23 ,\nC13_=_C35 ,C14_=_C24 ,C14_=_C32 ,C14_=_C36 ,C14_=_C50 ,C23_=_C24 ,\nC23_=_C35 ,C24_=_C32 ,C24_=_C36 ,C24_=_C50 ,C32_=_C36 ,C32_=_C50 ,\nC35_=_C36 ,C36_=_C50 ,C50_=_C218 ,C50_=_C219 ,C50_=_C220 ,C50_=_C221 ,\nC50_=_C222 ,C111_=_C121 ,C111_=_C128 ,C111_=_C137 ,C111_=_C144 ,C111_=_C149 ,\nC121_=_C128 ,C121_=_C137 ,C121_=_C144 ,C121_=_C149 ,C128_=_C137 ,C128_=_C144 ,\nC128_=_C149 ,C137_=_C144 ,C137_=_C149 ,C144_=_C149 ,C218_=_C219 ,C218_=_C220 ,\nC218_=_C221 ,C218_=_C222 ,C218_=_C228 ,C218_=_C237 ,C218_=_C253 ,C218_=_C259 ,\nC218_=_C265 ,C219_=_C220 ,C219_=_C221 ,C219_=_C222 ,C219_=_C280 ,C219_=_C289 ,\nC219_=_C295 ,C219_=_C299 ,C219_=_C303 ,C220_=_C221 ,C220_=_C222 ,C220_=_C321 ,\nC220_=_C329 ,C220_=_C335 ,C220_=_C341 ,C220_=_C347 ,C220_=_C352 ,C221_=_C222 ,\nC221_=_C367 ,C221_=_C373 ,C221_=_C379 ,C221_=_C383 ,C222_=_C549 ,C222_=_C553 ,\nC222_=_C557 ,C222_=_C563 ,C222_=_C564 ,C228_=_C237 ,C228_=_C253 ,C228_=_C259 ,\nC228_=_C265 ,C237_=_C253 ,C237_=_C259 ,C237_=_C265 ,C253_=_C259 ,C253_=_C265 ,\nC259_=_C265 ,C279_=_C280 ,C279_=_C288 ,C279_=_C294 ,C279_=_C302 ,C280_=_C289 ,\nC280_=_C295 ,C280_=_C299 ,C280_=_C303 ,C288_=_C289 ,C288_=_C294 ,C288_=_C302 ,\nC289_=_C295 ,C289_=_C299 ,C289_=_C303 ,C294_=_C295 ,C294_=_C302 ,C295_=_C299 ,\nC295_=_C303 ,C299_=_C303 ,C302_=_C303 ,C321_=_C329 ,C321_=_C335 ,C321_=_C341 ,\nC321_=_C347 ,C321_=_C352 ,C329_=_C335 ,C329_=_C341 ,C329_=_C347 ,C329_=_C352 ,\nC335_=_C341 ,C335_=_C347 ,C335_=_C352 ,C341_=_C347 ,C341_=_C352 ,C347_=_C352 ,\nC361_=_C366 ,C361_=_C372 ,C361_=_C378 ,C361_=_C382 ,C366_=_C367 ,C366_=_C372 ,\nC366_=_C378 ,C366_=_C382 ,C367_=_C373 ,C367_=_C379 ,C367_=_C383 ,C372_=_C373 ,\nC372_=_C378 ,C372_=_C382 ,C373_=_C379 ,C373_=_C383 ,C378_=_C379 ,C378_=_C382 ,\nC379_=_C383 ,C382_=_C383 ,C434_=_C441 ,C434_=_C450 ,C434_=_C455 ,C434_=_C456 ,\nC441_=_C450 ,C441_=_C455 ,C441_=_C456 ,C450_=_C455 ,C450_=_C456 ,C455_=_C456 ,\nC549_=_C553 ,C549_=_C557 ,C549_=_C563 ,C549_=_C564 ,C550_=_C553 ,C550_=_C554 ,\nC550_=_C558 ,C550_=_C559 ,C553_=_C557 ,C553_=_C563 ,C553_=_C564 ,C554_=_C557 ,\nC554_=_C558 ,C554_=_C559 ,C557_=_C563 ,C557_=_C564 ,C558_=_C559 ,C558_=_C563 ,\nC559_=_C564 ,C563_=_C564 ,C570_=_C575 ,C570_=_C579 ,C570_=_C582 ,C570_=_C584 ,\nC570_=_C585 ,C575_=_C579 ,C575_=_C582 ,C575_=_C584 ,C575_=_C585 ,C579_=_C582 ,\nC579_=_C584 ,C579_=_C585 ,C582_=_C584 ,C582_=_C585 ,C584_=_C585 ,"];50[shape=box, label="id:50 level: 2\n80: C56 C57 C66 C67 C68 \nC69 C70 C71 C72 C73 C74 \nC75 C76 C77 C78 C107 C108 \nC109 C110 C111 C117 C118 C119 \nC120 C121 C161 C173 C174 C175 \nC176 C177 C223 C224 C225 C226 \nC227 C228 C275 C276 C285 C286 \nC287 C288 C289 C293 C294 C295 \nC316 C325 C326 C327 C328 C329 \nC358 C359 C360 C361 C391 C392 \nC393 C394 C395 C396 C431 C439 \nC440 C441 C442 C443 C466 C467 \nC468 C469 C470 C566 C567 C568 \nC569 C570 C571 \n260: C56_=_C57( C56 C57 ) C56_=_C66( C56 C66 ) C56_=_C67( C56 C67 ) C56_=_C68( C56 C68 ) C56_=_C69( C56 C69 ) \nC56_=_C70( C56 C70 ) C56_=_C71( C56 C71 ) C56_=_C72( C56 C72 ) C56_=_C73( C56 C73 ) C56_=_C74( C56 C74 ) C56_=_C75( C56 C75 ) \nC57_=_C76( C57 C76 ) C57_=_C77( C57 C77 ) C57_=_C78( C57 C78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7( C68 C77 ) C69_=_C70( C69 C70 ) \nC69_=_C71( C69 C71 ) C69_=_C72( C69 C72 ) C69_=_C73( C69 C73 ) C69_=_C74( C69 C74 ) C69_=_C75( C69 C75 ) C69_=_C78( C69 C78 ) \nC70_=_C71( C70 C71 ) C70_=_C72( C70 C72 ) C70_=_C73( C70 C73 ) C70_=_C74( C70 C74 ) C70_=_C75( C70 C75 ) C70_=_C107( C70 C107 ) \nC70_=_C108( C70 C108 ) C70_=_C109( C70 C109 ) C70_=_C110( C70 C110 ) C70_=_C111( C70 C111 ) C71_=_C72( C71 C72 ) C71_=_C73( C71 C73 ) \nC71_=_C74( C71 C74 ) C71_=_C75( C71 C75 ) C71_=_C223( C71 C223 ) C71_=_C224( C71 C224 ) C71_=_C225( C71 C225 ) C71_=_C226( C71 C226 ) \nC71_=_C227( C71 C227 ) C71_=_C228( C71 C228 ) C72_=_C73( C72 C73 ) C72_=_C74( C72 C74 ) C72_=_C75( C72 C75 ) C72_=_C275( C72 C275 ) \nC72_=_C285( C72 C285 ) C72_=_C286( C72 C286 ) C72_=_C287( C72 C287 ) C72_=_C288( C72 C288 ) C72_=_C289( C72 C289 ) C73_=_C74( C73 C74 ) \nC73_=_C75( C73 C75 ) C73_=_C316( C73 C316 ) C73_=_C325( C73 C325 ) C73_=_C326( C73 C326 ) C73_=_C327( C73 C327 ) C73_=_C328( C73 C328 ) \nC73_=_C329( C73 C329 ) C74_=_C75( C74 C75 ) C74_=_C391( C74 C391 ) C74_=_C392( C74 C392 ) C74_=_C393( C74 C393 ) C74_=_C394( C74 C394 ) \nC74_=_C395( C74 C395 ) C74_=_C396( C74 C396 ) C75_=_C566( C75 C566 ) C75_=_C567( C75 C567 ) C75_=_C568( C75 C568 ) C75_=_C569( C75 C569 ) \nC75_=_C570( C75 C570 ) C75_=_C571( C75 C571 ) C76_=_C77( C76 C77 ) C76_=_C78( C76 C78 ) C77_=_C78( C77 C78 ) C107_=_C108( C107 C108 ) \nC107_=_C109( C107 C109 ) C107_=_C110( C107 C110 ) C107_=_C111( C107 C111 ) C107_=_C117( C107 C117 ) C108_=_C109( C108 C109 ) C108_=_C110( C108 C110 ) \nC108_=_C111( C108 C111 ) C108_=_C118( C108 C118 ) C109_=_C110( C109 C110 ) C109_=_C111( C109 C111 ) C109_=_C119( C109 C119 ) C110_=_C111( C110 C111 ) \nC110_=_C120( C110 C120 ) C111_=_C121( C111 C121 ) C117_=_C118( C117 C118 ) C117_=_C119( C117 C119 ) C117_=_C120( C117 C120 ) C117_=_C121( C117 C121 ) \nC118_=_C119( C118 C119 ) C118_=_C120( C118 C120 ) C118_=_C121( C118 C121 ) C119_=_C120( C119 C120 ) C119_=_C121( C119 C121 ) C120_=_C121( C120 C121 ) \nC161_=_C173( C161 C173 ) C161_=_C174( C161 C174 ) C161_=_C175( C161 C175 ) C161_=_C176( C161 C176 ) C161_=_C177( C161 C177 ) C173_=_C174( C173 C174 ) \nC173_=_C175( C173 C175 ) C173_=_C176( C173 C176 ) C173_=_C177( C173 C177 ) C174_=_C175( C174 C175 ) C174_=_C176( C174 C176 ) C174_=_C177( C174 C177 ) \nC175_=_C176( C175 C176 ) C175_=_C177( C175 C177 ) C176_=_C177( C176 C177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nC275_=_C276( C275 C276 ) C275_=_C285( C275 C285 ) C275_=_C286( C275 C286 ) C275_=_C287( C275 C287 ) C275_=_C288( C275 C288 ) C275_=_C289( C275 C289 ) \nC276_=_C285( C276 C285 ) C276_=_C293( C276 C293 ) C276_=_C294( C276 C294 ) C276_=_C295( C276 C295 ) C285_=_C286( C285 C286 ) C285_=_C287( C285 C287 ) \nC285_=_C288( C285 C288 ) C285_=_C289( C285 C289 ) C285_=_C293( C285 C293 ) C285_=_C294( C285 C294 ) C285_=_C295( C285 C295 ) C286_=_C287( C286 C287 ) \nC286_=_C288( C286 C288 ) C286_=_C289( C286 C289 ) C287_=_C288( C287 C288 ) C287_=_C289( C287 C289 ) C287_=_C293( C287 C293 ) C288_=_C289( C288 C289 ) \nC288_=_C294( C288 C294 ) C289_=_C295( C289 C295 ) C293_=_C294( C293 C294 ) C293_=_C295( C293 C295 ) C294_=_C295( C294 C295 ) C316_=_C325( C316 C325 ) \nC316_=_C326( C316 C326 ) C316_=_C327( C316 C327 ) C316_=_C328( C316 C328 ) C316_=_C329( C316 C329 ) C325_=_C326( C325 C326 ) C325_=_C327( C325 C327 ) \nC325_=_C328( C325 C328 ) C325_=_C329( C325 C329 ) C326_=_C327( C326 C327 ) C326_=_C328( C326 C328 ) C326_=_C329( C326 C329 ) C327_=_C328( C327 C328 ) \nC327_=_C329( C327 C329 ) C328_=_C329( C328 C329 ) C358_=_C359( C358 C359 ) C358_=_C360( C358 C360 ) C358_=_C361( C358 C361 ) C359_=_C360( C359 C360 ) \nC359_=_C361( C359 C361 ) C360_=_C361( C360 C361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431_=_C439( C431 C439 ) \nC431_=_C440( C431 C440 ) C431_=_C441( C431 C441 ) C431_=_C442( C431 C442 ) C431_=_C443( C431 C443 ) C439_=_C440( C439 C440 ) C439_=_C441( C439 C441 ) \nC439_=_C442( C439 C442 ) C439_=_C443( C439 C443 ) C440_=_C441( C440 C441 ) C440_=_C442( C440 C442 ) C440_=_C443( C440 C443 ) C441_=_C442( C441 C442 ) \nC441_=_C443( C441 C443 ) C442_=_C443( C442 C443 ) C466_=_C467( C466 C467 ) C466_=_C468( C466 C468 ) C466_=_C469( C466 C469 ) C466_=_C470( C466 C470 ) \nC467_=_C468( C467 C468 ) C467_=_C469( C467 C469 ) C467_=_C470( C467 C470 ) C468_=_C469( C468 C469 ) C468_=_C470( C468 C470 ) C469_=_C470( C469 C470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46-&gt;50[label="73: C56 C57 C66 C67 C68 \nC69 C76 C77 C78 C107 C108 \nC109 C110 C111 C117 C118 C119 \nC120 C121 C161 C173 C174 C175 \nC176 C177 C223 C224 C225 C226 \nC227 C228 C275 C276 C286 C287 \nC288 C289 C293 C294 C295 C316 \nC325 C326 C327 C328 C329 C358 \nC359 C360 C361 C391 C392 C393 \nC394 C395 C396 C431 C439 C440 \nC441 C442 C443 C466 C467 C468 \nC469 C470 C566 C567 C568 C569 \nC570 C571 \n171: C56_=_C57 ,C56_=_C66 ,C56_=_C67 ,C56_=_C68 ,C56_=_C69 ,\nC57_=_C76 ,C57_=_C77 ,C57_=_C78 ,C66_=_C67 ,C66_=_C68 ,C66_=_C69 ,\nC67_=_C68 ,C67_=_C69 ,C67_=_C76 ,C68_=_C69 ,C68_=_C77 ,C69_=_C78 ,\nC76_=_C77 ,C76_=_C78 ,C77_=_C78 ,C107_=_C108 ,C107_=_C109 ,C107_=_C110 ,\nC107_=_C111 ,C107_=_C117 ,C108_=_C109 ,C108_=_C110 ,C108_=_C111 ,C108_=_C118 ,\nC109_=_C110 ,C109_=_C111</w:t>
      </w:r>
    </w:p>
    <w:p>
      <w:pPr>
        <w:pStyle w:val="PreformattedText"/>
        <w:bidi w:val="0"/>
        <w:spacing w:before="0" w:after="0"/>
        <w:jc w:val="left"/>
        <w:rPr/>
      </w:pPr>
      <w:r>
        <w:rPr/>
        <w:t xml:space="preserve"> </w:t>
      </w:r>
      <w:r>
        <w:rPr/>
        <w:t>,C109_=_C119 ,C110_=_C111 ,C110_=_C120 ,C111_=_C121 ,\nC117_=_C118 ,C117_=_C119 ,C117_=_C120 ,C117_=_C121 ,C118_=_C119 ,C118_=_C120 ,\nC118_=_C121 ,C119_=_C120 ,C119_=_C121 ,C120_=_C121 ,C161_=_C173 ,C161_=_C174 ,\nC161_=_C175 ,C161_=_C176 ,C161_=_C177 ,C173_=_C174 ,C173_=_C175 ,C173_=_C176 ,\nC173_=_C177 ,C174_=_C175 ,C174_=_C176 ,C174_=_C177 ,C175_=_C176 ,C175_=_C177 ,\nC176_=_C177 ,C223_=_C224 ,C223_=_C225 ,C223_=_C226 ,C223_=_C227 ,C223_=_C228 ,\nC224_=_C225 ,C224_=_C226 ,C224_=_C227 ,C224_=_C228 ,C225_=_C226 ,C225_=_C227 ,\nC225_=_C228 ,C226_=_C227 ,C226_=_C228 ,C227_=_C228 ,C275_=_C276 ,C275_=_C286 ,\nC275_=_C287 ,C275_=_C288 ,C275_=_C289 ,C276_=_C293 ,C276_=_C294 ,C276_=_C295 ,\nC286_=_C287 ,C286_=_C288 ,C286_=_C289 ,C287_=_C288 ,C287_=_C289 ,C287_=_C293 ,\nC288_=_C289 ,C288_=_C294 ,C289_=_C295 ,C293_=_C294 ,C293_=_C295 ,C294_=_C295 ,\nC316_=_C325 ,C316_=_C326 ,C316_=_C327 ,C316_=_C328 ,C316_=_C329 ,C325_=_C326 ,\nC325_=_C327 ,C325_=_C328 ,C325_=_C329 ,C326_=_C327 ,C326_=_C328 ,C326_=_C329 ,\nC327_=_C328 ,C327_=_C329 ,C328_=_C329 ,C358_=_C359 ,C358_=_C360 ,C358_=_C361 ,\nC359_=_C360 ,C359_=_C361 ,C360_=_C361 ,C391_=_C392 ,C391_=_C393 ,C391_=_C394 ,\nC391_=_C395 ,C391_=_C396 ,C392_=_C393 ,C392_=_C394 ,C392_=_C395 ,C392_=_C396 ,\nC393_=_C394 ,C393_=_C395 ,C393_=_C396 ,C394_=_C395 ,C394_=_C396 ,C395_=_C396 ,\nC431_=_C439 ,C431_=_C440 ,C431_=_C441 ,C431_=_C442 ,C431_=_C443 ,C439_=_C440 ,\nC439_=_C441 ,C439_=_C442 ,C439_=_C443 ,C440_=_C441 ,C440_=_C442 ,C440_=_C443 ,\nC441_=_C442 ,C441_=_C443 ,C442_=_C443 ,C466_=_C467 ,C466_=_C468 ,C466_=_C469 ,\nC466_=_C470 ,C467_=_C468 ,C467_=_C469 ,C467_=_C470 ,C468_=_C469 ,C468_=_C470 ,\nC469_=_C470 ,C566_=_C567 ,C566_=_C568 ,C566_=_C569 ,C566_=_C570 ,C566_=_C571 ,\nC567_=_C568 ,C567_=_C569 ,C567_=_C570 ,C567_=_C571 ,C568_=_C569 ,C568_=_C570 ,\nC568_=_C571 ,C569_=_C570 ,C569_=_C571 ,C570_=_C571 ,"];51[shape=box, label="id:51 level: 2\n106: C1 C12 C22 C31 C35 \nC36 C40 C59 C68 C69 C77 \nC78 C85 C90 C91 C104 C109 \nC119 C126 C135 C143 C144 C146 \nC166 C176 C183 C192 C200 C206 \nC214 C215 C227 C236 C245 C252 \nC258 C261 C262 C264 C265 C268 \nC396 C402 C413 C418 C422 C423 \nC424 C425 C427 C429 C433 C435 \nC436 C440 C442 C443 C445 C446 \nC447 C450 C453 C454 C455 C456 \nC461 C463 C468 C469 C470 C473 \nC474 C475 C479 C482 C483 C490 \nC491 C492 C493 C494 C496 C498 \nC504 C507 C510 C512 C513 C514 \nC517 C544 C547 C548 C551 C552 \nC555 C556 C558 C559 C563 C564 \nC571 C576 C580 C583 C585 \n428: C1_=_C12( C1 C12 ) C1_=_C22( C1 C22 ) C1_=_C31( C1 C31 ) C1_=_C35( C1 C35 ) C1_=_C36( C1 C36 ) \nC1_=_C40( C1 C40 ) C12_=_C22( C12 C22 ) C12_=_C31( C12 C31 ) C12_=_C35( C12 C35 ) C12_=_C36( C12 C36 ) C12_=_C40( C12 C40 ) \nC22_=_C31( C22 C31 ) C22_=_C35( C22 C35 ) C22_=_C36( C22 C36 ) C22_=_C40( C22 C40 ) C31_=_C35( C31 C35 ) C31_=_C36( C31 C36 ) \nC31_=_C40( C31 C40 ) C35_=_C36( C35 C36 ) C35_=_C40( C35 C40 ) C36_=_C40( C36 C40 ) C40_=_C146( C40 C146 ) C40_=_C215( C40 C215 ) \nC40_=_C433( C40 C433 ) C40_=_C440( C40 C440 ) C40_=_C445( C40 C445 ) C40_=_C450( C40 C450 ) C40_=_C453( C40 C453 ) C40_=_C454( C40 C454 ) \nC59_=_C69( C59 C69 ) C59_=_C78( C59 C78 ) C59_=_C85( C59 C85 ) C59_=_C91( C59 C91 ) C59_=_C104( C59 C104 ) C68_=_C69( C68 C69 ) \nC68_=_C77( C68 C77 ) C68_=_C90( C68 C90 ) C69_=_C78( C69 C78 ) C69_=_C85( C69 C85 ) C69_=_C91( C69 C91 ) C69_=_C104( C69 C104 ) \nC77_=_C78( C77 C78 ) C77_=_C90( C77 C90 ) C78_=_C85( C78 C85 ) C78_=_C91( C78 C91 ) C78_=_C104( C78 C104 ) C85_=_C91( C85 C91 ) \nC85_=_C104( C85 C104 ) C90_=_C91( C90 C91 ) C91_=_C104( C91 C104 ) C104_=_C268( C104 C268 ) C104_=_C429( C104 C429 ) C104_=_C463( C104 C463 ) \nC104_=_C470( C104 C470 ) C104_=_C475( C104 C475 ) C104_=_C479( C104 C479 ) C104_=_C483( C104 C483 ) C104_=_C493( C104 C493 ) C104_=_C494( C104 C494 ) \nC109_=_C119( C109 C119 ) C109_=_C126( C109 C126 ) C109_=_C135( C109 C135 ) C109_=_C143( C109 C143 ) C109_=_C144( C109 C144 ) C109_=_C146( C109 C146 ) \nC119_=_C126( C119 C126 ) C119_=_C135( C119 C135 ) C119_=_C143( C119 C143 ) C119_=_C144( C119 C144 ) C119_=_C146( C119 C146 ) C126_=_C135( C126 C135 ) \nC126_=_C143( C126 C143 ) C126_=_C144( C126 C144 ) C126_=_C146( C126 C146 ) C135_=_C143( C135 C143 ) C135_=_C144( C135 C144 ) C135_=_C146( C135 C146 ) \nC143_=_C144( C143 C144 ) C143_=_C146( C143 C146 ) C144_=_C146( C144 C146 ) C146_=_C215( C146 C215 ) C146_=_C433( C146 C433 ) C146_=_C440( C146 C440 ) \nC146_=_C445( C146 C445 ) C146_=_C450( C146 C450 ) C146_=_C453( C146 C453 ) C146_=_C454( C146 C454 ) C166_=_C176( C166 C176 ) C166_=_C183( C166 C183 ) \nC166_=_C192( C166 C192 ) C166_=_C200( C166 C200 ) C166_=_C206( C166 C206 ) C166_=_C214( C166 C214 ) C166_=_C215( C166 C215 ) C176_=_C183( C176 C183 ) \nC176_=_C192( C176 C192 ) C176_=_C200( C176 C200 ) C176_=_C206( C176 C206 ) C176_=_C214( C176 C214 ) C176_=_C215( C176 C215 ) C183_=_C192( C183 C192 ) \nC183_=_C200( C183 C200 ) C183_=_C206( C183 C206 ) C183_=_C214( C183 C214 ) C183_=_C215( C183 C215 ) C192_=_C200( C192 C200 ) C192_=_C206( C192 C206 ) \nC192_=_C214( C192 C214 ) C192_=_C215( C192 C215 ) C200_=_C206( C200 C206 ) C200_=_C214( C200 C214 ) C200_=_C215( C200 C215 ) C206_=_C214( C206 C214 ) \nC206_=_C215( C206 C215 ) C214_=_C215( C214 C215 ) C215_=_C433( C215 C433 ) C215_=_C440( C215 C440 ) C215_=_C445( C215 C445 ) C215_=_C450( C215 C450 ) \nC215_=_C453( C215 C453 ) C215_=_C454( C215 C454 ) C227_=_C236( C227 C236 ) C227_=_C245( C227 C245 ) C227_=_C252( C227 C252 ) C227_=_C258( C227 C258 ) \nC227_=_C265( C227 C265 ) C227_=_C268( C227 C268 ) C236_=_C245( C236 C245 ) C236_=_C252( C236 C252 ) C236_=_C258( C236 C258 ) C236_=_C265( C236 C265 ) \nC236_=_C268( C236 C268 ) C245_=_C252( C245 C252 ) C245_=_C258( C245 C258 ) C245_=_C265( C245 C265 ) C245_=_C268( C245 C268 ) C252_=_C258( C252 C258 ) \nC252_=_C265( C252 C265 ) C252_=_C268( C252 C268 ) C258_=_C261( C258 C261 ) C258_=_C262( C258 C262 ) C258_=_C264( C258 C264 ) C258_=_C265( C258 C265 ) \nC258_=_C268( C258 C268 ) C261_=_C262( C261 C262 ) C261_=_C264( C261 C264 ) C261_=_C423( C261 C423 ) C261_=_C435( C261 C435 ) C261_=_C442( C261 C442 ) \nC261_=_C446( C261 C446 ) C261_=_C455( C261 C455 ) C261_=_C461( C261 C461 ) C262_=_C264( C262 C264 ) C262_=_C425( C262 C425 ) C262_=_C490( C262 C490 ) \nC262_=_C498( C262 C498 ) C262_=_C504( C262 C504 ) C262_=_C507( C262 C507 ) C262_=_C510( C262 C510 ) C262_=_C513( C262 C513 ) C262_=_C514( C262 C514 ) \nC262_=_C517( C262 C517 ) C264_=_C427( C264 C427 ) C264_=_C492( C264 C492 ) C264_=_C544( C264 C544 ) C264_=_C547( C264 C547 ) C264_=_C551( C264 C551 ) \nC264_=_C555( C264 C555 ) C264_=_C558( C264 C558 ) C264_=_C563( C264 C563 ) C265_=_C268( C265 C268 ) C268_=_C429( C268 C429 ) C268_=_C463( C268 C463 ) \nC268_=_C470( C268 C470 ) C268_=_C475( C268 C475 ) C268_=_C479( C268 C479 ) C268_=_C483( C268 C483 ) C268_=_C493( C268 C493 ) C268_=_C494( C268 C494 ) \nC396_=_C402( C396 C402 ) C396_=_C413( C396 C413 ) C396_=_C418( C396 C418 ) C396_=_C422( C396 C422 ) C396_=_C429( C396 C429 ) C402_=_C413( C402 C413 ) \nC402_=_C418( C402 C418 ) C402_=_C422( C402 C422 ) C402_=_C429( C402 C429 ) C413_=_C418( C413 C418 ) C413_=_C422( C413 C422 ) C413_=_C429( C413 C429 ) \nC418_=_C422( C418 C422 ) C418_=_C429( C418 C429 ) C422_=_C423( C422 C423 ) C422_=_C424( C422 C424 ) C422_=_C425( C422 C425 ) C422_=_C427( C422 C427 ) \nC422_=_C429( C422 C429 ) C423_=_C424( C423 C424 ) C423_=_C425( C423 C425 ) C423_=_C427( C423 C427 ) C423_=_C435( C423 C435 ) C423_=_C442( C423 C442 ) \nC423_=_C446( C423 C446 ) C423_=_C455( C423 C455 ) C423_=_C461( C423 C461 ) C424_=_C425( C424 C425 ) C424_=_C427( C424 C427 ) C424_=_C469( C424 C469 ) \nC424_=_C474( C424 C474 ) C424_=_C482( C424 C482 ) C424_=_C490( C424 C490 ) C424_=_C491( C424 C491 ) C424_=_C492( C424 C492 ) C425_=_C427( C425 C427 ) \nC425_=_C490( C425 C490 ) C425_=_C498( C425 C498 ) C425_=_C504( C425 C504 ) C425_=_C507( C425 C507 ) C425_=_C510( C425 C510 ) C425_=_C513( C425 C513 ) \nC425_=_C514( C425 C514 ) C425_=_C517( C425 C517 ) C427_=_C492( C427 C492 ) C427_=_C544( C427 C544 ) C427_=_C547( C427 C547 ) C427_=_C551( C427 C551 ) \nC427_=_C555( C427 C555 ) C427_=_C558( C427 C558 ) C427_=_C563( C427 C563 ) C429_=_C463( C429 C463 ) C429_=_C470( C429 C470 ) C429_=_C475( C429 C475 ) \nC429_=_C479( C429 C479 ) C429_=_C483( C429 C483 ) C429_=_C493( C429 C493 ) C429_=_C494( C429 C494 ) C433_=_C435( C433 C435 ) C433_=_C436( C433 C436 ) \nC433_=_C440( C433 C440 ) C433_=_C445( C433 C445 ) C433_=_C450( C433 C450 ) C433_=_C453( C433 C453 ) C433_=_C454( C433 C454 ) C435_=_C436( C435 C436 ) \nC435_=_C442( C435 C442 ) C435_=_C446( C435 C446 ) C435_=_C455( C435 C455 ) C435_=_C461( C435 C461 ) C436_=_C443( C436 C443 ) C436_=_C447( C436 C447 ) \nC436_=_C456( C436 C456 ) C436_=_C463( C436 C463 ) C440_=_C442( C440 C442 ) C440_=_C443( C440 C443 ) C440_=_C445( C440 C445 ) C440_=_C450( C440 C450 ) \nC440_=_C453( C440 C453 ) C440_=_C454( C440 C454 ) C442_=_C443( C442 C443 ) C442_=_C446( C442 C446 ) C442_=_C455( C442 C455 ) C442_=_C461( C442 C461 ) \nC443_=_C447( C443 C447 ) C443_=_C456( C443 C456 ) C443_=_C463( C443 C463 ) C445_=_C446( C445 C446 ) C445_=_C447( C445 C447 ) C445_=_C450( C445 C450 ) \nC445_=_C453( C445 C453 ) C445_=_C454( C445 C454 ) C446_=_C447( C446 C447 ) C446_=_C455( C446 C455 ) C446_=_C461( C446 C461 ) C447_=_C456( C447 C456 ) \nC447_=_C463( C447 C463 ) C450_=_C453( C450 C453 ) C450_=_C454( C450 C454 ) C450_=_C455( C450 C455 ) C450_=_C456( C450 C456 ) C453_=_C454( C453 C454 ) \nC453_=_C468( C453 C468 ) C453_=_C473( C453 C473 ) C454_=_C496( C454 C496 ) C454_=_C512( C454 C512 ) C454_=_C513( C454 C513 ) C455_=_C456( C455 C456 ) \nC455_=_C461( C455 C461 ) C456_=_C463( C456 C463 ) C461_=_C491( C461 C491 ) C461_=_C517( C461 C517 ) C461_=_C544( C461 C544 ) C463_=_C470( C463 C470 ) \nC463_=_C475( C463 C475 ) C463_=_C479( C463 C479 ) C463_=_C483( C463 C483 ) C463_=_C493( C463 C493 ) C463_=_C494( C463 C494 ) C468_=_C469( C468 C469 ) \nC468_=_C470( C468 C470 ) C468_=_C473( C468 C473</w:t>
      </w:r>
    </w:p>
    <w:p>
      <w:pPr>
        <w:pStyle w:val="PreformattedText"/>
        <w:bidi w:val="0"/>
        <w:spacing w:before="0" w:after="0"/>
        <w:jc w:val="left"/>
        <w:rPr/>
      </w:pPr>
      <w:r>
        <w:rPr/>
        <w:t xml:space="preserve"> </w:t>
      </w:r>
      <w:r>
        <w:rPr/>
        <w:t>) C469_=_C470( C469 C470 ) C469_=_C474( C469 C474 ) C469_=_C482( C469 C482 ) C469_=_C490( C469 C490 ) \nC469_=_C491( C469 C491 ) C469_=_C492( C469 C492 ) C470_=_C475( C470 C475 ) C470_=_C479( C470 C479 ) C470_=_C483( C470 C483 ) C470_=_C493( C470 C493 ) \nC470_=_C494( C470 C494 ) C473_=_C474( C473 C474 ) C473_=_C475( C473 C475 ) C474_=_C475( C474 C475 ) C474_=_C482( C474 C482 ) C474_=_C490( C474 C490 ) \nC474_=_C491( C474 C491 ) C474_=_C492( C474 C492 ) C475_=_C479( C475 C479 ) C475_=_C483( C475 C483 ) C475_=_C493( C475 C493 ) C475_=_C494( C475 C494 ) \nC479_=_C483( C479 C483 ) C479_=_C493( C479 C493 ) C479_=_C494( C479 C494 ) C482_=_C483( C482 C483 ) C482_=_C490( C482 C490 ) C482_=_C491( C482 C491 ) \nC482_=_C492( C482 C492 ) C483_=_C493( C483 C493 ) C483_=_C494( C483 C494 ) C490_=_C491( C490 C491 ) C490_=_C492( C490 C492 ) C490_=_C498( C490 C498 ) \nC490_=_C504( C490 C504 ) C490_=_C507( C490 C507 ) C490_=_C510( C490 C510 ) C490_=_C513( C490 C513 ) C490_=_C514( C490 C514 ) C490_=_C517( C490 C517 ) \nC491_=_C492( C491 C492 ) C491_=_C517( C491 C517 ) C491_=_C544( C491 C544 ) C492_=_C544( C492 C544 ) C492_=_C547( C492 C547 ) C492_=_C551( C492 C551 ) \nC492_=_C555( C492 C555 ) C492_=_C558( C492 C558 ) C492_=_C563( C492 C563 ) C493_=_C494( C493 C494 ) C493_=_C548( C493 C548 ) C493_=_C552( C493 C552 ) \nC493_=_C556( C493 C556 ) C493_=_C559( C493 C559 ) C493_=_C564( C493 C564 ) C494_=_C571( C494 C571 ) C494_=_C576( C494 C576 ) C494_=_C580( C494 C580 ) \nC494_=_C583( C494 C583 ) C494_=_C585( C494 C585 ) C496_=_C498( C496 C498 ) C496_=_C512( C496 C512 ) C496_=_C513( C496 C513 ) C498_=_C504( C498 C504 ) \nC498_=_C507( C498 C507 ) C498_=_C510( C498 C510 ) C498_=_C513( C498 C513 ) C498_=_C514( C498 C514 ) C498_=_C517( C498 C517 ) C504_=_C507( C504 C507 ) \nC504_=_C510( C504 C510 ) C504_=_C513( C504 C513 ) C504_=_C514( C504 C514 ) C504_=_C517( C504 C517 ) C507_=_C510( C507 C510 ) C507_=_C513( C507 C513 ) \nC507_=_C514( C507 C514 ) C507_=_C517( C507 C517 ) C510_=_C513( C510 C513 ) C510_=_C514( C510 C514 ) C510_=_C517( C510 C517 ) C512_=_C513( C512 C513 ) \nC512_=_C514( C512 C514 ) C513_=_C514( C513 C514 ) C513_=_C517( C513 C517 ) C514_=_C517( C514 C517 ) C517_=_C544( C517 C544 ) C544_=_C547( C544 C547 ) \nC544_=_C551( C544 C551 ) C544_=_C555( C544 C555 ) C544_=_C558( C544 C558 ) C544_=_C563( C544 C563 ) C547_=_C548( C547 C548 ) C547_=_C551( C547 C551 ) \nC547_=_C555( C547 C555 ) C547_=_C558( C547 C558 ) C547_=_C563( C547 C563 ) C548_=_C552( C548 C552 ) C548_=_C556( C548 C556 ) C548_=_C559( C548 C559 ) \nC548_=_C564( C548 C564 ) C551_=_C552( C551 C552 ) C551_=_C555( C551 C555 ) C551_=_C558( C551 C558 ) C551_=_C563( C551 C563 ) C552_=_C556( C552 C556 ) \nC552_=_C559( C552 C559 ) C552_=_C564( C552 C564 ) C555_=_C556( C555 C556 ) C555_=_C558( C555 C558 ) C555_=_C563( C555 C563 ) C556_=_C559( C556 C559 ) \nC556_=_C564( C556 C564 ) C558_=_C559( C558 C559 ) C558_=_C563( C558 C563 ) C559_=_C564( C559 C564 ) C563_=_C564( C563 C564 ) C571_=_C576( C571 C576 ) \nC571_=_C580( C571 C580 ) C571_=_C583( C571 C583 ) C571_=_C585( C571 C585 ) C576_=_C580( C576 C580 ) C576_=_C583( C576 C583 ) C576_=_C585( C576 C585 ) \nC580_=_C583( C580 C583 ) C580_=_C585( C580 C585 ) C583_=_C585( C583 C585 ) "];47-&gt;51[label="92: C1 C12 C22 C31 C35 \nC36 C59 C68 C69 C77 C78 \nC85 C90 C91 C109 C119 C126 \nC135 C143 C144 C166 C176 C183 \nC192 C200 C206 C214 C227 C236 \nC245 C252 C258 C261 C262 C264 \nC265 C396 C402 C413 C418 C422 \nC423 C424 C425 C427 C433 C435 \nC436 C440 C442 C443 C445 C446 \nC447 C450 C455 C456 C461 C468 \nC469 C470 C473 C474 C475 C479 \nC482 C483 C491 C496 C498 C504 \nC507 C510 C512 C514 C517 C544 \nC547 C548 C551 C552 C555 C556 \nC558 C559 C563 C564 C571 C576 \nC580 C583 C585 \n267: C1_=_C12 ,C1_=_C22 ,C1_=_C31 ,C1_=_C35 ,C1_=_C36 ,\nC12_=_C22 ,C12_=_C31 ,C12_=_C35 ,C12_=_C36 ,C22_=_C31 ,C22_=_C35 ,\nC22_=_C36 ,C31_=_C35 ,C31_=_C36 ,C35_=_C36 ,C59_=_C69 ,C59_=_C78 ,\nC59_=_C85 ,C59_=_C91 ,C68_=_C69 ,C68_=_C77 ,C68_=_C90 ,C69_=_C78 ,\nC69_=_C85 ,C69_=_C91 ,C77_=_C78 ,C77_=_C90 ,C78_=_C85 ,C78_=_C91 ,\nC85_=_C91 ,C90_=_C91 ,C109_=_C119 ,C109_=_C126 ,C109_=_C135 ,C109_=_C143 ,\nC109_=_C144 ,C119_=_C126 ,C119_=_C135 ,C119_=_C143 ,C119_=_C144 ,C126_=_C135 ,\nC126_=_C143 ,C126_=_C144 ,C135_=_C143 ,C135_=_C144 ,C143_=_C144 ,C166_=_C176 ,\nC166_=_C183 ,C166_=_C192 ,C166_=_C200 ,C166_=_C206 ,C166_=_C214 ,C176_=_C183 ,\nC176_=_C192 ,C176_=_C200 ,C176_=_C206 ,C176_=_C214 ,C183_=_C192 ,C183_=_C200 ,\nC183_=_C206 ,C183_=_C214 ,C192_=_C200 ,C192_=_C206 ,C192_=_C214 ,C200_=_C206 ,\nC200_=_C214 ,C206_=_C214 ,C227_=_C236 ,C227_=_C245 ,C227_=_C252 ,C227_=_C258 ,\nC227_=_C265 ,C236_=_C245 ,C236_=_C252 ,C236_=_C258 ,C236_=_C265 ,C245_=_C252 ,\nC245_=_C258 ,C245_=_C265 ,C252_=_C258 ,C252_=_C265 ,C258_=_C261 ,C258_=_C262 ,\nC258_=_C264 ,C258_=_C265 ,C261_=_C262 ,C261_=_C264 ,C261_=_C423 ,C261_=_C435 ,\nC261_=_C442 ,C261_=_C446 ,C261_=_C455 ,C261_=_C461 ,C262_=_C264 ,C262_=_C425 ,\nC262_=_C498 ,C262_=_C504 ,C262_=_C507 ,C262_=_C510 ,C262_=_C514 ,C262_=_C517 ,\nC264_=_C427 ,C264_=_C544 ,C264_=_C547 ,C264_=_C551 ,C264_=_C555 ,C264_=_C558 ,\nC264_=_C563 ,C396_=_C402 ,C396_=_C413 ,C396_=_C418 ,C396_=_C422 ,C402_=_C413 ,\nC402_=_C418 ,C402_=_C422 ,C413_=_C418 ,C413_=_C422 ,C418_=_C422 ,C422_=_C423 ,\nC422_=_C424 ,C422_=_C425 ,C422_=_C427 ,C423_=_C424 ,C423_=_C425 ,C423_=_C427 ,\nC423_=_C435 ,C423_=_C442 ,C423_=_C446 ,C423_=_C455 ,C423_=_C461 ,C424_=_C425 ,\nC424_=_C427 ,C424_=_C469 ,C424_=_C474 ,C424_=_C482 ,C424_=_C491 ,C425_=_C427 ,\nC425_=_C498 ,C425_=_C504 ,C425_=_C507 ,C425_=_C510 ,C425_=_C514 ,C425_=_C517 ,\nC427_=_C544 ,C427_=_C547 ,C427_=_C551 ,C427_=_C555 ,C427_=_C558 ,C427_=_C563 ,\nC433_=_C435 ,C433_=_C436 ,C433_=_C440 ,C433_=_C445 ,C433_=_C450 ,C435_=_C436 ,\nC435_=_C442 ,C435_=_C446 ,C435_=_C455 ,C435_=_C461 ,C436_=_C443 ,C436_=_C447 ,\nC436_=_C456 ,C440_=_C442 ,C440_=_C443 ,C440_=_C445 ,C440_=_C450 ,C442_=_C443 ,\nC442_=_C446 ,C442_=_C455 ,C442_=_C461 ,C443_=_C447 ,C443_=_C456 ,C445_=_C446 ,\nC445_=_C447 ,C445_=_C450 ,C446_=_C447 ,C446_=_C455 ,C446_=_C461 ,C447_=_C456 ,\nC450_=_C455 ,C450_=_C456 ,C455_=_C456 ,C455_=_C461 ,C461_=_C491 ,C461_=_C517 ,\nC461_=_C544 ,C468_=_C469 ,C468_=_C470 ,C468_=_C473 ,C469_=_C470 ,C469_=_C474 ,\nC469_=_C482 ,C469_=_C491 ,C470_=_C475 ,C470_=_C479 ,C470_=_C483 ,C473_=_C474 ,\nC473_=_C475 ,C474_=_C475 ,C474_=_C482 ,C474_=_C491 ,C475_=_C479 ,C475_=_C483 ,\nC479_=_C483 ,C482_=_C483 ,C482_=_C491 ,C491_=_C517 ,C491_=_C544 ,C496_=_C498 ,\nC496_=_C512 ,C498_=_C504 ,C498_=_C507 ,C498_=_C510 ,C498_=_C514 ,C498_=_C517 ,\nC504_=_C507 ,C504_=_C510 ,C504_=_C514 ,C504_=_C517 ,C507_=_C510 ,C507_=_C514 ,\nC507_=_C517 ,C510_=_C514 ,C510_=_C517 ,C512_=_C514 ,C514_=_C517 ,C517_=_C544 ,\nC544_=_C547 ,C544_=_C551 ,C544_=_C555 ,C544_=_C558 ,C544_=_C563 ,C547_=_C548 ,\nC547_=_C551 ,C547_=_C555 ,C547_=_C558 ,C547_=_C563 ,C548_=_C552 ,C548_=_C556 ,\nC548_=_C559 ,C548_=_C564 ,C551_=_C552 ,C551_=_C555 ,C551_=_C558 ,C551_=_C563 ,\nC552_=_C556 ,C552_=_C559 ,C552_=_C564 ,C555_=_C556 ,C555_=_C558 ,C555_=_C563 ,\nC556_=_C559 ,C556_=_C564 ,C558_=_C559 ,C558_=_C563 ,C559_=_C564 ,C563_=_C564 ,\nC571_=_C576 ,C571_=_C580 ,C571_=_C583 ,C571_=_C585 ,C576_=_C580 ,C576_=_C583 ,\nC576_=_C585 ,C580_=_C583 ,C580_=_C585 ,C583_=_C585 ,"];52[shape=box, label="id:52 level: 2\n115: C10 C11 C12 C13 C14 \nC107 C110 C117 C120 C125 C126 \nC128 C129 C130 C131 C132 C133 \nC134 C136 C143 C149 C153 C154 \nC188 C223 C225 C226 C233 C234 \nC235 C236 C237 C243 C244 C252 \nC253 C256 C258 C259 C261 C262 \nC263 C264 C278 C287 C293 C302 \nC303 C305 C306 C319 C327 C333 \nC338 C346 C347 C358 C363 C368 \nC370 C371 C372 C373 C394 C395 \nC400 C401 C407 C408 C411 C412 \nC418 C419 C420 C422 C423 C424 \nC425 C426 C427 C432 C439 C445 \nC446 C447 C461 C491 C499 C515 \nC516 C517 C519 C521 C523 C524 \nC526 C528 C531 C532 C534 C535 \nC537 C541 C542 C544 C545 C546 \nC550 C551 C552 C553 C554 C555 \nC556 C557 \n485: C10_=_C11( C10 C11 ) C10_=_C12( C10 C12 ) C10_=_C13( C10 C13 ) C10_=_C14( C10 C14 ) C11_=_C12( C11 C12 ) \nC11_=_C13( C11 C13 ) C11_=_C14( C11 C14 ) C12_=_C13( C12 C13 ) C12_=_C14( C12 C14 ) C13_=_C14( C13 C14 ) C107_=_C110( C107 C110 ) \nC107_=_C117( C107 C117 ) C107_=_C125( C107 C125 ) C107_=_C126( C107 C126 ) C107_=_C128( C107 C128 ) C107_=_C129( C107 C129 ) C107_=_C130( C107 C130 ) \nC107_=_C131( C107 C131 ) C107_=_C132( C107 C132 ) C107_=_C133( C107 C133 ) C107_=_C134( C107 C134 ) C110_=_C120( C110 C120 ) C110_=_C136( C110 C136 ) \nC110_=_C143( C110 C143 ) C110_=_C149( C110 C149 ) C110_=_C153( C110 C153 ) C110_=_C154( C110 C154 ) C117_=_C120( C117 C120 ) C117_=_C125( C117 C125 ) \nC117_=_C126( C117 C126 ) C117_=_C128( C117 C128 ) C117_=_C129( C117 C129 ) C117_=_C130( C117 C130 ) C117_=_C131( C117 C131 ) C117_=_C132( C117 C132 ) \nC117_=_C133( C117 C133 ) C117_=_C134( C117 C134 ) C120_=_C136( C120 C136 ) C120_=_C143( C120 C143 ) C120_=_C149( C120 C149 ) C120_=_C153( C120 C153 ) \nC120_=_C154( C120 C154 ) C125_=_C126( C125 C126 ) C125_=_C128( C125 C128 ) C125_=_C129( C125 C129 ) C125_=_C130( C125 C130 ) C125_=_C131( C125 C131 ) \nC125_=_C132( C125 C132 ) C125_=_C133( C125 C133 ) C125_=_C134( C125 C134 ) C125_=_C136( C125 C136 ) C126_=_C128( C126 C128 ) C126_=_C129( C126 C129 ) \nC126_=_C130( C126 C130 ) C126_=_C131( C126 C131 ) C126_=_C132( C126 C132 ) C126_=_C133( C126 C133 ) C126_=_C134( C126 C134 ) C126_=_C143( C126 C143 ) \nC128_=_C129( C128 C129 ) C128_=_C130( C128 C130 ) C128_=_C131( C128 C131 ) C128_=_C132( C128 C132 ) C128_=_C133( C128 C133 ) C128_=_C134( C128 C134 ) \nC128_=_C149( C128 C149 ) C129_=_C130( C129 C130 ) C129_=_C131( C129 C131 ) C129_=_C132( C129 C132 ) C129_=_C133( C129 C133 ) C129_=_C134( C129 C134 ) \nC129_=_C188( C129 C188 ) C130_=_C131( C130 C131 ) C130_=_C132( C130 C132 ) C130_=_C133( C130 C133 ) C130_=_C134( C130 C134 ) C130_=_C333( C130 C333 ) \nC130_=_C338( C130 C338 ) C131_=_C132( C131 C132 ) C131_=_C133( C131 C133 ) C131_=_C134( C131 C134 ) C131_=_C363( C131</w:t>
      </w:r>
    </w:p>
    <w:p>
      <w:pPr>
        <w:pStyle w:val="PreformattedText"/>
        <w:bidi w:val="0"/>
        <w:spacing w:before="0" w:after="0"/>
        <w:jc w:val="left"/>
        <w:rPr/>
      </w:pPr>
      <w:r>
        <w:rPr/>
        <w:t xml:space="preserve"> </w:t>
      </w:r>
      <w:r>
        <w:rPr/>
        <w:t>C363 ) C131_=_C368( C131 C368 ) \nC132_=_C133( C132 C133 ) C132_=_C134( C132 C134 ) C132_=_C499( C132 C499 ) C133_=_C134( C133 C134 ) C133_=_C188( C133 C188 ) C133_=_C338( C133 C338 ) \nC133_=_C368( C133 C368 ) C133_=_C499( C133 C499 ) C133_=_C519( C133 C519 ) C133_=_C526( C133 C526 ) C133_=_C528( C133 C528 ) C133_=_C531( C133 C531 ) \nC134_=_C531( C134 C531 ) C136_=_C143( C136 C143 ) C136_=_C149( C136 C149 ) C136_=_C153( C136 C153 ) C136_=_C154( C136 C154 ) C143_=_C149( C143 C149 ) \nC143_=_C153( C143 C153 ) C143_=_C154( C143 C154 ) C149_=_C153( C149 C153 ) C149_=_C154( C149 C154 ) C153_=_C154( C153 C154 ) C153_=_C305( C153 C305 ) \nC153_=_C419( C153 C419 ) C153_=_C515( C153 C515 ) C153_=_C516( C153 C516 ) C154_=_C256( C154 C256 ) C154_=_C306( C154 C306 ) C154_=_C420( C154 C420 ) \nC154_=_C515( C154 C515 ) C154_=_C523( C154 C523 ) C154_=_C534( C154 C534 ) C154_=_C541( C154 C541 ) C188_=_C338( C188 C338 ) C188_=_C368( C188 C368 ) \nC188_=_C499( C188 C499 ) C188_=_C519( C188 C519 ) C188_=_C526( C188 C526 ) C188_=_C528( C188 C528 ) C188_=_C531( C188 C531 ) C223_=_C225( C223 C225 ) \nC223_=_C226( C223 C226 ) C223_=_C233( C223 C233 ) C223_=_C234( C223 C234 ) C223_=_C235( C223 C235 ) C223_=_C236( C223 C236 ) C223_=_C237( C223 C237 ) \nC225_=_C226( C225 C226 ) C225_=_C234( C225 C234 ) C225_=_C243( C225 C243 ) C225_=_C252( C225 C252 ) C225_=_C253( C225 C253 ) C225_=_C256( C225 C256 ) \nC226_=_C235( C226 C235 ) C226_=_C244( C226 C244 ) C226_=_C258( C226 C258 ) C226_=_C259( C226 C259 ) C226_=_C261( C226 C261 ) C226_=_C262( C226 C262 ) \nC226_=_C263( C226 C263 ) C226_=_C264( C226 C264 ) C233_=_C234( C233 C234 ) C233_=_C235( C233 C235 ) C233_=_C236( C233 C236 ) C233_=_C237( C233 C237 ) \nC233_=_C243( C233 C243 ) C233_=_C244( C233 C244 ) C234_=_C235( C234 C235 ) C234_=_C236( C234 C236 ) C234_=_C237( C234 C237 ) C234_=_C243( C234 C243 ) \nC234_=_C252( C234 C252 ) C234_=_C253( C234 C253 ) C234_=_C256( C234 C256 ) C235_=_C236( C235 C236 ) C235_=_C237( C235 C237 ) C235_=_C244( C235 C244 ) \nC235_=_C258( C235 C258 ) C235_=_C259( C235 C259 ) C235_=_C261( C235 C261 ) C235_=_C262( C235 C262 ) C235_=_C263( C235 C263 ) C235_=_C264( C235 C264 ) \nC236_=_C237( C236 C237 ) C236_=_C252( C236 C252 ) C236_=_C258( C236 C258 ) C237_=_C253( C237 C253 ) C237_=_C259( C237 C259 ) C243_=_C244( C243 C244 ) \nC243_=_C252( C243 C252 ) C243_=_C253( C243 C253 ) C243_=_C256( C243 C256 ) C244_=_C258( C244 C258 ) C244_=_C259( C244 C259 ) C244_=_C261( C244 C261 ) \nC244_=_C262( C244 C262 ) C244_=_C263( C244 C263 ) C244_=_C264( C244 C264 ) C252_=_C253( C252 C253 ) C252_=_C256( C252 C256 ) C252_=_C258( C252 C258 ) \nC253_=_C256( C253 C256 ) C253_=_C259( C253 C259 ) C256_=_C306( C256 C306 ) C256_=_C420( C256 C420 ) C256_=_C515( C256 C515 ) C256_=_C523( C256 C523 ) \nC256_=_C534( C256 C534 ) C256_=_C541( C256 C541 ) C258_=_C259( C258 C259 ) C258_=_C261( C258 C261 ) C258_=_C262( C258 C262 ) C258_=_C263( C258 C263 ) \nC258_=_C264( C258 C264 ) C259_=_C261( C259 C261 ) C259_=_C262( C259 C262 ) C259_=_C263( C259 C263 ) C259_=_C264( C259 C264 ) C261_=_C262( C261 C262 ) \nC261_=_C263( C261 C263 ) C261_=_C264( C261 C264 ) C261_=_C423( C261 C423 ) C261_=_C446( C261 C446 ) C261_=_C461( C261 C461 ) C262_=_C263( C262 C263 ) \nC262_=_C264( C262 C264 ) C262_=_C425( C262 C425 ) C262_=_C517( C262 C517 ) C263_=_C264( C263 C264 ) C263_=_C426( C263 C426 ) C263_=_C461( C263 C461 ) \nC263_=_C491( C263 C491 ) C263_=_C517( C263 C517 ) C263_=_C524( C263 C524 ) C263_=_C535( C263 C535 ) C263_=_C542( C263 C542 ) C263_=_C544( C263 C544 ) \nC264_=_C427( C264 C427 ) C264_=_C544( C264 C544 ) C264_=_C551( C264 C551 ) C264_=_C555( C264 C555 ) C278_=_C287( C278 C287 ) C278_=_C293( C278 C293 ) \nC278_=_C302( C278 C302 ) C278_=_C303( C278 C303 ) C278_=_C305( C278 C305 ) C278_=_C306( C278 C306 ) C287_=_C293( C287 C293 ) C287_=_C302( C287 C302 ) \nC287_=_C303( C287 C303 ) C287_=_C305( C287 C305 ) C287_=_C306( C287 C306 ) C293_=_C302( C293 C302 ) C293_=_C303( C293 C303 ) C293_=_C305( C293 C305 ) \nC293_=_C306( C293 C306 ) C302_=_C303( C302 C303 ) C302_=_C305( C302 C305 ) C302_=_C306( C302 C306 ) C303_=_C305( C303 C305 ) C303_=_C306( C303 C306 ) \nC305_=_C306( C305 C306 ) C305_=_C419( C305 C419 ) C305_=_C515( C305 C515 ) C305_=_C516( C305 C516 ) C306_=_C420( C306 C420 ) C306_=_C515( C306 C515 ) \nC306_=_C523( C306 C523 ) C306_=_C534( C306 C534 ) C306_=_C541( C306 C541 ) C319_=_C327( C319 C327 ) C319_=_C333( C319 C333 ) C319_=_C346( C319 C346 ) \nC319_=_C347( C319 C347 ) C327_=_C333( C327 C333 ) C327_=_C346( C327 C346 ) C327_=_C347( C327 C347 ) C333_=_C338( C333 C338 ) C333_=_C346( C333 C346 ) \nC333_=_C347( C333 C347 ) C338_=_C368( C338 C368 ) C338_=_C499( C338 C499 ) C338_=_C519( C338 C519 ) C338_=_C526( C338 C526 ) C338_=_C528( C338 C528 ) \nC338_=_C531( C338 C531 ) C346_=_C347( C346 C347 ) C358_=_C363( C358 C363 ) C358_=_C370( C358 C370 ) C358_=_C371( C358 C371 ) C358_=_C372( C358 C372 ) \nC358_=_C373( C358 C373 ) C363_=_C368( C363 C368 ) C363_=_C370( C363 C370 ) C363_=_C371( C363 C371 ) C363_=_C372( C363 C372 ) C363_=_C373( C363 C373 ) \nC368_=_C499( C368 C499 ) C368_=_C519( C368 C519 ) C368_=_C526( C368 C526 ) C368_=_C528( C368 C528 ) C368_=_C531( C368 C531 ) C370_=_C371( C370 C371 ) \nC370_=_C372( C370 C372 ) C370_=_C373( C370 C373 ) C371_=_C372( C371 C372 ) C371_=_C373( C371 C373 ) C372_=_C373( C372 C373 ) C394_=_C395( C394 C395 ) \nC394_=_C400( C394 C400 ) C394_=_C407( C394 C407 ) C394_=_C411( C394 C411 ) C394_=_C418( C394 C418 ) C394_=_C419( C394 C419 ) C394_=_C420( C394 C420 ) \nC395_=_C401( C395 C401 ) C395_=_C408( C395 C408 ) C395_=_C412( C395 C412 ) C395_=_C422( C395 C422 ) C395_=_C423( C395 C423 ) C395_=_C424( C395 C424 ) \nC395_=_C425( C395 C425 ) C395_=_C426( C395 C426 ) C395_=_C427( C395 C427 ) C400_=_C401( C400 C401 ) C400_=_C407( C400 C407 ) C400_=_C411( C400 C411 ) \nC400_=_C418( C400 C418 ) C400_=_C419( C400 C419 ) C400_=_C420( C400 C420 ) C401_=_C408( C401 C408 ) C401_=_C412( C401 C412 ) C401_=_C422( C401 C422 ) \nC401_=_C423( C401 C423 ) C401_=_C424( C401 C424 ) C401_=_C425( C401 C425 ) C401_=_C426( C401 C426 ) C401_=_C427( C401 C427 ) C407_=_C408( C407 C408 ) \nC407_=_C411( C407 C411 ) C407_=_C418( C407 C418 ) C407_=_C419( C407 C419 ) C407_=_C420( C407 C420 ) C408_=_C412( C408 C412 ) C408_=_C422( C408 C422 ) \nC408_=_C423( C408 C423 ) C408_=_C424( C408 C424 ) C408_=_C425( C408 C425 ) C408_=_C426( C408 C426 ) C408_=_C427( C408 C427 ) C411_=_C412( C411 C412 ) \nC411_=_C418( C411 C418 ) C411_=_C419( C411 C419 ) C411_=_C420( C411 C420 ) C412_=_C422( C412 C422 ) C412_=_C423( C412 C423 ) C412_=_C424( C412 C424 ) \nC412_=_C425( C412 C425 ) C412_=_C426( C412 C426 ) C412_=_C427( C412 C427 ) C418_=_C419( C418 C419 ) C418_=_C420( C418 C420 ) C418_=_C422( C418 C422 ) \nC419_=_C420( C419 C420 ) C419_=_C515( C419 C515 ) C419_=_C516( C419 C516 ) C420_=_C515( C420 C515 ) C420_=_C523( C420 C523 ) C420_=_C534( C420 C534 ) \nC420_=_C541( C420 C541 ) C422_=_C423( C422 C423 ) C422_=_C424( C422 C424 ) C422_=_C425( C422 C425 ) C422_=_C426( C422 C426 ) C422_=_C427( C422 C427 ) \nC423_=_C424( C423 C424 ) C423_=_C425( C423 C425 ) C423_=_C426( C423 C426 ) C423_=_C427( C423 C427 ) C423_=_C446( C423 C446 ) C423_=_C461( C423 C461 ) \nC424_=_C425( C424 C425 ) C424_=_C426( C424 C426 ) C424_=_C427( C424 C427 ) C424_=_C491( C424 C491 ) C425_=_C426( C425 C426 ) C425_=_C427( C425 C427 ) \nC425_=_C517( C425 C517 ) C426_=_C427( C426 C427 ) C426_=_C461( C426 C461 ) C426_=_C491( C426 C491 ) C426_=_C517( C426 C517 ) C426_=_C524( C426 C524 ) \nC426_=_C535( C426 C535 ) C426_=_C542( C426 C542 ) C426_=_C544( C426 C544 ) C427_=_C544( C427 C544 ) C427_=_C551( C427 C551 ) C427_=_C555( C427 C555 ) \nC432_=_C439( C432 C439 ) C432_=_C445( C432 C445 ) C432_=_C446( C432 C446 ) C432_=_C447( C432 C447 ) C439_=_C445( C439 C445 ) C439_=_C446( C439 C446 ) \nC439_=_C447( C439 C447 ) C445_=_C446( C445 C446 ) C445_=_C447( C445 C447 ) C446_=_C447( C446 C447 ) C446_=_C461( C446 C461 ) C461_=_C491( C461 C491 ) \nC461_=_C517( C461 C517 ) C461_=_C524( C461 C524 ) C461_=_C535( C461 C535 ) C461_=_C542( C461 C542 ) C461_=_C544( C461 C544 ) C491_=_C517( C491 C517 ) \nC491_=_C524( C491 C524 ) C491_=_C535( C491 C535 ) C491_=_C542( C491 C542 ) C491_=_C544( C491 C544 ) C499_=_C519( C499 C519 ) C499_=_C526( C499 C526 ) \nC499_=_C528( C499 C528 ) C499_=_C531( C499 C531 ) C515_=_C516( C515 C516 ) C515_=_C523( C515 C523 ) C515_=_C534( C515 C534 ) C515_=_C541( C515 C541 ) \nC516_=_C546( C516 C546 ) C516_=_C554( C516 C554 ) C516_=_C555( C516 C555 ) C516_=_C556( C516 C556 ) C516_=_C557( C516 C557 ) C517_=_C524( C517 C524 ) \nC517_=_C535( C517 C535 ) C517_=_C542( C517 C542 ) C517_=_C544( C517 C544 ) C519_=_C521( C519 C521 ) C519_=_C523( C519 C523 ) C519_=_C524( C519 C524 ) \nC519_=_C526( C519 C526 ) C519_=_C528( C519 C528 ) C519_=_C531( C519 C531 ) C521_=_C523( C521 C523 ) C521_=_C524( C521 C524 ) C521_=_C532( C521 C532 ) \nC521_=_C537( C521 C537 ) C523_=_C524( C523 C524 ) C523_=_C534( C523 C534 ) C523_=_C541( C523 C541 ) C524_=_C535( C524 C535 ) C524_=_C542( C524 C542 ) \nC524_=_C544( C524 C544 ) C526_=_C528( C526 C528 ) C526_=_C531( C526 C531 ) C526_=_C532( C526 C532 ) C526_=_C534( C526 C534 ) C526_=_C535( C526 C535 ) \nC528_=_C531( C528 C531 ) C528_=_C537( C528 C537 ) C528_=_C541( C528 C541 ) C528_=_C542( C528 C542 ) C532_=_C534( C532 C534 ) C532_=_C535( C532 C535 ) \nC532_=_C537( C532 C537 ) C534_=_C535( C534 C535 ) C534_=_C541( C534 C541 ) C535_=_C542( C535 C542 ) C535_=_C544( C535 C544 ) C537_=_C541( C537 C541 ) \nC537_=_C542( C537 C542 ) C541_=_C542( C541 C542 ) C542_=_C544( C542 C544 ) C544_=_C551( C544 C551 ) C544_=_C555( C544 C555 ) C545_=_C546( C545 C546 ) \nC545_=_C550( C545 C550 ) C545_=_C551( C545 C551 ) C545_=_C552( C545 C552 ) C545_=_C553( C545 C553 ) C546_=_C554( C546 C554 ) C546_=_C555( C546 C555 ) \nC546_=_C556( C546 C556 ) C546_=_C557( C546 C557 ) C550_=_C551( C550 C551 ) C550_=_C552( C550 C552 ) C550_=_C553( C550 C553 ) C550_=_C554(</w:t>
      </w:r>
    </w:p>
    <w:p>
      <w:pPr>
        <w:pStyle w:val="PreformattedText"/>
        <w:bidi w:val="0"/>
        <w:spacing w:before="0" w:after="0"/>
        <w:jc w:val="left"/>
        <w:rPr/>
      </w:pPr>
      <w:r>
        <w:rPr/>
        <w:t xml:space="preserve"> </w:t>
      </w:r>
      <w:r>
        <w:rPr/>
        <w:t>C550 C554 ) \nC551_=_C552( C551 C552 ) C551_=_C553( C551 C553 ) C551_=_C555( C551 C555 ) C552_=_C553( C552 C553 ) C552_=_C556( C552 C556 ) C553_=_C557( C553 C557 ) \nC554_=_C555( C554 C555 ) C554_=_C556( C554 C556 ) C554_=_C557( C554 C557 ) C555_=_C556( C555 C556 ) C555_=_C557( C555 C557 ) C556_=_C557( C556 C557 ) "];47-&gt;52[label="106: C10 C11 C12 C13 C14 \nC107 C110 C117 C120 C125 C126 \nC128 C129 C130 C131 C132 C134 \nC136 C143 C149 C153 C188 C223 \nC225 C226 C233 C236 C237 C243 \nC244 C252 C253 C258 C259 C261 \nC262 C264 C278 C287 C293 C302 \nC303 C305 C319 C327 C333 C338 \nC346 C347 C358 C363 C368 C370 \nC371 C372 C373 C394 C395 C400 \nC401 C407 C408 C411 C412 C418 \nC419 C422 C423 C424 C425 C427 \nC432 C439 C445 C446 C447 C461 \nC491 C499 C515 C516 C517 C519 \nC521 C523 C524 C526 C528 C531 \nC532 C534 C535 C537 C541 C542 \nC544 C545 C546 C550 C551 C552 \nC553 C554 C555 C556 C557 \n370: C10_=_C11 ,C10_=_C12 ,C10_=_C13 ,C10_=_C14 ,C11_=_C12 ,\nC11_=_C13 ,C11_=_C14 ,C12_=_C13 ,C12_=_C14 ,C13_=_C14 ,C107_=_C110 ,\nC107_=_C117 ,C107_=_C125 ,C107_=_C126 ,C107_=_C128 ,C107_=_C129 ,C107_=_C130 ,\nC107_=_C131 ,C107_=_C132 ,C107_=_C134 ,C110_=_C120 ,C110_=_C136 ,C110_=_C143 ,\nC110_=_C149 ,C110_=_C153 ,C117_=_C120 ,C117_=_C125 ,C117_=_C126 ,C117_=_C128 ,\nC117_=_C129 ,C117_=_C130 ,C117_=_C131 ,C117_=_C132 ,C117_=_C134 ,C120_=_C136 ,\nC120_=_C143 ,C120_=_C149 ,C120_=_C153 ,C125_=_C126 ,C125_=_C128 ,C125_=_C129 ,\nC125_=_C130 ,C125_=_C131 ,C125_=_C132 ,C125_=_C134 ,C125_=_C136 ,C126_=_C128 ,\nC126_=_C129 ,C126_=_C130 ,C126_=_C131 ,C126_=_C132 ,C126_=_C134 ,C126_=_C143 ,\nC128_=_C129 ,C128_=_C130 ,C128_=_C131 ,C128_=_C132 ,C128_=_C134 ,C128_=_C149 ,\nC129_=_C130 ,C129_=_C131 ,C129_=_C132 ,C129_=_C134 ,C129_=_C188 ,C130_=_C131 ,\nC130_=_C132 ,C130_=_C134 ,C130_=_C333 ,C130_=_C338 ,C131_=_C132 ,C131_=_C134 ,\nC131_=_C363 ,C131_=_C368 ,C132_=_C134 ,C132_=_C499 ,C134_=_C531 ,C136_=_C143 ,\nC136_=_C149 ,C136_=_C153 ,C143_=_C149 ,C143_=_C153 ,C149_=_C153 ,C153_=_C305 ,\nC153_=_C419 ,C153_=_C515 ,C153_=_C516 ,C188_=_C338 ,C188_=_C368 ,C188_=_C499 ,\nC188_=_C519 ,C188_=_C526 ,C188_=_C528 ,C188_=_C531 ,C223_=_C225 ,C223_=_C226 ,\nC223_=_C233 ,C223_=_C236 ,C223_=_C237 ,C225_=_C226 ,C225_=_C243 ,C225_=_C252 ,\nC225_=_C253 ,C226_=_C244 ,C226_=_C258 ,C226_=_C259 ,C226_=_C261 ,C226_=_C262 ,\nC226_=_C264 ,C233_=_C236 ,C233_=_C237 ,C233_=_C243 ,C233_=_C244 ,C236_=_C237 ,\nC236_=_C252 ,C236_=_C258 ,C237_=_C253 ,C237_=_C259 ,C243_=_C244 ,C243_=_C252 ,\nC243_=_C253 ,C244_=_C258 ,C244_=_C259 ,C244_=_C261 ,C244_=_C262 ,C244_=_C264 ,\nC252_=_C253 ,C252_=_C258 ,C253_=_C259 ,C258_=_C259 ,C258_=_C261 ,C258_=_C262 ,\nC258_=_C264 ,C259_=_C261 ,C259_=_C262 ,C259_=_C264 ,C261_=_C262 ,C261_=_C264 ,\nC261_=_C423 ,C261_=_C446 ,C261_=_C461 ,C262_=_C264 ,C262_=_C425 ,C262_=_C517 ,\nC264_=_C427 ,C264_=_C544 ,C264_=_C551 ,C264_=_C555 ,C278_=_C287 ,C278_=_C293 ,\nC278_=_C302 ,C278_=_C303 ,C278_=_C305 ,C287_=_C293 ,C287_=_C302 ,C287_=_C303 ,\nC287_=_C305 ,C293_=_C302 ,C293_=_C303 ,C293_=_C305 ,C302_=_C303 ,C302_=_C305 ,\nC303_=_C305 ,C305_=_C419 ,C305_=_C515 ,C305_=_C516 ,C319_=_C327 ,C319_=_C333 ,\nC319_=_C346 ,C319_=_C347 ,C327_=_C333 ,C327_=_C346 ,C327_=_C347 ,C333_=_C338 ,\nC333_=_C346 ,C333_=_C347 ,C338_=_C368 ,C338_=_C499 ,C338_=_C519 ,C338_=_C526 ,\nC338_=_C528 ,C338_=_C531 ,C346_=_C347 ,C358_=_C363 ,C358_=_C370 ,C358_=_C371 ,\nC358_=_C372 ,C358_=_C373 ,C363_=_C368 ,C363_=_C370 ,C363_=_C371 ,C363_=_C372 ,\nC363_=_C373 ,C368_=_C499 ,C368_=_C519 ,C368_=_C526 ,C368_=_C528 ,C368_=_C531 ,\nC370_=_C371 ,C370_=_C372 ,C370_=_C373 ,C371_=_C372 ,C371_=_C373 ,C372_=_C373 ,\nC394_=_C395 ,C394_=_C400 ,C394_=_C407 ,C394_=_C411 ,C394_=_C418 ,C394_=_C419 ,\nC395_=_C401 ,C395_=_C408 ,C395_=_C412 ,C395_=_C422 ,C395_=_C423 ,C395_=_C424 ,\nC395_=_C425 ,C395_=_C427 ,C400_=_C401 ,C400_=_C407 ,C400_=_C411 ,C400_=_C418 ,\nC400_=_C419 ,C401_=_C408 ,C401_=_C412 ,C401_=_C422 ,C401_=_C423 ,C401_=_C424 ,\nC401_=_C425 ,C401_=_C427 ,C407_=_C408 ,C407_=_C411 ,C407_=_C418 ,C407_=_C419 ,\nC408_=_C412 ,C408_=_C422 ,C408_=_C423 ,C408_=_C424 ,C408_=_C425 ,C408_=_C427 ,\nC411_=_C412 ,C411_=_C418 ,C411_=_C419 ,C412_=_C422 ,C412_=_C423 ,C412_=_C424 ,\nC412_=_C425 ,C412_=_C427 ,C418_=_C419 ,C418_=_C422 ,C419_=_C515 ,C419_=_C516 ,\nC422_=_C423 ,C422_=_C424 ,C422_=_C425 ,C422_=_C427 ,C423_=_C424 ,C423_=_C425 ,\nC423_=_C427 ,C423_=_C446 ,C423_=_C461 ,C424_=_C425 ,C424_=_C427 ,C424_=_C491 ,\nC425_=_C427 ,C425_=_C517 ,C427_=_C544 ,C427_=_C551 ,C427_=_C555 ,C432_=_C439 ,\nC432_=_C445 ,C432_=_C446 ,C432_=_C447 ,C439_=_C445 ,C439_=_C446 ,C439_=_C447 ,\nC445_=_C446 ,C445_=_C447 ,C446_=_C447 ,C446_=_C461 ,C461_=_C491 ,C461_=_C517 ,\nC461_=_C524 ,C461_=_C535 ,C461_=_C542 ,C461_=_C544 ,C491_=_C517 ,C491_=_C524 ,\nC491_=_C535 ,C491_=_C542 ,C491_=_C544 ,C499_=_C519 ,C499_=_C526 ,C499_=_C528 ,\nC499_=_C531 ,C515_=_C516 ,C515_=_C523 ,C515_=_C534 ,C515_=_C541 ,C516_=_C546 ,\nC516_=_C554 ,C516_=_C555 ,C516_=_C556 ,C516_=_C557 ,C517_=_C524 ,C517_=_C535 ,\nC517_=_C542 ,C517_=_C544 ,C519_=_C521 ,C519_=_C523 ,C519_=_C524 ,C519_=_C526 ,\nC519_=_C528 ,C519_=_C531 ,C521_=_C523 ,C521_=_C524 ,C521_=_C532 ,C521_=_C537 ,\nC523_=_C524 ,C523_=_C534 ,C523_=_C541 ,C524_=_C535 ,C524_=_C542 ,C524_=_C544 ,\nC526_=_C528 ,C526_=_C531 ,C526_=_C532 ,C526_=_C534 ,C526_=_C535 ,C528_=_C531 ,\nC528_=_C537 ,C528_=_C541 ,C528_=_C542 ,C532_=_C534 ,C532_=_C535 ,C532_=_C537 ,\nC534_=_C535 ,C534_=_C541 ,C535_=_C542 ,C535_=_C544 ,C537_=_C541 ,C537_=_C542 ,\nC541_=_C542 ,C542_=_C544 ,C544_=_C551 ,C544_=_C555 ,C545_=_C546 ,C545_=_C550 ,\nC545_=_C551 ,C545_=_C552 ,C545_=_C553 ,C546_=_C554 ,C546_=_C555 ,C546_=_C556 ,\nC546_=_C557 ,C550_=_C551 ,C550_=_C552 ,C550_=_C553 ,C550_=_C554 ,C551_=_C552 ,\nC551_=_C553 ,C551_=_C555 ,C552_=_C553 ,C552_=_C556 ,C553_=_C557 ,C554_=_C555 ,\nC554_=_C556 ,C554_=_C557 ,C555_=_C556 ,C555_=_C557 ,C556_=_C557 ,"];53[shape=box, label="id:53 level: 2\n109: C11 C21 C29 C31 C32 \nC58 C66 C67 C76 C85 C90 \nC91 C97 C130 C131 C132 C134 \nC141 C153 C165 C175 C182 C185 \nC186 C187 C189 C191 C199 C204 \nC206 C207 C212 C224 C233 C243 \nC244 C245 C249 C277 C286 C299 \nC305 C317 C325 C332 C333 C334 \nC335 C337 C338 C354 C360 C363 \nC364 C366 C367 C368 C371 C377 \nC380 C382 C383 C392 C393 C398 \nC399 C406 C407 C408 C411 C412 \nC413 C415 C419 C467 C471 C472 \nC478 C479 C482 C483 C484 C496 \nC498 C499 C500 C504 C505 C507 \nC510 C511 C512 C514 C515 C516 \nC531 C566 C568 C569 C572 C573 \nC575 C576 C577 C578 C581 C582 \nC583 C584 \n397: C11_=_C21( C11 C21 ) C11_=_C31( C11 C31 ) C11_=_C32( C11 C32 ) C21_=_C29( C21 C29 ) C21_=_C31( C21 C31 ) \nC21_=_C32( C21 C32 ) C29_=_C141( C29 C141 ) C29_=_C204( C29 C204 ) C29_=_C354( C29 C354 ) C29_=_C380( C29 C380 ) C29_=_C504( C29 C504 ) \nC29_=_C505( C29 C505 ) C31_=_C32( C31 C32 ) C58_=_C66( C58 C66 ) C58_=_C85( C58 C85 ) C66_=_C67( C66 C67 ) C66_=_C85( C66 C85 ) \nC67_=_C76( C67 C76 ) C67_=_C90( C67 C90 ) C67_=_C91( C67 C91 ) C67_=_C97( C67 C97 ) C76_=_C90( C76 C90 ) C76_=_C91( C76 C91 ) \nC76_=_C97( C76 C97 ) C85_=_C91( C85 C91 ) C90_=_C91( C90 C91 ) C90_=_C97( C90 C97 ) C91_=_C97( C91 C97 ) C97_=_C212( C97 C212 ) \nC97_=_C249( C97 C249 ) C97_=_C415( C97 C415 ) C97_=_C484( C97 C484 ) C97_=_C510( C97 C510 ) C97_=_C511( C97 C511 ) C130_=_C131( C130 C131 ) \nC130_=_C132( C130 C132 ) C130_=_C134( C130 C134 ) C130_=_C185( C130 C185 ) C130_=_C317( C130 C317 ) C130_=_C325( C130 C325 ) C130_=_C332( C130 C332 ) \nC130_=_C333( C130 C333 ) C130_=_C334( C130 C334 ) C130_=_C335( C130 C335 ) C130_=_C337( C130 C337 ) C130_=_C338( C130 C338 ) C131_=_C132( C131 C132 ) \nC131_=_C134( C131 C134 ) C131_=_C186( C131 C186 ) C131_=_C363( C131 C363 ) C131_=_C364( C131 C364 ) C131_=_C366( C131 C366 ) C131_=_C367( C131 C367 ) \nC131_=_C368( C131 C368 ) C132_=_C134( C132 C134 ) C132_=_C187( C132 C187 ) C132_=_C337( C132 C337 ) C132_=_C496( C132 C496 ) C132_=_C498( C132 C498 ) \nC132_=_C499( C132 C499 ) C132_=_C500( C132 C500 ) C134_=_C189( C134 C189 ) C134_=_C500( C134 C500 ) C134_=_C531( C134 C531 ) C134_=_C566( C134 C566 ) \nC134_=_C572( C134 C572 ) C134_=_C573( C134 C573 ) C134_=_C575( C134 C575 ) C134_=_C576( C134 C576 ) C141_=_C204( C141 C204 ) C141_=_C354( C141 C354 ) \nC141_=_C380( C141 C380 ) C141_=_C504( C141 C504 ) C141_=_C505( C141 C505 ) C153_=_C305( C153 C305 ) C153_=_C419( C153 C419 ) C153_=_C512( C153 C512 ) \nC153_=_C514( C153 C514 ) C153_=_C515( C153 C515 ) C153_=_C516( C153 C516 ) C165_=_C175( C165 C175 ) C165_=_C182( C165 C182 ) C165_=_C191( C165 C191 ) \nC165_=_C199( C165 C199 ) C165_=_C206( C165 C206 ) C165_=_C207( C165 C207 ) C165_=_C212( C165 C212 ) C175_=_C182( C175 C182 ) C175_=_C191( C175 C191 ) \nC175_=_C199( C175 C199 ) C175_=_C206( C175 C206 ) C175_=_C207( C175 C207 ) C175_=_C212( C175 C212 ) C182_=_C185( C182 C185 ) C182_=_C186( C182 C186 ) \nC182_=_C187( C182 C187 ) C182_=_C189( C182 C189 ) C182_=_C191( C182 C191 ) C182_=_C199( C182 C199 ) C182_=_C206( C182 C206 ) C182_=_C207( C182 C207 ) \nC182_=_C212( C182 C212 ) C185_=_C186( C185 C186 ) C185_=_C187( C185 C187 ) C185_=_C189( C185 C189 ) C185_=_C317( C185 C317 ) C185_=_C325( C185 C325 ) \nC185_=_C332( C185 C332 ) C185_=_C333( C185 C333 ) C185_=_C334( C185 C334 ) C185_=_C335( C185 C335 ) C185_=_C337( C185 C337 ) C185_=_C338( C185 C338 ) \nC186_=_C187( C186 C187 ) C186_=_C189( C186 C189 ) C186_=_C363( C186 C363 ) C186_=_C364( C186 C364 ) C186_=_C366( C186 C366 ) C186_=_C367( C186 C367 ) \nC186_=_C368( C186 C368 ) C187_=_C189( C187 C189 ) C187_=_C337( C187 C337 ) C187_=_C496( C187 C496 ) C187_=_C498( C187 C498 ) C187_=_C499( C187 C499 ) \nC187_=_C500( C187 C500 ) C189_=_C500( C189 C500 ) C189_=_C531( C189 C531 ) C189_=_C566( C189 C566 ) C189_=_C572( C189 C572 ) C189_=_C573( C189 C573 ) \nC189_=_C575( C189 C575 ) C189_=_C576( C189 C576 ) C191_=_C199( C191 C199 ) C191_=_C206( C191 C206 ) C191_=_C207( C191 C207 ) C191_=_C212( C191 C212 ) \nC199_=_C204( C199 C204 ) C199_=_C206( C199 C206 ) C199_=_C207( C199 C207 ) C199_=_C212( C199 C212 ) C204_=_C354(</w:t>
      </w:r>
    </w:p>
    <w:p>
      <w:pPr>
        <w:pStyle w:val="PreformattedText"/>
        <w:bidi w:val="0"/>
        <w:spacing w:before="0" w:after="0"/>
        <w:jc w:val="left"/>
        <w:rPr/>
      </w:pPr>
      <w:r>
        <w:rPr/>
        <w:t xml:space="preserve"> </w:t>
      </w:r>
      <w:r>
        <w:rPr/>
        <w:t>C204 C354 ) C204_=_C380( C204 C380 ) \nC204_=_C504( C204 C504 ) C204_=_C505( C204 C505 ) C206_=_C207( C206 C207 ) C206_=_C212( C206 C212 ) C207_=_C212( C207 C212 ) C212_=_C249( C212 C249 ) \nC212_=_C415( C212 C415 ) C212_=_C484( C212 C484 ) C212_=_C510( C212 C510 ) C212_=_C511( C212 C511 ) C224_=_C233( C224 C233 ) C224_=_C243( C224 C243 ) \nC224_=_C244( C224 C244 ) C224_=_C245( C224 C245 ) C224_=_C249( C224 C249 ) C233_=_C243( C233 C243 ) C233_=_C244( C233 C244 ) C233_=_C245( C233 C245 ) \nC233_=_C249( C233 C249 ) C243_=_C244( C243 C244 ) C243_=_C245( C243 C245 ) C243_=_C249( C243 C249 ) C244_=_C245( C244 C245 ) C244_=_C249( C244 C249 ) \nC245_=_C249( C245 C249 ) C249_=_C415( C249 C415 ) C249_=_C484( C249 C484 ) C249_=_C510( C249 C510 ) C249_=_C511( C249 C511 ) C277_=_C286( C277 C286 ) \nC277_=_C299( C277 C299 ) C286_=_C299( C286 C299 ) C305_=_C419( C305 C419 ) C305_=_C512( C305 C512 ) C305_=_C514( C305 C514 ) C305_=_C515( C305 C515 ) \nC305_=_C516( C305 C516 ) C317_=_C325( C317 C325 ) C317_=_C332( C317 C332 ) C317_=_C333( C317 C333 ) C317_=_C334( C317 C334 ) C317_=_C335( C317 C335 ) \nC317_=_C337( C317 C337 ) C317_=_C338( C317 C338 ) C325_=_C332( C325 C332 ) C325_=_C333( C325 C333 ) C325_=_C334( C325 C334 ) C325_=_C335( C325 C335 ) \nC325_=_C337( C325 C337 ) C325_=_C338( C325 C338 ) C332_=_C333( C332 C333 ) C332_=_C334( C332 C334 ) C332_=_C335( C332 C335 ) C332_=_C337( C332 C337 ) \nC332_=_C338( C332 C338 ) C333_=_C334( C333 C334 ) C333_=_C335( C333 C335 ) C333_=_C337( C333 C337 ) C333_=_C338( C333 C338 ) C334_=_C335( C334 C335 ) \nC334_=_C337( C334 C337 ) C334_=_C338( C334 C338 ) C334_=_C354( C334 C354 ) C335_=_C337( C335 C337 ) C335_=_C338( C335 C338 ) C337_=_C338( C337 C338 ) \nC337_=_C496( C337 C496 ) C337_=_C498( C337 C498 ) C337_=_C499( C337 C499 ) C337_=_C500( C337 C500 ) C338_=_C368( C338 C368 ) C338_=_C499( C338 C499 ) \nC338_=_C531( C338 C531 ) C354_=_C380( C354 C380 ) C354_=_C504( C354 C504 ) C354_=_C505( C354 C505 ) C360_=_C371( C360 C371 ) C360_=_C377( C360 C377 ) \nC360_=_C382( C360 C382 ) C360_=_C383( C360 C383 ) C363_=_C364( C363 C364 ) C363_=_C366( C363 C366 ) C363_=_C367( C363 C367 ) C363_=_C368( C363 C368 ) \nC363_=_C371( C363 C371 ) C364_=_C366( C364 C366 ) C364_=_C367( C364 C367 ) C364_=_C368( C364 C368 ) C364_=_C377( C364 C377 ) C364_=_C380( C364 C380 ) \nC366_=_C367( C366 C367 ) C366_=_C368( C366 C368 ) C366_=_C382( C366 C382 ) C367_=_C368( C367 C368 ) C367_=_C383( C367 C383 ) C368_=_C499( C368 C499 ) \nC368_=_C531( C368 C531 ) C371_=_C377( C371 C377 ) C371_=_C382( C371 C382 ) C371_=_C383( C371 C383 ) C377_=_C380( C377 C380 ) C377_=_C382( C377 C382 ) \nC377_=_C383( C377 C383 ) C380_=_C504( C380 C504 ) C380_=_C505( C380 C505 ) C382_=_C383( C382 C383 ) C392_=_C393( C392 C393 ) C392_=_C398( C392 C398 ) \nC392_=_C406( C392 C406 ) C392_=_C407( C392 C407 ) C392_=_C408( C392 C408 ) C393_=_C399( C393 C399 ) C393_=_C406( C393 C406 ) C393_=_C411( C393 C411 ) \nC393_=_C412( C393 C412 ) C393_=_C413( C393 C413 ) C393_=_C415( C393 C415 ) C398_=_C399( C398 C399 ) C398_=_C406( C398 C406 ) C398_=_C407( C398 C407 ) \nC398_=_C408( C398 C408 ) C399_=_C406( C399 C406 ) C399_=_C411( C399 C411 ) C399_=_C412( C399 C412 ) C399_=_C413( C399 C413 ) C399_=_C415( C399 C415 ) \nC406_=_C407( C406 C407 ) C406_=_C408( C406 C408 ) C406_=_C411( C406 C411 ) C406_=_C412( C406 C412 ) C406_=_C413( C406 C413 ) C406_=_C415( C406 C415 ) \nC407_=_C408( C407 C408 ) C407_=_C411( C407 C411 ) C407_=_C419( C407 C419 ) C408_=_C412( C408 C412 ) C411_=_C412( C411 C412 ) C411_=_C413( C411 C413 ) \nC411_=_C415( C411 C415 ) C411_=_C419( C411 C419 ) C412_=_C413( C412 C413 ) C412_=_C415( C412 C415 ) C413_=_C415( C413 C415 ) C415_=_C484( C415 C484 ) \nC415_=_C510( C415 C510 ) C415_=_C511( C415 C511 ) C419_=_C512( C419 C512 ) C419_=_C514( C419 C514 ) C419_=_C515( C419 C515 ) C419_=_C516( C419 C516 ) \nC467_=_C472( C467 C472 ) C467_=_C478( C467 C478 ) C467_=_C482( C467 C482 ) C467_=_C483( C467 C483 ) C467_=_C484( C467 C484 ) C471_=_C472( C471 C472 ) \nC471_=_C478( C471 C478 ) C471_=_C479( C471 C479 ) C472_=_C478( C472 C478 ) C472_=_C482( C472 C482 ) C472_=_C483( C472 C483 ) C472_=_C484( C472 C484 ) \nC478_=_C479( C478 C479 ) C478_=_C482( C478 C482 ) C478_=_C483( C478 C483 ) C478_=_C484( C478 C484 ) C479_=_C483( C479 C483 ) C482_=_C483( C482 C483 ) \nC482_=_C484( C482 C484 ) C483_=_C484( C483 C484 ) C484_=_C510( C484 C510 ) C484_=_C511( C484 C511 ) C496_=_C498( C496 C498 ) C496_=_C499( C496 C499 ) \nC496_=_C500( C496 C500 ) C496_=_C512( C496 C512 ) C498_=_C499( C498 C499 ) C498_=_C500( C498 C500 ) C498_=_C504( C498 C504 ) C498_=_C507( C498 C507 ) \nC498_=_C510( C498 C510 ) C498_=_C514( C498 C514 ) C499_=_C500( C499 C500 ) C499_=_C531( C499 C531 ) C500_=_C531( C500 C531 ) C500_=_C566( C500 C566 ) \nC500_=_C572( C500 C572 ) C500_=_C573( C500 C573 ) C500_=_C575( C500 C575 ) C500_=_C576( C500 C576 ) C504_=_C505( C504 C505 ) C504_=_C507( C504 C507 ) \nC504_=_C510( C504 C510 ) C504_=_C514( C504 C514 ) C507_=_C510( C507 C510 ) C507_=_C514( C507 C514 ) C510_=_C511( C510 C511 ) C510_=_C514( C510 C514 ) \nC511_=_C569( C511 C569 ) C511_=_C578( C511 C578 ) C511_=_C581( C511 C581 ) C511_=_C584( C511 C584 ) C512_=_C514( C512 C514 ) C512_=_C515( C512 C515 ) \nC512_=_C516( C512 C516 ) C514_=_C515( C514 C515 ) C514_=_C516( C514 C516 ) C515_=_C516( C515 C516 ) C531_=_C566( C531 C566 ) C531_=_C572( C531 C572 ) \nC531_=_C573( C531 C573 ) C531_=_C575( C531 C575 ) C531_=_C576( C531 C576 ) C566_=_C568( C566 C568 ) C566_=_C569( C566 C569 ) C566_=_C572( C566 C572 ) \nC566_=_C573( C566 C573 ) C566_=_C575( C566 C575 ) C566_=_C576( C566 C576 ) C568_=_C569( C568 C569 ) C568_=_C573( C568 C573 ) C568_=_C577( C568 C577 ) \nC568_=_C581( C568 C581 ) C568_=_C582( C568 C582 ) C568_=_C583( C568 C583 ) C569_=_C578( C569 C578 ) C569_=_C581( C569 C581 ) C569_=_C584( C569 C584 ) \nC572_=_C573( C572 C573 ) C572_=_C575( C572 C575 ) C572_=_C576( C572 C576 ) C572_=_C577( C572 C577 ) C572_=_C578( C572 C578 ) C573_=_C575( C573 C575 ) \nC573_=_C576( C573 C576 ) C573_=_C577( C573 C577 ) C573_=_C581( C573 C581 ) C573_=_C582( C573 C582 ) C573_=_C583( C573 C583 ) C575_=_C576( C575 C576 ) \nC575_=_C582( C575 C582 ) C575_=_C584( C575 C584 ) C576_=_C583( C576 C583 ) C577_=_C578( C577 C578 ) C577_=_C581( C577 C581 ) C577_=_C582( C577 C582 ) \nC577_=_C583( C577 C583 ) C578_=_C581( C578 C581 ) C578_=_C584( C578 C584 ) C581_=_C582( C581 C582 ) C581_=_C583( C581 C583 ) C581_=_C584( C581 C584 ) \nC582_=_C583( C582 C583 ) C582_=_C584( C582 C584 ) "];48-&gt;53[label="97: C11 C21 C29 C31 C32 \nC58 C66 C67 C76 C85 C90 \nC91 C130 C131 C132 C134 C141 \nC153 C165 C175 C182 C185 C186 \nC187 C189 C191 C199 C204 C206 \nC207 C224 C233 C243 C244 C245 \nC277 C286 C299 C305 C317 C325 \nC332 C333 C334 C335 C338 C354 \nC360 C363 C364 C366 C367 C368 \nC371 C377 C380 C382 C383 C392 \nC393 C398 C399 C407 C408 C411 \nC412 C413 C419 C467 C471 C472 \nC479 C482 C483 C496 C498 C499 \nC504 C505 C507 C510 C512 C514 \nC515 C516 C531 C566 C568 C569 \nC572 C575 C576 C577 C578 C582 \nC583 C584 \n283: C11_=_C21 ,C11_=_C31 ,C11_=_C32 ,C21_=_C29 ,C21_=_C31 ,\nC21_=_C32 ,C29_=_C141 ,C29_=_C204 ,C29_=_C354 ,C29_=_C380 ,C29_=_C504 ,\nC29_=_C505 ,C31_=_C32 ,C58_=_C66 ,C58_=_C85 ,C66_=_C67 ,C66_=_C85 ,\nC67_=_C76 ,C67_=_C90 ,C67_=_C91 ,C76_=_C90 ,C76_=_C91 ,C85_=_C91 ,\nC90_=_C91 ,C130_=_C131 ,C130_=_C132 ,C130_=_C134 ,C130_=_C185 ,C130_=_C317 ,\nC130_=_C325 ,C130_=_C332 ,C130_=_C333 ,C130_=_C334 ,C130_=_C335 ,C130_=_C338 ,\nC131_=_C132 ,C131_=_C134 ,C131_=_C186 ,C131_=_C363 ,C131_=_C364 ,C131_=_C366 ,\nC131_=_C367 ,C131_=_C368 ,C132_=_C134 ,C132_=_C187 ,C132_=_C496 ,C132_=_C498 ,\nC132_=_C499 ,C134_=_C189 ,C134_=_C531 ,C134_=_C566 ,C134_=_C572 ,C134_=_C575 ,\nC134_=_C576 ,C141_=_C204 ,C141_=_C354 ,C141_=_C380 ,C141_=_C504 ,C141_=_C505 ,\nC153_=_C305 ,C153_=_C419 ,C153_=_C512 ,C153_=_C514 ,C153_=_C515 ,C153_=_C516 ,\nC165_=_C175 ,C165_=_C182 ,C165_=_C191 ,C165_=_C199 ,C165_=_C206 ,C165_=_C207 ,\nC175_=_C182 ,C175_=_C191 ,C175_=_C199 ,C175_=_C206 ,C175_=_C207 ,C182_=_C185 ,\nC182_=_C186 ,C182_=_C187 ,C182_=_C189 ,C182_=_C191 ,C182_=_C199 ,C182_=_C206 ,\nC182_=_C207 ,C185_=_C186 ,C185_=_C187 ,C185_=_C189 ,C185_=_C317 ,C185_=_C325 ,\nC185_=_C332 ,C185_=_C333 ,C185_=_C334 ,C185_=_C335 ,C185_=_C338 ,C186_=_C187 ,\nC186_=_C189 ,C186_=_C363 ,C186_=_C364 ,C186_=_C366 ,C186_=_C367 ,C186_=_C368 ,\nC187_=_C189 ,C187_=_C496 ,C187_=_C498 ,C187_=_C499 ,C189_=_C531 ,C189_=_C566 ,\nC189_=_C572 ,C189_=_C575 ,C189_=_C576 ,C191_=_C199 ,C191_=_C206 ,C191_=_C207 ,\nC199_=_C204 ,C199_=_C206 ,C199_=_C207 ,C204_=_C354 ,C204_=_C380 ,C204_=_C504 ,\nC204_=_C505 ,C206_=_C207 ,C224_=_C233 ,C224_=_C243 ,C224_=_C244 ,C224_=_C245 ,\nC233_=_C243 ,C233_=_C244 ,C233_=_C245 ,C243_=_C244 ,C243_=_C245 ,C244_=_C245 ,\nC277_=_C286 ,C277_=_C299 ,C286_=_C299 ,C305_=_C419 ,C305_=_C512 ,C305_=_C514 ,\nC305_=_C515 ,C305_=_C516 ,C317_=_C325 ,C317_=_C332 ,C317_=_C333 ,C317_=_C334 ,\nC317_=_C335 ,C317_=_C338 ,C325_=_C332 ,C325_=_C333 ,C325_=_C334 ,C325_=_C335 ,\nC325_=_C338 ,C332_=_C333 ,C332_=_C334 ,C332_=_C335 ,C332_=_C338 ,C333_=_C334 ,\nC333_=_C335 ,C333_=_C338 ,C334_=_C335 ,C334_=_C338 ,C334_=_C354 ,C335_=_C338 ,\nC338_=_C368 ,C338_=_C499 ,C338_=_C531 ,C354_=_C380 ,C354_=_C504 ,C354_=_C505 ,\nC360_=_C371 ,C360_=_C377 ,C360_=_C382 ,C360_=_C383 ,C363_=_C364 ,C363_=_C366 ,\nC363_=_C367 ,C363_=_C368 ,C363_=_C371 ,C364_=_C366 ,C364_=_C367 ,C364_=_C368 ,\nC364_=_C377 ,C364_=_C380 ,C366_=_C367 ,C366_=_C368 ,C366_=_C382 ,C367_=_C368 ,\nC367_=_C383 ,C368_=_C499 ,C368_=_C531 ,C371_=_C377 ,C371_=_C382 ,C371_=_C383 ,\nC377_=_C380 ,C377_=_C382 ,C377_=_C383 ,C380_=_C504 ,C380_=_C505 ,C382_=_C383 ,\nC392_=_C393 ,C392_=_C398 ,C392_=_C407 ,C392_=_C408 ,C393_=_C399 ,C393_=_C411 ,\nC393_=_C412 ,C393_=_C413 ,C398_=_C399 ,C398_=_C407 ,C398_=_C408 ,C399_=_C411 ,\nC399_=_C412 ,C399_=_C413 ,C407_=_C408 ,C407_=_C411 ,C407_=_C419 ,C408_=_C412 ,\nC411_=_C412 ,C411_=_C413 ,C411_=_C419 ,C412_=_C413 ,C419_=_C512 ,C419_=_C514</w:t>
      </w:r>
    </w:p>
    <w:p>
      <w:pPr>
        <w:pStyle w:val="PreformattedText"/>
        <w:bidi w:val="0"/>
        <w:spacing w:before="0" w:after="0"/>
        <w:jc w:val="left"/>
        <w:rPr/>
      </w:pPr>
      <w:r>
        <w:rPr/>
        <w:t xml:space="preserve"> </w:t>
      </w:r>
      <w:r>
        <w:rPr/>
        <w:t>,\nC419_=_C515 ,C419_=_C516 ,C467_=_C472 ,C467_=_C482 ,C467_=_C483 ,C471_=_C472 ,\nC471_=_C479 ,C472_=_C482 ,C472_=_C483 ,C479_=_C483 ,C482_=_C483 ,C496_=_C498 ,\nC496_=_C499 ,C496_=_C512 ,C498_=_C499 ,C498_=_C504 ,C498_=_C507 ,C498_=_C510 ,\nC498_=_C514 ,C499_=_C531 ,C504_=_C505 ,C504_=_C507 ,C504_=_C510 ,C504_=_C514 ,\nC507_=_C510 ,C507_=_C514 ,C510_=_C514 ,C512_=_C514 ,C512_=_C515 ,C512_=_C516 ,\nC514_=_C515 ,C514_=_C516 ,C515_=_C516 ,C531_=_C566 ,C531_=_C572 ,C531_=_C575 ,\nC531_=_C576 ,C566_=_C568 ,C566_=_C569 ,C566_=_C572 ,C566_=_C575 ,C566_=_C576 ,\nC568_=_C569 ,C568_=_C577 ,C568_=_C582 ,C568_=_C583 ,C569_=_C578 ,C569_=_C584 ,\nC572_=_C575 ,C572_=_C576 ,C572_=_C577 ,C572_=_C578 ,C575_=_C576 ,C575_=_C582 ,\nC575_=_C584 ,C576_=_C583 ,C577_=_C578 ,C577_=_C582 ,C577_=_C583 ,C578_=_C584 ,\nC582_=_C583 ,C582_=_C584 ,"];54[shape=box, label="id:54 level: 2\n129: C0 C1 C2 C3 C10 \nC21 C22 C23 C24 C29 C50 \nC56 C57 C58 C59 C60 C108 \nC118 C125 C129 C135 C136 C137 \nC141 C161 C164 C165 C166 C168 \nC169 C170 C171 C172 C173 C174 \nC177 C181 C182 C183 C185 C186 \nC187 C188 C189 C190 C191 C192 \nC199 C200 C201 C204 C207 C214 \nC218 C219 C220 C221 C222 C275 \nC276 C277 C278 C279 C280 C316 \nC317 C318 C319 C321 C326 C328 \nC332 C334 C340 C341 C346 C352 \nC354 C359 C364 C370 C377 C378 \nC379 C380 C391 C398 C399 C400 \nC401 C402 C431 C432 C433 C434 \nC435 C436 C466 C471 C472 C473 \nC474 C475 C505 C519 C520 C521 \nC523 C524 C526 C528 C532 C533 \nC534 C535 C537 C541 C542 C545 \nC546 C547 C548 C549 C567 C572 \nC577 C578 C579 C580 \n511: C0_=_C1( C0 C1 ) C0_=_C2( C0 C2 ) C0_=_C3( C0 C3 ) C0_=_C10( C0 C10 ) C0_=_C21( C0 C21 ) \nC0_=_C22( C0 C22 ) C0_=_C23( C0 C23 ) C0_=_C24( C0 C24 ) C0_=_C29( C0 C29 ) C1_=_C2( C1 C2 ) C1_=_C3( C1 C3 ) \nC1_=_C22( C1 C22 ) C2_=_C3( C2 C3 ) C2_=_C23( C2 C23 ) C3_=_C24( C3 C24 ) C3_=_C50( C3 C50 ) C10_=_C21( C10 C21 ) \nC10_=_C22( C10 C22 ) C10_=_C23( C10 C23 ) C10_=_C24( C10 C24 ) C10_=_C29( C10 C29 ) C21_=_C22( C21 C22 ) C21_=_C23( C21 C23 ) \nC21_=_C24( C21 C24 ) C21_=_C29( C21 C29 ) C22_=_C23( C22 C23 ) C22_=_C24( C22 C24 ) C22_=_C29( C22 C29 ) C23_=_C24( C23 C24 ) \nC23_=_C29( C23 C29 ) C24_=_C29( C24 C29 ) C24_=_C50( C24 C50 ) C29_=_C141( C29 C141 ) C29_=_C204( C29 C204 ) C29_=_C354( C29 C354 ) \nC29_=_C380( C29 C380 ) C29_=_C505( C29 C505 ) C50_=_C177( C50 C177 ) C50_=_C201( C50 C201 ) C50_=_C207( C50 C207 ) C50_=_C214( C50 C214 ) \nC50_=_C218( C50 C218 ) C50_=_C219( C50 C219 ) C50_=_C220( C50 C220 ) C50_=_C221( C50 C221 ) C50_=_C222( C50 C222 ) C56_=_C57( C56 C57 ) \nC56_=_C58( C56 C58 ) C56_=_C59( C56 C59 ) C56_=_C60( C56 C60 ) C57_=_C58( C57 C58 ) C57_=_C59( C57 C59 ) C57_=_C60( C57 C60 ) \nC58_=_C59( C58 C59 ) C58_=_C60( C58 C60 ) C59_=_C60( C59 C60 ) C60_=_C161( C60 C161 ) C60_=_C164( C60 C164 ) C60_=_C165( C60 C165 ) \nC60_=_C166( C60 C166 ) C60_=_C168( C60 C168 ) C60_=_C169( C60 C169 ) C60_=_C170( C60 C170 ) C60_=_C171( C60 C171 ) C60_=_C172( C60 C172 ) \nC108_=_C118( C108 C118 ) C108_=_C125( C108 C125 ) C108_=_C135( C108 C135 ) C108_=_C136( C108 C136 ) C108_=_C137( C108 C137 ) C108_=_C141( C108 C141 ) \nC118_=_C125( C118 C125 ) C118_=_C135( C118 C135 ) C118_=_C136( C118 C136 ) C118_=_C137( C118 C137 ) C118_=_C141( C118 C141 ) C125_=_C129( C125 C129 ) \nC125_=_C135( C125 C135 ) C125_=_C136( C125 C136 ) C125_=_C137( C125 C137 ) C125_=_C141( C125 C141 ) C129_=_C173( C129 C173 ) C129_=_C181( C129 C181 ) \nC129_=_C182( C129 C182 ) C129_=_C183( C129 C183 ) C129_=_C185( C129 C185 ) C129_=_C186( C129 C186 ) C129_=_C187( C129 C187 ) C129_=_C188( C129 C188 ) \nC129_=_C189( C129 C189 ) C135_=_C136( C135 C136 ) C135_=_C137( C135 C137 ) C135_=_C141( C135 C141 ) C136_=_C137( C136 C137 ) C136_=_C141( C136 C141 ) \nC137_=_C141( C137 C141 ) C141_=_C204( C141 C204 ) C141_=_C354( C141 C354 ) C141_=_C380( C141 C380 ) C141_=_C505( C141 C505 ) C161_=_C164( C161 C164 ) \nC161_=_C165( C161 C165 ) C161_=_C166( C161 C166 ) C161_=_C168( C161 C168 ) C161_=_C169( C161 C169 ) C161_=_C170( C161 C170 ) C161_=_C171( C161 C171 ) \nC161_=_C172( C161 C172 ) C161_=_C173( C161 C173 ) C161_=_C174( C161 C174 ) C161_=_C177( C161 C177 ) C164_=_C165( C164 C165 ) C164_=_C166( C164 C166 ) \nC164_=_C168( C164 C168 ) C164_=_C169( C164 C169 ) C164_=_C170( C164 C170 ) C164_=_C171( C164 C171 ) C164_=_C172( C164 C172 ) C164_=_C181( C164 C181 ) \nC164_=_C190( C164 C190 ) C164_=_C199( C164 C199 ) C164_=_C200( C164 C200 ) C164_=_C201( C164 C201 ) C164_=_C204( C164 C204 ) C165_=_C166( C165 C166 ) \nC165_=_C168( C165 C168 ) C165_=_C169( C165 C169 ) C165_=_C170( C165 C170 ) C165_=_C171( C165 C171 ) C165_=_C172( C165 C172 ) C165_=_C182( C165 C182 ) \nC165_=_C191( C165 C191 ) C165_=_C199( C165 C199 ) C165_=_C207( C165 C207 ) C166_=_C168( C166 C168 ) C166_=_C169( C166 C169 ) C166_=_C170( C166 C170 ) \nC166_=_C171( C166 C171 ) C166_=_C172( C166 C172 ) C166_=_C183( C166 C183 ) C166_=_C192( C166 C192 ) C166_=_C200( C166 C200 ) C166_=_C214( C166 C214 ) \nC168_=_C169( C168 C169 ) C168_=_C170( C168 C170 ) C168_=_C171( C168 C171 ) C168_=_C172( C168 C172 ) C168_=_C275( C168 C275 ) C168_=_C276( C168 C276 ) \nC168_=_C277( C168 C277 ) C168_=_C278( C168 C278 ) C168_=_C279( C168 C279 ) C168_=_C280( C168 C280 ) C169_=_C170( C169 C170 ) C169_=_C171( C169 C171 ) \nC169_=_C172( C169 C172 ) C169_=_C316( C169 C316 ) C169_=_C317( C169 C317 ) C169_=_C318( C169 C318 ) C169_=_C319( C169 C319 ) C169_=_C321( C169 C321 ) \nC170_=_C171( C170 C171 ) C170_=_C172( C170 C172 ) C170_=_C431( C170 C431 ) C170_=_C432( C170 C432 ) C170_=_C433( C170 C433 ) C170_=_C434( C170 C434 ) \nC170_=_C435( C170 C435 ) C170_=_C436( C170 C436 ) C171_=_C172( C171 C172 ) C171_=_C519( C171 C519 ) C171_=_C520( C171 C520 ) C171_=_C521( C171 C521 ) \nC171_=_C523( C171 C523 ) C171_=_C524( C171 C524 ) C172_=_C545( C172 C545 ) C172_=_C546( C172 C546 ) C172_=_C547( C172 C547 ) C172_=_C548( C172 C548 ) \nC172_=_C549( C172 C549 ) C173_=_C174( C173 C174 ) C173_=_C177( C173 C177 ) C173_=_C181( C173 C181 ) C173_=_C182( C173 C182 ) C173_=_C183( C173 C183 ) \nC173_=_C185( C173 C185 ) C173_=_C186( C173 C186 ) C173_=_C187( C173 C187 ) C173_=_C188( C173 C188 ) C173_=_C189( C173 C189 ) C174_=_C177( C174 C177 ) \nC174_=_C190( C174 C190 ) C174_=_C191( C174 C191 ) C174_=_C192( C174 C192 ) C177_=_C201( C177 C201 ) C177_=_C207( C177 C207 ) C177_=_C214( C177 C214 ) \nC177_=_C218( C177 C218 ) C177_=_C219( C177 C219 ) C177_=_C220( C177 C220 ) C177_=_C221( C177 C221 ) C177_=_C222( C177 C222 ) C181_=_C182( C181 C182 ) \nC181_=_C183( C181 C183 ) C181_=_C185( C181 C185 ) C181_=_C186( C181 C186 ) C181_=_C187( C181 C187 ) C181_=_C188( C181 C188 ) C181_=_C189( C181 C189 ) \nC181_=_C190( C181 C190 ) C181_=_C199( C181 C199 ) C181_=_C200( C181 C200 ) C181_=_C201( C181 C201 ) C181_=_C204( C181 C204 ) C182_=_C183( C182 C183 ) \nC182_=_C185( C182 C185 ) C182_=_C186( C182 C186 ) C182_=_C187( C182 C187 ) C182_=_C188( C182 C188 ) C182_=_C189( C182 C189 ) C182_=_C191( C182 C191 ) \nC182_=_C199( C182 C199 ) C182_=_C207( C182 C207 ) C183_=_C185( C183 C185 ) C183_=_C186( C183 C186 ) C183_=_C187( C183 C187 ) C183_=_C188( C183 C188 ) \nC183_=_C189( C183 C189 ) C183_=_C192( C183 C192 ) C183_=_C200( C183 C200 ) C183_=_C214( C183 C214 ) C185_=_C186( C185 C186 ) C185_=_C187( C185 C187 ) \nC185_=_C188( C185 C188 ) C185_=_C189( C185 C189 ) C185_=_C317( C185 C317 ) C185_=_C332( C185 C332 ) C185_=_C334( C185 C334 ) C186_=_C187( C186 C187 ) \nC186_=_C188( C186 C188 ) C186_=_C189( C186 C189 ) C186_=_C364( C186 C364 ) C187_=_C188( C187 C188 ) C187_=_C189( C187 C189 ) C188_=_C189( C188 C189 ) \nC188_=_C519( C188 C519 ) C188_=_C526( C188 C526 ) C188_=_C528( C188 C528 ) C189_=_C572( C189 C572 ) C190_=_C191( C190 C191 ) C190_=_C192( C190 C192 ) \nC190_=_C199( C190 C199 ) C190_=_C200( C190 C200 ) C190_=_C201( C190 C201 ) C190_=_C204( C190 C204 ) C191_=_C192( C191 C192 ) C191_=_C199( C191 C199 ) \nC191_=_C207( C191 C207 ) C192_=_C200( C192 C200 ) C192_=_C214( C192 C214 ) C199_=_C200( C199 C200 ) C199_=_C201( C199 C201 ) C199_=_C204( C199 C204 ) \nC199_=_C207( C199 C207 ) C200_=_C201( C200 C201 ) C200_=_C204( C200 C204 ) C200_=_C214( C200 C214 ) C201_=_C204( C201 C204 ) C201_=_C207( C201 C207 ) \nC201_=_C214( C201 C214 ) C201_=_C218( C201 C218 ) C201_=_C219( C201 C219 ) C201_=_C220( C201 C220 ) C201_=_C221( C201 C221 ) C201_=_C222( C201 C222 ) \nC204_=_C354( C204 C354 ) C204_=_C380( C204 C380 ) C204_=_C505( C204 C505 ) C207_=_C214( C207 C214 ) C207_=_C218( C207 C218 ) C207_=_C219( C207 C219 ) \nC207_=_C220( C207 C220 ) C207_=_C221( C207 C221 ) C207_=_C222( C207 C222 ) C214_=_C218( C214 C218 ) C214_=_C219( C214 C219 ) C214_=_C220( C214 C220 ) \nC214_=_C221( C214 C221 ) C214_=_C222( C214 C222 ) C218_=_C219( C218 C219 ) C218_=_C220( C218 C220 ) C218_=_C221( C218 C221 ) C218_=_C222( C218 C222 ) \nC219_=_C220( C219 C220 ) C219_=_C221( C219 C221 ) C219_=_C222( C219 C222 ) C219_=_C280( C219 C280 ) C220_=_C221( C220 C221 ) C220_=_C222( C220 C222 ) \nC220_=_C321( C220 C321 ) C220_=_C341( C220 C341 ) C220_=_C352( C220 C352 ) C221_=_C222( C221 C222 ) C221_=_C379( C221 C379 ) C222_=_C549( C222 C549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C316_=_C317( C316 C317 ) C316_=_C318( C316 C318 ) C316_=_C319( C316 C319 ) \nC316_=_C321( C316 C321 ) C316_=_C326( C316 C326 ) C316_=_C328( C316 C328 ) C317_=_C318( C317 C318 ) C317_=_C319( C317 C319 ) C317_=_C321( C317 C321 ) \nC317_=_C332( C317 C332 ) C317_=_C334( C317 C334 ) C318_=_C319( C318 C319 ) C318_=_C321( C318 C321 ) C318_=_C326( C318 C326 ) C318_=_C332( C318 C332 ) \nC318_=_C340( C318 C340 ) C318_=_C341( C318 C341 ) C319_=_C321( C319 C321 ) C319_=_C346( C319 C346 ) C321_=_C341( C321 C341</w:t>
      </w:r>
    </w:p>
    <w:p>
      <w:pPr>
        <w:pStyle w:val="PreformattedText"/>
        <w:bidi w:val="0"/>
        <w:spacing w:before="0" w:after="0"/>
        <w:jc w:val="left"/>
        <w:rPr/>
      </w:pPr>
      <w:r>
        <w:rPr/>
        <w:t xml:space="preserve"> </w:t>
      </w:r>
      <w:r>
        <w:rPr/>
        <w:t>) C321_=_C352( C321 C352 ) \nC326_=_C328( C326 C328 ) C326_=_C332( C326 C332 ) C326_=_C340( C326 C340 ) C326_=_C341( C326 C341 ) C328_=_C334( C328 C334 ) C328_=_C340( C328 C340 ) \nC328_=_C346( C328 C346 ) C328_=_C352( C328 C352 ) C328_=_C354( C328 C354 ) C332_=_C334( C332 C334 ) C332_=_C340( C332 C340 ) C332_=_C341( C332 C341 ) \nC334_=_C340( C334 C340 ) C334_=_C346( C334 C346 ) C334_=_C352( C334 C352 ) C334_=_C354( C334 C354 ) C340_=_C341( C340 C341 ) C340_=_C346( C340 C346 ) \nC340_=_C352( C340 C352 ) C340_=_C354( C340 C354 ) C341_=_C352( C341 C352 ) C346_=_C352( C346 C352 ) C346_=_C354( C346 C354 ) C352_=_C354( C352 C354 ) \nC354_=_C380( C354 C380 ) C354_=_C505( C354 C505 ) C359_=_C364( C359 C364 ) C359_=_C370( C359 C370 ) C359_=_C377( C359 C377 ) C359_=_C378( C359 C378 ) \nC359_=_C379( C359 C379 ) C359_=_C380( C359 C380 ) C364_=_C370( C364 C370 ) C364_=_C377( C364 C377 ) C364_=_C378( C364 C378 ) C364_=_C379( C364 C379 ) \nC364_=_C380( C364 C380 ) C370_=_C377( C370 C377 ) C370_=_C378( C370 C378 ) C370_=_C379( C370 C379 ) C370_=_C380( C370 C380 ) C377_=_C378( C377 C378 ) \nC377_=_C379( C377 C379 ) C377_=_C380( C377 C380 ) C378_=_C379( C378 C379 ) C378_=_C380( C378 C380 ) C379_=_C380( C379 C380 ) C380_=_C505( C380 C505 ) \nC391_=_C398( C391 C398 ) C391_=_C399( C391 C399 ) C391_=_C400( C391 C400 ) C391_=_C401( C391 C401 ) C391_=_C402( C391 C402 ) C398_=_C399( C398 C399 ) \nC398_=_C400( C398 C400 ) C398_=_C401( C398 C401 ) C398_=_C402( C398 C402 ) C399_=_C400( C399 C400 ) C399_=_C401( C399 C401 ) C399_=_C402( C399 C402 ) \nC400_=_C401( C400 C401 ) C400_=_C402( C400 C402 ) C401_=_C402( C401 C402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nC466_=_C471( C466 C471 ) C466_=_C472( C466 C472 ) C466_=_C473( C466 C473 ) C466_=_C474( C466 C474 ) C466_=_C475( C466 C475 ) C471_=_C472( C471 C472 ) \nC471_=_C473( C471 C473 ) C471_=_C474( C471 C474 ) C471_=_C475( C471 C475 ) C472_=_C473( C472 C473 ) C472_=_C474( C472 C474 ) C472_=_C475( C472 C475 ) \nC473_=_C474( C473 C474 ) C473_=_C475( C473 C475 ) C474_=_C475( C474 C475 ) C505_=_C528( C505 C528 ) C505_=_C533( C505 C533 ) C505_=_C537( C505 C537 ) \nC505_=_C541( C505 C541 ) C505_=_C542( C505 C542 ) C519_=_C520( C519 C520 ) C519_=_C521( C519 C521 ) C519_=_C523( C519 C523 ) C519_=_C524( C519 C524 ) \nC519_=_C526( C519 C526 ) C519_=_C528( C519 C528 ) C520_=_C521( C520 C521 ) C520_=_C523( C520 C523 ) C520_=_C524( C520 C524 ) C520_=_C526( C520 C526 ) \nC520_=_C532( C520 C532 ) C520_=_C533( C520 C533 ) C520_=_C534( C520 C534 ) C520_=_C535( C520 C535 ) C521_=_C523( C521 C523 ) C521_=_C524( C521 C524 ) \nC521_=_C532( C521 C532 ) C521_=_C537( C521 C537 ) C523_=_C524( C523 C524 ) C523_=_C534( C523 C534 ) C523_=_C541( C523 C541 ) C524_=_C535( C524 C535 ) \nC524_=_C542( C524 C542 ) C526_=_C528( C526 C528 ) C526_=_C532( C526 C532 ) C526_=_C533( C526 C533 ) C526_=_C534( C526 C534 ) C526_=_C535( C526 C535 ) \nC528_=_C533( C528 C533 ) C528_=_C537( C528 C537 ) C528_=_C541( C528 C541 ) C528_=_C542( C528 C542 ) C532_=_C533( C532 C533 ) C532_=_C534( C532 C534 ) \nC532_=_C535( C532 C535 ) C532_=_C537( C532 C537 ) C533_=_C534( C533 C534 ) C533_=_C535( C533 C535 ) C533_=_C537( C533 C537 ) C533_=_C541( C533 C541 ) \nC533_=_C542( C533 C542 ) C534_=_C535( C534 C535 ) C534_=_C541( C534 C541 ) C535_=_C542( C535 C542 ) C537_=_C541( C537 C541 ) C537_=_C542( C537 C542 ) \nC541_=_C542( C541 C542 ) C545_=_C546( C545 C546 ) C545_=_C547( C545 C547 ) C545_=_C548( C545 C548 ) C545_=_C549( C545 C549 ) C546_=_C547( C546 C547 ) \nC546_=_C548( C546 C548 ) C546_=_C549( C546 C549 ) C547_=_C548( C547 C548 ) C547_=_C549( C547 C549 ) C548_=_C549( C548 C549 ) C567_=_C572( C567 C572 ) \nC567_=_C577( C567 C577 ) C567_=_C578( C567 C578 ) C567_=_C579( C567 C579 ) C567_=_C580( C567 C580 ) C572_=_C577( C572 C577 ) C572_=_C578( C572 C578 ) \nC572_=_C579( C572 C579 ) C572_=_C580( C572 C580 ) C577_=_C578( C577 C578 ) C577_=_C579( C577 C579 ) C577_=_C580( C577 C580 ) C578_=_C579( C578 C579 ) \nC578_=_C580( C578 C580 ) C579_=_C580( C579 C580 ) "];48-&gt;54[label="114: C1 C2 C3 C10 C21 \nC22 C23 C24 C29 C50 C56 \nC57 C58 C59 C108 C118 C125 \nC129 C135 C136 C137 C141 C161 \nC165 C166 C173 C174 C177 C182 \nC183 C185 C186 C187 C188 C189 \nC191 C192 C199 C200 C204 C207 \nC214 C218 C219 C220 C221 C222 \nC275 C276 C277 C278 C279 C280 \nC316 C317 C319 C321 C326 C328 \nC332 C334 C341 C346 C352 C354 \nC359 C364 C370 C377 C378 C379 \nC380 C391 C398 C399 C400 C401 \nC402 C431 C432 C433 C434 C435 \nC436 C466 C471 C472 C473 C474 \nC475 C505 C519 C521 C523 C524 \nC526 C528 C532 C534 C535 C537 \nC541 C542 C545 C546 C547 C548 \nC549 C567 C572 C577 C578 C579 \nC580 \n356: C1_=_C2 ,C1_=_C3 ,C1_=_C22 ,C2_=_C3 ,C2_=_C23 ,\nC3_=_C24 ,C3_=_C50 ,C10_=_C21 ,C10_=_C22 ,C10_=_C23 ,C10_=_C24 ,\nC10_=_C29 ,C21_=_C22 ,C21_=_C23 ,C21_=_C24 ,C21_=_C29 ,C22_=_C23 ,\nC22_=_C24 ,C22_=_C29 ,C23_=_C24 ,C23_=_C29 ,C24_=_C29 ,C24_=_C50 ,\nC29_=_C141 ,C29_=_C204 ,C29_=_C354 ,C29_=_C380 ,C29_=_C505 ,C50_=_C177 ,\nC50_=_C207 ,C50_=_C214 ,C50_=_C218 ,C50_=_C219 ,C50_=_C220 ,C50_=_C221 ,\nC50_=_C222 ,C56_=_C57 ,C56_=_C58 ,C56_=_C59 ,C57_=_C58 ,C57_=_C59 ,\nC58_=_C59 ,C108_=_C118 ,C108_=_C125 ,C108_=_C135 ,C108_=_C136 ,C108_=_C137 ,\nC108_=_C141 ,C118_=_C125 ,C118_=_C135 ,C118_=_C136 ,C118_=_C137 ,C118_=_C141 ,\nC125_=_C129 ,C125_=_C135 ,C125_=_C136 ,C125_=_C137 ,C125_=_C141 ,C129_=_C173 ,\nC129_=_C182 ,C129_=_C183 ,C129_=_C185 ,C129_=_C186 ,C129_=_C187 ,C129_=_C188 ,\nC129_=_C189 ,C135_=_C136 ,C135_=_C137 ,C135_=_C141 ,C136_=_C137 ,C136_=_C141 ,\nC137_=_C141 ,C141_=_C204 ,C141_=_C354 ,C141_=_C380 ,C141_=_C505 ,C161_=_C165 ,\nC161_=_C166 ,C161_=_C173 ,C161_=_C174 ,C161_=_C177 ,C165_=_C166 ,C165_=_C182 ,\nC165_=_C191 ,C165_=_C199 ,C165_=_C207 ,C166_=_C183 ,C166_=_C192 ,C166_=_C200 ,\nC166_=_C214 ,C173_=_C174 ,C173_=_C177 ,C173_=_C182 ,C173_=_C183 ,C173_=_C185 ,\nC173_=_C186 ,C173_=_C187 ,C173_=_C188 ,C173_=_C189 ,C174_=_C177 ,C174_=_C191 ,\nC174_=_C192 ,C177_=_C207 ,C177_=_C214 ,C177_=_C218 ,C177_=_C219 ,C177_=_C220 ,\nC177_=_C221 ,C177_=_C222 ,C182_=_C183 ,C182_=_C185 ,C182_=_C186 ,C182_=_C187 ,\nC182_=_C188 ,C182_=_C189 ,C182_=_C191 ,C182_=_C199 ,C182_=_C207 ,C183_=_C185 ,\nC183_=_C186 ,C183_=_C187 ,C183_=_C188 ,C183_=_C189 ,C183_=_C192 ,C183_=_C200 ,\nC183_=_C214 ,C185_=_C186 ,C185_=_C187 ,C185_=_C188 ,C185_=_C189 ,C185_=_C317 ,\nC185_=_C332 ,C185_=_C334 ,C186_=_C187 ,C186_=_C188 ,C186_=_C189 ,C186_=_C364 ,\nC187_=_C188 ,C187_=_C189 ,C188_=_C189 ,C188_=_C519 ,C188_=_C526 ,C188_=_C528 ,\nC189_=_C572 ,C191_=_C192 ,C191_=_C199 ,C191_=_C207 ,C192_=_C200 ,C192_=_C214 ,\nC199_=_C200 ,C199_=_C204 ,C199_=_C207 ,C200_=_C204 ,C200_=_C214 ,C204_=_C354 ,\nC204_=_C380 ,C204_=_C505 ,C207_=_C214 ,C207_=_C218 ,C207_=_C219 ,C207_=_C220 ,\nC207_=_C221 ,C207_=_C222 ,C214_=_C218 ,C214_=_C219 ,C214_=_C220 ,C214_=_C221 ,\nC214_=_C222 ,C218_=_C219 ,C218_=_C220 ,C218_=_C221 ,C218_=_C222 ,C219_=_C220 ,\nC219_=_C221 ,C219_=_C222 ,C219_=_C280 ,C220_=_C221 ,C220_=_C222 ,C220_=_C321 ,\nC220_=_C341 ,C220_=_C352 ,C221_=_C222 ,C221_=_C379 ,C222_=_C549 ,C275_=_C276 ,\nC275_=_C277 ,C275_=_C278 ,C275_=_C279 ,C275_=_C280 ,C276_=_C277 ,C276_=_C278 ,\nC276_=_C279 ,C276_=_C280 ,C277_=_C278 ,C277_=_C279 ,C277_=_C280 ,C278_=_C279 ,\nC278_=_C280 ,C279_=_C280 ,C316_=_C317 ,C316_=_C319 ,C316_=_C321 ,C316_=_C326 ,\nC316_=_C328 ,C317_=_C319 ,C317_=_C321 ,C317_=_C332 ,C317_=_C334 ,C319_=_C321 ,\nC319_=_C346 ,C321_=_C341 ,C321_=_C352 ,C326_=_C328 ,C326_=_C332 ,C326_=_C341 ,\nC328_=_C334 ,C328_=_C346 ,C328_=_C352 ,C328_=_C354 ,C332_=_C334 ,C332_=_C341 ,\nC334_=_C346 ,C334_=_C352 ,C334_=_C354 ,C341_=_C352 ,C346_=_C352 ,C346_=_C354 ,\nC352_=_C354 ,C354_=_C380 ,C354_=_C505 ,C359_=_C364 ,C359_=_C370 ,C359_=_C377 ,\nC359_=_C378 ,C359_=_C379 ,C359_=_C380 ,C364_=_C370 ,C364_=_C377 ,C364_=_C378 ,\nC364_=_C379 ,C364_=_C380 ,C370_=_C377 ,C370_=_C378 ,C370_=_C379 ,C370_=_C380 ,\nC377_=_C378 ,C377_=_C379 ,C377_=_C380 ,C378_=_C379 ,C378_=_C380 ,C379_=_C380 ,\nC380_=_C505 ,C391_=_C398 ,C391_=_C399 ,C391_=_C400 ,C391_=_C401 ,C391_=_C402 ,\nC398_=_C399 ,C398_=_C400 ,C398_=_C401 ,C398_=_C402 ,C399_=_C400 ,C399_=_C401 ,\nC399_=_C402 ,C400_=_C401 ,C400_=_C402 ,C401_=_C402 ,C431_=_C432 ,C431_=_C433 ,\nC431_=_C434 ,C431_=_C435 ,C431_=_C436 ,C432_=_C433 ,C432_=_C434 ,C432_=_C435 ,\nC432_=_C436 ,C433_=_C434 ,C433_=_C435 ,C433_=_C436 ,C434_=_C435 ,C434_=_C436 ,\nC435_=_C436 ,C466_=_C471 ,C466_=_C472 ,C466_=_C473 ,C466_=_C474 ,C466_=_C475 ,\nC471_=_C472 ,C471_=_C473 ,C471_=_C474 ,C471_=_C475 ,C472_=_C473 ,C472_=_C474 ,\nC472_=_C475 ,C473_=_C474 ,C473_=_C475 ,C474_=_C475 ,C505_=_C528 ,C505_=_C537 ,\nC505_=_C541 ,C505_=_C542 ,C519_=_C521 ,C519_=_C523 ,C519_=_C524 ,C519_=_C526 ,\nC519_=_C528 ,C521_=_C523 ,C521_=_C524 ,C521_=_C532 ,C521_=_C537 ,C523_=_C524 ,\nC523_=_C534 ,C523_=_C541 ,C524_=_C535 ,C524_=_C542 ,C526_=_C528 ,C526_=_C532 ,\nC526_=_C534 ,C526_=_C535 ,C528_=_C537 ,C528_=_C541 ,C528_=_C542 ,C532_=_C534 ,\nC532_=_C535 ,C532_=_C537 ,C534_=_C535 ,C534_=_C541 ,C535_=_C542 ,C537_=_C541 ,\nC537_=_C542 ,C541_=_C542 ,C545_=_C546 ,C545_=_C547 ,C545_=_C548 ,C545_=_C549 ,\nC546_=_C547 ,C546_=_C548 ,C546_=_C549 ,C547_=_C548 ,C547_=_C549 ,C548_=_C549 ,\nC567_=_C572 ,C567_=_C577 ,C567_=_C578 ,C567_=_C579 ,C567_=_C580 ,C572_=_C577 ,\nC572_=_C578 ,C572_=_C579 ,C572_=_C580 ,C577_=_C578 ,C577_=_C579 ,C577_=_C580 ,\nC578_=_C579 ,C578_=_C580 ,C579_=_C580 ,"];55[shape=box, label="id:55 level: 3\n50: C2 C13 C23 C35 C43 \nC45 C48 C49 C111 C121 C128 \nC137 C144 C149 C156 C159 C160 \nC279 C288 C294 C302 C308 C309 \nC310 C361 C366 C372 C378 C382 \nC386 C388 C389 C434 C441 C450 \nC455 C456 C457 C458 C550 C554 \nC558 C559 C560 C570 C575 C579</w:t>
      </w:r>
    </w:p>
    <w:p>
      <w:pPr>
        <w:pStyle w:val="PreformattedText"/>
        <w:bidi w:val="0"/>
        <w:spacing w:before="0" w:after="0"/>
        <w:jc w:val="left"/>
        <w:rPr/>
      </w:pPr>
      <w:r>
        <w:rPr/>
        <w:t xml:space="preserve"> </w:t>
      </w:r>
      <w:r>
        <w:rPr/>
        <w:t>\nC582 C584 C585 \n245: C2_=_C13( C2 C13 ) C2_=_C23( C2 C23 ) C2_=_C35( C2 C35 ) C2_=_C43( C2 C43 ) C2_=_C45( C2 C45 ) \nC2_=_C48( C2 C48 ) C2_=_C49( C2 C49 ) C13_=_C23( C13 C23 ) C13_=_C35( C13 C35 ) C13_=_C43( C13 C43 ) C13_=_C45( C13 C45 ) \nC13_=_C48( C13 C48 ) C13_=_C49( C13 C49 ) C23_=_C35( C23 C35 ) C23_=_C43( C23 C43 ) C23_=_C45( C23 C45 ) C23_=_C48( C23 C48 ) \nC23_=_C49( C23 C49 ) C35_=_C43( C35 C43 ) C35_=_C45( C35 C45 ) C35_=_C48( C35 C48 ) C35_=_C49( C35 C49 ) C43_=_C45( C43 C45 ) \nC43_=_C48( C43 C48 ) C43_=_C49( C43 C49 ) C45_=_C48( C45 C48 ) C45_=_C49( C45 C49 ) C45_=_C156( C45 C156 ) C45_=_C279( C45 C279 ) \nC45_=_C288( C45 C288 ) C45_=_C294( C45 C294 ) C45_=_C302( C45 C302 ) C45_=_C308( C45 C308 ) C45_=_C309( C45 C309 ) C45_=_C310( C45 C310 ) \nC48_=_C49( C48 C49 ) C48_=_C159( C48 C159 ) C48_=_C388( C48 C388 ) C48_=_C457( C48 C457 ) C48_=_C550( C48 C550 ) C48_=_C554( C48 C554 ) \nC48_=_C558( C48 C558 ) C48_=_C559( C48 C559 ) C48_=_C560( C48 C560 ) C49_=_C160( C49 C160 ) C49_=_C389( C49 C389 ) C49_=_C458( C49 C458 ) \nC49_=_C570( C49 C570 ) C49_=_C575( C49 C575 ) C49_=_C579( C49 C579 ) C49_=_C582( C49 C582 ) C49_=_C584( C49 C584 ) C49_=_C585( C49 C585 ) \nC111_=_C121( C111 C121 ) C111_=_C128( C111 C128 ) C111_=_C137( C111 C137 ) C111_=_C144( C111 C144 ) C111_=_C149( C111 C149 ) C111_=_C156( C111 C156 ) \nC111_=_C159( C111 C159 ) C111_=_C160( C111 C160 ) C121_=_C128( C121 C128 ) C121_=_C137( C121 C137 ) C121_=_C144( C121 C144 ) C121_=_C149( C121 C149 ) \nC121_=_C156( C121 C156 ) C121_=_C159( C121 C159 ) C121_=_C160( C121 C160 ) C128_=_C137( C128 C137 ) C128_=_C144( C128 C144 ) C128_=_C149( C128 C149 ) \nC128_=_C156( C128 C156 ) C128_=_C159( C128 C159 ) C128_=_C160( C128 C160 ) C137_=_C144( C137 C144 ) C137_=_C149( C137 C149 ) C137_=_C156( C137 C156 ) \nC137_=_C159( C137 C159 ) C137_=_C160( C137 C160 ) C144_=_C149( C144 C149 ) C144_=_C156( C144 C156 ) C144_=_C159( C144 C159 ) C144_=_C160( C144 C160 ) \nC149_=_C156( C149 C156 ) C149_=_C159( C149 C159 ) C149_=_C160( C149 C160 ) C156_=_C159( C156 C159 ) C156_=_C160( C156 C160 ) C156_=_C279( C156 C279 ) \nC156_=_C288( C156 C288 ) C156_=_C294( C156 C294 ) C156_=_C302( C156 C302 ) C156_=_C308( C156 C308 ) C156_=_C309( C156 C309 ) C156_=_C310( C156 C310 ) \nC159_=_C160( C159 C160 ) C159_=_C388( C159 C388 ) C159_=_C457( C159 C457 ) C159_=_C550( C159 C550 ) C159_=_C554( C159 C554 ) C159_=_C558( C159 C558 ) \nC159_=_C559( C159 C559 ) C159_=_C560( C159 C560 ) C160_=_C389( C160 C389 ) C160_=_C458( C160 C458 ) C160_=_C570( C160 C570 ) C160_=_C575( C160 C575 ) \nC160_=_C579( C160 C579 ) C160_=_C582( C160 C582 ) C160_=_C584( C160 C584 ) C160_=_C585( C160 C585 ) C279_=_C288( C279 C288 ) C279_=_C294( C279 C294 ) \nC279_=_C302( C279 C302 ) C279_=_C308( C279 C308 ) C279_=_C309( C279 C309 ) C279_=_C310( C279 C310 ) C288_=_C294( C288 C294 ) C288_=_C302( C288 C302 ) \nC288_=_C308( C288 C308 ) C288_=_C309( C288 C309 ) C288_=_C310( C288 C310 ) C294_=_C302( C294 C302 ) C294_=_C308( C294 C308 ) C294_=_C309( C294 C309 ) \nC294_=_C310( C294 C310 ) C302_=_C308( C302 C308 ) C302_=_C309( C302 C309 ) C302_=_C310( C302 C310 ) C308_=_C309( C308 C309 ) C308_=_C310( C308 C310 ) \nC309_=_C310( C309 C310 ) C309_=_C361( C309 C361 ) C309_=_C366( C309 C366 ) C309_=_C372( C309 C372 ) C309_=_C378( C309 C378 ) C309_=_C382( C309 C382 ) \nC309_=_C386( C309 C386 ) C309_=_C388( C309 C388 ) C309_=_C389( C309 C389 ) C310_=_C434( C310 C434 ) C310_=_C441( C310 C441 ) C310_=_C450( C310 C450 ) \nC310_=_C455( C310 C455 ) C310_=_C456( C310 C456 ) C310_=_C457( C310 C457 ) C310_=_C458( C310 C458 ) C361_=_C366( C361 C366 ) C361_=_C372( C361 C372 ) \nC361_=_C378( C361 C378 ) C361_=_C382( C361 C382 ) C361_=_C386( C361 C386 ) C361_=_C388( C361 C388 ) C361_=_C389( C361 C389 ) C366_=_C372( C366 C372 ) \nC366_=_C378( C366 C378 ) C366_=_C382( C366 C382 ) C366_=_C386( C366 C386 ) C366_=_C388( C366 C388 ) C366_=_C389( C366 C389 ) C372_=_C378( C372 C378 ) \nC372_=_C382( C372 C382 ) C372_=_C386( C372 C386 ) C372_=_C388( C372 C388 ) C372_=_C389( C372 C389 ) C378_=_C382( C378 C382 ) C378_=_C386( C378 C386 ) \nC378_=_C388( C378 C388 ) C378_=_C389( C378 C389 ) C382_=_C386( C382 C386 ) C382_=_C388( C382 C388 ) C382_=_C389( C382 C389 ) C386_=_C388( C386 C388 ) \nC386_=_C389( C386 C389 ) C388_=_C389( C388 C389 ) C388_=_C457( C388 C457 ) C388_=_C550( C388 C550 ) C388_=_C554( C388 C554 ) C388_=_C558( C388 C558 ) \nC388_=_C559( C388 C559 ) C388_=_C560( C388 C560 ) C389_=_C458( C389 C458 ) C389_=_C570( C389 C570 ) C389_=_C575( C389 C575 ) C389_=_C579( C389 C579 ) \nC389_=_C582( C389 C582 ) C389_=_C584( C389 C584 ) C389_=_C585( C389 C585 ) C434_=_C441( C434 C441 ) C434_=_C450( C434 C450 ) C434_=_C455( C434 C455 ) \nC434_=_C456( C434 C456 ) C434_=_C457( C434 C457 ) C434_=_C458( C434 C458 ) C441_=_C450( C441 C450 ) C441_=_C455( C441 C455 ) C441_=_C456( C441 C456 ) \nC441_=_C457( C441 C457 ) C441_=_C458( C441 C458 ) C450_=_C455( C450 C455 ) C450_=_C456( C450 C456 ) C450_=_C457( C450 C457 ) C450_=_C458( C450 C458 ) \nC455_=_C456( C455 C456 ) C455_=_C457( C455 C457 ) C455_=_C458( C455 C458 ) C456_=_C457( C456 C457 ) C456_=_C458( C456 C458 ) C457_=_C458( C457 C458 ) \nC457_=_C550( C457 C550 ) C457_=_C554( C457 C554 ) C457_=_C558( C457 C558 ) C457_=_C559( C457 C559 ) C457_=_C560( C457 C560 ) C458_=_C570( C458 C570 ) \nC458_=_C575( C458 C575 ) C458_=_C579( C458 C579 ) C458_=_C582( C458 C582 ) C458_=_C584( C458 C584 ) C458_=_C585( C458 C585 ) C550_=_C554( C550 C554 ) \nC550_=_C558( C550 C558 ) C550_=_C559( C550 C559 ) C550_=_C560( C550 C560 ) C554_=_C558( C554 C558 ) C554_=_C559( C554 C559 ) C554_=_C560( C554 C560 ) \nC558_=_C559( C558 C559 ) C558_=_C560( C558 C560 ) C559_=_C560( C559 C560 ) C570_=_C575( C570 C575 ) C570_=_C579( C570 C579 ) C570_=_C582( C570 C582 ) \nC570_=_C584( C570 C584 ) C570_=_C585( C570 C585 ) C575_=_C579( C575 C579 ) C575_=_C582( C575 C582 ) C575_=_C584( C575 C584 ) C575_=_C585( C575 C585 ) \nC579_=_C582( C579 C582 ) C579_=_C584( C579 C584 ) C579_=_C585( C579 C585 ) C582_=_C584( C582 C584 ) C582_=_C585( C582 C585 ) C584_=_C585( C584 C585 ) "];49-&gt;55[label="38: C2 C13 C23 C35 C43 \nC111 C121 C128 C137 C144 C149 \nC279 C288 C294 C302 C308 C361 \nC366 C372 C378 C382 C386 C434 \nC441 C450 C455 C456 C550 C554 \nC558 C559 C560 C570 C575 C579 \nC582 C584 C585 \n85: C2_=_C13 ,C2_=_C23 ,C2_=_C35 ,C2_=_C43 ,C13_=_C23 ,\nC13_=_C35 ,C13_=_C43 ,C23_=_C35 ,C23_=_C43 ,C35_=_C43 ,C111_=_C121 ,\nC111_=_C128 ,C111_=_C137 ,C111_=_C144 ,C111_=_C149 ,C121_=_C128 ,C121_=_C137 ,\nC121_=_C144 ,C121_=_C149 ,C128_=_C137 ,C128_=_C144 ,C128_=_C149 ,C137_=_C144 ,\nC137_=_C149 ,C144_=_C149 ,C279_=_C288 ,C279_=_C294 ,C279_=_C302 ,C279_=_C308 ,\nC288_=_C294 ,C288_=_C302 ,C288_=_C308 ,C294_=_C302 ,C294_=_C308 ,C302_=_C308 ,\nC361_=_C366 ,C361_=_C372 ,C361_=_C378 ,C361_=_C382 ,C361_=_C386 ,C366_=_C372 ,\nC366_=_C378 ,C366_=_C382 ,C366_=_C386 ,C372_=_C378 ,C372_=_C382 ,C372_=_C386 ,\nC378_=_C382 ,C378_=_C386 ,C382_=_C386 ,C434_=_C441 ,C434_=_C450 ,C434_=_C455 ,\nC434_=_C456 ,C441_=_C450 ,C441_=_C455 ,C441_=_C456 ,C450_=_C455 ,C450_=_C456 ,\nC455_=_C456 ,C550_=_C554 ,C550_=_C558 ,C550_=_C559 ,C550_=_C560 ,C554_=_C558 ,\nC554_=_C559 ,C554_=_C560 ,C558_=_C559 ,C558_=_C560 ,C559_=_C560 ,C570_=_C575 ,\nC570_=_C579 ,C570_=_C582 ,C570_=_C584 ,C570_=_C585 ,C575_=_C579 ,C575_=_C582 ,\nC575_=_C584 ,C575_=_C585 ,C579_=_C582 ,C579_=_C584 ,C579_=_C585 ,C582_=_C584 ,\nC582_=_C585 ,C584_=_C585 ,"];56[shape=box, label="id:56 level: 3\n48: C3 C14 C24 C32 C36 \nC43 C50 C52 C55 C218 C219 \nC220 C221 C222 C228 C237 C253 \nC259 C265 C271 C274 C280 C289 \nC295 C299 C303 C308 C313 C314 \nC321 C329 C335 C341 C347 C352 \nC357 C367 C373 C379 C383 C386 \nC390 C549 C553 C557 C560 C563 \nC564 \n253: C3_=_C14( C3 C14 ) C3_=_C24( C3 C24 ) C3_=_C32( C3 C32 ) C3_=_C36( C3 C36 ) C3_=_C43( C3 C43 ) \nC3_=_C50( C3 C50 ) C3_=_C52( C3 C52 ) C3_=_C55( C3 C55 ) C14_=_C24( C14 C24 ) C14_=_C32( C14 C32 ) C14_=_C36( C14 C36 ) \nC14_=_C43( C14 C43 ) C14_=_C50( C14 C50 ) C14_=_C52( C14 C52 ) C14_=_C55( C14 C55 ) C24_=_C32( C24 C32 ) C24_=_C36( C24 C36 ) \nC24_=_C43( C24 C43 ) C24_=_C50( C24 C50 ) C24_=_C52( C24 C52 ) C24_=_C55( C24 C55 ) C32_=_C36( C32 C36 ) C32_=_C43( C32 C43 ) \nC32_=_C50( C32 C50 ) C32_=_C52( C32 C52 ) C32_=_C55( C32 C55 ) C36_=_C43( C36 C43 ) C36_=_C50( C36 C50 ) C36_=_C52( C36 C52 ) \nC36_=_C55( C36 C55 ) C43_=_C50( C43 C50 ) C43_=_C52( C43 C52 ) C43_=_C55( C43 C55 ) C50_=_C52( C50 C52 ) C50_=_C55( C50 C55 ) \nC50_=_C218( C50 C218 ) C50_=_C219( C50 C219 ) C50_=_C220( C50 C220 ) C50_=_C221( C50 C221 ) C50_=_C222( C50 C222 ) C52_=_C55( C52 C55 ) \nC52_=_C219( C52 C219 ) C52_=_C271( C52 C271 ) C52_=_C280( C52 C280 ) C52_=_C289( C52 C289 ) C52_=_C295( C52 C295 ) C52_=_C299( C52 C299 ) \nC52_=_C303( C52 C303 ) C52_=_C308( C52 C308 ) C52_=_C313( C52 C313 ) C52_=_C314( C52 C314 ) C55_=_C222( C55 C222 ) C55_=_C274( C55 C274 ) \nC55_=_C357( C55 C357 ) C55_=_C390( C55 C390 ) C55_=_C549( C55 C549 ) C55_=_C553( C55 C553 ) C55_=_C557( C55 C557 ) C55_=_C560( C55 C560 ) \nC55_=_C563( C55 C563 ) C55_=_C564( C55 C564 ) C218_=_C219( C218 C219 ) C218_=_C220( C218 C220 ) C218_=_C221( C218 C221 ) C218_=_C222( C218 C222 ) \nC218_=_C228( C218 C228 ) C218_=_C237( C218 C237 ) C218_=_C253( C218 C253 ) C218_=_C259( C218 C259 ) C218_=_C265( C218 C265 ) C218_=_C271( C218 C271 ) \nC218_=_C274( C218 C274 ) C219_=_C220( C219 C220 ) C219_=_C221( C219 C221 ) C219_=_C222( C219 C222 ) C219_=_C271( C219 C271 ) C219_=_C280( C219 C280 ) \nC219_=_C289( C219 C289 ) C219_=_C295( C219 C295 ) C219_=_C299( C219 C299 ) C219_=_C303( C219 C303 ) C219_=_C308( C219 C308 ) C219_=_C313( C219 C313 ) \nC219_=_C314( C219 C314 ) C220_=_C221( C220 C221 ) C220_=_C222( C220 C222 ) C220_=_C313( C220 C313 ) C220_=_C321( C220 C321 ) C220_=_C329( C220 C329 ) \nC220_=_C335( C220 C335 ) C220_=_C341( C220 C341 ) C220_=_C347( C220 C347 ) C220_=_C352( C220 C352 ) C220_=_C357( C220 C357 ) C221_=_C222( C221 C222 ) \nC221_=_C314( C221 C314</w:t>
      </w:r>
    </w:p>
    <w:p>
      <w:pPr>
        <w:pStyle w:val="PreformattedText"/>
        <w:bidi w:val="0"/>
        <w:spacing w:before="0" w:after="0"/>
        <w:jc w:val="left"/>
        <w:rPr/>
      </w:pPr>
      <w:r>
        <w:rPr/>
        <w:t xml:space="preserve"> </w:t>
      </w:r>
      <w:r>
        <w:rPr/>
        <w:t>) C221_=_C367( C221 C367 ) C221_=_C373( C221 C373 ) C221_=_C379( C221 C379 ) C221_=_C383( C221 C383 ) C221_=_C386( C221 C386 ) \nC221_=_C390( C221 C390 ) C222_=_C274( C222 C274 ) C222_=_C357( C222 C357 ) C222_=_C390( C222 C390 ) C222_=_C549( C222 C549 ) C222_=_C553( C222 C553 ) \nC222_=_C557( C222 C557 ) C222_=_C560( C222 C560 ) C222_=_C563( C222 C563 ) C222_=_C564( C222 C564 ) C228_=_C237( C228 C237 ) C228_=_C253( C228 C253 ) \nC228_=_C259( C228 C259 ) C228_=_C265( C228 C265 ) C228_=_C271( C228 C271 ) C228_=_C274( C228 C274 ) C237_=_C253( C237 C253 ) C237_=_C259( C237 C259 ) \nC237_=_C265( C237 C265 ) C237_=_C271( C237 C271 ) C237_=_C274( C237 C274 ) C253_=_C259( C253 C259 ) C253_=_C265( C253 C265 ) C253_=_C271( C253 C271 ) \nC253_=_C274( C253 C274 ) C259_=_C265( C259 C265 ) C259_=_C271( C259 C271 ) C259_=_C274( C259 C274 ) C265_=_C271( C265 C271 ) C265_=_C274( C265 C274 ) \nC271_=_C274( C271 C274 ) C271_=_C280( C271 C280 ) C271_=_C289( C271 C289 ) C271_=_C295( C271 C295 ) C271_=_C299( C271 C299 ) C271_=_C303( C271 C303 ) \nC271_=_C308( C271 C308 ) C271_=_C313( C271 C313 ) C271_=_C314( C271 C314 ) C274_=_C357( C274 C357 ) C274_=_C390( C274 C390 ) C274_=_C549( C274 C549 ) \nC274_=_C553( C274 C553 ) C274_=_C557( C274 C557 ) C274_=_C560( C274 C560 ) C274_=_C563( C274 C563 ) C274_=_C564( C274 C564 ) C280_=_C289( C280 C289 ) \nC280_=_C295( C280 C295 ) C280_=_C299( C280 C299 ) C280_=_C303( C280 C303 ) C280_=_C308( C280 C308 ) C280_=_C313( C280 C313 ) C280_=_C314( C280 C314 ) \nC289_=_C295( C289 C295 ) C289_=_C299( C289 C299 ) C289_=_C303( C289 C303 ) C289_=_C308( C289 C308 ) C289_=_C313( C289 C313 ) C289_=_C314( C289 C314 ) \nC295_=_C299( C295 C299 ) C295_=_C303( C295 C303 ) C295_=_C308( C295 C308 ) C295_=_C313( C295 C313 ) C295_=_C314( C295 C314 ) C299_=_C303( C299 C303 ) \nC299_=_C308( C299 C308 ) C299_=_C313( C299 C313 ) C299_=_C314( C299 C314 ) C303_=_C308( C303 C308 ) C303_=_C313( C303 C313 ) C303_=_C314( C303 C314 ) \nC308_=_C313( C308 C313 ) C308_=_C314( C308 C314 ) C313_=_C314( C313 C314 ) C313_=_C321( C313 C321 ) C313_=_C329( C313 C329 ) C313_=_C335( C313 C335 ) \nC313_=_C341( C313 C341 ) C313_=_C347( C313 C347 ) C313_=_C352( C313 C352 ) C313_=_C357( C313 C357 ) C314_=_C367( C314 C367 ) C314_=_C373( C314 C373 ) \nC314_=_C379( C314 C379 ) C314_=_C383( C314 C383 ) C314_=_C386( C314 C386 ) C314_=_C390( C314 C390 ) C321_=_C329( C321 C329 ) C321_=_C335( C321 C335 ) \nC321_=_C341( C321 C341 ) C321_=_C347( C321 C347 ) C321_=_C352( C321 C352 ) C321_=_C357( C321 C357 ) C329_=_C335( C329 C335 ) C329_=_C341( C329 C341 ) \nC329_=_C347( C329 C347 ) C329_=_C352( C329 C352 ) C329_=_C357( C329 C357 ) C335_=_C341( C335 C341 ) C335_=_C347( C335 C347 ) C335_=_C352( C335 C352 ) \nC335_=_C357( C335 C357 ) C341_=_C347( C341 C347 ) C341_=_C352( C341 C352 ) C341_=_C357( C341 C357 ) C347_=_C352( C347 C352 ) C347_=_C357( C347 C357 ) \nC352_=_C357( C352 C357 ) C357_=_C390( C357 C390 ) C357_=_C549( C357 C549 ) C357_=_C553( C357 C553 ) C357_=_C557( C357 C557 ) C357_=_C560( C357 C560 ) \nC357_=_C563( C357 C563 ) C357_=_C564( C357 C564 ) C367_=_C373( C367 C373 ) C367_=_C379( C367 C379 ) C367_=_C383( C367 C383 ) C367_=_C386( C367 C386 ) \nC367_=_C390( C367 C390 ) C373_=_C379( C373 C379 ) C373_=_C383( C373 C383 ) C373_=_C386( C373 C386 ) C373_=_C390( C373 C390 ) C379_=_C383( C379 C383 ) \nC379_=_C386( C379 C386 ) C379_=_C390( C379 C390 ) C383_=_C386( C383 C386 ) C383_=_C390( C383 C390 ) C386_=_C390( C386 C390 ) C390_=_C549( C390 C549 ) \nC390_=_C553( C390 C553 ) C390_=_C557( C390 C557 ) C390_=_C560( C390 C560 ) C390_=_C563( C390 C563 ) C390_=_C564( C390 C564 ) C549_=_C553( C549 C553 ) \nC549_=_C557( C549 C557 ) C549_=_C560( C549 C560 ) C549_=_C563( C549 C563 ) C549_=_C564( C549 C564 ) C553_=_C557( C553 C557 ) C553_=_C560( C553 C560 ) \nC553_=_C563( C553 C563 ) C553_=_C564( C553 C564 ) C557_=_C560( C557 C560 ) C557_=_C563( C557 C563 ) C557_=_C564( C557 C564 ) C560_=_C563( C560 C563 ) \nC560_=_C564( C560 C564 ) C563_=_C564( C563 C564 ) "];49-&gt;56[label="40: C3 C14 C24 C32 C36 \nC43 C50 C218 C219 C220 C221 \nC222 C228 C237 C253 C259 C265 \nC280 C289 C295 C299 C303 C308 \nC321 C329 C335 C341 C347 C352 \nC367 C373 C379 C383 C386 C549 \nC553 C557 C560 C563 C564 \n129: C3_=_C14 ,C3_=_C24 ,C3_=_C32 ,C3_=_C36 ,C3_=_C43 ,\nC3_=_C50 ,C14_=_C24 ,C14_=_C32 ,C14_=_C36 ,C14_=_C43 ,C14_=_C50 ,\nC24_=_C32 ,C24_=_C36 ,C24_=_C43 ,C24_=_C50 ,C32_=_C36 ,C32_=_C43 ,\nC32_=_C50 ,C36_=_C43 ,C36_=_C50 ,C43_=_C50 ,C50_=_C218 ,C50_=_C219 ,\nC50_=_C220 ,C50_=_C221 ,C50_=_C222 ,C218_=_C219 ,C218_=_C220 ,C218_=_C221 ,\nC218_=_C222 ,C218_=_C228 ,C218_=_C237 ,C218_=_C253 ,C218_=_C259 ,C218_=_C265 ,\nC219_=_C220 ,C219_=_C221 ,C219_=_C222 ,C219_=_C280 ,C219_=_C289 ,C219_=_C295 ,\nC219_=_C299 ,C219_=_C303 ,C219_=_C308 ,C220_=_C221 ,C220_=_C222 ,C220_=_C321 ,\nC220_=_C329 ,C220_=_C335 ,C220_=_C341 ,C220_=_C347 ,C220_=_C352 ,C221_=_C222 ,\nC221_=_C367 ,C221_=_C373 ,C221_=_C379 ,C221_=_C383 ,C221_=_C386 ,C222_=_C549 ,\nC222_=_C553 ,C222_=_C557 ,C222_=_C560 ,C222_=_C563 ,C222_=_C564 ,C228_=_C237 ,\nC228_=_C253 ,C228_=_C259 ,C228_=_C265 ,C237_=_C253 ,C237_=_C259 ,C237_=_C265 ,\nC253_=_C259 ,C253_=_C265 ,C259_=_C265 ,C280_=_C289 ,C280_=_C295 ,C280_=_C299 ,\nC280_=_C303 ,C280_=_C308 ,C289_=_C295 ,C289_=_C299 ,C289_=_C303 ,C289_=_C308 ,\nC295_=_C299 ,C295_=_C303 ,C295_=_C308 ,C299_=_C303 ,C299_=_C308 ,C303_=_C308 ,\nC321_=_C329 ,C321_=_C335 ,C321_=_C341 ,C321_=_C347 ,C321_=_C352 ,C329_=_C335 ,\nC329_=_C341 ,C329_=_C347 ,C329_=_C352 ,C335_=_C341 ,C335_=_C347 ,C335_=_C352 ,\nC341_=_C347 ,C341_=_C352 ,C347_=_C352 ,C367_=_C373 ,C367_=_C379 ,C367_=_C383 ,\nC367_=_C386 ,C373_=_C379 ,C373_=_C383 ,C373_=_C386 ,C379_=_C383 ,C379_=_C386 ,\nC383_=_C386 ,C549_=_C553 ,C549_=_C557 ,C549_=_C560 ,C549_=_C563 ,C549_=_C564 ,\nC553_=_C557 ,C553_=_C560 ,C553_=_C563 ,C553_=_C564 ,C557_=_C560 ,C557_=_C563 ,\nC557_=_C564 ,C560_=_C563 ,C560_=_C564 ,C563_=_C564 ,"];57[shape=box, label="id:57 level: 3\n49: C70 C71 C72 C73 C74 \nC75 C107 C108 C109 C110 C111 \nC113 C114 C223 C224 C225 C226 \nC227 C228 C229 C230 C275 C285 \nC286 C287 C288 C289 C291 C292 \nC316 C325 C326 C327 C328 C329 \nC330 C331 C391 C392 C393 C394 \nC395 C396 C566 C567 C568 C569 \nC570 C571 \n261: C70_=_C71( C70 C71 ) C70_=_C72( C70 C72 ) C70_=_C73( C70 C73 ) C70_=_C74( C70 C74 ) C70_=_C75( C70 C75 ) \nC70_=_C107( C70 C107 ) C70_=_C108( C70 C108 ) C70_=_C109( C70 C109 ) C70_=_C110( C70 C110 ) C70_=_C111( C70 C111 ) C70_=_C113( C70 C113 ) \nC70_=_C114( C70 C114 ) C71_=_C72( C71 C72 ) C71_=_C73( C71 C73 ) C71_=_C74( C71 C74 ) C71_=_C75( C71 C75 ) C71_=_C223( C71 C223 ) \nC71_=_C224( C71 C224 ) C71_=_C225( C71 C225 ) C71_=_C226( C71 C226 ) C71_=_C227( C71 C227 ) C71_=_C228( C71 C228 ) C71_=_C229( C71 C229 ) \nC71_=_C230( C71 C230 ) C72_=_C73( C72 C73 ) C72_=_C74( C72 C74 ) C72_=_C75( C72 C75 ) C72_=_C113( C72 C113 ) C72_=_C229( C72 C229 ) \nC72_=_C275( C72 C275 ) C72_=_C285( C72 C285 ) C72_=_C286( C72 C286 ) C72_=_C287( C72 C287 ) C72_=_C288( C72 C288 ) C72_=_C289( C72 C289 ) \nC72_=_C291( C72 C291 ) C72_=_C292( C72 C292 ) C73_=_C74( C73 C74 ) C73_=_C75( C73 C75 ) C73_=_C114( C73 C114 ) C73_=_C230( C73 C230 ) \nC73_=_C316( C73 C316 ) C73_=_C325( C73 C325 ) C73_=_C326( C73 C326 ) C73_=_C327( C73 C327 ) C73_=_C328( C73 C328 ) C73_=_C329( C73 C329 ) \nC73_=_C330( C73 C330 ) C73_=_C331( C73 C331 ) C74_=_C75( C74 C75 ) C74_=_C291( C74 C291 ) C74_=_C330( C74 C330 ) C74_=_C391( C74 C391 ) \nC74_=_C392( C74 C392 ) C74_=_C393( C74 C393 ) C74_=_C394( C74 C394 ) C74_=_C395( C74 C395 ) C74_=_C396( C74 C396 ) C75_=_C292( C75 C292 ) \nC75_=_C331( C75 C331 ) C75_=_C566( C75 C566 ) C75_=_C567( C75 C567 ) C75_=_C568( C75 C568 ) C75_=_C569( C75 C569 ) C75_=_C570( C75 C570 ) \nC75_=_C571( C75 C571 ) C107_=_C108( C107 C108 ) C107_=_C109( C107 C109 ) C107_=_C110( C107 C110 ) C107_=_C111( C107 C111 ) C107_=_C113( C107 C113 ) \nC107_=_C114( C107 C114 ) C108_=_C109( C108 C109 ) C108_=_C110( C108 C110 ) C108_=_C111( C108 C111 ) C108_=_C113( C108 C113 ) C108_=_C114( C108 C114 ) \nC109_=_C110( C109 C110 ) C109_=_C111( C109 C111 ) C109_=_C113( C109 C113 ) C109_=_C114( C109 C114 ) C110_=_C111( C110 C111 ) C110_=_C113( C110 C113 ) \nC110_=_C114( C110 C114 ) C111_=_C113( C111 C113 ) C111_=_C114( C111 C114 ) C113_=_C114( C113 C114 ) C113_=_C229( C113 C229 ) C113_=_C275( C113 C275 ) \nC113_=_C285( C113 C285 ) C113_=_C286( C113 C286 ) C113_=_C287( C113 C287 ) C113_=_C288( C113 C288 ) C113_=_C289( C113 C289 ) C113_=_C291( C113 C291 ) \nC113_=_C292( C113 C292 ) C114_=_C230( C114 C230 ) C114_=_C316( C114 C316 ) C114_=_C325( C114 C325 ) C114_=_C326( C114 C326 ) C114_=_C327( C114 C327 ) \nC114_=_C328( C114 C328 ) C114_=_C329( C114 C329 ) C114_=_C330( C114 C330 ) C114_=_C331( C114 C331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C229_=_C275( C229 C275 ) C229_=_C285( C229 C285 ) C229_=_C286( C229 C286 ) C229_=_C287( C229 C287 ) \nC229_=_C288( C229 C288 ) C229_=_C289( C229 C289 ) C229_=_C291( C229 C291 ) C229_=_C292( C229 C292 ) C230_=_C316( C230 C316 ) C230_=_C325( C230 C325 ) \nC230_=_C326( C230 C326 ) C230_=_C327( C230 C327 ) C230_=_C328( C230 C328 ) C230_=_C329( C230 C329 ) C230_=_C330( C230 C330 ) C230_=_C331( C230 C331 ) \nC275_=_C285( C275 C285 ) C275_=_C286( C275 C286 ) C275_=_C287( C275 C287 ) C275_=_C288( C275 C288 ) C275_=_C289(</w:t>
      </w:r>
    </w:p>
    <w:p>
      <w:pPr>
        <w:pStyle w:val="PreformattedText"/>
        <w:bidi w:val="0"/>
        <w:spacing w:before="0" w:after="0"/>
        <w:jc w:val="left"/>
        <w:rPr/>
      </w:pPr>
      <w:r>
        <w:rPr/>
        <w:t xml:space="preserve"> </w:t>
      </w:r>
      <w:r>
        <w:rPr/>
        <w:t>C275 C289 ) C275_=_C291( C275 C291 ) \nC275_=_C292( C275 C292 ) C285_=_C286( C285 C286 ) C285_=_C287( C285 C287 ) C285_=_C288( C285 C288 ) C285_=_C289( C285 C289 ) C285_=_C291( C285 C291 ) \nC285_=_C292( C285 C292 ) C286_=_C287( C286 C287 ) C286_=_C288( C286 C288 ) C286_=_C289( C286 C289 ) C286_=_C291( C286 C291 ) C286_=_C292( C286 C292 ) \nC287_=_C288( C287 C288 ) C287_=_C289( C287 C289 ) C287_=_C291( C287 C291 ) C287_=_C292( C287 C292 ) C288_=_C289( C288 C289 ) C288_=_C291( C288 C291 ) \nC288_=_C292( C288 C292 ) C289_=_C291( C289 C291 ) C289_=_C292( C289 C292 ) C291_=_C292( C291 C292 ) C291_=_C330( C291 C330 ) C291_=_C391( C291 C391 ) \nC291_=_C392( C291 C392 ) C291_=_C393( C291 C393 ) C291_=_C394( C291 C394 ) C291_=_C395( C291 C395 ) C291_=_C396( C291 C396 ) C292_=_C331( C292 C331 ) \nC292_=_C566( C292 C566 ) C292_=_C567( C292 C567 ) C292_=_C568( C292 C568 ) C292_=_C569( C292 C569 ) C292_=_C570( C292 C570 ) C292_=_C571( C292 C571 ) \nC316_=_C325( C316 C325 ) C316_=_C326( C316 C326 ) C316_=_C327( C316 C327 ) C316_=_C328( C316 C328 ) C316_=_C329( C316 C329 ) C316_=_C330( C316 C330 ) \nC316_=_C331( C316 C331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C330_=_C391( C330 C391 ) C330_=_C392( C330 C392 ) \nC330_=_C393( C330 C393 ) C330_=_C394( C330 C394 ) C330_=_C395( C330 C395 ) C330_=_C396( C330 C396 ) C331_=_C566( C331 C566 ) C331_=_C567( C331 C567 ) \nC331_=_C568( C331 C568 ) C331_=_C569( C331 C569 ) C331_=_C570( C331 C570 ) C331_=_C571( C331 C571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50-&gt;57[label="41: C70 C71 C72 C73 C74 \nC75 C107 C108 C109 C110 C111 \nC223 C224 C225 C226 C227 C228 \nC275 C285 C286 C287 C288 C289 \nC316 C325 C326 C327 C328 C329 \nC391 C392 C393 C394 C395 C396 \nC566 C567 C568 C569 C570 C571 \n135: C70_=_C71 ,C70_=_C72 ,C70_=_C73 ,C70_=_C74 ,C70_=_C75 ,\nC70_=_C107 ,C70_=_C108 ,C70_=_C109 ,C70_=_C110 ,C70_=_C111 ,C71_=_C72 ,\nC71_=_C73 ,C71_=_C74 ,C71_=_C75 ,C71_=_C223 ,C71_=_C224 ,C71_=_C225 ,\nC71_=_C226 ,C71_=_C227 ,C71_=_C228 ,C72_=_C73 ,C72_=_C74 ,C72_=_C75 ,\nC72_=_C275 ,C72_=_C285 ,C72_=_C286 ,C72_=_C287 ,C72_=_C288 ,C72_=_C289 ,\nC73_=_C74 ,C73_=_C75 ,C73_=_C316 ,C73_=_C325 ,C73_=_C326 ,C73_=_C327 ,\nC73_=_C328 ,C73_=_C329 ,C74_=_C75 ,C74_=_C391 ,C74_=_C392 ,C74_=_C393 ,\nC74_=_C394 ,C74_=_C395 ,C74_=_C396 ,C75_=_C566 ,C75_=_C567 ,C75_=_C568 ,\nC75_=_C569 ,C75_=_C570 ,C75_=_C571 ,C107_=_C108 ,C107_=_C109 ,C107_=_C110 ,\nC107_=_C111 ,C108_=_C109 ,C108_=_C110 ,C108_=_C111 ,C109_=_C110 ,C109_=_C111 ,\nC110_=_C111 ,C223_=_C224 ,C223_=_C225 ,C223_=_C226 ,C223_=_C227 ,C223_=_C228 ,\nC224_=_C225 ,C224_=_C226 ,C224_=_C227 ,C224_=_C228 ,C225_=_C226 ,C225_=_C227 ,\nC225_=_C228 ,C226_=_C227 ,C226_=_C228 ,C227_=_C228 ,C275_=_C285 ,C275_=_C286 ,\nC275_=_C287 ,C275_=_C288 ,C275_=_C289 ,C285_=_C286 ,C285_=_C287 ,C285_=_C288 ,\nC285_=_C289 ,C286_=_C287 ,C286_=_C288 ,C286_=_C289 ,C287_=_C288 ,C287_=_C289 ,\nC288_=_C289 ,C316_=_C325 ,C316_=_C326 ,C316_=_C327 ,C316_=_C328 ,C316_=_C329 ,\nC325_=_C326 ,C325_=_C327 ,C325_=_C328 ,C325_=_C329 ,C326_=_C327 ,C326_=_C328 ,\nC326_=_C329 ,C327_=_C328 ,C327_=_C329 ,C328_=_C329 ,C391_=_C392 ,C391_=_C393 ,\nC391_=_C394 ,C391_=_C395 ,C391_=_C396 ,C392_=_C393 ,C392_=_C394 ,C392_=_C395 ,\nC392_=_C396 ,C393_=_C394 ,C393_=_C395 ,C393_=_C396 ,C394_=_C395 ,C394_=_C396 ,\nC395_=_C396 ,C566_=_C567 ,C566_=_C568 ,C566_=_C569 ,C566_=_C570 ,C566_=_C571 ,\nC567_=_C568 ,C567_=_C569 ,C567_=_C570 ,C567_=_C571 ,C568_=_C569 ,C568_=_C570 ,\nC568_=_C571 ,C569_=_C570 ,C569_=_C571 ,C570_=_C571 ,"];58[shape=box, label="id:58 level: 3\n54: C56 C57 C66 C67 C68 \nC69 C70 C71 C72 C73 C74 \nC75 C76 C77 C78 C81 C82 \nC83 C84 C117 C118 C119 C120 \nC121 C123 C124 C161 C173 C174 \nC175 C176 C177 C178 C179 C276 \nC285 C293 C294 C295 C358 C359 \nC360 C361 C431 C439 C440 C441 \nC442 C443 C466 C467 C468 C469 \nC470 \n224: C56_=_C57( C56 C57 ) C56_=_C66( C56 C66 ) C56_=_C67( C56 C67 ) C56_=_C68( C56 C68 ) C56_=_C69( C56 C69 ) \nC56_=_C70( C56 C70 ) C56_=_C71( C56 C71 ) C56_=_C72( C56 C72 ) C56_=_C73( C56 C73 ) C56_=_C74( C56 C74 ) C56_=_C75( C56 C75 ) \nC57_=_C76( C57 C76 ) C57_=_C77( C57 C77 ) C57_=_C78( C57 C78 ) C57_=_C81( C57 C81 ) C57_=_C82( C57 C82 ) C57_=_C83( C57 C83 ) \nC57_=_C84( C57 C84 )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7( C68 C77 ) C69_=_C70( C69 C70 ) C69_=_C71( C69 C71 ) C69_=_C72( C69 C72 ) \nC69_=_C73( C69 C73 ) C69_=_C74( C69 C74 ) C69_=_C75( C69 C75 ) C69_=_C78( C69 C78 ) C70_=_C71( C70 C71 ) C70_=_C72( C70 C72 ) \nC70_=_C73( C70 C73 ) C70_=_C74( C70 C74 ) C70_=_C75( C70 C75 ) C71_=_C72( C71 C72 ) C71_=_C73( C71 C73 ) C71_=_C74( C71 C74 ) \nC71_=_C75( C71 C75 ) C72_=_C73( C72 C73 ) C72_=_C74( C72 C74 ) C72_=_C75( C72 C75 ) C72_=_C285( C72 C285 ) C73_=_C74( C73 C74 ) \nC73_=_C75( C73 C75 ) C74_=_C75( C74 C75 ) C76_=_C77( C76 C77 ) C76_=_C78( C76 C78 ) C76_=_C81( C76 C81 ) C76_=_C82( C76 C82 ) \nC76_=_C83( C76 C83 ) C76_=_C84( C76 C84 ) C77_=_C78( C77 C78 ) C77_=_C81( C77 C81 ) C77_=_C82( C77 C82 ) C77_=_C83( C77 C83 ) \nC77_=_C84( C77 C84 ) C78_=_C81( C78 C81 ) C78_=_C82( C78 C82 ) C78_=_C83( C78 C83 ) C78_=_C84( C78 C84 ) C81_=_C82( C81 C82 ) \nC81_=_C83( C81 C83 ) C81_=_C84( C81 C84 ) C81_=_C123( C81 C123 ) C81_=_C178( C81 C178 ) C81_=_C276( C81 C276 ) C81_=_C285( C81 C285 ) \nC81_=_C293( C81 C293 ) C81_=_C294( C81 C294 ) C81_=_C295( C81 C295 ) C82_=_C83( C82 C83 ) C82_=_C84( C82 C84 ) C82_=_C358( C82 C358 ) \nC82_=_C359( C82 C359 ) C82_=_C360( C82 C360 ) C82_=_C361( C82 C361 ) C83_=_C84( C83 C84 ) C83_=_C431( C83 C431 ) C83_=_C439( C83 C439 ) \nC83_=_C440( C83 C440 ) C83_=_C441( C83 C441 ) C83_=_C442( C83 C442 ) C83_=_C443( C83 C443 ) C84_=_C124( C84 C124 ) C84_=_C179( C84 C179 ) \nC84_=_C466( C84 C466 ) C84_=_C467( C84 C467 ) C84_=_C468( C84 C468 ) C84_=_C469( C84 C469 ) C84_=_C470( C84 C470 ) C117_=_C118( C117 C118 ) \nC117_=_C119( C117 C119 ) C117_=_C120( C117 C120 ) C117_=_C121( C117 C121 ) C117_=_C123( C117 C123 ) C117_=_C124( C117 C124 ) C118_=_C119( C118 C119 ) \nC118_=_C120( C118 C120 ) C118_=_C121( C118 C121 ) C118_=_C123( C118 C123 ) C118_=_C124( C118 C124 ) C119_=_C120( C119 C120 ) C119_=_C121( C119 C121 ) \nC119_=_C123( C119 C123 ) C119_=_C124( C119 C124 ) C120_=_C121( C120 C121 ) C120_=_C123( C120 C123 ) C120_=_C124( C120 C124 ) C121_=_C123( C121 C123 ) \nC121_=_C124( C121 C124 ) C123_=_C124( C123 C124 ) C123_=_C178( C123 C178 ) C123_=_C276( C123 C276 ) C123_=_C285( C123 C285 ) C123_=_C293( C123 C293 ) \nC123_=_C294( C123 C294 ) C123_=_C295( C123 C295 ) C124_=_C179( C124 C179 ) C124_=_C466( C124 C466 ) C124_=_C467( C124 C467 ) C124_=_C468( C124 C468 ) \nC124_=_C469( C124 C469 ) C124_=_C470( C124 C470 ) C161_=_C173( C161 C173 ) C161_=_C174( C161 C174 ) C161_=_C175( C161 C175 ) C161_=_C176( C161 C176 ) \nC161_=_C177( C161 C177 ) C161_=_C178( C161 C178 ) C161_=_C179( C161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nC178_=_C276( C178 C276 ) C178_=_C285( C178 C285 ) C178_=_C293( C178 C293 ) C178_=_C294( C178 C294 ) C178_=_C295( C178 C295 ) C179_=_C466( C179 C466 ) \nC179_=_C467( C179 C467 ) C179_=_C468( C179 C468 ) C179_=_C469( C179 C469 ) C179_=_C470( C179 C470 ) C276_=_C285( C276 C285 ) C276_=_C293( C276 C293 ) \nC276_=_C294( C276 C294 ) C276_=_C295( C276 C295 ) C285_=_C293( C285 C293 ) C285_=_C294( C285 C294 ) C285_=_C295( C285 C295 ) C293_=_C294( C293 C294 ) \nC293_=_C295( C293 C295 ) C294_=_C295( C294 C295 ) C358_=_C359( C358 C359 ) C358_=_C360( C358 C360 ) C358_=_C361( C358 C361 ) C359_=_C360( C359 C360 ) \nC359_=_C361( C359 C361 ) C360_=_C361( C360 C361 ) C431_=_C439( C431 C439 ) C431_=_C440( C431 C440 ) C431_=_C441( C431 C441 ) C431_=_C442( C431 C442 ) \nC431_=_C443( C431 C443 ) C439_=_C440( C439 C440 ) C439_=_C441( C439 C441 ) C439_=_C442( C439 C442 ) C439_=_C443( C439 C443 ) C440_=_C441( C440</w:t>
      </w:r>
    </w:p>
    <w:p>
      <w:pPr>
        <w:pStyle w:val="PreformattedText"/>
        <w:bidi w:val="0"/>
        <w:spacing w:before="0" w:after="0"/>
        <w:jc w:val="left"/>
        <w:rPr/>
      </w:pPr>
      <w:r>
        <w:rPr/>
        <w:t xml:space="preserve"> </w:t>
      </w:r>
      <w:r>
        <w:rPr/>
        <w:t>C441 ) \nC440_=_C442( C440 C442 ) C440_=_C443( C440 C443 ) C441_=_C442( C441 C442 ) C441_=_C443( C441 C443 ) C442_=_C443( C442 C443 ) C466_=_C467( C466 C467 ) \nC466_=_C468( C466 C468 ) C466_=_C469( C466 C469 ) C466_=_C470( C466 C470 ) C467_=_C468( C467 C468 ) C467_=_C469( C467 C469 ) C467_=_C470( C467 C470 ) \nC468_=_C469( C468 C469 ) C468_=_C470( C468 C470 ) C469_=_C470( C469 C470 ) "];50-&gt;58[label="46: C56 C57 C66 C67 C68 \nC69 C70 C71 C72 C73 C74 \nC75 C76 C77 C78 C117 C118 \nC119 C120 C121 C161 C173 C174 \nC175 C176 C177 C276 C285 C293 \nC294 C295 C358 C359 C360 C361 \nC431 C439 C440 C441 C442 C443 \nC466 C467 C468 C469 C470 \n132: C56_=_C57 ,C56_=_C66 ,C56_=_C67 ,C56_=_C68 ,C56_=_C69 ,\nC56_=_C70 ,C56_=_C71 ,C56_=_C72 ,C56_=_C73 ,C56_=_C74 ,C56_=_C75 ,\nC57_=_C76 ,C57_=_C77 ,C57_=_C78 ,C66_=_C67 ,C66_=_C68 ,C66_=_C69 ,\nC66_=_C70 ,C66_=_C71 ,C66_=_C72 ,C66_=_C73 ,C66_=_C74 ,C66_=_C75 ,\nC67_=_C68 ,C67_=_C69 ,C67_=_C70 ,C67_=_C71 ,C67_=_C72 ,C67_=_C73 ,\nC67_=_C74 ,C67_=_C75 ,C67_=_C76 ,C68_=_C69 ,C68_=_C70 ,C68_=_C71 ,\nC68_=_C72 ,C68_=_C73 ,C68_=_C74 ,C68_=_C75 ,C68_=_C77 ,C69_=_C70 ,\nC69_=_C71 ,C69_=_C72 ,C69_=_C73 ,C69_=_C74 ,C69_=_C75 ,C69_=_C78 ,\nC70_=_C71 ,C70_=_C72 ,C70_=_C73 ,C70_=_C74 ,C70_=_C75 ,C71_=_C72 ,\nC71_=_C73 ,C71_=_C74 ,C71_=_C75 ,C72_=_C73 ,C72_=_C74 ,C72_=_C75 ,\nC72_=_C285 ,C73_=_C74 ,C73_=_C75 ,C74_=_C75 ,C76_=_C77 ,C76_=_C78 ,\nC77_=_C78 ,C117_=_C118 ,C117_=_C119 ,C117_=_C120 ,C117_=_C121 ,C118_=_C119 ,\nC118_=_C120 ,C118_=_C121 ,C119_=_C120 ,C119_=_C121 ,C120_=_C121 ,C161_=_C173 ,\nC161_=_C174 ,C161_=_C175 ,C161_=_C176 ,C161_=_C177 ,C173_=_C174 ,C173_=_C175 ,\nC173_=_C176 ,C173_=_C177 ,C174_=_C175 ,C174_=_C176 ,C174_=_C177 ,C175_=_C176 ,\nC175_=_C177 ,C176_=_C177 ,C276_=_C285 ,C276_=_C293 ,C276_=_C294 ,C276_=_C295 ,\nC285_=_C293 ,C285_=_C294 ,C285_=_C295 ,C293_=_C294 ,C293_=_C295 ,C294_=_C295 ,\nC358_=_C359 ,C358_=_C360 ,C358_=_C361 ,C359_=_C360 ,C359_=_C361 ,C360_=_C361 ,\nC431_=_C439 ,C431_=_C440 ,C431_=_C441 ,C431_=_C442 ,C431_=_C443 ,C439_=_C440 ,\nC439_=_C441 ,C439_=_C442 ,C439_=_C443 ,C440_=_C441 ,C440_=_C442 ,C440_=_C443 ,\nC441_=_C442 ,C441_=_C443 ,C442_=_C443 ,C466_=_C467 ,C466_=_C468 ,C466_=_C469 ,\nC466_=_C470 ,C467_=_C468 ,C467_=_C469 ,C467_=_C470 ,C468_=_C469 ,C468_=_C470 ,\nC469_=_C470 ,"];59[shape=box, label="id:59 level: 3\n53: C1 C12 C22 C31 C35 \nC36 C40 C41 C68 C77 C90 \nC104 C109 C119 C126 C135 C143 \nC144 C146 C147 C166 C176 C183 \nC192 C200 C206 C214 C215 C216 \nC268 C424 C429 C453 C454 C463 \nC468 C469 C470 C473 C474 C475 \nC479 C482 C483 C488 C490 C491 \nC492 C493 C494 C496 C512 C513 \n210: C1_=_C12( C1 C12 ) C1_=_C22( C1 C22 ) C1_=_C31( C1 C31 ) C1_=_C35( C1 C35 ) C1_=_C36( C1 C36 ) \nC1_=_C40( C1 C40 ) C1_=_C41( C1 C41 ) C12_=_C22( C12 C22 ) C12_=_C31( C12 C31 ) C12_=_C35( C12 C35 ) C12_=_C36( C12 C36 ) \nC12_=_C40( C12 C40 ) C12_=_C41( C12 C41 ) C22_=_C31( C22 C31 ) C22_=_C35( C22 C35 ) C22_=_C36( C22 C36 ) C22_=_C40( C22 C40 ) \nC22_=_C41( C22 C41 ) C31_=_C35( C31 C35 ) C31_=_C36( C31 C36 ) C31_=_C40( C31 C40 ) C31_=_C41( C31 C41 ) C35_=_C36( C35 C36 ) \nC35_=_C40( C35 C40 ) C35_=_C41( C35 C41 ) C36_=_C40( C36 C40 ) C36_=_C41( C36 C41 ) C40_=_C41( C40 C41 ) C40_=_C146( C40 C146 ) \nC40_=_C215( C40 C215 ) C40_=_C453( C40 C453 ) C40_=_C454( C40 C454 ) C41_=_C147( C41 C147 ) C41_=_C216( C41 C216 ) C41_=_C453( C41 C453 ) \nC41_=_C468( C41 C468 ) C41_=_C473( C41 C473 ) C41_=_C488( C41 C488 ) C68_=_C77( C68 C77 ) C68_=_C90( C68 C90 ) C77_=_C90( C77 C90 ) \nC104_=_C268( C104 C268 ) C104_=_C429( C104 C429 ) C104_=_C463( C104 C463 ) C104_=_C470( C104 C470 ) C104_=_C475( C104 C475 ) C104_=_C479( C104 C479 ) \nC104_=_C483( C104 C483 ) C104_=_C493( C104 C493 ) C104_=_C494( C104 C494 ) C109_=_C119( C109 C119 ) C109_=_C126( C109 C126 ) C109_=_C135( C109 C135 ) \nC109_=_C143( C109 C143 ) C109_=_C144( C109 C144 ) C109_=_C146( C109 C146 ) C109_=_C147( C109 C147 ) C119_=_C126( C119 C126 ) C119_=_C135( C119 C135 ) \nC119_=_C143( C119 C143 ) C119_=_C144( C119 C144 ) C119_=_C146( C119 C146 ) C119_=_C147( C119 C147 ) C126_=_C135( C126 C135 ) C126_=_C143( C126 C143 ) \nC126_=_C144( C126 C144 ) C126_=_C146( C126 C146 ) C126_=_C147( C126 C147 ) C135_=_C143( C135 C143 ) C135_=_C144( C135 C144 ) C135_=_C146( C135 C146 ) \nC135_=_C147( C135 C147 ) C143_=_C144( C143 C144 ) C143_=_C146( C143 C146 ) C143_=_C147( C143 C147 ) C144_=_C146( C144 C146 ) C144_=_C147( C144 C147 ) \nC146_=_C147( C146 C147 ) C146_=_C215( C146 C215 ) C146_=_C453( C146 C453 ) C146_=_C454( C146 C454 ) C147_=_C216( C147 C216 ) C147_=_C453( C147 C453 ) \nC147_=_C468( C147 C468 ) C147_=_C473( C147 C473 ) C147_=_C488( C147 C488 ) C166_=_C176( C166 C176 ) C166_=_C183( C166 C183 ) C166_=_C192( C166 C192 ) \nC166_=_C200( C166 C200 ) C166_=_C206( C166 C206 ) C166_=_C214( C166 C214 ) C166_=_C215( C166 C215 ) C166_=_C216( C166 C216 ) C176_=_C183( C176 C183 ) \nC176_=_C192( C176 C192 ) C176_=_C200( C176 C200 ) C176_=_C206( C176 C206 ) C176_=_C214( C176 C214 ) C176_=_C215( C176 C215 ) C176_=_C216( C176 C216 ) \nC183_=_C192( C183 C192 ) C183_=_C200( C183 C200 ) C183_=_C206( C183 C206 ) C183_=_C214( C183 C214 ) C183_=_C215( C183 C215 ) C183_=_C216( C183 C216 ) \nC192_=_C200( C192 C200 ) C192_=_C206( C192 C206 ) C192_=_C214( C192 C214 ) C192_=_C215( C192 C215 ) C192_=_C216( C192 C216 ) C200_=_C206( C200 C206 ) \nC200_=_C214( C200 C214 ) C200_=_C215( C200 C215 ) C200_=_C216( C200 C216 ) C206_=_C214( C206 C214 ) C206_=_C215( C206 C215 ) C206_=_C216( C206 C216 ) \nC214_=_C215( C214 C215 ) C214_=_C216( C214 C216 ) C215_=_C216( C215 C216 ) C215_=_C453( C215 C453 ) C215_=_C454( C215 C454 ) C216_=_C453( C216 C453 ) \nC216_=_C468( C216 C468 ) C216_=_C473( C216 C473 ) C216_=_C488( C216 C488 ) C268_=_C429( C268 C429 ) C268_=_C463( C268 C463 ) C268_=_C470( C268 C470 ) \nC268_=_C475( C268 C475 ) C268_=_C479( C268 C479 ) C268_=_C483( C268 C483 ) C268_=_C493( C268 C493 ) C268_=_C494( C268 C494 ) C424_=_C469( C424 C469 ) \nC424_=_C474( C424 C474 ) C424_=_C482( C424 C482 ) C424_=_C490( C424 C490 ) C424_=_C491( C424 C491 ) C424_=_C492( C424 C492 ) C429_=_C463( C429 C463 ) \nC429_=_C470( C429 C470 ) C429_=_C475( C429 C475 ) C429_=_C479( C429 C479 ) C429_=_C483( C429 C483 ) C429_=_C493( C429 C493 ) C429_=_C494( C429 C494 ) \nC453_=_C454( C453 C454 ) C453_=_C468( C453 C468 ) C453_=_C473( C453 C473 ) C453_=_C488( C453 C488 ) C454_=_C488( C454 C488 ) C454_=_C496( C454 C496 ) \nC454_=_C512( C454 C512 ) C454_=_C513( C454 C513 ) C463_=_C470( C463 C470 ) C463_=_C475( C463 C475 ) C463_=_C479( C463 C479 ) C463_=_C483( C463 C483 ) \nC463_=_C493( C463 C493 ) C463_=_C494( C463 C494 ) C468_=_C469( C468 C469 ) C468_=_C470( C468 C470 ) C468_=_C473( C468 C473 ) C468_=_C488( C468 C488 ) \nC469_=_C470( C469 C470 ) C469_=_C474( C469 C474 ) C469_=_C482( C469 C482 ) C469_=_C490( C469 C490 ) C469_=_C491( C469 C491 ) C469_=_C492( C469 C492 ) \nC470_=_C475( C470 C475 ) C470_=_C479( C470 C479 ) C470_=_C483( C470 C483 ) C470_=_C493( C470 C493 ) C470_=_C494( C470 C494 ) C473_=_C474( C473 C474 ) \nC473_=_C475( C473 C475 ) C473_=_C488( C473 C488 ) C474_=_C475( C474 C475 ) C474_=_C482( C474 C482 ) C474_=_C490( C474 C490 ) C474_=_C491( C474 C491 ) \nC474_=_C492( C474 C492 ) C475_=_C479( C475 C479 ) C475_=_C483( C475 C483 ) C475_=_C493( C475 C493 ) C475_=_C494( C475 C494 ) C479_=_C483( C479 C483 ) \nC479_=_C493( C479 C493 ) C479_=_C494( C479 C494 ) C482_=_C483( C482 C483 ) C482_=_C490( C482 C490 ) C482_=_C491( C482 C491 ) C482_=_C492( C482 C492 ) \nC483_=_C493( C483 C493 ) C483_=_C494( C483 C494 ) C488_=_C496( C488 C496 ) C488_=_C512( C488 C512 ) C488_=_C513( C488 C513 ) C490_=_C491( C490 C491 ) \nC490_=_C492( C490 C492 ) C490_=_C513( C490 C513 ) C491_=_C492( C491 C492 ) C493_=_C494( C493 C494 ) C496_=_C512( C496 C512 ) C496_=_C513( C496 C513 ) \nC512_=_C513( C512 C513 ) "];51-&gt;59[label="49: C1 C12 C22 C31 C35 \nC36 C40 C68 C77 C90 C104 \nC109 C119 C126 C135 C143 C144 \nC146 C166 C176 C183 C192 C200 \nC206 C214 C215 C268 C424 C429 \nC453 C454 C463 C468 C469 C470 \nC473 C474 C475 C479 C482 C483 \nC490 C491 C492 C493 C494 C496 \nC512 C513 \n166: C1_=_C12 ,C1_=_C22 ,C1_=_C31 ,C1_=_C35 ,C1_=_C36 ,\nC1_=_C40 ,C12_=_C22 ,C12_=_C31 ,C12_=_C35 ,C12_=_C36 ,C12_=_C40 ,\nC22_=_C31 ,C22_=_C35 ,C22_=_C36 ,C22_=_C40 ,C31_=_C35 ,C31_=_C36 ,\nC31_=_C40 ,C35_=_C36 ,C35_=_C40 ,C36_=_C40 ,C40_=_C146 ,C40_=_C215 ,\nC40_=_C453 ,C40_=_C454 ,C68_=_C77 ,C68_=_C90 ,C77_=_C90 ,C104_=_C268 ,\nC104_=_C429 ,C104_=_C463 ,C104_=_C470 ,C104_=_C475 ,C104_=_C479 ,C104_=_C483 ,\nC104_=_C493 ,C104_=_C494 ,C109_=_C119 ,C109_=_C126 ,C109_=_C135 ,C109_=_C143 ,\nC109_=_C144 ,C109_=_C146 ,C119_=_C126 ,C119_=_C135 ,C119_=_C143 ,C119_=_C144 ,\nC119_=_C146 ,C126_=_C135 ,C126_=_C143 ,C126_=_C144 ,C126_=_C146 ,C135_=_C143 ,\nC135_=_C144 ,C135_=_C146 ,C143_=_C144 ,C143_=_C146 ,C144_=_C146 ,C146_=_C215 ,\nC146_=_C453 ,C146_=_C454 ,C166_=_C176 ,C166_=_C183 ,C166_=_C192 ,C166_=_C200 ,\nC166_=_C206 ,C166_=_C214 ,C166_=_C215 ,C176_=_C183 ,C176_=_C192 ,C176_=_C200 ,\nC176_=_C206 ,C176_=_C214 ,C176_=_C215 ,C183_=_C192 ,C183_=_C200 ,C183_=_C206 ,\nC183_=_C214 ,C183_=_C215 ,C192_=_C200 ,C192_=_C206 ,C192_=_C214 ,C192_=_C215 ,\nC200_=_C206 ,C200_=_C214 ,C200_=_C215 ,C206_=_C214 ,C206_=_C215 ,C214_=_C215 ,\nC215_=_C453 ,C215_=_C454 ,C268_=_C429 ,C268_=_C463 ,C268_=_C470 ,C268_=_C475 ,\nC268_=_C479 ,C268_=_C483 ,C268_=_C493 ,C268_=_C494 ,C424_=_C469 ,C424_=_C474 ,\nC424_=_C482 ,C424_=_C490 ,C424_=_C491 ,C424_=_C492 ,C429_=_C463 ,C429_=_C470 ,\nC429_=_C475 ,C429_=_C479 ,C429_=_C483 ,C429_=_C493 ,C429_=_C494 ,C453_=_C454 ,\nC453_=_C468 ,C453_=_C473 ,C454_=_C496 ,C454_=_C512 ,C454_=_C513 ,C463_=_C470 ,\nC463_=_C475 ,C463_=_C479 ,C463_=_C483 ,C463_=_C493 ,C463_=_C494 ,C468_=_C469 ,\nC468_=_C470 ,C468_=_C473 ,C469_=_C470 ,C469_=_C474 ,C469_=_C482 ,C469_=_C490 ,\nC469_=_C491 ,C469_=_C492 ,C470_=_C475 ,C470_=_C479 ,C470_=_C483 ,C470_=_C493 ,\nC470_=_C494 ,C473_=_C474 ,C473_=_C475 ,C474_=_C475 ,C474_=_C482 ,C474_=_C490 ,\nC474_=_C491 ,C474_=_C492</w:t>
      </w:r>
    </w:p>
    <w:p>
      <w:pPr>
        <w:pStyle w:val="PreformattedText"/>
        <w:bidi w:val="0"/>
        <w:spacing w:before="0" w:after="0"/>
        <w:jc w:val="left"/>
        <w:rPr/>
      </w:pPr>
      <w:r>
        <w:rPr/>
        <w:t xml:space="preserve"> </w:t>
      </w:r>
      <w:r>
        <w:rPr/>
        <w:t>,C475_=_C479 ,C475_=_C483 ,C475_=_C493 ,C475_=_C494 ,\nC479_=_C483 ,C479_=_C493 ,C479_=_C494 ,C482_=_C483 ,C482_=_C490 ,C482_=_C491 ,\nC482_=_C492 ,C483_=_C493 ,C483_=_C494 ,C490_=_C491 ,C490_=_C492 ,C490_=_C513 ,\nC491_=_C492 ,C493_=_C494 ,C496_=_C512 ,C496_=_C513 ,C512_=_C513 ,"];60[shape=box, label="id:60 level: 3\n74: C40 C59 C69 C78 C85 \nC91 C104 C146 C215 C227 C236 \nC245 C252 C258 C261 C262 C264 \nC265 C268 C396 C402 C413 C418 \nC422 C423 C425 C427 C429 C433 \nC435 C436 C440 C442 C443 C445 \nC446 C447 C450 C452 C453 C454 \nC455 C456 C459 C461 C463 C490 \nC492 C493 C494 C498 C504 C507 \nC510 C513 C514 C517 C544 C547 \nC548 C551 C552 C555 C556 C558 \nC559 C562 C563 C564 C571 C576 \nC580 C583 C585 \n320: C40_=_C146( C40 C146 ) C40_=_C215( C40 C215 ) C40_=_C433( C40 C433 ) C40_=_C440( C40 C440 ) C40_=_C445( C40 C445 ) \nC40_=_C450( C40 C450 ) C40_=_C452( C40 C452 ) C40_=_C453( C40 C453 ) C40_=_C454( C40 C454 ) C59_=_C69( C59 C69 ) C59_=_C78( C59 C78 ) \nC59_=_C85( C59 C85 ) C59_=_C91( C59 C91 ) C59_=_C104( C59 C104 ) C69_=_C78( C69 C78 ) C69_=_C85( C69 C85 ) C69_=_C91( C69 C91 ) \nC69_=_C104( C69 C104 ) C78_=_C85( C78 C85 ) C78_=_C91( C78 C91 ) C78_=_C104( C78 C104 ) C85_=_C91( C85 C91 ) C85_=_C104( C85 C104 ) \nC91_=_C104( C91 C104 ) C104_=_C268( C104 C268 ) C104_=_C429( C104 C429 ) C104_=_C463( C104 C463 ) C104_=_C493( C104 C493 ) C104_=_C494( C104 C494 ) \nC146_=_C215( C146 C215 ) C146_=_C433( C146 C433 ) C146_=_C440( C146 C440 ) C146_=_C445( C146 C445 ) C146_=_C450( C146 C450 ) C146_=_C452( C146 C452 ) \nC146_=_C453( C146 C453 ) C146_=_C454( C146 C454 ) C215_=_C433( C215 C433 ) C215_=_C440( C215 C440 ) C215_=_C445( C215 C445 ) C215_=_C450( C215 C450 ) \nC215_=_C452( C215 C452 ) C215_=_C453( C215 C453 ) C215_=_C454( C215 C454 ) C227_=_C236( C227 C236 ) C227_=_C245( C227 C245 ) C227_=_C252( C227 C252 ) \nC227_=_C258( C227 C258 ) C227_=_C265( C227 C265 ) C227_=_C268( C227 C268 ) C236_=_C245( C236 C245 ) C236_=_C252( C236 C252 ) C236_=_C258( C236 C258 ) \nC236_=_C265( C236 C265 ) C236_=_C268( C236 C268 ) C245_=_C252( C245 C252 ) C245_=_C258( C245 C258 ) C245_=_C265( C245 C265 ) C245_=_C268( C245 C268 ) \nC252_=_C258( C252 C258 ) C252_=_C265( C252 C265 ) C252_=_C268( C252 C268 ) C258_=_C261( C258 C261 ) C258_=_C262( C258 C262 ) C258_=_C264( C258 C264 ) \nC258_=_C265( C258 C265 ) C258_=_C268( C258 C268 ) C261_=_C262( C261 C262 ) C261_=_C264( C261 C264 ) C261_=_C423( C261 C423 ) C261_=_C435( C261 C435 ) \nC261_=_C442( C261 C442 ) C261_=_C446( C261 C446 ) C261_=_C455( C261 C455 ) C261_=_C459( C261 C459 ) C261_=_C461( C261 C461 ) C262_=_C264( C262 C264 ) \nC262_=_C425( C262 C425 ) C262_=_C490( C262 C490 ) C262_=_C498( C262 C498 ) C262_=_C504( C262 C504 ) C262_=_C507( C262 C507 ) C262_=_C510( C262 C510 ) \nC262_=_C513( C262 C513 ) C262_=_C514( C262 C514 ) C262_=_C517( C262 C517 ) C264_=_C427( C264 C427 ) C264_=_C492( C264 C492 ) C264_=_C544( C264 C544 ) \nC264_=_C547( C264 C547 ) C264_=_C551( C264 C551 ) C264_=_C555( C264 C555 ) C264_=_C558( C264 C558 ) C264_=_C562( C264 C562 ) C264_=_C563( C264 C563 ) \nC265_=_C268( C265 C268 ) C268_=_C429( C268 C429 ) C268_=_C463( C268 C463 ) C268_=_C493( C268 C493 ) C268_=_C494( C268 C494 ) C396_=_C402( C396 C402 ) \nC396_=_C413( C396 C413 ) C396_=_C418( C396 C418 ) C396_=_C422( C396 C422 ) C396_=_C429( C396 C429 ) C402_=_C413( C402 C413 ) C402_=_C418( C402 C418 ) \nC402_=_C422( C402 C422 ) C402_=_C429( C402 C429 ) C413_=_C418( C413 C418 ) C413_=_C422( C413 C422 ) C413_=_C429( C413 C429 ) C418_=_C422( C418 C422 ) \nC418_=_C429( C418 C429 ) C422_=_C423( C422 C423 ) C422_=_C425( C422 C425 ) C422_=_C427( C422 C427 ) C422_=_C429( C422 C429 ) C423_=_C425( C423 C425 ) \nC423_=_C427( C423 C427 ) C423_=_C435( C423 C435 ) C423_=_C442( C423 C442 ) C423_=_C446( C423 C446 ) C423_=_C455( C423 C455 ) C423_=_C459( C423 C459 ) \nC423_=_C461( C423 C461 ) C425_=_C427( C425 C427 ) C425_=_C490( C425 C490 ) C425_=_C498( C425 C498 ) C425_=_C504( C425 C504 ) C425_=_C507( C425 C507 ) \nC425_=_C510( C425 C510 ) C425_=_C513( C425 C513 ) C425_=_C514( C425 C514 ) C425_=_C517( C425 C517 ) C427_=_C492( C427 C492 ) C427_=_C544( C427 C544 ) \nC427_=_C547( C427 C547 ) C427_=_C551( C427 C551 ) C427_=_C555( C427 C555 ) C427_=_C558( C427 C558 ) C427_=_C562( C427 C562 ) C427_=_C563( C427 C563 ) \nC429_=_C463( C429 C463 ) C429_=_C493( C429 C493 ) C429_=_C494( C429 C494 ) C433_=_C435( C433 C435 ) C433_=_C436( C433 C436 ) C433_=_C440( C433 C440 ) \nC433_=_C445( C433 C445 ) C433_=_C450( C433 C450 ) C433_=_C452( C433 C452 ) C433_=_C453( C433 C453 ) C433_=_C454( C433 C454 ) C435_=_C436( C435 C436 ) \nC435_=_C442( C435 C442 ) C435_=_C446( C435 C446 ) C435_=_C455( C435 C455 ) C435_=_C459( C435 C459 ) C435_=_C461( C435 C461 ) C436_=_C443( C436 C443 ) \nC436_=_C447( C436 C447 ) C436_=_C452( C436 C452 ) C436_=_C456( C436 C456 ) C436_=_C459( C436 C459 ) C436_=_C463( C436 C463 ) C440_=_C442( C440 C442 ) \nC440_=_C443( C440 C443 ) C440_=_C445( C440 C445 ) C440_=_C450( C440 C450 ) C440_=_C452( C440 C452 ) C440_=_C453( C440 C453 ) C440_=_C454( C440 C454 ) \nC442_=_C443( C442 C443 ) C442_=_C446( C442 C446 ) C442_=_C455( C442 C455 ) C442_=_C459( C442 C459 ) C442_=_C461( C442 C461 ) C443_=_C447( C443 C447 ) \nC443_=_C452( C443 C452 ) C443_=_C456( C443 C456 ) C443_=_C459( C443 C459 ) C443_=_C463( C443 C463 ) C445_=_C446( C445 C446 ) C445_=_C447( C445 C447 ) \nC445_=_C450( C445 C450 ) C445_=_C452( C445 C452 ) C445_=_C453( C445 C453 ) C445_=_C454( C445 C454 ) C446_=_C447( C446 C447 ) C446_=_C455( C446 C455 ) \nC446_=_C459( C446 C459 ) C446_=_C461( C446 C461 ) C447_=_C452( C447 C452 ) C447_=_C456( C447 C456 ) C447_=_C459( C447 C459 ) C447_=_C463( C447 C463 ) \nC450_=_C452( C450 C452 ) C450_=_C453( C450 C453 ) C450_=_C454( C450 C454 ) C450_=_C455( C450 C455 ) C450_=_C456( C450 C456 ) C452_=_C453( C452 C453 ) \nC452_=_C454( C452 C454 ) C452_=_C456( C452 C456 ) C452_=_C459( C452 C459 ) C452_=_C463( C452 C463 ) C453_=_C454( C453 C454 ) C454_=_C513( C454 C513 ) \nC455_=_C456( C455 C456 ) C455_=_C459( C455 C459 ) C455_=_C461( C455 C461 ) C456_=_C459( C456 C459 ) C456_=_C463( C456 C463 ) C459_=_C461( C459 C461 ) \nC459_=_C463( C459 C463 ) C461_=_C517( C461 C517 ) C461_=_C544( C461 C544 ) C463_=_C493( C463 C493 ) C463_=_C494( C463 C494 ) C490_=_C492( C490 C492 ) \nC490_=_C498( C490 C498 ) C490_=_C504( C490 C504 ) C490_=_C507( C490 C507 ) C490_=_C510( C490 C510 ) C490_=_C513( C490 C513 ) C490_=_C514( C490 C514 ) \nC490_=_C517( C490 C517 ) C492_=_C544( C492 C544 ) C492_=_C547( C492 C547 ) C492_=_C551( C492 C551 ) C492_=_C555( C492 C555 ) C492_=_C558( C492 C558 ) \nC492_=_C562( C492 C562 ) C492_=_C563( C492 C563 ) C493_=_C494( C493 C494 ) C493_=_C548( C493 C548 ) C493_=_C552( C493 C552 ) C493_=_C556( C493 C556 ) \nC493_=_C559( C493 C559 ) C493_=_C562( C493 C562 ) C493_=_C564( C493 C564 ) C494_=_C571( C494 C571 ) C494_=_C576( C494 C576 ) C494_=_C580( C494 C580 ) \nC494_=_C583( C494 C583 ) C494_=_C585( C494 C585 ) C498_=_C504( C498 C504 ) C498_=_C507( C498 C507 ) C498_=_C510( C498 C510 ) C498_=_C513( C498 C513 ) \nC498_=_C514( C498 C514 ) C498_=_C517( C498 C517 ) C504_=_C507( C504 C507 ) C504_=_C510( C504 C510 ) C504_=_C513( C504 C513 ) C504_=_C514( C504 C514 ) \nC504_=_C517( C504 C517 ) C507_=_C510( C507 C510 ) C507_=_C513( C507 C513 ) C507_=_C514( C507 C514 ) C507_=_C517( C507 C517 ) C510_=_C513( C510 C513 ) \nC510_=_C514( C510 C514 ) C510_=_C517( C510 C517 ) C513_=_C514( C513 C514 ) C513_=_C517( C513 C517 ) C514_=_C517( C514 C517 ) C517_=_C544( C517 C544 ) \nC544_=_C547( C544 C547 ) C544_=_C551( C544 C551 ) C544_=_C555( C544 C555 ) C544_=_C558( C544 C558 ) C544_=_C562( C544 C562 ) C544_=_C563( C544 C563 ) \nC547_=_C548( C547 C548 ) C547_=_C551( C547 C551 ) C547_=_C555( C547 C555 ) C547_=_C558( C547 C558 ) C547_=_C562( C547 C562 ) C547_=_C563( C547 C563 ) \nC548_=_C552( C548 C552 ) C548_=_C556( C548 C556 ) C548_=_C559( C548 C559 ) C548_=_C562( C548 C562 ) C548_=_C564( C548 C564 ) C551_=_C552( C551 C552 ) \nC551_=_C555( C551 C555 ) C551_=_C558( C551 C558 ) C551_=_C562( C551 C562 ) C551_=_C563( C551 C563 ) C552_=_C556( C552 C556 ) C552_=_C559( C552 C559 ) \nC552_=_C562( C552 C562 ) C552_=_C564( C552 C564 ) C555_=_C556( C555 C556 ) C555_=_C558( C555 C558 ) C555_=_C562( C555 C562 ) C555_=_C563( C555 C563 ) \nC556_=_C559( C556 C559 ) C556_=_C562( C556 C562 ) C556_=_C564( C556 C564 ) C558_=_C559( C558 C559 ) C558_=_C562( C558 C562 ) C558_=_C563( C558 C563 ) \nC559_=_C562( C559 C562 ) C559_=_C564( C559 C564 ) C562_=_C563( C562 C563 ) C562_=_C564( C562 C564 ) C563_=_C564( C563 C564 ) C571_=_C576( C571 C576 ) \nC571_=_C580( C571 C580 ) C571_=_C583( C571 C583 ) C571_=_C585( C571 C585 ) C576_=_C580( C576 C580 ) C576_=_C583( C576 C583 ) C576_=_C585( C576 C585 ) \nC580_=_C583( C580 C583 ) C580_=_C585( C580 C585 ) C583_=_C585( C583 C585 ) "];51-&gt;60[label="71: C40 C59 C69 C78 C85 \nC91 C104 C146 C215 C227 C236 \nC245 C252 C258 C261 C262 C264 \nC265 C268 C396 C402 C413 C418 \nC422 C423 C425 C427 C429 C433 \nC435 C436 C440 C442 C443 C445 \nC446 C447 C450 C453 C454 C455 \nC456 C461 C463 C490 C492 C493 \nC494 C498 C504 C507 C510 C513 \nC514 C517 C544 C547 C548 C551 \nC552 C555 C556 C558 C559 C563 \nC564 C571 C576 C580 C583 C585 \n278: C40_=_C146 ,C40_=_C215 ,C40_=_C433 ,C40_=_C440 ,C40_=_C445 ,\nC40_=_C450 ,C40_=_C453 ,C40_=_C454 ,C59_=_C69 ,C59_=_C78 ,C59_=_C85 ,\nC59_=_C91 ,C59_=_C104 ,C69_=_C78 ,C69_=_C85 ,C69_=_C91 ,C69_=_C104 ,\nC78_=_C85 ,C78_=_C91 ,C78_=_C104 ,C85_=_C91 ,C85_=_C104 ,C91_=_C104 ,\nC104_=_C268 ,C104_=_C429 ,C104_=_C463 ,C104_=_C493 ,C104_=_C494 ,C146_=_C215 ,\nC146_=_C433 ,C146_=_C440 ,C146_=_C445 ,C146_=_C450 ,C146_=_C453 ,C146_=_C454 ,\nC215_=_C433 ,C215_=_C440 ,C215_=_C445 ,C215_=_C450 ,C215_=_C453 ,C215_=_C454 ,\nC227_=_C236 ,C227_=_C245 ,C227_=_C252 ,C227_=_C258 ,C227_=_C265 ,C227_=_C268 ,\nC236_=_C245 ,C236_=_C252 ,C236_=_C258 ,C236_=_C265 ,C236_=_C268 ,C245_=_C252 ,\nC245_=_C258 ,C245_=_C265 ,C245_=_C268 ,C252_=_C258 ,C252_=_C265 ,C252_=_C268</w:t>
      </w:r>
    </w:p>
    <w:p>
      <w:pPr>
        <w:pStyle w:val="PreformattedText"/>
        <w:bidi w:val="0"/>
        <w:spacing w:before="0" w:after="0"/>
        <w:jc w:val="left"/>
        <w:rPr/>
      </w:pPr>
      <w:r>
        <w:rPr/>
        <w:t xml:space="preserve"> </w:t>
      </w:r>
      <w:r>
        <w:rPr/>
        <w:t>,\nC258_=_C261 ,C258_=_C262 ,C258_=_C264 ,C258_=_C265 ,C258_=_C268 ,C261_=_C262 ,\nC261_=_C264 ,C261_=_C423 ,C261_=_C435 ,C261_=_C442 ,C261_=_C446 ,C261_=_C455 ,\nC261_=_C461 ,C262_=_C264 ,C262_=_C425 ,C262_=_C490 ,C262_=_C498 ,C262_=_C504 ,\nC262_=_C507 ,C262_=_C510 ,C262_=_C513 ,C262_=_C514 ,C262_=_C517 ,C264_=_C427 ,\nC264_=_C492 ,C264_=_C544 ,C264_=_C547 ,C264_=_C551 ,C264_=_C555 ,C264_=_C558 ,\nC264_=_C563 ,C265_=_C268 ,C268_=_C429 ,C268_=_C463 ,C268_=_C493 ,C268_=_C494 ,\nC396_=_C402 ,C396_=_C413 ,C396_=_C418 ,C396_=_C422 ,C396_=_C429 ,C402_=_C413 ,\nC402_=_C418 ,C402_=_C422 ,C402_=_C429 ,C413_=_C418 ,C413_=_C422 ,C413_=_C429 ,\nC418_=_C422 ,C418_=_C429 ,C422_=_C423 ,C422_=_C425 ,C422_=_C427 ,C422_=_C429 ,\nC423_=_C425 ,C423_=_C427 ,C423_=_C435 ,C423_=_C442 ,C423_=_C446 ,C423_=_C455 ,\nC423_=_C461 ,C425_=_C427 ,C425_=_C490 ,C425_=_C498 ,C425_=_C504 ,C425_=_C507 ,\nC425_=_C510 ,C425_=_C513 ,C425_=_C514 ,C425_=_C517 ,C427_=_C492 ,C427_=_C544 ,\nC427_=_C547 ,C427_=_C551 ,C427_=_C555 ,C427_=_C558 ,C427_=_C563 ,C429_=_C463 ,\nC429_=_C493 ,C429_=_C494 ,C433_=_C435 ,C433_=_C436 ,C433_=_C440 ,C433_=_C445 ,\nC433_=_C450 ,C433_=_C453 ,C433_=_C454 ,C435_=_C436 ,C435_=_C442 ,C435_=_C446 ,\nC435_=_C455 ,C435_=_C461 ,C436_=_C443 ,C436_=_C447 ,C436_=_C456 ,C436_=_C463 ,\nC440_=_C442 ,C440_=_C443 ,C440_=_C445 ,C440_=_C450 ,C440_=_C453 ,C440_=_C454 ,\nC442_=_C443 ,C442_=_C446 ,C442_=_C455 ,C442_=_C461 ,C443_=_C447 ,C443_=_C456 ,\nC443_=_C463 ,C445_=_C446 ,C445_=_C447 ,C445_=_C450 ,C445_=_C453 ,C445_=_C454 ,\nC446_=_C447 ,C446_=_C455 ,C446_=_C461 ,C447_=_C456 ,C447_=_C463 ,C450_=_C453 ,\nC450_=_C454 ,C450_=_C455 ,C450_=_C456 ,C453_=_C454 ,C454_=_C513 ,C455_=_C456 ,\nC455_=_C461 ,C456_=_C463 ,C461_=_C517 ,C461_=_C544 ,C463_=_C493 ,C463_=_C494 ,\nC490_=_C492 ,C490_=_C498 ,C490_=_C504 ,C490_=_C507 ,C490_=_C510 ,C490_=_C513 ,\nC490_=_C514 ,C490_=_C517 ,C492_=_C544 ,C492_=_C547 ,C492_=_C551 ,C492_=_C555 ,\nC492_=_C558 ,C492_=_C563 ,C493_=_C494 ,C493_=_C548 ,C493_=_C552 ,C493_=_C556 ,\nC493_=_C559 ,C493_=_C564 ,C494_=_C571 ,C494_=_C576 ,C494_=_C580 ,C494_=_C583 ,\nC494_=_C585 ,C498_=_C504 ,C498_=_C507 ,C498_=_C510 ,C498_=_C513 ,C498_=_C514 ,\nC498_=_C517 ,C504_=_C507 ,C504_=_C510 ,C504_=_C513 ,C504_=_C514 ,C504_=_C517 ,\nC507_=_C510 ,C507_=_C513 ,C507_=_C514 ,C507_=_C517 ,C510_=_C513 ,C510_=_C514 ,\nC510_=_C517 ,C513_=_C514 ,C513_=_C517 ,C514_=_C517 ,C517_=_C544 ,C544_=_C547 ,\nC544_=_C551 ,C544_=_C555 ,C544_=_C558 ,C544_=_C563 ,C547_=_C548 ,C547_=_C551 ,\nC547_=_C555 ,C547_=_C558 ,C547_=_C563 ,C548_=_C552 ,C548_=_C556 ,C548_=_C559 ,\nC548_=_C564 ,C551_=_C552 ,C551_=_C555 ,C551_=_C558 ,C551_=_C563 ,C552_=_C556 ,\nC552_=_C559 ,C552_=_C564 ,C555_=_C556 ,C555_=_C558 ,C555_=_C563 ,C556_=_C559 ,\nC556_=_C564 ,C558_=_C559 ,C558_=_C563 ,C559_=_C564 ,C563_=_C564 ,C571_=_C576 ,\nC571_=_C580 ,C571_=_C583 ,C571_=_C585 ,C576_=_C580 ,C576_=_C583 ,C576_=_C585 ,\nC580_=_C583 ,C580_=_C585 ,C583_=_C585 ,"];61[shape=box, label="id:61 level: 3\n67: C10 C11 C12 C13 C14 \nC19 C133 C154 C188 C223 C233 \nC234 C235 C236 C237 C241 C256 \nC263 C306 C319 C327 C333 C338 \nC346 C347 C350 C358 C363 C368 \nC370 C371 C372 C373 C375 C420 \nC426 C432 C439 C445 C446 C447 \nC448 C461 C491 C499 C515 C517 \nC519 C521 C523 C524 C526 C528 \nC531 C532 C534 C535 C537 C540 \nC541 C542 C544 C545 C550 C551 \nC552 C553 \n262: C10_=_C11( C10 C11 ) C10_=_C12( C10 C12 ) C10_=_C13( C10 C13 ) C10_=_C14( C10 C14 ) C10_=_C19( C10 C19 ) \nC11_=_C12( C11 C12 ) C11_=_C13( C11 C13 ) C11_=_C14( C11 C14 ) C11_=_C19( C11 C19 ) C12_=_C13( C12 C13 ) C12_=_C14( C12 C14 ) \nC12_=_C19( C12 C19 ) C13_=_C14( C13 C14 ) C13_=_C19( C13 C19 ) C14_=_C19( C14 C19 ) C19_=_C241( C19 C241 ) C19_=_C350( C19 C350 ) \nC19_=_C375( C19 C375 ) C19_=_C448( C19 C448 ) C19_=_C521( C19 C521 ) C19_=_C532( C19 C532 ) C19_=_C537( C19 C537 ) C19_=_C540( C19 C540 ) \nC133_=_C188( C133 C188 ) C133_=_C338( C133 C338 ) C133_=_C368( C133 C368 ) C133_=_C499( C133 C499 ) C133_=_C519( C133 C519 ) C133_=_C526( C133 C526 ) \nC133_=_C528( C133 C528 ) C133_=_C531( C133 C531 ) C154_=_C256( C154 C256 ) C154_=_C306( C154 C306 ) C154_=_C420( C154 C420 ) C154_=_C515( C154 C515 ) \nC154_=_C523( C154 C523 ) C154_=_C534( C154 C534 ) C154_=_C541( C154 C541 ) C188_=_C338( C188 C338 ) C188_=_C368( C188 C368 ) C188_=_C499( C188 C499 ) \nC188_=_C519( C188 C519 ) C188_=_C526( C188 C526 ) C188_=_C528( C188 C528 ) C188_=_C531( C188 C531 ) C223_=_C233( C223 C233 ) C223_=_C234( C223 C234 ) \nC223_=_C235( C223 C235 ) C223_=_C236( C223 C236 ) C223_=_C237( C223 C237 ) C223_=_C241( C223 C241 ) C233_=_C234( C233 C234 ) C233_=_C235( C233 C235 ) \nC233_=_C236( C233 C236 ) C233_=_C237( C233 C237 ) C233_=_C241( C233 C241 ) C234_=_C235( C234 C235 ) C234_=_C236( C234 C236 ) C234_=_C237( C234 C237 ) \nC234_=_C241( C234 C241 ) C234_=_C256( C234 C256 ) C235_=_C236( C235 C236 ) C235_=_C237( C235 C237 ) C235_=_C241( C235 C241 ) C235_=_C263( C235 C263 ) \nC236_=_C237( C236 C237 ) C236_=_C241( C236 C241 ) C237_=_C241( C237 C241 ) C241_=_C350( C241 C350 ) C241_=_C375( C241 C375 ) C241_=_C448( C241 C448 ) \nC241_=_C521( C241 C521 ) C241_=_C532( C241 C532 ) C241_=_C537( C241 C537 ) C241_=_C540( C241 C540 ) C256_=_C306( C256 C306 ) C256_=_C420( C256 C420 ) \nC256_=_C515( C256 C515 ) C256_=_C523( C256 C523 ) C256_=_C534( C256 C534 ) C256_=_C541( C256 C541 ) C263_=_C426( C263 C426 ) C263_=_C461( C263 C461 ) \nC263_=_C491( C263 C491 ) C263_=_C517( C263 C517 ) C263_=_C524( C263 C524 ) C263_=_C535( C263 C535 ) C263_=_C542( C263 C542 ) C263_=_C544( C263 C544 ) \nC306_=_C420( C306 C420 ) C306_=_C515( C306 C515 ) C306_=_C523( C306 C523 ) C306_=_C534( C306 C534 ) C306_=_C541( C306 C541 ) C319_=_C327( C319 C327 ) \nC319_=_C333( C319 C333 ) C319_=_C346( C319 C346 ) C319_=_C347( C319 C347 ) C319_=_C350( C319 C350 ) C327_=_C333( C327 C333 ) C327_=_C346( C327 C346 ) \nC327_=_C347( C327 C347 ) C327_=_C350( C327 C350 ) C333_=_C338( C333 C338 ) C333_=_C346( C333 C346 ) C333_=_C347( C333 C347 ) C333_=_C350( C333 C350 ) \nC338_=_C368( C338 C368 ) C338_=_C499( C338 C499 ) C338_=_C519( C338 C519 ) C338_=_C526( C338 C526 ) C338_=_C528( C338 C528 ) C338_=_C531( C338 C531 ) \nC346_=_C347( C346 C347 ) C346_=_C350( C346 C350 ) C347_=_C350( C347 C350 ) C350_=_C375( C350 C375 ) C350_=_C448( C350 C448 ) C350_=_C521( C350 C521 ) \nC350_=_C532( C350 C532 ) C350_=_C537( C350 C537 ) C350_=_C540( C350 C540 ) C358_=_C363( C358 C363 ) C358_=_C370( C358 C370 ) C358_=_C371( C358 C371 ) \nC358_=_C372( C358 C372 ) C358_=_C373( C358 C373 ) C358_=_C375( C358 C375 ) C363_=_C368( C363 C368 ) C363_=_C370( C363 C370 ) C363_=_C371( C363 C371 ) \nC363_=_C372( C363 C372 ) C363_=_C373( C363 C373 ) C363_=_C375( C363 C375 ) C368_=_C499( C368 C499 ) C368_=_C519( C368 C519 ) C368_=_C526( C368 C526 ) \nC368_=_C528( C368 C528 ) C368_=_C531( C368 C531 ) C370_=_C371( C370 C371 ) C370_=_C372( C370 C372 ) C370_=_C373( C370 C373 ) C370_=_C375( C370 C375 ) \nC371_=_C372( C371 C372 ) C371_=_C373( C371 C373 ) C371_=_C375( C371 C375 ) C372_=_C373( C372 C373 ) C372_=_C375( C372 C375 ) C373_=_C375( C373 C375 ) \nC375_=_C448( C375 C448 ) C375_=_C521( C375 C521 ) C375_=_C532( C375 C532 ) C375_=_C537( C375 C537 ) C375_=_C540( C375 C540 ) C420_=_C515( C420 C515 ) \nC420_=_C523( C420 C523 ) C420_=_C534( C420 C534 ) C420_=_C541( C420 C541 ) C426_=_C461( C426 C461 ) C426_=_C491( C426 C491 ) C426_=_C517( C426 C517 ) \nC426_=_C524( C426 C524 ) C426_=_C535( C426 C535 ) C426_=_C542( C426 C542 ) C426_=_C544( C426 C544 ) C432_=_C439( C432 C439 ) C432_=_C445( C432 C445 ) \nC432_=_C446( C432 C446 ) C432_=_C447( C432 C447 ) C432_=_C448( C432 C448 ) C439_=_C445( C439 C445 ) C439_=_C446( C439 C446 ) C439_=_C447( C439 C447 ) \nC439_=_C448( C439 C448 ) C445_=_C446( C445 C446 ) C445_=_C447( C445 C447 ) C445_=_C448( C445 C448 ) C446_=_C447( C446 C447 ) C446_=_C448( C446 C448 ) \nC446_=_C461( C446 C461 ) C447_=_C448( C447 C448 ) C448_=_C521( C448 C521 ) C448_=_C532( C448 C532 ) C448_=_C537( C448 C537 ) C448_=_C540( C448 C540 ) \nC461_=_C491( C461 C491 ) C461_=_C517( C461 C517 ) C461_=_C524( C461 C524 ) C461_=_C535( C461 C535 ) C461_=_C542( C461 C542 ) C461_=_C544( C461 C544 ) \nC491_=_C517( C491 C517 ) C491_=_C524( C491 C524 ) C491_=_C535( C491 C535 ) C491_=_C542( C491 C542 ) C491_=_C544( C491 C544 ) C499_=_C519( C499 C519 ) \nC499_=_C526( C499 C526 ) C499_=_C528( C499 C528 ) C499_=_C531( C499 C531 ) C515_=_C523( C515 C523 ) C515_=_C534( C515 C534 ) C515_=_C541( C515 C541 ) \nC517_=_C524( C517 C524 ) C517_=_C535( C517 C535 ) C517_=_C542( C517 C542 ) C517_=_C544( C517 C544 ) C519_=_C521( C519 C521 ) C519_=_C523( C519 C523 ) \nC519_=_C524( C519 C524 ) C519_=_C526( C519 C526 ) C519_=_C528( C519 C528 ) C519_=_C531( C519 C531 ) C521_=_C523( C521 C523 ) C521_=_C524( C521 C524 ) \nC521_=_C532( C521 C532 ) C521_=_C537( C521 C537 ) C521_=_C540( C521 C540 ) C523_=_C524( C523 C524 ) C523_=_C534( C523 C534 ) C523_=_C541( C523 C541 ) \nC524_=_C535( C524 C535 ) C524_=_C542( C524 C542 ) C524_=_C544( C524 C544 ) C526_=_C528( C526 C528 ) C526_=_C531( C526 C531 ) C526_=_C532( C526 C532 ) \nC526_=_C534( C526 C534 ) C526_=_C535( C526 C535 ) C528_=_C531( C528 C531 ) C528_=_C537( C528 C537 ) C528_=_C541( C528 C541 ) C528_=_C542( C528 C542 ) \nC532_=_C534( C532 C534 ) C532_=_C535( C532 C535 ) C532_=_C537( C532 C537 ) C532_=_C540( C532 C540 ) C534_=_C535( C534 C535 ) C534_=_C541( C534 C541 ) \nC535_=_C542( C535 C542 ) C535_=_C544( C535 C544 ) C537_=_C540( C537 C540 ) C537_=_C541( C537 C541 ) C537_=_C542( C537 C542 ) C540_=_C545( C540 C545 ) \nC540_=_C550( C540 C550 ) C540_=_C551( C540 C551 ) C540_=_C552( C540 C552 ) C540_=_C553( C540 C553 ) C541_=_C542( C541 C542 ) C542_=_C544( C542 C544 ) \nC544_=_C551( C544 C551 ) C545_=_C550( C545 C550 ) C545_=_C551( C545 C551 ) C545_=_C552( C545 C552 ) C545_=_C553( C545 C553 ) C550_=_C551( C550 C551 ) \nC550_=_C552( C550 C552 ) C550_=_C553( C550 C553 ) C551_=_C552( C551 C552 ) C551_=_C553( C551 C553 ) C552_=_C553( C552 C553 ) "];52-&gt;61[label="61:</w:t>
      </w:r>
    </w:p>
    <w:p>
      <w:pPr>
        <w:pStyle w:val="PreformattedText"/>
        <w:bidi w:val="0"/>
        <w:spacing w:before="0" w:after="0"/>
        <w:jc w:val="left"/>
        <w:rPr/>
      </w:pPr>
      <w:r>
        <w:rPr/>
        <w:t xml:space="preserve"> </w:t>
      </w:r>
      <w:r>
        <w:rPr/>
        <w:t>C10 C11 C12 C13 C14 \nC133 C154 C188 C223 C233 C234 \nC235 C236 C237 C256 C263 C306 \nC319 C327 C333 C338 C346 C347 \nC358 C363 C368 C370 C371 C372 \nC373 C420 C426 C432 C439 C445 \nC446 C447 C461 C491 C499 C515 \nC517 C519 C521 C523 C524 C526 \nC528 C531 C532 C534 C535 C537 \nC541 C542 C544 C545 C550 C551 \nC552 C553 \n197: C10_=_C11 ,C10_=_C12 ,C10_=_C13 ,C10_=_C14 ,C11_=_C12 ,\nC11_=_C13 ,C11_=_C14 ,C12_=_C13 ,C12_=_C14 ,C13_=_C14 ,C133_=_C188 ,\nC133_=_C338 ,C133_=_C368 ,C133_=_C499 ,C133_=_C519 ,C133_=_C526 ,C133_=_C528 ,\nC133_=_C531 ,C154_=_C256 ,C154_=_C306 ,C154_=_C420 ,C154_=_C515 ,C154_=_C523 ,\nC154_=_C534 ,C154_=_C541 ,C188_=_C338 ,C188_=_C368 ,C188_=_C499 ,C188_=_C519 ,\nC188_=_C526 ,C188_=_C528 ,C188_=_C531 ,C223_=_C233 ,C223_=_C234 ,C223_=_C235 ,\nC223_=_C236 ,C223_=_C237 ,C233_=_C234 ,C233_=_C235 ,C233_=_C236 ,C233_=_C237 ,\nC234_=_C235 ,C234_=_C236 ,C234_=_C237 ,C234_=_C256 ,C235_=_C236 ,C235_=_C237 ,\nC235_=_C263 ,C236_=_C237 ,C256_=_C306 ,C256_=_C420 ,C256_=_C515 ,C256_=_C523 ,\nC256_=_C534 ,C256_=_C541 ,C263_=_C426 ,C263_=_C461 ,C263_=_C491 ,C263_=_C517 ,\nC263_=_C524 ,C263_=_C535 ,C263_=_C542 ,C263_=_C544 ,C306_=_C420 ,C306_=_C515 ,\nC306_=_C523 ,C306_=_C534 ,C306_=_C541 ,C319_=_C327 ,C319_=_C333 ,C319_=_C346 ,\nC319_=_C347 ,C327_=_C333 ,C327_=_C346 ,C327_=_C347 ,C333_=_C338 ,C333_=_C346 ,\nC333_=_C347 ,C338_=_C368 ,C338_=_C499 ,C338_=_C519 ,C338_=_C526 ,C338_=_C528 ,\nC338_=_C531 ,C346_=_C347 ,C358_=_C363 ,C358_=_C370 ,C358_=_C371 ,C358_=_C372 ,\nC358_=_C373 ,C363_=_C368 ,C363_=_C370 ,C363_=_C371 ,C363_=_C372 ,C363_=_C373 ,\nC368_=_C499 ,C368_=_C519 ,C368_=_C526 ,C368_=_C528 ,C368_=_C531 ,C370_=_C371 ,\nC370_=_C372 ,C370_=_C373 ,C371_=_C372 ,C371_=_C373 ,C372_=_C373 ,C420_=_C515 ,\nC420_=_C523 ,C420_=_C534 ,C420_=_C541 ,C426_=_C461 ,C426_=_C491 ,C426_=_C517 ,\nC426_=_C524 ,C426_=_C535 ,C426_=_C542 ,C426_=_C544 ,C432_=_C439 ,C432_=_C445 ,\nC432_=_C446 ,C432_=_C447 ,C439_=_C445 ,C439_=_C446 ,C439_=_C447 ,C445_=_C446 ,\nC445_=_C447 ,C446_=_C447 ,C446_=_C461 ,C461_=_C491 ,C461_=_C517 ,C461_=_C524 ,\nC461_=_C535 ,C461_=_C542 ,C461_=_C544 ,C491_=_C517 ,C491_=_C524 ,C491_=_C535 ,\nC491_=_C542 ,C491_=_C544 ,C499_=_C519 ,C499_=_C526 ,C499_=_C528 ,C499_=_C531 ,\nC515_=_C523 ,C515_=_C534 ,C515_=_C541 ,C517_=_C524 ,C517_=_C535 ,C517_=_C542 ,\nC517_=_C544 ,C519_=_C521 ,C519_=_C523 ,C519_=_C524 ,C519_=_C526 ,C519_=_C528 ,\nC519_=_C531 ,C521_=_C523 ,C521_=_C524 ,C521_=_C532 ,C521_=_C537 ,C523_=_C524 ,\nC523_=_C534 ,C523_=_C541 ,C524_=_C535 ,C524_=_C542 ,C524_=_C544 ,C526_=_C528 ,\nC526_=_C531 ,C526_=_C532 ,C526_=_C534 ,C526_=_C535 ,C528_=_C531 ,C528_=_C537 ,\nC528_=_C541 ,C528_=_C542 ,C532_=_C534 ,C532_=_C535 ,C532_=_C537 ,C534_=_C535 ,\nC534_=_C541 ,C535_=_C542 ,C535_=_C544 ,C537_=_C541 ,C537_=_C542 ,C541_=_C542 ,\nC542_=_C544 ,C544_=_C551 ,C545_=_C550 ,C545_=_C551 ,C545_=_C552 ,C545_=_C553 ,\nC550_=_C551 ,C550_=_C552 ,C550_=_C553 ,C551_=_C552 ,C551_=_C553 ,C552_=_C553 ,"];62[shape=box, label="id:62 level: 3\n70: C107 C110 C117 C120 C125 \nC126 C128 C129 C130 C131 C132 \nC133 C134 C136 C143 C149 C150 \nC151 C153 C154 C155 C225 C226 \nC234 C235 C243 C244 C252 C253 \nC255 C256 C258 C259 C260 C261 \nC262 C263 C264 C278 C287 C293 \nC302 C303 C304 C305 C306 C394 \nC395 C400 C401 C407 C408 C411 \nC412 C418 C419 C420 C421 C422 \nC423 C424 C425 C426 C427 C516 \nC546 C554 C555 C556 C557 \n370: C107_=_C110( C107 C110 ) C107_=_C117( C107 C117 ) C107_=_C125( C107 C125 ) C107_=_C126( C107 C126 ) C107_=_C128( C107 C128 ) \nC107_=_C129( C107 C129 ) C107_=_C130( C107 C130 ) C107_=_C131( C107 C131 ) C107_=_C132( C107 C132 ) C107_=_C133( C107 C133 ) C107_=_C134( C107 C134 ) \nC110_=_C120( C110 C120 ) C110_=_C136( C110 C136 ) C110_=_C143( C110 C143 ) C110_=_C149( C110 C149 ) C110_=_C150( C110 C150 ) C110_=_C151( C110 C151 ) \nC110_=_C153( C110 C153 ) C110_=_C154( C110 C154 ) C110_=_C155( C110 C155 ) C117_=_C120( C117 C120 ) C117_=_C125( C117 C125 ) C117_=_C126( C117 C126 ) \nC117_=_C128( C117 C128 ) C117_=_C129( C117 C129 ) C117_=_C130( C117 C130 ) C117_=_C131( C117 C131 ) C117_=_C132( C117 C132 ) C117_=_C133( C117 C133 ) \nC117_=_C134( C117 C134 ) C120_=_C136( C120 C136 ) C120_=_C143( C120 C143 ) C120_=_C149( C120 C149 ) C120_=_C150( C120 C150 ) C120_=_C151( C120 C151 ) \nC120_=_C153( C120 C153 ) C120_=_C154( C120 C154 ) C120_=_C155( C120 C155 ) C125_=_C126( C125 C126 ) C125_=_C128( C125 C128 ) C125_=_C129( C125 C129 ) \nC125_=_C130( C125 C130 ) C125_=_C131( C125 C131 ) C125_=_C132( C125 C132 ) C125_=_C133( C125 C133 ) C125_=_C134( C125 C134 ) C125_=_C136( C125 C136 ) \nC126_=_C128( C126 C128 ) C126_=_C129( C126 C129 ) C126_=_C130( C126 C130 ) C126_=_C131( C126 C131 ) C126_=_C132( C126 C132 ) C126_=_C133( C126 C133 ) \nC126_=_C134( C126 C134 ) C126_=_C143( C126 C143 ) C128_=_C129( C128 C129 ) C128_=_C130( C128 C130 ) C128_=_C131( C128 C131 ) C128_=_C132( C128 C132 ) \nC128_=_C133( C128 C133 ) C128_=_C134( C128 C134 ) C128_=_C149( C128 C149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6_=_C143( C136 C143 ) C136_=_C149( C136 C149 ) C136_=_C150( C136 C150 ) C136_=_C151( C136 C151 ) C136_=_C153( C136 C153 ) C136_=_C154( C136 C154 ) \nC136_=_C155( C136 C155 ) C143_=_C149( C143 C149 ) C143_=_C150( C143 C150 ) C143_=_C151( C143 C151 ) C143_=_C153( C143 C153 ) C143_=_C154( C143 C154 ) \nC143_=_C155( C143 C155 ) C149_=_C150( C149 C150 ) C149_=_C151( C149 C151 ) C149_=_C153( C149 C153 ) C149_=_C154( C149 C154 ) C149_=_C155( C149 C155 ) \nC150_=_C151( C150 C151 ) C150_=_C153( C150 C153 ) C150_=_C154( C150 C154 ) C150_=_C155( C150 C155 ) C150_=_C225( C150 C225 ) C150_=_C234( C150 C234 ) \nC150_=_C243( C150 C243 ) C150_=_C252( C150 C252 ) C150_=_C253( C150 C253 ) C150_=_C255( C150 C255 ) C150_=_C256( C150 C256 ) C151_=_C153( C151 C153 ) \nC151_=_C154( C151 C154 ) C151_=_C155( C151 C155 ) C151_=_C278( C151 C278 ) C151_=_C287( C151 C287 ) C151_=_C293( C151 C293 ) C151_=_C302( C151 C302 ) \nC151_=_C303( C151 C303 ) C151_=_C304( C151 C304 ) C151_=_C305( C151 C305 ) C151_=_C306( C151 C306 ) C153_=_C154( C153 C154 ) C153_=_C155( C153 C155 ) \nC153_=_C305( C153 C305 ) C153_=_C419( C153 C419 ) C153_=_C516( C153 C516 ) C154_=_C155( C154 C155 ) C154_=_C256( C154 C256 ) C154_=_C306( C154 C306 ) \nC154_=_C420( C154 C420 ) C155_=_C421( C155 C421 ) C155_=_C516( C155 C516 ) C155_=_C546( C155 C546 ) C155_=_C554( C155 C554 ) C155_=_C555( C155 C555 ) \nC155_=_C556( C155 C556 ) C155_=_C557( C155 C557 ) C225_=_C226( C225 C226 ) C225_=_C234( C225 C234 ) C225_=_C243( C225 C243 ) C225_=_C252( C225 C252 ) \nC225_=_C253( C225 C253 ) C225_=_C255( C225 C255 ) C225_=_C256( C225 C256 ) C226_=_C235( C226 C235 ) C226_=_C244( C226 C244 ) C226_=_C258( C226 C258 ) \nC226_=_C259( C226 C259 ) C226_=_C260( C226 C260 ) C226_=_C261( C226 C261 ) C226_=_C262( C226 C262 ) C226_=_C263( C226 C263 ) C226_=_C264( C226 C264 ) \nC234_=_C235( C234 C235 ) C234_=_C243( C234 C243 ) C234_=_C252( C234 C252 ) C234_=_C253( C234 C253 ) C234_=_C255( C234 C255 ) C234_=_C256( C234 C256 ) \nC235_=_C244( C235 C244 ) C235_=_C258( C235 C258 ) C235_=_C259( C235 C259 ) C235_=_C260( C235 C260 ) C235_=_C261( C235 C261 ) C235_=_C262( C235 C262 ) \nC235_=_C263( C235 C263 ) C235_=_C264( C235 C264 ) C243_=_C244( C243 C244 ) C243_=_C252( C243 C252 ) C243_=_C253( C243 C253 ) C243_=_C255( C243 C255 ) \nC243_=_C256( C243 C256 ) C244_=_C258( C244 C258 ) C244_=_C259( C244 C259 ) C244_=_C260( C244 C260 ) C244_=_C261( C244 C261 ) C244_=_C262( C244 C262 ) \nC244_=_C263( C244 C263 ) C244_=_C264( C244 C264 ) C252_=_C253( C252 C253 ) C252_=_C255( C252 C255 ) C252_=_C256( C252 C256 ) C252_=_C258( C252 C258 ) \nC253_=_C255( C253 C255 ) C253_=_C256( C253 C256 ) C253_=_C259( C253 C259 ) C255_=_C256( C255 C256 ) C255_=_C304( C255 C304 ) C255_=_C394( C255 C394 ) \nC255_=_C400( C255 C400 ) C255_=_C407( C255 C407 ) C255_=_C411( C255 C411 ) C255_=_C418( C255 C418 ) C255_=_C419( C255 C419 ) C255_=_C420( C255 C420 ) \nC255_=_C421( C255 C421 ) C256_=_C306( C256 C306 ) C256_=_C420( C256 C420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0_=_C395( C260 C395 ) C260_=_C401( C260 C401 ) C260_=_C408( C260 C408 ) C260_=_C412( C260 C412 ) C260_=_C422( C260 C422 ) C260_=_C423( C260 C423 ) \nC260_=_C424( C260 C424 ) C260_=_C425( C260 C425 ) C260_=_C426( C260 C426 ) C260_=_C427( C260 C427 ) C261_=_C262( C261 C262 ) C261_=_C263( C261 C263 ) \nC261_=_C264( C261 C264 ) C261_=_C423( C261 C423 ) C262_=_C263( C262 C263 ) C262_=_C264( C262 C264 ) C262_=_C425( C262 C425 ) C263_=_C264( C263 C264 ) \nC263_=_C426( C263 C426 ) C264_=_C427( C264 C427 ) C264_=_C555( C264 C555 ) C278_=_C287( C278 C287 ) C278_=_C293( C278 C293 ) C278_=_C302( C278 C302 ) \nC278_=_C303( C278 C303 ) C278_=_C304( C278 C304 ) C278_=_C305( C278 C305 ) C278_=_C306( C278 C306 ) C287_=_C293( C287 C293 ) C287_=_C302( C287 C302 ) \nC287_=_C303( C287 C303 ) C287_=_C304( C287 C304 ) C287_=_C305( C287 C305 ) C287_=_C306( C287 C306 ) C293_=_C302( C293 C302 ) C293_=_C303( C293 C303 ) \nC293_=_C304( C293 C304 ) C293_=_C305( C293 C305 ) C293_=_C306( C293 C306 ) C302_=_C303( C302 C303 ) C302_=_C304( C302 C304 ) C302_=_C305( C302 C305 ) \nC302_=_C306( C302 C306 ) C303_=_C304( C303 C304 ) C303_=_C305( C303 C305 ) C303_=_C306( C303 C306 ) C304_=_C305( C304 C305 ) C304_=_C306( C304 C306 ) \nC304_=_C394( C304 C394 ) C304_=_C400(</w:t>
      </w:r>
    </w:p>
    <w:p>
      <w:pPr>
        <w:pStyle w:val="PreformattedText"/>
        <w:bidi w:val="0"/>
        <w:spacing w:before="0" w:after="0"/>
        <w:jc w:val="left"/>
        <w:rPr/>
      </w:pPr>
      <w:r>
        <w:rPr/>
        <w:t xml:space="preserve"> </w:t>
      </w:r>
      <w:r>
        <w:rPr/>
        <w:t>C304 C400 ) C304_=_C407( C304 C407 ) C304_=_C411( C304 C411 ) C304_=_C418( C304 C418 ) C304_=_C419( C304 C419 ) \nC304_=_C420( C304 C420 ) C304_=_C421( C304 C421 ) C305_=_C306( C305 C306 ) C305_=_C419( C305 C419 ) C305_=_C516( C305 C516 ) C306_=_C420( C306 C420 ) \nC394_=_C395( C394 C395 ) C394_=_C400( C394 C400 ) C394_=_C407( C394 C407 ) C394_=_C411( C394 C411 ) C394_=_C418( C394 C418 ) C394_=_C419( C394 C419 ) \nC394_=_C420( C394 C420 ) C394_=_C421( C394 C421 ) C395_=_C401( C395 C401 ) C395_=_C408( C395 C408 ) C395_=_C412( C395 C412 ) C395_=_C422( C395 C422 ) \nC395_=_C423( C395 C423 ) C395_=_C424( C395 C424 ) C395_=_C425( C395 C425 ) C395_=_C426( C395 C426 ) C395_=_C427( C395 C427 ) C400_=_C401( C400 C401 ) \nC400_=_C407( C400 C407 ) C400_=_C411( C400 C411 ) C400_=_C418( C400 C418 ) C400_=_C419( C400 C419 ) C400_=_C420( C400 C420 ) C400_=_C421( C400 C421 ) \nC401_=_C408( C401 C408 ) C401_=_C412( C401 C412 ) C401_=_C422( C401 C422 ) C401_=_C423( C401 C423 ) C401_=_C424( C401 C424 ) C401_=_C425( C401 C425 ) \nC401_=_C426( C401 C426 ) C401_=_C427( C401 C427 ) C407_=_C408( C407 C408 ) C407_=_C411( C407 C411 ) C407_=_C418( C407 C418 ) C407_=_C419( C407 C419 ) \nC407_=_C420( C407 C420 ) C407_=_C421( C407 C421 ) C408_=_C412( C408 C412 ) C408_=_C422( C408 C422 ) C408_=_C423( C408 C423 ) C408_=_C424( C408 C424 ) \nC408_=_C425( C408 C425 ) C408_=_C426( C408 C426 ) C408_=_C427( C408 C427 ) C411_=_C412( C411 C412 ) C411_=_C418( C411 C418 ) C411_=_C419( C411 C419 ) \nC411_=_C420( C411 C420 ) C411_=_C421( C411 C421 ) C412_=_C422( C412 C422 ) C412_=_C423( C412 C423 ) C412_=_C424( C412 C424 ) C412_=_C425( C412 C425 ) \nC412_=_C426( C412 C426 ) C412_=_C427( C412 C427 ) C418_=_C419( C418 C419 ) C418_=_C420( C418 C420 ) C418_=_C421( C418 C421 ) C418_=_C422( C418 C422 ) \nC419_=_C420( C419 C420 ) C419_=_C421( C419 C421 ) C419_=_C516( C419 C516 ) C420_=_C421( C420 C421 ) C421_=_C516( C421 C516 ) C421_=_C546( C421 C546 ) \nC421_=_C554( C421 C554 ) C421_=_C555( C421 C555 ) C421_=_C556( C421 C556 ) C421_=_C557( C421 C55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C427_=_C555( C427 C555 ) C516_=_C546( C516 C546 ) C516_=_C554( C516 C554 ) C516_=_C555( C516 C555 ) C516_=_C556( C516 C556 ) \nC516_=_C557( C516 C557 ) C546_=_C554( C546 C554 ) C546_=_C555( C546 C555 ) C546_=_C556( C546 C556 ) C546_=_C557( C546 C557 ) C554_=_C555( C554 C555 ) \nC554_=_C556( C554 C556 ) C554_=_C557( C554 C557 ) C555_=_C556( C555 C556 ) C555_=_C557( C555 C557 ) C556_=_C557( C556 C557 ) "];52-&gt;62[label="63: C107 C110 C117 C120 C125 \nC126 C128 C129 C130 C131 C132 \nC133 C134 C136 C143 C149 C153 \nC154 C225 C226 C234 C235 C243 \nC244 C252 C253 C256 C258 C259 \nC261 C262 C263 C264 C278 C287 \nC293 C302 C303 C305 C306 C394 \nC395 C400 C401 C407 C408 C411 \nC412 C418 C419 C420 C422 C423 \nC424 C425 C426 C427 C516 C546 \nC554 C555 C556 C557 \n262: C107_=_C110 ,C107_=_C117 ,C107_=_C125 ,C107_=_C126 ,C107_=_C128 ,\nC107_=_C129 ,C107_=_C130 ,C107_=_C131 ,C107_=_C132 ,C107_=_C133 ,C107_=_C134 ,\nC110_=_C120 ,C110_=_C136 ,C110_=_C143 ,C110_=_C149 ,C110_=_C153 ,C110_=_C154 ,\nC117_=_C120 ,C117_=_C125 ,C117_=_C126 ,C117_=_C128 ,C117_=_C129 ,C117_=_C130 ,\nC117_=_C131 ,C117_=_C132 ,C117_=_C133 ,C117_=_C134 ,C120_=_C136 ,C120_=_C143 ,\nC120_=_C149 ,C120_=_C153 ,C120_=_C154 ,C125_=_C126 ,C125_=_C128 ,C125_=_C129 ,\nC125_=_C130 ,C125_=_C131 ,C125_=_C132 ,C125_=_C133 ,C125_=_C134 ,C125_=_C136 ,\nC126_=_C128 ,C126_=_C129 ,C126_=_C130 ,C126_=_C131 ,C126_=_C132 ,C126_=_C133 ,\nC126_=_C134 ,C126_=_C143 ,C128_=_C129 ,C128_=_C130 ,C128_=_C131 ,C128_=_C132 ,\nC128_=_C133 ,C128_=_C134 ,C128_=_C149 ,C129_=_C130 ,C129_=_C131 ,C129_=_C132 ,\nC129_=_C133 ,C129_=_C134 ,C130_=_C131 ,C130_=_C132 ,C130_=_C133 ,C130_=_C134 ,\nC131_=_C132 ,C131_=_C133 ,C131_=_C134 ,C132_=_C133 ,C132_=_C134 ,C133_=_C134 ,\nC136_=_C143 ,C136_=_C149 ,C136_=_C153 ,C136_=_C154 ,C143_=_C149 ,C143_=_C153 ,\nC143_=_C154 ,C149_=_C153 ,C149_=_C154 ,C153_=_C154 ,C153_=_C305 ,C153_=_C419 ,\nC153_=_C516 ,C154_=_C256 ,C154_=_C306 ,C154_=_C420 ,C225_=_C226 ,C225_=_C234 ,\nC225_=_C243 ,C225_=_C252 ,C225_=_C253 ,C225_=_C256 ,C226_=_C235 ,C226_=_C244 ,\nC226_=_C258 ,C226_=_C259 ,C226_=_C261 ,C226_=_C262 ,C226_=_C263 ,C226_=_C264 ,\nC234_=_C235 ,C234_=_C243 ,C234_=_C252 ,C234_=_C253 ,C234_=_C256 ,C235_=_C244 ,\nC235_=_C258 ,C235_=_C259 ,C235_=_C261 ,C235_=_C262 ,C235_=_C263 ,C235_=_C264 ,\nC243_=_C244 ,C243_=_C252 ,C243_=_C253 ,C243_=_C256 ,C244_=_C258 ,C244_=_C259 ,\nC244_=_C261 ,C244_=_C262 ,C244_=_C263 ,C244_=_C264 ,C252_=_C253 ,C252_=_C256 ,\nC252_=_C258 ,C253_=_C256 ,C253_=_C259 ,C256_=_C306 ,C256_=_C420 ,C258_=_C259 ,\nC258_=_C261 ,C258_=_C262 ,C258_=_C263 ,C258_=_C264 ,C259_=_C261 ,C259_=_C262 ,\nC259_=_C263 ,C259_=_C264 ,C261_=_C262 ,C261_=_C263 ,C261_=_C264 ,C261_=_C423 ,\nC262_=_C263 ,C262_=_C264 ,C262_=_C425 ,C263_=_C264 ,C263_=_C426 ,C264_=_C427 ,\nC264_=_C555 ,C278_=_C287 ,C278_=_C293 ,C278_=_C302 ,C278_=_C303 ,C278_=_C305 ,\nC278_=_C306 ,C287_=_C293 ,C287_=_C302 ,C287_=_C303 ,C287_=_C305 ,C287_=_C306 ,\nC293_=_C302 ,C293_=_C303 ,C293_=_C305 ,C293_=_C306 ,C302_=_C303 ,C302_=_C305 ,\nC302_=_C306 ,C303_=_C305 ,C303_=_C306 ,C305_=_C306 ,C305_=_C419 ,C305_=_C516 ,\nC306_=_C420 ,C394_=_C395 ,C394_=_C400 ,C394_=_C407 ,C394_=_C411 ,C394_=_C418 ,\nC394_=_C419 ,C394_=_C420 ,C395_=_C401 ,C395_=_C408 ,C395_=_C412 ,C395_=_C422 ,\nC395_=_C423 ,C395_=_C424 ,C395_=_C425 ,C395_=_C426 ,C395_=_C427 ,C400_=_C401 ,\nC400_=_C407 ,C400_=_C411 ,C400_=_C418 ,C400_=_C419 ,C400_=_C420 ,C401_=_C408 ,\nC401_=_C412 ,C401_=_C422 ,C401_=_C423 ,C401_=_C424 ,C401_=_C425 ,C401_=_C426 ,\nC401_=_C427 ,C407_=_C408 ,C407_=_C411 ,C407_=_C418 ,C407_=_C419 ,C407_=_C420 ,\nC408_=_C412 ,C408_=_C422 ,C408_=_C423 ,C408_=_C424 ,C408_=_C425 ,C408_=_C426 ,\nC408_=_C427 ,C411_=_C412 ,C411_=_C418 ,C411_=_C419 ,C411_=_C420 ,C412_=_C422 ,\nC412_=_C423 ,C412_=_C424 ,C412_=_C425 ,C412_=_C426 ,C412_=_C427 ,C418_=_C419 ,\nC418_=_C420 ,C418_=_C422 ,C419_=_C420 ,C419_=_C516 ,C422_=_C423 ,C422_=_C424 ,\nC422_=_C425 ,C422_=_C426 ,C422_=_C427 ,C423_=_C424 ,C423_=_C425 ,C423_=_C426 ,\nC423_=_C427 ,C424_=_C425 ,C424_=_C426 ,C424_=_C427 ,C425_=_C426 ,C425_=_C427 ,\nC426_=_C427 ,C427_=_C555 ,C516_=_C546 ,C516_=_C554 ,C516_=_C555 ,C516_=_C556 ,\nC516_=_C557 ,C546_=_C554 ,C546_=_C555 ,C546_=_C556 ,C546_=_C557 ,C554_=_C555 ,\nC554_=_C556 ,C554_=_C557 ,C555_=_C556 ,C555_=_C557 ,C556_=_C557 ,"];63[shape=box, label="id:63 level: 3\n55: C11 C21 C29 C31 C32 \nC58 C66 C85 C97 C132 C141 \nC153 C187 C204 C212 C249 C277 \nC286 C299 C305 C337 C354 C380 \nC392 C398 C406 C407 C408 C415 \nC419 C471 C478 C479 C484 C496 \nC498 C499 C500 C501 C504 C505 \nC506 C507 C510 C511 C512 C514 \nC515 C516 C568 C573 C577 C581 \nC582 C583 \n158: C11_=_C21( C11 C21 ) C11_=_C31( C11 C31 ) C11_=_C32( C11 C32 ) C21_=_C29( C21 C29 ) C21_=_C31( C21 C31 ) \nC21_=_C32( C21 C32 ) C29_=_C141( C29 C141 ) C29_=_C204( C29 C204 ) C29_=_C354( C29 C354 ) C29_=_C380( C29 C380 ) C29_=_C501( C29 C501 ) \nC29_=_C504( C29 C504 ) C29_=_C505( C29 C505 ) C31_=_C32( C31 C32 ) C58_=_C66( C58 C66 ) C58_=_C85( C58 C85 ) C66_=_C85( C66 C85 ) \nC97_=_C212( C97 C212 ) C97_=_C249( C97 C249 ) C97_=_C415( C97 C415 ) C97_=_C484( C97 C484 ) C97_=_C506( C97 C506 ) C97_=_C510( C97 C510 ) \nC97_=_C511( C97 C511 ) C132_=_C187( C132 C187 ) C132_=_C337( C132 C337 ) C132_=_C496( C132 C496 ) C132_=_C498( C132 C498 ) C132_=_C499( C132 C499 ) \nC132_=_C500( C132 C500 ) C141_=_C204( C141 C204 ) C141_=_C354( C141 C354 ) C141_=_C380( C141 C380 ) C141_=_C501( C141 C501 ) C141_=_C504( C141 C504 ) \nC141_=_C505( C141 C505 ) C153_=_C305( C153 C305 ) C153_=_C419( C153 C419 ) C153_=_C512( C153 C512 ) C153_=_C514( C153 C514 ) C153_=_C515( C153 C515 ) \nC153_=_C516( C153 C516 ) C187_=_C337( C187 C337 ) C187_=_C496( C187 C496 ) C187_=_C498( C187 C498 ) C187_=_C499( C187 C499 ) C187_=_C500( C187 C500 ) \nC204_=_C354( C204 C354 ) C204_=_C380( C204 C380 ) C204_=_C501( C204 C501 ) C204_=_C504( C204 C504 ) C204_=_C505( C204 C505 ) C212_=_C249( C212 C249 ) \nC212_=_C415( C212 C415 ) C212_=_C484( C212 C484 ) C212_=_C506( C212 C506 ) C212_=_C510( C212 C510 ) C212_=_C511( C212 C511 ) C249_=_C415( C249 C415 ) \nC249_=_C484( C249 C484 ) C249_=_C506( C249 C506 ) C249_=_C510( C249 C510 ) C249_=_C511( C249 C511 ) C277_=_C286( C277 C286 ) C277_=_C299( C277 C299 ) \nC286_=_C299( C286 C299 ) C305_=_C419( C305 C419 ) C305_=_C512( C305 C512 ) C305_=_C514( C305 C514 ) C305_=_C515( C305 C515 ) C305_=_C516( C305 C516 ) \nC337_=_C496( C337 C496 ) C337_=_C498( C337 C498 ) C337_=_C499( C337 C499 ) C337_=_C500( C337 C500 ) C354_=_C380( C354 C380 ) C354_=_C501( C354 C501 ) \nC354_=_C504( C354 C504 ) C354_=_C505( C354 C505 ) C380_=_C501( C380 C501 ) C380_=_C504( C380 C504 ) C380_=_C505( C380 C505 ) C392_=_C398( C392 C398 ) \nC392_=_C406( C392 C406 ) C392_=_C407( C392 C407 ) C392_=_C408( C392 C408 ) C398_=_C406( C398 C406 ) C398_=_C407( C398 C407 ) C398_=_C408( C398 C408 ) \nC406_=_C407( C406 C407 ) C406_=_C408( C406 C408 ) C406_=_C415( C406 C415 ) C407_=_C408( C407 C408 ) C407_=_C419( C407 C419 ) C415_=_C484( C415 C484 ) \nC415_=_C506( C415 C506 ) C415_=_C510( C415 C510 ) C415_=_C511( C415 C511 ) C419_=_C512( C419 C512 ) C419_=_C514( C419 C514 ) C419_=_C515( C419 C515 ) \nC419_=_C516( C419 C516 ) C471_=_C478( C471 C478 ) C471_=_C479( C471 C479 ) C478_=_C479( C478 C479 ) C478_=_C484( C478 C484 ) C484_=_C506( C484 C506 ) \nC484_=_C510( C484 C510 ) C484_=_C511( C484 C511 ) C496_=_C498( C496 C498 ) C496_=_C499( C496 C499 ) C496_=_C500( C496 C500 ) C496_=_C512( C496 C512 ) \nC498_=_C499( C498 C499 ) C498_=_C500( C498 C500 ) C498_=_C504( C498 C504 ) C498_=_C507( C498</w:t>
      </w:r>
    </w:p>
    <w:p>
      <w:pPr>
        <w:pStyle w:val="PreformattedText"/>
        <w:bidi w:val="0"/>
        <w:spacing w:before="0" w:after="0"/>
        <w:jc w:val="left"/>
        <w:rPr/>
      </w:pPr>
      <w:r>
        <w:rPr/>
        <w:t xml:space="preserve"> </w:t>
      </w:r>
      <w:r>
        <w:rPr/>
        <w:t>C507 ) C498_=_C510( C498 C510 ) C498_=_C514( C498 C514 ) \nC499_=_C500( C499 C500 ) C500_=_C573( C500 C573 ) C501_=_C504( C501 C504 ) C501_=_C505( C501 C505 ) C501_=_C506( C501 C506 ) C501_=_C507( C501 C507 ) \nC504_=_C505( C504 C505 ) C504_=_C507( C504 C507 ) C504_=_C510( C504 C510 ) C504_=_C514( C504 C514 ) C506_=_C507( C506 C507 ) C506_=_C510( C506 C510 ) \nC506_=_C511( C506 C511 ) C507_=_C510( C507 C510 ) C507_=_C514( C507 C514 ) C510_=_C511( C510 C511 ) C510_=_C514( C510 C514 ) C511_=_C581( C511 C581 ) \nC512_=_C514( C512 C514 ) C512_=_C515( C512 C515 ) C512_=_C516( C512 C516 ) C514_=_C515( C514 C515 ) C514_=_C516( C514 C516 ) C515_=_C516( C515 C516 ) \nC568_=_C573( C568 C573 ) C568_=_C577( C568 C577 ) C568_=_C581( C568 C581 ) C568_=_C582( C568 C582 ) C568_=_C583( C568 C583 ) C573_=_C577( C573 C577 ) \nC573_=_C581( C573 C581 ) C573_=_C582( C573 C582 ) C573_=_C583( C573 C583 ) C577_=_C581( C577 C581 ) C577_=_C582( C577 C582 ) C577_=_C583( C577 C583 ) \nC581_=_C582( C581 C582 ) C581_=_C583( C581 C583 ) C582_=_C583( C582 C583 ) "];53-&gt;63[label="53: C11 C21 C29 C31 C32 \nC58 C66 C85 C97 C132 C141 \nC153 C187 C204 C212 C249 C277 \nC286 C299 C305 C337 C354 C380 \nC392 C398 C406 C407 C408 C415 \nC419 C471 C478 C479 C484 C496 \nC498 C499 C500 C504 C505 C507 \nC510 C511 C512 C514 C515 C516 \nC568 C573 C577 C581 C582 C583 \n141: C11_=_C21 ,C11_=_C31 ,C11_=_C32 ,C21_=_C29 ,C21_=_C31 ,\nC21_=_C32 ,C29_=_C141 ,C29_=_C204 ,C29_=_C354 ,C29_=_C380 ,C29_=_C504 ,\nC29_=_C505 ,C31_=_C32 ,C58_=_C66 ,C58_=_C85 ,C66_=_C85 ,C97_=_C212 ,\nC97_=_C249 ,C97_=_C415 ,C97_=_C484 ,C97_=_C510 ,C97_=_C511 ,C132_=_C187 ,\nC132_=_C337 ,C132_=_C496 ,C132_=_C498 ,C132_=_C499 ,C132_=_C500 ,C141_=_C204 ,\nC141_=_C354 ,C141_=_C380 ,C141_=_C504 ,C141_=_C505 ,C153_=_C305 ,C153_=_C419 ,\nC153_=_C512 ,C153_=_C514 ,C153_=_C515 ,C153_=_C516 ,C187_=_C337 ,C187_=_C496 ,\nC187_=_C498 ,C187_=_C499 ,C187_=_C500 ,C204_=_C354 ,C204_=_C380 ,C204_=_C504 ,\nC204_=_C505 ,C212_=_C249 ,C212_=_C415 ,C212_=_C484 ,C212_=_C510 ,C212_=_C511 ,\nC249_=_C415 ,C249_=_C484 ,C249_=_C510 ,C249_=_C511 ,C277_=_C286 ,C277_=_C299 ,\nC286_=_C299 ,C305_=_C419 ,C305_=_C512 ,C305_=_C514 ,C305_=_C515 ,C305_=_C516 ,\nC337_=_C496 ,C337_=_C498 ,C337_=_C499 ,C337_=_C500 ,C354_=_C380 ,C354_=_C504 ,\nC354_=_C505 ,C380_=_C504 ,C380_=_C505 ,C392_=_C398 ,C392_=_C406 ,C392_=_C407 ,\nC392_=_C408 ,C398_=_C406 ,C398_=_C407 ,C398_=_C408 ,C406_=_C407 ,C406_=_C408 ,\nC406_=_C415 ,C407_=_C408 ,C407_=_C419 ,C415_=_C484 ,C415_=_C510 ,C415_=_C511 ,\nC419_=_C512 ,C419_=_C514 ,C419_=_C515 ,C419_=_C516 ,C471_=_C478 ,C471_=_C479 ,\nC478_=_C479 ,C478_=_C484 ,C484_=_C510 ,C484_=_C511 ,C496_=_C498 ,C496_=_C499 ,\nC496_=_C500 ,C496_=_C512 ,C498_=_C499 ,C498_=_C500 ,C498_=_C504 ,C498_=_C507 ,\nC498_=_C510 ,C498_=_C514 ,C499_=_C500 ,C500_=_C573 ,C504_=_C505 ,C504_=_C507 ,\nC504_=_C510 ,C504_=_C514 ,C507_=_C510 ,C507_=_C514 ,C510_=_C511 ,C510_=_C514 ,\nC511_=_C581 ,C512_=_C514 ,C512_=_C515 ,C512_=_C516 ,C514_=_C515 ,C514_=_C516 ,\nC515_=_C516 ,C568_=_C573 ,C568_=_C577 ,C568_=_C581 ,C568_=_C582 ,C568_=_C583 ,\nC573_=_C577 ,C573_=_C581 ,C573_=_C582 ,C573_=_C583 ,C577_=_C581 ,C577_=_C582 ,\nC577_=_C583 ,C581_=_C582 ,C581_=_C583 ,C582_=_C583 ,"];64[shape=box, label="id:64 level: 3\n74: C67 C76 C90 C91 C94 \nC97 C130 C131 C134 C165 C175 \nC182 C185 C186 C189 C191 C199 \nC206 C207 C209 C212 C224 C233 \nC243 C244 C245 C246 C249 C317 \nC325 C332 C333 C334 C335 C337 \nC338 C360 C363 C364 C366 C367 \nC368 C371 C377 C382 C383 C384 \nC385 C393 C399 C406 C411 C412 \nC413 C415 C467 C472 C478 C482 \nC483 C484 C500 C511 C531 C566 \nC569 C572 C573 C574 C575 C576 \nC578 C581 C584 \n328: C67_=_C76( C67 C76 ) C67_=_C90( C67 C90 ) C67_=_C91( C67 C91 ) C67_=_C94( C67 C94 ) C67_=_C97( C67 C97 ) \nC76_=_C90( C76 C90 ) C76_=_C91( C76 C91 ) C76_=_C94( C76 C94 ) C76_=_C97( C76 C97 ) C90_=_C91( C90 C91 ) C90_=_C94( C90 C94 ) \nC90_=_C97( C90 C97 ) C91_=_C94( C91 C94 ) C91_=_C97( C91 C97 ) C94_=_C97( C94 C97 ) C94_=_C209( C94 C209 ) C94_=_C246( C94 C246 ) \nC94_=_C360( C94 C360 ) C94_=_C371( C94 C371 ) C94_=_C377( C94 C377 ) C94_=_C382( C94 C382 ) C94_=_C383( C94 C383 ) C94_=_C384( C94 C384 ) \nC94_=_C385( C94 C385 ) C97_=_C212( C97 C212 ) C97_=_C249( C97 C249 ) C97_=_C415( C97 C415 ) C97_=_C484( C97 C484 ) C97_=_C511( C97 C511 ) \nC130_=_C131( C130 C131 ) C130_=_C134( C130 C134 ) C130_=_C185( C130 C185 ) C130_=_C317( C130 C317 ) C130_=_C325( C130 C325 ) C130_=_C332( C130 C332 ) \nC130_=_C333( C130 C333 ) C130_=_C334( C130 C334 ) C130_=_C335( C130 C335 ) C130_=_C337( C130 C337 ) C130_=_C338( C130 C338 ) C131_=_C134( C131 C134 ) \nC131_=_C186( C131 C186 ) C131_=_C363( C131 C363 ) C131_=_C364( C131 C364 ) C131_=_C366( C131 C366 ) C131_=_C367( C131 C367 ) C131_=_C368( C131 C368 ) \nC134_=_C189( C134 C189 ) C134_=_C500( C134 C500 ) C134_=_C531( C134 C531 ) C134_=_C566( C134 C566 ) C134_=_C572( C134 C572 ) C134_=_C573( C134 C573 ) \nC134_=_C574( C134 C574 ) C134_=_C575( C134 C575 ) C134_=_C576( C134 C576 ) C165_=_C175( C165 C175 ) C165_=_C182( C165 C182 ) C165_=_C191( C165 C191 ) \nC165_=_C199( C165 C199 ) C165_=_C206( C165 C206 ) C165_=_C207( C165 C207 ) C165_=_C209( C165 C209 ) C165_=_C212( C165 C212 ) C175_=_C182( C175 C182 ) \nC175_=_C191( C175 C191 ) C175_=_C199( C175 C199 ) C175_=_C206( C175 C206 ) C175_=_C207( C175 C207 ) C175_=_C209( C175 C209 ) C175_=_C212( C175 C212 ) \nC182_=_C185( C182 C185 ) C182_=_C186( C182 C186 ) C182_=_C189( C182 C189 ) C182_=_C191( C182 C191 ) C182_=_C199( C182 C199 ) C182_=_C206( C182 C206 ) \nC182_=_C207( C182 C207 ) C182_=_C209( C182 C209 ) C182_=_C212( C182 C212 ) C185_=_C186( C185 C186 ) C185_=_C189( C185 C189 ) C185_=_C317( C185 C317 ) \nC185_=_C325( C185 C325 ) C185_=_C332( C185 C332 ) C185_=_C333( C185 C333 ) C185_=_C334( C185 C334 ) C185_=_C335( C185 C335 ) C185_=_C337( C185 C337 ) \nC185_=_C338( C185 C338 ) C186_=_C189( C186 C189 ) C186_=_C363( C186 C363 ) C186_=_C364( C186 C364 ) C186_=_C366( C186 C366 ) C186_=_C367( C186 C367 ) \nC186_=_C368( C186 C368 ) C189_=_C500( C189 C500 ) C189_=_C531( C189 C531 ) C189_=_C566( C189 C566 ) C189_=_C572( C189 C572 ) C189_=_C573( C189 C573 ) \nC189_=_C574( C189 C574 ) C189_=_C575( C189 C575 ) C189_=_C576( C189 C576 ) C191_=_C199( C191 C199 ) C191_=_C206( C191 C206 ) C191_=_C207( C191 C207 ) \nC191_=_C209( C191 C209 ) C191_=_C212( C191 C212 ) C199_=_C206( C199 C206 ) C199_=_C207( C199 C207 ) C199_=_C209( C199 C209 ) C199_=_C212( C199 C212 ) \nC206_=_C207( C206 C207 ) C206_=_C209( C206 C209 ) C206_=_C212( C206 C212 ) C207_=_C209( C207 C209 ) C207_=_C212( C207 C212 ) C209_=_C212( C209 C212 ) \nC209_=_C246( C209 C246 ) C209_=_C360( C209 C360 ) C209_=_C371( C209 C371 ) C209_=_C377( C209 C377 ) C209_=_C382( C209 C382 ) C209_=_C383( C209 C383 ) \nC209_=_C384( C209 C384 ) C209_=_C385( C209 C385 ) C212_=_C249( C212 C249 ) C212_=_C415( C212 C415 ) C212_=_C484( C212 C484 ) C212_=_C511( C212 C511 ) \nC224_=_C233( C224 C233 ) C224_=_C243( C224 C243 ) C224_=_C244( C224 C244 ) C224_=_C245( C224 C245 ) C224_=_C246( C224 C246 ) C224_=_C249( C224 C249 ) \nC233_=_C243( C233 C243 ) C233_=_C244( C233 C244 ) C233_=_C245( C233 C245 ) C233_=_C246( C233 C246 ) C233_=_C249( C233 C249 ) C243_=_C244( C243 C244 ) \nC243_=_C245( C243 C245 ) C243_=_C246( C243 C246 ) C243_=_C249( C243 C249 ) C244_=_C245( C244 C245 ) C244_=_C246( C244 C246 ) C244_=_C249( C244 C249 ) \nC245_=_C246( C245 C246 ) C245_=_C249( C245 C249 ) C246_=_C249( C246 C249 ) C246_=_C360( C246 C360 ) C246_=_C371( C246 C371 ) C246_=_C377( C246 C377 ) \nC246_=_C382( C246 C382 ) C246_=_C383( C246 C383 ) C246_=_C384( C246 C384 ) C246_=_C385( C246 C385 ) C249_=_C415( C249 C415 ) C249_=_C484( C249 C484 ) \nC249_=_C511( C249 C511 ) C317_=_C325( C317 C325 ) C317_=_C332( C317 C332 ) C317_=_C333( C317 C333 ) C317_=_C334( C317 C334 ) C317_=_C335( C317 C335 ) \nC317_=_C337( C317 C337 ) C317_=_C338( C317 C338 ) C325_=_C332( C325 C332 ) C325_=_C333( C325 C333 ) C325_=_C334( C325 C334 ) C325_=_C335( C325 C335 ) \nC325_=_C337( C325 C337 ) C325_=_C338( C325 C338 ) C332_=_C333( C332 C333 ) C332_=_C334( C332 C334 ) C332_=_C335( C332 C335 ) C332_=_C337( C332 C337 ) \nC332_=_C338( C332 C338 ) C333_=_C334( C333 C334 ) C333_=_C335( C333 C335 ) C333_=_C337( C333 C337 ) C333_=_C338( C333 C338 ) C334_=_C335( C334 C335 ) \nC334_=_C337( C334 C337 ) C334_=_C338( C334 C338 ) C335_=_C337( C335 C337 ) C335_=_C338( C335 C338 ) C337_=_C338( C337 C338 ) C337_=_C500( C337 C500 ) \nC338_=_C368( C338 C368 ) C338_=_C531( C338 C531 ) C360_=_C371( C360 C371 ) C360_=_C377( C360 C377 ) C360_=_C382( C360 C382 ) C360_=_C383( C360 C383 ) \nC360_=_C384( C360 C384 ) C360_=_C385( C360 C385 ) C363_=_C364( C363 C364 ) C363_=_C366( C363 C366 ) C363_=_C367( C363 C367 ) C363_=_C368( C363 C368 ) \nC363_=_C371( C363 C371 ) C364_=_C366( C364 C366 ) C364_=_C367( C364 C367 ) C364_=_C368( C364 C368 ) C364_=_C377( C364 C377 ) C366_=_C367( C366 C367 ) \nC366_=_C368( C366 C368 ) C366_=_C382( C366 C382 ) C367_=_C368( C367 C368 ) C367_=_C383( C367 C383 ) C368_=_C531( C368 C531 ) C371_=_C377( C371 C377 ) \nC371_=_C382( C371 C382 ) C371_=_C383( C371 C383 ) C371_=_C384( C371 C384 ) C371_=_C385( C371 C385 ) C377_=_C382( C377 C382 ) C377_=_C383( C377 C383 ) \nC377_=_C384( C377 C384 ) C377_=_C385( C377 C385 ) C382_=_C383( C382 C383 ) C382_=_C384( C382 C384 ) C382_=_C385( C382 C385 ) C383_=_C384( C383 C384 ) \nC383_=_C385( C383 C385 ) C384_=_C385( C384 C385 ) C384_=_C393( C384 C393 ) C384_=_C399( C384 C399 ) C384_=_C406( C384 C406 ) C384_=_C411( C384 C411 ) \nC384_=_C412( C384 C412 ) C384_=_C413( C384 C413 ) C384_=_C415( C384 C415 ) C385_=_C467( C385 C467 ) C385_=_C472( C385 C472 ) C385_=_C478( C385 C478 ) \nC385_=_C482( C385 C482 ) C385_=_C483( C385 C483 ) C385_=_C484( C385 C484 ) C393_=_C399( C393 C399 ) C393_=_C406( C393 C406 ) C393_=_C411( C393 C411 ) \nC393_=_C412( C393 C412 ) C393_=_C413( C393 C413 ) C393_=_C415( C393 C415 ) C399_=_C406( C399 C406 ) C399_=_C411( C399 C411 ) C399_=_C412( C399 C412 )</w:t>
      </w:r>
    </w:p>
    <w:p>
      <w:pPr>
        <w:pStyle w:val="PreformattedText"/>
        <w:bidi w:val="0"/>
        <w:spacing w:before="0" w:after="0"/>
        <w:jc w:val="left"/>
        <w:rPr/>
      </w:pPr>
      <w:r>
        <w:rPr/>
        <w:t xml:space="preserve"> </w:t>
      </w:r>
      <w:r>
        <w:rPr/>
        <w:t>\nC399_=_C413( C399 C413 ) C399_=_C415( C399 C415 ) C406_=_C411( C406 C411 ) C406_=_C412( C406 C412 ) C406_=_C413( C406 C413 ) C406_=_C415( C406 C415 ) \nC411_=_C412( C411 C412 ) C411_=_C413( C411 C413 ) C411_=_C415( C411 C415 ) C412_=_C413( C412 C413 ) C412_=_C415( C412 C415 ) C413_=_C415( C413 C415 ) \nC415_=_C484( C415 C484 ) C415_=_C511( C415 C511 ) C467_=_C472( C467 C472 ) C467_=_C478( C467 C478 ) C467_=_C482( C467 C482 ) C467_=_C483( C467 C483 ) \nC467_=_C484( C467 C484 ) C472_=_C478( C472 C478 ) C472_=_C482( C472 C482 ) C472_=_C483( C472 C483 ) C472_=_C484( C472 C484 ) C478_=_C482( C478 C482 ) \nC478_=_C483( C478 C483 ) C478_=_C484( C478 C484 ) C482_=_C483( C482 C483 ) C482_=_C484( C482 C484 ) C483_=_C484( C483 C484 ) C484_=_C511( C484 C511 ) \nC500_=_C531( C500 C531 ) C500_=_C566( C500 C566 ) C500_=_C572( C500 C572 ) C500_=_C573( C500 C573 ) C500_=_C574( C500 C574 ) C500_=_C575( C500 C575 ) \nC500_=_C576( C500 C576 ) C511_=_C569( C511 C569 ) C511_=_C574( C511 C574 ) C511_=_C578( C511 C578 ) C511_=_C581( C511 C581 ) C511_=_C584( C511 C584 ) \nC531_=_C566( C531 C566 ) C531_=_C572( C531 C572 ) C531_=_C573( C531 C573 ) C531_=_C574( C531 C574 ) C531_=_C575( C531 C575 ) C531_=_C576( C531 C576 ) \nC566_=_C569( C566 C569 ) C566_=_C572( C566 C572 ) C566_=_C573( C566 C573 ) C566_=_C574( C566 C574 ) C566_=_C575( C566 C575 ) C566_=_C576( C566 C576 ) \nC569_=_C574( C569 C574 ) C569_=_C578( C569 C578 ) C569_=_C581( C569 C581 ) C569_=_C584( C569 C584 ) C572_=_C573( C572 C573 ) C572_=_C574( C572 C574 ) \nC572_=_C575( C572 C575 ) C572_=_C576( C572 C576 ) C572_=_C578( C572 C578 ) C573_=_C574( C573 C574 ) C573_=_C575( C573 C575 ) C573_=_C576( C573 C576 ) \nC573_=_C581( C573 C581 ) C574_=_C575( C574 C575 ) C574_=_C576( C574 C576 ) C574_=_C578( C574 C578 ) C574_=_C581( C574 C581 ) C574_=_C584( C574 C584 ) \nC575_=_C576( C575 C576 ) C575_=_C584( C575 C584 ) C578_=_C581( C578 C581 ) C578_=_C584( C578 C584 ) C581_=_C584( C581 C584 ) "];53-&gt;64[label="68: C67 C76 C90 C91 C97 \nC130 C131 C134 C165 C175 C182 \nC185 C186 C189 C191 C199 C206 \nC207 C212 C224 C233 C243 C244 \nC245 C249 C317 C325 C332 C333 \nC334 C335 C337 C338 C360 C363 \nC364 C366 C367 C368 C371 C377 \nC382 C383 C393 C399 C406 C411 \nC412 C413 C415 C467 C472 C478 \nC482 C483 C484 C500 C511 C531 \nC566 C569 C572 C573 C575 C576 \nC578 C581 C584 \n247: C67_=_C76 ,C67_=_C90 ,C67_=_C91 ,C67_=_C97 ,C76_=_C90 ,\nC76_=_C91 ,C76_=_C97 ,C90_=_C91 ,C90_=_C97 ,C91_=_C97 ,C97_=_C212 ,\nC97_=_C249 ,C97_=_C415 ,C97_=_C484 ,C97_=_C511 ,C130_=_C131 ,C130_=_C134 ,\nC130_=_C185 ,C130_=_C317 ,C130_=_C325 ,C130_=_C332 ,C130_=_C333 ,C130_=_C334 ,\nC130_=_C335 ,C130_=_C337 ,C130_=_C338 ,C131_=_C134 ,C131_=_C186 ,C131_=_C363 ,\nC131_=_C364 ,C131_=_C366 ,C131_=_C367 ,C131_=_C368 ,C134_=_C189 ,C134_=_C500 ,\nC134_=_C531 ,C134_=_C566 ,C134_=_C572 ,C134_=_C573 ,C134_=_C575 ,C134_=_C576 ,\nC165_=_C175 ,C165_=_C182 ,C165_=_C191 ,C165_=_C199 ,C165_=_C206 ,C165_=_C207 ,\nC165_=_C212 ,C175_=_C182 ,C175_=_C191 ,C175_=_C199 ,C175_=_C206 ,C175_=_C207 ,\nC175_=_C212 ,C182_=_C185 ,C182_=_C186 ,C182_=_C189 ,C182_=_C191 ,C182_=_C199 ,\nC182_=_C206 ,C182_=_C207 ,C182_=_C212 ,C185_=_C186 ,C185_=_C189 ,C185_=_C317 ,\nC185_=_C325 ,C185_=_C332 ,C185_=_C333 ,C185_=_C334 ,C185_=_C335 ,C185_=_C337 ,\nC185_=_C338 ,C186_=_C189 ,C186_=_C363 ,C186_=_C364 ,C186_=_C366 ,C186_=_C367 ,\nC186_=_C368 ,C189_=_C500 ,C189_=_C531 ,C189_=_C566 ,C189_=_C572 ,C189_=_C573 ,\nC189_=_C575 ,C189_=_C576 ,C191_=_C199 ,C191_=_C206 ,C191_=_C207 ,C191_=_C212 ,\nC199_=_C206 ,C199_=_C207 ,C199_=_C212 ,C206_=_C207 ,C206_=_C212 ,C207_=_C212 ,\nC212_=_C249 ,C212_=_C415 ,C212_=_C484 ,C212_=_C511 ,C224_=_C233 ,C224_=_C243 ,\nC224_=_C244 ,C224_=_C245 ,C224_=_C249 ,C233_=_C243 ,C233_=_C244 ,C233_=_C245 ,\nC233_=_C249 ,C243_=_C244 ,C243_=_C245 ,C243_=_C249 ,C244_=_C245 ,C244_=_C249 ,\nC245_=_C249 ,C249_=_C415 ,C249_=_C484 ,C249_=_C511 ,C317_=_C325 ,C317_=_C332 ,\nC317_=_C333 ,C317_=_C334 ,C317_=_C335 ,C317_=_C337 ,C317_=_C338 ,C325_=_C332 ,\nC325_=_C333 ,C325_=_C334 ,C325_=_C335 ,C325_=_C337 ,C325_=_C338 ,C332_=_C333 ,\nC332_=_C334 ,C332_=_C335 ,C332_=_C337 ,C332_=_C338 ,C333_=_C334 ,C333_=_C335 ,\nC333_=_C337 ,C333_=_C338 ,C334_=_C335 ,C334_=_C337 ,C334_=_C338 ,C335_=_C337 ,\nC335_=_C338 ,C337_=_C338 ,C337_=_C500 ,C338_=_C368 ,C338_=_C531 ,C360_=_C371 ,\nC360_=_C377 ,C360_=_C382 ,C360_=_C383 ,C363_=_C364 ,C363_=_C366 ,C363_=_C367 ,\nC363_=_C368 ,C363_=_C371 ,C364_=_C366 ,C364_=_C367 ,C364_=_C368 ,C364_=_C377 ,\nC366_=_C367 ,C366_=_C368 ,C366_=_C382 ,C367_=_C368 ,C367_=_C383 ,C368_=_C531 ,\nC371_=_C377 ,C371_=_C382 ,C371_=_C383 ,C377_=_C382 ,C377_=_C383 ,C382_=_C383 ,\nC393_=_C399 ,C393_=_C406 ,C393_=_C411 ,C393_=_C412 ,C393_=_C413 ,C393_=_C415 ,\nC399_=_C406 ,C399_=_C411 ,C399_=_C412 ,C399_=_C413 ,C399_=_C415 ,C406_=_C411 ,\nC406_=_C412 ,C406_=_C413 ,C406_=_C415 ,C411_=_C412 ,C411_=_C413 ,C411_=_C415 ,\nC412_=_C413 ,C412_=_C415 ,C413_=_C415 ,C415_=_C484 ,C415_=_C511 ,C467_=_C472 ,\nC467_=_C478 ,C467_=_C482 ,C467_=_C483 ,C467_=_C484 ,C472_=_C478 ,C472_=_C482 ,\nC472_=_C483 ,C472_=_C484 ,C478_=_C482 ,C478_=_C483 ,C478_=_C484 ,C482_=_C483 ,\nC482_=_C484 ,C483_=_C484 ,C484_=_C511 ,C500_=_C531 ,C500_=_C566 ,C500_=_C572 ,\nC500_=_C573 ,C500_=_C575 ,C500_=_C576 ,C511_=_C569 ,C511_=_C578 ,C511_=_C581 ,\nC511_=_C584 ,C531_=_C566 ,C531_=_C572 ,C531_=_C573 ,C531_=_C575 ,C531_=_C576 ,\nC566_=_C569 ,C566_=_C572 ,C566_=_C573 ,C566_=_C575 ,C566_=_C576 ,C569_=_C578 ,\nC569_=_C581 ,C569_=_C584 ,C572_=_C573 ,C572_=_C575 ,C572_=_C576 ,C572_=_C578 ,\nC573_=_C575 ,C573_=_C576 ,C573_=_C581 ,C575_=_C576 ,C575_=_C584 ,C578_=_C581 ,\nC578_=_C584 ,C581_=_C584 ,"];65[shape=box, label="id:65 level: 3\n73: C0 C1 C2 C3 C4 \nC50 C60 C129 C161 C164 C165 \nC166 C168 C169 C170 C171 C172 \nC173 C174 C177 C181 C182 C183 \nC185 C186 C187 C188 C189 C190 \nC191 C192 C194 C195 C196 C197 \nC198 C201 C207 C214 C218 C219 \nC220 C221 C222 C318 C326 C332 \nC340 C341 C391 C398 C399 C400 \nC401 C402 C466 C471 C472 C473 \nC474 C475 C520 C526 C532 C533 \nC534 C535 C567 C572 C577 C578 \nC579 C580 \n320: C0_=_C1( C0 C1 ) C0_=_C2( C0 C2 ) C0_=_C3( C0 C3 ) C0_=_C4( C0 C4 ) C1_=_C2( C1 C2 ) \nC1_=_C3( C1 C3 ) C1_=_C4( C1 C4 ) C2_=_C3( C2 C3 ) C2_=_C4( C2 C4 ) C3_=_C4( C3 C4 ) C3_=_C50( C3 C50 ) \nC4_=_C174( C4 C174 ) C4_=_C190( C4 C190 ) C4_=_C191( C4 C191 ) C4_=_C192( C4 C192 ) C4_=_C194( C4 C194 ) C4_=_C195( C4 C195 ) \nC4_=_C196( C4 C196 ) C4_=_C197( C4 C197 ) C4_=_C198( C4 C198 ) C50_=_C177( C50 C177 ) C50_=_C201( C50 C201 ) C50_=_C207( C50 C207 ) \nC50_=_C214( C50 C214 ) C50_=_C218( C50 C218 ) C50_=_C219( C50 C219 ) C50_=_C220( C50 C220 ) C50_=_C221( C50 C221 ) C50_=_C222( C50 C222 ) \nC60_=_C161( C60 C161 ) C60_=_C164( C60 C164 ) C60_=_C165( C60 C165 ) C60_=_C166( C60 C166 ) C60_=_C168( C60 C168 ) C60_=_C169( C60 C169 ) \nC60_=_C170( C60 C170 ) C60_=_C171( C60 C171 ) C60_=_C172( C60 C172 ) C129_=_C173( C129 C173 ) C129_=_C181( C129 C181 ) C129_=_C182( C129 C182 ) \nC129_=_C183( C129 C183 ) C129_=_C185( C129 C185 ) C129_=_C186( C129 C186 ) C129_=_C187( C129 C187 ) C129_=_C188( C129 C188 ) C129_=_C189( C129 C189 ) \nC161_=_C164( C161 C164 ) C161_=_C165( C161 C165 ) C161_=_C166( C161 C166 ) C161_=_C168( C161 C168 ) C161_=_C169( C161 C169 ) C161_=_C170( C161 C170 ) \nC161_=_C171( C161 C171 ) C161_=_C172( C161 C172 ) C161_=_C173( C161 C173 ) C161_=_C174( C161 C174 ) C161_=_C177( C161 C177 ) C164_=_C165( C164 C165 ) \nC164_=_C166( C164 C166 ) C164_=_C168( C164 C168 ) C164_=_C169( C164 C169 ) C164_=_C170( C164 C170 ) C164_=_C171( C164 C171 ) C164_=_C172( C164 C172 ) \nC164_=_C181( C164 C181 ) C164_=_C190( C164 C190 ) C164_=_C201( C164 C201 ) C165_=_C166( C165 C166 ) C165_=_C168( C165 C168 ) C165_=_C169( C165 C169 ) \nC165_=_C170( C165 C170 ) C165_=_C171( C165 C171 ) C165_=_C172( C165 C172 ) C165_=_C182( C165 C182 ) C165_=_C191( C165 C191 ) C165_=_C207( C165 C207 ) \nC166_=_C168( C166 C168 ) C166_=_C169( C166 C169 ) C166_=_C170( C166 C170 ) C166_=_C171( C166 C171 ) C166_=_C172( C166 C172 ) C166_=_C183( C166 C183 ) \nC166_=_C192( C166 C192 ) C166_=_C214( C166 C214 ) C168_=_C169( C168 C169 ) C168_=_C170( C168 C170 ) C168_=_C171( C168 C171 ) C168_=_C172( C168 C172 ) \nC169_=_C170( C169 C170 ) C169_=_C171( C169 C171 ) C169_=_C172( C169 C172 ) C169_=_C318( C169 C318 ) C170_=_C171( C170 C171 ) C170_=_C172( C170 C172 ) \nC171_=_C172( C171 C172 ) C171_=_C520( C171 C520 ) C173_=_C174( C173 C174 ) C173_=_C177( C173 C177 ) C173_=_C181( C173 C181 ) C173_=_C182( C173 C182 ) \nC173_=_C183( C173 C183 ) C173_=_C185( C173 C185 ) C173_=_C186( C173 C186 ) C173_=_C187( C173 C187 ) C173_=_C188( C173 C188 ) C173_=_C189( C173 C189 ) \nC174_=_C177( C174 C177 ) C174_=_C190( C174 C190 ) C174_=_C191( C174 C191 ) C174_=_C192( C174 C192 ) C174_=_C194( C174 C194 ) C174_=_C195( C174 C195 ) \nC174_=_C196( C174 C196 ) C174_=_C197( C174 C197 ) C174_=_C198( C174 C198 ) C177_=_C201( C177 C201 ) C177_=_C207( C177 C207 ) C177_=_C214( C177 C214 ) \nC177_=_C218( C177 C218 ) C177_=_C219( C177 C219 ) C177_=_C220( C177 C220 ) C177_=_C221( C177 C221 ) C177_=_C222( C177 C222 ) C181_=_C182( C181 C182 ) \nC181_=_C183( C181 C183 ) C181_=_C185( C181 C185 ) C181_=_C186( C181 C186 ) C181_=_C187( C181 C187 ) C181_=_C188( C181 C188 ) C181_=_C189( C181 C189 ) \nC181_=_C190( C181 C190 ) C181_=_C201( C181 C201 ) C182_=_C183( C182 C183 ) C182_=_C185( C182 C185 ) C182_=_C186( C182 C186 ) C182_=_C187( C182 C187 ) \nC182_=_C188( C182 C188 ) C182_=_C189( C182 C189 ) C182_=_C191( C182 C191 ) C182_=_C207( C182 C207 ) C183_=_C185( C183 C185 ) C183_=_C186( C183 C186 ) \nC183_=_C187( C183 C187 ) C183_=_C188( C183 C188 ) C183_=_C189( C183 C189 ) C183_=_C192( C183 C192 ) C183_=_C214( C183 C214 ) C185_=_C186( C185 C186 ) \nC185_=_C187( C185 C187 ) C185_=_C188( C185 C188 ) C185_=_C189( C185 C189 ) C185_=_C332( C185 C332 ) C186_=_C187( C186 C187 ) C186_=_C188( C186 C188 ) \nC186_=_C189( C186 C189 ) C187_=_C188( C187 C188 ) C187_=_C189( C187 C189 ) C188_=_C189( C188 C189 )</w:t>
      </w:r>
    </w:p>
    <w:p>
      <w:pPr>
        <w:pStyle w:val="PreformattedText"/>
        <w:bidi w:val="0"/>
        <w:spacing w:before="0" w:after="0"/>
        <w:jc w:val="left"/>
        <w:rPr/>
      </w:pPr>
      <w:r>
        <w:rPr/>
        <w:t xml:space="preserve"> </w:t>
      </w:r>
      <w:r>
        <w:rPr/>
        <w:t>C188_=_C526( C188 C526 ) C189_=_C572( C189 C572 ) \nC190_=_C191( C190 C191 ) C190_=_C192( C190 C192 ) C190_=_C194( C190 C194 ) C190_=_C195( C190 C195 ) C190_=_C196( C190 C196 ) C190_=_C197( C190 C197 ) \nC190_=_C198( C190 C198 ) C190_=_C201( C190 C201 ) C191_=_C192( C191 C192 ) C191_=_C194( C191 C194 ) C191_=_C195( C191 C195 ) C191_=_C196( C191 C196 ) \nC191_=_C197( C191 C197 ) C191_=_C198( C191 C198 ) C191_=_C207( C191 C207 ) C192_=_C194( C192 C194 ) C192_=_C195( C192 C195 ) C192_=_C196( C192 C196 ) \nC192_=_C197( C192 C197 ) C192_=_C198( C192 C198 ) C192_=_C214( C192 C214 ) C194_=_C195( C194 C195 ) C194_=_C196( C194 C196 ) C194_=_C197( C194 C197 ) \nC194_=_C198( C194 C198 ) C194_=_C318( C194 C318 ) C194_=_C326( C194 C326 ) C194_=_C332( C194 C332 ) C194_=_C340( C194 C340 ) C194_=_C341( C194 C341 ) \nC195_=_C196( C195 C196 ) C195_=_C197( C195 C197 ) C195_=_C198( C195 C198 ) C195_=_C391( C195 C391 ) C195_=_C398( C195 C398 ) C195_=_C399( C195 C399 ) \nC195_=_C400( C195 C400 ) C195_=_C401( C195 C401 ) C195_=_C402( C195 C402 ) C196_=_C197( C196 C197 ) C196_=_C198( C196 C198 ) C196_=_C466( C196 C466 ) \nC196_=_C471( C196 C471 ) C196_=_C472( C196 C472 ) C196_=_C473( C196 C473 ) C196_=_C474( C196 C474 ) C196_=_C475( C196 C475 ) C197_=_C198( C197 C198 ) \nC197_=_C520( C197 C520 ) C197_=_C526( C197 C526 ) C197_=_C532( C197 C532 ) C197_=_C533( C197 C533 ) C197_=_C534( C197 C534 ) C197_=_C535( C197 C535 ) \nC198_=_C567( C198 C567 ) C198_=_C572( C198 C572 ) C198_=_C577( C198 C577 ) C198_=_C578( C198 C578 ) C198_=_C579( C198 C579 ) C198_=_C580( C198 C580 ) \nC201_=_C207( C201 C207 ) C201_=_C214( C201 C214 ) C201_=_C218( C201 C218 ) C201_=_C219( C201 C219 ) C201_=_C220( C201 C220 ) C201_=_C221( C201 C221 ) \nC201_=_C222( C201 C222 ) C207_=_C214( C207 C214 ) C207_=_C218( C207 C218 ) C207_=_C219( C207 C219 ) C207_=_C220( C207 C220 ) C207_=_C221( C207 C221 ) \nC207_=_C222( C207 C222 ) C214_=_C218( C214 C218 ) C214_=_C219( C214 C219 ) C214_=_C220( C214 C220 ) C214_=_C221( C214 C221 ) C214_=_C222( C214 C222 ) \nC218_=_C219( C218 C219 ) C218_=_C220( C218 C220 ) C218_=_C221( C218 C221 ) C218_=_C222( C218 C222 ) C219_=_C220( C219 C220 ) C219_=_C221( C219 C221 ) \nC219_=_C222( C219 C222 ) C220_=_C221( C220 C221 ) C220_=_C222( C220 C222 ) C220_=_C341( C220 C341 ) C221_=_C222( C221 C222 ) C318_=_C326( C318 C326 ) \nC318_=_C332( C318 C332 ) C318_=_C340( C318 C340 ) C318_=_C341( C318 C341 ) C326_=_C332( C326 C332 ) C326_=_C340( C326 C340 ) C326_=_C341( C326 C341 ) \nC332_=_C340( C332 C340 ) C332_=_C341( C332 C341 ) C340_=_C341( C340 C341 ) C391_=_C398( C391 C398 ) C391_=_C399( C391 C399 ) C391_=_C400( C391 C400 ) \nC391_=_C401( C391 C401 ) C391_=_C402( C391 C402 ) C398_=_C399( C398 C399 ) C398_=_C400( C398 C400 ) C398_=_C401( C398 C401 ) C398_=_C402( C398 C402 ) \nC399_=_C400( C399 C400 ) C399_=_C401( C399 C401 ) C399_=_C402( C399 C402 ) C400_=_C401( C400 C401 ) C400_=_C402( C400 C402 ) C401_=_C402( C401 C402 ) \nC466_=_C471( C466 C471 ) C466_=_C472( C466 C472 ) C466_=_C473( C466 C473 ) C466_=_C474( C466 C474 ) C466_=_C475( C466 C475 ) C471_=_C472( C471 C472 ) \nC471_=_C473( C471 C473 ) C471_=_C474( C471 C474 ) C471_=_C475( C471 C475 ) C472_=_C473( C472 C473 ) C472_=_C474( C472 C474 ) C472_=_C475( C472 C475 ) \nC473_=_C474( C473 C474 ) C473_=_C475( C473 C475 ) C474_=_C475( C474 C475 ) C520_=_C526( C520 C526 ) C520_=_C532( C520 C532 ) C520_=_C533( C520 C533 ) \nC520_=_C534( C520 C534 ) C520_=_C535( C520 C535 ) C526_=_C532( C526 C532 ) C526_=_C533( C526 C533 ) C526_=_C534( C526 C534 ) C526_=_C535( C526 C535 ) \nC532_=_C533( C532 C533 ) C532_=_C534( C532 C534 ) C532_=_C535( C532 C535 ) C533_=_C534( C533 C534 ) C533_=_C535( C533 C535 ) C534_=_C535( C534 C535 ) \nC567_=_C572( C567 C572 ) C567_=_C577( C567 C577 ) C567_=_C578( C567 C578 ) C567_=_C579( C567 C579 ) C567_=_C580( C567 C580 ) C572_=_C577( C572 C577 ) \nC572_=_C578( C572 C578 ) C572_=_C579( C572 C579 ) C572_=_C580( C572 C580 ) C577_=_C578( C577 C578 ) C577_=_C579( C577 C579 ) C577_=_C580( C577 C580 ) \nC578_=_C579( C578 C579 ) C578_=_C580( C578 C580 ) C579_=_C580( C579 C580 ) "];54-&gt;65[label="67: C0 C1 C2 C3 C50 \nC60 C129 C161 C164 C165 C166 \nC168 C169 C170 C171 C172 C173 \nC174 C177 C181 C182 C183 C185 \nC186 C187 C188 C189 C190 C191 \nC192 C201 C207 C214 C218 C219 \nC220 C221 C222 C318 C326 C332 \nC340 C341 C391 C398 C399 C400 \nC401 C402 C466 C471 C472 C473 \nC474 C475 C520 C526 C532 C533 \nC534 C535 C567 C572 C577 C578 \nC579 C580 \n248: C0_=_C1 ,C0_=_C2 ,C0_=_C3 ,C1_=_C2 ,C1_=_C3 ,\nC2_=_C3 ,C3_=_C50 ,C50_=_C177 ,C50_=_C201 ,C50_=_C207 ,C50_=_C214 ,\nC50_=_C218 ,C50_=_C219 ,C50_=_C220 ,C50_=_C221 ,C50_=_C222 ,C60_=_C161 ,\nC60_=_C164 ,C60_=_C165 ,C60_=_C166 ,C60_=_C168 ,C60_=_C169 ,C60_=_C170 ,\nC60_=_C171 ,C60_=_C172 ,C129_=_C173 ,C129_=_C181 ,C129_=_C182 ,C129_=_C183 ,\nC129_=_C185 ,C129_=_C186 ,C129_=_C187 ,C129_=_C188 ,C129_=_C189 ,C161_=_C164 ,\nC161_=_C165 ,C161_=_C166 ,C161_=_C168 ,C161_=_C169 ,C161_=_C170 ,C161_=_C171 ,\nC161_=_C172 ,C161_=_C173 ,C161_=_C174 ,C161_=_C177 ,C164_=_C165 ,C164_=_C166 ,\nC164_=_C168 ,C164_=_C169 ,C164_=_C170 ,C164_=_C171 ,C164_=_C172 ,C164_=_C181 ,\nC164_=_C190 ,C164_=_C201 ,C165_=_C166 ,C165_=_C168 ,C165_=_C169 ,C165_=_C170 ,\nC165_=_C171 ,C165_=_C172 ,C165_=_C182 ,C165_=_C191 ,C165_=_C207 ,C166_=_C168 ,\nC166_=_C169 ,C166_=_C170 ,C166_=_C171 ,C166_=_C172 ,C166_=_C183 ,C166_=_C192 ,\nC166_=_C214 ,C168_=_C169 ,C168_=_C170 ,C168_=_C171 ,C168_=_C172 ,C169_=_C170 ,\nC169_=_C171 ,C169_=_C172 ,C169_=_C318 ,C170_=_C171 ,C170_=_C172 ,C171_=_C172 ,\nC171_=_C520 ,C173_=_C174 ,C173_=_C177 ,C173_=_C181 ,C173_=_C182 ,C173_=_C183 ,\nC173_=_C185 ,C173_=_C186 ,C173_=_C187 ,C173_=_C188 ,C173_=_C189 ,C174_=_C177 ,\nC174_=_C190 ,C174_=_C191 ,C174_=_C192 ,C177_=_C201 ,C177_=_C207 ,C177_=_C214 ,\nC177_=_C218 ,C177_=_C219 ,C177_=_C220 ,C177_=_C221 ,C177_=_C222 ,C181_=_C182 ,\nC181_=_C183 ,C181_=_C185 ,C181_=_C186 ,C181_=_C187 ,C181_=_C188 ,C181_=_C189 ,\nC181_=_C190 ,C181_=_C201 ,C182_=_C183 ,C182_=_C185 ,C182_=_C186 ,C182_=_C187 ,\nC182_=_C188 ,C182_=_C189 ,C182_=_C191 ,C182_=_C207 ,C183_=_C185 ,C183_=_C186 ,\nC183_=_C187 ,C183_=_C188 ,C183_=_C189 ,C183_=_C192 ,C183_=_C214 ,C185_=_C186 ,\nC185_=_C187 ,C185_=_C188 ,C185_=_C189 ,C185_=_C332 ,C186_=_C187 ,C186_=_C188 ,\nC186_=_C189 ,C187_=_C188 ,C187_=_C189 ,C188_=_C189 ,C188_=_C526 ,C189_=_C572 ,\nC190_=_C191 ,C190_=_C192 ,C190_=_C201 ,C191_=_C192 ,C191_=_C207 ,C192_=_C214 ,\nC201_=_C207 ,C201_=_C214 ,C201_=_C218 ,C201_=_C219 ,C201_=_C220 ,C201_=_C221 ,\nC201_=_C222 ,C207_=_C214 ,C207_=_C218 ,C207_=_C219 ,C207_=_C220 ,C207_=_C221 ,\nC207_=_C222 ,C214_=_C218 ,C214_=_C219 ,C214_=_C220 ,C214_=_C221 ,C214_=_C222 ,\nC218_=_C219 ,C218_=_C220 ,C218_=_C221 ,C218_=_C222 ,C219_=_C220 ,C219_=_C221 ,\nC219_=_C222 ,C220_=_C221 ,C220_=_C222 ,C220_=_C341 ,C221_=_C222 ,C318_=_C326 ,\nC318_=_C332 ,C318_=_C340 ,C318_=_C341 ,C326_=_C332 ,C326_=_C340 ,C326_=_C341 ,\nC332_=_C340 ,C332_=_C341 ,C340_=_C341 ,C391_=_C398 ,C391_=_C399 ,C391_=_C400 ,\nC391_=_C401 ,C391_=_C402 ,C398_=_C399 ,C398_=_C400 ,C398_=_C401 ,C398_=_C402 ,\nC399_=_C400 ,C399_=_C401 ,C399_=_C402 ,C400_=_C401 ,C400_=_C402 ,C401_=_C402 ,\nC466_=_C471 ,C466_=_C472 ,C466_=_C473 ,C466_=_C474 ,C466_=_C475 ,C471_=_C472 ,\nC471_=_C473 ,C471_=_C474 ,C471_=_C475 ,C472_=_C473 ,C472_=_C474 ,C472_=_C475 ,\nC473_=_C474 ,C473_=_C475 ,C474_=_C475 ,C520_=_C526 ,C520_=_C532 ,C520_=_C533 ,\nC520_=_C534 ,C520_=_C535 ,C526_=_C532 ,C526_=_C533 ,C526_=_C534 ,C526_=_C535 ,\nC532_=_C533 ,C532_=_C534 ,C532_=_C535 ,C533_=_C534 ,C533_=_C535 ,C534_=_C535 ,\nC567_=_C572 ,C567_=_C577 ,C567_=_C578 ,C567_=_C579 ,C567_=_C580 ,C572_=_C577 ,\nC572_=_C578 ,C572_=_C579 ,C572_=_C580 ,C577_=_C578 ,C577_=_C579 ,C577_=_C580 ,\nC578_=_C579 ,C578_=_C580 ,C579_=_C580 ,"];66[shape=box, label="id:66 level: 3\n79: C0 C10 C21 C22 C23 \nC24 C29 C56 C57 C58 C59 \nC60 C108 C118 C125 C135 C136 \nC137 C141 C164 C168 C169 C170 \nC171 C172 C181 C190 C199 C200 \nC201 C204 C275 C276 C277 C278 \nC279 C280 C316 C317 C318 C319 \nC320 C321 C328 C334 C340 C346 \nC352 C354 C359 C364 C370 C377 \nC378 C379 C380 C431 C432 C433 \nC434 C435 C436 C505 C519 C520 \nC521 C522 C523 C524 C528 C533 \nC537 C541 C542 C545 C546 C547 \nC548 C549 \n281: C0_=_C10( C0 C10 ) C0_=_C21( C0 C21 ) C0_=_C22( C0 C22 ) C0_=_C23( C0 C23 ) C0_=_C24( C0 C24 ) \nC0_=_C29( C0 C29 ) C10_=_C21( C10 C21 ) C10_=_C22( C10 C22 ) C10_=_C23( C10 C23 ) C10_=_C24( C10 C24 ) C10_=_C29( C10 C29 ) \nC21_=_C22( C21 C22 ) C21_=_C23( C21 C23 ) C21_=_C24( C21 C24 ) C21_=_C29( C21 C29 ) C22_=_C23( C22 C23 ) C22_=_C24( C22 C24 ) \nC22_=_C29( C22 C29 ) C23_=_C24( C23 C24 ) C23_=_C29( C23 C29 ) C24_=_C29( C24 C29 ) C29_=_C141( C29 C141 ) C29_=_C204( C29 C204 ) \nC29_=_C354( C29 C354 ) C29_=_C380( C29 C380 ) C29_=_C505( C29 C505 ) C56_=_C57( C56 C57 ) C56_=_C58( C56 C58 ) C56_=_C59( C56 C59 ) \nC56_=_C60( C56 C60 ) C57_=_C58( C57 C58 ) C57_=_C59( C57 C59 ) C57_=_C60( C57 C60 ) C58_=_C59( C58 C59 ) C58_=_C60( C58 C60 ) \nC59_=_C60( C59 C60 ) C60_=_C164( C60 C164 ) C60_=_C168( C60 C168 ) C60_=_C169( C60 C169 ) C60_=_C170( C60 C170 ) C60_=_C171( C60 C171 ) \nC60_=_C172( C60 C172 ) C108_=_C118( C108 C118 ) C108_=_C125( C108 C125 ) C108_=_C135( C108 C135 ) C108_=_C136( C108 C136 ) C108_=_C137( C108 C137 ) \nC108_=_C141( C108 C141 ) C118_=_C125( C118 C125 ) C118_=_C135( C118 C135 ) C118_=_C136( C118 C136 ) C118_=_C137( C118 C137 ) C118_=_C141( C118 C141 ) \nC125_=_C135( C125 C135 ) C125_=_C136( C125 C136 ) C125_=_C137( C125 C137 ) C125_=_C141( C125 C141 ) C135_=_C136( C135 C136 ) C135_=_C137( C135 C137 ) \nC135_=_C141( C135 C141 ) C136_=_C137( C136 C137 ) C136_=_C141( C136 C141 ) C137_=_C141( C137 C141 ) C141_=_C204( C141 C204 ) C141_=_C354( C141 C354 ) \nC141_=_C380( C141 C380 ) C141_=_C505( C141 C505 ) C164_=_C168( C164 C168 ) C164_=_C169( C164 C169 ) C164_=_C170( C164 C170 ) C164_=_C171( C164 C171 ) \nC164_=_C172( C164 C172 ) C164_=_C181( C164 C181 ) C164_=_C190( C164 C190 ) C164_=_C199(</w:t>
      </w:r>
    </w:p>
    <w:p>
      <w:pPr>
        <w:pStyle w:val="PreformattedText"/>
        <w:bidi w:val="0"/>
        <w:spacing w:before="0" w:after="0"/>
        <w:jc w:val="left"/>
        <w:rPr/>
      </w:pPr>
      <w:r>
        <w:rPr/>
        <w:t xml:space="preserve"> </w:t>
      </w:r>
      <w:r>
        <w:rPr/>
        <w:t>C164 C199 ) C164_=_C200( C164 C200 ) C164_=_C201( C164 C201 ) \nC164_=_C204( C164 C204 ) C168_=_C169( C168 C169 ) C168_=_C170( C168 C170 ) C168_=_C171( C168 C171 ) C168_=_C172( C168 C172 ) C168_=_C275( C168 C275 ) \nC168_=_C276( C168 C276 ) C168_=_C277( C168 C277 ) C168_=_C278( C168 C278 ) C168_=_C279( C168 C279 ) C168_=_C280( C168 C280 ) C169_=_C170( C169 C170 ) \nC169_=_C171( C169 C171 ) C169_=_C172( C169 C172 ) C169_=_C316( C169 C316 ) C169_=_C317( C169 C317 ) C169_=_C318( C169 C318 ) C169_=_C319( C169 C319 ) \nC169_=_C320( C169 C320 ) C169_=_C321( C169 C321 ) C170_=_C171( C170 C171 ) C170_=_C172( C170 C172 ) C170_=_C431( C170 C431 ) C170_=_C432( C170 C432 ) \nC170_=_C433( C170 C433 ) C170_=_C434( C170 C434 ) C170_=_C435( C170 C435 ) C170_=_C436( C170 C436 ) C171_=_C172( C171 C172 ) C171_=_C519( C171 C519 ) \nC171_=_C520( C171 C520 ) C171_=_C521( C171 C521 ) C171_=_C522( C171 C522 ) C171_=_C523( C171 C523 ) C171_=_C524( C171 C524 ) C172_=_C545( C172 C545 ) \nC172_=_C546( C172 C546 ) C172_=_C547( C172 C547 ) C172_=_C548( C172 C548 ) C172_=_C549( C172 C549 ) C181_=_C190( C181 C190 ) C181_=_C199( C181 C199 ) \nC181_=_C200( C181 C200 ) C181_=_C201( C181 C201 ) C181_=_C204( C181 C204 ) C190_=_C199( C190 C199 ) C190_=_C200( C190 C200 ) C190_=_C201( C190 C201 ) \nC190_=_C204( C190 C204 ) C199_=_C200( C199 C200 ) C199_=_C201( C199 C201 ) C199_=_C204( C199 C204 ) C200_=_C201( C200 C201 ) C200_=_C204( C200 C204 ) \nC201_=_C204( C201 C204 ) C204_=_C354( C204 C354 ) C204_=_C380( C204 C380 ) C204_=_C505( C204 C505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C316_=_C317( C316 C317 ) C316_=_C318( C316 C318 ) C316_=_C319( C316 C319 ) C316_=_C320( C316 C320 ) C316_=_C321( C316 C321 ) \nC316_=_C328( C316 C328 ) C317_=_C318( C317 C318 ) C317_=_C319( C317 C319 ) C317_=_C320( C317 C320 ) C317_=_C321( C317 C321 ) C317_=_C334( C317 C334 ) \nC318_=_C319( C318 C319 ) C318_=_C320( C318 C320 ) C318_=_C321( C318 C321 ) C318_=_C340( C318 C340 ) C319_=_C320( C319 C320 ) C319_=_C321( C319 C321 ) \nC319_=_C346( C319 C346 ) C320_=_C321( C320 C321 ) C320_=_C328( C320 C328 ) C320_=_C334( C320 C334 ) C320_=_C340( C320 C340 ) C320_=_C346( C320 C346 ) \nC320_=_C352( C320 C352 ) C320_=_C354( C320 C354 ) C321_=_C352( C321 C352 ) C328_=_C334( C328 C334 ) C328_=_C340( C328 C340 ) C328_=_C346( C328 C346 ) \nC328_=_C352( C328 C352 ) C328_=_C354( C328 C354 ) C334_=_C340( C334 C340 ) C334_=_C346( C334 C346 ) C334_=_C352( C334 C352 ) C334_=_C354( C334 C354 ) \nC340_=_C346( C340 C346 ) C340_=_C352( C340 C352 ) C340_=_C354( C340 C354 ) C346_=_C352( C346 C352 ) C346_=_C354( C346 C354 ) C352_=_C354( C352 C354 ) \nC354_=_C380( C354 C380 ) C354_=_C505( C354 C505 ) C359_=_C364( C359 C364 ) C359_=_C370( C359 C370 ) C359_=_C377( C359 C377 ) C359_=_C378( C359 C378 ) \nC359_=_C379( C359 C379 ) C359_=_C380( C359 C380 ) C364_=_C370( C364 C370 ) C364_=_C377( C364 C377 ) C364_=_C378( C364 C378 ) C364_=_C379( C364 C379 ) \nC364_=_C380( C364 C380 ) C370_=_C377( C370 C377 ) C370_=_C378( C370 C378 ) C370_=_C379( C370 C379 ) C370_=_C380( C370 C380 ) C377_=_C378( C377 C378 ) \nC377_=_C379( C377 C379 ) C377_=_C380( C377 C380 ) C378_=_C379( C378 C379 ) C378_=_C380( C378 C380 ) C379_=_C380( C379 C380 ) C380_=_C505( C380 C505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505_=_C522( C505 C522 ) C505_=_C528( C505 C528 ) C505_=_C533( C505 C533 ) \nC505_=_C537( C505 C537 ) C505_=_C541( C505 C541 ) C505_=_C542( C505 C542 ) C519_=_C520( C519 C520 ) C519_=_C521( C519 C521 ) C519_=_C522( C519 C522 ) \nC519_=_C523( C519 C523 ) C519_=_C524( C519 C524 ) C519_=_C528( C519 C528 ) C520_=_C521( C520 C521 ) C520_=_C522( C520 C522 ) C520_=_C523( C520 C523 ) \nC520_=_C524( C520 C524 ) C520_=_C533( C520 C533 ) C521_=_C522( C521 C522 ) C521_=_C523( C521 C523 ) C521_=_C524( C521 C524 ) C521_=_C537( C521 C537 ) \nC522_=_C523( C522 C523 ) C522_=_C524( C522 C524 ) C522_=_C528( C522 C528 ) C522_=_C533( C522 C533 ) C522_=_C537( C522 C537 ) C522_=_C541( C522 C541 ) \nC522_=_C542( C522 C542 ) C523_=_C524( C523 C524 ) C523_=_C541( C523 C541 ) C524_=_C542( C524 C542 ) C528_=_C533( C528 C533 ) C528_=_C537( C528 C537 ) \nC528_=_C541( C528 C541 ) C528_=_C542( C528 C542 ) C533_=_C537( C533 C537 ) C533_=_C541( C533 C541 ) C533_=_C542( C533 C542 ) C537_=_C541( C537 C541 ) \nC537_=_C542( C537 C542 ) C541_=_C542( C541 C542 ) C545_=_C546( C545 C546 ) C545_=_C547( C545 C547 ) C545_=_C548( C545 C548 ) C545_=_C549( C545 C549 ) \nC546_=_C547( C546 C547 ) C546_=_C548( C546 C548 ) C546_=_C549( C546 C549 ) C547_=_C548( C547 C548 ) C547_=_C549( C547 C549 ) C548_=_C549( C548 C549 ) "];54-&gt;66[label="77: C0 C10 C21 C22 C23 \nC24 C29 C56 C57 C58 C59 \nC60 C108 C118 C125 C135 C136 \nC137 C141 C164 C168 C169 C170 \nC171 C172 C181 C190 C199 C200 \nC201 C204 C275 C276 C277 C278 \nC279 C280 C316 C317 C318 C319 \nC321 C328 C334 C340 C346 C352 \nC354 C359 C364 C370 C377 C378 \nC379 C380 C431 C432 C433 C434 \nC435 C436 C505 C519 C520 C521 \nC523 C524 C528 C533 C537 C541 \nC542 C545 C546 C547 C548 C549 \n257: C0_=_C10 ,C0_=_C21 ,C0_=_C22 ,C0_=_C23 ,C0_=_C24 ,\nC0_=_C29 ,C10_=_C21 ,C10_=_C22 ,C10_=_C23 ,C10_=_C24 ,C10_=_C29 ,\nC21_=_C22 ,C21_=_C23 ,C21_=_C24 ,C21_=_C29 ,C22_=_C23 ,C22_=_C24 ,\nC22_=_C29 ,C23_=_C24 ,C23_=_C29 ,C24_=_C29 ,C29_=_C141 ,C29_=_C204 ,\nC29_=_C354 ,C29_=_C380 ,C29_=_C505 ,C56_=_C57 ,C56_=_C58 ,C56_=_C59 ,\nC56_=_C60 ,C57_=_C58 ,C57_=_C59 ,C57_=_C60 ,C58_=_C59 ,C58_=_C60 ,\nC59_=_C60 ,C60_=_C164 ,C60_=_C168 ,C60_=_C169 ,C60_=_C170 ,C60_=_C171 ,\nC60_=_C172 ,C108_=_C118 ,C108_=_C125 ,C108_=_C135 ,C108_=_C136 ,C108_=_C137 ,\nC108_=_C141 ,C118_=_C125 ,C118_=_C135 ,C118_=_C136 ,C118_=_C137 ,C118_=_C141 ,\nC125_=_C135 ,C125_=_C136 ,C125_=_C137 ,C125_=_C141 ,C135_=_C136 ,C135_=_C137 ,\nC135_=_C141 ,C136_=_C137 ,C136_=_C141 ,C137_=_C141 ,C141_=_C204 ,C141_=_C354 ,\nC141_=_C380 ,C141_=_C505 ,C164_=_C168 ,C164_=_C169 ,C164_=_C170 ,C164_=_C171 ,\nC164_=_C172 ,C164_=_C181 ,C164_=_C190 ,C164_=_C199 ,C164_=_C200 ,C164_=_C201 ,\nC164_=_C204 ,C168_=_C169 ,C168_=_C170 ,C168_=_C171 ,C168_=_C172 ,C168_=_C275 ,\nC168_=_C276 ,C168_=_C277 ,C168_=_C278 ,C168_=_C279 ,C168_=_C280 ,C169_=_C170 ,\nC169_=_C171 ,C169_=_C172 ,C169_=_C316 ,C169_=_C317 ,C169_=_C318 ,C169_=_C319 ,\nC169_=_C321 ,C170_=_C171 ,C170_=_C172 ,C170_=_C431 ,C170_=_C432 ,C170_=_C433 ,\nC170_=_C434 ,C170_=_C435 ,C170_=_C436 ,C171_=_C172 ,C171_=_C519 ,C171_=_C520 ,\nC171_=_C521 ,C171_=_C523 ,C171_=_C524 ,C172_=_C545 ,C172_=_C546 ,C172_=_C547 ,\nC172_=_C548 ,C172_=_C549 ,C181_=_C190 ,C181_=_C199 ,C181_=_C200 ,C181_=_C201 ,\nC181_=_C204 ,C190_=_C199 ,C190_=_C200 ,C190_=_C201 ,C190_=_C204 ,C199_=_C200 ,\nC199_=_C201 ,C199_=_C204 ,C200_=_C201 ,C200_=_C204 ,C201_=_C204 ,C204_=_C354 ,\nC204_=_C380 ,C204_=_C505 ,C275_=_C276 ,C275_=_C277 ,C275_=_C278 ,C275_=_C279 ,\nC275_=_C280 ,C276_=_C277 ,C276_=_C278 ,C276_=_C279 ,C276_=_C280 ,C277_=_C278 ,\nC277_=_C279 ,C277_=_C280 ,C278_=_C279 ,C278_=_C280 ,C279_=_C280 ,C316_=_C317 ,\nC316_=_C318 ,C316_=_C319 ,C316_=_C321 ,C316_=_C328 ,C317_=_C318 ,C317_=_C319 ,\nC317_=_C321 ,C317_=_C334 ,C318_=_C319 ,C318_=_C321 ,C318_=_C340 ,C319_=_C321 ,\nC319_=_C346 ,C321_=_C352 ,C328_=_C334 ,C328_=_C340 ,C328_=_C346 ,C328_=_C352 ,\nC328_=_C354 ,C334_=_C340 ,C334_=_C346 ,C334_=_C352 ,C334_=_C354 ,C340_=_C346 ,\nC340_=_C352 ,C340_=_C354 ,C346_=_C352 ,C346_=_C354 ,C352_=_C354 ,C354_=_C380 ,\nC354_=_C505 ,C359_=_C364 ,C359_=_C370 ,C359_=_C377 ,C359_=_C378 ,C359_=_C379 ,\nC359_=_C380 ,C364_=_C370 ,C364_=_C377 ,C364_=_C378 ,C364_=_C379 ,C364_=_C380 ,\nC370_=_C377 ,C370_=_C378 ,C370_=_C379 ,C370_=_C380 ,C377_=_C378 ,C377_=_C379 ,\nC377_=_C380 ,C378_=_C379 ,C378_=_C380 ,C379_=_C380 ,C380_=_C505 ,C431_=_C432 ,\nC431_=_C433 ,C431_=_C434 ,C431_=_C435 ,C431_=_C436 ,C432_=_C433 ,C432_=_C434 ,\nC432_=_C435 ,C432_=_C436 ,C433_=_C434 ,C433_=_C435 ,C433_=_C436 ,C434_=_C435 ,\nC434_=_C436 ,C435_=_C436 ,C505_=_C528 ,C505_=_C533 ,C505_=_C537 ,C505_=_C541 ,\nC505_=_C542 ,C519_=_C520 ,C519_=_C521 ,C519_=_C523 ,C519_=_C524 ,C519_=_C528 ,\nC520_=_C521 ,C520_=_C523 ,C520_=_C524 ,C520_=_C533 ,C521_=_C523 ,C521_=_C524 ,\nC521_=_C537 ,C523_=_C524 ,C523_=_C541 ,C524_=_C542 ,C528_=_C533 ,C528_=_C537 ,\nC528_=_C541 ,C528_=_C542 ,C533_=_C537 ,C533_=_C541 ,C533_=_C542 ,C537_=_C541 ,\nC537_=_C542 ,C541_=_C542 ,C545_=_C546 ,C545_=_C547 ,C545_=_C548 ,C545_=_C549 ,\nC546_=_C547 ,C546_=_C548 ,C546_=_C549 ,C547_=_C548 ,C547_=_C549 ,C548_=_C549 ,"];67[shape=box, label="id:67 level: 4\n30: C45 C48 C49 C156 C159 \nC160 C279 C288 C294 C302 C308 \nC309 C310 C312 C388 C389 C457 \nC458 C550 C554 C558 C559 C560 \nC561 C570 C575 C579 C582 C584 \nC585 \n168: C45_=_C48( C45 C48 ) C45_=_C49( C45 C49 ) C45_=_C156( C45 C156 ) C45_=_C279( C45 C279 ) C45_=_C288( C45 C288 ) \nC45_=_C294( C45 C294 ) C45_=_C302( C45 C302 ) C45_=_C308( C45 C308 ) C45_=_C309( C45 C309 ) C45_=_C310( C45 C310 ) C45_=_C312( C45 C312 ) \nC48_=_C49( C48 C49 ) C48_=_C159( C48 C159 ) C48_=_C388( C48 C388 ) C48_=_C457( C48 C457 ) C48_=_C550( C48 C550 ) C48_=_C554( C48 C554 ) \nC48_=_C558( C48 C558 ) C48_=_C559( C48 C559 ) C48_=_C560( C48 C560 ) C48_=_C561( C48 C561 ) C49_=_C160( C49 C160 ) C49_=_C312( C49 C312 ) \nC49_=_C389( C49 C389 ) C49_=_C458( C49 C458 ) C49_=_C561( C49 C561 ) C49_=_C570( C49 C570 ) C49_=_C575( C49 C575 ) C49_=_C579( C49 C579 ) \nC49_=_C582( C49 C582</w:t>
      </w:r>
    </w:p>
    <w:p>
      <w:pPr>
        <w:pStyle w:val="PreformattedText"/>
        <w:bidi w:val="0"/>
        <w:spacing w:before="0" w:after="0"/>
        <w:jc w:val="left"/>
        <w:rPr/>
      </w:pPr>
      <w:r>
        <w:rPr/>
        <w:t xml:space="preserve"> </w:t>
      </w:r>
      <w:r>
        <w:rPr/>
        <w:t>) C49_=_C584( C49 C584 ) C49_=_C585( C49 C585 ) C156_=_C159( C156 C159 ) C156_=_C160( C156 C160 ) C156_=_C279( C156 C279 ) \nC156_=_C288( C156 C288 ) C156_=_C294( C156 C294 ) C156_=_C302( C156 C302 ) C156_=_C308( C156 C308 ) C156_=_C309( C156 C309 ) C156_=_C310( C156 C310 ) \nC156_=_C312( C156 C312 ) C159_=_C160( C159 C160 ) C159_=_C388( C159 C388 ) C159_=_C457( C159 C457 ) C159_=_C550( C159 C550 ) C159_=_C554( C159 C554 ) \nC159_=_C558( C159 C558 ) C159_=_C559( C159 C559 ) C159_=_C560( C159 C560 ) C159_=_C561( C159 C561 ) C160_=_C312( C160 C312 ) C160_=_C389( C160 C389 ) \nC160_=_C458( C160 C458 ) C160_=_C561( C160 C561 ) C160_=_C570( C160 C570 ) C160_=_C575( C160 C575 ) C160_=_C579( C160 C579 ) C160_=_C582( C160 C582 ) \nC160_=_C584( C160 C584 ) C160_=_C585( C160 C585 ) C279_=_C288( C279 C288 ) C279_=_C294( C279 C294 ) C279_=_C302( C279 C302 ) C279_=_C308( C279 C308 ) \nC279_=_C309( C279 C309 ) C279_=_C310( C279 C310 ) C279_=_C312( C279 C312 ) C288_=_C294( C288 C294 ) C288_=_C302( C288 C302 ) C288_=_C308( C288 C308 ) \nC288_=_C309( C288 C309 ) C288_=_C310( C288 C310 ) C288_=_C312( C288 C312 ) C294_=_C302( C294 C302 ) C294_=_C308( C294 C308 ) C294_=_C309( C294 C309 ) \nC294_=_C310( C294 C310 ) C294_=_C312( C294 C312 ) C302_=_C308( C302 C308 ) C302_=_C309( C302 C309 ) C302_=_C310( C302 C310 ) C302_=_C312( C302 C312 ) \nC308_=_C309( C308 C309 ) C308_=_C310( C308 C310 ) C308_=_C312( C308 C312 ) C309_=_C310( C309 C310 ) C309_=_C312( C309 C312 ) C309_=_C388( C309 C388 ) \nC309_=_C389( C309 C389 ) C310_=_C312( C310 C312 ) C310_=_C457( C310 C457 ) C310_=_C458( C310 C458 ) C312_=_C389( C312 C389 ) C312_=_C458( C312 C458 ) \nC312_=_C561( C312 C561 ) C312_=_C570( C312 C570 ) C312_=_C575( C312 C575 ) C312_=_C579( C312 C579 ) C312_=_C582( C312 C582 ) C312_=_C584( C312 C584 ) \nC312_=_C585( C312 C585 ) C388_=_C389( C388 C389 ) C388_=_C457( C388 C457 ) C388_=_C550( C388 C550 ) C388_=_C554( C388 C554 ) C388_=_C558( C388 C558 ) \nC388_=_C559( C388 C559 ) C388_=_C560( C388 C560 ) C388_=_C561( C388 C561 ) C389_=_C458( C389 C458 ) C389_=_C561( C389 C561 ) C389_=_C570( C389 C570 ) \nC389_=_C575( C389 C575 ) C389_=_C579( C389 C579 ) C389_=_C582( C389 C582 ) C389_=_C584( C389 C584 ) C389_=_C585( C389 C585 ) C457_=_C458( C457 C458 ) \nC457_=_C550( C457 C550 ) C457_=_C554( C457 C554 ) C457_=_C558( C457 C558 ) C457_=_C559( C457 C559 ) C457_=_C560( C457 C560 ) C457_=_C561( C457 C561 ) \nC458_=_C561( C458 C561 ) C458_=_C570( C458 C570 ) C458_=_C575( C458 C575 ) C458_=_C579( C458 C579 ) C458_=_C582( C458 C582 ) C458_=_C584( C458 C584 ) \nC458_=_C585( C458 C585 ) C550_=_C554( C550 C554 ) C550_=_C558( C550 C558 ) C550_=_C559( C550 C559 ) C550_=_C560( C550 C560 ) C550_=_C561( C550 C561 ) \nC554_=_C558( C554 C558 ) C554_=_C559( C554 C559 ) C554_=_C560( C554 C560 ) C554_=_C561( C554 C561 ) C558_=_C559( C558 C559 ) C558_=_C560( C558 C560 ) \nC558_=_C561( C558 C561 ) C559_=_C560( C559 C560 ) C559_=_C561( C559 C561 ) C560_=_C561( C560 C561 ) C561_=_C570( C561 C570 ) C561_=_C575( C561 C575 ) \nC561_=_C579( C561 C579 ) C561_=_C582( C561 C582 ) C561_=_C584( C561 C584 ) C561_=_C585( C561 C585 ) C570_=_C575( C570 C575 ) C570_=_C579( C570 C579 ) \nC570_=_C582( C570 C582 ) C570_=_C584( C570 C584 ) C570_=_C585( C570 C585 ) C575_=_C579( C575 C579 ) C575_=_C582( C575 C582 ) C575_=_C584( C575 C584 ) \nC575_=_C585( C575 C585 ) C579_=_C582( C579 C582 ) C579_=_C584( C579 C584 ) C579_=_C585( C579 C585 ) C582_=_C584( C582 C584 ) C582_=_C585( C582 C585 ) \nC584_=_C585( C584 C585 ) "];55-&gt;67[label="28: C45 C48 C49 C156 C159 \nC160 C279 C288 C294 C302 C308 \nC309 C310 C388 C389 C457 C458 \nC550 C554 C558 C559 C560 C570 \nC575 C579 C582 C584 C585 \n129: C45_=_C48 ,C45_=_C49 ,C45_=_C156 ,C45_=_C279 ,C45_=_C288 ,\nC45_=_C294 ,C45_=_C302 ,C45_=_C308 ,C45_=_C309 ,C45_=_C310 ,C48_=_C49 ,\nC48_=_C159 ,C48_=_C388 ,C48_=_C457 ,C48_=_C550 ,C48_=_C554 ,C48_=_C558 ,\nC48_=_C559 ,C48_=_C560 ,C49_=_C160 ,C49_=_C389 ,C49_=_C458 ,C49_=_C570 ,\nC49_=_C575 ,C49_=_C579 ,C49_=_C582 ,C49_=_C584 ,C49_=_C585 ,C156_=_C159 ,\nC156_=_C160 ,C156_=_C279 ,C156_=_C288 ,C156_=_C294 ,C156_=_C302 ,C156_=_C308 ,\nC156_=_C309 ,C156_=_C310 ,C159_=_C160 ,C159_=_C388 ,C159_=_C457 ,C159_=_C550 ,\nC159_=_C554 ,C159_=_C558 ,C159_=_C559 ,C159_=_C560 ,C160_=_C389 ,C160_=_C458 ,\nC160_=_C570 ,C160_=_C575 ,C160_=_C579 ,C160_=_C582 ,C160_=_C584 ,C160_=_C585 ,\nC279_=_C288 ,C279_=_C294 ,C279_=_C302 ,C279_=_C308 ,C279_=_C309 ,C279_=_C310 ,\nC288_=_C294 ,C288_=_C302 ,C288_=_C308 ,C288_=_C309 ,C288_=_C310 ,C294_=_C302 ,\nC294_=_C308 ,C294_=_C309 ,C294_=_C310 ,C302_=_C308 ,C302_=_C309 ,C302_=_C310 ,\nC308_=_C309 ,C308_=_C310 ,C309_=_C310 ,C309_=_C388 ,C309_=_C389 ,C310_=_C457 ,\nC310_=_C458 ,C388_=_C389 ,C388_=_C457 ,C388_=_C550 ,C388_=_C554 ,C388_=_C558 ,\nC388_=_C559 ,C388_=_C560 ,C389_=_C458 ,C389_=_C570 ,C389_=_C575 ,C389_=_C579 ,\nC389_=_C582 ,C389_=_C584 ,C389_=_C585 ,C457_=_C458 ,C457_=_C550 ,C457_=_C554 ,\nC457_=_C558 ,C457_=_C559 ,C457_=_C560 ,C458_=_C570 ,C458_=_C575 ,C458_=_C579 ,\nC458_=_C582 ,C458_=_C584 ,C458_=_C585 ,C550_=_C554 ,C550_=_C558 ,C550_=_C559 ,\nC550_=_C560 ,C554_=_C558 ,C554_=_C559 ,C554_=_C560 ,C558_=_C559 ,C558_=_C560 ,\nC559_=_C560 ,C570_=_C575 ,C570_=_C579 ,C570_=_C582 ,C570_=_C584 ,C570_=_C585 ,\nC575_=_C579 ,C575_=_C582 ,C575_=_C584 ,C575_=_C585 ,C579_=_C582 ,C579_=_C584 ,\nC579_=_C585 ,C582_=_C584 ,C582_=_C585 ,C584_=_C585 ,"];68[shape=box, label="id:68 level: 4\n38: C2 C13 C23 C35 C43 \nC44 C45 C46 C48 C49 C111 \nC121 C128 C137 C144 C149 C156 \nC158 C159 C160 C309 C310 C361 \nC366 C372 C378 C382 C386 C387 \nC388 C389 C434 C441 C450 C455 \nC456 C457 C458 \n218: C2_=_C13( C2 C13 ) C2_=_C23( C2 C23 ) C2_=_C35( C2 C35 ) C2_=_C43( C2 C43 ) C2_=_C44( C2 C44 ) \nC2_=_C45( C2 C45 ) C2_=_C46( C2 C46 ) C2_=_C48( C2 C48 ) C2_=_C49( C2 C49 ) C13_=_C23( C13 C23 ) C13_=_C35( C13 C35 ) \nC13_=_C43( C13 C43 ) C13_=_C44( C13 C44 ) C13_=_C45( C13 C45 ) C13_=_C46( C13 C46 ) C13_=_C48( C13 C48 ) C13_=_C49( C13 C49 ) \nC23_=_C35( C23 C35 ) C23_=_C43( C23 C43 ) C23_=_C44( C23 C44 ) C23_=_C45( C23 C45 ) C23_=_C46( C23 C46 ) C23_=_C48( C23 C48 ) \nC23_=_C49( C23 C49 ) C35_=_C43( C35 C43 ) C35_=_C44( C35 C44 ) C35_=_C45( C35 C45 ) C35_=_C46( C35 C46 ) C35_=_C48( C35 C48 ) \nC35_=_C49( C35 C49 ) C43_=_C44( C43 C44 ) C43_=_C45( C43 C45 ) C43_=_C46( C43 C46 ) C43_=_C48( C43 C48 ) C43_=_C49( C43 C49 ) \nC44_=_C45( C44 C45 ) C44_=_C46( C44 C46 ) C44_=_C48( C44 C48 ) C44_=_C49( C44 C49 ) C44_=_C111( C44 C111 ) C44_=_C121( C44 C121 ) \nC44_=_C128( C44 C128 ) C44_=_C137( C44 C137 ) C44_=_C144( C44 C144 ) C44_=_C149( C44 C149 ) C44_=_C156( C44 C156 ) C44_=_C158( C44 C158 ) \nC44_=_C159( C44 C159 ) C44_=_C160( C44 C160 ) C45_=_C46( C45 C46 ) C45_=_C48( C45 C48 ) C45_=_C49( C45 C49 ) C45_=_C156( C45 C156 ) \nC45_=_C309( C45 C309 ) C45_=_C310( C45 C310 ) C46_=_C48( C46 C48 ) C46_=_C49( C46 C49 ) C46_=_C309( C46 C309 ) C46_=_C361( C46 C361 ) \nC46_=_C366( C46 C366 ) C46_=_C372( C46 C372 ) C46_=_C378( C46 C378 ) C46_=_C382( C46 C382 ) C46_=_C386( C46 C386 ) C46_=_C387( C46 C387 ) \nC46_=_C388( C46 C388 ) C46_=_C389( C46 C389 ) C48_=_C49( C48 C49 ) C48_=_C159( C48 C159 ) C48_=_C388( C48 C388 ) C48_=_C457( C48 C457 ) \nC49_=_C160( C49 C160 ) C49_=_C389( C49 C389 ) C49_=_C458( C49 C458 ) C111_=_C121( C111 C121 ) C111_=_C128( C111 C128 ) C111_=_C137( C111 C137 ) \nC111_=_C144( C111 C144 ) C111_=_C149( C111 C149 ) C111_=_C156( C111 C156 ) C111_=_C158( C111 C158 ) C111_=_C159( C111 C159 ) C111_=_C160( C111 C160 ) \nC121_=_C128( C121 C128 ) C121_=_C137( C121 C137 ) C121_=_C144( C121 C144 ) C121_=_C149( C121 C149 ) C121_=_C156( C121 C156 ) C121_=_C158( C121 C158 ) \nC121_=_C159( C121 C159 ) C121_=_C160( C121 C160 ) C128_=_C137( C128 C137 ) C128_=_C144( C128 C144 ) C128_=_C149( C128 C149 ) C128_=_C156( C128 C156 ) \nC128_=_C158( C128 C158 ) C128_=_C159( C128 C159 ) C128_=_C160( C128 C160 ) C137_=_C144( C137 C144 ) C137_=_C149( C137 C149 ) C137_=_C156( C137 C156 ) \nC137_=_C158( C137 C158 ) C137_=_C159( C137 C159 ) C137_=_C160( C137 C160 ) C144_=_C149( C144 C149 ) C144_=_C156( C144 C156 ) C144_=_C158( C144 C158 ) \nC144_=_C159( C144 C159 ) C144_=_C160( C144 C160 ) C149_=_C156( C149 C156 ) C149_=_C158( C149 C158 ) C149_=_C159( C149 C159 ) C149_=_C160( C149 C160 ) \nC156_=_C158( C156 C158 ) C156_=_C159( C156 C159 ) C156_=_C160( C156 C160 ) C156_=_C309( C156 C309 ) C156_=_C310( C156 C310 ) C158_=_C159( C158 C159 ) \nC158_=_C160( C158 C160 ) C158_=_C310( C158 C310 ) C158_=_C387( C158 C387 ) C158_=_C434( C158 C434 ) C158_=_C441( C158 C441 ) C158_=_C450( C158 C450 ) \nC158_=_C455( C158 C455 ) C158_=_C456( C158 C456 ) C158_=_C457( C158 C457 ) C158_=_C458( C158 C458 ) C159_=_C160( C159 C160 ) C159_=_C388( C159 C388 ) \nC159_=_C457( C159 C457 ) C160_=_C389( C160 C389 ) C160_=_C458( C160 C458 ) C309_=_C310( C309 C310 ) C309_=_C361( C309 C361 ) C309_=_C366( C309 C366 ) \nC309_=_C372( C309 C372 ) C309_=_C378( C309 C378 ) C309_=_C382( C309 C382 ) C309_=_C386( C309 C386 ) C309_=_C387( C309 C387 ) C309_=_C388( C309 C388 ) \nC309_=_C389( C309 C389 ) C310_=_C387( C310 C387 ) C310_=_C434( C310 C434 ) C310_=_C441( C310 C441 ) C310_=_C450( C310 C450 ) C310_=_C455( C310 C455 ) \nC310_=_C456( C310 C456 ) C310_=_C457( C310 C457 ) C310_=_C458( C310 C458 ) C361_=_C366( C361 C366 ) C361_=_C372( C361 C372 ) C361_=_C378( C361 C378 ) \nC361_=_C382( C361 C382 ) C361_=_C386( C361 C386 ) C361_=_C387( C361 C387 ) C361_=_C388( C361 C388 ) C361_=_C389( C361 C389 ) C366_=_C372( C366 C372 ) \nC366_=_C378( C366 C378 ) C366_=_C382( C366 C382 ) C366_=_C386( C366 C386 ) C366_=_C387( C366 C387 ) C366_=_C388( C366 C388 ) C366_=_C389( C366 C389 ) \nC372_=_C378( C372 C378 ) C372_=_C382( C372 C382 ) C372_=_C386( C372 C386 ) C372_=_C387( C372 C387 ) C372_=_C388( C372 C388 ) C372_=_C389( C372 C389 ) \nC378_=_C382( C378 C382 ) C378_=_C386( C378 C386 ) C378_=_C387( C378 C387 ) C378_=_C388( C378 C388 ) C378_=_C389( C378 C389 ) C382_=_C386( C382 C386 ) \nC382_=_C387( C382 C387 )</w:t>
      </w:r>
    </w:p>
    <w:p>
      <w:pPr>
        <w:pStyle w:val="PreformattedText"/>
        <w:bidi w:val="0"/>
        <w:spacing w:before="0" w:after="0"/>
        <w:jc w:val="left"/>
        <w:rPr/>
      </w:pPr>
      <w:r>
        <w:rPr/>
        <w:t xml:space="preserve"> </w:t>
      </w:r>
      <w:r>
        <w:rPr/>
        <w:t>C382_=_C388( C382 C388 ) C382_=_C389( C382 C389 ) C386_=_C387( C386 C387 ) C386_=_C388( C386 C388 ) C386_=_C389( C386 C389 ) \nC387_=_C388( C387 C388 ) C387_=_C389( C387 C389 ) C387_=_C434( C387 C434 ) C387_=_C441( C387 C441 ) C387_=_C450( C387 C450 ) C387_=_C455( C387 C455 ) \nC387_=_C456( C387 C456 ) C387_=_C457( C387 C457 ) C387_=_C458( C387 C458 ) C388_=_C389( C388 C389 ) C388_=_C457( C388 C457 ) C389_=_C458( C389 C458 ) \nC434_=_C441( C434 C441 ) C434_=_C450( C434 C450 ) C434_=_C455( C434 C455 ) C434_=_C456( C434 C456 ) C434_=_C457( C434 C457 ) C434_=_C458( C434 C458 ) \nC441_=_C450( C441 C450 ) C441_=_C455( C441 C455 ) C441_=_C456( C441 C456 ) C441_=_C457( C441 C457 ) C441_=_C458( C441 C458 ) C450_=_C455( C450 C455 ) \nC450_=_C456( C450 C456 ) C450_=_C457( C450 C457 ) C450_=_C458( C450 C458 ) C455_=_C456( C455 C456 ) C455_=_C457( C455 C457 ) C455_=_C458( C455 C458 ) \nC456_=_C457( C456 C457 ) C456_=_C458( C456 C458 ) C457_=_C458( C457 C458 ) "];55-&gt;68[label="34: C2 C13 C23 C35 C43 \nC45 C48 C49 C111 C121 C128 \nC137 C144 C149 C156 C159 C160 \nC309 C310 C361 C366 C372 C378 \nC382 C386 C388 C389 C434 C441 \nC450 C455 C456 C457 C458 \n146: C2_=_C13 ,C2_=_C23 ,C2_=_C35 ,C2_=_C43 ,C2_=_C45 ,\nC2_=_C48 ,C2_=_C49 ,C13_=_C23 ,C13_=_C35 ,C13_=_C43 ,C13_=_C45 ,\nC13_=_C48 ,C13_=_C49 ,C23_=_C35 ,C23_=_C43 ,C23_=_C45 ,C23_=_C48 ,\nC23_=_C49 ,C35_=_C43 ,C35_=_C45 ,C35_=_C48 ,C35_=_C49 ,C43_=_C45 ,\nC43_=_C48 ,C43_=_C49 ,C45_=_C48 ,C45_=_C49 ,C45_=_C156 ,C45_=_C309 ,\nC45_=_C310 ,C48_=_C49 ,C48_=_C159 ,C48_=_C388 ,C48_=_C457 ,C49_=_C160 ,\nC49_=_C389 ,C49_=_C458 ,C111_=_C121 ,C111_=_C128 ,C111_=_C137 ,C111_=_C144 ,\nC111_=_C149 ,C111_=_C156 ,C111_=_C159 ,C111_=_C160 ,C121_=_C128 ,C121_=_C137 ,\nC121_=_C144 ,C121_=_C149 ,C121_=_C156 ,C121_=_C159 ,C121_=_C160 ,C128_=_C137 ,\nC128_=_C144 ,C128_=_C149 ,C128_=_C156 ,C128_=_C159 ,C128_=_C160 ,C137_=_C144 ,\nC137_=_C149 ,C137_=_C156 ,C137_=_C159 ,C137_=_C160 ,C144_=_C149 ,C144_=_C156 ,\nC144_=_C159 ,C144_=_C160 ,C149_=_C156 ,C149_=_C159 ,C149_=_C160 ,C156_=_C159 ,\nC156_=_C160 ,C156_=_C309 ,C156_=_C310 ,C159_=_C160 ,C159_=_C388 ,C159_=_C457 ,\nC160_=_C389 ,C160_=_C458 ,C309_=_C310 ,C309_=_C361 ,C309_=_C366 ,C309_=_C372 ,\nC309_=_C378 ,C309_=_C382 ,C309_=_C386 ,C309_=_C388 ,C309_=_C389 ,C310_=_C434 ,\nC310_=_C441 ,C310_=_C450 ,C310_=_C455 ,C310_=_C456 ,C310_=_C457 ,C310_=_C458 ,\nC361_=_C366 ,C361_=_C372 ,C361_=_C378 ,C361_=_C382 ,C361_=_C386 ,C361_=_C388 ,\nC361_=_C389 ,C366_=_C372 ,C366_=_C378 ,C366_=_C382 ,C366_=_C386 ,C366_=_C388 ,\nC366_=_C389 ,C372_=_C378 ,C372_=_C382 ,C372_=_C386 ,C372_=_C388 ,C372_=_C389 ,\nC378_=_C382 ,C378_=_C386 ,C378_=_C388 ,C378_=_C389 ,C382_=_C386 ,C382_=_C388 ,\nC382_=_C389 ,C386_=_C388 ,C386_=_C389 ,C388_=_C389 ,C388_=_C457 ,C389_=_C458 ,\nC434_=_C441 ,C434_=_C450 ,C434_=_C455 ,C434_=_C456 ,C434_=_C457 ,C434_=_C458 ,\nC441_=_C450 ,C441_=_C455 ,C441_=_C456 ,C441_=_C457 ,C441_=_C458 ,C450_=_C455 ,\nC450_=_C456 ,C450_=_C457 ,C450_=_C458 ,C455_=_C456 ,C455_=_C457 ,C455_=_C458 ,\nC456_=_C457 ,C456_=_C458 ,C457_=_C458 ,"];69[shape=box, label="id:69 level: 4\n23: C52 C55 C219 C222 C271 \nC274 C280 C289 C295 C299 C303 \nC308 C313 C314 C315 C357 C390 \nC549 C553 C557 C560 C563 C564 \n137: C52_=_C55( C52 C55 ) C52_=_C219( C52 C219 ) C52_=_C271( C52 C271 ) C52_=_C280( C52 C280 ) C52_=_C289( C52 C289 ) \nC52_=_C295( C52 C295 ) C52_=_C299( C52 C299 ) C52_=_C303( C52 C303 ) C52_=_C308( C52 C308 ) C52_=_C313( C52 C313 ) C52_=_C314( C52 C314 ) \nC52_=_C315( C52 C315 ) C55_=_C222( C55 C222 ) C55_=_C274( C55 C274 ) C55_=_C315( C55 C315 ) C55_=_C357( C55 C357 ) C55_=_C390( C55 C390 ) \nC55_=_C549( C55 C549 ) C55_=_C553( C55 C553 ) C55_=_C557( C55 C557 ) C55_=_C560( C55 C560 ) C55_=_C563( C55 C563 ) C55_=_C564( C55 C564 ) \nC219_=_C222( C219 C222 ) C219_=_C271( C219 C271 ) C219_=_C280( C219 C280 ) C219_=_C289( C219 C289 ) C219_=_C295( C219 C295 ) C219_=_C299( C219 C299 ) \nC219_=_C303( C219 C303 ) C219_=_C308( C219 C308 ) C219_=_C313( C219 C313 ) C219_=_C314( C219 C314 ) C219_=_C315( C219 C315 ) C222_=_C274( C222 C274 ) \nC222_=_C315( C222 C315 ) C222_=_C357( C222 C357 ) C222_=_C390( C222 C390 ) C222_=_C549( C222 C549 ) C222_=_C553( C222 C553 ) C222_=_C557( C222 C557 ) \nC222_=_C560( C222 C560 ) C222_=_C563( C222 C563 ) C222_=_C564( C222 C564 ) C271_=_C274( C271 C274 ) C271_=_C280( C271 C280 ) C271_=_C289( C271 C289 ) \nC271_=_C295( C271 C295 ) C271_=_C299( C271 C299 ) C271_=_C303( C271 C303 ) C271_=_C308( C271 C308 ) C271_=_C313( C271 C313 ) C271_=_C314( C271 C314 ) \nC271_=_C315( C271 C315 ) C274_=_C315( C274 C315 ) C274_=_C357( C274 C357 ) C274_=_C390( C274 C390 ) C274_=_C549( C274 C549 ) C274_=_C553( C274 C553 ) \nC274_=_C557( C274 C557 ) C274_=_C560( C274 C560 ) C274_=_C563( C274 C563 ) C274_=_C564( C274 C564 ) C280_=_C289( C280 C289 ) C280_=_C295( C280 C295 ) \nC280_=_C299( C280 C299 ) C280_=_C303( C280 C303 ) C280_=_C308( C280 C308 ) C280_=_C313( C280 C313 ) C280_=_C314( C280 C314 ) C280_=_C315( C280 C315 ) \nC289_=_C295( C289 C295 ) C289_=_C299( C289 C299 ) C289_=_C303( C289 C303 ) C289_=_C308( C289 C308 ) C289_=_C313( C289 C313 ) C289_=_C314( C289 C314 ) \nC289_=_C315( C289 C315 ) C295_=_C299( C295 C299 ) C295_=_C303( C295 C303 ) C295_=_C308( C295 C308 ) C295_=_C313( C295 C313 ) C295_=_C314( C295 C314 ) \nC295_=_C315( C295 C315 ) C299_=_C303( C299 C303 ) C299_=_C308( C299 C308 ) C299_=_C313( C299 C313 ) C299_=_C314( C299 C314 ) C299_=_C315( C299 C315 ) \nC303_=_C308( C303 C308 ) C303_=_C313( C303 C313 ) C303_=_C314( C303 C314 ) C303_=_C315( C303 C315 ) C308_=_C313( C308 C313 ) C308_=_C314( C308 C314 ) \nC308_=_C315( C308 C315 ) C313_=_C314( C313 C314 ) C313_=_C315( C313 C315 ) C313_=_C357( C313 C357 ) C314_=_C315( C314 C315 ) C314_=_C390( C314 C390 ) \nC315_=_C357( C315 C357 ) C315_=_C390( C315 C390 ) C315_=_C549( C315 C549 ) C315_=_C553( C315 C553 ) C315_=_C557( C315 C557 ) C315_=_C560( C315 C560 ) \nC315_=_C563( C315 C563 ) C315_=_C564( C315 C564 ) C357_=_C390( C357 C390 ) C357_=_C549( C357 C549 ) C357_=_C553( C357 C553 ) C357_=_C557( C357 C557 ) \nC357_=_C560( C357 C560 ) C357_=_C563( C357 C563 ) C357_=_C564( C357 C564 ) C390_=_C549( C390 C549 ) C390_=_C553( C390 C553 ) C390_=_C557( C390 C557 ) \nC390_=_C560( C390 C560 ) C390_=_C563( C390 C563 ) C390_=_C564( C390 C564 ) C549_=_C553( C549 C553 ) C549_=_C557( C549 C557 ) C549_=_C560( C549 C560 ) \nC549_=_C563( C549 C563 ) C549_=_C564( C549 C564 ) C553_=_C557( C553 C557 ) C553_=_C560( C553 C560 ) C553_=_C563( C553 C563 ) C553_=_C564( C553 C564 ) \nC557_=_C560( C557 C560 ) C557_=_C563( C557 C563 ) C557_=_C564( C557 C564 ) C560_=_C563( C560 C563 ) C560_=_C564( C560 C564 ) C563_=_C564( C563 C564 ) "];56-&gt;69[label="22: C52 C55 C219 C222 C271 \nC274 C280 C289 C295 C299 C303 \nC308 C313 C314 C357 C390 C549 \nC553 C557 C560 C563 C564 \n115: C52_=_C55 ,C52_=_C219 ,C52_=_C271 ,C52_=_C280 ,C52_=_C289 ,\nC52_=_C295 ,C52_=_C299 ,C52_=_C303 ,C52_=_C308 ,C52_=_C313 ,C52_=_C314 ,\nC55_=_C222 ,C55_=_C274 ,C55_=_C357 ,C55_=_C390 ,C55_=_C549 ,C55_=_C553 ,\nC55_=_C557 ,C55_=_C560 ,C55_=_C563 ,C55_=_C564 ,C219_=_C222 ,C219_=_C271 ,\nC219_=_C280 ,C219_=_C289 ,C219_=_C295 ,C219_=_C299 ,C219_=_C303 ,C219_=_C308 ,\nC219_=_C313 ,C219_=_C314 ,C222_=_C274 ,C222_=_C357 ,C222_=_C390 ,C222_=_C549 ,\nC222_=_C553 ,C222_=_C557 ,C222_=_C560 ,C222_=_C563 ,C222_=_C564 ,C271_=_C274 ,\nC271_=_C280 ,C271_=_C289 ,C271_=_C295 ,C271_=_C299 ,C271_=_C303 ,C271_=_C308 ,\nC271_=_C313 ,C271_=_C314 ,C274_=_C357 ,C274_=_C390 ,C274_=_C549 ,C274_=_C553 ,\nC274_=_C557 ,C274_=_C560 ,C274_=_C563 ,C274_=_C564 ,C280_=_C289 ,C280_=_C295 ,\nC280_=_C299 ,C280_=_C303 ,C280_=_C308 ,C280_=_C313 ,C280_=_C314 ,C289_=_C295 ,\nC289_=_C299 ,C289_=_C303 ,C289_=_C308 ,C289_=_C313 ,C289_=_C314 ,C295_=_C299 ,\nC295_=_C303 ,C295_=_C308 ,C295_=_C313 ,C295_=_C314 ,C299_=_C303 ,C299_=_C308 ,\nC299_=_C313 ,C299_=_C314 ,C303_=_C308 ,C303_=_C313 ,C303_=_C314 ,C308_=_C313 ,\nC308_=_C314 ,C313_=_C314 ,C313_=_C357 ,C314_=_C390 ,C357_=_C390 ,C357_=_C549 ,\nC357_=_C553 ,C357_=_C557 ,C357_=_C560 ,C357_=_C563 ,C357_=_C564 ,C390_=_C549 ,\nC390_=_C553 ,C390_=_C557 ,C390_=_C560 ,C390_=_C563 ,C390_=_C564 ,C549_=_C553 ,\nC549_=_C557 ,C549_=_C560 ,C549_=_C563 ,C549_=_C564 ,C553_=_C557 ,C553_=_C560 ,\nC553_=_C563 ,C553_=_C564 ,C557_=_C560 ,C557_=_C563 ,C557_=_C564 ,C560_=_C563 ,\nC560_=_C564 ,C563_=_C564 ,"];70[shape=box, label="id:70 level: 4\n38: C3 C14 C24 C32 C36 \nC43 C50 C51 C52 C54 C55 \nC218 C220 C221 C228 C237 C253 \nC259 C265 C271 C272 C274 C313 \nC314 C321 C329 C335 C341 C347 \nC352 C356 C357 C367 C373 C379 \nC383 C386 C390 \n218: C3_=_C14( C3 C14 ) C3_=_C24( C3 C24 ) C3_=_C32( C3 C32 ) C3_=_C36( C3 C36 ) C3_=_C43( C3 C43 ) \nC3_=_C50( C3 C50 ) C3_=_C51( C3 C51 ) C3_=_C52( C3 C52 ) C3_=_C54( C3 C54 ) C3_=_C55( C3 C55 ) C14_=_C24( C14 C24 ) \nC14_=_C32( C14 C32 ) C14_=_C36( C14 C36 ) C14_=_C43( C14 C43 ) C14_=_C50( C14 C50 ) C14_=_C51( C14 C51 ) C14_=_C52( C14 C52 ) \nC14_=_C54( C14 C54 ) C14_=_C55( C14 C55 ) C24_=_C32( C24 C32 ) C24_=_C36( C24 C36 ) C24_=_C43( C24 C43 ) C24_=_C50( C24 C50 ) \nC24_=_C51( C24 C51 ) C24_=_C52( C24 C52 ) C24_=_C54( C24 C54 ) C24_=_C55( C24 C55 ) C32_=_C36( C32 C36 ) C32_=_C43( C32 C43 ) \nC32_=_C50( C32 C50 ) C32_=_C51( C32 C51 ) C32_=_C52( C32 C52 ) C32_=_C54( C32 C54 ) C32_=_C55( C32 C55 ) C36_=_C43( C36 C43 ) \nC36_=_C50( C36 C50 ) C36_=_C51( C36 C51 ) C36_=_C52( C36 C52 ) C36_=_C54( C36 C54 ) C36_=_C55( C36 C55 ) C43_=_C50( C43 C50 ) \nC43_=_C51( C43 C51 ) C43_=_C52( C43 C52 ) C43_=_C54( C43 C54 ) C43_=_C55( C43 C55 ) C50_=_C51( C50 C51 ) C50_=_C52( C50 C52 ) \nC50_=_C54( C50 C54 ) C50_=_C55( C50 C55 ) C50_=_C218( C50 C218 ) C50_=_C220( C50 C220 ) C50_=_C221( C50 C221 ) C51_=_C52( C51 C52 ) \nC51_=_C54( C51 C54 ) C51_=_C55( C51 C55 ) C51_=_C218( C51 C218 ) C51_=_C228( C51 C228 ) C51_=_C237( C51 C237 ) C51_=_C253( C51 C253 ) \nC51_=_C259( C51 C259 ) C51_=_C265( C51 C265 ) C51_=_C271( C51 C271 ) C51_=_C272( C51 C272 ) C51_=_C274( C51 C274 ) C52_=_C54( C52</w:t>
      </w:r>
    </w:p>
    <w:p>
      <w:pPr>
        <w:pStyle w:val="PreformattedText"/>
        <w:bidi w:val="0"/>
        <w:spacing w:before="0" w:after="0"/>
        <w:jc w:val="left"/>
        <w:rPr/>
      </w:pPr>
      <w:r>
        <w:rPr/>
        <w:t xml:space="preserve"> </w:t>
      </w:r>
      <w:r>
        <w:rPr/>
        <w:t>C54 ) \nC52_=_C55( C52 C55 ) C52_=_C271( C52 C271 ) C52_=_C313( C52 C313 ) C52_=_C314( C52 C314 ) C54_=_C55( C54 C55 ) C54_=_C221( C54 C221 ) \nC54_=_C314( C54 C314 ) C54_=_C356( C54 C356 ) C54_=_C367( C54 C367 ) C54_=_C373( C54 C373 ) C54_=_C379( C54 C379 ) C54_=_C383( C54 C383 ) \nC54_=_C386( C54 C386 ) C54_=_C390( C54 C390 ) C55_=_C274( C55 C274 ) C55_=_C357( C55 C357 ) C55_=_C390( C55 C390 ) C218_=_C220( C218 C220 ) \nC218_=_C221( C218 C221 ) C218_=_C228( C218 C228 ) C218_=_C237( C218 C237 ) C218_=_C253( C218 C253 ) C218_=_C259( C218 C259 ) C218_=_C265( C218 C265 ) \nC218_=_C271( C218 C271 ) C218_=_C272( C218 C272 ) C218_=_C274( C218 C274 ) C220_=_C221( C220 C221 ) C220_=_C272( C220 C272 ) C220_=_C313( C220 C313 ) \nC220_=_C321( C220 C321 ) C220_=_C329( C220 C329 ) C220_=_C335( C220 C335 ) C220_=_C341( C220 C341 ) C220_=_C347( C220 C347 ) C220_=_C352( C220 C352 ) \nC220_=_C356( C220 C356 ) C220_=_C357( C220 C357 ) C221_=_C314( C221 C314 ) C221_=_C356( C221 C356 ) C221_=_C367( C221 C367 ) C221_=_C373( C221 C373 ) \nC221_=_C379( C221 C379 ) C221_=_C383( C221 C383 ) C221_=_C386( C221 C386 ) C221_=_C390( C221 C390 ) C228_=_C237( C228 C237 ) C228_=_C253( C228 C253 ) \nC228_=_C259( C228 C259 ) C228_=_C265( C228 C265 ) C228_=_C271( C228 C271 ) C228_=_C272( C228 C272 ) C228_=_C274( C228 C274 ) C237_=_C253( C237 C253 ) \nC237_=_C259( C237 C259 ) C237_=_C265( C237 C265 ) C237_=_C271( C237 C271 ) C237_=_C272( C237 C272 ) C237_=_C274( C237 C274 ) C253_=_C259( C253 C259 ) \nC253_=_C265( C253 C265 ) C253_=_C271( C253 C271 ) C253_=_C272( C253 C272 ) C253_=_C274( C253 C274 ) C259_=_C265( C259 C265 ) C259_=_C271( C259 C271 ) \nC259_=_C272( C259 C272 ) C259_=_C274( C259 C274 ) C265_=_C271( C265 C271 ) C265_=_C272( C265 C272 ) C265_=_C274( C265 C274 ) C271_=_C272( C271 C272 ) \nC271_=_C274( C271 C274 ) C271_=_C313( C271 C313 ) C271_=_C314( C271 C314 ) C272_=_C274( C272 C274 ) C272_=_C313( C272 C313 ) C272_=_C321( C272 C321 ) \nC272_=_C329( C272 C329 ) C272_=_C335( C272 C335 ) C272_=_C341( C272 C341 ) C272_=_C347( C272 C347 ) C272_=_C352( C272 C352 ) C272_=_C356( C272 C356 ) \nC272_=_C357( C272 C357 ) C274_=_C357( C274 C357 ) C274_=_C390( C274 C390 ) C313_=_C314( C313 C314 ) C313_=_C321( C313 C321 ) C313_=_C329( C313 C329 ) \nC313_=_C335( C313 C335 ) C313_=_C341( C313 C341 ) C313_=_C347( C313 C347 ) C313_=_C352( C313 C352 ) C313_=_C356( C313 C356 ) C313_=_C357( C313 C357 ) \nC314_=_C356( C314 C356 ) C314_=_C367( C314 C367 ) C314_=_C373( C314 C373 ) C314_=_C379( C314 C379 ) C314_=_C383( C314 C383 ) C314_=_C386( C314 C386 ) \nC314_=_C390( C314 C390 ) C321_=_C329( C321 C329 ) C321_=_C335( C321 C335 ) C321_=_C341( C321 C341 ) C321_=_C347( C321 C347 ) C321_=_C352( C321 C352 ) \nC321_=_C356( C321 C356 ) C321_=_C357( C321 C357 ) C329_=_C335( C329 C335 ) C329_=_C341( C329 C341 ) C329_=_C347( C329 C347 ) C329_=_C352( C329 C352 ) \nC329_=_C356( C329 C356 ) C329_=_C357( C329 C357 ) C335_=_C341( C335 C341 ) C335_=_C347( C335 C347 ) C335_=_C352( C335 C352 ) C335_=_C356( C335 C356 ) \nC335_=_C357( C335 C357 ) C341_=_C347( C341 C347 ) C341_=_C352( C341 C352 ) C341_=_C356( C341 C356 ) C341_=_C357( C341 C357 ) C347_=_C352( C347 C352 ) \nC347_=_C356( C347 C356 ) C347_=_C357( C347 C357 ) C352_=_C356( C352 C356 ) C352_=_C357( C352 C357 ) C356_=_C357( C356 C357 ) C356_=_C367( C356 C367 ) \nC356_=_C373( C356 C373 ) C356_=_C379( C356 C379 ) C356_=_C383( C356 C383 ) C356_=_C386( C356 C386 ) C356_=_C390( C356 C390 ) C357_=_C390( C357 C390 ) \nC367_=_C373( C367 C373 ) C367_=_C379( C367 C379 ) C367_=_C383( C367 C383 ) C367_=_C386( C367 C386 ) C367_=_C390( C367 C390 ) C373_=_C379( C373 C379 ) \nC373_=_C383( C373 C383 ) C373_=_C386( C373 C386 ) C373_=_C390( C373 C390 ) C379_=_C383( C379 C383 ) C379_=_C386( C379 C386 ) C379_=_C390( C379 C390 ) \nC383_=_C386( C383 C386 ) C383_=_C390( C383 C390 ) C386_=_C390( C386 C390 ) "];56-&gt;70[label="34: C3 C14 C24 C32 C36 \nC43 C50 C52 C55 C218 C220 \nC221 C228 C237 C253 C259 C265 \nC271 C274 C313 C314 C321 C329 \nC335 C341 C347 C352 C357 C367 \nC373 C379 C383 C386 C390 \n146: C3_=_C14 ,C3_=_C24 ,C3_=_C32 ,C3_=_C36 ,C3_=_C43 ,\nC3_=_C50 ,C3_=_C52 ,C3_=_C55 ,C14_=_C24 ,C14_=_C32 ,C14_=_C36 ,\nC14_=_C43 ,C14_=_C50 ,C14_=_C52 ,C14_=_C55 ,C24_=_C32 ,C24_=_C36 ,\nC24_=_C43 ,C24_=_C50 ,C24_=_C52 ,C24_=_C55 ,C32_=_C36 ,C32_=_C43 ,\nC32_=_C50 ,C32_=_C52 ,C32_=_C55 ,C36_=_C43 ,C36_=_C50 ,C36_=_C52 ,\nC36_=_C55 ,C43_=_C50 ,C43_=_C52 ,C43_=_C55 ,C50_=_C52 ,C50_=_C55 ,\nC50_=_C218 ,C50_=_C220 ,C50_=_C221 ,C52_=_C55 ,C52_=_C271 ,C52_=_C313 ,\nC52_=_C314 ,C55_=_C274 ,C55_=_C357 ,C55_=_C390 ,C218_=_C220 ,C218_=_C221 ,\nC218_=_C228 ,C218_=_C237 ,C218_=_C253 ,C218_=_C259 ,C218_=_C265 ,C218_=_C271 ,\nC218_=_C274 ,C220_=_C221 ,C220_=_C313 ,C220_=_C321 ,C220_=_C329 ,C220_=_C335 ,\nC220_=_C341 ,C220_=_C347 ,C220_=_C352 ,C220_=_C357 ,C221_=_C314 ,C221_=_C367 ,\nC221_=_C373 ,C221_=_C379 ,C221_=_C383 ,C221_=_C386 ,C221_=_C390 ,C228_=_C237 ,\nC228_=_C253 ,C228_=_C259 ,C228_=_C265 ,C228_=_C271 ,C228_=_C274 ,C237_=_C253 ,\nC237_=_C259 ,C237_=_C265 ,C237_=_C271 ,C237_=_C274 ,C253_=_C259 ,C253_=_C265 ,\nC253_=_C271 ,C253_=_C274 ,C259_=_C265 ,C259_=_C271 ,C259_=_C274 ,C265_=_C271 ,\nC265_=_C274 ,C271_=_C274 ,C271_=_C313 ,C271_=_C314 ,C274_=_C357 ,C274_=_C390 ,\nC313_=_C314 ,C313_=_C321 ,C313_=_C329 ,C313_=_C335 ,C313_=_C341 ,C313_=_C347 ,\nC313_=_C352 ,C313_=_C357 ,C314_=_C367 ,C314_=_C373 ,C314_=_C379 ,C314_=_C383 ,\nC314_=_C386 ,C314_=_C390 ,C321_=_C329 ,C321_=_C335 ,C321_=_C341 ,C321_=_C347 ,\nC321_=_C352 ,C321_=_C357 ,C329_=_C335 ,C329_=_C341 ,C329_=_C347 ,C329_=_C352 ,\nC329_=_C357 ,C335_=_C341 ,C335_=_C347 ,C335_=_C352 ,C335_=_C357 ,C341_=_C347 ,\nC341_=_C352 ,C341_=_C357 ,C347_=_C352 ,C347_=_C357 ,C352_=_C357 ,C357_=_C390 ,\nC367_=_C373 ,C367_=_C379 ,C367_=_C383 ,C367_=_C386 ,C367_=_C390 ,C373_=_C379 ,\nC373_=_C383 ,C373_=_C386 ,C373_=_C390 ,C379_=_C383 ,C379_=_C386 ,C379_=_C390 ,\nC383_=_C386 ,C383_=_C390 ,C386_=_C390 ,"];71[shape=box, label="id:71 level: 4\n23: C72 C73 C113 C114 C229 \nC230 C275 C285 C286 C287 C288 \nC289 C290 C291 C292 C316 C325 \nC326 C327 C328 C329 C330 C331 \n137: C72_=_C73( C72 C73 ) C72_=_C113( C72 C113 ) C72_=_C229( C72 C229 ) C72_=_C275( C72 C275 ) C72_=_C285( C72 C285 ) \nC72_=_C286( C72 C286 ) C72_=_C287( C72 C287 ) C72_=_C288( C72 C288 ) C72_=_C289( C72 C289 ) C72_=_C290( C72 C290 ) C72_=_C291( C72 C291 ) \nC72_=_C292( C72 C292 ) C73_=_C114( C73 C114 ) C73_=_C230( C73 C230 ) C73_=_C290( C73 C290 ) C73_=_C316( C73 C316 ) C73_=_C325( C73 C325 ) \nC73_=_C326( C73 C326 ) C73_=_C327( C73 C327 ) C73_=_C328( C73 C328 ) C73_=_C329( C73 C329 ) C73_=_C330( C73 C330 ) C73_=_C331( C73 C331 ) \nC113_=_C114( C113 C114 ) C113_=_C229( C113 C229 ) C113_=_C275( C113 C275 ) C113_=_C285( C113 C285 ) C113_=_C286( C113 C286 ) C113_=_C287( C113 C287 ) \nC113_=_C288( C113 C288 ) C113_=_C289( C113 C289 ) C113_=_C290( C113 C290 ) C113_=_C291( C113 C291 ) C113_=_C292( C113 C292 ) C114_=_C230( C114 C230 ) \nC114_=_C290( C114 C290 ) C114_=_C316( C114 C316 ) C114_=_C325( C114 C325 ) C114_=_C326( C114 C326 ) C114_=_C327( C114 C327 ) C114_=_C328( C114 C328 ) \nC114_=_C329( C114 C329 ) C114_=_C330( C114 C330 ) C114_=_C331( C114 C331 ) C229_=_C230( C229 C230 ) C229_=_C275( C229 C275 ) C229_=_C285( C229 C285 ) \nC229_=_C286( C229 C286 ) C229_=_C287( C229 C287 ) C229_=_C288( C229 C288 ) C229_=_C289( C229 C289 ) C229_=_C290( C229 C290 ) C229_=_C291( C229 C291 ) \nC229_=_C292( C229 C292 ) C230_=_C290( C230 C290 ) C230_=_C316( C230 C316 ) C230_=_C325( C230 C325 ) C230_=_C326( C230 C326 ) C230_=_C327( C230 C327 ) \nC230_=_C328( C230 C328 ) C230_=_C329( C230 C329 ) C230_=_C330( C230 C330 ) C230_=_C331( C230 C331 ) C275_=_C285( C275 C285 ) C275_=_C286( C275 C286 ) \nC275_=_C287( C275 C287 ) C275_=_C288( C275 C288 ) C275_=_C289( C275 C289 ) C275_=_C290( C275 C290 ) C275_=_C291( C275 C291 ) C275_=_C292( C275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0_=_C316( C290 C316 ) C290_=_C325( C290 C325 ) C290_=_C326( C290 C326 ) \nC290_=_C327( C290 C327 ) C290_=_C328( C290 C328 ) C290_=_C329( C290 C329 ) C290_=_C330( C290 C330 ) C290_=_C331( C290 C331 ) C291_=_C292( C291 C292 ) \nC291_=_C330( C291 C330 ) C292_=_C331( C292 C331 ) C316_=_C325( C316 C325 ) C316_=_C326( C316 C326 ) C316_=_C327( C316 C327 ) C316_=_C328( C316 C328 ) \nC316_=_C329( C316 C329 ) C316_=_C330( C316 C330 ) C316_=_C331( C316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57-&gt;71[label="22: C72 C73 C113 C114 C229 \nC230 C275 C285 C286 C287 C288 \nC289 C291 C292 C316 C325 C326 \nC327 C328 C329 C330 C331 \n115: C72_=_C73 ,C72_=_C113 ,C72_=_C229 ,C72_=_C275 ,C72_=_C285 ,\nC72_=_C286 ,C72_=_C287 ,C72_=_C288 ,C72_=_C289 ,C72_=_C291 ,C72_=_C292 ,\nC73_=_C114 ,C73_=_C230 ,C73_=_C316 ,C73_=_C325 ,C73_=_C326 ,C73_=_C327 ,\nC73_=_C328 ,C73_=_C329 ,C73_=_C330 ,C73_=_C331 ,C113_=_C114</w:t>
      </w:r>
    </w:p>
    <w:p>
      <w:pPr>
        <w:pStyle w:val="PreformattedText"/>
        <w:bidi w:val="0"/>
        <w:spacing w:before="0" w:after="0"/>
        <w:jc w:val="left"/>
        <w:rPr/>
      </w:pPr>
      <w:r>
        <w:rPr/>
        <w:t xml:space="preserve"> </w:t>
      </w:r>
      <w:r>
        <w:rPr/>
        <w:t>,C113_=_C229 ,\nC113_=_C275 ,C113_=_C285 ,C113_=_C286 ,C113_=_C287 ,C113_=_C288 ,C113_=_C289 ,\nC113_=_C291 ,C113_=_C292 ,C114_=_C230 ,C114_=_C316 ,C114_=_C325 ,C114_=_C326 ,\nC114_=_C327 ,C114_=_C328 ,C114_=_C329 ,C114_=_C330 ,C114_=_C331 ,C229_=_C230 ,\nC229_=_C275 ,C229_=_C285 ,C229_=_C286 ,C229_=_C287 ,C229_=_C288 ,C229_=_C289 ,\nC229_=_C291 ,C229_=_C292 ,C230_=_C316 ,C230_=_C325 ,C230_=_C326 ,C230_=_C327 ,\nC230_=_C328 ,C230_=_C329 ,C230_=_C330 ,C230_=_C331 ,C275_=_C285 ,C275_=_C286 ,\nC275_=_C287 ,C275_=_C288 ,C275_=_C289 ,C275_=_C291 ,C275_=_C292 ,C285_=_C286 ,\nC285_=_C287 ,C285_=_C288 ,C285_=_C289 ,C285_=_C291 ,C285_=_C292 ,C286_=_C287 ,\nC286_=_C288 ,C286_=_C289 ,C286_=_C291 ,C286_=_C292 ,C287_=_C288 ,C287_=_C289 ,\nC287_=_C291 ,C287_=_C292 ,C288_=_C289 ,C288_=_C291 ,C288_=_C292 ,C289_=_C291 ,\nC289_=_C292 ,C291_=_C292 ,C291_=_C330 ,C292_=_C331 ,C316_=_C325 ,C316_=_C326 ,\nC316_=_C327 ,C316_=_C328 ,C316_=_C329 ,C316_=_C330 ,C316_=_C331 ,C325_=_C326 ,\nC325_=_C327 ,C325_=_C328 ,C325_=_C329 ,C325_=_C330 ,C325_=_C331 ,C326_=_C327 ,\nC326_=_C328 ,C326_=_C329 ,C326_=_C330 ,C326_=_C331 ,C327_=_C328 ,C327_=_C329 ,\nC327_=_C330 ,C327_=_C331 ,C328_=_C329 ,C328_=_C330 ,C328_=_C331 ,C329_=_C330 ,\nC329_=_C331 ,C330_=_C331 ,"];72[shape=box, label="id:72 level: 4\n39: C70 C71 C74 C75 C107 \nC108 C109 C110 C111 C113 C114 \nC115 C116 C223 C224 C225 C226 \nC227 C228 C229 C230 C231 C232 \nC291 C292 C330 C331 C391 C392 \nC393 C394 C395 C396 C566 C567 \nC568 C569 C570 C571 \n228: C70_=_C71( C70 C71 ) C70_=_C74( C70 C74 ) C70_=_C75( C70 C75 ) C70_=_C107( C70 C107 ) C70_=_C108( C70 C108 ) \nC70_=_C109( C70 C109 ) C70_=_C110( C70 C110 ) C70_=_C111( C70 C111 ) C70_=_C113( C70 C113 ) C70_=_C114( C70 C114 ) C70_=_C115( C70 C115 ) \nC70_=_C116( C70 C116 ) C71_=_C74( C71 C74 ) C71_=_C75( C71 C75 ) C71_=_C223( C71 C223 ) C71_=_C224( C71 C224 ) C71_=_C225( C71 C225 ) \nC71_=_C226( C71 C226 ) C71_=_C227( C71 C227 ) C71_=_C228( C71 C228 ) C71_=_C229( C71 C229 ) C71_=_C230( C71 C230 ) C71_=_C231( C71 C231 ) \nC71_=_C232( C71 C232 ) C74_=_C75( C74 C75 ) C74_=_C115( C74 C115 ) C74_=_C231( C74 C231 ) C74_=_C291( C74 C291 ) C74_=_C330( C74 C330 ) \nC74_=_C391( C74 C391 ) C74_=_C392( C74 C392 ) C74_=_C393( C74 C393 ) C74_=_C394( C74 C394 ) C74_=_C395( C74 C395 ) C74_=_C396( C74 C396 ) \nC75_=_C116( C75 C116 ) C75_=_C232( C75 C232 ) C75_=_C292( C75 C292 ) C75_=_C331( C75 C331 ) C75_=_C566( C75 C566 ) C75_=_C567( C75 C567 ) \nC75_=_C568( C75 C568 ) C75_=_C569( C75 C569 ) C75_=_C570( C75 C570 ) C75_=_C571( C75 C571 ) C107_=_C108( C107 C108 ) C107_=_C109( C107 C109 ) \nC107_=_C110( C107 C110 ) C107_=_C111( C107 C111 ) C107_=_C113( C107 C113 ) C107_=_C114( C107 C114 ) C107_=_C115( C107 C115 ) C107_=_C116( C107 C116 ) \nC108_=_C109( C108 C109 ) C108_=_C110( C108 C110 ) C108_=_C111( C108 C111 ) C108_=_C113( C108 C113 ) C108_=_C114( C108 C114 ) C108_=_C115( C108 C115 ) \nC108_=_C116( C108 C116 ) C109_=_C110( C109 C110 ) C109_=_C111( C109 C111 ) C109_=_C113( C109 C113 ) C109_=_C114( C109 C114 ) C109_=_C115( C109 C115 ) \nC109_=_C116( C109 C116 ) C110_=_C111( C110 C111 ) C110_=_C113( C110 C113 ) C110_=_C114( C110 C114 ) C110_=_C115( C110 C115 ) C110_=_C116( C110 C116 ) \nC111_=_C113( C111 C113 ) C111_=_C114( C111 C114 ) C111_=_C115( C111 C115 ) C111_=_C116( C111 C116 ) C113_=_C114( C113 C114 ) C113_=_C115( C113 C115 ) \nC113_=_C116( C113 C116 ) C113_=_C229( C113 C229 ) C113_=_C291( C113 C291 ) C113_=_C292( C113 C292 ) C114_=_C115( C114 C115 ) C114_=_C116( C114 C116 ) \nC114_=_C230( C114 C230 ) C114_=_C330( C114 C330 ) C114_=_C331( C114 C331 ) C115_=_C116( C115 C116 ) C115_=_C231( C115 C231 ) C115_=_C291( C115 C291 ) \nC115_=_C330( C115 C330 ) C115_=_C391( C115 C391 ) C115_=_C392( C115 C392 ) C115_=_C393( C115 C393 ) C115_=_C394( C115 C394 ) C115_=_C395( C115 C395 ) \nC115_=_C396( C115 C396 ) C116_=_C232( C116 C232 ) C116_=_C292( C116 C292 ) C116_=_C331( C116 C331 ) C116_=_C566( C116 C566 ) C116_=_C567( C116 C567 ) \nC116_=_C568( C116 C568 ) C116_=_C569( C116 C569 ) C116_=_C570( C116 C570 ) C116_=_C571( C116 C571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29_=_C291( C229 C291 ) C229_=_C292( C229 C292 ) \nC230_=_C231( C230 C231 ) C230_=_C232( C230 C232 ) C230_=_C330( C230 C330 ) C230_=_C331( C230 C331 ) C231_=_C232( C231 C232 ) C231_=_C291( C231 C291 ) \nC231_=_C330( C231 C330 ) C231_=_C391( C231 C391 ) C231_=_C392( C231 C392 ) C231_=_C393( C231 C393 ) C231_=_C394( C231 C394 ) C231_=_C395( C231 C395 ) \nC231_=_C396( C231 C396 ) C232_=_C292( C232 C292 ) C232_=_C331( C232 C331 ) C232_=_C566( C232 C566 ) C232_=_C567( C232 C567 ) C232_=_C568( C232 C568 ) \nC232_=_C569( C232 C569 ) C232_=_C570( C232 C570 ) C232_=_C571( C232 C571 ) C291_=_C292( C291 C292 ) C291_=_C330( C291 C330 ) C291_=_C391( C291 C391 ) \nC291_=_C392( C291 C392 ) C291_=_C393( C291 C393 ) C291_=_C394( C291 C394 ) C291_=_C395( C291 C395 ) C291_=_C396( C291 C396 ) C292_=_C331( C292 C331 ) \nC292_=_C566( C292 C566 ) C292_=_C567( C292 C567 ) C292_=_C568( C292 C568 ) C292_=_C569( C292 C569 ) C292_=_C570( C292 C570 ) C292_=_C571( C292 C571 ) \nC330_=_C331( C330 C331 ) C330_=_C391( C330 C391 ) C330_=_C392( C330 C392 ) C330_=_C393( C330 C393 ) C330_=_C394( C330 C394 ) C330_=_C395( C330 C395 ) \nC330_=_C396( C330 C396 ) C331_=_C566( C331 C566 ) C331_=_C567( C331 C567 ) C331_=_C568( C331 C568 ) C331_=_C569( C331 C569 ) C331_=_C570( C331 C570 ) \nC331_=_C571( C331 C571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57-&gt;72[label="35: C70 C71 C74 C75 C107 \nC108 C109 C110 C111 C113 C114 \nC223 C224 C225 C226 C227 C228 \nC229 C230 C291 C292 C330 C331 \nC391 C392 C393 C394 C395 C396 \nC566 C567 C568 C569 C570 C571 \n154: C70_=_C71 ,C70_=_C74 ,C70_=_C75 ,C70_=_C107 ,C70_=_C108 ,\nC70_=_C109 ,C70_=_C110 ,C70_=_C111 ,C70_=_C113 ,C70_=_C114 ,C71_=_C74 ,\nC71_=_C75 ,C71_=_C223 ,C71_=_C224 ,C71_=_C225 ,C71_=_C226 ,C71_=_C227 ,\nC71_=_C228 ,C71_=_C229 ,C71_=_C230 ,C74_=_C75 ,C74_=_C291 ,C74_=_C330 ,\nC74_=_C391 ,C74_=_C392 ,C74_=_C393 ,C74_=_C394 ,C74_=_C395 ,C74_=_C396 ,\nC75_=_C292 ,C75_=_C331 ,C75_=_C566 ,C75_=_C567 ,C75_=_C568 ,C75_=_C569 ,\nC75_=_C570 ,C75_=_C571 ,C107_=_C108 ,C107_=_C109 ,C107_=_C110 ,C107_=_C111 ,\nC107_=_C113 ,C107_=_C114 ,C108_=_C109 ,C108_=_C110 ,C108_=_C111 ,C108_=_C113 ,\nC108_=_C114 ,C109_=_C110 ,C109_=_C111 ,C109_=_C113 ,C109_=_C114 ,C110_=_C111 ,\nC110_=_C113 ,C110_=_C114 ,C111_=_C113 ,C111_=_C114 ,C113_=_C114 ,C113_=_C229 ,\nC113_=_C291 ,C113_=_C292 ,C114_=_C230 ,C114_=_C330 ,C114_=_C331 ,C223_=_C224 ,\nC223_=_C225 ,C223_=_C226 ,C223_=_C227 ,C223_=_C228 ,C223_=_C229 ,C223_=_C230 ,\nC224_=_C225 ,C224_=_C226 ,C224_=_C227 ,C224_=_C228 ,C224_=_C229 ,C224_=_C230 ,\nC225_=_C226 ,C225_=_C227 ,C225_=_C228 ,C225_=_C229 ,C225_=_C230 ,C226_=_C227 ,\nC226_=_C228 ,C226_=_C229 ,C226_=_C230 ,C227_=_C228 ,C227_=_C229 ,C227_=_C230 ,\nC228_=_C229 ,C228_=_C230 ,C229_=_C230 ,C229_=_C291 ,C229_=_C292 ,C230_=_C330 ,\nC230_=_C331 ,C291_=_C292 ,C291_=_C330 ,C291_=_C391 ,C291_=_C392 ,C291_=_C393 ,\nC291_=_C394 ,C291_=_C395 ,C291_=_C396 ,C292_=_C331 ,C292_=_C566 ,C292_=_C567 ,\nC292_=_C568 ,C292_=_C569 ,C292_=_C570 ,C292_=_C571 ,C330_=_C331 ,C330_=_C391 ,\nC330_=_C392 ,C330_=_C393 ,C330_=_C394 ,C330_=_C395 ,C330_=_C396 ,C331_=_C566 ,\nC331_=_C567 ,C331_=_C568 ,C331_=_C569 ,C331_=_C570 ,C331_=_C571 ,C391_=_C392 ,\nC391_=_C393 ,C391_=_C394 ,C391_=_C395 ,C391_=_C396 ,C392_=_C393 ,C392_=_C394 ,\nC392_=_C395 ,C392_=_C396 ,C393_=_C394 ,C393_=_C395 ,C393_=_C396 ,C394_=_C395 ,\nC394_=_C396 ,C395_=_C396 ,C566_=_C567 ,C566_=_C568 ,C566_=_C569 ,C566_=_C570 ,\nC566_=_C571 ,C567_=_C568 ,C567_=_C569 ,C567_=_C570 ,C567_=_C571 ,C568_=_C569 ,\nC568_=_C570 ,C568_=_C571 ,C569_=_C570 ,C569_=_C571 ,C570_=_C571 ,"];73[shape=box, label="id:73 level: 4\n31: C81 C82 C83 C84 C123 \nC124 C178 C179 C276 C285 C293 \nC294 C295 C296 C297 C358 C359 \nC360 C361 C431 C439 C440 C441 \nC442 C443 C444 C466 C467 C468 \nC469 C470 \n140: C81_=_C82( C81 C82 ) C81_=_C83( C81 C83 ) C81_=_C84( C81 C84 ) C81_=_C123( C81 C123 ) C81_=_C178( C81 C178 ) \nC81_=_C276( C81 C276 ) C81_=_C285( C81 C285 ) C81_=_C293( C81 C293 ) C81_=_C294( C81 C294 ) C81_=_C295( C81 C295 ) C81_=_C296( C81 C296 ) \nC81_=_C297( C81 C297 ) C82_=_C83( C82 C83 ) C82_=_C84(</w:t>
      </w:r>
    </w:p>
    <w:p>
      <w:pPr>
        <w:pStyle w:val="PreformattedText"/>
        <w:bidi w:val="0"/>
        <w:spacing w:before="0" w:after="0"/>
        <w:jc w:val="left"/>
        <w:rPr/>
      </w:pPr>
      <w:r>
        <w:rPr/>
        <w:t xml:space="preserve"> </w:t>
      </w:r>
      <w:r>
        <w:rPr/>
        <w:t>C82 C84 ) C82_=_C296( C82 C296 ) C82_=_C358( C82 C358 ) C82_=_C359( C82 C359 ) \nC82_=_C360( C82 C360 ) C82_=_C361( C82 C361 ) C83_=_C84( C83 C84 ) C83_=_C297( C83 C297 ) C83_=_C431( C83 C431 ) C83_=_C439( C83 C439 ) \nC83_=_C440( C83 C440 ) C83_=_C441( C83 C441 ) C83_=_C442( C83 C442 ) C83_=_C443( C83 C443 ) C83_=_C444( C83 C444 ) C84_=_C124( C84 C124 ) \nC84_=_C179( C84 C179 ) C84_=_C444( C84 C444 ) C84_=_C466( C84 C466 ) C84_=_C467( C84 C467 ) C84_=_C468( C84 C468 ) C84_=_C469( C84 C469 ) \nC84_=_C470( C84 C470 ) C123_=_C124( C123 C124 ) C123_=_C178( C123 C178 ) C123_=_C276( C123 C276 ) C123_=_C285( C123 C285 ) C123_=_C293( C123 C293 ) \nC123_=_C294( C123 C294 ) C123_=_C295( C123 C295 ) C123_=_C296( C123 C296 ) C123_=_C297( C123 C297 ) C124_=_C179( C124 C179 ) C124_=_C444( C124 C444 ) \nC124_=_C466( C124 C466 ) C124_=_C467( C124 C467 ) C124_=_C468( C124 C468 ) C124_=_C469( C124 C469 ) C124_=_C470( C124 C470 ) C178_=_C179( C178 C179 ) \nC178_=_C276( C178 C276 ) C178_=_C285( C178 C285 ) C178_=_C293( C178 C293 ) C178_=_C294( C178 C294 ) C178_=_C295( C178 C295 ) C178_=_C296( C178 C296 ) \nC178_=_C297( C178 C297 ) C179_=_C444( C179 C444 ) C179_=_C466( C179 C466 ) C179_=_C467( C179 C467 ) C179_=_C468( C179 C468 ) C179_=_C469( C179 C469 ) \nC179_=_C470( C179 C470 ) C276_=_C285( C276 C285 ) C276_=_C293( C276 C293 ) C276_=_C294( C276 C294 ) C276_=_C295( C276 C295 ) C276_=_C296( C276 C296 ) \nC276_=_C297( C276 C297 ) C285_=_C293( C285 C293 ) C285_=_C294( C285 C294 ) C285_=_C295( C285 C295 ) C285_=_C296( C285 C296 ) C285_=_C297( C285 C297 ) \nC293_=_C294( C293 C294 ) C293_=_C295( C293 C295 ) C293_=_C296( C293 C296 ) C293_=_C297( C293 C297 ) C294_=_C295( C294 C295 ) C294_=_C296( C294 C296 ) \nC294_=_C297( C294 C297 ) C295_=_C296( C295 C296 ) C295_=_C297( C295 C297 ) C296_=_C297( C296 C297 ) C296_=_C358( C296 C358 ) C296_=_C359( C296 C359 ) \nC296_=_C360( C296 C360 ) C296_=_C361( C296 C361 ) C297_=_C431( C297 C431 ) C297_=_C439( C297 C439 ) C297_=_C440( C297 C440 ) C297_=_C441( C297 C441 ) \nC297_=_C442( C297 C442 ) C297_=_C443( C297 C443 ) C297_=_C444( C297 C444 ) C358_=_C359( C358 C359 ) C358_=_C360( C358 C360 ) C358_=_C361( C358 C361 ) \nC359_=_C360( C359 C360 ) C359_=_C361( C359 C361 ) C360_=_C361( C360 C361 ) C431_=_C439( C431 C439 ) C431_=_C440( C431 C440 ) C431_=_C441( C431 C441 ) \nC431_=_C442( C431 C442 ) C431_=_C443( C431 C443 ) C431_=_C444( C431 C444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nC444_=_C466( C444 C466 ) C444_=_C467( C444 C467 ) C444_=_C468( C444 C468 ) C444_=_C469( C444 C469 ) C444_=_C470( C444 C470 ) C466_=_C467( C466 C467 ) \nC466_=_C468( C466 C468 ) C466_=_C469( C466 C469 ) C466_=_C470( C466 C470 ) C467_=_C468( C467 C468 ) C467_=_C469( C467 C469 ) C467_=_C470( C467 C470 ) \nC468_=_C469( C468 C469 ) C468_=_C470( C468 C470 ) C469_=_C470( C469 C470 ) "];58-&gt;73[label="28: C81 C82 C83 C84 C123 \nC124 C178 C179 C276 C285 C293 \nC294 C295 C358 C359 C360 C361 \nC431 C439 C440 C441 C442 C443 \nC466 C467 C468 C469 C470 \n95: C81_=_C82 ,C81_=_C83 ,C81_=_C84 ,C81_=_C123 ,C81_=_C178 ,\nC81_=_C276 ,C81_=_C285 ,C81_=_C293 ,C81_=_C294 ,C81_=_C295 ,C82_=_C83 ,\nC82_=_C84 ,C82_=_C358 ,C82_=_C359 ,C82_=_C360 ,C82_=_C361 ,C83_=_C84 ,\nC83_=_C431 ,C83_=_C439 ,C83_=_C440 ,C83_=_C441 ,C83_=_C442 ,C83_=_C443 ,\nC84_=_C124 ,C84_=_C179 ,C84_=_C466 ,C84_=_C467 ,C84_=_C468 ,C84_=_C469 ,\nC84_=_C470 ,C123_=_C124 ,C123_=_C178 ,C123_=_C276 ,C123_=_C285 ,C123_=_C293 ,\nC123_=_C294 ,C123_=_C295 ,C124_=_C179 ,C124_=_C466 ,C124_=_C467 ,C124_=_C468 ,\nC124_=_C469 ,C124_=_C470 ,C178_=_C179 ,C178_=_C276 ,C178_=_C285 ,C178_=_C293 ,\nC178_=_C294 ,C178_=_C295 ,C179_=_C466 ,C179_=_C467 ,C179_=_C468 ,C179_=_C469 ,\nC179_=_C470 ,C276_=_C285 ,C276_=_C293 ,C276_=_C294 ,C276_=_C295 ,C285_=_C293 ,\nC285_=_C294 ,C285_=_C295 ,C293_=_C294 ,C293_=_C295 ,C294_=_C295 ,C358_=_C359 ,\nC358_=_C360 ,C358_=_C361 ,C359_=_C360 ,C359_=_C361 ,C360_=_C361 ,C431_=_C439 ,\nC431_=_C440 ,C431_=_C441 ,C431_=_C442 ,C431_=_C443 ,C439_=_C440 ,C439_=_C441 ,\nC439_=_C442 ,C439_=_C443 ,C440_=_C441 ,C440_=_C442 ,C440_=_C443 ,C441_=_C442 ,\nC441_=_C443 ,C442_=_C443 ,C466_=_C467 ,C466_=_C468 ,C466_=_C469 ,C466_=_C470 ,\nC467_=_C468 ,C467_=_C469 ,C467_=_C470 ,C468_=_C469 ,C468_=_C470 ,C469_=_C470 ,"];74[shape=box, label="id:74 level: 4\n36: C56 C57 C66 C67 C68 \nC69 C70 C71 C72 C73 C74 \nC75 C76 C77 C78 C79 C80 \nC81 C82 C83 C84 C117 C118 \nC119 C120 C121 C123 C124 C161 \nC173 C174 C175 C176 C177 C178 \nC179 \n174: C56_=_C57( C56 C57 ) C56_=_C66( C56 C66 ) C56_=_C67( C56 C67 ) C56_=_C68( C56 C68 ) C56_=_C69( C56 C69 ) \nC56_=_C70( C56 C70 ) C56_=_C71( C56 C71 ) C56_=_C72( C56 C72 ) C56_=_C73( C56 C73 ) C56_=_C74( C56 C74 ) C56_=_C75( C56 C75 ) \nC57_=_C76( C57 C76 ) C57_=_C77( C57 C77 ) C57_=_C78( C57 C78 ) C57_=_C79( C57 C79 ) C57_=_C80( C57 C80 ) C57_=_C81( C57 C81 ) \nC57_=_C82( C57 C82 ) C57_=_C83( C57 C83 ) C57_=_C84( C57 C84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7( C68 C77 ) C69_=_C70( C69 C70 ) \nC69_=_C71( C69 C71 ) C69_=_C72( C69 C72 ) C69_=_C73( C69 C73 ) C69_=_C74( C69 C74 ) C69_=_C75( C69 C75 ) C69_=_C78( C69 C78 ) \nC70_=_C71( C70 C71 ) C70_=_C72( C70 C72 ) C70_=_C73( C70 C73 ) C70_=_C74( C70 C74 ) C70_=_C75( C70 C75 ) C71_=_C72( C71 C72 ) \nC71_=_C73( C71 C73 ) C71_=_C74( C71 C74 ) C71_=_C75( C71 C75 ) C72_=_C73( C72 C73 ) C72_=_C74( C72 C74 ) C72_=_C75( C72 C75 ) \nC73_=_C74( C73 C74 ) C73_=_C75( C73 C75 ) C74_=_C75( C74 C75 ) C76_=_C77( C76 C77 ) C76_=_C78( C76 C78 ) C76_=_C79( C76 C79 ) \nC76_=_C80( C76 C80 ) C76_=_C81( C76 C81 ) C76_=_C82( C76 C82 ) C76_=_C83( C76 C83 ) C76_=_C84( C76 C84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79_=_C117( C79 C117 ) \nC79_=_C118( C79 C118 ) C79_=_C119( C79 C119 ) C79_=_C120( C79 C120 ) C79_=_C121( C79 C121 ) C79_=_C123( C79 C123 ) C79_=_C124( C79 C124 ) \nC80_=_C81( C80 C81 ) C80_=_C82( C80 C82 ) C80_=_C83( C80 C83 ) C80_=_C84( C80 C84 ) C80_=_C161( C80 C161 ) C80_=_C173( C80 C173 ) \nC80_=_C174( C80 C174 ) C80_=_C175( C80 C175 ) C80_=_C176( C80 C176 ) C80_=_C177( C80 C177 ) C80_=_C178( C80 C178 ) C80_=_C179( C80 C179 ) \nC81_=_C82( C81 C82 ) C81_=_C83( C81 C83 ) C81_=_C84( C81 C84 ) C81_=_C123( C81 C123 ) C81_=_C178( C81 C178 ) C82_=_C83( C82 C83 ) \nC82_=_C84( C82 C84 ) C83_=_C84( C83 C84 ) C84_=_C124( C84 C124 ) C84_=_C179( C84 C179 ) C117_=_C118( C117 C118 ) C117_=_C119( C117 C119 ) \nC117_=_C120( C117 C120 ) C117_=_C121( C117 C121 ) C117_=_C123( C117 C123 ) C117_=_C124( C117 C124 ) C118_=_C119( C118 C119 ) C118_=_C120( C118 C120 ) \nC118_=_C121( C118 C121 ) C118_=_C123( C118 C123 ) C118_=_C124( C118 C124 ) C119_=_C120( C119 C120 ) C119_=_C121( C119 C121 ) C119_=_C123( C119 C123 ) \nC119_=_C124( C119 C124 ) C120_=_C121( C120 C121 ) C120_=_C123( C120 C123 ) C120_=_C124( C120 C124 ) C121_=_C123( C121 C123 ) C121_=_C124( C121 C124 ) \nC123_=_C124( C123 C124 ) C123_=_C178( C123 C178 ) C124_=_C179( C124 C179 ) C161_=_C173( C161 C173 ) C161_=_C174( C161 C174 ) C161_=_C175( C161 C175 ) \nC161_=_C176( C161 C176 ) C161_=_C177( C161 C177 ) C161_=_C178( C161 C178 ) C161_=_C179( C161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58-&gt;74[label="34: C56 C57 C66 C67 C68 \nC69 C70 C71 C72 C73 C74 \nC75 C76 C77 C78 C81 C82 \nC83 C84 C117 C118 C119 C120 \nC121 C123 C124 C161 C173 C174 \nC175 C176 C177 C178 C179 \n142: C56_=_C57 ,C56_=_C66 ,C56_=_C67 ,C56_=_C68 ,C56_=_C69 ,\nC56_=_C70 ,C56_=_C71 ,C56_=_C72 ,C56_=_C73 ,C56_=_C74 ,C56_=_C75 ,\nC57_=_C76 ,C57_=_C77 ,C57_=_C78 ,C57_=_C81 ,C57_=_C82 ,C57_=_C83 ,\nC57_=_C84 ,C66_=_C67 ,C66_=_C68 ,C66_=_C69 ,C66_=_C70 ,C66_=_C71 ,\nC66_=_C72 ,C66_=_C73 ,C66_=_C74 ,C66_=_C75 ,C67_=_C68 ,C67_=_C69 ,\nC67_=_C70 ,C67_=_C71 ,C67_=_C72 ,C67_=_C73 ,C67_=_C74 ,C67_=_C75 ,\nC67_=_C76 ,C68_=_C69 ,C68_=_C70 ,C68_=_C71 ,C68_=_C72 ,C68_=_C73 ,\nC68_=_C74 ,C68_=_C75 ,C68_=_C77 ,C69_=_C70 ,C69_=_C71 ,C69_=_C72 ,\nC69_=_C73 ,C69_=_C74 ,C69_=_C75 ,C69_=_C78 ,C70_=_C71 ,C70_=_C72 ,\nC70_=_C73 ,C70_=_C74 ,C70_=_C75 ,C71_=_C72 ,C71_=_C73 ,C71_=_C74 ,\nC71_=_C75 ,C72_=_C73 ,C72_=_C74 ,C72_=_C75 ,C73_=_C74 ,C73_=_C75 ,\nC74_=_C75 ,C76_=_C77 ,C76_=_C78 ,C76_=_C81 ,C76_=_C82 ,C76_=_C83 ,\nC76_=_C84 ,C77_=_C78 ,C77_=_C81 ,C77_=_C82 ,C77_=_C83 ,C77_=_C84 ,\nC78_=_C81 ,C78_=_C82 ,C78_=_C83 ,C78_=_C84 ,C81_=_C82 ,C81_=_C83 ,\nC81_=_C84 ,C81_=_C123 ,C81_=_C178 ,C82_=_C83</w:t>
      </w:r>
    </w:p>
    <w:p>
      <w:pPr>
        <w:pStyle w:val="PreformattedText"/>
        <w:bidi w:val="0"/>
        <w:spacing w:before="0" w:after="0"/>
        <w:jc w:val="left"/>
        <w:rPr/>
      </w:pPr>
      <w:r>
        <w:rPr/>
        <w:t xml:space="preserve"> </w:t>
      </w:r>
      <w:r>
        <w:rPr/>
        <w:t>,C82_=_C84 ,C83_=_C84 ,\nC84_=_C124 ,C84_=_C179 ,C117_=_C118 ,C117_=_C119 ,C117_=_C120 ,C117_=_C121 ,\nC117_=_C123 ,C117_=_C124 ,C118_=_C119 ,C118_=_C120 ,C118_=_C121 ,C118_=_C123 ,\nC118_=_C124 ,C119_=_C120 ,C119_=_C121 ,C119_=_C123 ,C119_=_C124 ,C120_=_C121 ,\nC120_=_C123 ,C120_=_C124 ,C121_=_C123 ,C121_=_C124 ,C123_=_C124 ,C123_=_C178 ,\nC124_=_C179 ,C161_=_C173 ,C161_=_C174 ,C161_=_C175 ,C161_=_C176 ,C161_=_C177 ,\nC161_=_C178 ,C161_=_C179 ,C173_=_C174 ,C173_=_C175 ,C173_=_C176 ,C173_=_C177 ,\nC173_=_C178 ,C173_=_C179 ,C174_=_C175 ,C174_=_C176 ,C174_=_C177 ,C174_=_C178 ,\nC174_=_C179 ,C175_=_C176 ,C175_=_C177 ,C175_=_C178 ,C175_=_C179 ,C176_=_C177 ,\nC176_=_C178 ,C176_=_C179 ,C177_=_C178 ,C177_=_C179 ,C178_=_C179 ,"];75[shape=box, label="id:75 level: 4\n26: C41 C104 C147 C216 C268 \nC424 C429 C453 C463 C468 C469 \nC470 C473 C474 C475 C479 C482 \nC483 C487 C488 C489 C490 C491 \nC492 C493 C494 \n129: C41_=_C147( C41 C147 ) C41_=_C216( C41 C216 ) C41_=_C453( C41 C453 ) C41_=_C468( C41 C468 ) C41_=_C473( C41 C473 ) \nC41_=_C487( C41 C487 ) C41_=_C488( C41 C488 ) C104_=_C268( C104 C268 ) C104_=_C429( C104 C429 ) C104_=_C463( C104 C463 ) C104_=_C470( C104 C470 ) \nC104_=_C475( C104 C475 ) C104_=_C479( C104 C479 ) C104_=_C483( C104 C483 ) C104_=_C487( C104 C487 ) C104_=_C489( C104 C489 ) C104_=_C493( C104 C493 ) \nC104_=_C494( C104 C494 ) C147_=_C216( C147 C216 ) C147_=_C453( C147 C453 ) C147_=_C468( C147 C468 ) C147_=_C473( C147 C473 ) C147_=_C487( C147 C487 ) \nC147_=_C488( C147 C488 ) C216_=_C453( C216 C453 ) C216_=_C468( C216 C468 ) C216_=_C473( C216 C473 ) C216_=_C487( C216 C487 ) C216_=_C488( C216 C488 ) \nC268_=_C429( C268 C429 ) C268_=_C463( C268 C463 ) C268_=_C470( C268 C470 ) C268_=_C475( C268 C475 ) C268_=_C479( C268 C479 ) C268_=_C483( C268 C483 ) \nC268_=_C487( C268 C487 ) C268_=_C489( C268 C489 ) C268_=_C493( C268 C493 ) C268_=_C494( C268 C494 ) C424_=_C469( C424 C469 ) C424_=_C474( C424 C474 ) \nC424_=_C482( C424 C482 ) C424_=_C489( C424 C489 ) C424_=_C490( C424 C490 ) C424_=_C491( C424 C491 ) C424_=_C492( C424 C492 ) C429_=_C463( C429 C463 ) \nC429_=_C470( C429 C470 ) C429_=_C475( C429 C475 ) C429_=_C479( C429 C479 ) C429_=_C483( C429 C483 ) C429_=_C487( C429 C487 ) C429_=_C489( C429 C489 ) \nC429_=_C493( C429 C493 ) C429_=_C494( C429 C494 ) C453_=_C468( C453 C468 ) C453_=_C473( C453 C473 ) C453_=_C487( C453 C487 ) C453_=_C488( C453 C488 ) \nC463_=_C470( C463 C470 ) C463_=_C475( C463 C475 ) C463_=_C479( C463 C479 ) C463_=_C483( C463 C483 ) C463_=_C487( C463 C487 ) C463_=_C489( C463 C489 ) \nC463_=_C493( C463 C493 ) C463_=_C494( C463 C494 ) C468_=_C469( C468 C469 ) C468_=_C470( C468 C470 ) C468_=_C473( C468 C473 ) C468_=_C487( C468 C487 ) \nC468_=_C488( C468 C488 ) C469_=_C470( C469 C470 ) C469_=_C474( C469 C474 ) C469_=_C482( C469 C482 ) C469_=_C489( C469 C489 ) C469_=_C490( C469 C490 ) \nC469_=_C491( C469 C491 ) C469_=_C492( C469 C492 ) C470_=_C475( C470 C475 ) C470_=_C479( C470 C479 ) C470_=_C483( C470 C483 ) C470_=_C487( C470 C487 ) \nC470_=_C489( C470 C489 ) C470_=_C493( C470 C493 ) C470_=_C494( C470 C494 ) C473_=_C474( C473 C474 ) C473_=_C475( C473 C475 ) C473_=_C487( C473 C487 ) \nC473_=_C488( C473 C488 ) C474_=_C475( C474 C475 ) C474_=_C482( C474 C482 ) C474_=_C489( C474 C489 ) C474_=_C490( C474 C490 ) C474_=_C491( C474 C491 ) \nC474_=_C492( C474 C492 ) C475_=_C479( C475 C479 ) C475_=_C483( C475 C483 ) C475_=_C487( C475 C487 ) C475_=_C489( C475 C489 ) C475_=_C493( C475 C493 ) \nC475_=_C494( C475 C494 ) C479_=_C483( C479 C483 ) C479_=_C487( C479 C487 ) C479_=_C489( C479 C489 ) C479_=_C493( C479 C493 ) C479_=_C494( C479 C494 ) \nC482_=_C483( C482 C483 ) C482_=_C489( C482 C489 ) C482_=_C490( C482 C490 ) C482_=_C491( C482 C491 ) C482_=_C492( C482 C492 ) C483_=_C487( C483 C487 ) \nC483_=_C489( C483 C489 ) C483_=_C493( C483 C493 ) C483_=_C494( C483 C494 ) C487_=_C488( C487 C488 ) C487_=_C489( C487 C489 ) C487_=_C493( C487 C493 ) \nC487_=_C494( C487 C494 ) C489_=_C490( C489 C490 ) C489_=_C491( C489 C491 ) C489_=_C492( C489 C492 ) C489_=_C493( C489 C493 ) C489_=_C494( C489 C494 ) \nC490_=_C491( C490 C491 ) C490_=_C492( C490 C492 ) C491_=_C492( C491 C492 ) C493_=_C494( C493 C494 ) "];59-&gt;75[label="24: C41 C104 C147 C216 C268 \nC424 C429 C453 C463 C468 C469 \nC470 C473 C474 C475 C479 C482 \nC483 C488 C490 C491 C492 C493 \nC494 \n94: C41_=_C147 ,C41_=_C216 ,C41_=_C453 ,C41_=_C468 ,C41_=_C473 ,\nC41_=_C488 ,C104_=_C268 ,C104_=_C429 ,C104_=_C463 ,C104_=_C470 ,C104_=_C475 ,\nC104_=_C479 ,C104_=_C483 ,C104_=_C493 ,C104_=_C494 ,C147_=_C216 ,C147_=_C453 ,\nC147_=_C468 ,C147_=_C473 ,C147_=_C488 ,C216_=_C453 ,C216_=_C468 ,C216_=_C473 ,\nC216_=_C488 ,C268_=_C429 ,C268_=_C463 ,C268_=_C470 ,C268_=_C475 ,C268_=_C479 ,\nC268_=_C483 ,C268_=_C493 ,C268_=_C494 ,C424_=_C469 ,C424_=_C474 ,C424_=_C482 ,\nC424_=_C490 ,C424_=_C491 ,C424_=_C492 ,C429_=_C463 ,C429_=_C470 ,C429_=_C475 ,\nC429_=_C479 ,C429_=_C483 ,C429_=_C493 ,C429_=_C494 ,C453_=_C468 ,C453_=_C473 ,\nC453_=_C488 ,C463_=_C470 ,C463_=_C475 ,C463_=_C479 ,C463_=_C483 ,C463_=_C493 ,\nC463_=_C494 ,C468_=_C469 ,C468_=_C470 ,C468_=_C473 ,C468_=_C488 ,C469_=_C470 ,\nC469_=_C474 ,C469_=_C482 ,C469_=_C490 ,C469_=_C491 ,C469_=_C492 ,C470_=_C475 ,\nC470_=_C479 ,C470_=_C483 ,C470_=_C493 ,C470_=_C494 ,C473_=_C474 ,C473_=_C475 ,\nC473_=_C488 ,C474_=_C475 ,C474_=_C482 ,C474_=_C490 ,C474_=_C491 ,C474_=_C492 ,\nC475_=_C479 ,C475_=_C483 ,C475_=_C493 ,C475_=_C494 ,C479_=_C483 ,C479_=_C493 ,\nC479_=_C494 ,C482_=_C483 ,C482_=_C490 ,C482_=_C491 ,C482_=_C492 ,C483_=_C493 ,\nC483_=_C494 ,C490_=_C491 ,C490_=_C492 ,C491_=_C492 ,C493_=_C494 ,"];76[shape=box, label="id:76 level: 4\n38: C1 C12 C22 C31 C35 \nC36 C37 C38 C40 C41 C42 \nC68 C77 C90 C109 C119 C126 \nC135 C143 C144 C145 C146 C147 \nC166 C176 C183 C192 C200 C206 \nC214 C215 C216 C217 C454 C488 \nC496 C512 C513 \n194: C1_=_C12( C1 C12 ) C1_=_C22( C1 C22 ) C1_=_C31( C1 C31 ) C1_=_C35( C1 C35 ) C1_=_C36( C1 C36 ) \nC1_=_C37( C1 C37 ) C1_=_C38( C1 C38 ) C1_=_C40( C1 C40 ) C1_=_C41( C1 C41 ) C1_=_C42( C1 C42 ) C12_=_C22( C12 C22 ) \nC12_=_C31( C12 C31 ) C12_=_C35( C12 C35 ) C12_=_C36( C12 C36 ) C12_=_C37( C12 C37 ) C12_=_C38( C12 C38 ) C12_=_C40( C12 C40 ) \nC12_=_C41( C12 C41 ) C12_=_C42( C12 C42 ) C22_=_C31( C22 C31 ) C22_=_C35( C22 C35 ) C22_=_C36( C22 C36 ) C22_=_C37( C22 C37 ) \nC22_=_C38( C22 C38 ) C22_=_C40( C22 C40 ) C22_=_C41( C22 C41 ) C22_=_C42( C22 C42 ) C31_=_C35( C31 C35 ) C31_=_C36( C31 C36 ) \nC31_=_C37( C31 C37 ) C31_=_C38( C31 C38 ) C31_=_C40( C31 C40 ) C31_=_C41( C31 C41 ) C31_=_C42( C31 C42 ) C35_=_C36( C35 C36 ) \nC35_=_C37( C35 C37 ) C35_=_C38( C35 C38 ) C35_=_C40( C35 C40 ) C35_=_C41( C35 C41 ) C35_=_C42( C35 C42 ) C36_=_C37( C36 C37 ) \nC36_=_C38( C36 C38 ) C36_=_C40( C36 C40 ) C36_=_C41( C36 C41 ) C36_=_C42( C36 C42 ) C37_=_C38( C37 C38 ) C37_=_C40( C37 C40 ) \nC37_=_C41( C37 C41 ) C37_=_C42( C37 C42 ) C37_=_C68( C37 C68 ) C37_=_C77( C37 C77 ) C37_=_C90( C37 C90 ) C38_=_C40( C38 C40 ) \nC38_=_C41( C38 C41 ) C38_=_C42( C38 C42 ) C38_=_C109( C38 C109 ) C38_=_C119( C38 C119 ) C38_=_C126( C38 C126 ) C38_=_C135( C38 C135 ) \nC38_=_C143( C38 C143 ) C38_=_C144( C38 C144 ) C38_=_C145( C38 C145 ) C38_=_C146( C38 C146 ) C38_=_C147( C38 C147 ) C40_=_C41( C40 C41 ) \nC40_=_C42( C40 C42 ) C40_=_C146( C40 C146 ) C40_=_C215( C40 C215 ) C40_=_C454( C40 C454 ) C41_=_C42( C41 C42 ) C41_=_C147( C41 C147 ) \nC41_=_C216( C41 C216 ) C41_=_C488( C41 C488 ) C42_=_C217( C42 C217 ) C42_=_C454( C42 C454 ) C42_=_C488( C42 C488 ) C42_=_C496( C42 C496 ) \nC42_=_C512( C42 C512 ) C42_=_C513( C42 C513 ) C68_=_C77( C68 C77 ) C68_=_C90( C68 C90 ) C77_=_C90( C77 C90 ) C109_=_C119( C109 C119 ) \nC109_=_C126( C109 C126 ) C109_=_C135( C109 C135 ) C109_=_C143( C109 C143 ) C109_=_C144( C109 C144 ) C109_=_C145( C109 C145 ) C109_=_C146( C109 C146 ) \nC109_=_C147( C109 C147 ) C119_=_C126( C119 C126 ) C119_=_C135( C119 C135 ) C119_=_C143( C119 C143 ) C119_=_C144( C119 C144 ) C119_=_C145( C119 C145 ) \nC119_=_C146( C119 C146 ) C119_=_C147( C119 C147 ) C126_=_C135( C126 C135 ) C126_=_C143( C126 C143 ) C126_=_C144( C126 C144 ) C126_=_C145( C126 C145 ) \nC126_=_C146( C126 C146 ) C126_=_C147( C126 C147 ) C135_=_C143( C135 C143 ) C135_=_C144( C135 C144 ) C135_=_C145( C135 C145 ) C135_=_C146( C135 C146 ) \nC135_=_C147( C135 C147 ) C143_=_C144( C143 C144 ) C143_=_C145( C143 C145 ) C143_=_C146( C143 C146 ) C143_=_C147( C143 C147 ) C144_=_C145( C144 C145 ) \nC144_=_C146( C144 C146 ) C144_=_C147( C144 C147 ) C145_=_C146( C145 C146 ) C145_=_C147( C145 C147 ) C145_=_C166( C145 C166 ) C145_=_C176( C145 C176 ) \nC145_=_C183( C145 C183 ) C145_=_C192( C145 C192 ) C145_=_C200( C145 C200 ) C145_=_C206( C145 C206 ) C145_=_C214( C145 C214 ) C145_=_C215( C145 C215 ) \nC145_=_C216( C145 C216 ) C145_=_C217( C145 C217 ) C146_=_C147( C146 C147 ) C146_=_C215( C146 C215 ) C146_=_C454( C146 C454 ) C147_=_C216( C147 C216 ) \nC147_=_C488( C147 C488 ) C166_=_C176( C166 C176 ) C166_=_C183( C166 C183 ) C166_=_C192( C166 C192 ) C166_=_C200( C166 C200 ) C166_=_C206( C166 C206 ) \nC166_=_C214( C166 C214 ) C166_=_C215( C166 C215 ) C166_=_C216( C166 C216 ) C166_=_C217( C166 C217 ) C176_=_C183( C176 C183 ) C176_=_C192( C176 C192 ) \nC176_=_C200( C176 C200 ) C176_=_C206( C176 C206 ) C176_=_C214( C176 C214 ) C176_=_C215( C176 C215 ) C176_=_C216( C176 C216 ) C176_=_C217( C176 C217 ) \nC183_=_C192( C183 C192 ) C183_=_C200( C183 C200 ) C183_=_C206( C183 C206 ) C183_=_C214( C183 C214 ) C183_=_C215( C183 C215 ) C183_=_C216( C183 C216 ) \nC183_=_C217( C183 C217 ) C192_=_C200( C192 C200 ) C192_=_C206( C192 C206 ) C192_=_C214( C192 C214 ) C192_=_C215( C192 C215 ) C192_=_C216( C192 C216 ) \nC192_=_C217( C192 C217 ) C200_=_C206( C200 C206 ) C200_=_C214( C200 C214 ) C200_=_C215( C200 C215 ) C200_=_C216( C200 C216 ) C200_=_C217( C200 C217 ) \nC206_=_C214( C206 C214 ) C206_=_C215( C206 C215 ) C206_=_C216( C206 C216 ) C206_=_C217( C206 C217 ) C214_=_C215( C214 C215 ) C214_=_C216( C214 C216 ) \nC214_=_C217( C214</w:t>
      </w:r>
    </w:p>
    <w:p>
      <w:pPr>
        <w:pStyle w:val="PreformattedText"/>
        <w:bidi w:val="0"/>
        <w:spacing w:before="0" w:after="0"/>
        <w:jc w:val="left"/>
        <w:rPr/>
      </w:pPr>
      <w:r>
        <w:rPr/>
        <w:t xml:space="preserve"> </w:t>
      </w:r>
      <w:r>
        <w:rPr/>
        <w:t>C217 ) C215_=_C216( C215 C216 ) C215_=_C217( C215 C217 ) C215_=_C454( C215 C454 ) C216_=_C217( C216 C217 ) C216_=_C488( C216 C488 ) \nC217_=_C454( C217 C454 ) C217_=_C488( C217 C488 ) C217_=_C496( C217 C496 ) C217_=_C512( C217 C512 ) C217_=_C513( C217 C513 ) C454_=_C488( C454 C488 ) \nC454_=_C496( C454 C496 ) C454_=_C512( C454 C512 ) C454_=_C513( C454 C513 ) C488_=_C496( C488 C496 ) C488_=_C512( C488 C512 ) C488_=_C513( C488 C513 ) \nC496_=_C512( C496 C512 ) C496_=_C513( C496 C513 ) C512_=_C513( C512 C513 ) "];59-&gt;76[label="33: C1 C12 C22 C31 C35 \nC36 C40 C41 C68 C77 C90 \nC109 C119 C126 C135 C143 C144 \nC146 C147 C166 C176 C183 C192 \nC200 C206 C214 C215 C216 C454 \nC488 C496 C512 C513 \n117: C1_=_C12 ,C1_=_C22 ,C1_=_C31 ,C1_=_C35 ,C1_=_C36 ,\nC1_=_C40 ,C1_=_C41 ,C12_=_C22 ,C12_=_C31 ,C12_=_C35 ,C12_=_C36 ,\nC12_=_C40 ,C12_=_C41 ,C22_=_C31 ,C22_=_C35 ,C22_=_C36 ,C22_=_C40 ,\nC22_=_C41 ,C31_=_C35 ,C31_=_C36 ,C31_=_C40 ,C31_=_C41 ,C35_=_C36 ,\nC35_=_C40 ,C35_=_C41 ,C36_=_C40 ,C36_=_C41 ,C40_=_C41 ,C40_=_C146 ,\nC40_=_C215 ,C40_=_C454 ,C41_=_C147 ,C41_=_C216 ,C41_=_C488 ,C68_=_C77 ,\nC68_=_C90 ,C77_=_C90 ,C109_=_C119 ,C109_=_C126 ,C109_=_C135 ,C109_=_C143 ,\nC109_=_C144 ,C109_=_C146 ,C109_=_C147 ,C119_=_C126 ,C119_=_C135 ,C119_=_C143 ,\nC119_=_C144 ,C119_=_C146 ,C119_=_C147 ,C126_=_C135 ,C126_=_C143 ,C126_=_C144 ,\nC126_=_C146 ,C126_=_C147 ,C135_=_C143 ,C135_=_C144 ,C135_=_C146 ,C135_=_C147 ,\nC143_=_C144 ,C143_=_C146 ,C143_=_C147 ,C144_=_C146 ,C144_=_C147 ,C146_=_C147 ,\nC146_=_C215 ,C146_=_C454 ,C147_=_C216 ,C147_=_C488 ,C166_=_C176 ,C166_=_C183 ,\nC166_=_C192 ,C166_=_C200 ,C166_=_C206 ,C166_=_C214 ,C166_=_C215 ,C166_=_C216 ,\nC176_=_C183 ,C176_=_C192 ,C176_=_C200 ,C176_=_C206 ,C176_=_C214 ,C176_=_C215 ,\nC176_=_C216 ,C183_=_C192 ,C183_=_C200 ,C183_=_C206 ,C183_=_C214 ,C183_=_C215 ,\nC183_=_C216 ,C192_=_C200 ,C192_=_C206 ,C192_=_C214 ,C192_=_C215 ,C192_=_C216 ,\nC200_=_C206 ,C200_=_C214 ,C200_=_C215 ,C200_=_C216 ,C206_=_C214 ,C206_=_C215 ,\nC206_=_C216 ,C214_=_C215 ,C214_=_C216 ,C215_=_C216 ,C215_=_C454 ,C216_=_C488 ,\nC454_=_C488 ,C454_=_C496 ,C454_=_C512 ,C454_=_C513 ,C488_=_C496 ,C488_=_C512 ,\nC488_=_C513 ,C496_=_C512 ,C496_=_C513 ,C512_=_C513 ,"];77[shape=box, label="id:77 level: 4\n40: C40 C146 C215 C261 C262 \nC264 C423 C425 C427 C433 C435 \nC440 C442 C445 C446 C450 C452 \nC453 C454 C455 C459 C460 C461 \nC462 C490 C492 C498 C504 C507 \nC510 C513 C514 C517 C544 C547 \nC551 C555 C558 C562 C563 \n216: C40_=_C146( C40 C146 ) C40_=_C215( C40 C215 ) C40_=_C433( C40 C433 ) C40_=_C440( C40 C440 ) C40_=_C445( C40 C445 ) \nC40_=_C450( C40 C450 ) C40_=_C452( C40 C452 ) C40_=_C453( C40 C453 ) C40_=_C454( C40 C454 ) C146_=_C215( C146 C215 ) C146_=_C433( C146 C433 ) \nC146_=_C440( C146 C440 ) C146_=_C445( C146 C445 ) C146_=_C450( C146 C450 ) C146_=_C452( C146 C452 ) C146_=_C453( C146 C453 ) C146_=_C454( C146 C454 ) \nC215_=_C433( C215 C433 ) C215_=_C440( C215 C440 ) C215_=_C445( C215 C445 ) C215_=_C450( C215 C450 ) C215_=_C452( C215 C452 ) C215_=_C453( C215 C453 ) \nC215_=_C454( C215 C454 ) C261_=_C262( C261 C262 ) C261_=_C264( C261 C264 ) C261_=_C423( C261 C423 ) C261_=_C435( C261 C435 ) C261_=_C442( C261 C442 ) \nC261_=_C446( C261 C446 ) C261_=_C455( C261 C455 ) C261_=_C459( C261 C459 ) C261_=_C460( C261 C460 ) C261_=_C461( C261 C461 ) C261_=_C462( C261 C462 ) \nC262_=_C264( C262 C264 ) C262_=_C425( C262 C425 ) C262_=_C460( C262 C460 ) C262_=_C490( C262 C490 ) C262_=_C498( C262 C498 ) C262_=_C504( C262 C504 ) \nC262_=_C507( C262 C507 ) C262_=_C510( C262 C510 ) C262_=_C513( C262 C513 ) C262_=_C514( C262 C514 ) C262_=_C517( C262 C517 ) C264_=_C427( C264 C427 ) \nC264_=_C462( C264 C462 ) C264_=_C492( C264 C492 ) C264_=_C544( C264 C544 ) C264_=_C547( C264 C547 ) C264_=_C551( C264 C551 ) C264_=_C555( C264 C555 ) \nC264_=_C558( C264 C558 ) C264_=_C562( C264 C562 ) C264_=_C563( C264 C563 ) C423_=_C425( C423 C425 ) C423_=_C427( C423 C427 ) C423_=_C435( C423 C435 ) \nC423_=_C442( C423 C442 ) C423_=_C446( C423 C446 ) C423_=_C455( C423 C455 ) C423_=_C459( C423 C459 ) C423_=_C460( C423 C460 ) C423_=_C461( C423 C461 ) \nC423_=_C462( C423 C462 ) C425_=_C427( C425 C427 ) C425_=_C460( C425 C460 ) C425_=_C490( C425 C490 ) C425_=_C498( C425 C498 ) C425_=_C504( C425 C504 ) \nC425_=_C507( C425 C507 ) C425_=_C510( C425 C510 ) C425_=_C513( C425 C513 ) C425_=_C514( C425 C514 ) C425_=_C517( C425 C517 ) C427_=_C462( C427 C462 ) \nC427_=_C492( C427 C492 ) C427_=_C544( C427 C544 ) C427_=_C547( C427 C547 ) C427_=_C551( C427 C551 ) C427_=_C555( C427 C555 ) C427_=_C558( C427 C558 ) \nC427_=_C562( C427 C562 ) C427_=_C563( C427 C563 ) C433_=_C435( C433 C435 ) C433_=_C440( C433 C440 ) C433_=_C445( C433 C445 ) C433_=_C450( C433 C450 ) \nC433_=_C452( C433 C452 ) C433_=_C453( C433 C453 ) C433_=_C454( C433 C454 ) C435_=_C442( C435 C442 ) C435_=_C446( C435 C446 ) C435_=_C455( C435 C455 ) \nC435_=_C459( C435 C459 ) C435_=_C460( C435 C460 ) C435_=_C461( C435 C461 ) C435_=_C462( C435 C462 ) C440_=_C442( C440 C442 ) C440_=_C445( C440 C445 ) \nC440_=_C450( C440 C450 ) C440_=_C452( C440 C452 ) C440_=_C453( C440 C453 ) C440_=_C454( C440 C454 ) C442_=_C446( C442 C446 ) C442_=_C455( C442 C455 ) \nC442_=_C459( C442 C459 ) C442_=_C460( C442 C460 ) C442_=_C461( C442 C461 ) C442_=_C462( C442 C462 ) C445_=_C446( C445 C446 ) C445_=_C450( C445 C450 ) \nC445_=_C452( C445 C452 ) C445_=_C453( C445 C453 ) C445_=_C454( C445 C454 ) C446_=_C455( C446 C455 ) C446_=_C459( C446 C459 ) C446_=_C460( C446 C460 ) \nC446_=_C461( C446 C461 ) C446_=_C462( C446 C462 ) C450_=_C452( C450 C452 ) C450_=_C453( C450 C453 ) C450_=_C454( C450 C454 ) C450_=_C455( C450 C455 ) \nC452_=_C453( C452 C453 ) C452_=_C454( C452 C454 ) C452_=_C459( C452 C459 ) C453_=_C454( C453 C454 ) C454_=_C513( C454 C513 ) C455_=_C459( C455 C459 ) \nC455_=_C460( C455 C460 ) C455_=_C461( C455 C461 ) C455_=_C462( C455 C462 ) C459_=_C460( C459 C460 ) C459_=_C461( C459 C461 ) C459_=_C462( C459 C462 ) \nC460_=_C461( C460 C461 ) C460_=_C462( C460 C462 ) C460_=_C490( C460 C490 ) C460_=_C498( C460 C498 ) C460_=_C504( C460 C504 ) C460_=_C507( C460 C507 ) \nC460_=_C510( C460 C510 ) C460_=_C513( C460 C513 ) C460_=_C514( C460 C514 ) C460_=_C517( C460 C517 ) C461_=_C462( C461 C462 ) C461_=_C517( C461 C517 ) \nC461_=_C544( C461 C544 ) C462_=_C492( C462 C492 ) C462_=_C544( C462 C544 ) C462_=_C547( C462 C547 ) C462_=_C551( C462 C551 ) C462_=_C555( C462 C555 ) \nC462_=_C558( C462 C558 ) C462_=_C562( C462 C562 ) C462_=_C563( C462 C563 ) C490_=_C492( C490 C492 ) C490_=_C498( C490 C498 ) C490_=_C504( C490 C504 ) \nC490_=_C507( C490 C507 ) C490_=_C510( C490 C510 ) C490_=_C513( C490 C513 ) C490_=_C514( C490 C514 ) C490_=_C517( C490 C517 ) C492_=_C544( C492 C544 ) \nC492_=_C547( C492 C547 ) C492_=_C551( C492 C551 ) C492_=_C555( C492 C555 ) C492_=_C558( C492 C558 ) C492_=_C562( C492 C562 ) C492_=_C563( C492 C563 ) \nC498_=_C504( C498 C504 ) C498_=_C507( C498 C507 ) C498_=_C510( C498 C510 ) C498_=_C513( C498 C513 ) C498_=_C514( C498 C514 ) C498_=_C517( C498 C517 ) \nC504_=_C507( C504 C507 ) C504_=_C510( C504 C510 ) C504_=_C513( C504 C513 ) C504_=_C514( C504 C514 ) C504_=_C517( C504 C517 ) C507_=_C510( C507 C510 ) \nC507_=_C513( C507 C513 ) C507_=_C514( C507 C514 ) C507_=_C517( C507 C517 ) C510_=_C513( C510 C513 ) C510_=_C514( C510 C514 ) C510_=_C517( C510 C517 ) \nC513_=_C514( C513 C514 ) C513_=_C517( C513 C517 ) C514_=_C517( C514 C517 ) C517_=_C544( C517 C544 ) C544_=_C547( C544 C547 ) C544_=_C551( C544 C551 ) \nC544_=_C555( C544 C555 ) C544_=_C558( C544 C558 ) C544_=_C562( C544 C562 ) C544_=_C563( C544 C563 ) C547_=_C551( C547 C551 ) C547_=_C555( C547 C555 ) \nC547_=_C558( C547 C558 ) C547_=_C562( C547 C562 ) C547_=_C563( C547 C563 ) C551_=_C555( C551 C555 ) C551_=_C558( C551 C558 ) C551_=_C562( C551 C562 ) \nC551_=_C563( C551 C563 ) C555_=_C558( C555 C558 ) C555_=_C562( C555 C562 ) C555_=_C563( C555 C563 ) C558_=_C562( C558 C562 ) C558_=_C563( C558 C563 ) \nC562_=_C563( C562 C563 ) "];60-&gt;77[label="38: C40 C146 C215 C261 C262 \nC264 C423 C425 C427 C433 C435 \nC440 C442 C445 C446 C450 C452 \nC453 C454 C455 C459 C461 C490 \nC492 C498 C504 C507 C510 C513 \nC514 C517 C544 C547 C551 C555 \nC558 C562 C563 \n179: C40_=_C146 ,C40_=_C215 ,C40_=_C433 ,C40_=_C440 ,C40_=_C445 ,\nC40_=_C450 ,C40_=_C452 ,C40_=_C453 ,C40_=_C454 ,C146_=_C215 ,C146_=_C433 ,\nC146_=_C440 ,C146_=_C445 ,C146_=_C450 ,C146_=_C452 ,C146_=_C453 ,C146_=_C454 ,\nC215_=_C433 ,C215_=_C440 ,C215_=_C445 ,C215_=_C450 ,C215_=_C452 ,C215_=_C453 ,\nC215_=_C454 ,C261_=_C262 ,C261_=_C264 ,C261_=_C423 ,C261_=_C435 ,C261_=_C442 ,\nC261_=_C446 ,C261_=_C455 ,C261_=_C459 ,C261_=_C461 ,C262_=_C264 ,C262_=_C425 ,\nC262_=_C490 ,C262_=_C498 ,C262_=_C504 ,C262_=_C507 ,C262_=_C510 ,C262_=_C513 ,\nC262_=_C514 ,C262_=_C517 ,C264_=_C427 ,C264_=_C492 ,C264_=_C544 ,C264_=_C547 ,\nC264_=_C551 ,C264_=_C555 ,C264_=_C558 ,C264_=_C562 ,C264_=_C563 ,C423_=_C425 ,\nC423_=_C427 ,C423_=_C435 ,C423_=_C442 ,C423_=_C446 ,C423_=_C455 ,C423_=_C459 ,\nC423_=_C461 ,C425_=_C427 ,C425_=_C490 ,C425_=_C498 ,C425_=_C504 ,C425_=_C507 ,\nC425_=_C510 ,C425_=_C513 ,C425_=_C514 ,C425_=_C517 ,C427_=_C492 ,C427_=_C544 ,\nC427_=_C547 ,C427_=_C551 ,C427_=_C555 ,C427_=_C558 ,C427_=_C562 ,C427_=_C563 ,\nC433_=_C435 ,C433_=_C440 ,C433_=_C445 ,C433_=_C450 ,C433_=_C452 ,C433_=_C453 ,\nC433_=_C454 ,C435_=_C442 ,C435_=_C446 ,C435_=_C455 ,C435_=_C459 ,C435_=_C461 ,\nC440_=_C442 ,C440_=_C445 ,C440_=_C450 ,C440_=_C452 ,C440_=_C453 ,C440_=_C454 ,\nC442_=_C446 ,C442_=_C455 ,C442_=_C459 ,C442_=_C461 ,C445_=_C446 ,C445_=_C450 ,\nC445_=_C452 ,C445_=_C453 ,C445_=_C454 ,C446_=_C455 ,C446_=_C459 ,C446_=_C461 ,\nC450_=_C452 ,C450_=_C453 ,C450_=_C454 ,C450_=_C455 ,C452_=_C453 ,C452_=_C454 ,\nC452_=_C459 ,C453_=_C454 ,C454_=_C513 ,C455_=_C459 ,C455_=_C461 ,C459_=_C461 ,\nC461_=_C517 ,C461_=_C544 ,C490_=_C492 ,C490_=_C498 ,C490_=_C504 ,C490_=_C507 ,\nC490_=_C510 ,C490_=_C513 ,C490_=_C514 ,C490_=_C517 ,C492_=_C544 ,C492_=_C547 ,\nC492_=_C551 ,C492_=_C555 ,C492_=_C558</w:t>
      </w:r>
    </w:p>
    <w:p>
      <w:pPr>
        <w:pStyle w:val="PreformattedText"/>
        <w:bidi w:val="0"/>
        <w:spacing w:before="0" w:after="0"/>
        <w:jc w:val="left"/>
        <w:rPr/>
      </w:pPr>
      <w:r>
        <w:rPr/>
        <w:t xml:space="preserve"> </w:t>
      </w:r>
      <w:r>
        <w:rPr/>
        <w:t>,C492_=_C562 ,C492_=_C563 ,C498_=_C504 ,\nC498_=_C507 ,C498_=_C510 ,C498_=_C513 ,C498_=_C514 ,C498_=_C517 ,C504_=_C507 ,\nC504_=_C510 ,C504_=_C513 ,C504_=_C514 ,C504_=_C517 ,C507_=_C510 ,C507_=_C513 ,\nC507_=_C514 ,C507_=_C517 ,C510_=_C513 ,C510_=_C514 ,C510_=_C517 ,C513_=_C514 ,\nC513_=_C517 ,C514_=_C517 ,C517_=_C544 ,C544_=_C547 ,C544_=_C551 ,C544_=_C555 ,\nC544_=_C558 ,C544_=_C562 ,C544_=_C563 ,C547_=_C551 ,C547_=_C555 ,C547_=_C558 ,\nC547_=_C562 ,C547_=_C563 ,C551_=_C555 ,C551_=_C558 ,C551_=_C562 ,C551_=_C563 ,\nC555_=_C558 ,C555_=_C562 ,C555_=_C563 ,C558_=_C562 ,C558_=_C563 ,C562_=_C563 ,"];78[shape=box, label="id:78 level: 4\n47: C59 C69 C78 C85 C91 \nC103 C104 C105 C227 C236 C245 \nC252 C258 C265 C267 C268 C269 \nC396 C402 C413 C418 C422 C428 \nC429 C430 C436 C443 C447 C452 \nC456 C459 C463 C465 C493 C494 \nC548 C552 C556 C559 C562 C564 \nC565 C571 C576 C580 C583 C585 \n245: C59_=_C69( C59 C69 ) C59_=_C78( C59 C78 ) C59_=_C85( C59 C85 ) C59_=_C91( C59 C91 ) C59_=_C103( C59 C103 ) \nC59_=_C104( C59 C104 ) C59_=_C105( C59 C105 ) C69_=_C78( C69 C78 ) C69_=_C85( C69 C85 ) C69_=_C91( C69 C91 ) C69_=_C103( C69 C103 ) \nC69_=_C104( C69 C104 ) C69_=_C105( C69 C105 ) C78_=_C85( C78 C85 ) C78_=_C91( C78 C91 ) C78_=_C103( C78 C103 ) C78_=_C104( C78 C104 ) \nC78_=_C105( C78 C105 ) C85_=_C91( C85 C91 ) C85_=_C103( C85 C103 ) C85_=_C104( C85 C104 ) C85_=_C105( C85 C105 ) C91_=_C103( C91 C103 ) \nC91_=_C104( C91 C104 ) C91_=_C105( C91 C105 ) C103_=_C104( C103 C104 ) C103_=_C105( C103 C105 ) C103_=_C267( C103 C267 ) C103_=_C428( C103 C428 ) \nC103_=_C436( C103 C436 ) C103_=_C443( C103 C443 ) C103_=_C447( C103 C447 ) C103_=_C452( C103 C452 ) C103_=_C456( C103 C456 ) C103_=_C459( C103 C459 ) \nC103_=_C463( C103 C463 ) C103_=_C465( C103 C465 ) C104_=_C105( C104 C105 ) C104_=_C268( C104 C268 ) C104_=_C429( C104 C429 ) C104_=_C463( C104 C463 ) \nC104_=_C493( C104 C493 ) C104_=_C494( C104 C494 ) C105_=_C269( C105 C269 ) C105_=_C430( C105 C430 ) C105_=_C493( C105 C493 ) C105_=_C548( C105 C548 ) \nC105_=_C552( C105 C552 ) C105_=_C556( C105 C556 ) C105_=_C559( C105 C559 ) C105_=_C562( C105 C562 ) C105_=_C564( C105 C564 ) C105_=_C565( C105 C565 ) \nC227_=_C236( C227 C236 ) C227_=_C245( C227 C245 ) C227_=_C252( C227 C252 ) C227_=_C258( C227 C258 ) C227_=_C265( C227 C265 ) C227_=_C267( C227 C267 ) \nC227_=_C268( C227 C268 ) C227_=_C269( C227 C269 ) C236_=_C245( C236 C245 ) C236_=_C252( C236 C252 ) C236_=_C258( C236 C258 ) C236_=_C265( C236 C265 ) \nC236_=_C267( C236 C267 ) C236_=_C268( C236 C268 ) C236_=_C269( C236 C269 ) C245_=_C252( C245 C252 ) C245_=_C258( C245 C258 ) C245_=_C265( C245 C265 ) \nC245_=_C267( C245 C267 ) C245_=_C268( C245 C268 ) C245_=_C269( C245 C269 ) C252_=_C258( C252 C258 ) C252_=_C265( C252 C265 ) C252_=_C267( C252 C267 ) \nC252_=_C268( C252 C268 ) C252_=_C269( C252 C269 ) C258_=_C265( C258 C265 ) C258_=_C267( C258 C267 ) C258_=_C268( C258 C268 ) C258_=_C269( C258 C269 ) \nC265_=_C267( C265 C267 ) C265_=_C268( C265 C268 ) C265_=_C269( C265 C269 ) C267_=_C268( C267 C268 ) C267_=_C269( C267 C269 ) C267_=_C428( C267 C428 ) \nC267_=_C436( C267 C436 ) C267_=_C443( C267 C443 ) C267_=_C447( C267 C447 ) C267_=_C452( C267 C452 ) C267_=_C456( C267 C456 ) C267_=_C459( C267 C459 ) \nC267_=_C463( C267 C463 ) C267_=_C465( C267 C465 ) C268_=_C269( C268 C269 ) C268_=_C429( C268 C429 ) C268_=_C463( C268 C463 ) C268_=_C493( C268 C493 ) \nC268_=_C494( C268 C494 ) C269_=_C430( C269 C430 ) C269_=_C493( C269 C493 ) C269_=_C548( C269 C548 ) C269_=_C552( C269 C552 ) C269_=_C556( C269 C556 ) \nC269_=_C559( C269 C559 ) C269_=_C562( C269 C562 ) C269_=_C564( C269 C564 ) C269_=_C565( C269 C565 ) C396_=_C402( C396 C402 ) C396_=_C413( C396 C413 ) \nC396_=_C418( C396 C418 ) C396_=_C422( C396 C422 ) C396_=_C428( C396 C428 ) C396_=_C429( C396 C429 ) C396_=_C430( C396 C430 ) C402_=_C413( C402 C413 ) \nC402_=_C418( C402 C418 ) C402_=_C422( C402 C422 ) C402_=_C428( C402 C428 ) C402_=_C429( C402 C429 ) C402_=_C430( C402 C430 ) C413_=_C418( C413 C418 ) \nC413_=_C422( C413 C422 ) C413_=_C428( C413 C428 ) C413_=_C429( C413 C429 ) C413_=_C430( C413 C430 ) C418_=_C422( C418 C422 ) C418_=_C428( C418 C428 ) \nC418_=_C429( C418 C429 ) C418_=_C430( C418 C430 ) C422_=_C428( C422 C428 ) C422_=_C429( C422 C429 ) C422_=_C430( C422 C430 ) C428_=_C429( C428 C429 ) \nC428_=_C430( C428 C430 ) C428_=_C436( C428 C436 ) C428_=_C443( C428 C443 ) C428_=_C447( C428 C447 ) C428_=_C452( C428 C452 ) C428_=_C456( C428 C456 ) \nC428_=_C459( C428 C459 ) C428_=_C463( C428 C463 ) C428_=_C465( C428 C465 ) C429_=_C430( C429 C430 ) C429_=_C463( C429 C463 ) C429_=_C493( C429 C493 ) \nC429_=_C494( C429 C494 ) C430_=_C493( C430 C493 ) C430_=_C548( C430 C548 ) C430_=_C552( C430 C552 ) C430_=_C556( C430 C556 ) C430_=_C559( C430 C559 ) \nC430_=_C562( C430 C562 ) C430_=_C564( C430 C564 ) C430_=_C565( C430 C565 ) C436_=_C443( C436 C443 ) C436_=_C447( C436 C447 ) C436_=_C452( C436 C452 ) \nC436_=_C456( C436 C456 ) C436_=_C459( C436 C459 ) C436_=_C463( C436 C463 ) C436_=_C465( C436 C465 ) C443_=_C447( C443 C447 ) C443_=_C452( C443 C452 ) \nC443_=_C456( C443 C456 ) C443_=_C459( C443 C459 ) C443_=_C463( C443 C463 ) C443_=_C465( C443 C465 ) C447_=_C452( C447 C452 ) C447_=_C456( C447 C456 ) \nC447_=_C459( C447 C459 ) C447_=_C463( C447 C463 ) C447_=_C465( C447 C465 ) C452_=_C456( C452 C456 ) C452_=_C459( C452 C459 ) C452_=_C463( C452 C463 ) \nC452_=_C465( C452 C465 ) C456_=_C459( C456 C459 ) C456_=_C463( C456 C463 ) C456_=_C465( C456 C465 ) C459_=_C463( C459 C463 ) C459_=_C465( C459 C465 ) \nC463_=_C465( C463 C465 ) C463_=_C493( C463 C493 ) C463_=_C494( C463 C494 ) C465_=_C494( C465 C494 ) C465_=_C565( C465 C565 ) C465_=_C571( C465 C571 ) \nC465_=_C576( C465 C576 ) C465_=_C580( C465 C580 ) C465_=_C583( C465 C583 ) C465_=_C585( C465 C585 ) C493_=_C494( C493 C494 ) C493_=_C548( C493 C548 ) \nC493_=_C552( C493 C552 ) C493_=_C556( C493 C556 ) C493_=_C559( C493 C559 ) C493_=_C562( C493 C562 ) C493_=_C564( C493 C564 ) C493_=_C565( C493 C565 ) \nC494_=_C565( C494 C565 ) C494_=_C571( C494 C571 ) C494_=_C576( C494 C576 ) C494_=_C580( C494 C580 ) C494_=_C583( C494 C583 ) C494_=_C585( C494 C585 ) \nC548_=_C552( C548 C552 ) C548_=_C556( C548 C556 ) C548_=_C559( C548 C559 ) C548_=_C562( C548 C562 ) C548_=_C564( C548 C564 ) C548_=_C565( C548 C565 ) \nC552_=_C556( C552 C556 ) C552_=_C559( C552 C559 ) C552_=_C562( C552 C562 ) C552_=_C564( C552 C564 ) C552_=_C565( C552 C565 ) C556_=_C559( C556 C559 ) \nC556_=_C562( C556 C562 ) C556_=_C564( C556 C564 ) C556_=_C565( C556 C565 ) C559_=_C562( C559 C562 ) C559_=_C564( C559 C564 ) C559_=_C565( C559 C565 ) \nC562_=_C564( C562 C564 ) C562_=_C565( C562 C565 ) C564_=_C565( C564 C565 ) C565_=_C571( C565 C571 ) C565_=_C576( C565 C576 ) C565_=_C580( C565 C580 ) \nC565_=_C583( C565 C583 ) C565_=_C585( C565 C585 ) C571_=_C576( C571 C576 ) C571_=_C580( C571 C580 ) C571_=_C583( C571 C583 ) C571_=_C585( C571 C585 ) \nC576_=_C580( C576 C580 ) C576_=_C583( C576 C583 ) C576_=_C585( C576 C585 ) C580_=_C583( C580 C583 ) C580_=_C585( C580 C585 ) C583_=_C585( C583 C585 ) "];60-&gt;78[label="39: C59 C69 C78 C85 C91 \nC104 C227 C236 C245 C252 C258 \nC265 C268 C396 C402 C413 C418 \nC422 C429 C436 C443 C447 C452 \nC456 C459 C463 C493 C494 C548 \nC552 C556 C559 C562 C564 C571 \nC576 C580 C583 C585 \n123: C59_=_C69 ,C59_=_C78 ,C59_=_C85 ,C59_=_C91 ,C59_=_C104 ,\nC69_=_C78 ,C69_=_C85 ,C69_=_C91 ,C69_=_C104 ,C78_=_C85 ,C78_=_C91 ,\nC78_=_C104 ,C85_=_C91 ,C85_=_C104 ,C91_=_C104 ,C104_=_C268 ,C104_=_C429 ,\nC104_=_C463 ,C104_=_C493 ,C104_=_C494 ,C227_=_C236 ,C227_=_C245 ,C227_=_C252 ,\nC227_=_C258 ,C227_=_C265 ,C227_=_C268 ,C236_=_C245 ,C236_=_C252 ,C236_=_C258 ,\nC236_=_C265 ,C236_=_C268 ,C245_=_C252 ,C245_=_C258 ,C245_=_C265 ,C245_=_C268 ,\nC252_=_C258 ,C252_=_C265 ,C252_=_C268 ,C258_=_C265 ,C258_=_C268 ,C265_=_C268 ,\nC268_=_C429 ,C268_=_C463 ,C268_=_C493 ,C268_=_C494 ,C396_=_C402 ,C396_=_C413 ,\nC396_=_C418 ,C396_=_C422 ,C396_=_C429 ,C402_=_C413 ,C402_=_C418 ,C402_=_C422 ,\nC402_=_C429 ,C413_=_C418 ,C413_=_C422 ,C413_=_C429 ,C418_=_C422 ,C418_=_C429 ,\nC422_=_C429 ,C429_=_C463 ,C429_=_C493 ,C429_=_C494 ,C436_=_C443 ,C436_=_C447 ,\nC436_=_C452 ,C436_=_C456 ,C436_=_C459 ,C436_=_C463 ,C443_=_C447 ,C443_=_C452 ,\nC443_=_C456 ,C443_=_C459 ,C443_=_C463 ,C447_=_C452 ,C447_=_C456 ,C447_=_C459 ,\nC447_=_C463 ,C452_=_C456 ,C452_=_C459 ,C452_=_C463 ,C456_=_C459 ,C456_=_C463 ,\nC459_=_C463 ,C463_=_C493 ,C463_=_C494 ,C493_=_C494 ,C493_=_C548 ,C493_=_C552 ,\nC493_=_C556 ,C493_=_C559 ,C493_=_C562 ,C493_=_C564 ,C494_=_C571 ,C494_=_C576 ,\nC494_=_C580 ,C494_=_C583 ,C494_=_C585 ,C548_=_C552 ,C548_=_C556 ,C548_=_C559 ,\nC548_=_C562 ,C548_=_C564 ,C552_=_C556 ,C552_=_C559 ,C552_=_C562 ,C552_=_C564 ,\nC556_=_C559 ,C556_=_C562 ,C556_=_C564 ,C559_=_C562 ,C559_=_C564 ,C562_=_C564 ,\nC571_=_C576 ,C571_=_C580 ,C571_=_C583 ,C571_=_C585 ,C576_=_C580 ,C576_=_C583 ,\nC576_=_C585 ,C580_=_C583 ,C580_=_C585 ,C583_=_C585 ,"];79[shape=box, label="id:79 level: 4\n39: C19 C133 C154 C188 C241 \nC256 C263 C306 C338 C350 C368 \nC375 C420 C426 C448 C461 C491 \nC499 C515 C517 C519 C521 C523 \nC524 C526 C527 C528 C530 C531 \nC532 C534 C535 C537 C538 C540 \nC541 C542 C543 C544 \n228: C19_=_C241( C19 C241 ) C19_=_C350( C19 C350 ) C19_=_C375( C19 C375 ) C19_=_C448( C19 C448 ) C19_=_C521( C19 C521 ) \nC19_=_C527( C19 C527 ) C19_=_C532( C19 C532 ) C19_=_C537( C19 C537 ) C19_=_C538( C19 C538 ) C19_=_C540( C19 C540 ) C133_=_C188( C133 C188 ) \nC133_=_C338( C133 C338 ) C133_=_C368( C133 C368 ) C133_=_C499( C133 C499 ) C133_=_C519( C133 C519 ) C133_=_C526( C133 C526 ) C133_=_C527( C133 C527 ) \nC133_=_C528( C133 C528 ) C133_=_C530( C133 C530 ) C133_=_C531( C133 C531 ) C154_=_C256( C154 C256 ) C154_=_C306( C154 C306 ) C154_=_C420( C154 C420 ) \nC154_=_C515( C154 C515 ) C154_=_C523( C154 C523 ) C154_=_C534( C154 C534 ) C154_=_C538( C154 C538 ) C154_=_C541( C154 C541 ) C154_=_C543( C154 C543 ) \nC188_=_C338( C188 C338 ) C188_=_C368( C188 C368 ) C188_=_C499(</w:t>
      </w:r>
    </w:p>
    <w:p>
      <w:pPr>
        <w:pStyle w:val="PreformattedText"/>
        <w:bidi w:val="0"/>
        <w:spacing w:before="0" w:after="0"/>
        <w:jc w:val="left"/>
        <w:rPr/>
      </w:pPr>
      <w:r>
        <w:rPr/>
        <w:t xml:space="preserve"> </w:t>
      </w:r>
      <w:r>
        <w:rPr/>
        <w:t>C188 C499 ) C188_=_C519( C188 C519 ) C188_=_C526( C188 C526 ) C188_=_C527( C188 C527 ) \nC188_=_C528( C188 C528 ) C188_=_C530( C188 C530 ) C188_=_C531( C188 C531 ) C241_=_C350( C241 C350 ) C241_=_C375( C241 C375 ) C241_=_C448( C241 C448 ) \nC241_=_C521( C241 C521 ) C241_=_C527( C241 C527 ) C241_=_C532( C241 C532 ) C241_=_C537( C241 C537 ) C241_=_C538( C241 C538 ) C241_=_C540( C241 C540 ) \nC256_=_C306( C256 C306 ) C256_=_C420( C256 C420 ) C256_=_C515( C256 C515 ) C256_=_C523( C256 C523 ) C256_=_C534( C256 C534 ) C256_=_C538( C256 C538 ) \nC256_=_C541( C256 C541 ) C256_=_C543( C256 C543 ) C263_=_C426( C263 C426 ) C263_=_C461( C263 C461 ) C263_=_C491( C263 C491 ) C263_=_C517( C263 C517 ) \nC263_=_C524( C263 C524 ) C263_=_C530( C263 C530 ) C263_=_C535( C263 C535 ) C263_=_C542( C263 C542 ) C263_=_C543( C263 C543 ) C263_=_C544( C263 C544 ) \nC306_=_C420( C306 C420 ) C306_=_C515( C306 C515 ) C306_=_C523( C306 C523 ) C306_=_C534( C306 C534 ) C306_=_C538( C306 C538 ) C306_=_C541( C306 C541 ) \nC306_=_C543( C306 C543 ) C338_=_C368( C338 C368 ) C338_=_C499( C338 C499 ) C338_=_C519( C338 C519 ) C338_=_C526( C338 C526 ) C338_=_C527( C338 C527 ) \nC338_=_C528( C338 C528 ) C338_=_C530( C338 C530 ) C338_=_C531( C338 C531 ) C350_=_C375( C350 C375 ) C350_=_C448( C350 C448 ) C350_=_C521( C350 C521 ) \nC350_=_C527( C350 C527 ) C350_=_C532( C350 C532 ) C350_=_C537( C350 C537 ) C350_=_C538( C350 C538 ) C350_=_C540( C350 C540 ) C368_=_C499( C368 C499 ) \nC368_=_C519( C368 C519 ) C368_=_C526( C368 C526 ) C368_=_C527( C368 C527 ) C368_=_C528( C368 C528 ) C368_=_C530( C368 C530 ) C368_=_C531( C368 C531 ) \nC375_=_C448( C375 C448 ) C375_=_C521( C375 C521 ) C375_=_C527( C375 C527 ) C375_=_C532( C375 C532 ) C375_=_C537( C375 C537 ) C375_=_C538( C375 C538 ) \nC375_=_C540( C375 C540 ) C420_=_C515( C420 C515 ) C420_=_C523( C420 C523 ) C420_=_C534( C420 C534 ) C420_=_C538( C420 C538 ) C420_=_C541( C420 C541 ) \nC420_=_C543( C420 C543 ) C426_=_C461( C426 C461 ) C426_=_C491( C426 C491 ) C426_=_C517( C426 C517 ) C426_=_C524( C426 C524 ) C426_=_C530( C426 C530 ) \nC426_=_C535( C426 C535 ) C426_=_C542( C426 C542 ) C426_=_C543( C426 C543 ) C426_=_C544( C426 C544 ) C448_=_C521( C448 C521 ) C448_=_C527( C448 C527 ) \nC448_=_C532( C448 C532 ) C448_=_C537( C448 C537 ) C448_=_C538( C448 C538 ) C448_=_C540( C448 C540 ) C461_=_C491( C461 C491 ) C461_=_C517( C461 C517 ) \nC461_=_C524( C461 C524 ) C461_=_C530( C461 C530 ) C461_=_C535( C461 C535 ) C461_=_C542( C461 C542 ) C461_=_C543( C461 C543 ) C461_=_C544( C461 C544 ) \nC491_=_C517( C491 C517 ) C491_=_C524( C491 C524 ) C491_=_C530( C491 C530 ) C491_=_C535( C491 C535 ) C491_=_C542( C491 C542 ) C491_=_C543( C491 C543 ) \nC491_=_C544( C491 C544 ) C499_=_C519( C499 C519 ) C499_=_C526( C499 C526 ) C499_=_C527( C499 C527 ) C499_=_C528( C499 C528 ) C499_=_C530( C499 C530 ) \nC499_=_C531( C499 C531 ) C515_=_C523( C515 C523 ) C515_=_C534( C515 C534 ) C515_=_C538( C515 C538 ) C515_=_C541( C515 C541 ) C515_=_C543( C515 C543 ) \nC517_=_C524( C517 C524 ) C517_=_C530( C517 C530 ) C517_=_C535( C517 C535 ) C517_=_C542( C517 C542 ) C517_=_C543( C517 C543 ) C517_=_C544( C517 C544 ) \nC519_=_C521( C519 C521 ) C519_=_C523( C519 C523 ) C519_=_C524( C519 C524 ) C519_=_C526( C519 C526 ) C519_=_C527( C519 C527 ) C519_=_C528( C519 C528 ) \nC519_=_C530( C519 C530 ) C519_=_C531( C519 C531 ) C521_=_C523( C521 C523 ) C521_=_C524( C521 C524 ) C521_=_C527( C521 C527 ) C521_=_C532( C521 C532 ) \nC521_=_C537( C521 C537 ) C521_=_C538( C521 C538 ) C521_=_C540( C521 C540 ) C523_=_C524( C523 C524 ) C523_=_C534( C523 C534 ) C523_=_C538( C523 C538 ) \nC523_=_C541( C523 C541 ) C523_=_C543( C523 C543 ) C524_=_C530( C524 C530 ) C524_=_C535( C524 C535 ) C524_=_C542( C524 C542 ) C524_=_C543( C524 C543 ) \nC524_=_C544( C524 C544 ) C526_=_C527( C526 C527 ) C526_=_C528( C526 C528 ) C526_=_C530( C526 C530 ) C526_=_C531( C526 C531 ) C526_=_C532( C526 C532 ) \nC526_=_C534( C526 C534 ) C526_=_C535( C526 C535 ) C527_=_C528( C527 C528 ) C527_=_C530( C527 C530 ) C527_=_C531( C527 C531 ) C527_=_C532( C527 C532 ) \nC527_=_C537( C527 C537 ) C527_=_C538( C527 C538 ) C527_=_C540( C527 C540 ) C528_=_C530( C528 C530 ) C528_=_C531( C528 C531 ) C528_=_C537( C528 C537 ) \nC528_=_C541( C528 C541 ) C528_=_C542( C528 C542 ) C530_=_C531( C530 C531 ) C530_=_C535( C530 C535 ) C530_=_C542( C530 C542 ) C530_=_C543( C530 C543 ) \nC530_=_C544( C530 C544 ) C532_=_C534( C532 C534 ) C532_=_C535( C532 C535 ) C532_=_C537( C532 C537 ) C532_=_C538( C532 C538 ) C532_=_C540( C532 C540 ) \nC534_=_C535( C534 C535 ) C534_=_C538( C534 C538 ) C534_=_C541( C534 C541 ) C534_=_C543( C534 C543 ) C535_=_C542( C535 C542 ) C535_=_C543( C535 C543 ) \nC535_=_C544( C535 C544 ) C537_=_C538( C537 C538 ) C537_=_C540( C537 C540 ) C537_=_C541( C537 C541 ) C537_=_C542( C537 C542 ) C538_=_C540( C538 C540 ) \nC538_=_C541( C538 C541 ) C538_=_C543( C538 C543 ) C541_=_C542( C541 C542 ) C541_=_C543( C541 C543 ) C542_=_C543( C542 C543 ) C542_=_C544( C542 C544 ) \nC543_=_C544( C543 C544 ) "];61-&gt;79[label="35: C19 C133 C154 C188 C241 \nC256 C263 C306 C338 C350 C368 \nC375 C420 C426 C448 C461 C491 \nC499 C515 C517 C519 C521 C523 \nC524 C526 C528 C531 C532 C534 \nC535 C537 C540 C541 C542 C544 \n154: C19_=_C241 ,C19_=_C350 ,C19_=_C375 ,C19_=_C448 ,C19_=_C521 ,\nC19_=_C532 ,C19_=_C537 ,C19_=_C540 ,C133_=_C188 ,C133_=_C338 ,C133_=_C368 ,\nC133_=_C499 ,C133_=_C519 ,C133_=_C526 ,C133_=_C528 ,C133_=_C531 ,C154_=_C256 ,\nC154_=_C306 ,C154_=_C420 ,C154_=_C515 ,C154_=_C523 ,C154_=_C534 ,C154_=_C541 ,\nC188_=_C338 ,C188_=_C368 ,C188_=_C499 ,C188_=_C519 ,C188_=_C526 ,C188_=_C528 ,\nC188_=_C531 ,C241_=_C350 ,C241_=_C375 ,C241_=_C448 ,C241_=_C521 ,C241_=_C532 ,\nC241_=_C537 ,C241_=_C540 ,C256_=_C306 ,C256_=_C420 ,C256_=_C515 ,C256_=_C523 ,\nC256_=_C534 ,C256_=_C541 ,C263_=_C426 ,C263_=_C461 ,C263_=_C491 ,C263_=_C517 ,\nC263_=_C524 ,C263_=_C535 ,C263_=_C542 ,C263_=_C544 ,C306_=_C420 ,C306_=_C515 ,\nC306_=_C523 ,C306_=_C534 ,C306_=_C541 ,C338_=_C368 ,C338_=_C499 ,C338_=_C519 ,\nC338_=_C526 ,C338_=_C528 ,C338_=_C531 ,C350_=_C375 ,C350_=_C448 ,C350_=_C521 ,\nC350_=_C532 ,C350_=_C537 ,C350_=_C540 ,C368_=_C499 ,C368_=_C519 ,C368_=_C526 ,\nC368_=_C528 ,C368_=_C531 ,C375_=_C448 ,C375_=_C521 ,C375_=_C532 ,C375_=_C537 ,\nC375_=_C540 ,C420_=_C515 ,C420_=_C523 ,C420_=_C534 ,C420_=_C541 ,C426_=_C461 ,\nC426_=_C491 ,C426_=_C517 ,C426_=_C524 ,C426_=_C535 ,C426_=_C542 ,C426_=_C544 ,\nC448_=_C521 ,C448_=_C532 ,C448_=_C537 ,C448_=_C540 ,C461_=_C491 ,C461_=_C517 ,\nC461_=_C524 ,C461_=_C535 ,C461_=_C542 ,C461_=_C544 ,C491_=_C517 ,C491_=_C524 ,\nC491_=_C535 ,C491_=_C542 ,C491_=_C544 ,C499_=_C519 ,C499_=_C526 ,C499_=_C528 ,\nC499_=_C531 ,C515_=_C523 ,C515_=_C534 ,C515_=_C541 ,C517_=_C524 ,C517_=_C535 ,\nC517_=_C542 ,C517_=_C544 ,C519_=_C521 ,C519_=_C523 ,C519_=_C524 ,C519_=_C526 ,\nC519_=_C528 ,C519_=_C531 ,C521_=_C523 ,C521_=_C524 ,C521_=_C532 ,C521_=_C537 ,\nC521_=_C540 ,C523_=_C524 ,C523_=_C534 ,C523_=_C541 ,C524_=_C535 ,C524_=_C542 ,\nC524_=_C544 ,C526_=_C528 ,C526_=_C531 ,C526_=_C532 ,C526_=_C534 ,C526_=_C535 ,\nC528_=_C531 ,C528_=_C537 ,C528_=_C541 ,C528_=_C542 ,C532_=_C534 ,C532_=_C535 ,\nC532_=_C537 ,C532_=_C540 ,C534_=_C535 ,C534_=_C541 ,C535_=_C542 ,C535_=_C544 ,\nC537_=_C540 ,C537_=_C541 ,C537_=_C542 ,C541_=_C542 ,C542_=_C544 ,"];80[shape=box, label="id:80 level: 4\n46: C10 C11 C12 C13 C14 \nC15 C17 C19 C223 C233 C234 \nC235 C236 C237 C238 C240 C241 \nC242 C319 C327 C333 C346 C347 \nC348 C350 C358 C363 C370 C371 \nC372 C373 C374 C375 C376 C432 \nC439 C445 C446 C447 C448 C540 \nC545 C550 C551 C552 C553 \n237: C10_=_C11( C10 C11 ) C10_=_C12( C10 C12 ) C10_=_C13( C10 C13 ) C10_=_C14( C10 C14 ) C10_=_C15( C10 C15 ) \nC10_=_C17( C10 C17 ) C10_=_C19( C10 C19 ) C11_=_C12( C11 C12 ) C11_=_C13( C11 C13 ) C11_=_C14( C11 C14 ) C11_=_C15( C11 C15 ) \nC11_=_C17( C11 C17 ) C11_=_C19( C11 C19 ) C12_=_C13( C12 C13 ) C12_=_C14( C12 C14 ) C12_=_C15( C12 C15 ) C12_=_C17( C12 C17 ) \nC12_=_C19( C12 C19 ) C13_=_C14( C13 C14 ) C13_=_C15( C13 C15 ) C13_=_C17( C13 C17 ) C13_=_C19( C13 C19 ) C14_=_C15( C14 C15 ) \nC14_=_C17( C14 C17 ) C14_=_C19( C14 C19 ) C15_=_C17( C15 C17 ) C15_=_C19( C15 C19 ) C15_=_C223( C15 C223 ) C15_=_C233( C15 C233 ) \nC15_=_C234( C15 C234 ) C15_=_C235( C15 C235 ) C15_=_C236( C15 C236 ) C15_=_C237( C15 C237 ) C15_=_C238( C15 C238 ) C15_=_C240( C15 C240 ) \nC15_=_C241( C15 C241 ) C15_=_C242( C15 C242 ) C17_=_C19( C17 C19 ) C17_=_C348( C17 C348 ) C17_=_C358( C17 C358 ) C17_=_C363( C17 C363 ) \nC17_=_C370( C17 C370 ) C17_=_C371( C17 C371 ) C17_=_C372( C17 C372 ) C17_=_C373( C17 C373 ) C17_=_C374( C17 C374 ) C17_=_C375( C17 C375 ) \nC17_=_C376( C17 C376 ) C19_=_C241( C19 C241 ) C19_=_C350( C19 C350 ) C19_=_C375( C19 C375 ) C19_=_C448( C19 C448 ) C19_=_C540( C19 C540 ) \nC223_=_C233( C223 C233 ) C223_=_C234( C223 C234 ) C223_=_C235( C223 C235 ) C223_=_C236( C223 C236 ) C223_=_C237( C223 C237 ) C223_=_C238( C223 C238 ) \nC223_=_C240( C223 C240 ) C223_=_C241( C223 C241 ) C223_=_C242( C223 C242 ) C233_=_C234( C233 C234 ) C233_=_C235( C233 C235 ) C233_=_C236( C233 C236 ) \nC233_=_C237( C233 C237 ) C233_=_C238( C233 C238 ) C233_=_C240( C233 C240 ) C233_=_C241( C233 C241 ) C233_=_C242( C233 C242 ) C234_=_C235( C234 C235 ) \nC234_=_C236( C234 C236 ) C234_=_C237( C234 C237 ) C234_=_C238( C234 C238 ) C234_=_C240( C234 C240 ) C234_=_C241( C234 C241 ) C234_=_C242( C234 C242 ) \nC235_=_C236( C235 C236 ) C235_=_C237( C235 C237 ) C235_=_C238( C235 C238 ) C235_=_C240( C235 C240 ) C235_=_C241( C235 C241 ) C235_=_C242( C235 C242 ) \nC236_=_C237( C236 C237 ) C236_=_C238( C236 C238 ) C236_=_C240( C236 C240 ) C236_=_C241( C236 C241 ) C236_=_C242( C236 C242 ) C237_=_C238( C237 C238 ) \nC237_=_C240( C237 C240 ) C237_=_C241( C237 C241 ) C237_=_C242( C237 C242 ) C238_=_C240( C238 C240 ) C238_=_C241( C238 C241 ) C238_=_C242( C238 C242 ) \nC238_=_C319( C238 C319 ) C238_=_C327( C238 C327 ) C238_=_C333( C238 C333 ) C238_=_C346( C238 C346 ) C238_=_C347( C238 C347 ) C238_=_C348(</w:t>
      </w:r>
    </w:p>
    <w:p>
      <w:pPr>
        <w:pStyle w:val="PreformattedText"/>
        <w:bidi w:val="0"/>
        <w:spacing w:before="0" w:after="0"/>
        <w:jc w:val="left"/>
        <w:rPr/>
      </w:pPr>
      <w:r>
        <w:rPr/>
        <w:t xml:space="preserve"> </w:t>
      </w:r>
      <w:r>
        <w:rPr/>
        <w:t>C238 C348 ) \nC238_=_C350( C238 C350 ) C240_=_C241( C240 C241 ) C240_=_C242( C240 C242 ) C240_=_C374( C240 C374 ) C240_=_C432( C240 C432 ) C240_=_C439( C240 C439 ) \nC240_=_C445( C240 C445 ) C240_=_C446( C240 C446 ) C240_=_C447( C240 C447 ) C240_=_C448( C240 C448 ) C241_=_C242( C241 C242 ) C241_=_C350( C241 C350 ) \nC241_=_C375( C241 C375 ) C241_=_C448( C241 C448 ) C241_=_C540( C241 C540 ) C242_=_C376( C242 C376 ) C242_=_C540( C242 C540 ) C242_=_C545( C242 C545 ) \nC242_=_C550( C242 C550 ) C242_=_C551( C242 C551 ) C242_=_C552( C242 C552 ) C242_=_C553( C242 C553 ) C319_=_C327( C319 C327 ) C319_=_C333( C319 C333 ) \nC319_=_C346( C319 C346 ) C319_=_C347( C319 C347 ) C319_=_C348( C319 C348 ) C319_=_C350( C319 C350 ) C327_=_C333( C327 C333 ) C327_=_C346( C327 C346 ) \nC327_=_C347( C327 C347 ) C327_=_C348( C327 C348 ) C327_=_C350( C327 C350 ) C333_=_C346( C333 C346 ) C333_=_C347( C333 C347 ) C333_=_C348( C333 C348 ) \nC333_=_C350( C333 C350 ) C346_=_C347( C346 C347 ) C346_=_C348( C346 C348 ) C346_=_C350( C346 C350 ) C347_=_C348( C347 C348 ) C347_=_C350( C347 C350 ) \nC348_=_C350( C348 C350 ) C348_=_C358( C348 C358 ) C348_=_C363( C348 C363 ) C348_=_C370( C348 C370 ) C348_=_C371( C348 C371 ) C348_=_C372( C348 C372 ) \nC348_=_C373( C348 C373 ) C348_=_C374( C348 C374 ) C348_=_C375( C348 C375 ) C348_=_C376( C348 C376 ) C350_=_C375( C350 C375 ) C350_=_C448( C350 C448 ) \nC350_=_C540( C350 C540 ) C358_=_C363( C358 C363 ) C358_=_C370( C358 C370 ) C358_=_C371( C358 C371 ) C358_=_C372( C358 C372 ) C358_=_C373( C358 C373 ) \nC358_=_C374( C358 C374 ) C358_=_C375( C358 C375 ) C358_=_C376( C358 C376 ) C363_=_C370( C363 C370 ) C363_=_C371( C363 C371 ) C363_=_C372( C363 C372 ) \nC363_=_C373( C363 C373 ) C363_=_C374( C363 C374 ) C363_=_C375( C363 C375 ) C363_=_C376( C363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4_=_C432( C374 C432 ) C374_=_C439( C374 C439 ) C374_=_C445( C374 C445 ) C374_=_C446( C374 C446 ) C374_=_C447( C374 C447 ) C374_=_C448( C374 C448 ) \nC375_=_C376( C375 C376 ) C375_=_C448( C375 C448 ) C375_=_C540( C375 C540 ) C376_=_C540( C376 C540 ) C376_=_C545( C376 C545 ) C376_=_C550( C376 C550 ) \nC376_=_C551( C376 C551 ) C376_=_C552( C376 C552 ) C376_=_C553( C376 C553 ) C432_=_C439( C432 C439 ) C432_=_C445( C432 C445 ) C432_=_C446( C432 C446 ) \nC432_=_C447( C432 C447 ) C432_=_C448( C432 C448 ) C439_=_C445( C439 C445 ) C439_=_C446( C439 C446 ) C439_=_C447( C439 C447 ) C439_=_C448( C439 C448 ) \nC445_=_C446( C445 C446 ) C445_=_C447( C445 C447 ) C445_=_C448( C445 C448 ) C446_=_C447( C446 C447 ) C446_=_C448( C446 C448 ) C447_=_C448( C447 C448 ) \nC448_=_C540( C448 C540 ) C540_=_C545( C540 C545 ) C540_=_C550( C540 C550 ) C540_=_C551( C540 C551 ) C540_=_C552( C540 C552 ) C540_=_C553( C540 C553 ) \nC545_=_C550( C545 C550 ) C545_=_C551( C545 C551 ) C545_=_C552( C545 C552 ) C545_=_C553( C545 C553 ) C550_=_C551( C550 C551 ) C550_=_C552( C550 C552 ) \nC550_=_C553( C550 C553 ) C551_=_C552( C551 C552 ) C551_=_C553( C551 C553 ) C552_=_C553( C552 C553 ) "];61-&gt;80[label="38: C10 C11 C12 C13 C14 \nC19 C223 C233 C234 C235 C236 \nC237 C241 C319 C327 C333 C346 \nC347 C350 C358 C363 C370 C371 \nC372 C373 C375 C432 C439 C445 \nC446 C447 C448 C540 C545 C550 \nC551 C552 C553 \n117: C10_=_C11 ,C10_=_C12 ,C10_=_C13 ,C10_=_C14 ,C10_=_C19 ,\nC11_=_C12 ,C11_=_C13 ,C11_=_C14 ,C11_=_C19 ,C12_=_C13 ,C12_=_C14 ,\nC12_=_C19 ,C13_=_C14 ,C13_=_C19 ,C14_=_C19 ,C19_=_C241 ,C19_=_C350 ,\nC19_=_C375 ,C19_=_C448 ,C19_=_C540 ,C223_=_C233 ,C223_=_C234 ,C223_=_C235 ,\nC223_=_C236 ,C223_=_C237 ,C223_=_C241 ,C233_=_C234 ,C233_=_C235 ,C233_=_C236 ,\nC233_=_C237 ,C233_=_C241 ,C234_=_C235 ,C234_=_C236 ,C234_=_C237 ,C234_=_C241 ,\nC235_=_C236 ,C235_=_C237 ,C235_=_C241 ,C236_=_C237 ,C236_=_C241 ,C237_=_C241 ,\nC241_=_C350 ,C241_=_C375 ,C241_=_C448 ,C241_=_C540 ,C319_=_C327 ,C319_=_C333 ,\nC319_=_C346 ,C319_=_C347 ,C319_=_C350 ,C327_=_C333 ,C327_=_C346 ,C327_=_C347 ,\nC327_=_C350 ,C333_=_C346 ,C333_=_C347 ,C333_=_C350 ,C346_=_C347 ,C346_=_C350 ,\nC347_=_C350 ,C350_=_C375 ,C350_=_C448 ,C350_=_C540 ,C358_=_C363 ,C358_=_C370 ,\nC358_=_C371 ,C358_=_C372 ,C358_=_C373 ,C358_=_C375 ,C363_=_C370 ,C363_=_C371 ,\nC363_=_C372 ,C363_=_C373 ,C363_=_C375 ,C370_=_C371 ,C370_=_C372 ,C370_=_C373 ,\nC370_=_C375 ,C371_=_C372 ,C371_=_C373 ,C371_=_C375 ,C372_=_C373 ,C372_=_C375 ,\nC373_=_C375 ,C375_=_C448 ,C375_=_C540 ,C432_=_C439 ,C432_=_C445 ,C432_=_C446 ,\nC432_=_C447 ,C432_=_C448 ,C439_=_C445 ,C439_=_C446 ,C439_=_C447 ,C439_=_C448 ,\nC445_=_C446 ,C445_=_C447 ,C445_=_C448 ,C446_=_C447 ,C446_=_C448 ,C447_=_C448 ,\nC448_=_C540 ,C540_=_C545 ,C540_=_C550 ,C540_=_C551 ,C540_=_C552 ,C540_=_C553 ,\nC545_=_C550 ,C545_=_C551 ,C545_=_C552 ,C545_=_C553 ,C550_=_C551 ,C550_=_C552 ,\nC550_=_C553 ,C551_=_C552 ,C551_=_C553 ,C552_=_C553 ,"];81[shape=box, label="id:81 level: 4\n37: C150 C151 C155 C225 C226 \nC234 C235 C243 C244 C252 C253 \nC254 C255 C256 C257 C258 C259 \nC260 C261 C262 C263 C264 C278 \nC287 C293 C302 C303 C304 C305 \nC306 C421 C516 C546 C554 C555 \nC556 C557 \n185: C150_=_C151( C150 C151 ) C150_=_C155( C150 C155 ) C150_=_C225( C150 C225 ) C150_=_C234( C150 C234 ) C150_=_C243( C150 C243 ) \nC150_=_C252( C150 C252 ) C150_=_C253( C150 C253 ) C150_=_C254( C150 C254 ) C150_=_C255( C150 C255 ) C150_=_C256( C150 C256 ) C150_=_C257( C150 C257 ) \nC151_=_C155( C151 C155 ) C151_=_C254( C151 C254 ) C151_=_C278( C151 C278 ) C151_=_C287( C151 C287 ) C151_=_C293( C151 C293 ) C151_=_C302( C151 C302 ) \nC151_=_C303( C151 C303 ) C151_=_C304( C151 C304 ) C151_=_C305( C151 C305 ) C151_=_C306( C151 C306 ) C155_=_C257( C155 C257 ) C155_=_C421( C155 C421 ) \nC155_=_C516( C155 C516 ) C155_=_C546( C155 C546 ) C155_=_C554( C155 C554 ) C155_=_C555( C155 C555 ) C155_=_C556( C155 C556 ) C155_=_C557( C155 C557 ) \nC225_=_C226( C225 C226 ) C225_=_C234( C225 C234 ) C225_=_C243( C225 C243 ) C225_=_C252( C225 C252 ) C225_=_C253( C225 C253 ) C225_=_C254( C225 C254 ) \nC225_=_C255( C225 C255 ) C225_=_C256( C225 C256 ) C225_=_C257( C225 C257 ) C226_=_C235( C226 C235 ) C226_=_C244( C226 C244 ) C226_=_C258( C226 C258 ) \nC226_=_C259( C226 C259 ) C226_=_C260( C226 C260 ) C226_=_C261( C226 C261 ) C226_=_C262( C226 C262 ) C226_=_C263( C226 C263 ) C226_=_C264( C226 C264 ) \nC234_=_C235( C234 C235 ) C234_=_C243( C234 C243 ) C234_=_C252( C234 C252 ) C234_=_C253( C234 C253 ) C234_=_C254( C234 C254 ) C234_=_C255( C234 C255 ) \nC234_=_C256( C234 C256 ) C234_=_C257( C234 C257 ) C235_=_C244( C235 C244 ) C235_=_C258( C235 C258 ) C235_=_C259( C235 C259 ) C235_=_C260( C235 C260 ) \nC235_=_C261( C235 C261 ) C235_=_C262( C235 C262 ) C235_=_C263( C235 C263 ) C235_=_C264( C235 C264 ) C243_=_C244( C243 C244 ) C243_=_C252( C243 C252 ) \nC243_=_C253( C243 C253 ) C243_=_C254( C243 C254 ) C243_=_C255( C243 C255 ) C243_=_C256( C243 C256 ) C243_=_C257( C243 C257 ) C244_=_C258( C244 C258 ) \nC244_=_C259( C244 C259 ) C244_=_C260( C244 C260 ) C244_=_C261( C244 C261 ) C244_=_C262( C244 C262 ) C244_=_C263( C244 C263 ) C244_=_C264( C244 C264 ) \nC252_=_C253( C252 C253 ) C252_=_C254( C252 C254 ) C252_=_C255( C252 C255 ) C252_=_C256( C252 C256 ) C252_=_C257( C252 C257 ) C252_=_C258( C252 C258 ) \nC253_=_C254( C253 C254 ) C253_=_C255( C253 C255 ) C253_=_C256( C253 C256 ) C253_=_C257( C253 C257 ) C253_=_C259( C253 C259 ) C254_=_C255( C254 C255 ) \nC254_=_C256( C254 C256 ) C254_=_C257( C254 C257 ) C254_=_C278( C254 C278 ) C254_=_C287( C254 C287 ) C254_=_C293( C254 C293 ) C254_=_C302( C254 C302 ) \nC254_=_C303( C254 C303 ) C254_=_C304( C254 C304 ) C254_=_C305( C254 C305 ) C254_=_C306( C254 C306 ) C255_=_C256( C255 C256 ) C255_=_C257( C255 C257 ) \nC255_=_C304( C255 C304 ) C255_=_C421( C255 C421 ) C256_=_C257( C256 C257 ) C256_=_C306( C256 C306 ) C257_=_C421( C257 C421 ) C257_=_C516( C257 C516 ) \nC257_=_C546( C257 C546 ) C257_=_C554( C257 C554 ) C257_=_C555( C257 C555 ) C257_=_C556( C257 C556 ) C257_=_C557( C257 C557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C264_=_C555( C264 C555 ) C278_=_C287( C278 C287 ) C278_=_C293( C278 C293 ) C278_=_C302( C278 C302 ) \nC278_=_C303( C278 C303 ) C278_=_C304( C278 C304 ) C278_=_C305( C278 C305 ) C278_=_C306( C278 C306 ) C287_=_C293( C287 C293 ) C287_=_C302( C287 C302 ) \nC287_=_C303( C287 C303 ) C287_=_C304( C287 C304 ) C287_=_C305( C287 C305 ) C287_=_C306( C287 C306 ) C293_=_C302( C293 C302 ) C293_=_C303( C293 C303 ) \nC293_=_C304( C293 C304 ) C293_=_C305( C293 C305 ) C293_=_C306( C293 C306 ) C302_=_C303( C302 C303 ) C302_=_C304( C302 C304 ) C302_=_C305( C302 C305 ) \nC302_=_C306( C302 C306 ) C303_=_C304( C303 C304 ) C303_=_C305( C303 C305 ) C303_=_C306( C303 C306 ) C304_=_C305( C304 C305 ) C304_=_C306( C304 C306 ) \nC304_=_C421( C304 C421 ) C305_=_C306( C305 C306 ) C305_=_C516( C305 C516 ) C421_=_C516( C421 C516 ) C421_=_C546( C421 C546 ) C421_=_C554( C421 C554 ) \nC421_=_C555( C421 C555 ) C421_=_C556( C421 C556 ) C421_=_C557( C421 C557 ) C516_=_C546( C516 C546 ) C516_=_C554( C516 C554 ) C516_=_C555( C516 C555 ) \nC516_=_C556( C516 C556 ) C516_=_C557( C516 C557 ) C546_=_C554(</w:t>
      </w:r>
    </w:p>
    <w:p>
      <w:pPr>
        <w:pStyle w:val="PreformattedText"/>
        <w:bidi w:val="0"/>
        <w:spacing w:before="0" w:after="0"/>
        <w:jc w:val="left"/>
        <w:rPr/>
      </w:pPr>
      <w:r>
        <w:rPr/>
        <w:t xml:space="preserve"> </w:t>
      </w:r>
      <w:r>
        <w:rPr/>
        <w:t>C546 C554 ) C546_=_C555( C546 C555 ) C546_=_C556( C546 C556 ) C546_=_C557( C546 C557 ) \nC554_=_C555( C554 C555 ) C554_=_C556( C554 C556 ) C554_=_C557( C554 C557 ) C555_=_C556( C555 C556 ) C555_=_C557( C555 C557 ) C556_=_C557( C556 C557 ) "];62-&gt;81[label="35: C150 C151 C155 C225 C226 \nC234 C235 C243 C244 C252 C253 \nC255 C256 C258 C259 C260 C261 \nC262 C263 C264 C278 C287 C293 \nC302 C303 C304 C305 C306 C421 \nC516 C546 C554 C555 C556 C557 \n151: C150_=_C151 ,C150_=_C155 ,C150_=_C225 ,C150_=_C234 ,C150_=_C243 ,\nC150_=_C252 ,C150_=_C253 ,C150_=_C255 ,C150_=_C256 ,C151_=_C155 ,C151_=_C278 ,\nC151_=_C287 ,C151_=_C293 ,C151_=_C302 ,C151_=_C303 ,C151_=_C304 ,C151_=_C305 ,\nC151_=_C306 ,C155_=_C421 ,C155_=_C516 ,C155_=_C546 ,C155_=_C554 ,C155_=_C555 ,\nC155_=_C556 ,C155_=_C557 ,C225_=_C226 ,C225_=_C234 ,C225_=_C243 ,C225_=_C252 ,\nC225_=_C253 ,C225_=_C255 ,C225_=_C256 ,C226_=_C235 ,C226_=_C244 ,C226_=_C258 ,\nC226_=_C259 ,C226_=_C260 ,C226_=_C261 ,C226_=_C262 ,C226_=_C263 ,C226_=_C264 ,\nC234_=_C235 ,C234_=_C243 ,C234_=_C252 ,C234_=_C253 ,C234_=_C255 ,C234_=_C256 ,\nC235_=_C244 ,C235_=_C258 ,C235_=_C259 ,C235_=_C260 ,C235_=_C261 ,C235_=_C262 ,\nC235_=_C263 ,C235_=_C264 ,C243_=_C244 ,C243_=_C252 ,C243_=_C253 ,C243_=_C255 ,\nC243_=_C256 ,C244_=_C258 ,C244_=_C259 ,C244_=_C260 ,C244_=_C261 ,C244_=_C262 ,\nC244_=_C263 ,C244_=_C264 ,C252_=_C253 ,C252_=_C255 ,C252_=_C256 ,C252_=_C258 ,\nC253_=_C255 ,C253_=_C256 ,C253_=_C259 ,C255_=_C256 ,C255_=_C304 ,C255_=_C421 ,\nC256_=_C306 ,C258_=_C259 ,C258_=_C260 ,C258_=_C261 ,C258_=_C262 ,C258_=_C263 ,\nC258_=_C264 ,C259_=_C260 ,C259_=_C261 ,C259_=_C262 ,C259_=_C263 ,C259_=_C264 ,\nC260_=_C261 ,C260_=_C262 ,C260_=_C263 ,C260_=_C264 ,C261_=_C262 ,C261_=_C263 ,\nC261_=_C264 ,C262_=_C263 ,C262_=_C264 ,C263_=_C264 ,C264_=_C555 ,C278_=_C287 ,\nC278_=_C293 ,C278_=_C302 ,C278_=_C303 ,C278_=_C304 ,C278_=_C305 ,C278_=_C306 ,\nC287_=_C293 ,C287_=_C302 ,C287_=_C303 ,C287_=_C304 ,C287_=_C305 ,C287_=_C306 ,\nC293_=_C302 ,C293_=_C303 ,C293_=_C304 ,C293_=_C305 ,C293_=_C306 ,C302_=_C303 ,\nC302_=_C304 ,C302_=_C305 ,C302_=_C306 ,C303_=_C304 ,C303_=_C305 ,C303_=_C306 ,\nC304_=_C305 ,C304_=_C306 ,C304_=_C421 ,C305_=_C306 ,C305_=_C516 ,C421_=_C516 ,\nC421_=_C546 ,C421_=_C554 ,C421_=_C555 ,C421_=_C556 ,C421_=_C557 ,C516_=_C546 ,\nC516_=_C554 ,C516_=_C555 ,C516_=_C556 ,C516_=_C557 ,C546_=_C554 ,C546_=_C555 ,\nC546_=_C556 ,C546_=_C557 ,C554_=_C555 ,C554_=_C556 ,C554_=_C557 ,C555_=_C556 ,\nC555_=_C557 ,C556_=_C557 ,"];82[shape=box, label="id:82 level: 4\n43: C107 C110 C117 C120 C125 \nC126 C128 C129 C130 C131 C132 \nC133 C134 C136 C143 C149 C150 \nC151 C152 C153 C154 C155 C255 \nC260 C304 C394 C395 C400 C401 \nC407 C408 C411 C412 C418 C419 \nC420 C421 C422 C423 C424 C425 \nC426 C427 \n235: C107_=_C110( C107 C110 ) C107_=_C117( C107 C117 ) C107_=_C125( C107 C125 ) C107_=_C126( C107 C126 ) C107_=_C128( C107 C128 ) \nC107_=_C129( C107 C129 ) C107_=_C130( C107 C130 ) C107_=_C131( C107 C131 ) C107_=_C132( C107 C132 ) C107_=_C133( C107 C133 ) C107_=_C134( C107 C134 ) \nC110_=_C120( C110 C120 ) C110_=_C136( C110 C136 ) C110_=_C143( C110 C143 ) C110_=_C149( C110 C149 ) C110_=_C150( C110 C150 ) C110_=_C151( C110 C151 ) \nC110_=_C152( C110 C152 ) C110_=_C153( C110 C153 ) C110_=_C154( C110 C154 ) C110_=_C155( C110 C155 ) C117_=_C120( C117 C120 ) C117_=_C125( C117 C125 ) \nC117_=_C126( C117 C126 ) C117_=_C128( C117 C128 ) C117_=_C129( C117 C129 ) C117_=_C130( C117 C130 ) C117_=_C131( C117 C131 ) C117_=_C132( C117 C132 ) \nC117_=_C133( C117 C133 ) C117_=_C134( C117 C134 ) C120_=_C136( C120 C136 ) C120_=_C143( C120 C143 ) C120_=_C149( C120 C149 ) C120_=_C150( C120 C150 ) \nC120_=_C151( C120 C151 ) C120_=_C152( C120 C152 ) C120_=_C153( C120 C153 ) C120_=_C154( C120 C154 ) C120_=_C155( C120 C155 ) C125_=_C126( C125 C126 ) \nC125_=_C128( C125 C128 ) C125_=_C129( C125 C129 ) C125_=_C130( C125 C130 ) C125_=_C131( C125 C131 ) C125_=_C132( C125 C132 ) C125_=_C133( C125 C133 ) \nC125_=_C134( C125 C134 ) C125_=_C136( C125 C136 ) C126_=_C128( C126 C128 ) C126_=_C129( C126 C129 ) C126_=_C130( C126 C130 ) C126_=_C131( C126 C131 ) \nC126_=_C132( C126 C132 ) C126_=_C133( C126 C133 ) C126_=_C134( C126 C134 ) C126_=_C143( C126 C143 ) C128_=_C129( C128 C129 ) C128_=_C130( C128 C130 ) \nC128_=_C131( C128 C131 ) C128_=_C132( C128 C132 ) C128_=_C133( C128 C133 ) C128_=_C134( C128 C134 ) C128_=_C149( C128 C149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C136_=_C143( C136 C143 ) C136_=_C149( C136 C149 ) C136_=_C150( C136 C150 ) C136_=_C151( C136 C151 ) \nC136_=_C152( C136 C152 ) C136_=_C153( C136 C153 ) C136_=_C154( C136 C154 ) C136_=_C155( C136 C155 ) C143_=_C149( C143 C149 ) C143_=_C150( C143 C150 ) \nC143_=_C151( C143 C151 ) C143_=_C152( C143 C152 ) C143_=_C153( C143 C153 ) C143_=_C154( C143 C154 ) C143_=_C155( C143 C155 ) C149_=_C150( C149 C150 ) \nC149_=_C151( C149 C151 ) C149_=_C152( C149 C152 ) C149_=_C153( C149 C153 ) C149_=_C154( C149 C154 ) C149_=_C155( C149 C155 ) C150_=_C151( C150 C151 ) \nC150_=_C152( C150 C152 ) C150_=_C153( C150 C153 ) C150_=_C154( C150 C154 ) C150_=_C155( C150 C155 ) C150_=_C255( C150 C255 ) C151_=_C152( C151 C152 ) \nC151_=_C153( C151 C153 ) C151_=_C154( C151 C154 ) C151_=_C155( C151 C155 ) C151_=_C304( C151 C304 ) C152_=_C153( C152 C153 ) C152_=_C154( C152 C154 ) \nC152_=_C155( C152 C155 ) C152_=_C255( C152 C255 ) C152_=_C304( C152 C304 ) C152_=_C394( C152 C394 ) C152_=_C400( C152 C400 ) C152_=_C407( C152 C407 ) \nC152_=_C411( C152 C411 ) C152_=_C418( C152 C418 ) C152_=_C419( C152 C419 ) C152_=_C420( C152 C420 ) C152_=_C421( C152 C421 ) C153_=_C154( C153 C154 ) \nC153_=_C155( C153 C155 ) C153_=_C419( C153 C419 ) C154_=_C155( C154 C155 ) C154_=_C420( C154 C420 ) C155_=_C421( C155 C421 ) C255_=_C304( C255 C304 ) \nC255_=_C394( C255 C394 ) C255_=_C400( C255 C400 ) C255_=_C407( C255 C407 ) C255_=_C411( C255 C411 ) C255_=_C418( C255 C418 ) C255_=_C419( C255 C419 ) \nC255_=_C420( C255 C420 ) C255_=_C421( C255 C421 ) C260_=_C395( C260 C395 ) C260_=_C401( C260 C401 ) C260_=_C408( C260 C408 ) C260_=_C412( C260 C412 ) \nC260_=_C422( C260 C422 ) C260_=_C423( C260 C423 ) C260_=_C424( C260 C424 ) C260_=_C425( C260 C425 ) C260_=_C426( C260 C426 ) C260_=_C427( C260 C427 ) \nC304_=_C394( C304 C394 ) C304_=_C400( C304 C400 ) C304_=_C407( C304 C407 ) C304_=_C411( C304 C411 ) C304_=_C418( C304 C418 ) C304_=_C419( C304 C419 ) \nC304_=_C420( C304 C420 ) C304_=_C421( C304 C421 ) C394_=_C395( C394 C395 ) C394_=_C400( C394 C400 ) C394_=_C407( C394 C407 ) C394_=_C411( C394 C411 ) \nC394_=_C418( C394 C418 ) C394_=_C419( C394 C419 ) C394_=_C420( C394 C420 ) C394_=_C421( C394 C421 ) C395_=_C401( C395 C401 ) C395_=_C408( C395 C408 ) \nC395_=_C412( C395 C412 ) C395_=_C422( C395 C422 ) C395_=_C423( C395 C423 ) C395_=_C424( C395 C424 ) C395_=_C425( C395 C425 ) C395_=_C426( C395 C426 ) \nC395_=_C427( C395 C427 ) C400_=_C401( C400 C401 ) C400_=_C407( C400 C407 ) C400_=_C411( C400 C411 ) C400_=_C418( C400 C418 ) C400_=_C419( C400 C419 ) \nC400_=_C420( C400 C420 ) C400_=_C421( C400 C421 ) C401_=_C408( C401 C408 ) C401_=_C412( C401 C412 ) C401_=_C422( C401 C422 ) C401_=_C423( C401 C423 ) \nC401_=_C424( C401 C424 ) C401_=_C425( C401 C425 ) C401_=_C426( C401 C426 ) C401_=_C427( C401 C427 ) C407_=_C408( C407 C408 ) C407_=_C411( C407 C411 ) \nC407_=_C418( C407 C418 ) C407_=_C419( C407 C419 ) C407_=_C420( C407 C420 ) C407_=_C421( C407 C421 ) C408_=_C412( C408 C412 ) C408_=_C422( C408 C422 ) \nC408_=_C423( C408 C423 ) C408_=_C424( C408 C424 ) C408_=_C425( C408 C425 ) C408_=_C426( C408 C426 ) C408_=_C427( C408 C427 ) C411_=_C412( C411 C412 ) \nC411_=_C418( C411 C418 ) C411_=_C419( C411 C419 ) C411_=_C420( C411 C420 ) C411_=_C421( C411 C421 ) C412_=_C422( C412 C422 ) C412_=_C423( C412 C423 ) \nC412_=_C424( C412 C424 ) C412_=_C425( C412 C425 ) C412_=_C426( C412 C426 ) C412_=_C427( C412 C427 ) C418_=_C419( C418 C419 ) C418_=_C420( C418 C420 ) \nC418_=_C421( C418 C421 ) C418_=_C422( C418 C422 ) C419_=_C420( C419 C420 ) C419_=_C421( C419 C421 ) C420_=_C421( C420 C421 ) C422_=_C423( C422 C423 ) \nC422_=_C424( C422 C424 ) C422_=_C425( C422 C425 ) C422_=_C426( C422 C426 ) C422_=_C427( C422 C427 ) C423_=_C424( C423 C424 ) C423_=_C425( C423 C425 ) \nC423_=_C426( C423 C426 ) C423_=_C427( C423 C427 ) C424_=_C425( C424 C425 ) C424_=_C426( C424 C426 ) C424_=_C427( C424 C427 ) C425_=_C426( C425 C426 ) \nC425_=_C427( C425 C427 ) C426_=_C427( C426 C427 ) "];62-&gt;82[label="42: C107 C110 C117 C120 C125 \nC126 C128 C129 C130 C131 C132 \nC133 C134 C136 C143 C149 C150 \nC151 C153 C154 C155 C255 C260 \nC304 C394 C395 C400 C401 C407 \nC408 C411 C412 C418 C419 C420 \nC421 C422 C423 C424 C425 C426 \nC427 \n215: C107_=_C110 ,C107_=_C117 ,C107_=_C125 ,C107_=_C126 ,C107_=_C128 ,\nC107_=_C129 ,C107_=_C130 ,C107_=_C131 ,C107_=_C132 ,C107_=_C133 ,C107_=_C134 ,\nC110_=_C120 ,C110_=_C136 ,C110_=_C143 ,C110_=_C149 ,C110_=_C150 ,C110_=_C151 ,\nC110_=_C153 ,C110_=_C154 ,C110_=_C155 ,C117_=_C120 ,C117_=_C125 ,C117_=_C126 ,\nC117_=_C128 ,C117_=_C129 ,C117_=_C130 ,C117_=_C131 ,C117_=_C132 ,C117_=_C133 ,\nC117_=_C134 ,C120_=_C136 ,C120_=_C143 ,C120_=_C149 ,C120_=_C150 ,C120_=_C151 ,\nC120_=_C153 ,C120_=_C154 ,C120_=_C155 ,C125_=_C126 ,C125_=_C128 ,C125_=_C129 ,\nC125_=_C130 ,C125_=_C131 ,C125_=_C132 ,C125_=_C133 ,C125_=_C134 ,C125_=_C136 ,\nC126_=_C128 ,C126_=_C129 ,C126_=_C130 ,C126_=_C131 ,C126_=_C132 ,C126_=_C133 ,\nC126_=_C134 ,C126_=_C143 ,C128_=_C129 ,C128_=_C130 ,C128_=_C131 ,C128_=_C132 ,\nC128_=_C133 ,C128_=_C134 ,C128_=_C149 ,C129_=_C130 ,C129_=_C131 ,C129_=_C132 ,\nC129_=_C133 ,C129_=_C134 ,C130_=_C131 ,C130_=_C132 ,C130_=_C133 ,C130_=_C134 ,\nC131_=_C132</w:t>
      </w:r>
    </w:p>
    <w:p>
      <w:pPr>
        <w:pStyle w:val="PreformattedText"/>
        <w:bidi w:val="0"/>
        <w:spacing w:before="0" w:after="0"/>
        <w:jc w:val="left"/>
        <w:rPr/>
      </w:pPr>
      <w:r>
        <w:rPr/>
        <w:t xml:space="preserve"> </w:t>
      </w:r>
      <w:r>
        <w:rPr/>
        <w:t>,C131_=_C133 ,C131_=_C134 ,C132_=_C133 ,C132_=_C134 ,C133_=_C134 ,\nC136_=_C143 ,C136_=_C149 ,C136_=_C150 ,C136_=_C151 ,C136_=_C153 ,C136_=_C154 ,\nC136_=_C155 ,C143_=_C149 ,C143_=_C150 ,C143_=_C151 ,C143_=_C153 ,C143_=_C154 ,\nC143_=_C155 ,C149_=_C150 ,C149_=_C151 ,C149_=_C153 ,C149_=_C154 ,C149_=_C155 ,\nC150_=_C151 ,C150_=_C153 ,C150_=_C154 ,C150_=_C155 ,C150_=_C255 ,C151_=_C153 ,\nC151_=_C154 ,C151_=_C155 ,C151_=_C304 ,C153_=_C154 ,C153_=_C155 ,C153_=_C419 ,\nC154_=_C155 ,C154_=_C420 ,C155_=_C421 ,C255_=_C304 ,C255_=_C394 ,C255_=_C400 ,\nC255_=_C407 ,C255_=_C411 ,C255_=_C418 ,C255_=_C419 ,C255_=_C420 ,C255_=_C421 ,\nC260_=_C395 ,C260_=_C401 ,C260_=_C408 ,C260_=_C412 ,C260_=_C422 ,C260_=_C423 ,\nC260_=_C424 ,C260_=_C425 ,C260_=_C426 ,C260_=_C427 ,C304_=_C394 ,C304_=_C400 ,\nC304_=_C407 ,C304_=_C411 ,C304_=_C418 ,C304_=_C419 ,C304_=_C420 ,C304_=_C421 ,\nC394_=_C395 ,C394_=_C400 ,C394_=_C407 ,C394_=_C411 ,C394_=_C418 ,C394_=_C419 ,\nC394_=_C420 ,C394_=_C421 ,C395_=_C401 ,C395_=_C408 ,C395_=_C412 ,C395_=_C422 ,\nC395_=_C423 ,C395_=_C424 ,C395_=_C425 ,C395_=_C426 ,C395_=_C427 ,C400_=_C401 ,\nC400_=_C407 ,C400_=_C411 ,C400_=_C418 ,C400_=_C419 ,C400_=_C420 ,C400_=_C421 ,\nC401_=_C408 ,C401_=_C412 ,C401_=_C422 ,C401_=_C423 ,C401_=_C424 ,C401_=_C425 ,\nC401_=_C426 ,C401_=_C427 ,C407_=_C408 ,C407_=_C411 ,C407_=_C418 ,C407_=_C419 ,\nC407_=_C420 ,C407_=_C421 ,C408_=_C412 ,C408_=_C422 ,C408_=_C423 ,C408_=_C424 ,\nC408_=_C425 ,C408_=_C426 ,C408_=_C427 ,C411_=_C412 ,C411_=_C418 ,C411_=_C419 ,\nC411_=_C420 ,C411_=_C421 ,C412_=_C422 ,C412_=_C423 ,C412_=_C424 ,C412_=_C425 ,\nC412_=_C426 ,C412_=_C427 ,C418_=_C419 ,C418_=_C420 ,C418_=_C421 ,C418_=_C422 ,\nC419_=_C420 ,C419_=_C421 ,C420_=_C421 ,C422_=_C423 ,C422_=_C424 ,C422_=_C425 ,\nC422_=_C426 ,C422_=_C427 ,C423_=_C424 ,C423_=_C425 ,C423_=_C426 ,C423_=_C427 ,\nC424_=_C425 ,C424_=_C426 ,C424_=_C427 ,C425_=_C426 ,C425_=_C427 ,C426_=_C427 ,"];83[shape=box, label="id:83 level: 4\n32: C11 C21 C31 C32 C58 \nC66 C85 C86 C89 C277 C286 \nC299 C392 C398 C406 C407 C408 \nC410 C471 C478 C479 C480 C481 \nC501 C506 C507 C568 C573 C577 \nC581 C582 C583 \n89: C11_=_C21( C11 C21 ) C11_=_C31( C11 C31 ) C11_=_C32( C11 C32 ) C21_=_C31( C21 C31 ) C21_=_C32( C21 C32 ) \nC31_=_C32( C31 C32 ) C58_=_C66( C58 C66 ) C58_=_C85( C58 C85 ) C58_=_C86( C58 C86 ) C58_=_C89( C58 C89 ) C66_=_C85( C66 C85 ) \nC66_=_C86( C66 C86 ) C66_=_C89( C66 C89 ) C85_=_C86( C85 C86 ) C85_=_C89( C85 C89 ) C86_=_C89( C86 C89 ) C86_=_C277( C86 C277 ) \nC86_=_C286( C86 C286 ) C86_=_C299( C86 C299 ) C89_=_C410( C89 C410 ) C89_=_C481( C89 C481 ) C89_=_C568( C89 C568 ) C89_=_C573( C89 C573 ) \nC89_=_C577( C89 C577 ) C89_=_C581( C89 C581 ) C89_=_C582( C89 C582 ) C89_=_C583( C89 C583 ) C277_=_C286( C277 C286 ) C277_=_C299( C277 C299 ) \nC286_=_C299( C286 C299 ) C392_=_C398( C392 C398 ) C392_=_C406( C392 C406 ) C392_=_C407( C392 C407 ) C392_=_C408( C392 C408 ) C392_=_C410( C392 C410 ) \nC398_=_C406( C398 C406 ) C398_=_C407( C398 C407 ) C398_=_C408( C398 C408 ) C398_=_C410( C398 C410 ) C406_=_C407( C406 C407 ) C406_=_C408( C406 C408 ) \nC406_=_C410( C406 C410 ) C407_=_C408( C407 C408 ) C407_=_C410( C407 C410 ) C408_=_C410( C408 C410 ) C410_=_C481( C410 C481 ) C410_=_C568( C410 C568 ) \nC410_=_C573( C410 C573 ) C410_=_C577( C410 C577 ) C410_=_C581( C410 C581 ) C410_=_C582( C410 C582 ) C410_=_C583( C410 C583 ) C471_=_C478( C471 C478 ) \nC471_=_C479( C471 C479 ) C471_=_C480( C471 C480 ) C471_=_C481( C471 C481 ) C478_=_C479( C478 C479 ) C478_=_C480( C478 C480 ) C478_=_C481( C478 C481 ) \nC479_=_C480( C479 C480 ) C479_=_C481( C479 C481 ) C480_=_C481( C480 C481 ) C480_=_C501( C480 C501 ) C480_=_C506( C480 C506 ) C480_=_C507( C480 C507 ) \nC481_=_C568( C481 C568 ) C481_=_C573( C481 C573 ) C481_=_C577( C481 C577 ) C481_=_C581( C481 C581 ) C481_=_C582( C481 C582 ) C481_=_C583( C481 C583 ) \nC501_=_C506( C501 C506 ) C501_=_C507( C501 C507 ) C506_=_C507( C506 C507 ) C568_=_C573( C568 C573 ) C568_=_C577( C568 C577 ) C568_=_C581( C568 C581 ) \nC568_=_C582( C568 C582 ) C568_=_C583( C568 C583 ) C573_=_C577( C573 C577 ) C573_=_C581( C573 C581 ) C573_=_C582( C573 C582 ) C573_=_C583( C573 C583 ) \nC577_=_C581( C577 C581 ) C577_=_C582( C577 C582 ) C577_=_C583( C577 C583 ) C581_=_C582( C581 C582 ) C581_=_C583( C581 C583 ) C582_=_C583( C582 C583 ) "];63-&gt;83[label="27: C11 C21 C31 C32 C58 \nC66 C85 C277 C286 C299 C392 \nC398 C406 C407 C408 C471 C478 \nC479 C501 C506 C507 C568 C573 \nC577 C581 C582 C583 \n43: C11_=_C21 ,C11_=_C31 ,C11_=_C32 ,C21_=_C31 ,C21_=_C32 ,\nC31_=_C32 ,C58_=_C66 ,C58_=_C85 ,C66_=_C85 ,C277_=_C286 ,C277_=_C299 ,\nC286_=_C299 ,C392_=_C398 ,C392_=_C406 ,C392_=_C407 ,C392_=_C408 ,C398_=_C406 ,\nC398_=_C407 ,C398_=_C408 ,C406_=_C407 ,C406_=_C408 ,C407_=_C408 ,C471_=_C478 ,\nC471_=_C479 ,C478_=_C479 ,C501_=_C506 ,C501_=_C507 ,C506_=_C507 ,C568_=_C573 ,\nC568_=_C577 ,C568_=_C581 ,C568_=_C582 ,C568_=_C583 ,C573_=_C577 ,C573_=_C581 ,\nC573_=_C582 ,C573_=_C583 ,C577_=_C581 ,C577_=_C582 ,C577_=_C583 ,C581_=_C582 ,\nC581_=_C583 ,C582_=_C583 ,"];84[shape=box, label="id:84 level: 4\n33: C29 C97 C132 C141 C153 \nC187 C204 C212 C249 C305 C337 \nC354 C380 C415 C419 C484 C495 \nC496 C498 C499 C500 C501 C503 \nC504 C505 C506 C509 C510 C511 \nC512 C514 C515 C516 \n153: C29_=_C141( C29 C141 ) C29_=_C204( C29 C204 ) C29_=_C354( C29 C354 ) C29_=_C380( C29 C380 ) C29_=_C501( C29 C501 ) \nC29_=_C503( C29 C503 ) C29_=_C504( C29 C504 ) C29_=_C505( C29 C505 ) C97_=_C212( C97 C212 ) C97_=_C249( C97 C249 ) C97_=_C415( C97 C415 ) \nC97_=_C484( C97 C484 ) C97_=_C495( C97 C495 ) C97_=_C506( C97 C506 ) C97_=_C509( C97 C509 ) C97_=_C510( C97 C510 ) C97_=_C511( C97 C511 ) \nC132_=_C187( C132 C187 ) C132_=_C337( C132 C337 ) C132_=_C495( C132 C495 ) C132_=_C496( C132 C496 ) C132_=_C498( C132 C498 ) C132_=_C499( C132 C499 ) \nC132_=_C500( C132 C500 ) C141_=_C204( C141 C204 ) C141_=_C354( C141 C354 ) C141_=_C380( C141 C380 ) C141_=_C501( C141 C501 ) C141_=_C503( C141 C503 ) \nC141_=_C504( C141 C504 ) C141_=_C505( C141 C505 ) C153_=_C305( C153 C305 ) C153_=_C419( C153 C419 ) C153_=_C503( C153 C503 ) C153_=_C509( C153 C509 ) \nC153_=_C512( C153 C512 ) C153_=_C514( C153 C514 ) C153_=_C515( C153 C515 ) C153_=_C516( C153 C516 ) C187_=_C337( C187 C337 ) C187_=_C495( C187 C495 ) \nC187_=_C496( C187 C496 ) C187_=_C498( C187 C498 ) C187_=_C499( C187 C499 ) C187_=_C500( C187 C500 ) C204_=_C354( C204 C354 ) C204_=_C380( C204 C380 ) \nC204_=_C501( C204 C501 ) C204_=_C503( C204 C503 ) C204_=_C504( C204 C504 ) C204_=_C505( C204 C505 ) C212_=_C249( C212 C249 ) C212_=_C415( C212 C415 ) \nC212_=_C484( C212 C484 ) C212_=_C495( C212 C495 ) C212_=_C506( C212 C506 ) C212_=_C509( C212 C509 ) C212_=_C510( C212 C510 ) C212_=_C511( C212 C511 ) \nC249_=_C415( C249 C415 ) C249_=_C484( C249 C484 ) C249_=_C495( C249 C495 ) C249_=_C506( C249 C506 ) C249_=_C509( C249 C509 ) C249_=_C510( C249 C510 ) \nC249_=_C511( C249 C511 ) C305_=_C419( C305 C419 ) C305_=_C503( C305 C503 ) C305_=_C509( C305 C509 ) C305_=_C512( C305 C512 ) C305_=_C514( C305 C514 ) \nC305_=_C515( C305 C515 ) C305_=_C516( C305 C516 ) C337_=_C495( C337 C495 ) C337_=_C496( C337 C496 ) C337_=_C498( C337 C498 ) C337_=_C499( C337 C499 ) \nC337_=_C500( C337 C500 ) C354_=_C380( C354 C380 ) C354_=_C501( C354 C501 ) C354_=_C503( C354 C503 ) C354_=_C504( C354 C504 ) C354_=_C505( C354 C505 ) \nC380_=_C501( C380 C501 ) C380_=_C503( C380 C503 ) C380_=_C504( C380 C504 ) C380_=_C505( C380 C505 ) C415_=_C484( C415 C484 ) C415_=_C495( C415 C495 ) \nC415_=_C506( C415 C506 ) C415_=_C509( C415 C509 ) C415_=_C510( C415 C510 ) C415_=_C511( C415 C511 ) C419_=_C503( C419 C503 ) C419_=_C509( C419 C509 ) \nC419_=_C512( C419 C512 ) C419_=_C514( C419 C514 ) C419_=_C515( C419 C515 ) C419_=_C516( C419 C516 ) C484_=_C495( C484 C495 ) C484_=_C506( C484 C506 ) \nC484_=_C509( C484 C509 ) C484_=_C510( C484 C510 ) C484_=_C511( C484 C511 ) C495_=_C496( C495 C496 ) C495_=_C498( C495 C498 ) C495_=_C499( C495 C499 ) \nC495_=_C500( C495 C500 ) C495_=_C506( C495 C506 ) C495_=_C509( C495 C509 ) C495_=_C510( C495 C510 ) C495_=_C511( C495 C511 ) C496_=_C498( C496 C498 ) \nC496_=_C499( C496 C499 ) C496_=_C500( C496 C500 ) C496_=_C512( C496 C512 ) C498_=_C499( C498 C499 ) C498_=_C500( C498 C500 ) C498_=_C504( C498 C504 ) \nC498_=_C510( C498 C510 ) C498_=_C514( C498 C514 ) C499_=_C500( C499 C500 ) C501_=_C503( C501 C503 ) C501_=_C504( C501 C504 ) C501_=_C505( C501 C505 ) \nC501_=_C506( C501 C506 ) C503_=_C504( C503 C504 ) C503_=_C505( C503 C505 ) C503_=_C509( C503 C509 ) C503_=_C512( C503 C512 ) C503_=_C514( C503 C514 ) \nC503_=_C515( C503 C515 ) C503_=_C516( C503 C516 ) C504_=_C505( C504 C505 ) C504_=_C510( C504 C510 ) C504_=_C514( C504 C514 ) C506_=_C509( C506 C509 ) \nC506_=_C510( C506 C510 ) C506_=_C511( C506 C511 ) C509_=_C510( C509 C510 ) C509_=_C511( C509 C511 ) C509_=_C512( C509 C512 ) C509_=_C514( C509 C514 ) \nC509_=_C515( C509 C515 ) C509_=_C516( C509 C516 ) C510_=_C511( C510 C511 ) C510_=_C514( C510 C514 ) C512_=_C514( C512 C514 ) C512_=_C515( C512 C515 ) \nC512_=_C516( C512 C516 ) C514_=_C515( C514 C515 ) C514_=_C516( C514 C516 ) C515_=_C516( C515 C516 ) "];63-&gt;84[label="30: C29 C97 C132 C141 C153 \nC187 C204 C212 C249 C305 C337 \nC354 C380 C415 C419 C484 C496 \nC498 C499 C500 C501 C504 C505 \nC506 C510 C511 C512 C514 C515 \nC516 \n106: C29_=_C141 ,C29_=_C204 ,C29_=_C354 ,C29_=_C380 ,C29_=_C501 ,\nC29_=_C504 ,C29_=_C505 ,C97_=_C212 ,C97_=_C249 ,C97_=_C415 ,C97_=_C484 ,\nC97_=_C506 ,C97_=_C510 ,C97_=_C511 ,C132_=_C187 ,C132_=_C337 ,C132_=_C496 ,\nC132_=_C498 ,C132_=_C499 ,C132_=_C500 ,C141_=_C204 ,C141_=_C354 ,C141_=_C380 ,\nC141_=_C501 ,C141_=_C504 ,C141_=_C505 ,C153_=_C305 ,C153_=_C419 ,C153_=_C512 ,\nC153_=_C514 ,C153_=_C515 ,C153_=_C516 ,C187_=_C337 ,C187_=_C496 ,C187_=_C498 ,\nC187_=_C499 ,C187_=_C500 ,C204_=_C354 ,C204_=_C380 ,C204_=_C501 ,C204_=_C504 ,\nC204_=_C505 ,C212_=_C249 ,C212_=_C415 ,C212_=_C484 ,C212_=_C506 ,C212_=_C510 ,\nC212_=_C511 ,C249_=_C415 ,C249_=_C484</w:t>
      </w:r>
    </w:p>
    <w:p>
      <w:pPr>
        <w:pStyle w:val="PreformattedText"/>
        <w:bidi w:val="0"/>
        <w:spacing w:before="0" w:after="0"/>
        <w:jc w:val="left"/>
        <w:rPr/>
      </w:pPr>
      <w:r>
        <w:rPr/>
        <w:t xml:space="preserve"> </w:t>
      </w:r>
      <w:r>
        <w:rPr/>
        <w:t>,C249_=_C506 ,C249_=_C510 ,C249_=_C511 ,\nC305_=_C419 ,C305_=_C512 ,C305_=_C514 ,C305_=_C515 ,C305_=_C516 ,C337_=_C496 ,\nC337_=_C498 ,C337_=_C499 ,C337_=_C500 ,C354_=_C380 ,C354_=_C501 ,C354_=_C504 ,\nC354_=_C505 ,C380_=_C501 ,C380_=_C504 ,C380_=_C505 ,C415_=_C484 ,C415_=_C506 ,\nC415_=_C510 ,C415_=_C511 ,C419_=_C512 ,C419_=_C514 ,C419_=_C515 ,C419_=_C516 ,\nC484_=_C506 ,C484_=_C510 ,C484_=_C511 ,C496_=_C498 ,C496_=_C499 ,C496_=_C500 ,\nC496_=_C512 ,C498_=_C499 ,C498_=_C500 ,C498_=_C504 ,C498_=_C510 ,C498_=_C514 ,\nC499_=_C500 ,C501_=_C504 ,C501_=_C505 ,C501_=_C506 ,C504_=_C505 ,C504_=_C510 ,\nC504_=_C514 ,C506_=_C510 ,C506_=_C511 ,C510_=_C511 ,C510_=_C514 ,C512_=_C514 ,\nC512_=_C515 ,C512_=_C516 ,C514_=_C515 ,C514_=_C516 ,C515_=_C516 ,"];85[shape=box, label="id:85 level: 4\n39: C94 C130 C131 C134 C185 \nC186 C189 C209 C246 C317 C325 \nC332 C333 C334 C335 C336 C337 \nC338 C360 C363 C364 C366 C367 \nC368 C369 C371 C377 C382 C383 \nC384 C385 C500 C531 C566 C572 \nC573 C574 C575 C576 \n205: C94_=_C209( C94 C209 ) C94_=_C246( C94 C246 ) C94_=_C360( C94 C360 ) C94_=_C371( C94 C371 ) C94_=_C377( C94 C377 ) \nC94_=_C382( C94 C382 ) C94_=_C383( C94 C383 ) C94_=_C384( C94 C384 ) C94_=_C385( C94 C385 ) C130_=_C131( C130 C131 ) C130_=_C134( C130 C134 ) \nC130_=_C185( C130 C185 ) C130_=_C317( C130 C317 ) C130_=_C325( C130 C325 ) C130_=_C332( C130 C332 ) C130_=_C333( C130 C333 ) C130_=_C334( C130 C334 ) \nC130_=_C335( C130 C335 ) C130_=_C336( C130 C336 ) C130_=_C337( C130 C337 ) C130_=_C338( C130 C338 ) C131_=_C134( C131 C134 ) C131_=_C186( C131 C186 ) \nC131_=_C336( C131 C336 ) C131_=_C363( C131 C363 ) C131_=_C364( C131 C364 ) C131_=_C366( C131 C366 ) C131_=_C367( C131 C367 ) C131_=_C368( C131 C368 ) \nC131_=_C369( C131 C369 ) C134_=_C189( C134 C189 ) C134_=_C369( C134 C369 ) C134_=_C500( C134 C500 ) C134_=_C531( C134 C531 ) C134_=_C566( C134 C566 ) \nC134_=_C572( C134 C572 ) C134_=_C573( C134 C573 ) C134_=_C574( C134 C574 ) C134_=_C575( C134 C575 ) C134_=_C576( C134 C576 ) C185_=_C186( C185 C186 ) \nC185_=_C189( C185 C189 ) C185_=_C317( C185 C317 ) C185_=_C325( C185 C325 ) C185_=_C332( C185 C332 ) C185_=_C333( C185 C333 ) C185_=_C334( C185 C334 ) \nC185_=_C335( C185 C335 ) C185_=_C336( C185 C336 ) C185_=_C337( C185 C337 ) C185_=_C338( C185 C338 ) C186_=_C189( C186 C189 ) C186_=_C336( C186 C336 ) \nC186_=_C363( C186 C363 ) C186_=_C364( C186 C364 ) C186_=_C366( C186 C366 ) C186_=_C367( C186 C367 ) C186_=_C368( C186 C368 ) C186_=_C369( C186 C369 ) \nC189_=_C369( C189 C369 ) C189_=_C500( C189 C500 ) C189_=_C531( C189 C531 ) C189_=_C566( C189 C566 ) C189_=_C572( C189 C572 ) C189_=_C573( C189 C573 ) \nC189_=_C574( C189 C574 ) C189_=_C575( C189 C575 ) C189_=_C576( C189 C576 ) C209_=_C246( C209 C246 ) C209_=_C360( C209 C360 ) C209_=_C371( C209 C371 ) \nC209_=_C377( C209 C377 ) C209_=_C382( C209 C382 ) C209_=_C383( C209 C383 ) C209_=_C384( C209 C384 ) C209_=_C385( C209 C385 ) C246_=_C360( C246 C360 ) \nC246_=_C371( C246 C371 ) C246_=_C377( C246 C377 ) C246_=_C382( C246 C382 ) C246_=_C383( C246 C383 ) C246_=_C384( C246 C384 ) C246_=_C385( C246 C385 ) \nC317_=_C325( C317 C325 ) C317_=_C332( C317 C332 ) C317_=_C333( C317 C333 ) C317_=_C334( C317 C334 ) C317_=_C335( C317 C335 ) C317_=_C336( C317 C336 ) \nC317_=_C337( C317 C337 ) C317_=_C338( C317 C338 ) C325_=_C332( C325 C332 ) C325_=_C333( C325 C333 ) C325_=_C334( C325 C334 ) C325_=_C335( C325 C335 ) \nC325_=_C336( C325 C336 ) C325_=_C337( C325 C337 ) C325_=_C338( C325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6_=_C363( C336 C363 ) \nC336_=_C364( C336 C364 ) C336_=_C366( C336 C366 ) C336_=_C367( C336 C367 ) C336_=_C368( C336 C368 ) C336_=_C369( C336 C369 ) C337_=_C338( C337 C338 ) \nC337_=_C500( C337 C500 ) C338_=_C368( C338 C368 ) C338_=_C531( C338 C531 ) C360_=_C371( C360 C371 ) C360_=_C377( C360 C377 ) C360_=_C382( C360 C382 ) \nC360_=_C383( C360 C383 ) C360_=_C384( C360 C384 ) C360_=_C385( C360 C385 ) C363_=_C364( C363 C364 ) C363_=_C366( C363 C366 ) C363_=_C367( C363 C367 ) \nC363_=_C368( C363 C368 ) C363_=_C369( C363 C369 ) C363_=_C371( C363 C371 ) C364_=_C366( C364 C366 ) C364_=_C367( C364 C367 ) C364_=_C368( C364 C368 ) \nC364_=_C369( C364 C369 ) C364_=_C377( C364 C377 ) C366_=_C367( C366 C367 ) C366_=_C368( C366 C368 ) C366_=_C369( C366 C369 ) C366_=_C382( C366 C382 ) \nC367_=_C368( C367 C368 ) C367_=_C369( C367 C369 ) C367_=_C383( C367 C383 ) C368_=_C369( C368 C369 ) C368_=_C531( C368 C531 ) C369_=_C500( C369 C500 ) \nC369_=_C531( C369 C531 ) C369_=_C566( C369 C566 ) C369_=_C572( C369 C572 ) C369_=_C573( C369 C573 ) C369_=_C574( C369 C574 ) C369_=_C575( C369 C575 ) \nC369_=_C576( C369 C576 ) C371_=_C377( C371 C377 ) C371_=_C382( C371 C382 ) C371_=_C383( C371 C383 ) C371_=_C384( C371 C384 ) C371_=_C385( C371 C385 ) \nC377_=_C382( C377 C382 ) C377_=_C383( C377 C383 ) C377_=_C384( C377 C384 ) C377_=_C385( C377 C385 ) C382_=_C383( C382 C383 ) C382_=_C384( C382 C384 ) \nC382_=_C385( C382 C385 ) C383_=_C384( C383 C384 ) C383_=_C385( C383 C385 ) C384_=_C385( C384 C385 ) C500_=_C531( C500 C531 ) C500_=_C566( C500 C566 ) \nC500_=_C572( C500 C572 ) C500_=_C573( C500 C573 ) C500_=_C574( C500 C574 ) C500_=_C575( C500 C575 ) C500_=_C576( C500 C576 ) C531_=_C566( C531 C566 ) \nC531_=_C572( C531 C572 ) C531_=_C573( C531 C573 ) C531_=_C574( C531 C574 ) C531_=_C575( C531 C575 ) C531_=_C576( C531 C576 ) C566_=_C572( C566 C572 ) \nC566_=_C573( C566 C573 ) C566_=_C574( C566 C574 ) C566_=_C575( C566 C575 ) C566_=_C576( C566 C576 ) C572_=_C573( C572 C573 ) C572_=_C574( C572 C574 ) \nC572_=_C575( C572 C575 ) C572_=_C576( C572 C576 ) C573_=_C574( C573 C574 ) C573_=_C575( C573 C575 ) C573_=_C576( C573 C576 ) C574_=_C575( C574 C575 ) \nC574_=_C576( C574 C576 ) C575_=_C576( C575 C576 ) "];64-&gt;85[label="37: C94 C130 C131 C134 C185 \nC186 C189 C209 C246 C317 C325 \nC332 C333 C334 C335 C337 C338 \nC360 C363 C364 C366 C367 C368 \nC371 C377 C382 C383 C384 C385 \nC500 C531 C566 C572 C573 C574 \nC575 C576 \n170: C94_=_C209 ,C94_=_C246 ,C94_=_C360 ,C94_=_C371 ,C94_=_C377 ,\nC94_=_C382 ,C94_=_C383 ,C94_=_C384 ,C94_=_C385 ,C130_=_C131 ,C130_=_C134 ,\nC130_=_C185 ,C130_=_C317 ,C130_=_C325 ,C130_=_C332 ,C130_=_C333 ,C130_=_C334 ,\nC130_=_C335 ,C130_=_C337 ,C130_=_C338 ,C131_=_C134 ,C131_=_C186 ,C131_=_C363 ,\nC131_=_C364 ,C131_=_C366 ,C131_=_C367 ,C131_=_C368 ,C134_=_C189 ,C134_=_C500 ,\nC134_=_C531 ,C134_=_C566 ,C134_=_C572 ,C134_=_C573 ,C134_=_C574 ,C134_=_C575 ,\nC134_=_C576 ,C185_=_C186 ,C185_=_C189 ,C185_=_C317 ,C185_=_C325 ,C185_=_C332 ,\nC185_=_C333 ,C185_=_C334 ,C185_=_C335 ,C185_=_C337 ,C185_=_C338 ,C186_=_C189 ,\nC186_=_C363 ,C186_=_C364 ,C186_=_C366 ,C186_=_C367 ,C186_=_C368 ,C189_=_C500 ,\nC189_=_C531 ,C189_=_C566 ,C189_=_C572 ,C189_=_C573 ,C189_=_C574 ,C189_=_C575 ,\nC189_=_C576 ,C209_=_C246 ,C209_=_C360 ,C209_=_C371 ,C209_=_C377 ,C209_=_C382 ,\nC209_=_C383 ,C209_=_C384 ,C209_=_C385 ,C246_=_C360 ,C246_=_C371 ,C246_=_C377 ,\nC246_=_C382 ,C246_=_C383 ,C246_=_C384 ,C246_=_C385 ,C317_=_C325 ,C317_=_C332 ,\nC317_=_C333 ,C317_=_C334 ,C317_=_C335 ,C317_=_C337 ,C317_=_C338 ,C325_=_C332 ,\nC325_=_C333 ,C325_=_C334 ,C325_=_C335 ,C325_=_C337 ,C325_=_C338 ,C332_=_C333 ,\nC332_=_C334 ,C332_=_C335 ,C332_=_C337 ,C332_=_C338 ,C333_=_C334 ,C333_=_C335 ,\nC333_=_C337 ,C333_=_C338 ,C334_=_C335 ,C334_=_C337 ,C334_=_C338 ,C335_=_C337 ,\nC335_=_C338 ,C337_=_C338 ,C337_=_C500 ,C338_=_C368 ,C338_=_C531 ,C360_=_C371 ,\nC360_=_C377 ,C360_=_C382 ,C360_=_C383 ,C360_=_C384 ,C360_=_C385 ,C363_=_C364 ,\nC363_=_C366 ,C363_=_C367 ,C363_=_C368 ,C363_=_C371 ,C364_=_C366 ,C364_=_C367 ,\nC364_=_C368 ,C364_=_C377 ,C366_=_C367 ,C366_=_C368 ,C366_=_C382 ,C367_=_C368 ,\nC367_=_C383 ,C368_=_C531 ,C371_=_C377 ,C371_=_C382 ,C371_=_C383 ,C371_=_C384 ,\nC371_=_C385 ,C377_=_C382 ,C377_=_C383 ,C377_=_C384 ,C377_=_C385 ,C382_=_C383 ,\nC382_=_C384 ,C382_=_C385 ,C383_=_C384 ,C383_=_C385 ,C384_=_C385 ,C500_=_C531 ,\nC500_=_C566 ,C500_=_C572 ,C500_=_C573 ,C500_=_C574 ,C500_=_C575 ,C500_=_C576 ,\nC531_=_C566 ,C531_=_C572 ,C531_=_C573 ,C531_=_C574 ,C531_=_C575 ,C531_=_C576 ,\nC566_=_C572 ,C566_=_C573 ,C566_=_C574 ,C566_=_C575 ,C566_=_C576 ,C572_=_C573 ,\nC572_=_C574 ,C572_=_C575 ,C572_=_C576 ,C573_=_C574 ,C573_=_C575 ,C573_=_C576 ,\nC574_=_C575 ,C574_=_C576 ,C575_=_C576 ,"];86[shape=box, label="id:86 level: 4\n51: C67 C76 C90 C91 C92 \nC94 C95 C97 C165 C175 C182 \nC191 C199 C206 C207 C208 C209 \nC211 C212 C213 C224 C233 C243 \nC244 C245 C246 C247 C249 C384 \nC385 C393 C399 C406 C411 C412 \nC413 C414 C415 C416 C467 C472 \nC478 C482 C483 C484 C511 C569 \nC574 C578 C581 C584 \n297: C67_=_C76( C67 C76 ) C67_=_C90( C67 C90 ) C67_=_C91( C67 C91 ) C67_=_C92( C67 C92 ) C67_=_C94( C67 C94 ) \nC67_=_C95( C67 C95 ) C67_=_C97( C67 C97 ) C76_=_C90( C76 C90 ) C76_=_C91( C76 C91 ) C76_=_C92( C76 C92 ) C76_=_C94( C76 C94 ) \nC76_=_C95( C76 C95 ) C76_=_C97( C76 C97 ) C90_=_C91( C90 C91 ) C90_=_C92( C90 C92 ) C90_=_C94( C90 C94 ) C90_=_C95( C90 C95 ) \nC90_=_C97( C90 C97 ) C91_=_C92( C91 C92 ) C91_=_C94( C91 C94 ) C91_=_C95( C91 C95 ) C91_=_C97( C91 C97 ) C92_=_C94( C92 C94 ) \nC92_=_C95( C92 C95 ) C92_=_C97( C92 C97 ) C92_=_C165( C92 C165 ) C92_=_C175( C92 C175 ) C92_=_C182( C92 C182 ) C92_=_C191( C92 C191 ) \nC92_=_C199( C92 C199 ) C92_=_C206( C92 C206 ) C92_=_C207( C92 C207 ) C92_=_C208( C92 C208 ) C92_=_C209( C92 C209 ) C92_=_C211( C92 C211 ) \nC92_=_C212( C92 C212 ) C92_=_C213( C92 C213 ) C94_=_C95( C94 C95 ) C94_=_C97( C94 C97 ) C94_=_C209( C94 C209 ) C94_=_C246( C94 C246 ) \nC94_=_C384( C94 C384 )</w:t>
      </w:r>
    </w:p>
    <w:p>
      <w:pPr>
        <w:pStyle w:val="PreformattedText"/>
        <w:bidi w:val="0"/>
        <w:spacing w:before="0" w:after="0"/>
        <w:jc w:val="left"/>
        <w:rPr/>
      </w:pPr>
      <w:r>
        <w:rPr/>
        <w:t xml:space="preserve"> </w:t>
      </w:r>
      <w:r>
        <w:rPr/>
        <w:t>C94_=_C385( C94 C385 ) C95_=_C97( C95 C97 ) C95_=_C247( C95 C247 ) C95_=_C384( C95 C384 ) C95_=_C393( C95 C393 ) \nC95_=_C399( C95 C399 ) C95_=_C406( C95 C406 ) C95_=_C411( C95 C411 ) C95_=_C412( C95 C412 ) C95_=_C413( C95 C413 ) C95_=_C414( C95 C414 ) \nC95_=_C415( C95 C415 ) C95_=_C416( C95 C416 ) C97_=_C212( C97 C212 ) C97_=_C249( C97 C249 ) C97_=_C415( C97 C415 ) C97_=_C484( C97 C484 ) \nC97_=_C511( C97 C511 ) C165_=_C175( C165 C175 ) C165_=_C182( C165 C182 ) C165_=_C191( C165 C191 ) C165_=_C199( C165 C199 ) C165_=_C206( C165 C206 ) \nC165_=_C207( C165 C207 ) C165_=_C208( C165 C208 ) C165_=_C209( C165 C209 ) C165_=_C211( C165 C211 ) C165_=_C212( C165 C212 ) C165_=_C213( C165 C213 ) \nC175_=_C182( C175 C182 ) C175_=_C191( C175 C191 ) C175_=_C199( C175 C199 ) C175_=_C206( C175 C206 ) C175_=_C207( C175 C207 ) C175_=_C208( C175 C208 ) \nC175_=_C209( C175 C209 ) C175_=_C211( C175 C211 ) C175_=_C212( C175 C212 ) C175_=_C213( C175 C213 ) C182_=_C191( C182 C191 ) C182_=_C199( C182 C199 ) \nC182_=_C206( C182 C206 ) C182_=_C207( C182 C207 ) C182_=_C208( C182 C208 ) C182_=_C209( C182 C209 ) C182_=_C211( C182 C211 ) C182_=_C212( C182 C212 ) \nC182_=_C213( C182 C213 ) C191_=_C199( C191 C199 ) C191_=_C206( C191 C206 ) C191_=_C207( C191 C207 ) C191_=_C208( C191 C208 ) C191_=_C209( C191 C209 ) \nC191_=_C211( C191 C211 ) C191_=_C212( C191 C212 ) C191_=_C213( C191 C213 ) C199_=_C206( C199 C206 ) C199_=_C207( C199 C207 ) C199_=_C208( C199 C208 ) \nC199_=_C209( C199 C209 ) C199_=_C211( C199 C211 ) C199_=_C212( C199 C212 ) C199_=_C213( C199 C213 ) C206_=_C207( C206 C207 ) C206_=_C208( C206 C208 ) \nC206_=_C209( C206 C209 ) C206_=_C211( C206 C211 ) C206_=_C212( C206 C212 ) C206_=_C213( C206 C213 ) C207_=_C208( C207 C208 ) C207_=_C209( C207 C209 ) \nC207_=_C211( C207 C211 ) C207_=_C212( C207 C212 ) C207_=_C213( C207 C213 ) C208_=_C209( C208 C209 ) C208_=_C211( C208 C211 ) C208_=_C212( C208 C212 ) \nC208_=_C213( C208 C213 ) C208_=_C224( C208 C224 ) C208_=_C233( C208 C233 ) C208_=_C243( C208 C243 ) C208_=_C244( C208 C244 ) C208_=_C245( C208 C245 ) \nC208_=_C246( C208 C246 ) C208_=_C247( C208 C247 ) C208_=_C249( C208 C249 ) C209_=_C211( C209 C211 ) C209_=_C212( C209 C212 ) C209_=_C213( C209 C213 ) \nC209_=_C246( C209 C246 ) C209_=_C384( C209 C384 ) C209_=_C385( C209 C385 ) C211_=_C212( C211 C212 ) C211_=_C213( C211 C213 ) C211_=_C385( C211 C385 ) \nC211_=_C414( C211 C414 ) C211_=_C467( C211 C467 ) C211_=_C472( C211 C472 ) C211_=_C478( C211 C478 ) C211_=_C482( C211 C482 ) C211_=_C483( C211 C483 ) \nC211_=_C484( C211 C484 ) C212_=_C213( C212 C213 ) C212_=_C249( C212 C249 ) C212_=_C415( C212 C415 ) C212_=_C484( C212 C484 ) C212_=_C511( C212 C511 ) \nC213_=_C416( C213 C416 ) C213_=_C511( C213 C511 ) C213_=_C569( C213 C569 ) C213_=_C574( C213 C574 ) C213_=_C578( C213 C578 ) C213_=_C581( C213 C581 ) \nC213_=_C584( C213 C584 ) C224_=_C233( C224 C233 ) C224_=_C243( C224 C243 ) C224_=_C244( C224 C244 ) C224_=_C245( C224 C245 ) C224_=_C246( C224 C246 ) \nC224_=_C247( C224 C247 ) C224_=_C249( C224 C249 ) C233_=_C243( C233 C243 ) C233_=_C244( C233 C244 ) C233_=_C245( C233 C245 ) C233_=_C246( C233 C246 ) \nC233_=_C247( C233 C247 ) C233_=_C249( C233 C249 ) C243_=_C244( C243 C244 ) C243_=_C245( C243 C245 ) C243_=_C246( C243 C246 ) C243_=_C247( C243 C247 ) \nC243_=_C249( C243 C249 ) C244_=_C245( C244 C245 ) C244_=_C246( C244 C246 ) C244_=_C247( C244 C247 ) C244_=_C249( C244 C249 ) C245_=_C246( C245 C246 ) \nC245_=_C247( C245 C247 ) C245_=_C249( C245 C249 ) C246_=_C247( C246 C247 ) C246_=_C249( C246 C249 ) C246_=_C384( C246 C384 ) C246_=_C385( C246 C385 ) \nC247_=_C249( C247 C249 ) C247_=_C384( C247 C384 ) C247_=_C393( C247 C393 ) C247_=_C399( C247 C399 ) C247_=_C406( C247 C406 ) C247_=_C411( C247 C411 ) \nC247_=_C412( C247 C412 ) C247_=_C413( C247 C413 ) C247_=_C414( C247 C414 ) C247_=_C415( C247 C415 ) C247_=_C416( C247 C416 ) C249_=_C415( C249 C415 ) \nC249_=_C484( C249 C484 ) C249_=_C511( C249 C511 ) C384_=_C385( C384 C385 ) C384_=_C393( C384 C393 ) C384_=_C399( C384 C399 ) C384_=_C406( C384 C406 ) \nC384_=_C411( C384 C411 ) C384_=_C412( C384 C412 ) C384_=_C413( C384 C413 ) C384_=_C414( C384 C414 ) C384_=_C415( C384 C415 ) C384_=_C416( C384 C416 ) \nC385_=_C414( C385 C414 ) C385_=_C467( C385 C467 ) C385_=_C472( C385 C472 ) C385_=_C478( C385 C478 ) C385_=_C482( C385 C482 ) C385_=_C483( C385 C483 ) \nC385_=_C484( C385 C484 ) C393_=_C399( C393 C399 ) C393_=_C406( C393 C406 ) C393_=_C411( C393 C411 ) C393_=_C412( C393 C412 ) C393_=_C413( C393 C413 ) \nC393_=_C414( C393 C414 ) C393_=_C415( C393 C415 ) C393_=_C416( C393 C416 ) C399_=_C406( C399 C406 ) C399_=_C411( C399 C411 ) C399_=_C412( C399 C412 ) \nC399_=_C413( C399 C413 ) C399_=_C414( C399 C414 ) C399_=_C415( C399 C415 ) C399_=_C416( C399 C416 ) C406_=_C411( C406 C411 ) C406_=_C412( C406 C412 ) \nC406_=_C413( C406 C413 ) C406_=_C414( C406 C414 ) C406_=_C415( C406 C415 ) C406_=_C416( C406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4_=_C467( C414 C467 ) C414_=_C472( C414 C472 ) C414_=_C478( C414 C478 ) C414_=_C482( C414 C482 ) C414_=_C483( C414 C483 ) C414_=_C484( C414 C484 ) \nC415_=_C416( C415 C416 ) C415_=_C484( C415 C484 ) C415_=_C511( C415 C511 ) C416_=_C511( C416 C511 ) C416_=_C569( C416 C569 ) C416_=_C574( C416 C574 ) \nC416_=_C578( C416 C578 ) C416_=_C581( C416 C581 ) C416_=_C584( C416 C584 ) C467_=_C472( C467 C472 ) C467_=_C478( C467 C478 ) C467_=_C482( C467 C482 ) \nC467_=_C483( C467 C483 ) C467_=_C484( C467 C484 ) C472_=_C478( C472 C478 ) C472_=_C482( C472 C482 ) C472_=_C483( C472 C483 ) C472_=_C484( C472 C484 ) \nC478_=_C482( C478 C482 ) C478_=_C483( C478 C483 ) C478_=_C484( C478 C484 ) C482_=_C483( C482 C483 ) C482_=_C484( C482 C484 ) C483_=_C484( C483 C484 ) \nC484_=_C511( C484 C511 ) C511_=_C569( C511 C569 ) C511_=_C574( C511 C574 ) C511_=_C578( C511 C578 ) C511_=_C581( C511 C581 ) C511_=_C584( C511 C584 ) \nC569_=_C574( C569 C574 ) C569_=_C578( C569 C578 ) C569_=_C581( C569 C581 ) C569_=_C584( C569 C584 ) C574_=_C578( C574 C578 ) C574_=_C581( C574 C581 ) \nC574_=_C584( C574 C584 ) C578_=_C581( C578 C581 ) C578_=_C584( C578 C584 ) C581_=_C584( C581 C584 ) "];64-&gt;86[label="43: C67 C76 C90 C91 C94 \nC97 C165 C175 C182 C191 C199 \nC206 C207 C209 C212 C224 C233 \nC243 C244 C245 C246 C249 C384 \nC385 C393 C399 C406 C411 C412 \nC413 C415 C467 C472 C478 C482 \nC483 C484 C511 C569 C574 C578 \nC581 C584 \n161: C67_=_C76 ,C67_=_C90 ,C67_=_C91 ,C67_=_C94 ,C67_=_C97 ,\nC76_=_C90 ,C76_=_C91 ,C76_=_C94 ,C76_=_C97 ,C90_=_C91 ,C90_=_C94 ,\nC90_=_C97 ,C91_=_C94 ,C91_=_C97 ,C94_=_C97 ,C94_=_C209 ,C94_=_C246 ,\nC94_=_C384 ,C94_=_C385 ,C97_=_C212 ,C97_=_C249 ,C97_=_C415 ,C97_=_C484 ,\nC97_=_C511 ,C165_=_C175 ,C165_=_C182 ,C165_=_C191 ,C165_=_C199 ,C165_=_C206 ,\nC165_=_C207 ,C165_=_C209 ,C165_=_C212 ,C175_=_C182 ,C175_=_C191 ,C175_=_C199 ,\nC175_=_C206 ,C175_=_C207 ,C175_=_C209 ,C175_=_C212 ,C182_=_C191 ,C182_=_C199 ,\nC182_=_C206 ,C182_=_C207 ,C182_=_C209 ,C182_=_C212 ,C191_=_C199 ,C191_=_C206 ,\nC191_=_C207 ,C191_=_C209 ,C191_=_C212 ,C199_=_C206 ,C199_=_C207 ,C199_=_C209 ,\nC199_=_C212 ,C206_=_C207 ,C206_=_C209 ,C206_=_C212 ,C207_=_C209 ,C207_=_C212 ,\nC209_=_C212 ,C209_=_C246 ,C209_=_C384 ,C209_=_C385 ,C212_=_C249 ,C212_=_C415 ,\nC212_=_C484 ,C212_=_C511 ,C224_=_C233 ,C224_=_C243 ,C224_=_C244 ,C224_=_C245 ,\nC224_=_C246 ,C224_=_C249 ,C233_=_C243 ,C233_=_C244 ,C233_=_C245 ,C233_=_C246 ,\nC233_=_C249 ,C243_=_C244 ,C243_=_C245 ,C243_=_C246 ,C243_=_C249 ,C244_=_C245 ,\nC244_=_C246 ,C244_=_C249 ,C245_=_C246 ,C245_=_C249 ,C246_=_C249 ,C246_=_C384 ,\nC246_=_C385 ,C249_=_C415 ,C249_=_C484 ,C249_=_C511 ,C384_=_C385 ,C384_=_C393 ,\nC384_=_C399 ,C384_=_C406 ,C384_=_C411 ,C384_=_C412 ,C384_=_C413 ,C384_=_C415 ,\nC385_=_C467 ,C385_=_C472 ,C385_=_C478 ,C385_=_C482 ,C385_=_C483 ,C385_=_C484 ,\nC393_=_C399 ,C393_=_C406 ,C393_=_C411 ,C393_=_C412 ,C393_=_C413 ,C393_=_C415 ,\nC399_=_C406 ,C399_=_C411 ,C399_=_C412 ,C399_=_C413 ,C399_=_C415 ,C406_=_C411 ,\nC406_=_C412 ,C406_=_C413 ,C406_=_C415 ,C411_=_C412 ,C411_=_C413 ,C411_=_C415 ,\nC412_=_C413 ,C412_=_C415 ,C413_=_C415 ,C415_=_C484 ,C415_=_C511 ,C467_=_C472 ,\nC467_=_C478 ,C467_=_C482 ,C467_=_C483 ,C467_=_C484 ,C472_=_C478 ,C472_=_C482 ,\nC472_=_C483 ,C472_=_C484 ,C478_=_C482 ,C478_=_C483 ,C478_=_C484 ,C482_=_C483 ,\nC482_=_C484 ,C483_=_C484 ,C484_=_C511 ,C511_=_C569 ,C511_=_C574 ,C511_=_C578 ,\nC511_=_C581 ,C511_=_C584 ,C569_=_C574 ,C569_=_C578 ,C569_=_C581 ,C569_=_C584 ,\nC574_=_C578 ,C574_=_C581 ,C574_=_C584 ,C578_=_C581 ,C578_=_C584 ,C581_=_C584 ,"];87[shape=box, label="id:87 level: 4\n47: C0 C1 C2 C3 C4 \nC6 C7 C194 C195 C196 C197 \nC198 C318 C326 C332 C340 C341 \nC342 C343 C391 C398 C399 C400 \nC401 C402 C404 C405 C466 C471 \nC472 C473 C474 C475 C476 C477 \nC520 C526 C532 C533 C534 C535 \nC567 C572 C577 C578 C579 C580 \n246: C0_=_C1( C0 C1 ) C0_=_C2( C0 C2 ) C0_=_C3( C0 C3 ) C0_=_C4( C0 C4 ) C0_=_C6( C0 C6 ) \nC0_=_C7( C0 C7 ) C1_=_C2( C1 C2 ) C1_=_C3( C1 C3 ) C1_=_C4( C1 C4 ) C1_=_C6( C1 C6 ) C1_=_C7( C1 C7 ) \nC2_=_C3( C2 C3 ) C2_=_C4( C2 C4 ) C2_=_C6( C2 C6 ) C2_=_C7( C2 C7 ) C3_=_C4( C3 C4 ) C3_=_C6( C3 C6 ) \nC3_=_C7( C3 C7 ) C4_=_C6( C4 C6 ) C4_=_C7( C4 C7 ) C4_=_C194( C4 C194 ) C4_=_C195( C4 C195 ) C4_=_C196( C4 C196 ) \nC4_=_C197( C4 C197 ) C4_=_C198( C4 C198 ) C6_=_C7( C6 C7 ) C6_=_C195( C6 C195 ) C6_=_C342( C6 C342 ) C6_=_C391( C6 C391 ) \nC6_=_C398( C6 C398 ) C6_=_C399( C6 C399 ) C6_=_C400( C6 C400 ) C6_=_C401( C6 C401 ) C6_=_C402( C6 C402 ) C6_=_C404( C6 C404 ) \nC6_=_C405( C6 C405 ) C7_=_C196( C7 C196 ) C7_=_C343( C7 C343 ) C7_=_C466( C7 C466 ) C7_=_C471( C7 C471 ) C7_=_C472( C7 C472 ) \nC7_=_C473( C7 C473 ) C7_=_C474( C7 C474 ) C7_=_C475(</w:t>
      </w:r>
    </w:p>
    <w:p>
      <w:pPr>
        <w:pStyle w:val="PreformattedText"/>
        <w:bidi w:val="0"/>
        <w:spacing w:before="0" w:after="0"/>
        <w:jc w:val="left"/>
        <w:rPr/>
      </w:pPr>
      <w:r>
        <w:rPr/>
        <w:t xml:space="preserve"> </w:t>
      </w:r>
      <w:r>
        <w:rPr/>
        <w:t>C7 C475 ) C7_=_C476( C7 C476 ) C7_=_C477( C7 C477 ) C194_=_C195( C194 C195 ) \nC194_=_C196( C194 C196 ) C194_=_C197( C194 C197 ) C194_=_C198( C194 C198 ) C194_=_C318( C194 C318 ) C194_=_C326( C194 C326 ) C194_=_C332( C194 C332 ) \nC194_=_C340( C194 C340 ) C194_=_C341( C194 C341 ) C194_=_C342( C194 C342 ) C194_=_C343( C194 C343 ) C195_=_C196( C195 C196 ) C195_=_C197( C195 C197 ) \nC195_=_C198( C195 C198 ) C195_=_C342( C195 C342 ) C195_=_C391( C195 C391 ) C195_=_C398( C195 C398 ) C195_=_C399( C195 C399 ) C195_=_C400( C195 C400 ) \nC195_=_C401( C195 C401 ) C195_=_C402( C195 C402 ) C195_=_C404( C195 C404 ) C195_=_C405( C195 C405 ) C196_=_C197( C196 C197 ) C196_=_C198( C196 C198 ) \nC196_=_C343( C196 C343 ) C196_=_C466( C196 C466 ) C196_=_C471( C196 C471 ) C196_=_C472( C196 C472 ) C196_=_C473( C196 C473 ) C196_=_C474( C196 C474 ) \nC196_=_C475( C196 C475 ) C196_=_C476( C196 C476 ) C196_=_C477( C196 C477 ) C197_=_C198( C197 C198 ) C197_=_C404( C197 C404 ) C197_=_C476( C197 C476 ) \nC197_=_C520( C197 C520 ) C197_=_C526( C197 C526 ) C197_=_C532( C197 C532 ) C197_=_C533( C197 C533 ) C197_=_C534( C197 C534 ) C197_=_C535( C197 C535 ) \nC198_=_C405( C198 C405 ) C198_=_C477( C198 C477 ) C198_=_C567( C198 C567 ) C198_=_C572( C198 C572 ) C198_=_C577( C198 C577 ) C198_=_C578( C198 C578 ) \nC198_=_C579( C198 C579 ) C198_=_C580( C198 C580 ) C318_=_C326( C318 C326 ) C318_=_C332( C318 C332 ) C318_=_C340( C318 C340 ) C318_=_C341( C318 C341 ) \nC318_=_C342( C318 C342 ) C318_=_C343( C318 C343 ) C326_=_C332( C326 C332 ) C326_=_C340( C326 C340 ) C326_=_C341( C326 C341 ) C326_=_C342( C326 C342 ) \nC326_=_C343( C326 C343 ) C332_=_C340( C332 C340 ) C332_=_C341( C332 C341 ) C332_=_C342( C332 C342 ) C332_=_C343( C332 C343 ) C340_=_C341( C340 C341 ) \nC340_=_C342( C340 C342 ) C340_=_C343( C340 C343 ) C341_=_C342( C341 C342 ) C341_=_C343( C341 C343 ) C342_=_C343( C342 C343 ) C342_=_C391( C342 C391 ) \nC342_=_C398( C342 C398 ) C342_=_C399( C342 C399 ) C342_=_C400( C342 C400 ) C342_=_C401( C342 C401 ) C342_=_C402( C342 C402 ) C342_=_C404( C342 C404 ) \nC342_=_C405( C342 C405 ) C343_=_C466( C343 C466 ) C343_=_C471( C343 C471 ) C343_=_C472( C343 C472 ) C343_=_C473( C343 C473 ) C343_=_C474( C343 C474 ) \nC343_=_C475( C343 C475 ) C343_=_C476( C343 C476 ) C343_=_C477( C343 C477 ) C391_=_C398( C391 C398 ) C391_=_C399( C391 C399 ) C391_=_C400( C391 C400 ) \nC391_=_C401( C391 C401 ) C391_=_C402( C391 C402 ) C391_=_C404( C391 C404 ) C391_=_C405( C391 C405 ) C398_=_C399( C398 C399 ) C398_=_C400( C398 C400 ) \nC398_=_C401( C398 C401 ) C398_=_C402( C398 C402 ) C398_=_C404( C398 C404 ) C398_=_C405( C398 C405 ) C399_=_C400( C399 C400 ) C399_=_C401( C399 C401 ) \nC399_=_C402( C399 C402 ) C399_=_C404( C399 C404 ) C399_=_C405( C399 C405 ) C400_=_C401( C400 C401 ) C400_=_C402( C400 C402 ) C400_=_C404( C400 C404 ) \nC400_=_C405( C400 C405 ) C401_=_C402( C401 C402 ) C401_=_C404( C401 C404 ) C401_=_C405( C401 C405 ) C402_=_C404( C402 C404 ) C402_=_C405( C402 C405 ) \nC404_=_C405( C404 C405 ) C404_=_C476( C404 C476 ) C404_=_C520( C404 C520 ) C404_=_C526( C404 C526 ) C404_=_C532( C404 C532 ) C404_=_C533( C404 C533 ) \nC404_=_C534( C404 C534 ) C404_=_C535( C404 C535 ) C405_=_C477( C405 C477 ) C405_=_C567( C405 C567 ) C405_=_C572( C405 C572 ) C405_=_C577( C405 C577 ) \nC405_=_C578( C405 C578 ) C405_=_C579( C405 C579 ) C405_=_C580( C405 C580 ) C466_=_C471( C466 C471 ) C466_=_C472( C466 C472 ) C466_=_C473( C466 C473 ) \nC466_=_C474( C466 C474 ) C466_=_C475( C466 C475 ) C466_=_C476( C466 C476 ) C466_=_C477( C466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C476_=_C520( C476 C520 ) C476_=_C526( C476 C526 ) C476_=_C532( C476 C532 ) C476_=_C533( C476 C533 ) C476_=_C534( C476 C534 ) \nC476_=_C535( C476 C535 ) C477_=_C567( C477 C567 ) C477_=_C572( C477 C572 ) C477_=_C577( C477 C577 ) C477_=_C578( C477 C578 ) C477_=_C579( C477 C579 ) \nC477_=_C580( C477 C580 ) C520_=_C526( C520 C526 ) C520_=_C532( C520 C532 ) C520_=_C533( C520 C533 ) C520_=_C534( C520 C534 ) C520_=_C535( C520 C535 ) \nC526_=_C532( C526 C532 ) C526_=_C533( C526 C533 ) C526_=_C534( C526 C534 ) C526_=_C535( C526 C535 ) C532_=_C533( C532 C533 ) C532_=_C534( C532 C534 ) \nC532_=_C535( C532 C535 ) C533_=_C534( C533 C534 ) C533_=_C535( C533 C535 ) C534_=_C535( C534 C535 ) C567_=_C572( C567 C572 ) C567_=_C577( C567 C577 ) \nC567_=_C578( C567 C578 ) C567_=_C579( C567 C579 ) C567_=_C580( C567 C580 ) C572_=_C577( C572 C577 ) C572_=_C578( C572 C578 ) C572_=_C579( C572 C579 ) \nC572_=_C580( C572 C580 ) C577_=_C578( C577 C578 ) C577_=_C579( C577 C579 ) C577_=_C580( C577 C580 ) C578_=_C579( C578 C579 ) C578_=_C580( C578 C580 ) \nC579_=_C580( C579 C580 ) "];65-&gt;87[label="39: C0 C1 C2 C3 C4 \nC194 C195 C196 C197 C198 C318 \nC326 C332 C340 C341 C391 C398 \nC399 C400 C401 C402 C466 C471 \nC472 C473 C474 C475 C520 C526 \nC532 C533 C534 C535 C567 C572 \nC577 C578 C579 C580 \n124: C0_=_C1 ,C0_=_C2 ,C0_=_C3 ,C0_=_C4 ,C1_=_C2 ,\nC1_=_C3 ,C1_=_C4 ,C2_=_C3 ,C2_=_C4 ,C3_=_C4 ,C4_=_C194 ,\nC4_=_C195 ,C4_=_C196 ,C4_=_C197 ,C4_=_C198 ,C194_=_C195 ,C194_=_C196 ,\nC194_=_C197 ,C194_=_C198 ,C194_=_C318 ,C194_=_C326 ,C194_=_C332 ,C194_=_C340 ,\nC194_=_C341 ,C195_=_C196 ,C195_=_C197 ,C195_=_C198 ,C195_=_C391 ,C195_=_C398 ,\nC195_=_C399 ,C195_=_C400 ,C195_=_C401 ,C195_=_C402 ,C196_=_C197 ,C196_=_C198 ,\nC196_=_C466 ,C196_=_C471 ,C196_=_C472 ,C196_=_C473 ,C196_=_C474 ,C196_=_C475 ,\nC197_=_C198 ,C197_=_C520 ,C197_=_C526 ,C197_=_C532 ,C197_=_C533 ,C197_=_C534 ,\nC197_=_C535 ,C198_=_C567 ,C198_=_C572 ,C198_=_C577 ,C198_=_C578 ,C198_=_C579 ,\nC198_=_C580 ,C318_=_C326 ,C318_=_C332 ,C318_=_C340 ,C318_=_C341 ,C326_=_C332 ,\nC326_=_C340 ,C326_=_C341 ,C332_=_C340 ,C332_=_C341 ,C340_=_C341 ,C391_=_C398 ,\nC391_=_C399 ,C391_=_C400 ,C391_=_C401 ,C391_=_C402 ,C398_=_C399 ,C398_=_C400 ,\nC398_=_C401 ,C398_=_C402 ,C399_=_C400 ,C399_=_C401 ,C399_=_C402 ,C400_=_C401 ,\nC400_=_C402 ,C401_=_C402 ,C466_=_C471 ,C466_=_C472 ,C466_=_C473 ,C466_=_C474 ,\nC466_=_C475 ,C471_=_C472 ,C471_=_C473 ,C471_=_C474 ,C471_=_C475 ,C472_=_C473 ,\nC472_=_C474 ,C472_=_C475 ,C473_=_C474 ,C473_=_C475 ,C474_=_C475 ,C520_=_C526 ,\nC520_=_C532 ,C520_=_C533 ,C520_=_C534 ,C520_=_C535 ,C526_=_C532 ,C526_=_C533 ,\nC526_=_C534 ,C526_=_C535 ,C532_=_C533 ,C532_=_C534 ,C532_=_C535 ,C533_=_C534 ,\nC533_=_C535 ,C534_=_C535 ,C567_=_C572 ,C567_=_C577 ,C567_=_C578 ,C567_=_C579 ,\nC567_=_C580 ,C572_=_C577 ,C572_=_C578 ,C572_=_C579 ,C572_=_C580 ,C577_=_C578 ,\nC577_=_C579 ,C577_=_C580 ,C578_=_C579 ,C578_=_C580 ,C579_=_C580 ,"];88[shape=box, label="id:88 level: 4\n44: C4 C50 C60 C129 C161 \nC163 C164 C165 C166 C167 C168 \nC169 C170 C171 C172 C173 C174 \nC177 C180 C181 C182 C183 C184 \nC185 C186 C187 C188 C189 C190 \nC191 C192 C194 C195 C196 C197 \nC198 C201 C207 C214 C218 C219 \nC220 C221 C222 \n288: C4_=_C163( C4 C163 ) C4_=_C174( C4 C174 ) C4_=_C180( C4 C180 ) C4_=_C190( C4 C190 ) C4_=_C191( C4 C191 ) \nC4_=_C192( C4 C192 ) C4_=_C194( C4 C194 ) C4_=_C195( C4 C195 ) C4_=_C196( C4 C196 ) C4_=_C197( C4 C197 ) C4_=_C198( C4 C198 ) \nC50_=_C167( C50 C167 ) C50_=_C177( C50 C177 ) C50_=_C184( C50 C184 ) C50_=_C201( C50 C201 ) C50_=_C207( C50 C207 ) C50_=_C214( C50 C214 ) \nC50_=_C218( C50 C218 ) C50_=_C219( C50 C219 ) C50_=_C220( C50 C220 ) C50_=_C221( C50 C221 ) C50_=_C222( C50 C222 ) C60_=_C161( C60 C161 ) \nC60_=_C163( C60 C163 ) C60_=_C164( C60 C164 ) C60_=_C165( C60 C165 ) C60_=_C166( C60 C166 ) C60_=_C167( C60 C167 ) C60_=_C168( C60 C168 ) \nC60_=_C169( C60 C169 ) C60_=_C170( C60 C170 ) C60_=_C171( C60 C171 ) C60_=_C172( C60 C172 ) C129_=_C173( C129 C173 ) C129_=_C180( C129 C180 ) \nC129_=_C181( C129 C181 ) C129_=_C182( C129 C182 ) C129_=_C183( C129 C183 ) C129_=_C184( C129 C184 ) C129_=_C185( C129 C185 ) C129_=_C186( C129 C186 ) \nC129_=_C187( C129 C187 ) C129_=_C188( C129 C188 ) C129_=_C189( C129 C189 ) C161_=_C163( C161 C163 ) C161_=_C164( C161 C164 ) C161_=_C165( C161 C165 ) \nC161_=_C166( C161 C166 ) C161_=_C167( C161 C167 ) C161_=_C168( C161 C168 ) C161_=_C169( C161 C169 ) C161_=_C170( C161 C170 ) C161_=_C171( C161 C171 ) \nC161_=_C172( C161 C172 ) C161_=_C173( C161 C173 ) C161_=_C174( C161 C174 ) C161_=_C177( C161 C177 ) C163_=_C164( C163 C164 ) C163_=_C165( C163 C165 ) \nC163_=_C166( C163 C166 ) C163_=_C167( C163 C167 ) C163_=_C168( C163 C168 ) C163_=_C169( C163 C169 ) C163_=_C170( C163 C170 ) C163_=_C171( C163 C171 ) \nC163_=_C172( C163 C172 ) C163_=_C174( C163 C174 ) C163_=_C180( C163 C180 ) C163_=_C190( C163 C190 ) C163_=_C191( C163 C191 ) C163_=_C192( C163 C192 ) \nC163_=_C194( C163 C194 ) C163_=_C195( C163 C195 ) C163_=_C196( C163 C196 ) C163_=_C197( C163 C197 ) C163_=_C198( C163 C198 ) C164_=_C165( C164 C165 ) \nC164_=_C166( C164 C166 ) C164_=_C167( C164 C167 ) C164_=_C168( C164 C168 ) C164_=_C169( C164 C169 ) C164_=_C170( C164 C170 ) C164_=_C171( C164 C171 ) \nC164_=_C172( C164 C172 ) C164_=_C181( C164 C181 ) C164_=_C190( C164 C190 ) C164_=_C201( C164 C201 ) C165_=_C166( C165 C166 ) C165_=_C167( C165 C167 ) \nC165_=_C168( C165 C168 ) C165_=_C169( C165 C169 ) C165_=_C170( C165 C170 ) C165_=_C171( C165 C171 ) C165_=_C172( C165 C172 ) C165_=_C182( C165 C182 ) \nC165_=_C191( C165 C191 ) C165_=_C207( C165 C207 ) C166_=_C167( C166 C167 ) C166_=_C168( C166 C168 ) C166_=_C169( C166 C169 ) C166_=_C170( C166 C170 ) \nC166_=_C171( C166 C171 ) C166_=_C172( C166 C172 ) C166_=_C183( C166 C183 ) C166_=_C192( C166 C192 ) C166_=_C214( C166 C214 ) C167_=_C168( C167 C168 ) \nC167_=_C169( C167 C169 ) C167_=_C170( C167 C170 )</w:t>
      </w:r>
    </w:p>
    <w:p>
      <w:pPr>
        <w:pStyle w:val="PreformattedText"/>
        <w:bidi w:val="0"/>
        <w:spacing w:before="0" w:after="0"/>
        <w:jc w:val="left"/>
        <w:rPr/>
      </w:pPr>
      <w:r>
        <w:rPr/>
        <w:t xml:space="preserve"> </w:t>
      </w:r>
      <w:r>
        <w:rPr/>
        <w:t>C167_=_C171( C167 C171 ) C167_=_C172( C167 C172 ) C167_=_C177( C167 C177 ) C167_=_C184( C167 C184 ) \nC167_=_C201( C167 C201 ) C167_=_C207( C167 C207 ) C167_=_C214( C167 C214 ) C167_=_C218( C167 C218 ) C167_=_C219( C167 C219 ) C167_=_C220( C167 C220 ) \nC167_=_C221( C167 C221 ) C167_=_C222( C167 C222 ) C168_=_C169( C168 C169 ) C168_=_C170( C168 C170 ) C168_=_C171( C168 C171 ) C168_=_C172( C168 C172 ) \nC169_=_C170( C169 C170 ) C169_=_C171( C169 C171 ) C169_=_C172( C169 C172 ) C170_=_C171( C170 C171 ) C170_=_C172( C170 C172 ) C171_=_C172( C171 C172 ) \nC173_=_C174( C173 C174 ) C173_=_C177( C173 C177 ) C173_=_C180( C173 C180 ) C173_=_C181( C173 C181 ) C173_=_C182( C173 C182 ) C173_=_C183( C173 C183 ) \nC173_=_C184( C173 C184 ) C173_=_C185( C173 C185 ) C173_=_C186( C173 C186 ) C173_=_C187( C173 C187 ) C173_=_C188( C173 C188 ) C173_=_C189( C173 C189 ) \nC174_=_C177( C174 C177 ) C174_=_C180( C174 C180 ) C174_=_C190( C174 C190 ) C174_=_C191( C174 C191 ) C174_=_C192( C174 C192 ) C174_=_C194( C174 C194 ) \nC174_=_C195( C174 C195 ) C174_=_C196( C174 C196 ) C174_=_C197( C174 C197 ) C174_=_C198( C174 C198 ) C177_=_C184( C177 C184 ) C177_=_C201( C177 C201 ) \nC177_=_C207( C177 C207 ) C177_=_C214( C177 C214 ) C177_=_C218( C177 C218 ) C177_=_C219( C177 C219 ) C177_=_C220( C177 C220 ) C177_=_C221( C177 C221 ) \nC177_=_C222( C177 C222 ) C180_=_C181( C180 C181 ) C180_=_C182( C180 C182 ) C180_=_C183( C180 C183 ) C180_=_C184( C180 C184 ) C180_=_C185( C180 C185 ) \nC180_=_C186( C180 C186 ) C180_=_C187( C180 C187 ) C180_=_C188( C180 C188 ) C180_=_C189( C180 C189 ) C180_=_C190( C180 C190 ) C180_=_C191( C180 C191 ) \nC180_=_C192( C180 C192 ) C180_=_C194( C180 C194 ) C180_=_C195( C180 C195 ) C180_=_C196( C180 C196 ) C180_=_C197( C180 C197 ) C180_=_C198( C180 C198 ) \nC181_=_C182( C181 C182 ) C181_=_C183( C181 C183 ) C181_=_C184( C181 C184 ) C181_=_C185( C181 C185 ) C181_=_C186( C181 C186 ) C181_=_C187( C181 C187 ) \nC181_=_C188( C181 C188 ) C181_=_C189( C181 C189 ) C181_=_C190( C181 C190 ) C181_=_C201( C181 C201 ) C182_=_C183( C182 C183 ) C182_=_C184( C182 C184 ) \nC182_=_C185( C182 C185 ) C182_=_C186( C182 C186 ) C182_=_C187( C182 C187 ) C182_=_C188( C182 C188 ) C182_=_C189( C182 C189 ) C182_=_C191( C182 C191 ) \nC182_=_C207( C182 C207 ) C183_=_C184( C183 C184 ) C183_=_C185( C183 C185 ) C183_=_C186( C183 C186 ) C183_=_C187( C183 C187 ) C183_=_C188( C183 C188 ) \nC183_=_C189( C183 C189 ) C183_=_C192( C183 C192 ) C183_=_C214( C183 C214 ) C184_=_C185( C184 C185 ) C184_=_C186( C184 C186 ) C184_=_C187( C184 C187 ) \nC184_=_C188( C184 C188 ) C184_=_C189( C184 C189 ) C184_=_C201( C184 C201 ) C184_=_C207( C184 C207 ) C184_=_C214( C184 C214 ) C184_=_C218( C184 C218 ) \nC184_=_C219( C184 C219 ) C184_=_C220( C184 C220 ) C184_=_C221( C184 C221 ) C184_=_C222( C184 C222 ) C185_=_C186( C185 C186 ) C185_=_C187( C185 C187 ) \nC185_=_C188( C185 C188 ) C185_=_C189( C185 C189 ) C186_=_C187( C186 C187 ) C186_=_C188( C186 C188 ) C186_=_C189( C186 C189 ) C187_=_C188( C187 C188 ) \nC187_=_C189( C187 C189 ) C188_=_C189( C188 C189 ) C190_=_C191( C190 C191 ) C190_=_C192( C190 C192 ) C190_=_C194( C190 C194 ) C190_=_C195( C190 C195 ) \nC190_=_C196( C190 C196 ) C190_=_C197( C190 C197 ) C190_=_C198( C190 C198 ) C190_=_C201( C190 C201 ) C191_=_C192( C191 C192 ) C191_=_C194( C191 C194 ) \nC191_=_C195( C191 C195 ) C191_=_C196( C191 C196 ) C191_=_C197( C191 C197 ) C191_=_C198( C191 C198 ) C191_=_C207( C191 C207 ) C192_=_C194( C192 C194 ) \nC192_=_C195( C192 C195 ) C192_=_C196( C192 C196 ) C192_=_C197( C192 C197 ) C192_=_C198( C192 C198 ) C192_=_C214( C192 C214 ) C194_=_C195( C194 C195 ) \nC194_=_C196( C194 C196 ) C194_=_C197( C194 C197 ) C194_=_C198( C194 C198 ) C195_=_C196( C195 C196 ) C195_=_C197( C195 C197 ) C195_=_C198( C195 C198 ) \nC196_=_C197( C196 C197 ) C196_=_C198( C196 C198 ) C197_=_C198( C197 C198 ) C201_=_C207( C201 C207 ) C201_=_C214( C201 C214 ) C201_=_C218( C201 C218 ) \nC201_=_C219( C201 C219 ) C201_=_C220( C201 C220 ) C201_=_C221( C201 C221 ) C201_=_C222( C201 C222 ) C207_=_C214( C207 C214 ) C207_=_C218( C207 C218 ) \nC207_=_C219( C207 C219 ) C207_=_C220( C207 C220 ) C207_=_C221( C207 C221 ) C207_=_C222( C207 C222 ) C214_=_C218( C214 C218 ) C214_=_C219( C214 C219 ) \nC214_=_C220( C214 C220 ) C214_=_C221( C214 C221 ) C214_=_C222( C214 C222 ) C218_=_C219( C218 C219 ) C218_=_C220( C218 C220 ) C218_=_C221( C218 C221 ) \nC218_=_C222( C218 C222 ) C219_=_C220( C219 C220 ) C219_=_C221( C219 C221 ) C219_=_C222( C219 C222 ) C220_=_C221( C220 C221 ) C220_=_C222( C220 C222 ) \nC221_=_C222( C221 C222 ) "];65-&gt;88[label="40: C4 C50 C60 C129 C161 \nC164 C165 C166 C168 C169 C170 \nC171 C172 C173 C174 C177 C181 \nC182 C183 C185 C186 C187 C188 \nC189 C190 C191 C192 C194 C195 \nC196 C197 C198 C201 C207 C214 \nC218 C219 C220 C221 C222 \n204: C4_=_C174 ,C4_=_C190 ,C4_=_C191 ,C4_=_C192 ,C4_=_C194 ,\nC4_=_C195 ,C4_=_C196 ,C4_=_C197 ,C4_=_C198 ,C50_=_C177 ,C50_=_C201 ,\nC50_=_C207 ,C50_=_C214 ,C50_=_C218 ,C50_=_C219 ,C50_=_C220 ,C50_=_C221 ,\nC50_=_C222 ,C60_=_C161 ,C60_=_C164 ,C60_=_C165 ,C60_=_C166 ,C60_=_C168 ,\nC60_=_C169 ,C60_=_C170 ,C60_=_C171 ,C60_=_C172 ,C129_=_C173 ,C129_=_C181 ,\nC129_=_C182 ,C129_=_C183 ,C129_=_C185 ,C129_=_C186 ,C129_=_C187 ,C129_=_C188 ,\nC129_=_C189 ,C161_=_C164 ,C161_=_C165 ,C161_=_C166 ,C161_=_C168 ,C161_=_C169 ,\nC161_=_C170 ,C161_=_C171 ,C161_=_C172 ,C161_=_C173 ,C161_=_C174 ,C161_=_C177 ,\nC164_=_C165 ,C164_=_C166 ,C164_=_C168 ,C164_=_C169 ,C164_=_C170 ,C164_=_C171 ,\nC164_=_C172 ,C164_=_C181 ,C164_=_C190 ,C164_=_C201 ,C165_=_C166 ,C165_=_C168 ,\nC165_=_C169 ,C165_=_C170 ,C165_=_C171 ,C165_=_C172 ,C165_=_C182 ,C165_=_C191 ,\nC165_=_C207 ,C166_=_C168 ,C166_=_C169 ,C166_=_C170 ,C166_=_C171 ,C166_=_C172 ,\nC166_=_C183 ,C166_=_C192 ,C166_=_C214 ,C168_=_C169 ,C168_=_C170 ,C168_=_C171 ,\nC168_=_C172 ,C169_=_C170 ,C169_=_C171 ,C169_=_C172 ,C170_=_C171 ,C170_=_C172 ,\nC171_=_C172 ,C173_=_C174 ,C173_=_C177 ,C173_=_C181 ,C173_=_C182 ,C173_=_C183 ,\nC173_=_C185 ,C173_=_C186 ,C173_=_C187 ,C173_=_C188 ,C173_=_C189 ,C174_=_C177 ,\nC174_=_C190 ,C174_=_C191 ,C174_=_C192 ,C174_=_C194 ,C174_=_C195 ,C174_=_C196 ,\nC174_=_C197 ,C174_=_C198 ,C177_=_C201 ,C177_=_C207 ,C177_=_C214 ,C177_=_C218 ,\nC177_=_C219 ,C177_=_C220 ,C177_=_C221 ,C177_=_C222 ,C181_=_C182 ,C181_=_C183 ,\nC181_=_C185 ,C181_=_C186 ,C181_=_C187 ,C181_=_C188 ,C181_=_C189 ,C181_=_C190 ,\nC181_=_C201 ,C182_=_C183 ,C182_=_C185 ,C182_=_C186 ,C182_=_C187 ,C182_=_C188 ,\nC182_=_C189 ,C182_=_C191 ,C182_=_C207 ,C183_=_C185 ,C183_=_C186 ,C183_=_C187 ,\nC183_=_C188 ,C183_=_C189 ,C183_=_C192 ,C183_=_C214 ,C185_=_C186 ,C185_=_C187 ,\nC185_=_C188 ,C185_=_C189 ,C186_=_C187 ,C186_=_C188 ,C186_=_C189 ,C187_=_C188 ,\nC187_=_C189 ,C188_=_C189 ,C190_=_C191 ,C190_=_C192 ,C190_=_C194 ,C190_=_C195 ,\nC190_=_C196 ,C190_=_C197 ,C190_=_C198 ,C190_=_C201 ,C191_=_C192 ,C191_=_C194 ,\nC191_=_C195 ,C191_=_C196 ,C191_=_C197 ,C191_=_C198 ,C191_=_C207 ,C192_=_C194 ,\nC192_=_C195 ,C192_=_C196 ,C192_=_C197 ,C192_=_C198 ,C192_=_C214 ,C194_=_C195 ,\nC194_=_C196 ,C194_=_C197 ,C194_=_C198 ,C195_=_C196 ,C195_=_C197 ,C195_=_C198 ,\nC196_=_C197 ,C196_=_C198 ,C197_=_C198 ,C201_=_C207 ,C201_=_C214 ,C201_=_C218 ,\nC201_=_C219 ,C201_=_C220 ,C201_=_C221 ,C201_=_C222 ,C207_=_C214 ,C207_=_C218 ,\nC207_=_C219 ,C207_=_C220 ,C207_=_C221 ,C207_=_C222 ,C214_=_C218 ,C214_=_C219 ,\nC214_=_C220 ,C214_=_C221 ,C214_=_C222 ,C218_=_C219 ,C218_=_C220 ,C218_=_C221 ,\nC218_=_C222 ,C219_=_C220 ,C219_=_C221 ,C219_=_C222 ,C220_=_C221 ,C220_=_C222 ,\nC221_=_C222 ,"];89[shape=box, label="id:89 level: 4\n46: C56 C57 C58 C59 C60 \nC61 C168 C169 C170 C171 C172 \nC275 C276 C277 C278 C279 C280 \nC282 C283 C284 C316 C317 C318 \nC319 C320 C321 C322 C323 C324 \nC431 C432 C433 C434 C435 C436 \nC519 C520 C521 C522 C523 C524 \nC545 C546 C547 C548 C549 \n230: C56_=_C57( C56 C57 ) C56_=_C58( C56 C58 ) C56_=_C59( C56 C59 ) C56_=_C60( C56 C60 ) C56_=_C61( C56 C61 ) \nC57_=_C58( C57 C58 ) C57_=_C59( C57 C59 ) C57_=_C60( C57 C60 ) C57_=_C61( C57 C61 ) C58_=_C59( C58 C59 ) C58_=_C60( C58 C60 ) \nC58_=_C61( C58 C61 ) C59_=_C60( C59 C60 ) C59_=_C61( C59 C61 ) C60_=_C61( C60 C61 ) C60_=_C168( C60 C168 ) C60_=_C169( C60 C169 ) \nC60_=_C170( C60 C170 ) C60_=_C171( C60 C171 ) C60_=_C172( C60 C172 ) C61_=_C168( C61 C168 ) C61_=_C275( C61 C275 ) C61_=_C276( C61 C276 ) \nC61_=_C277( C61 C277 ) C61_=_C278( C61 C278 ) C61_=_C279( C61 C279 ) C61_=_C280( C61 C280 ) C61_=_C282( C61 C282 ) C61_=_C283( C61 C283 ) \nC61_=_C284( C61 C284 ) C168_=_C169( C168 C169 ) C168_=_C170( C168 C170 ) C168_=_C171( C168 C171 ) C168_=_C172( C168 C172 ) C168_=_C275( C168 C275 ) \nC168_=_C276( C168 C276 ) C168_=_C277( C168 C277 ) C168_=_C278( C168 C278 ) C168_=_C279( C168 C279 ) C168_=_C280( C168 C280 ) C168_=_C282( C168 C282 ) \nC168_=_C283( C168 C283 ) C168_=_C284( C168 C284 ) C169_=_C170( C169 C170 ) C169_=_C171( C169 C171 ) C169_=_C172( C169 C172 ) C169_=_C316( C169 C316 ) \nC169_=_C317( C169 C317 ) C169_=_C318( C169 C318 ) C169_=_C319( C169 C319 ) C169_=_C320( C169 C320 ) C169_=_C321( C169 C321 ) C169_=_C322( C169 C322 ) \nC169_=_C323( C169 C323 ) C169_=_C324( C169 C324 ) C170_=_C171( C170 C171 ) C170_=_C172( C170 C172 ) C170_=_C282( C170 C282 ) C170_=_C322( C170 C322 ) \nC170_=_C431( C170 C431 ) C170_=_C432( C170 C432 ) C170_=_C433( C170 C433 ) C170_=_C434( C170 C434 ) C170_=_C435( C170 C435 ) C170_=_C436( C170 C436 ) \nC171_=_C172( C171 C172 ) C171_=_C283( C171 C283 ) C171_=_C323( C171 C323 ) C171_=_C519( C171 C519 ) C171_=_C520( C171 C520 ) C171_=_C521( C171 C521 ) \nC171_=_C522( C171 C522 ) C171_=_C523( C171 C523 ) C171_=_C524( C171 C524 ) C172_=_C284( C172 C284 ) C172_=_C324( C172 C324 ) C172_=_C545( C172 C545 ) \nC172_=_C546( C172 C546 ) C172_=_C547( C172 C547 ) C172_=_C548( C172 C548 ) C172_=_C549( C172 C549 ) C275_=_C276( C275 C276 ) C275_=_C277( C275 C277 ) \nC275_=_C278( C275 C278 ) C275_=_C279( C275 C279 ) C275_=_C280( C275 C280 ) C275_=_C282( C275 C282 ) C275_=_C283( C275 C283 ) C275_=_C284( C275</w:t>
      </w:r>
    </w:p>
    <w:p>
      <w:pPr>
        <w:pStyle w:val="PreformattedText"/>
        <w:bidi w:val="0"/>
        <w:spacing w:before="0" w:after="0"/>
        <w:jc w:val="left"/>
        <w:rPr/>
      </w:pPr>
      <w:r>
        <w:rPr/>
        <w:t xml:space="preserve"> </w:t>
      </w:r>
      <w:r>
        <w:rPr/>
        <w:t>C284 ) \nC276_=_C277( C276 C277 ) C276_=_C278( C276 C278 ) C276_=_C279( C276 C279 ) C276_=_C280( C276 C280 ) C276_=_C282( C276 C282 ) C276_=_C283( C276 C283 ) \nC276_=_C284( C276 C284 ) C277_=_C278( C277 C278 ) C277_=_C279( C277 C279 ) C277_=_C280( C277 C280 ) C277_=_C282( C277 C282 ) C277_=_C283( C277 C283 ) \nC277_=_C284( C277 C284 ) C278_=_C279( C278 C279 ) C278_=_C280( C278 C280 ) C278_=_C282( C278 C282 ) C278_=_C283( C278 C283 ) C278_=_C284( C278 C284 ) \nC279_=_C280( C279 C280 ) C279_=_C282( C279 C282 ) C279_=_C283( C279 C283 ) C279_=_C284( C279 C284 ) C280_=_C282( C280 C282 ) C280_=_C283( C280 C283 ) \nC280_=_C284( C280 C284 ) C282_=_C283( C282 C283 ) C282_=_C284( C282 C284 ) C282_=_C322( C282 C322 ) C282_=_C431( C282 C431 ) C282_=_C432( C282 C432 ) \nC282_=_C433( C282 C433 ) C282_=_C434( C282 C434 ) C282_=_C435( C282 C435 ) C282_=_C436( C282 C436 ) C283_=_C284( C283 C284 ) C283_=_C323( C283 C323 ) \nC283_=_C519( C283 C519 ) C283_=_C520( C283 C520 ) C283_=_C521( C283 C521 ) C283_=_C522( C283 C522 ) C283_=_C523( C283 C523 ) C283_=_C524( C283 C524 ) \nC284_=_C324( C284 C324 ) C284_=_C545( C284 C545 ) C284_=_C546( C284 C546 ) C284_=_C547( C284 C547 ) C284_=_C548( C284 C548 ) C284_=_C549( C284 C549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2_=_C431( C322 C431 ) \nC322_=_C432( C322 C432 ) C322_=_C433( C322 C433 ) C322_=_C434( C322 C434 ) C322_=_C435( C322 C435 ) C322_=_C436( C322 C436 ) C323_=_C324( C323 C324 ) \nC323_=_C519( C323 C519 ) C323_=_C520( C323 C520 ) C323_=_C521( C323 C521 ) C323_=_C522( C323 C522 ) C323_=_C523( C323 C523 ) C323_=_C524( C323 C524 ) \nC324_=_C545( C324 C545 ) C324_=_C546( C324 C546 ) C324_=_C547( C324 C547 ) C324_=_C548( C324 C548 ) C324_=_C549( C324 C549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519_=_C520( C519 C520 ) C519_=_C521( C519 C521 ) C519_=_C522( C519 C522 ) C519_=_C523( C519 C523 ) \nC519_=_C524( C519 C524 ) C520_=_C521( C520 C521 ) C520_=_C522( C520 C522 ) C520_=_C523( C520 C523 ) C520_=_C524( C520 C524 ) C521_=_C522( C521 C522 ) \nC521_=_C523( C521 C523 ) C521_=_C524( C521 C524 ) C522_=_C523( C522 C523 ) C522_=_C524( C522 C524 ) C523_=_C524( C523 C524 ) C545_=_C546( C545 C546 ) \nC545_=_C547( C545 C547 ) C545_=_C548( C545 C548 ) C545_=_C549( C545 C549 ) C546_=_C547( C546 C547 ) C546_=_C548( C546 C548 ) C546_=_C549( C546 C549 ) \nC547_=_C548( C547 C548 ) C547_=_C549( C547 C549 ) C548_=_C549( C548 C549 ) "];66-&gt;89[label="39: C56 C57 C58 C59 C60 \nC168 C169 C170 C171 C172 C275 \nC276 C277 C278 C279 C280 C316 \nC317 C318 C319 C320 C321 C431 \nC432 C433 C434 C435 C436 C519 \nC520 C521 C522 C523 C524 C545 \nC546 C547 C548 C549 \n124: C56_=_C57 ,C56_=_C58 ,C56_=_C59 ,C56_=_C60 ,C57_=_C58 ,\nC57_=_C59 ,C57_=_C60 ,C58_=_C59 ,C58_=_C60 ,C59_=_C60 ,C60_=_C168 ,\nC60_=_C169 ,C60_=_C170 ,C60_=_C171 ,C60_=_C172 ,C168_=_C169 ,C168_=_C170 ,\nC168_=_C171 ,C168_=_C172 ,C168_=_C275 ,C168_=_C276 ,C168_=_C277 ,C168_=_C278 ,\nC168_=_C279 ,C168_=_C280 ,C169_=_C170 ,C169_=_C171 ,C169_=_C172 ,C169_=_C316 ,\nC169_=_C317 ,C169_=_C318 ,C169_=_C319 ,C169_=_C320 ,C169_=_C321 ,C170_=_C171 ,\nC170_=_C172 ,C170_=_C431 ,C170_=_C432 ,C170_=_C433 ,C170_=_C434 ,C170_=_C435 ,\nC170_=_C436 ,C171_=_C172 ,C171_=_C519 ,C171_=_C520 ,C171_=_C521 ,C171_=_C522 ,\nC171_=_C523 ,C171_=_C524 ,C172_=_C545 ,C172_=_C546 ,C172_=_C547 ,C172_=_C548 ,\nC172_=_C549 ,C275_=_C276 ,C275_=_C277 ,C275_=_C278 ,C275_=_C279 ,C275_=_C280 ,\nC276_=_C277 ,C276_=_C278 ,C276_=_C279 ,C276_=_C280 ,C277_=_C278 ,C277_=_C279 ,\nC277_=_C280 ,C278_=_C279 ,C278_=_C280 ,C279_=_C280 ,C316_=_C317 ,C316_=_C318 ,\nC316_=_C319 ,C316_=_C320 ,C316_=_C321 ,C317_=_C318 ,C317_=_C319 ,C317_=_C320 ,\nC317_=_C321 ,C318_=_C319 ,C318_=_C320 ,C318_=_C321 ,C319_=_C320 ,C319_=_C321 ,\nC320_=_C321 ,C431_=_C432 ,C431_=_C433 ,C431_=_C434 ,C431_=_C435 ,C431_=_C436 ,\nC432_=_C433 ,C432_=_C434 ,C432_=_C435 ,C432_=_C436 ,C433_=_C434 ,C433_=_C435 ,\nC433_=_C436 ,C434_=_C435 ,C434_=_C436 ,C435_=_C436 ,C519_=_C520 ,C519_=_C521 ,\nC519_=_C522 ,C519_=_C523 ,C519_=_C524 ,C520_=_C521 ,C520_=_C522 ,C520_=_C523 ,\nC520_=_C524 ,C521_=_C522 ,C521_=_C523 ,C521_=_C524 ,C522_=_C523 ,C522_=_C524 ,\nC523_=_C524 ,C545_=_C546 ,C545_=_C547 ,C545_=_C548 ,C545_=_C549 ,C546_=_C547 ,\nC546_=_C548 ,C546_=_C549 ,C547_=_C548 ,C547_=_C549 ,C548_=_C549 ,"];90[shape=box, label="id:90 level: 4\n50: C0 C10 C21 C22 C23 \nC24 C26 C29 C30 C108 C118 \nC125 C135 C136 C137 C138 C141 \nC142 C164 C181 C190 C199 C200 \nC201 C202 C203 C204 C320 C328 \nC334 C340 C346 C352 C354 C355 \nC359 C364 C370 C377 C378 C379 \nC380 C381 C505 C522 C528 C533 \nC537 C541 C542 \n269: C0_=_C10( C0 C10 ) C0_=_C21( C0 C21 ) C0_=_C22( C0 C22 ) C0_=_C23( C0 C23 ) C0_=_C24( C0 C24 ) \nC0_=_C26( C0 C26 ) C0_=_C29( C0 C29 ) C0_=_C30( C0 C30 ) C10_=_C21( C10 C21 ) C10_=_C22( C10 C22 ) C10_=_C23( C10 C23 ) \nC10_=_C24( C10 C24 ) C10_=_C26( C10 C26 ) C10_=_C29( C10 C29 ) C10_=_C30( C10 C30 ) C21_=_C22( C21 C22 ) C21_=_C23( C21 C23 ) \nC21_=_C24( C21 C24 ) C21_=_C26( C21 C26 ) C21_=_C29( C21 C29 ) C21_=_C30( C21 C30 ) C22_=_C23( C22 C23 ) C22_=_C24( C22 C24 ) \nC22_=_C26( C22 C26 ) C22_=_C29( C22 C29 ) C22_=_C30( C22 C30 ) C23_=_C24( C23 C24 ) C23_=_C26( C23 C26 ) C23_=_C29( C23 C29 ) \nC23_=_C30( C23 C30 ) C24_=_C26( C24 C26 ) C24_=_C29( C24 C29 ) C24_=_C30( C24 C30 ) C26_=_C29( C26 C29 ) C26_=_C30( C26 C30 ) \nC26_=_C138( C26 C138 ) C26_=_C164( C26 C164 ) C26_=_C181( C26 C181 ) C26_=_C190( C26 C190 ) C26_=_C199( C26 C199 ) C26_=_C200( C26 C200 ) \nC26_=_C201( C26 C201 ) C26_=_C202( C26 C202 ) C26_=_C203( C26 C203 ) C26_=_C204( C26 C204 ) C29_=_C30( C29 C30 ) C29_=_C141( C29 C141 ) \nC29_=_C204( C29 C204 ) C29_=_C354( C29 C354 ) C29_=_C380( C29 C380 ) C29_=_C505( C29 C505 ) C30_=_C142( C30 C142 ) C30_=_C355( C30 C355 ) \nC30_=_C381( C30 C381 ) C30_=_C505( C30 C505 ) C30_=_C522( C30 C522 ) C30_=_C528( C30 C528 ) C30_=_C533( C30 C533 ) C30_=_C537( C30 C537 ) \nC30_=_C541( C30 C541 ) C30_=_C542( C30 C542 ) C108_=_C118( C108 C118 ) C108_=_C125( C108 C125 ) C108_=_C135( C108 C135 ) C108_=_C136( C108 C136 ) \nC108_=_C137( C108 C137 ) C108_=_C138( C108 C138 ) C108_=_C141( C108 C141 ) C108_=_C142( C108 C142 ) C118_=_C125( C118 C125 ) C118_=_C135( C118 C135 ) \nC118_=_C136( C118 C136 ) C118_=_C137( C118 C137 ) C118_=_C138( C118 C138 ) C118_=_C141( C118 C141 ) C118_=_C142( C118 C142 ) C125_=_C135( C125 C135 ) \nC125_=_C136( C125 C136 ) C125_=_C137( C125 C137 ) C125_=_C138( C125 C138 ) C125_=_C141( C125 C141 ) C125_=_C142( C125 C142 ) C135_=_C136( C135 C136 ) \nC135_=_C137( C135 C137 ) C135_=_C138( C135 C138 ) C135_=_C141( C135 C141 ) C135_=_C142( C135 C142 ) C136_=_C137( C136 C137 ) C136_=_C138( C136 C138 ) \nC136_=_C141( C136 C141 ) C136_=_C142( C136 C142 ) C137_=_C138( C137 C138 ) C137_=_C141( C137 C141 ) C137_=_C142( C137 C142 ) C138_=_C141( C138 C141 ) \nC138_=_C142( C138 C142 ) C138_=_C164( C138 C164 ) C138_=_C181( C138 C181 ) C138_=_C190( C138 C190 ) C138_=_C199( C138 C199 ) C138_=_C200( C138 C200 ) \nC138_=_C201( C138 C201 ) C138_=_C202( C138 C202 ) C138_=_C203( C138 C203 ) C138_=_C204( C138 C204 ) C141_=_C142( C141 C142 ) C141_=_C204( C141 C204 ) \nC141_=_C354( C141 C354 ) C141_=_C380( C141 C380 ) C141_=_C505( C141 C505 ) C142_=_C355( C142 C355 ) C142_=_C381( C142 C381 ) C142_=_C505( C142 C505 ) \nC142_=_C522( C142 C522 ) C142_=_C528( C142 C528 ) C142_=_C533( C142 C533 ) C142_=_C537( C142 C537 ) C142_=_C541( C142 C541 ) C142_=_C542( C142 C542 ) \nC164_=_C181( C164 C181 ) C164_=_C190( C164 C190 ) C164_=_C199( C164 C199 ) C164_=_C200( C164 C200 ) C164_=_C201( C164 C201 ) C164_=_C202( C164 C202 ) \nC164_=_C203( C164 C203 ) C164_=_C204( C164 C204 ) C181_=_C190( C181 C190 ) C181_=_C199( C181 C199 ) C181_=_C200( C181 C200 ) C181_=_C201( C181 C201 ) \nC181_=_C202( C181 C202 ) C181_=_C203( C181 C203 ) C181_=_C204( C181 C204 ) C190_=_C199( C190 C199 ) C190_=_C200( C190 C200 ) C190_=_C201( C190 C201 ) \nC190_=_C202( C190 C202 ) C190_=_C203( C190 C203 ) C190_=_C204( C190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2_=_C320( C202 C320 ) \nC202_=_C328( C202 C328 ) C202_=_C334( C202 C334 ) C202_=_C340( C202 C340 ) C202_=_C346( C202 C346 ) C202_=_C352( C202 C352 ) C202_=_C354( C202 C354 ) \nC202_=_C355( C202 C355 ) C203_=_C204( C203 C204 ) C203_=_C359( C203 C359 ) C203_=_C364( C203 C364 ) C203_=_C370( C203 C370 ) C203_=_C377( C203 C377 ) \nC203_=_C378( C203 C378 ) C203_=_C379( C203 C379 ) C203_=_C380( C203 C380 ) C203_=_C381( C203 C381 ) C204_=_C354( C204 C354 ) C204_=_C380(</w:t>
      </w:r>
    </w:p>
    <w:p>
      <w:pPr>
        <w:pStyle w:val="PreformattedText"/>
        <w:bidi w:val="0"/>
        <w:spacing w:before="0" w:after="0"/>
        <w:jc w:val="left"/>
        <w:rPr/>
      </w:pPr>
      <w:r>
        <w:rPr/>
        <w:t xml:space="preserve"> </w:t>
      </w:r>
      <w:r>
        <w:rPr/>
        <w:t>C204 C380 ) \nC204_=_C505( C204 C505 ) C320_=_C328( C320 C328 ) C320_=_C334( C320 C334 ) C320_=_C340( C320 C340 ) C320_=_C346( C320 C346 ) C320_=_C352( C320 C352 ) \nC320_=_C354( C320 C354 ) C320_=_C355( C320 C355 ) C328_=_C334( C328 C334 ) C328_=_C340( C328 C340 ) C328_=_C346( C328 C346 ) C328_=_C352( C328 C352 ) \nC328_=_C354( C328 C354 ) C328_=_C355( C328 C355 ) C334_=_C340( C334 C340 ) C334_=_C346( C334 C346 ) C334_=_C352( C334 C352 ) C334_=_C354( C334 C354 ) \nC334_=_C355( C334 C355 ) C340_=_C346( C340 C346 ) C340_=_C352( C340 C352 ) C340_=_C354( C340 C354 ) C340_=_C355( C340 C355 ) C346_=_C352( C346 C352 ) \nC346_=_C354( C346 C354 ) C346_=_C355( C346 C355 ) C352_=_C354( C352 C354 ) C352_=_C355( C352 C355 ) C354_=_C355( C354 C355 ) C354_=_C380( C354 C380 ) \nC354_=_C505( C354 C505 ) C355_=_C381( C355 C381 ) C355_=_C505( C355 C505 ) C355_=_C522( C355 C522 ) C355_=_C528( C355 C528 ) C355_=_C533( C355 C533 ) \nC355_=_C537( C355 C537 ) C355_=_C541( C355 C541 ) C355_=_C542( C355 C542 ) C359_=_C364( C359 C364 ) C359_=_C370( C359 C370 ) C359_=_C377( C359 C377 ) \nC359_=_C378( C359 C378 ) C359_=_C379( C359 C379 ) C359_=_C380( C359 C380 ) C359_=_C381( C359 C381 ) C364_=_C370( C364 C370 ) C364_=_C377( C364 C377 ) \nC364_=_C378( C364 C378 ) C364_=_C379( C364 C379 ) C364_=_C380( C364 C380 ) C364_=_C381( C364 C381 ) C370_=_C377( C370 C377 ) C370_=_C378( C370 C378 ) \nC370_=_C379( C370 C379 ) C370_=_C380( C370 C380 ) C370_=_C381( C370 C381 ) C377_=_C378( C377 C378 ) C377_=_C379( C377 C379 ) C377_=_C380( C377 C380 ) \nC377_=_C381( C377 C381 ) C378_=_C379( C378 C379 ) C378_=_C380( C378 C380 ) C378_=_C381( C378 C381 ) C379_=_C380( C379 C380 ) C379_=_C381( C379 C381 ) \nC380_=_C381( C380 C381 ) C380_=_C505( C380 C505 ) C381_=_C505( C381 C505 ) C381_=_C522( C381 C522 ) C381_=_C528( C381 C528 ) C381_=_C533( C381 C533 ) \nC381_=_C537( C381 C537 ) C381_=_C541( C381 C541 ) C381_=_C542( C381 C542 ) C505_=_C522( C505 C522 ) C505_=_C528( C505 C528 ) C505_=_C533( C505 C533 ) \nC505_=_C537( C505 C537 ) C505_=_C541( C505 C541 ) C505_=_C542( C505 C542 ) C522_=_C528( C522 C528 ) C522_=_C533( C522 C533 ) C522_=_C537( C522 C537 ) \nC522_=_C541( C522 C541 ) C522_=_C542( C522 C542 ) C528_=_C533( C528 C533 ) C528_=_C537( C528 C537 ) C528_=_C541( C528 C541 ) C528_=_C542( C528 C542 ) \nC533_=_C537( C533 C537 ) C533_=_C541( C533 C541 ) C533_=_C542( C533 C542 ) C537_=_C541( C537 C541 ) C537_=_C542( C537 C542 ) C541_=_C542( C541 C542 ) "];66-&gt;90[label="42: C0 C10 C21 C22 C23 \nC24 C29 C108 C118 C125 C135 \nC136 C137 C141 C164 C181 C190 \nC199 C200 C201 C204 C320 C328 \nC334 C340 C346 C352 C354 C359 \nC364 C370 C377 C378 C379 C380 \nC505 C522 C528 C533 C537 C541 \nC542 \n141: C0_=_C10 ,C0_=_C21 ,C0_=_C22 ,C0_=_C23 ,C0_=_C24 ,\nC0_=_C29 ,C10_=_C21 ,C10_=_C22 ,C10_=_C23 ,C10_=_C24 ,C10_=_C29 ,\nC21_=_C22 ,C21_=_C23 ,C21_=_C24 ,C21_=_C29 ,C22_=_C23 ,C22_=_C24 ,\nC22_=_C29 ,C23_=_C24 ,C23_=_C29 ,C24_=_C29 ,C29_=_C141 ,C29_=_C204 ,\nC29_=_C354 ,C29_=_C380 ,C29_=_C505 ,C108_=_C118 ,C108_=_C125 ,C108_=_C135 ,\nC108_=_C136 ,C108_=_C137 ,C108_=_C141 ,C118_=_C125 ,C118_=_C135 ,C118_=_C136 ,\nC118_=_C137 ,C118_=_C141 ,C125_=_C135 ,C125_=_C136 ,C125_=_C137 ,C125_=_C141 ,\nC135_=_C136 ,C135_=_C137 ,C135_=_C141 ,C136_=_C137 ,C136_=_C141 ,C137_=_C141 ,\nC141_=_C204 ,C141_=_C354 ,C141_=_C380 ,C141_=_C505 ,C164_=_C181 ,C164_=_C190 ,\nC164_=_C199 ,C164_=_C200 ,C164_=_C201 ,C164_=_C204 ,C181_=_C190 ,C181_=_C199 ,\nC181_=_C200 ,C181_=_C201 ,C181_=_C204 ,C190_=_C199 ,C190_=_C200 ,C190_=_C201 ,\nC190_=_C204 ,C199_=_C200 ,C199_=_C201 ,C199_=_C204 ,C200_=_C201 ,C200_=_C204 ,\nC201_=_C204 ,C204_=_C354 ,C204_=_C380 ,C204_=_C505 ,C320_=_C328 ,C320_=_C334 ,\nC320_=_C340 ,C320_=_C346 ,C320_=_C352 ,C320_=_C354 ,C328_=_C334 ,C328_=_C340 ,\nC328_=_C346 ,C328_=_C352 ,C328_=_C354 ,C334_=_C340 ,C334_=_C346 ,C334_=_C352 ,\nC334_=_C354 ,C340_=_C346 ,C340_=_C352 ,C340_=_C354 ,C346_=_C352 ,C346_=_C354 ,\nC352_=_C354 ,C354_=_C380 ,C354_=_C505 ,C359_=_C364 ,C359_=_C370 ,C359_=_C377 ,\nC359_=_C378 ,C359_=_C379 ,C359_=_C380 ,C364_=_C370 ,C364_=_C377 ,C364_=_C378 ,\nC364_=_C379 ,C364_=_C380 ,C370_=_C377 ,C370_=_C378 ,C370_=_C379 ,C370_=_C380 ,\nC377_=_C378 ,C377_=_C379 ,C377_=_C380 ,C378_=_C379 ,C378_=_C380 ,C379_=_C380 ,\nC380_=_C505 ,C505_=_C522 ,C505_=_C528 ,C505_=_C533 ,C505_=_C537 ,C505_=_C541 ,\nC505_=_C542 ,C522_=_C528 ,C522_=_C533 ,C522_=_C537 ,C522_=_C541 ,C522_=_C542 ,\nC528_=_C533 ,C528_=_C537 ,C528_=_C541 ,C528_=_C542 ,C533_=_C537 ,C533_=_C541 ,\nC533_=_C542 ,C537_=_C541 ,C537_=_C542 ,C541_=_C542 ,"];91[shape=box, label="id:91 level: 5\n21: C45 C48 C156 C159 C279 \nC288 C294 C302 C308 C309 C310 \nC311 C312 C388 C457 C550 C554 \nC558 C559 C560 C561 \n115: C45_=_C48( C45 C48 ) C45_=_C156( C45 C156 ) C45_=_C279( C45 C279 ) C45_=_C288( C45 C288 ) C45_=_C294( C45 C294 ) \nC45_=_C302( C45 C302 ) C45_=_C308( C45 C308 ) C45_=_C309( C45 C309 ) C45_=_C310( C45 C310 ) C45_=_C311( C45 C311 ) C45_=_C312( C45 C312 ) \nC48_=_C159( C48 C159 ) C48_=_C311( C48 C311 ) C48_=_C388( C48 C388 ) C48_=_C457( C48 C457 ) C48_=_C550( C48 C550 ) C48_=_C554( C48 C554 ) \nC48_=_C558( C48 C558 ) C48_=_C559( C48 C559 ) C48_=_C560( C48 C560 ) C48_=_C561( C48 C561 ) C156_=_C159( C156 C159 ) C156_=_C279( C156 C279 ) \nC156_=_C288( C156 C288 ) C156_=_C294( C156 C294 ) C156_=_C302( C156 C302 ) C156_=_C308( C156 C308 ) C156_=_C309( C156 C309 ) C156_=_C310( C156 C310 ) \nC156_=_C311( C156 C311 ) C156_=_C312( C156 C312 ) C159_=_C311( C159 C311 ) C159_=_C388( C159 C388 ) C159_=_C457( C159 C457 ) C159_=_C550( C159 C550 ) \nC159_=_C554( C159 C554 ) C159_=_C558( C159 C558 ) C159_=_C559( C159 C559 ) C159_=_C560( C159 C560 ) C159_=_C561( C159 C561 ) C279_=_C288( C279 C288 ) \nC279_=_C294( C279 C294 ) C279_=_C302( C279 C302 ) C279_=_C308( C279 C308 ) C279_=_C309( C279 C309 ) C279_=_C310( C279 C310 ) C279_=_C311( C279 C311 ) \nC279_=_C312( C279 C312 ) C288_=_C294( C288 C294 ) C288_=_C302( C288 C302 ) C288_=_C308( C288 C308 ) C288_=_C309( C288 C309 ) C288_=_C310( C288 C310 ) \nC288_=_C311( C288 C311 ) C288_=_C312( C288 C312 ) C294_=_C302( C294 C302 ) C294_=_C308( C294 C308 ) C294_=_C309( C294 C309 ) C294_=_C310( C294 C310 ) \nC294_=_C311( C294 C311 ) C294_=_C312( C294 C312 ) C302_=_C308( C302 C308 ) C302_=_C309( C302 C309 ) C302_=_C310( C302 C310 ) C302_=_C311( C302 C311 ) \nC302_=_C312( C302 C312 ) C308_=_C309( C308 C309 ) C308_=_C310( C308 C310 ) C308_=_C311( C308 C311 ) C308_=_C312( C308 C312 ) C309_=_C310( C309 C310 ) \nC309_=_C311( C309 C311 ) C309_=_C312( C309 C312 ) C309_=_C388( C309 C388 ) C310_=_C311( C310 C311 ) C310_=_C312( C310 C312 ) C310_=_C457( C310 C457 ) \nC311_=_C312( C311 C312 ) C311_=_C388( C311 C388 ) C311_=_C457( C311 C457 ) C311_=_C550( C311 C550 ) C311_=_C554( C311 C554 ) C311_=_C558( C311 C558 ) \nC311_=_C559( C311 C559 ) C311_=_C560( C311 C560 ) C311_=_C561( C311 C561 ) C312_=_C561( C312 C561 ) C388_=_C457( C388 C457 ) C388_=_C550( C388 C550 ) \nC388_=_C554( C388 C554 ) C388_=_C558( C388 C558 ) C388_=_C559( C388 C559 ) C388_=_C560( C388 C560 ) C388_=_C561( C388 C561 ) C457_=_C550( C457 C550 ) \nC457_=_C554( C457 C554 ) C457_=_C558( C457 C558 ) C457_=_C559( C457 C559 ) C457_=_C560( C457 C560 ) C457_=_C561( C457 C561 ) C550_=_C554( C550 C554 ) \nC550_=_C558( C550 C558 ) C550_=_C559( C550 C559 ) C550_=_C560( C550 C560 ) C550_=_C561( C550 C561 ) C554_=_C558( C554 C558 ) C554_=_C559( C554 C559 ) \nC554_=_C560( C554 C560 ) C554_=_C561( C554 C561 ) C558_=_C559( C558 C559 ) C558_=_C560( C558 C560 ) C558_=_C561( C558 C561 ) C559_=_C560( C559 C560 ) \nC559_=_C561( C559 C561 ) C560_=_C561( C560 C561 ) "];67-&gt;91[label="20: C45 C48 C156 C159 C279 \nC288 C294 C302 C308 C309 C310 \nC312 C388 C457 C550 C554 C558 \nC559 C560 C561 \n95: C45_=_C48 ,C45_=_C156 ,C45_=_C279 ,C45_=_C288 ,C45_=_C294 ,\nC45_=_C302 ,C45_=_C308 ,C45_=_C309 ,C45_=_C310 ,C45_=_C312 ,C48_=_C159 ,\nC48_=_C388 ,C48_=_C457 ,C48_=_C550 ,C48_=_C554 ,C48_=_C558 ,C48_=_C559 ,\nC48_=_C560 ,C48_=_C561 ,C156_=_C159 ,C156_=_C279 ,C156_=_C288 ,C156_=_C294 ,\nC156_=_C302 ,C156_=_C308 ,C156_=_C309 ,C156_=_C310 ,C156_=_C312 ,C159_=_C388 ,\nC159_=_C457 ,C159_=_C550 ,C159_=_C554 ,C159_=_C558 ,C159_=_C559 ,C159_=_C560 ,\nC159_=_C561 ,C279_=_C288 ,C279_=_C294 ,C279_=_C302 ,C279_=_C308 ,C279_=_C309 ,\nC279_=_C310 ,C279_=_C312 ,C288_=_C294 ,C288_=_C302 ,C288_=_C308 ,C288_=_C309 ,\nC288_=_C310 ,C288_=_C312 ,C294_=_C302 ,C294_=_C308 ,C294_=_C309 ,C294_=_C310 ,\nC294_=_C312 ,C302_=_C308 ,C302_=_C309 ,C302_=_C310 ,C302_=_C312 ,C308_=_C309 ,\nC308_=_C310 ,C308_=_C312 ,C309_=_C310 ,C309_=_C312 ,C309_=_C388 ,C310_=_C312 ,\nC310_=_C457 ,C312_=_C561 ,C388_=_C457 ,C388_=_C550 ,C388_=_C554 ,C388_=_C558 ,\nC388_=_C559 ,C388_=_C560 ,C388_=_C561 ,C457_=_C550 ,C457_=_C554 ,C457_=_C558 ,\nC457_=_C559 ,C457_=_C560 ,C457_=_C561 ,C550_=_C554 ,C550_=_C558 ,C550_=_C559 ,\nC550_=_C560 ,C550_=_C561 ,C554_=_C558 ,C554_=_C559 ,C554_=_C560 ,C554_=_C561 ,\nC558_=_C559 ,C558_=_C560 ,C558_=_C561 ,C559_=_C560 ,C559_=_C561 ,C560_=_C561 ,"];92[shape=box, label="id:92 level: 5\n21: C2 C13 C23 C35 C43 \nC44 C45 C46 C47 C48 C49 \nC158 C310 C387 C434 C441 C450 \nC455 C456 C457 C458 \n115: C2_=_C13( C2 C13 ) C2_=_C23( C2 C23 ) C2_=_C35( C2 C35 ) C2_=_C43( C2 C43 ) C2_=_C44( C2 C44 ) \nC2_=_C45( C2 C45 ) C2_=_C46( C2 C46 ) C2_=_C47( C2 C47 ) C2_=_C48( C2 C48 ) C2_=_C49( C2 C49 ) C13_=_C23( C13 C23 ) \nC13_=_C35( C13 C35 ) C13_=_C43( C13 C43 ) C13_=_C44( C13 C44 ) C13_=_C45( C13 C45 ) C13_=_C46( C13 C46 ) C13_=_C47( C13 C47 ) \nC13_=_C48( C13 C48 ) C13_=_C49( C13 C49 ) C23_=_C35( C23 C35 ) C23_=_C43( C23 C43 ) C23_=_C44( C23 C44 ) C23_=_C45( C23 C45 ) \nC23_=_C46( C23 C46 ) C23_=_C47( C23 C47 ) C23_=_C48( C23 C48 ) C23_=_C49( C23 C49 ) C35_=_C43( C35 C43 ) C35_=_C44( C35 C44 ) \nC35_=_C45( C35 C45 ) C35_=_C46( C35 C46 ) C35_=_C47( C35 C47 ) C35_=_C48( C35 C48 ) C35_=_C49( C35 C49 ) C43_=_C44( C43 C44 ) \nC43_=_C45( C43 C45 ) C43_=_C46( C43 C46 ) C43_=_C47( C43 C47 ) C43_=_C48( C43 C48 ) C43_=_C49( C43 C49 )</w:t>
      </w:r>
    </w:p>
    <w:p>
      <w:pPr>
        <w:pStyle w:val="PreformattedText"/>
        <w:bidi w:val="0"/>
        <w:spacing w:before="0" w:after="0"/>
        <w:jc w:val="left"/>
        <w:rPr/>
      </w:pPr>
      <w:r>
        <w:rPr/>
        <w:t xml:space="preserve"> </w:t>
      </w:r>
      <w:r>
        <w:rPr/>
        <w:t>C44_=_C45( C44 C45 ) \nC44_=_C46( C44 C46 ) C44_=_C47( C44 C47 ) C44_=_C48( C44 C48 ) C44_=_C49( C44 C49 ) C44_=_C158( C44 C158 ) C45_=_C46( C45 C46 ) \nC45_=_C47( C45 C47 ) C45_=_C48( C45 C48 ) C45_=_C49( C45 C49 ) C45_=_C310( C45 C310 ) C46_=_C47( C46 C47 ) C46_=_C48( C46 C48 ) \nC46_=_C49( C46 C49 ) C46_=_C387( C46 C387 ) C47_=_C48( C47 C48 ) C47_=_C49( C47 C49 ) C47_=_C158( C47 C158 ) C47_=_C310( C47 C310 ) \nC47_=_C387( C47 C387 ) C47_=_C434( C47 C434 ) C47_=_C441( C47 C441 ) C47_=_C450( C47 C450 ) C47_=_C455( C47 C455 ) C47_=_C456( C47 C456 ) \nC47_=_C457( C47 C457 ) C47_=_C458( C47 C458 ) C48_=_C49( C48 C49 ) C48_=_C457( C48 C457 ) C49_=_C458( C49 C458 ) C158_=_C310( C158 C310 ) \nC158_=_C387( C158 C387 ) C158_=_C434( C158 C434 ) C158_=_C441( C158 C441 ) C158_=_C450( C158 C450 ) C158_=_C455( C158 C455 ) C158_=_C456( C158 C456 ) \nC158_=_C457( C158 C457 ) C158_=_C458( C158 C458 ) C310_=_C387( C310 C387 ) C310_=_C434( C310 C434 ) C310_=_C441( C310 C441 ) C310_=_C450( C310 C450 ) \nC310_=_C455( C310 C455 ) C310_=_C456( C310 C456 ) C310_=_C457( C310 C457 ) C310_=_C458( C310 C458 ) C387_=_C434( C387 C434 ) C387_=_C441( C387 C441 ) \nC387_=_C450( C387 C450 ) C387_=_C455( C387 C455 ) C387_=_C456( C387 C456 ) C387_=_C457( C387 C457 ) C387_=_C458( C387 C458 ) C434_=_C441( C434 C441 ) \nC434_=_C450( C434 C450 ) C434_=_C455( C434 C455 ) C434_=_C456( C434 C456 ) C434_=_C457( C434 C457 ) C434_=_C458( C434 C458 ) C441_=_C450( C441 C450 ) \nC441_=_C455( C441 C455 ) C441_=_C456( C441 C456 ) C441_=_C457( C441 C457 ) C441_=_C458( C441 C458 ) C450_=_C455( C450 C455 ) C450_=_C456( C450 C456 ) \nC450_=_C457( C450 C457 ) C450_=_C458( C450 C458 ) C455_=_C456( C455 C456 ) C455_=_C457( C455 C457 ) C455_=_C458( C455 C458 ) C456_=_C457( C456 C457 ) \nC456_=_C458( C456 C458 ) C457_=_C458( C457 C458 ) "];68-&gt;92[label="20: C2 C13 C23 C35 C43 \nC44 C45 C46 C48 C49 C158 \nC310 C387 C434 C441 C450 C455 \nC456 C457 C458 \n95: C2_=_C13 ,C2_=_C23 ,C2_=_C35 ,C2_=_C43 ,C2_=_C44 ,\nC2_=_C45 ,C2_=_C46 ,C2_=_C48 ,C2_=_C49 ,C13_=_C23 ,C13_=_C35 ,\nC13_=_C43 ,C13_=_C44 ,C13_=_C45 ,C13_=_C46 ,C13_=_C48 ,C13_=_C49 ,\nC23_=_C35 ,C23_=_C43 ,C23_=_C44 ,C23_=_C45 ,C23_=_C46 ,C23_=_C48 ,\nC23_=_C49 ,C35_=_C43 ,C35_=_C44 ,C35_=_C45 ,C35_=_C46 ,C35_=_C48 ,\nC35_=_C49 ,C43_=_C44 ,C43_=_C45 ,C43_=_C46 ,C43_=_C48 ,C43_=_C49 ,\nC44_=_C45 ,C44_=_C46 ,C44_=_C48 ,C44_=_C49 ,C44_=_C158 ,C45_=_C46 ,\nC45_=_C48 ,C45_=_C49 ,C45_=_C310 ,C46_=_C48 ,C46_=_C49 ,C46_=_C387 ,\nC48_=_C49 ,C48_=_C457 ,C49_=_C458 ,C158_=_C310 ,C158_=_C387 ,C158_=_C434 ,\nC158_=_C441 ,C158_=_C450 ,C158_=_C455 ,C158_=_C456 ,C158_=_C457 ,C158_=_C458 ,\nC310_=_C387 ,C310_=_C434 ,C310_=_C441 ,C310_=_C450 ,C310_=_C455 ,C310_=_C456 ,\nC310_=_C457 ,C310_=_C458 ,C387_=_C434 ,C387_=_C441 ,C387_=_C450 ,C387_=_C455 ,\nC387_=_C456 ,C387_=_C457 ,C387_=_C458 ,C434_=_C441 ,C434_=_C450 ,C434_=_C455 ,\nC434_=_C456 ,C434_=_C457 ,C434_=_C458 ,C441_=_C450 ,C441_=_C455 ,C441_=_C456 ,\nC441_=_C457 ,C441_=_C458 ,C450_=_C455 ,C450_=_C456 ,C450_=_C457 ,C450_=_C458 ,\nC455_=_C456 ,C455_=_C457 ,C455_=_C458 ,C456_=_C457 ,C456_=_C458 ,C457_=_C458 ,"];93[shape=box, label="id:93 level: 5\n23: C44 C46 C111 C121 C128 \nC137 C144 C149 C156 C157 C158 \nC159 C160 C309 C361 C366 C372 \nC378 C382 C386 C387 C388 C389 \n137: C44_=_C46( C44 C46 ) C44_=_C111( C44 C111 ) C44_=_C121( C44 C121 ) C44_=_C128( C44 C128 ) C44_=_C137( C44 C137 ) \nC44_=_C144( C44 C144 ) C44_=_C149( C44 C149 ) C44_=_C156( C44 C156 ) C44_=_C157( C44 C157 ) C44_=_C158( C44 C158 ) C44_=_C159( C44 C159 ) \nC44_=_C160( C44 C160 ) C46_=_C157( C46 C157 ) C46_=_C309( C46 C309 ) C46_=_C361( C46 C361 ) C46_=_C366( C46 C366 ) C46_=_C372( C46 C372 ) \nC46_=_C378( C46 C378 ) C46_=_C382( C46 C382 ) C46_=_C386( C46 C386 ) C46_=_C387( C46 C387 ) C46_=_C388( C46 C388 ) C46_=_C389( C46 C389 ) \nC111_=_C121( C111 C121 ) C111_=_C128( C111 C128 ) C111_=_C137( C111 C137 ) C111_=_C144( C111 C144 ) C111_=_C149( C111 C149 ) C111_=_C156( C111 C156 ) \nC111_=_C157( C111 C157 ) C111_=_C158( C111 C158 ) C111_=_C159( C111 C159 ) C111_=_C160( C111 C160 ) C121_=_C128( C121 C128 ) C121_=_C137( C121 C137 ) \nC121_=_C144( C121 C144 ) C121_=_C149( C121 C149 ) C121_=_C156( C121 C156 ) C121_=_C157( C121 C157 ) C121_=_C158( C121 C158 ) C121_=_C159( C121 C159 ) \nC121_=_C160( C121 C160 ) C128_=_C137( C128 C137 ) C128_=_C144( C128 C144 ) C128_=_C149( C128 C149 ) C128_=_C156( C128 C156 ) C128_=_C157( C128 C157 ) \nC128_=_C158( C128 C158 ) C128_=_C159( C128 C159 ) C128_=_C160( C128 C160 ) C137_=_C144( C137 C144 ) C137_=_C149( C137 C149 ) C137_=_C156( C137 C156 ) \nC137_=_C157( C137 C157 ) C137_=_C158( C137 C158 ) C137_=_C159( C137 C159 ) C137_=_C160( C137 C160 ) C144_=_C149( C144 C149 ) C144_=_C156( C144 C156 ) \nC144_=_C157( C144 C157 ) C144_=_C158( C144 C158 ) C144_=_C159( C144 C159 ) C144_=_C160( C144 C160 ) C149_=_C156( C149 C156 ) C149_=_C157( C149 C157 ) \nC149_=_C158( C149 C158 ) C149_=_C159( C149 C159 ) C149_=_C160( C149 C160 ) C156_=_C157( C156 C157 ) C156_=_C158( C156 C158 ) C156_=_C159( C156 C159 ) \nC156_=_C160( C156 C160 ) C156_=_C309( C156 C309 ) C157_=_C158( C157 C158 ) C157_=_C159( C157 C159 ) C157_=_C160( C157 C160 ) C157_=_C309( C157 C309 ) \nC157_=_C361( C157 C361 ) C157_=_C366( C157 C366 ) C157_=_C372( C157 C372 ) C157_=_C378( C157 C378 ) C157_=_C382( C157 C382 ) C157_=_C386( C157 C386 ) \nC157_=_C387( C157 C387 ) C157_=_C388( C157 C388 ) C157_=_C389( C157 C389 ) C158_=_C159( C158 C159 ) C158_=_C160( C158 C160 ) C158_=_C387( C158 C387 ) \nC159_=_C160( C159 C160 ) C159_=_C388( C159 C388 ) C160_=_C389( C160 C389 ) C309_=_C361( C309 C361 ) C309_=_C366( C309 C366 ) C309_=_C372( C309 C372 ) \nC309_=_C378( C309 C378 ) C309_=_C382( C309 C382 ) C309_=_C386( C309 C386 ) C309_=_C387( C309 C387 ) C309_=_C388( C309 C388 ) C309_=_C389( C309 C389 ) \nC361_=_C366( C361 C366 ) C361_=_C372( C361 C372 ) C361_=_C378( C361 C378 ) C361_=_C382( C361 C382 ) C361_=_C386( C361 C386 ) C361_=_C387( C361 C387 ) \nC361_=_C388( C361 C388 ) C361_=_C389( C361 C389 ) C366_=_C372( C366 C372 ) C366_=_C378( C366 C378 ) C366_=_C382( C366 C382 ) C366_=_C386( C366 C386 ) \nC366_=_C387( C366 C387 ) C366_=_C388( C366 C388 ) C366_=_C389( C366 C389 ) C372_=_C378( C372 C378 ) C372_=_C382( C372 C382 ) C372_=_C386( C372 C386 ) \nC372_=_C387( C372 C387 ) C372_=_C388( C372 C388 ) C372_=_C389( C372 C389 ) C378_=_C382( C378 C382 ) C378_=_C386( C378 C386 ) C378_=_C387( C378 C387 ) \nC378_=_C388( C378 C388 ) C378_=_C389( C378 C389 ) C382_=_C386( C382 C386 ) C382_=_C387( C382 C387 ) C382_=_C388( C382 C388 ) C382_=_C389( C382 C389 ) \nC386_=_C387( C386 C387 ) C386_=_C388( C386 C388 ) C386_=_C389( C386 C389 ) C387_=_C388( C387 C388 ) C387_=_C389( C387 C389 ) C388_=_C389( C388 C389 ) "];68-&gt;93[label="22: C44 C46 C111 C121 C128 \nC137 C144 C149 C156 C158 C159 \nC160 C309 C361 C366 C372 C378 \nC382 C386 C387 C388 C389 \n115: C44_=_C46 ,C44_=_C111 ,C44_=_C121 ,C44_=_C128 ,C44_=_C137 ,\nC44_=_C144 ,C44_=_C149 ,C44_=_C156 ,C44_=_C158 ,C44_=_C159 ,C44_=_C160 ,\nC46_=_C309 ,C46_=_C361 ,C46_=_C366 ,C46_=_C372 ,C46_=_C378 ,C46_=_C382 ,\nC46_=_C386 ,C46_=_C387 ,C46_=_C388 ,C46_=_C389 ,C111_=_C121 ,C111_=_C128 ,\nC111_=_C137 ,C111_=_C144 ,C111_=_C149 ,C111_=_C156 ,C111_=_C158 ,C111_=_C159 ,\nC111_=_C160 ,C121_=_C128 ,C121_=_C137 ,C121_=_C144 ,C121_=_C149 ,C121_=_C156 ,\nC121_=_C158 ,C121_=_C159 ,C121_=_C160 ,C128_=_C137 ,C128_=_C144 ,C128_=_C149 ,\nC128_=_C156 ,C128_=_C158 ,C128_=_C159 ,C128_=_C160 ,C137_=_C144 ,C137_=_C149 ,\nC137_=_C156 ,C137_=_C158 ,C137_=_C159 ,C137_=_C160 ,C144_=_C149 ,C144_=_C156 ,\nC144_=_C158 ,C144_=_C159 ,C144_=_C160 ,C149_=_C156 ,C149_=_C158 ,C149_=_C159 ,\nC149_=_C160 ,C156_=_C158 ,C156_=_C159 ,C156_=_C160 ,C156_=_C309 ,C158_=_C159 ,\nC158_=_C160 ,C158_=_C387 ,C159_=_C160 ,C159_=_C388 ,C160_=_C389 ,C309_=_C361 ,\nC309_=_C366 ,C309_=_C372 ,C309_=_C378 ,C309_=_C382 ,C309_=_C386 ,C309_=_C387 ,\nC309_=_C388 ,C309_=_C389 ,C361_=_C366 ,C361_=_C372 ,C361_=_C378 ,C361_=_C382 ,\nC361_=_C386 ,C361_=_C387 ,C361_=_C388 ,C361_=_C389 ,C366_=_C372 ,C366_=_C378 ,\nC366_=_C382 ,C366_=_C386 ,C366_=_C387 ,C366_=_C388 ,C366_=_C389 ,C372_=_C378 ,\nC372_=_C382 ,C372_=_C386 ,C372_=_C387 ,C372_=_C388 ,C372_=_C389 ,C378_=_C382 ,\nC378_=_C386 ,C378_=_C387 ,C378_=_C388 ,C378_=_C389 ,C382_=_C386 ,C382_=_C387 ,\nC382_=_C388 ,C382_=_C389 ,C386_=_C387 ,C386_=_C388 ,C386_=_C389 ,C387_=_C388 ,\nC387_=_C389 ,C388_=_C389 ,"];94[shape=box, label="id:94 level: 5\n21: C51 C54 C218 C221 C228 \nC237 C253 C259 C265 C271 C272 \nC273 C274 C314 C356 C367 C373 \nC379 C383 C386 C390 \n115: C51_=_C54( C51 C54 ) C51_=_C218( C51 C218 ) C51_=_C228( C51 C228 ) C51_=_C237( C51 C237 ) C51_=_C253( C51 C253 ) \nC51_=_C259( C51 C259 ) C51_=_C265( C51 C265 ) C51_=_C271( C51 C271 ) C51_=_C272( C51 C272 ) C51_=_C273( C51 C273 ) C51_=_C274( C51 C274 ) \nC54_=_C221( C54 C221 ) C54_=_C273( C54 C273 ) C54_=_C314( C54 C314 ) C54_=_C356( C54 C356 ) C54_=_C367( C54 C367 ) C54_=_C373( C54 C373 ) \nC54_=_C379( C54 C379 ) C54_=_C383( C54 C383 ) C54_=_C386( C54 C386 ) C54_=_C390( C54 C390 ) C218_=_C221( C218 C221 ) C218_=_C228( C218 C228 ) \nC218_=_C237( C218 C237 ) C218_=_C253( C218 C253 ) C218_=_C259( C218 C259 ) C218_=_C265( C218 C265 ) C218_=_C271( C218 C271 ) C218_=_C272( C218 C272 ) \nC218_=_C273( C218 C273 ) C218_=_C274( C218 C274 ) C221_=_C273( C221 C273 ) C221_=_C314( C221 C314 ) C221_=_C356( C221 C356 ) C221_=_C367( C221 C367 ) \nC221_=_C373( C221 C373 ) C221_=_C379( C221 C379 ) C221_=_C383( C221 C383 ) C221_=_C386( C221 C386 ) C221_=_C390( C221 C390 ) C228_=_C237( C228 C237 ) \nC228_=_C253( C228 C253 ) C228_=_C259( C228 C259 ) C228_=_C265( C228 C265 ) C228_=_C271( C228 C271 ) C228_=_C272( C228 C272 ) C228_=_C273( C228 C273 ) \nC228_=_C274( C228 C274 ) C237_=_C253( C237 C253 ) C237_=_C259( C237 C259 ) C237_=_C265( C237 C265 ) C237_=_C271( C237 C271 ) C237_=_C272( C237 C272 ) \nC237_=_C273( C237 C273 ) C237_=_C274( C237 C274 ) C253_=_C259( C253 C259 ) C253_=_C265( C253 C265 ) C253_=_C271(</w:t>
      </w:r>
    </w:p>
    <w:p>
      <w:pPr>
        <w:pStyle w:val="PreformattedText"/>
        <w:bidi w:val="0"/>
        <w:spacing w:before="0" w:after="0"/>
        <w:jc w:val="left"/>
        <w:rPr/>
      </w:pPr>
      <w:r>
        <w:rPr/>
        <w:t xml:space="preserve"> </w:t>
      </w:r>
      <w:r>
        <w:rPr/>
        <w:t>C253 C271 ) C253_=_C272( C253 C272 ) \nC253_=_C273( C253 C273 ) C253_=_C274( C253 C274 ) C259_=_C265( C259 C265 ) C259_=_C271( C259 C271 ) C259_=_C272( C259 C272 ) C259_=_C273( C259 C273 ) \nC259_=_C274( C259 C274 ) C265_=_C271( C265 C271 ) C265_=_C272( C265 C272 ) C265_=_C273( C265 C273 ) C265_=_C274( C265 C274 ) C271_=_C272( C271 C272 ) \nC271_=_C273( C271 C273 ) C271_=_C274( C271 C274 ) C271_=_C314( C271 C314 ) C272_=_C273( C272 C273 ) C272_=_C274( C272 C274 ) C272_=_C356( C272 C356 ) \nC273_=_C274( C273 C274 ) C273_=_C314( C273 C314 ) C273_=_C356( C273 C356 ) C273_=_C367( C273 C367 ) C273_=_C373( C273 C373 ) C273_=_C379( C273 C379 ) \nC273_=_C383( C273 C383 ) C273_=_C386( C273 C386 ) C273_=_C390( C273 C390 ) C274_=_C390( C274 C390 ) C314_=_C356( C314 C356 ) C314_=_C367( C314 C367 ) \nC314_=_C373( C314 C373 ) C314_=_C379( C314 C379 ) C314_=_C383( C314 C383 ) C314_=_C386( C314 C386 ) C314_=_C390( C314 C390 ) C356_=_C367( C356 C367 ) \nC356_=_C373( C356 C373 ) C356_=_C379( C356 C379 ) C356_=_C383( C356 C383 ) C356_=_C386( C356 C386 ) C356_=_C390( C356 C390 ) C367_=_C373( C367 C373 ) \nC367_=_C379( C367 C379 ) C367_=_C383( C367 C383 ) C367_=_C386( C367 C386 ) C367_=_C390( C367 C390 ) C373_=_C379( C373 C379 ) C373_=_C383( C373 C383 ) \nC373_=_C386( C373 C386 ) C373_=_C390( C373 C390 ) C379_=_C383( C379 C383 ) C379_=_C386( C379 C386 ) C379_=_C390( C379 C390 ) C383_=_C386( C383 C386 ) \nC383_=_C390( C383 C390 ) C386_=_C390( C386 C390 ) "];70-&gt;94[label="20: C51 C54 C218 C221 C228 \nC237 C253 C259 C265 C271 C272 \nC274 C314 C356 C367 C373 C379 \nC383 C386 C390 \n95: C51_=_C54 ,C51_=_C218 ,C51_=_C228 ,C51_=_C237 ,C51_=_C253 ,\nC51_=_C259 ,C51_=_C265 ,C51_=_C271 ,C51_=_C272 ,C51_=_C274 ,C54_=_C221 ,\nC54_=_C314 ,C54_=_C356 ,C54_=_C367 ,C54_=_C373 ,C54_=_C379 ,C54_=_C383 ,\nC54_=_C386 ,C54_=_C390 ,C218_=_C221 ,C218_=_C228 ,C218_=_C237 ,C218_=_C253 ,\nC218_=_C259 ,C218_=_C265 ,C218_=_C271 ,C218_=_C272 ,C218_=_C274 ,C221_=_C314 ,\nC221_=_C356 ,C221_=_C367 ,C221_=_C373 ,C221_=_C379 ,C221_=_C383 ,C221_=_C386 ,\nC221_=_C390 ,C228_=_C237 ,C228_=_C253 ,C228_=_C259 ,C228_=_C265 ,C228_=_C271 ,\nC228_=_C272 ,C228_=_C274 ,C237_=_C253 ,C237_=_C259 ,C237_=_C265 ,C237_=_C271 ,\nC237_=_C272 ,C237_=_C274 ,C253_=_C259 ,C253_=_C265 ,C253_=_C271 ,C253_=_C272 ,\nC253_=_C274 ,C259_=_C265 ,C259_=_C271 ,C259_=_C272 ,C259_=_C274 ,C265_=_C271 ,\nC265_=_C272 ,C265_=_C274 ,C271_=_C272 ,C271_=_C274 ,C271_=_C314 ,C272_=_C274 ,\nC272_=_C356 ,C274_=_C390 ,C314_=_C356 ,C314_=_C367 ,C314_=_C373 ,C314_=_C379 ,\nC314_=_C383 ,C314_=_C386 ,C314_=_C390 ,C356_=_C367 ,C356_=_C373 ,C356_=_C379 ,\nC356_=_C383 ,C356_=_C386 ,C356_=_C390 ,C367_=_C373 ,C367_=_C379 ,C367_=_C383 ,\nC367_=_C386 ,C367_=_C390 ,C373_=_C379 ,C373_=_C383 ,C373_=_C386 ,C373_=_C390 ,\nC379_=_C383 ,C379_=_C386 ,C379_=_C390 ,C383_=_C386 ,C383_=_C390 ,C386_=_C390 ,"];95[shape=box, label="id:95 level: 5\n23: C3 C14 C24 C32 C36 \nC43 C50 C51 C52 C53 C54 \nC55 C220 C272 C313 C321 C329 \nC335 C341 C347 C352 C356 C357 \n137: C3_=_C14( C3 C14 ) C3_=_C24( C3 C24 ) C3_=_C32( C3 C32 ) C3_=_C36( C3 C36 ) C3_=_C43( C3 C43 ) \nC3_=_C50( C3 C50 ) C3_=_C51( C3 C51 ) C3_=_C52( C3 C52 ) C3_=_C53( C3 C53 ) C3_=_C54( C3 C54 ) C3_=_C55( C3 C55 ) \nC14_=_C24( C14 C24 ) C14_=_C32( C14 C32 ) C14_=_C36( C14 C36 ) C14_=_C43( C14 C43 ) C14_=_C50( C14 C50 ) C14_=_C51( C14 C51 ) \nC14_=_C52( C14 C52 ) C14_=_C53( C14 C53 ) C14_=_C54( C14 C54 ) C14_=_C55( C14 C55 ) C24_=_C32( C24 C32 ) C24_=_C36( C24 C36 ) \nC24_=_C43( C24 C43 ) C24_=_C50( C24 C50 ) C24_=_C51( C24 C51 ) C24_=_C52( C24 C52 ) C24_=_C53( C24 C53 ) C24_=_C54( C24 C54 ) \nC24_=_C55( C24 C55 ) C32_=_C36( C32 C36 ) C32_=_C43( C32 C43 ) C32_=_C50( C32 C50 ) C32_=_C51( C32 C51 ) C32_=_C52( C32 C52 ) \nC32_=_C53( C32 C53 ) C32_=_C54( C32 C54 ) C32_=_C55( C32 C55 ) C36_=_C43( C36 C43 ) C36_=_C50( C36 C50 ) C36_=_C51( C36 C51 ) \nC36_=_C52( C36 C52 ) C36_=_C53( C36 C53 ) C36_=_C54( C36 C54 ) C36_=_C55( C36 C55 ) C43_=_C50( C43 C50 ) C43_=_C51( C43 C51 ) \nC43_=_C52( C43 C52 ) C43_=_C53( C43 C53 ) C43_=_C54( C43 C54 ) C43_=_C55( C43 C55 ) C50_=_C51( C50 C51 ) C50_=_C52( C50 C52 ) \nC50_=_C53( C50 C53 ) C50_=_C54( C50 C54 ) C50_=_C55( C50 C55 ) C50_=_C220( C50 C220 ) C51_=_C52( C51 C52 ) C51_=_C53( C51 C53 ) \nC51_=_C54( C51 C54 ) C51_=_C55( C51 C55 ) C51_=_C272( C51 C272 ) C52_=_C53( C52 C53 ) C52_=_C54( C52 C54 ) C52_=_C55( C52 C55 ) \nC52_=_C313( C52 C313 ) C53_=_C54( C53 C54 ) C53_=_C55( C53 C55 ) C53_=_C220( C53 C220 ) C53_=_C272( C53 C272 ) C53_=_C313( C53 C313 ) \nC53_=_C321( C53 C321 ) C53_=_C329( C53 C329 ) C53_=_C335( C53 C335 ) C53_=_C341( C53 C341 ) C53_=_C347( C53 C347 ) C53_=_C352( C53 C352 ) \nC53_=_C356( C53 C356 ) C53_=_C357( C53 C357 ) C54_=_C55( C54 C55 ) C54_=_C356( C54 C356 ) C55_=_C357( C55 C357 ) C220_=_C272( C220 C272 ) \nC220_=_C313( C220 C313 ) C220_=_C321( C220 C321 ) C220_=_C329( C220 C329 ) C220_=_C335( C220 C335 ) C220_=_C341( C220 C341 ) C220_=_C347( C220 C347 ) \nC220_=_C352( C220 C352 ) C220_=_C356( C220 C356 ) C220_=_C357( C220 C357 ) C272_=_C313( C272 C313 ) C272_=_C321( C272 C321 ) C272_=_C329( C272 C329 ) \nC272_=_C335( C272 C335 ) C272_=_C341( C272 C341 ) C272_=_C347( C272 C347 ) C272_=_C352( C272 C352 ) C272_=_C356( C272 C356 ) C272_=_C357( C272 C357 ) \nC313_=_C321( C313 C321 ) C313_=_C329( C313 C329 ) C313_=_C335( C313 C335 ) C313_=_C341( C313 C341 ) C313_=_C347( C313 C347 ) C313_=_C352( C313 C352 ) \nC313_=_C356( C313 C356 ) C313_=_C357( C313 C357 ) C321_=_C329( C321 C329 ) C321_=_C335( C321 C335 ) C321_=_C341( C321 C341 ) C321_=_C347( C321 C347 ) \nC321_=_C352( C321 C352 ) C321_=_C356( C321 C356 ) C321_=_C357( C321 C357 ) C329_=_C335( C329 C335 ) C329_=_C341( C329 C341 ) C329_=_C347( C329 C347 ) \nC329_=_C352( C329 C352 ) C329_=_C356( C329 C356 ) C329_=_C357( C329 C357 ) C335_=_C341( C335 C341 ) C335_=_C347( C335 C347 ) C335_=_C352( C335 C352 ) \nC335_=_C356( C335 C356 ) C335_=_C357( C335 C357 ) C341_=_C347( C341 C347 ) C341_=_C352( C341 C352 ) C341_=_C356( C341 C356 ) C341_=_C357( C341 C357 ) \nC347_=_C352( C347 C352 ) C347_=_C356( C347 C356 ) C347_=_C357( C347 C357 ) C352_=_C356( C352 C356 ) C352_=_C357( C352 C357 ) C356_=_C357( C356 C357 ) "];70-&gt;95[label="22: C3 C14 C24 C32 C36 \nC43 C50 C51 C52 C54 C55 \nC220 C272 C313 C321 C329 C335 \nC341 C347 C352 C356 C357 \n115: C3_=_C14 ,C3_=_C24 ,C3_=_C32 ,C3_=_C36 ,C3_=_C43 ,\nC3_=_C50 ,C3_=_C51 ,C3_=_C52 ,C3_=_C54 ,C3_=_C55 ,C14_=_C24 ,\nC14_=_C32 ,C14_=_C36 ,C14_=_C43 ,C14_=_C50 ,C14_=_C51 ,C14_=_C52 ,\nC14_=_C54 ,C14_=_C55 ,C24_=_C32 ,C24_=_C36 ,C24_=_C43 ,C24_=_C50 ,\nC24_=_C51 ,C24_=_C52 ,C24_=_C54 ,C24_=_C55 ,C32_=_C36 ,C32_=_C43 ,\nC32_=_C50 ,C32_=_C51 ,C32_=_C52 ,C32_=_C54 ,C32_=_C55 ,C36_=_C43 ,\nC36_=_C50 ,C36_=_C51 ,C36_=_C52 ,C36_=_C54 ,C36_=_C55 ,C43_=_C50 ,\nC43_=_C51 ,C43_=_C52 ,C43_=_C54 ,C43_=_C55 ,C50_=_C51 ,C50_=_C52 ,\nC50_=_C54 ,C50_=_C55 ,C50_=_C220 ,C51_=_C52 ,C51_=_C54 ,C51_=_C55 ,\nC51_=_C272 ,C52_=_C54 ,C52_=_C55 ,C52_=_C313 ,C54_=_C55 ,C54_=_C356 ,\nC55_=_C357 ,C220_=_C272 ,C220_=_C313 ,C220_=_C321 ,C220_=_C329 ,C220_=_C335 ,\nC220_=_C341 ,C220_=_C347 ,C220_=_C352 ,C220_=_C356 ,C220_=_C357 ,C272_=_C313 ,\nC272_=_C321 ,C272_=_C329 ,C272_=_C335 ,C272_=_C341 ,C272_=_C347 ,C272_=_C352 ,\nC272_=_C356 ,C272_=_C357 ,C313_=_C321 ,C313_=_C329 ,C313_=_C335 ,C313_=_C341 ,\nC313_=_C347 ,C313_=_C352 ,C313_=_C356 ,C313_=_C357 ,C321_=_C329 ,C321_=_C335 ,\nC321_=_C341 ,C321_=_C347 ,C321_=_C352 ,C321_=_C356 ,C321_=_C357 ,C329_=_C335 ,\nC329_=_C341 ,C329_=_C347 ,C329_=_C352 ,C329_=_C356 ,C329_=_C357 ,C335_=_C341 ,\nC335_=_C347 ,C335_=_C352 ,C335_=_C356 ,C335_=_C357 ,C341_=_C347 ,C341_=_C352 ,\nC341_=_C356 ,C341_=_C357 ,C347_=_C352 ,C347_=_C356 ,C347_=_C357 ,C352_=_C356 ,\nC352_=_C357 ,C356_=_C357 ,"];96[shape=box, label="id:96 level: 5\n22: C70 C71 C107 C108 C109 \nC110 C111 C112 C113 C114 C115 \nC116 C223 C224 C225 C226 C227 \nC228 C229 C230 C231 C232 \n126: C70_=_C71( C70 C71 ) C70_=_C107( C70 C107 ) C70_=_C108( C70 C108 ) C70_=_C109( C70 C109 ) C70_=_C110( C70 C110 ) \nC70_=_C111( C70 C111 ) C70_=_C112( C70 C112 ) C70_=_C113( C70 C113 ) C70_=_C114( C70 C114 ) C70_=_C115( C70 C115 ) C70_=_C116( C70 C116 ) \nC71_=_C112( C71 C112 ) C71_=_C223( C71 C223 ) C71_=_C224( C71 C224 ) C71_=_C225( C71 C225 ) C71_=_C226( C71 C226 ) C71_=_C227( C71 C227 ) \nC71_=_C228( C71 C228 ) C71_=_C229( C71 C229 ) C71_=_C230( C71 C230 ) C71_=_C231( C71 C231 ) C71_=_C232( C71 C232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2_=_C223( C112 C223 ) C112_=_C224( C112 C224 ) C112_=_C225( C112 C225 ) C112_=_C226( C112 C226 ) \nC112_=_C227( C112 C227 ) C112_=_C228( C112 C228 ) C112_=_C229( C112 C229 ) C112_=_C230( C112 C230 ) C112_=_C231( C112 C231 ) C112_=_C232( C112 C232 ) \nC113_=_C114( C113 C114 ) C113_=_C115( C113 C115 ) C113_=_C116( C113 C116 ) C113_=_C229( C113 C229 ) C114_=_C115( C114 C115 ) C114_=_C116( C114 C116 ) \nC114_=_C230( C114 C230 ) C115_=_C116( C115 C116 ) C115_=_C231( C115 C231 ) C116_=_C232( C116 C232 ) C223_=_C224( C223 C224 ) C223_=_C225( C223 C225</w:t>
      </w:r>
    </w:p>
    <w:p>
      <w:pPr>
        <w:pStyle w:val="PreformattedText"/>
        <w:bidi w:val="0"/>
        <w:spacing w:before="0" w:after="0"/>
        <w:jc w:val="left"/>
        <w:rPr/>
      </w:pPr>
      <w:r>
        <w:rPr/>
        <w:t xml:space="preserve"> </w:t>
      </w:r>
      <w:r>
        <w:rPr/>
        <w:t>)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72-&gt;96[label="21: C70 C71 C107 C108 C109 \nC110 C111 C113 C114 C115 C116 \nC223 C224 C225 C226 C227 C228 \nC229 C230 C231 C232 \n105: C70_=_C71 ,C70_=_C107 ,C70_=_C108 ,C70_=_C109 ,C70_=_C110 ,\nC70_=_C111 ,C70_=_C113 ,C70_=_C114 ,C70_=_C115 ,C70_=_C116 ,C71_=_C223 ,\nC71_=_C224 ,C71_=_C225 ,C71_=_C226 ,C71_=_C227 ,C71_=_C228 ,C71_=_C229 ,\nC71_=_C230 ,C71_=_C231 ,C71_=_C232 ,C107_=_C108 ,C107_=_C109 ,C107_=_C110 ,\nC107_=_C111 ,C107_=_C113 ,C107_=_C114 ,C107_=_C115 ,C107_=_C116 ,C108_=_C109 ,\nC108_=_C110 ,C108_=_C111 ,C108_=_C113 ,C108_=_C114 ,C108_=_C115 ,C108_=_C116 ,\nC109_=_C110 ,C109_=_C111 ,C109_=_C113 ,C109_=_C114 ,C109_=_C115 ,C109_=_C116 ,\nC110_=_C111 ,C110_=_C113 ,C110_=_C114 ,C110_=_C115 ,C110_=_C116 ,C111_=_C113 ,\nC111_=_C114 ,C111_=_C115 ,C111_=_C116 ,C113_=_C114 ,C113_=_C115 ,C113_=_C116 ,\nC113_=_C229 ,C114_=_C115 ,C114_=_C116 ,C114_=_C230 ,C115_=_C116 ,C115_=_C231 ,\nC116_=_C23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9_=_C230 ,C229_=_C231 ,\nC229_=_C232 ,C230_=_C231 ,C230_=_C232 ,C231_=_C232 ,"];97[shape=box, label="id:97 level: 5\n23: C74 C75 C115 C116 C231 \nC232 C291 C292 C330 C331 C391 \nC392 C393 C394 C395 C396 C397 \nC566 C567 C568 C569 C570 C571 \n137: C74_=_C75( C74 C75 ) C74_=_C115( C74 C115 ) C74_=_C231( C74 C231 ) C74_=_C291( C74 C291 ) C74_=_C330( C74 C330 ) \nC74_=_C391( C74 C391 ) C74_=_C392( C74 C392 ) C74_=_C393( C74 C393 ) C74_=_C394( C74 C394 ) C74_=_C395( C74 C395 ) C74_=_C396( C74 C396 ) \nC74_=_C397( C74 C397 ) C75_=_C116( C75 C116 ) C75_=_C232( C75 C232 ) C75_=_C292( C75 C292 ) C75_=_C331( C75 C331 ) C75_=_C397( C75 C397 ) \nC75_=_C566( C75 C566 ) C75_=_C567( C75 C567 ) C75_=_C568( C75 C568 ) C75_=_C569( C75 C569 ) C75_=_C570( C75 C570 ) C75_=_C571( C75 C571 ) \nC115_=_C116( C115 C116 ) C115_=_C231( C115 C231 ) C115_=_C291( C115 C291 ) C115_=_C330( C115 C330 ) C115_=_C391( C115 C391 ) C115_=_C392( C115 C392 ) \nC115_=_C393( C115 C393 ) C115_=_C394( C115 C394 ) C115_=_C395( C115 C395 ) C115_=_C396( C115 C396 ) C115_=_C397( C115 C397 ) C116_=_C232( C116 C232 ) \nC116_=_C292( C116 C292 ) C116_=_C331( C116 C331 ) C116_=_C397( C116 C397 ) C116_=_C566( C116 C566 ) C116_=_C567( C116 C567 ) C116_=_C568( C116 C568 ) \nC116_=_C569( C116 C569 ) C116_=_C570( C116 C570 ) C116_=_C571( C116 C571 ) C231_=_C232( C231 C232 ) C231_=_C291( C231 C291 ) C231_=_C330( C231 C330 ) \nC231_=_C391( C231 C391 ) C231_=_C392( C231 C392 ) C231_=_C393( C231 C393 ) C231_=_C394( C231 C394 ) C231_=_C395( C231 C395 ) C231_=_C396( C231 C396 ) \nC231_=_C397( C231 C397 ) C232_=_C292( C232 C292 ) C232_=_C331( C232 C331 ) C232_=_C397( C232 C397 ) C232_=_C566( C232 C566 ) C232_=_C567( C232 C567 ) \nC232_=_C568( C232 C568 ) C232_=_C569( C232 C569 ) C232_=_C570( C232 C570 ) C232_=_C571( C232 C571 ) C291_=_C292( C291 C292 ) C291_=_C330( C291 C330 ) \nC291_=_C391( C291 C391 ) C291_=_C392( C291 C392 ) C291_=_C393( C291 C393 ) C291_=_C394( C291 C394 ) C291_=_C395( C291 C395 ) C291_=_C396( C291 C396 ) \nC291_=_C397( C291 C397 ) C292_=_C331( C292 C331 ) C292_=_C397( C292 C397 ) C292_=_C566( C292 C566 ) C292_=_C567( C292 C567 ) C292_=_C568( C292 C568 ) \nC292_=_C569( C292 C569 ) C292_=_C570( C292 C570 ) C292_=_C571( C292 C571 ) C330_=_C331( C330 C331 ) C330_=_C391( C330 C391 ) C330_=_C392( C330 C392 ) \nC330_=_C393( C330 C393 ) C330_=_C394( C330 C394 ) C330_=_C395( C330 C395 ) C330_=_C396( C330 C396 ) C330_=_C397( C330 C397 ) C331_=_C397( C331 C397 ) \nC331_=_C566( C331 C566 ) C331_=_C567( C331 C567 ) C331_=_C568( C331 C568 ) C331_=_C569( C331 C569 ) C331_=_C570( C331 C570 ) C331_=_C571( C331 C571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C397_=_C566( C397 C566 ) C397_=_C567( C397 C567 ) C397_=_C568( C397 C568 ) \nC397_=_C569( C397 C569 ) C397_=_C570( C397 C570 ) C397_=_C571( C397 C571 ) C566_=_C567( C566 C567 ) C566_=_C568( C566 C568 ) C566_=_C569( C566 C569 ) \nC566_=_C570( C566 C570 ) C566_=_C571( C566 C571 ) C567_=_C568( C567 C568 ) C567_=_C569( C567 C569 ) C567_=_C570( C567 C570 ) C567_=_C571( C567 C571 ) \nC568_=_C569( C568 C569 ) C568_=_C570( C568 C570 ) C568_=_C571( C568 C571 ) C569_=_C570( C569 C570 ) C569_=_C571( C569 C571 ) C570_=_C571( C570 C571 ) "];72-&gt;97[label="22: C74 C75 C115 C116 C231 \nC232 C291 C292 C330 C331 C391 \nC392 C393 C394 C395 C396 C566 \nC567 C568 C569 C570 C571 \n115: C74_=_C75 ,C74_=_C115 ,C74_=_C231 ,C74_=_C291 ,C74_=_C330 ,\nC74_=_C391 ,C74_=_C392 ,C74_=_C393 ,C74_=_C394 ,C74_=_C395 ,C74_=_C396 ,\nC75_=_C116 ,C75_=_C232 ,C75_=_C292 ,C75_=_C331 ,C75_=_C566 ,C75_=_C567 ,\nC75_=_C568 ,C75_=_C569 ,C75_=_C570 ,C75_=_C571 ,C115_=_C116 ,C115_=_C231 ,\nC115_=_C291 ,C115_=_C330 ,C115_=_C391 ,C115_=_C392 ,C115_=_C393 ,C115_=_C394 ,\nC115_=_C395 ,C115_=_C396 ,C116_=_C232 ,C116_=_C292 ,C116_=_C331 ,C116_=_C566 ,\nC116_=_C567 ,C116_=_C568 ,C116_=_C569 ,C116_=_C570 ,C116_=_C571 ,C231_=_C232 ,\nC231_=_C291 ,C231_=_C330 ,C231_=_C391 ,C231_=_C392 ,C231_=_C393 ,C231_=_C394 ,\nC231_=_C395 ,C231_=_C396 ,C232_=_C292 ,C232_=_C331 ,C232_=_C566 ,C232_=_C567 ,\nC232_=_C568 ,C232_=_C569 ,C232_=_C570 ,C232_=_C571 ,C291_=_C292 ,C291_=_C330 ,\nC291_=_C391 ,C291_=_C392 ,C291_=_C393 ,C291_=_C394 ,C291_=_C395 ,C291_=_C396 ,\nC292_=_C331 ,C292_=_C566 ,C292_=_C567 ,C292_=_C568 ,C292_=_C569 ,C292_=_C570 ,\nC292_=_C571 ,C330_=_C331 ,C330_=_C391 ,C330_=_C392 ,C330_=_C393 ,C330_=_C394 ,\nC330_=_C395 ,C330_=_C396 ,C331_=_C566 ,C331_=_C567 ,C331_=_C568 ,C331_=_C569 ,\nC331_=_C570 ,C331_=_C571 ,C391_=_C392 ,C391_=_C393 ,C391_=_C394 ,C391_=_C395 ,\nC391_=_C396 ,C392_=_C393 ,C392_=_C394 ,C392_=_C395 ,C392_=_C396 ,C393_=_C394 ,\nC393_=_C395 ,C393_=_C396 ,C394_=_C395 ,C394_=_C396 ,C395_=_C396 ,C566_=_C567 ,\nC566_=_C568 ,C566_=_C569 ,C566_=_C570 ,C566_=_C571 ,C567_=_C568 ,C567_=_C569 ,\nC567_=_C570 ,C567_=_C571 ,C568_=_C569 ,C568_=_C570 ,C568_=_C571 ,C569_=_C570 ,\nC569_=_C571 ,C570_=_C571 ,"];98[shape=box, label="id:98 level: 5\n16: C82 C83 C296 C297 C358 \nC359 C360 C361 C362 C431 C439 \nC440 C441 C442 C443 C444 \n68: C82_=_C83( C82 C83 ) C82_=_C296( C82 C296 ) C82_=_C358( C82 C358 ) C82_=_C359( C82 C359 ) C82_=_C360( C82 C360 ) \nC82_=_C361( C82 C361 ) C82_=_C362( C82 C362 ) C83_=_C297( C83 C297 ) C83_=_C362( C83 C362 ) C83_=_C431( C83 C431 ) C83_=_C439( C83 C439 ) \nC83_=_C440( C83 C440 ) C83_=_C441( C83 C441 ) C83_=_C442( C83 C442 ) C83_=_C443( C83 C443 ) C83_=_C444( C83 C444 ) C296_=_C297( C296 C297 ) \nC296_=_C358( C296 C358 ) C296_=_C359( C296 C359 ) C296_=_C360( C296 C360 ) C296_=_C361( C296 C361 ) C296_=_C362( C296 C362 ) C297_=_C362( C297 C362 ) \nC297_=_C431( C297 C431 ) C297_=_C439( C297 C439 ) C297_=_C440( C297 C440 ) C297_=_C441( C297 C441 ) C297_=_C442( C297 C442 ) C297_=_C443( C297 C443 ) \nC297_=_C444( C297 C444 ) C358_=_C359( C358 C359 ) C358_=_C360( C358 C360 ) C358_=_C361( C358 C361 ) C358_=_C362( C358 C362 ) C359_=_C360( C359 C360 ) \nC359_=_C361( C359 C361 ) C359_=_C362( C359 C362 ) C360_=_C361( C360 C361 ) C360_=_C362( C360 C362 ) C361_=_C362( C361 C362 ) C362_=_C431( C362 C431 ) \nC362_=_C439( C362 C439 ) C362_=_C440( C362 C440 ) C362_=_C441( C362 C441 ) C362_=_C442( C362 C442 ) C362_=_C443( C362 C443 ) C362_=_C444( C362 C444 ) \nC431_=_C439( C431 C439 ) C431_=_C440( C431 C440 ) C431_=_C441( C431 C441 ) C431_=_C442( C431 C442 ) C431_=_C443( C431 C443 ) C431_=_C444( C431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73-&gt;98[label="15: C82 C83 C296 C297 C358 \nC359 C360 C361 C431 C439 C440 \nC441 C442 C443 C444 \n53: C82_=_C83 ,C82_=_C296 ,C82_=_C358 ,C82_=_C359 ,C82_=_C360 ,\nC82_=_C361 ,C83_=_C297 ,C83_=_C431 ,C83_=_C439 ,C83_=_C440 ,C83_=_C441</w:t>
      </w:r>
    </w:p>
    <w:p>
      <w:pPr>
        <w:pStyle w:val="PreformattedText"/>
        <w:bidi w:val="0"/>
        <w:spacing w:before="0" w:after="0"/>
        <w:jc w:val="left"/>
        <w:rPr/>
      </w:pPr>
      <w:r>
        <w:rPr/>
        <w:t xml:space="preserve"> </w:t>
      </w:r>
      <w:r>
        <w:rPr/>
        <w:t>,\nC83_=_C442 ,C83_=_C443 ,C83_=_C444 ,C296_=_C297 ,C296_=_C358 ,C296_=_C359 ,\nC296_=_C360 ,C296_=_C361 ,C297_=_C431 ,C297_=_C439 ,C297_=_C440 ,C297_=_C441 ,\nC297_=_C442 ,C297_=_C443 ,C297_=_C444 ,C358_=_C359 ,C358_=_C360 ,C358_=_C361 ,\nC359_=_C360 ,C359_=_C361 ,C360_=_C361 ,C431_=_C439 ,C431_=_C440 ,C431_=_C441 ,\nC431_=_C442 ,C431_=_C443 ,C431_=_C444 ,C439_=_C440 ,C439_=_C441 ,C439_=_C442 ,\nC439_=_C443 ,C439_=_C444 ,C440_=_C441 ,C440_=_C442 ,C440_=_C443 ,C440_=_C444 ,\nC441_=_C442 ,C441_=_C443 ,C441_=_C444 ,C442_=_C443 ,C442_=_C444 ,C443_=_C444 ,"];99[shape=box, label="id:99 level: 5\n20: C81 C84 C123 C124 C178 \nC179 C276 C285 C293 C294 C295 \nC296 C297 C298 C444 C466 C467 \nC468 C469 C470 \n104: C81_=_C84( C81 C84 ) C81_=_C123( C81 C123 ) C81_=_C178( C81 C178 ) C81_=_C276( C81 C276 ) C81_=_C285( C81 C285 ) \nC81_=_C293( C81 C293 ) C81_=_C294( C81 C294 ) C81_=_C295( C81 C295 ) C81_=_C296( C81 C296 ) C81_=_C297( C81 C297 ) C81_=_C298( C81 C298 ) \nC84_=_C124( C84 C124 ) C84_=_C179( C84 C179 ) C84_=_C298( C84 C298 ) C84_=_C444( C84 C444 ) C84_=_C466( C84 C466 ) C84_=_C467( C84 C467 ) \nC84_=_C468( C84 C468 ) C84_=_C469( C84 C469 ) C84_=_C470( C84 C470 ) C123_=_C124( C123 C124 ) C123_=_C178( C123 C178 ) C123_=_C276( C123 C276 ) \nC123_=_C285( C123 C285 ) C123_=_C293( C123 C293 ) C123_=_C294( C123 C294 ) C123_=_C295( C123 C295 ) C123_=_C296( C123 C296 ) C123_=_C297( C123 C297 ) \nC123_=_C298( C123 C298 ) C124_=_C179( C124 C179 ) C124_=_C298( C124 C298 ) C124_=_C444( C124 C444 ) C124_=_C466( C124 C466 ) C124_=_C467( C124 C467 ) \nC124_=_C468( C124 C468 ) C124_=_C469( C124 C469 ) C124_=_C470( C124 C470 ) C178_=_C179( C178 C179 ) C178_=_C276( C178 C276 ) C178_=_C285( C178 C285 ) \nC178_=_C293( C178 C293 ) C178_=_C294( C178 C294 ) C178_=_C295( C178 C295 ) C178_=_C296( C178 C296 ) C178_=_C297( C178 C297 ) C178_=_C298( C178 C298 ) \nC179_=_C298( C179 C298 ) C179_=_C444( C179 C444 ) C179_=_C466( C179 C466 ) C179_=_C467( C179 C467 ) C179_=_C468( C179 C468 ) C179_=_C469( C179 C469 ) \nC179_=_C470( C179 C470 ) C276_=_C285( C276 C285 ) C276_=_C293( C276 C293 ) C276_=_C294( C276 C294 ) C276_=_C295( C276 C295 ) C276_=_C296( C276 C296 ) \nC276_=_C297( C276 C297 ) C276_=_C298( C276 C298 ) C285_=_C293( C285 C293 ) C285_=_C294( C285 C294 ) C285_=_C295( C285 C295 ) C285_=_C296( C285 C296 ) \nC285_=_C297( C285 C297 ) C285_=_C298( C285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C297_=_C444( C297 C444 ) \nC298_=_C444( C298 C444 ) C298_=_C466( C298 C466 ) C298_=_C467( C298 C467 ) C298_=_C468( C298 C468 ) C298_=_C469( C298 C469 ) C298_=_C470( C298 C470 ) \nC444_=_C466( C444 C466 ) C444_=_C467( C444 C467 ) C444_=_C468( C444 C468 ) C444_=_C469( C444 C469 ) C444_=_C470( C444 C470 ) C466_=_C467( C466 C467 ) \nC466_=_C468( C466 C468 ) C466_=_C469( C466 C469 ) C466_=_C470( C466 C470 ) C467_=_C468( C467 C468 ) C467_=_C469( C467 C469 ) C467_=_C470( C467 C470 ) \nC468_=_C469( C468 C469 ) C468_=_C470( C468 C470 ) C469_=_C470( C469 C470 ) "];73-&gt;99[label="19: C81 C84 C123 C124 C178 \nC179 C276 C285 C293 C294 C295 \nC296 C297 C444 C466 C467 C468 \nC469 C470 \n85: C81_=_C84 ,C81_=_C123 ,C81_=_C178 ,C81_=_C276 ,C81_=_C285 ,\nC81_=_C293 ,C81_=_C294 ,C81_=_C295 ,C81_=_C296 ,C81_=_C297 ,C84_=_C124 ,\nC84_=_C179 ,C84_=_C444 ,C84_=_C466 ,C84_=_C467 ,C84_=_C468 ,C84_=_C469 ,\nC84_=_C470 ,C123_=_C124 ,C123_=_C178 ,C123_=_C276 ,C123_=_C285 ,C123_=_C293 ,\nC123_=_C294 ,C123_=_C295 ,C123_=_C296 ,C123_=_C297 ,C124_=_C179 ,C124_=_C444 ,\nC124_=_C466 ,C124_=_C467 ,C124_=_C468 ,C124_=_C469 ,C124_=_C470 ,C178_=_C179 ,\nC178_=_C276 ,C178_=_C285 ,C178_=_C293 ,C178_=_C294 ,C178_=_C295 ,C178_=_C296 ,\nC178_=_C297 ,C179_=_C444 ,C179_=_C466 ,C179_=_C467 ,C179_=_C468 ,C179_=_C469 ,\nC179_=_C470 ,C276_=_C285 ,C276_=_C293 ,C276_=_C294 ,C276_=_C295 ,C276_=_C296 ,\nC276_=_C297 ,C285_=_C293 ,C285_=_C294 ,C285_=_C295 ,C285_=_C296 ,C285_=_C297 ,\nC293_=_C294 ,C293_=_C295 ,C293_=_C296 ,C293_=_C297 ,C294_=_C295 ,C294_=_C296 ,\nC294_=_C297 ,C295_=_C296 ,C295_=_C297 ,C296_=_C297 ,C297_=_C444 ,C444_=_C466 ,\nC444_=_C467 ,C444_=_C468 ,C444_=_C469 ,C444_=_C470 ,C466_=_C467 ,C466_=_C468 ,\nC466_=_C469 ,C466_=_C470 ,C467_=_C468 ,C467_=_C469 ,C467_=_C470 ,C468_=_C469 ,\nC468_=_C470 ,C469_=_C470 ,"];100[shape=box, label="id:100 level: 5\n18: C79 C80 C117 C118 C119 \nC120 C121 C122 C123 C124 C161 \nC173 C174 C175 C176 C177 C178 \nC179 \n84: C79_=_C80( C79 C80 ) C79_=_C117( C79 C117 ) C79_=_C118( C79 C118 ) C79_=_C119( C79 C119 ) C79_=_C120( C79 C120 ) \nC79_=_C121( C79 C121 ) C79_=_C122( C79 C122 ) C79_=_C123( C79 C123 ) C79_=_C124( C79 C124 ) C80_=_C122( C80 C122 ) C80_=_C161( C80 C161 ) \nC80_=_C173( C80 C173 ) C80_=_C174( C80 C174 ) C80_=_C175( C80 C175 ) C80_=_C176( C80 C176 ) C80_=_C177( C80 C177 ) C80_=_C178( C80 C178 ) \nC80_=_C179( C80 C179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2_=_C161( C122 C161 ) C122_=_C173( C122 C173 ) \nC122_=_C174( C122 C174 ) C122_=_C175( C122 C175 ) C122_=_C176( C122 C176 ) C122_=_C177( C122 C177 ) C122_=_C178( C122 C178 ) C122_=_C179( C122 C179 ) \nC123_=_C124( C123 C124 ) C123_=_C178( C123 C178 ) C124_=_C179( C124 C179 ) C161_=_C173( C161 C173 ) C161_=_C174( C161 C174 ) C161_=_C175( C161 C175 ) \nC161_=_C176( C161 C176 ) C161_=_C177( C161 C177 ) C161_=_C178( C161 C178 ) C161_=_C179( C161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74-&gt;100[label="17: C79 C80 C117 C118 C119 \nC120 C121 C123 C124 C161 C173 \nC174 C175 C176 C177 C178 C179 \n67: C79_=_C80 ,C79_=_C117 ,C79_=_C118 ,C79_=_C119 ,C79_=_C120 ,\nC79_=_C121 ,C79_=_C123 ,C79_=_C124 ,C80_=_C161 ,C80_=_C173 ,C80_=_C174 ,\nC80_=_C175 ,C80_=_C176 ,C80_=_C177 ,C80_=_C178 ,C80_=_C179 ,C117_=_C118 ,\nC117_=_C119 ,C117_=_C120 ,C117_=_C121 ,C117_=_C123 ,C117_=_C124 ,C118_=_C119 ,\nC118_=_C120 ,C118_=_C121 ,C118_=_C123 ,C118_=_C124 ,C119_=_C120 ,C119_=_C121 ,\nC119_=_C123 ,C119_=_C124 ,C120_=_C121 ,C120_=_C123 ,C120_=_C124 ,C121_=_C123 ,\nC121_=_C124 ,C123_=_C124 ,C123_=_C178 ,C124_=_C179 ,C161_=_C173 ,C161_=_C174 ,\nC161_=_C175 ,C161_=_C176 ,C161_=_C177 ,C161_=_C178 ,C161_=_C179 ,C173_=_C174 ,\nC173_=_C175 ,C173_=_C176 ,C173_=_C177 ,C173_=_C178 ,C173_=_C179 ,C174_=_C175 ,\nC174_=_C176 ,C174_=_C177 ,C174_=_C178 ,C174_=_C179 ,C175_=_C176 ,C175_=_C177 ,\nC175_=_C178 ,C175_=_C179 ,C176_=_C177 ,C176_=_C178 ,C176_=_C179 ,C177_=_C178 ,\nC177_=_C179 ,C178_=_C179 ,"];101[shape=box, label="id:101 level: 5\n22: C56 C57 C65 C66 C67 \nC68 C69 C70 C71 C72 C73 \nC74 C75 C76 C77 C78 C79 \nC80 C81 C82 C83 C84 \n125: C56_=_C57( C56 C57 ) C56_=_C65( C56 C65 ) C56_=_C66( C56 C66 ) C56_=_C67( C56 C67 ) C56_=_C68( C56 C68 ) \nC56_=_C69( C56 C69 ) C56_=_C70( C56 C70 ) C56_=_C71( C56 C71 ) C56_=_C72( C56 C72 ) C56_=_C73( C56 C73 ) C56_=_C74( C56 C74 ) \nC56_=_C75( C56 C75 ) C57_=_C65( C57 C65 ) C57_=_C76( C57 C76 ) C57_=_C77( C57 C77 ) C57_=_C78( C57 C78 ) C57_=_C79( C57 C79 ) \nC57_=_C80( C57 C80 ) C57_=_C81( C57 C81 ) C57_=_C82( C57 C82 ) C57_=_C83( C57 C83 ) C57_=_C84( C57 C84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7_=_C76( C67 C76 ) \nC68_=_C69( C68 C69 ) C68_=_C70( C68 C70 ) C68_=_C71( C68 C71 ) C68_=_C72( C68 C72 ) C68_=_C73( C68 C73 ) C68_=_C74( C68 C74 ) \nC68_=_C75( C68 C75 ) C68_=_C77( C68 C77 ) C69_=_C70( C69 C70 ) C69_=_C71( C69 C71 ) C69_=_C72( C69 C72 ) C69_=_C73( C69 C73 ) \nC69_=_C74( C69 C74 ) C69_=_C75( C69 C75 ) C69_=_C78( C69 C78 ) C70_=_C71( C70 C71 ) C70_=_C72( C70 C72 ) C70_=_C73( C70 C73 ) \nC70_=_C74( C70 C74 ) C70_=_C75( C70 C75 ) C71_=_C72( C71 C72 ) C71_=_C73( C71 C73 ) C71_=_C74( C71 C74 ) C71_=_C75( C71 C75 ) \nC72_=_C73( C72 C73 ) C72_=_C74( C72 C74 ) C72_=_C75( C72 C75 ) C73_=_C74( C73 C74 ) C73_=_C75( C73 C75 ) C74_=_C75( C74 C75 ) \nC76_=_C77( C76 C77 ) C76_=_C78( C76 C78 ) C76_=_C79( C76 C79 ) C76_=_C80( C76 C80</w:t>
      </w:r>
    </w:p>
    <w:p>
      <w:pPr>
        <w:pStyle w:val="PreformattedText"/>
        <w:bidi w:val="0"/>
        <w:spacing w:before="0" w:after="0"/>
        <w:jc w:val="left"/>
        <w:rPr/>
      </w:pPr>
      <w:r>
        <w:rPr/>
        <w:t xml:space="preserve"> </w:t>
      </w:r>
      <w:r>
        <w:rPr/>
        <w:t>)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2_=_C83( C82 C83 ) C82_=_C84( C82 C84 ) C83_=_C84( C83 C84 ) "];74-&gt;101[label="21: C56 C57 C66 C67 C68 \nC69 C70 C71 C72 C73 C74 \nC75 C76 C77 C78 C79 C80 \nC81 C82 C83 C84 \n104: C56_=_C57 ,C56_=_C66 ,C56_=_C67 ,C56_=_C68 ,C56_=_C69 ,\nC56_=_C70 ,C56_=_C71 ,C56_=_C72 ,C56_=_C73 ,C56_=_C74 ,C56_=_C75 ,\nC57_=_C76 ,C57_=_C77 ,C57_=_C78 ,C57_=_C79 ,C57_=_C80 ,C57_=_C81 ,\nC57_=_C82 ,C57_=_C83 ,C57_=_C84 ,C66_=_C67 ,C66_=_C68 ,C66_=_C69 ,\nC66_=_C70 ,C66_=_C71 ,C66_=_C72 ,C66_=_C73 ,C66_=_C74 ,C66_=_C75 ,\nC67_=_C68 ,C67_=_C69 ,C67_=_C70 ,C67_=_C71 ,C67_=_C72 ,C67_=_C73 ,\nC67_=_C74 ,C67_=_C75 ,C67_=_C76 ,C68_=_C69 ,C68_=_C70 ,C68_=_C71 ,\nC68_=_C72 ,C68_=_C73 ,C68_=_C74 ,C68_=_C75 ,C68_=_C77 ,C69_=_C70 ,\nC69_=_C71 ,C69_=_C72 ,C69_=_C73 ,C69_=_C74 ,C69_=_C75 ,C69_=_C78 ,\nC70_=_C71 ,C70_=_C72 ,C70_=_C73 ,C70_=_C74 ,C70_=_C75 ,C71_=_C72 ,\nC71_=_C73 ,C71_=_C74 ,C71_=_C75 ,C72_=_C73 ,C72_=_C74 ,C72_=_C75 ,\nC73_=_C74 ,C73_=_C75 ,C74_=_C75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102[shape=box, label="id:102 level: 5\n17: C41 C147 C216 C424 C453 \nC468 C469 C473 C474 C482 C486 \nC487 C488 C489 C490 C491 C492 \n75: C41_=_C147( C41 C147 ) C41_=_C216( C41 C216 ) C41_=_C453( C41 C453 ) C41_=_C468( C41 C468 ) C41_=_C473( C41 C473 ) \nC41_=_C486( C41 C486 ) C41_=_C487( C41 C487 ) C41_=_C488( C41 C488 ) C147_=_C216( C147 C216 ) C147_=_C453( C147 C453 ) C147_=_C468( C147 C468 ) \nC147_=_C473( C147 C473 ) C147_=_C486( C147 C486 ) C147_=_C487( C147 C487 ) C147_=_C488( C147 C488 ) C216_=_C453( C216 C453 ) C216_=_C468( C216 C468 ) \nC216_=_C473( C216 C473 ) C216_=_C486( C216 C486 ) C216_=_C487( C216 C487 ) C216_=_C488( C216 C488 ) C424_=_C469( C424 C469 ) C424_=_C474( C424 C474 ) \nC424_=_C482( C424 C482 ) C424_=_C486( C424 C486 ) C424_=_C489( C424 C489 ) C424_=_C490( C424 C490 ) C424_=_C491( C424 C491 ) C424_=_C492( C424 C492 ) \nC453_=_C468( C453 C468 ) C453_=_C473( C453 C473 ) C453_=_C486( C453 C486 ) C453_=_C487( C453 C487 ) C453_=_C488( C453 C488 ) C468_=_C469( C468 C469 ) \nC468_=_C473( C468 C473 ) C468_=_C486( C468 C486 ) C468_=_C487( C468 C487 ) C468_=_C488( C468 C488 ) C469_=_C474( C469 C474 ) C469_=_C482( C469 C482 ) \nC469_=_C486( C469 C486 ) C469_=_C489( C469 C489 ) C469_=_C490( C469 C490 ) C469_=_C491( C469 C491 ) C469_=_C492( C469 C492 ) C473_=_C474( C473 C474 ) \nC473_=_C486( C473 C486 ) C473_=_C487( C473 C487 ) C473_=_C488( C473 C488 ) C474_=_C482( C474 C482 ) C474_=_C486( C474 C486 ) C474_=_C489( C474 C489 ) \nC474_=_C490( C474 C490 ) C474_=_C491( C474 C491 ) C474_=_C492( C474 C492 ) C482_=_C486( C482 C486 ) C482_=_C489( C482 C489 ) C482_=_C490( C482 C490 ) \nC482_=_C491( C482 C491 ) C482_=_C492( C482 C492 ) C486_=_C487( C486 C487 ) C486_=_C488( C486 C488 ) C486_=_C489( C486 C489 ) C486_=_C490( C486 C490 ) \nC486_=_C491( C486 C491 ) C486_=_C492( C486 C492 ) C487_=_C488( C487 C488 ) C487_=_C489( C487 C489 ) C489_=_C490( C489 C490 ) C489_=_C491( C489 C491 ) \nC489_=_C492( C489 C492 ) C490_=_C491( C490 C491 ) C490_=_C492( C490 C492 ) C491_=_C492( C491 C492 ) "];75-&gt;102[label="16: C41 C147 C216 C424 C453 \nC468 C469 C473 C474 C482 C487 \nC488 C489 C490 C491 C492 \n59: C41_=_C147 ,C41_=_C216 ,C41_=_C453 ,C41_=_C468 ,C41_=_C473 ,\nC41_=_C487 ,C41_=_C488 ,C147_=_C216 ,C147_=_C453 ,C147_=_C468 ,C147_=_C473 ,\nC147_=_C487 ,C147_=_C488 ,C216_=_C453 ,C216_=_C468 ,C216_=_C473 ,C216_=_C487 ,\nC216_=_C488 ,C424_=_C469 ,C424_=_C474 ,C424_=_C482 ,C424_=_C489 ,C424_=_C490 ,\nC424_=_C491 ,C424_=_C492 ,C453_=_C468 ,C453_=_C473 ,C453_=_C487 ,C453_=_C488 ,\nC468_=_C469 ,C468_=_C473 ,C468_=_C487 ,C468_=_C488 ,C469_=_C474 ,C469_=_C482 ,\nC469_=_C489 ,C469_=_C490 ,C469_=_C491 ,C469_=_C492 ,C473_=_C474 ,C473_=_C487 ,\nC473_=_C488 ,C474_=_C482 ,C474_=_C489 ,C474_=_C490 ,C474_=_C491 ,C474_=_C492 ,\nC482_=_C489 ,C482_=_C490 ,C482_=_C491 ,C482_=_C492 ,C487_=_C488 ,C487_=_C489 ,\nC489_=_C490 ,C489_=_C491 ,C489_=_C492 ,C490_=_C491 ,C490_=_C492 ,C491_=_C492 ,"];103[shape=box, label="id:103 level: 5\n23: C37 C38 C42 C68 C77 \nC90 C99 C109 C119 C126 C135 \nC143 C144 C145 C146 C147 C148 \nC217 C454 C488 C496 C512 C513 \n110: C37_=_C38( C37 C38 ) C37_=_C42( C37 C42 ) C37_=_C68( C37 C68 ) C37_=_C77( C37 C77 ) C37_=_C90( C37 C90 ) \nC37_=_C99( C37 C99 ) C38_=_C42( C38 C42 ) C38_=_C99( C38 C99 ) C38_=_C109( C38 C109 ) C38_=_C119( C38 C119 ) C38_=_C126( C38 C126 ) \nC38_=_C135( C38 C135 ) C38_=_C143( C38 C143 ) C38_=_C144( C38 C144 ) C38_=_C145( C38 C145 ) C38_=_C146( C38 C146 ) C38_=_C147( C38 C147 ) \nC38_=_C148( C38 C148 ) C42_=_C148( C42 C148 ) C42_=_C217( C42 C217 ) C42_=_C454( C42 C454 ) C42_=_C488( C42 C488 ) C42_=_C496( C42 C496 ) \nC42_=_C512( C42 C512 ) C42_=_C513( C42 C513 ) C68_=_C77( C68 C77 ) C68_=_C90( C68 C90 ) C68_=_C99( C68 C99 ) C77_=_C90( C77 C90 ) \nC77_=_C99( C77 C99 ) C90_=_C99( C90 C99 ) C99_=_C109( C99 C109 ) C99_=_C119( C99 C119 ) C99_=_C126( C99 C126 ) C99_=_C135( C99 C135 ) \nC99_=_C143( C99 C143 ) C99_=_C144( C99 C144 ) C99_=_C145( C99 C145 ) C99_=_C146( C99 C146 ) C99_=_C147( C99 C147 ) C99_=_C148( C99 C148 ) \nC109_=_C119( C109 C119 ) C109_=_C126( C109 C126 ) C109_=_C135( C109 C135 ) C109_=_C143( C109 C143 ) C109_=_C144( C109 C144 ) C109_=_C145( C109 C145 ) \nC109_=_C146( C109 C146 ) C109_=_C147( C109 C147 ) C109_=_C148( C109 C148 ) C119_=_C126( C119 C126 ) C119_=_C135( C119 C135 ) C119_=_C143( C119 C143 ) \nC119_=_C144( C119 C144 ) C119_=_C145( C119 C145 ) C119_=_C146( C119 C146 ) C119_=_C147( C119 C147 ) C119_=_C148( C119 C148 ) C126_=_C135( C126 C135 ) \nC126_=_C143( C126 C143 ) C126_=_C144( C126 C144 ) C126_=_C145( C126 C145 ) C126_=_C146( C126 C146 ) C126_=_C147( C126 C147 ) C126_=_C148( C126 C148 ) \nC135_=_C143( C135 C143 ) C135_=_C144( C135 C144 ) C135_=_C145( C135 C145 ) C135_=_C146( C135 C146 ) C135_=_C147( C135 C147 ) C135_=_C148( C135 C148 ) \nC143_=_C144( C143 C144 ) C143_=_C145( C143 C145 ) C143_=_C146( C143 C146 ) C143_=_C147( C143 C147 ) C143_=_C148( C143 C148 ) C144_=_C145( C144 C145 ) \nC144_=_C146( C144 C146 ) C144_=_C147( C144 C147 ) C144_=_C148( C144 C148 ) C145_=_C146( C145 C146 ) C145_=_C147( C145 C147 ) C145_=_C148( C145 C148 ) \nC145_=_C217( C145 C217 ) C146_=_C147( C146 C147 ) C146_=_C148( C146 C148 ) C146_=_C454( C146 C454 ) C147_=_C148( C147 C148 ) C147_=_C488( C147 C488 ) \nC148_=_C217( C148 C217 ) C148_=_C454( C148 C454 ) C148_=_C488( C148 C488 ) C148_=_C496( C148 C496 ) C148_=_C512( C148 C512 ) C148_=_C513( C148 C513 ) \nC217_=_C454( C217 C454 ) C217_=_C488( C217 C488 ) C217_=_C496( C217 C496 ) C217_=_C512( C217 C512 ) C217_=_C513( C217 C513 ) C454_=_C488( C454 C488 ) \nC454_=_C496( C454 C496 ) C454_=_C512( C454 C512 ) C454_=_C513( C454 C513 ) C488_=_C496( C488 C496 ) C488_=_C512( C488 C512 ) C488_=_C513( C488 C513 ) \nC496_=_C512( C496 C512 ) C496_=_C513( C496 C513 ) C512_=_C513( C512 C513 ) "];76-&gt;103[label="21: C37 C38 C42 C68 C77 \nC90 C109 C119 C126 C135 C143 \nC144 C145 C146 C147 C217 C454 \nC488 C496 C512 C513 \n78: C37_=_C38 ,C37_=_C42 ,C37_=_C68 ,C37_=_C77 ,C37_=_C90 ,\nC38_=_C42 ,C38_=_C109 ,C38_=_C119 ,C38_=_C126 ,C38_=_C135 ,C38_=_C143 ,\nC38_=_C144 ,C38_=_C145 ,C38_=_C146 ,C38_=_C147 ,C42_=_C217 ,C42_=_C454 ,\nC42_=_C488 ,C42_=_C496 ,C42_=_C512 ,C42_=_C513 ,C68_=_C77 ,C68_=_C90 ,\nC77_=_C90 ,C109_=_C119 ,C109_=_C126 ,C109_=_C135 ,C109_=_C143 ,C109_=_C144 ,\nC109_=_C145 ,C109_=_C146 ,C109_=_C147 ,C119_=_C126 ,C119_=_C135 ,C119_=_C143 ,\nC119_=_C144 ,C119_=_C145 ,C119_=_C146 ,C119_=_C147 ,C126_=_C135 ,C126_=_C143 ,\nC126_=_C144 ,C126_=_C145 ,C126_=_C146 ,C126_=_C147 ,C135_=_C143 ,C135_=_C144 ,\nC135_=_C145 ,C135_=_C146 ,C135_=_C147 ,C143_=_C144 ,C143_=_C145 ,C143_=_C146 ,\nC143_=_C147 ,C144_=_C145 ,C144_=_C146 ,C144_=_C147 ,C145_=_C146 ,C145_=_C147 ,\nC145_=_C217 ,C146_=_C147 ,C146_=_C454 ,C147_=_C488 ,C217_=_C454 ,C217_=_C488 ,\nC217_=_C496 ,C217_=_C512 ,C217_=_C513 ,C454_=_C488 ,C454_=_C496 ,C454_=_C512 ,\nC454_=_C513 ,C488_=_C496 ,C488_=_C512 ,C488_=_C513 ,C496_=_C512 ,C496_=_C513 ,\nC512_=_C513 ,"];104[shape=box, label="id:104 level: 5\n23: C1 C12 C22 C31 C35 \nC36 C37 C38 C39 C40 C41 \nC42 C145 C166 C176 C183 C192 \nC200 C206 C214 C215 C216 C217 \n136: C1_=_C12( C1 C12 ) C1_=_C22( C1 C22 ) C1_=_C31( C1 C31 ) C1_=_C35( C1 C35 ) C1_=_C36( C1 C36 ) \nC1_=_C37( C1 C37 ) C1_=_C38( C1 C38 ) C1_=_C39( C1 C39 ) C1_=_C40( C1 C40 ) C1_=_C41( C1 C41 ) C1_=_C42( C1 C42 ) \nC12_=_C22( C12 C22 ) C12_=_C31( C12 C31 ) C12_=_C35( C12 C35 ) C12_=_C36( C12 C36 ) C12_=_C37( C12 C37 ) C12_=_C38( C12 C38 ) \nC12_=_C39( C12 C39 ) C12_=_C40( C12 C40 ) C12_=_C41( C12 C41 ) C12_=_C42( C12 C42 ) C22_=_C31( C22 C31 ) C22_=_C35( C22 C35 ) \nC22_=_C36( C22 C36 ) C22_=_C37( C22 C37 ) C22_=_C38( C22 C38 ) C22_=_C39( C22 C39 ) C22_=_C40( C22 C40 ) C22_=_C41( C22 C41 ) \nC22_=_C42( C22 C42 ) C31_=_C35( C31 C35 ) C31_=_C36( C31 C36 ) C31_=_C37( C31 C37 ) C31_=_C38( C31 C38 ) C31_=_C39( C31 C39 ) \nC31_=_C40( C31 C40 ) C31_=_C41( C31 C41 ) C31_=_C42( C31 C42 ) C35_=_C36( C35 C36 ) C35_=_C37( C35 C37 ) C35_=_C38( C35 C38 ) \nC35_=_C39(</w:t>
      </w:r>
    </w:p>
    <w:p>
      <w:pPr>
        <w:pStyle w:val="PreformattedText"/>
        <w:bidi w:val="0"/>
        <w:spacing w:before="0" w:after="0"/>
        <w:jc w:val="left"/>
        <w:rPr/>
      </w:pPr>
      <w:r>
        <w:rPr/>
        <w:t xml:space="preserve"> </w:t>
      </w:r>
      <w:r>
        <w:rPr/>
        <w:t>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8_=_C145( C38 C145 ) C39_=_C40( C39 C40 ) C39_=_C41( C39 C41 ) C39_=_C42( C39 C42 ) C39_=_C145( C39 C145 ) \nC39_=_C166( C39 C166 ) C39_=_C176( C39 C176 ) C39_=_C183( C39 C183 ) C39_=_C192( C39 C192 ) C39_=_C200( C39 C200 ) C39_=_C206( C39 C206 ) \nC39_=_C214( C39 C214 ) C39_=_C215( C39 C215 ) C39_=_C216( C39 C216 ) C39_=_C217( C39 C217 ) C40_=_C41( C40 C41 ) C40_=_C42( C40 C42 ) \nC40_=_C215( C40 C215 ) C41_=_C42( C41 C42 ) C41_=_C216( C41 C216 ) C42_=_C217( C42 C217 ) C145_=_C166( C145 C166 ) C145_=_C176( C145 C176 ) \nC145_=_C183( C145 C183 ) C145_=_C192( C145 C192 ) C145_=_C200( C145 C200 ) C145_=_C206( C145 C206 ) C145_=_C214( C145 C214 ) C145_=_C215( C145 C215 ) \nC145_=_C216( C145 C216 ) C145_=_C217( C145 C217 ) C166_=_C176( C166 C176 ) C166_=_C183( C166 C183 ) C166_=_C192( C166 C192 ) C166_=_C200( C166 C200 ) \nC166_=_C206( C166 C206 ) C166_=_C214( C166 C214 ) C166_=_C215( C166 C215 ) C166_=_C216( C166 C216 ) C166_=_C217( C166 C217 ) C176_=_C183( C176 C183 ) \nC176_=_C192( C176 C192 ) C176_=_C200( C176 C200 ) C176_=_C206( C176 C206 ) C176_=_C214( C176 C214 ) C176_=_C215( C176 C215 ) C176_=_C216( C176 C216 ) \nC176_=_C217( C176 C217 ) C183_=_C192( C183 C192 ) C183_=_C200( C183 C200 ) C183_=_C206( C183 C206 ) C183_=_C214( C183 C214 ) C183_=_C215( C183 C215 ) \nC183_=_C216( C183 C216 ) C183_=_C217( C183 C217 ) C192_=_C200( C192 C200 ) C192_=_C206( C192 C206 ) C192_=_C214( C192 C214 ) C192_=_C215( C192 C215 ) \nC192_=_C216( C192 C216 ) C192_=_C217( C192 C217 ) C200_=_C206( C200 C206 ) C200_=_C214( C200 C214 ) C200_=_C215( C200 C215 ) C200_=_C216( C200 C216 ) \nC200_=_C217( C200 C217 ) C206_=_C214( C206 C214 ) C206_=_C215( C206 C215 ) C206_=_C216( C206 C216 ) C206_=_C217( C206 C217 ) C214_=_C215( C214 C215 ) \nC214_=_C216( C214 C216 ) C214_=_C217( C214 C217 ) C215_=_C216( C215 C216 ) C215_=_C217( C215 C217 ) C216_=_C217( C216 C217 ) "];76-&gt;104[label="22: C1 C12 C22 C31 C35 \nC36 C37 C38 C40 C41 C42 \nC145 C166 C176 C183 C192 C200 \nC206 C214 C215 C216 C217 \n114: C1_=_C12 ,C1_=_C22 ,C1_=_C31 ,C1_=_C35 ,C1_=_C36 ,\nC1_=_C37 ,C1_=_C38 ,C1_=_C40 ,C1_=_C41 ,C1_=_C42 ,C12_=_C22 ,\nC12_=_C31 ,C12_=_C35 ,C12_=_C36 ,C12_=_C37 ,C12_=_C38 ,C12_=_C40 ,\nC12_=_C41 ,C12_=_C42 ,C22_=_C31 ,C22_=_C35 ,C22_=_C36 ,C22_=_C37 ,\nC22_=_C38 ,C22_=_C40 ,C22_=_C41 ,C22_=_C42 ,C31_=_C35 ,C31_=_C36 ,\nC31_=_C37 ,C31_=_C38 ,C31_=_C40 ,C31_=_C41 ,C31_=_C42 ,C35_=_C36 ,\nC35_=_C37 ,C35_=_C38 ,C35_=_C40 ,C35_=_C41 ,C35_=_C42 ,C36_=_C37 ,\nC36_=_C38 ,C36_=_C40 ,C36_=_C41 ,C36_=_C42 ,C37_=_C38 ,C37_=_C40 ,\nC37_=_C41 ,C37_=_C42 ,C38_=_C40 ,C38_=_C41 ,C38_=_C42 ,C38_=_C145 ,\nC40_=_C41 ,C40_=_C42 ,C40_=_C215 ,C41_=_C42 ,C41_=_C216 ,C42_=_C217 ,\nC145_=_C166 ,C145_=_C176 ,C145_=_C183 ,C145_=_C192 ,C145_=_C200 ,C145_=_C206 ,\nC145_=_C214 ,C145_=_C215 ,C145_=_C216 ,C145_=_C217 ,C166_=_C176 ,C166_=_C183 ,\nC166_=_C192 ,C166_=_C200 ,C166_=_C206 ,C166_=_C214 ,C166_=_C215 ,C166_=_C216 ,\nC166_=_C217 ,C176_=_C183 ,C176_=_C192 ,C176_=_C200 ,C176_=_C206 ,C176_=_C214 ,\nC176_=_C215 ,C176_=_C216 ,C176_=_C217 ,C183_=_C192 ,C183_=_C200 ,C183_=_C206 ,\nC183_=_C214 ,C183_=_C215 ,C183_=_C216 ,C183_=_C217 ,C192_=_C200 ,C192_=_C206 ,\nC192_=_C214 ,C192_=_C215 ,C192_=_C216 ,C192_=_C217 ,C200_=_C206 ,C200_=_C214 ,\nC200_=_C215 ,C200_=_C216 ,C200_=_C217 ,C206_=_C214 ,C206_=_C215 ,C206_=_C216 ,\nC206_=_C217 ,C214_=_C215 ,C214_=_C216 ,C214_=_C217 ,C215_=_C216 ,C215_=_C217 ,\nC216_=_C217 ,"];105[shape=box, label="id:105 level: 5\n21: C40 C146 C215 C261 C423 \nC433 C435 C440 C442 C445 C446 \nC450 C451 C452 C453 C454 C455 \nC459 C460 C461 C462 \n115: C40_=_C146( C40 C146 ) C40_=_C215( C40 C215 ) C40_=_C433( C40 C433 ) C40_=_C440( C40 C440 ) C40_=_C445( C40 C445 ) \nC40_=_C450( C40 C450 ) C40_=_C451( C40 C451 ) C40_=_C452( C40 C452 ) C40_=_C453( C40 C453 ) C40_=_C454( C40 C454 ) C146_=_C215( C146 C215 ) \nC146_=_C433( C146 C433 ) C146_=_C440( C146 C440 ) C146_=_C445( C146 C445 ) C146_=_C450( C146 C450 ) C146_=_C451( C146 C451 ) C146_=_C452( C146 C452 ) \nC146_=_C453( C146 C453 ) C146_=_C454( C146 C454 ) C215_=_C433( C215 C433 ) C215_=_C440( C215 C440 ) C215_=_C445( C215 C445 ) C215_=_C450( C215 C450 ) \nC215_=_C451( C215 C451 ) C215_=_C452( C215 C452 ) C215_=_C453( C215 C453 ) C215_=_C454( C215 C454 ) C261_=_C423( C261 C423 ) C261_=_C435( C261 C435 ) \nC261_=_C442( C261 C442 ) C261_=_C446( C261 C446 ) C261_=_C451( C261 C451 ) C261_=_C455( C261 C455 ) C261_=_C459( C261 C459 ) C261_=_C460( C261 C460 ) \nC261_=_C461( C261 C461 ) C261_=_C462( C261 C462 ) C423_=_C435( C423 C435 ) C423_=_C442( C423 C442 ) C423_=_C446( C423 C446 ) C423_=_C451( C423 C451 ) \nC423_=_C455( C423 C455 ) C423_=_C459( C423 C459 ) C423_=_C460( C423 C460 ) C423_=_C461( C423 C461 ) C423_=_C462( C423 C462 ) C433_=_C435( C433 C435 ) \nC433_=_C440( C433 C440 ) C433_=_C445( C433 C445 ) C433_=_C450( C433 C450 ) C433_=_C451( C433 C451 ) C433_=_C452( C433 C452 ) C433_=_C453( C433 C453 ) \nC433_=_C454( C433 C454 ) C435_=_C442( C435 C442 ) C435_=_C446( C435 C446 ) C435_=_C451( C435 C451 ) C435_=_C455( C435 C455 ) C435_=_C459( C435 C459 ) \nC435_=_C460( C435 C460 ) C435_=_C461( C435 C461 ) C435_=_C462( C435 C462 ) C440_=_C442( C440 C442 ) C440_=_C445( C440 C445 ) C440_=_C450( C440 C450 ) \nC440_=_C451( C440 C451 ) C440_=_C452( C440 C452 ) C440_=_C453( C440 C453 ) C440_=_C454( C440 C454 ) C442_=_C446( C442 C446 ) C442_=_C451( C442 C451 ) \nC442_=_C455( C442 C455 ) C442_=_C459( C442 C459 ) C442_=_C460( C442 C460 ) C442_=_C461( C442 C461 ) C442_=_C462( C442 C462 ) C445_=_C446( C445 C446 ) \nC445_=_C450( C445 C450 ) C445_=_C451( C445 C451 ) C445_=_C452( C445 C452 ) C445_=_C453( C445 C453 ) C445_=_C454( C445 C454 ) C446_=_C451( C446 C451 ) \nC446_=_C455( C446 C455 ) C446_=_C459( C446 C459 ) C446_=_C460( C446 C460 ) C446_=_C461( C446 C461 ) C446_=_C462( C446 C462 ) C450_=_C451( C450 C451 ) \nC450_=_C452( C450 C452 ) C450_=_C453( C450 C453 ) C450_=_C454( C450 C454 ) C450_=_C455( C450 C455 ) C451_=_C452( C451 C452 ) C451_=_C453( C451 C453 ) \nC451_=_C454( C451 C454 ) C451_=_C455( C451 C455 ) C451_=_C459( C451 C459 ) C451_=_C460( C451 C460 ) C451_=_C461( C451 C461 ) C451_=_C462( C451 C462 ) \nC452_=_C453( C452 C453 ) C452_=_C454( C452 C454 ) C452_=_C459( C452 C459 ) C453_=_C454( C453 C454 ) C455_=_C459( C455 C459 ) C455_=_C460( C455 C460 ) \nC455_=_C461( C455 C461 ) C455_=_C462( C455 C462 ) C459_=_C460( C459 C460 ) C459_=_C461( C459 C461 ) C459_=_C462( C459 C462 ) C460_=_C461( C460 C461 ) \nC460_=_C462( C460 C462 ) C461_=_C462( C461 C462 ) "];77-&gt;105[label="20: C40 C146 C215 C261 C423 \nC433 C435 C440 C442 C445 C446 \nC450 C452 C453 C454 C455 C459 \nC460 C461 C462 \n95: C40_=_C146 ,C40_=_C215 ,C40_=_C433 ,C40_=_C440 ,C40_=_C445 ,\nC40_=_C450 ,C40_=_C452 ,C40_=_C453 ,C40_=_C454 ,C146_=_C215 ,C146_=_C433 ,\nC146_=_C440 ,C146_=_C445 ,C146_=_C450 ,C146_=_C452 ,C146_=_C453 ,C146_=_C454 ,\nC215_=_C433 ,C215_=_C440 ,C215_=_C445 ,C215_=_C450 ,C215_=_C452 ,C215_=_C453 ,\nC215_=_C454 ,C261_=_C423 ,C261_=_C435 ,C261_=_C442 ,C261_=_C446 ,C261_=_C455 ,\nC261_=_C459 ,C261_=_C460 ,C261_=_C461 ,C261_=_C462 ,C423_=_C435 ,C423_=_C442 ,\nC423_=_C446 ,C423_=_C455 ,C423_=_C459 ,C423_=_C460 ,C423_=_C461 ,C423_=_C462 ,\nC433_=_C435 ,C433_=_C440 ,C433_=_C445 ,C433_=_C450 ,C433_=_C452 ,C433_=_C453 ,\nC433_=_C454 ,C435_=_C442 ,C435_=_C446 ,C435_=_C455 ,C435_=_C459 ,C435_=_C460 ,\nC435_=_C461 ,C435_=_C462 ,C440_=_C442 ,C440_=_C445 ,C440_=_C450 ,C440_=_C452 ,\nC440_=_C453 ,C440_=_C454 ,C442_=_C446 ,C442_=_C455 ,C442_=_C459 ,C442_=_C460 ,\nC442_=_C461 ,C442_=_C462 ,C445_=_C446 ,C445_=_C450 ,C445_=_C452 ,C445_=_C453 ,\nC445_=_C454 ,C446_=_C455 ,C446_=_C459 ,C446_=_C460 ,C446_=_C461 ,C446_=_C462 ,\nC450_=_C452 ,C450_=_C453 ,C450_=_C454 ,C450_=_C455 ,C452_=_C453 ,C452_=_C454 ,\nC452_=_C459 ,C453_=_C454 ,C455_=_C459 ,C455_=_C460 ,C455_=_C461 ,C455_=_C462 ,\nC459_=_C460 ,C459_=_C461 ,C459_=_C462 ,C460_=_C461 ,C460_=_C462 ,C461_=_C462 ,"];106[shape=box, label="id:106 level: 5\n23: C262 C264 C425 C427 C460 \nC462 C490 C492 C498 C504 C507 \nC510 C513 C514 C517 C518 C544 \nC547 C551 C555 C558 C562 C563 \n137: C262_=_C264( C262 C264 ) C262_=_C425( C262 C425 ) C262_=_C460( C262 C460 ) C262_=_C490( C262 C490 ) C262_=_C498( C262 C498 ) \nC262_=_C504( C262 C504 ) C262_=_C507( C262 C507 ) C262_=_C510( C262 C510 ) C262_=_C513( C262 C513 ) C262_=_C514( C262 C514 ) C262_=_C517( C262 C517 ) \nC262_=_C518( C262 C518 ) C264_=_C427( C264 C427 ) C264_=_C462( C264 C462 ) C264_=_C492( C264 C492 ) C264_=_C518( C264 C518 ) C264_=_C544( C264 C544 ) \nC264_=_C547( C264 C547 ) C264_=_C551( C264 C551 ) C264_=_C555( C264 C555 ) C264_=_C558( C264 C558 ) C264_=_C562( C264 C562 ) C264_=_C563( C264 C563 ) \nC425_=_C427( C425 C427 ) C425_=_C460( C425 C460 ) C425_=_C490( C425 C490 ) C425_=_C498( C425 C498 ) C425_=_C504( C425 C504 ) C425_=_C507( C425 C507 ) \nC425_=_C510( C425 C510 ) C425_=_C513( C425 C513 ) C425_=_C514( C425 C514 ) C425_=_C517( C425 C517 ) C425_=_C518( C425 C518 ) C427_=_C462( C427 C462 ) \nC427_=_C492( C427 C492 ) C427_=_C518( C427 C518 ) C427_=_C544( C427 C544 ) C427_=_C547( C427 C547 ) C427_=_C551( C427 C551 ) C427_=_C555( C427 C555 ) \nC427_=_C558( C427 C558 ) C427_=_C562( C427 C562 ) C427_=_C563( C427 C563 ) C460_=_C462( C460 C462 ) C460_=_C490( C460 C490 ) C460_=_C498( C460 C498 ) \nC460_=_C504( C460 C504 ) C460_=_C507( C460 C507 ) C460_=_C510( C460 C510 ) C460_=_C513( C460 C513 ) C460_=_C514( C460 C514 ) C460_=_C517( C460 C517 ) \nC460_=_C518( C460 C518 ) C462_=_C492( C462 C492 ) C462_=_C518( C462 C518 ) C462_=_C544( C462 C544 ) C462_=_C547( C462 C547 ) C462_=_C551( C462 C551</w:t>
      </w:r>
    </w:p>
    <w:p>
      <w:pPr>
        <w:pStyle w:val="PreformattedText"/>
        <w:bidi w:val="0"/>
        <w:spacing w:before="0" w:after="0"/>
        <w:jc w:val="left"/>
        <w:rPr/>
      </w:pPr>
      <w:r>
        <w:rPr/>
        <w:t xml:space="preserve"> </w:t>
      </w:r>
      <w:r>
        <w:rPr/>
        <w:t>) \nC462_=_C555( C462 C555 ) C462_=_C558( C462 C558 ) C462_=_C562( C462 C562 ) C462_=_C563( C462 C563 ) C490_=_C492( C490 C492 ) C490_=_C498( C490 C498 ) \nC490_=_C504( C490 C504 ) C490_=_C507( C490 C507 ) C490_=_C510( C490 C510 ) C490_=_C513( C490 C513 ) C490_=_C514( C490 C514 ) C490_=_C517( C490 C517 ) \nC490_=_C518( C490 C518 ) C492_=_C518( C492 C518 ) C492_=_C544( C492 C544 ) C492_=_C547( C492 C547 ) C492_=_C551( C492 C551 ) C492_=_C555( C492 C555 ) \nC492_=_C558( C492 C558 ) C492_=_C562( C492 C562 ) C492_=_C563( C492 C563 ) C498_=_C504( C498 C504 ) C498_=_C507( C498 C507 ) C498_=_C510( C498 C510 ) \nC498_=_C513( C498 C513 ) C498_=_C514( C498 C514 ) C498_=_C517( C498 C517 ) C498_=_C518( C498 C518 ) C504_=_C507( C504 C507 ) C504_=_C510( C504 C510 ) \nC504_=_C513( C504 C513 ) C504_=_C514( C504 C514 ) C504_=_C517( C504 C517 ) C504_=_C518( C504 C518 ) C507_=_C510( C507 C510 ) C507_=_C513( C507 C513 ) \nC507_=_C514( C507 C514 ) C507_=_C517( C507 C517 ) C507_=_C518( C507 C518 ) C510_=_C513( C510 C513 ) C510_=_C514( C510 C514 ) C510_=_C517( C510 C517 ) \nC510_=_C518( C510 C518 ) C513_=_C514( C513 C514 ) C513_=_C517( C513 C517 ) C513_=_C518( C513 C518 ) C514_=_C517( C514 C517 ) C514_=_C518( C514 C518 ) \nC517_=_C518( C517 C518 ) C517_=_C544( C517 C544 ) C518_=_C544( C518 C544 ) C518_=_C547( C518 C547 ) C518_=_C551( C518 C551 ) C518_=_C555( C518 C555 ) \nC518_=_C558( C518 C558 ) C518_=_C562( C518 C562 ) C518_=_C563( C518 C563 ) C544_=_C547( C544 C547 ) C544_=_C551( C544 C551 ) C544_=_C555( C544 C555 ) \nC544_=_C558( C544 C558 ) C544_=_C562( C544 C562 ) C544_=_C563( C544 C563 ) C547_=_C551( C547 C551 ) C547_=_C555( C547 C555 ) C547_=_C558( C547 C558 ) \nC547_=_C562( C547 C562 ) C547_=_C563( C547 C563 ) C551_=_C555( C551 C555 ) C551_=_C558( C551 C558 ) C551_=_C562( C551 C562 ) C551_=_C563( C551 C563 ) \nC555_=_C558( C555 C558 ) C555_=_C562( C555 C562 ) C555_=_C563( C555 C563 ) C558_=_C562( C558 C562 ) C558_=_C563( C558 C563 ) C562_=_C563( C562 C563 ) "];77-&gt;106[label="22: C262 C264 C425 C427 C460 \nC462 C490 C492 C498 C504 C507 \nC510 C513 C514 C517 C544 C547 \nC551 C555 C558 C562 C563 \n115: C262_=_C264 ,C262_=_C425 ,C262_=_C460 ,C262_=_C490 ,C262_=_C498 ,\nC262_=_C504 ,C262_=_C507 ,C262_=_C510 ,C262_=_C513 ,C262_=_C514 ,C262_=_C517 ,\nC264_=_C427 ,C264_=_C462 ,C264_=_C492 ,C264_=_C544 ,C264_=_C547 ,C264_=_C551 ,\nC264_=_C555 ,C264_=_C558 ,C264_=_C562 ,C264_=_C563 ,C425_=_C427 ,C425_=_C460 ,\nC425_=_C490 ,C425_=_C498 ,C425_=_C504 ,C425_=_C507 ,C425_=_C510 ,C425_=_C513 ,\nC425_=_C514 ,C425_=_C517 ,C427_=_C462 ,C427_=_C492 ,C427_=_C544 ,C427_=_C547 ,\nC427_=_C551 ,C427_=_C555 ,C427_=_C558 ,C427_=_C562 ,C427_=_C563 ,C460_=_C462 ,\nC460_=_C490 ,C460_=_C498 ,C460_=_C504 ,C460_=_C507 ,C460_=_C510 ,C460_=_C513 ,\nC460_=_C514 ,C460_=_C517 ,C462_=_C492 ,C462_=_C544 ,C462_=_C547 ,C462_=_C551 ,\nC462_=_C555 ,C462_=_C558 ,C462_=_C562 ,C462_=_C563 ,C490_=_C492 ,C490_=_C498 ,\nC490_=_C504 ,C490_=_C507 ,C490_=_C510 ,C490_=_C513 ,C490_=_C514 ,C490_=_C517 ,\nC492_=_C544 ,C492_=_C547 ,C492_=_C551 ,C492_=_C555 ,C492_=_C558 ,C492_=_C562 ,\nC492_=_C563 ,C498_=_C504 ,C498_=_C507 ,C498_=_C510 ,C498_=_C513 ,C498_=_C514 ,\nC498_=_C517 ,C504_=_C507 ,C504_=_C510 ,C504_=_C513 ,C504_=_C514 ,C504_=_C517 ,\nC507_=_C510 ,C507_=_C513 ,C507_=_C514 ,C507_=_C517 ,C510_=_C513 ,C510_=_C514 ,\nC510_=_C517 ,C513_=_C514 ,C513_=_C517 ,C514_=_C517 ,C517_=_C544 ,C544_=_C547 ,\nC544_=_C551 ,C544_=_C555 ,C544_=_C558 ,C544_=_C562 ,C544_=_C563 ,C547_=_C551 ,\nC547_=_C555 ,C547_=_C558 ,C547_=_C562 ,C547_=_C563 ,C551_=_C555 ,C551_=_C558 ,\nC551_=_C562 ,C551_=_C563 ,C555_=_C558 ,C555_=_C562 ,C555_=_C563 ,C558_=_C562 ,\nC558_=_C563 ,C562_=_C563 ,"];107[shape=box, label="id:107 level: 5\n23: C103 C105 C267 C269 C428 \nC430 C436 C443 C447 C452 C456 \nC459 C463 C464 C465 C493 C548 \nC552 C556 C559 C562 C564 C565 \n137: C103_=_C105( C103 C105 ) C103_=_C267( C103 C267 ) C103_=_C428( C103 C428 ) C103_=_C436( C103 C436 ) C103_=_C443( C103 C443 ) \nC103_=_C447( C103 C447 ) C103_=_C452( C103 C452 ) C103_=_C456( C103 C456 ) C103_=_C459( C103 C459 ) C103_=_C463( C103 C463 ) C103_=_C464( C103 C464 ) \nC103_=_C465( C103 C465 ) C105_=_C269( C105 C269 ) C105_=_C430( C105 C430 ) C105_=_C464( C105 C464 ) C105_=_C493( C105 C493 ) C105_=_C548( C105 C548 ) \nC105_=_C552( C105 C552 ) C105_=_C556( C105 C556 ) C105_=_C559( C105 C559 ) C105_=_C562( C105 C562 ) C105_=_C564( C105 C564 ) C105_=_C565( C105 C565 ) \nC267_=_C269( C267 C269 ) C267_=_C428( C267 C428 ) C267_=_C436( C267 C436 ) C267_=_C443( C267 C443 ) C267_=_C447( C267 C447 ) C267_=_C452( C267 C452 ) \nC267_=_C456( C267 C456 ) C267_=_C459( C267 C459 ) C267_=_C463( C267 C463 ) C267_=_C464( C267 C464 ) C267_=_C465( C267 C465 ) C269_=_C430( C269 C430 ) \nC269_=_C464( C269 C464 ) C269_=_C493( C269 C493 ) C269_=_C548( C269 C548 ) C269_=_C552( C269 C552 ) C269_=_C556( C269 C556 ) C269_=_C559( C269 C559 ) \nC269_=_C562( C269 C562 ) C269_=_C564( C269 C564 ) C269_=_C565( C269 C565 ) C428_=_C430( C428 C430 ) C428_=_C436( C428 C436 ) C428_=_C443( C428 C443 ) \nC428_=_C447( C428 C447 ) C428_=_C452( C428 C452 ) C428_=_C456( C428 C456 ) C428_=_C459( C428 C459 ) C428_=_C463( C428 C463 ) C428_=_C464( C428 C464 ) \nC428_=_C465( C428 C465 ) C430_=_C464( C430 C464 ) C430_=_C493( C430 C493 ) C430_=_C548( C430 C548 ) C430_=_C552( C430 C552 ) C430_=_C556( C430 C556 ) \nC430_=_C559( C430 C559 ) C430_=_C562( C430 C562 ) C430_=_C564( C430 C564 ) C430_=_C565( C430 C565 ) C436_=_C443( C436 C443 ) C436_=_C447( C436 C447 ) \nC436_=_C452( C436 C452 ) C436_=_C456( C436 C456 ) C436_=_C459( C436 C459 ) C436_=_C463( C436 C463 ) C436_=_C464( C436 C464 ) C436_=_C465( C436 C465 ) \nC443_=_C447( C443 C447 ) C443_=_C452( C443 C452 ) C443_=_C456( C443 C456 ) C443_=_C459( C443 C459 ) C443_=_C463( C443 C463 ) C443_=_C464( C443 C464 ) \nC443_=_C465( C443 C465 ) C447_=_C452( C447 C452 ) C447_=_C456( C447 C456 ) C447_=_C459( C447 C459 ) C447_=_C463( C447 C463 ) C447_=_C464( C447 C464 ) \nC447_=_C465( C447 C465 ) C452_=_C456( C452 C456 ) C452_=_C459( C452 C459 ) C452_=_C463( C452 C463 ) C452_=_C464( C452 C464 ) C452_=_C465( C452 C465 ) \nC456_=_C459( C456 C459 ) C456_=_C463( C456 C463 ) C456_=_C464( C456 C464 ) C456_=_C465( C456 C465 ) C459_=_C463( C459 C463 ) C459_=_C464( C459 C464 ) \nC459_=_C465( C459 C465 ) C463_=_C464( C463 C464 ) C463_=_C465( C463 C465 ) C463_=_C493( C463 C493 ) C464_=_C465( C464 C465 ) C464_=_C493( C464 C493 ) \nC464_=_C548( C464 C548 ) C464_=_C552( C464 C552 ) C464_=_C556( C464 C556 ) C464_=_C559( C464 C559 ) C464_=_C562( C464 C562 ) C464_=_C564( C464 C564 ) \nC464_=_C565( C464 C565 ) C465_=_C565( C465 C565 ) C493_=_C548( C493 C548 ) C493_=_C552( C493 C552 ) C493_=_C556( C493 C556 ) C493_=_C559( C493 C559 ) \nC493_=_C562( C493 C562 ) C493_=_C564( C493 C564 ) C493_=_C565( C493 C565 ) C548_=_C552( C548 C552 ) C548_=_C556( C548 C556 ) C548_=_C559( C548 C559 ) \nC548_=_C562( C548 C562 ) C548_=_C564( C548 C564 ) C548_=_C565( C548 C565 ) C552_=_C556( C552 C556 ) C552_=_C559( C552 C559 ) C552_=_C562( C552 C562 ) \nC552_=_C564( C552 C564 ) C552_=_C565( C552 C565 ) C556_=_C559( C556 C559 ) C556_=_C562( C556 C562 ) C556_=_C564( C556 C564 ) C556_=_C565( C556 C565 ) \nC559_=_C562( C559 C562 ) C559_=_C564( C559 C564 ) C559_=_C565( C559 C565 ) C562_=_C564( C562 C564 ) C562_=_C565( C562 C565 ) C564_=_C565( C564 C565 ) "];78-&gt;107[label="22: C103 C105 C267 C269 C428 \nC430 C436 C443 C447 C452 C456 \nC459 C463 C465 C493 C548 C552 \nC556 C559 C562 C564 C565 \n115: C103_=_C105 ,C103_=_C267 ,C103_=_C428 ,C103_=_C436 ,C103_=_C443 ,\nC103_=_C447 ,C103_=_C452 ,C103_=_C456 ,C103_=_C459 ,C103_=_C463 ,C103_=_C465 ,\nC105_=_C269 ,C105_=_C430 ,C105_=_C493 ,C105_=_C548 ,C105_=_C552 ,C105_=_C556 ,\nC105_=_C559 ,C105_=_C562 ,C105_=_C564 ,C105_=_C565 ,C267_=_C269 ,C267_=_C428 ,\nC267_=_C436 ,C267_=_C443 ,C267_=_C447 ,C267_=_C452 ,C267_=_C456 ,C267_=_C459 ,\nC267_=_C463 ,C267_=_C465 ,C269_=_C430 ,C269_=_C493 ,C269_=_C548 ,C269_=_C552 ,\nC269_=_C556 ,C269_=_C559 ,C269_=_C562 ,C269_=_C564 ,C269_=_C565 ,C428_=_C430 ,\nC428_=_C436 ,C428_=_C443 ,C428_=_C447 ,C428_=_C452 ,C428_=_C456 ,C428_=_C459 ,\nC428_=_C463 ,C428_=_C465 ,C430_=_C493 ,C430_=_C548 ,C430_=_C552 ,C430_=_C556 ,\nC430_=_C559 ,C430_=_C562 ,C430_=_C564 ,C430_=_C565 ,C436_=_C443 ,C436_=_C447 ,\nC436_=_C452 ,C436_=_C456 ,C436_=_C459 ,C436_=_C463 ,C436_=_C465 ,C443_=_C447 ,\nC443_=_C452 ,C443_=_C456 ,C443_=_C459 ,C443_=_C463 ,C443_=_C465 ,C447_=_C452 ,\nC447_=_C456 ,C447_=_C459 ,C447_=_C463 ,C447_=_C465 ,C452_=_C456 ,C452_=_C459 ,\nC452_=_C463 ,C452_=_C465 ,C456_=_C459 ,C456_=_C463 ,C456_=_C465 ,C459_=_C463 ,\nC459_=_C465 ,C463_=_C465 ,C463_=_C493 ,C465_=_C565 ,C493_=_C548 ,C493_=_C552 ,\nC493_=_C556 ,C493_=_C559 ,C493_=_C562 ,C493_=_C564 ,C493_=_C565 ,C548_=_C552 ,\nC548_=_C556 ,C548_=_C559 ,C548_=_C562 ,C548_=_C564 ,C548_=_C565 ,C552_=_C556 ,\nC552_=_C559 ,C552_=_C562 ,C552_=_C564 ,C552_=_C565 ,C556_=_C559 ,C556_=_C562 ,\nC556_=_C564 ,C556_=_C565 ,C559_=_C562 ,C559_=_C564 ,C559_=_C565 ,C562_=_C564 ,\nC562_=_C565 ,C564_=_C565 ,"];108[shape=box, label="id:108 level: 5\n36: C59 C69 C78 C85 C91 \nC101 C103 C104 C105 C106 C227 \nC236 C245 C252 C258 C265 C266 \nC267 C268 C269 C396 C402 C413 \nC418 C422 C428 C429 C430 C465 \nC494 C565 C571 C576 C580 C583 \nC585 \n190: C59_=_C69( C59 C69 ) C59_=_C78( C59 C78 ) C59_=_C85( C59 C85 ) C59_=_C91( C59 C91 ) C59_=_C101( C59 C101 ) \nC59_=_C103( C59 C103 ) C59_=_C104( C59 C104 ) C59_=_C105( C59 C105 ) C59_=_C106( C59 C106 ) C69_=_C78( C69 C78 ) C69_=_C85( C69 C85 ) \nC69_=_C91( C69 C91 ) C69_=_C101( C69 C101 ) C69_=_C103( C69 C103 ) C69_=_C104( C69 C104 ) C69_=_C105( C69 C105 ) C69_=_C106( C69 C106 ) \nC78_=_C85( C78 C85 ) C78_=_C91( C78 C91 ) C78_=_C101( C78 C101 ) C78_=_C103( C78 C103 ) C78_=_C104( C78 C104 ) C78_=_C105( C78 C105 ) \nC78_=_C106( C78 C106 ) C85_=_C91( C85 C91 ) C85_=_C101( C85 C101 ) C85_=_C103( C85 C103 ) C85_=_C104( C85 C104 ) C85_=_C105( C85 C105 ) \nC85_=_C106( C85 C106 ) C91_=_C101(</w:t>
      </w:r>
    </w:p>
    <w:p>
      <w:pPr>
        <w:pStyle w:val="PreformattedText"/>
        <w:bidi w:val="0"/>
        <w:spacing w:before="0" w:after="0"/>
        <w:jc w:val="left"/>
        <w:rPr/>
      </w:pPr>
      <w:r>
        <w:rPr/>
        <w:t xml:space="preserve"> </w:t>
      </w:r>
      <w:r>
        <w:rPr/>
        <w:t>C91 C101 ) C91_=_C103( C91 C103 ) C91_=_C104( C91 C104 ) C91_=_C105( C91 C105 ) C91_=_C106( C91 C106 ) \nC101_=_C103( C101 C103 ) C101_=_C104( C101 C104 ) C101_=_C105( C101 C105 ) C101_=_C106( C101 C106 ) C101_=_C227( C101 C227 ) C101_=_C236( C101 C236 ) \nC101_=_C245( C101 C245 ) C101_=_C252( C101 C252 ) C101_=_C258( C101 C258 ) C101_=_C265( C101 C265 ) C101_=_C266( C101 C266 ) C101_=_C267( C101 C267 ) \nC101_=_C268( C101 C268 ) C101_=_C269( C101 C269 ) C103_=_C104( C103 C104 ) C103_=_C105( C103 C105 ) C103_=_C106( C103 C106 ) C103_=_C267( C103 C267 ) \nC103_=_C428( C103 C428 ) C103_=_C465( C103 C465 ) C104_=_C105( C104 C105 ) C104_=_C106( C104 C106 ) C104_=_C268( C104 C268 ) C104_=_C429( C104 C429 ) \nC104_=_C494( C104 C494 ) C105_=_C106( C105 C106 ) C105_=_C269( C105 C269 ) C105_=_C430( C105 C430 ) C105_=_C565( C105 C565 ) C106_=_C465( C106 C465 ) \nC106_=_C494( C106 C494 ) C106_=_C565( C106 C565 ) C106_=_C571( C106 C571 ) C106_=_C576( C106 C576 ) C106_=_C580( C106 C580 ) C106_=_C583( C106 C583 ) \nC106_=_C585( C106 C585 ) C227_=_C236( C227 C236 ) C227_=_C245( C227 C245 ) C227_=_C252( C227 C252 ) C227_=_C258( C227 C258 ) C227_=_C265( C227 C265 ) \nC227_=_C266( C227 C266 ) C227_=_C267( C227 C267 ) C227_=_C268( C227 C268 ) C227_=_C269( C227 C269 ) C236_=_C245( C236 C245 ) C236_=_C252( C236 C252 ) \nC236_=_C258( C236 C258 ) C236_=_C265( C236 C265 ) C236_=_C266( C236 C266 ) C236_=_C267( C236 C267 ) C236_=_C268( C236 C268 ) C236_=_C269( C236 C269 ) \nC245_=_C252( C245 C252 ) C245_=_C258( C245 C258 ) C245_=_C265( C245 C265 ) C245_=_C266( C245 C266 ) C245_=_C267( C245 C267 ) C245_=_C268( C245 C268 ) \nC245_=_C269( C245 C269 ) C252_=_C258( C252 C258 ) C252_=_C265( C252 C265 ) C252_=_C266( C252 C266 ) C252_=_C267( C252 C267 ) C252_=_C268( C252 C268 ) \nC252_=_C269( C252 C269 ) C258_=_C265( C258 C265 ) C258_=_C266( C258 C266 ) C258_=_C267( C258 C267 ) C258_=_C268( C258 C268 ) C258_=_C269( C258 C269 ) \nC265_=_C266( C265 C266 ) C265_=_C267( C265 C267 ) C265_=_C268( C265 C268 ) C265_=_C269( C265 C269 ) C266_=_C267( C266 C267 ) C266_=_C268( C266 C268 ) \nC266_=_C269( C266 C269 ) C266_=_C396( C266 C396 ) C266_=_C402( C266 C402 ) C266_=_C413( C266 C413 ) C266_=_C418( C266 C418 ) C266_=_C422( C266 C422 ) \nC266_=_C428( C266 C428 ) C266_=_C429( C266 C429 ) C266_=_C430( C266 C430 ) C267_=_C268( C267 C268 ) C267_=_C269( C267 C269 ) C267_=_C428( C267 C428 ) \nC267_=_C465( C267 C465 ) C268_=_C269( C268 C269 ) C268_=_C429( C268 C429 ) C268_=_C494( C268 C494 ) C269_=_C430( C269 C430 ) C269_=_C565( C269 C565 ) \nC396_=_C402( C396 C402 ) C396_=_C413( C396 C413 ) C396_=_C418( C396 C418 ) C396_=_C422( C396 C422 ) C396_=_C428( C396 C428 ) C396_=_C429( C396 C429 ) \nC396_=_C430( C396 C430 ) C402_=_C413( C402 C413 ) C402_=_C418( C402 C418 ) C402_=_C422( C402 C422 ) C402_=_C428( C402 C428 ) C402_=_C429( C402 C429 ) \nC402_=_C430( C402 C430 ) C413_=_C418( C413 C418 ) C413_=_C422( C413 C422 ) C413_=_C428( C413 C428 ) C413_=_C429( C413 C429 ) C413_=_C430( C413 C430 ) \nC418_=_C422( C418 C422 ) C418_=_C428( C418 C428 ) C418_=_C429( C418 C429 ) C418_=_C430( C418 C430 ) C422_=_C428( C422 C428 ) C422_=_C429( C422 C429 ) \nC422_=_C430( C422 C430 ) C428_=_C429( C428 C429 ) C428_=_C430( C428 C430 ) C428_=_C465( C428 C465 ) C429_=_C430( C429 C430 ) C429_=_C494( C429 C494 ) \nC430_=_C565( C430 C565 ) C465_=_C494( C465 C494 ) C465_=_C565( C465 C565 ) C465_=_C571( C465 C571 ) C465_=_C576( C465 C576 ) C465_=_C580( C465 C580 ) \nC465_=_C583( C465 C583 ) C465_=_C585( C465 C585 ) C494_=_C565( C494 C565 ) C494_=_C571( C494 C571 ) C494_=_C576( C494 C576 ) C494_=_C580( C494 C580 ) \nC494_=_C583( C494 C583 ) C494_=_C585( C494 C585 ) C565_=_C571( C565 C571 ) C565_=_C576( C565 C576 ) C565_=_C580( C565 C580 ) C565_=_C583( C565 C583 ) \nC565_=_C585( C565 C585 ) C571_=_C576( C571 C576 ) C571_=_C580( C571 C580 ) C571_=_C583( C571 C583 ) C571_=_C585( C571 C585 ) C576_=_C580( C576 C580 ) \nC576_=_C583( C576 C583 ) C576_=_C585( C576 C585 ) C580_=_C583( C580 C583 ) C580_=_C585( C580 C585 ) C583_=_C585( C583 C585 ) "];78-&gt;108[label="33: C59 C69 C78 C85 C91 \nC103 C104 C105 C227 C236 C245 \nC252 C258 C265 C267 C268 C269 \nC396 C402 C413 C418 C422 C428 \nC429 C430 C465 C494 C565 C571 \nC576 C580 C583 C585 \n138: C59_=_C69 ,C59_=_C78 ,C59_=_C85 ,C59_=_C91 ,C59_=_C103 ,\nC59_=_C104 ,C59_=_C105 ,C69_=_C78 ,C69_=_C85 ,C69_=_C91 ,C69_=_C103 ,\nC69_=_C104 ,C69_=_C105 ,C78_=_C85 ,C78_=_C91 ,C78_=_C103 ,C78_=_C104 ,\nC78_=_C105 ,C85_=_C91 ,C85_=_C103 ,C85_=_C104 ,C85_=_C105 ,C91_=_C103 ,\nC91_=_C104 ,C91_=_C105 ,C103_=_C104 ,C103_=_C105 ,C103_=_C267 ,C103_=_C428 ,\nC103_=_C465 ,C104_=_C105 ,C104_=_C268 ,C104_=_C429 ,C104_=_C494 ,C105_=_C269 ,\nC105_=_C430 ,C105_=_C565 ,C227_=_C236 ,C227_=_C245 ,C227_=_C252 ,C227_=_C258 ,\nC227_=_C265 ,C227_=_C267 ,C227_=_C268 ,C227_=_C269 ,C236_=_C245 ,C236_=_C252 ,\nC236_=_C258 ,C236_=_C265 ,C236_=_C267 ,C236_=_C268 ,C236_=_C269 ,C245_=_C252 ,\nC245_=_C258 ,C245_=_C265 ,C245_=_C267 ,C245_=_C268 ,C245_=_C269 ,C252_=_C258 ,\nC252_=_C265 ,C252_=_C267 ,C252_=_C268 ,C252_=_C269 ,C258_=_C265 ,C258_=_C267 ,\nC258_=_C268 ,C258_=_C269 ,C265_=_C267 ,C265_=_C268 ,C265_=_C269 ,C267_=_C268 ,\nC267_=_C269 ,C267_=_C428 ,C267_=_C465 ,C268_=_C269 ,C268_=_C429 ,C268_=_C494 ,\nC269_=_C430 ,C269_=_C565 ,C396_=_C402 ,C396_=_C413 ,C396_=_C418 ,C396_=_C422 ,\nC396_=_C428 ,C396_=_C429 ,C396_=_C430 ,C402_=_C413 ,C402_=_C418 ,C402_=_C422 ,\nC402_=_C428 ,C402_=_C429 ,C402_=_C430 ,C413_=_C418 ,C413_=_C422 ,C413_=_C428 ,\nC413_=_C429 ,C413_=_C430 ,C418_=_C422 ,C418_=_C428 ,C418_=_C429 ,C418_=_C430 ,\nC422_=_C428 ,C422_=_C429 ,C422_=_C430 ,C428_=_C429 ,C428_=_C430 ,C428_=_C465 ,\nC429_=_C430 ,C429_=_C494 ,C430_=_C565 ,C465_=_C494 ,C465_=_C565 ,C465_=_C571 ,\nC465_=_C576 ,C465_=_C580 ,C465_=_C583 ,C465_=_C585 ,C494_=_C565 ,C494_=_C571 ,\nC494_=_C576 ,C494_=_C580 ,C494_=_C583 ,C494_=_C585 ,C565_=_C571 ,C565_=_C576 ,\nC565_=_C580 ,C565_=_C583 ,C565_=_C585 ,C571_=_C576 ,C571_=_C580 ,C571_=_C583 ,\nC571_=_C585 ,C576_=_C580 ,C576_=_C583 ,C576_=_C585 ,C580_=_C583 ,C580_=_C585 ,\nC583_=_C585 ,"];109[shape=box, label="id:109 level: 5\n22: C133 C154 C188 C256 C306 \nC338 C368 C420 C499 C515 C519 \nC523 C526 C527 C528 C529 C530 \nC531 C534 C538 C541 C543 \n126: C133_=_C188( C133 C188 ) C133_=_C338( C133 C338 ) C133_=_C368( C133 C368 ) C133_=_C499( C133 C499 ) C133_=_C519( C133 C519 ) \nC133_=_C526( C133 C526 ) C133_=_C527( C133 C527 ) C133_=_C528( C133 C528 ) C133_=_C529( C133 C529 ) C133_=_C530( C133 C530 ) C133_=_C531( C133 C531 ) \nC154_=_C256( C154 C256 ) C154_=_C306( C154 C306 ) C154_=_C420( C154 C420 ) C154_=_C515( C154 C515 ) C154_=_C523( C154 C523 ) C154_=_C529( C154 C529 ) \nC154_=_C534( C154 C534 ) C154_=_C538( C154 C538 ) C154_=_C541( C154 C541 ) C154_=_C543( C154 C543 ) C188_=_C338( C188 C338 ) C188_=_C368( C188 C368 ) \nC188_=_C499( C188 C499 ) C188_=_C519( C188 C519 ) C188_=_C526( C188 C526 ) C188_=_C527( C188 C527 ) C188_=_C528( C188 C528 ) C188_=_C529( C188 C529 ) \nC188_=_C530( C188 C530 ) C188_=_C531( C188 C531 ) C256_=_C306( C256 C306 ) C256_=_C420( C256 C420 ) C256_=_C515( C256 C515 ) C256_=_C523( C256 C523 ) \nC256_=_C529( C256 C529 ) C256_=_C534( C256 C534 ) C256_=_C538( C256 C538 ) C256_=_C541( C256 C541 ) C256_=_C543( C256 C543 ) C306_=_C420( C306 C420 ) \nC306_=_C515( C306 C515 ) C306_=_C523( C306 C523 ) C306_=_C529( C306 C529 ) C306_=_C534( C306 C534 ) C306_=_C538( C306 C538 ) C306_=_C541( C306 C541 ) \nC306_=_C543( C306 C543 ) C338_=_C368( C338 C368 ) C338_=_C499( C338 C499 ) C338_=_C519( C338 C519 ) C338_=_C526( C338 C526 ) C338_=_C527( C338 C527 ) \nC338_=_C528( C338 C528 ) C338_=_C529( C338 C529 ) C338_=_C530( C338 C530 ) C338_=_C531( C338 C531 ) C368_=_C499( C368 C499 ) C368_=_C519( C368 C519 ) \nC368_=_C526( C368 C526 ) C368_=_C527( C368 C527 ) C368_=_C528( C368 C528 ) C368_=_C529( C368 C529 ) C368_=_C530( C368 C530 ) C368_=_C531( C368 C531 ) \nC420_=_C515( C420 C515 ) C420_=_C523( C420 C523 ) C420_=_C529( C420 C529 ) C420_=_C534( C420 C534 ) C420_=_C538( C420 C538 ) C420_=_C541( C420 C541 ) \nC420_=_C543( C420 C543 ) C499_=_C519( C499 C519 ) C499_=_C526( C499 C526 ) C499_=_C527( C499 C527 ) C499_=_C528( C499 C528 ) C499_=_C529( C499 C529 ) \nC499_=_C530( C499 C530 ) C499_=_C531( C499 C531 ) C515_=_C523( C515 C523 ) C515_=_C529( C515 C529 ) C515_=_C534( C515 C534 ) C515_=_C538( C515 C538 ) \nC515_=_C541( C515 C541 ) C515_=_C543( C515 C543 ) C519_=_C523( C519 C523 ) C519_=_C526( C519 C526 ) C519_=_C527( C519 C527 ) C519_=_C528( C519 C528 ) \nC519_=_C529( C519 C529 ) C519_=_C530( C519 C530 ) C519_=_C531( C519 C531 ) C523_=_C529( C523 C529 ) C523_=_C534( C523 C534 ) C523_=_C538( C523 C538 ) \nC523_=_C541( C523 C541 ) C523_=_C543( C523 C543 ) C526_=_C527( C526 C527 ) C526_=_C528( C526 C528 ) C526_=_C529( C526 C529 ) C526_=_C530( C526 C530 ) \nC526_=_C531( C526 C531 ) C526_=_C534( C526 C534 ) C527_=_C528( C527 C528 ) C527_=_C529( C527 C529 ) C527_=_C530( C527 C530 ) C527_=_C531( C527 C531 ) \nC527_=_C538( C527 C538 ) C528_=_C529( C528 C529 ) C528_=_C530( C528 C530 ) C528_=_C531( C528 C531 ) C528_=_C541( C528 C541 ) C529_=_C530( C529 C530 ) \nC529_=_C531( C529 C531 ) C529_=_C534( C529 C534 ) C529_=_C538( C529 C538 ) C529_=_C541( C529 C541 ) C529_=_C543( C529 C543 ) C530_=_C531( C530 C531 ) \nC530_=_C543( C530 C543 ) C534_=_C538( C534 C538 ) C534_=_C541( C534 C541 ) C534_=_C543( C534 C543 ) C538_=_C541( C538 C541 ) C538_=_C543( C538 C543 ) \nC541_=_C543( C541 C543 ) "];79-&gt;109[label="21: C133 C154 C188 C256 C306 \nC338 C368 C420 C499 C515 C519 \nC523 C526 C527 C528 C530 C531 \nC534 C538 C541 C543 \n105: C133_=_C188 ,C133_=_C338 ,C133_=_C368 ,C133_=_C499 ,C133_=_C519 ,\nC133_=_C526 ,C133_=_C527 ,C133_=_C528 ,C133_=_C530 ,C133_=_C531 ,C154_=_C256 ,\nC154_=_C306 ,C154_=_C420 ,C154_=_C515 ,C154_=_C523 ,C154_=_C534 ,C154_=_C538 ,\nC154_=_C541 ,C154_=_C543 ,C188_=_C338 ,C188_=_C368 ,C188_=_C499 ,C188_=_C519 ,\nC188_=_C526 ,C188_=_C527 ,C188_=_C528 ,C188_=_C530 ,C188_=_C531</w:t>
      </w:r>
    </w:p>
    <w:p>
      <w:pPr>
        <w:pStyle w:val="PreformattedText"/>
        <w:bidi w:val="0"/>
        <w:spacing w:before="0" w:after="0"/>
        <w:jc w:val="left"/>
        <w:rPr/>
      </w:pPr>
      <w:r>
        <w:rPr/>
        <w:t xml:space="preserve"> </w:t>
      </w:r>
      <w:r>
        <w:rPr/>
        <w:t>,C256_=_C306 ,\nC256_=_C420 ,C256_=_C515 ,C256_=_C523 ,C256_=_C534 ,C256_=_C538 ,C256_=_C541 ,\nC256_=_C543 ,C306_=_C420 ,C306_=_C515 ,C306_=_C523 ,C306_=_C534 ,C306_=_C538 ,\nC306_=_C541 ,C306_=_C543 ,C338_=_C368 ,C338_=_C499 ,C338_=_C519 ,C338_=_C526 ,\nC338_=_C527 ,C338_=_C528 ,C338_=_C530 ,C338_=_C531 ,C368_=_C499 ,C368_=_C519 ,\nC368_=_C526 ,C368_=_C527 ,C368_=_C528 ,C368_=_C530 ,C368_=_C531 ,C420_=_C515 ,\nC420_=_C523 ,C420_=_C534 ,C420_=_C538 ,C420_=_C541 ,C420_=_C543 ,C499_=_C519 ,\nC499_=_C526 ,C499_=_C527 ,C499_=_C528 ,C499_=_C530 ,C499_=_C531 ,C515_=_C523 ,\nC515_=_C534 ,C515_=_C538 ,C515_=_C541 ,C515_=_C543 ,C519_=_C523 ,C519_=_C526 ,\nC519_=_C527 ,C519_=_C528 ,C519_=_C530 ,C519_=_C531 ,C523_=_C534 ,C523_=_C538 ,\nC523_=_C541 ,C523_=_C543 ,C526_=_C527 ,C526_=_C528 ,C526_=_C530 ,C526_=_C531 ,\nC526_=_C534 ,C527_=_C528 ,C527_=_C530 ,C527_=_C531 ,C527_=_C538 ,C528_=_C530 ,\nC528_=_C531 ,C528_=_C541 ,C530_=_C531 ,C530_=_C543 ,C534_=_C538 ,C534_=_C541 ,\nC534_=_C543 ,C538_=_C541 ,C538_=_C543 ,C541_=_C543 ,"];110[shape=box, label="id:110 level: 5\n23: C19 C241 C263 C350 C375 \nC426 C448 C461 C491 C517 C521 \nC524 C527 C530 C532 C535 C537 \nC538 C539 C540 C542 C543 C544 \n137: C19_=_C241( C19 C241 ) C19_=_C350( C19 C350 ) C19_=_C375( C19 C375 ) C19_=_C448( C19 C448 ) C19_=_C521( C19 C521 ) \nC19_=_C527( C19 C527 ) C19_=_C532( C19 C532 ) C19_=_C537( C19 C537 ) C19_=_C538( C19 C538 ) C19_=_C539( C19 C539 ) C19_=_C540( C19 C540 ) \nC241_=_C350( C241 C350 ) C241_=_C375( C241 C375 ) C241_=_C448( C241 C448 ) C241_=_C521( C241 C521 ) C241_=_C527( C241 C527 ) C241_=_C532( C241 C532 ) \nC241_=_C537( C241 C537 ) C241_=_C538( C241 C538 ) C241_=_C539( C241 C539 ) C241_=_C540( C241 C540 ) C263_=_C426( C263 C426 ) C263_=_C461( C263 C461 ) \nC263_=_C491( C263 C491 ) C263_=_C517( C263 C517 ) C263_=_C524( C263 C524 ) C263_=_C530( C263 C530 ) C263_=_C535( C263 C535 ) C263_=_C539( C263 C539 ) \nC263_=_C542( C263 C542 ) C263_=_C543( C263 C543 ) C263_=_C544( C263 C544 ) C350_=_C375( C350 C375 ) C350_=_C448( C350 C448 ) C350_=_C521( C350 C521 ) \nC350_=_C527( C350 C527 ) C350_=_C532( C350 C532 ) C350_=_C537( C350 C537 ) C350_=_C538( C350 C538 ) C350_=_C539( C350 C539 ) C350_=_C540( C350 C540 ) \nC375_=_C448( C375 C448 ) C375_=_C521( C375 C521 ) C375_=_C527( C375 C527 ) C375_=_C532( C375 C532 ) C375_=_C537( C375 C537 ) C375_=_C538( C375 C538 ) \nC375_=_C539( C375 C539 ) C375_=_C540( C375 C540 ) C426_=_C461( C426 C461 ) C426_=_C491( C426 C491 ) C426_=_C517( C426 C517 ) C426_=_C524( C426 C524 ) \nC426_=_C530( C426 C530 ) C426_=_C535( C426 C535 ) C426_=_C539( C426 C539 ) C426_=_C542( C426 C542 ) C426_=_C543( C426 C543 ) C426_=_C544( C426 C544 ) \nC448_=_C521( C448 C521 ) C448_=_C527( C448 C527 ) C448_=_C532( C448 C532 ) C448_=_C537( C448 C537 ) C448_=_C538( C448 C538 ) C448_=_C539( C448 C539 ) \nC448_=_C540( C448 C540 ) C461_=_C491( C461 C491 ) C461_=_C517( C461 C517 ) C461_=_C524( C461 C524 ) C461_=_C530( C461 C530 ) C461_=_C535( C461 C535 ) \nC461_=_C539( C461 C539 ) C461_=_C542( C461 C542 ) C461_=_C543( C461 C543 ) C461_=_C544( C461 C544 ) C491_=_C517( C491 C517 ) C491_=_C524( C491 C524 ) \nC491_=_C530( C491 C530 ) C491_=_C535( C491 C535 ) C491_=_C539( C491 C539 ) C491_=_C542( C491 C542 ) C491_=_C543( C491 C543 ) C491_=_C544( C491 C544 ) \nC517_=_C524( C517 C524 ) C517_=_C530( C517 C530 ) C517_=_C535( C517 C535 ) C517_=_C539( C517 C539 ) C517_=_C542( C517 C542 ) C517_=_C543( C517 C543 ) \nC517_=_C544( C517 C544 ) C521_=_C524( C521 C524 ) C521_=_C527( C521 C527 ) C521_=_C532( C521 C532 ) C521_=_C537( C521 C537 ) C521_=_C538( C521 C538 ) \nC521_=_C539( C521 C539 ) C521_=_C540( C521 C540 ) C524_=_C530( C524 C530 ) C524_=_C535( C524 C535 ) C524_=_C539( C524 C539 ) C524_=_C542( C524 C542 ) \nC524_=_C543( C524 C543 ) C524_=_C544( C524 C544 ) C527_=_C530( C527 C530 ) C527_=_C532( C527 C532 ) C527_=_C537( C527 C537 ) C527_=_C538( C527 C538 ) \nC527_=_C539( C527 C539 ) C527_=_C540( C527 C540 ) C530_=_C535( C530 C535 ) C530_=_C539( C530 C539 ) C530_=_C542( C530 C542 ) C530_=_C543( C530 C543 ) \nC530_=_C544( C530 C544 ) C532_=_C535( C532 C535 ) C532_=_C537( C532 C537 ) C532_=_C538( C532 C538 ) C532_=_C539( C532 C539 ) C532_=_C540( C532 C540 ) \nC535_=_C539( C535 C539 ) C535_=_C542( C535 C542 ) C535_=_C543( C535 C543 ) C535_=_C544( C535 C544 ) C537_=_C538( C537 C538 ) C537_=_C539( C537 C539 ) \nC537_=_C540( C537 C540 ) C537_=_C542( C537 C542 ) C538_=_C539( C538 C539 ) C538_=_C540( C538 C540 ) C538_=_C543( C538 C543 ) C539_=_C540( C539 C540 ) \nC539_=_C542( C539 C542 ) C539_=_C543( C539 C543 ) C539_=_C544( C539 C544 ) C542_=_C543( C542 C543 ) C542_=_C544( C542 C544 ) C543_=_C544( C543 C544 ) "];79-&gt;110[label="22: C19 C241 C263 C350 C375 \nC426 C448 C461 C491 C517 C521 \nC524 C527 C530 C532 C535 C537 \nC538 C540 C542 C543 C544 \n115: C19_=_C241 ,C19_=_C350 ,C19_=_C375 ,C19_=_C448 ,C19_=_C521 ,\nC19_=_C527 ,C19_=_C532 ,C19_=_C537 ,C19_=_C538 ,C19_=_C540 ,C241_=_C350 ,\nC241_=_C375 ,C241_=_C448 ,C241_=_C521 ,C241_=_C527 ,C241_=_C532 ,C241_=_C537 ,\nC241_=_C538 ,C241_=_C540 ,C263_=_C426 ,C263_=_C461 ,C263_=_C491 ,C263_=_C517 ,\nC263_=_C524 ,C263_=_C530 ,C263_=_C535 ,C263_=_C542 ,C263_=_C543 ,C263_=_C544 ,\nC350_=_C375 ,C350_=_C448 ,C350_=_C521 ,C350_=_C527 ,C350_=_C532 ,C350_=_C537 ,\nC350_=_C538 ,C350_=_C540 ,C375_=_C448 ,C375_=_C521 ,C375_=_C527 ,C375_=_C532 ,\nC375_=_C537 ,C375_=_C538 ,C375_=_C540 ,C426_=_C461 ,C426_=_C491 ,C426_=_C517 ,\nC426_=_C524 ,C426_=_C530 ,C426_=_C535 ,C426_=_C542 ,C426_=_C543 ,C426_=_C544 ,\nC448_=_C521 ,C448_=_C527 ,C448_=_C532 ,C448_=_C537 ,C448_=_C538 ,C448_=_C540 ,\nC461_=_C491 ,C461_=_C517 ,C461_=_C524 ,C461_=_C530 ,C461_=_C535 ,C461_=_C542 ,\nC461_=_C543 ,C461_=_C544 ,C491_=_C517 ,C491_=_C524 ,C491_=_C530 ,C491_=_C535 ,\nC491_=_C542 ,C491_=_C543 ,C491_=_C544 ,C517_=_C524 ,C517_=_C530 ,C517_=_C535 ,\nC517_=_C542 ,C517_=_C543 ,C517_=_C544 ,C521_=_C524 ,C521_=_C527 ,C521_=_C532 ,\nC521_=_C537 ,C521_=_C538 ,C521_=_C540 ,C524_=_C530 ,C524_=_C535 ,C524_=_C542 ,\nC524_=_C543 ,C524_=_C544 ,C527_=_C530 ,C527_=_C532 ,C527_=_C537 ,C527_=_C538 ,\nC527_=_C540 ,C530_=_C535 ,C530_=_C542 ,C530_=_C543 ,C530_=_C544 ,C532_=_C535 ,\nC532_=_C537 ,C532_=_C538 ,C532_=_C540 ,C535_=_C542 ,C535_=_C543 ,C535_=_C544 ,\nC537_=_C538 ,C537_=_C540 ,C537_=_C542 ,C538_=_C540 ,C538_=_C543 ,C542_=_C543 ,\nC542_=_C544 ,C543_=_C544 ,"];111[shape=box, label="id:111 level: 5\n23: C15 C17 C223 C233 C234 \nC235 C236 C237 C238 C239 C240 \nC241 C242 C348 C358 C363 C370 \nC371 C372 C373 C374 C375 C376 \n137: C15_=_C17( C15 C17 ) C15_=_C223( C15 C223 ) C15_=_C233( C15 C233 ) C15_=_C234( C15 C234 ) C15_=_C235( C15 C235 ) \nC15_=_C236( C15 C236 ) C15_=_C237( C15 C237 ) C15_=_C238( C15 C238 ) C15_=_C239( C15 C239 ) C15_=_C240( C15 C240 ) C15_=_C241( C15 C241 ) \nC15_=_C242( C15 C242 ) C17_=_C239( C17 C239 ) C17_=_C348( C17 C348 ) C17_=_C358( C17 C358 ) C17_=_C363( C17 C363 ) C17_=_C370( C17 C370 ) \nC17_=_C371( C17 C371 ) C17_=_C372( C17 C372 ) C17_=_C373( C17 C373 ) C17_=_C374( C17 C374 ) C17_=_C375( C17 C375 ) C17_=_C376( C17 C376 ) \nC223_=_C233( C223 C233 ) C223_=_C234( C223 C234 ) C223_=_C235( C223 C235 ) C223_=_C236( C223 C236 ) C223_=_C237( C223 C237 ) C223_=_C238( C223 C238 ) \nC223_=_C239( C223 C239 ) C223_=_C240( C223 C240 ) C223_=_C241( C223 C241 ) C223_=_C242( C223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8_=_C348( C238 C348 ) C239_=_C240( C239 C240 ) C239_=_C241( C239 C241 ) C239_=_C242( C239 C242 ) C239_=_C348( C239 C348 ) \nC239_=_C358( C239 C358 ) C239_=_C363( C239 C363 ) C239_=_C370( C239 C370 ) C239_=_C371( C239 C371 ) C239_=_C372( C239 C372 ) C239_=_C373( C239 C373 ) \nC239_=_C374( C239 C374 ) C239_=_C375( C239 C375 ) C239_=_C376( C239 C376 ) C240_=_C241( C240 C241 ) C240_=_C242( C240 C242 ) C240_=_C374( C240 C374 ) \nC241_=_C242( C241 C242 ) C241_=_C375( C241 C375 ) C242_=_C376( C242 C376 ) C348_=_C358( C348 C358 ) C348_=_C363( C348 C363 ) C348_=_C370( C348 C370 ) \nC348_=_C371( C348 C371 ) C348_=_C372( C348 C372 ) C348_=_C373( C348 C373 ) C348_=_C374( C348 C374 ) C348_=_C375( C348 C375 ) C348_=_C376( C348 C376 ) \nC358_=_C363( C358 C363 ) C358_=_C370( C358 C370 ) C358_=_C371( C358 C371 ) C358_=_C372( C358 C372 ) C358_=_C373( C358 C373 ) C358_=_C374( C358 C374 ) \nC358_=_C375( C358 C375 ) C358_=_C376( C358 C376 ) C363_=_C370( C363 C370 ) C363_=_C371( C363 C371 ) C363_=_C372( C363 C372 ) C363_=_C373( C363 C373 ) \nC363_=_C374( C363 C374 ) C363_=_C375( C363 C375 ) C363_=_C376( C363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w:t>
      </w:r>
    </w:p>
    <w:p>
      <w:pPr>
        <w:pStyle w:val="PreformattedText"/>
        <w:bidi w:val="0"/>
        <w:spacing w:before="0" w:after="0"/>
        <w:jc w:val="left"/>
        <w:rPr/>
      </w:pPr>
      <w:r>
        <w:rPr/>
        <w:t xml:space="preserve"> </w:t>
      </w:r>
      <w:r>
        <w:rPr/>
        <w:t>C376 ) "];80-&gt;111[label="22: C15 C17 C223 C233 C234 \nC235 C236 C237 C238 C240 C241 \nC242 C348 C358 C363 C370 C371 \nC372 C373 C374 C375 C376 \n115: C15_=_C17 ,C15_=_C223 ,C15_=_C233 ,C15_=_C234 ,C15_=_C235 ,\nC15_=_C236 ,C15_=_C237 ,C15_=_C238 ,C15_=_C240 ,C15_=_C241 ,C15_=_C242 ,\nC17_=_C348 ,C17_=_C358 ,C17_=_C363 ,C17_=_C370 ,C17_=_C371 ,C17_=_C372 ,\nC17_=_C373 ,C17_=_C374 ,C17_=_C375 ,C17_=_C376 ,C223_=_C233 ,C223_=_C234 ,\nC223_=_C235 ,C223_=_C236 ,C223_=_C237 ,C223_=_C238 ,C223_=_C240 ,C223_=_C241 ,\nC223_=_C242 ,C233_=_C234 ,C233_=_C235 ,C233_=_C236 ,C233_=_C237 ,C233_=_C238 ,\nC233_=_C240 ,C233_=_C241 ,C233_=_C242 ,C234_=_C235 ,C234_=_C236 ,C234_=_C237 ,\nC234_=_C238 ,C234_=_C240 ,C234_=_C241 ,C234_=_C242 ,C235_=_C236 ,C235_=_C237 ,\nC235_=_C238 ,C235_=_C240 ,C235_=_C241 ,C235_=_C242 ,C236_=_C237 ,C236_=_C238 ,\nC236_=_C240 ,C236_=_C241 ,C236_=_C242 ,C237_=_C238 ,C237_=_C240 ,C237_=_C241 ,\nC237_=_C242 ,C238_=_C240 ,C238_=_C241 ,C238_=_C242 ,C238_=_C348 ,C240_=_C241 ,\nC240_=_C242 ,C240_=_C374 ,C241_=_C242 ,C241_=_C375 ,C242_=_C376 ,C348_=_C358 ,\nC348_=_C363 ,C348_=_C370 ,C348_=_C371 ,C348_=_C372 ,C348_=_C373 ,C348_=_C374 ,\nC348_=_C375 ,C348_=_C376 ,C358_=_C363 ,C358_=_C370 ,C358_=_C371 ,C358_=_C372 ,\nC358_=_C373 ,C358_=_C374 ,C358_=_C375 ,C358_=_C376 ,C363_=_C370 ,C363_=_C371 ,\nC363_=_C372 ,C363_=_C373 ,C363_=_C374 ,C363_=_C375 ,C363_=_C376 ,C370_=_C371 ,\nC370_=_C372 ,C370_=_C373 ,C370_=_C374 ,C370_=_C375 ,C370_=_C376 ,C371_=_C372 ,\nC371_=_C373 ,C371_=_C374 ,C371_=_C375 ,C371_=_C376 ,C372_=_C373 ,C372_=_C374 ,\nC372_=_C375 ,C372_=_C376 ,C373_=_C374 ,C373_=_C375 ,C373_=_C376 ,C374_=_C375 ,\nC374_=_C376 ,C375_=_C376 ,"];112[shape=box, label="id:112 level: 5\n36: C10 C11 C12 C13 C14 \nC15 C17 C18 C19 C20 C238 \nC240 C242 C319 C327 C333 C346 \nC347 C348 C349 C350 C351 C374 \nC376 C432 C439 C445 C446 C447 \nC448 C540 C545 C550 C551 C552 \nC553 \n198: C10_=_C11( C10 C11 ) C10_=_C12( C10 C12 ) C10_=_C13( C10 C13 ) C10_=_C14( C10 C14 ) C10_=_C15( C10 C15 ) \nC10_=_C17( C10 C17 ) C10_=_C18( C10 C18 ) C10_=_C19( C10 C19 ) C10_=_C20( C10 C20 ) C11_=_C12( C11 C12 ) C11_=_C13( C11 C13 ) \nC11_=_C14( C11 C14 ) C11_=_C15( C11 C15 ) C11_=_C17( C11 C17 ) C11_=_C18( C11 C18 ) C11_=_C19( C11 C19 ) C11_=_C20( C11 C20 ) \nC12_=_C13( C12 C13 ) C12_=_C14( C12 C14 ) C12_=_C15( C12 C15 ) C12_=_C17( C12 C17 ) C12_=_C18( C12 C18 ) C12_=_C19( C12 C19 ) \nC12_=_C20( C12 C20 ) C13_=_C14( C13 C14 ) C13_=_C15( C13 C15 ) C13_=_C17( C13 C17 ) C13_=_C18( C13 C18 ) C13_=_C19( C13 C19 ) \nC13_=_C20( C13 C20 ) C14_=_C15( C14 C15 ) C14_=_C17( C14 C17 ) C14_=_C18( C14 C18 ) C14_=_C19( C14 C19 ) C14_=_C20( C14 C20 ) \nC15_=_C17( C15 C17 ) C15_=_C18( C15 C18 ) C15_=_C19( C15 C19 ) C15_=_C20( C15 C20 ) C15_=_C238( C15 C238 ) C15_=_C240( C15 C240 ) \nC15_=_C242( C15 C242 ) C17_=_C18( C17 C18 ) C17_=_C19( C17 C19 ) C17_=_C20( C17 C20 ) C17_=_C348( C17 C348 ) C17_=_C374( C17 C374 ) \nC17_=_C376( C17 C376 ) C18_=_C19( C18 C19 ) C18_=_C20( C18 C20 ) C18_=_C240( C18 C240 ) C18_=_C349( C18 C349 ) C18_=_C374( C18 C374 ) \nC18_=_C432( C18 C432 ) C18_=_C439( C18 C439 ) C18_=_C445( C18 C445 ) C18_=_C446( C18 C446 ) C18_=_C447( C18 C447 ) C18_=_C448( C18 C448 ) \nC19_=_C20( C19 C20 ) C19_=_C350( C19 C350 ) C19_=_C448( C19 C448 ) C19_=_C540( C19 C540 ) C20_=_C242( C20 C242 ) C20_=_C351( C20 C351 ) \nC20_=_C376( C20 C376 ) C20_=_C540( C20 C540 ) C20_=_C545( C20 C545 ) C20_=_C550( C20 C550 ) C20_=_C551( C20 C551 ) C20_=_C552( C20 C552 ) \nC20_=_C553( C20 C553 ) C238_=_C240( C238 C240 ) C238_=_C242( C238 C242 ) C238_=_C319( C238 C319 ) C238_=_C327( C238 C327 ) C238_=_C333( C238 C333 ) \nC238_=_C346( C238 C346 ) C238_=_C347( C238 C347 ) C238_=_C348( C238 C348 ) C238_=_C349( C238 C349 ) C238_=_C350( C238 C350 ) C238_=_C351( C238 C351 ) \nC240_=_C242( C240 C242 ) C240_=_C349( C240 C349 ) C240_=_C374( C240 C374 ) C240_=_C432( C240 C432 ) C240_=_C439( C240 C439 ) C240_=_C445( C240 C445 ) \nC240_=_C446( C240 C446 ) C240_=_C447( C240 C447 ) C240_=_C448( C240 C448 ) C242_=_C351( C242 C351 ) C242_=_C376( C242 C376 ) C242_=_C540( C242 C540 ) \nC242_=_C545( C242 C545 ) C242_=_C550( C242 C550 ) C242_=_C551( C242 C551 ) C242_=_C552( C242 C552 ) C242_=_C553( C242 C553 ) C319_=_C327( C319 C327 ) \nC319_=_C333( C319 C333 ) C319_=_C346( C319 C346 ) C319_=_C347( C319 C347 ) C319_=_C348( C319 C348 ) C319_=_C349( C319 C349 ) C319_=_C350( C319 C350 ) \nC319_=_C351( C319 C351 ) C327_=_C333( C327 C333 ) C327_=_C346( C327 C346 ) C327_=_C347( C327 C347 ) C327_=_C348( C327 C348 ) C327_=_C349( C327 C349 ) \nC327_=_C350( C327 C350 ) C327_=_C351( C327 C351 ) C333_=_C346( C333 C346 ) C333_=_C347( C333 C347 ) C333_=_C348( C333 C348 ) C333_=_C349( C333 C349 ) \nC333_=_C350( C333 C350 ) C333_=_C351( C333 C351 ) C346_=_C347( C346 C347 ) C346_=_C348( C346 C348 ) C346_=_C349( C346 C349 ) C346_=_C350( C346 C350 ) \nC346_=_C351( C346 C351 ) C347_=_C348( C347 C348 ) C347_=_C349( C347 C349 ) C347_=_C350( C347 C350 ) C347_=_C351( C347 C351 ) C348_=_C349( C348 C349 ) \nC348_=_C350( C348 C350 ) C348_=_C351( C348 C351 ) C348_=_C374( C348 C374 ) C348_=_C376( C348 C376 ) C349_=_C350( C349 C350 ) C349_=_C351( C349 C351 ) \nC349_=_C374( C349 C374 ) C349_=_C432( C349 C432 ) C349_=_C439( C349 C439 ) C349_=_C445( C349 C445 ) C349_=_C446( C349 C446 ) C349_=_C447( C349 C447 ) \nC349_=_C448( C349 C448 ) C350_=_C351( C350 C351 ) C350_=_C448( C350 C448 ) C350_=_C540( C350 C540 ) C351_=_C376( C351 C376 ) C351_=_C540( C351 C540 ) \nC351_=_C545( C351 C545 ) C351_=_C550( C351 C550 ) C351_=_C551( C351 C551 ) C351_=_C552( C351 C552 ) C351_=_C553( C351 C553 ) C374_=_C376( C374 C376 ) \nC374_=_C432( C374 C432 ) C374_=_C439( C374 C439 ) C374_=_C445( C374 C445 ) C374_=_C446( C374 C446 ) C374_=_C447( C374 C447 ) C374_=_C448( C374 C448 ) \nC376_=_C540( C376 C540 ) C376_=_C545( C376 C545 ) C376_=_C550( C376 C550 ) C376_=_C551( C376 C551 ) C376_=_C552( C376 C552 ) C376_=_C553( C376 C553 ) \nC432_=_C439( C432 C439 ) C432_=_C445( C432 C445 ) C432_=_C446( C432 C446 ) C432_=_C447( C432 C447 ) C432_=_C448( C432 C448 ) C439_=_C445( C439 C445 ) \nC439_=_C446( C439 C446 ) C439_=_C447( C439 C447 ) C439_=_C448( C439 C448 ) C445_=_C446( C445 C446 ) C445_=_C447( C445 C447 ) C445_=_C448( C445 C448 ) \nC446_=_C447( C446 C447 ) C446_=_C448( C446 C448 ) C447_=_C448( C447 C448 ) C448_=_C540( C448 C540 ) C540_=_C545( C540 C545 ) C540_=_C550( C540 C550 ) \nC540_=_C551( C540 C551 ) C540_=_C552( C540 C552 ) C540_=_C553( C540 C553 ) C545_=_C550( C545 C550 ) C545_=_C551( C545 C551 ) C545_=_C552( C545 C552 ) \nC545_=_C553( C545 C553 ) C550_=_C551( C550 C551 ) C550_=_C552( C550 C552 ) C550_=_C553( C550 C553 ) C551_=_C552( C551 C552 ) C551_=_C553( C551 C553 ) \nC552_=_C553( C552 C553 ) "];80-&gt;112[label="32: C10 C11 C12 C13 C14 \nC15 C17 C19 C238 C240 C242 \nC319 C327 C333 C346 C347 C348 \nC350 C374 C376 C432 C439 C445 \nC446 C447 C448 C540 C545 C550 \nC551 C552 C553 \n130: C10_=_C11 ,C10_=_C12 ,C10_=_C13 ,C10_=_C14 ,C10_=_C15 ,\nC10_=_C17 ,C10_=_C19 ,C11_=_C12 ,C11_=_C13 ,C11_=_C14 ,C11_=_C15 ,\nC11_=_C17 ,C11_=_C19 ,C12_=_C13 ,C12_=_C14 ,C12_=_C15 ,C12_=_C17 ,\nC12_=_C19 ,C13_=_C14 ,C13_=_C15 ,C13_=_C17 ,C13_=_C19 ,C14_=_C15 ,\nC14_=_C17 ,C14_=_C19 ,C15_=_C17 ,C15_=_C19 ,C15_=_C238 ,C15_=_C240 ,\nC15_=_C242 ,C17_=_C19 ,C17_=_C348 ,C17_=_C374 ,C17_=_C376 ,C19_=_C350 ,\nC19_=_C448 ,C19_=_C540 ,C238_=_C240 ,C238_=_C242 ,C238_=_C319 ,C238_=_C327 ,\nC238_=_C333 ,C238_=_C346 ,C238_=_C347 ,C238_=_C348 ,C238_=_C350 ,C240_=_C242 ,\nC240_=_C374 ,C240_=_C432 ,C240_=_C439 ,C240_=_C445 ,C240_=_C446 ,C240_=_C447 ,\nC240_=_C448 ,C242_=_C376 ,C242_=_C540 ,C242_=_C545 ,C242_=_C550 ,C242_=_C551 ,\nC242_=_C552 ,C242_=_C553 ,C319_=_C327 ,C319_=_C333 ,C319_=_C346 ,C319_=_C347 ,\nC319_=_C348 ,C319_=_C350 ,C327_=_C333 ,C327_=_C346 ,C327_=_C347 ,C327_=_C348 ,\nC327_=_C350 ,C333_=_C346 ,C333_=_C347 ,C333_=_C348 ,C333_=_C350 ,C346_=_C347 ,\nC346_=_C348 ,C346_=_C350 ,C347_=_C348 ,C347_=_C350 ,C348_=_C350 ,C348_=_C374 ,\nC348_=_C376 ,C350_=_C448 ,C350_=_C540 ,C374_=_C376 ,C374_=_C432 ,C374_=_C439 ,\nC374_=_C445 ,C374_=_C446 ,C374_=_C447 ,C374_=_C448 ,C376_=_C540 ,C376_=_C545 ,\nC376_=_C550 ,C376_=_C551 ,C376_=_C552 ,C376_=_C553 ,C432_=_C439 ,C432_=_C445 ,\nC432_=_C446 ,C432_=_C447 ,C432_=_C448 ,C439_=_C445 ,C439_=_C446 ,C439_=_C447 ,\nC439_=_C448 ,C445_=_C446 ,C445_=_C447 ,C445_=_C448 ,C446_=_C447 ,C446_=_C448 ,\nC447_=_C448 ,C448_=_C540 ,C540_=_C545 ,C540_=_C550 ,C540_=_C551 ,C540_=_C552 ,\nC540_=_C553 ,C545_=_C550 ,C545_=_C551 ,C545_=_C552 ,C545_=_C553 ,C550_=_C551 ,\nC550_=_C552 ,C550_=_C553 ,C551_=_C552 ,C551_=_C553 ,C552_=_C553 ,"];113[shape=box, label="id:113 level: 5\n20: C151 C155 C254 C257 C278 \nC287 C293 C302 C303 C304 C305 \nC306 C307 C421 C516 C546 C554 \nC555 C556 C557 \n104: C151_=_C155( C151 C155 ) C151_=_C254( C151 C254 ) C151_=_C278( C151 C278 ) C151_=_C287( C151 C287 ) C151_=_C293( C151 C293 ) \nC151_=_C302( C151 C302 ) C151_=_C303( C151 C303 ) C151_=_C304( C151 C304 ) C151_=_C305( C151 C305 ) C151_=_C306( C151 C306 ) C151_=_C307( C151 C307 ) \nC155_=_C257( C155 C257 ) C155_=_C307( C155 C307 ) C155_=_C421( C155 C421 ) C155_=_C516( C155 C516 ) C155_=_C546( C155 C546 ) C155_=_C554( C155 C554 ) \nC155_=_C555( C155 C555 ) C155_=_C556( C155 C556 ) C155_=_C557( C155 C557 ) C254_=_C257( C254 C257 ) C254_=_C278( C254 C278 ) C254_=_C287( C254 C287 ) \nC254_=_C293( C254 C293 ) C254_=_C302( C254 C302 ) C254_=_C303( C254 C303 ) C254_=_C304( C254 C304 ) C254_=_C305( C254 C305 ) C254_=_C306( C254 C306 ) \nC254_=_C307( C254 C307 ) C257_=_C307( C257 C307 ) C257_=_C421( C257 C421 ) C257_=_C516( C257 C516 ) C257_=_C546( C257 C546 ) C257_=_C554( C257 C554 ) \nC257_=_C555( C257 C555 ) C257_=_C556( C257 C556 ) C257_=_C557( C257 C557 ) C278_=_C287( C278 C287 ) C278_=_C293( C278 C293 ) C278_=_C302( C278 C302 ) \nC278_=_C303( C278 C303 ) C278_=_C304( C278 C304 ) C278_=_C305( C278 C305 ) C278_=_C306( C278 C306 ) C278_=_C307( C278 C307 ) C287_=_C293( C287 C293 ) \nC287_=_C302( C287</w:t>
      </w:r>
    </w:p>
    <w:p>
      <w:pPr>
        <w:pStyle w:val="PreformattedText"/>
        <w:bidi w:val="0"/>
        <w:spacing w:before="0" w:after="0"/>
        <w:jc w:val="left"/>
        <w:rPr/>
      </w:pPr>
      <w:r>
        <w:rPr/>
        <w:t xml:space="preserve"> </w:t>
      </w:r>
      <w:r>
        <w:rPr/>
        <w:t>C302 ) C287_=_C303( C287 C303 ) C287_=_C304( C287 C304 ) C287_=_C305( C287 C305 ) C287_=_C306( C287 C306 ) C287_=_C307( C287 C307 ) \nC293_=_C302( C293 C302 ) C293_=_C303( C293 C303 ) C293_=_C304( C293 C304 ) C293_=_C305( C293 C305 ) C293_=_C306( C293 C306 ) C293_=_C307( C293 C307 ) \nC302_=_C303( C302 C303 ) C302_=_C304( C302 C304 ) C302_=_C305( C302 C305 ) C302_=_C306( C302 C306 ) C302_=_C307( C302 C307 ) C303_=_C304( C303 C304 ) \nC303_=_C305( C303 C305 ) C303_=_C306( C303 C306 ) C303_=_C307( C303 C307 ) C304_=_C305( C304 C305 ) C304_=_C306( C304 C306 ) C304_=_C307( C304 C307 ) \nC304_=_C421( C304 C421 ) C305_=_C306( C305 C306 ) C305_=_C307( C305 C307 ) C305_=_C516( C305 C516 ) C306_=_C307( C306 C307 ) C307_=_C421( C307 C421 ) \nC307_=_C516( C307 C516 ) C307_=_C546( C307 C546 ) C307_=_C554( C307 C554 ) C307_=_C555( C307 C555 ) C307_=_C556( C307 C556 ) C307_=_C557( C307 C557 ) \nC421_=_C516( C421 C516 ) C421_=_C546( C421 C546 ) C421_=_C554( C421 C554 ) C421_=_C555( C421 C555 ) C421_=_C556( C421 C556 ) C421_=_C557( C421 C557 ) \nC516_=_C546( C516 C546 ) C516_=_C554( C516 C554 ) C516_=_C555( C516 C555 ) C516_=_C556( C516 C556 ) C516_=_C557( C516 C557 ) C546_=_C554( C546 C554 ) \nC546_=_C555( C546 C555 ) C546_=_C556( C546 C556 ) C546_=_C557( C546 C557 ) C554_=_C555( C554 C555 ) C554_=_C556( C554 C556 ) C554_=_C557( C554 C557 ) \nC555_=_C556( C555 C556 ) C555_=_C557( C555 C557 ) C556_=_C557( C556 C557 ) "];81-&gt;113[label="19: C151 C155 C254 C257 C278 \nC287 C293 C302 C303 C304 C305 \nC306 C421 C516 C546 C554 C555 \nC556 C557 \n85: C151_=_C155 ,C151_=_C254 ,C151_=_C278 ,C151_=_C287 ,C151_=_C293 ,\nC151_=_C302 ,C151_=_C303 ,C151_=_C304 ,C151_=_C305 ,C151_=_C306 ,C155_=_C257 ,\nC155_=_C421 ,C155_=_C516 ,C155_=_C546 ,C155_=_C554 ,C155_=_C555 ,C155_=_C556 ,\nC155_=_C557 ,C254_=_C257 ,C254_=_C278 ,C254_=_C287 ,C254_=_C293 ,C254_=_C302 ,\nC254_=_C303 ,C254_=_C304 ,C254_=_C305 ,C254_=_C306 ,C257_=_C421 ,C257_=_C516 ,\nC257_=_C546 ,C257_=_C554 ,C257_=_C555 ,C257_=_C556 ,C257_=_C557 ,C278_=_C287 ,\nC278_=_C293 ,C278_=_C302 ,C278_=_C303 ,C278_=_C304 ,C278_=_C305 ,C278_=_C306 ,\nC287_=_C293 ,C287_=_C302 ,C287_=_C303 ,C287_=_C304 ,C287_=_C305 ,C287_=_C306 ,\nC293_=_C302 ,C293_=_C303 ,C293_=_C304 ,C293_=_C305 ,C293_=_C306 ,C302_=_C303 ,\nC302_=_C304 ,C302_=_C305 ,C302_=_C306 ,C303_=_C304 ,C303_=_C305 ,C303_=_C306 ,\nC304_=_C305 ,C304_=_C306 ,C304_=_C421 ,C305_=_C306 ,C305_=_C516 ,C421_=_C516 ,\nC421_=_C546 ,C421_=_C554 ,C421_=_C555 ,C421_=_C556 ,C421_=_C557 ,C516_=_C546 ,\nC516_=_C554 ,C516_=_C555 ,C516_=_C556 ,C516_=_C557 ,C546_=_C554 ,C546_=_C555 ,\nC546_=_C556 ,C546_=_C557 ,C554_=_C555 ,C554_=_C556 ,C554_=_C557 ,C555_=_C556 ,\nC555_=_C557 ,C556_=_C557 ,"];114[shape=box, label="id:114 level: 5\n21: C150 C225 C226 C234 C235 \nC243 C244 C251 C252 C253 C254 \nC255 C256 C257 C258 C259 C260 \nC261 C262 C263 C264 \n115: C150_=_C225( C150 C225 ) C150_=_C234( C150 C234 ) C150_=_C243( C150 C243 ) C150_=_C251( C150 C251 ) C150_=_C252( C150 C252 ) \nC150_=_C253( C150 C253 ) C150_=_C254( C150 C254 ) C150_=_C255( C150 C255 ) C150_=_C256( C150 C256 ) C150_=_C257( C150 C257 ) C225_=_C226( C225 C226 ) \nC225_=_C234( C225 C234 ) C225_=_C243( C225 C243 ) C225_=_C251( C225 C251 ) C225_=_C252( C225 C252 ) C225_=_C253( C225 C253 ) C225_=_C254( C225 C254 ) \nC225_=_C255( C225 C255 ) C225_=_C256( C225 C256 ) C225_=_C257( C225 C257 ) C226_=_C235( C226 C235 ) C226_=_C244( C226 C244 ) C226_=_C251( C226 C251 ) \nC226_=_C258( C226 C258 ) C226_=_C259( C226 C259 ) C226_=_C260( C226 C260 ) C226_=_C261( C226 C261 ) C226_=_C262( C226 C262 ) C226_=_C263( C226 C263 ) \nC226_=_C264( C226 C264 ) C234_=_C235( C234 C235 ) C234_=_C243( C234 C243 ) C234_=_C251( C234 C251 ) C234_=_C252( C234 C252 ) C234_=_C253( C234 C253 ) \nC234_=_C254( C234 C254 ) C234_=_C255( C234 C255 ) C234_=_C256( C234 C256 ) C234_=_C257( C234 C257 ) C235_=_C244( C235 C244 ) C235_=_C251( C235 C251 ) \nC235_=_C258( C235 C258 ) C235_=_C259( C235 C259 ) C235_=_C260( C235 C260 ) C235_=_C261( C235 C261 ) C235_=_C262( C235 C262 ) C235_=_C263( C235 C263 ) \nC235_=_C264( C235 C264 ) C243_=_C244( C243 C244 ) C243_=_C251( C243 C251 ) C243_=_C252( C243 C252 ) C243_=_C253( C243 C253 ) C243_=_C254( C243 C254 ) \nC243_=_C255( C243 C255 ) C243_=_C256( C243 C256 ) C243_=_C257( C243 C257 ) C244_=_C251( C244 C251 ) C244_=_C258( C244 C258 ) C244_=_C259( C244 C259 ) \nC244_=_C260( C244 C260 ) C244_=_C261( C244 C261 ) C244_=_C262( C244 C262 ) C244_=_C263( C244 C263 ) C244_=_C264( C244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3_=_C254( C253 C254 ) C253_=_C255( C253 C255 ) C253_=_C256( C253 C256 ) C253_=_C257( C253 C257 ) C253_=_C259( C253 C259 ) C254_=_C255( C254 C255 ) \nC254_=_C256( C254 C256 ) C254_=_C257( C254 C257 ) C255_=_C256( C255 C256 ) C255_=_C257( C255 C257 ) C256_=_C257( C256 C257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81-&gt;114[label="20: C150 C225 C226 C234 C235 \nC243 C244 C252 C253 C254 C255 \nC256 C257 C258 C259 C260 C261 \nC262 C263 C264 \n95: C150_=_C225 ,C150_=_C234 ,C150_=_C243 ,C150_=_C252 ,C150_=_C253 ,\nC150_=_C254 ,C150_=_C255 ,C150_=_C256 ,C150_=_C257 ,C225_=_C226 ,C225_=_C234 ,\nC225_=_C243 ,C225_=_C252 ,C225_=_C253 ,C225_=_C254 ,C225_=_C255 ,C225_=_C256 ,\nC225_=_C257 ,C226_=_C235 ,C226_=_C244 ,C226_=_C258 ,C226_=_C259 ,C226_=_C260 ,\nC226_=_C261 ,C226_=_C262 ,C226_=_C263 ,C226_=_C264 ,C234_=_C235 ,C234_=_C243 ,\nC234_=_C252 ,C234_=_C253 ,C234_=_C254 ,C234_=_C255 ,C234_=_C256 ,C234_=_C257 ,\nC235_=_C244 ,C235_=_C258 ,C235_=_C259 ,C235_=_C260 ,C235_=_C261 ,C235_=_C262 ,\nC235_=_C263 ,C235_=_C264 ,C243_=_C244 ,C243_=_C252 ,C243_=_C253 ,C243_=_C254 ,\nC243_=_C255 ,C243_=_C256 ,C243_=_C257 ,C244_=_C258 ,C244_=_C259 ,C244_=_C260 ,\nC244_=_C261 ,C244_=_C262 ,C244_=_C263 ,C244_=_C264 ,C252_=_C253 ,C252_=_C254 ,\nC252_=_C255 ,C252_=_C256 ,C252_=_C257 ,C252_=_C258 ,C253_=_C254 ,C253_=_C255 ,\nC253_=_C256 ,C253_=_C257 ,C253_=_C259 ,C254_=_C255 ,C254_=_C256 ,C254_=_C257 ,\nC255_=_C256 ,C255_=_C257 ,C256_=_C257 ,C258_=_C259 ,C258_=_C260 ,C258_=_C261 ,\nC258_=_C262 ,C258_=_C263 ,C258_=_C264 ,C259_=_C260 ,C259_=_C261 ,C259_=_C262 ,\nC259_=_C263 ,C259_=_C264 ,C260_=_C261 ,C260_=_C262 ,C260_=_C263 ,C260_=_C264 ,\nC261_=_C262 ,C261_=_C263 ,C261_=_C264 ,C262_=_C263 ,C262_=_C264 ,C263_=_C264 ,"];115[shape=box, label="id:115 level: 5\n23: C152 C255 C260 C304 C394 \nC395 C400 C401 C407 C408 C411 \nC412 C417 C418 C419 C420 C421 \nC422 C423 C424 C425 C426 C427 \n137: C152_=_C255( C152 C255 ) C152_=_C304( C152 C304 ) C152_=_C394( C152 C394 ) C152_=_C400( C152 C400 ) C152_=_C407( C152 C407 ) \nC152_=_C411( C152 C411 ) C152_=_C417( C152 C417 ) C152_=_C418( C152 C418 ) C152_=_C419( C152 C419 ) C152_=_C420( C152 C420 ) C152_=_C421( C152 C421 ) \nC255_=_C304( C255 C304 ) C255_=_C394( C255 C394 ) C255_=_C400( C255 C400 ) C255_=_C407( C255 C407 ) C255_=_C411( C255 C411 ) C255_=_C417( C255 C417 ) \nC255_=_C418( C255 C418 ) C255_=_C419( C255 C419 ) C255_=_C420( C255 C420 ) C255_=_C421( C255 C421 ) C260_=_C395( C260 C395 ) C260_=_C401( C260 C401 ) \nC260_=_C408( C260 C408 ) C260_=_C412( C260 C412 ) C260_=_C417( C260 C417 ) C260_=_C422( C260 C422 ) C260_=_C423( C260 C423 ) C260_=_C424( C260 C424 ) \nC260_=_C425( C260 C425 ) C260_=_C426( C260 C426 ) C260_=_C427( C260 C427 ) C304_=_C394( C304 C394 ) C304_=_C400( C304 C400 ) C304_=_C407( C304 C407 ) \nC304_=_C411( C304 C411 ) C304_=_C417( C304 C417 ) C304_=_C418( C304 C418 ) C304_=_C419( C304 C419 ) C304_=_C420( C304 C420 ) C304_=_C421( C304 C421 ) \nC394_=_C395( C394 C395 ) C394_=_C400( C394 C400 ) C394_=_C407( C394 C407 ) C394_=_C411( C394 C411 ) C394_=_C417( C394 C417 ) C394_=_C418( C394 C418 ) \nC394_=_C419( C394 C419 ) C394_=_C420( C394 C420 ) C394_=_C421( C394 C421 ) C395_=_C401( C395 C401 ) C395_=_C408( C395 C408 ) C395_=_C412( C395 C412 ) \nC395_=_C417( C395 C417 ) C395_=_C422( C395 C422 ) C395_=_C423( C395 C423 ) C395_=_C424( C395 C424 ) C395_=_C425( C395 C425 ) C395_=_C426( C395 C426 ) \nC395_=_C427( C395 C427 ) C400_=_C401( C400 C401 ) C400_=_C407( C400 C407 ) C400_=_C411( C400 C411 ) C400_=_C417( C400 C417 ) C400_=_C418( C400 C418 ) \nC400_=_C419( C400 C419 ) C400_=_C420( C400 C420 ) C400_=_C421( C400 C421 ) C401_=_C408( C401 C408 ) C401_=_C412( C401 C412 ) C401_=_C417( C401 C417 ) \nC401_=_C422( C401 C422 ) C401_=_C423( C401 C423 ) C401_=_C424( C401 C424 ) C401_=_C425( C401 C425 ) C401_=_C426( C401 C426 ) C401_=_C427( C401 C427 ) \nC407_=_C408( C407 C408 ) C407_=_C411( C407 C411 ) C407_=_C417( C407 C417 ) C407_=_C418( C407 C418 ) C407_=_C419( C407 C419 ) C407_=_C420( C407 C420 ) \nC407_=_C421( C407 C421 ) C408_=_C412( C408 C412 ) C408_=_C417( C408 C417 ) C408_=_C422( C408 C422 ) C408_=_C423( C408 C423 ) C408_=_C424( C408 C424 ) \nC408_=_C425( C408 C425 ) C408_=_C426( C408 C426 ) C408_=_C427( C408 C427 ) C411_=_C412( C411 C412 ) C411_=_C417( C411 C417 ) C411_=_C418( C411 C418 ) \nC411_=_C419( C411 C419 ) C411_=_C420( C411 C420 ) C411_=_C421( C411 C421 ) C412_=_C417( C412 C417 ) C412_=_C422( C412 C422 ) C412_=_C423( C412 C423 ) \nC412_=_C424(</w:t>
      </w:r>
    </w:p>
    <w:p>
      <w:pPr>
        <w:pStyle w:val="PreformattedText"/>
        <w:bidi w:val="0"/>
        <w:spacing w:before="0" w:after="0"/>
        <w:jc w:val="left"/>
        <w:rPr/>
      </w:pPr>
      <w:r>
        <w:rPr/>
        <w:t xml:space="preserve"> </w:t>
      </w:r>
      <w:r>
        <w:rPr/>
        <w:t>C412 C424 ) C412_=_C425( C412 C425 ) C412_=_C426( C412 C426 ) C412_=_C427( C412 C427 ) C417_=_C418( C417 C418 ) C417_=_C419( C417 C419 ) \nC417_=_C420( C417 C420 ) C417_=_C421( C417 C421 ) C417_=_C422( C417 C422 ) C417_=_C423( C417 C423 ) C417_=_C424( C417 C424 ) C417_=_C425( C417 C425 ) \nC417_=_C426( C417 C426 ) C417_=_C427( C417 C427 ) C418_=_C419( C418 C419 ) C418_=_C420( C418 C420 ) C418_=_C421( C418 C421 ) C418_=_C422( C418 C422 ) \nC419_=_C420( C419 C420 ) C419_=_C421( C419 C421 ) C420_=_C421( C420 C421 ) C422_=_C423( C422 C423 ) C422_=_C424( C422 C424 ) C422_=_C425( C422 C425 ) \nC422_=_C426( C422 C426 ) C422_=_C427( C422 C427 ) C423_=_C424( C423 C424 ) C423_=_C425( C423 C425 ) C423_=_C426( C423 C426 ) C423_=_C427( C423 C427 ) \nC424_=_C425( C424 C425 ) C424_=_C426( C424 C426 ) C424_=_C427( C424 C427 ) C425_=_C426( C425 C426 ) C425_=_C427( C425 C427 ) C426_=_C427( C426 C427 ) "];82-&gt;115[label="22: C152 C255 C260 C304 C394 \nC395 C400 C401 C407 C408 C411 \nC412 C418 C419 C420 C421 C422 \nC423 C424 C425 C426 C427 \n115: C152_=_C255 ,C152_=_C304 ,C152_=_C394 ,C152_=_C400 ,C152_=_C407 ,\nC152_=_C411 ,C152_=_C418 ,C152_=_C419 ,C152_=_C420 ,C152_=_C421 ,C255_=_C304 ,\nC255_=_C394 ,C255_=_C400 ,C255_=_C407 ,C255_=_C411 ,C255_=_C418 ,C255_=_C419 ,\nC255_=_C420 ,C255_=_C421 ,C260_=_C395 ,C260_=_C401 ,C260_=_C408 ,C260_=_C412 ,\nC260_=_C422 ,C260_=_C423 ,C260_=_C424 ,C260_=_C425 ,C260_=_C426 ,C260_=_C427 ,\nC304_=_C394 ,C304_=_C400 ,C304_=_C407 ,C304_=_C411 ,C304_=_C418 ,C304_=_C419 ,\nC304_=_C420 ,C304_=_C421 ,C394_=_C395 ,C394_=_C400 ,C394_=_C407 ,C394_=_C411 ,\nC394_=_C418 ,C394_=_C419 ,C394_=_C420 ,C394_=_C421 ,C395_=_C401 ,C395_=_C408 ,\nC395_=_C412 ,C395_=_C422 ,C395_=_C423 ,C395_=_C424 ,C395_=_C425 ,C395_=_C426 ,\nC395_=_C427 ,C400_=_C401 ,C400_=_C407 ,C400_=_C411 ,C400_=_C418 ,C400_=_C419 ,\nC400_=_C420 ,C400_=_C421 ,C401_=_C408 ,C401_=_C412 ,C401_=_C422 ,C401_=_C423 ,\nC401_=_C424 ,C401_=_C425 ,C401_=_C426 ,C401_=_C427 ,C407_=_C408 ,C407_=_C411 ,\nC407_=_C418 ,C407_=_C419 ,C407_=_C420 ,C407_=_C421 ,C408_=_C412 ,C408_=_C422 ,\nC408_=_C423 ,C408_=_C424 ,C408_=_C425 ,C408_=_C426 ,C408_=_C427 ,C411_=_C412 ,\nC411_=_C418 ,C411_=_C419 ,C411_=_C420 ,C411_=_C421 ,C412_=_C422 ,C412_=_C423 ,\nC412_=_C424 ,C412_=_C425 ,C412_=_C426 ,C412_=_C427 ,C418_=_C419 ,C418_=_C420 ,\nC418_=_C421 ,C418_=_C422 ,C419_=_C420 ,C419_=_C421 ,C420_=_C421 ,C422_=_C423 ,\nC422_=_C424 ,C422_=_C425 ,C422_=_C426 ,C422_=_C427 ,C423_=_C424 ,C423_=_C425 ,\nC423_=_C426 ,C423_=_C427 ,C424_=_C425 ,C424_=_C426 ,C424_=_C427 ,C425_=_C426 ,\nC425_=_C427 ,C426_=_C427 ,"];116[shape=box, label="id:116 level: 5\n23: C107 C110 C117 C120 C125 \nC126 C127 C128 C129 C130 C131 \nC132 C133 C134 C136 C143 C149 \nC150 C151 C152 C153 C154 C155 \n137: C107_=_C110( C107 C110 ) C107_=_C117( C107 C117 ) C107_=_C125( C107 C125 ) C107_=_C126( C107 C126 ) C107_=_C127( C107 C127 ) \nC107_=_C128( C107 C128 ) C107_=_C129( C107 C129 ) C107_=_C130( C107 C130 ) C107_=_C131( C107 C131 ) C107_=_C132( C107 C132 ) C107_=_C133( C107 C133 ) \nC107_=_C134( C107 C134 ) C110_=_C120( C110 C120 ) C110_=_C127( C110 C127 ) C110_=_C136( C110 C136 ) C110_=_C143( C110 C143 ) C110_=_C149( C110 C149 ) \nC110_=_C150( C110 C150 ) C110_=_C151( C110 C151 ) C110_=_C152( C110 C152 ) C110_=_C153( C110 C153 ) C110_=_C154( C110 C154 ) C110_=_C155( C110 C155 ) \nC117_=_C120( C117 C120 ) C117_=_C125( C117 C125 ) C117_=_C126( C117 C126 ) C117_=_C127( C117 C127 ) C117_=_C128( C117 C128 ) C117_=_C129( C117 C129 ) \nC117_=_C130( C117 C130 ) C117_=_C131( C117 C131 ) C117_=_C132( C117 C132 ) C117_=_C133( C117 C133 ) C117_=_C134( C117 C134 ) C120_=_C127( C120 C127 ) \nC120_=_C136( C120 C136 ) C120_=_C143( C120 C143 ) C120_=_C149( C120 C149 ) C120_=_C150( C120 C150 ) C120_=_C151( C120 C151 ) C120_=_C152( C120 C152 ) \nC120_=_C153( C120 C153 ) C120_=_C154( C120 C154 ) C120_=_C155( C120 C155 ) C125_=_C126( C125 C126 ) C125_=_C127( C125 C127 ) C125_=_C128( C125 C128 ) \nC125_=_C129( C125 C129 ) C125_=_C130( C125 C130 ) C125_=_C131( C125 C131 ) C125_=_C132( C125 C132 ) C125_=_C133( C125 C133 ) C125_=_C134( C125 C134 ) \nC125_=_C136( C125 C136 ) C126_=_C127( C126 C127 ) C126_=_C128( C126 C128 ) C126_=_C129( C126 C129 ) C126_=_C130( C126 C130 ) C126_=_C131( C126 C131 ) \nC126_=_C132( C126 C132 ) C126_=_C133( C126 C133 ) C126_=_C134( C126 C134 ) C126_=_C143( C126 C143 ) C127_=_C128( C127 C128 ) C127_=_C129( C127 C129 ) \nC127_=_C130( C127 C130 ) C127_=_C131( C127 C131 ) C127_=_C132( C127 C132 ) C127_=_C133( C127 C133 ) C127_=_C134( C127 C134 ) C127_=_C136( C127 C136 ) \nC127_=_C143( C127 C143 ) C127_=_C149( C127 C149 ) C127_=_C150( C127 C150 ) C127_=_C151( C127 C151 ) C127_=_C152( C127 C152 ) C127_=_C153( C127 C153 ) \nC127_=_C154( C127 C154 ) C127_=_C155( C127 C155 ) C128_=_C129( C128 C129 ) C128_=_C130( C128 C130 ) C128_=_C131( C128 C131 ) C128_=_C132( C128 C132 ) \nC128_=_C133( C128 C133 ) C128_=_C134( C128 C134 ) C128_=_C149( C128 C149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6_=_C143( C136 C143 ) C136_=_C149( C136 C149 ) C136_=_C150( C136 C150 ) C136_=_C151( C136 C151 ) C136_=_C152( C136 C152 ) C136_=_C153( C136 C153 ) \nC136_=_C154( C136 C154 ) C136_=_C155( C136 C155 ) C143_=_C149( C143 C149 ) C143_=_C150( C143 C150 ) C143_=_C151( C143 C151 ) C143_=_C152( C143 C152 ) \nC143_=_C153( C143 C153 ) C143_=_C154( C143 C154 ) C143_=_C155( C143 C15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82-&gt;116[label="22: C107 C110 C117 C120 C125 \nC126 C128 C129 C130 C131 C132 \nC133 C134 C136 C143 C149 C150 \nC151 C152 C153 C154 C155 \n115: C107_=_C110 ,C107_=_C117 ,C107_=_C125 ,C107_=_C126 ,C107_=_C128 ,\nC107_=_C129 ,C107_=_C130 ,C107_=_C131 ,C107_=_C132 ,C107_=_C133 ,C107_=_C134 ,\nC110_=_C120 ,C110_=_C136 ,C110_=_C143 ,C110_=_C149 ,C110_=_C150 ,C110_=_C151 ,\nC110_=_C152 ,C110_=_C153 ,C110_=_C154 ,C110_=_C155 ,C117_=_C120 ,C117_=_C125 ,\nC117_=_C126 ,C117_=_C128 ,C117_=_C129 ,C117_=_C130 ,C117_=_C131 ,C117_=_C132 ,\nC117_=_C133 ,C117_=_C134 ,C120_=_C136 ,C120_=_C143 ,C120_=_C149 ,C120_=_C150 ,\nC120_=_C151 ,C120_=_C152 ,C120_=_C153 ,C120_=_C154 ,C120_=_C155 ,C125_=_C126 ,\nC125_=_C128 ,C125_=_C129 ,C125_=_C130 ,C125_=_C131 ,C125_=_C132 ,C125_=_C133 ,\nC125_=_C134 ,C125_=_C136 ,C126_=_C128 ,C126_=_C129 ,C126_=_C130 ,C126_=_C131 ,\nC126_=_C132 ,C126_=_C133 ,C126_=_C134 ,C126_=_C143 ,C128_=_C129 ,C128_=_C130 ,\nC128_=_C131 ,C128_=_C132 ,C128_=_C133 ,C128_=_C134 ,C128_=_C149 ,C129_=_C130 ,\nC129_=_C131 ,C129_=_C132 ,C129_=_C133 ,C129_=_C134 ,C130_=_C131 ,C130_=_C132 ,\nC130_=_C133 ,C130_=_C134 ,C131_=_C132 ,C131_=_C133 ,C131_=_C134 ,C132_=_C133 ,\nC132_=_C134 ,C133_=_C134 ,C136_=_C143 ,C136_=_C149 ,C136_=_C150 ,C136_=_C151 ,\nC136_=_C152 ,C136_=_C153 ,C136_=_C154 ,C136_=_C155 ,C143_=_C149 ,C143_=_C150 ,\nC143_=_C151 ,C143_=_C152 ,C143_=_C153 ,C143_=_C154 ,C143_=_C155 ,C149_=_C150 ,\nC149_=_C151 ,C149_=_C152 ,C149_=_C153 ,C149_=_C154 ,C149_=_C155 ,C150_=_C151 ,\nC150_=_C152 ,C150_=_C153 ,C150_=_C154 ,C150_=_C155 ,C151_=_C152 ,C151_=_C153 ,\nC151_=_C154 ,C151_=_C155 ,C152_=_C153 ,C152_=_C154 ,C152_=_C155 ,C153_=_C154 ,\nC153_=_C155 ,C154_=_C155 ,"];117[shape=box, label="id:117 level: 5\n19: C86 C89 C277 C286 C299 \nC301 C410 C480 C481 C501 C506 \nC507 C508 C568 C573 C577 C581 \nC582 C583 \n77: C86_=_C89( C86 C89 ) C86_=_C277( C86 C277 ) C86_=_C286( C86 C286 ) C86_=_C299( C86 C299 ) C86_=_C301( C86 C301 ) \nC89_=_C301( C89 C301 ) C89_=_C410( C89 C410 ) C89_=_C481( C89 C481 ) C89_=_C508( C89 C508 ) C89_=_C568( C89 C568 ) C89_=_C573( C89 C573 ) \nC89_=_C577( C89 C577 ) C89_=_C581( C89 C581 ) C89_=_C582( C89 C582 ) C89_=_C583( C89 C583 ) C277_=_C286( C277 C286 ) C277_=_C299( C277 C299 ) \nC277_=_C301( C277 C301 ) C286_=_C299( C286 C299 ) C286_=_C301( C286 C301 ) C299_=_C301( C299 C301 ) C301_=_C410( C301 C410 ) C301_=_C481( C301 C481 ) \nC301_=_C508( C301 C508 ) C301_=_C568( C301 C568 ) C301_=_C573( C301 C573 ) C301_=_C577( C301 C577 ) C301_=_C581( C301 C581 ) C301_=_C582( C301 C582 ) \nC301_=_C583( C301 C583 ) C410_=_C481( C410 C481 ) C410_=_C508( C410 C508 ) C410_=_C568( C410 C568 ) C410_=_C573( C410 C573 ) C410_=_C577( C410 C577 ) \nC410_=_C581( C410 C581 ) C410_=_C582( C410 C582 ) C410_=_C583( C410 C583 ) C480_=_C481( C480 C481 ) C480_=_C501( C480 C501 ) C480_=_C506( C480 C506 ) \nC480_=_C507( C480 C507 ) C480_=_C508( C480 C508 ) C481_=_C508( C481 C508 ) C481_=_C568( C481 C568 ) C481_=_C573( C481 C573 ) C481_=_C577( C481 C577 ) \nC481_=_C581( C481 C581 ) C481_=_C582( C481 C582 ) C481_=_C583( C481 C583 ) C501_=_C506( C501 C506 ) C501_=_C507( C501 C507 ) C501_=_C508( C501 C508 ) \nC506_=_C507( C506 C507 ) C506_=_C508( C506 C508 ) C507_=_C508( C507 C508 ) C508_=_C568( C508 C568 ) C508_=_C573( C508 C573 ) C508_=_C577( C508 C577 ) \nC508_=_C581( C508 C581 ) C508_=_C582( C508 C582 ) C508_=_C583( C508 C583 ) C568_=_C573( C568 C573 ) C568_=_C577( C568 C577 ) C568_=_C581( C568 C581 ) \nC568_=_C582( C568 C582 ) C568_=_C583( C568 C583 ) C573_=_C577( C573 C577 ) C573_=_C581( C573 C581 ) C573_=_C582( C573 C582 ) C573_=_C583( C573 C583 ) \nC577_=_C581( C577 C581 ) C577_=_C582( C577 C582 ) C577_=_C583( C577 C583 ) C581_=_C582(</w:t>
      </w:r>
    </w:p>
    <w:p>
      <w:pPr>
        <w:pStyle w:val="PreformattedText"/>
        <w:bidi w:val="0"/>
        <w:spacing w:before="0" w:after="0"/>
        <w:jc w:val="left"/>
        <w:rPr/>
      </w:pPr>
      <w:r>
        <w:rPr/>
        <w:t xml:space="preserve"> </w:t>
      </w:r>
      <w:r>
        <w:rPr/>
        <w:t>C581 C582 ) C581_=_C583( C581 C583 ) C582_=_C583( C582 C583 ) "];83-&gt;117[label="17: C86 C89 C277 C286 C299 \nC410 C480 C481 C501 C506 C507 \nC568 C573 C577 C581 C582 C583 \n50: C86_=_C89 ,C86_=_C277 ,C86_=_C286 ,C86_=_C299 ,C89_=_C410 ,\nC89_=_C481 ,C89_=_C568 ,C89_=_C573 ,C89_=_C577 ,C89_=_C581 ,C89_=_C582 ,\nC89_=_C583 ,C277_=_C286 ,C277_=_C299 ,C286_=_C299 ,C410_=_C481 ,C410_=_C568 ,\nC410_=_C573 ,C410_=_C577 ,C410_=_C581 ,C410_=_C582 ,C410_=_C583 ,C480_=_C481 ,\nC480_=_C501 ,C480_=_C506 ,C480_=_C507 ,C481_=_C568 ,C481_=_C573 ,C481_=_C577 ,\nC481_=_C581 ,C481_=_C582 ,C481_=_C583 ,C501_=_C506 ,C501_=_C507 ,C506_=_C507 ,\nC568_=_C573 ,C568_=_C577 ,C568_=_C581 ,C568_=_C582 ,C568_=_C583 ,C573_=_C577 ,\nC573_=_C581 ,C573_=_C582 ,C573_=_C583 ,C577_=_C581 ,C577_=_C582 ,C577_=_C583 ,\nC581_=_C582 ,C581_=_C583 ,C582_=_C583 ,"];118[shape=box, label="id:118 level: 5\n23: C11 C21 C31 C32 C33 \nC58 C66 C85 C86 C88 C89 \nC392 C398 C406 C407 C408 C409 \nC410 C471 C478 C479 C480 C481 \n77: C11_=_C21( C11 C21 ) C11_=_C31( C11 C31 ) C11_=_C32( C11 C32 ) C11_=_C33( C11 C33 ) C21_=_C31( C21 C31 ) \nC21_=_C32( C21 C32 ) C21_=_C33( C21 C33 ) C31_=_C32( C31 C32 ) C31_=_C33( C31 C33 ) C32_=_C33( C32 C33 ) C33_=_C392( C33 C392 ) \nC33_=_C398( C33 C398 ) C33_=_C406( C33 C406 ) C33_=_C407( C33 C407 ) C33_=_C408( C33 C408 ) C33_=_C409( C33 C409 ) C33_=_C410( C33 C410 ) \nC58_=_C66( C58 C66 ) C58_=_C85( C58 C85 ) C58_=_C86( C58 C86 ) C58_=_C88( C58 C88 ) C58_=_C89( C58 C89 ) C66_=_C85( C66 C85 ) \nC66_=_C86( C66 C86 ) C66_=_C88( C66 C88 ) C66_=_C89( C66 C89 ) C85_=_C86( C85 C86 ) C85_=_C88( C85 C88 ) C85_=_C89( C85 C89 ) \nC86_=_C88( C86 C88 ) C86_=_C89( C86 C89 ) C88_=_C89( C88 C89 ) C88_=_C409( C88 C409 ) C88_=_C471( C88 C471 ) C88_=_C478( C88 C478 ) \nC88_=_C479( C88 C479 ) C88_=_C480( C88 C480 ) C88_=_C481( C88 C481 ) C89_=_C410( C89 C410 ) C89_=_C481( C89 C481 ) C392_=_C398( C392 C398 ) \nC392_=_C406( C392 C406 ) C392_=_C407( C392 C407 ) C392_=_C408( C392 C408 ) C392_=_C409( C392 C409 ) C392_=_C410( C392 C410 ) C398_=_C406( C398 C406 ) \nC398_=_C407( C398 C407 ) C398_=_C408( C398 C408 ) C398_=_C409( C398 C409 ) C398_=_C410( C398 C410 ) C406_=_C407( C406 C407 ) C406_=_C408( C406 C408 ) \nC406_=_C409( C406 C409 ) C406_=_C410( C406 C410 ) C407_=_C408( C407 C408 ) C407_=_C409( C407 C409 ) C407_=_C410( C407 C410 ) C408_=_C409( C408 C409 ) \nC408_=_C410( C408 C410 ) C409_=_C410( C409 C410 ) C409_=_C471( C409 C471 ) C409_=_C478( C409 C478 ) C409_=_C479( C409 C479 ) C409_=_C480( C409 C480 ) \nC409_=_C481( C409 C481 ) C410_=_C481( C410 C481 ) C471_=_C478( C471 C478 ) C471_=_C479( C471 C479 ) C471_=_C480( C471 C480 ) C471_=_C481( C471 C481 ) \nC478_=_C479( C478 C479 ) C478_=_C480( C478 C480 ) C478_=_C481( C478 C481 ) C479_=_C480( C479 C480 ) C479_=_C481( C479 C481 ) C480_=_C481( C480 C481 ) "];83-&gt;118[label="20: C11 C21 C31 C32 C58 \nC66 C85 C86 C89 C392 C398 \nC406 C407 C408 C410 C471 C478 \nC479 C480 C481 \n44: C11_=_C21 ,C11_=_C31 ,C11_=_C32 ,C21_=_C31 ,C21_=_C32 ,\nC31_=_C32 ,C58_=_C66 ,C58_=_C85 ,C58_=_C86 ,C58_=_C89 ,C66_=_C85 ,\nC66_=_C86 ,C66_=_C89 ,C85_=_C86 ,C85_=_C89 ,C86_=_C89 ,C89_=_C410 ,\nC89_=_C481 ,C392_=_C398 ,C392_=_C406 ,C392_=_C407 ,C392_=_C408 ,C392_=_C410 ,\nC398_=_C406 ,C398_=_C407 ,C398_=_C408 ,C398_=_C410 ,C406_=_C407 ,C406_=_C408 ,\nC406_=_C410 ,C407_=_C408 ,C407_=_C410 ,C408_=_C410 ,C410_=_C481 ,C471_=_C478 ,\nC471_=_C479 ,C471_=_C480 ,C471_=_C481 ,C478_=_C479 ,C478_=_C480 ,C478_=_C481 ,\nC479_=_C480 ,C479_=_C481 ,C480_=_C481 ,"];119[shape=box, label="id:119 level: 5\n18: C132 C153 C187 C305 C337 \nC419 C495 C496 C497 C498 C499 \nC500 C503 C509 C512 C514 C515 \nC516 \n84: C132_=_C187( C132 C187 ) C132_=_C337( C132 C337 ) C132_=_C495( C132 C495 ) C132_=_C496( C132 C496 ) C132_=_C497( C132 C497 ) \nC132_=_C498( C132 C498 ) C132_=_C499( C132 C499 ) C132_=_C500( C132 C500 ) C153_=_C305( C153 C305 ) C153_=_C419( C153 C419 ) C153_=_C497( C153 C497 ) \nC153_=_C503( C153 C503 ) C153_=_C509( C153 C509 ) C153_=_C512( C153 C512 ) C153_=_C514( C153 C514 ) C153_=_C515( C153 C515 ) C153_=_C516( C153 C516 ) \nC187_=_C337( C187 C337 ) C187_=_C495( C187 C495 ) C187_=_C496( C187 C496 ) C187_=_C497( C187 C497 ) C187_=_C498( C187 C498 ) C187_=_C499( C187 C499 ) \nC187_=_C500( C187 C500 ) C305_=_C419( C305 C419 ) C305_=_C497( C305 C497 ) C305_=_C503( C305 C503 ) C305_=_C509( C305 C509 ) C305_=_C512( C305 C512 ) \nC305_=_C514( C305 C514 ) C305_=_C515( C305 C515 ) C305_=_C516( C305 C516 ) C337_=_C495( C337 C495 ) C337_=_C496( C337 C496 ) C337_=_C497( C337 C497 ) \nC337_=_C498( C337 C498 ) C337_=_C499( C337 C499 ) C337_=_C500( C337 C500 ) C419_=_C497( C419 C497 ) C419_=_C503( C419 C503 ) C419_=_C509( C419 C509 ) \nC419_=_C512( C419 C512 ) C419_=_C514( C419 C514 ) C419_=_C515( C419 C515 ) C419_=_C516( C419 C516 ) C495_=_C496( C495 C496 ) C495_=_C497( C495 C497 ) \nC495_=_C498( C495 C498 ) C495_=_C499( C495 C499 ) C495_=_C500( C495 C500 ) C495_=_C509( C495 C509 ) C496_=_C497( C496 C497 ) C496_=_C498( C496 C498 ) \nC496_=_C499( C496 C499 ) C496_=_C500( C496 C500 ) C496_=_C512( C496 C512 ) C497_=_C498( C497 C498 ) C497_=_C499( C497 C499 ) C497_=_C500( C497 C500 ) \nC497_=_C503( C497 C503 ) C497_=_C509( C497 C509 ) C497_=_C512( C497 C512 ) C497_=_C514( C497 C514 ) C497_=_C515( C497 C515 ) C497_=_C516( C497 C516 ) \nC498_=_C499( C498 C499 ) C498_=_C500( C498 C500 ) C498_=_C514( C498 C514 ) C499_=_C500( C499 C500 ) C503_=_C509( C503 C509 ) C503_=_C512( C503 C512 ) \nC503_=_C514( C503 C514 ) C503_=_C515( C503 C515 ) C503_=_C516( C503 C516 ) C509_=_C512( C509 C512 ) C509_=_C514( C509 C514 ) C509_=_C515( C509 C515 ) \nC509_=_C516( C509 C516 ) C512_=_C514( C512 C514 ) C512_=_C515( C512 C515 ) C512_=_C516( C512 C516 ) C514_=_C515( C514 C515 ) C514_=_C516( C514 C516 ) \nC515_=_C516( C515 C516 ) "];84-&gt;119[label="17: C132 C153 C187 C305 C337 \nC419 C495 C496 C498 C499 C500 \nC503 C509 C512 C514 C515 C516 \n67: C132_=_C187 ,C132_=_C337 ,C132_=_C495 ,C132_=_C496 ,C132_=_C498 ,\nC132_=_C499 ,C132_=_C500 ,C153_=_C305 ,C153_=_C419 ,C153_=_C503 ,C153_=_C509 ,\nC153_=_C512 ,C153_=_C514 ,C153_=_C515 ,C153_=_C516 ,C187_=_C337 ,C187_=_C495 ,\nC187_=_C496 ,C187_=_C498 ,C187_=_C499 ,C187_=_C500 ,C305_=_C419 ,C305_=_C503 ,\nC305_=_C509 ,C305_=_C512 ,C305_=_C514 ,C305_=_C515 ,C305_=_C516 ,C337_=_C495 ,\nC337_=_C496 ,C337_=_C498 ,C337_=_C499 ,C337_=_C500 ,C419_=_C503 ,C419_=_C509 ,\nC419_=_C512 ,C419_=_C514 ,C419_=_C515 ,C419_=_C516 ,C495_=_C496 ,C495_=_C498 ,\nC495_=_C499 ,C495_=_C500 ,C495_=_C509 ,C496_=_C498 ,C496_=_C499 ,C496_=_C500 ,\nC496_=_C512 ,C498_=_C499 ,C498_=_C500 ,C498_=_C514 ,C499_=_C500 ,C503_=_C509 ,\nC503_=_C512 ,C503_=_C514 ,C503_=_C515 ,C503_=_C516 ,C509_=_C512 ,C509_=_C514 ,\nC509_=_C515 ,C509_=_C516 ,C512_=_C514 ,C512_=_C515 ,C512_=_C516 ,C514_=_C515 ,\nC514_=_C516 ,C515_=_C516 ,"];120[shape=box, label="id:120 level: 5\n20: C29 C97 C141 C204 C212 \nC249 C354 C380 C415 C484 C495 \nC501 C502 C503 C504 C505 C506 \nC509 C510 C511 \n103: C29_=_C141( C29 C141 ) C29_=_C204( C29 C204 ) C29_=_C354( C29 C354 ) C29_=_C380( C29 C380 ) C29_=_C501( C29 C501 ) \nC29_=_C502( C29 C502 ) C29_=_C503( C29 C503 ) C29_=_C504( C29 C504 ) C29_=_C505( C29 C505 ) C97_=_C212( C97 C212 ) C97_=_C249( C97 C249 ) \nC97_=_C415( C97 C415 ) C97_=_C484( C97 C484 ) C97_=_C495( C97 C495 ) C97_=_C502( C97 C502 ) C97_=_C506( C97 C506 ) C97_=_C509( C97 C509 ) \nC97_=_C510( C97 C510 ) C97_=_C511( C97 C511 ) C141_=_C204( C141 C204 ) C141_=_C354( C141 C354 ) C141_=_C380( C141 C380 ) C141_=_C501( C141 C501 ) \nC141_=_C502( C141 C502 ) C141_=_C503( C141 C503 ) C141_=_C504( C141 C504 ) C141_=_C505( C141 C505 ) C204_=_C354( C204 C354 ) C204_=_C380( C204 C380 ) \nC204_=_C501( C204 C501 ) C204_=_C502( C204 C502 ) C204_=_C503( C204 C503 ) C204_=_C504( C204 C504 ) C204_=_C505( C204 C505 ) C212_=_C249( C212 C249 ) \nC212_=_C415( C212 C415 ) C212_=_C484( C212 C484 ) C212_=_C495( C212 C495 ) C212_=_C502( C212 C502 ) C212_=_C506( C212 C506 ) C212_=_C509( C212 C509 ) \nC212_=_C510( C212 C510 ) C212_=_C511( C212 C511 ) C249_=_C415( C249 C415 ) C249_=_C484( C249 C484 ) C249_=_C495( C249 C495 ) C249_=_C502( C249 C502 ) \nC249_=_C506( C249 C506 ) C249_=_C509( C249 C509 ) C249_=_C510( C249 C510 ) C249_=_C511( C249 C511 ) C354_=_C380( C354 C380 ) C354_=_C501( C354 C501 ) \nC354_=_C502( C354 C502 ) C354_=_C503( C354 C503 ) C354_=_C504( C354 C504 ) C354_=_C505( C354 C505 ) C380_=_C501( C380 C501 ) C380_=_C502( C380 C502 ) \nC380_=_C503( C380 C503 ) C380_=_C504( C380 C504 ) C380_=_C505( C380 C505 ) C415_=_C484( C415 C484 ) C415_=_C495( C415 C495 ) C415_=_C502( C415 C502 ) \nC415_=_C506( C415 C506 ) C415_=_C509( C415 C509 ) C415_=_C510( C415 C510 ) C415_=_C511( C415 C511 ) C484_=_C495( C484 C495 ) C484_=_C502( C484 C502 ) \nC484_=_C506( C484 C506 ) C484_=_C509( C484 C509 ) C484_=_C510( C484 C510 ) C484_=_C511( C484 C511 ) C495_=_C502( C495 C502 ) C495_=_C506( C495 C506 ) \nC495_=_C509( C495 C509 ) C495_=_C510( C495 C510 ) C495_=_C511( C495 C511 ) C501_=_C502( C501 C502 ) C501_=_C503( C501 C503 ) C501_=_C504( C501 C504 ) \nC501_=_C505( C501 C505 ) C501_=_C506( C501 C506 ) C502_=_C503( C502 C503 ) C502_=_C504( C502 C504 ) C502_=_C505( C502 C505 ) C502_=_C506( C502 C506 ) \nC502_=_C509( C502 C509 ) C502_=_C510( C502 C510 ) C502_=_C511( C502 C511 ) C503_=_C504( C503 C504 ) C503_=_C505( C503 C505 ) C503_=_C509( C503 C509 ) \nC504_=_C505( C504 C505 ) C504_=_C510( C504 C510 ) C506_=_C509( C506 C509 ) C506_=_C510( C506 C510 ) C506_=_C511( C506 C511 ) C509_=_C510( C509 C510 ) \nC509_=_C511( C509 C511 ) C510_=_C511( C510 C511 ) "];84-&gt;120[label="19: C29 C97 C141 C204 C212 \nC249 C354 C380 C415 C484 C495 \nC501 C503 C504 C505 C506 C509 \nC510 C511 \n84: C29_=_C141 ,C29_=_C204 ,C29_=_C354 ,C29_=_C380 ,C29_=_C501 ,\nC29_=_C503 ,C29_=_C504 ,C29_=_C505 ,C97_=_C212 ,C97_=_C249 ,C97_=_C415 ,\nC97_=_C484 ,C97_=_C495 ,C97_=_C506 ,C97_=_C509 ,C97_=_C510 ,C97_=_C511 ,\nC141_=_C204 ,C141_=_C354 ,C141_=_C380 ,C141_=_C501 ,C141_=_C503</w:t>
      </w:r>
    </w:p>
    <w:p>
      <w:pPr>
        <w:pStyle w:val="PreformattedText"/>
        <w:bidi w:val="0"/>
        <w:spacing w:before="0" w:after="0"/>
        <w:jc w:val="left"/>
        <w:rPr/>
      </w:pPr>
      <w:r>
        <w:rPr/>
        <w:t xml:space="preserve"> </w:t>
      </w:r>
      <w:r>
        <w:rPr/>
        <w:t>,C141_=_C504 ,\nC141_=_C505 ,C204_=_C354 ,C204_=_C380 ,C204_=_C501 ,C204_=_C503 ,C204_=_C504 ,\nC204_=_C505 ,C212_=_C249 ,C212_=_C415 ,C212_=_C484 ,C212_=_C495 ,C212_=_C506 ,\nC212_=_C509 ,C212_=_C510 ,C212_=_C511 ,C249_=_C415 ,C249_=_C484 ,C249_=_C495 ,\nC249_=_C506 ,C249_=_C509 ,C249_=_C510 ,C249_=_C511 ,C354_=_C380 ,C354_=_C501 ,\nC354_=_C503 ,C354_=_C504 ,C354_=_C505 ,C380_=_C501 ,C380_=_C503 ,C380_=_C504 ,\nC380_=_C505 ,C415_=_C484 ,C415_=_C495 ,C415_=_C506 ,C415_=_C509 ,C415_=_C510 ,\nC415_=_C511 ,C484_=_C495 ,C484_=_C506 ,C484_=_C509 ,C484_=_C510 ,C484_=_C511 ,\nC495_=_C506 ,C495_=_C509 ,C495_=_C510 ,C495_=_C511 ,C501_=_C503 ,C501_=_C504 ,\nC501_=_C505 ,C501_=_C506 ,C503_=_C504 ,C503_=_C505 ,C503_=_C509 ,C504_=_C505 ,\nC504_=_C510 ,C506_=_C509 ,C506_=_C510 ,C506_=_C511 ,C509_=_C510 ,C509_=_C511 ,\nC510_=_C511 ,"];121[shape=box, label="id:121 level: 5\n20: C94 C131 C186 C209 C246 \nC336 C360 C363 C364 C365 C366 \nC367 C368 C369 C371 C377 C382 \nC383 C384 C385 \n104: C94_=_C209( C94 C209 ) C94_=_C246( C94 C246 ) C94_=_C360( C94 C360 ) C94_=_C365( C94 C365 ) C94_=_C371( C94 C371 ) \nC94_=_C377( C94 C377 ) C94_=_C382( C94 C382 ) C94_=_C383( C94 C383 ) C94_=_C384( C94 C384 ) C94_=_C385( C94 C385 ) C131_=_C186( C131 C186 ) \nC131_=_C336( C131 C336 ) C131_=_C363( C131 C363 ) C131_=_C364( C131 C364 ) C131_=_C365( C131 C365 ) C131_=_C366( C131 C366 ) C131_=_C367( C131 C367 ) \nC131_=_C368( C131 C368 ) C131_=_C369( C131 C369 ) C186_=_C336( C186 C336 ) C186_=_C363( C186 C363 ) C186_=_C364( C186 C364 ) C186_=_C365( C186 C365 ) \nC186_=_C366( C186 C366 ) C186_=_C367( C186 C367 ) C186_=_C368( C186 C368 ) C186_=_C369( C186 C369 ) C209_=_C246( C209 C246 ) C209_=_C360( C209 C360 ) \nC209_=_C365( C209 C365 ) C209_=_C371( C209 C371 ) C209_=_C377( C209 C377 ) C209_=_C382( C209 C382 ) C209_=_C383( C209 C383 ) C209_=_C384( C209 C384 ) \nC209_=_C385( C209 C385 ) C246_=_C360( C246 C360 ) C246_=_C365( C246 C365 ) C246_=_C371( C246 C371 ) C246_=_C377( C246 C377 ) C246_=_C382( C246 C382 ) \nC246_=_C383( C246 C383 ) C246_=_C384( C246 C384 ) C246_=_C385( C246 C385 ) C336_=_C363( C336 C363 ) C336_=_C364( C336 C364 ) C336_=_C365( C336 C365 ) \nC336_=_C366( C336 C366 ) C336_=_C367( C336 C367 ) C336_=_C368( C336 C368 ) C336_=_C369( C336 C369 ) C360_=_C365( C360 C365 ) C360_=_C371( C360 C371 ) \nC360_=_C377( C360 C377 ) C360_=_C382( C360 C382 ) C360_=_C383( C360 C383 ) C360_=_C384( C360 C384 ) C360_=_C385( C360 C385 ) C363_=_C364( C363 C364 ) \nC363_=_C365( C363 C365 ) C363_=_C366( C363 C366 ) C363_=_C367( C363 C367 ) C363_=_C368( C363 C368 ) C363_=_C369( C363 C369 ) C363_=_C371( C363 C371 ) \nC364_=_C365( C364 C365 ) C364_=_C366( C364 C366 ) C364_=_C367( C364 C367 ) C364_=_C368( C364 C368 ) C364_=_C369( C364 C369 ) C364_=_C377( C364 C377 ) \nC365_=_C366( C365 C366 ) C365_=_C367( C365 C367 ) C365_=_C368( C365 C368 ) C365_=_C369( C365 C369 ) C365_=_C371( C365 C371 ) C365_=_C377( C365 C377 ) \nC365_=_C382( C365 C382 ) C365_=_C383( C365 C383 ) C365_=_C384( C365 C384 ) C365_=_C385( C365 C385 ) C366_=_C367( C366 C367 ) C366_=_C368( C366 C368 ) \nC366_=_C369( C366 C369 ) C366_=_C382( C366 C382 ) C367_=_C368( C367 C368 ) C367_=_C369( C367 C369 ) C367_=_C383( C367 C383 ) C368_=_C369( C368 C369 ) \nC371_=_C377( C371 C377 ) C371_=_C382( C371 C382 ) C371_=_C383( C371 C383 ) C371_=_C384( C371 C384 ) C371_=_C385( C371 C385 ) C377_=_C382( C377 C382 ) \nC377_=_C383( C377 C383 ) C377_=_C384( C377 C384 ) C377_=_C385( C377 C385 ) C382_=_C383( C382 C383 ) C382_=_C384( C382 C384 ) C382_=_C385( C382 C385 ) \nC383_=_C384( C383 C384 ) C383_=_C385( C383 C385 ) C384_=_C385( C384 C385 ) "];85-&gt;121[label="19: C94 C131 C186 C209 C246 \nC336 C360 C363 C364 C366 C367 \nC368 C369 C371 C377 C382 C383 \nC384 C385 \n85: C94_=_C209 ,C94_=_C246 ,C94_=_C360 ,C94_=_C371 ,C94_=_C377 ,\nC94_=_C382 ,C94_=_C383 ,C94_=_C384 ,C94_=_C385 ,C131_=_C186 ,C131_=_C336 ,\nC131_=_C363 ,C131_=_C364 ,C131_=_C366 ,C131_=_C367 ,C131_=_C368 ,C131_=_C369 ,\nC186_=_C336 ,C186_=_C363 ,C186_=_C364 ,C186_=_C366 ,C186_=_C367 ,C186_=_C368 ,\nC186_=_C369 ,C209_=_C246 ,C209_=_C360 ,C209_=_C371 ,C209_=_C377 ,C209_=_C382 ,\nC209_=_C383 ,C209_=_C384 ,C209_=_C385 ,C246_=_C360 ,C246_=_C371 ,C246_=_C377 ,\nC246_=_C382 ,C246_=_C383 ,C246_=_C384 ,C246_=_C385 ,C336_=_C363 ,C336_=_C364 ,\nC336_=_C366 ,C336_=_C367 ,C336_=_C368 ,C336_=_C369 ,C360_=_C371 ,C360_=_C377 ,\nC360_=_C382 ,C360_=_C383 ,C360_=_C384 ,C360_=_C385 ,C363_=_C364 ,C363_=_C366 ,\nC363_=_C367 ,C363_=_C368 ,C363_=_C369 ,C363_=_C371 ,C364_=_C366 ,C364_=_C367 ,\nC364_=_C368 ,C364_=_C369 ,C364_=_C377 ,C366_=_C367 ,C366_=_C368 ,C366_=_C369 ,\nC366_=_C382 ,C367_=_C368 ,C367_=_C369 ,C367_=_C383 ,C368_=_C369 ,C371_=_C377 ,\nC371_=_C382 ,C371_=_C383 ,C371_=_C384 ,C371_=_C385 ,C377_=_C382 ,C377_=_C383 ,\nC377_=_C384 ,C377_=_C385 ,C382_=_C383 ,C382_=_C384 ,C382_=_C385 ,C383_=_C384 ,\nC383_=_C385 ,C384_=_C385 ,"];122[shape=box, label="id:122 level: 5\n23: C130 C134 C185 C189 C317 \nC325 C332 C333 C334 C335 C336 \nC337 C338 C339 C369 C500 C531 \nC566 C572 C573 C574 C575 C576 \n137: C130_=_C134( C130 C134 ) C130_=_C185( C130 C185 ) C130_=_C317( C130 C317 ) C130_=_C325( C130 C325 ) C130_=_C332( C130 C332 ) \nC130_=_C333( C130 C333 ) C130_=_C334( C130 C334 ) C130_=_C335( C130 C335 ) C130_=_C336( C130 C336 ) C130_=_C337( C130 C337 ) C130_=_C338( C130 C338 ) \nC130_=_C339( C130 C339 ) C134_=_C189( C134 C189 ) C134_=_C339( C134 C339 ) C134_=_C369( C134 C369 ) C134_=_C500( C134 C500 ) C134_=_C531( C134 C531 ) \nC134_=_C566( C134 C566 ) C134_=_C572( C134 C572 ) C134_=_C573( C134 C573 ) C134_=_C574( C134 C574 ) C134_=_C575( C134 C575 ) C134_=_C576( C134 C576 ) \nC185_=_C189( C185 C189 ) C185_=_C317( C185 C317 ) C185_=_C325( C185 C325 ) C185_=_C332( C185 C332 ) C185_=_C333( C185 C333 ) C185_=_C334( C185 C334 ) \nC185_=_C335( C185 C335 ) C185_=_C336( C185 C336 ) C185_=_C337( C185 C337 ) C185_=_C338( C185 C338 ) C185_=_C339( C185 C339 ) C189_=_C339( C189 C339 ) \nC189_=_C369( C189 C369 ) C189_=_C500( C189 C500 ) C189_=_C531( C189 C531 ) C189_=_C566( C189 C566 ) C189_=_C572( C189 C572 ) C189_=_C573( C189 C573 ) \nC189_=_C574( C189 C574 ) C189_=_C575( C189 C575 ) C189_=_C576( C189 C576 ) C317_=_C325( C317 C325 ) C317_=_C332( C317 C332 ) C317_=_C333( C317 C333 ) \nC317_=_C334( C317 C334 ) C317_=_C335( C317 C335 ) C317_=_C336( C317 C336 ) C317_=_C337( C317 C337 ) C317_=_C338( C317 C338 ) C317_=_C339( C317 C339 ) \nC325_=_C332( C325 C332 ) C325_=_C333( C325 C333 ) C325_=_C334( C325 C334 ) C325_=_C335( C325 C335 ) C325_=_C336( C325 C336 ) C325_=_C337( C325 C337 ) \nC325_=_C338( C325 C338 ) C325_=_C339( C325 C33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4_=_C335( C334 C335 ) C334_=_C336( C334 C336 ) C334_=_C337( C334 C337 ) \nC334_=_C338( C334 C338 ) C334_=_C339( C334 C339 ) C335_=_C336( C335 C336 ) C335_=_C337( C335 C337 ) C335_=_C338( C335 C338 ) C335_=_C339( C335 C339 ) \nC336_=_C337( C336 C337 ) C336_=_C338( C336 C338 ) C336_=_C339( C336 C339 ) C336_=_C369( C336 C369 ) C337_=_C338( C337 C338 ) C337_=_C339( C337 C339 ) \nC337_=_C500( C337 C500 ) C338_=_C339( C338 C339 ) C338_=_C531( C338 C531 ) C339_=_C369( C339 C369 ) C339_=_C500( C339 C500 ) C339_=_C531( C339 C531 ) \nC339_=_C566( C339 C566 ) C339_=_C572( C339 C572 ) C339_=_C573( C339 C573 ) C339_=_C574( C339 C574 ) C339_=_C575( C339 C575 ) C339_=_C576( C339 C576 ) \nC369_=_C500( C369 C500 ) C369_=_C531( C369 C531 ) C369_=_C566( C369 C566 ) C369_=_C572( C369 C572 ) C369_=_C573( C369 C573 ) C369_=_C574( C369 C574 ) \nC369_=_C575( C369 C575 ) C369_=_C576( C369 C576 ) C500_=_C531( C500 C531 ) C500_=_C566( C500 C566 ) C500_=_C572( C500 C572 ) C500_=_C573( C500 C573 ) \nC500_=_C574( C500 C574 ) C500_=_C575( C500 C575 ) C500_=_C576( C500 C576 ) C531_=_C566( C531 C566 ) C531_=_C572( C531 C572 ) C531_=_C573( C531 C573 ) \nC531_=_C574( C531 C574 ) C531_=_C575( C531 C575 ) C531_=_C576( C531 C576 ) C566_=_C572( C566 C572 ) C566_=_C573( C566 C573 ) C566_=_C574( C566 C574 ) \nC566_=_C575( C566 C575 ) C566_=_C576( C566 C576 ) C572_=_C573( C572 C573 ) C572_=_C574( C572 C574 ) C572_=_C575( C572 C575 ) C572_=_C576( C572 C576 ) \nC573_=_C574( C573 C574 ) C573_=_C575( C573 C575 ) C573_=_C576( C573 C576 ) C574_=_C575( C574 C575 ) C574_=_C576( C574 C576 ) C575_=_C576( C575 C576 ) "];85-&gt;122[label="22: C130 C134 C185 C189 C317 \nC325 C332 C333 C334 C335 C336 \nC337 C338 C369 C500 C531 C566 \nC572 C573 C574 C575 C576 \n115: C130_=_C134 ,C130_=_C185 ,C130_=_C317 ,C130_=_C325 ,C130_=_C332 ,\nC130_=_C333 ,C130_=_C334 ,C130_=_C335 ,C130_=_C336 ,C130_=_C337 ,C130_=_C338 ,\nC134_=_C189 ,C134_=_C369 ,C134_=_C500 ,C134_=_C531 ,C134_=_C566 ,C134_=_C572 ,\nC134_=_C573 ,C134_=_C574 ,C134_=_C575 ,C134_=_C576 ,C185_=_C189 ,C185_=_C317 ,\nC185_=_C325 ,C185_=_C332 ,C185_=_C333 ,C185_=_C334 ,C185_=_C335 ,C185_=_C336 ,\nC185_=_C337 ,C185_=_C338 ,C189_=_C369 ,C189_=_C500 ,C189_=_C531 ,C189_=_C566 ,\nC189_=_C572 ,C189_=_C573 ,C189_=_C574 ,C189_=_C575 ,C189_=_C576 ,C317_=_C325 ,\nC317_=_C332 ,C317_=_C333 ,C317_=_C334 ,C317_=_C335 ,C317_=_C336 ,C317_=_C337 ,\nC317_=_C338 ,C325_=_C332 ,C325_=_C333 ,C325_=_C334 ,C325_=_C335 ,C325_=_C336 ,\nC325_=_C337 ,C325_=_C338 ,C332_=_C333 ,C332_=_C334 ,C332_=_C335 ,C332_=_C336 ,\nC332_=_C337 ,C332_=_C338 ,C333_=_C334 ,C333_=_C335 ,C333_=_C336 ,C333_=_C337 ,\nC333_=_C338 ,C334_=_C335 ,C334_=_C336 ,C334_=_C337 ,C334_=_C338 ,C335_=_C336 ,\nC335_=_C337 ,C335_=_C338 ,C336_=_C337 ,C336_=_C338 ,C336_=_C369 ,C337_=_C338 ,\nC337_=_C500 ,C338_=_C531 ,C369_=_C500 ,C369_=_C531 ,C369_=_C566 ,C369_=_C572 ,\nC369_=_C573 ,C369_=_C574 ,C369_=_C575 ,C369_=_C576 ,C500_=_C531 ,C500_=_C566 ,\nC500_=_C572 ,C500_=_C573 ,C500_=_C574 ,C500_=_C575 ,C500_=_C576 ,C531_=_C566</w:t>
      </w:r>
    </w:p>
    <w:p>
      <w:pPr>
        <w:pStyle w:val="PreformattedText"/>
        <w:bidi w:val="0"/>
        <w:spacing w:before="0" w:after="0"/>
        <w:jc w:val="left"/>
        <w:rPr/>
      </w:pPr>
      <w:r>
        <w:rPr/>
        <w:t xml:space="preserve"> </w:t>
      </w:r>
      <w:r>
        <w:rPr/>
        <w:t>,\nC531_=_C572 ,C531_=_C573 ,C531_=_C574 ,C531_=_C575 ,C531_=_C576 ,C566_=_C572 ,\nC566_=_C573 ,C566_=_C574 ,C566_=_C575 ,C566_=_C576 ,C572_=_C573 ,C572_=_C574 ,\nC572_=_C575 ,C572_=_C576 ,C573_=_C574 ,C573_=_C575 ,C573_=_C576 ,C574_=_C575 ,\nC574_=_C576 ,C575_=_C576 ,"];123[shape=box, label="id:123 level: 5\n26: C92 C95 C165 C175 C182 \nC191 C199 C206 C207 C208 C209 \nC210 C211 C212 C213 C247 C384 \nC393 C399 C406 C411 C412 C413 \nC414 C415 C416 \n175: C92_=_C95( C92 C95 ) C92_=_C165( C92 C165 ) C92_=_C175( C92 C175 ) C92_=_C182( C92 C182 ) C92_=_C191( C92 C191 ) \nC92_=_C199( C92 C199 ) C92_=_C206( C92 C206 ) C92_=_C207( C92 C207 ) C92_=_C208( C92 C208 ) C92_=_C209( C92 C209 ) C92_=_C210( C92 C210 ) \nC92_=_C211( C92 C211 ) C92_=_C212( C92 C212 ) C92_=_C213( C92 C213 ) C95_=_C210( C95 C210 ) C95_=_C247( C95 C247 ) C95_=_C384( C95 C384 ) \nC95_=_C393( C95 C393 ) C95_=_C399( C95 C399 ) C95_=_C406( C95 C406 ) C95_=_C411( C95 C411 ) C95_=_C412( C95 C412 ) C95_=_C413( C95 C413 ) \nC95_=_C414( C95 C414 ) C95_=_C415( C95 C415 ) C95_=_C416( C95 C416 ) C165_=_C175( C165 C175 ) C165_=_C182( C165 C182 ) C165_=_C191( C165 C191 ) \nC165_=_C199( C165 C199 ) C165_=_C206( C165 C206 ) C165_=_C207( C165 C207 ) C165_=_C208( C165 C208 ) C165_=_C209( C165 C209 ) C165_=_C210( C165 C210 ) \nC165_=_C211( C165 C211 ) C165_=_C212( C165 C212 ) C165_=_C213( C165 C213 ) C175_=_C182( C175 C182 ) C175_=_C191( C175 C191 ) C175_=_C199( C175 C199 ) \nC175_=_C206( C175 C206 ) C175_=_C207( C175 C207 ) C175_=_C208( C175 C208 ) C175_=_C209( C175 C209 ) C175_=_C210( C175 C210 ) C175_=_C211( C175 C211 ) \nC175_=_C212( C175 C212 ) C175_=_C213( C175 C213 ) C182_=_C191( C182 C191 ) C182_=_C199( C182 C199 ) C182_=_C206( C182 C206 ) C182_=_C207( C182 C207 ) \nC182_=_C208( C182 C208 ) C182_=_C209( C182 C209 ) C182_=_C210( C182 C210 ) C182_=_C211( C182 C211 ) C182_=_C212( C182 C212 ) C182_=_C213( C182 C213 ) \nC191_=_C199( C191 C199 ) C191_=_C206( C191 C206 ) C191_=_C207( C191 C207 ) C191_=_C208( C191 C208 ) C191_=_C209( C191 C209 ) C191_=_C210( C191 C210 ) \nC191_=_C211( C191 C211 ) C191_=_C212( C191 C212 ) C191_=_C213( C191 C213 ) C199_=_C206( C199 C206 ) C199_=_C207( C199 C207 ) C199_=_C208( C199 C208 ) \nC199_=_C209( C199 C209 ) C199_=_C210( C199 C210 ) C199_=_C211( C199 C211 ) C199_=_C212( C199 C212 ) C199_=_C213( C199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8_=_C247( C208 C247 ) \nC209_=_C210( C209 C210 ) C209_=_C211( C209 C211 ) C209_=_C212( C209 C212 ) C209_=_C213( C209 C213 ) C209_=_C384( C209 C384 ) C210_=_C211( C210 C211 ) \nC210_=_C212( C210 C212 ) C210_=_C213( C210 C213 ) C210_=_C247( C210 C247 ) C210_=_C384( C210 C384 ) C210_=_C393( C210 C393 ) C210_=_C399( C210 C399 ) \nC210_=_C406( C210 C406 ) C210_=_C411( C210 C411 ) C210_=_C412( C210 C412 ) C210_=_C413( C210 C413 ) C210_=_C414( C210 C414 ) C210_=_C415( C210 C415 ) \nC210_=_C416( C210 C416 ) C211_=_C212( C211 C212 ) C211_=_C213( C211 C213 ) C211_=_C414( C211 C414 ) C212_=_C213( C212 C213 ) C212_=_C415( C212 C415 ) \nC213_=_C416( C213 C416 ) C247_=_C384( C247 C384 ) C247_=_C393( C247 C393 ) C247_=_C399( C247 C399 ) C247_=_C406( C247 C406 ) C247_=_C411( C247 C411 ) \nC247_=_C412( C247 C412 ) C247_=_C413( C247 C413 ) C247_=_C414( C247 C414 ) C247_=_C415( C247 C415 ) C247_=_C416( C247 C416 ) C384_=_C393( C384 C393 ) \nC384_=_C399( C384 C399 ) C384_=_C406( C384 C406 ) C384_=_C411( C384 C411 ) C384_=_C412( C384 C412 ) C384_=_C413( C384 C413 ) C384_=_C414( C384 C414 ) \nC384_=_C415( C384 C415 ) C384_=_C416( C384 C416 ) C393_=_C399( C393 C399 ) C393_=_C406( C393 C406 ) C393_=_C411( C393 C411 ) C393_=_C412( C393 C412 ) \nC393_=_C413( C393 C413 ) C393_=_C414( C393 C414 ) C393_=_C415( C393 C415 ) C393_=_C416( C393 C416 ) C399_=_C406( C399 C406 ) C399_=_C411( C399 C411 ) \nC399_=_C412( C399 C412 ) C399_=_C413( C399 C413 ) C399_=_C414( C399 C414 ) C399_=_C415( C399 C415 ) C399_=_C416( C399 C416 ) C406_=_C411( C406 C411 ) \nC406_=_C412( C406 C412 ) C406_=_C413( C406 C413 ) C406_=_C414( C406 C414 ) C406_=_C415( C406 C415 ) C406_=_C416( C406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86-&gt;123[label="25: C92 C95 C165 C175 C182 \nC191 C199 C206 C207 C208 C209 \nC211 C212 C213 C247 C384 C393 \nC399 C406 C411 C412 C413 C414 \nC415 C416 \n150: C92_=_C95 ,C92_=_C165 ,C92_=_C175 ,C92_=_C182 ,C92_=_C191 ,\nC92_=_C199 ,C92_=_C206 ,C92_=_C207 ,C92_=_C208 ,C92_=_C209 ,C92_=_C211 ,\nC92_=_C212 ,C92_=_C213 ,C95_=_C247 ,C95_=_C384 ,C95_=_C393 ,C95_=_C399 ,\nC95_=_C406 ,C95_=_C411 ,C95_=_C412 ,C95_=_C413 ,C95_=_C414 ,C95_=_C415 ,\nC95_=_C416 ,C165_=_C175 ,C165_=_C182 ,C165_=_C191 ,C165_=_C199 ,C165_=_C206 ,\nC165_=_C207 ,C165_=_C208 ,C165_=_C209 ,C165_=_C211 ,C165_=_C212 ,C165_=_C213 ,\nC175_=_C182 ,C175_=_C191 ,C175_=_C199 ,C175_=_C206 ,C175_=_C207 ,C175_=_C208 ,\nC175_=_C209 ,C175_=_C211 ,C175_=_C212 ,C175_=_C213 ,C182_=_C191 ,C182_=_C199 ,\nC182_=_C206 ,C182_=_C207 ,C182_=_C208 ,C182_=_C209 ,C182_=_C211 ,C182_=_C212 ,\nC182_=_C213 ,C191_=_C199 ,C191_=_C206 ,C191_=_C207 ,C191_=_C208 ,C191_=_C209 ,\nC191_=_C211 ,C191_=_C212 ,C191_=_C213 ,C199_=_C206 ,C199_=_C207 ,C199_=_C208 ,\nC199_=_C209 ,C199_=_C211 ,C199_=_C212 ,C199_=_C213 ,C206_=_C207 ,C206_=_C208 ,\nC206_=_C209 ,C206_=_C211 ,C206_=_C212 ,C206_=_C213 ,C207_=_C208 ,C207_=_C209 ,\nC207_=_C211 ,C207_=_C212 ,C207_=_C213 ,C208_=_C209 ,C208_=_C211 ,C208_=_C212 ,\nC208_=_C213 ,C208_=_C247 ,C209_=_C211 ,C209_=_C212 ,C209_=_C213 ,C209_=_C384 ,\nC211_=_C212 ,C211_=_C213 ,C211_=_C414 ,C212_=_C213 ,C212_=_C415 ,C213_=_C416 ,\nC247_=_C384 ,C247_=_C393 ,C247_=_C399 ,C247_=_C406 ,C247_=_C411 ,C247_=_C412 ,\nC247_=_C413 ,C247_=_C414 ,C247_=_C415 ,C247_=_C416 ,C384_=_C393 ,C384_=_C399 ,\nC384_=_C406 ,C384_=_C411 ,C384_=_C412 ,C384_=_C413 ,C384_=_C414 ,C384_=_C415 ,\nC384_=_C416 ,C393_=_C399 ,C393_=_C406 ,C393_=_C411 ,C393_=_C412 ,C393_=_C413 ,\nC393_=_C414 ,C393_=_C415 ,C393_=_C416 ,C399_=_C406 ,C399_=_C411 ,C399_=_C412 ,\nC399_=_C413 ,C399_=_C414 ,C399_=_C415 ,C399_=_C416 ,C406_=_C411 ,C406_=_C412 ,\nC406_=_C413 ,C406_=_C414 ,C406_=_C415 ,C406_=_C416 ,C411_=_C412 ,C411_=_C413 ,\nC411_=_C414 ,C411_=_C415 ,C411_=_C416 ,C412_=_C413 ,C412_=_C414 ,C412_=_C415 ,\nC412_=_C416 ,C413_=_C414 ,C413_=_C415 ,C413_=_C416 ,C414_=_C415 ,C414_=_C416 ,\nC415_=_C416 ,"];124[shape=box, label="id:124 level: 5\n38: C67 C76 C90 C91 C92 \nC93 C94 C95 C96 C97 C208 \nC211 C213 C224 C233 C243 C244 \nC245 C246 C247 C249 C250 C385 \nC414 C416 C467 C472 C478 C482 \nC483 C484 C485 C511 C569 C574 \nC578 C581 C584 \n221: C67_=_C76( C67 C76 ) C67_=_C90( C67 C90 ) C67_=_C91( C67 C91 ) C67_=_C92( C67 C92 ) C67_=_C93( C67 C93 ) \nC67_=_C94( C67 C94 ) C67_=_C95( C67 C95 ) C67_=_C96( C67 C96 ) C67_=_C97( C67 C97 ) C76_=_C90( C76 C90 ) C76_=_C91( C76 C91 ) \nC76_=_C92( C76 C92 ) C76_=_C93( C76 C93 ) C76_=_C94( C76 C94 ) C76_=_C95( C76 C95 ) C76_=_C96( C76 C96 ) C76_=_C97( C76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2_=_C208( C92 C208 ) C92_=_C211( C92 C211 ) C92_=_C213( C92 C213 ) C93_=_C94( C93 C94 ) C93_=_C95( C93 C95 ) C93_=_C96( C93 C96 ) \nC93_=_C97( C93 C97 ) C93_=_C208( C93 C208 ) C93_=_C224( C93 C224 ) C93_=_C233( C93 C233 ) C93_=_C243( C93 C243 ) C93_=_C244( C93 C244 ) \nC93_=_C245( C93 C245 ) C93_=_C246( C93 C246 ) C93_=_C247( C93 C247 ) C93_=_C249( C93 C249 ) C93_=_C250( C93 C250 ) C94_=_C95( C94 C95 ) \nC94_=_C96( C94 C96 ) C94_=_C97( C94 C97 ) C94_=_C246( C94 C246 ) C94_=_C385( C94 C385 ) C95_=_C96( C95 C96 ) C95_=_C97( C95 C97 ) \nC95_=_C247( C95 C247 ) C95_=_C414( C95 C414 ) C95_=_C416( C95 C416 ) C96_=_C97( C96 C97 ) C96_=_C211( C96 C211 ) C96_=_C385( C96 C385 ) \nC96_=_C414( C96 C414 ) C96_=_C467( C96 C467 ) C96_=_C472( C96 C472 ) C96_=_C478( C96 C478 ) C96_=_C482( C96 C482 ) C96_=_C483( C96 C483 ) \nC96_=_C484( C96 C484 ) C96_=_C485( C96 C485 ) C97_=_C249( C97 C249 ) C97_=_C484( C97 C484 ) C97_=_C511( C97 C511 ) C208_=_C211( C208 C211 ) \nC208_=_C213( C208 C213 ) C208_=_C224( C208 C224 ) C208_=_C233( C208 C233 ) C208_=_C243( C208 C243 ) C208_=_C244( C208 C244 ) C208_=_C245( C208 C245 ) \nC208_=_C246( C208 C246 ) C208_=_C247( C208 C247 ) C208_=_C249( C208 C249 ) C208_=_C250( C208 C250 ) C211_=_C213( C211 C213 ) C211_=_C385( C211 C385 ) \nC211_=_C414( C211 C414 ) C211_=_C467( C211 C467 ) C211_=_C472( C211 C472 ) C211_=_C478( C211 C478 ) C211_=_C482( C211 C482 ) C211_=_C483( C211 C483 ) \nC211_=_C484( C211 C484 ) C211_=_C485( C211 C485 ) C213_=_C250( C213 C250 ) C213_=_C416( C213 C416 ) C213_=_C485( C213 C485 ) C213_=_C511( C213 C511 ) \nC213_=_C569( C213 C569 ) C213_=_C574( C213 C574 ) C213_=_C578( C213 C578 ) C213_=_C581( C213 C581 ) C213_=_C584( C213 C584 ) C224_=_C233( C224 C233 ) \nC224_=_C243( C224 C243 ) C224_=_C244( C224 C244 ) C224_=_C245( C224 C245 ) C224_=_C246( C224 C246 ) C224_=_C247( C224 C247 ) C224_=_C249( C224 C249 ) \nC224_=_C250( C224 C250 ) C233_=_C243( C233 C243 ) C233_=_C244(</w:t>
      </w:r>
    </w:p>
    <w:p>
      <w:pPr>
        <w:pStyle w:val="PreformattedText"/>
        <w:bidi w:val="0"/>
        <w:spacing w:before="0" w:after="0"/>
        <w:jc w:val="left"/>
        <w:rPr/>
      </w:pPr>
      <w:r>
        <w:rPr/>
        <w:t xml:space="preserve"> </w:t>
      </w:r>
      <w:r>
        <w:rPr/>
        <w:t>C233 C244 ) C233_=_C245( C233 C245 ) C233_=_C246( C233 C246 ) C233_=_C247( C233 C247 ) \nC233_=_C249( C233 C249 ) C233_=_C250( C233 C250 ) C243_=_C244( C243 C244 ) C243_=_C245( C243 C245 ) C243_=_C246( C243 C246 ) C243_=_C247( C243 C247 ) \nC243_=_C249( C243 C249 ) C243_=_C250( C243 C250 ) C244_=_C245( C244 C245 ) C244_=_C246( C244 C246 ) C244_=_C247( C244 C247 ) C244_=_C249( C244 C249 ) \nC244_=_C250( C244 C250 ) C245_=_C246( C245 C246 ) C245_=_C247( C245 C247 ) C245_=_C249( C245 C249 ) C245_=_C250( C245 C250 ) C246_=_C247( C246 C247 ) \nC246_=_C249( C246 C249 ) C246_=_C250( C246 C250 ) C246_=_C385( C246 C385 ) C247_=_C249( C247 C249 ) C247_=_C250( C247 C250 ) C247_=_C414( C247 C414 ) \nC247_=_C416( C247 C416 ) C249_=_C250( C249 C250 ) C249_=_C484( C249 C484 ) C249_=_C511( C249 C511 ) C250_=_C416( C250 C416 ) C250_=_C485( C250 C485 ) \nC250_=_C511( C250 C511 ) C250_=_C569( C250 C569 ) C250_=_C574( C250 C574 ) C250_=_C578( C250 C578 ) C250_=_C581( C250 C581 ) C250_=_C584( C250 C584 ) \nC385_=_C414( C385 C414 ) C385_=_C467( C385 C467 ) C385_=_C472( C385 C472 ) C385_=_C478( C385 C478 ) C385_=_C482( C385 C482 ) C385_=_C483( C385 C483 ) \nC385_=_C484( C385 C484 ) C385_=_C485( C385 C485 ) C414_=_C416( C414 C416 ) C414_=_C467( C414 C467 ) C414_=_C472( C414 C472 ) C414_=_C478( C414 C478 ) \nC414_=_C482( C414 C482 ) C414_=_C483( C414 C483 ) C414_=_C484( C414 C484 ) C414_=_C485( C414 C485 ) C416_=_C485( C416 C485 ) C416_=_C511( C416 C511 ) \nC416_=_C569( C416 C569 ) C416_=_C574( C416 C574 ) C416_=_C578( C416 C578 ) C416_=_C581( C416 C581 ) C416_=_C584( C416 C584 ) C467_=_C472( C467 C472 ) \nC467_=_C478( C467 C478 ) C467_=_C482( C467 C482 ) C467_=_C483( C467 C483 ) C467_=_C484( C467 C484 ) C467_=_C485( C467 C485 ) C472_=_C478( C472 C478 ) \nC472_=_C482( C472 C482 ) C472_=_C483( C472 C483 ) C472_=_C484( C472 C484 ) C472_=_C485( C472 C485 ) C478_=_C482( C478 C482 ) C478_=_C483( C478 C483 ) \nC478_=_C484( C478 C484 ) C478_=_C485( C478 C485 ) C482_=_C483( C482 C483 ) C482_=_C484( C482 C484 ) C482_=_C485( C482 C485 ) C483_=_C484( C483 C484 ) \nC483_=_C485( C483 C485 ) C484_=_C485( C484 C485 ) C484_=_C511( C484 C511 ) C485_=_C511( C485 C511 ) C485_=_C569( C485 C569 ) C485_=_C574( C485 C574 ) \nC485_=_C578( C485 C578 ) C485_=_C581( C485 C581 ) C485_=_C584( C485 C584 ) C511_=_C569( C511 C569 ) C511_=_C574( C511 C574 ) C511_=_C578( C511 C578 ) \nC511_=_C581( C511 C581 ) C511_=_C584( C511 C584 ) C569_=_C574( C569 C574 ) C569_=_C578( C569 C578 ) C569_=_C581( C569 C581 ) C569_=_C584( C569 C584 ) \nC574_=_C578( C574 C578 ) C574_=_C581( C574 C581 ) C574_=_C584( C574 C584 ) C578_=_C581( C578 C581 ) C578_=_C584( C578 C584 ) C581_=_C584( C581 C584 ) "];86-&gt;124[label="34: C67 C76 C90 C91 C92 \nC94 C95 C97 C208 C211 C213 \nC224 C233 C243 C244 C245 C246 \nC247 C249 C385 C414 C416 C467 \nC472 C478 C482 C483 C484 C511 \nC569 C574 C578 C581 C584 \n149: C67_=_C76 ,C67_=_C90 ,C67_=_C91 ,C67_=_C92 ,C67_=_C94 ,\nC67_=_C95 ,C67_=_C97 ,C76_=_C90 ,C76_=_C91 ,C76_=_C92 ,C76_=_C94 ,\nC76_=_C95 ,C76_=_C97 ,C90_=_C91 ,C90_=_C92 ,C90_=_C94 ,C90_=_C95 ,\nC90_=_C97 ,C91_=_C92 ,C91_=_C94 ,C91_=_C95 ,C91_=_C97 ,C92_=_C94 ,\nC92_=_C95 ,C92_=_C97 ,C92_=_C208 ,C92_=_C211 ,C92_=_C213 ,C94_=_C95 ,\nC94_=_C97 ,C94_=_C246 ,C94_=_C385 ,C95_=_C97 ,C95_=_C247 ,C95_=_C414 ,\nC95_=_C416 ,C97_=_C249 ,C97_=_C484 ,C97_=_C511 ,C208_=_C211 ,C208_=_C213 ,\nC208_=_C224 ,C208_=_C233 ,C208_=_C243 ,C208_=_C244 ,C208_=_C245 ,C208_=_C246 ,\nC208_=_C247 ,C208_=_C249 ,C211_=_C213 ,C211_=_C385 ,C211_=_C414 ,C211_=_C467 ,\nC211_=_C472 ,C211_=_C478 ,C211_=_C482 ,C211_=_C483 ,C211_=_C484 ,C213_=_C416 ,\nC213_=_C511 ,C213_=_C569 ,C213_=_C574 ,C213_=_C578 ,C213_=_C581 ,C213_=_C584 ,\nC224_=_C233 ,C224_=_C243 ,C224_=_C244 ,C224_=_C245 ,C224_=_C246 ,C224_=_C247 ,\nC224_=_C249 ,C233_=_C243 ,C233_=_C244 ,C233_=_C245 ,C233_=_C246 ,C233_=_C247 ,\nC233_=_C249 ,C243_=_C244 ,C243_=_C245 ,C243_=_C246 ,C243_=_C247 ,C243_=_C249 ,\nC244_=_C245 ,C244_=_C246 ,C244_=_C247 ,C244_=_C249 ,C245_=_C246 ,C245_=_C247 ,\nC245_=_C249 ,C246_=_C247 ,C246_=_C249 ,C246_=_C385 ,C247_=_C249 ,C247_=_C414 ,\nC247_=_C416 ,C249_=_C484 ,C249_=_C511 ,C385_=_C414 ,C385_=_C467 ,C385_=_C472 ,\nC385_=_C478 ,C385_=_C482 ,C385_=_C483 ,C385_=_C484 ,C414_=_C416 ,C414_=_C467 ,\nC414_=_C472 ,C414_=_C478 ,C414_=_C482 ,C414_=_C483 ,C414_=_C484 ,C416_=_C511 ,\nC416_=_C569 ,C416_=_C574 ,C416_=_C578 ,C416_=_C581 ,C416_=_C584 ,C467_=_C472 ,\nC467_=_C478 ,C467_=_C482 ,C467_=_C483 ,C467_=_C484 ,C472_=_C478 ,C472_=_C482 ,\nC472_=_C483 ,C472_=_C484 ,C478_=_C482 ,C478_=_C483 ,C478_=_C484 ,C482_=_C483 ,\nC482_=_C484 ,C483_=_C484 ,C484_=_C511 ,C511_=_C569 ,C511_=_C574 ,C511_=_C578 ,\nC511_=_C581 ,C511_=_C584 ,C569_=_C574 ,C569_=_C578 ,C569_=_C581 ,C569_=_C584 ,\nC574_=_C578 ,C574_=_C581 ,C574_=_C584 ,C578_=_C581 ,C578_=_C584 ,C581_=_C584 ,"];125[shape=box, label="id:125 level: 5\n23: C6 C7 C195 C196 C342 \nC343 C391 C398 C399 C400 C401 \nC402 C403 C404 C405 C466 C471 \nC472 C473 C474 C475 C476 C477 \n137: C6_=_C7( C6 C7 ) C6_=_C195( C6 C195 ) C6_=_C342( C6 C342 ) C6_=_C391( C6 C391 ) C6_=_C398( C6 C398 ) \nC6_=_C399( C6 C399 ) C6_=_C400( C6 C400 ) C6_=_C401( C6 C401 ) C6_=_C402( C6 C402 ) C6_=_C403( C6 C403 ) C6_=_C404( C6 C404 ) \nC6_=_C405( C6 C405 ) C7_=_C196( C7 C196 ) C7_=_C343( C7 C343 ) C7_=_C403( C7 C403 ) C7_=_C466( C7 C466 ) C7_=_C471( C7 C471 ) \nC7_=_C472( C7 C472 ) C7_=_C473( C7 C473 ) C7_=_C474( C7 C474 ) C7_=_C475( C7 C475 ) C7_=_C476( C7 C476 ) C7_=_C477( C7 C477 ) \nC195_=_C196( C195 C196 ) C195_=_C342( C195 C342 ) C195_=_C391( C195 C391 ) C195_=_C398( C195 C398 ) C195_=_C399( C195 C399 ) C195_=_C400( C195 C400 ) \nC195_=_C401( C195 C401 ) C195_=_C402( C195 C402 ) C195_=_C403( C195 C403 ) C195_=_C404( C195 C404 ) C195_=_C405( C195 C405 ) C196_=_C343( C196 C343 ) \nC196_=_C403( C196 C403 ) C196_=_C466( C196 C466 ) C196_=_C471( C196 C471 ) C196_=_C472( C196 C472 ) C196_=_C473( C196 C473 ) C196_=_C474( C196 C474 ) \nC196_=_C475( C196 C475 ) C196_=_C476( C196 C476 ) C196_=_C477( C196 C477 ) C342_=_C343( C342 C343 ) C342_=_C391( C342 C391 ) C342_=_C398( C342 C398 ) \nC342_=_C399( C342 C399 ) C342_=_C400( C342 C400 ) C342_=_C401( C342 C401 ) C342_=_C402( C342 C402 ) C342_=_C403( C342 C403 ) C342_=_C404( C342 C404 ) \nC342_=_C405( C342 C405 ) C343_=_C403( C343 C403 ) C343_=_C466( C343 C466 ) C343_=_C471( C343 C471 ) C343_=_C472( C343 C472 ) C343_=_C473( C343 C473 ) \nC343_=_C474( C343 C474 ) C343_=_C475( C343 C475 ) C343_=_C476( C343 C476 ) C343_=_C477( C343 C477 ) C391_=_C398( C391 C398 ) C391_=_C399( C391 C399 ) \nC391_=_C400( C391 C400 ) C391_=_C401( C391 C401 ) C391_=_C402( C391 C402 ) C391_=_C403( C391 C403 ) C391_=_C404( C391 C404 ) C391_=_C405( C391 C405 ) \nC398_=_C399( C398 C399 ) C398_=_C400( C398 C400 ) C398_=_C401( C398 C401 ) C398_=_C402( C398 C402 ) C398_=_C403( C398 C403 ) C398_=_C404( C398 C404 ) \nC398_=_C405( C398 C405 ) C399_=_C400( C399 C400 ) C399_=_C401( C399 C401 ) C399_=_C402( C399 C402 ) C399_=_C403( C399 C403 ) C399_=_C404( C399 C404 ) \nC399_=_C405( C399 C405 ) C400_=_C401( C400 C401 ) C400_=_C402( C400 C402 ) C400_=_C403( C400 C403 ) C400_=_C404( C400 C404 ) C400_=_C405( C400 C405 ) \nC401_=_C402( C401 C402 ) C401_=_C403( C401 C403 ) C401_=_C404( C401 C404 ) C401_=_C405( C401 C405 ) C402_=_C403( C402 C403 ) C402_=_C404( C402 C404 ) \nC402_=_C405( C402 C405 ) C403_=_C404( C403 C404 ) C403_=_C405( C403 C405 ) C403_=_C466( C403 C466 ) C403_=_C471( C403 C471 ) C403_=_C472( C403 C472 ) \nC403_=_C473( C403 C473 ) C403_=_C474( C403 C474 ) C403_=_C475( C403 C475 ) C403_=_C476( C403 C476 ) C403_=_C477( C403 C477 ) C404_=_C405( C404 C405 ) \nC404_=_C476( C404 C476 ) C405_=_C477( C405 C477 ) C466_=_C471( C466 C471 ) C466_=_C472( C466 C472 ) C466_=_C473( C466 C473 ) C466_=_C474( C466 C474 ) \nC466_=_C475( C466 C475 ) C466_=_C476( C466 C476 ) C466_=_C477( C466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87-&gt;125[label="22: C6 C7 C195 C196 C342 \nC343 C391 C398 C399 C400 C401 \nC402 C404 C405 C466 C471 C472 \nC473 C474 C475 C476 C477 \n115: C6_=_C7 ,C6_=_C195 ,C6_=_C342 ,C6_=_C391 ,C6_=_C398 ,\nC6_=_C399 ,C6_=_C400 ,C6_=_C401 ,C6_=_C402 ,C6_=_C404 ,C6_=_C405 ,\nC7_=_C196 ,C7_=_C343 ,C7_=_C466 ,C7_=_C471 ,C7_=_C472 ,C7_=_C473 ,\nC7_=_C474 ,C7_=_C475 ,C7_=_C476 ,C7_=_C477 ,C195_=_C196 ,C195_=_C342 ,\nC195_=_C391 ,C195_=_C398 ,C195_=_C399 ,C195_=_C400 ,C195_=_C401 ,C195_=_C402 ,\nC195_=_C404 ,C195_=_C405 ,C196_=_C343 ,C196_=_C466 ,C196_=_C471 ,C196_=_C472 ,\nC196_=_C473 ,C196_=_C474 ,C196_=_C475 ,C196_=_C476 ,C196_=_C477 ,C342_=_C343 ,\nC342_=_C391 ,C342_=_C398 ,C342_=_C399 ,C342_=_C400 ,C342_=_C401 ,C342_=_C402 ,\nC342_=_C404 ,C342_=_C405 ,C343_=_C466 ,C343_=_C471 ,C343_=_C472 ,C343_=_C473 ,\nC343_=_C474 ,C343_=_C475 ,C343_=_C476 ,C343_=_C477 ,C391_=_C398 ,C391_=_C399 ,\nC391_=_C400 ,C391_=_C401 ,C391_=_C402 ,C391_=_C404 ,C391_=_C405 ,C398_=_C399 ,\nC398_=_C400 ,C398_=_C401 ,C398_=_C402 ,C398_=_C404 ,C398_=_C405 ,C399_=_C400 ,\nC399_=_C401 ,C399_=_C402 ,C399_=_C404 ,C399_=_C405 ,C400_=_C401 ,C400_=_C402 ,\nC400_=_C404 ,C400_=_C405 ,C401_=_C402 ,C401_=_C404 ,C401_=_C405 ,C402_=_C404 ,\nC402_=_C405 ,C404_=_C405 ,C404_=_C476 ,C405_=_C477 ,C466_=_C471 ,C466_=_C472 ,\nC466_=_C473 ,C466_=_C474 ,C466_=_C475 ,C466_=_C476 ,C466_=_C477 ,C471_=_C472 ,\nC471_=_C473 ,C471_=_C474 ,C471_=_C475 ,C471_=_C476 ,C471_=_C477 ,C472_=_C473 ,\nC472_=_C474 ,C472_=_C475 ,C472_=_C476 ,C472_=_C477 ,C473_=_C474 ,C473_=_C475 ,\nC473_=_C476 ,C473_=_C477 ,C474_=_C475 ,C474_=_C476</w:t>
      </w:r>
    </w:p>
    <w:p>
      <w:pPr>
        <w:pStyle w:val="PreformattedText"/>
        <w:bidi w:val="0"/>
        <w:spacing w:before="0" w:after="0"/>
        <w:jc w:val="left"/>
        <w:rPr/>
      </w:pPr>
      <w:r>
        <w:rPr/>
        <w:t xml:space="preserve"> </w:t>
      </w:r>
      <w:r>
        <w:rPr/>
        <w:t>,C474_=_C477 ,C475_=_C476 ,\nC475_=_C477 ,C476_=_C477 ,"];126[shape=box, label="id:126 level: 5\n37: C0 C1 C2 C3 C4 \nC6 C7 C8 C9 C194 C197 \nC198 C318 C326 C332 C340 C341 \nC342 C343 C344 C345 C404 C405 \nC476 C477 C520 C526 C532 C533 \nC534 C535 C567 C572 C577 C578 \nC579 C580 \n209: C0_=_C1( C0 C1 ) C0_=_C2( C0 C2 ) C0_=_C3( C0 C3 ) C0_=_C4( C0 C4 ) C0_=_C6( C0 C6 ) \nC0_=_C7( C0 C7 ) C0_=_C8( C0 C8 ) C0_=_C9( C0 C9 ) C1_=_C2( C1 C2 ) C1_=_C3( C1 C3 ) C1_=_C4( C1 C4 ) \nC1_=_C6( C1 C6 ) C1_=_C7( C1 C7 ) C1_=_C8( C1 C8 ) C1_=_C9( C1 C9 ) C2_=_C3( C2 C3 ) C2_=_C4( C2 C4 ) \nC2_=_C6( C2 C6 ) C2_=_C7( C2 C7 ) C2_=_C8( C2 C8 ) C2_=_C9( C2 C9 ) C3_=_C4( C3 C4 ) C3_=_C6( C3 C6 ) \nC3_=_C7( C3 C7 ) C3_=_C8( C3 C8 ) C3_=_C9( C3 C9 ) C4_=_C6( C4 C6 ) C4_=_C7( C4 C7 ) C4_=_C8( C4 C8 ) \nC4_=_C9( C4 C9 ) C4_=_C194( C4 C194 ) C4_=_C197( C4 C197 ) C4_=_C198( C4 C198 ) C6_=_C7( C6 C7 ) C6_=_C8( C6 C8 ) \nC6_=_C9( C6 C9 ) C6_=_C342( C6 C342 ) C6_=_C404( C6 C404 ) C6_=_C405( C6 C405 ) C7_=_C8( C7 C8 ) C7_=_C9( C7 C9 ) \nC7_=_C343( C7 C343 ) C7_=_C476( C7 C476 ) C7_=_C477( C7 C477 ) C8_=_C9( C8 C9 ) C8_=_C197( C8 C197 ) C8_=_C344( C8 C344 ) \nC8_=_C404( C8 C404 ) C8_=_C476( C8 C476 ) C8_=_C520( C8 C520 ) C8_=_C526( C8 C526 ) C8_=_C532( C8 C532 ) C8_=_C533( C8 C533 ) \nC8_=_C534( C8 C534 ) C8_=_C535( C8 C535 ) C9_=_C198( C9 C198 ) C9_=_C345( C9 C345 ) C9_=_C405( C9 C405 ) C9_=_C477( C9 C477 ) \nC9_=_C567( C9 C567 ) C9_=_C572( C9 C572 ) C9_=_C577( C9 C577 ) C9_=_C578( C9 C578 ) C9_=_C579( C9 C579 ) C9_=_C580( C9 C580 ) \nC194_=_C197( C194 C197 ) C194_=_C198( C194 C198 ) C194_=_C318( C194 C318 ) C194_=_C326( C194 C326 ) C194_=_C332( C194 C332 ) C194_=_C340( C194 C340 ) \nC194_=_C341( C194 C341 ) C194_=_C342( C194 C342 ) C194_=_C343( C194 C343 ) C194_=_C344( C194 C344 ) C194_=_C345( C194 C345 ) C197_=_C198( C197 C198 ) \nC197_=_C344( C197 C344 ) C197_=_C404( C197 C404 ) C197_=_C476( C197 C476 ) C197_=_C520( C197 C520 ) C197_=_C526( C197 C526 ) C197_=_C532( C197 C532 ) \nC197_=_C533( C197 C533 ) C197_=_C534( C197 C534 ) C197_=_C535( C197 C535 ) C198_=_C345( C198 C345 ) C198_=_C405( C198 C405 ) C198_=_C477( C198 C477 ) \nC198_=_C567( C198 C567 ) C198_=_C572( C198 C572 ) C198_=_C577( C198 C577 ) C198_=_C578( C198 C578 ) C198_=_C579( C198 C579 ) C198_=_C580( C198 C580 ) \nC318_=_C326( C318 C326 ) C318_=_C332( C318 C332 ) C318_=_C340( C318 C340 ) C318_=_C341( C318 C341 ) C318_=_C342( C318 C342 ) C318_=_C343( C318 C343 ) \nC318_=_C344( C318 C344 ) C318_=_C345( C318 C345 ) C326_=_C332( C326 C332 ) C326_=_C340( C326 C340 ) C326_=_C341( C326 C341 ) C326_=_C342( C326 C342 ) \nC326_=_C343( C326 C343 ) C326_=_C344( C326 C344 ) C326_=_C345( C326 C345 ) C332_=_C340( C332 C340 ) C332_=_C341( C332 C341 ) C332_=_C342( C332 C342 ) \nC332_=_C343( C332 C343 ) C332_=_C344( C332 C344 ) C332_=_C345( C332 C345 ) C340_=_C341( C340 C341 ) C340_=_C342( C340 C342 ) C340_=_C343( C340 C343 ) \nC340_=_C344( C340 C344 ) C340_=_C345( C340 C345 ) C341_=_C342( C341 C342 ) C341_=_C343( C341 C343 ) C341_=_C344( C341 C344 ) C341_=_C345( C341 C345 ) \nC342_=_C343( C342 C343 ) C342_=_C344( C342 C344 ) C342_=_C345( C342 C345 ) C342_=_C404( C342 C404 ) C342_=_C405( C342 C405 ) C343_=_C344( C343 C344 ) \nC343_=_C345( C343 C345 ) C343_=_C476( C343 C476 ) C343_=_C477( C343 C477 ) C344_=_C345( C344 C345 ) C344_=_C404( C344 C404 ) C344_=_C476( C344 C476 ) \nC344_=_C520( C344 C520 ) C344_=_C526( C344 C526 ) C344_=_C532( C344 C532 ) C344_=_C533( C344 C533 ) C344_=_C534( C344 C534 ) C344_=_C535( C344 C535 ) \nC345_=_C405( C345 C405 ) C345_=_C477( C345 C477 ) C345_=_C567( C345 C567 ) C345_=_C572( C345 C572 ) C345_=_C577( C345 C577 ) C345_=_C578( C345 C578 ) \nC345_=_C579( C345 C579 ) C345_=_C580( C345 C580 ) C404_=_C405( C404 C405 ) C404_=_C476( C404 C476 ) C404_=_C520( C404 C520 ) C404_=_C526( C404 C526 ) \nC404_=_C532( C404 C532 ) C404_=_C533( C404 C533 ) C404_=_C534( C404 C534 ) C404_=_C535( C404 C535 ) C405_=_C477( C405 C477 ) C405_=_C567( C405 C567 ) \nC405_=_C572( C405 C572 ) C405_=_C577( C405 C577 ) C405_=_C578( C405 C578 ) C405_=_C579( C405 C579 ) C405_=_C580( C405 C580 ) C476_=_C477( C476 C477 ) \nC476_=_C520( C476 C520 ) C476_=_C526( C476 C526 ) C476_=_C532( C476 C532 ) C476_=_C533( C476 C533 ) C476_=_C534( C476 C534 ) C476_=_C535( C476 C535 ) \nC477_=_C567( C477 C567 ) C477_=_C572( C477 C572 ) C477_=_C577( C477 C577 ) C477_=_C578( C477 C578 ) C477_=_C579( C477 C579 ) C477_=_C580( C477 C580 ) \nC520_=_C526( C520 C526 ) C520_=_C532( C520 C532 ) C520_=_C533( C520 C533 ) C520_=_C534( C520 C534 ) C520_=_C535( C520 C535 ) C526_=_C532( C526 C532 ) \nC526_=_C533( C526 C533 ) C526_=_C534( C526 C534 ) C526_=_C535( C526 C535 ) C532_=_C533( C532 C533 ) C532_=_C534( C532 C534 ) C532_=_C535( C532 C535 ) \nC533_=_C534( C533 C534 ) C533_=_C535( C533 C535 ) C534_=_C535( C534 C535 ) C567_=_C572( C567 C572 ) C567_=_C577( C567 C577 ) C567_=_C578( C567 C578 ) \nC567_=_C579( C567 C579 ) C567_=_C580( C567 C580 ) C572_=_C577( C572 C577 ) C572_=_C578( C572 C578 ) C572_=_C579( C572 C579 ) C572_=_C580( C572 C580 ) \nC577_=_C578( C577 C578 ) C577_=_C579( C577 C579 ) C577_=_C580( C577 C580 ) C578_=_C579( C578 C579 ) C578_=_C580( C578 C580 ) C579_=_C580( C579 C580 ) "];87-&gt;126[label="33: C0 C1 C2 C3 C4 \nC6 C7 C194 C197 C198 C318 \nC326 C332 C340 C341 C342 C343 \nC404 C405 C476 C477 C520 C526 \nC532 C533 C534 C535 C567 C572 \nC577 C578 C579 C580 \n139: C0_=_C1 ,C0_=_C2 ,C0_=_C3 ,C0_=_C4 ,C0_=_C6 ,\nC0_=_C7 ,C1_=_C2 ,C1_=_C3 ,C1_=_C4 ,C1_=_C6 ,C1_=_C7 ,\nC2_=_C3 ,C2_=_C4 ,C2_=_C6 ,C2_=_C7 ,C3_=_C4 ,C3_=_C6 ,\nC3_=_C7 ,C4_=_C6 ,C4_=_C7 ,C4_=_C194 ,C4_=_C197 ,C4_=_C198 ,\nC6_=_C7 ,C6_=_C342 ,C6_=_C404 ,C6_=_C405 ,C7_=_C343 ,C7_=_C476 ,\nC7_=_C477 ,C194_=_C197 ,C194_=_C198 ,C194_=_C318 ,C194_=_C326 ,C194_=_C332 ,\nC194_=_C340 ,C194_=_C341 ,C194_=_C342 ,C194_=_C343 ,C197_=_C198 ,C197_=_C404 ,\nC197_=_C476 ,C197_=_C520 ,C197_=_C526 ,C197_=_C532 ,C197_=_C533 ,C197_=_C534 ,\nC197_=_C535 ,C198_=_C405 ,C198_=_C477 ,C198_=_C567 ,C198_=_C572 ,C198_=_C577 ,\nC198_=_C578 ,C198_=_C579 ,C198_=_C580 ,C318_=_C326 ,C318_=_C332 ,C318_=_C340 ,\nC318_=_C341 ,C318_=_C342 ,C318_=_C343 ,C326_=_C332 ,C326_=_C340 ,C326_=_C341 ,\nC326_=_C342 ,C326_=_C343 ,C332_=_C340 ,C332_=_C341 ,C332_=_C342 ,C332_=_C343 ,\nC340_=_C341 ,C340_=_C342 ,C340_=_C343 ,C341_=_C342 ,C341_=_C343 ,C342_=_C343 ,\nC342_=_C404 ,C342_=_C405 ,C343_=_C476 ,C343_=_C477 ,C404_=_C405 ,C404_=_C476 ,\nC404_=_C520 ,C404_=_C526 ,C404_=_C532 ,C404_=_C533 ,C404_=_C534 ,C404_=_C535 ,\nC405_=_C477 ,C405_=_C567 ,C405_=_C572 ,C405_=_C577 ,C405_=_C578 ,C405_=_C579 ,\nC405_=_C580 ,C476_=_C477 ,C476_=_C520 ,C476_=_C526 ,C476_=_C532 ,C476_=_C533 ,\nC476_=_C534 ,C476_=_C535 ,C477_=_C567 ,C477_=_C572 ,C477_=_C577 ,C477_=_C578 ,\nC477_=_C579 ,C477_=_C580 ,C520_=_C526 ,C520_=_C532 ,C520_=_C533 ,C520_=_C534 ,\nC520_=_C535 ,C526_=_C532 ,C526_=_C533 ,C526_=_C534 ,C526_=_C535 ,C532_=_C533 ,\nC532_=_C534 ,C532_=_C535 ,C533_=_C534 ,C533_=_C535 ,C534_=_C535 ,C567_=_C572 ,\nC567_=_C577 ,C567_=_C578 ,C567_=_C579 ,C567_=_C580 ,C572_=_C577 ,C572_=_C578 ,\nC572_=_C579 ,C572_=_C580 ,C577_=_C578 ,C577_=_C579 ,C577_=_C580 ,C578_=_C579 ,\nC578_=_C580 ,C579_=_C580 ,"];127[shape=box, label="id:127 level: 5\n25: C4 C50 C163 C167 C174 \nC177 C180 C184 C190 C191 C192 \nC193 C194 C195 C196 C197 C198 \nC201 C207 C214 C218 C219 C220 \nC221 C222 \n162: C4_=_C163( C4 C163 ) C4_=_C174( C4 C174 ) C4_=_C180( C4 C180 ) C4_=_C190( C4 C190 ) C4_=_C191( C4 C191 ) \nC4_=_C192( C4 C192 ) C4_=_C193( C4 C193 ) C4_=_C194( C4 C194 ) C4_=_C195( C4 C195 ) C4_=_C196( C4 C196 ) C4_=_C197( C4 C197 ) \nC4_=_C198( C4 C198 ) C50_=_C167( C50 C167 ) C50_=_C177( C50 C177 ) C50_=_C184( C50 C184 ) C50_=_C193( C50 C193 ) C50_=_C201( C50 C201 ) \nC50_=_C207( C50 C207 ) C50_=_C214( C50 C214 ) C50_=_C218( C50 C218 ) C50_=_C219( C50 C219 ) C50_=_C220( C50 C220 ) C50_=_C221( C50 C221 ) \nC50_=_C222( C50 C222 ) C163_=_C167( C163 C167 ) C163_=_C174( C163 C174 ) C163_=_C180( C163 C180 ) C163_=_C190( C163 C190 ) C163_=_C191( C163 C191 ) \nC163_=_C192( C163 C192 ) C163_=_C193( C163 C193 ) C163_=_C194( C163 C194 ) C163_=_C195( C163 C195 ) C163_=_C196( C163 C196 ) C163_=_C197( C163 C197 ) \nC163_=_C198( C163 C198 ) C167_=_C177( C167 C177 ) C167_=_C184( C167 C184 ) C167_=_C193( C167 C193 ) C167_=_C201( C167 C201 ) C167_=_C207( C167 C207 ) \nC167_=_C214( C167 C214 ) C167_=_C218( C167 C218 ) C167_=_C219( C167 C219 ) C167_=_C220( C167 C220 ) C167_=_C221( C167 C221 ) C167_=_C222( C167 C222 ) \nC174_=_C177( C174 C177 ) C174_=_C180( C174 C180 ) C174_=_C190( C174 C190 ) C174_=_C191( C174 C191 ) C174_=_C192( C174 C192 ) C174_=_C193( C174 C193 ) \nC174_=_C194( C174 C194 ) C174_=_C195( C174 C195 ) C174_=_C196( C174 C196 ) C174_=_C197( C174 C197 ) C174_=_C198( C174 C198 ) C177_=_C184( C177 C184 ) \nC177_=_C193( C177 C193 ) C177_=_C201( C177 C201 ) C177_=_C207( C177 C207 ) C177_=_C214( C177 C214 ) C177_=_C218( C177 C218 ) C177_=_C219( C177 C219 ) \nC177_=_C220( C177 C220 ) C177_=_C221( C177 C221 ) C177_=_C222( C177 C222 ) C180_=_C184( C180 C184 ) C180_=_C190( C180 C190 ) C180_=_C191( C180 C191 ) \nC180_=_C192( C180 C192 ) C180_=_C193( C180 C193 ) C180_=_C194( C180 C194 ) C180_=_C195( C180 C195 ) C180_=_C196( C180 C196 ) C180_=_C197( C180 C197 ) \nC180_=_C198( C180 C198 ) C184_=_C193( C184 C193 ) C184_=_C201( C184 C201 ) C184_=_C207( C184 C207 ) C184_=_C214( C184 C214 ) C184_=_C218( C184 C218 ) \nC184_=_C219( C184 C219 ) C184_=_C220( C184 C220 ) C184_=_C221( C184 C221 ) C184_=_C222( C184 C222 ) C190_=_C191( C190 C191 ) C190_=_C192( C190 C192 ) \nC190_=_C193( C190 C193 ) C190_=_C194( C190 C194 ) C190_=_C195( C190 C195 ) C190_=_C196( C190 C196 ) C190_=_C197( C190 C197 ) C190_=_C198( C190 C198 ) \nC190_=_C201( C190 C201 ) C191_=_C192( C191 C192 ) C191_=_C193( C191 C193 ) C191_=_C194( C191 C194 ) C191_=_C195( C191 C195 ) C191_=_C196( C191 C196 ) \nC191_=_C197( C191 C197 ) C191_=_C198( C191 C198 ) C191_=_C207( C191 C207 ) C192_=_C193( C192 C193 ) C192_=_C194(</w:t>
      </w:r>
    </w:p>
    <w:p>
      <w:pPr>
        <w:pStyle w:val="PreformattedText"/>
        <w:bidi w:val="0"/>
        <w:spacing w:before="0" w:after="0"/>
        <w:jc w:val="left"/>
        <w:rPr/>
      </w:pPr>
      <w:r>
        <w:rPr/>
        <w:t xml:space="preserve"> </w:t>
      </w:r>
      <w:r>
        <w:rPr/>
        <w:t>C192 C194 ) C192_=_C195( C192 C195 ) \nC192_=_C196( C192 C196 ) C192_=_C197( C192 C197 ) C192_=_C198( C192 C198 ) C192_=_C214( C192 C214 ) C193_=_C194( C193 C194 ) C193_=_C195( C193 C195 ) \nC193_=_C196( C193 C196 ) C193_=_C197( C193 C197 ) C193_=_C198( C193 C198 ) C193_=_C201( C193 C201 ) C193_=_C207( C193 C207 ) C193_=_C214( C193 C214 ) \nC193_=_C218( C193 C218 ) C193_=_C219( C193 C219 ) C193_=_C220( C193 C220 ) C193_=_C221( C193 C221 ) C193_=_C222( C193 C222 ) C194_=_C195( C194 C195 ) \nC194_=_C196( C194 C196 ) C194_=_C197( C194 C197 ) C194_=_C198( C194 C198 ) C195_=_C196( C195 C196 ) C195_=_C197( C195 C197 ) C195_=_C198( C195 C198 ) \nC196_=_C197( C196 C197 ) C196_=_C198( C196 C198 ) C197_=_C198( C197 C198 ) C201_=_C207( C201 C207 ) C201_=_C214( C201 C214 ) C201_=_C218( C201 C218 ) \nC201_=_C219( C201 C219 ) C201_=_C220( C201 C220 ) C201_=_C221( C201 C221 ) C201_=_C222( C201 C222 ) C207_=_C214( C207 C214 ) C207_=_C218( C207 C218 ) \nC207_=_C219( C207 C219 ) C207_=_C220( C207 C220 ) C207_=_C221( C207 C221 ) C207_=_C222( C207 C222 ) C214_=_C218( C214 C218 ) C214_=_C219( C214 C219 ) \nC214_=_C220( C214 C220 ) C214_=_C221( C214 C221 ) C214_=_C222( C214 C222 ) C218_=_C219( C218 C219 ) C218_=_C220( C218 C220 ) C218_=_C221( C218 C221 ) \nC218_=_C222( C218 C222 ) C219_=_C220( C219 C220 ) C219_=_C221( C219 C221 ) C219_=_C222( C219 C222 ) C220_=_C221( C220 C221 ) C220_=_C222( C220 C222 ) \nC221_=_C222( C221 C222 ) "];88-&gt;127[label="24: C4 C50 C163 C167 C174 \nC177 C180 C184 C190 C191 C192 \nC194 C195 C196 C197 C198 C201 \nC207 C214 C218 C219 C220 C221 \nC222 \n138: C4_=_C163 ,C4_=_C174 ,C4_=_C180 ,C4_=_C190 ,C4_=_C191 ,\nC4_=_C192 ,C4_=_C194 ,C4_=_C195 ,C4_=_C196 ,C4_=_C197 ,C4_=_C198 ,\nC50_=_C167 ,C50_=_C177 ,C50_=_C184 ,C50_=_C201 ,C50_=_C207 ,C50_=_C214 ,\nC50_=_C218 ,C50_=_C219 ,C50_=_C220 ,C50_=_C221 ,C50_=_C222 ,C163_=_C167 ,\nC163_=_C174 ,C163_=_C180 ,C163_=_C190 ,C163_=_C191 ,C163_=_C192 ,C163_=_C194 ,\nC163_=_C195 ,C163_=_C196 ,C163_=_C197 ,C163_=_C198 ,C167_=_C177 ,C167_=_C184 ,\nC167_=_C201 ,C167_=_C207 ,C167_=_C214 ,C167_=_C218 ,C167_=_C219 ,C167_=_C220 ,\nC167_=_C221 ,C167_=_C222 ,C174_=_C177 ,C174_=_C180 ,C174_=_C190 ,C174_=_C191 ,\nC174_=_C192 ,C174_=_C194 ,C174_=_C195 ,C174_=_C196 ,C174_=_C197 ,C174_=_C198 ,\nC177_=_C184 ,C177_=_C201 ,C177_=_C207 ,C177_=_C214 ,C177_=_C218 ,C177_=_C219 ,\nC177_=_C220 ,C177_=_C221 ,C177_=_C222 ,C180_=_C184 ,C180_=_C190 ,C180_=_C191 ,\nC180_=_C192 ,C180_=_C194 ,C180_=_C195 ,C180_=_C196 ,C180_=_C197 ,C180_=_C198 ,\nC184_=_C201 ,C184_=_C207 ,C184_=_C214 ,C184_=_C218 ,C184_=_C219 ,C184_=_C220 ,\nC184_=_C221 ,C184_=_C222 ,C190_=_C191 ,C190_=_C192 ,C190_=_C194 ,C190_=_C195 ,\nC190_=_C196 ,C190_=_C197 ,C190_=_C198 ,C190_=_C201 ,C191_=_C192 ,C191_=_C194 ,\nC191_=_C195 ,C191_=_C196 ,C191_=_C197 ,C191_=_C198 ,C191_=_C207 ,C192_=_C194 ,\nC192_=_C195 ,C192_=_C196 ,C192_=_C197 ,C192_=_C198 ,C192_=_C214 ,C194_=_C195 ,\nC194_=_C196 ,C194_=_C197 ,C194_=_C198 ,C195_=_C196 ,C195_=_C197 ,C195_=_C198 ,\nC196_=_C197 ,C196_=_C198 ,C197_=_C198 ,C201_=_C207 ,C201_=_C214 ,C201_=_C218 ,\nC201_=_C219 ,C201_=_C220 ,C201_=_C221 ,C201_=_C222 ,C207_=_C214 ,C207_=_C218 ,\nC207_=_C219 ,C207_=_C220 ,C207_=_C221 ,C207_=_C222 ,C214_=_C218 ,C214_=_C219 ,\nC214_=_C220 ,C214_=_C221 ,C214_=_C222 ,C218_=_C219 ,C218_=_C220 ,C218_=_C221 ,\nC218_=_C222 ,C219_=_C220 ,C219_=_C221 ,C219_=_C222 ,C220_=_C221 ,C220_=_C222 ,\nC221_=_C222 ,"];128[shape=box, label="id:128 level: 5\n25: C60 C129 C161 C162 C163 \nC164 C165 C166 C167 C168 C169 \nC170 C171 C172 C173 C180 C181 \nC182 C183 C184 C185 C186 C187 \nC188 C189 \n162: C60_=_C161( C60 C161 ) C60_=_C162( C60 C162 ) C60_=_C163( C60 C163 ) C60_=_C164( C60 C164 ) C60_=_C165( C60 C165 ) \nC60_=_C166( C60 C166 ) C60_=_C167( C60 C167 ) C60_=_C168( C60 C168 ) C60_=_C169( C60 C169 ) C60_=_C170( C60 C170 ) C60_=_C171( C60 C171 ) \nC60_=_C172( C60 C172 ) C129_=_C162( C129 C162 ) C129_=_C173( C129 C173 ) C129_=_C180( C129 C180 ) C129_=_C181( C129 C181 ) C129_=_C182( C129 C182 ) \nC129_=_C183( C129 C183 ) C129_=_C184( C129 C184 ) C129_=_C185( C129 C185 ) C129_=_C186( C129 C186 ) C129_=_C187( C129 C187 ) C129_=_C188( C129 C188 ) \nC129_=_C189( C129 C189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2_=_C180( C162 C180 ) C162_=_C181( C162 C181 ) C162_=_C182( C162 C182 ) C162_=_C183( C162 C183 ) C162_=_C184( C162 C184 ) C162_=_C185( C162 C185 ) \nC162_=_C186( C162 C186 ) C162_=_C187( C162 C187 ) C162_=_C188( C162 C188 ) C162_=_C189( C162 C189 ) C163_=_C164( C163 C164 ) C163_=_C165( C163 C165 ) \nC163_=_C166( C163 C166 ) C163_=_C167( C163 C167 ) C163_=_C168( C163 C168 ) C163_=_C169( C163 C169 ) C163_=_C170( C163 C170 ) C163_=_C171( C163 C171 ) \nC163_=_C172( C163 C172 ) C163_=_C180( C163 C180 ) C164_=_C165( C164 C165 ) C164_=_C166( C164 C166 ) C164_=_C167( C164 C167 ) C164_=_C168( C164 C168 ) \nC164_=_C169( C164 C169 ) C164_=_C170( C164 C170 ) C164_=_C171( C164 C171 ) C164_=_C172( C164 C172 ) C164_=_C181( C164 C181 ) C165_=_C166( C165 C166 ) \nC165_=_C167( C165 C167 ) C165_=_C168( C165 C168 ) C165_=_C169( C165 C169 ) C165_=_C170( C165 C170 ) C165_=_C171( C165 C171 ) C165_=_C172( C165 C172 ) \nC165_=_C182( C165 C182 ) C166_=_C167( C166 C167 ) C166_=_C168( C166 C168 ) C166_=_C169( C166 C169 ) C166_=_C170( C166 C170 ) C166_=_C171( C166 C171 ) \nC166_=_C172( C166 C172 ) C166_=_C183( C166 C183 ) C167_=_C168( C167 C168 ) C167_=_C169( C167 C169 ) C167_=_C170( C167 C170 ) C167_=_C171( C167 C171 ) \nC167_=_C172( C167 C172 ) C167_=_C184( C167 C184 ) C168_=_C169( C168 C169 ) C168_=_C170( C168 C170 ) C168_=_C171( C168 C171 ) C168_=_C172( C168 C172 ) \nC169_=_C170( C169 C170 ) C169_=_C171( C169 C171 ) C169_=_C172( C169 C172 ) C170_=_C171( C170 C171 ) C170_=_C172( C170 C172 ) C171_=_C172( C171 C172 ) \nC173_=_C180( C173 C180 ) C173_=_C181( C173 C181 ) C173_=_C182( C173 C182 ) C173_=_C183( C173 C183 ) C173_=_C184( C173 C184 ) C173_=_C185( C173 C185 ) \nC173_=_C186( C173 C186 ) C173_=_C187( C173 C187 ) C173_=_C188( C173 C188 ) C173_=_C189( C173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88-&gt;128[label="24: C60 C129 C161 C163 C164 \nC165 C166 C167 C168 C169 C170 \nC171 C172 C173 C180 C181 C182 \nC183 C184 C185 C186 C187 C188 \nC189 \n138: C60_=_C161 ,C60_=_C163 ,C60_=_C164 ,C60_=_C165 ,C60_=_C166 ,\nC60_=_C167 ,C60_=_C168 ,C60_=_C169 ,C60_=_C170 ,C60_=_C171 ,C60_=_C172 ,\nC129_=_C173 ,C129_=_C180 ,C129_=_C181 ,C129_=_C182 ,C129_=_C183 ,C129_=_C184 ,\nC129_=_C185 ,C129_=_C186 ,C129_=_C187 ,C129_=_C188 ,C129_=_C189 ,C161_=_C163 ,\nC161_=_C164 ,C161_=_C165 ,C161_=_C166 ,C161_=_C167 ,C161_=_C168 ,C161_=_C169 ,\nC161_=_C170 ,C161_=_C171 ,C161_=_C172 ,C161_=_C173 ,C163_=_C164 ,C163_=_C165 ,\nC163_=_C166 ,C163_=_C167 ,C163_=_C168 ,C163_=_C169 ,C163_=_C170 ,C163_=_C171 ,\nC163_=_C172 ,C163_=_C180 ,C164_=_C165 ,C164_=_C166 ,C164_=_C167 ,C164_=_C168 ,\nC164_=_C169 ,C164_=_C170 ,C164_=_C171 ,C164_=_C172 ,C164_=_C181 ,C165_=_C166 ,\nC165_=_C167 ,C165_=_C168 ,C165_=_C169 ,C165_=_C170 ,C165_=_C171 ,C165_=_C172 ,\nC165_=_C182 ,C166_=_C167 ,C166_=_C168 ,C166_=_C169 ,C166_=_C170 ,C166_=_C171 ,\nC166_=_C172 ,C166_=_C183 ,C167_=_C168 ,C167_=_C169 ,C167_=_C170 ,C167_=_C171 ,\nC167_=_C172 ,C167_=_C184 ,C168_=_C169 ,C168_=_C170 ,C168_=_C171 ,C168_=_C172 ,\nC169_=_C170 ,C169_=_C171 ,C169_=_C172 ,C170_=_C171 ,C170_=_C172 ,C171_=_C172 ,\nC173_=_C180 ,C173_=_C181 ,C173_=_C182 ,C173_=_C183 ,C173_=_C184 ,C173_=_C185 ,\nC173_=_C186 ,C173_=_C187 ,C173_=_C188 ,C173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129[shape=box, label="id:129 level: 5\n22: C61 C168 C169 C275 C276 \nC277 C278 C279 C280 C281 C282 \nC283 C284 C316 C317 C318 C319 \nC320 C321 C322 C323 C324 \n125: C61_=_C168( C61 C168 ) C61_=_C275( C61 C275 ) C61_=_C276( C61 C276 ) C61_=_C277( C61 C277</w:t>
      </w:r>
    </w:p>
    <w:p>
      <w:pPr>
        <w:pStyle w:val="PreformattedText"/>
        <w:bidi w:val="0"/>
        <w:spacing w:before="0" w:after="0"/>
        <w:jc w:val="left"/>
        <w:rPr/>
      </w:pPr>
      <w:r>
        <w:rPr/>
        <w:t xml:space="preserve"> </w:t>
      </w:r>
      <w:r>
        <w:rPr/>
        <w:t>) C61_=_C278( C61 C278 ) \nC61_=_C279( C61 C279 ) C61_=_C280( C61 C280 ) C61_=_C281( C61 C281 ) C61_=_C282( C61 C282 ) C61_=_C283( C61 C283 ) C61_=_C284( C61 C284 ) \nC168_=_C169( C168 C169 ) C168_=_C275( C168 C275 ) C168_=_C276( C168 C276 ) C168_=_C277( C168 C277 ) C168_=_C278( C168 C278 ) C168_=_C279( C168 C279 ) \nC168_=_C280( C168 C280 ) C168_=_C281( C168 C281 ) C168_=_C282( C168 C282 ) C168_=_C283( C168 C283 ) C168_=_C284( C168 C284 ) C169_=_C281( C169 C281 ) \nC169_=_C316( C169 C316 ) C169_=_C317( C169 C317 ) C169_=_C318( C169 C318 ) C169_=_C319( C169 C319 ) C169_=_C320( C169 C320 ) C169_=_C321( C169 C321 ) \nC169_=_C322( C169 C322 ) C169_=_C323( C169 C323 ) C169_=_C324( C169 C324 ) C275_=_C276( C275 C276 ) C275_=_C277( C275 C277 ) C275_=_C278( C275 C278 ) \nC275_=_C279( C275 C279 ) C275_=_C280( C275 C280 ) C275_=_C281( C275 C281 ) C275_=_C282( C275 C282 ) C275_=_C283( C275 C283 ) C275_=_C284( C275 C284 ) \nC276_=_C277( C276 C277 ) C276_=_C278( C276 C278 ) C276_=_C279( C276 C279 ) C276_=_C280( C276 C280 ) C276_=_C281( C276 C281 ) C276_=_C282( C276 C282 ) \nC276_=_C283( C276 C283 ) C276_=_C284( C276 C284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1_=_C316( C281 C316 ) C281_=_C317( C281 C317 ) C281_=_C318( C281 C318 ) \nC281_=_C319( C281 C319 ) C281_=_C320( C281 C320 ) C281_=_C321( C281 C321 ) C281_=_C322( C281 C322 ) C281_=_C323( C281 C323 ) C281_=_C324( C281 C324 ) \nC282_=_C283( C282 C283 ) C282_=_C284( C282 C284 ) C282_=_C322( C282 C322 ) C283_=_C284( C283 C284 ) C283_=_C323( C283 C323 ) C284_=_C324( C284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3_=_C324( C323 C324 ) "];89-&gt;129[label="21: C61 C168 C169 C275 C276 \nC277 C278 C279 C280 C282 C283 \nC284 C316 C317 C318 C319 C320 \nC321 C322 C323 C324 \n104: C61_=_C168 ,C61_=_C275 ,C61_=_C276 ,C61_=_C277 ,C61_=_C278 ,\nC61_=_C279 ,C61_=_C280 ,C61_=_C282 ,C61_=_C283 ,C61_=_C284 ,C168_=_C169 ,\nC168_=_C275 ,C168_=_C276 ,C168_=_C277 ,C168_=_C278 ,C168_=_C279 ,C168_=_C280 ,\nC168_=_C282 ,C168_=_C283 ,C168_=_C284 ,C169_=_C316 ,C169_=_C317 ,C169_=_C318 ,\nC169_=_C319 ,C169_=_C320 ,C169_=_C321 ,C169_=_C322 ,C169_=_C323 ,C169_=_C324 ,\nC275_=_C276 ,C275_=_C277 ,C275_=_C278 ,C275_=_C279 ,C275_=_C280 ,C275_=_C282 ,\nC275_=_C283 ,C275_=_C284 ,C276_=_C277 ,C276_=_C278 ,C276_=_C279 ,C276_=_C280 ,\nC276_=_C282 ,C276_=_C283 ,C276_=_C284 ,C277_=_C278 ,C277_=_C279 ,C277_=_C280 ,\nC277_=_C282 ,C277_=_C283 ,C277_=_C284 ,C278_=_C279 ,C278_=_C280 ,C278_=_C282 ,\nC278_=_C283 ,C278_=_C284 ,C279_=_C280 ,C279_=_C282 ,C279_=_C283 ,C279_=_C284 ,\nC280_=_C282 ,C280_=_C283 ,C280_=_C284 ,C282_=_C283 ,C282_=_C284 ,C282_=_C322 ,\nC283_=_C284 ,C283_=_C323 ,C284_=_C324 ,C316_=_C317 ,C316_=_C318 ,C316_=_C319 ,\nC316_=_C320 ,C316_=_C321 ,C316_=_C322 ,C316_=_C323 ,C316_=_C324 ,C317_=_C318 ,\nC317_=_C319 ,C317_=_C320 ,C317_=_C321 ,C317_=_C322 ,C317_=_C323 ,C317_=_C324 ,\nC318_=_C319 ,C318_=_C320 ,C318_=_C321 ,C318_=_C322 ,C318_=_C323 ,C318_=_C324 ,\nC319_=_C320 ,C319_=_C321 ,C319_=_C322 ,C319_=_C323 ,C319_=_C324 ,C320_=_C321 ,\nC320_=_C322 ,C320_=_C323 ,C320_=_C324 ,C321_=_C322 ,C321_=_C323 ,C321_=_C324 ,\nC322_=_C323 ,C322_=_C324 ,C323_=_C324 ,"];130[shape=box, label="id:130 level: 5\n36: C56 C57 C58 C59 C60 \nC61 C62 C63 C170 C171 C172 \nC282 C283 C284 C322 C323 C324 \nC431 C432 C433 C434 C435 C436 \nC438 C519 C520 C521 C522 C523 \nC524 C525 C545 C546 C547 C548 \nC549 \n198: C56_=_C57( C56 C57 ) C56_=_C58( C56 C58 ) C56_=_C59( C56 C59 ) C56_=_C60( C56 C60 ) C56_=_C61( C56 C61 ) \nC56_=_C62( C56 C62 ) C56_=_C63( C56 C63 ) C57_=_C58( C57 C58 ) C57_=_C59( C57 C59 ) C57_=_C60( C57 C60 ) C57_=_C61( C57 C61 ) \nC57_=_C62( C57 C62 ) C57_=_C63( C57 C63 ) C58_=_C59( C58 C59 ) C58_=_C60( C58 C60 ) C58_=_C61( C58 C61 ) C58_=_C62( C58 C62 ) \nC58_=_C63( C58 C63 ) C59_=_C60( C59 C60 ) C59_=_C61( C59 C61 ) C59_=_C62( C59 C62 ) C59_=_C63( C59 C63 ) C60_=_C61( C60 C61 ) \nC60_=_C62( C60 C62 ) C60_=_C63( C60 C63 ) C60_=_C170( C60 C170 ) C60_=_C171( C60 C171 ) C60_=_C172( C60 C172 ) C61_=_C62( C61 C62 ) \nC61_=_C63( C61 C63 ) C61_=_C282( C61 C282 ) C61_=_C283( C61 C283 ) C61_=_C284( C61 C284 ) C62_=_C63( C62 C63 ) C62_=_C170( C62 C170 ) \nC62_=_C282( C62 C282 ) C62_=_C322( C62 C322 ) C62_=_C431( C62 C431 ) C62_=_C432( C62 C432 ) C62_=_C433( C62 C433 ) C62_=_C434( C62 C434 ) \nC62_=_C435( C62 C435 ) C62_=_C436( C62 C436 ) C62_=_C438( C62 C438 ) C63_=_C171( C63 C171 ) C63_=_C283( C63 C283 ) C63_=_C323( C63 C323 ) \nC63_=_C519( C63 C519 ) C63_=_C520( C63 C520 ) C63_=_C521( C63 C521 ) C63_=_C522( C63 C522 ) C63_=_C523( C63 C523 ) C63_=_C524( C63 C524 ) \nC63_=_C525( C63 C525 ) C170_=_C171( C170 C171 ) C170_=_C172( C170 C172 ) C170_=_C282( C170 C282 ) C170_=_C322( C170 C322 ) C170_=_C431( C170 C431 ) \nC170_=_C432( C170 C432 ) C170_=_C433( C170 C433 ) C170_=_C434( C170 C434 ) C170_=_C435( C170 C435 ) C170_=_C436( C170 C436 ) C170_=_C438( C170 C438 ) \nC171_=_C172( C171 C172 ) C171_=_C283( C171 C283 ) C171_=_C323( C171 C323 ) C171_=_C519( C171 C519 ) C171_=_C520( C171 C520 ) C171_=_C521( C171 C521 ) \nC171_=_C522( C171 C522 ) C171_=_C523( C171 C523 ) C171_=_C524( C171 C524 ) C171_=_C525( C171 C525 ) C172_=_C284( C172 C284 ) C172_=_C324( C172 C324 ) \nC172_=_C438( C172 C438 ) C172_=_C525( C172 C525 ) C172_=_C545( C172 C545 ) C172_=_C546( C172 C546 ) C172_=_C547( C172 C547 ) C172_=_C548( C172 C548 ) \nC172_=_C549( C172 C549 ) C282_=_C283( C282 C283 ) C282_=_C284( C282 C284 ) C282_=_C322( C282 C322 ) C282_=_C431( C282 C431 ) C282_=_C432( C282 C432 ) \nC282_=_C433( C282 C433 ) C282_=_C434( C282 C434 ) C282_=_C435( C282 C435 ) C282_=_C436( C282 C436 ) C282_=_C438( C282 C438 ) C283_=_C284( C283 C284 ) \nC283_=_C323( C283 C323 ) C283_=_C519( C283 C519 ) C283_=_C520( C283 C520 ) C283_=_C521( C283 C521 ) C283_=_C522( C283 C522 ) C283_=_C523( C283 C523 ) \nC283_=_C524( C283 C524 ) C283_=_C525( C283 C525 ) C284_=_C324( C284 C324 ) C284_=_C438( C284 C438 ) C284_=_C525( C284 C525 ) C284_=_C545( C284 C545 ) \nC284_=_C546( C284 C546 ) C284_=_C547( C284 C547 ) C284_=_C548( C284 C548 ) C284_=_C549( C284 C549 ) C322_=_C323( C322 C323 ) C322_=_C324( C322 C324 ) \nC322_=_C431( C322 C431 ) C322_=_C432( C322 C432 ) C322_=_C433( C322 C433 ) C322_=_C434( C322 C434 ) C322_=_C435( C322 C435 ) C322_=_C436( C322 C436 ) \nC322_=_C438( C322 C438 ) C323_=_C324( C323 C324 ) C323_=_C519( C323 C519 ) C323_=_C520( C323 C520 ) C323_=_C521( C323 C521 ) C323_=_C522( C323 C522 ) \nC323_=_C523( C323 C523 ) C323_=_C524( C323 C524 ) C323_=_C525( C323 C525 ) C324_=_C438( C324 C438 ) C324_=_C525( C324 C525 ) C324_=_C545( C324 C545 ) \nC324_=_C546( C324 C546 ) C324_=_C547( C324 C547 ) C324_=_C548( C324 C548 ) C324_=_C549( C324 C549 ) C431_=_C432( C431 C432 ) C431_=_C433( C431 C433 ) \nC431_=_C434( C431 C434 ) C431_=_C435( C431 C435 ) C431_=_C436( C431 C436 ) C431_=_C438( C431 C438 ) C432_=_C433( C432 C433 ) C432_=_C434( C432 C434 ) \nC432_=_C435( C432 C435 ) C432_=_C436( C432 C436 ) C432_=_C438( C432 C438 ) C433_=_C434( C433 C434 ) C433_=_C435( C433 C435 ) C433_=_C436( C433 C436 ) \nC433_=_C438( C433 C438 ) C434_=_C435( C434 C435 ) C434_=_C436( C434 C436 ) C434_=_C438( C434 C438 ) C435_=_C436( C435 C436 ) C435_=_C438( C435 C438 ) \nC436_=_C438( C436 C438 ) C438_=_C525( C438 C525 ) C438_=_C545( C438 C545 ) C438_=_C546( C438 C546 ) C438_=_C547( C438 C547 ) C438_=_C548( C438 C548 ) \nC438_=_C549( C438 C549 ) C519_=_C520( C519 C520 ) C519_=_C521( C519 C521 ) C519_=_C522( C519 C522 ) C519_=_C523( C519 C523 ) C519_=_C524( C519 C524 ) \nC519_=_C525( C519 C525 ) C520_=_C521( C520 C521 ) C520_=_C522( C520 C522 ) C520_=_C523( C520 C523 ) C520_=_C524( C520 C524 ) C520_=_C525( C520 C525 ) \nC521_=_C522( C521 C522 ) C521_=_C523( C521 C523 ) C521_=_C524( C521 C524 ) C521_=_C525( C521 C525 ) C522_=_C523( C522 C523 ) C522_=_C524( C522 C524 ) \nC522_=_C525( C522 C525 ) C523_=_C524( C523 C524 ) C523_=_C525( C523 C525 ) C524_=_C525( C524 C525 ) C525_=_C545( C525 C545 ) C525_=_C546( C525 C546 ) \nC525_=_C547( C525 C547 ) C525_=_C548( C525 C548 ) C525_=_C549( C525 C549 ) C545_=_C546( C545 C546 ) C545_=_C547( C545 C547 ) C545_=_C548( C545 C548 ) \nC545_=_C549( C545 C549 ) C546_=_C547( C546 C547 ) C546_=_C548( C546 C548 ) C546_=_C549( C546 C549 ) C547_=_C548( C547 C548 ) C547_=_C549( C547 C549 ) \nC548_=_C549( C548 C549 ) "];89-&gt;130[label="32: C56 C57 C58 C59 C60 \nC61 C170 C171 C172 C282 C283 \nC284 C322 C323 C324 C431 C432 \nC433 C434 C435 C436 C519 C520 \nC521 C522 C523 C524 C545 C546 \nC547 C548 C549 \n130: C56_=_C57 ,C56_=_C58 ,C56_=_C59 ,C56_=_C60 ,C56_=_C61</w:t>
      </w:r>
    </w:p>
    <w:p>
      <w:pPr>
        <w:pStyle w:val="PreformattedText"/>
        <w:bidi w:val="0"/>
        <w:spacing w:before="0" w:after="0"/>
        <w:jc w:val="left"/>
        <w:rPr/>
      </w:pPr>
      <w:r>
        <w:rPr/>
        <w:t xml:space="preserve"> </w:t>
      </w:r>
      <w:r>
        <w:rPr/>
        <w:t>,\nC57_=_C58 ,C57_=_C59 ,C57_=_C60 ,C57_=_C61 ,C58_=_C59 ,C58_=_C60 ,\nC58_=_C61 ,C59_=_C60 ,C59_=_C61 ,C60_=_C61 ,C60_=_C170 ,C60_=_C171 ,\nC60_=_C172 ,C61_=_C282 ,C61_=_C283 ,C61_=_C284 ,C170_=_C171 ,C170_=_C172 ,\nC170_=_C282 ,C170_=_C322 ,C170_=_C431 ,C170_=_C432 ,C170_=_C433 ,C170_=_C434 ,\nC170_=_C435 ,C170_=_C436 ,C171_=_C172 ,C171_=_C283 ,C171_=_C323 ,C171_=_C519 ,\nC171_=_C520 ,C171_=_C521 ,C171_=_C522 ,C171_=_C523 ,C171_=_C524 ,C172_=_C284 ,\nC172_=_C324 ,C172_=_C545 ,C172_=_C546 ,C172_=_C547 ,C172_=_C548 ,C172_=_C549 ,\nC282_=_C283 ,C282_=_C284 ,C282_=_C322 ,C282_=_C431 ,C282_=_C432 ,C282_=_C433 ,\nC282_=_C434 ,C282_=_C435 ,C282_=_C436 ,C283_=_C284 ,C283_=_C323 ,C283_=_C519 ,\nC283_=_C520 ,C283_=_C521 ,C283_=_C522 ,C283_=_C523 ,C283_=_C524 ,C284_=_C324 ,\nC284_=_C545 ,C284_=_C546 ,C284_=_C547 ,C284_=_C548 ,C284_=_C549 ,C322_=_C323 ,\nC322_=_C324 ,C322_=_C431 ,C322_=_C432 ,C322_=_C433 ,C322_=_C434 ,C322_=_C435 ,\nC322_=_C436 ,C323_=_C324 ,C323_=_C519 ,C323_=_C520 ,C323_=_C521 ,C323_=_C522 ,\nC323_=_C523 ,C323_=_C524 ,C324_=_C545 ,C324_=_C546 ,C324_=_C547 ,C324_=_C548 ,\nC324_=_C549 ,C431_=_C432 ,C431_=_C433 ,C431_=_C434 ,C431_=_C435 ,C431_=_C436 ,\nC432_=_C433 ,C432_=_C434 ,C432_=_C435 ,C432_=_C436 ,C433_=_C434 ,C433_=_C435 ,\nC433_=_C436 ,C434_=_C435 ,C434_=_C436 ,C435_=_C436 ,C519_=_C520 ,C519_=_C521 ,\nC519_=_C522 ,C519_=_C523 ,C519_=_C524 ,C520_=_C521 ,C520_=_C522 ,C520_=_C523 ,\nC520_=_C524 ,C521_=_C522 ,C521_=_C523 ,C521_=_C524 ,C522_=_C523 ,C522_=_C524 ,\nC523_=_C524 ,C545_=_C546 ,C545_=_C547 ,C545_=_C548 ,C545_=_C549 ,C546_=_C547 ,\nC546_=_C548 ,C546_=_C549 ,C547_=_C548 ,C547_=_C549 ,C548_=_C549 ,"];131[shape=box, label="id:131 level: 5\n23: C26 C30 C138 C142 C164 \nC181 C190 C199 C200 C201 C202 \nC203 C204 C205 C355 C381 C505 \nC522 C528 C533 C537 C541 C542 \n137: C26_=_C30( C26 C30 ) C26_=_C138( C26 C138 ) C26_=_C164( C26 C164 ) C26_=_C181( C26 C181 ) C26_=_C190( C26 C190 ) \nC26_=_C199( C26 C199 ) C26_=_C200( C26 C200 ) C26_=_C201( C26 C201 ) C26_=_C202( C26 C202 ) C26_=_C203( C26 C203 ) C26_=_C204( C26 C204 ) \nC26_=_C205( C26 C205 ) C30_=_C142( C30 C142 ) C30_=_C205( C30 C205 ) C30_=_C355( C30 C355 ) C30_=_C381( C30 C381 ) C30_=_C505( C30 C505 ) \nC30_=_C522( C30 C522 ) C30_=_C528( C30 C528 ) C30_=_C533( C30 C533 ) C30_=_C537( C30 C537 ) C30_=_C541( C30 C541 ) C30_=_C542( C30 C542 ) \nC138_=_C142( C138 C142 ) C138_=_C164( C138 C164 ) C138_=_C181( C138 C181 ) C138_=_C190( C138 C190 ) C138_=_C199( C138 C199 ) C138_=_C200( C138 C200 ) \nC138_=_C201( C138 C201 ) C138_=_C202( C138 C202 ) C138_=_C203( C138 C203 ) C138_=_C204( C138 C204 ) C138_=_C205( C138 C205 ) C142_=_C205( C142 C205 ) \nC142_=_C355( C142 C355 ) C142_=_C381( C142 C381 ) C142_=_C505( C142 C505 ) C142_=_C522( C142 C522 ) C142_=_C528( C142 C528 ) C142_=_C533( C142 C533 ) \nC142_=_C537( C142 C537 ) C142_=_C541( C142 C541 ) C142_=_C542( C142 C542 ) C164_=_C181( C164 C181 ) C164_=_C190( C164 C190 ) C164_=_C199( C164 C199 ) \nC164_=_C200( C164 C200 ) C164_=_C201( C164 C201 ) C164_=_C202( C164 C202 ) C164_=_C203( C164 C203 ) C164_=_C204( C164 C204 ) C164_=_C205( C164 C205 ) \nC181_=_C190( C181 C190 ) C181_=_C199( C181 C199 ) C181_=_C200( C181 C200 ) C181_=_C201( C181 C201 ) C181_=_C202( C181 C202 ) C181_=_C203( C181 C203 ) \nC181_=_C204( C181 C204 ) C181_=_C205( C181 C205 ) C190_=_C199( C190 C199 ) C190_=_C200( C190 C200 ) C190_=_C201( C190 C201 ) C190_=_C202( C190 C202 ) \nC190_=_C203( C190 C203 ) C190_=_C204( C190 C204 ) C190_=_C205( C190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2_=_C355( C202 C355 ) C203_=_C204( C203 C204 ) C203_=_C205( C203 C205 ) \nC203_=_C381( C203 C381 ) C204_=_C205( C204 C205 ) C204_=_C505( C204 C505 ) C205_=_C355( C205 C355 ) C205_=_C381( C205 C381 ) C205_=_C505( C205 C505 ) \nC205_=_C522( C205 C522 ) C205_=_C528( C205 C528 ) C205_=_C533( C205 C533 ) C205_=_C537( C205 C537 ) C205_=_C541( C205 C541 ) C205_=_C542( C205 C542 ) \nC355_=_C381( C355 C381 ) C355_=_C505( C355 C505 ) C355_=_C522( C355 C522 ) C355_=_C528( C355 C528 ) C355_=_C533( C355 C533 ) C355_=_C537( C355 C537 ) \nC355_=_C541( C355 C541 ) C355_=_C542( C355 C542 ) C381_=_C505( C381 C505 ) C381_=_C522( C381 C522 ) C381_=_C528( C381 C528 ) C381_=_C533( C381 C533 ) \nC381_=_C537( C381 C537 ) C381_=_C541( C381 C541 ) C381_=_C542( C381 C542 ) C505_=_C522( C505 C522 ) C505_=_C528( C505 C528 ) C505_=_C533( C505 C533 ) \nC505_=_C537( C505 C537 ) C505_=_C541( C505 C541 ) C505_=_C542( C505 C542 ) C522_=_C528( C522 C528 ) C522_=_C533( C522 C533 ) C522_=_C537( C522 C537 ) \nC522_=_C541( C522 C541 ) C522_=_C542( C522 C542 ) C528_=_C533( C528 C533 ) C528_=_C537( C528 C537 ) C528_=_C541( C528 C541 ) C528_=_C542( C528 C542 ) \nC533_=_C537( C533 C537 ) C533_=_C541( C533 C541 ) C533_=_C542( C533 C542 ) C537_=_C541( C537 C541 ) C537_=_C542( C537 C542 ) C541_=_C542( C541 C542 ) "];90-&gt;131[label="22: C26 C30 C138 C142 C164 \nC181 C190 C199 C200 C201 C202 \nC203 C204 C355 C381 C505 C522 \nC528 C533 C537 C541 C542 \n115: C26_=_C30 ,C26_=_C138 ,C26_=_C164 ,C26_=_C181 ,C26_=_C190 ,\nC26_=_C199 ,C26_=_C200 ,C26_=_C201 ,C26_=_C202 ,C26_=_C203 ,C26_=_C204 ,\nC30_=_C142 ,C30_=_C355 ,C30_=_C381 ,C30_=_C505 ,C30_=_C522 ,C30_=_C528 ,\nC30_=_C533 ,C30_=_C537 ,C30_=_C541 ,C30_=_C542 ,C138_=_C142 ,C138_=_C164 ,\nC138_=_C181 ,C138_=_C190 ,C138_=_C199 ,C138_=_C200 ,C138_=_C201 ,C138_=_C202 ,\nC138_=_C203 ,C138_=_C204 ,C142_=_C355 ,C142_=_C381 ,C142_=_C505 ,C142_=_C522 ,\nC142_=_C528 ,C142_=_C533 ,C142_=_C537 ,C142_=_C541 ,C142_=_C542 ,C164_=_C181 ,\nC164_=_C190 ,C164_=_C199 ,C164_=_C200 ,C164_=_C201 ,C164_=_C202 ,C164_=_C203 ,\nC164_=_C204 ,C181_=_C190 ,C181_=_C199 ,C181_=_C200 ,C181_=_C201 ,C181_=_C202 ,\nC181_=_C203 ,C181_=_C204 ,C190_=_C199 ,C190_=_C200 ,C190_=_C201 ,C190_=_C202 ,\nC190_=_C203 ,C190_=_C204 ,C199_=_C200 ,C199_=_C201 ,C199_=_C202 ,C199_=_C203 ,\nC199_=_C204 ,C200_=_C201 ,C200_=_C202 ,C200_=_C203 ,C200_=_C204 ,C201_=_C202 ,\nC201_=_C203 ,C201_=_C204 ,C202_=_C203 ,C202_=_C204 ,C202_=_C355 ,C203_=_C204 ,\nC203_=_C381 ,C204_=_C505 ,C355_=_C381 ,C355_=_C505 ,C355_=_C522 ,C355_=_C528 ,\nC355_=_C533 ,C355_=_C537 ,C355_=_C541 ,C355_=_C542 ,C381_=_C505 ,C381_=_C522 ,\nC381_=_C528 ,C381_=_C533 ,C381_=_C537 ,C381_=_C541 ,C381_=_C542 ,C505_=_C522 ,\nC505_=_C528 ,C505_=_C533 ,C505_=_C537 ,C505_=_C541 ,C505_=_C542 ,C522_=_C528 ,\nC522_=_C533 ,C522_=_C537 ,C522_=_C541 ,C522_=_C542 ,C528_=_C533 ,C528_=_C537 ,\nC528_=_C541 ,C528_=_C542 ,C533_=_C537 ,C533_=_C541 ,C533_=_C542 ,C537_=_C541 ,\nC537_=_C542 ,C541_=_C542 ,"];132[shape=box, label="id:132 level: 5\n40: C0 C10 C21 C22 C23 \nC24 C25 C26 C28 C29 C30 \nC108 C118 C125 C135 C136 C137 \nC138 C139 C141 C142 C202 C203 \nC320 C328 C334 C340 C346 C352 \nC353 C354 C355 C359 C364 C370 \nC377 C378 C379 C380 C381 \n238: C0_=_C10( C0 C10 ) C0_=_C21( C0 C21 ) C0_=_C22( C0 C22 ) C0_=_C23( C0 C23 ) C0_=_C24( C0 C24 ) \nC0_=_C25( C0 C25 ) C0_=_C26( C0 C26 ) C0_=_C28( C0 C28 ) C0_=_C29( C0 C29 ) C0_=_C30( C0 C30 ) C10_=_C21( C10 C21 ) \nC10_=_C22( C10 C22 ) C10_=_C23( C10 C23 ) C10_=_C24( C10 C24 ) C10_=_C25( C10 C25 ) C10_=_C26( C10 C26 ) C10_=_C28( C10 C28 ) \nC10_=_C29( C10 C29 ) C10_=_C30( C10 C30 ) C21_=_C22( C21 C22 ) C21_=_C23( C21 C23 ) C21_=_C24( C21 C24 ) C21_=_C25( C21 C25 ) \nC21_=_C26( C21 C26 ) C21_=_C28( C21 C28 ) C21_=_C29( C21 C29 ) C21_=_C30( C21 C30 ) C22_=_C23( C22 C23 ) C22_=_C24( C22 C24 ) \nC22_=_C25( C22 C25 ) C22_=_C26( C22 C26 ) C22_=_C28( C22 C28 ) C22_=_C29( C22 C29 ) C22_=_C30( C22 C30 ) C23_=_C24( C23 C24 ) \nC23_=_C25( C23 C25 ) C23_=_C26( C23 C26 ) C23_=_C28( C23 C28 ) C23_=_C29( C23 C29 ) C23_=_C30( C23 C30 ) C24_=_C25( C24 C25 ) \nC24_=_C26( C24 C26 ) C24_=_C28( C24 C28 ) C24_=_C29( C24 C29 ) C24_=_C30( C24 C30 ) C25_=_C26( C25 C26 ) C25_=_C28( C25 C28 ) \nC25_=_C29( C25 C29 ) C25_=_C30( C25 C30 ) C25_=_C108( C25 C108 ) C25_=_C118( C25 C118 ) C25_=_C125( C25 C125 ) C25_=_C135( C25 C135 ) \nC25_=_C136( C25 C136 ) C25_=_C137( C25 C137 ) C25_=_C138( C25 C138 ) C25_=_C139( C25 C139 ) C25_=_C141( C25 C141 ) C25_=_C142( C25 C142 ) \nC26_=_C28( C26 C28 ) C26_=_C29( C26 C29 ) C26_=_C30( C26 C30 ) C26_=_C138( C26 C138 ) C26_=_C202( C26 C202 ) C26_=_C203( C26 C203 ) \nC28_=_C29( C28 C29 ) C28_=_C30( C28 C30 ) C28_=_C203( C28 C203 ) C28_=_C353( C28 C353 ) C28_=_C359( C28 C359 ) C28_=_C364( C28 C364 ) \nC28_=_C370( C28 C370 ) C28_=_C377( C28 C377 ) C28_=_C378( C28 C378 ) C28_=_C379( C28 C379 ) C28_=_C380( C28 C380 ) C28_=_C381( C28 C381 ) \nC29_=_C30( C29 C30 ) C29_=_C141( C29 C141 ) C29_=_C354( C29 C354 ) C29_=_C380( C29 C380 ) C30_=_C142( C30 C142 ) C30_=_C355( C30 C355 ) \nC30_=_C381( C30 C381 ) C108_=_C118( C108 C118 ) C108_=_C125( C108 C125 ) C108_=_C135( C108 C135 ) C108_=_C136( C108 C136 ) C108_=_C137( C108 C137 ) \nC108_=_C138( C108 C138 ) C108_=_C139( C108 C139 ) C108_=_C141( C108 C141 ) C108_=_C142( C108 C142 ) C118_=_C125( C118 C125 ) C118_=_C135( C118 C135 ) \nC118_=_C136( C118 C136 ) C118_=_C137( C118 C137 ) C118_=_C138( C118 C138 ) C118_=_C139( C118 C139 ) C118_=_C141( C118 C141 ) C118_=_C142( C118 C142 ) \nC125_=_C135( C125 C135 ) C125_=_C136( C125 C136 ) C125_=_C137( C125 C137 ) C125_=_C138( C125 C138 ) C125_=_C139( C125 C139 ) C125_=_C141( C125 C141 ) \nC125_=_C142( C125 C142 ) C135_=_C136( C135 C136 ) C135_=_C137( C135 C137 ) C135_=_C138( C135 C138 ) C135_=_C139( C135 C139 ) C135_=_C141( C135 C141 ) \nC135_=_C142( C135 C142 ) C136_=_C137( C136 C137 ) C136_=_C138( C136 C138 ) C136_=_C139( C136 C139 ) C136_=_C141( C136 C141 ) C136_=_C142( C136 C142 ) \nC137_=_C138( C137 C138 ) C137_=_C139( C137</w:t>
      </w:r>
    </w:p>
    <w:p>
      <w:pPr>
        <w:pStyle w:val="PreformattedText"/>
        <w:bidi w:val="0"/>
        <w:spacing w:before="0" w:after="0"/>
        <w:jc w:val="left"/>
        <w:rPr/>
      </w:pPr>
      <w:r>
        <w:rPr/>
        <w:t xml:space="preserve"> </w:t>
      </w:r>
      <w:r>
        <w:rPr/>
        <w:t>C139 ) C137_=_C141( C137 C141 ) C137_=_C142( C137 C142 ) C138_=_C139( C138 C139 ) C138_=_C141( C138 C141 ) \nC138_=_C142( C138 C142 ) C138_=_C202( C138 C202 ) C138_=_C203( C138 C203 ) C139_=_C141( C139 C141 ) C139_=_C142( C139 C142 ) C139_=_C202( C139 C202 ) \nC139_=_C320( C139 C320 ) C139_=_C328( C139 C328 ) C139_=_C334( C139 C334 ) C139_=_C340( C139 C340 ) C139_=_C346( C139 C346 ) C139_=_C352( C139 C352 ) \nC139_=_C353( C139 C353 ) C139_=_C354( C139 C354 ) C139_=_C355( C139 C355 ) C141_=_C142( C141 C142 ) C141_=_C354( C141 C354 ) C141_=_C380( C141 C380 ) \nC142_=_C355( C142 C355 ) C142_=_C381( C142 C381 ) C202_=_C203( C202 C203 ) C202_=_C320( C202 C320 ) C202_=_C328( C202 C328 ) C202_=_C334( C202 C334 ) \nC202_=_C340( C202 C340 ) C202_=_C346( C202 C346 ) C202_=_C352( C202 C352 ) C202_=_C353( C202 C353 ) C202_=_C354( C202 C354 ) C202_=_C355( C202 C355 ) \nC203_=_C353( C203 C353 ) C203_=_C359( C203 C359 ) C203_=_C364( C203 C364 ) C203_=_C370( C203 C370 ) C203_=_C377( C203 C377 ) C203_=_C378( C203 C378 ) \nC203_=_C379( C203 C379 ) C203_=_C380( C203 C380 ) C203_=_C381( C203 C381 ) C320_=_C328( C320 C328 ) C320_=_C334( C320 C334 ) C320_=_C340( C320 C340 ) \nC320_=_C346( C320 C346 ) C320_=_C352( C320 C352 ) C320_=_C353( C320 C353 ) C320_=_C354( C320 C354 ) C320_=_C355( C320 C355 ) C328_=_C334( C328 C334 ) \nC328_=_C340( C328 C340 ) C328_=_C346( C328 C346 ) C328_=_C352( C328 C352 ) C328_=_C353( C328 C353 ) C328_=_C354( C328 C354 ) C328_=_C355( C328 C355 ) \nC334_=_C340( C334 C340 ) C334_=_C346( C334 C346 ) C334_=_C352( C334 C352 ) C334_=_C353( C334 C353 ) C334_=_C354( C334 C354 ) C334_=_C355( C334 C355 ) \nC340_=_C346( C340 C346 ) C340_=_C352( C340 C352 ) C340_=_C353( C340 C353 ) C340_=_C354( C340 C354 ) C340_=_C355( C340 C355 ) C346_=_C352( C346 C352 ) \nC346_=_C353( C346 C353 ) C346_=_C354( C346 C354 ) C346_=_C355( C346 C355 ) C352_=_C353( C352 C353 ) C352_=_C354( C352 C354 ) C352_=_C355( C352 C355 ) \nC353_=_C354( C353 C354 ) C353_=_C355( C353 C355 ) C353_=_C359( C353 C359 ) C353_=_C364( C353 C364 ) C353_=_C370( C353 C370 ) C353_=_C377( C353 C377 ) \nC353_=_C378( C353 C378 ) C353_=_C379( C353 C379 ) C353_=_C380( C353 C380 ) C353_=_C381( C353 C381 ) C354_=_C355( C354 C355 ) C354_=_C380( C354 C380 ) \nC355_=_C381( C355 C381 ) C359_=_C364( C359 C364 ) C359_=_C370( C359 C370 ) C359_=_C377( C359 C377 ) C359_=_C378( C359 C378 ) C359_=_C379( C359 C379 ) \nC359_=_C380( C359 C380 ) C359_=_C381( C359 C381 ) C364_=_C370( C364 C370 ) C364_=_C377( C364 C377 ) C364_=_C378( C364 C378 ) C364_=_C379( C364 C379 ) \nC364_=_C380( C364 C380 ) C364_=_C381( C364 C381 ) C370_=_C377( C370 C377 ) C370_=_C378( C370 C378 ) C370_=_C379( C370 C379 ) C370_=_C380( C370 C380 ) \nC370_=_C381( C370 C381 ) C377_=_C378( C377 C378 ) C377_=_C379( C377 C379 ) C377_=_C380( C377 C380 ) C377_=_C381( C377 C381 ) C378_=_C379( C378 C379 ) \nC378_=_C380( C378 C380 ) C378_=_C381( C378 C381 ) C379_=_C380( C379 C380 ) C379_=_C381( C379 C381 ) C380_=_C381( C380 C381 ) "];90-&gt;132[label="36: C0 C10 C21 C22 C23 \nC24 C26 C29 C30 C108 C118 \nC125 C135 C136 C137 C138 C141 \nC142 C202 C203 C320 C328 C334 \nC340 C346 C352 C354 C355 C359 \nC364 C370 C377 C378 C379 C380 \nC381 \n162: C0_=_C10 ,C0_=_C21 ,C0_=_C22 ,C0_=_C23 ,C0_=_C24 ,\nC0_=_C26 ,C0_=_C29 ,C0_=_C30 ,C10_=_C21 ,C10_=_C22 ,C10_=_C23 ,\nC10_=_C24 ,C10_=_C26 ,C10_=_C29 ,C10_=_C30 ,C21_=_C22 ,C21_=_C23 ,\nC21_=_C24 ,C21_=_C26 ,C21_=_C29 ,C21_=_C30 ,C22_=_C23 ,C22_=_C24 ,\nC22_=_C26 ,C22_=_C29 ,C22_=_C30 ,C23_=_C24 ,C23_=_C26 ,C23_=_C29 ,\nC23_=_C30 ,C24_=_C26 ,C24_=_C29 ,C24_=_C30 ,C26_=_C29 ,C26_=_C30 ,\nC26_=_C138 ,C26_=_C202 ,C26_=_C203 ,C29_=_C30 ,C29_=_C141 ,C29_=_C354 ,\nC29_=_C380 ,C30_=_C142 ,C30_=_C355 ,C30_=_C381 ,C108_=_C118 ,C108_=_C125 ,\nC108_=_C135 ,C108_=_C136 ,C108_=_C137 ,C108_=_C138 ,C108_=_C141 ,C108_=_C142 ,\nC118_=_C125 ,C118_=_C135 ,C118_=_C136 ,C118_=_C137 ,C118_=_C138 ,C118_=_C141 ,\nC118_=_C142 ,C125_=_C135 ,C125_=_C136 ,C125_=_C137 ,C125_=_C138 ,C125_=_C141 ,\nC125_=_C142 ,C135_=_C136 ,C135_=_C137 ,C135_=_C138 ,C135_=_C141 ,C135_=_C142 ,\nC136_=_C137 ,C136_=_C138 ,C136_=_C141 ,C136_=_C142 ,C137_=_C138 ,C137_=_C141 ,\nC137_=_C142 ,C138_=_C141 ,C138_=_C142 ,C138_=_C202 ,C138_=_C203 ,C141_=_C142 ,\nC141_=_C354 ,C141_=_C380 ,C142_=_C355 ,C142_=_C381 ,C202_=_C203 ,C202_=_C320 ,\nC202_=_C328 ,C202_=_C334 ,C202_=_C340 ,C202_=_C346 ,C202_=_C352 ,C202_=_C354 ,\nC202_=_C355 ,C203_=_C359 ,C203_=_C364 ,C203_=_C370 ,C203_=_C377 ,C203_=_C378 ,\nC203_=_C379 ,C203_=_C380 ,C203_=_C381 ,C320_=_C328 ,C320_=_C334 ,C320_=_C340 ,\nC320_=_C346 ,C320_=_C352 ,C320_=_C354 ,C320_=_C355 ,C328_=_C334 ,C328_=_C340 ,\nC328_=_C346 ,C328_=_C352 ,C328_=_C354 ,C328_=_C355 ,C334_=_C340 ,C334_=_C346 ,\nC334_=_C352 ,C334_=_C354 ,C334_=_C355 ,C340_=_C346 ,C340_=_C352 ,C340_=_C354 ,\nC340_=_C355 ,C346_=_C352 ,C346_=_C354 ,C346_=_C355 ,C352_=_C354 ,C352_=_C355 ,\nC354_=_C355 ,C354_=_C380 ,C355_=_C381 ,C359_=_C364 ,C359_=_C370 ,C359_=_C377 ,\nC359_=_C378 ,C359_=_C379 ,C359_=_C380 ,C359_=_C381 ,C364_=_C370 ,C364_=_C377 ,\nC364_=_C378 ,C364_=_C379 ,C364_=_C380 ,C364_=_C381 ,C370_=_C377 ,C370_=_C378 ,\nC370_=_C379 ,C370_=_C380 ,C370_=_C381 ,C377_=_C378 ,C377_=_C379 ,C377_=_C380 ,\nC377_=_C381 ,C378_=_C379 ,C378_=_C380 ,C378_=_C381 ,C379_=_C380 ,C379_=_C381 ,\nC380_=_C381 ,"];133[shape=box, label="id:133 level: 6\n14: C37 C42 C68 C77 C90 \nC99 C100 C148 C217 C454 C488 \nC496 C512 C513 \n53: C37_=_C42( C37 C42 ) C37_=_C68( C37 C68 ) C37_=_C77( C37 C77 ) C37_=_C90( C37 C90 ) C37_=_C99( C37 C99 ) \nC37_=_C100( C37 C100 ) C42_=_C100( C42 C100 ) C42_=_C148( C42 C148 ) C42_=_C217( C42 C217 ) C42_=_C454( C42 C454 ) C42_=_C488( C42 C488 ) \nC42_=_C496( C42 C496 ) C42_=_C512( C42 C512 ) C42_=_C513( C42 C513 ) C68_=_C77( C68 C77 ) C68_=_C90( C68 C90 ) C68_=_C99( C68 C99 ) \nC68_=_C100( C68 C100 ) C77_=_C90( C77 C90 ) C77_=_C99( C77 C99 ) C77_=_C100( C77 C100 ) C90_=_C99( C90 C99 ) C90_=_C100( C90 C100 ) \nC99_=_C100( C99 C100 ) C99_=_C148( C99 C148 ) C100_=_C148( C100 C148 ) C100_=_C217( C100 C217 ) C100_=_C454( C100 C454 ) C100_=_C488( C100 C488 ) \nC100_=_C496( C100 C496 ) C100_=_C512( C100 C512 ) C100_=_C513( C100 C513 ) C148_=_C217( C148 C217 ) C148_=_C454( C148 C454 ) C148_=_C488( C148 C488 ) \nC148_=_C496( C148 C496 ) C148_=_C512( C148 C512 ) C148_=_C513( C148 C513 ) C217_=_C454( C217 C454 ) C217_=_C488( C217 C488 ) C217_=_C496( C217 C496 ) \nC217_=_C512( C217 C512 ) C217_=_C513( C217 C513 ) C454_=_C488( C454 C488 ) C454_=_C496( C454 C496 ) C454_=_C512( C454 C512 ) C454_=_C513( C454 C513 ) \nC488_=_C496( C488 C496 ) C488_=_C512( C488 C512 ) C488_=_C513( C488 C513 ) C496_=_C512( C496 C512 ) C496_=_C513( C496 C513 ) C512_=_C513( C512 C513 ) "];103-&gt;133[label="13: C37 C42 C68 C77 C90 \nC99 C148 C217 C454 C488 C496 \nC512 C513 \n40: C37_=_C42 ,C37_=_C68 ,C37_=_C77 ,C37_=_C90 ,C37_=_C99 ,\nC42_=_C148 ,C42_=_C217 ,C42_=_C454 ,C42_=_C488 ,C42_=_C496 ,C42_=_C512 ,\nC42_=_C513 ,C68_=_C77 ,C68_=_C90 ,C68_=_C99 ,C77_=_C90 ,C77_=_C99 ,\nC90_=_C99 ,C99_=_C148 ,C148_=_C217 ,C148_=_C454 ,C148_=_C488 ,C148_=_C496 ,\nC148_=_C512 ,C148_=_C513 ,C217_=_C454 ,C217_=_C488 ,C217_=_C496 ,C217_=_C512 ,\nC217_=_C513 ,C454_=_C488 ,C454_=_C496 ,C454_=_C512 ,C454_=_C513 ,C488_=_C496 ,\nC488_=_C512 ,C488_=_C513 ,C496_=_C512 ,C496_=_C513 ,C512_=_C513 ,"];134[shape=box, label="id:134 level: 6\n20: C59 C69 C78 C85 C91 \nC101 C102 C103 C104 C105 C106 \nC266 C396 C402 C413 C418 C422 \nC428 C429 C430 \n104: C59_=_C69( C59 C69 ) C59_=_C78( C59 C78 ) C59_=_C85( C59 C85 ) C59_=_C91( C59 C91 ) C59_=_C101( C59 C101 ) \nC59_=_C102( C59 C102 ) C59_=_C103( C59 C103 ) C59_=_C104( C59 C104 ) C59_=_C105( C59 C105 ) C59_=_C106( C59 C106 ) C69_=_C78( C69 C78 ) \nC69_=_C85( C69 C85 ) C69_=_C91( C69 C91 ) C69_=_C101( C69 C101 ) C69_=_C102( C69 C102 ) C69_=_C103( C69 C103 ) C69_=_C104( C69 C104 ) \nC69_=_C105( C69 C105 ) C69_=_C106( C69 C106 ) C78_=_C85( C78 C85 ) C78_=_C91( C78 C91 ) C78_=_C101( C78 C101 ) C78_=_C102( C78 C102 ) \nC78_=_C103( C78 C103 ) C78_=_C104( C78 C104 ) C78_=_C105( C78 C105 ) C78_=_C106( C78 C106 ) C85_=_C91( C85 C91 ) C85_=_C101( C85 C101 ) \nC85_=_C102( C85 C102 ) C85_=_C103( C85 C103 ) C85_=_C104( C85 C104 ) C85_=_C105( C85 C105 ) C85_=_C106( C85 C106 ) C91_=_C101( C91 C101 ) \nC91_=_C102( C91 C102 ) C91_=_C103( C91 C103 ) C91_=_C104( C91 C104 ) C91_=_C105( C91 C105 ) C91_=_C106( C91 C106 ) C101_=_C102( C101 C102 ) \nC101_=_C103( C101 C103 ) C101_=_C104( C101 C104 ) C101_=_C105( C101 C105 ) C101_=_C106( C101 C106 ) C101_=_C266( C101 C266 ) C102_=_C103( C102 C103 ) \nC102_=_C104( C102 C104 ) C102_=_C105( C102 C105 ) C102_=_C106( C102 C106 ) C102_=_C266( C102 C266 ) C102_=_C396( C102 C396 ) C102_=_C402( C102 C402 ) \nC102_=_C413( C102 C413 ) C102_=_C418( C102 C418 ) C102_=_C422( C102 C422 ) C102_=_C428( C102 C428 ) C102_=_C429( C102 C429 ) C102_=_C430( C102 C430 ) \nC103_=_C104( C103 C104 ) C103_=_C105( C103 C105 ) C103_=_C106( C103 C106 ) C103_=_C428( C103 C428 ) C104_=_C105( C104 C105 ) C104_=_C106( C104 C106 ) \nC104_=_C429( C104 C429 ) C105_=_C106( C105 C106 ) C105_=_C430( C105 C430 ) C266_=_C396( C266 C396 ) C266_=_C402( C266 C402 ) C266_=_C413( C266 C413 ) \nC266_=_C418( C266 C418 ) C266_=_C422( C266 C422 ) C266_=_C428( C266 C428 ) C266_=_C429( C266 C429 ) C266_=_C430( C266 C430 ) C396_=_C402( C396 C402 ) \nC396_=_C413( C396 C413 ) C396_=_C418( C396 C418 ) C396_=_C422( C396 C422 ) C396_=_C428( C396 C428 ) C396_=_C429( C396 C429 ) C396_=_C430( C396 C430 ) \nC402_=_C413( C402 C413 ) C402_=_C418( C402 C418 ) C402_=_C422( C402 C422 ) C402_=_C428( C402 C428 ) C402_=_C429( C402 C429 ) C402_=_C430( C402 C430 ) \nC413_=_C418( C413 C418 ) C413_=_C422( C413 C422 ) C413_=_C428( C413 C428 ) C413_=_C429( C413 C429 ) C413_=_C430( C413 C430 ) C418_=_C422( C418 C422 ) \nC418_=_C428( C418 C428 ) C418_=_C429( C418 C429 ) C418_=_C430( C418 C430 ) C422_=_C428( C422 C428 ) C422_=_C429( C422 C429 ) C422_=_C430( C422 C430 ) \nC428_=_C429( C428 C429 ) C428_=_C430( C428 C430 ) C429_=_C430(</w:t>
      </w:r>
    </w:p>
    <w:p>
      <w:pPr>
        <w:pStyle w:val="PreformattedText"/>
        <w:bidi w:val="0"/>
        <w:spacing w:before="0" w:after="0"/>
        <w:jc w:val="left"/>
        <w:rPr/>
      </w:pPr>
      <w:r>
        <w:rPr/>
        <w:t xml:space="preserve"> </w:t>
      </w:r>
      <w:r>
        <w:rPr/>
        <w:t>C429 C430 ) "];108-&gt;134[label="19: C59 C69 C78 C85 C91 \nC101 C103 C104 C105 C106 C266 \nC396 C402 C413 C418 C422 C428 \nC429 C430 \n85: C59_=_C69 ,C59_=_C78 ,C59_=_C85 ,C59_=_C91 ,C59_=_C101 ,\nC59_=_C103 ,C59_=_C104 ,C59_=_C105 ,C59_=_C106 ,C69_=_C78 ,C69_=_C85 ,\nC69_=_C91 ,C69_=_C101 ,C69_=_C103 ,C69_=_C104 ,C69_=_C105 ,C69_=_C106 ,\nC78_=_C85 ,C78_=_C91 ,C78_=_C101 ,C78_=_C103 ,C78_=_C104 ,C78_=_C105 ,\nC78_=_C106 ,C85_=_C91 ,C85_=_C101 ,C85_=_C103 ,C85_=_C104 ,C85_=_C105 ,\nC85_=_C106 ,C91_=_C101 ,C91_=_C103 ,C91_=_C104 ,C91_=_C105 ,C91_=_C106 ,\nC101_=_C103 ,C101_=_C104 ,C101_=_C105 ,C101_=_C106 ,C101_=_C266 ,C103_=_C104 ,\nC103_=_C105 ,C103_=_C106 ,C103_=_C428 ,C104_=_C105 ,C104_=_C106 ,C104_=_C429 ,\nC105_=_C106 ,C105_=_C430 ,C266_=_C396 ,C266_=_C402 ,C266_=_C413 ,C266_=_C418 ,\nC266_=_C422 ,C266_=_C428 ,C266_=_C429 ,C266_=_C430 ,C396_=_C402 ,C396_=_C413 ,\nC396_=_C418 ,C396_=_C422 ,C396_=_C428 ,C396_=_C429 ,C396_=_C430 ,C402_=_C413 ,\nC402_=_C418 ,C402_=_C422 ,C402_=_C428 ,C402_=_C429 ,C402_=_C430 ,C413_=_C418 ,\nC413_=_C422 ,C413_=_C428 ,C413_=_C429 ,C413_=_C430 ,C418_=_C422 ,C418_=_C428 ,\nC418_=_C429 ,C418_=_C430 ,C422_=_C428 ,C422_=_C429 ,C422_=_C430 ,C428_=_C429 ,\nC428_=_C430 ,C429_=_C430 ,"];135[shape=box, label="id:135 level: 6\n21: C101 C106 C227 C236 C245 \nC252 C258 C265 C266 C267 C268 \nC269 C270 C465 C494 C565 C571 \nC576 C580 C583 C585 \n115: C101_=_C106( C101 C106 ) C101_=_C227( C101 C227 ) C101_=_C236( C101 C236 ) C101_=_C245( C101 C245 ) C101_=_C252( C101 C252 ) \nC101_=_C258( C101 C258 ) C101_=_C265( C101 C265 ) C101_=_C266( C101 C266 ) C101_=_C267( C101 C267 ) C101_=_C268( C101 C268 ) C101_=_C269( C101 C269 ) \nC101_=_C270( C101 C270 ) C106_=_C270( C106 C270 ) C106_=_C465( C106 C465 ) C106_=_C494( C106 C494 ) C106_=_C565( C106 C565 ) C106_=_C571( C106 C571 ) \nC106_=_C576( C106 C576 ) C106_=_C580( C106 C580 ) C106_=_C583( C106 C583 ) C106_=_C585( C106 C585 ) C227_=_C236( C227 C236 ) C227_=_C245( C227 C245 ) \nC227_=_C252( C227 C252 ) C227_=_C258( C227 C258 ) C227_=_C265( C227 C265 ) C227_=_C266( C227 C266 ) C227_=_C267( C227 C267 ) C227_=_C268( C227 C268 ) \nC227_=_C269( C227 C269 ) C227_=_C270( C227 C270 ) C236_=_C245( C236 C245 ) C236_=_C252( C236 C252 ) C236_=_C258( C236 C258 ) C236_=_C265( C236 C265 ) \nC236_=_C266( C236 C266 ) C236_=_C267( C236 C267 ) C236_=_C268( C236 C268 ) C236_=_C269( C236 C269 ) C236_=_C270( C236 C270 ) C245_=_C252( C245 C252 ) \nC245_=_C258( C245 C258 ) C245_=_C265( C245 C265 ) C245_=_C266( C245 C266 ) C245_=_C267( C245 C267 ) C245_=_C268( C245 C268 ) C245_=_C269( C245 C269 ) \nC245_=_C270( C245 C270 ) C252_=_C258( C252 C258 ) C252_=_C265( C252 C265 ) C252_=_C266( C252 C266 ) C252_=_C267( C252 C267 ) C252_=_C268( C252 C268 ) \nC252_=_C269( C252 C269 ) C252_=_C270( C252 C270 ) C258_=_C265( C258 C265 ) C258_=_C266( C258 C266 ) C258_=_C267( C258 C267 ) C258_=_C268( C258 C268 ) \nC258_=_C269( C258 C269 ) C258_=_C270( C258 C270 ) C265_=_C266( C265 C266 ) C265_=_C267( C265 C267 ) C265_=_C268( C265 C268 ) C265_=_C269( C265 C269 ) \nC265_=_C270( C265 C270 ) C266_=_C267( C266 C267 ) C266_=_C268( C266 C268 ) C266_=_C269( C266 C269 ) C266_=_C270( C266 C270 ) C267_=_C268( C267 C268 ) \nC267_=_C269( C267 C269 ) C267_=_C270( C267 C270 ) C267_=_C465( C267 C465 ) C268_=_C269( C268 C269 ) C268_=_C270( C268 C270 ) C268_=_C494( C268 C494 ) \nC269_=_C270( C269 C270 ) C269_=_C565( C269 C565 ) C270_=_C465( C270 C465 ) C270_=_C494( C270 C494 ) C270_=_C565( C270 C565 ) C270_=_C571( C270 C571 ) \nC270_=_C576( C270 C576 ) C270_=_C580( C270 C580 ) C270_=_C583( C270 C583 ) C270_=_C585( C270 C585 ) C465_=_C494( C465 C494 ) C465_=_C565( C465 C565 ) \nC465_=_C571( C465 C571 ) C465_=_C576( C465 C576 ) C465_=_C580( C465 C580 ) C465_=_C583( C465 C583 ) C465_=_C585( C465 C585 ) C494_=_C565( C494 C565 ) \nC494_=_C571( C494 C571 ) C494_=_C576( C494 C576 ) C494_=_C580( C494 C580 ) C494_=_C583( C494 C583 ) C494_=_C585( C494 C585 ) C565_=_C571( C565 C571 ) \nC565_=_C576( C565 C576 ) C565_=_C580( C565 C580 ) C565_=_C583( C565 C583 ) C565_=_C585( C565 C585 ) C571_=_C576( C571 C576 ) C571_=_C580( C571 C580 ) \nC571_=_C583( C571 C583 ) C571_=_C585( C571 C585 ) C576_=_C580( C576 C580 ) C576_=_C583( C576 C583 ) C576_=_C585( C576 C585 ) C580_=_C583( C580 C583 ) \nC580_=_C585( C580 C585 ) C583_=_C585( C583 C585 ) "];108-&gt;135[label="20: C101 C106 C227 C236 C245 \nC252 C258 C265 C266 C267 C268 \nC269 C465 C494 C565 C571 C576 \nC580 C583 C585 \n95: C101_=_C106 ,C101_=_C227 ,C101_=_C236 ,C101_=_C245 ,C101_=_C252 ,\nC101_=_C258 ,C101_=_C265 ,C101_=_C266 ,C101_=_C267 ,C101_=_C268 ,C101_=_C269 ,\nC106_=_C465 ,C106_=_C494 ,C106_=_C565 ,C106_=_C571 ,C106_=_C576 ,C106_=_C580 ,\nC106_=_C583 ,C106_=_C585 ,C227_=_C236 ,C227_=_C245 ,C227_=_C252 ,C227_=_C258 ,\nC227_=_C265 ,C227_=_C266 ,C227_=_C267 ,C227_=_C268 ,C227_=_C269 ,C236_=_C245 ,\nC236_=_C252 ,C236_=_C258 ,C236_=_C265 ,C236_=_C266 ,C236_=_C267 ,C236_=_C268 ,\nC236_=_C269 ,C245_=_C252 ,C245_=_C258 ,C245_=_C265 ,C245_=_C266 ,C245_=_C267 ,\nC245_=_C268 ,C245_=_C269 ,C252_=_C258 ,C252_=_C265 ,C252_=_C266 ,C252_=_C267 ,\nC252_=_C268 ,C252_=_C269 ,C258_=_C265 ,C258_=_C266 ,C258_=_C267 ,C258_=_C268 ,\nC258_=_C269 ,C265_=_C266 ,C265_=_C267 ,C265_=_C268 ,C265_=_C269 ,C266_=_C267 ,\nC266_=_C268 ,C266_=_C269 ,C267_=_C268 ,C267_=_C269 ,C267_=_C465 ,C268_=_C269 ,\nC268_=_C494 ,C269_=_C565 ,C465_=_C494 ,C465_=_C565 ,C465_=_C571 ,C465_=_C576 ,\nC465_=_C580 ,C465_=_C583 ,C465_=_C585 ,C494_=_C565 ,C494_=_C571 ,C494_=_C576 ,\nC494_=_C580 ,C494_=_C583 ,C494_=_C585 ,C565_=_C571 ,C565_=_C576 ,C565_=_C580 ,\nC565_=_C583 ,C565_=_C585 ,C571_=_C576 ,C571_=_C580 ,C571_=_C583 ,C571_=_C585 ,\nC576_=_C580 ,C576_=_C583 ,C576_=_C585 ,C580_=_C583 ,C580_=_C585 ,C583_=_C585 ,"];136[shape=box, label="id:136 level: 6\n21: C18 C20 C240 C242 C349 \nC351 C374 C376 C432 C439 C445 \nC446 C447 C448 C449 C540 C545 \nC550 C551 C552 C553 \n115: C18_=_C20( C18 C20 ) C18_=_C240( C18 C240 ) C18_=_C349( C18 C349 ) C18_=_C374( C18 C374 ) C18_=_C432( C18 C432 ) \nC18_=_C439( C18 C439 ) C18_=_C445( C18 C445 ) C18_=_C446( C18 C446 ) C18_=_C447( C18 C447 ) C18_=_C448( C18 C448 ) C18_=_C449( C18 C449 ) \nC20_=_C242( C20 C242 ) C20_=_C351( C20 C351 ) C20_=_C376( C20 C376 ) C20_=_C449( C20 C449 ) C20_=_C540( C20 C540 ) C20_=_C545( C20 C545 ) \nC20_=_C550( C20 C550 ) C20_=_C551( C20 C551 ) C20_=_C552( C20 C552 ) C20_=_C553( C20 C553 ) C240_=_C242( C240 C242 ) C240_=_C349( C240 C349 ) \nC240_=_C374( C240 C374 ) C240_=_C432( C240 C432 ) C240_=_C439( C240 C439 ) C240_=_C445( C240 C445 ) C240_=_C446( C240 C446 ) C240_=_C447( C240 C447 ) \nC240_=_C448( C240 C448 ) C240_=_C449( C240 C449 ) C242_=_C351( C242 C351 ) C242_=_C376( C242 C376 ) C242_=_C449( C242 C449 ) C242_=_C540( C242 C540 ) \nC242_=_C545( C242 C545 ) C242_=_C550( C242 C550 ) C242_=_C551( C242 C551 ) C242_=_C552( C242 C552 ) C242_=_C553( C242 C553 ) C349_=_C351( C349 C351 ) \nC349_=_C374( C349 C374 ) C349_=_C432( C349 C432 ) C349_=_C439( C349 C439 ) C349_=_C445( C349 C445 ) C349_=_C446( C349 C446 ) C349_=_C447( C349 C447 ) \nC349_=_C448( C349 C448 ) C349_=_C449( C349 C449 ) C351_=_C376( C351 C376 ) C351_=_C449( C351 C449 ) C351_=_C540( C351 C540 ) C351_=_C545( C351 C545 ) \nC351_=_C550( C351 C550 ) C351_=_C551( C351 C551 ) C351_=_C552( C351 C552 ) C351_=_C553( C351 C553 ) C374_=_C376( C374 C376 ) C374_=_C432( C374 C432 ) \nC374_=_C439( C374 C439 ) C374_=_C445( C374 C445 ) C374_=_C446( C374 C446 ) C374_=_C447( C374 C447 ) C374_=_C448( C374 C448 ) C374_=_C449( C374 C449 ) \nC376_=_C449( C376 C449 ) C376_=_C540( C376 C540 ) C376_=_C545( C376 C545 ) C376_=_C550( C376 C550 ) C376_=_C551( C376 C551 ) C376_=_C552( C376 C552 ) \nC376_=_C553( C376 C553 ) C432_=_C439( C432 C439 ) C432_=_C445( C432 C445 ) C432_=_C446( C432 C446 ) C432_=_C447( C432 C447 ) C432_=_C448( C432 C448 ) \nC432_=_C449( C432 C449 ) C439_=_C445( C439 C445 ) C439_=_C446( C439 C446 ) C439_=_C447( C439 C447 ) C439_=_C448( C439 C448 ) C439_=_C449( C439 C449 ) \nC445_=_C446( C445 C446 ) C445_=_C447( C445 C447 ) C445_=_C448( C445 C448 ) C445_=_C449( C445 C449 ) C446_=_C447( C446 C447 ) C446_=_C448( C446 C448 ) \nC446_=_C449( C446 C449 ) C447_=_C448( C447 C448 ) C447_=_C449( C447 C449 ) C448_=_C449( C448 C449 ) C448_=_C540( C448 C540 ) C449_=_C540( C449 C540 ) \nC449_=_C545( C449 C545 ) C449_=_C550( C449 C550 ) C449_=_C551( C449 C551 ) C449_=_C552( C449 C552 ) C449_=_C553( C449 C553 ) C540_=_C545( C540 C545 ) \nC540_=_C550( C540 C550 ) C540_=_C551( C540 C551 ) C540_=_C552( C540 C552 ) C540_=_C553( C540 C553 ) C545_=_C550( C545 C550 ) C545_=_C551( C545 C551 ) \nC545_=_C552( C545 C552 ) C545_=_C553( C545 C553 ) C550_=_C551( C550 C551 ) C550_=_C552( C550 C552 ) C550_=_C553( C550 C553 ) C551_=_C552( C551 C552 ) \nC551_=_C553( C551 C553 ) C552_=_C553( C552 C553 ) "];112-&gt;136[label="20: C18 C20 C240 C242 C349 \nC351 C374 C376 C432 C439 C445 \nC446 C447 C448 C540 C545 C550 \nC551 C552 C553 \n95: C18_=_C20 ,C18_=_C240 ,C18_=_C349 ,C18_=_C374 ,C18_=_C432 ,\nC18_=_C439 ,C18_=_C445 ,C18_=_C446 ,C18_=_C447 ,C18_=_C448 ,C20_=_C242 ,\nC20_=_C351 ,C20_=_C376 ,C20_=_C540 ,C20_=_C545 ,C20_=_C550 ,C20_=_C551 ,\nC20_=_C552 ,C20_=_C553 ,C240_=_C242 ,C240_=_C349 ,C240_=_C374 ,C240_=_C432 ,\nC240_=_C439 ,C240_=_C445 ,C240_=_C446 ,C240_=_C447 ,C240_=_C448 ,C242_=_C351 ,\nC242_=_C376 ,C242_=_C540 ,C242_=_C545 ,C242_=_C550 ,C242_=_C551 ,C242_=_C552 ,\nC242_=_C553 ,C349_=_C351 ,C349_=_C374 ,C349_=_C432 ,C349_=_C439 ,C349_=_C445 ,\nC349_=_C446 ,C349_=_C447 ,C349_=_C448 ,C351_=_C376 ,C351_=_C540 ,C351_=_C545 ,\nC351_=_C550 ,C351_=_C551 ,C351_=_C552 ,C351_=_C553 ,C374_=_C376 ,C374_=_C432 ,\nC374_=_C439 ,C374_=_C445 ,C374_=_C446 ,C374_=_C447 ,C374_=_C448 ,C376_=_C540 ,\nC376_=_C545 ,C376_=_C550 ,C376_=_C551 ,C376_=_C552 ,C376_=_C553 ,C432_=_C439 ,\nC432_=_C445 ,C432_=_C446 ,C432_=_C447 ,C432_=_C448 ,C439_=_C445 ,C439_=_C446 ,\nC439_=_C447 ,C439_=_C448 ,C445_=_C446 ,C445_=_C447 ,C445_=_C448 ,C446_=_C447 ,\nC446_=_C448 ,C447_=_C448 ,C448_=_C540</w:t>
      </w:r>
    </w:p>
    <w:p>
      <w:pPr>
        <w:pStyle w:val="PreformattedText"/>
        <w:bidi w:val="0"/>
        <w:spacing w:before="0" w:after="0"/>
        <w:jc w:val="left"/>
        <w:rPr/>
      </w:pPr>
      <w:r>
        <w:rPr/>
        <w:t xml:space="preserve"> </w:t>
      </w:r>
      <w:r>
        <w:rPr/>
        <w:t>,C540_=_C545 ,C540_=_C550 ,C540_=_C551 ,\nC540_=_C552 ,C540_=_C553 ,C545_=_C550 ,C545_=_C551 ,C545_=_C552 ,C545_=_C553 ,\nC550_=_C551 ,C550_=_C552 ,C550_=_C553 ,C551_=_C552 ,C551_=_C553 ,C552_=_C553 ,"];137[shape=box, label="id:137 level: 6\n21: C10 C11 C12 C13 C14 \nC15 C16 C17 C18 C19 C20 \nC238 C319 C327 C333 C346 C347 \nC348 C349 C350 C351 \n115: C10_=_C11( C10 C11 ) C10_=_C12( C10 C12 ) C10_=_C13( C10 C13 ) C10_=_C14( C10 C14 ) C10_=_C15( C10 C15 ) \nC10_=_C16( C10 C16 ) C10_=_C17( C10 C17 ) C10_=_C18( C10 C18 ) C10_=_C19( C10 C19 ) C10_=_C20( C10 C20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5_=_C16( C15 C16 ) \nC15_=_C17( C15 C17 ) C15_=_C18( C15 C18 ) C15_=_C19( C15 C19 ) C15_=_C20( C15 C20 ) C15_=_C238( C15 C238 ) C16_=_C17( C16 C17 ) \nC16_=_C18( C16 C18 ) C16_=_C19( C16 C19 ) C16_=_C20( C16 C20 ) C16_=_C238( C16 C238 ) C16_=_C319( C16 C319 ) C16_=_C327( C16 C327 ) \nC16_=_C333( C16 C333 ) C16_=_C346( C16 C346 ) C16_=_C347( C16 C347 ) C16_=_C348( C16 C348 ) C16_=_C349( C16 C349 ) C16_=_C350( C16 C350 ) \nC16_=_C351( C16 C351 ) C17_=_C18( C17 C18 ) C17_=_C19( C17 C19 ) C17_=_C20( C17 C20 ) C17_=_C348( C17 C348 ) C18_=_C19( C18 C19 ) \nC18_=_C20( C18 C20 ) C18_=_C349( C18 C349 ) C19_=_C20( C19 C20 ) C19_=_C350( C19 C350 ) C20_=_C351( C20 C351 ) C238_=_C319( C238 C319 ) \nC238_=_C327( C238 C327 ) C238_=_C333( C238 C333 ) C238_=_C346( C238 C346 ) C238_=_C347( C238 C347 ) C238_=_C348( C238 C348 ) C238_=_C349( C238 C349 ) \nC238_=_C350( C238 C350 ) C238_=_C351( C238 C351 ) C319_=_C327( C319 C327 ) C319_=_C333( C319 C333 ) C319_=_C346( C319 C346 ) C319_=_C347( C319 C347 ) \nC319_=_C348( C319 C348 ) C319_=_C349( C319 C349 ) C319_=_C350( C319 C350 ) C319_=_C351( C319 C351 ) C327_=_C333( C327 C333 ) C327_=_C346( C327 C346 ) \nC327_=_C347( C327 C347 ) C327_=_C348( C327 C348 ) C327_=_C349( C327 C349 ) C327_=_C350( C327 C350 ) C327_=_C351( C327 C351 ) C333_=_C346( C333 C346 ) \nC333_=_C347( C333 C347 ) C333_=_C348( C333 C348 ) C333_=_C349( C333 C349 ) C333_=_C350( C333 C350 ) C333_=_C351( C333 C351 ) C346_=_C347( C346 C347 ) \nC346_=_C348( C346 C348 ) C346_=_C349( C346 C349 ) C346_=_C350( C346 C350 ) C346_=_C351( C346 C351 ) C347_=_C348( C347 C348 ) C347_=_C349( C347 C349 ) \nC347_=_C350( C347 C350 ) C347_=_C351( C347 C351 ) C348_=_C349( C348 C349 ) C348_=_C350( C348 C350 ) C348_=_C351( C348 C351 ) C349_=_C350( C349 C350 ) \nC349_=_C351( C349 C351 ) C350_=_C351( C350 C351 ) "];112-&gt;137[label="20: C10 C11 C12 C13 C14 \nC15 C17 C18 C19 C20 C238 \nC319 C327 C333 C346 C347 C348 \nC349 C350 C351 \n95: C10_=_C11 ,C10_=_C12 ,C10_=_C13 ,C10_=_C14 ,C10_=_C15 ,\nC10_=_C17 ,C10_=_C18 ,C10_=_C19 ,C10_=_C20 ,C11_=_C12 ,C11_=_C13 ,\nC11_=_C14 ,C11_=_C15 ,C11_=_C17 ,C11_=_C18 ,C11_=_C19 ,C11_=_C20 ,\nC12_=_C13 ,C12_=_C14 ,C12_=_C15 ,C12_=_C17 ,C12_=_C18 ,C12_=_C19 ,\nC12_=_C20 ,C13_=_C14 ,C13_=_C15 ,C13_=_C17 ,C13_=_C18 ,C13_=_C19 ,\nC13_=_C20 ,C14_=_C15 ,C14_=_C17 ,C14_=_C18 ,C14_=_C19 ,C14_=_C20 ,\nC15_=_C17 ,C15_=_C18 ,C15_=_C19 ,C15_=_C20 ,C15_=_C238 ,C17_=_C18 ,\nC17_=_C19 ,C17_=_C20 ,C17_=_C348 ,C18_=_C19 ,C18_=_C20 ,C18_=_C349 ,\nC19_=_C20 ,C19_=_C350 ,C20_=_C351 ,C238_=_C319 ,C238_=_C327 ,C238_=_C333 ,\nC238_=_C346 ,C238_=_C347 ,C238_=_C348 ,C238_=_C349 ,C238_=_C350 ,C238_=_C351 ,\nC319_=_C327 ,C319_=_C333 ,C319_=_C346 ,C319_=_C347 ,C319_=_C348 ,C319_=_C349 ,\nC319_=_C350 ,C319_=_C351 ,C327_=_C333 ,C327_=_C346 ,C327_=_C347 ,C327_=_C348 ,\nC327_=_C349 ,C327_=_C350 ,C327_=_C351 ,C333_=_C346 ,C333_=_C347 ,C333_=_C348 ,\nC333_=_C349 ,C333_=_C350 ,C333_=_C351 ,C346_=_C347 ,C346_=_C348 ,C346_=_C349 ,\nC346_=_C350 ,C346_=_C351 ,C347_=_C348 ,C347_=_C349 ,C347_=_C350 ,C347_=_C351 ,\nC348_=_C349 ,C348_=_C350 ,C348_=_C351 ,C349_=_C350 ,C349_=_C351 ,C350_=_C351 ,"];138[shape=box, label="id:138 level: 6\n11: C86 C277 C286 C299 C300 \nC301 C480 C501 C506 C507 C508 \n31: C86_=_C277( C86 C277 ) C86_=_C286( C86 C286 ) C86_=_C299( C86 C299 ) C86_=_C300( C86 C300 ) C86_=_C301( C86 C301 ) \nC277_=_C286( C277 C286 ) C277_=_C299( C277 C299 ) C277_=_C300( C277 C300 ) C277_=_C301( C277 C301 ) C286_=_C299( C286 C299 ) C286_=_C300( C286 C300 ) \nC286_=_C301( C286 C301 ) C299_=_C300( C299 C300 ) C299_=_C301( C299 C301 ) C300_=_C301( C300 C301 ) C300_=_C480( C300 C480 ) C300_=_C501( C300 C501 ) \nC300_=_C506( C300 C506 ) C300_=_C507( C300 C507 ) C300_=_C508( C300 C508 ) C301_=_C508( C301 C508 ) C480_=_C501( C480 C501 ) C480_=_C506( C480 C506 ) \nC480_=_C507( C480 C507 ) C480_=_C508( C480 C508 ) C501_=_C506( C501 C506 ) C501_=_C507( C501 C507 ) C501_=_C508( C501 C508 ) C506_=_C507( C506 C507 ) \nC506_=_C508( C506 C508 ) C507_=_C508( C507 C508 ) "];117-&gt;138[label="10: C86 C277 C286 C299 C301 \nC480 C501 C506 C507 C508 \n21: C86_=_C277 ,C86_=_C286 ,C86_=_C299 ,C86_=_C301 ,C277_=_C286 ,\nC277_=_C299 ,C277_=_C301 ,C286_=_C299 ,C286_=_C301 ,C299_=_C301 ,C301_=_C508 ,\nC480_=_C501 ,C480_=_C506 ,C480_=_C507 ,C480_=_C508 ,C501_=_C506 ,C501_=_C507 ,\nC501_=_C508 ,C506_=_C507 ,C506_=_C508 ,C507_=_C508 ,"];139[shape=box, label="id:139 level: 6\n13: C11 C21 C31 C32 C33 \nC34 C88 C409 C471 C478 C479 \nC480 C481 \n44: C11_=_C21( C11 C21 ) C11_=_C31( C11 C31 ) C11_=_C32( C11 C32 ) C11_=_C33( C11 C33 ) C11_=_C34( C11 C34 ) \nC21_=_C31( C21 C31 ) C21_=_C32( C21 C32 ) C21_=_C33( C21 C33 ) C21_=_C34( C21 C34 ) C31_=_C32( C31 C32 ) C31_=_C33( C31 C33 ) \nC31_=_C34( C31 C34 ) C32_=_C33( C32 C33 ) C32_=_C34( C32 C34 ) C33_=_C34( C33 C34 ) C33_=_C409( C33 C409 ) C34_=_C88( C34 C88 ) \nC34_=_C409( C34 C409 ) C34_=_C471( C34 C471 ) C34_=_C478( C34 C478 ) C34_=_C479( C34 C479 ) C34_=_C480( C34 C480 ) C34_=_C481( C34 C481 ) \nC88_=_C409( C88 C409 ) C88_=_C471( C88 C471 ) C88_=_C478( C88 C478 ) C88_=_C479( C88 C479 ) C88_=_C480( C88 C480 ) C88_=_C481( C88 C481 ) \nC409_=_C471( C409 C471 ) C409_=_C478( C409 C478 ) C409_=_C479( C409 C479 ) C409_=_C480( C409 C480 ) C409_=_C481( C409 C481 ) C471_=_C478( C471 C478 ) \nC471_=_C479( C471 C479 ) C471_=_C480( C471 C480 ) C471_=_C481( C471 C481 ) C478_=_C479( C478 C479 ) C478_=_C480( C478 C480 ) C478_=_C481( C478 C481 ) \nC479_=_C480( C479 C480 ) C479_=_C481( C479 C481 ) C480_=_C481( C480 C481 ) "];118-&gt;139[label="12: C11 C21 C31 C32 C33 \nC88 C409 C471 C478 C479 C480 \nC481 \n32: C11_=_C21 ,C11_=_C31 ,C11_=_C32 ,C11_=_C33 ,C21_=_C31 ,\nC21_=_C32 ,C21_=_C33 ,C31_=_C32 ,C31_=_C33 ,C32_=_C33 ,C33_=_C409 ,\nC88_=_C409 ,C88_=_C471 ,C88_=_C478 ,C88_=_C479 ,C88_=_C480 ,C88_=_C481 ,\nC409_=_C471 ,C409_=_C478 ,C409_=_C479 ,C409_=_C480 ,C409_=_C481 ,C471_=_C478 ,\nC471_=_C479 ,C471_=_C480 ,C471_=_C481 ,C478_=_C479 ,C478_=_C480 ,C478_=_C481 ,\nC479_=_C480 ,C479_=_C481 ,C480_=_C481 ,"];140[shape=box, label="id:140 level: 6\n15: C33 C58 C66 C85 C86 \nC87 C88 C89 C392 C398 C406 \nC407 C408 C409 C410 \n59: C33_=_C87( C33 C87 ) C33_=_C392( C33 C392 ) C33_=_C398( C33 C398 ) C33_=_C406( C33 C406 ) C33_=_C407( C33 C407 ) \nC33_=_C408( C33 C408 ) C33_=_C409( C33 C409 ) C33_=_C410( C33 C410 ) C58_=_C66( C58 C66 ) C58_=_C85( C58 C85 ) C58_=_C86( C58 C86 ) \nC58_=_C87( C58 C87 ) C58_=_C88( C58 C88 ) C58_=_C89( C58 C89 ) C66_=_C85( C66 C85 ) C66_=_C86( C66 C86 ) C66_=_C87( C66 C87 ) \nC66_=_C88( C66 C88 ) C66_=_C89( C66 C89 ) C85_=_C86( C85 C86 ) C85_=_C87( C85 C87 ) C85_=_C88( C85 C88 ) C85_=_C89( C85 C89 ) \nC86_=_C87( C86 C87 ) C86_=_C88( C86 C88 ) C86_=_C89( C86 C89 ) C87_=_C88( C87 C88 ) C87_=_C89( C87 C89 ) C87_=_C392( C87 C392 ) \nC87_=_C398( C87 C398 ) C87_=_C406( C87 C406 ) C87_=_C407( C87 C407 ) C87_=_C408( C87 C408 ) C87_=_C409( C87 C409 ) C87_=_C410( C87 C410 ) \nC88_=_C89( C88 C89 ) C88_=_C409( C88 C409 ) C89_=_C410( C89 C410 ) C392_=_C398( C392 C398 ) C392_=_C406( C392 C406 ) C392_=_C407( C392 C407 ) \nC392_=_C408( C392 C408 ) C392_=_C409( C392 C409 ) C392_=_C410( C392 C410 ) C398_=_C406( C398 C406 ) C398_=_C407( C398 C407 ) C398_=_C408( C398 C408 ) \nC398_=_C409( C398 C409 ) C398_=_C410( C398 C410 ) C406_=_C407( C406 C407 ) C406_=_C408( C406 C408 ) C406_=_C409( C406 C409 ) C406_=_C410( C406 C410 ) \nC407_=_C408( C407 C408 ) C407_=_C409( C407 C409 ) C407_=_C410( C407 C410 ) C408_=_C409( C408 C409 ) C408_=_C410( C408 C410 ) C409_=_C410( C409 C410 ) "];118-&gt;140[label="14: C33 C58 C66 C85 C86 \nC88 C89 C392 C398 C406 C407 \nC408 C409 C410 \n45: C33_=_C392 ,C33_=_C398 ,C33_=_C406 ,C33_=_C407 ,C33_=_C408 ,\nC33_=_C409 ,C33_=_C410 ,C58_=_C66 ,C58_=_C85 ,C58_=_C86 ,C58_=_C88 ,\nC58_=_C89 ,C66_=_C85 ,C66_=_C86 ,C66_=_C88 ,C66_=_C89 ,C85_=_C86 ,\nC85_=_C88 ,C85_=_C89 ,C86_=_C88 ,C86_=_C89 ,C88_=_C89 ,C88_=_C409 ,\nC89_=_C410 ,C392_=_C398 ,C392_=_C406 ,C392_=_C407 ,C392_=_C408 ,C392_=_C409 ,\nC392_=_C410 ,C398_=_C406 ,C398_=_C407 ,C398_=_C408 ,C398_=_C409 ,C398_=_C410 ,\nC406_=_C407 ,C406_=_C408 ,C406_=_C409 ,C406_=_C410 ,C407_=_C408 ,C407_=_C409 ,\nC407_=_C410 ,C408_=_C409 ,C408_=_C410 ,C409_=_C410 ,"];141[shape=box, label="id:141 level: 6\n21: C67 C76 C90 C91 C92 \nC93 C94 C95 C96 C97 C98 \nC213 C250 C416 C485 C511 C569 \nC574 C578 C581 C584 \n115: C67_=_C76( C67 C76 ) C67_=_C90( C67 C90 ) C67_=_C91( C67 C91 ) C67_=_C92( C67 C92 ) C67_=_C93( C67 C93 ) \nC67_=_C94( C67 C94 ) C67_=_C95( C67 C95 ) C67_=_C96( C67 C96 ) C67_=_C97( C67 C97 ) C67_=_C98( C67 C98 ) C76_=_C90( C76 C90 ) \nC76_=_C91( C76 C91 ) C76_=_C92( C76 C92 ) C76_=_C93( C76 C93 ) C76_=_C94( C76 C94 ) C76_=_C95( C76 C95 ) C76_=_C96( C76 C96 ) \nC76_=_C97( C76 C97 ) C76_=_C98( C76 C98 ) C90_=_C91( C90 C91</w:t>
      </w:r>
    </w:p>
    <w:p>
      <w:pPr>
        <w:pStyle w:val="PreformattedText"/>
        <w:bidi w:val="0"/>
        <w:spacing w:before="0" w:after="0"/>
        <w:jc w:val="left"/>
        <w:rPr/>
      </w:pPr>
      <w:r>
        <w:rPr/>
        <w:t xml:space="preserve"> </w:t>
      </w:r>
      <w:r>
        <w:rPr/>
        <w:t>)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2_=_C213( C92 C213 ) \nC93_=_C94( C93 C94 ) C93_=_C95( C93 C95 ) C93_=_C96( C93 C96 ) C93_=_C97( C93 C97 ) C93_=_C98( C93 C98 ) C93_=_C250( C93 C250 ) \nC94_=_C95( C94 C95 ) C94_=_C96( C94 C96 ) C94_=_C97( C94 C97 ) C94_=_C98( C94 C98 ) C95_=_C96( C95 C96 ) C95_=_C97( C95 C97 ) \nC95_=_C98( C95 C98 ) C95_=_C416( C95 C416 ) C96_=_C97( C96 C97 ) C96_=_C98( C96 C98 ) C96_=_C485( C96 C485 ) C97_=_C98( C97 C98 ) \nC97_=_C511( C97 C511 ) C98_=_C213( C98 C213 ) C98_=_C250( C98 C250 ) C98_=_C416( C98 C416 ) C98_=_C485( C98 C485 ) C98_=_C511( C98 C511 ) \nC98_=_C569( C98 C569 ) C98_=_C574( C98 C574 ) C98_=_C578( C98 C578 ) C98_=_C581( C98 C581 ) C98_=_C584( C98 C584 ) C213_=_C250( C213 C250 ) \nC213_=_C416( C213 C416 ) C213_=_C485( C213 C485 ) C213_=_C511( C213 C511 ) C213_=_C569( C213 C569 ) C213_=_C574( C213 C574 ) C213_=_C578( C213 C578 ) \nC213_=_C581( C213 C581 ) C213_=_C584( C213 C584 ) C250_=_C416( C250 C416 ) C250_=_C485( C250 C485 ) C250_=_C511( C250 C511 ) C250_=_C569( C250 C569 ) \nC250_=_C574( C250 C574 ) C250_=_C578( C250 C578 ) C250_=_C581( C250 C581 ) C250_=_C584( C250 C584 ) C416_=_C485( C416 C485 ) C416_=_C511( C416 C511 ) \nC416_=_C569( C416 C569 ) C416_=_C574( C416 C574 ) C416_=_C578( C416 C578 ) C416_=_C581( C416 C581 ) C416_=_C584( C416 C584 ) C485_=_C511( C485 C511 ) \nC485_=_C569( C485 C569 ) C485_=_C574( C485 C574 ) C485_=_C578( C485 C578 ) C485_=_C581( C485 C581 ) C485_=_C584( C485 C584 ) C511_=_C569( C511 C569 ) \nC511_=_C574( C511 C574 ) C511_=_C578( C511 C578 ) C511_=_C581( C511 C581 ) C511_=_C584( C511 C584 ) C569_=_C574( C569 C574 ) C569_=_C578( C569 C578 ) \nC569_=_C581( C569 C581 ) C569_=_C584( C569 C584 ) C574_=_C578( C574 C578 ) C574_=_C581( C574 C581 ) C574_=_C584( C574 C584 ) C578_=_C581( C578 C581 ) \nC578_=_C584( C578 C584 ) C581_=_C584( C581 C584 ) "];124-&gt;141[label="20: C67 C76 C90 C91 C92 \nC93 C94 C95 C96 C97 C213 \nC250 C416 C485 C511 C569 C574 \nC578 C581 C584 \n95: C67_=_C76 ,C67_=_C90 ,C67_=_C91 ,C67_=_C92 ,C67_=_C93 ,\nC67_=_C94 ,C67_=_C95 ,C67_=_C96 ,C67_=_C97 ,C76_=_C90 ,C76_=_C91 ,\nC76_=_C92 ,C76_=_C93 ,C76_=_C94 ,C76_=_C95 ,C76_=_C96 ,C76_=_C97 ,\nC90_=_C91 ,C90_=_C92 ,C90_=_C93 ,C90_=_C94 ,C90_=_C95 ,C90_=_C96 ,\nC90_=_C97 ,C91_=_C92 ,C91_=_C93 ,C91_=_C94 ,C91_=_C95 ,C91_=_C96 ,\nC91_=_C97 ,C92_=_C93 ,C92_=_C94 ,C92_=_C95 ,C92_=_C96 ,C92_=_C97 ,\nC92_=_C213 ,C93_=_C94 ,C93_=_C95 ,C93_=_C96 ,C93_=_C97 ,C93_=_C250 ,\nC94_=_C95 ,C94_=_C96 ,C94_=_C97 ,C95_=_C96 ,C95_=_C97 ,C95_=_C416 ,\nC96_=_C97 ,C96_=_C485 ,C97_=_C511 ,C213_=_C250 ,C213_=_C416 ,C213_=_C485 ,\nC213_=_C511 ,C213_=_C569 ,C213_=_C574 ,C213_=_C578 ,C213_=_C581 ,C213_=_C584 ,\nC250_=_C416 ,C250_=_C485 ,C250_=_C511 ,C250_=_C569 ,C250_=_C574 ,C250_=_C578 ,\nC250_=_C581 ,C250_=_C584 ,C416_=_C485 ,C416_=_C511 ,C416_=_C569 ,C416_=_C574 ,\nC416_=_C578 ,C416_=_C581 ,C416_=_C584 ,C485_=_C511 ,C485_=_C569 ,C485_=_C574 ,\nC485_=_C578 ,C485_=_C581 ,C485_=_C584 ,C511_=_C569 ,C511_=_C574 ,C511_=_C578 ,\nC511_=_C581 ,C511_=_C584 ,C569_=_C574 ,C569_=_C578 ,C569_=_C581 ,C569_=_C584 ,\nC574_=_C578 ,C574_=_C581 ,C574_=_C584 ,C578_=_C581 ,C578_=_C584 ,C581_=_C584 ,"];142[shape=box, label="id:142 level: 6\n23: C93 C96 C208 C211 C224 \nC233 C243 C244 C245 C246 C247 \nC248 C249 C250 C385 C414 C467 \nC472 C478 C482 C483 C484 C485 \n138: C93_=_C96( C93 C96 ) C93_=_C208( C93 C208 ) C93_=_C224( C93 C224 ) C93_=_C233( C93 C233 ) C93_=_C243( C93 C243 ) \nC93_=_C244( C93 C244 ) C93_=_C245( C93 C245 ) C93_=_C246( C93 C246 ) C93_=_C247( C93 C247 ) C93_=_C248( C93 C248 ) C93_=_C249( C93 C249 ) \nC93_=_C250( C93 C250 ) C96_=_C211( C96 C211 ) C96_=_C248( C96 C248 ) C96_=_C385( C96 C385 ) C96_=_C414( C96 C414 ) C96_=_C467( C96 C467 ) \nC96_=_C472( C96 C472 ) C96_=_C478( C96 C478 ) C96_=_C482( C96 C482 ) C96_=_C483( C96 C483 ) C96_=_C484( C96 C484 ) C96_=_C485( C96 C485 ) \nC208_=_C211( C208 C211 ) C208_=_C224( C208 C224 ) C208_=_C233( C208 C233 ) C208_=_C243( C208 C243 ) C208_=_C244( C208 C244 ) C208_=_C245( C208 C245 ) \nC208_=_C246( C208 C246 ) C208_=_C247( C208 C247 ) C208_=_C248( C208 C248 ) C208_=_C249( C208 C249 ) C208_=_C250( C208 C250 ) C211_=_C248( C211 C248 ) \nC211_=_C385( C211 C385 ) C211_=_C414( C211 C414 ) C211_=_C467( C211 C467 ) C211_=_C472( C211 C472 ) C211_=_C478( C211 C478 ) C211_=_C482( C211 C482 ) \nC211_=_C483( C211 C483 ) C211_=_C484( C211 C484 ) C211_=_C485( C211 C485 ) C224_=_C233( C224 C233 ) C224_=_C243( C224 C243 ) C224_=_C244( C224 C244 ) \nC224_=_C245( C224 C245 ) C224_=_C246( C224 C246 ) C224_=_C247( C224 C247 ) C224_=_C248( C224 C248 ) C224_=_C249( C224 C249 ) C224_=_C250( C224 C250 ) \nC233_=_C243( C233 C243 ) C233_=_C244( C233 C244 ) C233_=_C245( C233 C245 ) C233_=_C246( C233 C246 ) C233_=_C247( C233 C247 ) C233_=_C248( C233 C248 ) \nC233_=_C249( C233 C249 ) C233_=_C250( C233 C250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6_=_C385( C246 C385 ) C247_=_C248( C247 C248 ) C247_=_C249( C247 C249 ) C247_=_C250( C247 C250 ) C247_=_C414( C247 C414 ) C248_=_C249( C248 C249 ) \nC248_=_C250( C248 C250 ) C248_=_C385( C248 C385 ) C248_=_C414( C248 C414 ) C248_=_C467( C248 C467 ) C248_=_C472( C248 C472 ) C248_=_C478( C248 C478 ) \nC248_=_C482( C248 C482 ) C248_=_C483( C248 C483 ) C248_=_C484( C248 C484 ) C248_=_C485( C248 C485 ) C249_=_C250( C249 C250 ) C249_=_C484( C249 C484 ) \nC250_=_C485( C250 C485 ) C385_=_C414( C385 C414 ) C385_=_C467( C385 C467 ) C385_=_C472( C385 C472 ) C385_=_C478( C385 C478 ) C385_=_C482( C385 C482 ) \nC385_=_C483( C385 C483 ) C385_=_C484( C385 C484 ) C385_=_C485( C385 C485 ) C414_=_C467( C414 C467 ) C414_=_C472( C414 C472 ) C414_=_C478( C414 C478 ) \nC414_=_C482( C414 C482 ) C414_=_C483( C414 C483 ) C414_=_C484( C414 C484 ) C414_=_C485( C414 C485 ) C467_=_C472( C467 C472 ) C467_=_C478( C467 C478 ) \nC467_=_C482( C467 C482 ) C467_=_C483( C467 C483 ) C467_=_C484( C467 C484 ) C467_=_C485( C467 C485 ) C472_=_C478( C472 C478 ) C472_=_C482( C472 C482 ) \nC472_=_C483( C472 C483 ) C472_=_C484( C472 C484 ) C472_=_C485( C472 C485 ) C478_=_C482( C478 C482 ) C478_=_C483( C478 C483 ) C478_=_C484( C478 C484 ) \nC478_=_C485( C478 C485 ) C482_=_C483( C482 C483 ) C482_=_C484( C482 C484 ) C482_=_C485( C482 C485 ) C483_=_C484( C483 C484 ) C483_=_C485( C483 C485 ) \nC484_=_C485( C484 C485 ) "];124-&gt;142[label="22: C93 C96 C208 C211 C224 \nC233 C243 C244 C245 C246 C247 \nC249 C250 C385 C414 C467 C472 \nC478 C482 C483 C484 C485 \n116: C93_=_C96 ,C93_=_C208 ,C93_=_C224 ,C93_=_C233 ,C93_=_C243 ,\nC93_=_C244 ,C93_=_C245 ,C93_=_C246 ,C93_=_C247 ,C93_=_C249 ,C93_=_C250 ,\nC96_=_C211 ,C96_=_C385 ,C96_=_C414 ,C96_=_C467 ,C96_=_C472 ,C96_=_C478 ,\nC96_=_C482 ,C96_=_C483 ,C96_=_C484 ,C96_=_C485 ,C208_=_C211 ,C208_=_C224 ,\nC208_=_C233 ,C208_=_C243 ,C208_=_C244 ,C208_=_C245 ,C208_=_C246 ,C208_=_C247 ,\nC208_=_C249 ,C208_=_C250 ,C211_=_C385 ,C211_=_C414 ,C211_=_C467 ,C211_=_C472 ,\nC211_=_C478 ,C211_=_C482 ,C211_=_C483 ,C211_=_C484 ,C211_=_C485 ,C224_=_C233 ,\nC224_=_C243 ,C224_=_C244 ,C224_=_C245 ,C224_=_C246 ,C224_=_C247 ,C224_=_C249 ,\nC224_=_C250 ,C233_=_C243 ,C233_=_C244 ,C233_=_C245 ,C233_=_C246 ,C233_=_C247 ,\nC233_=_C249 ,C233_=_C250 ,C243_=_C244 ,C243_=_C245 ,C243_=_C246 ,C243_=_C247 ,\nC243_=_C249 ,C243_=_C250 ,C244_=_C245 ,C244_=_C246 ,C244_=_C247 ,C244_=_C249 ,\nC244_=_C250 ,C245_=_C246 ,C245_=_C247 ,C245_=_C249 ,C245_=_C250 ,C246_=_C247 ,\nC246_=_C249 ,C246_=_C250 ,C246_=_C385 ,C247_=_C249 ,C247_=_C250 ,C247_=_C414 ,\nC249_=_C250 ,C249_=_C484 ,C250_=_C485 ,C385_=_C414 ,C385_=_C467 ,C385_=_C472 ,\nC385_=_C478 ,C385_=_C482 ,C385_=_C483 ,C385_=_C484 ,C385_=_C485 ,C414_=_C467 ,\nC414_=_C472 ,C414_=_C478 ,C414_=_C482 ,C414_=_C483 ,C414_=_C484 ,C414_=_C485 ,\nC467_=_C472 ,C467_=_C478 ,C467_=_C482 ,C467_=_C483 ,C467_=_C484 ,C467_=_C485 ,\nC472_=_C478 ,C472_=_C482 ,C472_=_C483 ,C472_=_C484 ,C472_=_C485 ,C478_=_C482 ,\nC478_=_C483 ,C478_=_C484 ,C478_=_C485 ,C482_=_C483 ,C482_=_C484 ,C482_=_C485 ,\nC483_=_C484 ,C483_=_C485 ,C484_=_C485 ,"];143[shape=box, label="id:143 level: 6\n20: C0 C1 C2 C3 C4 \nC5 C6 C7 C8 C9 C194 \nC318 C326 C332 C340 C341 C342 \nC343 C344 C345 \n105: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4_=_C194( C4 C194 ) C5_=_C6( C5 C6 ) C5_=_C7( C5 C7 ) C5_=_C8( C5 C8 ) C5_=_C9( C5 C9 ) C5_=_C194( C5 C194 ) \nC5_=_C318( C5 C318 ) C5_=_C326( C5 C326 ) C5_=_C332( C5 C332 ) C5_=_C340( C5 C340 ) C5_=_C341( C5 C341 ) C5_=_C342( C5 C342 ) \nC5_=_C343( C5 C343 ) C5_=_C344( C5 C344 ) C5_=_C345( C5 C345 ) C6_=_C7( C6 C7 ) C6_=_C8( C6</w:t>
      </w:r>
    </w:p>
    <w:p>
      <w:pPr>
        <w:pStyle w:val="PreformattedText"/>
        <w:bidi w:val="0"/>
        <w:spacing w:before="0" w:after="0"/>
        <w:jc w:val="left"/>
        <w:rPr/>
      </w:pPr>
      <w:r>
        <w:rPr/>
        <w:t xml:space="preserve"> </w:t>
      </w:r>
      <w:r>
        <w:rPr/>
        <w:t>C8 ) C6_=_C9( C6 C9 ) \nC6_=_C342( C6 C342 ) C7_=_C8( C7 C8 ) C7_=_C9( C7 C9 ) C7_=_C343( C7 C343 ) C8_=_C9( C8 C9 ) C8_=_C344( C8 C344 ) \nC9_=_C345( C9 C345 ) C194_=_C318( C194 C318 ) C194_=_C326( C194 C326 ) C194_=_C332( C194 C332 ) C194_=_C340( C194 C340 ) C194_=_C341( C194 C341 ) \nC194_=_C342( C194 C342 ) C194_=_C343( C194 C343 ) C194_=_C344( C194 C344 ) C194_=_C345( C194 C345 ) C318_=_C326( C318 C326 ) C318_=_C332( C318 C332 ) \nC318_=_C340( C318 C340 ) C318_=_C341( C318 C341 ) C318_=_C342( C318 C342 ) C318_=_C343( C318 C343 ) C318_=_C344( C318 C344 ) C318_=_C345( C318 C345 ) \nC326_=_C332( C326 C332 ) C326_=_C340( C326 C340 ) C326_=_C341( C326 C341 ) C326_=_C342( C326 C342 ) C326_=_C343( C326 C343 ) C326_=_C344( C326 C344 ) \nC326_=_C345( C326 C345 ) C332_=_C340( C332 C340 ) C332_=_C341( C332 C341 ) C332_=_C342( C332 C342 ) C332_=_C343( C332 C343 ) C332_=_C344( C332 C344 ) \nC332_=_C345( C332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126-&gt;143[label="19: C0 C1 C2 C3 C4 \nC6 C7 C8 C9 C194 C318 \nC326 C332 C340 C341 C342 C343 \nC344 C345 \n86: C0_=_C1 ,C0_=_C2 ,C0_=_C3 ,C0_=_C4 ,C0_=_C6 ,\nC0_=_C7 ,C0_=_C8 ,C0_=_C9 ,C1_=_C2 ,C1_=_C3 ,C1_=_C4 ,\nC1_=_C6 ,C1_=_C7 ,C1_=_C8 ,C1_=_C9 ,C2_=_C3 ,C2_=_C4 ,\nC2_=_C6 ,C2_=_C7 ,C2_=_C8 ,C2_=_C9 ,C3_=_C4 ,C3_=_C6 ,\nC3_=_C7 ,C3_=_C8 ,C3_=_C9 ,C4_=_C6 ,C4_=_C7 ,C4_=_C8 ,\nC4_=_C9 ,C4_=_C194 ,C6_=_C7 ,C6_=_C8 ,C6_=_C9 ,C6_=_C342 ,\nC7_=_C8 ,C7_=_C9 ,C7_=_C343 ,C8_=_C9 ,C8_=_C344 ,C9_=_C345 ,\nC194_=_C318 ,C194_=_C326 ,C194_=_C332 ,C194_=_C340 ,C194_=_C341 ,C194_=_C342 ,\nC194_=_C343 ,C194_=_C344 ,C194_=_C345 ,C318_=_C326 ,C318_=_C332 ,C318_=_C340 ,\nC318_=_C341 ,C318_=_C342 ,C318_=_C343 ,C318_=_C344 ,C318_=_C345 ,C326_=_C332 ,\nC326_=_C340 ,C326_=_C341 ,C326_=_C342 ,C326_=_C343 ,C326_=_C344 ,C326_=_C345 ,\nC332_=_C340 ,C332_=_C341 ,C332_=_C342 ,C332_=_C343 ,C332_=_C344 ,C332_=_C345 ,\nC340_=_C341 ,C340_=_C342 ,C340_=_C343 ,C340_=_C344 ,C340_=_C345 ,C341_=_C342 ,\nC341_=_C343 ,C341_=_C344 ,C341_=_C345 ,C342_=_C343 ,C342_=_C344 ,C342_=_C345 ,\nC343_=_C344 ,C343_=_C345 ,C344_=_C345 ,"];144[shape=box, label="id:144 level: 6\n23: C8 C9 C197 C198 C344 \nC345 C404 C405 C476 C477 C520 \nC526 C532 C533 C534 C535 C536 \nC567 C572 C577 C578 C579 C580 \n137: C8_=_C9( C8 C9 ) C8_=_C197( C8 C197 ) C8_=_C344( C8 C344 ) C8_=_C404( C8 C404 ) C8_=_C476( C8 C476 ) \nC8_=_C520( C8 C520 ) C8_=_C526( C8 C526 ) C8_=_C532( C8 C532 ) C8_=_C533( C8 C533 ) C8_=_C534( C8 C534 ) C8_=_C535( C8 C535 ) \nC8_=_C536( C8 C536 ) C9_=_C198( C9 C198 ) C9_=_C345( C9 C345 ) C9_=_C405( C9 C405 ) C9_=_C477( C9 C477 ) C9_=_C536( C9 C536 ) \nC9_=_C567( C9 C567 ) C9_=_C572( C9 C572 ) C9_=_C577( C9 C577 ) C9_=_C578( C9 C578 ) C9_=_C579( C9 C579 ) C9_=_C580( C9 C580 ) \nC197_=_C198( C197 C198 ) C197_=_C344( C197 C344 ) C197_=_C404( C197 C404 ) C197_=_C476( C197 C476 ) C197_=_C520( C197 C520 ) C197_=_C526( C197 C526 ) \nC197_=_C532( C197 C532 ) C197_=_C533( C197 C533 ) C197_=_C534( C197 C534 ) C197_=_C535( C197 C535 ) C197_=_C536( C197 C536 ) C198_=_C345( C198 C345 ) \nC198_=_C405( C198 C405 ) C198_=_C477( C198 C477 ) C198_=_C536( C198 C536 ) C198_=_C567( C198 C567 ) C198_=_C572( C198 C572 ) C198_=_C577( C198 C577 ) \nC198_=_C578( C198 C578 ) C198_=_C579( C198 C579 ) C198_=_C580( C198 C580 ) C344_=_C345( C344 C345 ) C344_=_C404( C344 C404 ) C344_=_C476( C344 C476 ) \nC344_=_C520( C344 C520 ) C344_=_C526( C344 C526 ) C344_=_C532( C344 C532 ) C344_=_C533( C344 C533 ) C344_=_C534( C344 C534 ) C344_=_C535( C344 C535 ) \nC344_=_C536( C344 C536 ) C345_=_C405( C345 C405 ) C345_=_C477( C345 C477 ) C345_=_C536( C345 C536 ) C345_=_C567( C345 C567 ) C345_=_C572( C345 C572 ) \nC345_=_C577( C345 C577 ) C345_=_C578( C345 C578 ) C345_=_C579( C345 C579 ) C345_=_C580( C345 C580 ) C404_=_C405( C404 C405 ) C404_=_C476( C404 C476 ) \nC404_=_C520( C404 C520 ) C404_=_C526( C404 C526 ) C404_=_C532( C404 C532 ) C404_=_C533( C404 C533 ) C404_=_C534( C404 C534 ) C404_=_C535( C404 C535 ) \nC404_=_C536( C404 C536 ) C405_=_C477( C405 C477 ) C405_=_C536( C405 C536 ) C405_=_C567( C405 C567 ) C405_=_C572( C405 C572 ) C405_=_C577( C405 C577 ) \nC405_=_C578( C405 C578 ) C405_=_C579( C405 C579 ) C405_=_C580( C405 C580 ) C476_=_C477( C476 C477 ) C476_=_C520( C476 C520 ) C476_=_C526( C476 C526 ) \nC476_=_C532( C476 C532 ) C476_=_C533( C476 C533 ) C476_=_C534( C476 C534 ) C476_=_C535( C476 C535 ) C476_=_C536( C476 C536 ) C477_=_C536( C477 C536 ) \nC477_=_C567( C477 C567 ) C477_=_C572( C477 C572 ) C477_=_C577( C477 C577 ) C477_=_C578( C477 C578 ) C477_=_C579( C477 C579 ) C477_=_C580( C477 C580 ) \nC520_=_C526( C520 C526 ) C520_=_C532( C520 C532 ) C520_=_C533( C520 C533 ) C520_=_C534( C520 C534 ) C520_=_C535( C520 C535 ) C520_=_C536( C520 C536 ) \nC526_=_C532( C526 C532 ) C526_=_C533( C526 C533 ) C526_=_C534( C526 C534 ) C526_=_C535( C526 C535 ) C526_=_C536( C526 C536 ) C532_=_C533( C532 C533 ) \nC532_=_C534( C532 C534 ) C532_=_C535( C532 C535 ) C532_=_C536( C532 C536 ) C533_=_C534( C533 C534 ) C533_=_C535( C533 C535 ) C533_=_C536( C533 C536 ) \nC534_=_C535( C534 C535 ) C534_=_C536( C534 C536 ) C535_=_C536( C535 C536 ) C536_=_C567( C536 C567 ) C536_=_C572( C536 C572 ) C536_=_C577( C536 C577 ) \nC536_=_C578( C536 C578 ) C536_=_C579( C536 C579 ) C536_=_C580( C536 C580 ) C567_=_C572( C567 C572 ) C567_=_C577( C567 C577 ) C567_=_C578( C567 C578 ) \nC567_=_C579( C567 C579 ) C567_=_C580( C567 C580 ) C572_=_C577( C572 C577 ) C572_=_C578( C572 C578 ) C572_=_C579( C572 C579 ) C572_=_C580( C572 C580 ) \nC577_=_C578( C577 C578 ) C577_=_C579( C577 C579 ) C577_=_C580( C577 C580 ) C578_=_C579( C578 C579 ) C578_=_C580( C578 C580 ) C579_=_C580( C579 C580 ) "];126-&gt;144[label="22: C8 C9 C197 C198 C344 \nC345 C404 C405 C476 C477 C520 \nC526 C532 C533 C534 C535 C567 \nC572 C577 C578 C579 C580 \n115: C8_=_C9 ,C8_=_C197 ,C8_=_C344 ,C8_=_C404 ,C8_=_C476 ,\nC8_=_C520 ,C8_=_C526 ,C8_=_C532 ,C8_=_C533 ,C8_=_C534 ,C8_=_C535 ,\nC9_=_C198 ,C9_=_C345 ,C9_=_C405 ,C9_=_C477 ,C9_=_C567 ,C9_=_C572 ,\nC9_=_C577 ,C9_=_C578 ,C9_=_C579 ,C9_=_C580 ,C197_=_C198 ,C197_=_C344 ,\nC197_=_C404 ,C197_=_C476 ,C197_=_C520 ,C197_=_C526 ,C197_=_C532 ,C197_=_C533 ,\nC197_=_C534 ,C197_=_C535 ,C198_=_C345 ,C198_=_C405 ,C198_=_C477 ,C198_=_C567 ,\nC198_=_C572 ,C198_=_C577 ,C198_=_C578 ,C198_=_C579 ,C198_=_C580 ,C344_=_C345 ,\nC344_=_C404 ,C344_=_C476 ,C344_=_C520 ,C344_=_C526 ,C344_=_C532 ,C344_=_C533 ,\nC344_=_C534 ,C344_=_C535 ,C345_=_C405 ,C345_=_C477 ,C345_=_C567 ,C345_=_C572 ,\nC345_=_C577 ,C345_=_C578 ,C345_=_C579 ,C345_=_C580 ,C404_=_C405 ,C404_=_C476 ,\nC404_=_C520 ,C404_=_C526 ,C404_=_C532 ,C404_=_C533 ,C404_=_C534 ,C404_=_C535 ,\nC405_=_C477 ,C405_=_C567 ,C405_=_C572 ,C405_=_C577 ,C405_=_C578 ,C405_=_C579 ,\nC405_=_C580 ,C476_=_C477 ,C476_=_C520 ,C476_=_C526 ,C476_=_C532 ,C476_=_C533 ,\nC476_=_C534 ,C476_=_C535 ,C477_=_C567 ,C477_=_C572 ,C477_=_C577 ,C477_=_C578 ,\nC477_=_C579 ,C477_=_C580 ,C520_=_C526 ,C520_=_C532 ,C520_=_C533 ,C520_=_C534 ,\nC520_=_C535 ,C526_=_C532 ,C526_=_C533 ,C526_=_C534 ,C526_=_C535 ,C532_=_C533 ,\nC532_=_C534 ,C532_=_C535 ,C533_=_C534 ,C533_=_C535 ,C534_=_C535 ,C567_=_C572 ,\nC567_=_C577 ,C567_=_C578 ,C567_=_C579 ,C567_=_C580 ,C572_=_C577 ,C572_=_C578 ,\nC572_=_C579 ,C572_=_C580 ,C577_=_C578 ,C577_=_C579 ,C577_=_C580 ,C578_=_C579 ,\nC578_=_C580 ,C579_=_C580 ,"];145[shape=box, label="id:145 level: 6\n19: C56 C57 C58 C59 C60 \nC61 C62 C63 C64 C172 C284 \nC324 C438 C525 C545 C546 C547 \nC548 C549 \n95: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0_=_C172( C60 C172 ) C61_=_C62( C61 C62 ) C61_=_C63( C61 C63 ) C61_=_C64( C61 C64 ) C61_=_C284( C61 C284 ) \nC62_=_C63( C62 C63 ) C62_=_C64( C62 C64 ) C62_=_C438( C62 C438 ) C63_=_C64( C63 C64 ) C63_=_C525( C63 C525 ) C64_=_C172( C64 C172 ) \nC64_=_C284( C64 C284 ) C64_=_C324( C64 C324 ) C64_=_C438( C64 C438 ) C64_=_C525( C64 C525 ) C64_=_C545( C64 C545 ) C64_=_C546( C64 C546 ) \nC64_=_C547( C64 C547 ) C64_=_C548( C64 C548 ) C64_=_C549( C64 C549 ) C172_=_C284( C172 C284 ) C172_=_C324( C172 C324 ) C172_=_C438( C172 C438 ) \nC172_=_C525( C172 C525 ) C172_=_C545( C172 C545 ) C172_=_C546( C172 C546 ) C172_=_C547( C172 C547 ) C172_=_C548( C172 C548 ) C172_=_C549( C172 C549 ) \nC284_=_C324( C284 C324 ) C284_=_C438( C284 C438 ) C284_=_C525( C284 C525 ) C284_=_C545( C284 C545 ) C284_=_C546( C284 C546 ) C284_=_C547( C284 C547 ) \nC284_=_C548( C284 C548 ) C284_=_C549( C284 C549 ) C324_=_C438( C324 C438 ) C324_=_C525( C324 C525 ) C324_=_C545( C324 C545 ) C324_=_C546( C324 C546 ) \nC324_=_C547( C324 C547 ) C324_=_C548( C324 C548 ) C324_=_C549( C324 C549 ) C438_=_C525( C438 C525 ) C438_=_C545( C438 C545 ) C438_=_C546( C438 C546 ) \nC438_=_C547( C438 C547 ) C438_=_C548( C438 C548 ) C438_=_C549( C438 C549 ) C525_=_C545( C525 C545 ) C525_=_C546( C525 C546 ) C525_=_C547( C525 C547 ) \nC525_=_C548( C525 C548 ) C525_=_C549( C525 C549 ) C545_=_C546( C545 C546 ) C545_=_C547( C545 C547 ) C545_=_C548( C545 C548 ) C545_=_C549( C545 C549 ) \nC546_=_C547( C546 C547 ) C546_=_C548( C546 C548 ) C546_=_C549( C546 C549 ) C547_=_C548( C547 C548</w:t>
      </w:r>
    </w:p>
    <w:p>
      <w:pPr>
        <w:pStyle w:val="PreformattedText"/>
        <w:bidi w:val="0"/>
        <w:spacing w:before="0" w:after="0"/>
        <w:jc w:val="left"/>
        <w:rPr/>
      </w:pPr>
      <w:r>
        <w:rPr/>
        <w:t xml:space="preserve"> </w:t>
      </w:r>
      <w:r>
        <w:rPr/>
        <w:t>) C547_=_C549( C547 C549 ) C548_=_C549( C548 C549 ) "];130-&gt;145[label="18: C56 C57 C58 C59 C60 \nC61 C62 C63 C172 C284 C324 \nC438 C525 C545 C546 C547 C548 \nC549 \n77: C56_=_C57 ,C56_=_C58 ,C56_=_C59 ,C56_=_C60 ,C56_=_C61 ,\nC56_=_C62 ,C56_=_C63 ,C57_=_C58 ,C57_=_C59 ,C57_=_C60 ,C57_=_C61 ,\nC57_=_C62 ,C57_=_C63 ,C58_=_C59 ,C58_=_C60 ,C58_=_C61 ,C58_=_C62 ,\nC58_=_C63 ,C59_=_C60 ,C59_=_C61 ,C59_=_C62 ,C59_=_C63 ,C60_=_C61 ,\nC60_=_C62 ,C60_=_C63 ,C60_=_C172 ,C61_=_C62 ,C61_=_C63 ,C61_=_C284 ,\nC62_=_C63 ,C62_=_C438 ,C63_=_C525 ,C172_=_C284 ,C172_=_C324 ,C172_=_C438 ,\nC172_=_C525 ,C172_=_C545 ,C172_=_C546 ,C172_=_C547 ,C172_=_C548 ,C172_=_C549 ,\nC284_=_C324 ,C284_=_C438 ,C284_=_C525 ,C284_=_C545 ,C284_=_C546 ,C284_=_C547 ,\nC284_=_C548 ,C284_=_C549 ,C324_=_C438 ,C324_=_C525 ,C324_=_C545 ,C324_=_C546 ,\nC324_=_C547 ,C324_=_C548 ,C324_=_C549 ,C438_=_C525 ,C438_=_C545 ,C438_=_C546 ,\nC438_=_C547 ,C438_=_C548 ,C438_=_C549 ,C525_=_C545 ,C525_=_C546 ,C525_=_C547 ,\nC525_=_C548 ,C525_=_C549 ,C545_=_C546 ,C545_=_C547 ,C545_=_C548 ,C545_=_C549 ,\nC546_=_C547 ,C546_=_C548 ,C546_=_C549 ,C547_=_C548 ,C547_=_C549 ,C548_=_C549 ,"];146[shape=box, label="id:146 level: 6\n23: C62 C63 C170 C171 C282 \nC283 C322 C323 C431 C432 C433 \nC434 C435 C436 C437 C438 C519 \nC520 C521 C522 C523 C524 C525 \n137: C62_=_C63( C62 C63 ) C62_=_C170( C62 C170 ) C62_=_C282( C62 C282 ) C62_=_C322( C62 C322 ) C62_=_C431( C62 C431 ) \nC62_=_C432( C62 C432 ) C62_=_C433( C62 C433 ) C62_=_C434( C62 C434 ) C62_=_C435( C62 C435 ) C62_=_C436( C62 C436 ) C62_=_C437( C62 C437 ) \nC62_=_C438( C62 C438 ) C63_=_C171( C63 C171 ) C63_=_C283( C63 C283 ) C63_=_C323( C63 C323 ) C63_=_C437( C63 C437 ) C63_=_C519( C63 C519 ) \nC63_=_C520( C63 C520 ) C63_=_C521( C63 C521 ) C63_=_C522( C63 C522 ) C63_=_C523( C63 C523 ) C63_=_C524( C63 C524 ) C63_=_C525( C63 C525 ) \nC170_=_C171( C170 C171 ) C170_=_C282( C170 C282 ) C170_=_C322( C170 C322 ) C170_=_C431( C170 C431 ) C170_=_C432( C170 C432 ) C170_=_C433( C170 C433 ) \nC170_=_C434( C170 C434 ) C170_=_C435( C170 C435 ) C170_=_C436( C170 C436 ) C170_=_C437( C170 C437 ) C170_=_C438( C170 C438 ) C171_=_C283( C171 C283 ) \nC171_=_C323( C171 C323 ) C171_=_C437( C171 C437 ) C171_=_C519( C171 C519 ) C171_=_C520( C171 C520 ) C171_=_C521( C171 C521 ) C171_=_C522( C171 C522 ) \nC171_=_C523( C171 C523 ) C171_=_C524( C171 C524 ) C171_=_C525( C171 C525 ) C282_=_C283( C282 C283 ) C282_=_C322( C282 C322 ) C282_=_C431( C282 C431 ) \nC282_=_C432( C282 C432 ) C282_=_C433( C282 C433 ) C282_=_C434( C282 C434 ) C282_=_C435( C282 C435 ) C282_=_C436( C282 C436 ) C282_=_C437( C282 C437 ) \nC282_=_C438( C282 C438 ) C283_=_C323( C283 C323 ) C283_=_C437( C283 C437 ) C283_=_C519( C283 C519 ) C283_=_C520( C283 C520 ) C283_=_C521( C283 C521 ) \nC283_=_C522( C283 C522 ) C283_=_C523( C283 C523 ) C283_=_C524( C283 C524 ) C283_=_C525( C283 C525 ) C322_=_C323( C322 C323 ) C322_=_C431( C322 C431 ) \nC322_=_C432( C322 C432 ) C322_=_C433( C322 C433 ) C322_=_C434( C322 C434 ) C322_=_C435( C322 C435 ) C322_=_C436( C322 C436 ) C322_=_C437( C322 C437 ) \nC322_=_C438( C322 C438 ) C323_=_C437( C323 C437 ) C323_=_C519( C323 C519 ) C323_=_C520( C323 C520 ) C323_=_C521( C323 C521 ) C323_=_C522( C323 C522 ) \nC323_=_C523( C323 C523 ) C323_=_C524( C323 C524 ) C323_=_C525( C323 C525 ) C431_=_C432( C431 C432 ) C431_=_C433( C431 C433 ) C431_=_C434( C431 C434 ) \nC431_=_C435( C431 C435 ) C431_=_C436( C431 C436 ) C431_=_C437( C431 C437 ) C431_=_C438( C431 C438 ) C432_=_C433( C432 C433 ) C432_=_C434( C432 C434 ) \nC432_=_C435( C432 C435 ) C432_=_C436( C432 C436 ) C432_=_C437( C432 C437 ) C432_=_C438( C432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C437_=_C519( C437 C519 ) C437_=_C520( C437 C520 ) C437_=_C521( C437 C521 ) C437_=_C522( C437 C522 ) C437_=_C523( C437 C523 ) \nC437_=_C524( C437 C524 ) C437_=_C525( C437 C525 ) C438_=_C525( C438 C525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130-&gt;146[label="22: C62 C63 C170 C171 C282 \nC283 C322 C323 C431 C432 C433 \nC434 C435 C436 C438 C519 C520 \nC521 C522 C523 C524 C525 \n115: C62_=_C63 ,C62_=_C170 ,C62_=_C282 ,C62_=_C322 ,C62_=_C431 ,\nC62_=_C432 ,C62_=_C433 ,C62_=_C434 ,C62_=_C435 ,C62_=_C436 ,C62_=_C438 ,\nC63_=_C171 ,C63_=_C283 ,C63_=_C323 ,C63_=_C519 ,C63_=_C520 ,C63_=_C521 ,\nC63_=_C522 ,C63_=_C523 ,C63_=_C524 ,C63_=_C525 ,C170_=_C171 ,C170_=_C282 ,\nC170_=_C322 ,C170_=_C431 ,C170_=_C432 ,C170_=_C433 ,C170_=_C434 ,C170_=_C435 ,\nC170_=_C436 ,C170_=_C438 ,C171_=_C283 ,C171_=_C323 ,C171_=_C519 ,C171_=_C520 ,\nC171_=_C521 ,C171_=_C522 ,C171_=_C523 ,C171_=_C524 ,C171_=_C525 ,C282_=_C283 ,\nC282_=_C322 ,C282_=_C431 ,C282_=_C432 ,C282_=_C433 ,C282_=_C434 ,C282_=_C435 ,\nC282_=_C436 ,C282_=_C438 ,C283_=_C323 ,C283_=_C519 ,C283_=_C520 ,C283_=_C521 ,\nC283_=_C522 ,C283_=_C523 ,C283_=_C524 ,C283_=_C525 ,C322_=_C323 ,C322_=_C431 ,\nC322_=_C432 ,C322_=_C433 ,C322_=_C434 ,C322_=_C435 ,C322_=_C436 ,C322_=_C438 ,\nC323_=_C519 ,C323_=_C520 ,C323_=_C521 ,C323_=_C522 ,C323_=_C523 ,C323_=_C524 ,\nC323_=_C525 ,C431_=_C432 ,C431_=_C433 ,C431_=_C434 ,C431_=_C435 ,C431_=_C436 ,\nC431_=_C438 ,C432_=_C433 ,C432_=_C434 ,C432_=_C435 ,C432_=_C436 ,C432_=_C438 ,\nC433_=_C434 ,C433_=_C435 ,C433_=_C436 ,C433_=_C438 ,C434_=_C435 ,C434_=_C436 ,\nC434_=_C438 ,C435_=_C436 ,C435_=_C438 ,C436_=_C438 ,C438_=_C525 ,C519_=_C520 ,\nC519_=_C521 ,C519_=_C522 ,C519_=_C523 ,C519_=_C524 ,C519_=_C525 ,C520_=_C521 ,\nC520_=_C522 ,C520_=_C523 ,C520_=_C524 ,C520_=_C525 ,C521_=_C522 ,C521_=_C523 ,\nC521_=_C524 ,C521_=_C525 ,C522_=_C523 ,C522_=_C524 ,C522_=_C525 ,C523_=_C524 ,\nC523_=_C525 ,C524_=_C525 ,"];147[shape=box, label="id:147 level: 6\n23: C0 C10 C21 C22 C23 \nC24 C25 C26 C27 C28 C29 \nC30 C139 C202 C320 C328 C334 \nC340 C346 C352 C353 C354 C355 \n137: C0_=_C10( C0 C10 ) C0_=_C21( C0 C21 ) C0_=_C22( C0 C22 ) C0_=_C23( C0 C23 ) C0_=_C24( C0 C24 ) \nC0_=_C25( C0 C25 ) C0_=_C26( C0 C26 ) C0_=_C27( C0 C27 ) C0_=_C28( C0 C28 ) C0_=_C29( C0 C29 ) C0_=_C30( C0 C30 ) \nC10_=_C21( C10 C21 ) C10_=_C22( C10 C22 ) C10_=_C23( C10 C23 ) C10_=_C24( C10 C24 ) C10_=_C25( C10 C25 ) C10_=_C26( C10 C26 ) \nC10_=_C27( C10 C27 ) C10_=_C28( C10 C28 ) C10_=_C29( C10 C29 ) C10_=_C30( C1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139( C25 C139 ) C26_=_C27( C26 C27 ) C26_=_C28( C26 C28 ) \nC26_=_C29( C26 C29 ) C26_=_C30( C26 C30 ) C26_=_C202( C26 C202 ) C27_=_C28( C27 C28 ) C27_=_C29( C27 C29 ) C27_=_C30( C27 C30 ) \nC27_=_C139( C27 C139 ) C27_=_C202( C27 C202 ) C27_=_C320( C27 C320 ) C27_=_C328( C27 C328 ) C27_=_C334( C27 C334 ) C27_=_C340( C27 C340 ) \nC27_=_C346( C27 C346 ) C27_=_C352( C27 C352 ) C27_=_C353( C27 C353 ) C27_=_C354( C27 C354 ) C27_=_C355( C27 C355 ) C28_=_C29( C28 C29 ) \nC28_=_C30( C28 C30 ) C28_=_C353( C28 C353 ) C29_=_C30( C29 C30 ) C29_=_C354( C29 C354 ) C30_=_C355( C30 C355 ) C139_=_C202( C139 C202 ) \nC139_=_C320( C139 C320 ) C139_=_C328( C139 C328 ) C139_=_C334( C139 C334 ) C139_=_C340( C139 C340 ) C139_=_C346( C139 C346 ) C139_=_C352( C139 C352 ) \nC139_=_C353( C139 C353 ) C139_=_C354( C139 C354 ) C139_=_C355( C139 C355 ) C202_=_C320( C202 C320 ) C202_=_C328( C202 C328 ) C202_=_C334( C202 C334 ) \nC202_=_C340( C202 C340 ) C202_=_C346( C202 C346 ) C202_=_C352( C202 C352 ) C202_=_C353( C202 C353 ) C202_=_C354( C202 C354 ) C202_=_C355( C202 C355 ) \nC320_=_C328( C320 C328 ) C320_=_C334( C320 C334 ) C320_=_C340( C320 C340 ) C320_=_C346( C320 C346 ) C320_=_C352( C320 C352 ) C320_=_C353( C320 C353 ) \nC320_=_C354( C320 C354 ) C320_=_C355( C320 C355 ) C328_=_C334( C328 C334 ) C328_=_C340( C328 C340 ) C328_=_C346( C328 C346 ) C328_=_C352( C328 C352 ) \nC328_=_C353( C328 C353 ) C328_=_C354( C328 C354 ) C328_=_C355( C328 C355 ) C334_=_C340( C334 C340 ) C334_=_C346( C334 C346 ) C334_=_C352( C334 C352 ) \nC334_=_C353( C334 C353 ) C334_=_C354( C334 C354 ) C334_=_C355( C334 C355 ) C340_=_C346( C340 C346 ) C340_=_C352( C340 C352 ) C340_=_C353( C340 C353 ) \nC340_=_C354( C340 C354 ) C340_=_C355( C340 C355 ) C346_=_C352( C346 C352 ) C346_=_C353( C346 C353 ) C346_=_C354( C346 C354 ) C346_=_C355( C346 C355 ) \nC352_=_C353( C352 C353 ) C352_=_C354( C352 C354 ) C352_=_C355( C352 C355 ) C353_=_C354( C353 C354 ) C353_=_C355( C353 C355 ) C354_=_C355( C354 C355 ) "];132-&gt;147[label="22: C0 C10 C21 C22 C23 \nC24 C25 C26 C28 C29 C30 \nC139 C202 C320 C328 C334 C340 \nC346 C352 C353 C354 C355 \n115: C0_=_C10 ,C0_=_C21 ,C0_=_C22 ,C0_=_C23 ,C0_=_C24 ,\nC0_=_C25 ,C0_=_C26 ,C0_=_C28</w:t>
      </w:r>
    </w:p>
    <w:p>
      <w:pPr>
        <w:pStyle w:val="PreformattedText"/>
        <w:bidi w:val="0"/>
        <w:spacing w:before="0" w:after="0"/>
        <w:jc w:val="left"/>
        <w:rPr/>
      </w:pPr>
      <w:r>
        <w:rPr/>
        <w:t xml:space="preserve"> </w:t>
      </w:r>
      <w:r>
        <w:rPr/>
        <w:t>,C0_=_C29 ,C0_=_C30 ,C10_=_C21 ,\nC10_=_C22 ,C10_=_C23 ,C10_=_C24 ,C10_=_C25 ,C10_=_C26 ,C10_=_C28 ,\nC10_=_C29 ,C10_=_C30 ,C21_=_C22 ,C21_=_C23 ,C21_=_C24 ,C21_=_C25 ,\nC21_=_C26 ,C21_=_C28 ,C21_=_C29 ,C21_=_C30 ,C22_=_C23 ,C22_=_C24 ,\nC22_=_C25 ,C22_=_C26 ,C22_=_C28 ,C22_=_C29 ,C22_=_C30 ,C23_=_C24 ,\nC23_=_C25 ,C23_=_C26 ,C23_=_C28 ,C23_=_C29 ,C23_=_C30 ,C24_=_C25 ,\nC24_=_C26 ,C24_=_C28 ,C24_=_C29 ,C24_=_C30 ,C25_=_C26 ,C25_=_C28 ,\nC25_=_C29 ,C25_=_C30 ,C25_=_C139 ,C26_=_C28 ,C26_=_C29 ,C26_=_C30 ,\nC26_=_C202 ,C28_=_C29 ,C28_=_C30 ,C28_=_C353 ,C29_=_C30 ,C29_=_C354 ,\nC30_=_C355 ,C139_=_C202 ,C139_=_C320 ,C139_=_C328 ,C139_=_C334 ,C139_=_C340 ,\nC139_=_C346 ,C139_=_C352 ,C139_=_C353 ,C139_=_C354 ,C139_=_C355 ,C202_=_C320 ,\nC202_=_C328 ,C202_=_C334 ,C202_=_C340 ,C202_=_C346 ,C202_=_C352 ,C202_=_C353 ,\nC202_=_C354 ,C202_=_C355 ,C320_=_C328 ,C320_=_C334 ,C320_=_C340 ,C320_=_C346 ,\nC320_=_C352 ,C320_=_C353 ,C320_=_C354 ,C320_=_C355 ,C328_=_C334 ,C328_=_C340 ,\nC328_=_C346 ,C328_=_C352 ,C328_=_C353 ,C328_=_C354 ,C328_=_C355 ,C334_=_C340 ,\nC334_=_C346 ,C334_=_C352 ,C334_=_C353 ,C334_=_C354 ,C334_=_C355 ,C340_=_C346 ,\nC340_=_C352 ,C340_=_C353 ,C340_=_C354 ,C340_=_C355 ,C346_=_C352 ,C346_=_C353 ,\nC346_=_C354 ,C346_=_C355 ,C352_=_C353 ,C352_=_C354 ,C352_=_C355 ,C353_=_C354 ,\nC353_=_C355 ,C354_=_C355 ,"];148[shape=box, label="id:148 level: 6\n23: C25 C28 C108 C118 C125 \nC135 C136 C137 C138 C139 C140 \nC141 C142 C203 C353 C359 C364 \nC370 C377 C378 C379 C380 C381 \n137: C25_=_C28( C25 C28 ) C25_=_C108( C25 C108 ) C25_=_C118( C25 C118 ) C25_=_C125( C25 C125 ) C25_=_C135( C25 C135 ) \nC25_=_C136( C25 C136 ) C25_=_C137( C25 C137 ) C25_=_C138( C25 C138 ) C25_=_C139( C25 C139 ) C25_=_C140( C25 C140 ) C25_=_C141( C25 C141 ) \nC25_=_C142( C25 C142 ) C28_=_C140( C28 C140 ) C28_=_C203( C28 C203 ) C28_=_C353( C28 C353 ) C28_=_C359( C28 C359 ) C28_=_C364( C28 C364 ) \nC28_=_C370( C28 C370 ) C28_=_C377( C28 C377 ) C28_=_C378( C28 C378 ) C28_=_C379( C28 C379 ) C28_=_C380( C28 C380 ) C28_=_C381( C28 C381 ) \nC108_=_C118( C108 C118 ) C108_=_C125( C108 C125 ) C108_=_C135( C108 C135 ) C108_=_C136( C108 C136 ) C108_=_C137( C108 C137 ) C108_=_C138( C108 C138 ) \nC108_=_C139( C108 C139 ) C108_=_C140( C108 C140 ) C108_=_C141( C108 C141 ) C108_=_C142( C108 C142 ) C118_=_C125( C118 C125 ) C118_=_C135( C118 C135 ) \nC118_=_C136( C118 C136 ) C118_=_C137( C118 C137 ) C118_=_C138( C118 C138 ) C118_=_C139( C118 C139 ) C118_=_C140( C118 C140 ) C118_=_C141( C118 C141 ) \nC118_=_C142( C118 C142 ) C125_=_C135( C125 C135 ) C125_=_C136( C125 C136 ) C125_=_C137( C125 C137 ) C125_=_C138( C125 C138 ) C125_=_C139( C125 C139 ) \nC125_=_C140( C125 C140 ) C125_=_C141( C125 C141 ) C125_=_C142( C125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8_=_C203( C138 C203 ) C139_=_C140( C139 C140 ) C139_=_C141( C139 C141 ) C139_=_C142( C139 C142 ) C139_=_C353( C139 C353 ) \nC140_=_C141( C140 C141 ) C140_=_C142( C140 C142 ) C140_=_C203( C140 C203 ) C140_=_C353( C140 C353 ) C140_=_C359( C140 C359 ) C140_=_C364( C140 C364 ) \nC140_=_C370( C140 C370 ) C140_=_C377( C140 C377 ) C140_=_C378( C140 C378 ) C140_=_C379( C140 C379 ) C140_=_C380( C140 C380 ) C140_=_C381( C140 C381 ) \nC141_=_C142( C141 C142 ) C141_=_C380( C141 C380 ) C142_=_C381( C142 C381 ) C203_=_C353( C203 C353 ) C203_=_C359( C203 C359 ) C203_=_C364( C203 C364 ) \nC203_=_C370( C203 C370 ) C203_=_C377( C203 C377 ) C203_=_C378( C203 C378 ) C203_=_C379( C203 C379 ) C203_=_C380( C203 C380 ) C203_=_C381( C203 C381 ) \nC353_=_C359( C353 C359 ) C353_=_C364( C353 C364 ) C353_=_C370( C353 C370 ) C353_=_C377( C353 C377 ) C353_=_C378( C353 C378 ) C353_=_C379( C353 C379 ) \nC353_=_C380( C353 C380 ) C353_=_C381( C353 C381 ) C359_=_C364( C359 C364 ) C359_=_C370( C359 C370 ) C359_=_C377( C359 C377 ) C359_=_C378( C359 C378 ) \nC359_=_C379( C359 C379 ) C359_=_C380( C359 C380 ) C359_=_C381( C359 C381 ) C364_=_C370( C364 C370 ) C364_=_C377( C364 C377 ) C364_=_C378( C364 C378 ) \nC364_=_C379( C364 C379 ) C364_=_C380( C364 C380 ) C364_=_C381( C364 C381 ) C370_=_C377( C370 C377 ) C370_=_C378( C370 C378 ) C370_=_C379( C370 C379 ) \nC370_=_C380( C370 C380 ) C370_=_C381( C370 C381 ) C377_=_C378( C377 C378 ) C377_=_C379( C377 C379 ) C377_=_C380( C377 C380 ) C377_=_C381( C377 C381 ) \nC378_=_C379( C378 C379 ) C378_=_C380( C378 C380 ) C378_=_C381( C378 C381 ) C379_=_C380( C379 C380 ) C379_=_C381( C379 C381 ) C380_=_C381( C380 C381 ) "];132-&gt;148[label="22: C25 C28 C108 C118 C125 \nC135 C136 C137 C138 C139 C141 \nC142 C203 C353 C359 C364 C370 \nC377 C378 C379 C380 C381 \n115: C25_=_C28 ,C25_=_C108 ,C25_=_C118 ,C25_=_C125 ,C25_=_C135 ,\nC25_=_C136 ,C25_=_C137 ,C25_=_C138 ,C25_=_C139 ,C25_=_C141 ,C25_=_C142 ,\nC28_=_C203 ,C28_=_C353 ,C28_=_C359 ,C28_=_C364 ,C28_=_C370 ,C28_=_C377 ,\nC28_=_C378 ,C28_=_C379 ,C28_=_C380 ,C28_=_C381 ,C108_=_C118 ,C108_=_C125 ,\nC108_=_C135 ,C108_=_C136 ,C108_=_C137 ,C108_=_C138 ,C108_=_C139 ,C108_=_C141 ,\nC108_=_C142 ,C118_=_C125 ,C118_=_C135 ,C118_=_C136 ,C118_=_C137 ,C118_=_C138 ,\nC118_=_C139 ,C118_=_C141 ,C118_=_C142 ,C125_=_C135 ,C125_=_C136 ,C125_=_C137 ,\nC125_=_C138 ,C125_=_C139 ,C125_=_C141 ,C125_=_C142 ,C135_=_C136 ,C135_=_C137 ,\nC135_=_C138 ,C135_=_C139 ,C135_=_C141 ,C135_=_C142 ,C136_=_C137 ,C136_=_C138 ,\nC136_=_C139 ,C136_=_C141 ,C136_=_C142 ,C137_=_C138 ,C137_=_C139 ,C137_=_C141 ,\nC137_=_C142 ,C138_=_C139 ,C138_=_C141 ,C138_=_C142 ,C138_=_C203 ,C139_=_C141 ,\nC139_=_C142 ,C139_=_C353 ,C141_=_C142 ,C141_=_C380 ,C142_=_C381 ,C203_=_C353 ,\nC203_=_C359 ,C203_=_C364 ,C203_=_C370 ,C203_=_C377 ,C203_=_C378 ,C203_=_C379 ,\nC203_=_C380 ,C203_=_C381 ,C353_=_C359 ,C353_=_C364 ,C353_=_C370 ,C353_=_C377 ,\nC353_=_C378 ,C353_=_C379 ,C353_=_C380 ,C353_=_C381 ,C359_=_C364 ,C359_=_C370 ,\nC359_=_C377 ,C359_=_C378 ,C359_=_C379 ,C359_=_C380 ,C359_=_C381 ,C364_=_C370 ,\nC364_=_C377 ,C364_=_C378 ,C364_=_C379 ,C364_=_C380 ,C364_=_C381 ,C370_=_C377 ,\nC370_=_C378 ,C370_=_C379 ,C370_=_C380 ,C370_=_C381 ,C377_=_C378 ,C377_=_C379 ,\nC377_=_C380 ,C377_=_C381 ,C378_=_C379 ,C378_=_C380 ,C378_=_C381 ,C379_=_C380 ,\nC379_=_C381 ,C380_=_C3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