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3 V4 V5 V8 V10 \nV14 V17 V18 V22 V23 V24 \nV25 V27 V28 V30 V31 V33 \nV35 V36 V39 V40 V44 V45 \nV46 V48 V49 V50 V53 V54 \nV56 V58 V59 V60 V62 V63 \nV65 V66 V70 V74 V76 V79 \nV83 V85 V89 V94 V99 V101 \nV102 V104 V105 \n133: C34( V3 V4 ) C35( V3 V5 ) C37( V3 V18 ) C39( V3 V39 ) C42( V3 V104 ) \nC43( V4 V5 ) C47( V4 V62 ) C48( V4 V89 ) C50( V4 V105 ) C52( V5 V27 ) C54( V5 V76 ) \nC55( V5 V83 ) C75( V8 V10 ) C80( V8 V28 ) C83( V8 V85 ) C98( V10 V23 ) C99( V10 V45 ) \nC101( V10 V59 ) C124( V14 V17 ) C125( V14 V18 ) C131( V14 V99 ) C149( V17 V18 ) C152( V17 V30 ) \nC153( V17 V60 ) C160( V18 V39 ) C163( V18 V104 ) C187( V22 V23 ) C188( V22 V24 ) C189( V22 V25 ) \nC191( V22 V27 ) C193( V22 V58 ) C196( V22 V94 ) C198( V23 V24 ) C199( V23 V25 ) C201( V23 V27 ) \nC202( V23 V45 ) C204( V23 V59 ) C206( V24 V25 ) C208( V24 V27 ) C210( V24 V46 ) C211( V24 V53 ) \nC215( V25 V27 ) C216( V25 V31 ) C217( V25 V54 ) C227( V27 V76 ) C228( V27 V83 ) C230( V28 V30 ) \nC231( V28 V31 ) C233( V28 V33 ) C235( V28 V35 ) C237( V28 V85 ) C249( V30 V31 ) C251( V30 V33 ) \nC253( V30 V35 ) C254( V30 V60 ) C258( V31 V33 ) C260( V31 V35 ) C261( V31 V54 ) C274( V33 V35 ) \nC276( V33 V56 ) C277( V33 V63 ) C284( V35 V49 ) C289( V36 V39 ) C290( V36 V40 ) C294( V36 V66 ) \nC296( V36 V102 ) C311( V39 V40 ) C316( V39 V104 ) C319( V40 V48 ) C320( V40 V70 ) C321( V40 V74 ) \nC337( V44 V45 ) C338( V44 V46 ) C340( V44 V48 ) C341( V44 V49 ) C342( V44 V50 ) C343( V44 V65 ) \nC344( V44 V79 ) C346( V44 V101 ) C347( V45 V46 ) C349( V45 V48 ) C350( V45 V49 ) C352( V45 V59 ) \nC355( V46 V48 ) C356( V46 V49 ) C357( V46 V53 ) C364( V48 V49 ) C365( V48 V70 ) C366( V48 V74 ) \nC373( V50 V53 ) C374( V50 V54 ) C376( V50 V56 ) C377( V50 V65 ) C378( V50 V79 ) C380( V50 V101 ) \nC395( V53 V54 ) C397( V53 V56 ) C401( V54 V56 ) C410( V56 V63 ) C421( V58 V59 ) C422( V58 V60 ) \nC424( V58 V62 ) C425( V58 V63 ) C428( V58 V94 ) C430( V59 V60 ) C432( V59 V62 ) C433( V59 V63 ) \nC436( V60 V62 ) C437( V60 V63 ) C444( V62 V63 ) C445( V62 V89 ) C447( V62 V105 ) C460( V65 V66 ) \nC464( V65 V70 ) C465( V65 V79 ) C467( V65 V101 ) C471( V66 V70 ) C473( V66 V102 ) C485( V70 V74 ) \nC507( V74 V76 ) C515( V76 V83 ) C528( V79 V83 ) C531( V79 V101 ) C548( V85 V89 ) C588( V99 V101 ) \nC589( V99 V102 ) C590( V99 V104 ) C591( V99 V105 ) C595( V101 V102 ) C596( V101 V104 ) C597( V102 V104 ) \nC598( V102 V105 ) C601( V104 V105 ) "]1[shape=box, label="id:1 level: 1\n28: V3 V8 V18 V21 V22 \nV23 V24 V25 V27 V28 V39 \nV44 V45 V46 V47 V48 V49 \nV57 V58 V59 V60 V62 V63 \nV85 V99 V101 V102 V104 \n77: C37( V3 V18 ) C39( V3 V39 ) C40( V3 V47 ) C42( V3 V104 ) C79( V8 V21 ) \nC80( V8 V28 ) C82( V8 V57 ) C83( V8 V85 ) C160( V18 V39 ) C161( V18 V47 ) C163( V18 V104 ) \nC176( V21 V22 ) C177( V21 V23 ) C178( V21 V24 ) C179( V21 V25 ) C181( V21 V27 ) C182( V21 V28 ) \nC184( V21 V57 ) C185( V21 V85 ) C187( V22 V23 ) C188( V22 V24 ) C189( V22 V25 ) C191( V22 V27 ) \nC193( V22 V58 ) C198( V23 V24 ) C199( V23 V25 ) C201( V23 V27 ) C202( V23 V45 ) C204( V23 V59 ) \nC206( V24 V25 ) C208( V24 V27 ) C210( V24 V46 ) C215( V25 V27 ) C236( V28 V57 ) C237( V28 V85 ) \nC314( V39 V47 ) C316( V39 V104 ) C337( V44 V45 ) C338( V44 V46 ) C339( V44 V47 ) C340( V44 V48 ) \nC341( V44 V49 ) C346( V44 V101 ) C347( V45 V46 ) C348( V45 V47 ) C349( V45 V48 ) C350( V45 V49 ) \nC352( V45 V59 ) C354( V46 V47 ) C355( V46 V48 ) C356( V46 V49 ) C360( V47 V48 ) C361( V47 V49 ) \nC363( V47 V104 ) C364( V48 V49 ) C413( V57 V58 ) C414( V57 V59 ) C415( V57 V60 ) C417( V57 V62 ) \nC418( V57 V63 ) C419( V57 V85 ) C421( V58 V59 ) C422( V58 V60 ) C424( V58 V62 ) C425( V58 V63 ) \nC430( V59 V60 ) C432( V59 V62 ) C433( V59 V63 ) C436( V60 V62 ) C437( V60 V63 ) C444( V62 V63 ) \nC588( V99 V101 ) C589( V99 V102 ) C590( V99 V104 ) C595( V101 V102 ) C596( V101 V104 ) C597( V102 V104 ) "];0-&gt;1[label="25: V3 V8 V18 V22 V23 \nV24 V25 V27 V28 V39 V44 \nV45 V46 V48 V49 V58 V59 \nV60 V62 V63 V85 V99 V101 \nV102 V104 \n51: C37 ,C39 ,C42 ,C80 ,C83 ,\nC160 ,C163 ,C187 ,C188 ,C189 ,C191 ,\nC193 ,C198 ,C199 ,C201 ,C202 ,C204 ,\nC206 ,C208 ,C210 ,C215 ,C237 ,C316 ,\nC337 ,C338 ,C340 ,C341 ,C346 ,C347 ,\nC349 ,C350 ,C352 ,C355 ,C356 ,C364 ,\nC421 ,C422 ,C424 ,C425 ,C430 ,C432 ,\nC433 ,C436 ,C437 ,C444 ,C588 ,C589 ,\nC590 ,C595 ,C596 ,C597 ,"];2[shape=box, label="id:2 level: 1\n41: V4 V5 V10 V14 V17 \nV18 V19 V20 V23 V27 V28 \nV30 V31 V33 V35 V36 V40 \nV44 V45 V48 V50 V51 V53 \nV54 V56 V59 V62 V65 V66 \nV70 V74 V76 V79 V83 V89 \nV94 V95 V97 V101 V102 V105 \n106: C43( V4 V5 ) C45( V4 V20 ) C47( V4 V62 ) C48( V4 V89 ) C49( V4 V97 ) \nC50( V4 V105 ) C52( V5 V27 ) C54( V5 V76 ) C55( V5 V83 ) C98( V10 V23 ) C99( V10 V45 ) \nC101( V10 V59 ) C102( V10 V95 ) C124( V14 V17 ) C125( V14 V18 ) C126( V14 V19 ) C127( V14 V20 ) \nC149( V17 V18 ) C150( V17 V19 ) C151( V17 V20 ) C152( V17 V30 ) C157( V18 V19 ) C158( V18 V20 ) \nC164( V19 V20 ) C166( V19 V40 ) C167( V19 V48 ) C168( V19 V70 ) C169( V19 V74 ) C172( V20 V62 ) \nC173( V20 V89 ) C174( V20 V97 ) C175( V20 V105 ) C201( V23 V27 ) C202( V23 V45 ) C204( V23 V59 ) \nC205( V23 V95 ) C227( V27 V76 ) C228( V27 V83 ) C230( V28 V30 ) C231( V28 V31 ) C233( V28 V33 ) \nC235( V28 V35 ) C249( V30 V31 ) C251( V30 V33 ) C253( V30 V35 ) C258( V31 V33 ) C260( V31 V35 ) \nC261( V31 V54 ) C274( V33 V35 ) C276( V33 V56 ) C290( V36 V40 ) C293( V36 V51 ) C294( V36 V66 ) \nC296( V36 V102 ) C319( V40 V48 ) C320( V40 V70 ) C321( V40 V74 ) C337( V44 V45 ) C340( V44 V48 ) \nC342( V44 V50 ) C343( V44 V65 ) C344( V44 V79 ) C346( V44 V101 ) C349( V45 V48 ) C352( V45 V59 ) \nC353( V45 V95 ) C365( V48 V70 ) C366( V48 V74 ) C371( V50 V51 ) C373( V50 V53 ) C374( V50 V54 ) \nC376( V50 V56 ) C377( V50 V65 ) C378( V50 V79 ) C380( V50 V101 ) C382( V51 V53 ) C383( V51 V54 ) \nC385( V51 V56 ) C386( V51 V66 ) C388( V51 V102 ) C395( V53 V54 ) C397( V53 V56 ) C401( V54 V56 ) \nC432( V59 V62 ) C434( V59 V95 ) C445( V62 V89 ) C446( V62 V97 ) C447( V62 V105 ) C460( V65 V66 ) \nC464( V65 V70 ) C465( V65 V79 ) C467( V65 V101 ) C471( V66 V70 ) C473( V66 V102 ) C485( V70 V74 ) \nC507( V74 V76 ) C515( V76 V83 ) C528( V79 V83 ) C531( V79 V101 ) C562( V89 V97 ) C577( V94 V95 ) \nC579( V94 V97 ) C582( V95 V97 ) C586( V97 V105 ) C595( V101 V102 ) C598( V102 V105 ) "];0-&gt;2[label="36: V4 V5 V10 V14 V17 \nV18 V23 V27 V28 V30 V31 \nV33 V35 V36 V40 V44 V45 \nV48 V50 V53 V54 V56 V59 \nV62 V65 V66 V70 V74 V76 \nV79 V83 V89 V94 V101 V102 \nV105 \n72: C43 ,C47 ,C48 ,C50 ,C52 ,\nC54 ,C55 ,C98 ,C99 ,C101 ,C124 ,\nC125 ,C149 ,C152 ,C201 ,C202 ,C204 ,\nC227 ,C228 ,C230 ,C231 ,C233 ,C235 ,\nC249 ,C251 ,C253 ,C258 ,C260 ,C261 ,\nC274 ,C276 ,C290 ,C294 ,C296 ,C319 ,\nC320 ,C321 ,C337 ,C340 ,C342 ,C343 ,\nC344 ,C346 ,C349 ,C352 ,C365 ,C366 ,\nC373 ,C374 ,C376 ,C377 ,C378 ,C380 ,\nC395 ,C397 ,C401 ,C432 ,C445 ,C447 ,\nC460 ,C464 ,C465 ,C467 ,C471 ,C473 ,\nC485 ,C507 ,C515 ,C528 ,C531 ,C595 ,\nC598 ,"];3[shape=box, label="id:3 level: 1\n43: V3 V4 V5 V8 V10 \nV14 V17 V22 V24 V25 V27 \nV30 V31 V33 V35 V36 V38 \nV39 V40 V44 V46 V49 V50 \nV53 V54 V56 V58 V60 V63 \nV65 V66 V70 V74 V76 V79 \nV83 V85 V89 V94 V99 V101 \nV104 V105 \n92: C34( V3 V4 ) C35( V3 V5 ) C39( V3 V39 ) C42( V3 V104 ) C43( V4 V5 ) \nC48( V4 V89 ) C50( V4 V105 ) C52( V5 V27 ) C54( V5 V76 ) C55( V5 V83 ) C75( V8 V10 ) \nC83( V8 V85 ) C124( V14 V17 ) C131( V14 V99 ) C152( V17 V30 ) C153( V17 V60 ) C188( V22 V24 ) \nC189( V22 V25 ) C191( V22 V27 ) C193( V22 V58 ) C196( V22 V94 ) C206( V24 V25 ) C208( V24 V27 ) \nC209( V24 V38 ) C210( V24 V46 ) C211( V24 V53 ) C215( V25 V27 ) C216( V25 V31 ) C217( V25 V54 ) \nC227( V27 V76 ) C228( V27 V83 ) C249( V30 V31 ) C251( V30 V33 ) C253( V30 V35 ) C254( V30 V60 ) \nC258( V31 V33 ) C260( V31 V35 ) C261( V31 V54 ) C274( V33 V35 ) C276( V33 V56 ) C277( V33 V63 ) \nC284( V35 V49 ) C288( V36 V38 ) C289( V36 V39 ) C290( V36 V40 ) C294( V36 V66 ) C303( V38 V39 ) \nC304( V38 V40 ) C307( V38 V46 ) C308( V38 V53 ) C311( V39 V40 ) C316( V39 V104 ) C320( V40 V70 ) \nC321( V40 V74 ) C338( V44 V46 ) C341( V44 V49 ) C342( V44 V50 ) C343( V44 V65 ) C344( V44 V79 ) \nC346( V44 V101 ) C356( V46 V49 ) C357( V46 V53 ) C373( V50 V53 ) C374( V50 V54 ) C376( V50 V56 ) \nC377( V50 V65 ) C378( V50 V79 ) C380( V50 V101 ) C395( V53 V54 ) C397( V53 V56 ) C401( V54 V56 ) \nC410( V56 V63 ) C422( V58 V60 ) C425( V58 V63 ) C428( V58 V94 ) C437( V60 V63 ) C460( V65 V66 ) \nC464( V65 V70 ) C465( V65 V79 ) C467( V65 V101 ) C471( V66 V70 ) C485( V70 V74 ) C507( V74 V76 ) \nC515( V76 V83 ) C528( V79 V83 ) C531( V79 V101 ) C548( V85 V89 ) C588( V99 V101 ) C590( V99 V104 ) \nC591( V99 V105 ) C596( V101 V104 ) C601( V104 V105 ) "];0-&gt;3[label="42: V3 V4 V5 V8 V10 \nV14 V17 V22 V24 V25 V27 \nV30 V31 V33 V35 V36 V39 \nV40 V44 V46 V49 V50 V53 \nV54 V56 V58 V60 V63 V65 \nV66 V70 V74 V76 V79 V83 \nV85 V89 V94 V99 V101 V104 \nV105 \n86: C34 ,C35 ,C39 ,C42 ,C43 ,\nC48 ,C50 ,C52 ,C54 ,C55 ,C75 ,\nC83 ,C124 ,C131 ,C152 ,C153 ,C188 ,\nC189 ,C191 ,C193 ,C196 ,C206 ,C208 ,\nC210 ,C211 ,C215 ,C216 ,C217 ,C227 ,\nC228 ,C249 ,C251 ,C253 ,C254 ,C258 ,\nC260 ,C261 ,C274 ,C276 ,C277 ,C284 ,\nC289 ,C290 ,C294 ,C311 ,C316 ,C320 ,\nC321 ,C338 ,C341 ,C342 ,C343 ,C344 ,\nC346 ,C356 ,C357 ,C373 ,C374 ,C376 ,\nC377 ,C378 ,C380 ,C395 ,C397 ,C401 ,\nC410 ,C422 ,C425 ,C428 ,C437 ,C460 ,\nC464 ,C465 ,C467 ,C471 ,C485 ,C507 ,\nC515 ,C528 ,C531 ,C548 ,C588 ,C590 ,\nC591 ,C596 ,C601 ,"];4[shape=box, label="id:4 level: 2\n16: V8 V21 V28 V43 V44 \nV45 V46 V47 V48 V49 V57 \nV85 V99 V101 V102 V104 \n43: C79( V8 V21 ) C80( V8 V28 ) C81( V8 V43 ) C82( V8 V57 ) C83( V8 V85 ) \nC182( V21 V28 ) C183( V21 V43 ) C184( V21 V57 ) C185( V21 V85 ) C236( V28 V57 ) C237( V28 V85 ) \nC328( V43 V44 ) C329( V43 V45 ) C330( V43 V46 ) C331( V43 V47 ) C332( V43 V48 ) C333( V43 V49 ) \nC334( V43 V57 ) C335( V43 V85 ) C337( V44 V45 ) C338( V44 V46 ) C339( V44 V47 ) C340( V44 V48 ) \nC341( V44 V49 ) C346( V44 V101 ) C347( V45 V46 ) C348(</w:t>
      </w:r>
    </w:p>
    <w:p>
      <w:pPr>
        <w:pStyle w:val="PreformattedText"/>
        <w:bidi w:val="0"/>
        <w:spacing w:before="0" w:after="0"/>
        <w:jc w:val="left"/>
        <w:rPr/>
      </w:pPr>
      <w:r>
        <w:rPr/>
        <w:t xml:space="preserve"> </w:t>
      </w:r>
      <w:r>
        <w:rPr/>
        <w:t>V45 V47 ) C349( V45 V48 ) C350( V45 V49 ) \nC354( V46 V47 ) C355( V46 V48 ) C356( V46 V49 ) C360( V47 V48 ) C361( V47 V49 ) C363( V47 V104 ) \nC364( V48 V49 ) C419( V57 V85 ) C588( V99 V101 ) C589( V99 V102 ) C590( V99 V104 ) C595( V101 V102 ) \nC596( V101 V104 ) C597( V102 V104 ) "];1-&gt;4[label="15: V8 V21 V28 V44 V45 \nV46 V47 V48 V49 V57 V85 \nV99 V101 V102 V104 \n33: C79 ,C80 ,C82 ,C83 ,C182 ,\nC184 ,C185 ,C236 ,C237 ,C337 ,C338 ,\nC339 ,C340 ,C341 ,C346 ,C347 ,C348 ,\nC349 ,C350 ,C354 ,C355 ,C356 ,C360 ,\nC361 ,C363 ,C364 ,C419 ,C588 ,C589 ,\nC590 ,C595 ,C596 ,C597 ,"];5[shape=box, label="id:5 level: 2\n18: V3 V18 V21 V22 V23 \nV24 V25 V27 V39 V47 V57 \nV58 V59 V60 V61 V62 V63 \nV104 \n54: C37( V3 V18 ) C39( V3 V39 ) C40( V3 V47 ) C41( V3 V61 ) C42( V3 V104 ) \nC160( V18 V39 ) C161( V18 V47 ) C162( V18 V61 ) C163( V18 V104 ) C176( V21 V22 ) C177( V21 V23 ) \nC178( V21 V24 ) C179( V21 V25 ) C181( V21 V27 ) C184( V21 V57 ) C187( V22 V23 ) C188( V22 V24 ) \nC189( V22 V25 ) C191( V22 V27 ) C193( V22 V58 ) C198( V23 V24 ) C199( V23 V25 ) C201( V23 V27 ) \nC204( V23 V59 ) C206( V24 V25 ) C208( V24 V27 ) C215( V25 V27 ) C314( V39 V47 ) C315( V39 V61 ) \nC316( V39 V104 ) C362( V47 V61 ) C363( V47 V104 ) C413( V57 V58 ) C414( V57 V59 ) C415( V57 V60 ) \nC416( V57 V61 ) C417( V57 V62 ) C418( V57 V63 ) C421( V58 V59 ) C422( V58 V60 ) C423( V58 V61 ) \nC424( V58 V62 ) C425( V58 V63 ) C430( V59 V60 ) C431( V59 V61 ) C432( V59 V62 ) C433( V59 V63 ) \nC435( V60 V61 ) C436( V60 V62 ) C437( V60 V63 ) C441( V61 V62 ) C442( V61 V63 ) C443( V61 V104 ) \nC444( V62 V63 ) "];1-&gt;5[label="17: V3 V18 V21 V22 V23 \nV24 V25 V27 V39 V47 V57 \nV58 V59 V60 V62 V63 V104 \n43: C37 ,C39 ,C40 ,C42 ,C160 ,\nC161 ,C163 ,C176 ,C177 ,C178 ,C179 ,\nC181 ,C184 ,C187 ,C188 ,C189 ,C191 ,\nC193 ,C198 ,C199 ,C201 ,C204 ,C206 ,\nC208 ,C215 ,C314 ,C316 ,C363 ,C413 ,\nC414 ,C415 ,C417 ,C418 ,C421 ,C422 ,\nC424 ,C425 ,C430 ,C432 ,C433 ,C436 ,\nC437 ,C444 ,"];6[shape=box, label="id:6 level: 2\n21: V4 V10 V14 V17 V18 \nV19 V20 V23 V45 V50 V51 \nV52 V53 V54 V56 V59 V62 \nV89 V95 V97 V105 \n56: C45( V4 V20 ) C47( V4 V62 ) C48( V4 V89 ) C49( V4 V97 ) C50( V4 V105 ) \nC98( V10 V23 ) C99( V10 V45 ) C100( V10 V52 ) C101( V10 V59 ) C102( V10 V95 ) C124( V14 V17 ) \nC125( V14 V18 ) C126( V14 V19 ) C127( V14 V20 ) C149( V17 V18 ) C150( V17 V19 ) C151( V17 V20 ) \nC157( V18 V19 ) C158( V18 V20 ) C164( V19 V20 ) C172( V20 V62 ) C173( V20 V89 ) C174( V20 V97 ) \nC175( V20 V105 ) C202( V23 V45 ) C203( V23 V52 ) C204( V23 V59 ) C205( V23 V95 ) C351( V45 V52 ) \nC352( V45 V59 ) C353( V45 V95 ) C371( V50 V51 ) C372( V50 V52 ) C373( V50 V53 ) C374( V50 V54 ) \nC376( V50 V56 ) C381( V51 V52 ) C382( V51 V53 ) C383( V51 V54 ) C385( V51 V56 ) C389( V52 V53 ) \nC390( V52 V54 ) C392( V52 V56 ) C393( V52 V59 ) C394( V52 V95 ) C395( V53 V54 ) C397( V53 V56 ) \nC401( V54 V56 ) C432( V59 V62 ) C434( V59 V95 ) C445( V62 V89 ) C446( V62 V97 ) C447( V62 V105 ) \nC562( V89 V97 ) C582( V95 V97 ) C586( V97 V105 ) "];2-&gt;6[label="20: V4 V10 V14 V17 V18 \nV19 V20 V23 V45 V50 V51 \nV53 V54 V56 V59 V62 V89 \nV95 V97 V105 \n46: C45 ,C47 ,C48 ,C49 ,C50 ,\nC98 ,C99 ,C101 ,C102 ,C124 ,C125 ,\nC126 ,C127 ,C149 ,C150 ,C151 ,C157 ,\nC158 ,C164 ,C172 ,C173 ,C174 ,C175 ,\nC202 ,C204 ,C205 ,C352 ,C353 ,C371 ,\nC373 ,C374 ,C376 ,C382 ,C383 ,C385 ,\nC395 ,C397 ,C401 ,C432 ,C434 ,C445 ,\nC446 ,C447 ,C562 ,C582 ,C586 ,"];7[shape=box, label="id:7 level: 2\n31: V5 V14 V17 V18 V19 \nV20 V27 V28 V30 V31 V33 \nV35 V36 V40 V44 V48 V50 \nV51 V65 V66 V70 V74 V76 \nV79 V83 V92 V94 V95 V97 \nV101 V102 \n74: C52( V5 V27 ) C54( V5 V76 ) C55( V5 V83 ) C124( V14 V17 ) C125( V14 V18 ) \nC126( V14 V19 ) C127( V14 V20 ) C149( V17 V18 ) C150( V17 V19 ) C151( V17 V20 ) C152( V17 V30 ) \nC157( V18 V19 ) C158( V18 V20 ) C164( V19 V20 ) C166( V19 V40 ) C167( V19 V48 ) C168( V19 V70 ) \nC169( V19 V74 ) C174( V20 V97 ) C227( V27 V76 ) C228( V27 V83 ) C230( V28 V30 ) C231( V28 V31 ) \nC233( V28 V33 ) C235( V28 V35 ) C249( V30 V31 ) C251( V30 V33 ) C253( V30 V35 ) C258( V31 V33 ) \nC260( V31 V35 ) C274( V33 V35 ) C290( V36 V40 ) C293( V36 V51 ) C294( V36 V66 ) C296( V36 V102 ) \nC319( V40 V48 ) C320( V40 V70 ) C321( V40 V74 ) C340( V44 V48 ) C342( V44 V50 ) C343( V44 V65 ) \nC344( V44 V79 ) C345( V44 V92 ) C346( V44 V101 ) C365( V48 V70 ) C366( V48 V74 ) C371( V50 V51 ) \nC377( V50 V65 ) C378( V50 V79 ) C379( V50 V92 ) C380( V50 V101 ) C386( V51 V66 ) C388( V51 V102 ) \nC460( V65 V66 ) C464( V65 V70 ) C465( V65 V79 ) C466( V65 V92 ) C467( V65 V101 ) C471( V66 V70 ) \nC473( V66 V102 ) C485( V70 V74 ) C507( V74 V76 ) C515( V76 V83 ) C528( V79 V83 ) C530( V79 V92 ) \nC531( V79 V101 ) C565( V92 V94 ) C566( V92 V95 ) C568( V92 V97 ) C570( V92 V101 ) C577( V94 V95 ) \nC579( V94 V97 ) C582( V95 V97 ) C595( V101 V102 ) "];2-&gt;7[label="30: V5 V14 V17 V18 V19 \nV20 V27 V28 V30 V31 V33 \nV35 V36 V40 V44 V48 V50 \nV51 V65 V66 V70 V74 V76 \nV79 V83 V94 V95 V97 V101 \nV102 \n66: C52 ,C54 ,C55 ,C124 ,C125 ,\nC126 ,C127 ,C149 ,C150 ,C151 ,C152 ,\nC157 ,C158 ,C164 ,C166 ,C167 ,C168 ,\nC169 ,C174 ,C227 ,C228 ,C230 ,C231 ,\nC233 ,C235 ,C249 ,C251 ,C253 ,C258 ,\nC260 ,C274 ,C290 ,C293 ,C294 ,C296 ,\nC319 ,C320 ,C321 ,C340 ,C342 ,C343 ,\nC344 ,C346 ,C365 ,C366 ,C371 ,C377 ,\nC378 ,C380 ,C386 ,C388 ,C460 ,C464 ,\nC465 ,C467 ,C471 ,C473 ,C485 ,C507 ,\nC515 ,C528 ,C531 ,C577 ,C579 ,C582 ,\nC595 ,"];8[shape=box, label="id:8 level: 2\n8: V27 V36 V38 V39 V40 \nV42 V76 V83 \n16: C226( V27 V42 ) C227( V27 V76 ) C228( V27 V83 ) C288( V36 V38 ) C289( V36 V39 ) \nC290( V36 V40 ) C292( V36 V42 ) C303( V38 V39 ) C304( V38 V40 ) C306( V38 V42 ) C311( V39 V40 ) \nC313( V39 V42 ) C318( V40 V42 ) C326( V42 V76 ) C327( V42 V83 ) C515( V76 V83 ) "];3-&gt;8[label="7: V27 V36 V38 V39 V40 \nV76 V83 \n9: C227 ,C228 ,C288 ,C289 ,C290 ,\nC303 ,C304 ,C311 ,C515 ,"];9[shape=box, label="id:9 level: 2\n52: V2 V3 V4 V5 V6 \nV7 V8 V10 V14 V17 V22 \nV24 V25 V30 V31 V33 V35 \nV36 V38 V39 V40 V44 V46 \nV49 V50 V53 V54 V56 V58 \nV60 V63 V64 V65 V66 V70 \nV73 V74 V75 V76 V77 V78 \nV79 V80 V83 V85 V86 V89 \nV94 V99 V101 V104 V105 \n146: C23( V2 V3 ) C24( V2 V4 ) C25( V2 V5 ) C26( V2 V6 ) C28( V2 V25 ) \nC29( V2 V31 ) C30( V2 V54 ) C34( V3 V4 ) C35( V3 V5 ) C36( V3 V6 ) C39( V3 V39 ) \nC42( V3 V104 ) C43( V4 V5 ) C44( V4 V6 ) C48( V4 V89 ) C50( V4 V105 ) C51( V5 V6 ) \nC54( V5 V76 ) C55( V5 V83 ) C58( V6 V35 ) C59( V6 V49 ) C60( V6 V77 ) C63( V7 V8 ) \nC65( V7 V10 ) C69( V7 V14 ) C70( V7 V64 ) C72( V7 V78 ) C73( V7 V99 ) C75( V8 V10 ) \nC83( V8 V85 ) C124( V14 V17 ) C128( V14 V64 ) C130( V14 V78 ) C131( V14 V99 ) C152( V17 V30 ) \nC153( V17 V60 ) C155( V17 V73 ) C188( V22 V24 ) C189( V22 V25 ) C193( V22 V58 ) C196( V22 V94 ) \nC206( V24 V25 ) C209( V24 V38 ) C210( V24 V46 ) C211( V24 V53 ) C212( V24 V80 ) C213( V24 V86 ) \nC216( V25 V31 ) C217( V25 V54 ) C249( V30 V31 ) C251( V30 V33 ) C253( V30 V35 ) C254( V30 V60 ) \nC256( V30 V73 ) C258( V31 V33 ) C260( V31 V35 ) C261( V31 V54 ) C274( V33 V35 ) C276( V33 V56 ) \nC277( V33 V63 ) C278( V33 V75 ) C284( V35 V49 ) C285( V35 V77 ) C288( V36 V38 ) C289( V36 V39 ) \nC290( V36 V40 ) C294( V36 V66 ) C303( V38 V39 ) C304( V38 V40 ) C307( V38 V46 ) C308( V38 V53 ) \nC309( V38 V80 ) C310( V38 V86 ) C311( V39 V40 ) C316( V39 V104 ) C320( V40 V70 ) C321( V40 V74 ) \nC338( V44 V46 ) C341( V44 V49 ) C342( V44 V50 ) C343( V44 V65 ) C344( V44 V79 ) C346( V44 V101 ) \nC356( V46 V49 ) C357( V46 V53 ) C358( V46 V80 ) C359( V46 V86 ) C368( V49 V77 ) C373( V50 V53 ) \nC374( V50 V54 ) C376( V50 V56 ) C377( V50 V65 ) C378( V50 V79 ) C380( V50 V101 ) C395( V53 V54 ) \nC397( V53 V56 ) C398( V53 V80 ) C399( V53 V86 ) C401( V54 V56 ) C410( V56 V63 ) C411( V56 V75 ) \nC422( V58 V60 ) C425( V58 V63 ) C428( V58 V94 ) C437( V60 V63 ) C439( V60 V73 ) C448( V63 V75 ) \nC451( V64 V65 ) C452( V64 V66 ) C456( V64 V70 ) C458( V64 V78 ) C459( V64 V99 ) C460( V65 V66 ) \nC464( V65 V70 ) C465( V65 V79 ) C467( V65 V101 ) C471( V66 V70 ) C485( V70 V74 ) C501( V73 V74 ) \nC502( V73 V75 ) C503( V73 V76 ) C504( V73 V77 ) C506( V74 V75 ) C507( V74 V76 ) C508( V74 V77 ) \nC510( V75 V76 ) C511( V75 V77 ) C514( V76 V77 ) C515( V76 V83 ) C518( V78 V79 ) C519( V78 V80 ) \nC522( V78 V83 ) C524( V78 V99 ) C525( V79 V80 ) C528( V79 V83 ) C531( V79 V101 ) C534( V80 V83 ) \nC536( V80 V86 ) C545( V85 V86 ) C548( V85 V89 ) C554( V86 V89 ) C588( V99 V101 ) C590( V99 V104 ) \nC591( V99 V105 ) C596( V101 V104 ) C601( V104 V105 ) "];3-&gt;9[label="42: V3 V4 V5 V8 V10 \nV14 V17 V22 V24 V25 V30 \nV31 V33 V35 V36 V38 V39 \nV40 V44 V46 V49 V50 V53 \nV54 V56 V58 V60 V63 V65 \nV66 V70 V74 V76 V79 V83 \nV85 V89 V94 V99 V101 V104 \nV105 \n86: C34 ,C35 ,C39 ,C42 ,C43 ,\nC48 ,C50 ,C54 ,C55 ,C75 ,C83 ,\nC124 ,C131 ,C152 ,C153 ,C188 ,C189 ,\nC193 ,C196 ,C206 ,C209 ,C210 ,C211 ,\nC216 ,C217 ,C249 ,C251 ,C253 ,C254 ,\nC258 ,C260 ,C261 ,C274 ,C276 ,C277 ,\nC284 ,C288 ,C289 ,C290 ,C294 ,C303 ,\nC304 ,C307 ,C308 ,C311 ,C316 ,C320 ,\nC321 ,C338 ,C341 ,C342 ,C343 ,C344 ,\nC346 ,C356 ,C357 ,C373 ,C374 ,C376 ,\nC377 ,C378 ,C380 ,C395 ,C397 ,C401 ,\nC410 ,C422 ,C425 ,C428 ,C437 ,C460 ,\nC464 ,C465 ,C467 ,C471 ,C485 ,C507 ,\nC515 ,C528 ,C531 ,C548 ,C588 ,C590 ,\nC591 ,C596 ,C601 ,"];10[shape=box, label="id:10 level: 3\n11: V8 V21 V28 V43 V57 \nV85 V99 V100 V101 V102 V104 \n30: C79( V8 V21 ) C80( V8 V28 ) C81( V8 V43 ) C82( V8 V57 ) C83( V8 V85 ) \nC84( V8 V100 ) C182( V21 V28 ) C183( V21 V43 ) C184( V21 V57 ) C185( V21 V85 ) C186( V21 V100 ) \nC236( V28 V57 ) C237( V28 V85 ) C238( V28 V100 ) C334( V43 V57 ) C335( V43 V85 ) C336( V43 V100 ) \nC419( V57 V85 ) C420( V57 V100 ) C551( V85 V100 ) C587( V99 V100 ) C588( V99 V101 ) C589( V99 V102 ) \nC590( V99 V104 ) C592( V100 V101 ) C593( V100 V102 ) C594( V100 V104 ) C595( V101 V102 ) C596( V101 V104 ) \nC597( V102 V104 ) "];4-&gt;10[label="10: V8 V21 V28 V43 V57 \nV85 V99 V101 V102 V104 \n20: C79 ,C80 ,C81 ,C82 ,C83 ,\nC182 ,C183 ,C184 ,C185 ,C236 ,C237 ,\nC334 ,C335 ,C419 ,C588 ,C589 ,C590</w:t>
      </w:r>
    </w:p>
    <w:p>
      <w:pPr>
        <w:pStyle w:val="PreformattedText"/>
        <w:bidi w:val="0"/>
        <w:spacing w:before="0" w:after="0"/>
        <w:jc w:val="left"/>
        <w:rPr/>
      </w:pPr>
      <w:r>
        <w:rPr/>
        <w:t xml:space="preserve"> </w:t>
      </w:r>
      <w:r>
        <w:rPr/>
        <w:t>,\nC595 ,C596 ,C597 ,"];11[shape=box, label="id:11 level: 3\n13: V3 V18 V21 V22 V23 \nV24 V25 V26 V27 V39 V47 \nV61 V104 \n42: C37( V3 V18 ) C38( V3 V26 ) C39( V3 V39 ) C40( V3 V47 ) C41( V3 V61 ) \nC42( V3 V104 ) C159( V18 V26 ) C160( V18 V39 ) C161( V18 V47 ) C162( V18 V61 ) C163( V18 V104 ) \nC176( V21 V22 ) C177( V21 V23 ) C178( V21 V24 ) C179( V21 V25 ) C180( V21 V26 ) C181( V21 V27 ) \nC187( V22 V23 ) C188( V22 V24 ) C189( V22 V25 ) C190( V22 V26 ) C191( V22 V27 ) C198( V23 V24 ) \nC199( V23 V25 ) C200( V23 V26 ) C201( V23 V27 ) C206( V24 V25 ) C207( V24 V26 ) C208( V24 V27 ) \nC214( V25 V26 ) C215( V25 V27 ) C220( V26 V27 ) C221( V26 V39 ) C222( V26 V47 ) C223( V26 V61 ) \nC224( V26 V104 ) C314( V39 V47 ) C315( V39 V61 ) C316( V39 V104 ) C362( V47 V61 ) C363( V47 V104 ) \nC443( V61 V104 ) "];5-&gt;11[label="12: V3 V18 V21 V22 V23 \nV24 V25 V27 V39 V47 V61 \nV104 \n30: C37 ,C39 ,C40 ,C41 ,C42 ,\nC160 ,C161 ,C162 ,C163 ,C176 ,C177 ,\nC178 ,C179 ,C181 ,C187 ,C188 ,C189 ,\nC191 ,C198 ,C199 ,C201 ,C206 ,C208 ,\nC215 ,C314 ,C315 ,C316 ,C362 ,C363 ,\nC443 ,"];12[shape=box, label="id:12 level: 3\n11: V10 V14 V16 V17 V18 \nV19 V20 V23 V45 V52 V59 \n30: C97( V10 V16 ) C98( V10 V23 ) C99( V10 V45 ) C100( V10 V52 ) C101( V10 V59 ) \nC123( V14 V16 ) C124( V14 V17 ) C125( V14 V18 ) C126( V14 V19 ) C127( V14 V20 ) C141( V16 V17 ) \nC142( V16 V18 ) C143( V16 V19 ) C144( V16 V20 ) C145( V16 V23 ) C146( V16 V45 ) C147( V16 V52 ) \nC148( V16 V59 ) C149( V17 V18 ) C150( V17 V19 ) C151( V17 V20 ) C157( V18 V19 ) C158( V18 V20 ) \nC164( V19 V20 ) C202( V23 V45 ) C203( V23 V52 ) C204( V23 V59 ) C351( V45 V52 ) C352( V45 V59 ) \nC393( V52 V59 ) "];6-&gt;12[label="10: V10 V14 V17 V18 V19 \nV20 V23 V45 V52 V59 \n20: C98 ,C99 ,C100 ,C101 ,C124 ,\nC125 ,C126 ,C127 ,C149 ,C150 ,C151 ,\nC157 ,C158 ,C164 ,C202 ,C203 ,C204 ,\nC351 ,C352 ,C393 ,"];13[shape=box, label="id:13 level: 3\n13: V4 V20 V50 V51 V52 \nV53 V54 V55 V56 V62 V89 \nV97 V105 \n41: C45( V4 V20 ) C46( V4 V55 ) C47( V4 V62 ) C48( V4 V89 ) C49( V4 V97 ) \nC50( V4 V105 ) C171( V20 V55 ) C172( V20 V62 ) C173( V20 V89 ) C174( V20 V97 ) C175( V20 V105 ) \nC371( V50 V51 ) C372( V50 V52 ) C373( V50 V53 ) C374( V50 V54 ) C375( V50 V55 ) C376( V50 V56 ) \nC381( V51 V52 ) C382( V51 V53 ) C383( V51 V54 ) C384( V51 V55 ) C385( V51 V56 ) C389( V52 V53 ) \nC390( V52 V54 ) C391( V52 V55 ) C392( V52 V56 ) C395( V53 V54 ) C396( V53 V55 ) C397( V53 V56 ) \nC400( V54 V55 ) C401( V54 V56 ) C405( V55 V56 ) C406( V55 V62 ) C407( V55 V89 ) C408( V55 V97 ) \nC409( V55 V105 ) C445( V62 V89 ) C446( V62 V97 ) C447( V62 V105 ) C562( V89 V97 ) C586( V97 V105 ) "];6-&gt;13[label="12: V4 V20 V50 V51 V52 \nV53 V54 V56 V62 V89 V97 \nV105 \n29: C45 ,C47 ,C48 ,C49 ,C50 ,\nC172 ,C173 ,C174 ,C175 ,C371 ,C372 ,\nC373 ,C374 ,C376 ,C381 ,C382 ,C383 ,\nC385 ,C389 ,C390 ,C392 ,C395 ,C397 ,\nC401 ,C445 ,C446 ,C447 ,C562 ,C586 ,"];14[shape=box, label="id:14 level: 3\n27: V5 V14 V17 V18 V19 \nV20 V27 V28 V30 V31 V33 \nV35 V36 V40 V48 V51 V66 \nV70 V74 V76 V83 V92 V93 \nV94 V95 V97 V102 \n61: C52( V5 V27 ) C54( V5 V76 ) C55( V5 V83 ) C124( V14 V17 ) C125( V14 V18 ) \nC126( V14 V19 ) C127( V14 V20 ) C149( V17 V18 ) C150( V17 V19 ) C151( V17 V20 ) C152( V17 V30 ) \nC157( V18 V19 ) C158( V18 V20 ) C164( V19 V20 ) C166( V19 V40 ) C167( V19 V48 ) C168( V19 V70 ) \nC169( V19 V74 ) C174( V20 V97 ) C227( V27 V76 ) C228( V27 V83 ) C230( V28 V30 ) C231( V28 V31 ) \nC233( V28 V33 ) C235( V28 V35 ) C249( V30 V31 ) C251( V30 V33 ) C253( V30 V35 ) C258( V31 V33 ) \nC260( V31 V35 ) C274( V33 V35 ) C290( V36 V40 ) C293( V36 V51 ) C294( V36 V66 ) C295( V36 V93 ) \nC296( V36 V102 ) C319( V40 V48 ) C320( V40 V70 ) C321( V40 V74 ) C365( V48 V70 ) C366( V48 V74 ) \nC386( V51 V66 ) C387( V51 V93 ) C388( V51 V102 ) C471( V66 V70 ) C472( V66 V93 ) C473( V66 V102 ) \nC485( V70 V74 ) C507( V74 V76 ) C515( V76 V83 ) C564( V92 V93 ) C565( V92 V94 ) C566( V92 V95 ) \nC568( V92 V97 ) C571( V93 V94 ) C572( V93 V95 ) C574( V93 V97 ) C576( V93 V102 ) C577( V94 V95 ) \nC579( V94 V97 ) C582( V95 V97 ) "];7-&gt;14[label="26: V5 V14 V17 V18 V19 \nV20 V27 V28 V30 V31 V33 \nV35 V36 V40 V48 V51 V66 \nV70 V74 V76 V83 V92 V94 \nV95 V97 V102 \n53: C52 ,C54 ,C55 ,C124 ,C125 ,\nC126 ,C127 ,C149 ,C150 ,C151 ,C152 ,\nC157 ,C158 ,C164 ,C166 ,C167 ,C168 ,\nC169 ,C174 ,C227 ,C228 ,C230 ,C231 ,\nC233 ,C235 ,C249 ,C251 ,C253 ,C258 ,\nC260 ,C274 ,C290 ,C293 ,C294 ,C296 ,\nC319 ,C320 ,C321 ,C365 ,C366 ,C386 ,\nC388 ,C471 ,C473 ,C485 ,C507 ,C515 ,\nC565 ,C566 ,C568 ,C577 ,C579 ,C582 ,"];15[shape=box, label="id:15 level: 3\n22: V0 V2 V3 V4 V5 \nV6 V7 V14 V24 V38 V46 \nV53 V64 V73 V74 V75 V76 \nV77 V78 V80 V86 V99 \n58: C1( V0 V2 ) C2( V0 V3 ) C3( V0 V4 ) C4( V0 V5 ) C5( V0 V6 ) \nC6( V0 V7 ) C7( V0 V14 ) C8( V0 V64 ) C10( V0 V78 ) C11( V0 V99 ) C23( V2 V3 ) \nC24( V2 V4 ) C25( V2 V5 ) C26( V2 V6 ) C34( V3 V4 ) C35( V3 V5 ) C36( V3 V6 ) \nC43( V4 V5 ) C44( V4 V6 ) C51( V5 V6 ) C54( V5 V76 ) C60( V6 V77 ) C69( V7 V14 ) \nC70( V7 V64 ) C72( V7 V78 ) C73( V7 V99 ) C128( V14 V64 ) C130( V14 V78 ) C131( V14 V99 ) \nC209( V24 V38 ) C210( V24 V46 ) C211( V24 V53 ) C212( V24 V80 ) C213( V24 V86 ) C307( V38 V46 ) \nC308( V38 V53 ) C309( V38 V80 ) C310( V38 V86 ) C357( V46 V53 ) C358( V46 V80 ) C359( V46 V86 ) \nC398( V53 V80 ) C399( V53 V86 ) C458( V64 V78 ) C459( V64 V99 ) C501( V73 V74 ) C502( V73 V75 ) \nC503( V73 V76 ) C504( V73 V77 ) C506( V74 V75 ) C507( V74 V76 ) C508( V74 V77 ) C510( V75 V76 ) \nC511( V75 V77 ) C514( V76 V77 ) C519( V78 V80 ) C524( V78 V99 ) C536( V80 V86 ) "];9-&gt;15[label="21: V2 V3 V4 V5 V6 \nV7 V14 V24 V38 V46 V53 \nV64 V73 V74 V75 V76 V77 \nV78 V80 V86 V99 \n48: C23 ,C24 ,C25 ,C26 ,C34 ,\nC35 ,C36 ,C43 ,C44 ,C51 ,C54 ,\nC60 ,C69 ,C70 ,C72 ,C73 ,C128 ,\nC130 ,C131 ,C209 ,C210 ,C211 ,C212 ,\nC213 ,C307 ,C308 ,C309 ,C310 ,C357 ,\nC358 ,C359 ,C398 ,C399 ,C458 ,C459 ,\nC501 ,C502 ,C503 ,C504 ,C506 ,C507 ,\nC508 ,C510 ,C511 ,C514 ,C519 ,C524 ,\nC536 ,"];16[shape=box, label="id:16 level: 3\n45: V2 V6 V7 V8 V10 \nV17 V22 V25 V30 V31 V33 \nV35 V36 V38 V39 V40 V44 \nV49 V50 V54 V56 V58 V60 \nV63 V64 V65 V66 V69 V70 \nV73 V74 V75 V76 V77 V78 \nV79 V80 V83 V85 V86 V89 \nV94 V101 V104 V105 \n109: C26( V2 V6 ) C28( V2 V25 ) C29( V2 V31 ) C30( V2 V54 ) C31( V2 V69 ) \nC58( V6 V35 ) C59( V6 V49 ) C60( V6 V77 ) C63( V7 V8 ) C65( V7 V10 ) C70( V7 V64 ) \nC72( V7 V78 ) C75( V8 V10 ) C83( V8 V85 ) C152( V17 V30 ) C153( V17 V60 ) C155( V17 V73 ) \nC189( V22 V25 ) C193( V22 V58 ) C196( V22 V94 ) C216( V25 V31 ) C217( V25 V54 ) C218( V25 V69 ) \nC249( V30 V31 ) C251( V30 V33 ) C253( V30 V35 ) C254( V30 V60 ) C256( V30 V73 ) C258( V31 V33 ) \nC260( V31 V35 ) C261( V31 V54 ) C262( V31 V69 ) C274( V33 V35 ) C276( V33 V56 ) C277( V33 V63 ) \nC278( V33 V75 ) C284( V35 V49 ) C285( V35 V77 ) C288( V36 V38 ) C289( V36 V39 ) C290( V36 V40 ) \nC294( V36 V66 ) C303( V38 V39 ) C304( V38 V40 ) C309( V38 V80 ) C310( V38 V86 ) C311( V39 V40 ) \nC316( V39 V104 ) C320( V40 V70 ) C321( V40 V74 ) C341( V44 V49 ) C342( V44 V50 ) C343( V44 V65 ) \nC344( V44 V79 ) C346( V44 V101 ) C368( V49 V77 ) C374( V50 V54 ) C376( V50 V56 ) C377( V50 V65 ) \nC378( V50 V79 ) C380( V50 V101 ) C401( V54 V56 ) C402( V54 V69 ) C410( V56 V63 ) C411( V56 V75 ) \nC422( V58 V60 ) C425( V58 V63 ) C428( V58 V94 ) C437( V60 V63 ) C439( V60 V73 ) C448( V63 V75 ) \nC451( V64 V65 ) C452( V64 V66 ) C455( V64 V69 ) C456( V64 V70 ) C458( V64 V78 ) C460( V65 V66 ) \nC463( V65 V69 ) C464( V65 V70 ) C465( V65 V79 ) C467( V65 V101 ) C470( V66 V69 ) C471( V66 V70 ) \nC482( V69 V70 ) C485( V70 V74 ) C501( V73 V74 ) C502( V73 V75 ) C503( V73 V76 ) C504( V73 V77 ) \nC506( V74 V75 ) C507( V74 V76 ) C508( V74 V77 ) C510( V75 V76 ) C511( V75 V77 ) C514( V76 V77 ) \nC515( V76 V83 ) C518( V78 V79 ) C519( V78 V80 ) C522( V78 V83 ) C525( V79 V80 ) C528( V79 V83 ) \nC531( V79 V101 ) C534( V80 V83 ) C536( V80 V86 ) C545( V85 V86 ) C548( V85 V89 ) C554( V86 V89 ) \nC596( V101 V104 ) C601( V104 V105 ) "];9-&gt;16[label="44: V2 V6 V7 V8 V10 \nV17 V22 V25 V30 V31 V33 \nV35 V36 V38 V39 V40 V44 \nV49 V50 V54 V56 V58 V60 \nV63 V64 V65 V66 V70 V73 \nV74 V75 V76 V77 V78 V79 \nV80 V83 V85 V86 V89 V94 \nV101 V104 V105 \n101: C26 ,C28 ,C29 ,C30 ,C58 ,\nC59 ,C60 ,C63 ,C65 ,C70 ,C72 ,\nC75 ,C83 ,C152 ,C153 ,C155 ,C189 ,\nC193 ,C196 ,C216 ,C217 ,C249 ,C251 ,\nC253 ,C254 ,C256 ,C258 ,C260 ,C261 ,\nC274 ,C276 ,C277 ,C278 ,C284 ,C285 ,\nC288 ,C289 ,C290 ,C294 ,C303 ,C304 ,\nC309 ,C310 ,C311 ,C316 ,C320 ,C321 ,\nC341 ,C342 ,C343 ,C344 ,C346 ,C368 ,\nC374 ,C376 ,C377 ,C378 ,C380 ,C401 ,\nC410 ,C411 ,C422 ,C425 ,C428 ,C437 ,\nC439 ,C448 ,C451 ,C452 ,C456 ,C458 ,\nC460 ,C464 ,C465 ,C467 ,C471 ,C485 ,\nC501 ,C502 ,C503 ,C504 ,C506 ,C507 ,\nC508 ,C510 ,C511 ,C514 ,C515 ,C518 ,\nC519 ,C522 ,C525 ,C528 ,C531 ,C534 ,\nC536 ,C545 ,C548 ,C554 ,C596 ,C601 ,"];17[shape=box, label="id:17 level: 4\n11: V14 V15 V17 V18 V19 \nV20 V36 V51 V66 V93 V102 \n30: C122( V14 V15 ) C124( V14 V17 ) C125( V14 V18 ) C126( V14 V19 ) C127( V14 V20 ) \nC132( V15 V17 ) C133( V15 V18 ) C134( V15 V19 ) C135( V15 V20 ) C136( V15 V36 ) C137( V15 V51 ) \nC138( V15 V66 ) C139( V15 V93 ) C140( V15 V102 ) C149( V17 V18 ) C150( V17 V19 ) C151( V17 V20 ) \nC157( V18 V19 ) C158( V18 V20 ) C164( V19 V20 ) C293( V36 V51 ) C294( V36 V66 ) C295( V36 V93 ) \nC296( V36 V102 ) C386( V51 V66 ) C387( V51 V93 ) C388( V51 V102 ) C472( V66 V93 ) C473( V66 V102 ) \nC576( V93 V102 ) "];14-&gt;17[label="10: V14 V17 V18 V19 V20 \nV36 V51 V66 V93 V102 \n20: C124 ,C125 ,C126 ,C127 ,C149 ,\nC150 ,C151 ,C157 ,C158 ,C164 ,C293 ,\nC294 ,C295 ,C296 ,C386 ,C387 ,C388 ,\nC472 ,C473 ,C576 ,"];18[shape=box, label="id:18 level: 4\n24: V5 V19 V27 V28 V30 \nV31 V32 V33 V35 V36 V40 \nV48 V51 V66 V70 V74 V76 \nV83 V92 V93 V94 V95 V97 \nV102 \n59: C52( V5 V27 ) C54( V5 V76 ) C55( V5 V83 ) C165( V19 V32 ) C166( V19 V40 ) \nC167( V19 V48 ) C168( V19 V70 ) C169( V19 V74 ) C227( V27 V76 ) C228( V27 V83 ) C230( V28 V30 ) \nC231( V28 V31 ) C232( V28 V32 ) C233( V28</w:t>
      </w:r>
    </w:p>
    <w:p>
      <w:pPr>
        <w:pStyle w:val="PreformattedText"/>
        <w:bidi w:val="0"/>
        <w:spacing w:before="0" w:after="0"/>
        <w:jc w:val="left"/>
        <w:rPr/>
      </w:pPr>
      <w:r>
        <w:rPr/>
        <w:t xml:space="preserve"> </w:t>
      </w:r>
      <w:r>
        <w:rPr/>
        <w:t>V33 ) C235( V28 V35 ) C249( V30 V31 ) C250( V30 V32 ) \nC251( V30 V33 ) C253( V30 V35 ) C257( V31 V32 ) C258( V31 V33 ) C260( V31 V35 ) C265( V32 V33 ) \nC267( V32 V35 ) C268( V32 V40 ) C269( V32 V48 ) C270( V32 V70 ) C271( V32 V74 ) C274( V33 V35 ) \nC290( V36 V40 ) C293( V36 V51 ) C294( V36 V66 ) C295( V36 V93 ) C296( V36 V102 ) C319( V40 V48 ) \nC320( V40 V70 ) C321( V40 V74 ) C365( V48 V70 ) C366( V48 V74 ) C386( V51 V66 ) C387( V51 V93 ) \nC388( V51 V102 ) C471( V66 V70 ) C472( V66 V93 ) C473( V66 V102 ) C485( V70 V74 ) C507( V74 V76 ) \nC515( V76 V83 ) C564( V92 V93 ) C565( V92 V94 ) C566( V92 V95 ) C568( V92 V97 ) C571( V93 V94 ) \nC572( V93 V95 ) C574( V93 V97 ) C576( V93 V102 ) C577( V94 V95 ) C579( V94 V97 ) C582( V95 V97 ) "];14-&gt;18[label="23: V5 V19 V27 V28 V30 \nV31 V33 V35 V36 V40 V48 \nV51 V66 V70 V74 V76 V83 \nV92 V93 V94 V95 V97 V102 \n49: C52 ,C54 ,C55 ,C166 ,C167 ,\nC168 ,C169 ,C227 ,C228 ,C230 ,C231 ,\nC233 ,C235 ,C249 ,C251 ,C253 ,C258 ,\nC260 ,C274 ,C290 ,C293 ,C294 ,C295 ,\nC296 ,C319 ,C320 ,C321 ,C365 ,C366 ,\nC386 ,C387 ,C388 ,C471 ,C472 ,C473 ,\nC485 ,C507 ,C515 ,C564 ,C565 ,C566 ,\nC568 ,C571 ,C572 ,C574 ,C576 ,C577 ,\nC579 ,C582 ,"];19[shape=box, label="id:19 level: 4\n12: V0 V7 V14 V64 V71 \nV73 V74 V75 V76 V77 V78 \nV99 \n36: C6( V0 V7 ) C7( V0 V14 ) C8( V0 V64 ) C9( V0 V71 ) C10( V0 V78 ) \nC11( V0 V99 ) C69( V7 V14 ) C70( V7 V64 ) C71( V7 V71 ) C72( V7 V78 ) C73( V7 V99 ) \nC128( V14 V64 ) C129( V14 V71 ) C130( V14 V78 ) C131( V14 V99 ) C457( V64 V71 ) C458( V64 V78 ) \nC459( V64 V99 ) C487( V71 V73 ) C488( V71 V74 ) C489( V71 V75 ) C490( V71 V76 ) C491( V71 V77 ) \nC492( V71 V78 ) C493( V71 V99 ) C501( V73 V74 ) C502( V73 V75 ) C503( V73 V76 ) C504( V73 V77 ) \nC506( V74 V75 ) C507( V74 V76 ) C508( V74 V77 ) C510( V75 V76 ) C511( V75 V77 ) C514( V76 V77 ) \nC524( V78 V99 ) "];15-&gt;19[label="11: V0 V7 V14 V64 V73 \nV74 V75 V76 V77 V78 V99 \n25: C6 ,C7 ,C8 ,C10 ,C11 ,\nC69 ,C70 ,C72 ,C73 ,C128 ,C130 ,\nC131 ,C458 ,C459 ,C501 ,C502 ,C503 ,\nC504 ,C506 ,C507 ,C508 ,C510 ,C511 ,\nC514 ,C524 ,"];20[shape=box, label="id:20 level: 4\n13: V0 V1 V2 V3 V4 \nV5 V6 V24 V38 V46 V53 \nV80 V86 \n42: C0( V0 V1 ) C1( V0 V2 ) C2( V0 V3 ) C3( V0 V4 ) C4( V0 V5 ) \nC5( V0 V6 ) C12( V1 V2 ) C13( V1 V3 ) C14( V1 V4 ) C15( V1 V5 ) C16( V1 V6 ) \nC17( V1 V24 ) C18( V1 V38 ) C19( V1 V46 ) C20( V1 V53 ) C21( V1 V80 ) C22( V1 V86 ) \nC23( V2 V3 ) C24( V2 V4 ) C25( V2 V5 ) C26( V2 V6 ) C34( V3 V4 ) C35( V3 V5 ) \nC36( V3 V6 ) C43( V4 V5 ) C44( V4 V6 ) C51( V5 V6 ) C209( V24 V38 ) C210( V24 V46 ) \nC211( V24 V53 ) C212( V24 V80 ) C213( V24 V86 ) C307( V38 V46 ) C308( V38 V53 ) C309( V38 V80 ) \nC310( V38 V86 ) C357( V46 V53 ) C358( V46 V80 ) C359( V46 V86 ) C398( V53 V80 ) C399( V53 V86 ) \nC536( V80 V86 ) "];15-&gt;20[label="12: V0 V2 V3 V4 V5 \nV6 V24 V38 V46 V53 V80 \nV86 \n30: C1 ,C2 ,C3 ,C4 ,C5 ,\nC23 ,C24 ,C25 ,C26 ,C34 ,C35 ,\nC36 ,C43 ,C44 ,C51 ,C209 ,C210 ,\nC211 ,C212 ,C213 ,C307 ,C308 ,C309 ,\nC310 ,C357 ,C358 ,C359 ,C398 ,C399 ,\nC536 ,"];21[shape=box, label="id:21 level: 4\n19: V22 V38 V39 V40 V58 \nV64 V65 V66 V67 V69 V70 \nV73 V74 V75 V76 V77 V94 \nV104 V105 \n39: C193( V22 V58 ) C194( V22 V67 ) C196( V22 V94 ) C303( V38 V39 ) C304( V38 V40 ) \nC311( V39 V40 ) C316( V39 V104 ) C320( V40 V70 ) C321( V40 V74 ) C426( V58 V67 ) C428( V58 V94 ) \nC451( V64 V65 ) C452( V64 V66 ) C453( V64 V67 ) C455( V64 V69 ) C456( V64 V70 ) C460( V65 V66 ) \nC461( V65 V67 ) C463( V65 V69 ) C464( V65 V70 ) C468( V66 V67 ) C470( V66 V69 ) C471( V66 V70 ) \nC474( V67 V69 ) C475( V67 V70 ) C477( V67 V94 ) C482( V69 V70 ) C485( V70 V74 ) C501( V73 V74 ) \nC502( V73 V75 ) C503( V73 V76 ) C504( V73 V77 ) C506( V74 V75 ) C507( V74 V76 ) C508( V74 V77 ) \nC510( V75 V76 ) C511( V75 V77 ) C514( V76 V77 ) C601( V104 V105 ) "];16-&gt;21[label="18: V22 V38 V39 V40 V58 \nV64 V65 V66 V69 V70 V73 \nV74 V75 V76 V77 V94 V104 \nV105 \n31: C193 ,C196 ,C303 ,C304 ,C311 ,\nC316 ,C320 ,C321 ,C428 ,C451 ,C452 ,\nC455 ,C456 ,C460 ,C463 ,C464 ,C470 ,\nC471 ,C482 ,C485 ,C501 ,C502 ,C503 ,\nC504 ,C506 ,C507 ,C508 ,C510 ,C511 ,\nC514 ,C601 ,"];22[shape=box, label="id:22 level: 4\n40: V2 V6 V7 V8 V10 \nV12 V17 V25 V30 V31 V33 \nV35 V36 V38 V39 V40 V44 \nV49 V50 V54 V56 V60 V63 \nV64 V65 V66 V69 V70 V73 \nV75 V77 V78 V79 V80 V83 \nV85 V86 V89 V91 V101 \n104: C26( V2 V6 ) C27( V2 V12 ) C28( V2 V25 ) C29( V2 V31 ) C30( V2 V54 ) \nC31( V2 V69 ) C58( V6 V35 ) C59( V6 V49 ) C60( V6 V77 ) C62( V6 V91 ) C63( V7 V8 ) \nC65( V7 V10 ) C67( V7 V12 ) C70( V7 V64 ) C72( V7 V78 ) C75( V8 V10 ) C77( V8 V12 ) \nC83( V8 V85 ) C95( V10 V12 ) C112( V12 V31 ) C113( V12 V54 ) C114( V12 V69 ) C152( V17 V30 ) \nC153( V17 V60 ) C155( V17 V73 ) C216( V25 V31 ) C217( V25 V54 ) C218( V25 V69 ) C249( V30 V31 ) \nC251( V30 V33 ) C253( V30 V35 ) C254( V30 V60 ) C256( V30 V73 ) C258( V31 V33 ) C260( V31 V35 ) \nC261( V31 V54 ) C262( V31 V69 ) C274( V33 V35 ) C276( V33 V56 ) C277( V33 V63 ) C278( V33 V75 ) \nC284( V35 V49 ) C285( V35 V77 ) C287( V35 V91 ) C288( V36 V38 ) C289( V36 V39 ) C290( V36 V40 ) \nC294( V36 V66 ) C303( V38 V39 ) C304( V38 V40 ) C309( V38 V80 ) C310( V38 V86 ) C311( V39 V40 ) \nC320( V40 V70 ) C341( V44 V49 ) C342( V44 V50 ) C343( V44 V65 ) C344( V44 V79 ) C346( V44 V101 ) \nC368( V49 V77 ) C370( V49 V91 ) C374( V50 V54 ) C376( V50 V56 ) C377( V50 V65 ) C378( V50 V79 ) \nC380( V50 V101 ) C401( V54 V56 ) C402( V54 V69 ) C410( V56 V63 ) C411( V56 V75 ) C437( V60 V63 ) \nC439( V60 V73 ) C448( V63 V75 ) C451( V64 V65 ) C452( V64 V66 ) C455( V64 V69 ) C456( V64 V70 ) \nC458( V64 V78 ) C460( V65 V66 ) C463( V65 V69 ) C464( V65 V70 ) C465( V65 V79 ) C467( V65 V101 ) \nC470( V66 V69 ) C471( V66 V70 ) C482( V69 V70 ) C502( V73 V75 ) C504( V73 V77 ) C511( V75 V77 ) \nC517( V77 V91 ) C518( V78 V79 ) C519( V78 V80 ) C522( V78 V83 ) C525( V79 V80 ) C528( V79 V83 ) \nC531( V79 V101 ) C534( V80 V83 ) C536( V80 V86 ) C545( V85 V86 ) C548( V85 V89 ) C550( V85 V91 ) \nC554( V86 V89 ) C556( V86 V91 ) C561( V89 V91 ) "];16-&gt;22[label="38: V2 V6 V7 V8 V10 \nV17 V25 V30 V31 V33 V35 \nV36 V38 V39 V40 V44 V49 \nV50 V54 V56 V60 V63 V64 \nV65 V66 V69 V70 V73 V75 \nV77 V78 V79 V80 V83 V85 \nV86 V89 V101 \n90: C26 ,C28 ,C29 ,C30 ,C31 ,\nC58 ,C59 ,C60 ,C63 ,C65 ,C70 ,\nC72 ,C75 ,C83 ,C152 ,C153 ,C155 ,\nC216 ,C217 ,C218 ,C249 ,C251 ,C253 ,\nC254 ,C256 ,C258 ,C260 ,C261 ,C262 ,\nC274 ,C276 ,C277 ,C278 ,C284 ,C285 ,\nC288 ,C289 ,C290 ,C294 ,C303 ,C304 ,\nC309 ,C310 ,C311 ,C320 ,C341 ,C342 ,\nC343 ,C344 ,C346 ,C368 ,C374 ,C376 ,\nC377 ,C378 ,C380 ,C401 ,C402 ,C410 ,\nC411 ,C437 ,C439 ,C448 ,C451 ,C452 ,\nC455 ,C456 ,C458 ,C460 ,C463 ,C464 ,\nC465 ,C467 ,C470 ,C471 ,C482 ,C502 ,\nC504 ,C511 ,C518 ,C519 ,C522 ,C525 ,\nC528 ,C531 ,C534 ,C536 ,C545 ,C548 ,\nC554 ,"];23[shape=box, label="id:23 level: 5\n12: V19 V32 V40 V48 V70 \nV74 V92 V93 V94 V95 V96 \nV97 \n36: C165( V19 V32 ) C166( V19 V40 ) C167( V19 V48 ) C168( V19 V70 ) C169( V19 V74 ) \nC170( V19 V96 ) C268( V32 V40 ) C269( V32 V48 ) C270( V32 V70 ) C271( V32 V74 ) C272( V32 V96 ) \nC319( V40 V48 ) C320( V40 V70 ) C321( V40 V74 ) C322( V40 V96 ) C365( V48 V70 ) C366( V48 V74 ) \nC367( V48 V96 ) C485( V70 V74 ) C486( V70 V96 ) C509( V74 V96 ) C564( V92 V93 ) C565( V92 V94 ) \nC566( V92 V95 ) C567( V92 V96 ) C568( V92 V97 ) C571( V93 V94 ) C572( V93 V95 ) C573( V93 V96 ) \nC574( V93 V97 ) C577( V94 V95 ) C578( V94 V96 ) C579( V94 V97 ) C581( V95 V96 ) C582( V95 V97 ) \nC584( V96 V97 ) "];18-&gt;23[label="11: V19 V32 V40 V48 V70 \nV74 V92 V93 V94 V95 V97 \n25: C165 ,C166 ,C167 ,C168 ,C169 ,\nC268 ,C269 ,C270 ,C271 ,C319 ,C320 ,\nC321 ,C365 ,C366 ,C485 ,C564 ,C565 ,\nC566 ,C568 ,C571 ,C572 ,C574 ,C577 ,\nC579 ,C582 ,"];24[shape=box, label="id:24 level: 5\n12: V28 V29 V30 V31 V32 \nV33 V35 V36 V51 V66 V93 \nV102 \n36: C229( V28 V29 ) C230( V28 V30 ) C231( V28 V31 ) C232( V28 V32 ) C233( V28 V33 ) \nC235( V28 V35 ) C239( V29 V30 ) C240( V29 V31 ) C241( V29 V32 ) C242( V29 V33 ) C243( V29 V35 ) \nC244( V29 V36 ) C245( V29 V51 ) C246( V29 V66 ) C247( V29 V93 ) C248( V29 V102 ) C249( V30 V31 ) \nC250( V30 V32 ) C251( V30 V33 ) C253( V30 V35 ) C257( V31 V32 ) C258( V31 V33 ) C260( V31 V35 ) \nC265( V32 V33 ) C267( V32 V35 ) C274( V33 V35 ) C293( V36 V51 ) C294( V36 V66 ) C295( V36 V93 ) \nC296( V36 V102 ) C386( V51 V66 ) C387( V51 V93 ) C388( V51 V102 ) C472( V66 V93 ) C473( V66 V102 ) \nC576( V93 V102 ) "];18-&gt;24[label="11: V28 V30 V31 V32 V33 \nV35 V36 V51 V66 V93 V102 \n25: C230 ,C231 ,C232 ,C233 ,C235 ,\nC249 ,C250 ,C251 ,C253 ,C257 ,C258 ,\nC260 ,C265 ,C267 ,C274 ,C293 ,C294 ,\nC295 ,C296 ,C386 ,C387 ,C388 ,C472 ,\nC473 ,C576 ,"];25[shape=box, label="id:25 level: 5\n16: V5 V27 V28 V30 V31 \nV32 V33 V34 V35 V76 V83 \nV92 V93 V94 V95 V97 \n41: C52( V5 V27 ) C53( V5 V34 ) C54( V5 V76 ) C55( V5 V83 ) C225( V27 V34 ) \nC227( V27 V76 ) C228( V27 V83 ) C230( V28 V30 ) C231( V28 V31 ) C232( V28 V32 ) C233( V28 V33 ) \nC234( V28 V34 ) C235( V28 V35 ) C249( V30 V31 ) C250( V30 V32 ) C251( V30 V33 ) C252( V30 V34 ) \nC253( V30 V35 ) C257( V31 V32 ) C258( V31 V33 ) C259( V31 V34 ) C260( V31 V35 ) C265( V32 V33 ) \nC266( V32 V34 ) C267( V32 V35 ) C273( V33 V34 ) C274( V33 V35 ) C280( V34 V35 ) C281( V34 V76 ) \nC282( V34 V83 ) C515( V76 V83 ) C564( V92 V93 ) C565( V92 V94 ) C566( V92 V95 ) C568( V92 V97 ) \nC571( V93 V94 ) C572( V93 V95 ) C574( V93 V97 ) C577( V94 V95 ) C579( V94 V97 ) C582( V95 V97 ) "];18-&gt;25[label="15: V5 V27 V28 V30 V31 \nV32 V33 V35 V76 V83 V92 \nV93 V94 V95 V97 \n31: C52 ,C54 ,C55 ,C227 ,C228 ,\nC230 ,C231 ,C232 ,C233 ,C235 ,C249 ,\nC250 ,C251 ,C253 ,C257 ,C258 ,C260 ,\nC265 ,C267 ,C274 ,C515 ,C564 ,C565 ,\nC566 ,C568 ,C571 ,C572 ,C574 ,C577 ,\nC579 ,C582 ,"];26[shape=box, label="id:26 level: 5\n8: V22 V37 V38 V39 V40 \nV58 V67 V94 \n16: C192( V22 V37 ) C193( V22 V58 ) C194( V22 V67 ) C196( V22 V94 ) C297( V37 V38 ) \nC298( V37 V39 ) C299( V37 V40 ) C300( V37 V58 ) C301( V37 V67 ) C302( V37 V94 ) C303( V38 V39 ) \nC304( V38 V40 ) C311( V39</w:t>
      </w:r>
    </w:p>
    <w:p>
      <w:pPr>
        <w:pStyle w:val="PreformattedText"/>
        <w:bidi w:val="0"/>
        <w:spacing w:before="0" w:after="0"/>
        <w:jc w:val="left"/>
        <w:rPr/>
      </w:pPr>
      <w:r>
        <w:rPr/>
        <w:t xml:space="preserve"> </w:t>
      </w:r>
      <w:r>
        <w:rPr/>
        <w:t>V40 ) C426( V58 V67 ) C428( V58 V94 ) C477( V67 V94 ) "];21-&gt;26[label="7: V22 V38 V39 V40 V58 \nV67 V94 \n9: C193 ,C194 ,C196 ,C303 ,C304 ,\nC311 ,C426 ,C428 ,C477 ,"];27[shape=box, label="id:27 level: 5\n12: V22 V58 V67 V72 V73 \nV74 V75 V76 V77 V94 V104 \nV105 \n26: C193( V22 V58 ) C194( V22 V67 ) C195( V22 V72 ) C196( V22 V94 ) C426( V58 V67 ) \nC427( V58 V72 ) C428( V58 V94 ) C476( V67 V72 ) C477( V67 V94 ) C494( V72 V73 ) C495( V72 V74 ) \nC496( V72 V75 ) C497( V72 V76 ) C498( V72 V77 ) C499( V72 V94 ) C501( V73 V74 ) C502( V73 V75 ) \nC503( V73 V76 ) C504( V73 V77 ) C506( V74 V75 ) C507( V74 V76 ) C508( V74 V77 ) C510( V75 V76 ) \nC511( V75 V77 ) C514( V76 V77 ) C601( V104 V105 ) "];21-&gt;27[label="11: V22 V58 V67 V73 V74 \nV75 V76 V77 V94 V104 V105 \n17: C193 ,C194 ,C196 ,C426 ,C428 ,\nC477 ,C501 ,C502 ,C503 ,C504 ,C506 ,\nC507 ,C508 ,C510 ,C511 ,C514 ,C601 ,"];28[shape=box, label="id:28 level: 5\n22: V2 V12 V25 V31 V33 \nV36 V38 V39 V40 V54 V56 \nV63 V69 V75 V78 V79 V80 \nV83 V85 V86 V90 V91 \n46: C27( V2 V12 ) C28( V2 V25 ) C29( V2 V31 ) C30( V2 V54 ) C31( V2 V69 ) \nC112( V12 V31 ) C113( V12 V54 ) C114( V12 V69 ) C216( V25 V31 ) C217( V25 V54 ) C218( V25 V69 ) \nC258( V31 V33 ) C261( V31 V54 ) C262( V31 V69 ) C276( V33 V56 ) C277( V33 V63 ) C278( V33 V75 ) \nC279( V33 V90 ) C288( V36 V38 ) C289( V36 V39 ) C290( V36 V40 ) C303( V38 V39 ) C304( V38 V40 ) \nC309( V38 V80 ) C310( V38 V86 ) C311( V39 V40 ) C401( V54 V56 ) C402( V54 V69 ) C410( V56 V63 ) \nC411( V56 V75 ) C448( V63 V75 ) C450( V63 V90 ) C513( V75 V90 ) C518( V78 V79 ) C519( V78 V80 ) \nC522( V78 V83 ) C525( V79 V80 ) C528( V79 V83 ) C534( V80 V83 ) C536( V80 V86 ) C545( V85 V86 ) \nC549( V85 V90 ) C550( V85 V91 ) C555( V86 V90 ) C556( V86 V91 ) C563( V90 V91 ) "];22-&gt;28[label="21: V2 V12 V25 V31 V33 \nV36 V38 V39 V40 V54 V56 \nV63 V69 V75 V78 V79 V80 \nV83 V85 V86 V91 \n40: C27 ,C28 ,C29 ,C30 ,C31 ,\nC112 ,C113 ,C114 ,C216 ,C217 ,C218 ,\nC258 ,C261 ,C262 ,C276 ,C277 ,C278 ,\nC288 ,C289 ,C290 ,C303 ,C304 ,C309 ,\nC310 ,C311 ,C401 ,C402 ,C410 ,C411 ,\nC448 ,C518 ,C519 ,C522 ,C525 ,C528 ,\nC534 ,C536 ,C545 ,C550 ,C556 ,"];29[shape=box, label="id:29 level: 5\n29: V6 V7 V8 V10 V11 \nV12 V17 V30 V35 V44 V49 \nV50 V60 V64 V65 V66 V69 \nV70 V73 V77 V78 V79 V80 \nV83 V85 V86 V89 V91 V101 \n71: C58( V6 V35 ) C59( V6 V49 ) C60( V6 V77 ) C62( V6 V91 ) C63( V7 V8 ) \nC65( V7 V10 ) C66( V7 V11 ) C67( V7 V12 ) C70( V7 V64 ) C72( V7 V78 ) C75( V8 V10 ) \nC76( V8 V11 ) C77( V8 V12 ) C83( V8 V85 ) C94( V10 V11 ) C95( V10 V12 ) C103( V11 V12 ) \nC105( V11 V17 ) C106( V11 V30 ) C107( V11 V60 ) C109( V11 V73 ) C114( V12 V69 ) C152( V17 V30 ) \nC153( V17 V60 ) C155( V17 V73 ) C253( V30 V35 ) C254( V30 V60 ) C256( V30 V73 ) C284( V35 V49 ) \nC285( V35 V77 ) C287( V35 V91 ) C341( V44 V49 ) C342( V44 V50 ) C343( V44 V65 ) C344( V44 V79 ) \nC346( V44 V101 ) C368( V49 V77 ) C370( V49 V91 ) C377( V50 V65 ) C378( V50 V79 ) C380( V50 V101 ) \nC439( V60 V73 ) C451( V64 V65 ) C452( V64 V66 ) C455( V64 V69 ) C456( V64 V70 ) C458( V64 V78 ) \nC460( V65 V66 ) C463( V65 V69 ) C464( V65 V70 ) C465( V65 V79 ) C467( V65 V101 ) C470( V66 V69 ) \nC471( V66 V70 ) C482( V69 V70 ) C504( V73 V77 ) C517( V77 V91 ) C518( V78 V79 ) C519( V78 V80 ) \nC522( V78 V83 ) C525( V79 V80 ) C528( V79 V83 ) C531( V79 V101 ) C534( V80 V83 ) C536( V80 V86 ) \nC545( V85 V86 ) C548( V85 V89 ) C550( V85 V91 ) C554( V86 V89 ) C556( V86 V91 ) C561( V89 V91 ) "];22-&gt;29[label="28: V6 V7 V8 V10 V12 \nV17 V30 V35 V44 V49 V50 \nV60 V64 V65 V66 V69 V70 \nV73 V77 V78 V79 V80 V83 \nV85 V86 V89 V91 V101 \n63: C58 ,C59 ,C60 ,C62 ,C63 ,\nC65 ,C67 ,C70 ,C72 ,C75 ,C77 ,\nC83 ,C95 ,C114 ,C152 ,C153 ,C155 ,\nC253 ,C254 ,C256 ,C284 ,C285 ,C287 ,\nC341 ,C342 ,C343 ,C344 ,C346 ,C368 ,\nC370 ,C377 ,C378 ,C380 ,C439 ,C451 ,\nC452 ,C455 ,C456 ,C458 ,C460 ,C463 ,\nC464 ,C465 ,C467 ,C470 ,C471 ,C482 ,\nC504 ,C517 ,C518 ,C519 ,C522 ,C525 ,\nC528 ,C531 ,C534 ,C536 ,C545 ,C548 ,\nC550 ,C554 ,C556 ,C561 ,"];30[shape=box, label="id:30 level: 6\n9: V5 V34 V83 V92 V93 \nV94 V95 V97 V98 \n21: C53( V5 V34 ) C55( V5 V83 ) C56( V5 V98 ) C282( V34 V83 ) C283( V34 V98 ) \nC543( V83 V98 ) C564( V92 V93 ) C565( V92 V94 ) C566( V92 V95 ) C568( V92 V97 ) C569( V92 V98 ) \nC571( V93 V94 ) C572( V93 V95 ) C574( V93 V97 ) C575( V93 V98 ) C577( V94 V95 ) C579( V94 V97 ) \nC580( V94 V98 ) C582( V95 V97 ) C583( V95 V98 ) C585( V97 V98 ) "];25-&gt;30[label="8: V5 V34 V83 V92 V93 \nV94 V95 V97 \n13: C53 ,C55 ,C282 ,C564 ,C565 ,\nC566 ,C568 ,C571 ,C572 ,C574 ,C577 ,\nC579 ,C582 ,"];31[shape=box, label="id:31 level: 6\n6: V22 V58 V72 V103 V104 \nV105 \n9: C193( V22 V58 ) C195( V22 V72 ) C197( V22 V103 ) C427( V58 V72 ) C429( V58 V103 ) \nC500( V72 V103 ) C599( V103 V104 ) C600( V103 V105 ) C601( V104 V105 ) "];27-&gt;31[label="5: V22 V58 V72 V104 V105 \n4: C193 ,C195 ,C427 ,C601 ,"];32[shape=box, label="id:32 level: 6\n9: V33 V36 V38 V39 V40 \nV41 V56 V75 V90 \n19: C275( V33 V41 ) C276( V33 V56 ) C278( V33 V75 ) C279( V33 V90 ) C288( V36 V38 ) \nC289( V36 V39 ) C290( V36 V40 ) C291( V36 V41 ) C303( V38 V39 ) C304( V38 V40 ) C305( V38 V41 ) \nC311( V39 V40 ) C312( V39 V41 ) C317( V40 V41 ) C323( V41 V56 ) C324( V41 V75 ) C325( V41 V90 ) \nC411( V56 V75 ) C513( V75 V90 ) "];28-&gt;32[label="8: V33 V36 V38 V39 V40 \nV56 V75 V90 \n11: C276 ,C278 ,C279 ,C288 ,C289 ,\nC290 ,C303 ,C304 ,C311 ,C411 ,C513 ,"];33[shape=box, label="id:33 level: 6\n18: V2 V12 V25 V31 V54 \nV56 V63 V69 V75 V78 V79 \nV80 V81 V83 V85 V86 V90 \nV91 \n42: C27( V2 V12 ) C28( V2 V25 ) C29( V2 V31 ) C30( V2 V54 ) C31( V2 V69 ) \nC32( V2 V81 ) C112( V12 V31 ) C113( V12 V54 ) C114( V12 V69 ) C115( V12 V81 ) C216( V25 V31 ) \nC217( V25 V54 ) C218( V25 V69 ) C261( V31 V54 ) C262( V31 V69 ) C263( V31 V81 ) C401( V54 V56 ) \nC402( V54 V69 ) C403( V54 V81 ) C410( V56 V63 ) C411( V56 V75 ) C448( V63 V75 ) C450( V63 V90 ) \nC483( V69 V81 ) C513( V75 V90 ) C518( V78 V79 ) C519( V78 V80 ) C520( V78 V81 ) C522( V78 V83 ) \nC525( V79 V80 ) C526( V79 V81 ) C528( V79 V83 ) C532( V80 V81 ) C534( V80 V83 ) C536( V80 V86 ) \nC538( V81 V83 ) C545( V85 V86 ) C549( V85 V90 ) C550( V85 V91 ) C555( V86 V90 ) C556( V86 V91 ) \nC563( V90 V91 ) "];28-&gt;33[label="17: V2 V12 V25 V31 V54 \nV56 V63 V69 V75 V78 V79 \nV80 V83 V85 V86 V90 V91 \n33: C27 ,C28 ,C29 ,C30 ,C31 ,\nC112 ,C113 ,C114 ,C216 ,C217 ,C218 ,\nC261 ,C262 ,C401 ,C402 ,C410 ,C411 ,\nC448 ,C450 ,C513 ,C518 ,C519 ,C522 ,\nC525 ,C528 ,C534 ,C536 ,C545 ,C549 ,\nC550 ,C555 ,C556 ,C563 ,"];34[shape=box, label="id:34 level: 6\n15: V11 V17 V30 V60 V64 \nV65 V66 V68 V69 V70 V73 \nV85 V86 V89 V91 \n36: C105( V11 V17 ) C106( V11 V30 ) C107( V11 V60 ) C108( V11 V68 ) C109( V11 V73 ) \nC152( V17 V30 ) C153( V17 V60 ) C154( V17 V68 ) C155( V17 V73 ) C254( V30 V60 ) C255( V30 V68 ) \nC256( V30 V73 ) C438( V60 V68 ) C439( V60 V73 ) C451( V64 V65 ) C452( V64 V66 ) C454( V64 V68 ) \nC455( V64 V69 ) C456( V64 V70 ) C460( V65 V66 ) C462( V65 V68 ) C463( V65 V69 ) C464( V65 V70 ) \nC469( V66 V68 ) C470( V66 V69 ) C471( V66 V70 ) C478( V68 V69 ) C479( V68 V70 ) C480( V68 V73 ) \nC482( V69 V70 ) C545( V85 V86 ) C548( V85 V89 ) C550( V85 V91 ) C554( V86 V89 ) C556( V86 V91 ) \nC561( V89 V91 ) "];29-&gt;34[label="14: V11 V17 V30 V60 V64 \nV65 V66 V69 V70 V73 V85 \nV86 V89 V91 \n26: C105 ,C106 ,C107 ,C109 ,C152 ,\nC153 ,C155 ,C254 ,C256 ,C439 ,C451 ,\nC452 ,C455 ,C456 ,C460 ,C463 ,C464 ,\nC470 ,C471 ,C482 ,C545 ,C548 ,C550 ,\nC554 ,C556 ,C561 ,"];35[shape=box, label="id:35 level: 6\n19: V6 V7 V8 V10 V11 \nV12 V13 V35 V44 V49 V50 \nV65 V77 V78 V79 V80 V83 \nV91 V101 \n48: C57( V6 V13 ) C58( V6 V35 ) C59( V6 V49 ) C60( V6 V77 ) C62( V6 V91 ) \nC63( V7 V8 ) C65( V7 V10 ) C66( V7 V11 ) C67( V7 V12 ) C68( V7 V13 ) C72( V7 V78 ) \nC75( V8 V10 ) C76( V8 V11 ) C77( V8 V12 ) C78( V8 V13 ) C94( V10 V11 ) C95( V10 V12 ) \nC96( V10 V13 ) C103( V11 V12 ) C104( V11 V13 ) C111( V12 V13 ) C117( V13 V35 ) C118( V13 V49 ) \nC119( V13 V77 ) C121( V13 V91 ) C284( V35 V49 ) C285( V35 V77 ) C287( V35 V91 ) C341( V44 V49 ) \nC342( V44 V50 ) C343( V44 V65 ) C344( V44 V79 ) C346( V44 V101 ) C368( V49 V77 ) C370( V49 V91 ) \nC377( V50 V65 ) C378( V50 V79 ) C380( V50 V101 ) C465( V65 V79 ) C467( V65 V101 ) C517( V77 V91 ) \nC518( V78 V79 ) C519( V78 V80 ) C522( V78 V83 ) C525( V79 V80 ) C528( V79 V83 ) C531( V79 V101 ) \nC534( V80 V83 ) "];29-&gt;35[label="18: V6 V7 V8 V10 V11 \nV12 V35 V44 V49 V50 V65 \nV77 V78 V79 V80 V83 V91 \nV101 \n38: C58 ,C59 ,C60 ,C62 ,C63 ,\nC65 ,C66 ,C67 ,C72 ,C75 ,C76 ,\nC77 ,C94 ,C95 ,C103 ,C284 ,C285 ,\nC287 ,C341 ,C342 ,C343 ,C344 ,C346 ,\nC368 ,C370 ,C377 ,C378 ,C380 ,C465 ,\nC467 ,C517 ,C518 ,C519 ,C522 ,C525 ,\nC528 ,C531 ,C534 ,"];36[shape=box, label="id:36 level: 7\n10: V56 V63 V75 V78 V79 \nV80 V81 V82 V83 V90 \n24: C410( V56 V63 ) C411( V56 V75 ) C412( V56 V82 ) C448( V63 V75 ) C449( V63 V82 ) \nC450( V63 V90 ) C512( V75 V82 ) C513( V75 V90 ) C518( V78 V79 ) C519( V78 V80 ) C520( V78 V81 ) \nC521( V78 V82 ) C522( V78 V83 ) C525( V79 V80 ) C526( V79 V81 ) C527( V79 V82 ) C528( V79 V83 ) \nC532( V80 V81 ) C533( V80 V82 ) C534( V80 V83 ) C537( V81 V82 ) C538( V81 V83 ) C540( V82 V83 ) \nC541( V82 V90 ) "];33-&gt;36[label="9: V56 V63 V75 V78 V79 \nV80 V81 V83 V90 \n15: C410 ,C411 ,C448 ,C450 ,C513 ,\nC518 ,C519 ,C520 ,C522 ,C525 ,C526 ,\nC528 ,C532 ,C534 ,C538 ,"];37[shape=box, label="id:37 level: 7\n12: V2 V12 V25 V31 V54 \nV69 V81 V85 V86 V88 V90 \nV91 \n36: C27( V2 V12 ) C28( V2 V25 ) C29( V2 V31 ) C30( V2 V54 ) C31( V2 V69 ) \nC32( V2 V81 ) C33( V2 V88 ) C112( V12 V31 ) C113( V12 V54 ) C114( V12 V69 ) C115( V12 V81 ) \nC116( V12 V88 ) C216( V25 V31 ) C217( V25 V54 ) C218( V25 V69 ) C219( V25 V88 ) C261( V31 V54 ) \nC262( V31 V69 ) C263( V31 V81 ) C264( V31 V88 ) C402( V54 V69 ) C403( V54 V81 ) C404( V54 V88 ) \nC483( V69 V81 ) C484( V69 V88 ) C539( V81 V88 ) C545( V85 V86 ) C547( V85 V88 ) C549( V85 V90 ) \nC550( V85 V91 ) C553( V86 V88 ) C555( V86 V90 ) C556( V86 V91 ) C559( V88 V90 ) C560(</w:t>
      </w:r>
    </w:p>
    <w:p>
      <w:pPr>
        <w:pStyle w:val="PreformattedText"/>
        <w:bidi w:val="0"/>
        <w:spacing w:before="0" w:after="0"/>
        <w:jc w:val="left"/>
        <w:rPr/>
      </w:pPr>
      <w:r>
        <w:rPr/>
        <w:t xml:space="preserve"> </w:t>
      </w:r>
      <w:r>
        <w:rPr/>
        <w:t>V88 V91 ) \nC563( V90 V91 ) "];33-&gt;37[label="11: V2 V12 V25 V31 V54 \nV69 V81 V85 V86 V90 V91 \n25: C27 ,C28 ,C29 ,C30 ,C31 ,\nC32 ,C112 ,C113 ,C114 ,C115 ,C216 ,\nC217 ,C218 ,C261 ,C262 ,C263 ,C402 ,\nC403 ,C483 ,C545 ,C549 ,C550 ,C555 ,\nC556 ,C563 ,"];38[shape=box, label="id:38 level: 7\n10: V11 V17 V60 V68 V73 \nV85 V86 V87 V89 V91 \n25: C105( V11 V17 ) C107( V11 V60 ) C108( V11 V68 ) C109( V11 V73 ) C110( V11 V87 ) \nC153( V17 V60 ) C154( V17 V68 ) C155( V17 V73 ) C156( V17 V87 ) C438( V60 V68 ) C439( V60 V73 ) \nC440( V60 V87 ) C480( V68 V73 ) C481( V68 V87 ) C505( V73 V87 ) C545( V85 V86 ) C546( V85 V87 ) \nC548( V85 V89 ) C550( V85 V91 ) C552( V86 V87 ) C554( V86 V89 ) C556( V86 V91 ) C557( V87 V89 ) \nC558( V87 V91 ) C561( V89 V91 ) "];34-&gt;38[label="9: V11 V17 V60 V68 V73 \nV85 V86 V89 V91 \n16: C105 ,C107 ,C108 ,C109 ,C153 ,\nC154 ,C155 ,C438 ,C439 ,C480 ,C545 ,\nC548 ,C550 ,C554 ,C556 ,C561 ,"];39[shape=box, label="id:39 level: 7\n11: V6 V13 V35 V49 V77 \nV78 V79 V80 V83 V84 V91 \n31: C57( V6 V13 ) C58( V6 V35 ) C59( V6 V49 ) C60( V6 V77 ) C61( V6 V84 ) \nC62( V6 V91 ) C117( V13 V35 ) C118( V13 V49 ) C119( V13 V77 ) C120( V13 V84 ) C121( V13 V91 ) \nC284( V35 V49 ) C285( V35 V77 ) C286( V35 V84 ) C287( V35 V91 ) C368( V49 V77 ) C369( V49 V84 ) \nC370( V49 V91 ) C516( V77 V84 ) C517( V77 V91 ) C518( V78 V79 ) C519( V78 V80 ) C522( V78 V83 ) \nC523( V78 V84 ) C525( V79 V80 ) C528( V79 V83 ) C529( V79 V84 ) C534( V80 V83 ) C535( V80 V84 ) \nC542( V83 V84 ) C544( V84 V91 ) "];35-&gt;39[label="10: V6 V13 V35 V49 V77 \nV78 V79 V80 V83 V91 \n21: C57 ,C58 ,C59 ,C60 ,C62 ,\nC117 ,C118 ,C119 ,C121 ,C284 ,C285 ,\nC287 ,C368 ,C370 ,C517 ,C518 ,C519 ,\nC522 ,C525 ,C528 ,C534 ,"];40[shape=box, label="id:40 level: 7\n12: V7 V8 V9 V10 V11 \nV12 V13 V44 V50 V65 V79 \nV101 \n36: C63( V7 V8 ) C64( V7 V9 ) C65( V7 V10 ) C66( V7 V11 ) C67( V7 V12 ) \nC68( V7 V13 ) C74( V8 V9 ) C75( V8 V10 ) C76( V8 V11 ) C77( V8 V12 ) C78( V8 V13 ) \nC85( V9 V10 ) C86( V9 V11 ) C87( V9 V12 ) C88( V9 V13 ) C89( V9 V44 ) C90( V9 V50 ) \nC91( V9 V65 ) C92( V9 V79 ) C93( V9 V101 ) C94( V10 V11 ) C95( V10 V12 ) C96( V10 V13 ) \nC103( V11 V12 ) C104( V11 V13 ) C111( V12 V13 ) C342( V44 V50 ) C343( V44 V65 ) C344( V44 V79 ) \nC346( V44 V101 ) C377( V50 V65 ) C378( V50 V79 ) C380( V50 V101 ) C465( V65 V79 ) C467( V65 V101 ) \nC531( V79 V101 ) "];35-&gt;40[label="11: V7 V8 V10 V11 V12 \nV13 V44 V50 V65 V79 V101 \n25: C63 ,C65 ,C66 ,C67 ,C68 ,\nC75 ,C76 ,C77 ,C78 ,C94 ,C95 ,\nC96 ,C103 ,C104 ,C111 ,C342 ,C343 ,\nC344 ,C346 ,C377 ,C378 ,C380 ,C465 ,\nC467 ,C5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