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13: C0 C1 C2 C3 C4 \nC5 C7 C17 C19 C20 C21 \nC27 C28 C30 C31 C32 C33 \nC37 C38 C40 C42 C45 C46 \nC49 C50 C52 C55 C56 C66 \nC68 C69 C76 C78 C79 C80 \nC81 C82 C83 C84 C86 C88 \nC89 C90 C91 C93 C94 C96 \nC97 C98 C99 C100 C101 C102 \nC103 C105 C111 C112 C128 C129 \nC130 C131 C136 C148 C152 C153 \nC154 C155 C156 C160 C162 C165 \nC166 C168 C169 C172 C173 C182 \nC184 C185 C192 C193 C194 C195 \nC204 C209 C212 C213 C216 C217 \nC218 C219 C221 C223 C225 C226 \nC227 C228 C238 C245 C246 C247 \nC248 C261 C262 C263 C264 C269 \nC272 C282 C283 C293 C294 C295 \nC296 C302 C307 C308 C309 C314 \nC316 C319 C322 C327 C333 C334 \nC335 C341 C344 C350 C352 C356 \nC358 C359 C361 C362 C364 C365 \nC366 C374 C376 C378 C383 C385 \nC390 C392 C393 C395 C397 C398 \nC399 C400 C401 C405 C406 C407 \nC412 C420 C428 C429 C434 C443 \nC446 C447 C449 C451 C452 C453 \nC454 C456 C461 C462 C463 C464 \nC465 C468 C469 C470 C471 C474 \nC477 C478 C482 C486 C487 C488 \nC489 C490 C491 C499 C500 C509 \nC512 C515 C523 C529 C530 C531 \nC535 C536 C541 C542 C543 C547 \nC551 C553 C559 C560 C562 C587 \nC588 C589 C590 C591 \n851: C0_=_C1( C0 C1 ) C0_=_C2( C0 C2 ) C0_=_C3( C0 C3 ) C0_=_C4( C0 C4 ) C0_=_C5( C0 C5 ) \nC0_=_C7( C0 C7 ) C0_=_C17( C0 C17 ) C0_=_C19( C0 C19 ) C0_=_C20( C0 C20 ) C0_=_C21( C0 C21 ) C1_=_C2( C1 C2 ) \nC1_=_C3( C1 C3 ) C1_=_C4( C1 C4 ) C1_=_C5( C1 C5 ) C1_=_C7( C1 C7 ) C1_=_C27( C1 C27 ) C1_=_C28( C1 C28 ) \nC1_=_C30( C1 C30 ) C1_=_C31( C1 C31 ) C1_=_C32( C1 C32 ) C1_=_C33( C1 C33 ) C2_=_C3( C2 C3 ) C2_=_C4( C2 C4 ) \nC2_=_C5( C2 C5 ) C2_=_C7( C2 C7 ) C2_=_C37( C2 C37 ) C2_=_C38( C2 C38 ) C2_=_C40( C2 C40 ) C2_=_C42( C2 C42 ) \nC3_=_C4( C3 C4 ) C3_=_C5( C3 C5 ) C3_=_C7( C3 C7 ) C3_=_C45( C3 C45 ) C3_=_C46( C3 C46 ) C3_=_C49( C3 C49 ) \nC3_=_C50( C3 C50 ) C4_=_C5( C4 C5 ) C4_=_C7( C4 C7 ) C4_=_C52( C4 C52 ) C4_=_C55( C4 C55 ) C4_=_C56( C4 C56 ) \nC5_=_C7( C5 C7 ) C7_=_C69( C7 C69 ) C7_=_C128( C7 C128 ) C7_=_C129( C7 C129 ) C7_=_C130( C7 C130 ) C7_=_C131( C7 C131 ) \nC17_=_C19( C17 C19 ) C17_=_C20( C17 C20 ) C17_=_C21( C17 C21 ) C17_=_C209( C17 C209 ) C17_=_C212( C17 C212 ) C17_=_C213( C17 C213 ) \nC19_=_C20( C19 C20 ) C19_=_C21( C19 C21 ) C19_=_C307( C19 C307 ) C19_=_C356( C19 C356 ) C19_=_C358( C19 C358 ) C19_=_C359( C19 C359 ) \nC20_=_C21( C20 C21 ) C20_=_C308( C20 C308 ) C20_=_C395( C20 C395 ) C20_=_C397( C20 C397 ) C20_=_C398( C20 C398 ) C20_=_C399( C20 C399 ) \nC21_=_C212( C21 C212 ) C21_=_C309( C21 C309 ) C21_=_C358( C21 C358 ) C21_=_C398( C21 C398 ) C21_=_C535( C21 C535 ) C21_=_C536( C21 C536 ) \nC27_=_C28( C27 C28 ) C27_=_C30( C27 C30 ) C27_=_C31( C27 C31 ) C27_=_C32( C27 C32 ) C27_=_C33( C27 C33 ) C27_=_C103( C27 C103 ) \nC27_=_C111( C27 C111 ) C27_=_C112( C27 C112 ) C28_=_C30( C28 C30 ) C28_=_C31( C28 C31 ) C28_=_C32( C28 C32 ) C28_=_C33( C28 C33 ) \nC28_=_C216( C28 C216 ) C28_=_C217( C28 C217 ) C28_=_C218( C28 C218 ) C28_=_C219( C28 C219 ) C30_=_C31( C30 C31 ) C30_=_C32( C30 C32 ) \nC30_=_C33( C30 C33 ) C30_=_C217( C30 C217 ) C30_=_C261( C30 C261 ) C30_=_C374( C30 C374 ) C30_=_C383( C30 C383 ) C30_=_C390( C30 C390 ) \nC30_=_C395( C30 C395 ) C30_=_C400( C30 C400 ) C30_=_C401( C30 C401 ) C31_=_C32( C31 C32 ) C31_=_C33( C31 C33 ) C31_=_C218( C31 C218 ) \nC31_=_C262( C31 C262 ) C31_=_C463( C31 C463 ) C31_=_C470( C31 C470 ) C31_=_C474( C31 C474 ) C31_=_C478( C31 C478 ) C31_=_C482( C31 C482 ) \nC32_=_C33( C32 C33 ) C32_=_C263( C32 C263 ) C33_=_C219( C33 C219 ) C33_=_C264( C33 C264 ) C33_=_C547( C33 C547 ) C33_=_C553( C33 C553 ) \nC33_=_C559( C33 C559 ) C33_=_C560( C33 C560 ) C37_=_C38( C37 C38 ) C37_=_C40( C37 C40 ) C37_=_C42( C37 C42 ) C37_=_C160( C37 C160 ) \nC37_=_C162( C37 C162 ) C38_=_C40( C38 C40 ) C38_=_C42( C38 C42 ) C38_=_C221( C38 C221 ) C38_=_C223( C38 C223 ) C40_=_C42( C40 C42 ) \nC40_=_C314( C40 C314 ) C40_=_C361( C40 C361 ) C40_=_C362( C40 C362 ) C42_=_C316( C42 C316 ) C42_=_C443( C42 C443 ) C42_=_C590( C42 C590 ) \nC45_=_C46( C45 C46 ) C45_=_C49( C45 C49 ) C45_=_C50( C45 C50 ) C45_=_C172( C45 C172 ) C45_=_C173( C45 C173 ) C46_=_C49( C46 C49 ) \nC46_=_C50( C46 C50 ) C46_=_C400( C46 C400 ) C46_=_C405( C46 C405 ) C46_=_C406( C46 C406 ) C46_=_C407( C46 C407 ) C49_=_C50( C49 C50 ) \nC49_=_C446( C49 C446 ) C49_=_C562( C49 C562 ) C50_=_C447( C50 C447 ) C50_=_C591( C50 C591 ) C52_=_C55( C52 C55 ) C52_=_C56( C52 C56 ) \nC52_=_C225( C52 C225 ) C52_=_C226( C52 C226 ) C52_=_C227( C52 C227 ) C52_=_C228( C52 C228 ) C55_=_C56( C55 C56 ) C55_=_C228( C55 C228 ) \nC55_=_C282( C55 C282 ) C55_=_C327( C55 C327 ) C55_=_C515( C55 C515 ) C55_=_C542( C55 C542 ) C55_=_C543( C55 C543 ) C56_=_C283( C56 C283 ) \nC56_=_C543( C56 C543 ) C66_=_C68( C66 C68 ) C66_=_C69( C66 C69 ) C66_=_C76( C66 C76 ) C66_=_C86( C66 C86 ) C66_=_C94( C66 C94 ) \nC66_=_C103( C66 C103 ) C66_=_C105( C66 C105 ) C68_=_C69( C68 C69 ) C68_=_C78( C68 C78 ) C68_=_C88( C68 C88 ) C68_=_C96( C68 C96 ) \nC68_=_C111( C68 C111 ) C69_=_C128( C69 C128 ) C69_=_C129( C69 C129 ) C69_=_C130( C69 C130 ) C69_=_C131( C69 C131 ) C76_=_C78( C76 C78 ) \nC76_=_C79( C76 C79 ) C76_=_C80( C76 C80 ) C76_=_C81( C76 C81 ) C76_=_C82( C76 C82 ) C76_=_C83( C76 C83 ) C76_=_C84( C76 C84 ) \nC76_=_C86( C76 C86 ) C76_=_C94( C76 C94 ) C76_=_C103( C76 C103 ) C76_=_C105( C76 C105 ) C78_=_C79( C78 C79 ) C78_=_C80( C78 C80 ) \nC78_=_C81( C78 C81 ) C78_=_C82( C78 C82 ) C78_=_C83( C78 C83 ) C78_=_C84( C78 C84 ) C78_=_C88( C78 C88 ) C78_=_C96( C78 C96 ) \nC78_=_C111( C78 C111 ) C79_=_C80( C79 C80 ) C79_=_C81( C79 C81 ) C79_=_C82( C79 C82 ) C79_=_C83( C79 C83 ) C79_=_C84( C79 C84 ) \nC79_=_C182( C79 C182 ) C79_=_C184( C79 C184 ) C79_=_C185( C79 C185 ) C80_=_C81( C80 C81 ) C80_=_C82( C80 C82 ) C80_=_C83( C80 C83 ) \nC80_=_C84( C80 C84 ) C80_=_C182( C80 C182 ) C80_=_C238( C80 C238 ) C81_=_C82( C81 C82 ) C81_=_C83( C81 C83 ) C81_=_C84( C81 C84 ) \nC81_=_C333( C81 C333 ) C81_=_C334( C81 C334 ) C81_=_C335( C81 C335 ) C82_=_C83( C82 C83 ) C82_=_C84( C82 C84 ) C82_=_C184( C82 C184 ) \nC82_=_C334( C82 C334 ) C82_=_C420( C82 C420 ) C83_=_C84( C83 C84 ) C83_=_C185( C83 C185 ) C83_=_C335( C83 C335 ) C83_=_C547( C83 C547 ) \nC83_=_C551( C83 C551 ) C84_=_C238( C84 C238 ) C84_=_C420( C84 C420 ) C84_=_C551( C84 C551 ) C84_=_C587( C84 C587 ) C86_=_C88( C86 C88 ) \nC86_=_C89( C86 C89 ) C86_=_C90( C86 C90 ) C86_=_C91( C86 C91 ) C86_=_C93( C86 C93 ) C86_=_C94( C86 C94 ) C86_=_C103( C86 C103 ) \nC86_=_C105( C86 C105 ) C88_=_C89( C88 C89 ) C88_=_C90( C88 C90 ) C88_=_C91( C88 C91 ) C88_=_C93( C88 C93 ) C88_=_C96( C88 C96 ) \nC88_=_C111( C88 C111 ) C89_=_C90( C89 C90 ) C89_=_C91( C89 C91 ) C89_=_C93( C89 C93 ) C89_=_C341( C89 C341 ) C89_=_C344( C89 C344 ) \nC90_=_C91( C90 C91 ) C90_=_C93( C90 C93 ) C90_=_C374( C90 C374 ) C90_=_C376( C90 C376 ) C90_=_C378( C90 C378 ) C91_=_C93( C91 C93 ) \nC91_=_C451( C91 C451 ) C91_=_C461( C91 C461 ) C91_=_C462( C91 C462 ) C91_=_C463( C91 C463 ) C91_=_C464( C91 C464 ) C91_=_C465( C91 C465 ) \nC93_=_C531( C93 C531 ) C93_=_C588( C93 C588 ) C94_=_C96( C94 C96 ) C94_=_C97( C94 C97 ) C94_=_C98( C94 C98 ) C94_=_C99( C94 C99 ) \nC94_=_C100( C94 C100 ) C94_=_C101( C94 C101 ) C94_=_C102( C94 C102 ) C94_=_C103( C94 C103 ) C94_=_C105( C94 C105 ) C96_=_C97( C96 C97 ) \nC96_=_C98( C96 C98 ) C96_=_C99( C96 C99 ) C96_=_C100( C96 C100 ) C96_=_C101( C96 C101 ) C96_=_C102( C96 C102 ) C96_=_C111( C96 C111 ) \nC97_=_C98( C97 C98 ) C97_=_C99( C97 C99 ) C97_=_C100( C97 C100 ) C97_=_C101( C97 C101 ) C97_=_C102( C97 C102 ) C97_=_C148( C97 C148 ) \nC98_=_C99( C98 C99 ) C98_=_C100( C98 C100 ) C98_=_C101( C98 C101 ) C98_=_C102( C98 C102 ) C98_=_C204( C98 C204 ) C99_=_C100( C99 C100 ) \nC99_=_C101( C99 C101 ) C99_=_C102( C99 C102 ) C99_=_C350( C99 C350 ) C99_=_C352( C99 C352 ) C100_=_C101( C100 C101 ) C100_=_C102( C100 C102 ) \nC100_=_C390( C100 C390 ) C100_=_C392( C100 C392 ) C100_=_C393( C100 C393 ) C101_=_C102( C101 C102 ) C101_=_C148( C101 C148 ) C101_=_C204( C101 C204 ) \nC101_=_C352( C101 C352 ) C101_=_C393( C101 C393 ) C101_=_C434( C101 C434 ) C102_=_C434( C102 C434 ) C103_=_C105( C103 C105 ) C103_=_C111( C103 C111 ) \nC103_=_C112( C103 C112 ) C105_=_C152( C105 C152 ) C105_=_C153( C105 C153 ) C105_=_C154( C105 C154 ) C105_=_C155( C105 C155 ) C105_=_C156( C105 C156 ) \nC111_=_C112( C111 C112 ) C112_=_C216( C112 C216 ) C112_=_C261( C112 C261 ) C112_=_C262( C112 C262 ) C112_=_C263( C112 C263 ) C112_=_C264( C112 C264 ) \nC128_=_C129( C128 C129 ) C128_=_C130( C128 C130 ) C128_=_C131( C128 C131 ) C128_=_C451( C128 C451 ) C128_=_C452( C128 C452 ) C128_=_C453( C128 C453 ) \nC128_=_C454( C128 C454 ) C128_=_C456( C128 C456 ) C129_=_C130( C129 C130 ) C129_=_C131( C129 C131 ) C129_=_C487( C129 C487 ) C129_=_C488( C129 C488 ) \nC129_=_C489( C129 C489 ) C129_=_C490( C129 C490 ) C129_=_C491( C129 C491 ) C130_=_C131( C130 C131 ) C130_=_C523( C130 C523 ) C131_=_C587( C131 C587 ) \nC131_=_C588( C131 C588 ) C131_=_C589( C131 C589 ) C131_=_C590( C131 C590 ) C131_=_C591( C131 C591 ) C136_=_C293( C136 C293 ) C136_=_C294( C136 C294 ) \nC136_=_C295( C136 C295 ) C136_=_C296( C136 C296 ) C148_=_C204( C148 C204 ) C148_=_C352( C148 C352 ) C148_=_C393( C148 C393 ) C148_=_C434( C148 C434 ) \nC152_=_C153( C152 C153 ) C152_=_C154( C152 C154 ) C152_=_C155( C152 C155 ) C152_=_C156( C152 C156 ) C153_=_C154( C153 C154 ) C153_=_C155( C153 C155 ) \nC153_=_C156( C153 C156 ) C154_=_C155( C154 C155 ) C154_=_C156( C154 C156 ) C154_=_C454( C154 C454 ) C154_=_C462( C154 C462 ) C154_=_C469( C154 C469 ) \nC154_=_C478( C154 C478 ) C155_=_C156( C155 C156 ) C155_=_C487( C155 C487 ) C160_=_C162( C160 C162 ) C160_=_C221( C160 C221 ) C160_=_C314( C160 C314 ) \nC160_=_C316( C160 C316 ) C162_=_C223( C162 C223 ) C162_=_C362( C162 C362 ) C162_=_C443( C162 C443 ) C165_=_C166( C165 C166 ) C165_=_C168( C165 C168 ) \nC165_=_C169( C165 C169 ) C165_=_C269( C165 C269 ) C165_=_C272( C165 C272 ) C166_=_C168( C166 C168 ) C166_=_C169( C166 C169 ) C166_=_C319( C166 C319 ) \nC166_=_C322( C166 C322 ) C168_=_C169( C168 C169 ) C168_=_C365(</w:t>
      </w:r>
    </w:p>
    <w:p>
      <w:pPr>
        <w:pStyle w:val="PreformattedText"/>
        <w:bidi w:val="0"/>
        <w:spacing w:before="0" w:after="0"/>
        <w:jc w:val="left"/>
        <w:rPr/>
      </w:pPr>
      <w:r>
        <w:rPr/>
        <w:t xml:space="preserve"> </w:t>
      </w:r>
      <w:r>
        <w:rPr/>
        <w:t>C168 C365 ) C168_=_C456( C168 C456 ) C168_=_C464( C168 C464 ) C168_=_C471( C168 C471 ) \nC168_=_C482( C168 C482 ) C168_=_C486( C168 C486 ) C169_=_C366( C169 C366 ) C169_=_C488( C169 C488 ) C169_=_C509( C169 C509 ) C172_=_C173( C172 C173 ) \nC172_=_C406( C172 C406 ) C172_=_C446( C172 C446 ) C172_=_C447( C172 C447 ) C173_=_C407( C173 C407 ) C173_=_C562( C173 C562 ) C182_=_C184( C182 C184 ) \nC182_=_C185( C182 C185 ) C182_=_C238( C182 C238 ) C184_=_C185( C184 C185 ) C184_=_C334( C184 C334 ) C184_=_C420( C184 C420 ) C185_=_C335( C185 C335 ) \nC185_=_C547( C185 C547 ) C185_=_C551( C185 C551 ) C192_=_C193( C192 C193 ) C192_=_C194( C192 C194 ) C192_=_C195( C192 C195 ) C192_=_C302( C192 C302 ) \nC193_=_C194( C193 C194 ) C193_=_C195( C193 C195 ) C193_=_C428( C193 C428 ) C193_=_C429( C193 C429 ) C194_=_C195( C194 C195 ) C194_=_C453( C194 C453 ) \nC194_=_C461( C194 C461 ) C194_=_C468( C194 C468 ) C194_=_C474( C194 C474 ) C194_=_C477( C194 C477 ) C195_=_C499( C195 C499 ) C195_=_C500( C195 C500 ) \nC204_=_C352( C204 C352 ) C204_=_C393( C204 C393 ) C204_=_C434( C204 C434 ) C209_=_C212( C209 C212 ) C209_=_C213( C209 C213 ) C209_=_C307( C209 C307 ) \nC209_=_C308( C209 C308 ) C209_=_C309( C209 C309 ) C212_=_C213( C212 C213 ) C212_=_C309( C212 C309 ) C212_=_C358( C212 C358 ) C212_=_C398( C212 C398 ) \nC212_=_C535( C212 C535 ) C212_=_C536( C212 C536 ) C213_=_C359( C213 C359 ) C213_=_C399( C213 C399 ) C213_=_C536( C213 C536 ) C213_=_C553( C213 C553 ) \nC216_=_C217( C216 C217 ) C216_=_C218( C216 C218 ) C216_=_C219( C216 C219 ) C216_=_C261( C216 C261 ) C216_=_C262( C216 C262 ) C216_=_C263( C216 C263 ) \nC216_=_C264( C216 C264 ) C217_=_C218( C217 C218 ) C217_=_C219( C217 C219 ) C217_=_C261( C217 C261 ) C217_=_C374( C217 C374 ) C217_=_C383( C217 C383 ) \nC217_=_C390( C217 C390 ) C217_=_C395( C217 C395 ) C217_=_C400( C217 C400 ) C217_=_C401( C217 C401 ) C218_=_C219( C218 C219 ) C218_=_C262( C218 C262 ) \nC218_=_C463( C218 C463 ) C218_=_C470( C218 C470 ) C218_=_C474( C218 C474 ) C218_=_C478( C218 C478 ) C218_=_C482( C218 C482 ) C219_=_C264( C219 C264 ) \nC219_=_C547( C219 C547 ) C219_=_C553( C219 C553 ) C219_=_C559( C219 C559 ) C219_=_C560( C219 C560 ) C221_=_C223( C221 C223 ) C221_=_C314( C221 C314 ) \nC221_=_C316( C221 C316 ) C223_=_C362( C223 C362 ) C223_=_C443( C223 C443 ) C225_=_C226( C225 C226 ) C225_=_C227( C225 C227 ) C225_=_C228( C225 C228 ) \nC225_=_C282( C225 C282 ) C225_=_C283( C225 C283 ) C226_=_C227( C226 C227 ) C226_=_C228( C226 C228 ) C226_=_C327( C226 C327 ) C227_=_C228( C227 C228 ) \nC227_=_C490( C227 C490 ) C227_=_C515( C227 C515 ) C228_=_C282( C228 C282 ) C228_=_C327( C228 C327 ) C228_=_C515( C228 C515 ) C228_=_C542( C228 C542 ) \nC228_=_C543( C228 C543 ) C238_=_C420( C238 C420 ) C238_=_C551( C238 C551 ) C238_=_C587( C238 C587 ) C245_=_C246( C245 C246 ) C245_=_C247( C245 C247 ) \nC245_=_C248( C245 C248 ) C245_=_C293( C245 C293 ) C245_=_C383( C245 C383 ) C245_=_C385( C245 C385 ) C246_=_C247( C246 C247 ) C246_=_C248( C246 C248 ) \nC246_=_C294( C246 C294 ) C246_=_C452( C246 C452 ) C246_=_C468( C246 C468 ) C246_=_C469( C246 C469 ) C246_=_C470( C246 C470 ) C246_=_C471( C246 C471 ) \nC247_=_C248( C247 C248 ) C247_=_C295( C247 C295 ) C248_=_C296( C248 C296 ) C248_=_C589( C248 C589 ) C261_=_C262( C261 C262 ) C261_=_C263( C261 C263 ) \nC261_=_C264( C261 C264 ) C261_=_C374( C261 C374 ) C261_=_C383( C261 C383 ) C261_=_C390( C261 C390 ) C261_=_C395( C261 C395 ) C261_=_C400( C261 C400 ) \nC261_=_C401( C261 C401 ) C262_=_C263( C262 C263 ) C262_=_C264( C262 C264 ) C262_=_C463( C262 C463 ) C262_=_C470( C262 C470 ) C262_=_C474( C262 C474 ) \nC262_=_C478( C262 C478 ) C262_=_C482( C262 C482 ) C263_=_C264( C263 C264 ) C264_=_C547( C264 C547 ) C264_=_C553( C264 C553 ) C264_=_C559( C264 C559 ) \nC264_=_C560( C264 C560 ) C269_=_C272( C269 C272 ) C269_=_C319( C269 C319 ) C269_=_C364( C269 C364 ) C269_=_C365( C269 C365 ) C269_=_C366( C269 C366 ) \nC272_=_C322( C272 C322 ) C272_=_C486( C272 C486 ) C272_=_C509( C272 C509 ) C282_=_C283( C282 C283 ) C282_=_C327( C282 C327 ) C282_=_C515( C282 C515 ) \nC282_=_C542( C282 C542 ) C282_=_C543( C282 C543 ) C283_=_C543( C283 C543 ) C293_=_C294( C293 C294 ) C293_=_C295( C293 C295 ) C293_=_C296( C293 C296 ) \nC293_=_C383( C293 C383 ) C293_=_C385( C293 C385 ) C294_=_C295( C294 C295 ) C294_=_C296( C294 C296 ) C294_=_C452( C294 C452 ) C294_=_C468( C294 C468 ) \nC294_=_C469( C294 C469 ) C294_=_C470( C294 C470 ) C294_=_C471( C294 C471 ) C295_=_C296( C295 C296 ) C296_=_C589( C296 C589 ) C302_=_C428( C302 C428 ) \nC302_=_C477( C302 C477 ) C302_=_C499( C302 C499 ) C307_=_C308( C307 C308 ) C307_=_C309( C307 C309 ) C307_=_C356( C307 C356 ) C307_=_C358( C307 C358 ) \nC307_=_C359( C307 C359 ) C308_=_C309( C308 C309 ) C308_=_C395( C308 C395 ) C308_=_C397( C308 C397 ) C308_=_C398( C308 C398 ) C308_=_C399( C308 C399 ) \nC309_=_C358( C309 C358 ) C309_=_C398( C309 C398 ) C309_=_C535( C309 C535 ) C309_=_C536( C309 C536 ) C314_=_C316( C314 C316 ) C314_=_C361( C314 C361 ) \nC314_=_C362( C314 C362 ) C316_=_C443( C316 C443 ) C316_=_C590( C316 C590 ) C319_=_C322( C319 C322 ) C319_=_C364( C319 C364 ) C319_=_C365( C319 C365 ) \nC319_=_C366( C319 C366 ) C322_=_C486( C322 C486 ) C322_=_C509( C322 C509 ) C327_=_C515( C327 C515 ) C327_=_C542( C327 C542 ) C327_=_C543( C327 C543 ) \nC333_=_C334( C333 C334 ) C333_=_C335( C333 C335 ) C333_=_C341( C333 C341 ) C333_=_C350( C333 C350 ) C333_=_C356( C333 C356 ) C333_=_C361( C333 C361 ) \nC333_=_C364( C333 C364 ) C334_=_C335( C334 C335 ) C334_=_C420( C334 C420 ) C335_=_C547( C335 C547 ) C335_=_C551( C335 C551 ) C341_=_C344( C341 C344 ) \nC341_=_C350( C341 C350 ) C341_=_C356( C341 C356 ) C341_=_C361( C341 C361 ) C341_=_C364( C341 C364 ) C344_=_C378( C344 C378 ) C344_=_C465( C344 C465 ) \nC344_=_C529( C344 C529 ) C344_=_C530( C344 C530 ) C344_=_C531( C344 C531 ) C350_=_C352( C350 C352 ) C350_=_C356( C350 C356 ) C350_=_C361( C350 C361 ) \nC350_=_C364( C350 C364 ) C352_=_C393( C352 C393 ) C352_=_C434( C352 C434 ) C356_=_C358( C356 C358 ) C356_=_C359( C356 C359 ) C356_=_C361( C356 C361 ) \nC356_=_C364( C356 C364 ) C358_=_C359( C358 C359 ) C358_=_C398( C358 C398 ) C358_=_C535( C358 C535 ) C358_=_C536( C358 C536 ) C359_=_C399( C359 C399 ) \nC359_=_C536( C359 C536 ) C359_=_C553( C359 C553 ) C361_=_C362( C361 C362 ) C361_=_C364( C361 C364 ) C362_=_C443( C362 C443 ) C364_=_C365( C364 C365 ) \nC364_=_C366( C364 C366 ) C365_=_C366( C365 C366 ) C365_=_C456( C365 C456 ) C365_=_C464( C365 C464 ) C365_=_C471( C365 C471 ) C365_=_C482( C365 C482 ) \nC365_=_C486( C365 C486 ) C366_=_C488( C366 C488 ) C366_=_C509( C366 C509 ) C374_=_C376( C374 C376 ) C374_=_C378( C374 C378 ) C374_=_C383( C374 C383 ) \nC374_=_C390( C374 C390 ) C374_=_C395( C374 C395 ) C374_=_C400( C374 C400 ) C374_=_C401( C374 C401 ) C376_=_C378( C376 C378 ) C376_=_C385( C376 C385 ) \nC376_=_C392( C376 C392 ) C376_=_C397( C376 C397 ) C376_=_C401( C376 C401 ) C376_=_C405( C376 C405 ) C376_=_C412( C376 C412 ) C378_=_C465( C378 C465 ) \nC378_=_C529( C378 C529 ) C378_=_C530( C378 C530 ) C378_=_C531( C378 C531 ) C383_=_C385( C383 C385 ) C383_=_C390( C383 C390 ) C383_=_C395( C383 C395 ) \nC383_=_C400( C383 C400 ) C383_=_C401( C383 C401 ) C385_=_C392( C385 C392 ) C385_=_C397( C385 C397 ) C385_=_C401( C385 C401 ) C385_=_C405( C385 C405 ) \nC385_=_C412( C385 C412 ) C390_=_C392( C390 C392 ) C390_=_C393( C390 C393 ) C390_=_C395( C390 C395 ) C390_=_C400( C390 C400 ) C390_=_C401( C390 C401 ) \nC392_=_C393( C392 C393 ) C392_=_C397( C392 C397 ) C392_=_C401( C392 C401 ) C392_=_C405( C392 C405 ) C392_=_C412( C392 C412 ) C393_=_C434( C393 C434 ) \nC395_=_C397( C395 C397 ) C395_=_C398( C395 C398 ) C395_=_C399( C395 C399 ) C395_=_C400( C395 C400 ) C395_=_C401( C395 C401 ) C397_=_C398( C397 C398 ) \nC397_=_C399( C397 C399 ) C397_=_C401( C397 C401 ) C397_=_C405( C397 C405 ) C397_=_C412( C397 C412 ) C398_=_C399( C398 C399 ) C398_=_C535( C398 C535 ) \nC398_=_C536( C398 C536 ) C399_=_C536( C399 C536 ) C399_=_C553( C399 C553 ) C400_=_C401( C400 C401 ) C400_=_C405( C400 C405 ) C400_=_C406( C400 C406 ) \nC400_=_C407( C400 C407 ) C401_=_C405( C401 C405 ) C401_=_C412( C401 C412 ) C405_=_C406( C405 C406 ) C405_=_C407( C405 C407 ) C405_=_C412( C405 C412 ) \nC406_=_C407( C406 C407 ) C406_=_C446( C406 C446 ) C406_=_C447( C406 C447 ) C407_=_C562( C407 C562 ) C412_=_C449( C412 C449 ) C412_=_C512( C412 C512 ) \nC412_=_C541( C412 C541 ) C420_=_C551( C420 C551 ) C420_=_C587( C420 C587 ) C428_=_C429( C428 C429 ) C428_=_C477( C428 C477 ) C428_=_C499( C428 C499 ) \nC429_=_C500( C429 C500 ) C443_=_C590( C443 C590 ) C446_=_C447( C446 C447 ) C446_=_C562( C446 C562 ) C447_=_C591( C447 C591 ) C449_=_C512( C449 C512 ) \nC449_=_C541( C449 C541 ) C451_=_C452( C451 C452 ) C451_=_C453( C451 C453 ) C451_=_C454( C451 C454 ) C451_=_C456( C451 C456 ) C451_=_C461( C451 C461 ) \nC451_=_C462( C451 C462 ) C451_=_C463( C451 C463 ) C451_=_C464( C451 C464 ) C451_=_C465( C451 C465 ) C452_=_C453( C452 C453 ) C452_=_C454( C452 C454 ) \nC452_=_C456( C452 C456 ) C452_=_C468( C452 C468 ) C452_=_C469( C452 C469 ) C452_=_C470( C452 C470 ) C452_=_C471( C452 C471 ) C453_=_C454( C453 C454 ) \nC453_=_C456( C453 C456 ) C453_=_C461( C453 C461 ) C453_=_C468( C453 C468 ) C453_=_C474( C453 C474 ) C453_=_C477( C453 C477 ) C454_=_C456( C454 C456 ) \nC454_=_C462( C454 C462 ) C454_=_C469( C454 C469 ) C454_=_C478( C454 C478 ) C456_=_C464( C456 C464 ) C456_=_C471( C456 C471 ) C456_=_C482( C456 C482 ) \nC456_=_C486( C456 C486 ) C461_=_C462( C461 C462 ) C461_=_C463( C461 C463 ) C461_=_C464( C461 C464 ) C461_=_C465( C461 C465 ) C461_=_C468( C461 C468 ) \nC461_=_C474( C461 C474 ) C461_=_C477( C461 C477 ) C462_=_C463( C462 C463 ) C462_=_C464( C462 C464 ) C462_=_C465( C462 C465 ) C462_=_C469( C462 C469 ) \nC462_=_C478( C462 C478 ) C463_=_C464( C463 C464 ) C463_=_C465( C463 C465 ) C463_=_C470( C463 C470 ) C463_=_C474( C463 C474 ) C463_=_C478( C463 C478 ) \nC463_=_C482( C463 C482 ) C464_=_C465( C464 C465 ) C464_=_C471( C464 C471 ) C464_=_C482(</w:t>
      </w:r>
    </w:p>
    <w:p>
      <w:pPr>
        <w:pStyle w:val="PreformattedText"/>
        <w:bidi w:val="0"/>
        <w:spacing w:before="0" w:after="0"/>
        <w:jc w:val="left"/>
        <w:rPr/>
      </w:pPr>
      <w:r>
        <w:rPr/>
        <w:t xml:space="preserve"> </w:t>
      </w:r>
      <w:r>
        <w:rPr/>
        <w:t>C464 C482 ) C464_=_C486( C464 C486 ) C465_=_C529( C465 C529 ) \nC465_=_C530( C465 C530 ) C465_=_C531( C465 C531 ) C468_=_C469( C468 C469 ) C468_=_C470( C468 C470 ) C468_=_C471( C468 C471 ) C468_=_C474( C468 C474 ) \nC468_=_C477( C468 C477 ) C469_=_C470( C469 C470 ) C469_=_C471( C469 C471 ) C469_=_C478( C469 C478 ) C470_=_C471( C470 C471 ) C470_=_C474( C470 C474 ) \nC470_=_C478( C470 C478 ) C470_=_C482( C470 C482 ) C471_=_C482( C471 C482 ) C471_=_C486( C471 C486 ) C474_=_C477( C474 C477 ) C474_=_C478( C474 C478 ) \nC474_=_C482( C474 C482 ) C477_=_C499( C477 C499 ) C478_=_C482( C478 C482 ) C482_=_C486( C482 C486 ) C486_=_C509( C486 C509 ) C487_=_C488( C487 C488 ) \nC487_=_C489( C487 C489 ) C487_=_C490( C487 C490 ) C487_=_C491( C487 C491 ) C488_=_C489( C488 C489 ) C488_=_C490( C488 C490 ) C488_=_C491( C488 C491 ) \nC488_=_C509( C488 C509 ) C489_=_C490( C489 C490 ) C489_=_C491( C489 C491 ) C489_=_C512( C489 C512 ) C490_=_C491( C490 C491 ) C490_=_C515( C490 C515 ) \nC499_=_C500( C499 C500 ) C512_=_C541( C512 C541 ) C515_=_C542( C515 C542 ) C515_=_C543( C515 C543 ) C523_=_C529( C523 C529 ) C523_=_C535( C523 C535 ) \nC523_=_C542( C523 C542 ) C529_=_C530( C529 C530 ) C529_=_C531( C529 C531 ) C529_=_C535( C529 C535 ) C529_=_C542( C529 C542 ) C530_=_C531( C530 C531 ) \nC531_=_C588( C531 C588 ) C535_=_C536( C535 C536 ) C535_=_C542( C535 C542 ) C536_=_C553( C536 C553 ) C541_=_C559( C541 C559 ) C542_=_C543( C542 C543 ) \nC547_=_C551( C547 C551 ) C547_=_C553( C547 C553 ) C547_=_C559( C547 C559 ) C547_=_C560( C547 C560 ) C551_=_C587( C551 C587 ) C553_=_C559( C553 C559 ) \nC553_=_C560( C553 C560 ) C559_=_C560( C559 C560 ) C587_=_C588( C587 C588 ) C587_=_C589( C587 C589 ) C587_=_C590( C587 C590 ) C587_=_C591( C587 C591 ) \nC588_=_C589( C588 C589 ) C588_=_C590( C588 C590 ) C588_=_C591( C588 C591 ) C589_=_C590( C589 C590 ) C589_=_C591( C589 C591 ) C590_=_C591( C590 C591 ) "]42[shape=box, label="id:42 level: 1\n117: C0 C1 C2 C3 C4 \nC5 C7 C10 C21 C27 C30 \nC31 C32 C33 C55 C66 C67 \nC68 C69 C72 C76 C77 C78 \nC79 C80 C81 C82 C83 C84 \nC86 C87 C88 C89 C90 C91 \nC92 C93 C94 C95 C96 C97 \nC98 C99 C100 C101 C102 C103 \nC111 C112 C128 C129 C130 C131 \nC212 C217 C218 C219 C228 C261 \nC262 C263 C264 C282 C309 C327 \nC344 C358 C374 C378 C383 C390 \nC395 C398 C400 C401 C412 C449 \nC451 C452 C453 C454 C455 C456 \nC458 C463 C465 C470 C474 C478 \nC482 C487 C488 C489 C490 C491 \nC492 C512 C515 C523 C524 C529 \nC530 C531 C535 C536 C541 C542 \nC543 C547 C553 C559 C560 C587 \nC588 C589 C590 C591 \n517: C0_=_C1( C0 C1 ) C0_=_C2( C0 C2 ) C0_=_C3( C0 C3 ) C0_=_C4( C0 C4 ) C0_=_C5( C0 C5 ) \nC0_=_C7( C0 C7 ) C0_=_C10( C0 C10 ) C0_=_C21( C0 C21 ) C1_=_C2( C1 C2 ) C1_=_C3( C1 C3 ) C1_=_C4( C1 C4 ) \nC1_=_C5( C1 C5 ) C1_=_C7( C1 C7 ) C1_=_C10( C1 C10 ) C1_=_C27( C1 C27 ) C1_=_C30( C1 C30 ) C1_=_C31( C1 C31 ) \nC1_=_C32( C1 C32 ) C1_=_C33( C1 C33 ) C2_=_C3( C2 C3 ) C2_=_C4( C2 C4 ) C2_=_C5( C2 C5 ) C2_=_C7( C2 C7 ) \nC2_=_C10( C2 C10 ) C3_=_C4( C3 C4 ) C3_=_C5( C3 C5 ) C3_=_C7( C3 C7 ) C3_=_C10( C3 C10 ) C4_=_C5( C4 C5 ) \nC4_=_C7( C4 C7 ) C4_=_C10( C4 C10 ) C4_=_C55( C4 C55 ) C5_=_C7( C5 C7 ) C5_=_C10( C5 C10 ) C7_=_C10( C7 C10 ) \nC7_=_C69( C7 C69 ) C7_=_C128( C7 C128 ) C7_=_C129( C7 C129 ) C7_=_C130( C7 C130 ) C7_=_C131( C7 C131 ) C10_=_C72( C10 C72 ) \nC10_=_C130( C10 C130 ) C10_=_C458( C10 C458 ) C10_=_C492( C10 C492 ) C10_=_C523( C10 C523 ) C10_=_C524( C10 C524 ) C21_=_C212( C21 C212 ) \nC21_=_C309( C21 C309 ) C21_=_C358( C21 C358 ) C21_=_C398( C21 C398 ) C21_=_C535( C21 C535 ) C21_=_C536( C21 C536 ) C27_=_C30( C27 C30 ) \nC27_=_C31( C27 C31 ) C27_=_C32( C27 C32 ) C27_=_C33( C27 C33 ) C27_=_C67( C27 C67 ) C27_=_C77( C27 C77 ) C27_=_C87( C27 C87 ) \nC27_=_C95( C27 C95 ) C27_=_C103( C27 C103 ) C27_=_C111( C27 C111 ) C27_=_C112( C27 C112 ) C30_=_C31( C30 C31 ) C30_=_C32( C30 C32 ) \nC30_=_C33( C30 C33 ) C30_=_C217( C30 C217 ) C30_=_C261( C30 C261 ) C30_=_C374( C30 C374 ) C30_=_C383( C30 C383 ) C30_=_C390( C30 C390 ) \nC30_=_C395( C30 C395 ) C30_=_C400( C30 C400 ) C30_=_C401( C30 C401 ) C31_=_C32( C31 C32 ) C31_=_C33( C31 C33 ) C31_=_C218( C31 C218 ) \nC31_=_C262( C31 C262 ) C31_=_C455( C31 C455 ) C31_=_C463( C31 C463 ) C31_=_C470( C31 C470 ) C31_=_C474( C31 C474 ) C31_=_C478( C31 C478 ) \nC31_=_C482( C31 C482 ) C32_=_C33( C32 C33 ) C32_=_C263( C32 C263 ) C33_=_C219( C33 C219 ) C33_=_C264( C33 C264 ) C33_=_C547( C33 C547 ) \nC33_=_C553( C33 C553 ) C33_=_C559( C33 C559 ) C33_=_C560( C33 C560 ) C55_=_C228( C55 C228 ) C55_=_C282( C55 C282 ) C55_=_C327( C55 C327 ) \nC55_=_C515( C55 C515 ) C55_=_C542( C55 C542 ) C55_=_C543( C55 C543 ) C66_=_C67( C66 C67 ) C66_=_C68( C66 C68 ) C66_=_C69( C66 C69 ) \nC66_=_C72( C66 C72 ) C66_=_C76( C66 C76 ) C66_=_C86( C66 C86 ) C66_=_C94( C66 C94 ) C66_=_C103( C66 C103 ) C67_=_C68( C67 C68 ) \nC67_=_C69( C67 C69 ) C67_=_C72( C67 C72 ) C67_=_C77( C67 C77 ) C67_=_C87( C67 C87 ) C67_=_C95( C67 C95 ) C67_=_C103( C67 C103 ) \nC67_=_C111( C67 C111 ) C67_=_C112( C67 C112 ) C68_=_C69( C68 C69 ) C68_=_C72( C68 C72 ) C68_=_C78( C68 C78 ) C68_=_C88( C68 C88 ) \nC68_=_C96( C68 C96 ) C68_=_C111( C68 C111 ) C69_=_C72( C69 C72 ) C69_=_C128( C69 C128 ) C69_=_C129( C69 C129 ) C69_=_C130( C69 C130 ) \nC69_=_C131( C69 C131 ) C72_=_C130( C72 C130 ) C72_=_C458( C72 C458 ) C72_=_C492( C72 C492 ) C72_=_C523( C72 C523 ) C72_=_C524( C72 C524 ) \nC76_=_C77( C76 C77 ) C76_=_C78( C76 C78 ) C76_=_C79( C76 C79 ) C76_=_C80( C76 C80 ) C76_=_C81( C76 C81 ) C76_=_C82( C76 C82 ) \nC76_=_C83( C76 C83 ) C76_=_C84( C76 C84 ) C76_=_C86( C76 C86 ) C76_=_C94( C76 C94 ) C76_=_C103( C76 C103 ) C77_=_C78( C77 C78 ) \nC77_=_C79( C77 C79 ) C77_=_C80( C77 C80 ) C77_=_C81( C77 C81 ) C77_=_C82( C77 C82 ) C77_=_C83( C77 C83 ) C77_=_C84( C77 C84 ) \nC77_=_C87( C77 C87 ) C77_=_C95( C77 C95 ) C77_=_C103( C77 C103 ) C77_=_C111( C77 C111 ) C77_=_C112( C77 C112 ) C78_=_C79( C78 C79 ) \nC78_=_C80( C78 C80 ) C78_=_C81( C78 C81 ) C78_=_C82( C78 C82 ) C78_=_C83( C78 C83 ) C78_=_C84( C78 C84 ) C78_=_C88( C78 C88 ) \nC78_=_C96( C78 C96 ) C78_=_C111( C78 C111 ) C79_=_C80( C79 C80 ) C79_=_C81( C79 C81 ) C79_=_C82( C79 C82 ) C79_=_C83( C79 C83 ) \nC79_=_C84( C79 C84 ) C80_=_C81( C80 C81 ) C80_=_C82( C80 C82 ) C80_=_C83( C80 C83 ) C80_=_C84( C80 C84 ) C81_=_C82( C81 C82 ) \nC81_=_C83( C81 C83 ) C81_=_C84( C81 C84 ) C82_=_C83( C82 C83 ) C82_=_C84( C82 C84 ) C83_=_C84( C83 C84 ) C83_=_C547( C83 C547 ) \nC84_=_C587( C84 C587 ) C86_=_C87( C86 C87 ) C86_=_C88( C86 C88 ) C86_=_C89( C86 C89 ) C86_=_C90( C86 C90 ) C86_=_C91( C86 C91 ) \nC86_=_C92( C86 C92 ) C86_=_C93( C86 C93 ) C86_=_C94( C86 C94 ) C86_=_C103( C86 C103 ) C87_=_C88( C87 C88 ) C87_=_C89( C87 C89 ) \nC87_=_C90( C87 C90 ) C87_=_C91( C87 C91 ) C87_=_C92( C87 C92 ) C87_=_C93( C87 C93 ) C87_=_C95( C87 C95 ) C87_=_C103( C87 C103 ) \nC87_=_C111( C87 C111 ) C87_=_C112( C87 C112 ) C88_=_C89( C88 C89 ) C88_=_C90( C88 C90 ) C88_=_C91( C88 C91 ) C88_=_C92( C88 C92 ) \nC88_=_C93( C88 C93 ) C88_=_C96( C88 C96 ) C88_=_C111( C88 C111 ) C89_=_C90( C89 C90 ) C89_=_C91( C89 C91 ) C89_=_C92( C89 C92 ) \nC89_=_C93( C89 C93 ) C89_=_C344( C89 C344 ) C90_=_C91( C90 C91 ) C90_=_C92( C90 C92 ) C90_=_C93( C90 C93 ) C90_=_C374( C90 C374 ) \nC90_=_C378( C90 C378 ) C91_=_C92( C91 C92 ) C91_=_C93( C91 C93 ) C91_=_C451( C91 C451 ) C91_=_C463( C91 C463 ) C91_=_C465( C91 C465 ) \nC92_=_C93( C92 C93 ) C92_=_C344( C92 C344 ) C92_=_C378( C92 C378 ) C92_=_C465( C92 C465 ) C92_=_C529( C92 C529 ) C92_=_C530( C92 C530 ) \nC92_=_C531( C92 C531 ) C93_=_C531( C93 C531 ) C93_=_C588( C93 C588 ) C94_=_C95( C94 C95 ) C94_=_C96( C94 C96 ) C94_=_C97( C94 C97 ) \nC94_=_C98( C94 C98 ) C94_=_C99( C94 C99 ) C94_=_C100( C94 C100 ) C94_=_C101( C94 C101 ) C94_=_C102( C94 C102 ) C94_=_C103( C94 C103 ) \nC95_=_C96( C95 C96 ) C95_=_C97( C95 C97 ) C95_=_C98( C95 C98 ) C95_=_C99( C95 C99 ) C95_=_C100( C95 C100 ) C95_=_C101( C95 C101 ) \nC95_=_C102( C95 C102 ) C95_=_C103( C95 C103 ) C95_=_C111( C95 C111 ) C95_=_C112( C95 C112 ) C96_=_C97( C96 C97 ) C96_=_C98( C96 C98 ) \nC96_=_C99( C96 C99 ) C96_=_C100( C96 C100 ) C96_=_C101( C96 C101 ) C96_=_C102( C96 C102 ) C96_=_C111( C96 C111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0_=_C390( C100 C390 ) C101_=_C102( C101 C102 ) C103_=_C111( C103 C111 ) C103_=_C112( C103 C112 ) C111_=_C112( C111 C112 ) \nC112_=_C261( C112 C261 ) C112_=_C262( C112 C262 ) C112_=_C263( C112 C263 ) C112_=_C264( C112 C264 ) C128_=_C129( C128 C129 ) C128_=_C130( C128 C130 ) \nC128_=_C131( C128 C131 ) C128_=_C451( C128 C451 ) C128_=_C452( C128 C452 ) C128_=_C453( C128 C453 ) C128_=_C454( C128 C454 ) C128_=_C455( C128 C455 ) \nC128_=_C456( C128 C456 ) C128_=_C458( C128 C458 ) C129_=_C130( C129 C130 ) C129_=_C131( C129 C131 ) C129_=_C487( C129 C487 ) C129_=_C488( C129 C488 ) \nC129_=_C489( C129 C489 ) C129_=_C490( C129 C490 ) C129_=_C491( C129 C491 ) C129_=_C492( C129 C492 ) C130_=_C131( C130 C131 ) C130_=_C458( C130 C458 ) \nC130_=_C492( C130 C492 ) C130_=_C523( C130 C523 ) C130_=_C524( C130 C524 ) C131_=_C524( C131 C524 ) C131_=_C587( C131 C587 ) C131_=_C588( C131 C588 ) \nC131_=_C589( C131 C589 ) C131_=_C590( C131 C590 ) C131_=_C591( C131 C591 ) C212_=_C309( C212 C309 ) C212_=_C358( C212 C358 ) C212_=_C398( C212 C398 ) \nC212_=_C535( C212 C535 ) C212_=_C536( C212 C536 ) C217_=_C218( C217 C218 ) C217_=_C219( C217 C219 ) C217_=_C261( C217 C261 ) C217_=_C374( C217 C374 ) \nC217_=_C383( C217 C383 ) C217_=_C390( C217 C390 ) C217_=_C395( C217 C395 ) C217_=_C400( C217 C400 ) C217_=_C401( C217 C401 ) C218_=_C219( C218 C219 ) \nC218_=_C262( C218 C262 ) C218_=_C455( C218 C455 ) C218_=_C463( C218 C463 ) C218_=_C470( C218 C470 ) C218_=_C474( C218 C474 ) C218_=_C478( C218 C478 ) \nC218_=_C482( C218 C482 ) C219_=_C264(</w:t>
      </w:r>
    </w:p>
    <w:p>
      <w:pPr>
        <w:pStyle w:val="PreformattedText"/>
        <w:bidi w:val="0"/>
        <w:spacing w:before="0" w:after="0"/>
        <w:jc w:val="left"/>
        <w:rPr/>
      </w:pPr>
      <w:r>
        <w:rPr/>
        <w:t xml:space="preserve"> </w:t>
      </w:r>
      <w:r>
        <w:rPr/>
        <w:t>C219 C264 ) C219_=_C547( C219 C547 ) C219_=_C553( C219 C553 ) C219_=_C559( C219 C559 ) C219_=_C560( C219 C560 ) \nC228_=_C282( C228 C282 ) C228_=_C327( C228 C327 ) C228_=_C515( C228 C515 ) C228_=_C542( C228 C542 ) C228_=_C543( C228 C543 ) C261_=_C262( C261 C262 ) \nC261_=_C263( C261 C263 ) C261_=_C264( C261 C264 ) C261_=_C374( C261 C374 ) C261_=_C383( C261 C383 ) C261_=_C390( C261 C390 ) C261_=_C395( C261 C395 ) \nC261_=_C400( C261 C400 ) C261_=_C401( C261 C401 ) C262_=_C263( C262 C263 ) C262_=_C264( C262 C264 ) C262_=_C455( C262 C455 ) C262_=_C463( C262 C463 ) \nC262_=_C470( C262 C470 ) C262_=_C474( C262 C474 ) C262_=_C478( C262 C478 ) C262_=_C482( C262 C482 ) C263_=_C264( C263 C264 ) C264_=_C547( C264 C547 ) \nC264_=_C553( C264 C553 ) C264_=_C559( C264 C559 ) C264_=_C560( C264 C560 ) C282_=_C327( C282 C327 ) C282_=_C515( C282 C515 ) C282_=_C542( C282 C542 ) \nC282_=_C543( C282 C543 ) C309_=_C358( C309 C358 ) C309_=_C398( C309 C398 ) C309_=_C535( C309 C535 ) C309_=_C536( C309 C536 ) C327_=_C515( C327 C515 ) \nC327_=_C542( C327 C542 ) C327_=_C543( C327 C543 ) C344_=_C378( C344 C378 ) C344_=_C465( C344 C465 ) C344_=_C529( C344 C529 ) C344_=_C530( C344 C530 ) \nC344_=_C531( C344 C531 ) C358_=_C398( C358 C398 ) C358_=_C535( C358 C535 ) C358_=_C536( C358 C536 ) C374_=_C378( C374 C378 ) C374_=_C383( C374 C383 ) \nC374_=_C390( C374 C390 ) C374_=_C395( C374 C395 ) C374_=_C400( C374 C400 ) C374_=_C401( C374 C401 ) C378_=_C465( C378 C465 ) C378_=_C529( C378 C529 ) \nC378_=_C530( C378 C530 ) C378_=_C531( C378 C531 ) C383_=_C390( C383 C390 ) C383_=_C395( C383 C395 ) C383_=_C400( C383 C400 ) C383_=_C401( C383 C401 ) \nC390_=_C395( C390 C395 ) C390_=_C400( C390 C400 ) C390_=_C401( C390 C401 ) C395_=_C398( C395 C398 ) C395_=_C400( C395 C400 ) C395_=_C401( C395 C401 ) \nC398_=_C535( C398 C535 ) C398_=_C536( C398 C536 ) C400_=_C401( C400 C401 ) C401_=_C412( C401 C412 ) C412_=_C449( C412 C449 ) C412_=_C512( C412 C512 ) \nC412_=_C541( C412 C541 ) C449_=_C512( C449 C512 ) C449_=_C541( C449 C541 ) C451_=_C452( C451 C452 ) C451_=_C453( C451 C453 ) C451_=_C454( C451 C454 ) \nC451_=_C455( C451 C455 ) C451_=_C456( C451 C456 ) C451_=_C458( C451 C458 ) C451_=_C463( C451 C463 ) C451_=_C465( C451 C465 ) C452_=_C453( C452 C453 ) \nC452_=_C454( C452 C454 ) C452_=_C455( C452 C455 ) C452_=_C456( C452 C456 ) C452_=_C458( C452 C458 ) C452_=_C470( C452 C470 ) C453_=_C454( C453 C454 ) \nC453_=_C455( C453 C455 ) C453_=_C456( C453 C456 ) C453_=_C458( C453 C458 ) C453_=_C474( C453 C474 ) C454_=_C455( C454 C455 ) C454_=_C456( C454 C456 ) \nC454_=_C458( C454 C458 ) C454_=_C478( C454 C478 ) C455_=_C456( C455 C456 ) C455_=_C458( C455 C458 ) C455_=_C463( C455 C463 ) C455_=_C470( C455 C470 ) \nC455_=_C474( C455 C474 ) C455_=_C478( C455 C478 ) C455_=_C482( C455 C482 ) C456_=_C458( C456 C458 ) C456_=_C482( C456 C482 ) C458_=_C492( C458 C492 ) \nC458_=_C523( C458 C523 ) C458_=_C524( C458 C524 ) C463_=_C465( C463 C465 ) C463_=_C470( C463 C470 ) C463_=_C474( C463 C474 ) C463_=_C478( C463 C478 ) \nC463_=_C482( C463 C482 ) C465_=_C529( C465 C529 ) C465_=_C530( C465 C530 ) C465_=_C531( C465 C531 ) C470_=_C474( C470 C474 ) C470_=_C478( C470 C478 ) \nC470_=_C482( C470 C482 ) C474_=_C478( C474 C478 ) C474_=_C482( C474 C482 ) C478_=_C482( C478 C482 ) C487_=_C488( C487 C488 ) C487_=_C489( C487 C489 ) \nC487_=_C490( C487 C490 ) C487_=_C491( C487 C491 ) C487_=_C492( C487 C492 ) C488_=_C489( C488 C489 ) C488_=_C490( C488 C490 ) C488_=_C491( C488 C491 ) \nC488_=_C492( C488 C492 ) C489_=_C490( C489 C490 ) C489_=_C491( C489 C491 ) C489_=_C492( C489 C492 ) C489_=_C512( C489 C512 ) C490_=_C491( C490 C491 ) \nC490_=_C492( C490 C492 ) C490_=_C515( C490 C515 ) C491_=_C492( C491 C492 ) C492_=_C523( C492 C523 ) C492_=_C524( C492 C524 ) C512_=_C541( C512 C541 ) \nC515_=_C542( C515 C542 ) C515_=_C543( C515 C543 ) C523_=_C524( C523 C524 ) C523_=_C529( C523 C529 ) C523_=_C535( C523 C535 ) C523_=_C542( C523 C542 ) \nC524_=_C587( C524 C587 ) C524_=_C588( C524 C588 ) C524_=_C589( C524 C589 ) C524_=_C590( C524 C590 ) C524_=_C591( C524 C591 ) C529_=_C530( C529 C530 ) \nC529_=_C531( C529 C531 ) C529_=_C535( C529 C535 ) C529_=_C542( C529 C542 ) C530_=_C531( C530 C531 ) C531_=_C588( C531 C588 ) C535_=_C536( C535 C536 ) \nC535_=_C542( C535 C542 ) C536_=_C553( C536 C553 ) C541_=_C559( C541 C559 ) C542_=_C543( C542 C543 ) C547_=_C553( C547 C553 ) C547_=_C559( C547 C559 ) \nC547_=_C560( C547 C560 ) C553_=_C559( C553 C559 ) C553_=_C560( C553 C560 ) C559_=_C560( C559 C560 ) C587_=_C588( C587 C588 ) C587_=_C589( C587 C589 ) \nC587_=_C590( C587 C590 ) C587_=_C591( C587 C591 ) C588_=_C589( C588 C589 ) C588_=_C590( C588 C590 ) C588_=_C591( C588 C591 ) C589_=_C590( C589 C590 ) \nC589_=_C591( C589 C591 ) C590_=_C591( C590 C591 ) "];41-&gt;42[label="106: C0 C1 C2 C3 C4 \nC5 C7 C21 C27 C30 C31 \nC32 C33 C55 C66 C68 C69 \nC76 C78 C79 C80 C81 C82 \nC83 C84 C86 C88 C89 C90 \nC91 C93 C94 C96 C97 C98 \nC99 C100 C101 C102 C103 C111 \nC112 C128 C129 C130 C131 C212 \nC217 C218 C219 C228 C261 C262 \nC263 C264 C282 C309 C327 C344 \nC358 C374 C378 C383 C390 C395 \nC398 C400 C401 C412 C449 C451 \nC452 C453 C454 C456 C463 C465 \nC470 C474 C478 C482 C487 C488 \nC489 C490 C491 C512 C515 C523 \nC529 C530 C531 C535 C536 C541 \nC542 C543 C547 C553 C559 C560 \nC587 C588 C589 C590 C591 \n393: C0_=_C1 ,C0_=_C2 ,C0_=_C3 ,C0_=_C4 ,C0_=_C5 ,\nC0_=_C7 ,C0_=_C21 ,C1_=_C2 ,C1_=_C3 ,C1_=_C4 ,C1_=_C5 ,\nC1_=_C7 ,C1_=_C27 ,C1_=_C30 ,C1_=_C31 ,C1_=_C32 ,C1_=_C33 ,\nC2_=_C3 ,C2_=_C4 ,C2_=_C5 ,C2_=_C7 ,C3_=_C4 ,C3_=_C5 ,\nC3_=_C7 ,C4_=_C5 ,C4_=_C7 ,C4_=_C55 ,C5_=_C7 ,C7_=_C69 ,\nC7_=_C128 ,C7_=_C129 ,C7_=_C130 ,C7_=_C131 ,C21_=_C212 ,C21_=_C309 ,\nC21_=_C358 ,C21_=_C398 ,C21_=_C535 ,C21_=_C536 ,C27_=_C30 ,C27_=_C31 ,\nC27_=_C32 ,C27_=_C33 ,C27_=_C103 ,C27_=_C111 ,C27_=_C112 ,C30_=_C31 ,\nC30_=_C32 ,C30_=_C33 ,C30_=_C217 ,C30_=_C261 ,C30_=_C374 ,C30_=_C383 ,\nC30_=_C390 ,C30_=_C395 ,C30_=_C400 ,C30_=_C401 ,C31_=_C32 ,C31_=_C33 ,\nC31_=_C218 ,C31_=_C262 ,C31_=_C463 ,C31_=_C470 ,C31_=_C474 ,C31_=_C478 ,\nC31_=_C482 ,C32_=_C33 ,C32_=_C263 ,C33_=_C219 ,C33_=_C264 ,C33_=_C547 ,\nC33_=_C553 ,C33_=_C559 ,C33_=_C560 ,C55_=_C228 ,C55_=_C282 ,C55_=_C327 ,\nC55_=_C515 ,C55_=_C542 ,C55_=_C543 ,C66_=_C68 ,C66_=_C69 ,C66_=_C76 ,\nC66_=_C86 ,C66_=_C94 ,C66_=_C103 ,C68_=_C69 ,C68_=_C78 ,C68_=_C88 ,\nC68_=_C96 ,C68_=_C111 ,C69_=_C128 ,C69_=_C129 ,C69_=_C130 ,C69_=_C131 ,\nC76_=_C78 ,C76_=_C79 ,C76_=_C80 ,C76_=_C81 ,C76_=_C82 ,C76_=_C83 ,\nC76_=_C84 ,C76_=_C86 ,C76_=_C94 ,C76_=_C103 ,C78_=_C79 ,C78_=_C80 ,\nC78_=_C81 ,C78_=_C82 ,C78_=_C83 ,C78_=_C84 ,C78_=_C88 ,C78_=_C96 ,\nC78_=_C111 ,C79_=_C80 ,C79_=_C81 ,C79_=_C82 ,C79_=_C83 ,C79_=_C84 ,\nC80_=_C81 ,C80_=_C82 ,C80_=_C83 ,C80_=_C84 ,C81_=_C82 ,C81_=_C83 ,\nC81_=_C84 ,C82_=_C83 ,C82_=_C84 ,C83_=_C84 ,C83_=_C547 ,C84_=_C587 ,\nC86_=_C88 ,C86_=_C89 ,C86_=_C90 ,C86_=_C91 ,C86_=_C93 ,C86_=_C94 ,\nC86_=_C103 ,C88_=_C89 ,C88_=_C90 ,C88_=_C91 ,C88_=_C93 ,C88_=_C96 ,\nC88_=_C111 ,C89_=_C90 ,C89_=_C91 ,C89_=_C93 ,C89_=_C344 ,C90_=_C91 ,\nC90_=_C93 ,C90_=_C374 ,C90_=_C378 ,C91_=_C93 ,C91_=_C451 ,C91_=_C463 ,\nC91_=_C465 ,C93_=_C531 ,C93_=_C588 ,C94_=_C96 ,C94_=_C97 ,C94_=_C98 ,\nC94_=_C99 ,C94_=_C100 ,C94_=_C101 ,C94_=_C102 ,C94_=_C103 ,C96_=_C97 ,\nC96_=_C98 ,C96_=_C99 ,C96_=_C100 ,C96_=_C101 ,C96_=_C102 ,C96_=_C111 ,\nC97_=_C98 ,C97_=_C99 ,C97_=_C100 ,C97_=_C101 ,C97_=_C102 ,C98_=_C99 ,\nC98_=_C100 ,C98_=_C101 ,C98_=_C102 ,C99_=_C100 ,C99_=_C101 ,C99_=_C102 ,\nC100_=_C101 ,C100_=_C102 ,C100_=_C390 ,C101_=_C102 ,C103_=_C111 ,C103_=_C112 ,\nC111_=_C112 ,C112_=_C261 ,C112_=_C262 ,C112_=_C263 ,C112_=_C264 ,C128_=_C129 ,\nC128_=_C130 ,C128_=_C131 ,C128_=_C451 ,C128_=_C452 ,C128_=_C453 ,C128_=_C454 ,\nC128_=_C456 ,C129_=_C130 ,C129_=_C131 ,C129_=_C487 ,C129_=_C488 ,C129_=_C489 ,\nC129_=_C490 ,C129_=_C491 ,C130_=_C131 ,C130_=_C523 ,C131_=_C587 ,C131_=_C588 ,\nC131_=_C589 ,C131_=_C590 ,C131_=_C591 ,C212_=_C309 ,C212_=_C358 ,C212_=_C398 ,\nC212_=_C535 ,C212_=_C536 ,C217_=_C218 ,C217_=_C219 ,C217_=_C261 ,C217_=_C374 ,\nC217_=_C383 ,C217_=_C390 ,C217_=_C395 ,C217_=_C400 ,C217_=_C401 ,C218_=_C219 ,\nC218_=_C262 ,C218_=_C463 ,C218_=_C470 ,C218_=_C474 ,C218_=_C478 ,C218_=_C482 ,\nC219_=_C264 ,C219_=_C547 ,C219_=_C553 ,C219_=_C559 ,C219_=_C560 ,C228_=_C282 ,\nC228_=_C327 ,C228_=_C515 ,C228_=_C542 ,C228_=_C543 ,C261_=_C262 ,C261_=_C263 ,\nC261_=_C264 ,C261_=_C374 ,C261_=_C383 ,C261_=_C390 ,C261_=_C395 ,C261_=_C400 ,\nC261_=_C401 ,C262_=_C263 ,C262_=_C264 ,C262_=_C463 ,C262_=_C470 ,C262_=_C474 ,\nC262_=_C478 ,C262_=_C482 ,C263_=_C264 ,C264_=_C547 ,C264_=_C553 ,C264_=_C559 ,\nC264_=_C560 ,C282_=_C327 ,C282_=_C515 ,C282_=_C542 ,C282_=_C543 ,C309_=_C358 ,\nC309_=_C398 ,C309_=_C535 ,C309_=_C536 ,C327_=_C515 ,C327_=_C542 ,C327_=_C543 ,\nC344_=_C378 ,C344_=_C465 ,C344_=_C529 ,C344_=_C530 ,C344_=_C531 ,C358_=_C398 ,\nC358_=_C535 ,C358_=_C536 ,C374_=_C378 ,C374_=_C383 ,C374_=_C390 ,C374_=_C395 ,\nC374_=_C400 ,C374_=_C401 ,C378_=_C465 ,C378_=_C529 ,C378_=_C530 ,C378_=_C531 ,\nC383_=_C390 ,C383_=_C395 ,C383_=_C400 ,C383_=_C401 ,C390_=_C395 ,C390_=_C400 ,\nC390_=_C401 ,C395_=_C398 ,C395_=_C400 ,C395_=_C401 ,C398_=_C535 ,C398_=_C536 ,\nC400_=_C401 ,C401_=_C412 ,C412_=_C449 ,C412_=_C512 ,C412_=_C541 ,C449_=_C512 ,\nC449_=_C541 ,C451_=_C452 ,C451_=_C453 ,C451_=_C454 ,C451_=_C456 ,C451_=_C463 ,\nC451_=_C465 ,C452_=_C453 ,C452_=_C454 ,C452_=_C456 ,C452_=_C470 ,C453_=_C454 ,\nC453_=_C456 ,C453_=_C474 ,C454_=_C456 ,C454_=_C478 ,C456_=_C482 ,C463_=_C465 ,\nC463_=_C470 ,C463_=_C474 ,C463_=_C478 ,C463_=_C482 ,C465_=_C529 ,C465_=_C530 ,\nC465_=_C531 ,C470_=_C474 ,C470_=_C478 ,C470_=_C482 ,C474_=_C478 ,C474_=_C482 ,\nC478_=_C482 ,C487_=_C488 ,C487_=_C489 ,C487_=_C490 ,C487_=_C491 ,C488_=_C489 ,\nC488_=_C490 ,C488_=_C491 ,C489_=_C490 ,C489_=_C491 ,C489_=_C512 ,C490_=_C491 ,\nC490_=_C515 ,C512_=_C541 ,C515_=_C542 ,C515_=_C543 ,C523_=_C529 ,C523_=_C535 ,\nC523_=_C542 ,C529_=_C530 ,C529_=_C531 ,C529_=_C535 ,C529_=_C542 ,C530_=_C531 ,\nC531_=_C588 ,C535_=_C536</w:t>
      </w:r>
    </w:p>
    <w:p>
      <w:pPr>
        <w:pStyle w:val="PreformattedText"/>
        <w:bidi w:val="0"/>
        <w:spacing w:before="0" w:after="0"/>
        <w:jc w:val="left"/>
        <w:rPr/>
      </w:pPr>
      <w:r>
        <w:rPr/>
        <w:t xml:space="preserve"> </w:t>
      </w:r>
      <w:r>
        <w:rPr/>
        <w:t>,C535_=_C542 ,C536_=_C553 ,C541_=_C559 ,C542_=_C543 ,\nC547_=_C553 ,C547_=_C559 ,C547_=_C560 ,C553_=_C559 ,C553_=_C560 ,C559_=_C560 ,\nC587_=_C588 ,C587_=_C589 ,C587_=_C590 ,C587_=_C591 ,C588_=_C589 ,C588_=_C590 ,\nC588_=_C591 ,C589_=_C590 ,C589_=_C591 ,C590_=_C591 ,"];43[shape=box, label="id:43 level: 1\n177: C7 C17 C19 C20 C28 \nC37 C38 C40 C42 C45 C46 \nC49 C50 C52 C56 C69 C79 \nC81 C84 C89 C90 C91 C93 \nC97 C98 C99 C100 C102 C105 \nC122 C128 C129 C130 C131 C132 \nC133 C134 C135 C136 C146 C147 \nC148 C152 C153 C154 C155 C156 \nC160 C161 C162 C163 C165 C166 \nC167 C168 C169 C170 C171 C172 \nC173 C174 C175 C182 C183 C184 \nC185 C186 C192 C193 C194 C195 \nC196 C197 C202 C203 C204 C205 \nC209 C210 C211 C212 C213 C216 \nC217 C218 C219 C221 C222 C223 \nC224 C225 C226 C227 C228 C238 \nC245 C246 C247 C248 C269 C272 \nC283 C293 C294 C295 C296 C302 \nC307 C308 C314 C316 C319 C322 \nC333 C334 C335 C341 C344 C350 \nC352 C356 C358 C359 C361 C362 \nC364 C365 C366 C374 C376 C378 \nC383 C385 C390 C392 C393 C395 \nC397 C398 C399 C400 C405 C406 \nC407 C420 C428 C429 C434 C443 \nC446 C447 C451 C452 C461 C462 \nC463 C464 C465 C468 C469 C470 \nC471 C477 C486 C499 C500 C509 \nC530 C531 C543 C551 C562 C587 \nC588 C589 C590 C591 \n662: C7_=_C69( C7 C69 ) C7_=_C122( C7 C122 ) C7_=_C128( C7 C128 ) C7_=_C129( C7 C129 ) C7_=_C130( C7 C130 ) \nC7_=_C131( C7 C131 ) C17_=_C19( C17 C19 ) C17_=_C20( C17 C20 ) C17_=_C209( C17 C209 ) C17_=_C210( C17 C210 ) C17_=_C211( C17 C211 ) \nC17_=_C212( C17 C212 ) C17_=_C213( C17 C213 ) C19_=_C20( C19 C20 ) C19_=_C210( C19 C210 ) C19_=_C307( C19 C307 ) C19_=_C356( C19 C356 ) \nC19_=_C358( C19 C358 ) C19_=_C359( C19 C359 ) C20_=_C211( C20 C211 ) C20_=_C308( C20 C308 ) C20_=_C395( C20 C395 ) C20_=_C397( C20 C397 ) \nC20_=_C398( C20 C398 ) C20_=_C399( C20 C399 ) C28_=_C216( C28 C216 ) C28_=_C217( C28 C217 ) C28_=_C218( C28 C218 ) C28_=_C219( C28 C219 ) \nC37_=_C38( C37 C38 ) C37_=_C40( C37 C40 ) C37_=_C42( C37 C42 ) C37_=_C133( C37 C133 ) C37_=_C160( C37 C160 ) C37_=_C161( C37 C161 ) \nC37_=_C162( C37 C162 ) C37_=_C163( C37 C163 ) C38_=_C40( C38 C40 ) C38_=_C42( C38 C42 ) C38_=_C221( C38 C221 ) C38_=_C222( C38 C222 ) \nC38_=_C223( C38 C223 ) C38_=_C224( C38 C224 ) C40_=_C42( C40 C42 ) C40_=_C161( C40 C161 ) C40_=_C222( C40 C222 ) C40_=_C314( C40 C314 ) \nC40_=_C361( C40 C361 ) C40_=_C362( C40 C362 ) C42_=_C163( C42 C163 ) C42_=_C224( C42 C224 ) C42_=_C316( C42 C316 ) C42_=_C443( C42 C443 ) \nC42_=_C590( C42 C590 ) C45_=_C46( C45 C46 ) C45_=_C49( C45 C49 ) C45_=_C50( C45 C50 ) C45_=_C135( C45 C135 ) C45_=_C171( C45 C171 ) \nC45_=_C172( C45 C172 ) C45_=_C173( C45 C173 ) C45_=_C174( C45 C174 ) C45_=_C175( C45 C175 ) C46_=_C49( C46 C49 ) C46_=_C50( C46 C50 ) \nC46_=_C171( C46 C171 ) C46_=_C400( C46 C400 ) C46_=_C405( C46 C405 ) C46_=_C406( C46 C406 ) C46_=_C407( C46 C407 ) C49_=_C50( C49 C50 ) \nC49_=_C174( C49 C174 ) C49_=_C446( C49 C446 ) C49_=_C562( C49 C562 ) C50_=_C175( C50 C175 ) C50_=_C447( C50 C447 ) C50_=_C591( C50 C591 ) \nC52_=_C56( C52 C56 ) C52_=_C225( C52 C225 ) C52_=_C226( C52 C226 ) C52_=_C227( C52 C227 ) C52_=_C228( C52 C228 ) C56_=_C283( C56 C283 ) \nC56_=_C543( C56 C543 ) C69_=_C122( C69 C122 ) C69_=_C128( C69 C128 ) C69_=_C129( C69 C129 ) C69_=_C130( C69 C130 ) C69_=_C131( C69 C131 ) \nC79_=_C81( C79 C81 ) C79_=_C84( C79 C84 ) C79_=_C182( C79 C182 ) C79_=_C183( C79 C183 ) C79_=_C184( C79 C184 ) C79_=_C185( C79 C185 ) \nC79_=_C186( C79 C186 ) C81_=_C84( C81 C84 ) C81_=_C183( C81 C183 ) C81_=_C333( C81 C333 ) C81_=_C334( C81 C334 ) C81_=_C335( C81 C335 ) \nC84_=_C186( C84 C186 ) C84_=_C238( C84 C238 ) C84_=_C420( C84 C420 ) C84_=_C551( C84 C551 ) C84_=_C587( C84 C587 ) C89_=_C90( C89 C90 ) \nC89_=_C91( C89 C91 ) C89_=_C93( C89 C93 ) C89_=_C341( C89 C341 ) C89_=_C344( C89 C344 ) C90_=_C91( C90 C91 ) C90_=_C93( C90 C93 ) \nC90_=_C374( C90 C374 ) C90_=_C376( C90 C376 ) C90_=_C378( C90 C378 ) C91_=_C93( C91 C93 ) C91_=_C451( C91 C451 ) C91_=_C461( C91 C461 ) \nC91_=_C462( C91 C462 ) C91_=_C463( C91 C463 ) C91_=_C464( C91 C464 ) C91_=_C465( C91 C465 ) C93_=_C531( C93 C531 ) C93_=_C588( C93 C588 ) \nC97_=_C98( C97 C98 ) C97_=_C99( C97 C99 ) C97_=_C100( C97 C100 ) C97_=_C102( C97 C102 ) C97_=_C146( C97 C146 ) C97_=_C147( C97 C147 ) \nC97_=_C148( C97 C148 ) C98_=_C99( C98 C99 ) C98_=_C100( C98 C100 ) C98_=_C102( C98 C102 ) C98_=_C202( C98 C202 ) C98_=_C203( C98 C203 ) \nC98_=_C204( C98 C204 ) C98_=_C205( C98 C205 ) C99_=_C100( C99 C100 ) C99_=_C102( C99 C102 ) C99_=_C146( C99 C146 ) C99_=_C202( C99 C202 ) \nC99_=_C350( C99 C350 ) C99_=_C352( C99 C352 ) C100_=_C102( C100 C102 ) C100_=_C147( C100 C147 ) C100_=_C203( C100 C203 ) C100_=_C390( C100 C390 ) \nC100_=_C392( C100 C392 ) C100_=_C393( C100 C393 ) C102_=_C205( C102 C205 ) C102_=_C434( C102 C434 ) C105_=_C132( C105 C132 ) C105_=_C152( C105 C152 ) \nC105_=_C153( C105 C153 ) C105_=_C154( C105 C154 ) C105_=_C155( C105 C155 ) C105_=_C156( C105 C156 ) C122_=_C128( C122 C128 ) C122_=_C129( C122 C129 ) \nC122_=_C130( C122 C130 ) C122_=_C131( C122 C131 ) C122_=_C132( C122 C132 ) C122_=_C133( C122 C133 ) C122_=_C134( C122 C134 ) C122_=_C135( C122 C135 ) \nC122_=_C136( C122 C136 ) C128_=_C129( C128 C129 ) C128_=_C130( C128 C130 ) C128_=_C131( C128 C131 ) C128_=_C451( C128 C451 ) C128_=_C452( C128 C452 ) \nC129_=_C130( C129 C130 ) C129_=_C131( C129 C131 ) C130_=_C131( C130 C131 ) C131_=_C587( C131 C587 ) C131_=_C588( C131 C588 ) C131_=_C589( C131 C589 ) \nC131_=_C590( C131 C590 ) C131_=_C591( C131 C591 ) C132_=_C133( C132 C133 ) C132_=_C134( C132 C134 ) C132_=_C135( C132 C135 ) C132_=_C136( C132 C136 ) \nC132_=_C152( C132 C152 ) C132_=_C153( C132 C153 ) C132_=_C154( C132 C154 ) C132_=_C155( C132 C155 ) C132_=_C156( C132 C156 ) C133_=_C134( C133 C134 ) \nC133_=_C135( C133 C135 ) C133_=_C136( C133 C136 ) C133_=_C160( C133 C160 ) C133_=_C161( C133 C161 ) C133_=_C162( C133 C162 ) C133_=_C163( C133 C163 ) \nC134_=_C135( C134 C135 ) C134_=_C136( C134 C136 ) C134_=_C165( C134 C165 ) C134_=_C166( C134 C166 ) C134_=_C167( C134 C167 ) C134_=_C168( C134 C168 ) \nC134_=_C169( C134 C169 ) C134_=_C170( C134 C170 ) C135_=_C136( C135 C136 ) C135_=_C171( C135 C171 ) C135_=_C172( C135 C172 ) C135_=_C173( C135 C173 ) \nC135_=_C174( C135 C174 ) C135_=_C175( C135 C175 ) C136_=_C293( C136 C293 ) C136_=_C294( C136 C294 ) C136_=_C295( C136 C295 ) C136_=_C296( C136 C296 ) \nC146_=_C147( C146 C147 ) C146_=_C148( C146 C148 ) C146_=_C202( C146 C202 ) C146_=_C350( C146 C350 ) C146_=_C352( C146 C352 ) C147_=_C148( C147 C148 ) \nC147_=_C203( C147 C203 ) C147_=_C390( C147 C390 ) C147_=_C392( C147 C392 ) C147_=_C393( C147 C393 ) C148_=_C204( C148 C204 ) C148_=_C352( C148 C352 ) \nC148_=_C393( C148 C393 ) C148_=_C434( C148 C434 ) C152_=_C153( C152 C153 ) C152_=_C154( C152 C154 ) C152_=_C155( C152 C155 ) C152_=_C156( C152 C156 ) \nC153_=_C154( C153 C154 ) C153_=_C155( C153 C155 ) C153_=_C156( C153 C156 ) C154_=_C155( C154 C155 ) C154_=_C156( C154 C156 ) C154_=_C462( C154 C462 ) \nC154_=_C469( C154 C469 ) C155_=_C156( C155 C156 ) C160_=_C161( C160 C161 ) C160_=_C162( C160 C162 ) C160_=_C163( C160 C163 ) C160_=_C221( C160 C221 ) \nC160_=_C314( C160 C314 ) C160_=_C316( C160 C316 ) C161_=_C162( C161 C162 ) C161_=_C163( C161 C163 ) C161_=_C222( C161 C222 ) C161_=_C314( C161 C314 ) \nC161_=_C361( C161 C361 ) C161_=_C362( C161 C362 ) C162_=_C163( C162 C163 ) C162_=_C223( C162 C223 ) C162_=_C362( C162 C362 ) C162_=_C443( C162 C443 ) \nC163_=_C224( C163 C224 ) C163_=_C316( C163 C316 ) C163_=_C443( C163 C443 ) C163_=_C590( C163 C590 ) C165_=_C166( C165 C166 ) C165_=_C167( C165 C167 ) \nC165_=_C168( C165 C168 ) C165_=_C169( C165 C169 ) C165_=_C170( C165 C170 ) C165_=_C269( C165 C269 ) C165_=_C272( C165 C272 ) C166_=_C167( C166 C167 ) \nC166_=_C168( C166 C168 ) C166_=_C169( C166 C169 ) C166_=_C170( C166 C170 ) C166_=_C319( C166 C319 ) C166_=_C322( C166 C322 ) C167_=_C168( C167 C168 ) \nC167_=_C169( C167 C169 ) C167_=_C170( C167 C170 ) C167_=_C269( C167 C269 ) C167_=_C319( C167 C319 ) C167_=_C364( C167 C364 ) C167_=_C365( C167 C365 ) \nC167_=_C366( C167 C366 ) C168_=_C169( C168 C169 ) C168_=_C170( C168 C170 ) C168_=_C365( C168 C365 ) C168_=_C464( C168 C464 ) C168_=_C471( C168 C471 ) \nC168_=_C486( C168 C486 ) C169_=_C170( C169 C170 ) C169_=_C366( C169 C366 ) C169_=_C509( C169 C509 ) C170_=_C272( C170 C272 ) C170_=_C322( C170 C322 ) \nC170_=_C486( C170 C486 ) C170_=_C509( C170 C509 ) C171_=_C172( C171 C172 ) C171_=_C173( C171 C173 ) C171_=_C174( C171 C174 ) C171_=_C175( C171 C175 ) \nC171_=_C400( C171 C400 ) C171_=_C405( C171 C405 ) C171_=_C406( C171 C406 ) C171_=_C407( C171 C407 ) C172_=_C173( C172 C173 ) C172_=_C174( C172 C174 ) \nC172_=_C175( C172 C175 ) C172_=_C406( C172 C406 ) C172_=_C446( C172 C446 ) C172_=_C447( C172 C447 ) C173_=_C174( C173 C174 ) C173_=_C175( C173 C175 ) \nC173_=_C407( C173 C407 ) C173_=_C562( C173 C562 ) C174_=_C175( C174 C175 ) C174_=_C446( C174 C446 ) C174_=_C562( C174 C562 ) C175_=_C447( C175 C447 ) \nC175_=_C591( C175 C591 ) C182_=_C183( C182 C183 ) C182_=_C184( C182 C184 ) C182_=_C185( C182 C185 ) C182_=_C186( C182 C186 ) C182_=_C238( C182 C238 ) \nC183_=_C184( C183 C184 ) C183_=_C185( C183 C185 ) C183_=_C186( C183 C186 ) C183_=_C333( C183 C333 ) C183_=_C334( C183 C334 ) C183_=_C335( C183 C335 ) \nC184_=_C185( C184 C185 ) C184_=_C186( C184 C186 ) C184_=_C334( C184 C334 ) C184_=_C420( C184 C420 ) C185_=_C186( C185 C186 ) C185_=_C335( C185 C335 ) \nC185_=_C551( C185 C551 ) C186_=_C238( C186 C238 ) C186_=_C420( C186 C420 ) C186_=_C551( C186 C551 ) C186_=_C587( C186 C587 ) C192_=_C193( C192 C193 ) \nC192_=_C194( C192 C194 ) C192_=_C195( C192 C195 ) C192_=_C196( C192 C196 ) C192_=_C197( C192 C197 ) C192_=_C302( C192 C302 ) C193_=_C194( C193 C194 ) \nC193_=_C195( C193 C195 ) C193_=_C196( C193 C196 ) C193_=_C197( C193 C197 ) C193_=_C428( C193 C428 ) C193_=_C429( C193 C429 ) C194_=_C195( C194 C195 ) \nC194_=_C196( C194 C196 ) C194_=_C197( C194 C197 ) C194_=_C461( C194 C461 ) C194_=_C468(</w:t>
      </w:r>
    </w:p>
    <w:p>
      <w:pPr>
        <w:pStyle w:val="PreformattedText"/>
        <w:bidi w:val="0"/>
        <w:spacing w:before="0" w:after="0"/>
        <w:jc w:val="left"/>
        <w:rPr/>
      </w:pPr>
      <w:r>
        <w:rPr/>
        <w:t xml:space="preserve"> </w:t>
      </w:r>
      <w:r>
        <w:rPr/>
        <w:t>C194 C468 ) C194_=_C477( C194 C477 ) C195_=_C196( C195 C196 ) \nC195_=_C197( C195 C197 ) C195_=_C499( C195 C499 ) C195_=_C500( C195 C500 ) C196_=_C197( C196 C197 ) C196_=_C302( C196 C302 ) C196_=_C428( C196 C428 ) \nC196_=_C477( C196 C477 ) C196_=_C499( C196 C499 ) C197_=_C429( C197 C429 ) C197_=_C500( C197 C500 ) C202_=_C203( C202 C203 ) C202_=_C204( C202 C204 ) \nC202_=_C205( C202 C205 ) C202_=_C350( C202 C350 ) C202_=_C352( C202 C352 ) C203_=_C204( C203 C204 ) C203_=_C205( C203 C205 ) C203_=_C390( C203 C390 ) \nC203_=_C392( C203 C392 ) C203_=_C393( C203 C393 ) C204_=_C205( C204 C205 ) C204_=_C352( C204 C352 ) C204_=_C393( C204 C393 ) C204_=_C434( C204 C434 ) \nC205_=_C434( C205 C434 ) C209_=_C210( C209 C210 ) C209_=_C211( C209 C211 ) C209_=_C212( C209 C212 ) C209_=_C213( C209 C213 ) C209_=_C307( C209 C307 ) \nC209_=_C308( C209 C308 ) C210_=_C211( C210 C211 ) C210_=_C212( C210 C212 ) C210_=_C213( C210 C213 ) C210_=_C307( C210 C307 ) C210_=_C356( C210 C356 ) \nC210_=_C358( C210 C358 ) C210_=_C359( C210 C359 ) C211_=_C212( C211 C212 ) C211_=_C213( C211 C213 ) C211_=_C308( C211 C308 ) C211_=_C395( C211 C395 ) \nC211_=_C397( C211 C397 ) C211_=_C398( C211 C398 ) C211_=_C399( C211 C399 ) C212_=_C213( C212 C213 ) C212_=_C358( C212 C358 ) C212_=_C398( C212 C398 ) \nC213_=_C359( C213 C359 ) C213_=_C399( C213 C399 ) C216_=_C217( C216 C217 ) C216_=_C218( C216 C218 ) C216_=_C219( C216 C219 ) C217_=_C218( C217 C218 ) \nC217_=_C219( C217 C219 ) C217_=_C374( C217 C374 ) C217_=_C383( C217 C383 ) C217_=_C390( C217 C390 ) C217_=_C395( C217 C395 ) C217_=_C400( C217 C400 ) \nC218_=_C219( C218 C219 ) C218_=_C463( C218 C463 ) C218_=_C470( C218 C470 ) C221_=_C222( C221 C222 ) C221_=_C223( C221 C223 ) C221_=_C224( C221 C224 ) \nC221_=_C314( C221 C314 ) C221_=_C316( C221 C316 ) C222_=_C223( C222 C223 ) C222_=_C224( C222 C224 ) C222_=_C314( C222 C314 ) C222_=_C361( C222 C361 ) \nC222_=_C362( C222 C362 ) C223_=_C224( C223 C224 ) C223_=_C362( C223 C362 ) C223_=_C443( C223 C443 ) C224_=_C316( C224 C316 ) C224_=_C443( C224 C443 ) \nC224_=_C590( C224 C590 ) C225_=_C226( C225 C226 ) C225_=_C227( C225 C227 ) C225_=_C228( C225 C228 ) C225_=_C283( C225 C283 ) C226_=_C227( C226 C227 ) \nC226_=_C228( C226 C228 ) C227_=_C228( C227 C228 ) C228_=_C543( C228 C543 ) C238_=_C420( C238 C420 ) C238_=_C551( C238 C551 ) C238_=_C587( C238 C587 ) \nC245_=_C246( C245 C246 ) C245_=_C247( C245 C247 ) C245_=_C248( C245 C248 ) C245_=_C293( C245 C293 ) C245_=_C383( C245 C383 ) C245_=_C385( C245 C385 ) \nC246_=_C247( C246 C247 ) C246_=_C248( C246 C248 ) C246_=_C294( C246 C294 ) C246_=_C452( C246 C452 ) C246_=_C468( C246 C468 ) C246_=_C469( C246 C469 ) \nC246_=_C470( C246 C470 ) C246_=_C471( C246 C471 ) C247_=_C248( C247 C248 ) C247_=_C295( C247 C295 ) C248_=_C296( C248 C296 ) C248_=_C589( C248 C589 ) \nC269_=_C272( C269 C272 ) C269_=_C319( C269 C319 ) C269_=_C364( C269 C364 ) C269_=_C365( C269 C365 ) C269_=_C366( C269 C366 ) C272_=_C322( C272 C322 ) \nC272_=_C486( C272 C486 ) C272_=_C509( C272 C509 ) C283_=_C543( C283 C543 ) C293_=_C294( C293 C294 ) C293_=_C295( C293 C295 ) C293_=_C296( C293 C296 ) \nC293_=_C383( C293 C383 ) C293_=_C385( C293 C385 ) C294_=_C295( C294 C295 ) C294_=_C296( C294 C296 ) C294_=_C452( C294 C452 ) C294_=_C468( C294 C468 ) \nC294_=_C469( C294 C469 ) C294_=_C470( C294 C470 ) C294_=_C471( C294 C471 ) C295_=_C296( C295 C296 ) C296_=_C589( C296 C589 ) C302_=_C428( C302 C428 ) \nC302_=_C477( C302 C477 ) C302_=_C499( C302 C499 ) C307_=_C308( C307 C308 ) C307_=_C356( C307 C356 ) C307_=_C358( C307 C358 ) C307_=_C359( C307 C359 ) \nC308_=_C395( C308 C395 ) C308_=_C397( C308 C397 ) C308_=_C398( C308 C398 ) C308_=_C399( C308 C399 ) C314_=_C316( C314 C316 ) C314_=_C361( C314 C361 ) \nC314_=_C362( C314 C362 ) C316_=_C443( C316 C443 ) C316_=_C590( C316 C590 ) C319_=_C322( C319 C322 ) C319_=_C364( C319 C364 ) C319_=_C365( C319 C365 ) \nC319_=_C366( C319 C366 ) C322_=_C486( C322 C486 ) C322_=_C509( C322 C509 ) C333_=_C334( C333 C334 ) C333_=_C335( C333 C335 ) C333_=_C341( C333 C341 ) \nC333_=_C350( C333 C350 ) C333_=_C356( C333 C356 ) C333_=_C361( C333 C361 ) C333_=_C364( C333 C364 ) C334_=_C335( C334 C335 ) C334_=_C420( C334 C420 ) \nC335_=_C551( C335 C551 ) C341_=_C344( C341 C344 ) C341_=_C350( C341 C350 ) C341_=_C356( C341 C356 ) C341_=_C361( C341 C361 ) C341_=_C364( C341 C364 ) \nC344_=_C378( C344 C378 ) C344_=_C465( C344 C465 ) C344_=_C530( C344 C530 ) C344_=_C531( C344 C531 ) C350_=_C352( C350 C352 ) C350_=_C356( C350 C356 ) \nC350_=_C361( C350 C361 ) C350_=_C364( C350 C364 ) C352_=_C393( C352 C393 ) C352_=_C434( C352 C434 ) C356_=_C358( C356 C358 ) C356_=_C359( C356 C359 ) \nC356_=_C361( C356 C361 ) C356_=_C364( C356 C364 ) C358_=_C359( C358 C359 ) C358_=_C398( C358 C398 ) C359_=_C399( C359 C399 ) C361_=_C362( C361 C362 ) \nC361_=_C364( C361 C364 ) C362_=_C443( C362 C443 ) C364_=_C365( C364 C365 ) C364_=_C366( C364 C366 ) C365_=_C366( C365 C366 ) C365_=_C464( C365 C464 ) \nC365_=_C471( C365 C471 ) C365_=_C486( C365 C486 ) C366_=_C509( C366 C509 ) C374_=_C376( C374 C376 ) C374_=_C378( C374 C378 ) C374_=_C383( C374 C383 ) \nC374_=_C390( C374 C390 ) C374_=_C395( C374 C395 ) C374_=_C400( C374 C400 ) C376_=_C378( C376 C378 ) C376_=_C385( C376 C385 ) C376_=_C392( C376 C392 ) \nC376_=_C397( C376 C397 ) C376_=_C405( C376 C405 ) C378_=_C465( C378 C465 ) C378_=_C530( C378 C530 ) C378_=_C531( C378 C531 ) C383_=_C385( C383 C385 ) \nC383_=_C390( C383 C390 ) C383_=_C395( C383 C395 ) C383_=_C400( C383 C400 ) C385_=_C392( C385 C392 ) C385_=_C397( C385 C397 ) C385_=_C405( C385 C405 ) \nC390_=_C392( C390 C392 ) C390_=_C393( C390 C393 ) C390_=_C395( C390 C395 ) C390_=_C400( C390 C400 ) C392_=_C393( C392 C393 ) C392_=_C397( C392 C397 ) \nC392_=_C405( C392 C405 ) C393_=_C434( C393 C434 ) C395_=_C397( C395 C397 ) C395_=_C398( C395 C398 ) C395_=_C399( C395 C399 ) C395_=_C400( C395 C400 ) \nC397_=_C398( C397 C398 ) C397_=_C399( C397 C399 ) C397_=_C405( C397 C405 ) C398_=_C399( C398 C399 ) C400_=_C405( C400 C405 ) C400_=_C406( C400 C406 ) \nC400_=_C407( C400 C407 ) C405_=_C406( C405 C406 ) C405_=_C407( C405 C407 ) C406_=_C407( C406 C407 ) C406_=_C446( C406 C446 ) C406_=_C447( C406 C447 ) \nC407_=_C562( C407 C562 ) C420_=_C551( C420 C551 ) C420_=_C587( C420 C587 ) C428_=_C429( C428 C429 ) C428_=_C477( C428 C477 ) C428_=_C499( C428 C499 ) \nC429_=_C500( C429 C500 ) C443_=_C590( C443 C590 ) C446_=_C447( C446 C447 ) C446_=_C562( C446 C562 ) C447_=_C591( C447 C591 ) C451_=_C452( C451 C452 ) \nC451_=_C461( C451 C461 ) C451_=_C462( C451 C462 ) C451_=_C463( C451 C463 ) C451_=_C464( C451 C464 ) C451_=_C465( C451 C465 ) C452_=_C468( C452 C468 ) \nC452_=_C469( C452 C469 ) C452_=_C470( C452 C470 ) C452_=_C471( C452 C471 ) C461_=_C462( C461 C462 ) C461_=_C463( C461 C463 ) C461_=_C464( C461 C464 ) \nC461_=_C465( C461 C465 ) C461_=_C468( C461 C468 ) C461_=_C477( C461 C477 ) C462_=_C463( C462 C463 ) C462_=_C464( C462 C464 ) C462_=_C465( C462 C465 ) \nC462_=_C469( C462 C469 ) C463_=_C464( C463 C464 ) C463_=_C465( C463 C465 ) C463_=_C470( C463 C470 ) C464_=_C465( C464 C465 ) C464_=_C471( C464 C471 ) \nC464_=_C486( C464 C486 ) C465_=_C530( C465 C530 ) C465_=_C531( C465 C531 ) C468_=_C469( C468 C469 ) C468_=_C470( C468 C470 ) C468_=_C471( C468 C471 ) \nC468_=_C477( C468 C477 ) C469_=_C470( C469 C470 ) C469_=_C471( C469 C471 ) C470_=_C471( C470 C471 ) C471_=_C486( C471 C486 ) C477_=_C499( C477 C499 ) \nC486_=_C509( C486 C509 ) C499_=_C500( C499 C500 ) C530_=_C531( C530 C531 ) C531_=_C588( C531 C588 ) C551_=_C587( C551 C587 ) C587_=_C588( C587 C588 ) \nC587_=_C589( C587 C589 ) C587_=_C590( C587 C590 ) C587_=_C591( C587 C591 ) C588_=_C589( C588 C589 ) C588_=_C590( C588 C590 ) C588_=_C591( C588 C591 ) \nC589_=_C590( C589 C590 ) C589_=_C591( C589 C591 ) C590_=_C591( C590 C591 ) "];41-&gt;43[label="152: C7 C17 C19 C20 C28 \nC37 C38 C40 C42 C45 C46 \nC49 C50 C52 C56 C69 C79 \nC81 C84 C89 C90 C91 C93 \nC97 C98 C99 C100 C102 C105 \nC128 C129 C130 C131 C136 C148 \nC152 C153 C154 C155 C156 C160 \nC162 C165 C166 C168 C169 C172 \nC173 C182 C184 C185 C192 C193 \nC194 C195 C204 C209 C212 C213 \nC216 C217 C218 C219 C221 C223 \nC225 C226 C227 C228 C238 C245 \nC246 C247 C248 C269 C272 C283 \nC293 C294 C295 C296 C302 C307 \nC308 C314 C316 C319 C322 C333 \nC334 C335 C341 C344 C350 C352 \nC356 C358 C359 C361 C362 C364 \nC365 C366 C374 C376 C378 C383 \nC385 C390 C392 C393 C395 C397 \nC398 C399 C400 C405 C406 C407 \nC420 C428 C429 C434 C443 C446 \nC447 C451 C452 C461 C462 C463 \nC464 C465 C468 C469 C470 C471 \nC477 C486 C499 C500 C509 C530 \nC531 C543 C551 C562 C587 C588 \nC589 C590 C591 \n460: C7_=_C69 ,C7_=_C128 ,C7_=_C129 ,C7_=_C130 ,C7_=_C131 ,\nC17_=_C19 ,C17_=_C20 ,C17_=_C209 ,C17_=_C212 ,C17_=_C213 ,C19_=_C20 ,\nC19_=_C307 ,C19_=_C356 ,C19_=_C358 ,C19_=_C359 ,C20_=_C308 ,C20_=_C395 ,\nC20_=_C397 ,C20_=_C398 ,C20_=_C399 ,C28_=_C216 ,C28_=_C217 ,C28_=_C218 ,\nC28_=_C219 ,C37_=_C38 ,C37_=_C40 ,C37_=_C42 ,C37_=_C160 ,C37_=_C162 ,\nC38_=_C40 ,C38_=_C42 ,C38_=_C221 ,C38_=_C223 ,C40_=_C42 ,C40_=_C314 ,\nC40_=_C361 ,C40_=_C362 ,C42_=_C316 ,C42_=_C443 ,C42_=_C590 ,C45_=_C46 ,\nC45_=_C49 ,C45_=_C50 ,C45_=_C172 ,C45_=_C173 ,C46_=_C49 ,C46_=_C50 ,\nC46_=_C400 ,C46_=_C405 ,C46_=_C406 ,C46_=_C407 ,C49_=_C50 ,C49_=_C446 ,\nC49_=_C562 ,C50_=_C447 ,C50_=_C591 ,C52_=_C56 ,C52_=_C225 ,C52_=_C226 ,\nC52_=_C227 ,C52_=_C228 ,C56_=_C283 ,C56_=_C543 ,C69_=_C128 ,C69_=_C129 ,\nC69_=_C130 ,C69_=_C131 ,C79_=_C81 ,C79_=_C84 ,C79_=_C182 ,C79_=_C184 ,\nC79_=_C185 ,C81_=_C84 ,C81_=_C333 ,C81_=_C334 ,C81_=_C335 ,C84_=_C238 ,\nC84_=_C420 ,C84_=_C551 ,C84_=_C587 ,C89_=_C90 ,C89_=_C91 ,C89_=_C93 ,\nC89_=_C341 ,C89_=_C344 ,C90_=_C91 ,C90_=_C93 ,C90_=_C374 ,C90_=_C376 ,\nC90_=_C378 ,C91_=_C93 ,C91_=_C451 ,C91_=_C461 ,C91_=_C462 ,C91_=_C463 ,\nC91_=_C464 ,C91_=_C465 ,C93_=_C531 ,C93_=_C588 ,C97_=_C98 ,C97_=_C99 ,\nC97_=_C100 ,C97_=_C102 ,C97_=_C148 ,C98_=_C99 ,C98_=_C100 ,C98_=_C102 ,\nC98_=_C204 ,C99_=_C100 ,C99_=_C102 ,C99_=_C350 ,C99_=_C352 ,C100_=_C102</w:t>
      </w:r>
    </w:p>
    <w:p>
      <w:pPr>
        <w:pStyle w:val="PreformattedText"/>
        <w:bidi w:val="0"/>
        <w:spacing w:before="0" w:after="0"/>
        <w:jc w:val="left"/>
        <w:rPr/>
      </w:pPr>
      <w:r>
        <w:rPr/>
        <w:t xml:space="preserve"> </w:t>
      </w:r>
      <w:r>
        <w:rPr/>
        <w:t>,\nC100_=_C390 ,C100_=_C392 ,C100_=_C393 ,C102_=_C434 ,C105_=_C152 ,C105_=_C153 ,\nC105_=_C154 ,C105_=_C155 ,C105_=_C156 ,C128_=_C129 ,C128_=_C130 ,C128_=_C131 ,\nC128_=_C451 ,C128_=_C452 ,C129_=_C130 ,C129_=_C131 ,C130_=_C131 ,C131_=_C587 ,\nC131_=_C588 ,C131_=_C589 ,C131_=_C590 ,C131_=_C591 ,C136_=_C293 ,C136_=_C294 ,\nC136_=_C295 ,C136_=_C296 ,C148_=_C204 ,C148_=_C352 ,C148_=_C393 ,C148_=_C434 ,\nC152_=_C153 ,C152_=_C154 ,C152_=_C155 ,C152_=_C156 ,C153_=_C154 ,C153_=_C155 ,\nC153_=_C156 ,C154_=_C155 ,C154_=_C156 ,C154_=_C462 ,C154_=_C469 ,C155_=_C156 ,\nC160_=_C162 ,C160_=_C221 ,C160_=_C314 ,C160_=_C316 ,C162_=_C223 ,C162_=_C362 ,\nC162_=_C443 ,C165_=_C166 ,C165_=_C168 ,C165_=_C169 ,C165_=_C269 ,C165_=_C272 ,\nC166_=_C168 ,C166_=_C169 ,C166_=_C319 ,C166_=_C322 ,C168_=_C169 ,C168_=_C365 ,\nC168_=_C464 ,C168_=_C471 ,C168_=_C486 ,C169_=_C366 ,C169_=_C509 ,C172_=_C173 ,\nC172_=_C406 ,C172_=_C446 ,C172_=_C447 ,C173_=_C407 ,C173_=_C562 ,C182_=_C184 ,\nC182_=_C185 ,C182_=_C238 ,C184_=_C185 ,C184_=_C334 ,C184_=_C420 ,C185_=_C335 ,\nC185_=_C551 ,C192_=_C193 ,C192_=_C194 ,C192_=_C195 ,C192_=_C302 ,C193_=_C194 ,\nC193_=_C195 ,C193_=_C428 ,C193_=_C429 ,C194_=_C195 ,C194_=_C461 ,C194_=_C468 ,\nC194_=_C477 ,C195_=_C499 ,C195_=_C500 ,C204_=_C352 ,C204_=_C393 ,C204_=_C434 ,\nC209_=_C212 ,C209_=_C213 ,C209_=_C307 ,C209_=_C308 ,C212_=_C213 ,C212_=_C358 ,\nC212_=_C398 ,C213_=_C359 ,C213_=_C399 ,C216_=_C217 ,C216_=_C218 ,C216_=_C219 ,\nC217_=_C218 ,C217_=_C219 ,C217_=_C374 ,C217_=_C383 ,C217_=_C390 ,C217_=_C395 ,\nC217_=_C400 ,C218_=_C219 ,C218_=_C463 ,C218_=_C470 ,C221_=_C223 ,C221_=_C314 ,\nC221_=_C316 ,C223_=_C362 ,C223_=_C443 ,C225_=_C226 ,C225_=_C227 ,C225_=_C228 ,\nC225_=_C283 ,C226_=_C227 ,C226_=_C228 ,C227_=_C228 ,C228_=_C543 ,C238_=_C420 ,\nC238_=_C551 ,C238_=_C587 ,C245_=_C246 ,C245_=_C247 ,C245_=_C248 ,C245_=_C293 ,\nC245_=_C383 ,C245_=_C385 ,C246_=_C247 ,C246_=_C248 ,C246_=_C294 ,C246_=_C452 ,\nC246_=_C468 ,C246_=_C469 ,C246_=_C470 ,C246_=_C471 ,C247_=_C248 ,C247_=_C295 ,\nC248_=_C296 ,C248_=_C589 ,C269_=_C272 ,C269_=_C319 ,C269_=_C364 ,C269_=_C365 ,\nC269_=_C366 ,C272_=_C322 ,C272_=_C486 ,C272_=_C509 ,C283_=_C543 ,C293_=_C294 ,\nC293_=_C295 ,C293_=_C296 ,C293_=_C383 ,C293_=_C385 ,C294_=_C295 ,C294_=_C296 ,\nC294_=_C452 ,C294_=_C468 ,C294_=_C469 ,C294_=_C470 ,C294_=_C471 ,C295_=_C296 ,\nC296_=_C589 ,C302_=_C428 ,C302_=_C477 ,C302_=_C499 ,C307_=_C308 ,C307_=_C356 ,\nC307_=_C358 ,C307_=_C359 ,C308_=_C395 ,C308_=_C397 ,C308_=_C398 ,C308_=_C399 ,\nC314_=_C316 ,C314_=_C361 ,C314_=_C362 ,C316_=_C443 ,C316_=_C590 ,C319_=_C322 ,\nC319_=_C364 ,C319_=_C365 ,C319_=_C366 ,C322_=_C486 ,C322_=_C509 ,C333_=_C334 ,\nC333_=_C335 ,C333_=_C341 ,C333_=_C350 ,C333_=_C356 ,C333_=_C361 ,C333_=_C364 ,\nC334_=_C335 ,C334_=_C420 ,C335_=_C551 ,C341_=_C344 ,C341_=_C350 ,C341_=_C356 ,\nC341_=_C361 ,C341_=_C364 ,C344_=_C378 ,C344_=_C465 ,C344_=_C530 ,C344_=_C531 ,\nC350_=_C352 ,C350_=_C356 ,C350_=_C361 ,C350_=_C364 ,C352_=_C393 ,C352_=_C434 ,\nC356_=_C358 ,C356_=_C359 ,C356_=_C361 ,C356_=_C364 ,C358_=_C359 ,C358_=_C398 ,\nC359_=_C399 ,C361_=_C362 ,C361_=_C364 ,C362_=_C443 ,C364_=_C365 ,C364_=_C366 ,\nC365_=_C366 ,C365_=_C464 ,C365_=_C471 ,C365_=_C486 ,C366_=_C509 ,C374_=_C376 ,\nC374_=_C378 ,C374_=_C383 ,C374_=_C390 ,C374_=_C395 ,C374_=_C400 ,C376_=_C378 ,\nC376_=_C385 ,C376_=_C392 ,C376_=_C397 ,C376_=_C405 ,C378_=_C465 ,C378_=_C530 ,\nC378_=_C531 ,C383_=_C385 ,C383_=_C390 ,C383_=_C395 ,C383_=_C400 ,C385_=_C392 ,\nC385_=_C397 ,C385_=_C405 ,C390_=_C392 ,C390_=_C393 ,C390_=_C395 ,C390_=_C400 ,\nC392_=_C393 ,C392_=_C397 ,C392_=_C405 ,C393_=_C434 ,C395_=_C397 ,C395_=_C398 ,\nC395_=_C399 ,C395_=_C400 ,C397_=_C398 ,C397_=_C399 ,C397_=_C405 ,C398_=_C399 ,\nC400_=_C405 ,C400_=_C406 ,C400_=_C407 ,C405_=_C406 ,C405_=_C407 ,C406_=_C407 ,\nC406_=_C446 ,C406_=_C447 ,C407_=_C562 ,C420_=_C551 ,C420_=_C587 ,C428_=_C429 ,\nC428_=_C477 ,C428_=_C499 ,C429_=_C500 ,C443_=_C590 ,C446_=_C447 ,C446_=_C562 ,\nC447_=_C591 ,C451_=_C452 ,C451_=_C461 ,C451_=_C462 ,C451_=_C463 ,C451_=_C464 ,\nC451_=_C465 ,C452_=_C468 ,C452_=_C469 ,C452_=_C470 ,C452_=_C471 ,C461_=_C462 ,\nC461_=_C463 ,C461_=_C464 ,C461_=_C465 ,C461_=_C468 ,C461_=_C477 ,C462_=_C463 ,\nC462_=_C464 ,C462_=_C465 ,C462_=_C469 ,C463_=_C464 ,C463_=_C465 ,C463_=_C470 ,\nC464_=_C465 ,C464_=_C471 ,C464_=_C486 ,C465_=_C530 ,C465_=_C531 ,C468_=_C469 ,\nC468_=_C470 ,C468_=_C471 ,C468_=_C477 ,C469_=_C470 ,C469_=_C471 ,C470_=_C471 ,\nC471_=_C486 ,C477_=_C499 ,C486_=_C509 ,C499_=_C500 ,C530_=_C531 ,C531_=_C588 ,\nC551_=_C587 ,C587_=_C588 ,C587_=_C589 ,C587_=_C590 ,C587_=_C591 ,C588_=_C589 ,\nC588_=_C590 ,C588_=_C591 ,C589_=_C590 ,C589_=_C591 ,C590_=_C591 ,"];44[shape=box, label="id:44 level: 1\n207: C0 C1 C2 C3 C4 \nC5 C17 C18 C19 C20 C21 \nC22 C27 C28 C30 C31 C32 \nC33 C37 C38 C39 C40 C41 \nC42 C45 C46 C47 C48 C49 \nC50 C52 C54 C55 C56 C57 \nC58 C59 C60 C61 C62 C66 \nC68 C76 C78 C80 C82 C83 \nC86 C88 C94 C96 C101 C103 \nC105 C106 C111 C112 C136 C148 \nC152 C153 C154 C155 C156 C160 \nC162 C165 C166 C168 C169 C172 \nC173 C182 C184 C185 C192 C193 \nC194 C195 C204 C209 C213 C216 \nC221 C223 C225 C226 C227 C235 \nC236 C237 C238 C243 C244 C245 \nC246 C247 C248 C253 C254 C255 \nC256 C260 C261 C262 C263 C264 \nC267 C268 C269 C271 C272 C274 \nC275 C276 C277 C278 C279 C280 \nC281 C282 C283 C293 C294 C295 \nC296 C302 C307 C308 C309 C314 \nC316 C319 C320 C322 C327 C333 \nC334 C335 C341 C350 C352 C356 \nC359 C361 C362 C364 C365 C366 \nC376 C385 C392 C393 C397 C399 \nC401 C405 C406 C407 C412 C420 \nC428 C429 C434 C443 C446 C447 \nC449 C453 C454 C456 C461 C462 \nC464 C468 C469 C471 C474 C475 \nC477 C478 C479 C482 C485 C486 \nC487 C488 C489 C490 C491 C499 \nC500 C509 C512 C515 C523 C529 \nC535 C536 C541 C542 C547 C551 \nC553 C559 C560 C562 \n843: C0_=_C1( C0 C1 ) C0_=_C2( C0 C2 ) C0_=_C3( C0 C3 ) C0_=_C4( C0 C4 ) C0_=_C5( C0 C5 ) \nC0_=_C17( C0 C17 ) C0_=_C18( C0 C18 ) C0_=_C19( C0 C19 ) C0_=_C20( C0 C20 ) C0_=_C21( C0 C21 ) C0_=_C22( C0 C22 ) \nC1_=_C2( C1 C2 ) C1_=_C3( C1 C3 ) C1_=_C4( C1 C4 ) C1_=_C5( C1 C5 ) C1_=_C27( C1 C27 ) C1_=_C28( C1 C28 ) \nC1_=_C30( C1 C30 ) C1_=_C31( C1 C31 ) C1_=_C32( C1 C32 ) C1_=_C33( C1 C33 ) C2_=_C3( C2 C3 ) C2_=_C4( C2 C4 ) \nC2_=_C5( C2 C5 ) C2_=_C37( C2 C37 ) C2_=_C38( C2 C38 ) C2_=_C39( C2 C39 ) C2_=_C40( C2 C40 ) C2_=_C41( C2 C41 ) \nC2_=_C42( C2 C42 ) C3_=_C4( C3 C4 ) C3_=_C5( C3 C5 ) C3_=_C45( C3 C45 ) C3_=_C46( C3 C46 ) C3_=_C47( C3 C47 ) \nC3_=_C48( C3 C48 ) C3_=_C49( C3 C49 ) C3_=_C50( C3 C50 ) C4_=_C5( C4 C5 ) C4_=_C52( C4 C52 ) C4_=_C54( C4 C54 ) \nC4_=_C55( C4 C55 ) C4_=_C56( C4 C56 ) C5_=_C57( C5 C57 ) C5_=_C58( C5 C58 ) C5_=_C59( C5 C59 ) C5_=_C60( C5 C60 ) \nC5_=_C61( C5 C61 ) C5_=_C62( C5 C62 ) C17_=_C18( C17 C18 ) C17_=_C19( C17 C19 ) C17_=_C20( C17 C20 ) C17_=_C21( C17 C21 ) \nC17_=_C22( C17 C22 ) C17_=_C209( C17 C209 ) C17_=_C213( C17 C213 ) C18_=_C19( C18 C19 ) C18_=_C20( C18 C20 ) C18_=_C21( C18 C21 ) \nC18_=_C22( C18 C22 ) C18_=_C209( C18 C209 ) C18_=_C307( C18 C307 ) C18_=_C308( C18 C308 ) C18_=_C309( C18 C309 ) C19_=_C20( C19 C20 ) \nC19_=_C21( C19 C21 ) C19_=_C22( C19 C22 ) C19_=_C307( C19 C307 ) C19_=_C356( C19 C356 ) C19_=_C359( C19 C359 ) C20_=_C21( C20 C21 ) \nC20_=_C22( C20 C22 ) C20_=_C308( C20 C308 ) C20_=_C397( C20 C397 ) C20_=_C399( C20 C399 ) C21_=_C22( C21 C22 ) C21_=_C309( C21 C309 ) \nC21_=_C535( C21 C535 ) C21_=_C536( C21 C536 ) C22_=_C213( C22 C213 ) C22_=_C359( C22 C359 ) C22_=_C399( C22 C399 ) C22_=_C536( C22 C536 ) \nC22_=_C553( C22 C553 ) C27_=_C28( C27 C28 ) C27_=_C30( C27 C30 ) C27_=_C31( C27 C31 ) C27_=_C32( C27 C32 ) C27_=_C33( C27 C33 ) \nC27_=_C103( C27 C103 ) C27_=_C111( C27 C111 ) C27_=_C112( C27 C112 ) C28_=_C30( C28 C30 ) C28_=_C31( C28 C31 ) C28_=_C32( C28 C32 ) \nC28_=_C33( C28 C33 ) C28_=_C216( C28 C216 ) C30_=_C31( C30 C31 ) C30_=_C32( C30 C32 ) C30_=_C33( C30 C33 ) C30_=_C261( C30 C261 ) \nC30_=_C401( C30 C401 ) C31_=_C32( C31 C32 ) C31_=_C33( C31 C33 ) C31_=_C262( C31 C262 ) C31_=_C474( C31 C474 ) C31_=_C478( C31 C478 ) \nC31_=_C482( C31 C482 ) C32_=_C33( C32 C33 ) C32_=_C263( C32 C263 ) C33_=_C264( C33 C264 ) C33_=_C547( C33 C547 ) C33_=_C553( C33 C553 ) \nC33_=_C559( C33 C559 ) C33_=_C560( C33 C560 ) C37_=_C38( C37 C38 ) C37_=_C39( C37 C39 ) C37_=_C40( C37 C40 ) C37_=_C41( C37 C41 ) \nC37_=_C42( C37 C42 ) C37_=_C160( C37 C160 ) C37_=_C162( C37 C162 ) C38_=_C39( C38 C39 ) C38_=_C40( C38 C40 ) C38_=_C41( C38 C41 ) \nC38_=_C42( C38 C42 ) C38_=_C221( C38 C221 ) C38_=_C223( C38 C223 ) C39_=_C40( C39 C40 ) C39_=_C41( C39 C41 ) C39_=_C42( C39 C42 ) \nC39_=_C160( C39 C160 ) C39_=_C221( C39 C221 ) C39_=_C314( C39 C314 ) C39_=_C316( C39 C316 ) C40_=_C41( C40 C41 ) C40_=_C42( C40 C42 ) \nC40_=_C314( C40 C314 ) C40_=_C361( C40 C361 ) C40_=_C362( C40 C362 ) C41_=_C42( C41 C42 ) C41_=_C162( C41 C162 ) C41_=_C223( C41 C223 ) \nC41_=_C362( C41 C362 ) C41_=_C443( C41 C443 ) C42_=_C316( C42 C316 ) C42_=_C443( C42 C443 ) C45_=_C46( C45 C46 ) C45_=_C47( C45 C47 ) \nC45_=_C48( C45 C48 ) C45_=_C49( C45 C49 ) C45_=_C50( C45 C50 ) C45_=_C172( C45 C172 ) C45_=_C173( C45 C173 ) C46_=_C47( C46 C47 ) \nC46_=_C48( C46 C48 ) C46_=_C49( C46 C49 ) C46_=_C50( C46 C50 ) C46_=_C405( C46 C405 ) C46_=_C406( C46 C406 ) C46_=_C407( C46 C407 ) \nC47_=_C48( C47 C48 ) C47_=_C49( C47 C49 ) C47_=_C50( C47 C50 ) C47_=_C172( C47 C172 ) C47_=_C406( C47 C406 ) C47_=_C446( C47 C446 ) \nC47_=_C447( C47 C447 ) C48_=_C49( C48 C49 ) C48_=_C50( C48 C50 ) C48_=_C173( C48 C173 ) C48_=_C407( C48 C407 ) C48_=_C562( C48 C562 ) \nC49_=_C50( C49 C50 ) C49_=_C446( C49 C446 ) C49_=_C562( C49 C562 ) C50_=_C447( C50 C447 ) C52_=_C54( C52 C54 ) C52_=_C55( C52 C55 ) \nC52_=_C56( C52 C56 ) C52_=_C225( C52 C225 ) C52_=_C226( C52 C226 ) C52_=_C227( C52 C227 ) C54_=_C55( C54 C55 ) C54_=_C56( C54 C56 ) \nC54_=_C227( C54 C227 ) C54_=_C281( C54 C281 ) C54_=_C490( C54 C490 ) C54_=_C515( C54 C515 ) C55_=_C56( C55 C56 ) C55_=_C282( C55 C282 ) \nC55_=_C327( C55 C327 ) C55_=_C515( C55 C515 ) C55_=_C542( C55 C542 ) C56_=_C283(</w:t>
      </w:r>
    </w:p>
    <w:p>
      <w:pPr>
        <w:pStyle w:val="PreformattedText"/>
        <w:bidi w:val="0"/>
        <w:spacing w:before="0" w:after="0"/>
        <w:jc w:val="left"/>
        <w:rPr/>
      </w:pPr>
      <w:r>
        <w:rPr/>
        <w:t xml:space="preserve"> </w:t>
      </w:r>
      <w:r>
        <w:rPr/>
        <w:t>C56 C283 ) C57_=_C58( C57 C58 ) C57_=_C59( C57 C59 ) \nC57_=_C60( C57 C60 ) C57_=_C61( C57 C61 ) C57_=_C62( C57 C62 ) C57_=_C68( C57 C68 ) C57_=_C78( C57 C78 ) C57_=_C88( C57 C88 ) \nC57_=_C96( C57 C96 ) C57_=_C111( C57 C111 ) C58_=_C59( C58 C59 ) C58_=_C60( C58 C60 ) C58_=_C61( C58 C61 ) C58_=_C62( C58 C62 ) \nC58_=_C235( C58 C235 ) C58_=_C243( C58 C243 ) C58_=_C253( C58 C253 ) C58_=_C260( C58 C260 ) C58_=_C267( C58 C267 ) C58_=_C274( C58 C274 ) \nC58_=_C280( C58 C280 ) C59_=_C60( C59 C60 ) C59_=_C61( C59 C61 ) C59_=_C62( C59 C62 ) C59_=_C333( C59 C333 ) C59_=_C341( C59 C341 ) \nC59_=_C350( C59 C350 ) C59_=_C356( C59 C356 ) C59_=_C361( C59 C361 ) C59_=_C364( C59 C364 ) C60_=_C61( C60 C61 ) C60_=_C62( C60 C62 ) \nC60_=_C491( C60 C491 ) C61_=_C62( C61 C62 ) C61_=_C523( C61 C523 ) C61_=_C529( C61 C529 ) C61_=_C535( C61 C535 ) C61_=_C542( C61 C542 ) \nC62_=_C560( C62 C560 ) C66_=_C68( C66 C68 ) C66_=_C76( C66 C76 ) C66_=_C86( C66 C86 ) C66_=_C94( C66 C94 ) C66_=_C103( C66 C103 ) \nC66_=_C105( C66 C105 ) C66_=_C106( C66 C106 ) C68_=_C78( C68 C78 ) C68_=_C88( C68 C88 ) C68_=_C96( C68 C96 ) C68_=_C111( C68 C111 ) \nC76_=_C78( C76 C78 ) C76_=_C80( C76 C80 ) C76_=_C82( C76 C82 ) C76_=_C83( C76 C83 ) C76_=_C86( C76 C86 ) C76_=_C94( C76 C94 ) \nC76_=_C103( C76 C103 ) C76_=_C105( C76 C105 ) C76_=_C106( C76 C106 ) C78_=_C80( C78 C80 ) C78_=_C82( C78 C82 ) C78_=_C83( C78 C83 ) \nC78_=_C88( C78 C88 ) C78_=_C96( C78 C96 ) C78_=_C111( C78 C111 ) C80_=_C82( C80 C82 ) C80_=_C83( C80 C83 ) C80_=_C182( C80 C182 ) \nC80_=_C235( C80 C235 ) C80_=_C236( C80 C236 ) C80_=_C237( C80 C237 ) C80_=_C238( C80 C238 ) C82_=_C83( C82 C83 ) C82_=_C184( C82 C184 ) \nC82_=_C236( C82 C236 ) C82_=_C334( C82 C334 ) C82_=_C420( C82 C420 ) C83_=_C185( C83 C185 ) C83_=_C237( C83 C237 ) C83_=_C335( C83 C335 ) \nC83_=_C547( C83 C547 ) C83_=_C551( C83 C551 ) C86_=_C88( C86 C88 ) C86_=_C94( C86 C94 ) C86_=_C103( C86 C103 ) C86_=_C105( C86 C105 ) \nC86_=_C106( C86 C106 ) C88_=_C96( C88 C96 ) C88_=_C111( C88 C111 ) C94_=_C96( C94 C96 ) C94_=_C101( C94 C101 ) C94_=_C103( C94 C103 ) \nC94_=_C105( C94 C105 ) C94_=_C106( C94 C106 ) C96_=_C101( C96 C101 ) C96_=_C111( C96 C111 ) C101_=_C148( C101 C148 ) C101_=_C204( C101 C204 ) \nC101_=_C352( C101 C352 ) C101_=_C393( C101 C393 ) C101_=_C434( C101 C434 ) C103_=_C105( C103 C105 ) C103_=_C106( C103 C106 ) C103_=_C111( C103 C111 ) \nC103_=_C112( C103 C112 ) C105_=_C106( C105 C106 ) C105_=_C152( C105 C152 ) C105_=_C153( C105 C153 ) C105_=_C154( C105 C154 ) C105_=_C155( C105 C155 ) \nC105_=_C156( C105 C156 ) C106_=_C152( C106 C152 ) C106_=_C253( C106 C253 ) C106_=_C254( C106 C254 ) C106_=_C255( C106 C255 ) C106_=_C256( C106 C256 ) \nC111_=_C112( C111 C112 ) C112_=_C216( C112 C216 ) C112_=_C260( C112 C260 ) C112_=_C261( C112 C261 ) C112_=_C262( C112 C262 ) C112_=_C263( C112 C263 ) \nC112_=_C264( C112 C264 ) C136_=_C244( C136 C244 ) C136_=_C293( C136 C293 ) C136_=_C294( C136 C294 ) C136_=_C295( C136 C295 ) C136_=_C296( C136 C296 ) \nC148_=_C204( C148 C204 ) C148_=_C352( C148 C352 ) C148_=_C393( C148 C393 ) C148_=_C434( C148 C434 ) C152_=_C153( C152 C153 ) C152_=_C154( C152 C154 ) \nC152_=_C155( C152 C155 ) C152_=_C156( C152 C156 ) C152_=_C253( C152 C253 ) C152_=_C254( C152 C254 ) C152_=_C255( C152 C255 ) C152_=_C256( C152 C256 ) \nC153_=_C154( C153 C154 ) C153_=_C155( C153 C155 ) C153_=_C156( C153 C156 ) C153_=_C254( C153 C254 ) C154_=_C155( C154 C155 ) C154_=_C156( C154 C156 ) \nC154_=_C255( C154 C255 ) C154_=_C454( C154 C454 ) C154_=_C462( C154 C462 ) C154_=_C469( C154 C469 ) C154_=_C478( C154 C478 ) C154_=_C479( C154 C479 ) \nC155_=_C156( C155 C156 ) C155_=_C256( C155 C256 ) C155_=_C487( C155 C487 ) C160_=_C162( C160 C162 ) C160_=_C221( C160 C221 ) C160_=_C314( C160 C314 ) \nC160_=_C316( C160 C316 ) C162_=_C223( C162 C223 ) C162_=_C362( C162 C362 ) C162_=_C443( C162 C443 ) C165_=_C166( C165 C166 ) C165_=_C168( C165 C168 ) \nC165_=_C169( C165 C169 ) C165_=_C267( C165 C267 ) C165_=_C268( C165 C268 ) C165_=_C269( C165 C269 ) C165_=_C271( C165 C271 ) C165_=_C272( C165 C272 ) \nC166_=_C168( C166 C168 ) C166_=_C169( C166 C169 ) C166_=_C268( C166 C268 ) C166_=_C319( C166 C319 ) C166_=_C320( C166 C320 ) C166_=_C322( C166 C322 ) \nC168_=_C169( C168 C169 ) C168_=_C320( C168 C320 ) C168_=_C365( C168 C365 ) C168_=_C456( C168 C456 ) C168_=_C464( C168 C464 ) C168_=_C471( C168 C471 ) \nC168_=_C475( C168 C475 ) C168_=_C479( C168 C479 ) C168_=_C482( C168 C482 ) C168_=_C485( C168 C485 ) C168_=_C486( C168 C486 ) C169_=_C271( C169 C271 ) \nC169_=_C366( C169 C366 ) C169_=_C485( C169 C485 ) C169_=_C488( C169 C488 ) C169_=_C509( C169 C509 ) C172_=_C173( C172 C173 ) C172_=_C406( C172 C406 ) \nC172_=_C446( C172 C446 ) C172_=_C447( C172 C447 ) C173_=_C407( C173 C407 ) C173_=_C562( C173 C562 ) C182_=_C184( C182 C184 ) C182_=_C185( C182 C185 ) \nC182_=_C235( C182 C235 ) C182_=_C236( C182 C236 ) C182_=_C237( C182 C237 ) C182_=_C238( C182 C238 ) C184_=_C185( C184 C185 ) C184_=_C236( C184 C236 ) \nC184_=_C334( C184 C334 ) C184_=_C420( C184 C420 ) C185_=_C237( C185 C237 ) C185_=_C335( C185 C335 ) C185_=_C547( C185 C547 ) C185_=_C551( C185 C551 ) \nC192_=_C193( C192 C193 ) C192_=_C194( C192 C194 ) C192_=_C195( C192 C195 ) C192_=_C302( C192 C302 ) C193_=_C194( C193 C194 ) C193_=_C195( C193 C195 ) \nC193_=_C428( C193 C428 ) C193_=_C429( C193 C429 ) C194_=_C195( C194 C195 ) C194_=_C453( C194 C453 ) C194_=_C461( C194 C461 ) C194_=_C468( C194 C468 ) \nC194_=_C474( C194 C474 ) C194_=_C475( C194 C475 ) C194_=_C477( C194 C477 ) C195_=_C499( C195 C499 ) C195_=_C500( C195 C500 ) C204_=_C352( C204 C352 ) \nC204_=_C393( C204 C393 ) C204_=_C434( C204 C434 ) C209_=_C213( C209 C213 ) C209_=_C307( C209 C307 ) C209_=_C308( C209 C308 ) C209_=_C309( C209 C309 ) \nC213_=_C359( C213 C359 ) C213_=_C399( C213 C399 ) C213_=_C536( C213 C536 ) C213_=_C553( C213 C553 ) C216_=_C260( C216 C260 ) C216_=_C261( C216 C261 ) \nC216_=_C262( C216 C262 ) C216_=_C263( C216 C263 ) C216_=_C264( C216 C264 ) C221_=_C223( C221 C223 ) C221_=_C314( C221 C314 ) C221_=_C316( C221 C316 ) \nC223_=_C362( C223 C362 ) C223_=_C443( C223 C443 ) C225_=_C226( C225 C226 ) C225_=_C227( C225 C227 ) C225_=_C280( C225 C280 ) C225_=_C281( C225 C281 ) \nC225_=_C282( C225 C282 ) C225_=_C283( C225 C283 ) C226_=_C227( C226 C227 ) C226_=_C327( C226 C327 ) C227_=_C281( C227 C281 ) C227_=_C490( C227 C490 ) \nC227_=_C515( C227 C515 ) C235_=_C236( C235 C236 ) C235_=_C237( C235 C237 ) C235_=_C238( C235 C238 ) C235_=_C243( C235 C243 ) C235_=_C253( C235 C253 ) \nC235_=_C260( C235 C260 ) C235_=_C267( C235 C267 ) C235_=_C274( C235 C274 ) C235_=_C280( C235 C280 ) C236_=_C237( C236 C237 ) C236_=_C238( C236 C238 ) \nC236_=_C334( C236 C334 ) C236_=_C420( C236 C420 ) C237_=_C238( C237 C238 ) C237_=_C335( C237 C335 ) C237_=_C547( C237 C547 ) C237_=_C551( C237 C551 ) \nC238_=_C420( C238 C420 ) C238_=_C551( C238 C551 ) C243_=_C244( C243 C244 ) C243_=_C245( C243 C245 ) C243_=_C246( C243 C246 ) C243_=_C247( C243 C247 ) \nC243_=_C248( C243 C248 ) C243_=_C253( C243 C253 ) C243_=_C260( C243 C260 ) C243_=_C267( C243 C267 ) C243_=_C274( C243 C274 ) C243_=_C280( C243 C280 ) \nC244_=_C245( C244 C245 ) C244_=_C246( C244 C246 ) C244_=_C247( C244 C247 ) C244_=_C248( C244 C248 ) C244_=_C293( C244 C293 ) C244_=_C294( C244 C294 ) \nC244_=_C295( C244 C295 ) C244_=_C296( C244 C296 ) C245_=_C246( C245 C246 ) C245_=_C247( C245 C247 ) C245_=_C248( C245 C248 ) C245_=_C293( C245 C293 ) \nC245_=_C385( C245 C385 ) C246_=_C247( C246 C247 ) C246_=_C248( C246 C248 ) C246_=_C294( C246 C294 ) C246_=_C468( C246 C468 ) C246_=_C469( C246 C469 ) \nC246_=_C471( C246 C471 ) C247_=_C248( C247 C248 ) C247_=_C295( C247 C295 ) C248_=_C296( C248 C296 ) C253_=_C254( C253 C254 ) C253_=_C255( C253 C255 ) \nC253_=_C256( C253 C256 ) C253_=_C260( C253 C260 ) C253_=_C267( C253 C267 ) C253_=_C274( C253 C274 ) C253_=_C280( C253 C280 ) C254_=_C255( C254 C255 ) \nC254_=_C256( C254 C256 ) C255_=_C256( C255 C256 ) C255_=_C454( C255 C454 ) C255_=_C462( C255 C462 ) C255_=_C469( C255 C469 ) C255_=_C478( C255 C478 ) \nC255_=_C479( C255 C479 ) C256_=_C487( C256 C487 ) C260_=_C261( C260 C261 ) C260_=_C262( C260 C262 ) C260_=_C263( C260 C263 ) C260_=_C264( C260 C264 ) \nC260_=_C267( C260 C267 ) C260_=_C274( C260 C274 ) C260_=_C280( C260 C280 ) C261_=_C262( C261 C262 ) C261_=_C263( C261 C263 ) C261_=_C264( C261 C264 ) \nC261_=_C401( C261 C401 ) C262_=_C263( C262 C263 ) C262_=_C264( C262 C264 ) C262_=_C474( C262 C474 ) C262_=_C478( C262 C478 ) C262_=_C482( C262 C482 ) \nC263_=_C264( C263 C264 ) C264_=_C547( C264 C547 ) C264_=_C553( C264 C553 ) C264_=_C559( C264 C559 ) C264_=_C560( C264 C560 ) C267_=_C268( C267 C268 ) \nC267_=_C269( C267 C269 ) C267_=_C271( C267 C271 ) C267_=_C272( C267 C272 ) C267_=_C274( C267 C274 ) C267_=_C280( C267 C280 ) C268_=_C269( C268 C269 ) \nC268_=_C271( C268 C271 ) C268_=_C272( C268 C272 ) C268_=_C319( C268 C319 ) C268_=_C320( C268 C320 ) C268_=_C322( C268 C322 ) C269_=_C271( C269 C271 ) \nC269_=_C272( C269 C272 ) C269_=_C319( C269 C319 ) C269_=_C364( C269 C364 ) C269_=_C365( C269 C365 ) C269_=_C366( C269 C366 ) C271_=_C272( C271 C272 ) \nC271_=_C366( C271 C366 ) C271_=_C485( C271 C485 ) C271_=_C488( C271 C488 ) C271_=_C509( C271 C509 ) C272_=_C322( C272 C322 ) C272_=_C486( C272 C486 ) \nC272_=_C509( C272 C509 ) C274_=_C275( C274 C275 ) C274_=_C276( C274 C276 ) C274_=_C277( C274 C277 ) C274_=_C278( C274 C278 ) C274_=_C279( C274 C279 ) \nC274_=_C280( C274 C280 ) C275_=_C276( C275 C276 ) C275_=_C277( C275 C277 ) C275_=_C278( C275 C278 ) C275_=_C279( C275 C279 ) C276_=_C277( C276 C277 ) \nC276_=_C278( C276 C278 ) C276_=_C279( C276 C279 ) C276_=_C376( C276 C376 ) C276_=_C385( C276 C385 ) C276_=_C392( C276 C392 ) C276_=_C397( C276 C397 ) \nC276_=_C401( C276 C401 ) C276_=_C405( C276 C405 ) C276_=_C412( C276 C412 ) C277_=_C278( C277 C278 ) C277_=_C279( C277 C279 ) C277_=_C449( C277 C449 ) \nC278_=_C279( C278 C279 ) C278_=_C489( C278 C489 ) C278_=_C512( C278 C512 ) C279_=_C541(</w:t>
      </w:r>
    </w:p>
    <w:p>
      <w:pPr>
        <w:pStyle w:val="PreformattedText"/>
        <w:bidi w:val="0"/>
        <w:spacing w:before="0" w:after="0"/>
        <w:jc w:val="left"/>
        <w:rPr/>
      </w:pPr>
      <w:r>
        <w:rPr/>
        <w:t xml:space="preserve"> </w:t>
      </w:r>
      <w:r>
        <w:rPr/>
        <w:t>C279 C541 ) C279_=_C559( C279 C559 ) C280_=_C281( C280 C281 ) \nC280_=_C282( C280 C282 ) C280_=_C283( C280 C283 ) C281_=_C282( C281 C282 ) C281_=_C283( C281 C283 ) C281_=_C490( C281 C490 ) C281_=_C515( C281 C515 ) \nC282_=_C283( C282 C283 ) C282_=_C327( C282 C327 ) C282_=_C515( C282 C515 ) C282_=_C542( C282 C542 ) C293_=_C294( C293 C294 ) C293_=_C295( C293 C295 ) \nC293_=_C296( C293 C296 ) C293_=_C385( C293 C385 ) C294_=_C295( C294 C295 ) C294_=_C296( C294 C296 ) C294_=_C468( C294 C468 ) C294_=_C469( C294 C469 ) \nC294_=_C471( C294 C471 ) C295_=_C296( C295 C296 ) C302_=_C428( C302 C428 ) C302_=_C477( C302 C477 ) C302_=_C499( C302 C499 ) C307_=_C308( C307 C308 ) \nC307_=_C309( C307 C309 ) C307_=_C356( C307 C356 ) C307_=_C359( C307 C359 ) C308_=_C309( C308 C309 ) C308_=_C397( C308 C397 ) C308_=_C399( C308 C399 ) \nC309_=_C535( C309 C535 ) C309_=_C536( C309 C536 ) C314_=_C316( C314 C316 ) C314_=_C361( C314 C361 ) C314_=_C362( C314 C362 ) C316_=_C443( C316 C443 ) \nC319_=_C320( C319 C320 ) C319_=_C322( C319 C322 ) C319_=_C364( C319 C364 ) C319_=_C365( C319 C365 ) C319_=_C366( C319 C366 ) C320_=_C322( C320 C322 ) \nC320_=_C365( C320 C365 ) C320_=_C456( C320 C456 ) C320_=_C464( C320 C464 ) C320_=_C471( C320 C471 ) C320_=_C475( C320 C475 ) C320_=_C479( C320 C479 ) \nC320_=_C482( C320 C482 ) C320_=_C485( C320 C485 ) C320_=_C486( C320 C486 ) C322_=_C486( C322 C486 ) C322_=_C509( C322 C509 ) C327_=_C515( C327 C515 ) \nC327_=_C542( C327 C542 ) C333_=_C334( C333 C334 ) C333_=_C335( C333 C335 ) C333_=_C341( C333 C341 ) C333_=_C350( C333 C350 ) C333_=_C356( C333 C356 ) \nC333_=_C361( C333 C361 ) C333_=_C364( C333 C364 ) C334_=_C335( C334 C335 ) C334_=_C420( C334 C420 ) C335_=_C547( C335 C547 ) C335_=_C551( C335 C551 ) \nC341_=_C350( C341 C350 ) C341_=_C356( C341 C356 ) C341_=_C361( C341 C361 ) C341_=_C364( C341 C364 ) C350_=_C352( C350 C352 ) C350_=_C356( C350 C356 ) \nC350_=_C361( C350 C361 ) C350_=_C364( C350 C364 ) C352_=_C393( C352 C393 ) C352_=_C434( C352 C434 ) C356_=_C359( C356 C359 ) C356_=_C361( C356 C361 ) \nC356_=_C364( C356 C364 ) C359_=_C399( C359 C399 ) C359_=_C536( C359 C536 ) C359_=_C553( C359 C553 ) C361_=_C362( C361 C362 ) C361_=_C364( C361 C364 ) \nC362_=_C443( C362 C443 ) C364_=_C365( C364 C365 ) C364_=_C366( C364 C366 ) C365_=_C366( C365 C366 ) C365_=_C456( C365 C456 ) C365_=_C464( C365 C464 ) \nC365_=_C471( C365 C471 ) C365_=_C475( C365 C475 ) C365_=_C479( C365 C479 ) C365_=_C482( C365 C482 ) C365_=_C485( C365 C485 ) C365_=_C486( C365 C486 ) \nC366_=_C485( C366 C485 ) C366_=_C488( C366 C488 ) C366_=_C509( C366 C509 ) C376_=_C385( C376 C385 ) C376_=_C392( C376 C392 ) C376_=_C397( C376 C397 ) \nC376_=_C401( C376 C401 ) C376_=_C405( C376 C405 ) C376_=_C412( C376 C412 ) C385_=_C392( C385 C392 ) C385_=_C397( C385 C397 ) C385_=_C401( C385 C401 ) \nC385_=_C405( C385 C405 ) C385_=_C412( C385 C412 ) C392_=_C393( C392 C393 ) C392_=_C397( C392 C397 ) C392_=_C401( C392 C401 ) C392_=_C405( C392 C405 ) \nC392_=_C412( C392 C412 ) C393_=_C434( C393 C434 ) C397_=_C399( C397 C399 ) C397_=_C401( C397 C401 ) C397_=_C405( C397 C405 ) C397_=_C412( C397 C412 ) \nC399_=_C536( C399 C536 ) C399_=_C553( C399 C553 ) C401_=_C405( C401 C405 ) C401_=_C412( C401 C412 ) C405_=_C406( C405 C406 ) C405_=_C407( C405 C407 ) \nC405_=_C412( C405 C412 ) C406_=_C407( C406 C407 ) C406_=_C446( C406 C446 ) C406_=_C447( C406 C447 ) C407_=_C562( C407 C562 ) C412_=_C449( C412 C449 ) \nC412_=_C512( C412 C512 ) C412_=_C541( C412 C541 ) C420_=_C551( C420 C551 ) C428_=_C429( C428 C429 ) C428_=_C477( C428 C477 ) C428_=_C499( C428 C499 ) \nC429_=_C500( C429 C500 ) C446_=_C447( C446 C447 ) C446_=_C562( C446 C562 ) C449_=_C512( C449 C512 ) C449_=_C541( C449 C541 ) C453_=_C454( C453 C454 ) \nC453_=_C456( C453 C456 ) C453_=_C461( C453 C461 ) C453_=_C468( C453 C468 ) C453_=_C474( C453 C474 ) C453_=_C475( C453 C475 ) C453_=_C477( C453 C477 ) \nC454_=_C456( C454 C456 ) C454_=_C462( C454 C462 ) C454_=_C469( C454 C469 ) C454_=_C478( C454 C478 ) C454_=_C479( C454 C479 ) C456_=_C464( C456 C464 ) \nC456_=_C471( C456 C471 ) C456_=_C475( C456 C475 ) C456_=_C479( C456 C479 ) C456_=_C482( C456 C482 ) C456_=_C485( C456 C485 ) C456_=_C486( C456 C486 ) \nC461_=_C462( C461 C462 ) C461_=_C464( C461 C464 ) C461_=_C468( C461 C468 ) C461_=_C474( C461 C474 ) C461_=_C475( C461 C475 ) C461_=_C477( C461 C477 ) \nC462_=_C464( C462 C464 ) C462_=_C469( C462 C469 ) C462_=_C478( C462 C478 ) C462_=_C479( C462 C479 ) C464_=_C471( C464 C471 ) C464_=_C475( C464 C475 ) \nC464_=_C479( C464 C479 ) C464_=_C482( C464 C482 ) C464_=_C485( C464 C485 ) C464_=_C486( C464 C486 ) C468_=_C469( C468 C469 ) C468_=_C471( C468 C471 ) \nC468_=_C474( C468 C474 ) C468_=_C475( C468 C475 ) C468_=_C477( C468 C477 ) C469_=_C471( C469 C471 ) C469_=_C478( C469 C478 ) C469_=_C479( C469 C479 ) \nC471_=_C475( C471 C475 ) C471_=_C479( C471 C479 ) C471_=_C482( C471 C482 ) C471_=_C485( C471 C485 ) C471_=_C486( C471 C486 ) C474_=_C475( C474 C475 ) \nC474_=_C477( C474 C477 ) C474_=_C478( C474 C478 ) C474_=_C482( C474 C482 ) C475_=_C477( C475 C477 ) C475_=_C479( C475 C479 ) C475_=_C482( C475 C482 ) \nC475_=_C485( C475 C485 ) C475_=_C486( C475 C486 ) C477_=_C499( C477 C499 ) C478_=_C479( C478 C479 ) C478_=_C482( C478 C482 ) C479_=_C482( C479 C482 ) \nC479_=_C485( C479 C485 ) C479_=_C486( C479 C486 ) C482_=_C485( C482 C485 ) C482_=_C486( C482 C486 ) C485_=_C486( C485 C486 ) C485_=_C488( C485 C488 ) \nC485_=_C509( C485 C509 ) C486_=_C509( C486 C509 ) C487_=_C488( C487 C488 ) C487_=_C489( C487 C489 ) C487_=_C490( C487 C490 ) C487_=_C491( C487 C491 ) \nC488_=_C489( C488 C489 ) C488_=_C490( C488 C490 ) C488_=_C491( C488 C491 ) C488_=_C509( C488 C509 ) C489_=_C490( C489 C490 ) C489_=_C491( C489 C491 ) \nC489_=_C512( C489 C512 ) C490_=_C491( C490 C491 ) C490_=_C515( C490 C515 ) C499_=_C500( C499 C500 ) C512_=_C541( C512 C541 ) C515_=_C542( C515 C542 ) \nC523_=_C529( C523 C529 ) C523_=_C535( C523 C535 ) C523_=_C542( C523 C542 ) C529_=_C535( C529 C535 ) C529_=_C542( C529 C542 ) C535_=_C536( C535 C536 ) \nC535_=_C542( C535 C542 ) C536_=_C553( C536 C553 ) C541_=_C559( C541 C559 ) C547_=_C551( C547 C551 ) C547_=_C553( C547 C553 ) C547_=_C559( C547 C559 ) \nC547_=_C560( C547 C560 ) C553_=_C559( C553 C559 ) C553_=_C560( C553 C560 ) C559_=_C560( C559 C560 ) "];41-&gt;44[label="168: C0 C1 C2 C3 C4 \nC5 C17 C19 C20 C21 C27 \nC28 C30 C31 C32 C33 C37 \nC38 C40 C42 C45 C46 C49 \nC50 C52 C55 C56 C66 C68 \nC76 C78 C80 C82 C83 C86 \nC88 C94 C96 C101 C103 C105 \nC111 C112 C136 C148 C152 C153 \nC154 C155 C156 C160 C162 C165 \nC166 C168 C169 C172 C173 C182 \nC184 C185 C192 C193 C194 C195 \nC204 C209 C213 C216 C221 C223 \nC225 C226 C227 C238 C245 C246 \nC247 C248 C261 C262 C263 C264 \nC269 C272 C282 C283 C293 C294 \nC295 C296 C302 C307 C308 C309 \nC314 C316 C319 C322 C327 C333 \nC334 C335 C341 C350 C352 C356 \nC359 C361 C362 C364 C365 C366 \nC376 C385 C392 C393 C397 C399 \nC401 C405 C406 C407 C412 C420 \nC428 C429 C434 C443 C446 C447 \nC449 C453 C454 C456 C461 C462 \nC464 C468 C469 C471 C474 C477 \nC478 C482 C486 C487 C488 C489 \nC490 C491 C499 C500 C509 C512 \nC515 C523 C529 C535 C536 C541 \nC542 C547 C551 C553 C559 C560 \nC562 \n531: C0_=_C1 ,C0_=_C2 ,C0_=_C3 ,C0_=_C4 ,C0_=_C5 ,\nC0_=_C17 ,C0_=_C19 ,C0_=_C20 ,C0_=_C21 ,C1_=_C2 ,C1_=_C3 ,\nC1_=_C4 ,C1_=_C5 ,C1_=_C27 ,C1_=_C28 ,C1_=_C30 ,C1_=_C31 ,\nC1_=_C32 ,C1_=_C33 ,C2_=_C3 ,C2_=_C4 ,C2_=_C5 ,C2_=_C37 ,\nC2_=_C38 ,C2_=_C40 ,C2_=_C42 ,C3_=_C4 ,C3_=_C5 ,C3_=_C45 ,\nC3_=_C46 ,C3_=_C49 ,C3_=_C50 ,C4_=_C5 ,C4_=_C52 ,C4_=_C55 ,\nC4_=_C56 ,C17_=_C19 ,C17_=_C20 ,C17_=_C21 ,C17_=_C209 ,C17_=_C213 ,\nC19_=_C20 ,C19_=_C21 ,C19_=_C307 ,C19_=_C356 ,C19_=_C359 ,C20_=_C21 ,\nC20_=_C308 ,C20_=_C397 ,C20_=_C399 ,C21_=_C309 ,C21_=_C535 ,C21_=_C536 ,\nC27_=_C28 ,C27_=_C30 ,C27_=_C31 ,C27_=_C32 ,C27_=_C33 ,C27_=_C103 ,\nC27_=_C111 ,C27_=_C112 ,C28_=_C30 ,C28_=_C31 ,C28_=_C32 ,C28_=_C33 ,\nC28_=_C216 ,C30_=_C31 ,C30_=_C32 ,C30_=_C33 ,C30_=_C261 ,C30_=_C401 ,\nC31_=_C32 ,C31_=_C33 ,C31_=_C262 ,C31_=_C474 ,C31_=_C478 ,C31_=_C482 ,\nC32_=_C33 ,C32_=_C263 ,C33_=_C264 ,C33_=_C547 ,C33_=_C553 ,C33_=_C559 ,\nC33_=_C560 ,C37_=_C38 ,C37_=_C40 ,C37_=_C42 ,C37_=_C160 ,C37_=_C162 ,\nC38_=_C40 ,C38_=_C42 ,C38_=_C221 ,C38_=_C223 ,C40_=_C42 ,C40_=_C314 ,\nC40_=_C361 ,C40_=_C362 ,C42_=_C316 ,C42_=_C443 ,C45_=_C46 ,C45_=_C49 ,\nC45_=_C50 ,C45_=_C172 ,C45_=_C173 ,C46_=_C49 ,C46_=_C50 ,C46_=_C405 ,\nC46_=_C406 ,C46_=_C407 ,C49_=_C50 ,C49_=_C446 ,C49_=_C562 ,C50_=_C447 ,\nC52_=_C55 ,C52_=_C56 ,C52_=_C225 ,C52_=_C226 ,C52_=_C227 ,C55_=_C56 ,\nC55_=_C282 ,C55_=_C327 ,C55_=_C515 ,C55_=_C542 ,C56_=_C283 ,C66_=_C68 ,\nC66_=_C76 ,C66_=_C86 ,C66_=_C94 ,C66_=_C103 ,C66_=_C105 ,C68_=_C78 ,\nC68_=_C88 ,C68_=_C96 ,C68_=_C111 ,C76_=_C78 ,C76_=_C80 ,C76_=_C82 ,\nC76_=_C83 ,C76_=_C86 ,C76_=_C94 ,C76_=_C103 ,C76_=_C105 ,C78_=_C80 ,\nC78_=_C82 ,C78_=_C83 ,C78_=_C88 ,C78_=_C96 ,C78_=_C111 ,C80_=_C82 ,\nC80_=_C83 ,C80_=_C182 ,C80_=_C238 ,C82_=_C83 ,C82_=_C184 ,C82_=_C334 ,\nC82_=_C420 ,C83_=_C185 ,C83_=_C335 ,C83_=_C547 ,C83_=_C551 ,C86_=_C88 ,\nC86_=_C94 ,C86_=_C103 ,C86_=_C105 ,C88_=_C96 ,C88_=_C111 ,C94_=_C96 ,\nC94_=_C101 ,C94_=_C103 ,C94_=_C105 ,C96_=_C101 ,C96_=_C111 ,C101_=_C148 ,\nC101_=_C204 ,C101_=_C352 ,C101_=_C393 ,C101_=_C434 ,C103_=_C105 ,C103_=_C111 ,\nC103_=_C112 ,C105_=_C152 ,C105_=_C153 ,C105_=_C154 ,C105_=_C155 ,C105_=_C156 ,\nC111_=_C112 ,C112_=_C216 ,C112_=_C261 ,C112_=_C262 ,C112_=_C263 ,C112_=_C264 ,\nC136_=_C293 ,C136_=_C294 ,C136_=_C295 ,C136_=_C296 ,C148_=_C204 ,C148_=_C352 ,\nC148_=_C393 ,C148_=_C434 ,C152_=_C153 ,C152_=_C154 ,C152_=_C155 ,C152_=_C156 ,\nC153_=_C154 ,C153_=_C155 ,C153_=_C156 ,C154_=_C155 ,C154_=_C156 ,C154_=_C454 ,\nC154_=_C462 ,C154_=_C469 ,C154_=_C478 ,C155_=_C156 ,C155_=_C487 ,C160_=_C162 ,\nC160_=_C221 ,C160_=_C314 ,C160_=_C316 ,C162_=_C223 ,C162_=_C362 ,C162_=_C443 ,\nC165_=_C166 ,C165_=_C168 ,C165_=_C169 ,C165_=_C269 ,C165_=_C272 ,C166_=_C168 ,\nC166_=_C169 ,C166_=_C319 ,C166_=_C322 ,C168_=_C169 ,C168_=_C365 ,C168_=_C456</w:t>
      </w:r>
    </w:p>
    <w:p>
      <w:pPr>
        <w:pStyle w:val="PreformattedText"/>
        <w:bidi w:val="0"/>
        <w:spacing w:before="0" w:after="0"/>
        <w:jc w:val="left"/>
        <w:rPr/>
      </w:pPr>
      <w:r>
        <w:rPr/>
        <w:t xml:space="preserve"> </w:t>
      </w:r>
      <w:r>
        <w:rPr/>
        <w:t>,\nC168_=_C464 ,C168_=_C471 ,C168_=_C482 ,C168_=_C486 ,C169_=_C366 ,C169_=_C488 ,\nC169_=_C509 ,C172_=_C173 ,C172_=_C406 ,C172_=_C446 ,C172_=_C447 ,C173_=_C407 ,\nC173_=_C562 ,C182_=_C184 ,C182_=_C185 ,C182_=_C238 ,C184_=_C185 ,C184_=_C334 ,\nC184_=_C420 ,C185_=_C335 ,C185_=_C547 ,C185_=_C551 ,C192_=_C193 ,C192_=_C194 ,\nC192_=_C195 ,C192_=_C302 ,C193_=_C194 ,C193_=_C195 ,C193_=_C428 ,C193_=_C429 ,\nC194_=_C195 ,C194_=_C453 ,C194_=_C461 ,C194_=_C468 ,C194_=_C474 ,C194_=_C477 ,\nC195_=_C499 ,C195_=_C500 ,C204_=_C352 ,C204_=_C393 ,C204_=_C434 ,C209_=_C213 ,\nC209_=_C307 ,C209_=_C308 ,C209_=_C309 ,C213_=_C359 ,C213_=_C399 ,C213_=_C536 ,\nC213_=_C553 ,C216_=_C261 ,C216_=_C262 ,C216_=_C263 ,C216_=_C264 ,C221_=_C223 ,\nC221_=_C314 ,C221_=_C316 ,C223_=_C362 ,C223_=_C443 ,C225_=_C226 ,C225_=_C227 ,\nC225_=_C282 ,C225_=_C283 ,C226_=_C227 ,C226_=_C327 ,C227_=_C490 ,C227_=_C515 ,\nC238_=_C420 ,C238_=_C551 ,C245_=_C246 ,C245_=_C247 ,C245_=_C248 ,C245_=_C293 ,\nC245_=_C385 ,C246_=_C247 ,C246_=_C248 ,C246_=_C294 ,C246_=_C468 ,C246_=_C469 ,\nC246_=_C471 ,C247_=_C248 ,C247_=_C295 ,C248_=_C296 ,C261_=_C262 ,C261_=_C263 ,\nC261_=_C264 ,C261_=_C401 ,C262_=_C263 ,C262_=_C264 ,C262_=_C474 ,C262_=_C478 ,\nC262_=_C482 ,C263_=_C264 ,C264_=_C547 ,C264_=_C553 ,C264_=_C559 ,C264_=_C560 ,\nC269_=_C272 ,C269_=_C319 ,C269_=_C364 ,C269_=_C365 ,C269_=_C366 ,C272_=_C322 ,\nC272_=_C486 ,C272_=_C509 ,C282_=_C283 ,C282_=_C327 ,C282_=_C515 ,C282_=_C542 ,\nC293_=_C294 ,C293_=_C295 ,C293_=_C296 ,C293_=_C385 ,C294_=_C295 ,C294_=_C296 ,\nC294_=_C468 ,C294_=_C469 ,C294_=_C471 ,C295_=_C296 ,C302_=_C428 ,C302_=_C477 ,\nC302_=_C499 ,C307_=_C308 ,C307_=_C309 ,C307_=_C356 ,C307_=_C359 ,C308_=_C309 ,\nC308_=_C397 ,C308_=_C399 ,C309_=_C535 ,C309_=_C536 ,C314_=_C316 ,C314_=_C361 ,\nC314_=_C362 ,C316_=_C443 ,C319_=_C322 ,C319_=_C364 ,C319_=_C365 ,C319_=_C366 ,\nC322_=_C486 ,C322_=_C509 ,C327_=_C515 ,C327_=_C542 ,C333_=_C334 ,C333_=_C335 ,\nC333_=_C341 ,C333_=_C350 ,C333_=_C356 ,C333_=_C361 ,C333_=_C364 ,C334_=_C335 ,\nC334_=_C420 ,C335_=_C547 ,C335_=_C551 ,C341_=_C350 ,C341_=_C356 ,C341_=_C361 ,\nC341_=_C364 ,C350_=_C352 ,C350_=_C356 ,C350_=_C361 ,C350_=_C364 ,C352_=_C393 ,\nC352_=_C434 ,C356_=_C359 ,C356_=_C361 ,C356_=_C364 ,C359_=_C399 ,C359_=_C536 ,\nC359_=_C553 ,C361_=_C362 ,C361_=_C364 ,C362_=_C443 ,C364_=_C365 ,C364_=_C366 ,\nC365_=_C366 ,C365_=_C456 ,C365_=_C464 ,C365_=_C471 ,C365_=_C482 ,C365_=_C486 ,\nC366_=_C488 ,C366_=_C509 ,C376_=_C385 ,C376_=_C392 ,C376_=_C397 ,C376_=_C401 ,\nC376_=_C405 ,C376_=_C412 ,C385_=_C392 ,C385_=_C397 ,C385_=_C401 ,C385_=_C405 ,\nC385_=_C412 ,C392_=_C393 ,C392_=_C397 ,C392_=_C401 ,C392_=_C405 ,C392_=_C412 ,\nC393_=_C434 ,C397_=_C399 ,C397_=_C401 ,C397_=_C405 ,C397_=_C412 ,C399_=_C536 ,\nC399_=_C553 ,C401_=_C405 ,C401_=_C412 ,C405_=_C406 ,C405_=_C407 ,C405_=_C412 ,\nC406_=_C407 ,C406_=_C446 ,C406_=_C447 ,C407_=_C562 ,C412_=_C449 ,C412_=_C512 ,\nC412_=_C541 ,C420_=_C551 ,C428_=_C429 ,C428_=_C477 ,C428_=_C499 ,C429_=_C500 ,\nC446_=_C447 ,C446_=_C562 ,C449_=_C512 ,C449_=_C541 ,C453_=_C454 ,C453_=_C456 ,\nC453_=_C461 ,C453_=_C468 ,C453_=_C474 ,C453_=_C477 ,C454_=_C456 ,C454_=_C462 ,\nC454_=_C469 ,C454_=_C478 ,C456_=_C464 ,C456_=_C471 ,C456_=_C482 ,C456_=_C486 ,\nC461_=_C462 ,C461_=_C464 ,C461_=_C468 ,C461_=_C474 ,C461_=_C477 ,C462_=_C464 ,\nC462_=_C469 ,C462_=_C478 ,C464_=_C471 ,C464_=_C482 ,C464_=_C486 ,C468_=_C469 ,\nC468_=_C471 ,C468_=_C474 ,C468_=_C477 ,C469_=_C471 ,C469_=_C478 ,C471_=_C482 ,\nC471_=_C486 ,C474_=_C477 ,C474_=_C478 ,C474_=_C482 ,C477_=_C499 ,C478_=_C482 ,\nC482_=_C486 ,C486_=_C509 ,C487_=_C488 ,C487_=_C489 ,C487_=_C490 ,C487_=_C491 ,\nC488_=_C489 ,C488_=_C490 ,C488_=_C491 ,C488_=_C509 ,C489_=_C490 ,C489_=_C491 ,\nC489_=_C512 ,C490_=_C491 ,C490_=_C515 ,C499_=_C500 ,C512_=_C541 ,C515_=_C542 ,\nC523_=_C529 ,C523_=_C535 ,C523_=_C542 ,C529_=_C535 ,C529_=_C542 ,C535_=_C536 ,\nC535_=_C542 ,C536_=_C553 ,C541_=_C559 ,C547_=_C551 ,C547_=_C553 ,C547_=_C559 ,\nC547_=_C560 ,C553_=_C559 ,C553_=_C560 ,C559_=_C560 ,"];45[shape=box, label="id:45 level: 2\n65: C0 C1 C2 C3 C4 \nC5 C6 C7 C10 C66 C67 \nC68 C69 C70 C71 C72 C73 \nC76 C77 C78 C79 C80 C81 \nC82 C83 C84 C86 C87 C88 \nC89 C90 C91 C92 C93 C94 \nC95 C96 C97 C98 C99 C100 \nC101 C102 C128 C129 C131 C451 \nC452 C453 C454 C455 C456 C458 \nC487 C488 C489 C490 C491 C492 \nC524 C587 C588 C589 C590 C591 \n305: C0_=_C1( C0 C1 ) C0_=_C2( C0 C2 ) C0_=_C3( C0 C3 ) C0_=_C4( C0 C4 ) C0_=_C5( C0 C5 ) \nC0_=_C6( C0 C6 ) C0_=_C7( C0 C7 ) C0_=_C10( C0 C10 ) C1_=_C2( C1 C2 ) C1_=_C3( C1 C3 ) C1_=_C4( C1 C4 ) \nC1_=_C5( C1 C5 ) C1_=_C6( C1 C6 ) C1_=_C7( C1 C7 ) C1_=_C10( C1 C10 ) C2_=_C3( C2 C3 ) C2_=_C4( C2 C4 ) \nC2_=_C5( C2 C5 ) C2_=_C6( C2 C6 ) C2_=_C7( C2 C7 ) C2_=_C10( C2 C10 ) C3_=_C4( C3 C4 ) C3_=_C5( C3 C5 ) \nC3_=_C6( C3 C6 ) C3_=_C7( C3 C7 ) C3_=_C10( C3 C10 ) C4_=_C5( C4 C5 ) C4_=_C6( C4 C6 ) C4_=_C7( C4 C7 ) \nC4_=_C10( C4 C10 ) C5_=_C6( C5 C6 ) C5_=_C7( C5 C7 ) C5_=_C10( C5 C10 ) C6_=_C7( C6 C7 ) C6_=_C10( C6 C10 ) \nC6_=_C66( C6 C66 ) C6_=_C67( C6 C67 ) C6_=_C68( C6 C68 ) C6_=_C69( C6 C69 ) C6_=_C70( C6 C70 ) C6_=_C71( C6 C71 ) \nC6_=_C72( C6 C72 ) C6_=_C73( C6 C73 ) C7_=_C10( C7 C10 ) C7_=_C69( C7 C69 ) C7_=_C128( C7 C128 ) C7_=_C129( C7 C129 ) \nC7_=_C131( C7 C131 ) C10_=_C72( C10 C72 ) C10_=_C458( C10 C458 ) C10_=_C492( C10 C492 ) C10_=_C524( C10 C524 ) C66_=_C67( C66 C67 ) \nC66_=_C68( C66 C68 ) C66_=_C69( C66 C69 ) C66_=_C70( C66 C70 ) C66_=_C71( C66 C71 ) C66_=_C72( C66 C72 ) C66_=_C73( C66 C73 ) \nC66_=_C76( C66 C76 ) C66_=_C86( C66 C86 ) C66_=_C94( C66 C94 ) C67_=_C68( C67 C68 ) C67_=_C69( C67 C69 ) C67_=_C70( C67 C70 ) \nC67_=_C71( C67 C71 ) C67_=_C72( C67 C72 ) C67_=_C73( C67 C73 ) C67_=_C77( C67 C77 ) C67_=_C87( C67 C87 ) C67_=_C95( C67 C95 ) \nC68_=_C69( C68 C69 ) C68_=_C70( C68 C70 ) C68_=_C71( C68 C71 ) C68_=_C72( C68 C72 ) C68_=_C73( C68 C73 ) C68_=_C78( C68 C78 ) \nC68_=_C88( C68 C88 ) C68_=_C96( C68 C96 ) C69_=_C70( C69 C70 ) C69_=_C71( C69 C71 ) C69_=_C72( C69 C72 ) C69_=_C73( C69 C73 ) \nC69_=_C128( C69 C128 ) C69_=_C129( C69 C129 ) C69_=_C131( C69 C131 ) C70_=_C71( C70 C71 ) C70_=_C72( C70 C72 ) C70_=_C73( C70 C73 ) \nC70_=_C128( C70 C128 ) C70_=_C451( C70 C451 ) C70_=_C452( C70 C452 ) C70_=_C453( C70 C453 ) C70_=_C454( C70 C454 ) C70_=_C455( C70 C455 ) \nC70_=_C456( C70 C456 ) C70_=_C458( C70 C458 ) C71_=_C72( C71 C72 ) C71_=_C73( C71 C73 ) C71_=_C129( C71 C129 ) C71_=_C487( C71 C487 ) \nC71_=_C488( C71 C488 ) C71_=_C489( C71 C489 ) C71_=_C490( C71 C490 ) C71_=_C491( C71 C491 ) C71_=_C492( C71 C492 ) C72_=_C73( C72 C73 ) \nC72_=_C458( C72 C458 ) C72_=_C492( C72 C492 ) C72_=_C524( C72 C524 ) C73_=_C131( C73 C131 ) C73_=_C524( C73 C524 ) C73_=_C587( C73 C587 ) \nC73_=_C588( C73 C588 ) C73_=_C589( C73 C589 ) C73_=_C590( C73 C590 ) C73_=_C591( C73 C591 ) C76_=_C77( C76 C77 ) C76_=_C78( C76 C78 ) \nC76_=_C79( C76 C79 ) C76_=_C80( C76 C80 ) C76_=_C81( C76 C81 ) C76_=_C82( C76 C82 ) C76_=_C83( C76 C83 ) C76_=_C84( C76 C84 ) \nC76_=_C86( C76 C86 ) C76_=_C94( C76 C94 ) C77_=_C78( C77 C78 ) C77_=_C79( C77 C79 ) C77_=_C80( C77 C80 ) C77_=_C81( C77 C81 ) \nC77_=_C82( C77 C82 ) C77_=_C83( C77 C83 ) C77_=_C84( C77 C84 ) C77_=_C87( C77 C87 ) C77_=_C95( C77 C95 ) C78_=_C79( C78 C79 ) \nC78_=_C80( C78 C80 ) C78_=_C81( C78 C81 ) C78_=_C82( C78 C82 ) C78_=_C83( C78 C83 ) C78_=_C84( C78 C84 ) C78_=_C88( C78 C88 ) \nC78_=_C96( C78 C96 ) C79_=_C80( C79 C80 ) C79_=_C81( C79 C81 ) C79_=_C82( C79 C82 ) C79_=_C83( C79 C83 ) C79_=_C84( C79 C84 ) \nC80_=_C81( C80 C81 ) C80_=_C82( C80 C82 ) C80_=_C83( C80 C83 ) C80_=_C84( C80 C84 ) C81_=_C82( C81 C82 ) C81_=_C83( C81 C83 ) \nC81_=_C84( C81 C84 ) C82_=_C83( C82 C83 ) C82_=_C84( C82 C84 ) C83_=_C84( C83 C84 ) C84_=_C587( C84 C587 ) C86_=_C87( C86 C87 ) \nC86_=_C88( C86 C88 ) C86_=_C89( C86 C89 ) C86_=_C90( C86 C90 ) C86_=_C91( C86 C91 ) C86_=_C92( C86 C92 ) C86_=_C93( C86 C93 ) \nC86_=_C94( C86 C94 ) C87_=_C88( C87 C88 ) C87_=_C89( C87 C89 ) C87_=_C90( C87 C90 ) C87_=_C91( C87 C91 ) C87_=_C92( C87 C92 ) \nC87_=_C93( C87 C93 ) C87_=_C95( C87 C95 ) C88_=_C89( C88 C89 ) C88_=_C90( C88 C90 ) C88_=_C91( C88 C91 ) C88_=_C92( C88 C92 ) \nC88_=_C93( C88 C93 ) C88_=_C96( C88 C96 ) C89_=_C90( C89 C90 ) C89_=_C91( C89 C91 ) C89_=_C92( C89 C92 ) C89_=_C93( C89 C93 ) \nC90_=_C91( C90 C91 ) C90_=_C92( C90 C92 ) C90_=_C93( C90 C93 ) C91_=_C92( C91 C92 ) C91_=_C93( C91 C93 ) C91_=_C451( C91 C451 ) \nC92_=_C93( C92 C93 ) C93_=_C588( C93 C588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28_=_C129( C128 C129 ) C128_=_C131( C128 C131 ) C128_=_C451( C128 C451 ) C128_=_C452( C128 C452 ) \nC128_=_C453( C128 C453 ) C128_=_C454( C128 C454 ) C128_=_C455( C128 C455 ) C128_=_C456( C128 C456 ) C128_=_C458( C128 C458 ) C129_=_C131( C129 C131 ) \nC129_=_C487( C129 C487 ) C129_=_C488( C129 C488 ) C129_=_C489( C129 C489 ) C129_=_C490( C129 C490 ) C129_=_C491( C129 C491 ) C129_=_C492( C129 C492 ) \nC131_=_C524( C131 C524 ) C131_=_C587( C131 C587 ) C131_=_C588( C131 C588 ) C131_=_C589( C131 C589 ) C131_=_C590( C131 C590 ) C131_=_C591( C131 C591 ) \nC451_=_C452( C451 C452 ) C451_=_C453( C451 C453 ) C451_=_C454( C451 C454 ) C451_=_C455( C451 C455 ) C451_=_C456( C451 C456 ) C451_=_C458( C451 C458 ) \nC452_=_C453(</w:t>
      </w:r>
    </w:p>
    <w:p>
      <w:pPr>
        <w:pStyle w:val="PreformattedText"/>
        <w:bidi w:val="0"/>
        <w:spacing w:before="0" w:after="0"/>
        <w:jc w:val="left"/>
        <w:rPr/>
      </w:pPr>
      <w:r>
        <w:rPr/>
        <w:t xml:space="preserve"> </w:t>
      </w:r>
      <w:r>
        <w:rPr/>
        <w:t>C452 C453 ) C452_=_C454( C452 C454 ) C452_=_C455( C452 C455 ) C452_=_C456( C452 C456 ) C452_=_C458( C452 C458 ) C453_=_C454( C453 C454 ) \nC453_=_C455( C453 C455 ) C453_=_C456( C453 C456 ) C453_=_C458( C453 C458 ) C454_=_C455( C454 C455 ) C454_=_C456( C454 C456 ) C454_=_C458( C454 C458 ) \nC455_=_C456( C455 C456 ) C455_=_C458( C455 C458 ) C456_=_C458( C456 C458 ) C458_=_C492( C458 C492 ) C458_=_C524( C458 C524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C492_=_C524( C492 C524 ) C524_=_C587( C524 C587 ) C524_=_C588( C524 C588 ) C524_=_C589( C524 C589 ) \nC524_=_C590( C524 C590 ) C524_=_C591( C524 C591 ) C587_=_C588( C587 C588 ) C587_=_C589( C587 C589 ) C587_=_C590( C587 C590 ) C587_=_C591( C587 C591 ) \nC588_=_C589( C588 C589 ) C588_=_C590( C588 C590 ) C588_=_C591( C588 C591 ) C589_=_C590( C589 C590 ) C589_=_C591( C589 C591 ) C590_=_C591( C590 C591 ) "];42-&gt;45[label="61: C0 C1 C2 C3 C4 \nC5 C7 C10 C66 C67 C68 \nC69 C72 C76 C77 C78 C79 \nC80 C81 C82 C83 C84 C86 \nC87 C88 C89 C90 C91 C92 \nC93 C94 C95 C96 C97 C98 \nC99 C100 C101 C102 C128 C129 \nC131 C451 C452 C453 C454 C455 \nC456 C458 C487 C488 C489 C490 \nC491 C492 C524 C587 C588 C589 \nC590 C591 \n249: C0_=_C1 ,C0_=_C2 ,C0_=_C3 ,C0_=_C4 ,C0_=_C5 ,\nC0_=_C7 ,C0_=_C10 ,C1_=_C2 ,C1_=_C3 ,C1_=_C4 ,C1_=_C5 ,\nC1_=_C7 ,C1_=_C10 ,C2_=_C3 ,C2_=_C4 ,C2_=_C5 ,C2_=_C7 ,\nC2_=_C10 ,C3_=_C4 ,C3_=_C5 ,C3_=_C7 ,C3_=_C10 ,C4_=_C5 ,\nC4_=_C7 ,C4_=_C10 ,C5_=_C7 ,C5_=_C10 ,C7_=_C10 ,C7_=_C69 ,\nC7_=_C128 ,C7_=_C129 ,C7_=_C131 ,C10_=_C72 ,C10_=_C458 ,C10_=_C492 ,\nC10_=_C524 ,C66_=_C67 ,C66_=_C68 ,C66_=_C69 ,C66_=_C72 ,C66_=_C76 ,\nC66_=_C86 ,C66_=_C94 ,C67_=_C68 ,C67_=_C69 ,C67_=_C72 ,C67_=_C77 ,\nC67_=_C87 ,C67_=_C95 ,C68_=_C69 ,C68_=_C72 ,C68_=_C78 ,C68_=_C88 ,\nC68_=_C96 ,C69_=_C72 ,C69_=_C128 ,C69_=_C129 ,C69_=_C131 ,C72_=_C458 ,\nC72_=_C492 ,C72_=_C524 ,C76_=_C77 ,C76_=_C78 ,C76_=_C79 ,C76_=_C80 ,\nC76_=_C81 ,C76_=_C82 ,C76_=_C83 ,C76_=_C84 ,C76_=_C86 ,C76_=_C94 ,\nC77_=_C78 ,C77_=_C79 ,C77_=_C80 ,C77_=_C81 ,C77_=_C82 ,C77_=_C83 ,\nC77_=_C84 ,C77_=_C87 ,C77_=_C95 ,C78_=_C79 ,C78_=_C80 ,C78_=_C81 ,\nC78_=_C82 ,C78_=_C83 ,C78_=_C84 ,C78_=_C88 ,C78_=_C96 ,C79_=_C80 ,\nC79_=_C81 ,C79_=_C82 ,C79_=_C83 ,C79_=_C84 ,C80_=_C81 ,C80_=_C82 ,\nC80_=_C83 ,C80_=_C84 ,C81_=_C82 ,C81_=_C83 ,C81_=_C84 ,C82_=_C83 ,\nC82_=_C84 ,C83_=_C84 ,C84_=_C587 ,C86_=_C87 ,C86_=_C88 ,C86_=_C89 ,\nC86_=_C90 ,C86_=_C91 ,C86_=_C92 ,C86_=_C93 ,C86_=_C94 ,C87_=_C88 ,\nC87_=_C89 ,C87_=_C90 ,C87_=_C91 ,C87_=_C92 ,C87_=_C93 ,C87_=_C95 ,\nC88_=_C89 ,C88_=_C90 ,C88_=_C91 ,C88_=_C92 ,C88_=_C93 ,C88_=_C96 ,\nC89_=_C90 ,C89_=_C91 ,C89_=_C92 ,C89_=_C93 ,C90_=_C91 ,C90_=_C92 ,\nC90_=_C93 ,C91_=_C92 ,C91_=_C93 ,C91_=_C451 ,C92_=_C93 ,C93_=_C588 ,\nC94_=_C95 ,C94_=_C96 ,C94_=_C97 ,C94_=_C98 ,C94_=_C99 ,C94_=_C100 ,\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nC128_=_C129 ,C128_=_C131 ,C128_=_C451 ,C128_=_C452 ,C128_=_C453 ,C128_=_C454 ,\nC128_=_C455 ,C128_=_C456 ,C128_=_C458 ,C129_=_C131 ,C129_=_C487 ,C129_=_C488 ,\nC129_=_C489 ,C129_=_C490 ,C129_=_C491 ,C129_=_C492 ,C131_=_C524 ,C131_=_C587 ,\nC131_=_C588 ,C131_=_C589 ,C131_=_C590 ,C131_=_C591 ,C451_=_C452 ,C451_=_C453 ,\nC451_=_C454 ,C451_=_C455 ,C451_=_C456 ,C451_=_C458 ,C452_=_C453 ,C452_=_C454 ,\nC452_=_C455 ,C452_=_C456 ,C452_=_C458 ,C453_=_C454 ,C453_=_C455 ,C453_=_C456 ,\nC453_=_C458 ,C454_=_C455 ,C454_=_C456 ,C454_=_C458 ,C455_=_C456 ,C455_=_C458 ,\nC456_=_C458 ,C458_=_C492 ,C458_=_C524 ,C487_=_C488 ,C487_=_C489 ,C487_=_C490 ,\nC487_=_C491 ,C487_=_C492 ,C488_=_C489 ,C488_=_C490 ,C488_=_C491 ,C488_=_C492 ,\nC489_=_C490 ,C489_=_C491 ,C489_=_C492 ,C490_=_C491 ,C490_=_C492 ,C491_=_C492 ,\nC492_=_C524 ,C524_=_C587 ,C524_=_C588 ,C524_=_C589 ,C524_=_C590 ,C524_=_C591 ,\nC587_=_C588 ,C587_=_C589 ,C587_=_C590 ,C587_=_C591 ,C588_=_C589 ,C588_=_C590 ,\nC588_=_C591 ,C589_=_C590 ,C589_=_C591 ,C590_=_C591 ,"];46[shape=box, label="id:46 level: 2\n71: C10 C21 C27 C30 C31 \nC32 C33 C55 C67 C72 C77 \nC87 C92 C95 C103 C111 C112 \nC115 C130 C212 C217 C218 C219 \nC228 C261 C262 C263 C264 C282 \nC309 C327 C344 C358 C374 C378 \nC383 C390 C395 C398 C400 C401 \nC403 C412 C449 C455 C458 C463 \nC465 C470 C474 C478 C482 C483 \nC492 C512 C515 C523 C524 C529 \nC530 C531 C535 C536 C539 C541 \nC542 C543 C547 C553 C559 C560 \n297: C10_=_C72( C10 C72 ) C10_=_C130( C10 C130 ) C10_=_C458( C10 C458 ) C10_=_C492( C10 C492 ) C10_=_C523( C10 C523 ) \nC10_=_C524( C10 C524 ) C21_=_C212( C21 C212 ) C21_=_C309( C21 C309 ) C21_=_C358( C21 C358 ) C21_=_C398( C21 C398 ) C21_=_C535( C21 C535 ) \nC21_=_C536( C21 C536 ) C27_=_C30( C27 C30 ) C27_=_C31( C27 C31 ) C27_=_C32( C27 C32 ) C27_=_C33( C27 C33 ) C27_=_C67( C27 C67 ) \nC27_=_C77( C27 C77 ) C27_=_C87( C27 C87 ) C27_=_C95( C27 C95 ) C27_=_C103( C27 C103 ) C27_=_C111( C27 C111 ) C27_=_C112( C27 C112 ) \nC27_=_C115( C27 C115 ) C30_=_C31( C30 C31 ) C30_=_C32( C30 C32 ) C30_=_C33( C30 C33 ) C30_=_C217( C30 C217 ) C30_=_C261( C30 C261 ) \nC30_=_C374( C30 C374 ) C30_=_C383( C30 C383 ) C30_=_C390( C30 C390 ) C30_=_C395( C30 C395 ) C30_=_C400( C30 C400 ) C30_=_C401( C30 C401 ) \nC30_=_C403( C30 C403 ) C31_=_C32( C31 C32 ) C31_=_C33( C31 C33 ) C31_=_C218( C31 C218 ) C31_=_C262( C31 C262 ) C31_=_C455( C31 C455 ) \nC31_=_C463( C31 C463 ) C31_=_C470( C31 C470 ) C31_=_C474( C31 C474 ) C31_=_C478( C31 C478 ) C31_=_C482( C31 C482 ) C31_=_C483( C31 C483 ) \nC32_=_C33( C32 C33 ) C32_=_C115( C32 C115 ) C32_=_C263( C32 C263 ) C32_=_C403( C32 C403 ) C32_=_C483( C32 C483 ) C32_=_C539( C32 C539 ) \nC33_=_C219( C33 C219 ) C33_=_C264( C33 C264 ) C33_=_C539( C33 C539 ) C33_=_C547( C33 C547 ) C33_=_C553( C33 C553 ) C33_=_C559( C33 C559 ) \nC33_=_C560( C33 C560 ) C55_=_C228( C55 C228 ) C55_=_C282( C55 C282 ) C55_=_C327( C55 C327 ) C55_=_C515( C55 C515 ) C55_=_C542( C55 C542 ) \nC55_=_C543( C55 C543 ) C67_=_C72( C67 C72 ) C67_=_C77( C67 C77 ) C67_=_C87( C67 C87 ) C67_=_C95( C67 C95 ) C67_=_C103( C67 C103 ) \nC67_=_C111( C67 C111 ) C67_=_C112( C67 C112 ) C67_=_C115( C67 C115 ) C72_=_C130( C72 C130 ) C72_=_C458( C72 C458 ) C72_=_C492( C72 C492 ) \nC72_=_C523( C72 C523 ) C72_=_C524( C72 C524 ) C77_=_C87( C77 C87 ) C77_=_C95( C77 C95 ) C77_=_C103( C77 C103 ) C77_=_C111( C77 C111 ) \nC77_=_C112( C77 C112 ) C77_=_C115( C77 C115 ) C87_=_C92( C87 C92 ) C87_=_C95( C87 C95 ) C87_=_C103( C87 C103 ) C87_=_C111( C87 C111 ) \nC87_=_C112( C87 C112 ) C87_=_C115( C87 C115 ) C92_=_C344( C92 C344 ) C92_=_C378( C92 C378 ) C92_=_C465( C92 C465 ) C92_=_C529( C92 C529 ) \nC92_=_C530( C92 C530 ) C92_=_C531( C92 C531 ) C95_=_C103( C95 C103 ) C95_=_C111( C95 C111 ) C95_=_C112( C95 C112 ) C95_=_C115( C95 C115 ) \nC103_=_C111( C103 C111 ) C103_=_C112( C103 C112 ) C103_=_C115( C103 C115 ) C111_=_C112( C111 C112 ) C111_=_C115( C111 C115 ) C112_=_C115( C112 C115 ) \nC112_=_C261( C112 C261 ) C112_=_C262( C112 C262 ) C112_=_C263( C112 C263 ) C112_=_C264( C112 C264 ) C115_=_C263( C115 C263 ) C115_=_C403( C115 C403 ) \nC115_=_C483( C115 C483 ) C115_=_C539( C115 C539 ) C130_=_C458( C130 C458 ) C130_=_C492( C130 C492 ) C130_=_C523( C130 C523 ) C130_=_C524( C130 C524 ) \nC212_=_C309( C212 C309 ) C212_=_C358( C212 C358 ) C212_=_C398( C212 C398 ) C212_=_C535( C212 C535 ) C212_=_C536( C212 C536 ) C217_=_C218( C217 C218 ) \nC217_=_C219( C217 C219 ) C217_=_C261( C217 C261 ) C217_=_C374( C217 C374 ) C217_=_C383( C217 C383 ) C217_=_C390( C217 C390 ) C217_=_C395( C217 C395 ) \nC217_=_C400( C217 C400 ) C217_=_C401( C217 C401 ) C217_=_C403( C217 C403 ) C218_=_C219( C218 C219 ) C218_=_C262( C218 C262 ) C218_=_C455( C218 C455 ) \nC218_=_C463( C218 C463 ) C218_=_C470( C218 C470 ) C218_=_C474( C218 C474 ) C218_=_C478( C218 C478 ) C218_=_C482( C218 C482 ) C218_=_C483( C218 C483 ) \nC219_=_C264( C219 C264 ) C219_=_C539( C219 C539 ) C219_=_C547( C219 C547 ) C219_=_C553( C219 C553 ) C219_=_C559( C219 C559 ) C219_=_C560( C219 C560 ) \nC228_=_C282( C228 C282 ) C228_=_C327( C228 C327 ) C228_=_C515( C228 C515 ) C228_=_C542( C228 C542 ) C228_=_C543( C228 C543 ) C261_=_C262( C261 C262 ) \nC261_=_C263( C261 C263 ) C261_=_C264( C261 C264 ) C261_=_C374( C261 C374 ) C261_=_C383( C261 C383 ) C261_=_C390( C261 C390 ) C261_=_C395( C261 C395 ) \nC261_=_C400( C261 C400 ) C261_=_C401( C261 C401 ) C261_=_C403( C261 C403 ) C262_=_C263( C262 C263 ) C262_=_C264( C262 C264 ) C262_=_C455( C262 C455 ) \nC262_=_C463( C262 C463 ) C262_=_C470( C262 C470 ) C262_=_C474( C262 C474 ) C262_=_C478( C262 C478 ) C262_=_C482( C262 C482 ) C262_=_C483( C262 C483 ) \nC263_=_C264( C263 C264 ) C263_=_C403( C263 C403 ) C263_=_C483( C263 C483 ) C263_=_C539( C263 C539 ) C264_=_C539( C264 C539 ) C264_=_C547( C264 C547 ) \nC264_=_C553( C264 C553 ) C264_=_C559( C264 C559 ) C264_=_C560( C264 C560 ) C282_=_C327( C282 C327 ) C282_=_C515( C282 C515 ) C282_=_C542( C282 C542 ) \nC282_=_C543( C282 C543 ) C309_=_C358( C309 C358 ) C309_=_C398( C309 C398 ) C309_=_C535( C309 C535 ) C309_=_C536( C309 C536 ) C327_=_C515( C327 C515 ) \nC327_=_C542( C327 C542 ) C327_=_C543( C327 C543 ) C344_=_C378( C344 C378 ) C344_=_C465( C344 C465 ) C344_=_C529( C344 C529 ) C344_=_C530( C344 C530 ) \nC344_=_C531( C344 C531 ) C358_=_C398( C358 C398 ) C358_=_C535( C358 C535 ) C358_=_C536( C358 C536 ) C374_=_C378( C374 C378 ) C374_=_C383( C374 C383 ) \nC374_=_C390( C374 C390 ) C374_=_C395( C374 C395 ) C374_=_C400( C374 C400 ) C374_=_C401( C374 C401 ) C374_=_C403( C374 C403</w:t>
      </w:r>
    </w:p>
    <w:p>
      <w:pPr>
        <w:pStyle w:val="PreformattedText"/>
        <w:bidi w:val="0"/>
        <w:spacing w:before="0" w:after="0"/>
        <w:jc w:val="left"/>
        <w:rPr/>
      </w:pPr>
      <w:r>
        <w:rPr/>
        <w:t xml:space="preserve"> </w:t>
      </w:r>
      <w:r>
        <w:rPr/>
        <w:t>) C378_=_C465( C378 C465 ) \nC378_=_C529( C378 C529 ) C378_=_C530( C378 C530 ) C378_=_C531( C378 C531 ) C383_=_C390( C383 C390 ) C383_=_C395( C383 C395 ) C383_=_C400( C383 C400 ) \nC383_=_C401( C383 C401 ) C383_=_C403( C383 C403 ) C390_=_C395( C390 C395 ) C390_=_C400( C390 C400 ) C390_=_C401( C390 C401 ) C390_=_C403( C390 C403 ) \nC395_=_C398( C395 C398 ) C395_=_C400( C395 C400 ) C395_=_C401( C395 C401 ) C395_=_C403( C395 C403 ) C398_=_C535( C398 C535 ) C398_=_C536( C398 C536 ) \nC400_=_C401( C400 C401 ) C400_=_C403( C400 C403 ) C401_=_C403( C401 C403 ) C401_=_C412( C401 C412 ) C403_=_C483( C403 C483 ) C403_=_C539( C403 C539 ) \nC412_=_C449( C412 C449 ) C412_=_C512( C412 C512 ) C412_=_C541( C412 C541 ) C449_=_C512( C449 C512 ) C449_=_C541( C449 C541 ) C455_=_C458( C455 C458 ) \nC455_=_C463( C455 C463 ) C455_=_C470( C455 C470 ) C455_=_C474( C455 C474 ) C455_=_C478( C455 C478 ) C455_=_C482( C455 C482 ) C455_=_C483( C455 C483 ) \nC458_=_C492( C458 C492 ) C458_=_C523( C458 C523 ) C458_=_C524( C458 C524 ) C463_=_C465( C463 C465 ) C463_=_C470( C463 C470 ) C463_=_C474( C463 C474 ) \nC463_=_C478( C463 C478 ) C463_=_C482( C463 C482 ) C463_=_C483( C463 C483 ) C465_=_C529( C465 C529 ) C465_=_C530( C465 C530 ) C465_=_C531( C465 C531 ) \nC470_=_C474( C470 C474 ) C470_=_C478( C470 C478 ) C470_=_C482( C470 C482 ) C470_=_C483( C470 C483 ) C474_=_C478( C474 C478 ) C474_=_C482( C474 C482 ) \nC474_=_C483( C474 C483 ) C478_=_C482( C478 C482 ) C478_=_C483( C478 C483 ) C482_=_C483( C482 C483 ) C483_=_C539( C483 C539 ) C492_=_C523( C492 C523 ) \nC492_=_C524( C492 C524 ) C512_=_C541( C512 C541 ) C515_=_C542( C515 C542 ) C515_=_C543( C515 C543 ) C523_=_C524( C523 C524 ) C523_=_C529( C523 C529 ) \nC523_=_C535( C523 C535 ) C523_=_C542( C523 C542 ) C529_=_C530( C529 C530 ) C529_=_C531( C529 C531 ) C529_=_C535( C529 C535 ) C529_=_C542( C529 C542 ) \nC530_=_C531( C530 C531 ) C535_=_C536( C535 C536 ) C535_=_C542( C535 C542 ) C536_=_C553( C536 C553 ) C539_=_C547( C539 C547 ) C539_=_C553( C539 C553 ) \nC539_=_C559( C539 C559 ) C539_=_C560( C539 C560 ) C541_=_C559( C541 C559 ) C542_=_C543( C542 C543 ) C547_=_C553( C547 C553 ) C547_=_C559( C547 C559 ) \nC547_=_C560( C547 C560 ) C553_=_C559( C553 C559 ) C553_=_C560( C553 C560 ) C559_=_C560( C559 C560 ) "];42-&gt;46[label="67: C10 C21 C27 C30 C31 \nC32 C33 C55 C67 C72 C77 \nC87 C92 C95 C103 C111 C112 \nC130 C212 C217 C218 C219 C228 \nC261 C262 C263 C264 C282 C309 \nC327 C344 C358 C374 C378 C383 \nC390 C395 C398 C400 C401 C412 \nC449 C455 C458 C463 C465 C470 \nC474 C478 C482 C492 C512 C515 \nC523 C524 C529 C530 C531 C535 \nC536 C541 C542 C543 C547 C553 \nC559 C560 \n250: C10_=_C72 ,C10_=_C130 ,C10_=_C458 ,C10_=_C492 ,C10_=_C523 ,\nC10_=_C524 ,C21_=_C212 ,C21_=_C309 ,C21_=_C358 ,C21_=_C398 ,C21_=_C535 ,\nC21_=_C536 ,C27_=_C30 ,C27_=_C31 ,C27_=_C32 ,C27_=_C33 ,C27_=_C67 ,\nC27_=_C77 ,C27_=_C87 ,C27_=_C95 ,C27_=_C103 ,C27_=_C111 ,C27_=_C112 ,\nC30_=_C31 ,C30_=_C32 ,C30_=_C33 ,C30_=_C217 ,C30_=_C261 ,C30_=_C374 ,\nC30_=_C383 ,C30_=_C390 ,C30_=_C395 ,C30_=_C400 ,C30_=_C401 ,C31_=_C32 ,\nC31_=_C33 ,C31_=_C218 ,C31_=_C262 ,C31_=_C455 ,C31_=_C463 ,C31_=_C470 ,\nC31_=_C474 ,C31_=_C478 ,C31_=_C482 ,C32_=_C33 ,C32_=_C263 ,C33_=_C219 ,\nC33_=_C264 ,C33_=_C547 ,C33_=_C553 ,C33_=_C559 ,C33_=_C560 ,C55_=_C228 ,\nC55_=_C282 ,C55_=_C327 ,C55_=_C515 ,C55_=_C542 ,C55_=_C543 ,C67_=_C72 ,\nC67_=_C77 ,C67_=_C87 ,C67_=_C95 ,C67_=_C103 ,C67_=_C111 ,C67_=_C112 ,\nC72_=_C130 ,C72_=_C458 ,C72_=_C492 ,C72_=_C523 ,C72_=_C524 ,C77_=_C87 ,\nC77_=_C95 ,C77_=_C103 ,C77_=_C111 ,C77_=_C112 ,C87_=_C92 ,C87_=_C95 ,\nC87_=_C103 ,C87_=_C111 ,C87_=_C112 ,C92_=_C344 ,C92_=_C378 ,C92_=_C465 ,\nC92_=_C529 ,C92_=_C530 ,C92_=_C531 ,C95_=_C103 ,C95_=_C111 ,C95_=_C112 ,\nC103_=_C111 ,C103_=_C112 ,C111_=_C112 ,C112_=_C261 ,C112_=_C262 ,C112_=_C263 ,\nC112_=_C264 ,C130_=_C458 ,C130_=_C492 ,C130_=_C523 ,C130_=_C524 ,C212_=_C309 ,\nC212_=_C358 ,C212_=_C398 ,C212_=_C535 ,C212_=_C536 ,C217_=_C218 ,C217_=_C219 ,\nC217_=_C261 ,C217_=_C374 ,C217_=_C383 ,C217_=_C390 ,C217_=_C395 ,C217_=_C400 ,\nC217_=_C401 ,C218_=_C219 ,C218_=_C262 ,C218_=_C455 ,C218_=_C463 ,C218_=_C470 ,\nC218_=_C474 ,C218_=_C478 ,C218_=_C482 ,C219_=_C264 ,C219_=_C547 ,C219_=_C553 ,\nC219_=_C559 ,C219_=_C560 ,C228_=_C282 ,C228_=_C327 ,C228_=_C515 ,C228_=_C542 ,\nC228_=_C543 ,C261_=_C262 ,C261_=_C263 ,C261_=_C264 ,C261_=_C374 ,C261_=_C383 ,\nC261_=_C390 ,C261_=_C395 ,C261_=_C400 ,C261_=_C401 ,C262_=_C263 ,C262_=_C264 ,\nC262_=_C455 ,C262_=_C463 ,C262_=_C470 ,C262_=_C474 ,C262_=_C478 ,C262_=_C482 ,\nC263_=_C264 ,C264_=_C547 ,C264_=_C553 ,C264_=_C559 ,C264_=_C560 ,C282_=_C327 ,\nC282_=_C515 ,C282_=_C542 ,C282_=_C543 ,C309_=_C358 ,C309_=_C398 ,C309_=_C535 ,\nC309_=_C536 ,C327_=_C515 ,C327_=_C542 ,C327_=_C543 ,C344_=_C378 ,C344_=_C465 ,\nC344_=_C529 ,C344_=_C530 ,C344_=_C531 ,C358_=_C398 ,C358_=_C535 ,C358_=_C536 ,\nC374_=_C378 ,C374_=_C383 ,C374_=_C390 ,C374_=_C395 ,C374_=_C400 ,C374_=_C401 ,\nC378_=_C465 ,C378_=_C529 ,C378_=_C530 ,C378_=_C531 ,C383_=_C390 ,C383_=_C395 ,\nC383_=_C400 ,C383_=_C401 ,C390_=_C395 ,C390_=_C400 ,C390_=_C401 ,C395_=_C398 ,\nC395_=_C400 ,C395_=_C401 ,C398_=_C535 ,C398_=_C536 ,C400_=_C401 ,C401_=_C412 ,\nC412_=_C449 ,C412_=_C512 ,C412_=_C541 ,C449_=_C512 ,C449_=_C541 ,C455_=_C458 ,\nC455_=_C463 ,C455_=_C470 ,C455_=_C474 ,C455_=_C478 ,C455_=_C482 ,C458_=_C492 ,\nC458_=_C523 ,C458_=_C524 ,C463_=_C465 ,C463_=_C470 ,C463_=_C474 ,C463_=_C478 ,\nC463_=_C482 ,C465_=_C529 ,C465_=_C530 ,C465_=_C531 ,C470_=_C474 ,C470_=_C478 ,\nC470_=_C482 ,C474_=_C478 ,C474_=_C482 ,C478_=_C482 ,C492_=_C523 ,C492_=_C524 ,\nC512_=_C541 ,C515_=_C542 ,C515_=_C543 ,C523_=_C524 ,C523_=_C529 ,C523_=_C535 ,\nC523_=_C542 ,C529_=_C530 ,C529_=_C531 ,C529_=_C535 ,C529_=_C542 ,C530_=_C531 ,\nC535_=_C536 ,C535_=_C542 ,C536_=_C553 ,C541_=_C559 ,C542_=_C543 ,C547_=_C553 ,\nC547_=_C559 ,C547_=_C560 ,C553_=_C559 ,C553_=_C560 ,C559_=_C560 ,"];47[shape=box, label="id:47 level: 2\n78: C7 C17 C28 C37 C38 \nC45 C52 C69 C79 C97 C98 \nC105 C122 C128 C129 C130 C131 \nC132 C133 C134 C135 C145 C146 \nC147 C148 C152 C153 C154 C155 \nC156 C159 C160 C161 C162 C163 \nC165 C166 C167 C168 C169 C170 \nC171 C172 C173 C174 C175 C182 \nC183 C184 C185 C186 C192 C193 \nC194 C195 C196 C197 C202 C203 \nC204 C205 C209 C210 C211 C212 \nC213 C216 C217 C218 C219 C221 \nC222 C223 C224 C225 C226 C227 \nC228 \n229: C7_=_C69( C7 C69 ) C7_=_C122( C7 C122 ) C7_=_C128( C7 C128 ) C7_=_C129( C7 C129 ) C7_=_C130( C7 C130 ) \nC7_=_C131( C7 C131 ) C17_=_C209( C17 C209 ) C17_=_C210( C17 C210 ) C17_=_C211( C17 C211 ) C17_=_C212( C17 C212 ) C17_=_C213( C17 C213 ) \nC28_=_C216( C28 C216 ) C28_=_C217( C28 C217 ) C28_=_C218( C28 C218 ) C28_=_C219( C28 C219 ) C37_=_C38( C37 C38 ) C37_=_C133( C37 C133 ) \nC37_=_C159( C37 C159 ) C37_=_C160( C37 C160 ) C37_=_C161( C37 C161 ) C37_=_C162( C37 C162 ) C37_=_C163( C37 C163 ) C38_=_C159( C38 C159 ) \nC38_=_C221( C38 C221 ) C38_=_C222( C38 C222 ) C38_=_C223( C38 C223 ) C38_=_C224( C38 C224 ) C45_=_C135( C45 C135 ) C45_=_C171( C45 C171 ) \nC45_=_C172( C45 C172 ) C45_=_C173( C45 C173 ) C45_=_C174( C45 C174 ) C45_=_C175( C45 C175 ) C52_=_C225( C52 C225 ) C52_=_C226( C52 C226 ) \nC52_=_C227( C52 C227 ) C52_=_C228( C52 C228 ) C69_=_C122( C69 C122 ) C69_=_C128( C69 C128 ) C69_=_C129( C69 C129 ) C69_=_C130( C69 C130 ) \nC69_=_C131( C69 C131 ) C79_=_C182( C79 C182 ) C79_=_C183( C79 C183 ) C79_=_C184( C79 C184 ) C79_=_C185( C79 C185 ) C79_=_C186( C79 C186 ) \nC97_=_C98( C97 C98 ) C97_=_C145( C97 C145 ) C97_=_C146( C97 C146 ) C97_=_C147( C97 C147 ) C97_=_C148( C97 C148 ) C98_=_C145( C98 C145 ) \nC98_=_C202( C98 C202 ) C98_=_C203( C98 C203 ) C98_=_C204( C98 C204 ) C98_=_C205( C98 C205 ) C105_=_C132( C105 C132 ) C105_=_C152( C105 C152 ) \nC105_=_C153( C105 C153 ) C105_=_C154( C105 C154 ) C105_=_C155( C105 C155 ) C105_=_C156( C105 C156 ) C122_=_C128( C122 C128 ) C122_=_C129( C122 C129 ) \nC122_=_C130( C122 C130 ) C122_=_C131( C122 C131 ) C122_=_C132( C122 C132 ) C122_=_C133( C122 C133 ) C122_=_C134( C122 C134 ) C122_=_C135( C122 C135 ) \nC128_=_C129( C128 C129 ) C128_=_C130( C128 C130 ) C128_=_C131( C128 C131 ) C129_=_C130( C129 C130 ) C129_=_C131( C129 C131 ) C130_=_C131( C130 C131 ) \nC132_=_C133( C132 C133 ) C132_=_C134( C132 C134 ) C132_=_C135( C132 C135 ) C132_=_C152( C132 C152 ) C132_=_C153( C132 C153 ) C132_=_C154( C132 C154 ) \nC132_=_C155( C132 C155 ) C132_=_C156( C132 C156 ) C133_=_C134( C133 C134 ) C133_=_C135( C133 C135 ) C133_=_C159( C133 C159 ) C133_=_C160( C133 C160 ) \nC133_=_C161( C133 C161 ) C133_=_C162( C133 C162 ) C133_=_C163( C133 C163 ) C134_=_C135( C134 C135 ) C134_=_C165( C134 C165 ) C134_=_C166( C134 C166 ) \nC134_=_C167( C134 C167 ) C134_=_C168( C134 C168 ) C134_=_C169( C134 C169 ) C134_=_C170( C134 C170 ) C135_=_C171( C135 C171 ) C135_=_C172( C135 C172 ) \nC135_=_C173( C135 C173 ) C135_=_C174( C135 C174 ) C135_=_C175( C135 C175 ) C145_=_C146( C145 C146 ) C145_=_C147( C145 C147 ) C145_=_C148( C145 C148 ) \nC145_=_C202( C145 C202 ) C145_=_C203( C145 C203 ) C145_=_C204( C145 C204 ) C145_=_C205( C145 C205 ) C146_=_C147( C146 C147 ) C146_=_C148( C146 C148 ) \nC146_=_C202( C146 C202 ) C147_=_C148( C147 C148 ) C147_=_C203( C147 C203 ) C148_=_C204( C148 C204 ) C152_=_C153( C152 C153 ) C152_=_C154( C152 C154 ) \nC152_=_C155( C152 C155 ) C152_=_C156( C152 C156 ) C153_=_C154( C153 C154 ) C153_=_C155( C153 C155 ) C153_=_C156( C153 C156 ) C154_=_C155( C154 C155 ) \nC154_=_C156( C154 C156 ) C155_=_C156( C155 C156 ) C159_=_C160( C159 C160 ) C159_=_C161( C159 C161 ) C159_=_C162( C159 C162 ) C159_=_C163( C159 C163 ) \nC159_=_C221( C159 C221 ) C159_=_C222( C159 C222 ) C159_=_C223( C159 C223 ) C159_=_C224( C159 C224 ) C160_=_C161( C160 C161 ) C160_=_C162( C160 C162 ) \nC160_=_C163( C160 C163 ) C160_=_C221( C160 C221 ) C161_=_C162( C161 C162 ) C161_=_C163( C161 C163 ) C161_=_C222( C161 C222 ) C162_=_C163( C162 C163 ) \nC162_=_C223( C162 C223 ) C163_=_C224( C163 C224 ) C165_=_C166( C165 C166 ) C165_=_C167( C165 C167 ) C165_=_C168(</w:t>
      </w:r>
    </w:p>
    <w:p>
      <w:pPr>
        <w:pStyle w:val="PreformattedText"/>
        <w:bidi w:val="0"/>
        <w:spacing w:before="0" w:after="0"/>
        <w:jc w:val="left"/>
        <w:rPr/>
      </w:pPr>
      <w:r>
        <w:rPr/>
        <w:t xml:space="preserve"> </w:t>
      </w:r>
      <w:r>
        <w:rPr/>
        <w:t>C165 C168 ) C165_=_C169( C165 C169 ) \nC165_=_C170( C165 C170 ) C166_=_C167( C166 C167 ) C166_=_C168( C166 C168 ) C166_=_C169( C166 C169 ) C166_=_C170( C166 C170 ) C167_=_C168( C167 C168 ) \nC167_=_C169( C167 C169 ) C167_=_C170( C167 C170 ) C168_=_C169( C168 C169 ) C168_=_C170( C168 C170 ) C169_=_C170( C169 C170 ) C171_=_C172( C171 C172 ) \nC171_=_C173( C171 C173 ) C171_=_C174( C171 C174 ) C171_=_C175( C171 C175 ) C172_=_C173( C172 C173 ) C172_=_C174( C172 C174 ) C172_=_C175( C172 C175 ) \nC173_=_C174( C173 C174 ) C173_=_C175( C173 C175 ) C174_=_C175( C174 C175 ) C182_=_C183( C182 C183 ) C182_=_C184( C182 C184 ) C182_=_C185( C182 C185 ) \nC182_=_C186( C182 C186 ) C183_=_C184( C183 C184 ) C183_=_C185( C183 C185 ) C183_=_C186( C183 C186 ) C184_=_C185( C184 C185 ) C184_=_C186( C184 C186 ) \nC185_=_C186( C185 C186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C202_=_C203( C202 C203 ) C202_=_C204( C202 C204 ) \nC202_=_C205( C202 C205 ) C203_=_C204( C203 C204 ) C203_=_C205( C203 C205 ) C204_=_C205( C204 C205 ) C209_=_C210( C209 C210 ) C209_=_C211( C209 C211 ) \nC209_=_C212( C209 C212 ) C209_=_C213( C209 C213 ) C210_=_C211( C210 C211 ) C210_=_C212( C210 C212 ) C210_=_C213( C210 C213 ) C211_=_C212( C211 C212 ) \nC211_=_C213( C211 C213 ) C212_=_C213( C212 C213 ) C216_=_C217( C216 C217 ) C216_=_C218( C216 C218 ) C216_=_C219( C216 C219 ) C217_=_C218( C217 C218 ) \nC217_=_C219( C217 C219 ) C218_=_C219( C218 C219 ) C221_=_C222( C221 C222 ) C221_=_C223( C221 C223 ) C221_=_C224( C221 C224 ) C222_=_C223( C222 C223 ) \nC222_=_C224( C222 C224 ) C223_=_C224( C223 C224 ) C225_=_C226( C225 C226 ) C225_=_C227( C225 C227 ) C225_=_C228( C225 C228 ) C226_=_C227( C226 C227 ) \nC226_=_C228( C226 C228 ) C227_=_C228( C227 C228 ) "];43-&gt;47[label="76: C7 C17 C28 C37 C38 \nC45 C52 C69 C79 C97 C98 \nC105 C122 C128 C129 C130 C131 \nC132 C133 C134 C135 C146 C147 \nC148 C152 C153 C154 C155 C156 \nC160 C161 C162 C163 C165 C166 \nC167 C168 C169 C170 C171 C172 \nC173 C174 C175 C182 C183 C184 \nC185 C186 C192 C193 C194 C195 \nC196 C197 C202 C203 C204 C205 \nC209 C210 C211 C212 C213 C216 \nC217 C218 C219 C221 C222 C223 \nC224 C225 C226 C227 C228 \n209: C7_=_C69 ,C7_=_C122 ,C7_=_C128 ,C7_=_C129 ,C7_=_C130 ,\nC7_=_C131 ,C17_=_C209 ,C17_=_C210 ,C17_=_C211 ,C17_=_C212 ,C17_=_C213 ,\nC28_=_C216 ,C28_=_C217 ,C28_=_C218 ,C28_=_C219 ,C37_=_C38 ,C37_=_C133 ,\nC37_=_C160 ,C37_=_C161 ,C37_=_C162 ,C37_=_C163 ,C38_=_C221 ,C38_=_C222 ,\nC38_=_C223 ,C38_=_C224 ,C45_=_C135 ,C45_=_C171 ,C45_=_C172 ,C45_=_C173 ,\nC45_=_C174 ,C45_=_C175 ,C52_=_C225 ,C52_=_C226 ,C52_=_C227 ,C52_=_C228 ,\nC69_=_C122 ,C69_=_C128 ,C69_=_C129 ,C69_=_C130 ,C69_=_C131 ,C79_=_C182 ,\nC79_=_C183 ,C79_=_C184 ,C79_=_C185 ,C79_=_C186 ,C97_=_C98 ,C97_=_C146 ,\nC97_=_C147 ,C97_=_C148 ,C98_=_C202 ,C98_=_C203 ,C98_=_C204 ,C98_=_C205 ,\nC105_=_C132 ,C105_=_C152 ,C105_=_C153 ,C105_=_C154 ,C105_=_C155 ,C105_=_C156 ,\nC122_=_C128 ,C122_=_C129 ,C122_=_C130 ,C122_=_C131 ,C122_=_C132 ,C122_=_C133 ,\nC122_=_C134 ,C122_=_C135 ,C128_=_C129 ,C128_=_C130 ,C128_=_C131 ,C129_=_C130 ,\nC129_=_C131 ,C130_=_C131 ,C132_=_C133 ,C132_=_C134 ,C132_=_C135 ,C132_=_C152 ,\nC132_=_C153 ,C132_=_C154 ,C132_=_C155 ,C132_=_C156 ,C133_=_C134 ,C133_=_C135 ,\nC133_=_C160 ,C133_=_C161 ,C133_=_C162 ,C133_=_C163 ,C134_=_C135 ,C134_=_C165 ,\nC134_=_C166 ,C134_=_C167 ,C134_=_C168 ,C134_=_C169 ,C134_=_C170 ,C135_=_C171 ,\nC135_=_C172 ,C135_=_C173 ,C135_=_C174 ,C135_=_C175 ,C146_=_C147 ,C146_=_C148 ,\nC146_=_C202 ,C147_=_C148 ,C147_=_C203 ,C148_=_C204 ,C152_=_C153 ,C152_=_C154 ,\nC152_=_C155 ,C152_=_C156 ,C153_=_C154 ,C153_=_C155 ,C153_=_C156 ,C154_=_C155 ,\nC154_=_C156 ,C155_=_C156 ,C160_=_C161 ,C160_=_C162 ,C160_=_C163 ,C160_=_C221 ,\nC161_=_C162 ,C161_=_C163 ,C161_=_C222 ,C162_=_C163 ,C162_=_C223 ,C163_=_C224 ,\nC165_=_C166 ,C165_=_C167 ,C165_=_C168 ,C165_=_C169 ,C165_=_C170 ,C166_=_C167 ,\nC166_=_C168 ,C166_=_C169 ,C166_=_C170 ,C167_=_C168 ,C167_=_C169 ,C167_=_C170 ,\nC168_=_C169 ,C168_=_C170 ,C169_=_C170 ,C171_=_C172 ,C171_=_C173 ,C171_=_C174 ,\nC171_=_C175 ,C172_=_C173 ,C172_=_C174 ,C172_=_C175 ,C173_=_C174 ,C173_=_C175 ,\nC174_=_C175 ,C182_=_C183 ,C182_=_C184 ,C182_=_C185 ,C182_=_C186 ,C183_=_C184 ,\nC183_=_C185 ,C183_=_C186 ,C184_=_C185 ,C184_=_C186 ,C185_=_C186 ,C192_=_C193 ,\nC192_=_C194 ,C192_=_C195 ,C192_=_C196 ,C192_=_C197 ,C193_=_C194 ,C193_=_C195 ,\nC193_=_C196 ,C193_=_C197 ,C194_=_C195 ,C194_=_C196 ,C194_=_C197 ,C195_=_C196 ,\nC195_=_C197 ,C196_=_C197 ,C202_=_C203 ,C202_=_C204 ,C202_=_C205 ,C203_=_C204 ,\nC203_=_C205 ,C204_=_C205 ,C209_=_C210 ,C209_=_C211 ,C209_=_C212 ,C209_=_C213 ,\nC210_=_C211 ,C210_=_C212 ,C210_=_C213 ,C211_=_C212 ,C211_=_C213 ,C212_=_C213 ,\nC216_=_C217 ,C216_=_C218 ,C216_=_C219 ,C217_=_C218 ,C217_=_C219 ,C218_=_C219 ,\nC221_=_C222 ,C221_=_C223 ,C221_=_C224 ,C222_=_C223 ,C222_=_C224 ,C223_=_C224 ,\nC225_=_C226 ,C225_=_C227 ,C225_=_C228 ,C226_=_C227 ,C226_=_C228 ,C227_=_C228 ,"];48[shape=box, label="id:48 level: 2\n144: C19 C20 C40 C42 C46 \nC49 C50 C56 C81 C84 C89 \nC90 C91 C93 C99 C100 C102 \nC122 C132 C133 C134 C135 C136 \nC146 C147 C161 C163 C167 C170 \nC171 C174 C175 C183 C186 C196 \nC197 C202 C203 C205 C210 C211 \nC222 C224 C238 C245 C246 C247 \nC248 C269 C272 C283 C293 C294 \nC295 C296 C302 C307 C308 C314 \nC316 C319 C322 C333 C334 C335 \nC336 C341 C344 C345 C346 C350 \nC352 C353 C356 C358 C359 C361 \nC362 C363 C364 C365 C366 C367 \nC371 C374 C375 C376 C378 C379 \nC380 C381 C382 C383 C385 C390 \nC391 C392 C393 C394 C395 C396 \nC397 C398 C399 C400 C405 C406 \nC407 C420 C428 C429 C434 C443 \nC446 C447 C451 C452 C460 C461 \nC462 C463 C464 C465 C466 C467 \nC468 C469 C470 C471 C477 C486 \nC499 C500 C509 C530 C531 C543 \nC551 C562 C587 C588 C589 C590 \nC591 \n599: C19_=_C20( C19 C20 ) C19_=_C210( C19 C210 ) C19_=_C307( C19 C307 ) C19_=_C356( C19 C356 ) C19_=_C358( C19 C358 ) \nC19_=_C359( C19 C359 ) C20_=_C211( C20 C211 ) C20_=_C308( C20 C308 ) C20_=_C382( C20 C382 ) C20_=_C395( C20 C395 ) C20_=_C396( C20 C396 ) \nC20_=_C397( C20 C397 ) C20_=_C398( C20 C398 ) C20_=_C399( C20 C399 ) C40_=_C42( C40 C42 ) C40_=_C161( C40 C161 ) C40_=_C222( C40 C222 ) \nC40_=_C314( C40 C314 ) C40_=_C361( C40 C361 ) C40_=_C362( C40 C362 ) C40_=_C363( C40 C363 ) C42_=_C163( C42 C163 ) C42_=_C224( C42 C224 ) \nC42_=_C316( C42 C316 ) C42_=_C363( C42 C363 ) C42_=_C443( C42 C443 ) C42_=_C590( C42 C590 ) C46_=_C49( C46 C49 ) C46_=_C50( C46 C50 ) \nC46_=_C171( C46 C171 ) C46_=_C375( C46 C375 ) C46_=_C391( C46 C391 ) C46_=_C396( C46 C396 ) C46_=_C400( C46 C400 ) C46_=_C405( C46 C405 ) \nC46_=_C406( C46 C406 ) C46_=_C407( C46 C407 ) C49_=_C50( C49 C50 ) C49_=_C174( C49 C174 ) C49_=_C446( C49 C446 ) C49_=_C562( C49 C562 ) \nC50_=_C175( C50 C175 ) C50_=_C447( C50 C447 ) C50_=_C591( C50 C591 ) C56_=_C283( C56 C283 ) C56_=_C543( C56 C543 ) C81_=_C84( C81 C84 ) \nC81_=_C183( C81 C183 ) C81_=_C333( C81 C333 ) C81_=_C334( C81 C334 ) C81_=_C335( C81 C335 ) C81_=_C336( C81 C336 ) C84_=_C186( C84 C186 ) \nC84_=_C238( C84 C238 ) C84_=_C336( C84 C336 ) C84_=_C420( C84 C420 ) C84_=_C551( C84 C551 ) C84_=_C587( C84 C587 ) C89_=_C90( C89 C90 ) \nC89_=_C91( C89 C91 ) C89_=_C93( C89 C93 ) C89_=_C341( C89 C341 ) C89_=_C344( C89 C344 ) C89_=_C345( C89 C345 ) C89_=_C346( C89 C346 ) \nC90_=_C91( C90 C91 ) C90_=_C93( C90 C93 ) C90_=_C371( C90 C371 ) C90_=_C374( C90 C374 ) C90_=_C375( C90 C375 ) C90_=_C376( C90 C376 ) \nC90_=_C378( C90 C378 ) C90_=_C379( C90 C379 ) C90_=_C380( C90 C380 ) C91_=_C93( C91 C93 ) C91_=_C451( C91 C451 ) C91_=_C460( C91 C460 ) \nC91_=_C461( C91 C461 ) C91_=_C462( C91 C462 ) C91_=_C463( C91 C463 ) C91_=_C464( C91 C464 ) C91_=_C465( C91 C465 ) C91_=_C466( C91 C466 ) \nC91_=_C467( C91 C467 ) C93_=_C346( C93 C346 ) C93_=_C380( C93 C380 ) C93_=_C467( C93 C467 ) C93_=_C531( C93 C531 ) C93_=_C588( C93 C588 ) \nC99_=_C100( C99 C100 ) C99_=_C102( C99 C102 ) C99_=_C146( C99 C146 ) C99_=_C202( C99 C202 ) C99_=_C350( C99 C350 ) C99_=_C352( C99 C352 ) \nC99_=_C353( C99 C353 ) C100_=_C102( C100 C102 ) C100_=_C147( C100 C147 ) C100_=_C203( C100 C203 ) C100_=_C381( C100 C381 ) C100_=_C390( C100 C390 ) \nC100_=_C391( C100 C391 ) C100_=_C392( C100 C392 ) C100_=_C393( C100 C393 ) C100_=_C394( C100 C394 ) C102_=_C205( C102 C205 ) C102_=_C353( C102 C353 ) \nC102_=_C394( C102 C394 ) C102_=_C434( C102 C434 ) C122_=_C132( C122 C132 ) C122_=_C133( C122 C133 ) C122_=_C134( C122 C134 ) C122_=_C135( C122 C135 ) \nC122_=_C136( C122 C136 ) C132_=_C133( C132 C133 ) C132_=_C134( C132 C134 ) C132_=_C135( C132 C135 ) C132_=_C136( C132 C136 ) C133_=_C134( C133 C134 ) \nC133_=_C135( C133 C135 ) C133_=_C136( C133 C136 ) C133_=_C161( C133 C161 ) C133_=_C163( C133 C163 ) C134_=_C135( C134 C135 ) C134_=_C136( C134 C136 ) \nC134_=_C167( C134 C167 ) C134_=_C170( C134 C170 ) C135_=_C136( C135 C136 ) C135_=_C171( C135 C171 ) C135_=_C174( C135 C174 ) C135_=_C175( C135 C175 ) \nC136_=_C293( C136 C293 ) C136_=_C294( C136 C294 ) C136_=_C295( C136 C295 ) C136_=_C296( C136 C296 ) C146_=_C147( C146 C147 ) C146_=_C202( C146 C202 ) \nC146_=_C350( C146 C350 ) C146_=_C352( C146 C352 ) C146_=_C353( C146 C353 ) C147_=_C203( C147 C203 ) C147_=_C381( C147 C381 ) C147_=_C390( C147 C390 ) \nC147_=_C391( C147 C391 ) C147_=_C392( C147 C392 ) C147_=_C393( C147 C393 ) C147_=_C394( C147 C394 ) C161_=_C163( C161 C163 ) C161_=_C222( C161 C222 ) \nC161_=_C314( C161 C314 ) C161_=_C361( C161 C361 ) C161_=_C362( C161 C362 ) C161_=_C363( C161 C363 ) C163_=_C224( C163 C224 ) C163_=_C316( C163 C316 ) \nC163_=_C363( C163 C363 ) C163_=_C443( C163 C443 ) C163_=_C590( C163 C590 ) C167_=_C170( C167 C170 ) C167_=_C269( C167 C269 ) C167_=_C319( C167 C319 ) \nC167_=_C364( C167 C364 )</w:t>
      </w:r>
    </w:p>
    <w:p>
      <w:pPr>
        <w:pStyle w:val="PreformattedText"/>
        <w:bidi w:val="0"/>
        <w:spacing w:before="0" w:after="0"/>
        <w:jc w:val="left"/>
        <w:rPr/>
      </w:pPr>
      <w:r>
        <w:rPr/>
        <w:t xml:space="preserve"> </w:t>
      </w:r>
      <w:r>
        <w:rPr/>
        <w:t>C167_=_C365( C167 C365 ) C167_=_C366( C167 C366 ) C167_=_C367( C167 C367 ) C170_=_C272( C170 C272 ) C170_=_C322( C170 C322 ) \nC170_=_C367( C170 C367 ) C170_=_C486( C170 C486 ) C170_=_C509( C170 C509 ) C171_=_C174( C171 C174 ) C171_=_C175( C171 C175 ) C171_=_C375( C171 C375 ) \nC171_=_C391( C171 C391 ) C171_=_C396( C171 C396 ) C171_=_C400( C171 C400 ) C171_=_C405( C171 C405 ) C171_=_C406( C171 C406 ) C171_=_C407( C171 C407 ) \nC174_=_C175( C174 C175 ) C174_=_C446( C174 C446 ) C174_=_C562( C174 C562 ) C175_=_C447( C175 C447 ) C175_=_C591( C175 C591 ) C183_=_C186( C183 C186 ) \nC183_=_C333( C183 C333 ) C183_=_C334( C183 C334 ) C183_=_C335( C183 C335 ) C183_=_C336( C183 C336 ) C186_=_C238( C186 C238 ) C186_=_C336( C186 C336 ) \nC186_=_C420( C186 C420 ) C186_=_C551( C186 C551 ) C186_=_C587( C186 C587 ) C196_=_C197( C196 C197 ) C196_=_C302( C196 C302 ) C196_=_C428( C196 C428 ) \nC196_=_C477( C196 C477 ) C196_=_C499( C196 C499 ) C197_=_C429( C197 C429 ) C197_=_C500( C197 C500 ) C202_=_C203( C202 C203 ) C202_=_C205( C202 C205 ) \nC202_=_C350( C202 C350 ) C202_=_C352( C202 C352 ) C202_=_C353( C202 C353 ) C203_=_C205( C203 C205 ) C203_=_C381( C203 C381 ) C203_=_C390( C203 C390 ) \nC203_=_C391( C203 C391 ) C203_=_C392( C203 C392 ) C203_=_C393( C203 C393 ) C203_=_C394( C203 C394 ) C205_=_C353( C205 C353 ) C205_=_C394( C205 C394 ) \nC205_=_C434( C205 C434 ) C210_=_C211( C210 C211 ) C210_=_C307( C210 C307 ) C210_=_C356( C210 C356 ) C210_=_C358( C210 C358 ) C210_=_C359( C210 C359 ) \nC211_=_C308( C211 C308 ) C211_=_C382( C211 C382 ) C211_=_C395( C211 C395 ) C211_=_C396( C211 C396 ) C211_=_C397( C211 C397 ) C211_=_C398( C211 C398 ) \nC211_=_C399( C211 C399 ) C222_=_C224( C222 C224 ) C222_=_C314( C222 C314 ) C222_=_C361( C222 C361 ) C222_=_C362( C222 C362 ) C222_=_C363( C222 C363 ) \nC224_=_C316( C224 C316 ) C224_=_C363( C224 C363 ) C224_=_C443( C224 C443 ) C224_=_C590( C224 C590 ) C238_=_C336( C238 C336 ) C238_=_C420( C238 C420 ) \nC238_=_C551( C238 C551 ) C238_=_C587( C238 C587 ) C245_=_C246( C245 C246 ) C245_=_C247( C245 C247 ) C245_=_C248( C245 C248 ) C245_=_C293( C245 C293 ) \nC245_=_C371( C245 C371 ) C245_=_C381( C245 C381 ) C245_=_C382( C245 C382 ) C245_=_C383( C245 C383 ) C245_=_C385( C245 C385 ) C246_=_C247( C246 C247 ) \nC246_=_C248( C246 C248 ) C246_=_C294( C246 C294 ) C246_=_C452( C246 C452 ) C246_=_C460( C246 C460 ) C246_=_C468( C246 C468 ) C246_=_C469( C246 C469 ) \nC246_=_C470( C246 C470 ) C246_=_C471( C246 C471 ) C247_=_C248( C247 C248 ) C247_=_C295( C247 C295 ) C248_=_C296( C248 C296 ) C248_=_C589( C248 C589 ) \nC269_=_C272( C269 C272 ) C269_=_C319( C269 C319 ) C269_=_C364( C269 C364 ) C269_=_C365( C269 C365 ) C269_=_C366( C269 C366 ) C269_=_C367( C269 C367 ) \nC272_=_C322( C272 C322 ) C272_=_C367( C272 C367 ) C272_=_C486( C272 C486 ) C272_=_C509( C272 C509 ) C283_=_C543( C283 C543 ) C293_=_C294( C293 C294 ) \nC293_=_C295( C293 C295 ) C293_=_C296( C293 C296 ) C293_=_C371( C293 C371 ) C293_=_C381( C293 C381 ) C293_=_C382( C293 C382 ) C293_=_C383( C293 C383 ) \nC293_=_C385( C293 C385 ) C294_=_C295( C294 C295 ) C294_=_C296( C294 C296 ) C294_=_C452( C294 C452 ) C294_=_C460( C294 C460 ) C294_=_C468( C294 C468 ) \nC294_=_C469( C294 C469 ) C294_=_C470( C294 C470 ) C294_=_C471( C294 C471 ) C295_=_C296( C295 C296 ) C296_=_C589( C296 C589 ) C302_=_C428( C302 C428 ) \nC302_=_C477( C302 C477 ) C302_=_C499( C302 C499 ) C307_=_C308( C307 C308 ) C307_=_C356( C307 C356 ) C307_=_C358( C307 C358 ) C307_=_C359( C307 C359 ) \nC308_=_C382( C308 C382 ) C308_=_C395( C308 C395 ) C308_=_C396( C308 C396 ) C308_=_C397( C308 C397 ) C308_=_C398( C308 C398 ) C308_=_C399( C308 C399 ) \nC314_=_C316( C314 C316 ) C314_=_C361( C314 C361 ) C314_=_C362( C314 C362 ) C314_=_C363( C314 C363 ) C316_=_C363( C316 C363 ) C316_=_C443( C316 C443 ) \nC316_=_C590( C316 C590 ) C319_=_C322( C319 C322 ) C319_=_C364( C319 C364 ) C319_=_C365( C319 C365 ) C319_=_C366( C319 C366 ) C319_=_C367( C319 C367 ) \nC322_=_C367( C322 C367 ) C322_=_C486( C322 C486 ) C322_=_C509( C322 C509 ) C333_=_C334( C333 C334 ) C333_=_C335( C333 C335 ) C333_=_C336( C333 C336 ) \nC333_=_C341( C333 C341 ) C333_=_C350( C333 C350 ) C333_=_C356( C333 C356 ) C333_=_C361( C333 C361 ) C333_=_C364( C333 C364 ) C334_=_C335( C334 C335 ) \nC334_=_C336( C334 C336 ) C334_=_C420( C334 C420 ) C335_=_C336( C335 C336 ) C335_=_C551( C335 C551 ) C336_=_C420( C336 C420 ) C336_=_C551( C336 C551 ) \nC336_=_C587( C336 C587 ) C341_=_C344( C341 C344 ) C341_=_C345( C341 C345 ) C341_=_C346( C341 C346 ) C341_=_C350( C341 C350 ) C341_=_C356( C341 C356 ) \nC341_=_C361( C341 C361 ) C341_=_C364( C341 C364 ) C344_=_C345( C344 C345 ) C344_=_C346( C344 C346 ) C344_=_C378( C344 C378 ) C344_=_C465( C344 C465 ) \nC344_=_C530( C344 C530 ) C344_=_C531( C344 C531 ) C345_=_C346( C345 C346 ) C345_=_C379( C345 C379 ) C345_=_C466( C345 C466 ) C345_=_C530( C345 C530 ) \nC346_=_C380( C346 C380 ) C346_=_C467( C346 C467 ) C346_=_C531( C346 C531 ) C346_=_C588( C346 C588 ) C350_=_C352( C350 C352 ) C350_=_C353( C350 C353 ) \nC350_=_C356( C350 C356 ) C350_=_C361( C350 C361 ) C350_=_C364( C350 C364 ) C352_=_C353( C352 C353 ) C352_=_C393( C352 C393 ) C352_=_C434( C352 C434 ) \nC353_=_C394( C353 C394 ) C353_=_C434( C353 C434 ) C356_=_C358( C356 C358 ) C356_=_C359( C356 C359 ) C356_=_C361( C356 C361 ) C356_=_C364( C356 C364 ) \nC358_=_C359( C358 C359 ) C358_=_C398( C358 C398 ) C359_=_C399( C359 C399 ) C361_=_C362( C361 C362 ) C361_=_C363( C361 C363 ) C361_=_C364( C361 C364 ) \nC362_=_C363( C362 C363 ) C362_=_C443( C362 C443 ) C363_=_C443( C363 C443 ) C363_=_C590( C363 C590 ) C364_=_C365( C364 C365 ) C364_=_C366( C364 C366 ) \nC364_=_C367( C364 C367 ) C365_=_C366( C365 C366 ) C365_=_C367( C365 C367 ) C365_=_C464( C365 C464 ) C365_=_C471( C365 C471 ) C365_=_C486( C365 C486 ) \nC366_=_C367( C366 C367 ) C366_=_C509( C366 C509 ) C367_=_C486( C367 C486 ) C367_=_C509( C367 C509 ) C371_=_C374( C371 C374 ) C371_=_C375( C371 C375 ) \nC371_=_C376( C371 C376 ) C371_=_C378( C371 C378 ) C371_=_C379( C371 C379 ) C371_=_C380( C371 C380 ) C371_=_C381( C371 C381 ) C371_=_C382( C371 C382 ) \nC371_=_C383( C371 C383 ) C371_=_C385( C371 C385 ) C374_=_C375( C374 C375 ) C374_=_C376( C374 C376 ) C374_=_C378( C374 C378 ) C374_=_C379( C374 C379 ) \nC374_=_C380( C374 C380 ) C374_=_C383( C374 C383 ) C374_=_C390( C374 C390 ) C374_=_C395( C374 C395 ) C374_=_C400( C374 C400 ) C375_=_C376( C375 C376 ) \nC375_=_C378( C375 C378 ) C375_=_C379( C375 C379 ) C375_=_C380( C375 C380 ) C375_=_C391( C375 C391 ) C375_=_C396( C375 C396 ) C375_=_C400( C375 C400 ) \nC375_=_C405( C375 C405 ) C375_=_C406( C375 C406 ) C375_=_C407( C375 C407 ) C376_=_C378( C376 C378 ) C376_=_C379( C376 C379 ) C376_=_C380( C376 C380 ) \nC376_=_C385( C376 C385 ) C376_=_C392( C376 C392 ) C376_=_C397( C376 C397 ) C376_=_C405( C376 C405 ) C378_=_C379( C378 C379 ) C378_=_C380( C378 C380 ) \nC378_=_C465( C378 C465 ) C378_=_C530( C378 C530 ) C378_=_C531( C378 C531 ) C379_=_C380( C379 C380 ) C379_=_C466( C379 C466 ) C379_=_C530( C379 C530 ) \nC380_=_C467( C380 C467 ) C380_=_C531( C380 C531 ) C380_=_C588( C380 C588 ) C381_=_C382( C381 C382 ) C381_=_C383( C381 C383 ) C381_=_C385( C381 C385 ) \nC381_=_C390( C381 C390 ) C381_=_C391( C381 C391 ) C381_=_C392( C381 C392 ) C381_=_C393( C381 C393 ) C381_=_C394( C381 C394 ) C382_=_C383( C382 C383 ) \nC382_=_C385( C382 C385 ) C382_=_C395( C382 C395 ) C382_=_C396( C382 C396 ) C382_=_C397( C382 C397 ) C382_=_C398( C382 C398 ) C382_=_C399( C382 C399 ) \nC383_=_C385( C383 C385 ) C383_=_C390( C383 C390 ) C383_=_C395( C383 C395 ) C383_=_C400( C383 C400 ) C385_=_C392( C385 C392 ) C385_=_C397( C385 C397 ) \nC385_=_C405( C385 C405 ) C390_=_C391( C390 C391 ) C390_=_C392( C390 C392 ) C390_=_C393( C390 C393 ) C390_=_C394( C390 C394 ) C390_=_C395( C390 C395 ) \nC390_=_C400( C390 C400 ) C391_=_C392( C391 C392 ) C391_=_C393( C391 C393 ) C391_=_C394( C391 C394 ) C391_=_C396( C391 C396 ) C391_=_C400( C391 C400 ) \nC391_=_C405( C391 C405 ) C391_=_C406( C391 C406 ) C391_=_C407( C391 C407 ) C392_=_C393( C392 C393 ) C392_=_C394( C392 C394 ) C392_=_C397( C392 C397 ) \nC392_=_C405( C392 C405 ) C393_=_C394( C393 C394 ) C393_=_C434( C393 C434 ) C394_=_C434( C394 C434 ) C395_=_C396( C395 C396 ) C395_=_C397( C395 C397 ) \nC395_=_C398( C395 C398 ) C395_=_C399( C395 C399 ) C395_=_C400( C395 C400 ) C396_=_C397( C396 C397 ) C396_=_C398( C396 C398 ) C396_=_C399( C396 C399 ) \nC396_=_C400( C396 C400 ) C396_=_C405( C396 C405 ) C396_=_C406( C396 C406 ) C396_=_C407( C396 C407 ) C397_=_C398( C397 C398 ) C397_=_C399( C397 C399 ) \nC397_=_C405( C397 C405 ) C398_=_C399( C398 C399 ) C400_=_C405( C400 C405 ) C400_=_C406( C400 C406 ) C400_=_C407( C400 C407 ) C405_=_C406( C405 C406 ) \nC405_=_C407( C405 C407 ) C406_=_C407( C406 C407 ) C406_=_C446( C406 C446 ) C406_=_C447( C406 C447 ) C407_=_C562( C407 C562 ) C420_=_C551( C420 C551 ) \nC420_=_C587( C420 C587 ) C428_=_C429( C428 C429 ) C428_=_C477( C428 C477 ) C428_=_C499( C428 C499 ) C429_=_C500( C429 C500 ) C443_=_C590( C443 C590 ) \nC446_=_C447( C446 C447 ) C446_=_C562( C446 C562 ) C447_=_C591( C447 C591 ) C451_=_C452( C451 C452 ) C451_=_C460( C451 C460 ) C451_=_C461( C451 C461 ) \nC451_=_C462( C451 C462 ) C451_=_C463( C451 C463 ) C451_=_C464( C451 C464 ) C451_=_C465( C451 C465 ) C451_=_C466( C451 C466 ) C451_=_C467( C451 C467 ) \nC452_=_C460( C452 C460 ) C452_=_C468( C452 C468 ) C452_=_C469( C452 C469 ) C452_=_C470( C452 C470 ) C452_=_C471( C452 C471 ) C460_=_C461( C460 C461 ) \nC460_=_C462( C460 C462 ) C460_=_C463( C460 C463 ) C460_=_C464( C460 C464 ) C460_=_C465( C460 C465 ) C460_=_C466( C460 C466 ) C460_=_C467( C460 C467 ) \nC460_=_C468( C460 C468 ) C460_=_C469( C460 C469 ) C460_=_C470( C460 C470 ) C460_=_C471( C460 C471 ) C461_=_C462( C461 C462 ) C461_=_C463( C461 C463 ) \nC461_=_C464( C461 C464 ) C461_=_C465( C461 C465 ) C461_=_C466( C461 C466 ) C461_=_C467( C461 C467 ) C461_=_C468( C461 C468 ) C461_=_C477( C461 C477 ) \nC462_=_C463( C462 C463 ) C462_=_C464( C462 C464</w:t>
      </w:r>
    </w:p>
    <w:p>
      <w:pPr>
        <w:pStyle w:val="PreformattedText"/>
        <w:bidi w:val="0"/>
        <w:spacing w:before="0" w:after="0"/>
        <w:jc w:val="left"/>
        <w:rPr/>
      </w:pPr>
      <w:r>
        <w:rPr/>
        <w:t xml:space="preserve"> </w:t>
      </w:r>
      <w:r>
        <w:rPr/>
        <w:t>) C462_=_C465( C462 C465 ) C462_=_C466( C462 C466 ) C462_=_C467( C462 C467 ) C462_=_C469( C462 C469 ) \nC463_=_C464( C463 C464 ) C463_=_C465( C463 C465 ) C463_=_C466( C463 C466 ) C463_=_C467( C463 C467 ) C463_=_C470( C463 C470 ) C464_=_C465( C464 C465 ) \nC464_=_C466( C464 C466 ) C464_=_C467( C464 C467 ) C464_=_C471( C464 C471 ) C464_=_C486( C464 C486 ) C465_=_C466( C465 C466 ) C465_=_C467( C465 C467 ) \nC465_=_C530( C465 C530 ) C465_=_C531( C465 C531 ) C466_=_C467( C466 C467 ) C466_=_C530( C466 C530 ) C467_=_C531( C467 C531 ) C467_=_C588( C467 C588 ) \nC468_=_C469( C468 C469 ) C468_=_C470( C468 C470 ) C468_=_C471( C468 C471 ) C468_=_C477( C468 C477 ) C469_=_C470( C469 C470 ) C469_=_C471( C469 C471 ) \nC470_=_C471( C470 C471 ) C471_=_C486( C471 C486 ) C477_=_C499( C477 C499 ) C486_=_C509( C486 C509 ) C499_=_C500( C499 C500 ) C530_=_C531( C530 C531 ) \nC531_=_C588( C531 C588 ) C551_=_C587( C551 C587 ) C587_=_C588( C587 C588 ) C587_=_C589( C587 C589 ) C587_=_C590( C587 C590 ) C587_=_C591( C587 C591 ) \nC588_=_C589( C588 C589 ) C588_=_C590( C588 C590 ) C588_=_C591( C588 C591 ) C589_=_C590( C589 C590 ) C589_=_C591( C589 C591 ) C590_=_C591( C590 C591 ) "];43-&gt;48[label="126: C19 C20 C40 C42 C46 \nC49 C50 C56 C81 C84 C89 \nC90 C91 C93 C99 C100 C102 \nC122 C132 C133 C134 C135 C136 \nC146 C147 C161 C163 C167 C170 \nC171 C174 C175 C183 C186 C196 \nC197 C202 C203 C205 C210 C211 \nC222 C224 C238 C245 C246 C247 \nC248 C269 C272 C283 C293 C294 \nC295 C296 C302 C307 C308 C314 \nC316 C319 C322 C333 C334 C335 \nC341 C344 C350 C352 C356 C358 \nC359 C361 C362 C364 C365 C366 \nC374 C376 C378 C383 C385 C390 \nC392 C393 C395 C397 C398 C399 \nC400 C405 C406 C407 C420 C428 \nC429 C434 C443 C446 C447 C451 \nC452 C461 C462 C463 C464 C465 \nC468 C469 C470 C471 C477 C486 \nC499 C500 C509 C530 C531 C543 \nC551 C562 C587 C588 C589 C590 \nC591 \n403: C19_=_C20 ,C19_=_C210 ,C19_=_C307 ,C19_=_C356 ,C19_=_C358 ,\nC19_=_C359 ,C20_=_C211 ,C20_=_C308 ,C20_=_C395 ,C20_=_C397 ,C20_=_C398 ,\nC20_=_C399 ,C40_=_C42 ,C40_=_C161 ,C40_=_C222 ,C40_=_C314 ,C40_=_C361 ,\nC40_=_C362 ,C42_=_C163 ,C42_=_C224 ,C42_=_C316 ,C42_=_C443 ,C42_=_C590 ,\nC46_=_C49 ,C46_=_C50 ,C46_=_C171 ,C46_=_C400 ,C46_=_C405 ,C46_=_C406 ,\nC46_=_C407 ,C49_=_C50 ,C49_=_C174 ,C49_=_C446 ,C49_=_C562 ,C50_=_C175 ,\nC50_=_C447 ,C50_=_C591 ,C56_=_C283 ,C56_=_C543 ,C81_=_C84 ,C81_=_C183 ,\nC81_=_C333 ,C81_=_C334 ,C81_=_C335 ,C84_=_C186 ,C84_=_C238 ,C84_=_C420 ,\nC84_=_C551 ,C84_=_C587 ,C89_=_C90 ,C89_=_C91 ,C89_=_C93 ,C89_=_C341 ,\nC89_=_C344 ,C90_=_C91 ,C90_=_C93 ,C90_=_C374 ,C90_=_C376 ,C90_=_C378 ,\nC91_=_C93 ,C91_=_C451 ,C91_=_C461 ,C91_=_C462 ,C91_=_C463 ,C91_=_C464 ,\nC91_=_C465 ,C93_=_C531 ,C93_=_C588 ,C99_=_C100 ,C99_=_C102 ,C99_=_C146 ,\nC99_=_C202 ,C99_=_C350 ,C99_=_C352 ,C100_=_C102 ,C100_=_C147 ,C100_=_C203 ,\nC100_=_C390 ,C100_=_C392 ,C100_=_C393 ,C102_=_C205 ,C102_=_C434 ,C122_=_C132 ,\nC122_=_C133 ,C122_=_C134 ,C122_=_C135 ,C122_=_C136 ,C132_=_C133 ,C132_=_C134 ,\nC132_=_C135 ,C132_=_C136 ,C133_=_C134 ,C133_=_C135 ,C133_=_C136 ,C133_=_C161 ,\nC133_=_C163 ,C134_=_C135 ,C134_=_C136 ,C134_=_C167 ,C134_=_C170 ,C135_=_C136 ,\nC135_=_C171 ,C135_=_C174 ,C135_=_C175 ,C136_=_C293 ,C136_=_C294 ,C136_=_C295 ,\nC136_=_C296 ,C146_=_C147 ,C146_=_C202 ,C146_=_C350 ,C146_=_C352 ,C147_=_C203 ,\nC147_=_C390 ,C147_=_C392 ,C147_=_C393 ,C161_=_C163 ,C161_=_C222 ,C161_=_C314 ,\nC161_=_C361 ,C161_=_C362 ,C163_=_C224 ,C163_=_C316 ,C163_=_C443 ,C163_=_C590 ,\nC167_=_C170 ,C167_=_C269 ,C167_=_C319 ,C167_=_C364 ,C167_=_C365 ,C167_=_C366 ,\nC170_=_C272 ,C170_=_C322 ,C170_=_C486 ,C170_=_C509 ,C171_=_C174 ,C171_=_C175 ,\nC171_=_C400 ,C171_=_C405 ,C171_=_C406 ,C171_=_C407 ,C174_=_C175 ,C174_=_C446 ,\nC174_=_C562 ,C175_=_C447 ,C175_=_C591 ,C183_=_C186 ,C183_=_C333 ,C183_=_C334 ,\nC183_=_C335 ,C186_=_C238 ,C186_=_C420 ,C186_=_C551 ,C186_=_C587 ,C196_=_C197 ,\nC196_=_C302 ,C196_=_C428 ,C196_=_C477 ,C196_=_C499 ,C197_=_C429 ,C197_=_C500 ,\nC202_=_C203 ,C202_=_C205 ,C202_=_C350 ,C202_=_C352 ,C203_=_C205 ,C203_=_C390 ,\nC203_=_C392 ,C203_=_C393 ,C205_=_C434 ,C210_=_C211 ,C210_=_C307 ,C210_=_C356 ,\nC210_=_C358 ,C210_=_C359 ,C211_=_C308 ,C211_=_C395 ,C211_=_C397 ,C211_=_C398 ,\nC211_=_C399 ,C222_=_C224 ,C222_=_C314 ,C222_=_C361 ,C222_=_C362 ,C224_=_C316 ,\nC224_=_C443 ,C224_=_C590 ,C238_=_C420 ,C238_=_C551 ,C238_=_C587 ,C245_=_C246 ,\nC245_=_C247 ,C245_=_C248 ,C245_=_C293 ,C245_=_C383 ,C245_=_C385 ,C246_=_C247 ,\nC246_=_C248 ,C246_=_C294 ,C246_=_C452 ,C246_=_C468 ,C246_=_C469 ,C246_=_C470 ,\nC246_=_C471 ,C247_=_C248 ,C247_=_C295 ,C248_=_C296 ,C248_=_C589 ,C269_=_C272 ,\nC269_=_C319 ,C269_=_C364 ,C269_=_C365 ,C269_=_C366 ,C272_=_C322 ,C272_=_C486 ,\nC272_=_C509 ,C283_=_C543 ,C293_=_C294 ,C293_=_C295 ,C293_=_C296 ,C293_=_C383 ,\nC293_=_C385 ,C294_=_C295 ,C294_=_C296 ,C294_=_C452 ,C294_=_C468 ,C294_=_C469 ,\nC294_=_C470 ,C294_=_C471 ,C295_=_C296 ,C296_=_C589 ,C302_=_C428 ,C302_=_C477 ,\nC302_=_C499 ,C307_=_C308 ,C307_=_C356 ,C307_=_C358 ,C307_=_C359 ,C308_=_C395 ,\nC308_=_C397 ,C308_=_C398 ,C308_=_C399 ,C314_=_C316 ,C314_=_C361 ,C314_=_C362 ,\nC316_=_C443 ,C316_=_C590 ,C319_=_C322 ,C319_=_C364 ,C319_=_C365 ,C319_=_C366 ,\nC322_=_C486 ,C322_=_C509 ,C333_=_C334 ,C333_=_C335 ,C333_=_C341 ,C333_=_C350 ,\nC333_=_C356 ,C333_=_C361 ,C333_=_C364 ,C334_=_C335 ,C334_=_C420 ,C335_=_C551 ,\nC341_=_C344 ,C341_=_C350 ,C341_=_C356 ,C341_=_C361 ,C341_=_C364 ,C344_=_C378 ,\nC344_=_C465 ,C344_=_C530 ,C344_=_C531 ,C350_=_C352 ,C350_=_C356 ,C350_=_C361 ,\nC350_=_C364 ,C352_=_C393 ,C352_=_C434 ,C356_=_C358 ,C356_=_C359 ,C356_=_C361 ,\nC356_=_C364 ,C358_=_C359 ,C358_=_C398 ,C359_=_C399 ,C361_=_C362 ,C361_=_C364 ,\nC362_=_C443 ,C364_=_C365 ,C364_=_C366 ,C365_=_C366 ,C365_=_C464 ,C365_=_C471 ,\nC365_=_C486 ,C366_=_C509 ,C374_=_C376 ,C374_=_C378 ,C374_=_C383 ,C374_=_C390 ,\nC374_=_C395 ,C374_=_C400 ,C376_=_C378 ,C376_=_C385 ,C376_=_C392 ,C376_=_C397 ,\nC376_=_C405 ,C378_=_C465 ,C378_=_C530 ,C378_=_C531 ,C383_=_C385 ,C383_=_C390 ,\nC383_=_C395 ,C383_=_C400 ,C385_=_C392 ,C385_=_C397 ,C385_=_C405 ,C390_=_C392 ,\nC390_=_C393 ,C390_=_C395 ,C390_=_C400 ,C392_=_C393 ,C392_=_C397 ,C392_=_C405 ,\nC393_=_C434 ,C395_=_C397 ,C395_=_C398 ,C395_=_C399 ,C395_=_C400 ,C397_=_C398 ,\nC397_=_C399 ,C397_=_C405 ,C398_=_C399 ,C400_=_C405 ,C400_=_C406 ,C400_=_C407 ,\nC405_=_C406 ,C405_=_C407 ,C406_=_C407 ,C406_=_C446 ,C406_=_C447 ,C407_=_C562 ,\nC420_=_C551 ,C420_=_C587 ,C428_=_C429 ,C428_=_C477 ,C428_=_C499 ,C429_=_C500 ,\nC443_=_C590 ,C446_=_C447 ,C446_=_C562 ,C447_=_C591 ,C451_=_C452 ,C451_=_C461 ,\nC451_=_C462 ,C451_=_C463 ,C451_=_C464 ,C451_=_C465 ,C452_=_C468 ,C452_=_C469 ,\nC452_=_C470 ,C452_=_C471 ,C461_=_C462 ,C461_=_C463 ,C461_=_C464 ,C461_=_C465 ,\nC461_=_C468 ,C461_=_C477 ,C462_=_C463 ,C462_=_C464 ,C462_=_C465 ,C462_=_C469 ,\nC463_=_C464 ,C463_=_C465 ,C463_=_C470 ,C464_=_C465 ,C464_=_C471 ,C464_=_C486 ,\nC465_=_C530 ,C465_=_C531 ,C468_=_C469 ,C468_=_C470 ,C468_=_C471 ,C468_=_C477 ,\nC469_=_C470 ,C469_=_C471 ,C470_=_C471 ,C471_=_C486 ,C477_=_C499 ,C486_=_C509 ,\nC499_=_C500 ,C530_=_C531 ,C531_=_C588 ,C551_=_C587 ,C587_=_C588 ,C587_=_C589 ,\nC587_=_C590 ,C587_=_C591 ,C588_=_C589 ,C588_=_C590 ,C588_=_C591 ,C589_=_C590 ,\nC589_=_C591 ,C590_=_C591 ,"];49[shape=box, label="id:49 level: 2\n102: C0 C1 C2 C3 C4 \nC5 C17 C18 C19 C20 C21 \nC22 C27 C28 C30 C31 C32 \nC33 C37 C38 C39 C40 C41 \nC42 C45 C46 C47 C48 C49 \nC50 C52 C54 C55 C56 C57 \nC58 C59 C60 C61 C62 C80 \nC106 C112 C152 C165 C168 C182 \nC216 C225 C231 C234 C235 C236 \nC237 C238 C240 C243 C244 C245 \nC246 C247 C248 C249 C252 C253 \nC254 C255 C256 C257 C258 C260 \nC261 C262 C263 C264 C266 C267 \nC268 C269 C271 C272 C273 C274 \nC275 C276 C277 C278 C279 C280 \nC281 C282 C283 C320 C365 C456 \nC464 C471 C475 C479 C482 C485 \nC486 \n467: C0_=_C1( C0 C1 ) C0_=_C2( C0 C2 ) C0_=_C3( C0 C3 ) C0_=_C4( C0 C4 ) C0_=_C5( C0 C5 ) \nC0_=_C17( C0 C17 ) C0_=_C18( C0 C18 ) C0_=_C19( C0 C19 ) C0_=_C20( C0 C20 ) C0_=_C21( C0 C21 ) C0_=_C22( C0 C22 ) \nC1_=_C2( C1 C2 ) C1_=_C3( C1 C3 ) C1_=_C4( C1 C4 ) C1_=_C5( C1 C5 ) C1_=_C27( C1 C27 ) C1_=_C28( C1 C28 ) \nC1_=_C30( C1 C30 ) C1_=_C31( C1 C31 ) C1_=_C32( C1 C32 ) C1_=_C33( C1 C33 ) C2_=_C3( C2 C3 ) C2_=_C4( C2 C4 ) \nC2_=_C5( C2 C5 ) C2_=_C37( C2 C37 ) C2_=_C38( C2 C38 ) C2_=_C39( C2 C39 ) C2_=_C40( C2 C40 ) C2_=_C41( C2 C41 ) \nC2_=_C42( C2 C42 ) C3_=_C4( C3 C4 ) C3_=_C5( C3 C5 ) C3_=_C45( C3 C45 ) C3_=_C46( C3 C46 ) C3_=_C47( C3 C47 ) \nC3_=_C48( C3 C48 ) C3_=_C49( C3 C49 ) C3_=_C50( C3 C50 ) C4_=_C5( C4 C5 ) C4_=_C52( C4 C52 ) C4_=_C54( C4 C54 ) \nC4_=_C55( C4 C55 ) C4_=_C56( C4 C56 ) C5_=_C57( C5 C57 ) C5_=_C58( C5 C58 ) C5_=_C59( C5 C59 ) C5_=_C60( C5 C60 ) \nC5_=_C61( C5 C61 ) C5_=_C62( C5 C62 ) C17_=_C18( C17 C18 ) C17_=_C19( C17 C19 ) C17_=_C20( C17 C20 ) C17_=_C21( C17 C21 ) \nC17_=_C22( C17 C22 ) C18_=_C19( C18 C19 ) C18_=_C20( C18 C20 ) C18_=_C21( C18 C21 ) C18_=_C22( C18 C22 ) C19_=_C20( C19 C20 ) \nC19_=_C21( C19 C21 ) C19_=_C22( C19 C22 ) C20_=_C21( C20 C21 ) C20_=_C22( C20 C22 ) C21_=_C22( C21 C22 ) C27_=_C28( C27 C28 ) \nC27_=_C30( C27 C30 ) C27_=_C31( C27 C31 ) C27_=_C32( C27 C32 ) C27_=_C33( C27 C33 ) C27_=_C112( C27 C112 ) C28_=_C30( C28 C30 ) \nC28_=_C31( C28 C31 ) C28_=_C32( C28 C32 ) C28_=_C33( C28 C33 ) C28_=_C216( C28 C216 ) C30_=_C31( C30 C31 ) C30_=_C32( C30 C32 ) \nC30_=_C33( C30 C33 ) C30_=_C261( C30 C261 ) C31_=_C32( C31 C32 ) C31_=_C33( C31 C33 ) C31_=_C262( C31 C262 ) C31_=_C482( C31 C482 ) \nC32_=_C33( C32 C33 ) C32_=_C263( C32 C263 ) C33_=_C264( C33 C264 ) C37_=_C38( C37 C38 ) C37_=_C39( C37 C39 ) C37_=_C40( C37 C40 ) \nC37_=_C41( C37 C41 ) C37_=_C42( C37 C42 ) C38_=_C39( C38 C39 ) C38_=_C40( C38 C40 ) C38_=_C41( C38 C41 ) C38_=_C42( C38 C42 ) \nC39_=_C40( C39 C40 ) C39_=_C41( C39 C41 ) C39_=_C42( C39 C42 ) C40_=_C41( C40 C41 ) C40_=_C42( C40 C42 ) C41_=_C42( C41 C42 ) \nC45_=_C46( C45 C46 ) C45_=_C47( C45 C47 ) C45_=_C48( C45 C48 ) C45_=_C49( C45 C49 ) C45_=_C50( C45 C50 ) C46_=_C47( C46 C47 ) \nC46_=_C48( C46 C48 ) C46_=_C49( C46 C49 ) C46_=_C50(</w:t>
      </w:r>
    </w:p>
    <w:p>
      <w:pPr>
        <w:pStyle w:val="PreformattedText"/>
        <w:bidi w:val="0"/>
        <w:spacing w:before="0" w:after="0"/>
        <w:jc w:val="left"/>
        <w:rPr/>
      </w:pPr>
      <w:r>
        <w:rPr/>
        <w:t xml:space="preserve"> </w:t>
      </w:r>
      <w:r>
        <w:rPr/>
        <w:t>C46 C50 ) C47_=_C48( C47 C48 ) C47_=_C49( C47 C49 ) C47_=_C50( C47 C50 ) \nC48_=_C49( C48 C49 ) C48_=_C50( C48 C50 ) C49_=_C50( C49 C50 ) C52_=_C54( C52 C54 ) C52_=_C55( C52 C55 ) C52_=_C56( C52 C56 ) \nC52_=_C225( C52 C225 ) C54_=_C55( C54 C55 ) C54_=_C56( C54 C56 ) C54_=_C281( C54 C281 ) C55_=_C56( C55 C56 ) C55_=_C282( C55 C282 ) \nC56_=_C283( C56 C283 ) C57_=_C58( C57 C58 ) C57_=_C59( C57 C59 ) C57_=_C60( C57 C60 ) C57_=_C61( C57 C61 ) C57_=_C62( C57 C62 ) \nC58_=_C59( C58 C59 ) C58_=_C60( C58 C60 ) C58_=_C61( C58 C61 ) C58_=_C62( C58 C62 ) C58_=_C235( C58 C235 ) C58_=_C243( C58 C243 ) \nC58_=_C253( C58 C253 ) C58_=_C260( C58 C260 ) C58_=_C267( C58 C267 ) C58_=_C274( C58 C274 ) C58_=_C280( C58 C280 ) C59_=_C60( C59 C60 ) \nC59_=_C61( C59 C61 ) C59_=_C62( C59 C62 ) C60_=_C61( C60 C61 ) C60_=_C62( C60 C62 ) C61_=_C62( C61 C62 ) C80_=_C182( C80 C182 ) \nC80_=_C231( C80 C231 ) C80_=_C234( C80 C234 ) C80_=_C235( C80 C235 ) C80_=_C236( C80 C236 ) C80_=_C237( C80 C237 ) C80_=_C238( C80 C238 ) \nC106_=_C152( C106 C152 ) C106_=_C249( C106 C249 ) C106_=_C252( C106 C252 ) C106_=_C253( C106 C253 ) C106_=_C254( C106 C254 ) C106_=_C255( C106 C255 ) \nC106_=_C256( C106 C256 ) C112_=_C216( C112 C216 ) C112_=_C231( C112 C231 ) C112_=_C240( C112 C240 ) C112_=_C249( C112 C249 ) C112_=_C257( C112 C257 ) \nC112_=_C258( C112 C258 ) C112_=_C260( C112 C260 ) C112_=_C261( C112 C261 ) C112_=_C262( C112 C262 ) C112_=_C263( C112 C263 ) C112_=_C264( C112 C264 ) \nC152_=_C249( C152 C249 ) C152_=_C252( C152 C252 ) C152_=_C253( C152 C253 ) C152_=_C254( C152 C254 ) C152_=_C255( C152 C255 ) C152_=_C256( C152 C256 ) \nC165_=_C168( C165 C168 ) C165_=_C257( C165 C257 ) C165_=_C266( C165 C266 ) C165_=_C267( C165 C267 ) C165_=_C268( C165 C268 ) C165_=_C269( C165 C269 ) \nC165_=_C271( C165 C271 ) C165_=_C272( C165 C272 ) C168_=_C320( C168 C320 ) C168_=_C365( C168 C365 ) C168_=_C456( C168 C456 ) C168_=_C464( C168 C464 ) \nC168_=_C471( C168 C471 ) C168_=_C475( C168 C475 ) C168_=_C479( C168 C479 ) C168_=_C482( C168 C482 ) C168_=_C485( C168 C485 ) C168_=_C486( C168 C486 ) \nC182_=_C231( C182 C231 ) C182_=_C234( C182 C234 ) C182_=_C235( C182 C235 ) C182_=_C236( C182 C236 ) C182_=_C237( C182 C237 ) C182_=_C238( C182 C238 ) \nC216_=_C231( C216 C231 ) C216_=_C240( C216 C240 ) C216_=_C249( C216 C249 ) C216_=_C257( C216 C257 ) C216_=_C258( C216 C258 ) C216_=_C260( C216 C260 ) \nC216_=_C261( C216 C261 ) C216_=_C262( C216 C262 ) C216_=_C263( C216 C263 ) C216_=_C264( C216 C264 ) C225_=_C234( C225 C234 ) C225_=_C252( C225 C252 ) \nC225_=_C266( C225 C266 ) C225_=_C273( C225 C273 ) C225_=_C280( C225 C280 ) C225_=_C281( C225 C281 ) C225_=_C282( C225 C282 ) C225_=_C283( C225 C283 ) \nC231_=_C234( C231 C234 ) C231_=_C235( C231 C235 ) C231_=_C236( C231 C236 ) C231_=_C237( C231 C237 ) C231_=_C238( C231 C238 ) C231_=_C240( C231 C240 ) \nC231_=_C249( C231 C249 ) C231_=_C257( C231 C257 ) C231_=_C258( C231 C258 ) C231_=_C260( C231 C260 ) C231_=_C261( C231 C261 ) C231_=_C262( C231 C262 ) \nC231_=_C263( C231 C263 ) C231_=_C264( C231 C264 ) C234_=_C235( C234 C235 ) C234_=_C236( C234 C236 ) C234_=_C237( C234 C237 ) C234_=_C238( C234 C238 ) \nC234_=_C252( C234 C252 ) C234_=_C266( C234 C266 ) C234_=_C273( C234 C273 ) C234_=_C280( C234 C280 ) C234_=_C281( C234 C281 ) C234_=_C282( C234 C282 ) \nC234_=_C283( C234 C283 ) C235_=_C236( C235 C236 ) C235_=_C237( C235 C237 ) C235_=_C238( C235 C238 ) C235_=_C243( C235 C243 ) C235_=_C253( C235 C253 ) \nC235_=_C260( C235 C260 ) C235_=_C267( C235 C267 ) C235_=_C274( C235 C274 ) C235_=_C280( C235 C280 ) C236_=_C237( C236 C237 ) C236_=_C238( C236 C238 ) \nC237_=_C238( C237 C238 ) C240_=_C243( C240 C243 ) C240_=_C244( C240 C244 ) C240_=_C245( C240 C245 ) C240_=_C246( C240 C246 ) C240_=_C247( C240 C247 ) \nC240_=_C248( C240 C248 ) C240_=_C249( C240 C249 ) C240_=_C257( C240 C257 ) C240_=_C258( C240 C258 ) C240_=_C260( C240 C260 ) C240_=_C261( C240 C261 ) \nC240_=_C262( C240 C262 ) C240_=_C263( C240 C263 ) C240_=_C264( C240 C264 ) C243_=_C244( C243 C244 ) C243_=_C245( C243 C245 ) C243_=_C246( C243 C246 ) \nC243_=_C247( C243 C247 ) C243_=_C248( C243 C248 ) C243_=_C253( C243 C253 ) C243_=_C260( C243 C260 ) C243_=_C267( C243 C267 ) C243_=_C274( C243 C274 ) \nC243_=_C280( C243 C280 ) C244_=_C245( C244 C245 ) C244_=_C246( C244 C246 ) C244_=_C247( C244 C247 ) C244_=_C248( C244 C248 ) C245_=_C246( C245 C246 ) \nC245_=_C247( C245 C247 ) C245_=_C248( C245 C248 ) C246_=_C247( C246 C247 ) C246_=_C248( C246 C248 ) C246_=_C471( C246 C471 ) C247_=_C248( C247 C248 ) \nC249_=_C252( C249 C252 ) C249_=_C253( C249 C253 ) C249_=_C254( C249 C254 ) C249_=_C255( C249 C255 ) C249_=_C256( C249 C256 ) C249_=_C257( C249 C257 ) \nC249_=_C258( C249 C258 ) C249_=_C260( C249 C260 ) C249_=_C261( C249 C261 ) C249_=_C262( C249 C262 ) C249_=_C263( C249 C263 ) C249_=_C264( C249 C264 ) \nC252_=_C253( C252 C253 ) C252_=_C254( C252 C254 ) C252_=_C255( C252 C255 ) C252_=_C256( C252 C256 ) C252_=_C266( C252 C266 ) C252_=_C273( C252 C273 ) \nC252_=_C280( C252 C280 ) C252_=_C281( C252 C281 ) C252_=_C282( C252 C282 ) C252_=_C283( C252 C283 ) C253_=_C254( C253 C254 ) C253_=_C255( C253 C255 ) \nC253_=_C256( C253 C256 ) C253_=_C260( C253 C260 ) C253_=_C267( C253 C267 ) C253_=_C274( C253 C274 ) C253_=_C280( C253 C280 ) C254_=_C255( C254 C255 ) \nC254_=_C256( C254 C256 ) C255_=_C256( C255 C256 ) C255_=_C479( C255 C479 ) C257_=_C258( C257 C258 ) C257_=_C260( C257 C260 ) C257_=_C261( C257 C261 ) \nC257_=_C262( C257 C262 ) C257_=_C263( C257 C263 ) C257_=_C264( C257 C264 ) C257_=_C266( C257 C266 ) C257_=_C267( C257 C267 ) C257_=_C268( C257 C268 ) \nC257_=_C269( C257 C269 ) C257_=_C271( C257 C271 ) C257_=_C272( C257 C272 ) C258_=_C260( C258 C260 ) C258_=_C261( C258 C261 ) C258_=_C262( C258 C262 ) \nC258_=_C263( C258 C263 ) C258_=_C264( C258 C264 ) C258_=_C273( C258 C273 ) C258_=_C274( C258 C274 ) C258_=_C275( C258 C275 ) C258_=_C276( C258 C276 ) \nC258_=_C277( C258 C277 ) C258_=_C278( C258 C278 ) C258_=_C279( C258 C279 ) C260_=_C261( C260 C261 ) C260_=_C262( C260 C262 ) C260_=_C263( C260 C263 ) \nC260_=_C264( C260 C264 ) C260_=_C267( C260 C267 ) C260_=_C274( C260 C274 ) C260_=_C280( C260 C280 ) C261_=_C262( C261 C262 ) C261_=_C263( C261 C263 ) \nC261_=_C264( C261 C264 ) C262_=_C263( C262 C263 ) C262_=_C264( C262 C264 ) C262_=_C482( C262 C482 ) C263_=_C264( C263 C264 ) C266_=_C267( C266 C267 ) \nC266_=_C268( C266 C268 ) C266_=_C269( C266 C269 ) C266_=_C271( C266 C271 ) C266_=_C272( C266 C272 ) C266_=_C273( C266 C273 ) C266_=_C280( C266 C280 ) \nC266_=_C281( C266 C281 ) C266_=_C282( C266 C282 ) C266_=_C283( C266 C283 ) C267_=_C268( C267 C268 ) C267_=_C269( C267 C269 ) C267_=_C271( C267 C271 ) \nC267_=_C272( C267 C272 ) C267_=_C274( C267 C274 ) C267_=_C280( C267 C280 ) C268_=_C269( C268 C269 ) C268_=_C271( C268 C271 ) C268_=_C272( C268 C272 ) \nC268_=_C320( C268 C320 ) C269_=_C271( C269 C271 ) C269_=_C272( C269 C272 ) C269_=_C365( C269 C365 ) C271_=_C272( C271 C272 ) C271_=_C485( C271 C485 ) \nC272_=_C486( C272 C486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4_=_C280( C274 C280 ) C275_=_C276( C275 C276 ) \nC275_=_C277( C275 C277 ) C275_=_C278( C275 C278 ) C275_=_C279( C275 C279 ) C276_=_C277( C276 C277 ) C276_=_C278( C276 C278 ) C276_=_C279( C276 C279 ) \nC277_=_C278( C277 C278 ) C277_=_C279( C277 C279 ) C278_=_C279( C278 C279 ) C280_=_C281( C280 C281 ) C280_=_C282( C280 C282 ) C280_=_C283( C280 C283 ) \nC281_=_C282( C281 C282 ) C281_=_C283( C281 C283 ) C282_=_C283( C282 C283 ) C320_=_C365( C320 C365 ) C320_=_C456( C320 C456 ) C320_=_C464( C320 C464 ) \nC320_=_C471( C320 C471 ) C320_=_C475( C320 C475 ) C320_=_C479( C320 C479 ) C320_=_C482( C320 C482 ) C320_=_C485( C320 C485 ) C320_=_C486( C320 C486 ) \nC365_=_C456( C365 C456 ) C365_=_C464( C365 C464 ) C365_=_C471( C365 C471 ) C365_=_C475( C365 C475 ) C365_=_C479( C365 C479 ) C365_=_C482( C365 C482 ) \nC365_=_C485( C365 C485 ) C365_=_C486( C365 C486 ) C456_=_C464( C456 C464 ) C456_=_C471( C456 C471 ) C456_=_C475( C456 C475 ) C456_=_C479( C456 C479 ) \nC456_=_C482( C456 C482 ) C456_=_C485( C456 C485 ) C456_=_C486( C456 C486 ) C464_=_C471( C464 C471 ) C464_=_C475( C464 C475 ) C464_=_C479( C464 C479 ) \nC464_=_C482( C464 C482 ) C464_=_C485( C464 C485 ) C464_=_C486( C464 C486 ) C471_=_C475( C471 C475 ) C471_=_C479( C471 C479 ) C471_=_C482( C471 C482 ) \nC471_=_C485( C471 C485 ) C471_=_C486( C471 C486 ) C475_=_C479( C475 C479 ) C475_=_C482( C475 C482 ) C475_=_C485( C475 C485 ) C475_=_C486( C475 C486 ) \nC479_=_C482( C479 C482 ) C479_=_C485( C479 C485 ) C479_=_C486( C479 C486 ) C482_=_C485( C482 C485 ) C482_=_C486( C482 C486 ) C485_=_C486( C485 C486 ) "];44-&gt;49[label="93: C0 C1 C2 C3 C4 \nC5 C17 C18 C19 C20 C21 \nC22 C27 C28 C30 C31 C32 \nC33 C37 C38 C39 C40 C41 \nC42 C45 C46 C47 C48 C49 \nC50 C52 C54 C55 C56 C57 \nC58 C59 C60 C61 C62 C80 \nC106 C112 C152 C165 C168 C182 \nC216 C225 C235 C236 C237 C238 \nC243 C244 C245 C246 C247 C248 \nC253 C254 C255 C256 C260 C261 \nC262 C263 C264 C267 C268 C269 \nC271 C272 C274 C275 C276 C277 \nC278 C279 C280 C281 C282 C283 \nC320 C365 C456 C464 C471 C475 \nC479 C482 C485 C486 \n338: C0_=_C1 ,C0_=_C2 ,C0_=_C3 ,C0_=_C4 ,C0_=_C5 ,\nC0_=_C17 ,C0_=_C18 ,C0_=_C19 ,C0_=_C20 ,C0_=_C21 ,C0_=_C22 ,\nC1_=_C2 ,C1_=_C3 ,C1_=_C4 ,C1_=_C5 ,C1_=_C27 ,C1_=_C28 ,\nC1_=_C30 ,C1_=_C31 ,C1_=_C32 ,C1_=_C33 ,C2_=_C3 ,C2_=_C4 ,\nC2_=_C5 ,C2_=_C37 ,C2_=_C38 ,C2_=_C39 ,C2_=_C40 ,C2_=_C41 ,\nC2_=_C42 ,C3_=_C4 ,C3_=_C5 ,C3_=_C45 ,C3_=_C46 ,C3_=_C47 ,\nC3_=_C48 ,C3_=_C49 ,C3_=_C50 ,C4_=_C5 ,C4_=_C52 ,C4_=_C54 ,\nC4_=_C55 ,C4_=_C56 ,C5_=_C57 ,C5_=_C58 ,C5_=_C59 ,C5_=_C60 ,\nC5_=_C61 ,C5_=_C62 ,C17_=_C18 ,C17_=_C19 ,C17_=_C20</w:t>
      </w:r>
    </w:p>
    <w:p>
      <w:pPr>
        <w:pStyle w:val="PreformattedText"/>
        <w:bidi w:val="0"/>
        <w:spacing w:before="0" w:after="0"/>
        <w:jc w:val="left"/>
        <w:rPr/>
      </w:pPr>
      <w:r>
        <w:rPr/>
        <w:t xml:space="preserve"> </w:t>
      </w:r>
      <w:r>
        <w:rPr/>
        <w:t>,C17_=_C21 ,\nC17_=_C22 ,C18_=_C19 ,C18_=_C20 ,C18_=_C21 ,C18_=_C22 ,C19_=_C20 ,\nC19_=_C21 ,C19_=_C22 ,C20_=_C21 ,C20_=_C22 ,C21_=_C22 ,C27_=_C28 ,\nC27_=_C30 ,C27_=_C31 ,C27_=_C32 ,C27_=_C33 ,C27_=_C112 ,C28_=_C30 ,\nC28_=_C31 ,C28_=_C32 ,C28_=_C33 ,C28_=_C216 ,C30_=_C31 ,C30_=_C32 ,\nC30_=_C33 ,C30_=_C261 ,C31_=_C32 ,C31_=_C33 ,C31_=_C262 ,C31_=_C482 ,\nC32_=_C33 ,C32_=_C263 ,C33_=_C264 ,C37_=_C38 ,C37_=_C39 ,C37_=_C40 ,\nC37_=_C41 ,C37_=_C42 ,C38_=_C39 ,C38_=_C40 ,C38_=_C41 ,C38_=_C42 ,\nC39_=_C40 ,C39_=_C41 ,C39_=_C42 ,C40_=_C41 ,C40_=_C42 ,C41_=_C42 ,\nC45_=_C46 ,C45_=_C47 ,C45_=_C48 ,C45_=_C49 ,C45_=_C50 ,C46_=_C47 ,\nC46_=_C48 ,C46_=_C49 ,C46_=_C50 ,C47_=_C48 ,C47_=_C49 ,C47_=_C50 ,\nC48_=_C49 ,C48_=_C50 ,C49_=_C50 ,C52_=_C54 ,C52_=_C55 ,C52_=_C56 ,\nC52_=_C225 ,C54_=_C55 ,C54_=_C56 ,C54_=_C281 ,C55_=_C56 ,C55_=_C282 ,\nC56_=_C283 ,C57_=_C58 ,C57_=_C59 ,C57_=_C60 ,C57_=_C61 ,C57_=_C62 ,\nC58_=_C59 ,C58_=_C60 ,C58_=_C61 ,C58_=_C62 ,C58_=_C235 ,C58_=_C243 ,\nC58_=_C253 ,C58_=_C260 ,C58_=_C267 ,C58_=_C274 ,C58_=_C280 ,C59_=_C60 ,\nC59_=_C61 ,C59_=_C62 ,C60_=_C61 ,C60_=_C62 ,C61_=_C62 ,C80_=_C182 ,\nC80_=_C235 ,C80_=_C236 ,C80_=_C237 ,C80_=_C238 ,C106_=_C152 ,C106_=_C253 ,\nC106_=_C254 ,C106_=_C255 ,C106_=_C256 ,C112_=_C216 ,C112_=_C260 ,C112_=_C261 ,\nC112_=_C262 ,C112_=_C263 ,C112_=_C264 ,C152_=_C253 ,C152_=_C254 ,C152_=_C255 ,\nC152_=_C256 ,C165_=_C168 ,C165_=_C267 ,C165_=_C268 ,C165_=_C269 ,C165_=_C271 ,\nC165_=_C272 ,C168_=_C320 ,C168_=_C365 ,C168_=_C456 ,C168_=_C464 ,C168_=_C471 ,\nC168_=_C475 ,C168_=_C479 ,C168_=_C482 ,C168_=_C485 ,C168_=_C486 ,C182_=_C235 ,\nC182_=_C236 ,C182_=_C237 ,C182_=_C238 ,C216_=_C260 ,C216_=_C261 ,C216_=_C262 ,\nC216_=_C263 ,C216_=_C264 ,C225_=_C280 ,C225_=_C281 ,C225_=_C282 ,C225_=_C283 ,\nC235_=_C236 ,C235_=_C237 ,C235_=_C238 ,C235_=_C243 ,C235_=_C253 ,C235_=_C260 ,\nC235_=_C267 ,C235_=_C274 ,C235_=_C280 ,C236_=_C237 ,C236_=_C238 ,C237_=_C238 ,\nC243_=_C244 ,C243_=_C245 ,C243_=_C246 ,C243_=_C247 ,C243_=_C248 ,C243_=_C253 ,\nC243_=_C260 ,C243_=_C267 ,C243_=_C274 ,C243_=_C280 ,C244_=_C245 ,C244_=_C246 ,\nC244_=_C247 ,C244_=_C248 ,C245_=_C246 ,C245_=_C247 ,C245_=_C248 ,C246_=_C247 ,\nC246_=_C248 ,C246_=_C471 ,C247_=_C248 ,C253_=_C254 ,C253_=_C255 ,C253_=_C256 ,\nC253_=_C260 ,C253_=_C267 ,C253_=_C274 ,C253_=_C280 ,C254_=_C255 ,C254_=_C256 ,\nC255_=_C256 ,C255_=_C479 ,C260_=_C261 ,C260_=_C262 ,C260_=_C263 ,C260_=_C264 ,\nC260_=_C267 ,C260_=_C274 ,C260_=_C280 ,C261_=_C262 ,C261_=_C263 ,C261_=_C264 ,\nC262_=_C263 ,C262_=_C264 ,C262_=_C482 ,C263_=_C264 ,C267_=_C268 ,C267_=_C269 ,\nC267_=_C271 ,C267_=_C272 ,C267_=_C274 ,C267_=_C280 ,C268_=_C269 ,C268_=_C271 ,\nC268_=_C272 ,C268_=_C320 ,C269_=_C271 ,C269_=_C272 ,C269_=_C365 ,C271_=_C272 ,\nC271_=_C485 ,C272_=_C486 ,C274_=_C275 ,C274_=_C276 ,C274_=_C277 ,C274_=_C278 ,\nC274_=_C279 ,C274_=_C280 ,C275_=_C276 ,C275_=_C277 ,C275_=_C278 ,C275_=_C279 ,\nC276_=_C277 ,C276_=_C278 ,C276_=_C279 ,C277_=_C278 ,C277_=_C279 ,C278_=_C279 ,\nC280_=_C281 ,C280_=_C282 ,C280_=_C283 ,C281_=_C282 ,C281_=_C283 ,C282_=_C283 ,\nC320_=_C365 ,C320_=_C456 ,C320_=_C464 ,C320_=_C471 ,C320_=_C475 ,C320_=_C479 ,\nC320_=_C482 ,C320_=_C485 ,C320_=_C486 ,C365_=_C456 ,C365_=_C464 ,C365_=_C471 ,\nC365_=_C475 ,C365_=_C479 ,C365_=_C482 ,C365_=_C485 ,C365_=_C486 ,C456_=_C464 ,\nC456_=_C471 ,C456_=_C475 ,C456_=_C479 ,C456_=_C482 ,C456_=_C485 ,C456_=_C486 ,\nC464_=_C471 ,C464_=_C475 ,C464_=_C479 ,C464_=_C482 ,C464_=_C485 ,C464_=_C486 ,\nC471_=_C475 ,C471_=_C479 ,C471_=_C482 ,C471_=_C485 ,C471_=_C486 ,C475_=_C479 ,\nC475_=_C482 ,C475_=_C485 ,C475_=_C486 ,C479_=_C482 ,C479_=_C485 ,C479_=_C486 ,\nC482_=_C485 ,C482_=_C486 ,C485_=_C486 ,"];50[shape=box, label="id:50 level: 2\n176: C18 C22 C39 C41 C47 \nC48 C54 C57 C58 C59 C60 \nC61 C62 C66 C68 C76 C78 \nC82 C83 C86 C88 C94 C96 \nC101 C103 C105 C106 C109 C111 \nC119 C136 C148 C153 C154 C155 \nC156 C160 C162 C166 C169 C172 \nC173 C184 C185 C192 C193 C194 \nC195 C204 C209 C213 C221 C223 \nC226 C227 C235 C236 C237 C243 \nC244 C253 C254 C255 C256 C260 \nC267 C268 C271 C274 C275 C276 \nC277 C278 C279 C280 C281 C285 \nC293 C294 C295 C296 C300 C302 \nC307 C308 C309 C310 C314 C315 \nC316 C319 C320 C322 C327 C333 \nC334 C335 C341 C350 C352 C356 \nC359 C361 C362 C364 C366 C368 \nC376 C385 C392 C393 C397 C399 \nC401 C405 C406 C407 C412 C418 \nC420 C425 C426 C427 C428 C429 \nC433 C434 C437 C439 C442 C443 \nC444 C446 C447 C449 C453 C454 \nC461 C462 C468 C469 C474 C475 \nC477 C478 C479 C480 C485 C487 \nC488 C489 C490 C491 C499 C500 \nC505 C509 C512 C515 C516 C517 \nC523 C529 C535 C536 C541 C542 \nC547 C549 C551 C553 C555 C559 \nC560 C562 C563 \n709: C18_=_C22( C18 C22 ) C18_=_C209( C18 C209 ) C18_=_C307( C18 C307 ) C18_=_C308( C18 C308 ) C18_=_C309( C18 C309 ) \nC18_=_C310( C18 C310 ) C22_=_C213( C22 C213 ) C22_=_C310( C22 C310 ) C22_=_C359( C22 C359 ) C22_=_C399( C22 C399 ) C22_=_C536( C22 C536 ) \nC22_=_C553( C22 C553 ) C22_=_C555( C22 C555 ) C39_=_C41( C39 C41 ) C39_=_C160( C39 C160 ) C39_=_C221( C39 C221 ) C39_=_C314( C39 C314 ) \nC39_=_C315( C39 C315 ) C39_=_C316( C39 C316 ) C41_=_C162( C41 C162 ) C41_=_C223( C41 C223 ) C41_=_C315( C41 C315 ) C41_=_C362( C41 C362 ) \nC41_=_C442( C41 C442 ) C41_=_C443( C41 C443 ) C47_=_C48( C47 C48 ) C47_=_C172( C47 C172 ) C47_=_C406( C47 C406 ) C47_=_C444( C47 C444 ) \nC47_=_C446( C47 C446 ) C47_=_C447( C47 C447 ) C48_=_C173( C48 C173 ) C48_=_C407( C48 C407 ) C48_=_C562( C48 C562 ) C54_=_C227( C54 C227 ) \nC54_=_C281( C54 C281 ) C54_=_C490( C54 C490 ) C54_=_C515( C54 C515 ) C57_=_C58( C57 C58 ) C57_=_C59( C57 C59 ) C57_=_C60( C57 C60 ) \nC57_=_C61( C57 C61 ) C57_=_C62( C57 C62 ) C57_=_C68( C57 C68 ) C57_=_C78( C57 C78 ) C57_=_C88( C57 C88 ) C57_=_C96( C57 C96 ) \nC57_=_C111( C57 C111 ) C57_=_C119( C57 C119 ) C58_=_C59( C58 C59 ) C58_=_C60( C58 C60 ) C58_=_C61( C58 C61 ) C58_=_C62( C58 C62 ) \nC58_=_C235( C58 C235 ) C58_=_C243( C58 C243 ) C58_=_C253( C58 C253 ) C58_=_C260( C58 C260 ) C58_=_C267( C58 C267 ) C58_=_C274( C58 C274 ) \nC58_=_C280( C58 C280 ) C58_=_C285( C58 C285 ) C59_=_C60( C59 C60 ) C59_=_C61( C59 C61 ) C59_=_C62( C59 C62 ) C59_=_C333( C59 C333 ) \nC59_=_C341( C59 C341 ) C59_=_C350( C59 C350 ) C59_=_C356( C59 C356 ) C59_=_C361( C59 C361 ) C59_=_C364( C59 C364 ) C59_=_C368( C59 C368 ) \nC60_=_C61( C60 C61 ) C60_=_C62( C60 C62 ) C60_=_C119( C60 C119 ) C60_=_C285( C60 C285 ) C60_=_C368( C60 C368 ) C60_=_C491( C60 C491 ) \nC60_=_C516( C60 C516 ) C60_=_C517( C60 C517 ) C61_=_C62( C61 C62 ) C61_=_C516( C61 C516 ) C61_=_C523( C61 C523 ) C61_=_C529( C61 C529 ) \nC61_=_C535( C61 C535 ) C61_=_C542( C61 C542 ) C62_=_C517( C62 C517 ) C62_=_C560( C62 C560 ) C62_=_C563( C62 C563 ) C66_=_C68( C66 C68 ) \nC66_=_C76( C66 C76 ) C66_=_C86( C66 C86 ) C66_=_C94( C66 C94 ) C66_=_C103( C66 C103 ) C66_=_C105( C66 C105 ) C66_=_C106( C66 C106 ) \nC66_=_C109( C66 C109 ) C68_=_C78( C68 C78 ) C68_=_C88( C68 C88 ) C68_=_C96( C68 C96 ) C68_=_C111( C68 C111 ) C68_=_C119( C68 C119 ) \nC76_=_C78( C76 C78 ) C76_=_C82( C76 C82 ) C76_=_C83( C76 C83 ) C76_=_C86( C76 C86 ) C76_=_C94( C76 C94 ) C76_=_C103( C76 C103 ) \nC76_=_C105( C76 C105 ) C76_=_C106( C76 C106 ) C76_=_C109( C76 C109 ) C78_=_C82( C78 C82 ) C78_=_C83( C78 C83 ) C78_=_C88( C78 C88 ) \nC78_=_C96( C78 C96 ) C78_=_C111( C78 C111 ) C78_=_C119( C78 C119 ) C82_=_C83( C82 C83 ) C82_=_C184( C82 C184 ) C82_=_C236( C82 C236 ) \nC82_=_C334( C82 C334 ) C82_=_C418( C82 C418 ) C82_=_C420( C82 C420 ) C83_=_C185( C83 C185 ) C83_=_C237( C83 C237 ) C83_=_C335( C83 C335 ) \nC83_=_C547( C83 C547 ) C83_=_C549( C83 C549 ) C83_=_C551( C83 C551 ) C86_=_C88( C86 C88 ) C86_=_C94( C86 C94 ) C86_=_C103( C86 C103 ) \nC86_=_C105( C86 C105 ) C86_=_C106( C86 C106 ) C86_=_C109( C86 C109 ) C88_=_C96( C88 C96 ) C88_=_C111( C88 C111 ) C88_=_C119( C88 C119 ) \nC94_=_C96( C94 C96 ) C94_=_C101( C94 C101 ) C94_=_C103( C94 C103 ) C94_=_C105( C94 C105 ) C94_=_C106( C94 C106 ) C94_=_C109( C94 C109 ) \nC96_=_C101( C96 C101 ) C96_=_C111( C96 C111 ) C96_=_C119( C96 C119 ) C101_=_C148( C101 C148 ) C101_=_C204( C101 C204 ) C101_=_C352( C101 C352 ) \nC101_=_C393( C101 C393 ) C101_=_C433( C101 C433 ) C101_=_C434( C101 C434 ) C103_=_C105( C103 C105 ) C103_=_C106( C103 C106 ) C103_=_C109( C103 C109 ) \nC103_=_C111( C103 C111 ) C105_=_C106( C105 C106 ) C105_=_C109( C105 C109 ) C105_=_C153( C105 C153 ) C105_=_C154( C105 C154 ) C105_=_C155( C105 C155 ) \nC105_=_C156( C105 C156 ) C106_=_C109( C106 C109 ) C106_=_C253( C106 C253 ) C106_=_C254( C106 C254 ) C106_=_C255( C106 C255 ) C106_=_C256( C106 C256 ) \nC109_=_C155( C109 C155 ) C109_=_C256( C109 C256 ) C109_=_C439( C109 C439 ) C109_=_C480( C109 C480 ) C109_=_C487( C109 C487 ) C109_=_C505( C109 C505 ) \nC111_=_C119( C111 C119 ) C119_=_C285( C119 C285 ) C119_=_C368( C119 C368 ) C119_=_C491( C119 C491 ) C119_=_C516( C119 C516 ) C119_=_C517( C119 C517 ) \nC136_=_C244( C136 C244 ) C136_=_C293( C136 C293 ) C136_=_C294( C136 C294 ) C136_=_C295( C136 C295 ) C136_=_C296( C136 C296 ) C148_=_C204( C148 C204 ) \nC148_=_C352( C148 C352 ) C148_=_C393( C148 C393 ) C148_=_C433( C148 C433 ) C148_=_C434( C148 C434 ) C153_=_C154( C153 C154 ) C153_=_C155( C153 C155 ) \nC153_=_C156( C153 C156 ) C153_=_C254( C153 C254 ) C153_=_C437( C153 C437 ) C153_=_C439( C153 C439 ) C154_=_C155( C154 C155 ) C154_=_C156( C154 C156 ) \nC154_=_C255( C154 C255 ) C154_=_C454( C154 C454 ) C154_=_C462( C154 C462 ) C154_=_C469( C154 C469 ) C154_=_C478( C154 C478 ) C154_=_C479( C154 C479 ) \nC154_=_C480( C154 C480 ) C155_=_C156( C155 C156 ) C155_=_C256( C155 C256 ) C155_=_C439( C155 C439 ) C155_=_C480( C155 C480 ) C155_=_C487( C155 C487 ) \nC155_=_C505( C155 C505 ) C156_=_C505( C156 C505 ) C160_=_C162( C160 C162 ) C160_=_C221( C160 C221 ) C160_=_C314( C160 C314 ) C160_=_C315( C160 C315 ) \nC160_=_C316( C160 C316 ) C162_=_C223( C162 C223 ) C162_=_C315( C162 C315 ) C162_=_C362( C162 C362 ) C162_=_C442( C162 C442 ) C162_=_C443( C162 C443 ) \nC166_=_C169( C166 C169 ) C166_=_C268( C166 C268 ) C166_=_C319( C166 C319 ) C166_=_C320(</w:t>
      </w:r>
    </w:p>
    <w:p>
      <w:pPr>
        <w:pStyle w:val="PreformattedText"/>
        <w:bidi w:val="0"/>
        <w:spacing w:before="0" w:after="0"/>
        <w:jc w:val="left"/>
        <w:rPr/>
      </w:pPr>
      <w:r>
        <w:rPr/>
        <w:t xml:space="preserve"> </w:t>
      </w:r>
      <w:r>
        <w:rPr/>
        <w:t>C166 C320 ) C166_=_C322( C166 C322 ) C169_=_C271( C169 C271 ) \nC169_=_C366( C169 C366 ) C169_=_C485( C169 C485 ) C169_=_C488( C169 C488 ) C169_=_C509( C169 C509 ) C172_=_C173( C172 C173 ) C172_=_C406( C172 C406 ) \nC172_=_C444( C172 C444 ) C172_=_C446( C172 C446 ) C172_=_C447( C172 C447 ) C173_=_C407( C173 C407 ) C173_=_C562( C173 C562 ) C184_=_C185( C184 C185 ) \nC184_=_C236( C184 C236 ) C184_=_C334( C184 C334 ) C184_=_C418( C184 C418 ) C184_=_C420( C184 C420 ) C185_=_C237( C185 C237 ) C185_=_C335( C185 C335 ) \nC185_=_C547( C185 C547 ) C185_=_C549( C185 C549 ) C185_=_C551( C185 C551 ) C192_=_C193( C192 C193 ) C192_=_C194( C192 C194 ) C192_=_C195( C192 C195 ) \nC192_=_C300( C192 C300 ) C192_=_C302( C192 C302 ) C193_=_C194( C193 C194 ) C193_=_C195( C193 C195 ) C193_=_C300( C193 C300 ) C193_=_C425( C193 C425 ) \nC193_=_C426( C193 C426 ) C193_=_C427( C193 C427 ) C193_=_C428( C193 C428 ) C193_=_C429( C193 C429 ) C194_=_C195( C194 C195 ) C194_=_C426( C194 C426 ) \nC194_=_C453( C194 C453 ) C194_=_C461( C194 C461 ) C194_=_C468( C194 C468 ) C194_=_C474( C194 C474 ) C194_=_C475( C194 C475 ) C194_=_C477( C194 C477 ) \nC195_=_C427( C195 C427 ) C195_=_C499( C195 C499 ) C195_=_C500( C195 C500 ) C204_=_C352( C204 C352 ) C204_=_C393( C204 C393 ) C204_=_C433( C204 C433 ) \nC204_=_C434( C204 C434 ) C209_=_C213( C209 C213 ) C209_=_C307( C209 C307 ) C209_=_C308( C209 C308 ) C209_=_C309( C209 C309 ) C209_=_C310( C209 C310 ) \nC213_=_C310( C213 C310 ) C213_=_C359( C213 C359 ) C213_=_C399( C213 C399 ) C213_=_C536( C213 C536 ) C213_=_C553( C213 C553 ) C213_=_C555( C213 C555 ) \nC221_=_C223( C221 C223 ) C221_=_C314( C221 C314 ) C221_=_C315( C221 C315 ) C221_=_C316( C221 C316 ) C223_=_C315( C223 C315 ) C223_=_C362( C223 C362 ) \nC223_=_C442( C223 C442 ) C223_=_C443( C223 C443 ) C226_=_C227( C226 C227 ) C226_=_C327( C226 C327 ) C227_=_C281( C227 C281 ) C227_=_C490( C227 C490 ) \nC227_=_C515( C227 C515 ) C235_=_C236( C235 C236 ) C235_=_C237( C235 C237 ) C235_=_C243( C235 C243 ) C235_=_C253( C235 C253 ) C235_=_C260( C235 C260 ) \nC235_=_C267( C235 C267 ) C235_=_C274( C235 C274 ) C235_=_C280( C235 C280 ) C235_=_C285( C235 C285 ) C236_=_C237( C236 C237 ) C236_=_C334( C236 C334 ) \nC236_=_C418( C236 C418 ) C236_=_C420( C236 C420 ) C237_=_C335( C237 C335 ) C237_=_C547( C237 C547 ) C237_=_C549( C237 C549 ) C237_=_C551( C237 C551 ) \nC243_=_C244( C243 C244 ) C243_=_C253( C243 C253 ) C243_=_C260( C243 C260 ) C243_=_C267( C243 C267 ) C243_=_C274( C243 C274 ) C243_=_C280( C243 C280 ) \nC243_=_C285( C243 C285 ) C244_=_C293( C244 C293 ) C244_=_C294( C244 C294 ) C244_=_C295( C244 C295 ) C244_=_C296( C244 C296 ) C253_=_C254( C253 C254 ) \nC253_=_C255( C253 C255 ) C253_=_C256( C253 C256 ) C253_=_C260( C253 C260 ) C253_=_C267( C253 C267 ) C253_=_C274( C253 C274 ) C253_=_C280( C253 C280 ) \nC253_=_C285( C253 C285 ) C254_=_C255( C254 C255 ) C254_=_C256( C254 C256 ) C254_=_C437( C254 C437 ) C254_=_C439( C254 C439 ) C255_=_C256( C255 C256 ) \nC255_=_C454( C255 C454 ) C255_=_C462( C255 C462 ) C255_=_C469( C255 C469 ) C255_=_C478( C255 C478 ) C255_=_C479( C255 C479 ) C255_=_C480( C255 C480 ) \nC256_=_C439( C256 C439 ) C256_=_C480( C256 C480 ) C256_=_C487( C256 C487 ) C256_=_C505( C256 C505 ) C260_=_C267( C260 C267 ) C260_=_C274( C260 C274 ) \nC260_=_C280( C260 C280 ) C260_=_C285( C260 C285 ) C267_=_C268( C267 C268 ) C267_=_C271( C267 C271 ) C267_=_C274( C267 C274 ) C267_=_C280( C267 C280 ) \nC267_=_C285( C267 C285 ) C268_=_C271( C268 C271 ) C268_=_C319( C268 C319 ) C268_=_C320( C268 C320 ) C268_=_C322( C268 C322 ) C271_=_C366( C271 C366 ) \nC271_=_C485( C271 C485 ) C271_=_C488( C271 C488 ) C271_=_C509( C271 C509 ) C274_=_C275( C274 C275 ) C274_=_C276( C274 C276 ) C274_=_C277( C274 C277 ) \nC274_=_C278( C274 C278 ) C274_=_C279( C274 C279 ) C274_=_C280( C274 C280 ) C274_=_C285( C274 C285 ) C275_=_C276( C275 C276 ) C275_=_C277( C275 C277 ) \nC275_=_C278( C275 C278 ) C275_=_C279( C275 C279 ) C276_=_C277( C276 C277 ) C276_=_C278( C276 C278 ) C276_=_C279( C276 C279 ) C276_=_C376( C276 C376 ) \nC276_=_C385( C276 C385 ) C276_=_C392( C276 C392 ) C276_=_C397( C276 C397 ) C276_=_C401( C276 C401 ) C276_=_C405( C276 C405 ) C276_=_C412( C276 C412 ) \nC277_=_C278( C277 C278 ) C277_=_C279( C277 C279 ) C277_=_C418( C277 C418 ) C277_=_C425( C277 C425 ) C277_=_C433( C277 C433 ) C277_=_C437( C277 C437 ) \nC277_=_C442( C277 C442 ) C277_=_C444( C277 C444 ) C277_=_C449( C277 C449 ) C278_=_C279( C278 C279 ) C278_=_C489( C278 C489 ) C278_=_C512( C278 C512 ) \nC279_=_C541( C279 C541 ) C279_=_C549( C279 C549 ) C279_=_C555( C279 C555 ) C279_=_C559( C279 C559 ) C279_=_C563( C279 C563 ) C280_=_C281( C280 C281 ) \nC280_=_C285( C280 C285 ) C281_=_C490( C281 C490 ) C281_=_C515( C281 C515 ) C285_=_C368( C285 C368 ) C285_=_C491( C285 C491 ) C285_=_C516( C285 C516 ) \nC285_=_C517( C285 C517 ) C293_=_C294( C293 C294 ) C293_=_C295( C293 C295 ) C293_=_C296( C293 C296 ) C293_=_C385( C293 C385 ) C294_=_C295( C294 C295 ) \nC294_=_C296( C294 C296 ) C294_=_C468( C294 C468 ) C294_=_C469( C294 C469 ) C295_=_C296( C295 C296 ) C300_=_C302( C300 C302 ) C300_=_C425( C300 C425 ) \nC300_=_C426( C300 C426 ) C300_=_C427( C300 C427 ) C300_=_C428( C300 C428 ) C300_=_C429( C300 C429 ) C302_=_C428( C302 C428 ) C302_=_C477( C302 C477 ) \nC302_=_C499( C302 C499 ) C307_=_C308( C307 C308 ) C307_=_C309( C307 C309 ) C307_=_C310( C307 C310 ) C307_=_C356( C307 C356 ) C307_=_C359( C307 C359 ) \nC308_=_C309( C308 C309 ) C308_=_C310( C308 C310 ) C308_=_C397( C308 C397 ) C308_=_C399( C308 C399 ) C309_=_C310( C309 C310 ) C309_=_C535( C309 C535 ) \nC309_=_C536( C309 C536 ) C310_=_C359( C310 C359 ) C310_=_C399( C310 C399 ) C310_=_C536( C310 C536 ) C310_=_C553( C310 C553 ) C310_=_C555( C310 C555 ) \nC314_=_C315( C314 C315 ) C314_=_C316( C314 C316 ) C314_=_C361( C314 C361 ) C314_=_C362( C314 C362 ) C315_=_C316( C315 C316 ) C315_=_C362( C315 C362 ) \nC315_=_C442( C315 C442 ) C315_=_C443( C315 C443 ) C316_=_C443( C316 C443 ) C319_=_C320( C319 C320 ) C319_=_C322( C319 C322 ) C319_=_C364( C319 C364 ) \nC319_=_C366( C319 C366 ) C320_=_C322( C320 C322 ) C320_=_C475( C320 C475 ) C320_=_C479( C320 C479 ) C320_=_C485( C320 C485 ) C322_=_C509( C322 C509 ) \nC327_=_C515( C327 C515 ) C327_=_C542( C327 C542 ) C333_=_C334( C333 C334 ) C333_=_C335( C333 C335 ) C333_=_C341( C333 C341 ) C333_=_C350( C333 C350 ) \nC333_=_C356( C333 C356 ) C333_=_C361( C333 C361 ) C333_=_C364( C333 C364 ) C333_=_C368( C333 C368 ) C334_=_C335( C334 C335 ) C334_=_C418( C334 C418 ) \nC334_=_C420( C334 C420 ) C335_=_C547( C335 C547 ) C335_=_C549( C335 C549 ) C335_=_C551( C335 C551 ) C341_=_C350( C341 C350 ) C341_=_C356( C341 C356 ) \nC341_=_C361( C341 C361 ) C341_=_C364( C341 C364 ) C341_=_C368( C341 C368 ) C350_=_C352( C350 C352 ) C350_=_C356( C350 C356 ) C350_=_C361( C350 C361 ) \nC350_=_C364( C350 C364 ) C350_=_C368( C350 C368 ) C352_=_C393( C352 C393 ) C352_=_C433( C352 C433 ) C352_=_C434( C352 C434 ) C356_=_C359( C356 C359 ) \nC356_=_C361( C356 C361 ) C356_=_C364( C356 C364 ) C356_=_C368( C356 C368 ) C359_=_C399( C359 C399 ) C359_=_C536( C359 C536 ) C359_=_C553( C359 C553 ) \nC359_=_C555( C359 C555 ) C361_=_C362( C361 C362 ) C361_=_C364( C361 C364 ) C361_=_C368( C361 C368 ) C362_=_C442( C362 C442 ) C362_=_C443( C362 C443 ) \nC364_=_C366( C364 C366 ) C364_=_C368( C364 C368 ) C366_=_C485( C366 C485 ) C366_=_C488( C366 C488 ) C366_=_C509( C366 C509 ) C368_=_C491( C368 C491 ) \nC368_=_C516( C368 C516 ) C368_=_C517( C368 C517 ) C376_=_C385( C376 C385 ) C376_=_C392( C376 C392 ) C376_=_C397( C376 C397 ) C376_=_C401( C376 C401 ) \nC376_=_C405( C376 C405 ) C376_=_C412( C376 C412 ) C385_=_C392( C385 C392 ) C385_=_C397( C385 C397 ) C385_=_C401( C385 C401 ) C385_=_C405( C385 C405 ) \nC385_=_C412( C385 C412 ) C392_=_C393( C392 C393 ) C392_=_C397( C392 C397 ) C392_=_C401( C392 C401 ) C392_=_C405( C392 C405 ) C392_=_C412( C392 C412 ) \nC393_=_C433( C393 C433 ) C393_=_C434( C393 C434 ) C397_=_C399( C397 C399 ) C397_=_C401( C397 C401 ) C397_=_C405( C397 C405 ) C397_=_C412( C397 C412 ) \nC399_=_C536( C399 C536 ) C399_=_C553( C399 C553 ) C399_=_C555( C399 C555 ) C401_=_C405( C401 C405 ) C401_=_C412( C401 C412 ) C405_=_C406( C405 C406 ) \nC405_=_C407( C405 C407 ) C405_=_C412( C405 C412 ) C406_=_C407( C406 C407 ) C406_=_C444( C406 C444 ) C406_=_C446( C406 C446 ) C406_=_C447( C406 C447 ) \nC407_=_C562( C407 C562 ) C412_=_C449( C412 C449 ) C412_=_C512( C412 C512 ) C412_=_C541( C412 C541 ) C418_=_C420( C418 C420 ) C418_=_C425( C418 C425 ) \nC418_=_C433( C418 C433 ) C418_=_C437( C418 C437 ) C418_=_C442( C418 C442 ) C418_=_C444( C418 C444 ) C418_=_C449( C418 C449 ) C420_=_C551( C420 C551 ) \nC425_=_C426( C425 C426 ) C425_=_C427( C425 C427 ) C425_=_C428( C425 C428 ) C425_=_C429( C425 C429 ) C425_=_C433( C425 C433 ) C425_=_C437( C425 C437 ) \nC425_=_C442( C425 C442 ) C425_=_C444( C425 C444 ) C425_=_C449( C425 C449 ) C426_=_C427( C426 C427 ) C426_=_C428( C426 C428 ) C426_=_C429( C426 C429 ) \nC426_=_C453( C426 C453 ) C426_=_C461( C426 C461 ) C426_=_C468( C426 C468 ) C426_=_C474( C426 C474 ) C426_=_C475( C426 C475 ) C426_=_C477( C426 C477 ) \nC427_=_C428( C427 C428 ) C427_=_C429( C427 C429 ) C427_=_C499( C427 C499 ) C427_=_C500( C427 C500 ) C428_=_C429( C428 C429 ) C428_=_C477( C428 C477 ) \nC428_=_C499( C428 C499 ) C429_=_C500( C429 C500 ) C433_=_C434( C433 C434 ) C433_=_C437( C433 C437 ) C433_=_C442( C433 C442 ) C433_=_C444( C433 C444 ) \nC433_=_C449( C433 C449 ) C437_=_C439( C437 C439 ) C437_=_C442( C437 C442 ) C437_=_C444( C437 C444 ) C437_=_C449( C437 C449 ) C439_=_C480( C439 C480 ) \nC439_=_C487( C439 C487 ) C439_=_C505( C439 C505 ) C442_=_C443( C442 C443 ) C442_=_C444( C442 C444 ) C442_=_C449( C442 C449 ) C444_=_C446( C444 C446 ) \nC444_=_C447( C444 C447 ) C444_=_C449( C444 C449 ) C446_=_C447( C446 C447 ) C446_=_C562( C446 C562 ) C449_=_C512( C449 C512 ) C449_=_C541( C449 C541 ) \nC453_=_C454( C453 C454 ) C453_=_C461( C453 C461 ) C453_=_C468( C453 C468 ) C453_=_C474( C453 C474 ) C453_=_C475(</w:t>
      </w:r>
    </w:p>
    <w:p>
      <w:pPr>
        <w:pStyle w:val="PreformattedText"/>
        <w:bidi w:val="0"/>
        <w:spacing w:before="0" w:after="0"/>
        <w:jc w:val="left"/>
        <w:rPr/>
      </w:pPr>
      <w:r>
        <w:rPr/>
        <w:t xml:space="preserve"> </w:t>
      </w:r>
      <w:r>
        <w:rPr/>
        <w:t>C453 C475 ) C453_=_C477( C453 C477 ) \nC454_=_C462( C454 C462 ) C454_=_C469( C454 C469 ) C454_=_C478( C454 C478 ) C454_=_C479( C454 C479 ) C454_=_C480( C454 C480 ) C461_=_C462( C461 C462 ) \nC461_=_C468( C461 C468 ) C461_=_C474( C461 C474 ) C461_=_C475( C461 C475 ) C461_=_C477( C461 C477 ) C462_=_C469( C462 C469 ) C462_=_C478( C462 C478 ) \nC462_=_C479( C462 C479 ) C462_=_C480( C462 C480 ) C468_=_C469( C468 C469 ) C468_=_C474( C468 C474 ) C468_=_C475( C468 C475 ) C468_=_C477( C468 C477 ) \nC469_=_C478( C469 C478 ) C469_=_C479( C469 C479 ) C469_=_C480( C469 C480 ) C474_=_C475( C474 C475 ) C474_=_C477( C474 C477 ) C474_=_C478( C474 C478 ) \nC475_=_C477( C475 C477 ) C475_=_C479( C475 C479 ) C475_=_C485( C475 C485 ) C477_=_C499( C477 C499 ) C478_=_C479( C478 C479 ) C478_=_C480( C478 C480 ) \nC479_=_C480( C479 C480 ) C479_=_C485( C479 C485 ) C480_=_C487( C480 C487 ) C480_=_C505( C480 C505 ) C485_=_C488( C485 C488 ) C485_=_C509( C485 C509 ) \nC487_=_C488( C487 C488 ) C487_=_C489( C487 C489 ) C487_=_C490( C487 C490 ) C487_=_C491( C487 C491 ) C487_=_C505( C487 C505 ) C488_=_C489( C488 C489 ) \nC488_=_C490( C488 C490 ) C488_=_C491( C488 C491 ) C488_=_C509( C488 C509 ) C489_=_C490( C489 C490 ) C489_=_C491( C489 C491 ) C489_=_C512( C489 C512 ) \nC490_=_C491( C490 C491 ) C490_=_C515( C490 C515 ) C491_=_C516( C491 C516 ) C491_=_C517( C491 C517 ) C499_=_C500( C499 C500 ) C512_=_C541( C512 C541 ) \nC515_=_C542( C515 C542 ) C516_=_C517( C516 C517 ) C516_=_C523( C516 C523 ) C516_=_C529( C516 C529 ) C516_=_C535( C516 C535 ) C516_=_C542( C516 C542 ) \nC517_=_C560( C517 C560 ) C517_=_C563( C517 C563 ) C523_=_C529( C523 C529 ) C523_=_C535( C523 C535 ) C523_=_C542( C523 C542 ) C529_=_C535( C529 C535 ) \nC529_=_C542( C529 C542 ) C535_=_C536( C535 C536 ) C535_=_C542( C535 C542 ) C536_=_C553( C536 C553 ) C536_=_C555( C536 C555 ) C541_=_C549( C541 C549 ) \nC541_=_C555( C541 C555 ) C541_=_C559( C541 C559 ) C541_=_C563( C541 C563 ) C547_=_C549( C547 C549 ) C547_=_C551( C547 C551 ) C547_=_C553( C547 C553 ) \nC547_=_C559( C547 C559 ) C547_=_C560( C547 C560 ) C549_=_C551( C549 C551 ) C549_=_C555( C549 C555 ) C549_=_C559( C549 C559 ) C549_=_C563( C549 C563 ) \nC553_=_C555( C553 C555 ) C553_=_C559( C553 C559 ) C553_=_C560( C553 C560 ) C555_=_C559( C555 C559 ) C555_=_C563( C555 C563 ) C559_=_C560( C559 C560 ) \nC559_=_C563( C559 C563 ) C560_=_C563( C560 C563 ) "];44-&gt;50[label="153: C18 C22 C39 C41 C47 \nC48 C54 C57 C58 C59 C60 \nC61 C62 C66 C68 C76 C78 \nC82 C83 C86 C88 C94 C96 \nC101 C103 C105 C106 C111 C136 \nC148 C153 C154 C155 C156 C160 \nC162 C166 C169 C172 C173 C184 \nC185 C192 C193 C194 C195 C204 \nC209 C213 C221 C223 C226 C227 \nC235 C236 C237 C243 C244 C253 \nC254 C255 C256 C260 C267 C268 \nC271 C274 C275 C276 C277 C278 \nC279 C280 C281 C293 C294 C295 \nC296 C302 C307 C308 C309 C314 \nC316 C319 C320 C322 C327 C333 \nC334 C335 C341 C350 C352 C356 \nC359 C361 C362 C364 C366 C376 \nC385 C392 C393 C397 C399 C401 \nC405 C406 C407 C412 C420 C428 \nC429 C434 C443 C446 C447 C449 \nC453 C454 C461 C462 C468 C469 \nC474 C475 C477 C478 C479 C485 \nC487 C488 C489 C490 C491 C499 \nC500 C509 C512 C515 C523 C529 \nC535 C536 C541 C542 C547 C551 \nC553 C559 C560 C562 \n495: C18_=_C22 ,C18_=_C209 ,C18_=_C307 ,C18_=_C308 ,C18_=_C309 ,\nC22_=_C213 ,C22_=_C359 ,C22_=_C399 ,C22_=_C536 ,C22_=_C553 ,C39_=_C41 ,\nC39_=_C160 ,C39_=_C221 ,C39_=_C314 ,C39_=_C316 ,C41_=_C162 ,C41_=_C223 ,\nC41_=_C362 ,C41_=_C443 ,C47_=_C48 ,C47_=_C172 ,C47_=_C406 ,C47_=_C446 ,\nC47_=_C447 ,C48_=_C173 ,C48_=_C407 ,C48_=_C562 ,C54_=_C227 ,C54_=_C281 ,\nC54_=_C490 ,C54_=_C515 ,C57_=_C58 ,C57_=_C59 ,C57_=_C60 ,C57_=_C61 ,\nC57_=_C62 ,C57_=_C68 ,C57_=_C78 ,C57_=_C88 ,C57_=_C96 ,C57_=_C111 ,\nC58_=_C59 ,C58_=_C60 ,C58_=_C61 ,C58_=_C62 ,C58_=_C235 ,C58_=_C243 ,\nC58_=_C253 ,C58_=_C260 ,C58_=_C267 ,C58_=_C274 ,C58_=_C280 ,C59_=_C60 ,\nC59_=_C61 ,C59_=_C62 ,C59_=_C333 ,C59_=_C341 ,C59_=_C350 ,C59_=_C356 ,\nC59_=_C361 ,C59_=_C364 ,C60_=_C61 ,C60_=_C62 ,C60_=_C491 ,C61_=_C62 ,\nC61_=_C523 ,C61_=_C529 ,C61_=_C535 ,C61_=_C542 ,C62_=_C560 ,C66_=_C68 ,\nC66_=_C76 ,C66_=_C86 ,C66_=_C94 ,C66_=_C103 ,C66_=_C105 ,C66_=_C106 ,\nC68_=_C78 ,C68_=_C88 ,C68_=_C96 ,C68_=_C111 ,C76_=_C78 ,C76_=_C82 ,\nC76_=_C83 ,C76_=_C86 ,C76_=_C94 ,C76_=_C103 ,C76_=_C105 ,C76_=_C106 ,\nC78_=_C82 ,C78_=_C83 ,C78_=_C88 ,C78_=_C96 ,C78_=_C111 ,C82_=_C83 ,\nC82_=_C184 ,C82_=_C236 ,C82_=_C334 ,C82_=_C420 ,C83_=_C185 ,C83_=_C237 ,\nC83_=_C335 ,C83_=_C547 ,C83_=_C551 ,C86_=_C88 ,C86_=_C94 ,C86_=_C103 ,\nC86_=_C105 ,C86_=_C106 ,C88_=_C96 ,C88_=_C111 ,C94_=_C96 ,C94_=_C101 ,\nC94_=_C103 ,C94_=_C105 ,C94_=_C106 ,C96_=_C101 ,C96_=_C111 ,C101_=_C148 ,\nC101_=_C204 ,C101_=_C352 ,C101_=_C393 ,C101_=_C434 ,C103_=_C105 ,C103_=_C106 ,\nC103_=_C111 ,C105_=_C106 ,C105_=_C153 ,C105_=_C154 ,C105_=_C155 ,C105_=_C156 ,\nC106_=_C253 ,C106_=_C254 ,C106_=_C255 ,C106_=_C256 ,C136_=_C244 ,C136_=_C293 ,\nC136_=_C294 ,C136_=_C295 ,C136_=_C296 ,C148_=_C204 ,C148_=_C352 ,C148_=_C393 ,\nC148_=_C434 ,C153_=_C154 ,C153_=_C155 ,C153_=_C156 ,C153_=_C254 ,C154_=_C155 ,\nC154_=_C156 ,C154_=_C255 ,C154_=_C454 ,C154_=_C462 ,C154_=_C469 ,C154_=_C478 ,\nC154_=_C479 ,C155_=_C156 ,C155_=_C256 ,C155_=_C487 ,C160_=_C162 ,C160_=_C221 ,\nC160_=_C314 ,C160_=_C316 ,C162_=_C223 ,C162_=_C362 ,C162_=_C443 ,C166_=_C169 ,\nC166_=_C268 ,C166_=_C319 ,C166_=_C320 ,C166_=_C322 ,C169_=_C271 ,C169_=_C366 ,\nC169_=_C485 ,C169_=_C488 ,C169_=_C509 ,C172_=_C173 ,C172_=_C406 ,C172_=_C446 ,\nC172_=_C447 ,C173_=_C407 ,C173_=_C562 ,C184_=_C185 ,C184_=_C236 ,C184_=_C334 ,\nC184_=_C420 ,C185_=_C237 ,C185_=_C335 ,C185_=_C547 ,C185_=_C551 ,C192_=_C193 ,\nC192_=_C194 ,C192_=_C195 ,C192_=_C302 ,C193_=_C194 ,C193_=_C195 ,C193_=_C428 ,\nC193_=_C429 ,C194_=_C195 ,C194_=_C453 ,C194_=_C461 ,C194_=_C468 ,C194_=_C474 ,\nC194_=_C475 ,C194_=_C477 ,C195_=_C499 ,C195_=_C500 ,C204_=_C352 ,C204_=_C393 ,\nC204_=_C434 ,C209_=_C213 ,C209_=_C307 ,C209_=_C308 ,C209_=_C309 ,C213_=_C359 ,\nC213_=_C399 ,C213_=_C536 ,C213_=_C553 ,C221_=_C223 ,C221_=_C314 ,C221_=_C316 ,\nC223_=_C362 ,C223_=_C443 ,C226_=_C227 ,C226_=_C327 ,C227_=_C281 ,C227_=_C490 ,\nC227_=_C515 ,C235_=_C236 ,C235_=_C237 ,C235_=_C243 ,C235_=_C253 ,C235_=_C260 ,\nC235_=_C267 ,C235_=_C274 ,C235_=_C280 ,C236_=_C237 ,C236_=_C334 ,C236_=_C420 ,\nC237_=_C335 ,C237_=_C547 ,C237_=_C551 ,C243_=_C244 ,C243_=_C253 ,C243_=_C260 ,\nC243_=_C267 ,C243_=_C274 ,C243_=_C280 ,C244_=_C293 ,C244_=_C294 ,C244_=_C295 ,\nC244_=_C296 ,C253_=_C254 ,C253_=_C255 ,C253_=_C256 ,C253_=_C260 ,C253_=_C267 ,\nC253_=_C274 ,C253_=_C280 ,C254_=_C255 ,C254_=_C256 ,C255_=_C256 ,C255_=_C454 ,\nC255_=_C462 ,C255_=_C469 ,C255_=_C478 ,C255_=_C479 ,C256_=_C487 ,C260_=_C267 ,\nC260_=_C274 ,C260_=_C280 ,C267_=_C268 ,C267_=_C271 ,C267_=_C274 ,C267_=_C280 ,\nC268_=_C271 ,C268_=_C319 ,C268_=_C320 ,C268_=_C322 ,C271_=_C366 ,C271_=_C485 ,\nC271_=_C488 ,C271_=_C509 ,C274_=_C275 ,C274_=_C276 ,C274_=_C277 ,C274_=_C278 ,\nC274_=_C279 ,C274_=_C280 ,C275_=_C276 ,C275_=_C277 ,C275_=_C278 ,C275_=_C279 ,\nC276_=_C277 ,C276_=_C278 ,C276_=_C279 ,C276_=_C376 ,C276_=_C385 ,C276_=_C392 ,\nC276_=_C397 ,C276_=_C401 ,C276_=_C405 ,C276_=_C412 ,C277_=_C278 ,C277_=_C279 ,\nC277_=_C449 ,C278_=_C279 ,C278_=_C489 ,C278_=_C512 ,C279_=_C541 ,C279_=_C559 ,\nC280_=_C281 ,C281_=_C490 ,C281_=_C515 ,C293_=_C294 ,C293_=_C295 ,C293_=_C296 ,\nC293_=_C385 ,C294_=_C295 ,C294_=_C296 ,C294_=_C468 ,C294_=_C469 ,C295_=_C296 ,\nC302_=_C428 ,C302_=_C477 ,C302_=_C499 ,C307_=_C308 ,C307_=_C309 ,C307_=_C356 ,\nC307_=_C359 ,C308_=_C309 ,C308_=_C397 ,C308_=_C399 ,C309_=_C535 ,C309_=_C536 ,\nC314_=_C316 ,C314_=_C361 ,C314_=_C362 ,C316_=_C443 ,C319_=_C320 ,C319_=_C322 ,\nC319_=_C364 ,C319_=_C366 ,C320_=_C322 ,C320_=_C475 ,C320_=_C479 ,C320_=_C485 ,\nC322_=_C509 ,C327_=_C515 ,C327_=_C542 ,C333_=_C334 ,C333_=_C335 ,C333_=_C341 ,\nC333_=_C350 ,C333_=_C356 ,C333_=_C361 ,C333_=_C364 ,C334_=_C335 ,C334_=_C420 ,\nC335_=_C547 ,C335_=_C551 ,C341_=_C350 ,C341_=_C356 ,C341_=_C361 ,C341_=_C364 ,\nC350_=_C352 ,C350_=_C356 ,C350_=_C361 ,C350_=_C364 ,C352_=_C393 ,C352_=_C434 ,\nC356_=_C359 ,C356_=_C361 ,C356_=_C364 ,C359_=_C399 ,C359_=_C536 ,C359_=_C553 ,\nC361_=_C362 ,C361_=_C364 ,C362_=_C443 ,C364_=_C366 ,C366_=_C485 ,C366_=_C488 ,\nC366_=_C509 ,C376_=_C385 ,C376_=_C392 ,C376_=_C397 ,C376_=_C401 ,C376_=_C405 ,\nC376_=_C412 ,C385_=_C392 ,C385_=_C397 ,C385_=_C401 ,C385_=_C405 ,C385_=_C412 ,\nC392_=_C393 ,C392_=_C397 ,C392_=_C401 ,C392_=_C405 ,C392_=_C412 ,C393_=_C434 ,\nC397_=_C399 ,C397_=_C401 ,C397_=_C405 ,C397_=_C412 ,C399_=_C536 ,C399_=_C553 ,\nC401_=_C405 ,C401_=_C412 ,C405_=_C406 ,C405_=_C407 ,C405_=_C412 ,C406_=_C407 ,\nC406_=_C446 ,C406_=_C447 ,C407_=_C562 ,C412_=_C449 ,C412_=_C512 ,C412_=_C541 ,\nC420_=_C551 ,C428_=_C429 ,C428_=_C477 ,C428_=_C499 ,C429_=_C500 ,C446_=_C447 ,\nC446_=_C562 ,C449_=_C512 ,C449_=_C541 ,C453_=_C454 ,C453_=_C461 ,C453_=_C468 ,\nC453_=_C474 ,C453_=_C475 ,C453_=_C477 ,C454_=_C462 ,C454_=_C469 ,C454_=_C478 ,\nC454_=_C479 ,C461_=_C462 ,C461_=_C468 ,C461_=_C474 ,C461_=_C475 ,C461_=_C477 ,\nC462_=_C469 ,C462_=_C478 ,C462_=_C479 ,C468_=_C469 ,C468_=_C474 ,C468_=_C475 ,\nC468_=_C477 ,C469_=_C478 ,C469_=_C479 ,C474_=_C475 ,C474_=_C477 ,C474_=_C478 ,\nC475_=_C477 ,C475_=_C479 ,C475_=_C485 ,C477_=_C499 ,C478_=_C479 ,C479_=_C485 ,\nC485_=_C488 ,C485_=_C509 ,C487_=_C488 ,C487_=_C489 ,C487_=_C490 ,C487_=_C491 ,\nC488_=_C489 ,C488_=_C490 ,C488_=_C491 ,C488_=_C509 ,C489_=_C490 ,C489_=_C491 ,\nC489_=_C512 ,C490_=_C491 ,C490_=_C515 ,C499_=_C500 ,C512_=_C541 ,C515_=_C542 ,\nC523_=_C529 ,C523_=_C535 ,C523_=_C542 ,C529_=_C535 ,C529_=_C542 ,C535_=_C536 ,\nC535_=_C542 ,C536_=_C553 ,C541_=_C559 ,C547_=_C551 ,C547_=_C553 ,C547_=_C559 ,\nC547_=_C560 ,C553_=_C559 ,C553_=_C560 ,C559_=_C560 ,"];51[shape=box, label="id:51 level: 3\n38: C0 C1 C2 C3 C4 \nC5 C6 C7 C9 C10 C11 \nC70 C71 C73 C128 C129 C131 \nC451 C452 C453 C454 C455 C456 \nC457 C458 C459 C487 C488 C489 \nC490 C491 C492 C524 C587 C588 \nC589 C590 C591 \n218: C0_=_C1( C0 C1 ) C0_=_C2( C0 C2 ) C0_=_C3(</w:t>
      </w:r>
    </w:p>
    <w:p>
      <w:pPr>
        <w:pStyle w:val="PreformattedText"/>
        <w:bidi w:val="0"/>
        <w:spacing w:before="0" w:after="0"/>
        <w:jc w:val="left"/>
        <w:rPr/>
      </w:pPr>
      <w:r>
        <w:rPr/>
        <w:t xml:space="preserve"> </w:t>
      </w:r>
      <w:r>
        <w:rPr/>
        <w:t>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4_=_C5( C4 C5 ) \nC4_=_C6( C4 C6 ) C4_=_C7( C4 C7 ) C4_=_C9( C4 C9 ) C4_=_C10( C4 C10 ) C4_=_C11( C4 C11 ) C5_=_C6( C5 C6 ) \nC5_=_C7( C5 C7 ) C5_=_C9( C5 C9 ) C5_=_C10( C5 C10 ) C5_=_C11( C5 C11 ) C6_=_C7( C6 C7 ) C6_=_C9( C6 C9 ) \nC6_=_C10( C6 C10 ) C6_=_C11( C6 C11 ) C6_=_C70( C6 C70 ) C6_=_C71( C6 C71 ) C6_=_C73( C6 C73 ) C7_=_C9( C7 C9 ) \nC7_=_C10( C7 C10 ) C7_=_C11( C7 C11 ) C7_=_C128( C7 C128 ) C7_=_C129( C7 C129 ) C7_=_C131( C7 C131 ) C9_=_C10( C9 C10 ) \nC9_=_C11( C9 C11 ) C9_=_C71( C9 C71 ) C9_=_C129( C9 C129 ) C9_=_C457( C9 C457 ) C9_=_C487( C9 C487 ) C9_=_C488( C9 C488 ) \nC9_=_C489( C9 C489 ) C9_=_C490( C9 C490 ) C9_=_C491( C9 C491 ) C9_=_C492( C9 C492 ) C10_=_C11( C10 C11 ) C10_=_C458( C10 C458 ) \nC10_=_C492( C10 C492 ) C10_=_C524( C10 C524 ) C11_=_C73( C11 C73 ) C11_=_C131( C11 C131 ) C11_=_C459( C11 C459 ) C11_=_C524( C11 C524 ) \nC11_=_C587( C11 C587 ) C11_=_C588( C11 C588 ) C11_=_C589( C11 C589 ) C11_=_C590( C11 C590 ) C11_=_C591( C11 C591 ) C70_=_C71( C70 C71 ) \nC70_=_C73( C70 C73 ) C70_=_C128( C70 C128 ) C70_=_C451( C70 C451 ) C70_=_C452( C70 C452 ) C70_=_C453( C70 C453 ) C70_=_C454( C70 C454 ) \nC70_=_C455( C70 C455 ) C70_=_C456( C70 C456 ) C70_=_C457( C70 C457 ) C70_=_C458( C70 C458 ) C70_=_C459( C70 C459 ) C71_=_C73( C71 C73 ) \nC71_=_C129( C71 C129 ) C71_=_C457( C71 C457 ) C71_=_C487( C71 C487 ) C71_=_C488( C71 C488 ) C71_=_C489( C71 C489 ) C71_=_C490( C71 C490 ) \nC71_=_C491( C71 C491 ) C71_=_C492( C71 C492 ) C73_=_C131( C73 C131 ) C73_=_C459( C73 C459 ) C73_=_C524( C73 C524 ) C73_=_C587( C73 C587 ) \nC73_=_C588( C73 C588 ) C73_=_C589( C73 C589 ) C73_=_C590( C73 C590 ) C73_=_C591( C73 C591 ) C128_=_C129( C128 C129 ) C128_=_C131( C128 C131 ) \nC128_=_C451( C128 C451 ) C128_=_C452( C128 C452 ) C128_=_C453( C128 C453 ) C128_=_C454( C128 C454 ) C128_=_C455( C128 C455 ) C128_=_C456( C128 C456 ) \nC128_=_C457( C128 C457 ) C128_=_C458( C128 C458 ) C128_=_C459( C128 C459 ) C129_=_C131( C129 C131 ) C129_=_C457( C129 C457 ) C129_=_C487( C129 C487 ) \nC129_=_C488( C129 C488 ) C129_=_C489( C129 C489 ) C129_=_C490( C129 C490 ) C129_=_C491( C129 C491 ) C129_=_C492( C129 C492 ) C131_=_C459( C131 C459 ) \nC131_=_C524( C131 C524 ) C131_=_C587( C131 C587 ) C131_=_C588( C131 C588 ) C131_=_C589( C131 C589 ) C131_=_C590( C131 C590 ) C131_=_C591( C131 C591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7_=_C487( C457 C487 ) \nC457_=_C488( C457 C488 ) C457_=_C489( C457 C489 ) C457_=_C490( C457 C490 ) C457_=_C491( C457 C491 ) C457_=_C492( C457 C492 ) C458_=_C459( C458 C459 ) \nC458_=_C492( C458 C492 ) C458_=_C524( C458 C524 ) C459_=_C524( C459 C524 ) C459_=_C587( C459 C587 ) C459_=_C588( C459 C588 ) C459_=_C589( C459 C589 ) \nC459_=_C590( C459 C590 ) C459_=_C591( C459 C591 ) C487_=_C488( C487 C488 ) C487_=_C489( C487 C489 ) C487_=_C490( C487 C490 ) C487_=_C491( C487 C491 ) \nC487_=_C492( C487 C492 ) C488_=_C489( C488 C489 ) C488_=_C490( C488 C490 ) C488_=_C491( C488 C491 ) C488_=_C492( C488 C492 ) C489_=_C490( C489 C490 ) \nC489_=_C491( C489 C491 ) C489_=_C492( C489 C492 ) C490_=_C491( C490 C491 ) C490_=_C492( C490 C492 ) C491_=_C492( C491 C492 ) C492_=_C524( C492 C524 ) \nC524_=_C587( C524 C587 ) C524_=_C588( C524 C588 ) C524_=_C589( C524 C589 ) C524_=_C590( C524 C590 ) C524_=_C591( C524 C591 ) C587_=_C588( C587 C588 ) \nC587_=_C589( C587 C589 ) C587_=_C590( C587 C590 ) C587_=_C591( C587 C591 ) C588_=_C589( C588 C589 ) C588_=_C590( C588 C590 ) C588_=_C591( C588 C591 ) \nC589_=_C590( C589 C590 ) C589_=_C591( C589 C591 ) C590_=_C591( C590 C591 ) "];45-&gt;51[label="34: C0 C1 C2 C3 C4 \nC5 C6 C7 C10 C70 C71 \nC73 C128 C129 C131 C451 C452 \nC453 C454 C455 C456 C458 C487 \nC488 C489 C490 C491 C492 C524 \nC587 C588 C589 C590 C591 \n146: C0_=_C1 ,C0_=_C2 ,C0_=_C3 ,C0_=_C4 ,C0_=_C5 ,\nC0_=_C6 ,C0_=_C7 ,C0_=_C10 ,C1_=_C2 ,C1_=_C3 ,C1_=_C4 ,\nC1_=_C5 ,C1_=_C6 ,C1_=_C7 ,C1_=_C10 ,C2_=_C3 ,C2_=_C4 ,\nC2_=_C5 ,C2_=_C6 ,C2_=_C7 ,C2_=_C10 ,C3_=_C4 ,C3_=_C5 ,\nC3_=_C6 ,C3_=_C7 ,C3_=_C10 ,C4_=_C5 ,C4_=_C6 ,C4_=_C7 ,\nC4_=_C10 ,C5_=_C6 ,C5_=_C7 ,C5_=_C10 ,C6_=_C7 ,C6_=_C10 ,\nC6_=_C70 ,C6_=_C71 ,C6_=_C73 ,C7_=_C10 ,C7_=_C128 ,C7_=_C129 ,\nC7_=_C131 ,C10_=_C458 ,C10_=_C492 ,C10_=_C524 ,C70_=_C71 ,C70_=_C73 ,\nC70_=_C128 ,C70_=_C451 ,C70_=_C452 ,C70_=_C453 ,C70_=_C454 ,C70_=_C455 ,\nC70_=_C456 ,C70_=_C458 ,C71_=_C73 ,C71_=_C129 ,C71_=_C487 ,C71_=_C488 ,\nC71_=_C489 ,C71_=_C490 ,C71_=_C491 ,C71_=_C492 ,C73_=_C131 ,C73_=_C524 ,\nC73_=_C587 ,C73_=_C588 ,C73_=_C589 ,C73_=_C590 ,C73_=_C591 ,C128_=_C129 ,\nC128_=_C131 ,C128_=_C451 ,C128_=_C452 ,C128_=_C453 ,C128_=_C454 ,C128_=_C455 ,\nC128_=_C456 ,C128_=_C458 ,C129_=_C131 ,C129_=_C487 ,C129_=_C488 ,C129_=_C489 ,\nC129_=_C490 ,C129_=_C491 ,C129_=_C492 ,C131_=_C524 ,C131_=_C587 ,C131_=_C588 ,\nC131_=_C589 ,C131_=_C590 ,C131_=_C591 ,C451_=_C452 ,C451_=_C453 ,C451_=_C454 ,\nC451_=_C455 ,C451_=_C456 ,C451_=_C458 ,C452_=_C453 ,C452_=_C454 ,C452_=_C455 ,\nC452_=_C456 ,C452_=_C458 ,C453_=_C454 ,C453_=_C455 ,C453_=_C456 ,C453_=_C458 ,\nC454_=_C455 ,C454_=_C456 ,C454_=_C458 ,C455_=_C456 ,C455_=_C458 ,C456_=_C458 ,\nC458_=_C492 ,C458_=_C524 ,C487_=_C488 ,C487_=_C489 ,C487_=_C490 ,C487_=_C491 ,\nC487_=_C492 ,C488_=_C489 ,C488_=_C490 ,C488_=_C491 ,C488_=_C492 ,C489_=_C490 ,\nC489_=_C491 ,C489_=_C492 ,C490_=_C491 ,C490_=_C492 ,C491_=_C492 ,C492_=_C524 ,\nC524_=_C587 ,C524_=_C588 ,C524_=_C589 ,C524_=_C590 ,C524_=_C591 ,C587_=_C588 ,\nC587_=_C589 ,C587_=_C590 ,C587_=_C591 ,C588_=_C589 ,C588_=_C590 ,C588_=_C591 ,\nC589_=_C590 ,C589_=_C591 ,C590_=_C591 ,"];52[shape=box, label="id:52 level: 3\n39: C6 C63 C64 C66 C67 \nC68 C69 C70 C71 C72 C73 \nC75 C76 C77 C78 C79 C80 \nC81 C82 C83 C84 C85 C86 \nC87 C88 C89 C90 C91 C92 \nC93 C94 C95 C96 C97 C98 \nC99 C100 C101 C102 \n228: C6_=_C63( C6 C63 ) C6_=_C64( C6 C64 ) C6_=_C66( C6 C66 ) C6_=_C67( C6 C67 ) C6_=_C68( C6 C68 ) \nC6_=_C69( C6 C69 ) C6_=_C70( C6 C70 ) C6_=_C71( C6 C71 ) C6_=_C72( C6 C72 ) C6_=_C73( C6 C73 ) C63_=_C64( C63 C64 ) \nC63_=_C66( C63 C66 ) C63_=_C67( C63 C67 ) C63_=_C68( C63 C68 ) C63_=_C69( C63 C69 ) C63_=_C70( C63 C70 ) C63_=_C71( C63 C71 ) \nC63_=_C72( C63 C72 ) C63_=_C73( C63 C73 ) C63_=_C75( C63 C75 ) C63_=_C76( C63 C76 ) C63_=_C77( C63 C77 ) C63_=_C78( C63 C78 ) \nC63_=_C79( C63 C79 ) C63_=_C80( C63 C80 ) C63_=_C81( C63 C81 ) C63_=_C82( C63 C82 ) C63_=_C83( C63 C83 ) C63_=_C84( C63 C84 ) \nC64_=_C66( C64 C66 ) C64_=_C67( C64 C67 ) C64_=_C68( C64 C68 ) C64_=_C69( C64 C69 ) C64_=_C70( C64 C70 ) C64_=_C71( C64 C71 ) \nC64_=_C72( C64 C72 ) C64_=_C73( C64 C73 ) C64_=_C85( C64 C85 ) C64_=_C86( C64 C86 ) C64_=_C87( C64 C87 ) C64_=_C88( C64 C88 ) \nC64_=_C89( C64 C89 ) C64_=_C90( C64 C90 ) C64_=_C91( C64 C91 ) C64_=_C92( C64 C92 ) C64_=_C93( C64 C93 ) C66_=_C67( C66 C67 ) \nC66_=_C68( C66 C68 ) C66_=_C69( C66 C69 ) C66_=_C70( C66 C70 ) C66_=_C71( C66 C71 ) C66_=_C72( C66 C72 ) C66_=_C73( C66 C73 ) \nC66_=_C76( C66 C76 ) C66_=_C86( C66 C86 ) C66_=_C94( C66 C94 ) C67_=_C68( C67 C68 ) C67_=_C69( C67 C69 ) C67_=_C70( C67 C70 ) \nC67_=_C71( C67 C71 ) C67_=_C72( C67 C72 ) C67_=_C73( C67 C73 ) C67_=_C77( C67 C77 ) C67_=_C87( C67 C87 ) C67_=_C95( C67 C95 ) \nC68_=_C69( C68 C69 ) C68_=_C70( C68 C70 ) C68_=_C71( C68 C71 ) C68_=_C72( C68 C72 ) C68_=_C73( C68 C73 ) C68_=_C78( C68 C78 ) \nC68_=_C88( C68 C88 ) C68_=_C96( C68 C96 ) C69_=_C70( C69 C70 ) C69_=_C71( C69 C71 ) C69_=_C72( C69 C72 ) C69_=_C73( C69 C73 ) \nC70_=_C71( C70 C71 ) C70_=_C72( C70 C72 ) C70_=_C73( C70 C73 ) C71_=_C72( C71 C72 ) C71_=_C73( C71 C73 ) C72_=_C73( C72 C73 ) \nC75_=_C76( C75 C76 ) C75_=_C77( C75 C77 ) C75_=_C78( C75 C78 ) C75_=_C79( C75 C79 ) C75_=_C80( C75 C80 ) C75_=_C81( C75 C81 ) \nC75_=_C82( C75 C82 ) C75_=_C83( C75 C83 ) C75_=_C84( C75 C84 ) C75_=_C85( C75 C85 ) C75_=_C94( C75 C94 ) C75_=_C95( C75 C95 ) \nC75_=_C96( C75 C96 ) C75_=_C97( C75 C97 ) C75_=_C98( C75 C98 ) C75_=_C99( C75 C99 ) C75_=_C100( C75 C100 ) C75_=_C101( C75 C101 ) \nC75_=_C102( C75 C102 ) C76_=_C77( C76 C77 ) C76_=_C78( C76 C78 ) C76_=_C79( C76 C79 ) C76_=_C80( C76 C80 ) C76_=_C81( C76 C81 ) \nC76_=_C82( C76 C82 ) C76_=_C83( C76 C83 ) C76_=_C84( C76 C84 ) C76_=_C86( C76 C86 ) C76_=_C94( C76 C94 ) C77_=_C78( C77 C78 ) \nC77_=_C79( C77 C79 ) C77_=_C80( C77 C80 ) C77_=_C81( C77 C81 ) C77_=_C82( C77 C82 ) C77_=_C83( C77 C83 ) C77_=_C84( C77 C84 ) \nC77_=_C87( C77 C87 ) C77_=_C95( C77 C95 ) C78_=_C79( C78 C79 ) C78_=_C80( C78 C80 ) C78_=_C81( C78 C81 ) C78_=_C82( C78 C82 ) \nC78_=_C83( C78 C83 ) C78_=_C84( C78 C84 ) C78_=_C88( C78 C88 ) C78_=_C96( C78 C96 ) C79_=_C80( C79 C80 ) C79_=_C81( C79 C81 ) \nC79_=_C82( C79 C82 ) C79_=_C83(</w:t>
      </w:r>
    </w:p>
    <w:p>
      <w:pPr>
        <w:pStyle w:val="PreformattedText"/>
        <w:bidi w:val="0"/>
        <w:spacing w:before="0" w:after="0"/>
        <w:jc w:val="left"/>
        <w:rPr/>
      </w:pPr>
      <w:r>
        <w:rPr/>
        <w:t xml:space="preserve"> </w:t>
      </w:r>
      <w:r>
        <w:rPr/>
        <w:t>C79 C83 ) C79_=_C84( C79 C84 ) C80_=_C81( C80 C81 ) C80_=_C82( C80 C82 ) C80_=_C83( C80 C83 ) \nC80_=_C84( C80 C84 ) C81_=_C82( C81 C82 ) C81_=_C83( C81 C83 ) C81_=_C84( C81 C84 ) C82_=_C83( C82 C83 ) C82_=_C84( C82 C84 ) \nC83_=_C84( C83 C84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6_=_C87( C86 C87 ) C86_=_C88( C86 C88 ) C86_=_C89( C86 C89 ) C86_=_C90( C86 C90 ) C86_=_C91( C86 C91 ) C86_=_C92( C86 C92 ) \nC86_=_C93( C86 C93 ) C86_=_C94( C86 C94 ) C87_=_C88( C87 C88 ) C87_=_C89( C87 C89 ) C87_=_C90( C87 C90 ) C87_=_C91( C87 C91 ) \nC87_=_C92( C87 C92 ) C87_=_C93( C87 C93 ) C87_=_C95( C87 C95 ) C88_=_C89( C88 C89 ) C88_=_C90( C88 C90 ) C88_=_C91( C88 C91 ) \nC88_=_C92( C88 C92 ) C88_=_C93( C88 C93 ) C88_=_C96( C88 C96 ) C89_=_C90( C89 C90 ) C89_=_C91( C89 C91 ) C89_=_C92( C89 C92 ) \nC89_=_C93( C89 C93 ) C90_=_C91( C90 C91 ) C90_=_C92( C90 C92 ) C90_=_C93( C90 C93 ) C91_=_C92( C91 C92 ) C91_=_C93( C91 C93 ) \nC92_=_C93( C92 C93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45-&gt;52[label="35: C6 C66 C67 C68 C69 \nC70 C71 C72 C73 C76 C77 \nC78 C79 C80 C81 C82 C83 \nC84 C86 C87 C88 C89 C90 \nC91 C92 C93 C94 C95 C96 \nC97 C98 C99 C100 C101 C102 \n154: C6_=_C66 ,C6_=_C67 ,C6_=_C68 ,C6_=_C69 ,C6_=_C70 ,\nC6_=_C71 ,C6_=_C72 ,C6_=_C73 ,C66_=_C67 ,C66_=_C68 ,C66_=_C69 ,\nC66_=_C70 ,C66_=_C71 ,C66_=_C72 ,C66_=_C73 ,C66_=_C76 ,C66_=_C86 ,\nC66_=_C94 ,C67_=_C68 ,C67_=_C69 ,C67_=_C70 ,C67_=_C71 ,C67_=_C72 ,\nC67_=_C73 ,C67_=_C77 ,C67_=_C87 ,C67_=_C95 ,C68_=_C69 ,C68_=_C70 ,\nC68_=_C71 ,C68_=_C72 ,C68_=_C73 ,C68_=_C78 ,C68_=_C88 ,C68_=_C96 ,\nC69_=_C70 ,C69_=_C71 ,C69_=_C72 ,C69_=_C73 ,C70_=_C71 ,C70_=_C72 ,\nC70_=_C73 ,C71_=_C72 ,C71_=_C73 ,C72_=_C73 ,C76_=_C77 ,C76_=_C78 ,\nC76_=_C79 ,C76_=_C80 ,C76_=_C81 ,C76_=_C82 ,C76_=_C83 ,C76_=_C84 ,\nC76_=_C86 ,C76_=_C94 ,C77_=_C78 ,C77_=_C79 ,C77_=_C80 ,C77_=_C81 ,\nC77_=_C82 ,C77_=_C83 ,C77_=_C84 ,C77_=_C87 ,C77_=_C95 ,C78_=_C79 ,\nC78_=_C80 ,C78_=_C81 ,C78_=_C82 ,C78_=_C83 ,C78_=_C84 ,C78_=_C88 ,\nC78_=_C96 ,C79_=_C80 ,C79_=_C81 ,C79_=_C82 ,C79_=_C83 ,C79_=_C84 ,\nC80_=_C81 ,C80_=_C82 ,C80_=_C83 ,C80_=_C84 ,C81_=_C82 ,C81_=_C83 ,\nC81_=_C84 ,C82_=_C83 ,C82_=_C84 ,C83_=_C84 ,C86_=_C87 ,C86_=_C88 ,\nC86_=_C89 ,C86_=_C90 ,C86_=_C91 ,C86_=_C92 ,C86_=_C93 ,C86_=_C94 ,\nC87_=_C88 ,C87_=_C89 ,C87_=_C90 ,C87_=_C91 ,C87_=_C92 ,C87_=_C93 ,\nC87_=_C95 ,C88_=_C89 ,C88_=_C90 ,C88_=_C91 ,C88_=_C92 ,C88_=_C93 ,\nC88_=_C96 ,C89_=_C90 ,C89_=_C91 ,C89_=_C92 ,C89_=_C93 ,C90_=_C91 ,\nC90_=_C92 ,C90_=_C93 ,C91_=_C92 ,C91_=_C93 ,C92_=_C93 ,C94_=_C95 ,\nC94_=_C96 ,C94_=_C97 ,C94_=_C98 ,C94_=_C99 ,C94_=_C100 ,C94_=_C101 ,\nC94_=_C102 ,C95_=_C96 ,C95_=_C97 ,C95_=_C98 ,C95_=_C99 ,C95_=_C100 ,\nC95_=_C101 ,C95_=_C102 ,C96_=_C97 ,C96_=_C98 ,C96_=_C99 ,C96_=_C100 ,\nC96_=_C101 ,C96_=_C102 ,C97_=_C98 ,C97_=_C99 ,C97_=_C100 ,C97_=_C101 ,\nC97_=_C102 ,C98_=_C99 ,C98_=_C100 ,C98_=_C101 ,C98_=_C102 ,C99_=_C100 ,\nC99_=_C101 ,C99_=_C102 ,C100_=_C101 ,C100_=_C102 ,C101_=_C102 ,"];53[shape=box, label="id:53 level: 3\n41: C27 C30 C31 C33 C67 \nC77 C87 C95 C103 C111 C112 \nC113 C114 C115 C217 C218 C219 \nC261 C262 C264 C374 C383 C390 \nC395 C400 C401 C403 C404 C455 \nC463 C470 C474 C478 C482 C483 \nC484 C539 C547 C553 C559 C560 \n253: C27_=_C30( C27 C30 ) C27_=_C31( C27 C31 ) C27_=_C33( C27 C33 ) C27_=_C67( C27 C67 ) C27_=_C77( C27 C77 ) \nC27_=_C87( C27 C87 ) C27_=_C95( C27 C95 ) C27_=_C103( C27 C103 ) C27_=_C111( C27 C111 ) C27_=_C112( C27 C112 ) C27_=_C113( C27 C113 ) \nC27_=_C114( C27 C114 ) C27_=_C115( C27 C115 ) C30_=_C31( C30 C31 ) C30_=_C33( C30 C33 ) C30_=_C113( C30 C113 ) C30_=_C217( C30 C217 ) \nC30_=_C261( C30 C261 ) C30_=_C374( C30 C374 ) C30_=_C383( C30 C383 ) C30_=_C390( C30 C390 ) C30_=_C395( C30 C395 ) C30_=_C400( C30 C400 ) \nC30_=_C401( C30 C401 ) C30_=_C403( C30 C403 ) C30_=_C404( C30 C404 ) C31_=_C33( C31 C33 ) C31_=_C114( C31 C114 ) C31_=_C218( C31 C218 ) \nC31_=_C262( C31 C262 ) C31_=_C455( C31 C455 ) C31_=_C463( C31 C463 ) C31_=_C470( C31 C470 ) C31_=_C474( C31 C474 ) C31_=_C478( C31 C478 ) \nC31_=_C482( C31 C482 ) C31_=_C483( C31 C483 ) C31_=_C484( C31 C484 ) C33_=_C219( C33 C219 ) C33_=_C264( C33 C264 ) C33_=_C404( C33 C404 ) \nC33_=_C484( C33 C484 ) C33_=_C539( C33 C539 ) C33_=_C547( C33 C547 ) C33_=_C553( C33 C553 ) C33_=_C559( C33 C559 ) C33_=_C560( C33 C560 ) \nC67_=_C77( C67 C77 ) C67_=_C87( C67 C87 ) C67_=_C95( C67 C95 ) C67_=_C103( C67 C103 ) C67_=_C111( C67 C111 ) C67_=_C112( C67 C112 ) \nC67_=_C113( C67 C113 ) C67_=_C114( C67 C114 ) C67_=_C115( C67 C115 ) C77_=_C87( C77 C87 ) C77_=_C95( C77 C95 ) C77_=_C103( C77 C103 ) \nC77_=_C111( C77 C111 ) C77_=_C112( C77 C112 ) C77_=_C113( C77 C113 ) C77_=_C114( C77 C114 ) C77_=_C115( C77 C115 ) C87_=_C95( C87 C95 ) \nC87_=_C103( C87 C103 ) C87_=_C111( C87 C111 ) C87_=_C112( C87 C112 ) C87_=_C113( C87 C113 ) C87_=_C114( C87 C114 ) C87_=_C115( C87 C115 ) \nC95_=_C103( C95 C103 ) C95_=_C111( C95 C111 ) C95_=_C112( C95 C112 ) C95_=_C113( C95 C113 ) C95_=_C114( C95 C114 ) C95_=_C115( C95 C115 ) \nC103_=_C111( C103 C111 ) C103_=_C112( C103 C112 ) C103_=_C113( C103 C113 ) C103_=_C114( C103 C114 ) C103_=_C115( C103 C115 ) C111_=_C112( C111 C112 ) \nC111_=_C113( C111 C113 ) C111_=_C114( C111 C114 ) C111_=_C115( C111 C115 ) C112_=_C113( C112 C113 ) C112_=_C114( C112 C114 ) C112_=_C115( C112 C115 ) \nC112_=_C261( C112 C261 ) C112_=_C262( C112 C262 ) C112_=_C264( C112 C264 ) C113_=_C114( C113 C114 ) C113_=_C115( C113 C115 ) C113_=_C217( C113 C217 ) \nC113_=_C261( C113 C261 ) C113_=_C374( C113 C374 ) C113_=_C383( C113 C383 ) C113_=_C390( C113 C390 ) C113_=_C395( C113 C395 ) C113_=_C400( C113 C400 ) \nC113_=_C401( C113 C401 ) C113_=_C403( C113 C403 ) C113_=_C404( C113 C404 ) C114_=_C115( C114 C115 ) C114_=_C218( C114 C218 ) C114_=_C262( C114 C262 ) \nC114_=_C455( C114 C455 ) C114_=_C463( C114 C463 ) C114_=_C470( C114 C470 ) C114_=_C474( C114 C474 ) C114_=_C478( C114 C478 ) C114_=_C482( C114 C482 ) \nC114_=_C483( C114 C483 ) C114_=_C484( C114 C484 ) C115_=_C403( C115 C403 ) C115_=_C483( C115 C483 ) C115_=_C539( C115 C539 ) C217_=_C218( C217 C218 ) \nC217_=_C219( C217 C219 ) C217_=_C261( C217 C261 ) C217_=_C374( C217 C374 ) C217_=_C383( C217 C383 ) C217_=_C390( C217 C390 ) C217_=_C395( C217 C395 ) \nC217_=_C400( C217 C400 ) C217_=_C401( C217 C401 ) C217_=_C403( C217 C403 ) C217_=_C404( C217 C404 ) C218_=_C219( C218 C219 ) C218_=_C262( C218 C262 ) \nC218_=_C455( C218 C455 ) C218_=_C463( C218 C463 ) C218_=_C470( C218 C470 ) C218_=_C474( C218 C474 ) C218_=_C478( C218 C478 ) C218_=_C482( C218 C482 ) \nC218_=_C483( C218 C483 ) C218_=_C484( C218 C484 ) C219_=_C264( C219 C264 ) C219_=_C404( C219 C404 ) C219_=_C484( C219 C484 ) C219_=_C539( C219 C539 ) \nC219_=_C547( C219 C547 ) C219_=_C553( C219 C553 ) C219_=_C559( C219 C559 ) C219_=_C560( C219 C560 ) C261_=_C262( C261 C262 ) C261_=_C264( C261 C264 ) \nC261_=_C374( C261 C374 ) C261_=_C383( C261 C383 ) C261_=_C390( C261 C390 ) C261_=_C395( C261 C395 ) C261_=_C400( C261 C400 ) C261_=_C401( C261 C401 ) \nC261_=_C403( C261 C403 ) C261_=_C404( C261 C404 ) C262_=_C264( C262 C264 ) C262_=_C455( C262 C455 ) C262_=_C463( C262 C463 ) C262_=_C470( C262 C470 ) \nC262_=_C474( C262 C474 ) C262_=_C478( C262 C478 ) C262_=_C482( C262 C482 ) C262_=_C483( C262 C483 ) C262_=_C484( C262 C484 ) C264_=_C404( C264 C404 ) \nC264_=_C484( C264 C484 ) C264_=_C539( C264 C539 ) C264_=_C547( C264 C547 ) C264_=_C553( C264 C553 ) C264_=_C559( C264 C559 ) C264_=_C560( C264 C560 ) \nC374_=_C383( C374 C383 ) C374_=_C390( C374 C390 ) C374_=_C395( C374 C395 ) C374_=_C400( C374 C400 ) C374_=_C401( C374 C401 ) C374_=_C403( C374 C403 ) \nC374_=_C404( C374 C404 ) C383_=_C390( C383 C390 ) C383_=_C395( C383 C395 ) C383_=_C400( C383 C400 ) C383_=_C401( C383 C401 ) C383_=_C403( C383 C403 ) \nC383_=_C404( C383 C404 ) C390_=_C395( C390 C395 ) C390_=_C400( C390 C400 ) C390_=_C401( C390 C401 ) C390_=_C403( C390 C403 ) C390_=_C404( C390 C404 ) \nC395_=_C400( C395 C400 ) C395_=_C401( C395 C401 ) C395_=_C403( C395 C403 ) C395_=_C404( C395 C404 ) C400_=_C401( C400 C401 ) C400_=_C403( C400 C403 ) \nC400_=_C404( C400 C404 ) C401_=_C403( C401 C403 ) C401_=_C404( C401 C404 ) C403_=_C404( C403 C404 ) C403_=_C483( C403 C483 ) C403_=_C539( C403 C539 ) \nC404_=_C484( C404 C484 ) C404_=_C539( C404 C539 ) C404_=_C547( C404 C547 ) C404_=_C553( C404 C553 ) C404_=_C559( C404 C559 ) C404_=_C560( C404 C560 ) \nC455_=_C463( C455 C463 ) C455_=_C470( C455 C470 ) C455_=_C474( C455 C474 ) C455_=_C478( C455 C478 ) C455_=_C482( C455 C482 ) C455_=_C483( C455 C483 ) \nC455_=_C484( C455 C484 ) C463_=_C470( C463 C470 ) C463_=_C474( C463 C474 ) C463_=_C478( C463 C478 ) C463_=_C482( C463 C482 ) C463_=_C483( C463 C483 ) \nC463_=_C484( C463 C484 ) C470_=_C474( C470 C474 ) C470_=_C478( C470 C478 ) C470_=_C482( C470 C482 ) C470_=_C483( C470 C483 ) C470_=_C484( C470 C484 ) \nC474_=_C478( C474 C478 ) C474_=_C482( C474 C482</w:t>
      </w:r>
    </w:p>
    <w:p>
      <w:pPr>
        <w:pStyle w:val="PreformattedText"/>
        <w:bidi w:val="0"/>
        <w:spacing w:before="0" w:after="0"/>
        <w:jc w:val="left"/>
        <w:rPr/>
      </w:pPr>
      <w:r>
        <w:rPr/>
        <w:t xml:space="preserve"> </w:t>
      </w:r>
      <w:r>
        <w:rPr/>
        <w:t>) C474_=_C483( C474 C483 ) C474_=_C484( C474 C484 ) C478_=_C482( C478 C482 ) C478_=_C483( C478 C483 ) \nC478_=_C484( C478 C484 ) C482_=_C483( C482 C483 ) C482_=_C484( C482 C484 ) C483_=_C484( C483 C484 ) C483_=_C539( C483 C539 ) C484_=_C539( C484 C539 ) \nC484_=_C547( C484 C547 ) C484_=_C553( C484 C553 ) C484_=_C559( C484 C559 ) C484_=_C560( C484 C560 ) C539_=_C547( C539 C547 ) C539_=_C553( C539 C553 ) \nC539_=_C559( C539 C559 ) C539_=_C560( C539 C560 ) C547_=_C553( C547 C553 ) C547_=_C559( C547 C559 ) C547_=_C560( C547 C560 ) C553_=_C559( C553 C559 ) \nC553_=_C560( C553 C560 ) C559_=_C560( C559 C560 ) "];46-&gt;53[label="37: C27 C30 C31 C33 C67 \nC77 C87 C95 C103 C111 C112 \nC115 C217 C218 C219 C261 C262 \nC264 C374 C383 C390 C395 C400 \nC401 C403 C455 C463 C470 C474 \nC478 C482 C483 C539 C547 C553 \nC559 C560 \n175: C27_=_C30 ,C27_=_C31 ,C27_=_C33 ,C27_=_C67 ,C27_=_C77 ,\nC27_=_C87 ,C27_=_C95 ,C27_=_C103 ,C27_=_C111 ,C27_=_C112 ,C27_=_C115 ,\nC30_=_C31 ,C30_=_C33 ,C30_=_C217 ,C30_=_C261 ,C30_=_C374 ,C30_=_C383 ,\nC30_=_C390 ,C30_=_C395 ,C30_=_C400 ,C30_=_C401 ,C30_=_C403 ,C31_=_C33 ,\nC31_=_C218 ,C31_=_C262 ,C31_=_C455 ,C31_=_C463 ,C31_=_C470 ,C31_=_C474 ,\nC31_=_C478 ,C31_=_C482 ,C31_=_C483 ,C33_=_C219 ,C33_=_C264 ,C33_=_C539 ,\nC33_=_C547 ,C33_=_C553 ,C33_=_C559 ,C33_=_C560 ,C67_=_C77 ,C67_=_C87 ,\nC67_=_C95 ,C67_=_C103 ,C67_=_C111 ,C67_=_C112 ,C67_=_C115 ,C77_=_C87 ,\nC77_=_C95 ,C77_=_C103 ,C77_=_C111 ,C77_=_C112 ,C77_=_C115 ,C87_=_C95 ,\nC87_=_C103 ,C87_=_C111 ,C87_=_C112 ,C87_=_C115 ,C95_=_C103 ,C95_=_C111 ,\nC95_=_C112 ,C95_=_C115 ,C103_=_C111 ,C103_=_C112 ,C103_=_C115 ,C111_=_C112 ,\nC111_=_C115 ,C112_=_C115 ,C112_=_C261 ,C112_=_C262 ,C112_=_C264 ,C115_=_C403 ,\nC115_=_C483 ,C115_=_C539 ,C217_=_C218 ,C217_=_C219 ,C217_=_C261 ,C217_=_C374 ,\nC217_=_C383 ,C217_=_C390 ,C217_=_C395 ,C217_=_C400 ,C217_=_C401 ,C217_=_C403 ,\nC218_=_C219 ,C218_=_C262 ,C218_=_C455 ,C218_=_C463 ,C218_=_C470 ,C218_=_C474 ,\nC218_=_C478 ,C218_=_C482 ,C218_=_C483 ,C219_=_C264 ,C219_=_C539 ,C219_=_C547 ,\nC219_=_C553 ,C219_=_C559 ,C219_=_C560 ,C261_=_C262 ,C261_=_C264 ,C261_=_C374 ,\nC261_=_C383 ,C261_=_C390 ,C261_=_C395 ,C261_=_C400 ,C261_=_C401 ,C261_=_C403 ,\nC262_=_C264 ,C262_=_C455 ,C262_=_C463 ,C262_=_C470 ,C262_=_C474 ,C262_=_C478 ,\nC262_=_C482 ,C262_=_C483 ,C264_=_C539 ,C264_=_C547 ,C264_=_C553 ,C264_=_C559 ,\nC264_=_C560 ,C374_=_C383 ,C374_=_C390 ,C374_=_C395 ,C374_=_C400 ,C374_=_C401 ,\nC374_=_C403 ,C383_=_C390 ,C383_=_C395 ,C383_=_C400 ,C383_=_C401 ,C383_=_C403 ,\nC390_=_C395 ,C390_=_C400 ,C390_=_C401 ,C390_=_C403 ,C395_=_C400 ,C395_=_C401 ,\nC395_=_C403 ,C400_=_C401 ,C400_=_C403 ,C401_=_C403 ,C403_=_C483 ,C403_=_C539 ,\nC455_=_C463 ,C455_=_C470 ,C455_=_C474 ,C455_=_C478 ,C455_=_C482 ,C455_=_C483 ,\nC463_=_C470 ,C463_=_C474 ,C463_=_C478 ,C463_=_C482 ,C463_=_C483 ,C470_=_C474 ,\nC470_=_C478 ,C470_=_C482 ,C470_=_C483 ,C474_=_C478 ,C474_=_C482 ,C474_=_C483 ,\nC478_=_C482 ,C478_=_C483 ,C482_=_C483 ,C483_=_C539 ,C539_=_C547 ,C539_=_C553 ,\nC539_=_C559 ,C539_=_C560 ,C547_=_C553 ,C547_=_C559 ,C547_=_C560 ,C553_=_C559 ,\nC553_=_C560 ,C559_=_C560 ,"];54[shape=box, label="id:54 level: 3\n46: C10 C21 C32 C55 C72 \nC92 C115 C130 C212 C228 C263 \nC282 C309 C327 C344 C358 C378 \nC398 C403 C412 C449 C458 C465 \nC483 C492 C512 C515 C518 C522 \nC523 C524 C525 C526 C527 C529 \nC530 C531 C534 C535 C536 C538 \nC539 C540 C541 C542 C543 \n231: C10_=_C72( C10 C72 ) C10_=_C130( C10 C130 ) C10_=_C458( C10 C458 ) C10_=_C492( C10 C492 ) C10_=_C518( C10 C518 ) \nC10_=_C522( C10 C522 ) C10_=_C523( C10 C523 ) C10_=_C524( C10 C524 ) C21_=_C212( C21 C212 ) C21_=_C309( C21 C309 ) C21_=_C358( C21 C358 ) \nC21_=_C398( C21 C398 ) C21_=_C525( C21 C525 ) C21_=_C534( C21 C534 ) C21_=_C535( C21 C535 ) C21_=_C536( C21 C536 ) C32_=_C115( C32 C115 ) \nC32_=_C263( C32 C263 ) C32_=_C403( C32 C403 ) C32_=_C483( C32 C483 ) C32_=_C526( C32 C526 ) C32_=_C538( C32 C538 ) C32_=_C539( C32 C539 ) \nC55_=_C228( C55 C228 ) C55_=_C282( C55 C282 ) C55_=_C327( C55 C327 ) C55_=_C515( C55 C515 ) C55_=_C522( C55 C522 ) C55_=_C534( C55 C534 ) \nC55_=_C538( C55 C538 ) C55_=_C540( C55 C540 ) C55_=_C542( C55 C542 ) C55_=_C543( C55 C543 ) C72_=_C130( C72 C130 ) C72_=_C458( C72 C458 ) \nC72_=_C492( C72 C492 ) C72_=_C518( C72 C518 ) C72_=_C522( C72 C522 ) C72_=_C523( C72 C523 ) C72_=_C524( C72 C524 ) C92_=_C344( C92 C344 ) \nC92_=_C378( C92 C378 ) C92_=_C465( C92 C465 ) C92_=_C518( C92 C518 ) C92_=_C525( C92 C525 ) C92_=_C526( C92 C526 ) C92_=_C527( C92 C527 ) \nC92_=_C529( C92 C529 ) C92_=_C530( C92 C530 ) C92_=_C531( C92 C531 ) C115_=_C263( C115 C263 ) C115_=_C403( C115 C403 ) C115_=_C483( C115 C483 ) \nC115_=_C526( C115 C526 ) C115_=_C538( C115 C538 ) C115_=_C539( C115 C539 ) C130_=_C458( C130 C458 ) C130_=_C492( C130 C492 ) C130_=_C518( C130 C518 ) \nC130_=_C522( C130 C522 ) C130_=_C523( C130 C523 ) C130_=_C524( C130 C524 ) C212_=_C309( C212 C309 ) C212_=_C358( C212 C358 ) C212_=_C398( C212 C398 ) \nC212_=_C525( C212 C525 ) C212_=_C534( C212 C534 ) C212_=_C535( C212 C535 ) C212_=_C536( C212 C536 ) C228_=_C282( C228 C282 ) C228_=_C327( C228 C327 ) \nC228_=_C515( C228 C515 ) C228_=_C522( C228 C522 ) C228_=_C534( C228 C534 ) C228_=_C538( C228 C538 ) C228_=_C540( C228 C540 ) C228_=_C542( C228 C542 ) \nC228_=_C543( C228 C543 ) C263_=_C403( C263 C403 ) C263_=_C483( C263 C483 ) C263_=_C526( C263 C526 ) C263_=_C538( C263 C538 ) C263_=_C539( C263 C539 ) \nC282_=_C327( C282 C327 ) C282_=_C515( C282 C515 ) C282_=_C522( C282 C522 ) C282_=_C534( C282 C534 ) C282_=_C538( C282 C538 ) C282_=_C540( C282 C540 ) \nC282_=_C542( C282 C542 ) C282_=_C543( C282 C543 ) C309_=_C358( C309 C358 ) C309_=_C398( C309 C398 ) C309_=_C525( C309 C525 ) C309_=_C534( C309 C534 ) \nC309_=_C535( C309 C535 ) C309_=_C536( C309 C536 ) C327_=_C515( C327 C515 ) C327_=_C522( C327 C522 ) C327_=_C534( C327 C534 ) C327_=_C538( C327 C538 ) \nC327_=_C540( C327 C540 ) C327_=_C542( C327 C542 ) C327_=_C543( C327 C543 ) C344_=_C378( C344 C378 ) C344_=_C465( C344 C465 ) C344_=_C518( C344 C518 ) \nC344_=_C525( C344 C525 ) C344_=_C526( C344 C526 ) C344_=_C527( C344 C527 ) C344_=_C529( C344 C529 ) C344_=_C530( C344 C530 ) C344_=_C531( C344 C531 ) \nC358_=_C398( C358 C398 ) C358_=_C525( C358 C525 ) C358_=_C534( C358 C534 ) C358_=_C535( C358 C535 ) C358_=_C536( C358 C536 ) C378_=_C465( C378 C465 ) \nC378_=_C518( C378 C518 ) C378_=_C525( C378 C525 ) C378_=_C526( C378 C526 ) C378_=_C527( C378 C527 ) C378_=_C529( C378 C529 ) C378_=_C530( C378 C530 ) \nC378_=_C531( C378 C531 ) C398_=_C525( C398 C525 ) C398_=_C534( C398 C534 ) C398_=_C535( C398 C535 ) C398_=_C536( C398 C536 ) C403_=_C483( C403 C483 ) \nC403_=_C526( C403 C526 ) C403_=_C538( C403 C538 ) C403_=_C539( C403 C539 ) C412_=_C449( C412 C449 ) C412_=_C512( C412 C512 ) C412_=_C527( C412 C527 ) \nC412_=_C540( C412 C540 ) C412_=_C541( C412 C541 ) C449_=_C512( C449 C512 ) C449_=_C527( C449 C527 ) C449_=_C540( C449 C540 ) C449_=_C541( C449 C541 ) \nC458_=_C492( C458 C492 ) C458_=_C518( C458 C518 ) C458_=_C522( C458 C522 ) C458_=_C523( C458 C523 ) C458_=_C524( C458 C524 ) C465_=_C518( C465 C518 ) \nC465_=_C525( C465 C525 ) C465_=_C526( C465 C526 ) C465_=_C527( C465 C527 ) C465_=_C529( C465 C529 ) C465_=_C530( C465 C530 ) C465_=_C531( C465 C531 ) \nC483_=_C526( C483 C526 ) C483_=_C538( C483 C538 ) C483_=_C539( C483 C539 ) C492_=_C518( C492 C518 ) C492_=_C522( C492 C522 ) C492_=_C523( C492 C523 ) \nC492_=_C524( C492 C524 ) C512_=_C527( C512 C527 ) C512_=_C540( C512 C540 ) C512_=_C541( C512 C541 ) C515_=_C522( C515 C522 ) C515_=_C534( C515 C534 ) \nC515_=_C538( C515 C538 ) C515_=_C540( C515 C540 ) C515_=_C542( C515 C542 ) C515_=_C543( C515 C543 ) C518_=_C522( C518 C522 ) C518_=_C523( C518 C523 ) \nC518_=_C524( C518 C524 ) C518_=_C525( C518 C525 ) C518_=_C526( C518 C526 ) C518_=_C527( C518 C527 ) C518_=_C529( C518 C529 ) C518_=_C530( C518 C530 ) \nC518_=_C531( C518 C531 ) C522_=_C523( C522 C523 ) C522_=_C524( C522 C524 ) C522_=_C534( C522 C534 ) C522_=_C538( C522 C538 ) C522_=_C540( C522 C540 ) \nC522_=_C542( C522 C542 ) C522_=_C543( C522 C543 ) C523_=_C524( C523 C524 ) C523_=_C529( C523 C529 ) C523_=_C535( C523 C535 ) C523_=_C542( C523 C542 ) \nC525_=_C526( C525 C526 ) C525_=_C527( C525 C527 ) C525_=_C529( C525 C529 ) C525_=_C530( C525 C530 ) C525_=_C531( C525 C531 ) C525_=_C534( C525 C534 ) \nC525_=_C535( C525 C535 ) C525_=_C536( C525 C536 ) C526_=_C527( C526 C527 ) C526_=_C529( C526 C529 ) C526_=_C530( C526 C530 ) C526_=_C531( C526 C531 ) \nC526_=_C538( C526 C538 ) C526_=_C539( C526 C539 ) C527_=_C529( C527 C529 ) C527_=_C530( C527 C530 ) C527_=_C531( C527 C531 ) C527_=_C540( C527 C540 ) \nC527_=_C541( C527 C541 ) C529_=_C530( C529 C530 ) C529_=_C531( C529 C531 ) C529_=_C535( C529 C535 ) C529_=_C542( C529 C542 ) C530_=_C531( C530 C531 ) \nC534_=_C535( C534 C535 ) C534_=_C536( C534 C536 ) C534_=_C538( C534 C538 ) C534_=_C540( C534 C540 ) C534_=_C542( C534 C542 ) C534_=_C543( C534 C543 ) \nC535_=_C536( C535 C536 ) C535_=_C542( C535 C542 ) C538_=_C539( C538 C539 ) C538_=_C540( C538 C540 ) C538_=_C542( C538 C542 ) C538_=_C543( C538 C543 ) \nC540_=_C541( C540 C541 ) C540_=_C542( C540 C542 ) C540_=_C543( C540 C543 ) C542_=_C543( C542 C543 ) "];46-&gt;54[label="38: C10 C21 C32 C55 C72 \nC92 C115 C130 C212 C228 C263 \nC282 C309 C327 C344 C358 C378 \nC398 C403 C412 C449 C458 C465 \nC483 C492 C512 C515 C523 C524 \nC529 C530 C531 C535 C536 C539 \nC541 C542 C543 \n111: C10_=_C72 ,C10_=_C130 ,C10_=_C458 ,C10_=_C492 ,C10_=_C523 ,\nC10_=_C524 ,C21_=_C212 ,C21_=_C309 ,C21_=_C358 ,C21_=_C398 ,C21_=_C535 ,\nC21_=_C536 ,C32_=_C115 ,C32_=_C263 ,C32_=_C403 ,C32_=_C483 ,C32_=_C539 ,\nC55_=_C228 ,C55_=_C282 ,C55_=_C327 ,C55_=_C515 ,C55_=_C542 ,C55_=_C543 ,\nC72_=_C130 ,C72_=_C458 ,C72_=_C492 ,C72_=_C523 ,C72_=_C524 ,C92_=_C344 ,\nC92_=_C378 ,C92_=_C465 ,C92_=_C529 ,C92_=_C530 ,C92_=_C531 ,C115_=_C263 ,\nC115_=_C403 ,C115_=_C483 ,C115_=_C539 ,C130_=_C458 ,C130_=_C492 ,C130_=_C523 ,\nC130_=_C524 ,C212_=_C309 ,C212_=_C358 ,C212_=_C398</w:t>
      </w:r>
    </w:p>
    <w:p>
      <w:pPr>
        <w:pStyle w:val="PreformattedText"/>
        <w:bidi w:val="0"/>
        <w:spacing w:before="0" w:after="0"/>
        <w:jc w:val="left"/>
        <w:rPr/>
      </w:pPr>
      <w:r>
        <w:rPr/>
        <w:t xml:space="preserve"> </w:t>
      </w:r>
      <w:r>
        <w:rPr/>
        <w:t>,C212_=_C535 ,C212_=_C536 ,\nC228_=_C282 ,C228_=_C327 ,C228_=_C515 ,C228_=_C542 ,C228_=_C543 ,C263_=_C403 ,\nC263_=_C483 ,C263_=_C539 ,C282_=_C327 ,C282_=_C515 ,C282_=_C542 ,C282_=_C543 ,\nC309_=_C358 ,C309_=_C398 ,C309_=_C535 ,C309_=_C536 ,C327_=_C515 ,C327_=_C542 ,\nC327_=_C543 ,C344_=_C378 ,C344_=_C465 ,C344_=_C529 ,C344_=_C530 ,C344_=_C531 ,\nC358_=_C398 ,C358_=_C535 ,C358_=_C536 ,C378_=_C465 ,C378_=_C529 ,C378_=_C530 ,\nC378_=_C531 ,C398_=_C535 ,C398_=_C536 ,C403_=_C483 ,C403_=_C539 ,C412_=_C449 ,\nC412_=_C512 ,C412_=_C541 ,C449_=_C512 ,C449_=_C541 ,C458_=_C492 ,C458_=_C523 ,\nC458_=_C524 ,C465_=_C529 ,C465_=_C530 ,C465_=_C531 ,C483_=_C539 ,C492_=_C523 ,\nC492_=_C524 ,C512_=_C541 ,C515_=_C542 ,C515_=_C543 ,C523_=_C524 ,C523_=_C529 ,\nC523_=_C535 ,C523_=_C542 ,C529_=_C530 ,C529_=_C531 ,C529_=_C535 ,C529_=_C542 ,\nC530_=_C531 ,C535_=_C536 ,C535_=_C542 ,C542_=_C543 ,"];55[shape=box, label="id:55 level: 3\n52: C17 C28 C38 C52 C79 \nC98 C145 C159 C179 C180 C181 \nC182 C183 C184 C185 C186 C189 \nC190 C191 C192 C193 C194 C195 \nC196 C197 C199 C200 C201 C202 \nC203 C204 C205 C206 C207 C208 \nC209 C210 C211 C212 C213 C216 \nC217 C218 C219 C221 C222 C223 \nC224 C225 C226 C227 C228 \n261: C17_=_C206( C17 C206 ) C17_=_C207( C17 C207 ) C17_=_C208( C17 C208 ) C17_=_C209( C17 C209 ) C17_=_C210( C17 C210 ) \nC17_=_C211( C17 C211 ) C17_=_C212( C17 C212 ) C17_=_C213( C17 C213 ) C28_=_C179( C28 C179 ) C28_=_C189( C28 C189 ) C28_=_C199( C28 C199 ) \nC28_=_C206( C28 C206 ) C28_=_C216( C28 C216 ) C28_=_C217( C28 C217 ) C28_=_C218( C28 C218 ) C28_=_C219( C28 C219 ) C38_=_C159( C38 C159 ) \nC38_=_C180( C38 C180 ) C38_=_C190( C38 C190 ) C38_=_C200( C38 C200 ) C38_=_C207( C38 C207 ) C38_=_C221( C38 C221 ) C38_=_C222( C38 C222 ) \nC38_=_C223( C38 C223 ) C38_=_C224( C38 C224 ) C52_=_C181( C52 C181 ) C52_=_C191( C52 C191 ) C52_=_C201( C52 C201 ) C52_=_C208( C52 C208 ) \nC52_=_C225( C52 C225 ) C52_=_C226( C52 C226 ) C52_=_C227( C52 C227 ) C52_=_C228( C52 C228 ) C79_=_C179( C79 C179 ) C79_=_C180( C79 C180 ) \nC79_=_C181( C79 C181 ) C79_=_C182( C79 C182 ) C79_=_C183( C79 C183 ) C79_=_C184( C79 C184 ) C79_=_C185( C79 C185 ) C79_=_C186( C79 C186 ) \nC98_=_C145( C98 C145 ) C98_=_C199( C98 C199 ) C98_=_C200( C98 C200 ) C98_=_C201( C98 C201 ) C98_=_C202( C98 C202 ) C98_=_C203( C98 C203 ) \nC98_=_C204( C98 C204 ) C98_=_C205( C98 C205 ) C145_=_C199( C145 C199 ) C145_=_C200( C145 C200 ) C145_=_C201( C145 C201 ) C145_=_C202( C145 C202 ) \nC145_=_C203( C145 C203 ) C145_=_C204( C145 C204 ) C145_=_C205( C145 C205 ) C159_=_C180( C159 C180 ) C159_=_C190( C159 C190 ) C159_=_C200( C159 C200 ) \nC159_=_C207( C159 C207 ) C159_=_C221( C159 C221 ) C159_=_C222( C159 C222 ) C159_=_C223( C159 C223 ) C159_=_C224( C159 C224 ) C179_=_C180( C179 C180 ) \nC179_=_C181( C179 C181 ) C179_=_C182( C179 C182 ) C179_=_C183( C179 C183 ) C179_=_C184( C179 C184 ) C179_=_C185( C179 C185 ) C179_=_C186( C179 C186 ) \nC179_=_C189( C179 C189 ) C179_=_C199( C179 C199 ) C179_=_C206( C179 C206 ) C179_=_C216( C179 C216 ) C179_=_C217( C179 C217 ) C179_=_C218( C179 C218 ) \nC179_=_C219( C179 C219 ) C180_=_C181( C180 C181 ) C180_=_C182( C180 C182 ) C180_=_C183( C180 C183 ) C180_=_C184( C180 C184 ) C180_=_C185( C180 C185 ) \nC180_=_C186( C180 C186 ) C180_=_C190( C180 C190 ) C180_=_C200( C180 C200 ) C180_=_C207( C180 C207 ) C180_=_C221( C180 C221 ) C180_=_C222( C180 C222 ) \nC180_=_C223( C180 C223 ) C180_=_C224( C180 C224 ) C181_=_C182( C181 C182 ) C181_=_C183( C181 C183 ) C181_=_C184( C181 C184 ) C181_=_C185( C181 C185 ) \nC181_=_C186( C181 C186 ) C181_=_C191( C181 C191 ) C181_=_C201( C181 C201 ) C181_=_C208( C181 C208 ) C181_=_C225( C181 C225 ) C181_=_C226( C181 C226 ) \nC181_=_C227( C181 C227 ) C181_=_C228( C181 C228 ) C182_=_C183( C182 C183 ) C182_=_C184( C182 C184 ) C182_=_C185( C182 C185 ) C182_=_C186( C182 C186 ) \nC183_=_C184( C183 C184 ) C183_=_C185( C183 C185 ) C183_=_C186( C183 C186 ) C184_=_C185( C184 C185 ) C184_=_C186( C184 C186 ) C185_=_C186( C185 C186 ) \nC189_=_C190( C189 C190 ) C189_=_C191( C189 C191 ) C189_=_C192( C189 C192 ) C189_=_C193( C189 C193 ) C189_=_C194( C189 C194 ) C189_=_C195( C189 C195 ) \nC189_=_C196( C189 C196 ) C189_=_C197( C189 C197 ) C189_=_C199( C189 C199 ) C189_=_C206( C189 C206 ) C189_=_C216( C189 C216 ) C189_=_C217( C189 C217 ) \nC189_=_C218( C189 C218 ) C189_=_C219( C189 C219 ) C190_=_C191( C190 C191 ) C190_=_C192( C190 C192 ) C190_=_C193( C190 C193 ) C190_=_C194( C190 C194 ) \nC190_=_C195( C190 C195 ) C190_=_C196( C190 C196 ) C190_=_C197( C190 C197 ) C190_=_C200( C190 C200 ) C190_=_C207( C190 C207 ) C190_=_C221( C190 C221 ) \nC190_=_C222( C190 C222 ) C190_=_C223( C190 C223 ) C190_=_C224( C190 C224 ) C191_=_C192( C191 C192 ) C191_=_C193( C191 C193 ) C191_=_C194( C191 C194 ) \nC191_=_C195( C191 C195 ) C191_=_C196( C191 C196 ) C191_=_C197( C191 C197 ) C191_=_C201( C191 C201 ) C191_=_C208( C191 C208 ) C191_=_C225( C191 C225 ) \nC191_=_C226( C191 C226 ) C191_=_C227( C191 C227 ) C191_=_C228( C191 C228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nC199_=_C200( C199 C200 ) C199_=_C201( C199 C201 ) C199_=_C202( C199 C202 ) C199_=_C203( C199 C203 ) C199_=_C204( C199 C204 ) C199_=_C205( C199 C205 ) \nC199_=_C206( C199 C206 ) C199_=_C216( C199 C216 ) C199_=_C217( C199 C217 ) C199_=_C218( C199 C218 ) C199_=_C219( C199 C219 ) C200_=_C201( C200 C201 ) \nC200_=_C202( C200 C202 ) C200_=_C203( C200 C203 ) C200_=_C204( C200 C204 ) C200_=_C205( C200 C205 ) C200_=_C207( C200 C207 ) C200_=_C221( C200 C221 ) \nC200_=_C222( C200 C222 ) C200_=_C223( C200 C223 ) C200_=_C224( C200 C224 ) C201_=_C202( C201 C202 ) C201_=_C203( C201 C203 ) C201_=_C204( C201 C204 ) \nC201_=_C205( C201 C205 ) C201_=_C208( C201 C208 ) C201_=_C225( C201 C225 ) C201_=_C226( C201 C226 ) C201_=_C227( C201 C227 ) C201_=_C228( C201 C228 ) \nC202_=_C203( C202 C203 ) C202_=_C204( C202 C204 ) C202_=_C205( C202 C205 ) C203_=_C204( C203 C204 ) C203_=_C205( C203 C205 ) C204_=_C205( C204 C205 ) \nC206_=_C207( C206 C207 ) C206_=_C208( C206 C208 ) C206_=_C209( C206 C209 ) C206_=_C210( C206 C210 ) C206_=_C211( C206 C211 ) C206_=_C212( C206 C212 ) \nC206_=_C213( C206 C213 ) C206_=_C216( C206 C216 ) C206_=_C217( C206 C217 ) C206_=_C218( C206 C218 ) C206_=_C219( C206 C219 ) C207_=_C208( C207 C208 ) \nC207_=_C209( C207 C209 ) C207_=_C210( C207 C210 ) C207_=_C211( C207 C211 ) C207_=_C212( C207 C212 ) C207_=_C213( C207 C213 ) C207_=_C221( C207 C221 ) \nC207_=_C222( C207 C222 ) C207_=_C223( C207 C223 ) C207_=_C224( C207 C224 ) C208_=_C209( C208 C209 ) C208_=_C210( C208 C210 ) C208_=_C211( C208 C211 ) \nC208_=_C212( C208 C212 ) C208_=_C213( C208 C213 ) C208_=_C225( C208 C225 ) C208_=_C226( C208 C226 ) C208_=_C227( C208 C227 ) C208_=_C228( C208 C228 ) \nC209_=_C210( C209 C210 ) C209_=_C211( C209 C211 ) C209_=_C212( C209 C212 ) C209_=_C213( C209 C213 ) C210_=_C211( C210 C211 ) C210_=_C212( C210 C212 ) \nC210_=_C213( C210 C213 ) C211_=_C212( C211 C212 ) C211_=_C213( C211 C213 ) C212_=_C213( C212 C213 ) C216_=_C217( C216 C217 ) C216_=_C218( C216 C218 ) \nC216_=_C219( C216 C219 ) C217_=_C218( C217 C218 ) C217_=_C219( C217 C219 ) C218_=_C219( C218 C219 ) C221_=_C222( C221 C222 ) C221_=_C223( C221 C223 ) \nC221_=_C224( C221 C224 ) C222_=_C223( C222 C223 ) C222_=_C224( C222 C224 ) C223_=_C224( C223 C224 ) C225_=_C226( C225 C226 ) C225_=_C227( C225 C227 ) \nC225_=_C228( C225 C228 ) C226_=_C227( C226 C227 ) C226_=_C228( C226 C228 ) C227_=_C228( C227 C228 ) "];47-&gt;55[label="40: C17 C28 C38 C52 C79 \nC98 C145 C159 C182 C183 C184 \nC185 C186 C192 C193 C194 C195 \nC196 C197 C202 C203 C204 C205 \nC209 C210 C211 C212 C213 C216 \nC217 C218 C219 C221 C222 C223 \nC224 C225 C226 C227 C228 \n95: C17_=_C209 ,C17_=_C210 ,C17_=_C211 ,C17_=_C212 ,C17_=_C213 ,\nC28_=_C216 ,C28_=_C217 ,C28_=_C218 ,C28_=_C219 ,C38_=_C159 ,C38_=_C221 ,\nC38_=_C222 ,C38_=_C223 ,C38_=_C224 ,C52_=_C225 ,C52_=_C226 ,C52_=_C227 ,\nC52_=_C228 ,C79_=_C182 ,C79_=_C183 ,C79_=_C184 ,C79_=_C185 ,C79_=_C186 ,\nC98_=_C145 ,C98_=_C202 ,C98_=_C203 ,C98_=_C204 ,C98_=_C205 ,C145_=_C202 ,\nC145_=_C203 ,C145_=_C204 ,C145_=_C205 ,C159_=_C221 ,C159_=_C222 ,C159_=_C223 ,\nC159_=_C224 ,C182_=_C183 ,C182_=_C184 ,C182_=_C185 ,C182_=_C186 ,C183_=_C184 ,\nC183_=_C185 ,C183_=_C186 ,C184_=_C185 ,C184_=_C186 ,C185_=_C186 ,C192_=_C193 ,\nC192_=_C194 ,C192_=_C195 ,C192_=_C196 ,C192_=_C197 ,C193_=_C194 ,C193_=_C195 ,\nC193_=_C196 ,C193_=_C197 ,C194_=_C195 ,C194_=_C196 ,C194_=_C197 ,C195_=_C196 ,\nC195_=_C197 ,C196_=_C197 ,C202_=_C203 ,C202_=_C204 ,C202_=_C205 ,C203_=_C204 ,\nC203_=_C205 ,C204_=_C205 ,C209_=_C210 ,C209_=_C211 ,C209_=_C212 ,C209_=_C213 ,\nC210_=_C211 ,C210_=_C212 ,C210_=_C213 ,C211_=_C212 ,C211_=_C213 ,C212_=_C213 ,\nC216_=_C217 ,C216_=_C218 ,C216_=_C219 ,C217_=_C218 ,C217_=_C219 ,C218_=_C219 ,\nC221_=_C222 ,C221_=_C223 ,C221_=_C224 ,C222_=_C223 ,C222_=_C224 ,C223_=_C224 ,\nC225_=_C226 ,C225_=_C227 ,C225_=_C228 ,C226_=_C227 ,C226_=_C228 ,C227_=_C228 ,"];56[shape=box, label="id:56 level: 3\n48: C7 C37 C45 C69 C97 \nC105 C122 C125 C126 C128 C129 \nC130 C131 C132 C133 C134 C135 \nC142 C143 C145 C146 C147 C148 \nC149 C150 C152 C153 C154 C155 \nC156 C158 C159 C160 C161 C162 \nC163 C164 C165 C166 C167 C168 \nC169 C170 C171 C172 C173 C174 \nC175 \n249: C7_=_C69( C7 C69 ) C7_=_C122( C7 C122 ) C7_=_C125( C7 C125 ) C7_=_C126( C7 C126 ) C7_=_C128( C7 C128 ) \nC7_=_C129( C7 C129 ) C7_=_C130( C7 C130 ) C7_=_C131( C7 C131 ) C37_=_C125( C37 C125 ) C37_=_C133( C37 C133 ) C37_=_C142( C37 C142 ) \nC37_=_C149( C37 C149 ) C37_=_C158( C37 C158 ) C37_=_C159( C37 C159 ) C37_=_C160( C37 C160 ) C37_=_C161( C37 C161 ) C37_=_C162( C37 C162 ) \nC37_=_C163( C37 C163 ) C45_=_C135(</w:t>
      </w:r>
    </w:p>
    <w:p>
      <w:pPr>
        <w:pStyle w:val="PreformattedText"/>
        <w:bidi w:val="0"/>
        <w:spacing w:before="0" w:after="0"/>
        <w:jc w:val="left"/>
        <w:rPr/>
      </w:pPr>
      <w:r>
        <w:rPr/>
        <w:t xml:space="preserve"> </w:t>
      </w:r>
      <w:r>
        <w:rPr/>
        <w:t>C45 C135 ) C45_=_C158( C45 C158 ) C45_=_C164( C45 C164 ) C45_=_C171( C45 C171 ) C45_=_C172( C45 C172 ) \nC45_=_C173( C45 C173 ) C45_=_C174( C45 C174 ) C45_=_C175( C45 C175 ) C69_=_C122( C69 C122 ) C69_=_C125( C69 C125 ) C69_=_C126( C69 C126 ) \nC69_=_C128( C69 C128 ) C69_=_C129( C69 C129 ) C69_=_C130( C69 C130 ) C69_=_C131( C69 C131 ) C97_=_C142( C97 C142 ) C97_=_C143( C97 C143 ) \nC97_=_C145( C97 C145 ) C97_=_C146( C97 C146 ) C97_=_C147( C97 C147 ) C97_=_C148( C97 C148 ) C105_=_C132( C105 C132 ) C105_=_C149( C105 C149 ) \nC105_=_C150( C105 C150 ) C105_=_C152( C105 C152 ) C105_=_C153( C105 C153 ) C105_=_C154( C105 C154 ) C105_=_C155( C105 C155 ) C105_=_C156( C105 C156 ) \nC122_=_C125( C122 C125 ) C122_=_C126( C122 C126 ) C122_=_C128( C122 C128 ) C122_=_C129( C122 C129 ) C122_=_C130( C122 C130 ) C122_=_C131( C122 C131 ) \nC122_=_C132( C122 C132 ) C122_=_C133( C122 C133 ) C122_=_C134( C122 C134 ) C122_=_C135( C122 C135 ) C125_=_C126( C125 C126 ) C125_=_C128( C125 C128 ) \nC125_=_C129( C125 C129 ) C125_=_C130( C125 C130 ) C125_=_C131( C125 C131 ) C125_=_C133( C125 C133 ) C125_=_C142( C125 C142 ) C125_=_C149( C125 C149 ) \nC125_=_C158( C125 C158 ) C125_=_C159( C125 C159 ) C125_=_C160( C125 C160 ) C125_=_C161( C125 C161 ) C125_=_C162( C125 C162 ) C125_=_C163( C125 C163 ) \nC126_=_C128( C126 C128 ) C126_=_C129( C126 C129 ) C126_=_C130( C126 C130 ) C126_=_C131( C126 C131 ) C126_=_C134( C126 C134 ) C126_=_C143( C126 C143 ) \nC126_=_C150( C126 C150 ) C126_=_C164( C126 C164 ) C126_=_C165( C126 C165 ) C126_=_C166( C126 C166 ) C126_=_C167( C126 C167 ) C126_=_C168( C126 C168 ) \nC126_=_C169( C126 C169 ) C126_=_C170( C126 C170 ) C128_=_C129( C128 C129 ) C128_=_C130( C128 C130 ) C128_=_C131( C128 C131 ) C129_=_C130( C129 C130 ) \nC129_=_C131( C129 C131 ) C130_=_C131( C130 C131 ) C132_=_C133( C132 C133 ) C132_=_C134( C132 C134 ) C132_=_C135( C132 C135 ) C132_=_C149( C132 C149 ) \nC132_=_C150( C132 C150 ) C132_=_C152( C132 C152 ) C132_=_C153( C132 C153 ) C132_=_C154( C132 C154 ) C132_=_C155( C132 C155 ) C132_=_C156( C132 C156 ) \nC133_=_C134( C133 C134 ) C133_=_C135( C133 C135 ) C133_=_C142( C133 C142 ) C133_=_C149( C133 C149 ) C133_=_C158( C133 C158 ) C133_=_C159( C133 C159 ) \nC133_=_C160( C133 C160 ) C133_=_C161( C133 C161 ) C133_=_C162( C133 C162 ) C133_=_C163( C133 C163 ) C134_=_C135( C134 C135 ) C134_=_C143( C134 C143 ) \nC134_=_C150( C134 C150 ) C134_=_C164( C134 C164 ) C134_=_C165( C134 C165 ) C134_=_C166( C134 C166 ) C134_=_C167( C134 C167 ) C134_=_C168( C134 C168 ) \nC134_=_C169( C134 C169 ) C134_=_C170( C134 C170 ) C135_=_C158( C135 C158 ) C135_=_C164( C135 C164 ) C135_=_C171( C135 C171 ) C135_=_C172( C135 C172 ) \nC135_=_C173( C135 C173 ) C135_=_C174( C135 C174 ) C135_=_C175( C135 C175 ) C142_=_C143( C142 C143 ) C142_=_C145( C142 C145 ) C142_=_C146( C142 C146 ) \nC142_=_C147( C142 C147 ) C142_=_C148( C142 C148 ) C142_=_C149( C142 C149 ) C142_=_C158( C142 C158 ) C142_=_C159( C142 C159 ) C142_=_C160( C142 C160 ) \nC142_=_C161( C142 C161 ) C142_=_C162( C142 C162 ) C142_=_C163( C142 C163 ) C143_=_C145( C143 C145 ) C143_=_C146( C143 C146 ) C143_=_C147( C143 C147 ) \nC143_=_C148( C143 C148 ) C143_=_C150( C143 C150 ) C143_=_C164( C143 C164 ) C143_=_C165( C143 C165 ) C143_=_C166( C143 C166 ) C143_=_C167( C143 C167 ) \nC143_=_C168( C143 C168 ) C143_=_C169( C143 C169 ) C143_=_C170( C143 C170 ) C145_=_C146( C145 C146 ) C145_=_C147( C145 C147 ) C145_=_C148( C145 C148 ) \nC146_=_C147( C146 C147 ) C146_=_C148( C146 C148 ) C147_=_C148( C147 C148 ) C149_=_C150( C149 C150 ) C149_=_C152( C149 C152 ) C149_=_C153( C149 C153 ) \nC149_=_C154( C149 C154 ) C149_=_C155( C149 C155 ) C149_=_C156( C149 C156 ) C149_=_C158( C149 C158 ) C149_=_C159( C149 C159 ) C149_=_C160( C149 C160 ) \nC149_=_C161( C149 C161 ) C149_=_C162( C149 C162 ) C149_=_C163( C149 C163 ) C150_=_C152( C150 C152 ) C150_=_C153( C150 C153 ) C150_=_C154( C150 C154 ) \nC150_=_C155( C150 C155 ) C150_=_C156( C150 C156 ) C150_=_C164( C150 C164 ) C150_=_C165( C150 C165 ) C150_=_C166( C150 C166 ) C150_=_C167( C150 C167 ) \nC150_=_C168( C150 C168 ) C150_=_C169( C150 C169 ) C150_=_C170( C150 C170 ) C152_=_C153( C152 C153 ) C152_=_C154( C152 C154 ) C152_=_C155( C152 C155 ) \nC152_=_C156( C152 C156 ) C153_=_C154( C153 C154 ) C153_=_C155( C153 C155 ) C153_=_C156( C153 C156 ) C154_=_C155( C154 C155 ) C154_=_C156( C154 C156 ) \nC155_=_C156( C155 C156 ) C158_=_C159( C158 C159 ) C158_=_C160( C158 C160 ) C158_=_C161( C158 C161 ) C158_=_C162( C158 C162 ) C158_=_C163( C158 C163 ) \nC158_=_C164( C158 C164 ) C158_=_C171( C158 C171 ) C158_=_C172( C158 C172 ) C158_=_C173( C158 C173 ) C158_=_C174( C158 C174 ) C158_=_C175( C158 C175 ) \nC159_=_C160( C159 C160 ) C159_=_C161( C159 C161 ) C159_=_C162( C159 C162 ) C159_=_C163( C159 C163 ) C160_=_C161( C160 C161 ) C160_=_C162( C160 C162 ) \nC160_=_C163( C160 C163 ) C161_=_C162( C161 C162 ) C161_=_C163( C161 C163 ) C162_=_C163( C162 C163 ) C164_=_C165( C164 C165 ) C164_=_C166( C164 C166 ) \nC164_=_C167( C164 C167 ) C164_=_C168( C164 C168 ) C164_=_C169( C164 C169 ) C164_=_C170( C164 C170 ) C164_=_C171( C164 C171 ) C164_=_C172( C164 C172 ) \nC164_=_C173( C164 C173 ) C164_=_C174( C164 C174 ) C164_=_C175( C164 C175 ) C165_=_C166( C165 C166 ) C165_=_C167( C165 C167 ) C165_=_C168( C165 C168 ) \nC165_=_C169( C165 C169 ) C165_=_C170( C165 C170 ) C166_=_C167( C166 C167 ) C166_=_C168( C166 C168 ) C166_=_C169( C166 C169 ) C166_=_C170( C166 C170 ) \nC167_=_C168( C167 C168 ) C167_=_C169( C167 C169 ) C167_=_C170( C167 C170 ) C168_=_C169( C168 C169 ) C168_=_C170( C168 C170 ) C169_=_C170( C169 C170 ) \nC171_=_C172( C171 C172 ) C171_=_C173( C171 C173 ) C171_=_C174( C171 C174 ) C171_=_C175( C171 C175 ) C172_=_C173( C172 C173 ) C172_=_C174( C172 C174 ) \nC172_=_C175( C172 C175 ) C173_=_C174( C173 C174 ) C173_=_C175( C173 C175 ) C174_=_C175( C174 C175 ) "];47-&gt;56[label="40: C7 C37 C45 C69 C97 \nC105 C122 C128 C129 C130 C131 \nC132 C133 C134 C135 C145 C146 \nC147 C148 C152 C153 C154 C155 \nC156 C159 C160 C161 C162 C163 \nC165 C166 C167 C168 C169 C170 \nC171 C172 C173 C174 C175 \n125: C7_=_C69 ,C7_=_C122 ,C7_=_C128 ,C7_=_C129 ,C7_=_C130 ,\nC7_=_C131 ,C37_=_C133 ,C37_=_C159 ,C37_=_C160 ,C37_=_C161 ,C37_=_C162 ,\nC37_=_C163 ,C45_=_C135 ,C45_=_C171 ,C45_=_C172 ,C45_=_C173 ,C45_=_C174 ,\nC45_=_C175 ,C69_=_C122 ,C69_=_C128 ,C69_=_C129 ,C69_=_C130 ,C69_=_C131 ,\nC97_=_C145 ,C97_=_C146 ,C97_=_C147 ,C97_=_C148 ,C105_=_C132 ,C105_=_C152 ,\nC105_=_C153 ,C105_=_C154 ,C105_=_C155 ,C105_=_C156 ,C122_=_C128 ,C122_=_C129 ,\nC122_=_C130 ,C122_=_C131 ,C122_=_C132 ,C122_=_C133 ,C122_=_C134 ,C122_=_C135 ,\nC128_=_C129 ,C128_=_C130 ,C128_=_C131 ,C129_=_C130 ,C129_=_C131 ,C130_=_C131 ,\nC132_=_C133 ,C132_=_C134 ,C132_=_C135 ,C132_=_C152 ,C132_=_C153 ,C132_=_C154 ,\nC132_=_C155 ,C132_=_C156 ,C133_=_C134 ,C133_=_C135 ,C133_=_C159 ,C133_=_C160 ,\nC133_=_C161 ,C133_=_C162 ,C133_=_C163 ,C134_=_C135 ,C134_=_C165 ,C134_=_C166 ,\nC134_=_C167 ,C134_=_C168 ,C134_=_C169 ,C134_=_C170 ,C135_=_C171 ,C135_=_C172 ,\nC135_=_C173 ,C135_=_C174 ,C135_=_C175 ,C145_=_C146 ,C145_=_C147 ,C145_=_C148 ,\nC146_=_C147 ,C146_=_C148 ,C147_=_C148 ,C152_=_C153 ,C152_=_C154 ,C152_=_C155 ,\nC152_=_C156 ,C153_=_C154 ,C153_=_C155 ,C153_=_C156 ,C154_=_C155 ,C154_=_C156 ,\nC155_=_C156 ,C159_=_C160 ,C159_=_C161 ,C159_=_C162 ,C159_=_C163 ,C160_=_C161 ,\nC160_=_C162 ,C160_=_C163 ,C161_=_C162 ,C161_=_C163 ,C162_=_C163 ,C165_=_C166 ,\nC165_=_C167 ,C165_=_C168 ,C165_=_C169 ,C165_=_C170 ,C166_=_C167 ,C166_=_C168 ,\nC166_=_C169 ,C166_=_C170 ,C167_=_C168 ,C167_=_C169 ,C167_=_C170 ,C168_=_C169 ,\nC168_=_C170 ,C169_=_C170 ,C171_=_C172 ,C171_=_C173 ,C171_=_C174 ,C171_=_C175 ,\nC172_=_C173 ,C172_=_C174 ,C172_=_C175 ,C173_=_C174 ,C173_=_C175 ,C174_=_C175 ,"];57[shape=box, label="id:57 level: 3\n77: C19 C20 C40 C81 C89 \nC90 C91 C99 C100 C146 C147 \nC161 C167 C183 C202 C203 C210 \nC211 C222 C269 C307 C308 C314 \nC319 C333 C334 C335 C336 C341 \nC342 C343 C344 C345 C346 C350 \nC351 C352 C353 C356 C357 C358 \nC359 C361 C362 C363 C364 C365 \nC366 C367 C371 C374 C375 C376 \nC378 C379 C380 C381 C382 C390 \nC391 C392 C393 C394 C395 C396 \nC397 C398 C399 C451 C460 C461 \nC462 C463 C464 C465 C466 C467 \n351: C19_=_C20( C19 C20 ) C19_=_C210( C19 C210 ) C19_=_C307( C19 C307 ) C19_=_C356( C19 C356 ) C19_=_C357( C19 C357 ) \nC19_=_C358( C19 C358 ) C19_=_C359( C19 C359 ) C20_=_C211( C20 C211 ) C20_=_C308( C20 C308 ) C20_=_C357( C20 C357 ) C20_=_C382( C20 C382 ) \nC20_=_C395( C20 C395 ) C20_=_C396( C20 C396 ) C20_=_C397( C20 C397 ) C20_=_C398( C20 C398 ) C20_=_C399( C20 C399 ) C40_=_C161( C40 C161 ) \nC40_=_C222( C40 C222 ) C40_=_C314( C40 C314 ) C40_=_C361( C40 C361 ) C40_=_C362( C40 C362 ) C40_=_C363( C40 C363 ) C81_=_C183( C81 C183 ) \nC81_=_C333( C81 C333 ) C81_=_C334( C81 C334 ) C81_=_C335( C81 C335 ) C81_=_C336( C81 C336 ) C89_=_C90( C89 C90 ) C89_=_C91( C89 C91 ) \nC89_=_C341( C89 C341 ) C89_=_C342( C89 C342 ) C89_=_C343( C89 C343 ) C89_=_C344( C89 C344 ) C89_=_C345( C89 C345 ) C89_=_C346( C89 C346 ) \nC90_=_C91( C90 C91 ) C90_=_C342( C90 C342 ) C90_=_C371( C90 C371 ) C90_=_C374( C90 C374 ) C90_=_C375( C90 C375 ) C90_=_C376( C90 C376 ) \nC90_=_C378( C90 C378 ) C90_=_C379( C90 C379 ) C90_=_C380( C90 C380 ) C91_=_C343( C91 C343 ) C91_=_C451( C91 C451 ) C91_=_C460( C91 C460 ) \nC91_=_C461( C91 C461 ) C91_=_C462( C91 C462 ) C91_=_C463( C91 C463 ) C91_=_C464( C91 C464 ) C91_=_C465( C91 C465 ) C91_=_C466( C91 C466 ) \nC91_=_C467( C91 C467 ) C99_=_C100( C99 C100 ) C99_=_C146( C99 C146 ) C99_=_C202( C99 C202 ) C99_=_C350( C99 C350 ) C99_=_C351( C99 C351 ) \nC99_=_C352( C99 C352 ) C99_=_C353( C99 C353 ) C100_=_C147( C100 C147 ) C100_=_C203( C100 C203 ) C100_=_C351( C100 C351 ) C100_=_C381( C100 C381 ) \nC100_=_C390( C100 C390 ) C100_=_C391( C100 C391 ) C100_=_C392( C100 C392 ) C100_=_C393( C100 C393 ) C100_=_C394( C100 C394 ) C146_=_C147( C146 C147 ) \nC146_=_C202( C146 C202 ) C146_=_C350( C146 C350 ) C146_=_C351( C146 C351 ) C146_=_C352( C146 C352 ) C146_=_C353( C146</w:t>
      </w:r>
    </w:p>
    <w:p>
      <w:pPr>
        <w:pStyle w:val="PreformattedText"/>
        <w:bidi w:val="0"/>
        <w:spacing w:before="0" w:after="0"/>
        <w:jc w:val="left"/>
        <w:rPr/>
      </w:pPr>
      <w:r>
        <w:rPr/>
        <w:t xml:space="preserve"> </w:t>
      </w:r>
      <w:r>
        <w:rPr/>
        <w:t>C353 ) C147_=_C203( C147 C203 ) \nC147_=_C351( C147 C351 ) C147_=_C381( C147 C381 ) C147_=_C390( C147 C390 ) C147_=_C391( C147 C391 ) C147_=_C392( C147 C392 ) C147_=_C393( C147 C393 ) \nC147_=_C394( C147 C394 ) C161_=_C222( C161 C222 ) C161_=_C314( C161 C314 ) C161_=_C361( C161 C361 ) C161_=_C362( C161 C362 ) C161_=_C363( C161 C363 ) \nC167_=_C269( C167 C269 ) C167_=_C319( C167 C319 ) C167_=_C364( C167 C364 ) C167_=_C365( C167 C365 ) C167_=_C366( C167 C366 ) C167_=_C367( C167 C367 ) \nC183_=_C333( C183 C333 ) C183_=_C334( C183 C334 ) C183_=_C335( C183 C335 ) C183_=_C336( C183 C336 ) C202_=_C203( C202 C203 ) C202_=_C350( C202 C350 ) \nC202_=_C351( C202 C351 ) C202_=_C352( C202 C352 ) C202_=_C353( C202 C353 ) C203_=_C351( C203 C351 ) C203_=_C381( C203 C381 ) C203_=_C390( C203 C390 ) \nC203_=_C391( C203 C391 ) C203_=_C392( C203 C392 ) C203_=_C393( C203 C393 ) C203_=_C394( C203 C394 ) C210_=_C211( C210 C211 ) C210_=_C307( C210 C307 ) \nC210_=_C356( C210 C356 ) C210_=_C357( C210 C357 ) C210_=_C358( C210 C358 ) C210_=_C359( C210 C359 ) C211_=_C308( C211 C308 ) C211_=_C357( C211 C357 ) \nC211_=_C382( C211 C382 ) C211_=_C395( C211 C395 ) C211_=_C396( C211 C396 ) C211_=_C397( C211 C397 ) C211_=_C398( C211 C398 ) C211_=_C399( C211 C399 ) \nC222_=_C314( C222 C314 ) C222_=_C361( C222 C361 ) C222_=_C362( C222 C362 ) C222_=_C363( C222 C363 ) C269_=_C319( C269 C319 ) C269_=_C364( C269 C364 ) \nC269_=_C365( C269 C365 ) C269_=_C366( C269 C366 ) C269_=_C367( C269 C367 ) C307_=_C308( C307 C308 ) C307_=_C356( C307 C356 ) C307_=_C357( C307 C357 ) \nC307_=_C358( C307 C358 ) C307_=_C359( C307 C359 ) C308_=_C357( C308 C357 ) C308_=_C382( C308 C382 ) C308_=_C395( C308 C395 ) C308_=_C396( C308 C396 ) \nC308_=_C397( C308 C397 ) C308_=_C398( C308 C398 ) C308_=_C399( C308 C399 ) C314_=_C361( C314 C361 ) C314_=_C362( C314 C362 ) C314_=_C363( C314 C363 ) \nC319_=_C364( C319 C364 ) C319_=_C365( C319 C365 ) C319_=_C366( C319 C366 ) C319_=_C367( C319 C367 ) C333_=_C334( C333 C334 ) C333_=_C335( C333 C335 ) \nC333_=_C336( C333 C336 ) C333_=_C341( C333 C341 ) C333_=_C350( C333 C350 ) C333_=_C356( C333 C356 ) C333_=_C361( C333 C361 ) C333_=_C364( C333 C364 ) \nC334_=_C335( C334 C335 ) C334_=_C336( C334 C336 ) C335_=_C336( C335 C336 ) C341_=_C342( C341 C342 ) C341_=_C343( C341 C343 ) C341_=_C344( C341 C344 ) \nC341_=_C345( C341 C345 ) C341_=_C346( C341 C346 ) C341_=_C350( C341 C350 ) C341_=_C356( C341 C356 ) C341_=_C361( C341 C361 ) C341_=_C364( C341 C364 ) \nC342_=_C343( C342 C343 ) C342_=_C344( C342 C344 ) C342_=_C345( C342 C345 ) C342_=_C346( C342 C346 ) C342_=_C371( C342 C371 ) C342_=_C374( C342 C374 ) \nC342_=_C375( C342 C375 ) C342_=_C376( C342 C376 ) C342_=_C378( C342 C378 ) C342_=_C379( C342 C379 ) C342_=_C380( C342 C380 ) C343_=_C344( C343 C344 ) \nC343_=_C345( C343 C345 ) C343_=_C346( C343 C346 ) C343_=_C451( C343 C451 ) C343_=_C460( C343 C460 ) C343_=_C461( C343 C461 ) C343_=_C462( C343 C462 ) \nC343_=_C463( C343 C463 ) C343_=_C464( C343 C464 ) C343_=_C465( C343 C465 ) C343_=_C466( C343 C466 ) C343_=_C467( C343 C467 ) C344_=_C345( C344 C345 ) \nC344_=_C346( C344 C346 ) C344_=_C378( C344 C378 ) C344_=_C465( C344 C465 ) C345_=_C346( C345 C346 ) C345_=_C379( C345 C379 ) C345_=_C466( C345 C466 ) \nC346_=_C380( C346 C380 ) C346_=_C467( C346 C467 ) C350_=_C351( C350 C351 ) C350_=_C352( C350 C352 ) C350_=_C353( C350 C353 ) C350_=_C356( C350 C356 ) \nC350_=_C361( C350 C361 ) C350_=_C364( C350 C364 ) C351_=_C352( C351 C352 ) C351_=_C353( C351 C353 ) C351_=_C381( C351 C381 ) C351_=_C390( C351 C390 ) \nC351_=_C391( C351 C391 ) C351_=_C392( C351 C392 ) C351_=_C393( C351 C393 ) C351_=_C394( C351 C394 ) C352_=_C353( C352 C353 ) C352_=_C393( C352 C393 ) \nC353_=_C394( C353 C394 ) C356_=_C357( C356 C357 ) C356_=_C358( C356 C358 ) C356_=_C359( C356 C359 ) C356_=_C361( C356 C361 ) C356_=_C364( C356 C364 ) \nC357_=_C358( C357 C358 ) C357_=_C359( C357 C359 ) C357_=_C382( C357 C382 ) C357_=_C395( C357 C395 ) C357_=_C396( C357 C396 ) C357_=_C397( C357 C397 ) \nC357_=_C398( C357 C398 ) C357_=_C399( C357 C399 ) C358_=_C359( C358 C359 ) C358_=_C398( C358 C398 ) C359_=_C399( C359 C399 ) C361_=_C362( C361 C362 ) \nC361_=_C363( C361 C363 ) C361_=_C364( C361 C364 ) C362_=_C363( C362 C363 ) C364_=_C365( C364 C365 ) C364_=_C366( C364 C366 ) C364_=_C367( C364 C367 ) \nC365_=_C366( C365 C366 ) C365_=_C367( C365 C367 ) C365_=_C464( C365 C464 ) C366_=_C367( C366 C367 ) C371_=_C374( C371 C374 ) C371_=_C375( C371 C375 ) \nC371_=_C376( C371 C376 ) C371_=_C378( C371 C378 ) C371_=_C379( C371 C379 ) C371_=_C380( C371 C380 ) C371_=_C381( C371 C381 ) C371_=_C382( C371 C382 ) \nC374_=_C375( C374 C375 ) C374_=_C376( C374 C376 ) C374_=_C378( C374 C378 ) C374_=_C379( C374 C379 ) C374_=_C380( C374 C380 ) C374_=_C390( C374 C390 ) \nC374_=_C395( C374 C395 ) C375_=_C376( C375 C376 ) C375_=_C378( C375 C378 ) C375_=_C379( C375 C379 ) C375_=_C380( C375 C380 ) C375_=_C391( C375 C391 ) \nC375_=_C396( C375 C396 ) C376_=_C378( C376 C378 ) C376_=_C379( C376 C379 ) C376_=_C380( C376 C380 ) C376_=_C392( C376 C392 ) C376_=_C397( C376 C397 ) \nC378_=_C379( C378 C379 ) C378_=_C380( C378 C380 ) C378_=_C465( C378 C465 ) C379_=_C380( C379 C380 ) C379_=_C466( C379 C466 ) C380_=_C467( C380 C467 ) \nC381_=_C382( C381 C382 ) C381_=_C390( C381 C390 ) C381_=_C391( C381 C391 ) C381_=_C392( C381 C392 ) C381_=_C393( C381 C393 ) C381_=_C394( C381 C394 ) \nC382_=_C395( C382 C395 ) C382_=_C396( C382 C396 ) C382_=_C397( C382 C397 ) C382_=_C398( C382 C398 ) C382_=_C399( C382 C399 ) C390_=_C391( C390 C391 ) \nC390_=_C392( C390 C392 ) C390_=_C393( C390 C393 ) C390_=_C394( C390 C394 ) C390_=_C395( C390 C395 ) C391_=_C392( C391 C392 ) C391_=_C393( C391 C393 ) \nC391_=_C394( C391 C394 ) C391_=_C396( C391 C396 ) C392_=_C393( C392 C393 ) C392_=_C394( C392 C394 ) C392_=_C397( C392 C397 ) C393_=_C394( C393 C394 ) \nC395_=_C396( C395 C396 ) C395_=_C397( C395 C397 ) C395_=_C398( C395 C398 ) C395_=_C399( C395 C399 ) C396_=_C397( C396 C397 ) C396_=_C398( C396 C398 ) \nC396_=_C399( C396 C399 ) C397_=_C398( C397 C398 ) C397_=_C399( C397 C399 ) C398_=_C399( C398 C399 ) C451_=_C460( C451 C460 ) C451_=_C461( C451 C461 ) \nC451_=_C462( C451 C462 ) C451_=_C463( C451 C463 ) C451_=_C464( C451 C464 ) C451_=_C465( C451 C465 ) C451_=_C466( C451 C466 ) C451_=_C467( C451 C467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 ) C464_=_C466( C464 C466 ) \nC464_=_C467( C464 C467 ) C465_=_C466( C465 C466 ) C465_=_C467( C465 C467 ) C466_=_C467( C466 C467 ) "];48-&gt;57[label="73: C19 C20 C40 C81 C89 \nC90 C91 C99 C100 C146 C147 \nC161 C167 C183 C202 C203 C210 \nC211 C222 C269 C307 C308 C314 \nC319 C333 C334 C335 C336 C341 \nC344 C345 C346 C350 C352 C353 \nC356 C358 C359 C361 C362 C363 \nC364 C365 C366 C367 C371 C374 \nC375 C376 C378 C379 C380 C381 \nC382 C390 C391 C392 C393 C394 \nC395 C396 C397 C398 C399 C451 \nC460 C461 C462 C463 C464 C465 \nC466 C467 \n292: C19_=_C20 ,C19_=_C210 ,C19_=_C307 ,C19_=_C356 ,C19_=_C358 ,\nC19_=_C359 ,C20_=_C211 ,C20_=_C308 ,C20_=_C382 ,C20_=_C395 ,C20_=_C396 ,\nC20_=_C397 ,C20_=_C398 ,C20_=_C399 ,C40_=_C161 ,C40_=_C222 ,C40_=_C314 ,\nC40_=_C361 ,C40_=_C362 ,C40_=_C363 ,C81_=_C183 ,C81_=_C333 ,C81_=_C334 ,\nC81_=_C335 ,C81_=_C336 ,C89_=_C90 ,C89_=_C91 ,C89_=_C341 ,C89_=_C344 ,\nC89_=_C345 ,C89_=_C346 ,C90_=_C91 ,C90_=_C371 ,C90_=_C374 ,C90_=_C375 ,\nC90_=_C376 ,C90_=_C378 ,C90_=_C379 ,C90_=_C380 ,C91_=_C451 ,C91_=_C460 ,\nC91_=_C461 ,C91_=_C462 ,C91_=_C463 ,C91_=_C464 ,C91_=_C465 ,C91_=_C466 ,\nC91_=_C467 ,C99_=_C100 ,C99_=_C146 ,C99_=_C202 ,C99_=_C350 ,C99_=_C352 ,\nC99_=_C353 ,C100_=_C147 ,C100_=_C203 ,C100_=_C381 ,C100_=_C390 ,C100_=_C391 ,\nC100_=_C392 ,C100_=_C393 ,C100_=_C394 ,C146_=_C147 ,C146_=_C202 ,C146_=_C350 ,\nC146_=_C352 ,C146_=_C353 ,C147_=_C203 ,C147_=_C381 ,C147_=_C390 ,C147_=_C391 ,\nC147_=_C392 ,C147_=_C393 ,C147_=_C394 ,C161_=_C222 ,C161_=_C314 ,C161_=_C361 ,\nC161_=_C362 ,C161_=_C363 ,C167_=_C269 ,C167_=_C319 ,C167_=_C364 ,C167_=_C365 ,\nC167_=_C366 ,C167_=_C367 ,C183_=_C333 ,C183_=_C334 ,C183_=_C335 ,C183_=_C336 ,\nC202_=_C203 ,C202_=_C350 ,C202_=_C352 ,C202_=_C353 ,C203_=_C381 ,C203_=_C390 ,\nC203_=_C391 ,C203_=_C392 ,C203_=_C393 ,C203_=_C394 ,C210_=_C211 ,C210_=_C307 ,\nC210_=_C356 ,C210_=_C358 ,C210_=_C359 ,C211_=_C308 ,C211_=_C382 ,C211_=_C395 ,\nC211_=_C396 ,C211_=_C397 ,C211_=_C398 ,C211_=_C399 ,C222_=_C314 ,C222_=_C361 ,\nC222_=_C362 ,C222_=_C363 ,C269_=_C319 ,C269_=_C364 ,C269_=_C365 ,C269_=_C366 ,\nC269_=_C367 ,C307_=_C308 ,C307_=_C356 ,C307_=_C358 ,C307_=_C359 ,C308_=_C382 ,\nC308_=_C395 ,C308_=_C396 ,C308_=_C397 ,C308_=_C398 ,C308_=_C399 ,C314_=_C361 ,\nC314_=_C362 ,C314_=_C363 ,C319_=_C364 ,C319_=_C365 ,C319_=_C366 ,C319_=_C367 ,\nC333_=_C334 ,C333_=_C335 ,C333_=_C336 ,C333_=_C341 ,C333_=_C350 ,C333_=_C356 ,\nC333_=_C361 ,C333_=_C364 ,C334_=_C335 ,C334_=_C336 ,C335_=_C336 ,C341_=_C344 ,\nC341_=_C345 ,C341_=_C346 ,C341_=_C350 ,C341_=_C356 ,C341_=_C361 ,C341_=_C364 ,\nC344_=_C345 ,C344_=_C346 ,C344_=_C378 ,C344_=_C465 ,C345_=_C346 ,C345_=_C379 ,\nC345_=_C466 ,C346_=_C380 ,C346_=_C467 ,C350_=_C352 ,C350_=_C353 ,C350_=_C356 ,\nC350_=_C361 ,C350_=_C364 ,C352_=_C353 ,C352_=_C393 ,C353_=_C394 ,C356_=_C358 ,\nC356_=_C359 ,C356_=_C361 ,C356_=_C364 ,C358_=_C359 ,C358_=_C398 ,C359_=_C399 ,\nC361_=_C362 ,C361_=_C363 ,C361_=_C364 ,C362_=_C363 ,C364_=_C365 ,C364_=_C366 ,\nC364_=_C367 ,C365_=_C366 ,C365_=_C367 ,C365_=_C464 ,C366_=_C367 ,C371_=_C374 ,\nC371_=_C375 ,C371_=_C376 ,C371_=_C378</w:t>
      </w:r>
    </w:p>
    <w:p>
      <w:pPr>
        <w:pStyle w:val="PreformattedText"/>
        <w:bidi w:val="0"/>
        <w:spacing w:before="0" w:after="0"/>
        <w:jc w:val="left"/>
        <w:rPr/>
      </w:pPr>
      <w:r>
        <w:rPr/>
        <w:t xml:space="preserve"> </w:t>
      </w:r>
      <w:r>
        <w:rPr/>
        <w:t>,C371_=_C379 ,C371_=_C380 ,C371_=_C381 ,\nC371_=_C382 ,C374_=_C375 ,C374_=_C376 ,C374_=_C378 ,C374_=_C379 ,C374_=_C380 ,\nC374_=_C390 ,C374_=_C395 ,C375_=_C376 ,C375_=_C378 ,C375_=_C379 ,C375_=_C380 ,\nC375_=_C391 ,C375_=_C396 ,C376_=_C378 ,C376_=_C379 ,C376_=_C380 ,C376_=_C392 ,\nC376_=_C397 ,C378_=_C379 ,C378_=_C380 ,C378_=_C465 ,C379_=_C380 ,C379_=_C466 ,\nC380_=_C467 ,C381_=_C382 ,C381_=_C390 ,C381_=_C391 ,C381_=_C392 ,C381_=_C393 ,\nC381_=_C394 ,C382_=_C395 ,C382_=_C396 ,C382_=_C397 ,C382_=_C398 ,C382_=_C399 ,\nC390_=_C391 ,C390_=_C392 ,C390_=_C393 ,C390_=_C394 ,C390_=_C395 ,C391_=_C392 ,\nC391_=_C393 ,C391_=_C394 ,C391_=_C396 ,C392_=_C393 ,C392_=_C394 ,C392_=_C397 ,\nC393_=_C394 ,C395_=_C396 ,C395_=_C397 ,C395_=_C398 ,C395_=_C399 ,C396_=_C397 ,\nC396_=_C398 ,C396_=_C399 ,C397_=_C398 ,C397_=_C399 ,C398_=_C399 ,C451_=_C460 ,\nC451_=_C461 ,C451_=_C462 ,C451_=_C463 ,C451_=_C464 ,C451_=_C465 ,C451_=_C466 ,\nC451_=_C467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58[shape=box, label="id:58 level: 3\n97: C42 C46 C49 C50 C56 \nC84 C93 C102 C122 C132 C133 \nC134 C135 C136 C139 C163 C170 \nC171 C174 C175 C186 C196 C197 \nC205 C224 C238 C245 C246 C247 \nC248 C272 C283 C293 C294 C295 \nC296 C302 C316 C322 C336 C345 \nC346 C353 C363 C367 C371 C375 \nC379 C380 C381 C382 C383 C384 \nC385 C387 C391 C394 C396 C400 \nC405 C406 C407 C409 C420 C428 \nC429 C434 C443 C446 C447 C452 \nC460 C466 C467 C468 C469 C470 \nC471 C472 C477 C486 C499 C500 \nC509 C530 C531 C543 C551 C562 \nC570 C576 C586 C587 C588 C589 \nC590 C591 \n371: C42_=_C163( C42 C163 ) C42_=_C224( C42 C224 ) C42_=_C316( C42 C316 ) C42_=_C363( C42 C363 ) C42_=_C443( C42 C443 ) \nC42_=_C590( C42 C590 ) C46_=_C49( C46 C49 ) C46_=_C50( C46 C50 ) C46_=_C171( C46 C171 ) C46_=_C375( C46 C375 ) C46_=_C384( C46 C384 ) \nC46_=_C391( C46 C391 ) C46_=_C396( C46 C396 ) C46_=_C400( C46 C400 ) C46_=_C405( C46 C405 ) C46_=_C406( C46 C406 ) C46_=_C407( C46 C407 ) \nC46_=_C409( C46 C409 ) C49_=_C50( C49 C50 ) C49_=_C174( C49 C174 ) C49_=_C446( C49 C446 ) C49_=_C562( C49 C562 ) C49_=_C586( C49 C586 ) \nC50_=_C175( C50 C175 ) C50_=_C409( C50 C409 ) C50_=_C447( C50 C447 ) C50_=_C586( C50 C586 ) C50_=_C591( C50 C591 ) C56_=_C283( C56 C283 ) \nC56_=_C543( C56 C543 ) C84_=_C186( C84 C186 ) C84_=_C238( C84 C238 ) C84_=_C336( C84 C336 ) C84_=_C420( C84 C420 ) C84_=_C551( C84 C551 ) \nC84_=_C587( C84 C587 ) C93_=_C346( C93 C346 ) C93_=_C380( C93 C380 ) C93_=_C467( C93 C467 ) C93_=_C531( C93 C531 ) C93_=_C570( C93 C570 ) \nC93_=_C588( C93 C588 ) C102_=_C205( C102 C205 ) C102_=_C353( C102 C353 ) C102_=_C394( C102 C394 ) C102_=_C434( C102 C434 ) C122_=_C132( C122 C132 ) \nC122_=_C133( C122 C133 ) C122_=_C134( C122 C134 ) C122_=_C135( C122 C135 ) C122_=_C136( C122 C136 ) C122_=_C139( C122 C139 ) C132_=_C133( C132 C133 ) \nC132_=_C134( C132 C134 ) C132_=_C135( C132 C135 ) C132_=_C136( C132 C136 ) C132_=_C139( C132 C139 ) C133_=_C134( C133 C134 ) C133_=_C135( C133 C135 ) \nC133_=_C136( C133 C136 ) C133_=_C139( C133 C139 ) C133_=_C163( C133 C163 ) C134_=_C135( C134 C135 ) C134_=_C136( C134 C136 ) C134_=_C139( C134 C139 ) \nC134_=_C170( C134 C170 ) C135_=_C136( C135 C136 ) C135_=_C139( C135 C139 ) C135_=_C171( C135 C171 ) C135_=_C174( C135 C174 ) C135_=_C175( C135 C175 ) \nC136_=_C139( C136 C139 ) C136_=_C293( C136 C293 ) C136_=_C294( C136 C294 ) C136_=_C295( C136 C295 ) C136_=_C296( C136 C296 ) C139_=_C247( C139 C247 ) \nC139_=_C295( C139 C295 ) C139_=_C387( C139 C387 ) C139_=_C472( C139 C472 ) C139_=_C576( C139 C576 ) C163_=_C224( C163 C224 ) C163_=_C316( C163 C316 ) \nC163_=_C363( C163 C363 ) C163_=_C443( C163 C443 ) C163_=_C590( C163 C590 ) C170_=_C272( C170 C272 ) C170_=_C322( C170 C322 ) C170_=_C367( C170 C367 ) \nC170_=_C486( C170 C486 ) C170_=_C509( C170 C509 ) C171_=_C174( C171 C174 ) C171_=_C175( C171 C175 ) C171_=_C375( C171 C375 ) C171_=_C384( C171 C384 ) \nC171_=_C391( C171 C391 ) C171_=_C396( C171 C396 ) C171_=_C400( C171 C400 ) C171_=_C405( C171 C405 ) C171_=_C406( C171 C406 ) C171_=_C407( C171 C407 ) \nC171_=_C409( C171 C409 ) C174_=_C175( C174 C175 ) C174_=_C446( C174 C446 ) C174_=_C562( C174 C562 ) C174_=_C586( C174 C586 ) C175_=_C409( C175 C409 ) \nC175_=_C447( C175 C447 ) C175_=_C586( C175 C586 ) C175_=_C591( C175 C591 ) C186_=_C238( C186 C238 ) C186_=_C336( C186 C336 ) C186_=_C420( C186 C420 ) \nC186_=_C551( C186 C551 ) C186_=_C587( C186 C587 ) C196_=_C197( C196 C197 ) C196_=_C302( C196 C302 ) C196_=_C428( C196 C428 ) C196_=_C477( C196 C477 ) \nC196_=_C499( C196 C499 ) C197_=_C429( C197 C429 ) C197_=_C500( C197 C500 ) C205_=_C353( C205 C353 ) C205_=_C394( C205 C394 ) C205_=_C434( C205 C434 ) \nC224_=_C316( C224 C316 ) C224_=_C363( C224 C363 ) C224_=_C443( C224 C443 ) C224_=_C590( C224 C590 ) C238_=_C336( C238 C336 ) C238_=_C420( C238 C420 ) \nC238_=_C551( C238 C551 ) C238_=_C587( C238 C587 ) C245_=_C246( C245 C246 ) C245_=_C247( C245 C247 ) C245_=_C248( C245 C248 ) C245_=_C293( C245 C293 ) \nC245_=_C371( C245 C371 ) C245_=_C381( C245 C381 ) C245_=_C382( C245 C382 ) C245_=_C383( C245 C383 ) C245_=_C384( C245 C384 ) C245_=_C385( C245 C385 ) \nC245_=_C387( C245 C387 ) C246_=_C247( C246 C247 ) C246_=_C248( C246 C248 ) C246_=_C294( C246 C294 ) C246_=_C452( C246 C452 ) C246_=_C460( C246 C460 ) \nC246_=_C468( C246 C468 ) C246_=_C469( C246 C469 ) C246_=_C470( C246 C470 ) C246_=_C471( C246 C471 ) C246_=_C472( C246 C472 ) C247_=_C248( C247 C248 ) \nC247_=_C295( C247 C295 ) C247_=_C387( C247 C387 ) C247_=_C472( C247 C472 ) C247_=_C576( C247 C576 ) C248_=_C296( C248 C296 ) C248_=_C576( C248 C576 ) \nC248_=_C589( C248 C589 ) C272_=_C322( C272 C322 ) C272_=_C367( C272 C367 ) C272_=_C486( C272 C486 ) C272_=_C509( C272 C509 ) C283_=_C543( C283 C543 ) \nC293_=_C294( C293 C294 ) C293_=_C295( C293 C295 ) C293_=_C296( C293 C296 ) C293_=_C371( C293 C371 ) C293_=_C381( C293 C381 ) C293_=_C382( C293 C382 ) \nC293_=_C383( C293 C383 ) C293_=_C384( C293 C384 ) C293_=_C385( C293 C385 ) C293_=_C387( C293 C387 ) C294_=_C295( C294 C295 ) C294_=_C296( C294 C296 ) \nC294_=_C452( C294 C452 ) C294_=_C460( C294 C460 ) C294_=_C468( C294 C468 ) C294_=_C469( C294 C469 ) C294_=_C470( C294 C470 ) C294_=_C471( C294 C471 ) \nC294_=_C472( C294 C472 ) C295_=_C296( C295 C296 ) C295_=_C387( C295 C387 ) C295_=_C472( C295 C472 ) C295_=_C576( C295 C576 ) C296_=_C576( C296 C576 ) \nC296_=_C589( C296 C589 ) C302_=_C428( C302 C428 ) C302_=_C477( C302 C477 ) C302_=_C499( C302 C499 ) C316_=_C363( C316 C363 ) C316_=_C443( C316 C443 ) \nC316_=_C590( C316 C590 ) C322_=_C367( C322 C367 ) C322_=_C486( C322 C486 ) C322_=_C509( C322 C509 ) C336_=_C420( C336 C420 ) C336_=_C551( C336 C551 ) \nC336_=_C587( C336 C587 ) C345_=_C346( C345 C346 ) C345_=_C379( C345 C379 ) C345_=_C466( C345 C466 ) C345_=_C530( C345 C530 ) C345_=_C570( C345 C570 ) \nC346_=_C380( C346 C380 ) C346_=_C467( C346 C467 ) C346_=_C531( C346 C531 ) C346_=_C570( C346 C570 ) C346_=_C588( C346 C588 ) C353_=_C394( C353 C394 ) \nC353_=_C434( C353 C434 ) C363_=_C443( C363 C443 ) C363_=_C590( C363 C590 ) C367_=_C486( C367 C486 ) C367_=_C509( C367 C509 ) C371_=_C375( C371 C375 ) \nC371_=_C379( C371 C379 ) C371_=_C380( C371 C380 ) C371_=_C381( C371 C381 ) C371_=_C382( C371 C382 ) C371_=_C383( C371 C383 ) C371_=_C384( C371 C384 ) \nC371_=_C385( C371 C385 ) C371_=_C387( C371 C387 ) C375_=_C379( C375 C379 ) C375_=_C380( C375 C380 ) C375_=_C384( C375 C384 ) C375_=_C391( C375 C391 ) \nC375_=_C396( C375 C396 ) C375_=_C400( C375 C400 ) C375_=_C405( C375 C405 ) C375_=_C406( C375 C406 ) C375_=_C407( C375 C407 ) C375_=_C409( C375 C409 ) \nC379_=_C380( C379 C380 ) C379_=_C466( C379 C466 ) C379_=_C530( C379 C530 ) C379_=_C570( C379 C570 ) C380_=_C467( C380 C467 ) C380_=_C531( C380 C531 ) \nC380_=_C570( C380 C570 ) C380_=_C588( C380 C588 ) C381_=_C382( C381 C382 ) C381_=_C383( C381 C383 ) C381_=_C384( C381 C384 ) C381_=_C385( C381 C385 ) \nC381_=_C387( C381 C387 ) C381_=_C391( C381 C391 ) C381_=_C394( C381 C394 ) C382_=_C383( C382 C383 ) C382_=_C384( C382 C384 ) C382_=_C385( C382 C385 ) \nC382_=_C387( C382 C387 ) C382_=_C396( C382 C396 ) C383_=_C384( C383 C384 ) C383_=_C385( C383 C385 ) C383_=_C387( C383 C387 ) C383_=_C400( C383 C400 ) \nC384_=_C385( C384 C385 ) C384_=_C387( C384 C387 ) C384_=_C391( C384 C391 ) C384_=_C396( C384 C396 ) C384_=_C400( C384 C400 ) C384_=_C405( C384 C405 ) \nC384_=_C406( C384 C406 ) C384_=_C407( C384 C407 ) C384_=_C409( C384 C409 ) C385_=_C387( C385 C387 ) C385_=_C405( C385 C405 ) C387_=_C472( C387 C472 ) \nC387_=_C576( C387 C576 ) C391_=_C394( C391 C394 ) C391_=_C396( C391 C396 ) C391_=_C400( C391 C400 ) C391_=_C405( C391 C405 ) C391_=_C406( C391 C406 ) \nC391_=_C407( C391 C407 ) C391_=_C409( C391 C409 ) C394_=_C434( C394 C434 ) C396_=_C400( C396 C400 ) C396_=_C405( C396 C405 ) C396_=_C406( C396 C406 ) \nC396_=_C407( C396 C407 ) C396_=_C409( C396 C409 ) C400_=_C405( C400 C405 ) C400_=_C406( C400 C406 ) C400_=_C407( C400 C407 ) C400_=_C409( C400 C409 ) \nC405_=_C406( C405 C406 ) C405_=_C407( C405 C407 ) C405_=_C409( C405 C409 ) C406_=_C407( C406 C407 ) C406_=_C409( C406 C409 ) C406_=_C446( C406 C446 ) \nC406_=_C447( C406 C447 ) C407_=_C409( C407 C409 ) C407_=_C562( C407 C562 ) C409_=_C447( C409 C447 ) C409_=_C586( C409 C586 ) C409_=_C591( C409 C591 ) \nC420_=_C551( C420 C551 ) C420_=_C587( C420 C587 ) C428_=_C429( C428 C429 ) C428_=_C477( C428 C477 ) C428_=_C499( C428 C499 ) C429_=_C500( C429 C500 ) \nC443_=_C590( C443 C590 ) C446_=_C447( C446 C447 ) C446_=_C562( C446 C562 ) C446_=_C586( C446 C586 ) C447_=_C586( C447 C586 ) C447_=_C591( C447 C591 ) \nC452_=_C460( C452 C460 ) C452_=_C468( C452 C468 ) C452_=_C469( C452 C469 ) C452_=_C470( C452</w:t>
      </w:r>
    </w:p>
    <w:p>
      <w:pPr>
        <w:pStyle w:val="PreformattedText"/>
        <w:bidi w:val="0"/>
        <w:spacing w:before="0" w:after="0"/>
        <w:jc w:val="left"/>
        <w:rPr/>
      </w:pPr>
      <w:r>
        <w:rPr/>
        <w:t xml:space="preserve"> </w:t>
      </w:r>
      <w:r>
        <w:rPr/>
        <w:t>C470 ) C452_=_C471( C452 C471 ) C452_=_C472( C452 C472 ) \nC460_=_C466( C460 C466 ) C460_=_C467( C460 C467 ) C460_=_C468( C460 C468 ) C460_=_C469( C460 C469 ) C460_=_C470( C460 C470 ) C460_=_C471( C460 C471 ) \nC460_=_C472( C460 C472 ) C466_=_C467( C466 C467 ) C466_=_C530( C466 C530 ) C466_=_C570( C466 C570 ) C467_=_C531( C467 C531 ) C467_=_C570( C467 C570 ) \nC467_=_C588( C467 C588 ) C468_=_C469( C468 C469 ) C468_=_C470( C468 C470 ) C468_=_C471( C468 C471 ) C468_=_C472( C468 C472 ) C468_=_C477( C468 C477 ) \nC469_=_C470( C469 C470 ) C469_=_C471( C469 C471 ) C469_=_C472( C469 C472 ) C470_=_C471( C470 C471 ) C470_=_C472( C470 C472 ) C471_=_C472( C471 C472 ) \nC471_=_C486( C471 C486 ) C472_=_C576( C472 C576 ) C477_=_C499( C477 C499 ) C486_=_C509( C486 C509 ) C499_=_C500( C499 C500 ) C530_=_C531( C530 C531 ) \nC530_=_C570( C530 C570 ) C531_=_C570( C531 C570 ) C531_=_C588( C531 C588 ) C551_=_C587( C551 C587 ) C562_=_C586( C562 C586 ) C570_=_C588( C570 C588 ) \nC576_=_C589( C576 C589 ) C586_=_C591( C586 C591 ) C587_=_C588( C587 C588 ) C587_=_C589( C587 C589 ) C587_=_C590( C587 C590 ) C587_=_C591( C587 C591 ) \nC588_=_C589( C588 C589 ) C588_=_C590( C588 C590 ) C588_=_C591( C588 C591 ) C589_=_C590( C589 C590 ) C589_=_C591( C589 C591 ) C590_=_C591( C590 C591 ) "];48-&gt;58[label="89: C42 C46 C49 C50 C56 \nC84 C93 C102 C122 C132 C133 \nC134 C135 C136 C163 C170 C171 \nC174 C175 C186 C196 C197 C205 \nC224 C238 C245 C246 C247 C248 \nC272 C283 C293 C294 C295 C296 \nC302 C316 C322 C336 C345 C346 \nC353 C363 C367 C371 C375 C379 \nC380 C381 C382 C383 C385 C391 \nC394 C396 C400 C405 C406 C407 \nC420 C428 C429 C434 C443 C446 \nC447 C452 C460 C466 C467 C468 \nC469 C470 C471 C477 C486 C499 \nC500 C509 C530 C531 C543 C551 \nC562 C587 C588 C589 C590 C591 \n283: C42_=_C163 ,C42_=_C224 ,C42_=_C316 ,C42_=_C363 ,C42_=_C443 ,\nC42_=_C590 ,C46_=_C49 ,C46_=_C50 ,C46_=_C171 ,C46_=_C375 ,C46_=_C391 ,\nC46_=_C396 ,C46_=_C400 ,C46_=_C405 ,C46_=_C406 ,C46_=_C407 ,C49_=_C50 ,\nC49_=_C174 ,C49_=_C446 ,C49_=_C562 ,C50_=_C175 ,C50_=_C447 ,C50_=_C591 ,\nC56_=_C283 ,C56_=_C543 ,C84_=_C186 ,C84_=_C238 ,C84_=_C336 ,C84_=_C420 ,\nC84_=_C551 ,C84_=_C587 ,C93_=_C346 ,C93_=_C380 ,C93_=_C467 ,C93_=_C531 ,\nC93_=_C588 ,C102_=_C205 ,C102_=_C353 ,C102_=_C394 ,C102_=_C434 ,C122_=_C132 ,\nC122_=_C133 ,C122_=_C134 ,C122_=_C135 ,C122_=_C136 ,C132_=_C133 ,C132_=_C134 ,\nC132_=_C135 ,C132_=_C136 ,C133_=_C134 ,C133_=_C135 ,C133_=_C136 ,C133_=_C163 ,\nC134_=_C135 ,C134_=_C136 ,C134_=_C170 ,C135_=_C136 ,C135_=_C171 ,C135_=_C174 ,\nC135_=_C175 ,C136_=_C293 ,C136_=_C294 ,C136_=_C295 ,C136_=_C296 ,C163_=_C224 ,\nC163_=_C316 ,C163_=_C363 ,C163_=_C443 ,C163_=_C590 ,C170_=_C272 ,C170_=_C322 ,\nC170_=_C367 ,C170_=_C486 ,C170_=_C509 ,C171_=_C174 ,C171_=_C175 ,C171_=_C375 ,\nC171_=_C391 ,C171_=_C396 ,C171_=_C400 ,C171_=_C405 ,C171_=_C406 ,C171_=_C407 ,\nC174_=_C175 ,C174_=_C446 ,C174_=_C562 ,C175_=_C447 ,C175_=_C591 ,C186_=_C238 ,\nC186_=_C336 ,C186_=_C420 ,C186_=_C551 ,C186_=_C587 ,C196_=_C197 ,C196_=_C302 ,\nC196_=_C428 ,C196_=_C477 ,C196_=_C499 ,C197_=_C429 ,C197_=_C500 ,C205_=_C353 ,\nC205_=_C394 ,C205_=_C434 ,C224_=_C316 ,C224_=_C363 ,C224_=_C443 ,C224_=_C590 ,\nC238_=_C336 ,C238_=_C420 ,C238_=_C551 ,C238_=_C587 ,C245_=_C246 ,C245_=_C247 ,\nC245_=_C248 ,C245_=_C293 ,C245_=_C371 ,C245_=_C381 ,C245_=_C382 ,C245_=_C383 ,\nC245_=_C385 ,C246_=_C247 ,C246_=_C248 ,C246_=_C294 ,C246_=_C452 ,C246_=_C460 ,\nC246_=_C468 ,C246_=_C469 ,C246_=_C470 ,C246_=_C471 ,C247_=_C248 ,C247_=_C295 ,\nC248_=_C296 ,C248_=_C589 ,C272_=_C322 ,C272_=_C367 ,C272_=_C486 ,C272_=_C509 ,\nC283_=_C543 ,C293_=_C294 ,C293_=_C295 ,C293_=_C296 ,C293_=_C371 ,C293_=_C381 ,\nC293_=_C382 ,C293_=_C383 ,C293_=_C385 ,C294_=_C295 ,C294_=_C296 ,C294_=_C452 ,\nC294_=_C460 ,C294_=_C468 ,C294_=_C469 ,C294_=_C470 ,C294_=_C471 ,C295_=_C296 ,\nC296_=_C589 ,C302_=_C428 ,C302_=_C477 ,C302_=_C499 ,C316_=_C363 ,C316_=_C443 ,\nC316_=_C590 ,C322_=_C367 ,C322_=_C486 ,C322_=_C509 ,C336_=_C420 ,C336_=_C551 ,\nC336_=_C587 ,C345_=_C346 ,C345_=_C379 ,C345_=_C466 ,C345_=_C530 ,C346_=_C380 ,\nC346_=_C467 ,C346_=_C531 ,C346_=_C588 ,C353_=_C394 ,C353_=_C434 ,C363_=_C443 ,\nC363_=_C590 ,C367_=_C486 ,C367_=_C509 ,C371_=_C375 ,C371_=_C379 ,C371_=_C380 ,\nC371_=_C381 ,C371_=_C382 ,C371_=_C383 ,C371_=_C385 ,C375_=_C379 ,C375_=_C380 ,\nC375_=_C391 ,C375_=_C396 ,C375_=_C400 ,C375_=_C405 ,C375_=_C406 ,C375_=_C407 ,\nC379_=_C380 ,C379_=_C466 ,C379_=_C530 ,C380_=_C467 ,C380_=_C531 ,C380_=_C588 ,\nC381_=_C382 ,C381_=_C383 ,C381_=_C385 ,C381_=_C391 ,C381_=_C394 ,C382_=_C383 ,\nC382_=_C385 ,C382_=_C396 ,C383_=_C385 ,C383_=_C400 ,C385_=_C405 ,C391_=_C394 ,\nC391_=_C396 ,C391_=_C400 ,C391_=_C405 ,C391_=_C406 ,C391_=_C407 ,C394_=_C434 ,\nC396_=_C400 ,C396_=_C405 ,C396_=_C406 ,C396_=_C407 ,C400_=_C405 ,C400_=_C406 ,\nC400_=_C407 ,C405_=_C406 ,C405_=_C407 ,C406_=_C407 ,C406_=_C446 ,C406_=_C447 ,\nC407_=_C562 ,C420_=_C551 ,C420_=_C587 ,C428_=_C429 ,C428_=_C477 ,C428_=_C499 ,\nC429_=_C500 ,C443_=_C590 ,C446_=_C447 ,C446_=_C562 ,C447_=_C591 ,C452_=_C460 ,\nC452_=_C468 ,C452_=_C469 ,C452_=_C470 ,C452_=_C471 ,C460_=_C466 ,C460_=_C467 ,\nC460_=_C468 ,C460_=_C469 ,C460_=_C470 ,C460_=_C471 ,C466_=_C467 ,C466_=_C530 ,\nC467_=_C531 ,C467_=_C588 ,C468_=_C469 ,C468_=_C470 ,C468_=_C471 ,C468_=_C477 ,\nC469_=_C470 ,C469_=_C471 ,C470_=_C471 ,C471_=_C486 ,C477_=_C499 ,C486_=_C509 ,\nC499_=_C500 ,C530_=_C531 ,C531_=_C588 ,C551_=_C587 ,C587_=_C588 ,C587_=_C589 ,\nC587_=_C590 ,C587_=_C591 ,C588_=_C589 ,C588_=_C590 ,C588_=_C591 ,C589_=_C590 ,\nC589_=_C591 ,C590_=_C591 ,"];59[shape=box, label="id:59 level: 3\n54: C80 C106 C152 C165 C168 \nC182 C231 C232 C234 C235 C236 \nC237 C238 C240 C241 C243 C244 \nC245 C246 C247 C248 C249 C250 \nC252 C253 C254 C255 C256 C257 \nC258 C265 C266 C267 C268 C269 \nC271 C272 C273 C274 C275 C276 \nC277 C278 C279 C320 C365 C456 \nC464 C471 C475 C479 C482 C485 \nC486 \n290: C80_=_C182( C80 C182 ) C80_=_C231( C80 C231 ) C80_=_C232( C80 C232 ) C80_=_C234( C80 C234 ) C80_=_C235( C80 C235 ) \nC80_=_C236( C80 C236 ) C80_=_C237( C80 C237 ) C80_=_C238( C80 C238 ) C106_=_C152( C106 C152 ) C106_=_C249( C106 C249 ) C106_=_C250( C106 C250 ) \nC106_=_C252( C106 C252 ) C106_=_C253( C106 C253 ) C106_=_C254( C106 C254 ) C106_=_C255( C106 C255 ) C106_=_C256( C106 C256 ) C152_=_C249( C152 C249 ) \nC152_=_C250( C152 C250 ) C152_=_C252( C152 C252 ) C152_=_C253( C152 C253 ) C152_=_C254( C152 C254 ) C152_=_C255( C152 C255 ) C152_=_C256( C152 C256 ) \nC165_=_C168( C165 C168 ) C165_=_C232( C165 C232 ) C165_=_C241( C165 C241 ) C165_=_C250( C165 C250 ) C165_=_C257( C165 C257 ) C165_=_C265( C165 C265 ) \nC165_=_C266( C165 C266 ) C165_=_C267( C165 C267 ) C165_=_C268( C165 C268 ) C165_=_C269( C165 C269 ) C165_=_C271( C165 C271 ) C165_=_C272( C165 C272 ) \nC168_=_C320( C168 C320 ) C168_=_C365( C168 C365 ) C168_=_C456( C168 C456 ) C168_=_C464( C168 C464 ) C168_=_C471( C168 C471 ) C168_=_C475( C168 C475 ) \nC168_=_C479( C168 C479 ) C168_=_C482( C168 C482 ) C168_=_C485( C168 C485 ) C168_=_C486( C168 C486 ) C182_=_C231( C182 C231 ) C182_=_C232( C182 C232 ) \nC182_=_C234( C182 C234 ) C182_=_C235( C182 C235 ) C182_=_C236( C182 C236 ) C182_=_C237( C182 C237 ) C182_=_C238( C182 C238 ) C231_=_C232( C231 C232 ) \nC231_=_C234( C231 C234 ) C231_=_C235( C231 C235 ) C231_=_C236( C231 C236 ) C231_=_C237( C231 C237 ) C231_=_C238( C231 C238 ) C231_=_C240( C231 C240 ) \nC231_=_C249( C231 C249 ) C231_=_C257( C231 C257 ) C231_=_C258( C231 C258 ) C232_=_C234( C232 C234 ) C232_=_C235( C232 C235 ) C232_=_C236( C232 C236 ) \nC232_=_C237( C232 C237 ) C232_=_C238( C232 C238 ) C232_=_C241( C232 C241 ) C232_=_C250( C232 C250 ) C232_=_C257( C232 C257 ) C232_=_C265( C232 C265 ) \nC232_=_C266( C232 C266 ) C232_=_C267( C232 C267 ) C232_=_C268( C232 C268 ) C232_=_C269( C232 C269 ) C232_=_C271( C232 C271 ) C232_=_C272( C232 C272 ) \nC234_=_C235( C234 C235 ) C234_=_C236( C234 C236 ) C234_=_C237( C234 C237 ) C234_=_C238( C234 C238 ) C234_=_C252( C234 C252 ) C234_=_C266( C234 C266 ) \nC234_=_C273( C234 C273 ) C235_=_C236( C235 C236 ) C235_=_C237( C235 C237 ) C235_=_C238( C235 C238 ) C235_=_C243( C235 C243 ) C235_=_C253( C235 C253 ) \nC235_=_C267( C235 C267 ) C235_=_C274( C235 C274 ) C236_=_C237( C236 C237 ) C236_=_C238( C236 C238 ) C237_=_C238( C237 C238 ) C240_=_C241( C240 C241 ) \nC240_=_C243( C240 C243 ) C240_=_C244( C240 C244 ) C240_=_C245( C240 C245 ) C240_=_C246( C240 C246 ) C240_=_C247( C240 C247 ) C240_=_C248( C240 C248 ) \nC240_=_C249( C240 C249 ) C240_=_C257( C240 C257 ) C240_=_C258( C240 C258 ) C241_=_C243( C241 C243 ) C241_=_C244( C241 C244 ) C241_=_C245( C241 C245 ) \nC241_=_C246( C241 C246 ) C241_=_C247( C241 C247 ) C241_=_C248( C241 C248 ) C241_=_C250( C241 C250 ) C241_=_C257( C241 C257 ) C241_=_C265( C241 C265 ) \nC241_=_C266( C241 C266 ) C241_=_C267( C241 C267 ) C241_=_C268( C241 C268 ) C241_=_C269( C241 C269 ) C241_=_C271( C241 C271 ) C241_=_C272( C241 C272 ) \nC243_=_C244( C243 C244 ) C243_=_C245( C243 C245 ) C243_=_C246( C243 C246 ) C243_=_C247( C243 C247 ) C243_=_C248( C243 C248 ) C243_=_C253( C243 C253 ) \nC243_=_C267( C243 C267 ) C243_=_C274( C243 C274 ) C244_=_C245( C244 C245 ) C244_=_C246( C244 C246 ) C244_=_C247( C244 C247 ) C244_=_C248( C244 C248 ) \nC245_=_C246( C245 C246 ) C245_=_C247( C245 C247 ) C245_=_C248( C245 C248 ) C246_=_C247( C246 C247 ) C246_=_C248( C246 C248 ) C246_=_C471( C246 C471 ) \nC247_=_C248( C247 C248 ) C249_=_C250( C249 C250 ) C249_=_C252( C249 C252 ) C249_=_C253( C249 C253 ) C249_=_C254( C249 C254 ) C249_=_C255( C249 C255 ) \nC249_=_C256( C249 C256 ) C249_=_C257( C249 C257 ) C249_=_C258( C249 C258 ) C250_=_C252( C250 C252 ) C250_=_C253( C250 C253 ) C250_=_C254( C250 C254 ) \nC250_=_C255( C250 C255 ) C250_=_C256( C250 C256 ) C250_=_C257( C250 C257 ) C250_=_C265( C250 C265 ) C250_=_C266( C250 C266 ) C250_=_C267( C250 C267 ) \nC250_=_C268( C250 C268 ) C250_=_C269( C250 C269 ) C250_=_C271( C250 C271 ) C250_=_C272( C250 C272 ) C252_=_C253( C252 C253 ) C252_=_C254( C252 C254 )</w:t>
      </w:r>
    </w:p>
    <w:p>
      <w:pPr>
        <w:pStyle w:val="PreformattedText"/>
        <w:bidi w:val="0"/>
        <w:spacing w:before="0" w:after="0"/>
        <w:jc w:val="left"/>
        <w:rPr/>
      </w:pPr>
      <w:r>
        <w:rPr/>
        <w:t xml:space="preserve"> </w:t>
      </w:r>
      <w:r>
        <w:rPr/>
        <w:t>\nC252_=_C255( C252 C255 ) C252_=_C256( C252 C256 ) C252_=_C266( C252 C266 ) C252_=_C273( C252 C273 ) C253_=_C254( C253 C254 ) C253_=_C255( C253 C255 ) \nC253_=_C256( C253 C256 ) C253_=_C267( C253 C267 ) C253_=_C274( C253 C274 ) C254_=_C255( C254 C255 ) C254_=_C256( C254 C256 ) C255_=_C256( C255 C256 ) \nC255_=_C479( C255 C479 ) C257_=_C258( C257 C258 ) C257_=_C265( C257 C265 ) C257_=_C266( C257 C266 ) C257_=_C267( C257 C267 ) C257_=_C268( C257 C268 ) \nC257_=_C269( C257 C269 ) C257_=_C271( C257 C271 ) C257_=_C272( C257 C272 ) C258_=_C265( C258 C265 ) C258_=_C273( C258 C273 ) C258_=_C274( C258 C274 ) \nC258_=_C275( C258 C275 ) C258_=_C276( C258 C276 ) C258_=_C277( C258 C277 ) C258_=_C278( C258 C278 ) C258_=_C279( C258 C279 ) C265_=_C266( C265 C266 ) \nC265_=_C267( C265 C267 ) C265_=_C268( C265 C268 ) C265_=_C269( C265 C269 ) C265_=_C271( C265 C271 ) C265_=_C272( C265 C272 ) C265_=_C273( C265 C273 ) \nC265_=_C274( C265 C274 ) C265_=_C275( C265 C275 ) C265_=_C276( C265 C276 ) C265_=_C277( C265 C277 ) C265_=_C278( C265 C278 ) C265_=_C279( C265 C279 ) \nC266_=_C267( C266 C267 ) C266_=_C268( C266 C268 ) C266_=_C269( C266 C269 ) C266_=_C271( C266 C271 ) C266_=_C272( C266 C272 ) C266_=_C273( C266 C273 ) \nC267_=_C268( C267 C268 ) C267_=_C269( C267 C269 ) C267_=_C271( C267 C271 ) C267_=_C272( C267 C272 ) C267_=_C274( C267 C274 ) C268_=_C269( C268 C269 ) \nC268_=_C271( C268 C271 ) C268_=_C272( C268 C272 ) C268_=_C320( C268 C320 ) C269_=_C271( C269 C271 ) C269_=_C272( C269 C272 ) C269_=_C365( C269 C365 ) \nC271_=_C272( C271 C272 ) C271_=_C485( C271 C485 ) C272_=_C486( C272 C486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nC320_=_C365( C320 C365 ) C320_=_C456( C320 C456 ) C320_=_C464( C320 C464 ) C320_=_C471( C320 C471 ) C320_=_C475( C320 C475 ) C320_=_C479( C320 C479 ) \nC320_=_C482( C320 C482 ) C320_=_C485( C320 C485 ) C320_=_C486( C320 C486 ) C365_=_C456( C365 C456 ) C365_=_C464( C365 C464 ) C365_=_C471( C365 C471 ) \nC365_=_C475( C365 C475 ) C365_=_C479( C365 C479 ) C365_=_C482( C365 C482 ) C365_=_C485( C365 C485 ) C365_=_C486( C365 C486 ) C456_=_C464( C456 C464 ) \nC456_=_C471( C456 C471 ) C456_=_C475( C456 C475 ) C456_=_C479( C456 C479 ) C456_=_C482( C456 C482 ) C456_=_C485( C456 C485 ) C456_=_C486( C456 C486 ) \nC464_=_C471( C464 C471 ) C464_=_C475( C464 C475 ) C464_=_C479( C464 C479 ) C464_=_C482( C464 C482 ) C464_=_C485( C464 C485 ) C464_=_C486( C464 C486 ) \nC471_=_C475( C471 C475 ) C471_=_C479( C471 C479 ) C471_=_C482( C471 C482 ) C471_=_C485( C471 C485 ) C471_=_C486( C471 C486 ) C475_=_C479( C475 C479 ) \nC475_=_C482( C475 C482 ) C475_=_C485( C475 C485 ) C475_=_C486( C475 C486 ) C479_=_C482( C479 C482 ) C479_=_C485( C479 C485 ) C479_=_C486( C479 C486 ) \nC482_=_C485( C482 C485 ) C482_=_C486( C482 C486 ) C485_=_C486( C485 C486 ) "];49-&gt;59[label="50: C80 C106 C152 C165 C168 \nC182 C231 C234 C235 C236 C237 \nC238 C240 C243 C244 C245 C246 \nC247 C248 C249 C252 C253 C254 \nC255 C256 C257 C258 C266 C267 \nC268 C269 C271 C272 C273 C274 \nC275 C276 C277 C278 C279 C320 \nC365 C456 C464 C471 C475 C479 \nC482 C485 C486 \n221: C80_=_C182 ,C80_=_C231 ,C80_=_C234 ,C80_=_C235 ,C80_=_C236 ,\nC80_=_C237 ,C80_=_C238 ,C106_=_C152 ,C106_=_C249 ,C106_=_C252 ,C106_=_C253 ,\nC106_=_C254 ,C106_=_C255 ,C106_=_C256 ,C152_=_C249 ,C152_=_C252 ,C152_=_C253 ,\nC152_=_C254 ,C152_=_C255 ,C152_=_C256 ,C165_=_C168 ,C165_=_C257 ,C165_=_C266 ,\nC165_=_C267 ,C165_=_C268 ,C165_=_C269 ,C165_=_C271 ,C165_=_C272 ,C168_=_C320 ,\nC168_=_C365 ,C168_=_C456 ,C168_=_C464 ,C168_=_C471 ,C168_=_C475 ,C168_=_C479 ,\nC168_=_C482 ,C168_=_C485 ,C168_=_C486 ,C182_=_C231 ,C182_=_C234 ,C182_=_C235 ,\nC182_=_C236 ,C182_=_C237 ,C182_=_C238 ,C231_=_C234 ,C231_=_C235 ,C231_=_C236 ,\nC231_=_C237 ,C231_=_C238 ,C231_=_C240 ,C231_=_C249 ,C231_=_C257 ,C231_=_C258 ,\nC234_=_C235 ,C234_=_C236 ,C234_=_C237 ,C234_=_C238 ,C234_=_C252 ,C234_=_C266 ,\nC234_=_C273 ,C235_=_C236 ,C235_=_C237 ,C235_=_C238 ,C235_=_C243 ,C235_=_C253 ,\nC235_=_C267 ,C235_=_C274 ,C236_=_C237 ,C236_=_C238 ,C237_=_C238 ,C240_=_C243 ,\nC240_=_C244 ,C240_=_C245 ,C240_=_C246 ,C240_=_C247 ,C240_=_C248 ,C240_=_C249 ,\nC240_=_C257 ,C240_=_C258 ,C243_=_C244 ,C243_=_C245 ,C243_=_C246 ,C243_=_C247 ,\nC243_=_C248 ,C243_=_C253 ,C243_=_C267 ,C243_=_C274 ,C244_=_C245 ,C244_=_C246 ,\nC244_=_C247 ,C244_=_C248 ,C245_=_C246 ,C245_=_C247 ,C245_=_C248 ,C246_=_C247 ,\nC246_=_C248 ,C246_=_C471 ,C247_=_C248 ,C249_=_C252 ,C249_=_C253 ,C249_=_C254 ,\nC249_=_C255 ,C249_=_C256 ,C249_=_C257 ,C249_=_C258 ,C252_=_C253 ,C252_=_C254 ,\nC252_=_C255 ,C252_=_C256 ,C252_=_C266 ,C252_=_C273 ,C253_=_C254 ,C253_=_C255 ,\nC253_=_C256 ,C253_=_C267 ,C253_=_C274 ,C254_=_C255 ,C254_=_C256 ,C255_=_C256 ,\nC255_=_C479 ,C257_=_C258 ,C257_=_C266 ,C257_=_C267 ,C257_=_C268 ,C257_=_C269 ,\nC257_=_C271 ,C257_=_C272 ,C258_=_C273 ,C258_=_C274 ,C258_=_C275 ,C258_=_C276 ,\nC258_=_C277 ,C258_=_C278 ,C258_=_C279 ,C266_=_C267 ,C266_=_C268 ,C266_=_C269 ,\nC266_=_C271 ,C266_=_C272 ,C266_=_C273 ,C267_=_C268 ,C267_=_C269 ,C267_=_C271 ,\nC267_=_C272 ,C267_=_C274 ,C268_=_C269 ,C268_=_C271 ,C268_=_C272 ,C268_=_C320 ,\nC269_=_C271 ,C269_=_C272 ,C269_=_C365 ,C271_=_C272 ,C271_=_C485 ,C272_=_C486 ,\nC273_=_C274 ,C273_=_C275 ,C273_=_C276 ,C273_=_C277 ,C273_=_C278 ,C273_=_C279 ,\nC274_=_C275 ,C274_=_C276 ,C274_=_C277 ,C274_=_C278 ,C274_=_C279 ,C275_=_C276 ,\nC275_=_C277 ,C275_=_C278 ,C275_=_C279 ,C276_=_C277 ,C276_=_C278 ,C276_=_C279 ,\nC277_=_C278 ,C277_=_C279 ,C278_=_C279 ,C320_=_C365 ,C320_=_C456 ,C320_=_C464 ,\nC320_=_C471 ,C320_=_C475 ,C320_=_C479 ,C320_=_C482 ,C320_=_C485 ,C320_=_C486 ,\nC365_=_C456 ,C365_=_C464 ,C365_=_C471 ,C365_=_C475 ,C365_=_C479 ,C365_=_C482 ,\nC365_=_C485 ,C365_=_C486 ,C456_=_C464 ,C456_=_C471 ,C456_=_C475 ,C456_=_C479 ,\nC456_=_C482 ,C456_=_C485 ,C456_=_C486 ,C464_=_C471 ,C464_=_C475 ,C464_=_C479 ,\nC464_=_C482 ,C464_=_C485 ,C464_=_C486 ,C471_=_C475 ,C471_=_C479 ,C471_=_C482 ,\nC471_=_C485 ,C471_=_C486 ,C475_=_C479 ,C475_=_C482 ,C475_=_C485 ,C475_=_C486 ,\nC479_=_C482 ,C479_=_C485 ,C479_=_C486 ,C482_=_C485 ,C482_=_C486 ,C485_=_C486 ,"];60[shape=box, label="id:60 level: 3\n69: C0 C1 C2 C3 C4 \nC5 C12 C15 C17 C18 C19 \nC20 C21 C22 C23 C24 C26 \nC27 C28 C30 C31 C32 C33 \nC35 C37 C38 C39 C40 C41 \nC42 C43 C45 C46 C47 C48 \nC49 C50 C51 C52 C54 C55 \nC56 C57 C58 C59 C60 C61 \nC62 C112 C216 C225 C231 C234 \nC240 C249 C252 C257 C258 C260 \nC261 C262 C263 C264 C266 C273 \nC280 C281 C282 C283 \n369: C0_=_C1( C0 C1 ) C0_=_C2( C0 C2 ) C0_=_C3( C0 C3 ) C0_=_C4( C0 C4 ) C0_=_C5( C0 C5 ) \nC0_=_C12( C0 C12 ) C0_=_C15( C0 C15 ) C0_=_C17( C0 C17 ) C0_=_C18( C0 C18 ) C0_=_C19( C0 C19 ) C0_=_C20( C0 C20 ) \nC0_=_C21( C0 C21 ) C0_=_C22( C0 C22 ) C1_=_C2( C1 C2 ) C1_=_C3( C1 C3 ) C1_=_C4( C1 C4 ) C1_=_C5( C1 C5 ) \nC1_=_C12( C1 C12 ) C1_=_C23( C1 C23 ) C1_=_C24( C1 C24 ) C1_=_C26( C1 C26 ) C1_=_C27( C1 C27 ) C1_=_C28( C1 C28 ) \nC1_=_C30( C1 C30 ) C1_=_C31( C1 C31 ) C1_=_C32( C1 C32 ) C1_=_C33( C1 C33 ) C2_=_C3( C2 C3 ) C2_=_C4( C2 C4 ) \nC2_=_C5( C2 C5 ) C2_=_C23( C2 C23 ) C2_=_C35( C2 C35 ) C2_=_C37( C2 C37 ) C2_=_C38( C2 C38 ) C2_=_C39( C2 C39 ) \nC2_=_C40( C2 C40 ) C2_=_C41( C2 C41 ) C2_=_C42( C2 C42 ) C3_=_C4( C3 C4 ) C3_=_C5( C3 C5 ) C3_=_C24( C3 C24 ) \nC3_=_C43( C3 C43 ) C3_=_C45( C3 C45 ) C3_=_C46( C3 C46 ) C3_=_C47( C3 C47 ) C3_=_C48( C3 C48 ) C3_=_C49( C3 C49 ) \nC3_=_C50( C3 C50 ) C4_=_C5( C4 C5 ) C4_=_C15( C4 C15 ) C4_=_C35( C4 C35 ) C4_=_C43( C4 C43 ) C4_=_C51( C4 C51 ) \nC4_=_C52( C4 C52 ) C4_=_C54( C4 C54 ) C4_=_C55( C4 C55 ) C4_=_C56( C4 C56 ) C5_=_C26( C5 C26 ) C5_=_C51( C5 C51 ) \nC5_=_C57( C5 C57 ) C5_=_C58( C5 C58 ) C5_=_C59( C5 C59 ) C5_=_C60( C5 C60 ) C5_=_C61( C5 C61 ) C5_=_C62( C5 C62 ) \nC12_=_C15( C12 C15 ) C12_=_C17( C12 C17 ) C12_=_C18( C12 C18 ) C12_=_C19( C12 C19 ) C12_=_C20( C12 C20 ) C12_=_C21( C12 C21 ) \nC12_=_C22( C12 C22 ) C12_=_C23( C12 C23 ) C12_=_C24( C12 C24 ) C12_=_C26( C12 C26 ) C12_=_C27( C12 C27 ) C12_=_C28( C12 C28 ) \nC12_=_C30( C12 C30 ) C12_=_C31( C12 C31 ) C12_=_C32( C12 C32 ) C12_=_C33( C12 C33 ) C15_=_C17( C15 C17 ) C15_=_C18( C15 C18 ) \nC15_=_C19( C15 C19 ) C15_=_C20( C15 C20 ) C15_=_C21( C15 C21 ) C15_=_C22( C15 C22 ) C15_=_C35( C15 C35 ) C15_=_C43( C15 C43 ) \nC15_=_C51( C15 C51 ) C15_=_C52( C15 C52 ) C15_=_C54( C15 C54 ) C15_=_C55( C15 C55 ) C15_=_C56( C15 C56 ) C17_=_C18( C17 C18 ) \nC17_=_C19( C17 C19 ) C17_=_C20( C17 C20 ) C17_=_C21( C17 C21 ) C17_=_C22( C17 C22 ) C18_=_C19( C18 C19 ) C18_=_C20( C18 C20 ) \nC18_=_C21( C18 C21 ) C18_=_C22( C18 C22 ) C19_=_C20( C19 C20 ) C19_=_C21( C19 C21 ) C19_=_C22( C19 C22 ) C20_=_C21( C20 C21 ) \nC20_=_C22( C20 C22 ) C21_=_C22( C21 C22 ) C23_=_C24( C23 C24 ) C23_=_C26( C23 C26 ) C23_=_C27( C23 C27 ) C23_=_C28( C23 C28 ) \nC23_=_C30( C23 C30 ) C23_=_C31( C23 C31 ) C23_=_C32( C23 C32 ) C23_=_C33( C23 C33 ) C23_=_C35( C23 C35 ) C23_=_C37( C23 C37 ) \nC23_=_C38( C23 C38 ) C23_=_C39( C23 C39 ) C23_=_C40( C23 C40 ) C23_=_C41( C23 C41 ) C23_=_C42( C23 C42 ) C24_=_C26( C24 C26 ) \nC24_=_C27( C24 C27 ) C24_=_C28( C24 C28 ) C24_=_C30( C24 C30 ) C24_=_C31( C24 C31 ) C24_=_C32( C24 C32 ) C24_=_C33( C24 C33 ) \nC24_=_C43( C24 C43 ) C24_=_C45( C24 C45 ) C24_=_C46( C24 C46 ) C24_=_C47( C24 C47 ) C24_=_C48( C24 C48 ) C24_=_C49( C24 C49 ) \nC24_=_C50( C24 C50 ) C26_=_C27( C26 C27 ) C26_=_C28( C26 C28 ) C26_=_C30( C26 C30 ) C26_=_C31( C26 C31 ) C26_=_C32( C26 C32 ) \nC26_=_C33( C26 C33 ) C26_=_C51( C26 C51 ) C26_=_C57( C26 C57 ) C26_=_C58( C26 C58 ) C26_=_C59( C26 C59 ) C26_=_C60( C26 C60 ) \nC26_=_C61( C26 C61</w:t>
      </w:r>
    </w:p>
    <w:p>
      <w:pPr>
        <w:pStyle w:val="PreformattedText"/>
        <w:bidi w:val="0"/>
        <w:spacing w:before="0" w:after="0"/>
        <w:jc w:val="left"/>
        <w:rPr/>
      </w:pPr>
      <w:r>
        <w:rPr/>
        <w:t xml:space="preserve"> </w:t>
      </w:r>
      <w:r>
        <w:rPr/>
        <w:t>) C26_=_C62( C26 C62 ) C27_=_C28( C27 C28 ) C27_=_C30( C27 C30 ) C27_=_C31( C27 C31 ) C27_=_C32( C27 C32 ) \nC27_=_C33( C27 C33 ) C27_=_C112( C27 C112 ) C28_=_C30( C28 C30 ) C28_=_C31( C28 C31 ) C28_=_C32( C28 C32 ) C28_=_C33( C28 C33 ) \nC28_=_C216( C28 C216 ) C30_=_C31( C30 C31 ) C30_=_C32( C30 C32 ) C30_=_C33( C30 C33 ) C30_=_C261( C30 C261 ) C31_=_C32( C31 C32 ) \nC31_=_C33( C31 C33 ) C31_=_C262( C31 C262 ) C32_=_C33( C32 C33 ) C32_=_C263( C32 C263 ) C33_=_C264( C33 C264 ) C35_=_C37( C35 C37 ) \nC35_=_C38( C35 C38 ) C35_=_C39( C35 C39 ) C35_=_C40( C35 C40 ) C35_=_C41( C35 C41 ) C35_=_C42( C35 C42 ) C35_=_C43( C35 C43 ) \nC35_=_C51( C35 C51 ) C35_=_C52( C35 C52 ) C35_=_C54( C35 C54 ) C35_=_C55( C35 C55 ) C35_=_C56( C35 C56 ) C37_=_C38( C37 C38 ) \nC37_=_C39( C37 C39 ) C37_=_C40( C37 C40 ) C37_=_C41( C37 C41 ) C37_=_C42( C37 C42 ) C38_=_C39( C38 C39 ) C38_=_C40( C38 C40 ) \nC38_=_C41( C38 C41 ) C38_=_C42( C38 C42 ) C39_=_C40( C39 C40 ) C39_=_C41( C39 C41 ) C39_=_C42( C39 C42 ) C40_=_C41( C40 C41 ) \nC40_=_C42( C40 C42 ) C41_=_C42( C41 C42 ) C43_=_C45( C43 C45 ) C43_=_C46( C43 C46 ) C43_=_C47( C43 C47 ) C43_=_C48( C43 C48 ) \nC43_=_C49( C43 C49 ) C43_=_C50( C43 C50 ) C43_=_C51( C43 C51 ) C43_=_C52( C43 C52 ) C43_=_C54( C43 C54 ) C43_=_C55( C43 C55 ) \nC43_=_C56( C43 C56 ) C45_=_C46( C45 C46 ) C45_=_C47( C45 C47 ) C45_=_C48( C45 C48 ) C45_=_C49( C45 C49 ) C45_=_C50( C45 C50 ) \nC46_=_C47( C46 C47 ) C46_=_C48( C46 C48 ) C46_=_C49( C46 C49 ) C46_=_C50( C46 C50 ) C47_=_C48( C47 C48 ) C47_=_C49( C47 C49 ) \nC47_=_C50( C47 C50 ) C48_=_C49( C48 C49 ) C48_=_C50( C48 C50 ) C49_=_C50( C49 C50 ) C51_=_C52( C51 C52 ) C51_=_C54( C51 C54 ) \nC51_=_C55( C51 C55 ) C51_=_C56( C51 C56 ) C51_=_C57( C51 C57 ) C51_=_C58( C51 C58 ) C51_=_C59( C51 C59 ) C51_=_C60( C51 C60 ) \nC51_=_C61( C51 C61 ) C51_=_C62( C51 C62 ) C52_=_C54( C52 C54 ) C52_=_C55( C52 C55 ) C52_=_C56( C52 C56 ) C52_=_C225( C52 C225 ) \nC54_=_C55( C54 C55 ) C54_=_C56( C54 C56 ) C54_=_C281( C54 C281 ) C55_=_C56( C55 C56 ) C55_=_C282( C55 C282 ) C56_=_C283( C56 C283 ) \nC57_=_C58( C57 C58 ) C57_=_C59( C57 C59 ) C57_=_C60( C57 C60 ) C57_=_C61( C57 C61 ) C57_=_C62( C57 C62 ) C58_=_C59( C58 C59 ) \nC58_=_C60( C58 C60 ) C58_=_C61( C58 C61 ) C58_=_C62( C58 C62 ) C58_=_C260( C58 C260 ) C58_=_C280( C58 C280 ) C59_=_C60( C59 C60 ) \nC59_=_C61( C59 C61 ) C59_=_C62( C59 C62 ) C60_=_C61( C60 C61 ) C60_=_C62( C60 C62 ) C61_=_C62( C61 C62 ) C112_=_C216( C112 C216 ) \nC112_=_C231( C112 C231 ) C112_=_C240( C112 C240 ) C112_=_C249( C112 C249 ) C112_=_C257( C112 C257 ) C112_=_C258( C112 C258 ) C112_=_C260( C112 C260 ) \nC112_=_C261( C112 C261 ) C112_=_C262( C112 C262 ) C112_=_C263( C112 C263 ) C112_=_C264( C112 C264 ) C216_=_C231( C216 C231 ) C216_=_C240( C216 C240 ) \nC216_=_C249( C216 C249 ) C216_=_C257( C216 C257 ) C216_=_C258( C216 C258 ) C216_=_C260( C216 C260 ) C216_=_C261( C216 C261 ) C216_=_C262( C216 C262 ) \nC216_=_C263( C216 C263 ) C216_=_C264( C216 C264 ) C225_=_C234( C225 C234 ) C225_=_C252( C225 C252 ) C225_=_C266( C225 C266 ) C225_=_C273( C225 C273 ) \nC225_=_C280( C225 C280 ) C225_=_C281( C225 C281 ) C225_=_C282( C225 C282 ) C225_=_C283( C225 C283 ) C231_=_C234( C231 C234 ) C231_=_C240( C231 C240 ) \nC231_=_C249( C231 C249 ) C231_=_C257( C231 C257 ) C231_=_C258( C231 C258 ) C231_=_C260( C231 C260 ) C231_=_C261( C231 C261 ) C231_=_C262( C231 C262 ) \nC231_=_C263( C231 C263 ) C231_=_C264( C231 C264 ) C234_=_C252( C234 C252 ) C234_=_C266( C234 C266 ) C234_=_C273( C234 C273 ) C234_=_C280( C234 C280 ) \nC234_=_C281( C234 C281 ) C234_=_C282( C234 C282 ) C234_=_C283( C234 C283 ) C240_=_C249( C240 C249 ) C240_=_C257( C240 C257 ) C240_=_C258( C240 C258 ) \nC240_=_C260( C240 C260 ) C240_=_C261( C240 C261 ) C240_=_C262( C240 C262 ) C240_=_C263( C240 C263 ) C240_=_C264( C240 C264 ) C249_=_C252( C249 C252 ) \nC249_=_C257( C249 C257 ) C249_=_C258( C249 C258 ) C249_=_C260( C249 C260 ) C249_=_C261( C249 C261 ) C249_=_C262( C249 C262 ) C249_=_C263( C249 C263 ) \nC249_=_C264( C249 C264 ) C252_=_C266( C252 C266 ) C252_=_C273( C252 C273 ) C252_=_C280( C252 C280 ) C252_=_C281( C252 C281 ) C252_=_C282( C252 C282 ) \nC252_=_C283( C252 C283 ) C257_=_C258( C257 C258 ) C257_=_C260( C257 C260 ) C257_=_C261( C257 C261 ) C257_=_C262( C257 C262 ) C257_=_C263( C257 C263 ) \nC257_=_C264( C257 C264 ) C257_=_C266( C257 C266 ) C258_=_C260( C258 C260 ) C258_=_C261( C258 C261 ) C258_=_C262( C258 C262 ) C258_=_C263( C258 C263 ) \nC258_=_C264( C258 C264 ) C258_=_C273( C258 C273 ) C260_=_C261( C260 C261 ) C260_=_C262( C260 C262 ) C260_=_C263( C260 C263 ) C260_=_C264( C260 C264 ) \nC260_=_C280( C260 C280 ) C261_=_C262( C261 C262 ) C261_=_C263( C261 C263 ) C261_=_C264( C261 C264 ) C262_=_C263( C262 C263 ) C262_=_C264( C262 C264 ) \nC263_=_C264( C263 C264 ) C266_=_C273( C266 C273 ) C266_=_C280( C266 C280 ) C266_=_C281( C266 C281 ) C266_=_C282( C266 C282 ) C266_=_C283( C266 C283 ) \nC273_=_C280( C273 C280 ) C273_=_C281( C273 C281 ) C273_=_C282( C273 C282 ) C273_=_C283( C273 C283 ) C280_=_C281( C280 C281 ) C280_=_C282( C280 C282 ) \nC280_=_C283( C280 C283 ) C281_=_C282( C281 C282 ) C281_=_C283( C281 C283 ) C282_=_C283( C282 C283 ) "];49-&gt;60[label="61: C0 C1 C2 C3 C4 \nC5 C17 C18 C19 C20 C21 \nC22 C27 C28 C30 C31 C32 \nC33 C37 C38 C39 C40 C41 \nC42 C45 C46 C47 C48 C49 \nC50 C52 C54 C55 C56 C57 \nC58 C59 C60 C61 C62 C112 \nC216 C225 C231 C234 C240 C249 \nC252 C257 C258 C260 C261 C262 \nC263 C264 C266 C273 C280 C281 \nC282 C283 \n249: C0_=_C1 ,C0_=_C2 ,C0_=_C3 ,C0_=_C4 ,C0_=_C5 ,\nC0_=_C17 ,C0_=_C18 ,C0_=_C19 ,C0_=_C20 ,C0_=_C21 ,C0_=_C22 ,\nC1_=_C2 ,C1_=_C3 ,C1_=_C4 ,C1_=_C5 ,C1_=_C27 ,C1_=_C28 ,\nC1_=_C30 ,C1_=_C31 ,C1_=_C32 ,C1_=_C33 ,C2_=_C3 ,C2_=_C4 ,\nC2_=_C5 ,C2_=_C37 ,C2_=_C38 ,C2_=_C39 ,C2_=_C40 ,C2_=_C41 ,\nC2_=_C42 ,C3_=_C4 ,C3_=_C5 ,C3_=_C45 ,C3_=_C46 ,C3_=_C47 ,\nC3_=_C48 ,C3_=_C49 ,C3_=_C50 ,C4_=_C5 ,C4_=_C52 ,C4_=_C54 ,\nC4_=_C55 ,C4_=_C56 ,C5_=_C57 ,C5_=_C58 ,C5_=_C59 ,C5_=_C60 ,\nC5_=_C61 ,C5_=_C62 ,C17_=_C18 ,C17_=_C19 ,C17_=_C20 ,C17_=_C21 ,\nC17_=_C22 ,C18_=_C19 ,C18_=_C20 ,C18_=_C21 ,C18_=_C22 ,C19_=_C20 ,\nC19_=_C21 ,C19_=_C22 ,C20_=_C21 ,C20_=_C22 ,C21_=_C22 ,C27_=_C28 ,\nC27_=_C30 ,C27_=_C31 ,C27_=_C32 ,C27_=_C33 ,C27_=_C112 ,C28_=_C30 ,\nC28_=_C31 ,C28_=_C32 ,C28_=_C33 ,C28_=_C216 ,C30_=_C31 ,C30_=_C32 ,\nC30_=_C33 ,C30_=_C261 ,C31_=_C32 ,C31_=_C33 ,C31_=_C262 ,C32_=_C33 ,\nC32_=_C263 ,C33_=_C264 ,C37_=_C38 ,C37_=_C39 ,C37_=_C40 ,C37_=_C41 ,\nC37_=_C42 ,C38_=_C39 ,C38_=_C40 ,C38_=_C41 ,C38_=_C42 ,C39_=_C40 ,\nC39_=_C41 ,C39_=_C42 ,C40_=_C41 ,C40_=_C42 ,C41_=_C42 ,C45_=_C46 ,\nC45_=_C47 ,C45_=_C48 ,C45_=_C49 ,C45_=_C50 ,C46_=_C47 ,C46_=_C48 ,\nC46_=_C49 ,C46_=_C50 ,C47_=_C48 ,C47_=_C49 ,C47_=_C50 ,C48_=_C49 ,\nC48_=_C50 ,C49_=_C50 ,C52_=_C54 ,C52_=_C55 ,C52_=_C56 ,C52_=_C225 ,\nC54_=_C55 ,C54_=_C56 ,C54_=_C281 ,C55_=_C56 ,C55_=_C282 ,C56_=_C283 ,\nC57_=_C58 ,C57_=_C59 ,C57_=_C60 ,C57_=_C61 ,C57_=_C62 ,C58_=_C59 ,\nC58_=_C60 ,C58_=_C61 ,C58_=_C62 ,C58_=_C260 ,C58_=_C280 ,C59_=_C60 ,\nC59_=_C61 ,C59_=_C62 ,C60_=_C61 ,C60_=_C62 ,C61_=_C62 ,C112_=_C216 ,\nC112_=_C231 ,C112_=_C240 ,C112_=_C249 ,C112_=_C257 ,C112_=_C258 ,C112_=_C260 ,\nC112_=_C261 ,C112_=_C262 ,C112_=_C263 ,C112_=_C264 ,C216_=_C231 ,C216_=_C240 ,\nC216_=_C249 ,C216_=_C257 ,C216_=_C258 ,C216_=_C260 ,C216_=_C261 ,C216_=_C262 ,\nC216_=_C263 ,C216_=_C264 ,C225_=_C234 ,C225_=_C252 ,C225_=_C266 ,C225_=_C273 ,\nC225_=_C280 ,C225_=_C281 ,C225_=_C282 ,C225_=_C283 ,C231_=_C234 ,C231_=_C240 ,\nC231_=_C249 ,C231_=_C257 ,C231_=_C258 ,C231_=_C260 ,C231_=_C261 ,C231_=_C262 ,\nC231_=_C263 ,C231_=_C264 ,C234_=_C252 ,C234_=_C266 ,C234_=_C273 ,C234_=_C280 ,\nC234_=_C281 ,C234_=_C282 ,C234_=_C283 ,C240_=_C249 ,C240_=_C257 ,C240_=_C258 ,\nC240_=_C260 ,C240_=_C261 ,C240_=_C262 ,C240_=_C263 ,C240_=_C264 ,C249_=_C252 ,\nC249_=_C257 ,C249_=_C258 ,C249_=_C260 ,C249_=_C261 ,C249_=_C262 ,C249_=_C263 ,\nC249_=_C264 ,C252_=_C266 ,C252_=_C273 ,C252_=_C280 ,C252_=_C281 ,C252_=_C282 ,\nC252_=_C283 ,C257_=_C258 ,C257_=_C260 ,C257_=_C261 ,C257_=_C262 ,C257_=_C263 ,\nC257_=_C264 ,C257_=_C266 ,C258_=_C260 ,C258_=_C261 ,C258_=_C262 ,C258_=_C263 ,\nC258_=_C264 ,C258_=_C273 ,C260_=_C261 ,C260_=_C262 ,C260_=_C263 ,C260_=_C264 ,\nC260_=_C280 ,C261_=_C262 ,C261_=_C263 ,C261_=_C264 ,C262_=_C263 ,C262_=_C264 ,\nC263_=_C264 ,C266_=_C273 ,C266_=_C280 ,C266_=_C281 ,C266_=_C282 ,C266_=_C283 ,\nC273_=_C280 ,C273_=_C281 ,C273_=_C282 ,C273_=_C283 ,C280_=_C281 ,C280_=_C282 ,\nC280_=_C283 ,C281_=_C282 ,C281_=_C283 ,C282_=_C283 ,"];61[shape=box, label="id:61 level: 3\n100: C18 C39 C54 C60 C109 \nC119 C136 C155 C160 C166 C169 \nC192 C194 C195 C209 C221 C226 \nC227 C244 C256 C268 C271 C275 \nC276 C277 C278 C279 C281 C285 \nC293 C294 C295 C296 C297 C298 \nC299 C300 C302 C307 C308 C309 \nC310 C314 C315 C316 C319 C320 \nC321 C322 C324 C326 C327 C366 \nC368 C376 C385 C392 C397 C401 \nC405 C411 C412 C418 C425 C426 \nC427 C433 C437 C439 C442 C444 \nC448 C449 C453 C461 C468 C474 \nC475 C477 C480 C485 C487 C488 \nC489 C490 C491 C499 C500 C505 \nC509 C512 C513 C515 C516 C517 \nC541 C549 C555 C559 C563 \n377: C18_=_C209( C18 C209 ) C18_=_C297( C18 C297 ) C18_=_C307( C18 C307 ) C18_=_C308( C18 C308 ) C18_=_C309( C18 C309 ) \nC18_=_C310( C18 C310 ) C39_=_C160( C39 C160 ) C39_=_C221( C39 C221 ) C39_=_C298( C39 C298 ) C39_=_C314( C39 C314 ) C39_=_C315( C39 C315 ) \nC39_=_C316( C39 C316 ) C54_=_C227( C54 C227 ) C54_=_C281( C54 C281 ) C54_=_C326( C54 C326 ) C54_=_C490( C54 C490 ) C54_=_C515( C54 C515 ) \nC60_=_C119( C60 C119 ) C60_=_C285( C60 C285 ) C60_=_C368( C60 C368 ) C60_=_C491( C60 C491 ) C60_=_C516( C60 C516 ) C60_=_C517( C60 C517 ) \nC109_=_C155( C109 C155 ) C109_=_C256( C109 C256 ) C109_=_C439( C109 C439 ) C109_=_C480( C109 C480 ) C109_=_C487( C109 C487 ) C109_=_C505( C109 C505 ) \nC119_=_C285( C119 C285 ) C119_=_C368( C119 C368 ) C119_=_C491( C119 C491 ) C119_=_C516( C119 C516 ) C119_=_C517( C119 C517 ) C136_=_C244( C136 C244 ) \nC136_=_C293( C136 C293 ) C136_=_C294( C136 C294 ) C136_=_C295( C136</w:t>
      </w:r>
    </w:p>
    <w:p>
      <w:pPr>
        <w:pStyle w:val="PreformattedText"/>
        <w:bidi w:val="0"/>
        <w:spacing w:before="0" w:after="0"/>
        <w:jc w:val="left"/>
        <w:rPr/>
      </w:pPr>
      <w:r>
        <w:rPr/>
        <w:t xml:space="preserve"> </w:t>
      </w:r>
      <w:r>
        <w:rPr/>
        <w:t>C295 ) C136_=_C296( C136 C296 ) C155_=_C256( C155 C256 ) C155_=_C439( C155 C439 ) \nC155_=_C480( C155 C480 ) C155_=_C487( C155 C487 ) C155_=_C505( C155 C505 ) C160_=_C221( C160 C221 ) C160_=_C298( C160 C298 ) C160_=_C314( C160 C314 ) \nC160_=_C315( C160 C315 ) C160_=_C316( C160 C316 ) C166_=_C169( C166 C169 ) C166_=_C268( C166 C268 ) C166_=_C299( C166 C299 ) C166_=_C319( C166 C319 ) \nC166_=_C320( C166 C320 ) C166_=_C321( C166 C321 ) C166_=_C322( C166 C322 ) C169_=_C271( C169 C271 ) C169_=_C321( C169 C321 ) C169_=_C366( C169 C366 ) \nC169_=_C485( C169 C485 ) C169_=_C488( C169 C488 ) C169_=_C509( C169 C509 ) C192_=_C194( C192 C194 ) C192_=_C195( C192 C195 ) C192_=_C297( C192 C297 ) \nC192_=_C298( C192 C298 ) C192_=_C299( C192 C299 ) C192_=_C300( C192 C300 ) C192_=_C302( C192 C302 ) C194_=_C195( C194 C195 ) C194_=_C426( C194 C426 ) \nC194_=_C453( C194 C453 ) C194_=_C461( C194 C461 ) C194_=_C468( C194 C468 ) C194_=_C474( C194 C474 ) C194_=_C475( C194 C475 ) C194_=_C477( C194 C477 ) \nC195_=_C427( C195 C427 ) C195_=_C499( C195 C499 ) C195_=_C500( C195 C500 ) C209_=_C297( C209 C297 ) C209_=_C307( C209 C307 ) C209_=_C308( C209 C308 ) \nC209_=_C309( C209 C309 ) C209_=_C310( C209 C310 ) C221_=_C298( C221 C298 ) C221_=_C314( C221 C314 ) C221_=_C315( C221 C315 ) C221_=_C316( C221 C316 ) \nC226_=_C227( C226 C227 ) C226_=_C326( C226 C326 ) C226_=_C327( C226 C327 ) C227_=_C281( C227 C281 ) C227_=_C326( C227 C326 ) C227_=_C490( C227 C490 ) \nC227_=_C515( C227 C515 ) C244_=_C293( C244 C293 ) C244_=_C294( C244 C294 ) C244_=_C295( C244 C295 ) C244_=_C296( C244 C296 ) C256_=_C439( C256 C439 ) \nC256_=_C480( C256 C480 ) C256_=_C487( C256 C487 ) C256_=_C505( C256 C505 ) C268_=_C271( C268 C271 ) C268_=_C299( C268 C299 ) C268_=_C319( C268 C319 ) \nC268_=_C320( C268 C320 ) C268_=_C321( C268 C321 ) C268_=_C322( C268 C322 ) C271_=_C321( C271 C321 ) C271_=_C366( C271 C366 ) C271_=_C485( C271 C485 ) \nC271_=_C488( C271 C488 ) C271_=_C509( C271 C509 ) C275_=_C276( C275 C276 ) C275_=_C277( C275 C277 ) C275_=_C278( C275 C278 ) C275_=_C279( C275 C279 ) \nC275_=_C324( C275 C324 ) C276_=_C277( C276 C277 ) C276_=_C278( C276 C278 ) C276_=_C279( C276 C279 ) C276_=_C376( C276 C376 ) C276_=_C385( C276 C385 ) \nC276_=_C392( C276 C392 ) C276_=_C397( C276 C397 ) C276_=_C401( C276 C401 ) C276_=_C405( C276 C405 ) C276_=_C411( C276 C411 ) C276_=_C412( C276 C412 ) \nC277_=_C278( C277 C278 ) C277_=_C279( C277 C279 ) C277_=_C418( C277 C418 ) C277_=_C425( C277 C425 ) C277_=_C433( C277 C433 ) C277_=_C437( C277 C437 ) \nC277_=_C442( C277 C442 ) C277_=_C444( C277 C444 ) C277_=_C448( C277 C448 ) C277_=_C449( C277 C449 ) C278_=_C279( C278 C279 ) C278_=_C324( C278 C324 ) \nC278_=_C411( C278 C411 ) C278_=_C448( C278 C448 ) C278_=_C489( C278 C489 ) C278_=_C512( C278 C512 ) C278_=_C513( C278 C513 ) C279_=_C513( C279 C513 ) \nC279_=_C541( C279 C541 ) C279_=_C549( C279 C549 ) C279_=_C555( C279 C555 ) C279_=_C559( C279 C559 ) C279_=_C563( C279 C563 ) C281_=_C326( C281 C326 ) \nC281_=_C490( C281 C490 ) C281_=_C515( C281 C515 ) C285_=_C368( C285 C368 ) C285_=_C491( C285 C491 ) C285_=_C516( C285 C516 ) C285_=_C517( C285 C517 ) \nC293_=_C294( C293 C294 ) C293_=_C295( C293 C295 ) C293_=_C296( C293 C296 ) C293_=_C385( C293 C385 ) C294_=_C295( C294 C295 ) C294_=_C296( C294 C296 ) \nC294_=_C468( C294 C468 ) C295_=_C296( C295 C296 ) C297_=_C298( C297 C298 ) C297_=_C299( C297 C299 ) C297_=_C300( C297 C300 ) C297_=_C302( C297 C302 ) \nC297_=_C307( C297 C307 ) C297_=_C308( C297 C308 ) C297_=_C309( C297 C309 ) C297_=_C310( C297 C310 ) C298_=_C299( C298 C299 ) C298_=_C300( C298 C300 ) \nC298_=_C302( C298 C302 ) C298_=_C314( C298 C314 ) C298_=_C315( C298 C315 ) C298_=_C316( C298 C316 ) C299_=_C300( C299 C300 ) C299_=_C302( C299 C302 ) \nC299_=_C319( C299 C319 ) C299_=_C320( C299 C320 ) C299_=_C321( C299 C321 ) C299_=_C322( C299 C322 ) C300_=_C302( C300 C302 ) C300_=_C425( C300 C425 ) \nC300_=_C426( C300 C426 ) C300_=_C427( C300 C427 ) C302_=_C477( C302 C477 ) C302_=_C499( C302 C499 ) C307_=_C308( C307 C308 ) C307_=_C309( C307 C309 ) \nC307_=_C310( C307 C310 ) C308_=_C309( C308 C309 ) C308_=_C310( C308 C310 ) C308_=_C397( C308 C397 ) C309_=_C310( C309 C310 ) C310_=_C555( C310 C555 ) \nC314_=_C315( C314 C315 ) C314_=_C316( C314 C316 ) C315_=_C316( C315 C316 ) C315_=_C442( C315 C442 ) C319_=_C320( C319 C320 ) C319_=_C321( C319 C321 ) \nC319_=_C322( C319 C322 ) C319_=_C366( C319 C366 ) C320_=_C321( C320 C321 ) C320_=_C322( C320 C322 ) C320_=_C475( C320 C475 ) C320_=_C485( C320 C485 ) \nC321_=_C322( C321 C322 ) C321_=_C366( C321 C366 ) C321_=_C485( C321 C485 ) C321_=_C488( C321 C488 ) C321_=_C509( C321 C509 ) C322_=_C509( C322 C509 ) \nC324_=_C411( C324 C411 ) C324_=_C448( C324 C448 ) C324_=_C489( C324 C489 ) C324_=_C512( C324 C512 ) C324_=_C513( C324 C513 ) C326_=_C327( C326 C327 ) \nC326_=_C490( C326 C490 ) C326_=_C515( C326 C515 ) C327_=_C515( C327 C515 ) C366_=_C485( C366 C485 ) C366_=_C488( C366 C488 ) C366_=_C509( C366 C509 ) \nC368_=_C491( C368 C491 ) C368_=_C516( C368 C516 ) C368_=_C517( C368 C517 ) C376_=_C385( C376 C385 ) C376_=_C392( C376 C392 ) C376_=_C397( C376 C397 ) \nC376_=_C401( C376 C401 ) C376_=_C405( C376 C405 ) C376_=_C411( C376 C411 ) C376_=_C412( C376 C412 ) C385_=_C392( C385 C392 ) C385_=_C397( C385 C397 ) \nC385_=_C401( C385 C401 ) C385_=_C405( C385 C405 ) C385_=_C411( C385 C411 ) C385_=_C412( C385 C412 ) C392_=_C397( C392 C397 ) C392_=_C401( C392 C401 ) \nC392_=_C405( C392 C405 ) C392_=_C411( C392 C411 ) C392_=_C412( C392 C412 ) C397_=_C401( C397 C401 ) C397_=_C405( C397 C405 ) C397_=_C411( C397 C411 ) \nC397_=_C412( C397 C412 ) C401_=_C405( C401 C405 ) C401_=_C411( C401 C411 ) C401_=_C412( C401 C412 ) C405_=_C411( C405 C411 ) C405_=_C412( C405 C412 ) \nC411_=_C412( C411 C412 ) C411_=_C448( C411 C448 ) C411_=_C489( C411 C489 ) C411_=_C512( C411 C512 ) C411_=_C513( C411 C513 ) C412_=_C449( C412 C449 ) \nC412_=_C512( C412 C512 ) C412_=_C541( C412 C541 ) C418_=_C425( C418 C425 ) C418_=_C433( C418 C433 ) C418_=_C437( C418 C437 ) C418_=_C442( C418 C442 ) \nC418_=_C444( C418 C444 ) C418_=_C448( C418 C448 ) C418_=_C449( C418 C449 ) C425_=_C426( C425 C426 ) C425_=_C427( C425 C427 ) C425_=_C433( C425 C433 ) \nC425_=_C437( C425 C437 ) C425_=_C442( C425 C442 ) C425_=_C444( C425 C444 ) C425_=_C448( C425 C448 ) C425_=_C449( C425 C449 ) C426_=_C427( C426 C427 ) \nC426_=_C453( C426 C453 ) C426_=_C461( C426 C461 ) C426_=_C468( C426 C468 ) C426_=_C474( C426 C474 ) C426_=_C475( C426 C475 ) C426_=_C477( C426 C477 ) \nC427_=_C499( C427 C499 ) C427_=_C500( C427 C500 ) C433_=_C437( C433 C437 ) C433_=_C442( C433 C442 ) C433_=_C444( C433 C444 ) C433_=_C448( C433 C448 ) \nC433_=_C449( C433 C449 ) C437_=_C439( C437 C439 ) C437_=_C442( C437 C442 ) C437_=_C444( C437 C444 ) C437_=_C448( C437 C448 ) C437_=_C449( C437 C449 ) \nC439_=_C480( C439 C480 ) C439_=_C487( C439 C487 ) C439_=_C505( C439 C505 ) C442_=_C444( C442 C444 ) C442_=_C448( C442 C448 ) C442_=_C449( C442 C449 ) \nC444_=_C448( C444 C448 ) C444_=_C449( C444 C449 ) C448_=_C449( C448 C449 ) C448_=_C489( C448 C489 ) C448_=_C512( C448 C512 ) C448_=_C513( C448 C513 ) \nC449_=_C512( C449 C512 ) C449_=_C541( C449 C541 ) C453_=_C461( C453 C461 ) C453_=_C468( C453 C468 ) C453_=_C474( C453 C474 ) C453_=_C475( C453 C475 ) \nC453_=_C477( C453 C477 ) C461_=_C468( C461 C468 ) C461_=_C474( C461 C474 ) C461_=_C475( C461 C475 ) C461_=_C477( C461 C477 ) C468_=_C474( C468 C474 ) \nC468_=_C475( C468 C475 ) C468_=_C477( C468 C477 ) C474_=_C475( C474 C475 ) C474_=_C477( C474 C477 ) C475_=_C477( C475 C477 ) C475_=_C485( C475 C485 ) \nC477_=_C499( C477 C499 ) C480_=_C487( C480 C487 ) C480_=_C505( C480 C505 ) C485_=_C488( C485 C488 ) C485_=_C509( C485 C509 ) C487_=_C488( C487 C488 ) \nC487_=_C489( C487 C489 ) C487_=_C490( C487 C490 ) C487_=_C491( C487 C491 ) C487_=_C505( C487 C505 ) C488_=_C489( C488 C489 ) C488_=_C490( C488 C490 ) \nC488_=_C491( C488 C491 ) C488_=_C509( C488 C509 ) C489_=_C490( C489 C490 ) C489_=_C491( C489 C491 ) C489_=_C512( C489 C512 ) C489_=_C513( C489 C513 ) \nC490_=_C491( C490 C491 ) C490_=_C515( C490 C515 ) C491_=_C516( C491 C516 ) C491_=_C517( C491 C517 ) C499_=_C500( C499 C500 ) C512_=_C513( C512 C513 ) \nC512_=_C541( C512 C541 ) C513_=_C541( C513 C541 ) C513_=_C549( C513 C549 ) C513_=_C555( C513 C555 ) C513_=_C559( C513 C559 ) C513_=_C563( C513 C563 ) \nC516_=_C517( C516 C517 ) C517_=_C563( C517 C563 ) C541_=_C549( C541 C549 ) C541_=_C555( C541 C555 ) C541_=_C559( C541 C559 ) C541_=_C563( C541 C563 ) \nC549_=_C555( C549 C555 ) C549_=_C559( C549 C559 ) C549_=_C563( C549 C563 ) C555_=_C559( C555 C559 ) C555_=_C563( C555 C563 ) C559_=_C563( C559 C563 ) "];50-&gt;61[label="91: C18 C39 C54 C60 C109 \nC119 C136 C155 C160 C166 C169 \nC192 C194 C195 C209 C221 C226 \nC227 C244 C256 C268 C271 C275 \nC276 C277 C278 C279 C281 C285 \nC293 C294 C295 C296 C300 C302 \nC307 C308 C309 C310 C314 C315 \nC316 C319 C320 C322 C327 C366 \nC368 C376 C385 C392 C397 C401 \nC405 C412 C418 C425 C426 C427 \nC433 C437 C439 C442 C444 C449 \nC453 C461 C468 C474 C475 C477 \nC480 C485 C487 C488 C489 C490 \nC491 C499 C500 C505 C509 C512 \nC515 C516 C517 C541 C549 C555 \nC559 C563 \n288: C18_=_C209 ,C18_=_C307 ,C18_=_C308 ,C18_=_C309 ,C18_=_C310 ,\nC39_=_C160 ,C39_=_C221 ,C39_=_C314 ,C39_=_C315 ,C39_=_C316 ,C54_=_C227 ,\nC54_=_C281 ,C54_=_C490 ,C54_=_C515 ,C60_=_C119 ,C60_=_C285 ,C60_=_C368 ,\nC60_=_C491 ,C60_=_C516 ,C60_=_C517 ,C109_=_C155 ,C109_=_C256 ,C109_=_C439 ,\nC109_=_C480 ,C109_=_C487 ,C109_=_C505 ,C119_=_C285 ,C119_=_C368 ,C119_=_C491 ,\nC119_=_C516 ,C119_=_C517 ,C136_=_C244 ,C136_=_C293 ,C136_=_C294 ,C136_=_C295 ,\nC136_=_C296 ,C155_=_C256 ,C155_=_C439 ,C155_=_C480 ,C155_=_C487 ,C155_=_C505 ,\nC160_=_C221 ,C160_=_C314 ,C160_=_C315 ,C160_=_C316 ,C166_=_C169 ,C166_=_C268 ,\nC166_=_C319 ,C166_=_C320 ,C166_=_C322 ,C169_=_C271 ,C169_=_C366 ,C169_=_C485 ,\nC169_=_C488 ,C169_=_C509 ,C192_=_C194 ,C192_=_C195 ,C192_=_C300 ,C192_=_C302 ,\nC194_=_C195 ,C194_=_C426 ,C194_=_C453</w:t>
      </w:r>
    </w:p>
    <w:p>
      <w:pPr>
        <w:pStyle w:val="PreformattedText"/>
        <w:bidi w:val="0"/>
        <w:spacing w:before="0" w:after="0"/>
        <w:jc w:val="left"/>
        <w:rPr/>
      </w:pPr>
      <w:r>
        <w:rPr/>
        <w:t xml:space="preserve"> </w:t>
      </w:r>
      <w:r>
        <w:rPr/>
        <w:t>,C194_=_C461 ,C194_=_C468 ,C194_=_C474 ,\nC194_=_C475 ,C194_=_C477 ,C195_=_C427 ,C195_=_C499 ,C195_=_C500 ,C209_=_C307 ,\nC209_=_C308 ,C209_=_C309 ,C209_=_C310 ,C221_=_C314 ,C221_=_C315 ,C221_=_C316 ,\nC226_=_C227 ,C226_=_C327 ,C227_=_C281 ,C227_=_C490 ,C227_=_C515 ,C244_=_C293 ,\nC244_=_C294 ,C244_=_C295 ,C244_=_C296 ,C256_=_C439 ,C256_=_C480 ,C256_=_C487 ,\nC256_=_C505 ,C268_=_C271 ,C268_=_C319 ,C268_=_C320 ,C268_=_C322 ,C271_=_C366 ,\nC271_=_C485 ,C271_=_C488 ,C271_=_C509 ,C275_=_C276 ,C275_=_C277 ,C275_=_C278 ,\nC275_=_C279 ,C276_=_C277 ,C276_=_C278 ,C276_=_C279 ,C276_=_C376 ,C276_=_C385 ,\nC276_=_C392 ,C276_=_C397 ,C276_=_C401 ,C276_=_C405 ,C276_=_C412 ,C277_=_C278 ,\nC277_=_C279 ,C277_=_C418 ,C277_=_C425 ,C277_=_C433 ,C277_=_C437 ,C277_=_C442 ,\nC277_=_C444 ,C277_=_C449 ,C278_=_C279 ,C278_=_C489 ,C278_=_C512 ,C279_=_C541 ,\nC279_=_C549 ,C279_=_C555 ,C279_=_C559 ,C279_=_C563 ,C281_=_C490 ,C281_=_C515 ,\nC285_=_C368 ,C285_=_C491 ,C285_=_C516 ,C285_=_C517 ,C293_=_C294 ,C293_=_C295 ,\nC293_=_C296 ,C293_=_C385 ,C294_=_C295 ,C294_=_C296 ,C294_=_C468 ,C295_=_C296 ,\nC300_=_C302 ,C300_=_C425 ,C300_=_C426 ,C300_=_C427 ,C302_=_C477 ,C302_=_C499 ,\nC307_=_C308 ,C307_=_C309 ,C307_=_C310 ,C308_=_C309 ,C308_=_C310 ,C308_=_C397 ,\nC309_=_C310 ,C310_=_C555 ,C314_=_C315 ,C314_=_C316 ,C315_=_C316 ,C315_=_C442 ,\nC319_=_C320 ,C319_=_C322 ,C319_=_C366 ,C320_=_C322 ,C320_=_C475 ,C320_=_C485 ,\nC322_=_C509 ,C327_=_C515 ,C366_=_C485 ,C366_=_C488 ,C366_=_C509 ,C368_=_C491 ,\nC368_=_C516 ,C368_=_C517 ,C376_=_C385 ,C376_=_C392 ,C376_=_C397 ,C376_=_C401 ,\nC376_=_C405 ,C376_=_C412 ,C385_=_C392 ,C385_=_C397 ,C385_=_C401 ,C385_=_C405 ,\nC385_=_C412 ,C392_=_C397 ,C392_=_C401 ,C392_=_C405 ,C392_=_C412 ,C397_=_C401 ,\nC397_=_C405 ,C397_=_C412 ,C401_=_C405 ,C401_=_C412 ,C405_=_C412 ,C412_=_C449 ,\nC412_=_C512 ,C412_=_C541 ,C418_=_C425 ,C418_=_C433 ,C418_=_C437 ,C418_=_C442 ,\nC418_=_C444 ,C418_=_C449 ,C425_=_C426 ,C425_=_C427 ,C425_=_C433 ,C425_=_C437 ,\nC425_=_C442 ,C425_=_C444 ,C425_=_C449 ,C426_=_C427 ,C426_=_C453 ,C426_=_C461 ,\nC426_=_C468 ,C426_=_C474 ,C426_=_C475 ,C426_=_C477 ,C427_=_C499 ,C427_=_C500 ,\nC433_=_C437 ,C433_=_C442 ,C433_=_C444 ,C433_=_C449 ,C437_=_C439 ,C437_=_C442 ,\nC437_=_C444 ,C437_=_C449 ,C439_=_C480 ,C439_=_C487 ,C439_=_C505 ,C442_=_C444 ,\nC442_=_C449 ,C444_=_C449 ,C449_=_C512 ,C449_=_C541 ,C453_=_C461 ,C453_=_C468 ,\nC453_=_C474 ,C453_=_C475 ,C453_=_C477 ,C461_=_C468 ,C461_=_C474 ,C461_=_C475 ,\nC461_=_C477 ,C468_=_C474 ,C468_=_C475 ,C468_=_C477 ,C474_=_C475 ,C474_=_C477 ,\nC475_=_C477 ,C475_=_C485 ,C477_=_C499 ,C480_=_C487 ,C480_=_C505 ,C485_=_C488 ,\nC485_=_C509 ,C487_=_C488 ,C487_=_C489 ,C487_=_C490 ,C487_=_C491 ,C487_=_C505 ,\nC488_=_C489 ,C488_=_C490 ,C488_=_C491 ,C488_=_C509 ,C489_=_C490 ,C489_=_C491 ,\nC489_=_C512 ,C490_=_C491 ,C490_=_C515 ,C491_=_C516 ,C491_=_C517 ,C499_=_C500 ,\nC512_=_C541 ,C516_=_C517 ,C517_=_C563 ,C541_=_C549 ,C541_=_C555 ,C541_=_C559 ,\nC541_=_C563 ,C549_=_C555 ,C549_=_C559 ,C549_=_C563 ,C555_=_C559 ,C555_=_C563 ,\nC559_=_C563 ,"];62[shape=box, label="id:62 level: 3\n114: C22 C41 C47 C48 C57 \nC58 C59 C61 C62 C66 C68 \nC76 C78 C82 C83 C86 C88 \nC94 C96 C101 C103 C104 C105 \nC106 C109 C110 C111 C119 C148 \nC153 C154 C156 C162 C172 C173 \nC184 C185 C193 C204 C213 C223 \nC235 C236 C237 C243 C253 C254 \nC255 C260 C267 C274 C280 C285 \nC300 C310 C315 C333 C334 C335 \nC341 C350 C352 C356 C359 C361 \nC362 C364 C368 C393 C399 C406 \nC407 C418 C419 C420 C425 C426 \nC427 C428 C429 C433 C434 C437 \nC439 C440 C442 C443 C444 C445 \nC446 C447 C454 C462 C469 C478 \nC479 C480 C481 C505 C516 C517 \nC523 C529 C535 C536 C542 C547 \nC549 C551 C553 C555 C560 C562 \nC563 \n472: C22_=_C213( C22 C213 ) C22_=_C310( C22 C310 ) C22_=_C359( C22 C359 ) C22_=_C399( C22 C399 ) C22_=_C536( C22 C536 ) \nC22_=_C553( C22 C553 ) C22_=_C555( C22 C555 ) C41_=_C162( C41 C162 ) C41_=_C223( C41 C223 ) C41_=_C315( C41 C315 ) C41_=_C362( C41 C362 ) \nC41_=_C442( C41 C442 ) C41_=_C443( C41 C443 ) C47_=_C48( C47 C48 ) C47_=_C172( C47 C172 ) C47_=_C406( C47 C406 ) C47_=_C444( C47 C444 ) \nC47_=_C445( C47 C445 ) C47_=_C446( C47 C446 ) C47_=_C447( C47 C447 ) C48_=_C173( C48 C173 ) C48_=_C407( C48 C407 ) C48_=_C445( C48 C445 ) \nC48_=_C562( C48 C562 ) C57_=_C58( C57 C58 ) C57_=_C59( C57 C59 ) C57_=_C61( C57 C61 ) C57_=_C62( C57 C62 ) C57_=_C68( C57 C68 ) \nC57_=_C78( C57 C78 ) C57_=_C88( C57 C88 ) C57_=_C96( C57 C96 ) C57_=_C104( C57 C104 ) C57_=_C111( C57 C111 ) C57_=_C119( C57 C119 ) \nC58_=_C59( C58 C59 ) C58_=_C61( C58 C61 ) C58_=_C62( C58 C62 ) C58_=_C235( C58 C235 ) C58_=_C243( C58 C243 ) C58_=_C253( C58 C253 ) \nC58_=_C260( C58 C260 ) C58_=_C267( C58 C267 ) C58_=_C274( C58 C274 ) C58_=_C280( C58 C280 ) C58_=_C285( C58 C285 ) C59_=_C61( C59 C61 ) \nC59_=_C62( C59 C62 ) C59_=_C333( C59 C333 ) C59_=_C341( C59 C341 ) C59_=_C350( C59 C350 ) C59_=_C356( C59 C356 ) C59_=_C361( C59 C361 ) \nC59_=_C364( C59 C364 ) C59_=_C368( C59 C368 ) C61_=_C62( C61 C62 ) C61_=_C516( C61 C516 ) C61_=_C523( C61 C523 ) C61_=_C529( C61 C529 ) \nC61_=_C535( C61 C535 ) C61_=_C542( C61 C542 ) C62_=_C517( C62 C517 ) C62_=_C560( C62 C560 ) C62_=_C563( C62 C563 ) C66_=_C68( C66 C68 ) \nC66_=_C76( C66 C76 ) C66_=_C86( C66 C86 ) C66_=_C94( C66 C94 ) C66_=_C103( C66 C103 ) C66_=_C104( C66 C104 ) C66_=_C105( C66 C105 ) \nC66_=_C106( C66 C106 ) C66_=_C109( C66 C109 ) C66_=_C110( C66 C110 ) C68_=_C78( C68 C78 ) C68_=_C88( C68 C88 ) C68_=_C96( C68 C96 ) \nC68_=_C104( C68 C104 ) C68_=_C111( C68 C111 ) C68_=_C119( C68 C119 ) C76_=_C78( C76 C78 ) C76_=_C82( C76 C82 ) C76_=_C83( C76 C83 ) \nC76_=_C86( C76 C86 ) C76_=_C94( C76 C94 ) C76_=_C103( C76 C103 ) C76_=_C104( C76 C104 ) C76_=_C105( C76 C105 ) C76_=_C106( C76 C106 ) \nC76_=_C109( C76 C109 ) C76_=_C110( C76 C110 ) C78_=_C82( C78 C82 ) C78_=_C83( C78 C83 ) C78_=_C88( C78 C88 ) C78_=_C96( C78 C96 ) \nC78_=_C104( C78 C104 ) C78_=_C111( C78 C111 ) C78_=_C119( C78 C119 ) C82_=_C83( C82 C83 ) C82_=_C184( C82 C184 ) C82_=_C236( C82 C236 ) \nC82_=_C334( C82 C334 ) C82_=_C418( C82 C418 ) C82_=_C419( C82 C419 ) C82_=_C420( C82 C420 ) C83_=_C185( C83 C185 ) C83_=_C237( C83 C237 ) \nC83_=_C335( C83 C335 ) C83_=_C419( C83 C419 ) C83_=_C547( C83 C547 ) C83_=_C549( C83 C549 ) C83_=_C551( C83 C551 ) C86_=_C88( C86 C88 ) \nC86_=_C94( C86 C94 ) C86_=_C103( C86 C103 ) C86_=_C104( C86 C104 ) C86_=_C105( C86 C105 ) C86_=_C106( C86 C106 ) C86_=_C109( C86 C109 ) \nC86_=_C110( C86 C110 ) C88_=_C96( C88 C96 ) C88_=_C104( C88 C104 ) C88_=_C111( C88 C111 ) C88_=_C119( C88 C119 ) C94_=_C96( C94 C96 ) \nC94_=_C101( C94 C101 ) C94_=_C103( C94 C103 ) C94_=_C104( C94 C104 ) C94_=_C105( C94 C105 ) C94_=_C106( C94 C106 ) C94_=_C109( C94 C109 ) \nC94_=_C110( C94 C110 ) C96_=_C101( C96 C101 ) C96_=_C104( C96 C104 ) C96_=_C111( C96 C111 ) C96_=_C119( C96 C119 ) C101_=_C148( C101 C148 ) \nC101_=_C204( C101 C204 ) C101_=_C352( C101 C352 ) C101_=_C393( C101 C393 ) C101_=_C433( C101 C433 ) C101_=_C434( C101 C434 ) C103_=_C104( C103 C104 ) \nC103_=_C105( C103 C105 ) C103_=_C106( C103 C106 ) C103_=_C109( C103 C109 ) C103_=_C110( C103 C110 ) C103_=_C111( C103 C111 ) C104_=_C105( C104 C105 ) \nC104_=_C106( C104 C106 ) C104_=_C109( C104 C109 ) C104_=_C110( C104 C110 ) C104_=_C111( C104 C111 ) C104_=_C119( C104 C119 ) C105_=_C106( C105 C106 ) \nC105_=_C109( C105 C109 ) C105_=_C110( C105 C110 ) C105_=_C153( C105 C153 ) C105_=_C154( C105 C154 ) C105_=_C156( C105 C156 ) C106_=_C109( C106 C109 ) \nC106_=_C110( C106 C110 ) C106_=_C253( C106 C253 ) C106_=_C254( C106 C254 ) C106_=_C255( C106 C255 ) C109_=_C110( C109 C110 ) C109_=_C439( C109 C439 ) \nC109_=_C480( C109 C480 ) C109_=_C505( C109 C505 ) C110_=_C156( C110 C156 ) C110_=_C440( C110 C440 ) C110_=_C481( C110 C481 ) C110_=_C505( C110 C505 ) \nC111_=_C119( C111 C119 ) C119_=_C285( C119 C285 ) C119_=_C368( C119 C368 ) C119_=_C516( C119 C516 ) C119_=_C517( C119 C517 ) C148_=_C204( C148 C204 ) \nC148_=_C352( C148 C352 ) C148_=_C393( C148 C393 ) C148_=_C433( C148 C433 ) C148_=_C434( C148 C434 ) C153_=_C154( C153 C154 ) C153_=_C156( C153 C156 ) \nC153_=_C254( C153 C254 ) C153_=_C437( C153 C437 ) C153_=_C439( C153 C439 ) C153_=_C440( C153 C440 ) C154_=_C156( C154 C156 ) C154_=_C255( C154 C255 ) \nC154_=_C454( C154 C454 ) C154_=_C462( C154 C462 ) C154_=_C469( C154 C469 ) C154_=_C478( C154 C478 ) C154_=_C479( C154 C479 ) C154_=_C480( C154 C480 ) \nC154_=_C481( C154 C481 ) C156_=_C440( C156 C440 ) C156_=_C481( C156 C481 ) C156_=_C505( C156 C505 ) C162_=_C223( C162 C223 ) C162_=_C315( C162 C315 ) \nC162_=_C362( C162 C362 ) C162_=_C442( C162 C442 ) C162_=_C443( C162 C443 ) C172_=_C173( C172 C173 ) C172_=_C406( C172 C406 ) C172_=_C444( C172 C444 ) \nC172_=_C445( C172 C445 ) C172_=_C446( C172 C446 ) C172_=_C447( C172 C447 ) C173_=_C407( C173 C407 ) C173_=_C445( C173 C445 ) C173_=_C562( C173 C562 ) \nC184_=_C185( C184 C185 ) C184_=_C236( C184 C236 ) C184_=_C334( C184 C334 ) C184_=_C418( C184 C418 ) C184_=_C419( C184 C419 ) C184_=_C420( C184 C420 ) \nC185_=_C237( C185 C237 ) C185_=_C335( C185 C335 ) C185_=_C419( C185 C419 ) C185_=_C547( C185 C547 ) C185_=_C549( C185 C549 ) C185_=_C551( C185 C551 ) \nC193_=_C300( C193 C300 ) C193_=_C425( C193 C425 ) C193_=_C426( C193 C426 ) C193_=_C427( C193 C427 ) C193_=_C428( C193 C428 ) C193_=_C429( C193 C429 ) \nC204_=_C352( C204 C352 ) C204_=_C393( C204 C393 ) C204_=_C433( C204 C433 ) C204_=_C434( C204 C434 ) C213_=_C310( C213 C310 ) C213_=_C359( C213 C359 ) \nC213_=_C399( C213 C399 ) C213_=_C536( C213 C536 ) C213_=_C553( C213 C553 ) C213_=_C555( C213 C555 ) C223_=_C315( C223 C315 ) C223_=_C362( C223 C362 ) \nC223_=_C442( C223 C442 ) C223_=_C443( C223 C443 ) C235_=_C236( C235 C236 ) C235_=_C237( C235 C237 ) C235_=_C243( C235 C243 ) C235_=_C253( C235 C253 ) \nC235_=_C260( C235 C260 ) C235_=_C267( C235 C267 ) C235_=_C274( C235 C274 ) C235_=_C280( C235 C280 ) C235_=_C285( C235 C285 ) C236_=_C237( C236 C237 ) \nC236_=_C334( C236 C334 ) C236_=_C418( C236 C418 ) C236_=_C419( C236 C419 ) C236_=_C420(</w:t>
      </w:r>
    </w:p>
    <w:p>
      <w:pPr>
        <w:pStyle w:val="PreformattedText"/>
        <w:bidi w:val="0"/>
        <w:spacing w:before="0" w:after="0"/>
        <w:jc w:val="left"/>
        <w:rPr/>
      </w:pPr>
      <w:r>
        <w:rPr/>
        <w:t xml:space="preserve"> </w:t>
      </w:r>
      <w:r>
        <w:rPr/>
        <w:t>C236 C420 ) C237_=_C335( C237 C335 ) C237_=_C419( C237 C419 ) \nC237_=_C547( C237 C547 ) C237_=_C549( C237 C549 ) C237_=_C551( C237 C551 ) C243_=_C253( C243 C253 ) C243_=_C260( C243 C260 ) C243_=_C267( C243 C267 ) \nC243_=_C274( C243 C274 ) C243_=_C280( C243 C280 ) C243_=_C285( C243 C285 ) C253_=_C254( C253 C254 ) C253_=_C255( C253 C255 ) C253_=_C260( C253 C260 ) \nC253_=_C267( C253 C267 ) C253_=_C274( C253 C274 ) C253_=_C280( C253 C280 ) C253_=_C285( C253 C285 ) C254_=_C255( C254 C255 ) C254_=_C437( C254 C437 ) \nC254_=_C439( C254 C439 ) C254_=_C440( C254 C440 ) C255_=_C454( C255 C454 ) C255_=_C462( C255 C462 ) C255_=_C469( C255 C469 ) C255_=_C478( C255 C478 ) \nC255_=_C479( C255 C479 ) C255_=_C480( C255 C480 ) C255_=_C481( C255 C481 ) C260_=_C267( C260 C267 ) C260_=_C274( C260 C274 ) C260_=_C280( C260 C280 ) \nC260_=_C285( C260 C285 ) C267_=_C274( C267 C274 ) C267_=_C280( C267 C280 ) C267_=_C285( C267 C285 ) C274_=_C280( C274 C280 ) C274_=_C285( C274 C285 ) \nC280_=_C285( C280 C285 ) C285_=_C368( C285 C368 ) C285_=_C516( C285 C516 ) C285_=_C517( C285 C517 ) C300_=_C425( C300 C425 ) C300_=_C426( C300 C426 ) \nC300_=_C427( C300 C427 ) C300_=_C428( C300 C428 ) C300_=_C429( C300 C429 ) C310_=_C359( C310 C359 ) C310_=_C399( C310 C399 ) C310_=_C536( C310 C536 ) \nC310_=_C553( C310 C553 ) C310_=_C555( C310 C555 ) C315_=_C362( C315 C362 ) C315_=_C442( C315 C442 ) C315_=_C443( C315 C443 ) C333_=_C334( C333 C334 ) \nC333_=_C335( C333 C335 ) C333_=_C341( C333 C341 ) C333_=_C350( C333 C350 ) C333_=_C356( C333 C356 ) C333_=_C361( C333 C361 ) C333_=_C364( C333 C364 ) \nC333_=_C368( C333 C368 ) C334_=_C335( C334 C335 ) C334_=_C418( C334 C418 ) C334_=_C419( C334 C419 ) C334_=_C420( C334 C420 ) C335_=_C419( C335 C419 ) \nC335_=_C547( C335 C547 ) C335_=_C549( C335 C549 ) C335_=_C551( C335 C551 ) C341_=_C350( C341 C350 ) C341_=_C356( C341 C356 ) C341_=_C361( C341 C361 ) \nC341_=_C364( C341 C364 ) C341_=_C368( C341 C368 ) C350_=_C352( C350 C352 ) C350_=_C356( C350 C356 ) C350_=_C361( C350 C361 ) C350_=_C364( C350 C364 ) \nC350_=_C368( C350 C368 ) C352_=_C393( C352 C393 ) C352_=_C433( C352 C433 ) C352_=_C434( C352 C434 ) C356_=_C359( C356 C359 ) C356_=_C361( C356 C361 ) \nC356_=_C364( C356 C364 ) C356_=_C368( C356 C368 ) C359_=_C399( C359 C399 ) C359_=_C536( C359 C536 ) C359_=_C553( C359 C553 ) C359_=_C555( C359 C555 ) \nC361_=_C362( C361 C362 ) C361_=_C364( C361 C364 ) C361_=_C368( C361 C368 ) C362_=_C442( C362 C442 ) C362_=_C443( C362 C443 ) C364_=_C368( C364 C368 ) \nC368_=_C516( C368 C516 ) C368_=_C517( C368 C517 ) C393_=_C433( C393 C433 ) C393_=_C434( C393 C434 ) C399_=_C536( C399 C536 ) C399_=_C553( C399 C553 ) \nC399_=_C555( C399 C555 ) C406_=_C407( C406 C407 ) C406_=_C444( C406 C444 ) C406_=_C445( C406 C445 ) C406_=_C446( C406 C446 ) C406_=_C447( C406 C447 ) \nC407_=_C445( C407 C445 ) C407_=_C562( C407 C562 ) C418_=_C419( C418 C419 ) C418_=_C420( C418 C420 ) C418_=_C425( C418 C425 ) C418_=_C433( C418 C433 ) \nC418_=_C437( C418 C437 ) C418_=_C442( C418 C442 ) C418_=_C444( C418 C444 ) C419_=_C420( C419 C420 ) C419_=_C547( C419 C547 ) C419_=_C549( C419 C549 ) \nC419_=_C551( C419 C551 ) C420_=_C551( C420 C551 ) C425_=_C426( C425 C426 ) C425_=_C427( C425 C427 ) C425_=_C428( C425 C428 ) C425_=_C429( C425 C429 ) \nC425_=_C433( C425 C433 ) C425_=_C437( C425 C437 ) C425_=_C442( C425 C442 ) C425_=_C444( C425 C444 ) C426_=_C427( C426 C427 ) C426_=_C428( C426 C428 ) \nC426_=_C429( C426 C429 ) C427_=_C428( C427 C428 ) C427_=_C429( C427 C429 ) C428_=_C429( C428 C429 ) C433_=_C434( C433 C434 ) C433_=_C437( C433 C437 ) \nC433_=_C442( C433 C442 ) C433_=_C444( C433 C444 ) C437_=_C439( C437 C439 ) C437_=_C440( C437 C440 ) C437_=_C442( C437 C442 ) C437_=_C444( C437 C444 ) \nC439_=_C440( C439 C440 ) C439_=_C480( C439 C480 ) C439_=_C505( C439 C505 ) C440_=_C481( C440 C481 ) C440_=_C505( C440 C505 ) C442_=_C443( C442 C443 ) \nC442_=_C444( C442 C444 ) C444_=_C445( C444 C445 ) C444_=_C446( C444 C446 ) C444_=_C447( C444 C447 ) C445_=_C446( C445 C446 ) C445_=_C447( C445 C447 ) \nC445_=_C562( C445 C562 ) C446_=_C447( C446 C447 ) C446_=_C562( C446 C562 ) C454_=_C462( C454 C462 ) C454_=_C469( C454 C469 ) C454_=_C478( C454 C478 ) \nC454_=_C479( C454 C479 ) C454_=_C480( C454 C480 ) C454_=_C481( C454 C481 ) C462_=_C469( C462 C469 ) C462_=_C478( C462 C478 ) C462_=_C479( C462 C479 ) \nC462_=_C480( C462 C480 ) C462_=_C481( C462 C481 ) C469_=_C478( C469 C478 ) C469_=_C479( C469 C479 ) C469_=_C480( C469 C480 ) C469_=_C481( C469 C481 ) \nC478_=_C479( C478 C479 ) C478_=_C480( C478 C480 ) C478_=_C481( C478 C481 ) C479_=_C480( C479 C480 ) C479_=_C481( C479 C481 ) C480_=_C481( C480 C481 ) \nC480_=_C505( C480 C505 ) C481_=_C505( C481 C505 ) C516_=_C517( C516 C517 ) C516_=_C523( C516 C523 ) C516_=_C529( C516 C529 ) C516_=_C535( C516 C535 ) \nC516_=_C542( C516 C542 ) C517_=_C560( C517 C560 ) C517_=_C563( C517 C563 ) C523_=_C529( C523 C529 ) C523_=_C535( C523 C535 ) C523_=_C542( C523 C542 ) \nC529_=_C535( C529 C535 ) C529_=_C542( C529 C542 ) C535_=_C536( C535 C536 ) C535_=_C542( C535 C542 ) C536_=_C553( C536 C553 ) C536_=_C555( C536 C555 ) \nC547_=_C549( C547 C549 ) C547_=_C551( C547 C551 ) C547_=_C553( C547 C553 ) C547_=_C560( C547 C560 ) C549_=_C551( C549 C551 ) C549_=_C555( C549 C555 ) \nC549_=_C563( C549 C563 ) C553_=_C555( C553 C555 ) C553_=_C560( C553 C560 ) C555_=_C563( C555 C563 ) C560_=_C563( C560 C563 ) "];50-&gt;62[label="108: C22 C41 C47 C48 C57 \nC58 C59 C61 C62 C66 C68 \nC76 C78 C82 C83 C86 C88 \nC94 C96 C101 C103 C105 C106 \nC109 C111 C119 C148 C153 C154 \nC156 C162 C172 C173 C184 C185 \nC193 C204 C213 C223 C235 C236 \nC237 C243 C253 C254 C255 C260 \nC267 C274 C280 C285 C300 C310 \nC315 C333 C334 C335 C341 C350 \nC352 C356 C359 C361 C362 C364 \nC368 C393 C399 C406 C407 C418 \nC420 C425 C426 C427 C428 C429 \nC433 C434 C437 C439 C442 C443 \nC444 C446 C447 C454 C462 C469 \nC478 C479 C480 C505 C516 C517 \nC523 C529 C535 C536 C542 C547 \nC549 C551 C553 C555 C560 C562 \nC563 \n404: C22_=_C213 ,C22_=_C310 ,C22_=_C359 ,C22_=_C399 ,C22_=_C536 ,\nC22_=_C553 ,C22_=_C555 ,C41_=_C162 ,C41_=_C223 ,C41_=_C315 ,C41_=_C362 ,\nC41_=_C442 ,C41_=_C443 ,C47_=_C48 ,C47_=_C172 ,C47_=_C406 ,C47_=_C444 ,\nC47_=_C446 ,C47_=_C447 ,C48_=_C173 ,C48_=_C407 ,C48_=_C562 ,C57_=_C58 ,\nC57_=_C59 ,C57_=_C61 ,C57_=_C62 ,C57_=_C68 ,C57_=_C78 ,C57_=_C88 ,\nC57_=_C96 ,C57_=_C111 ,C57_=_C119 ,C58_=_C59 ,C58_=_C61 ,C58_=_C62 ,\nC58_=_C235 ,C58_=_C243 ,C58_=_C253 ,C58_=_C260 ,C58_=_C267 ,C58_=_C274 ,\nC58_=_C280 ,C58_=_C285 ,C59_=_C61 ,C59_=_C62 ,C59_=_C333 ,C59_=_C341 ,\nC59_=_C350 ,C59_=_C356 ,C59_=_C361 ,C59_=_C364 ,C59_=_C368 ,C61_=_C62 ,\nC61_=_C516 ,C61_=_C523 ,C61_=_C529 ,C61_=_C535 ,C61_=_C542 ,C62_=_C517 ,\nC62_=_C560 ,C62_=_C563 ,C66_=_C68 ,C66_=_C76 ,C66_=_C86 ,C66_=_C94 ,\nC66_=_C103 ,C66_=_C105 ,C66_=_C106 ,C66_=_C109 ,C68_=_C78 ,C68_=_C88 ,\nC68_=_C96 ,C68_=_C111 ,C68_=_C119 ,C76_=_C78 ,C76_=_C82 ,C76_=_C83 ,\nC76_=_C86 ,C76_=_C94 ,C76_=_C103 ,C76_=_C105 ,C76_=_C106 ,C76_=_C109 ,\nC78_=_C82 ,C78_=_C83 ,C78_=_C88 ,C78_=_C96 ,C78_=_C111 ,C78_=_C119 ,\nC82_=_C83 ,C82_=_C184 ,C82_=_C236 ,C82_=_C334 ,C82_=_C418 ,C82_=_C420 ,\nC83_=_C185 ,C83_=_C237 ,C83_=_C335 ,C83_=_C547 ,C83_=_C549 ,C83_=_C551 ,\nC86_=_C88 ,C86_=_C94 ,C86_=_C103 ,C86_=_C105 ,C86_=_C106 ,C86_=_C109 ,\nC88_=_C96 ,C88_=_C111 ,C88_=_C119 ,C94_=_C96 ,C94_=_C101 ,C94_=_C103 ,\nC94_=_C105 ,C94_=_C106 ,C94_=_C109 ,C96_=_C101 ,C96_=_C111 ,C96_=_C119 ,\nC101_=_C148 ,C101_=_C204 ,C101_=_C352 ,C101_=_C393 ,C101_=_C433 ,C101_=_C434 ,\nC103_=_C105 ,C103_=_C106 ,C103_=_C109 ,C103_=_C111 ,C105_=_C106 ,C105_=_C109 ,\nC105_=_C153 ,C105_=_C154 ,C105_=_C156 ,C106_=_C109 ,C106_=_C253 ,C106_=_C254 ,\nC106_=_C255 ,C109_=_C439 ,C109_=_C480 ,C109_=_C505 ,C111_=_C119 ,C119_=_C285 ,\nC119_=_C368 ,C119_=_C516 ,C119_=_C517 ,C148_=_C204 ,C148_=_C352 ,C148_=_C393 ,\nC148_=_C433 ,C148_=_C434 ,C153_=_C154 ,C153_=_C156 ,C153_=_C254 ,C153_=_C437 ,\nC153_=_C439 ,C154_=_C156 ,C154_=_C255 ,C154_=_C454 ,C154_=_C462 ,C154_=_C469 ,\nC154_=_C478 ,C154_=_C479 ,C154_=_C480 ,C156_=_C505 ,C162_=_C223 ,C162_=_C315 ,\nC162_=_C362 ,C162_=_C442 ,C162_=_C443 ,C172_=_C173 ,C172_=_C406 ,C172_=_C444 ,\nC172_=_C446 ,C172_=_C447 ,C173_=_C407 ,C173_=_C562 ,C184_=_C185 ,C184_=_C236 ,\nC184_=_C334 ,C184_=_C418 ,C184_=_C420 ,C185_=_C237 ,C185_=_C335 ,C185_=_C547 ,\nC185_=_C549 ,C185_=_C551 ,C193_=_C300 ,C193_=_C425 ,C193_=_C426 ,C193_=_C427 ,\nC193_=_C428 ,C193_=_C429 ,C204_=_C352 ,C204_=_C393 ,C204_=_C433 ,C204_=_C434 ,\nC213_=_C310 ,C213_=_C359 ,C213_=_C399 ,C213_=_C536 ,C213_=_C553 ,C213_=_C555 ,\nC223_=_C315 ,C223_=_C362 ,C223_=_C442 ,C223_=_C443 ,C235_=_C236 ,C235_=_C237 ,\nC235_=_C243 ,C235_=_C253 ,C235_=_C260 ,C235_=_C267 ,C235_=_C274 ,C235_=_C280 ,\nC235_=_C285 ,C236_=_C237 ,C236_=_C334 ,C236_=_C418 ,C236_=_C420 ,C237_=_C335 ,\nC237_=_C547 ,C237_=_C549 ,C237_=_C551 ,C243_=_C253 ,C243_=_C260 ,C243_=_C267 ,\nC243_=_C274 ,C243_=_C280 ,C243_=_C285 ,C253_=_C254 ,C253_=_C255 ,C253_=_C260 ,\nC253_=_C267 ,C253_=_C274 ,C253_=_C280 ,C253_=_C285 ,C254_=_C255 ,C254_=_C437 ,\nC254_=_C439 ,C255_=_C454 ,C255_=_C462 ,C255_=_C469 ,C255_=_C478 ,C255_=_C479 ,\nC255_=_C480 ,C260_=_C267 ,C260_=_C274 ,C260_=_C280 ,C260_=_C285 ,C267_=_C274 ,\nC267_=_C280 ,C267_=_C285 ,C274_=_C280 ,C274_=_C285 ,C280_=_C285 ,C285_=_C368 ,\nC285_=_C516 ,C285_=_C517 ,C300_=_C425 ,C300_=_C426 ,C300_=_C427 ,C300_=_C428 ,\nC300_=_C429 ,C310_=_C359 ,C310_=_C399 ,C310_=_C536 ,C310_=_C553 ,C310_=_C555 ,\nC315_=_C362 ,C315_=_C442 ,C315_=_C443 ,C333_=_C334 ,C333_=_C335 ,C333_=_C341 ,\nC333_=_C350 ,C333_=_C356 ,C333_=_C361 ,C333_=_C364 ,C333_=_C368 ,C334_=_C335 ,\nC334_=_C418 ,C334_=_C420 ,C335_=_C547 ,C335_=_C549 ,C335_=_C551 ,C341_=_C350 ,\nC341_=_C356 ,C341_=_C361 ,C341_=_C364 ,C341_=_C368 ,C350_=_C352 ,C350_=_C356 ,\nC350_=_C361 ,C350_=_C364 ,C350_=_C368 ,C352_=_C393 ,C352_=_C433 ,C352_=_C434 ,\nC356_=_C359 ,C356_=_C361 ,C356_=_C364 ,C356_=_C368 ,C359_=_C399 ,C359_=_C536 ,\nC359_=_C553 ,C359_=_C555 ,C361_=_C362 ,C361_=_C364</w:t>
      </w:r>
    </w:p>
    <w:p>
      <w:pPr>
        <w:pStyle w:val="PreformattedText"/>
        <w:bidi w:val="0"/>
        <w:spacing w:before="0" w:after="0"/>
        <w:jc w:val="left"/>
        <w:rPr/>
      </w:pPr>
      <w:r>
        <w:rPr/>
        <w:t xml:space="preserve"> </w:t>
      </w:r>
      <w:r>
        <w:rPr/>
        <w:t>,C361_=_C368 ,C362_=_C442 ,\nC362_=_C443 ,C364_=_C368 ,C368_=_C516 ,C368_=_C517 ,C393_=_C433 ,C393_=_C434 ,\nC399_=_C536 ,C399_=_C553 ,C399_=_C555 ,C406_=_C407 ,C406_=_C444 ,C406_=_C446 ,\nC406_=_C447 ,C407_=_C562 ,C418_=_C420 ,C418_=_C425 ,C418_=_C433 ,C418_=_C437 ,\nC418_=_C442 ,C418_=_C444 ,C420_=_C551 ,C425_=_C426 ,C425_=_C427 ,C425_=_C428 ,\nC425_=_C429 ,C425_=_C433 ,C425_=_C437 ,C425_=_C442 ,C425_=_C444 ,C426_=_C427 ,\nC426_=_C428 ,C426_=_C429 ,C427_=_C428 ,C427_=_C429 ,C428_=_C429 ,C433_=_C434 ,\nC433_=_C437 ,C433_=_C442 ,C433_=_C444 ,C437_=_C439 ,C437_=_C442 ,C437_=_C444 ,\nC439_=_C480 ,C439_=_C505 ,C442_=_C443 ,C442_=_C444 ,C444_=_C446 ,C444_=_C447 ,\nC446_=_C447 ,C446_=_C562 ,C454_=_C462 ,C454_=_C469 ,C454_=_C478 ,C454_=_C479 ,\nC454_=_C480 ,C462_=_C469 ,C462_=_C478 ,C462_=_C479 ,C462_=_C480 ,C469_=_C478 ,\nC469_=_C479 ,C469_=_C480 ,C478_=_C479 ,C478_=_C480 ,C479_=_C480 ,C480_=_C505 ,\nC516_=_C517 ,C516_=_C523 ,C516_=_C529 ,C516_=_C535 ,C516_=_C542 ,C517_=_C560 ,\nC517_=_C563 ,C523_=_C529 ,C523_=_C535 ,C523_=_C542 ,C529_=_C535 ,C529_=_C542 ,\nC535_=_C536 ,C535_=_C542 ,C536_=_C553 ,C536_=_C555 ,C547_=_C549 ,C547_=_C551 ,\nC547_=_C553 ,C547_=_C560 ,C549_=_C551 ,C549_=_C555 ,C549_=_C563 ,C553_=_C555 ,\nC553_=_C560 ,C555_=_C563 ,C560_=_C563 ,"];63[shape=box, label="id:63 level: 4\n21: C9 C11 C71 C73 C129 \nC131 C457 C459 C487 C488 C489 \nC490 C491 C492 C493 C524 C587 \nC588 C589 C590 C591 \n115: C9_=_C11( C9 C11 ) C9_=_C71( C9 C71 ) C9_=_C129( C9 C129 ) C9_=_C457( C9 C457 ) C9_=_C487( C9 C487 ) \nC9_=_C488( C9 C488 ) C9_=_C489( C9 C489 ) C9_=_C490( C9 C490 ) C9_=_C491( C9 C491 ) C9_=_C492( C9 C492 ) C9_=_C493( C9 C493 ) \nC11_=_C73( C11 C73 ) C11_=_C131( C11 C131 ) C11_=_C459( C11 C459 ) C11_=_C493( C11 C493 ) C11_=_C524( C11 C524 ) C11_=_C587( C11 C587 ) \nC11_=_C588( C11 C588 ) C11_=_C589( C11 C589 ) C11_=_C590( C11 C590 ) C11_=_C591( C11 C591 ) C71_=_C73( C71 C73 ) C71_=_C129( C71 C129 ) \nC71_=_C457( C71 C457 ) C71_=_C487( C71 C487 ) C71_=_C488( C71 C488 ) C71_=_C489( C71 C489 ) C71_=_C490( C71 C490 ) C71_=_C491( C71 C491 ) \nC71_=_C492( C71 C492 ) C71_=_C493( C71 C493 ) C73_=_C131( C73 C131 ) C73_=_C459( C73 C459 ) C73_=_C493( C73 C493 ) C73_=_C524( C73 C524 ) \nC73_=_C587( C73 C587 ) C73_=_C588( C73 C588 ) C73_=_C589( C73 C589 ) C73_=_C590( C73 C590 ) C73_=_C591( C73 C591 ) C129_=_C131( C129 C131 ) \nC129_=_C457( C129 C457 ) C129_=_C487( C129 C487 ) C129_=_C488( C129 C488 ) C129_=_C489( C129 C489 ) C129_=_C490( C129 C490 ) C129_=_C491( C129 C491 ) \nC129_=_C492( C129 C492 ) C129_=_C493( C129 C493 ) C131_=_C459( C131 C459 ) C131_=_C493( C131 C493 ) C131_=_C524( C131 C524 ) C131_=_C587( C131 C587 ) \nC131_=_C588( C131 C588 ) C131_=_C589( C131 C589 ) C131_=_C590( C131 C590 ) C131_=_C591( C131 C591 ) C457_=_C459( C457 C459 ) C457_=_C487( C457 C487 ) \nC457_=_C488( C457 C488 ) C457_=_C489( C457 C489 ) C457_=_C490( C457 C490 ) C457_=_C491( C457 C491 ) C457_=_C492( C457 C492 ) C457_=_C493( C457 C493 ) \nC459_=_C493( C459 C493 ) C459_=_C524( C459 C524 ) C459_=_C587( C459 C587 ) C459_=_C588( C459 C588 ) C459_=_C589( C459 C589 ) C459_=_C590( C459 C590 ) \nC459_=_C591( C459 C591 ) C487_=_C488( C487 C488 ) C487_=_C489( C487 C489 ) C487_=_C490( C487 C490 ) C487_=_C491( C487 C491 ) C487_=_C492( C487 C492 ) \nC487_=_C493( C487 C493 ) C488_=_C489( C488 C489 ) C488_=_C490( C488 C490 ) C488_=_C491( C488 C491 ) C488_=_C492( C488 C492 ) C488_=_C493( C488 C493 ) \nC489_=_C490( C489 C490 ) C489_=_C491( C489 C491 ) C489_=_C492( C489 C492 ) C489_=_C493( C489 C493 ) C490_=_C491( C490 C491 ) C490_=_C492( C490 C492 ) \nC490_=_C493( C490 C493 ) C491_=_C492( C491 C492 ) C491_=_C493( C491 C493 ) C492_=_C493( C492 C493 ) C492_=_C524( C492 C524 ) C493_=_C524( C493 C524 ) \nC493_=_C587( C493 C587 ) C493_=_C588( C493 C588 ) C493_=_C589( C493 C589 ) C493_=_C590( C493 C590 ) C493_=_C591( C493 C591 ) C524_=_C587( C524 C587 ) \nC524_=_C588( C524 C588 ) C524_=_C589( C524 C589 ) C524_=_C590( C524 C590 ) C524_=_C591( C524 C591 ) C587_=_C588( C587 C588 ) C587_=_C589( C587 C589 ) \nC587_=_C590( C587 C590 ) C587_=_C591( C587 C591 ) C588_=_C589( C588 C589 ) C588_=_C590( C588 C590 ) C588_=_C591( C588 C591 ) C589_=_C590( C589 C590 ) \nC589_=_C591( C589 C591 ) C590_=_C591( C590 C591 ) "];51-&gt;63[label="20: C9 C11 C71 C73 C129 \nC131 C457 C459 C487 C488 C489 \nC490 C491 C492 C524 C587 C588 \nC589 C590 C591 \n95: C9_=_C11 ,C9_=_C71 ,C9_=_C129 ,C9_=_C457 ,C9_=_C487 ,\nC9_=_C488 ,C9_=_C489 ,C9_=_C490 ,C9_=_C491 ,C9_=_C492 ,C11_=_C73 ,\nC11_=_C131 ,C11_=_C459 ,C11_=_C524 ,C11_=_C587 ,C11_=_C588 ,C11_=_C589 ,\nC11_=_C590 ,C11_=_C591 ,C71_=_C73 ,C71_=_C129 ,C71_=_C457 ,C71_=_C487 ,\nC71_=_C488 ,C71_=_C489 ,C71_=_C490 ,C71_=_C491 ,C71_=_C492 ,C73_=_C131 ,\nC73_=_C459 ,C73_=_C524 ,C73_=_C587 ,C73_=_C588 ,C73_=_C589 ,C73_=_C590 ,\nC73_=_C591 ,C129_=_C131 ,C129_=_C457 ,C129_=_C487 ,C129_=_C488 ,C129_=_C489 ,\nC129_=_C490 ,C129_=_C491 ,C129_=_C492 ,C131_=_C459 ,C131_=_C524 ,C131_=_C587 ,\nC131_=_C588 ,C131_=_C589 ,C131_=_C590 ,C131_=_C591 ,C457_=_C459 ,C457_=_C487 ,\nC457_=_C488 ,C457_=_C489 ,C457_=_C490 ,C457_=_C491 ,C457_=_C492 ,C459_=_C524 ,\nC459_=_C587 ,C459_=_C588 ,C459_=_C589 ,C459_=_C590 ,C459_=_C591 ,C487_=_C488 ,\nC487_=_C489 ,C487_=_C490 ,C487_=_C491 ,C487_=_C492 ,C488_=_C489 ,C488_=_C490 ,\nC488_=_C491 ,C488_=_C492 ,C489_=_C490 ,C489_=_C491 ,C489_=_C492 ,C490_=_C491 ,\nC490_=_C492 ,C491_=_C492 ,C492_=_C524 ,C524_=_C587 ,C524_=_C588 ,C524_=_C589 ,\nC524_=_C590 ,C524_=_C591 ,C587_=_C588 ,C587_=_C589 ,C587_=_C590 ,C587_=_C591 ,\nC588_=_C589 ,C588_=_C590 ,C588_=_C591 ,C589_=_C590 ,C589_=_C591 ,C590_=_C591 ,"];64[shape=box, label="id:64 level: 4\n23: C0 C1 C2 C3 C4 \nC5 C6 C7 C8 C9 C10 \nC11 C70 C128 C451 C452 C453 \nC454 C455 C456 C457 C458 C459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70( C6 C70 ) C7_=_C8( C7 C8 ) C7_=_C9( C7 C9 ) \nC7_=_C10( C7 C10 ) C7_=_C11( C7 C11 ) C7_=_C128( C7 C128 ) C8_=_C9( C8 C9 ) C8_=_C10( C8 C10 ) C8_=_C11( C8 C11 ) \nC8_=_C70( C8 C70 ) C8_=_C128( C8 C128 ) C8_=_C451( C8 C451 ) C8_=_C452( C8 C452 ) C8_=_C453( C8 C453 ) C8_=_C454( C8 C454 ) \nC8_=_C455( C8 C455 ) C8_=_C456( C8 C456 ) C8_=_C457( C8 C457 ) C8_=_C458( C8 C458 ) C8_=_C459( C8 C459 ) C9_=_C10( C9 C10 ) \nC9_=_C11( C9 C11 ) C9_=_C457( C9 C457 ) C10_=_C11( C10 C11 ) C10_=_C458( C10 C458 ) C11_=_C459( C11 C459 ) C70_=_C128( C70 C128 ) \nC70_=_C451( C70 C451 ) C70_=_C452( C70 C452 ) C70_=_C453( C70 C453 ) C70_=_C454( C70 C454 ) C70_=_C455( C70 C455 ) C70_=_C456( C70 C456 ) \nC70_=_C457( C70 C457 ) C70_=_C458( C70 C458 ) C70_=_C459( C70 C459 ) C128_=_C451( C128 C451 ) C128_=_C452( C128 C452 ) C128_=_C453( C128 C453 ) \nC128_=_C454( C128 C454 ) C128_=_C455( C128 C455 ) C128_=_C456( C128 C456 ) C128_=_C457( C128 C457 ) C128_=_C458( C128 C458 ) C128_=_C459( C128 C459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8_=_C459( C458 C459 ) "];51-&gt;64[label="22: C0 C1 C2 C3 C4 \nC5 C6 C7 C9 C10 C11 \nC70 C128 C451 C452 C453 C454 \nC455 C456 C457 C458 C459 \n115: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5_=_C6 ,\nC5_=_C7 ,C5_=_C9 ,C5_=_C10 ,C5_=_C11 ,C6_=_C7 ,C6_=_C9 ,\nC6_=_C10 ,C6_=_C11 ,C6_=_C70 ,C7_=_C9 ,C7_=_C10 ,C7_=_C11 ,\nC7_=_C128 ,C9_=_C10 ,C9_=_C11 ,C9_=_C457 ,C10_=_C11 ,C10_=_C458 ,\nC11_=_C459 ,C70_=_C128 ,C70_=_C451 ,C70_=_C452 ,C70_=_C453 ,C70_=_C454 ,\nC70_=_C455 ,C70_=_C456 ,C70_=_C457 ,C70_=_C458 ,C70_=_C459 ,C128_=_C451 ,\nC128_=_C452 ,C128_=_C453 ,C128_=_C454 ,C128_=_C455 ,C128_=_C456 ,C128_=_C457 ,\nC128_=_C458 ,C128_=_C459 ,C451_=_C452 ,C451_=_C453 ,C451_=_C454 ,C451_=_C455 ,\nC451_=_C456 ,C451_=_C457 ,C451_=_C458 ,C451_=_C459 ,C452_=_C453 ,C452_=_C454 ,\nC452_=_C455 ,C452_=_C456 ,C452_=_C457 ,C452_=_C458 ,C452_=_C459 ,C453_=_C454 ,\nC453_=_C455 ,C453_=_C456 ,C453_=_C457 ,C453_=_C458 ,C453_=_C459 ,C454_=_C455 ,\nC454_=_C456 ,C454_=_C457 ,C454_=_C458</w:t>
      </w:r>
    </w:p>
    <w:p>
      <w:pPr>
        <w:pStyle w:val="PreformattedText"/>
        <w:bidi w:val="0"/>
        <w:spacing w:before="0" w:after="0"/>
        <w:jc w:val="left"/>
        <w:rPr/>
      </w:pPr>
      <w:r>
        <w:rPr/>
        <w:t xml:space="preserve"> </w:t>
      </w:r>
      <w:r>
        <w:rPr/>
        <w:t>,C454_=_C459 ,C455_=_C456 ,C455_=_C457 ,\nC455_=_C458 ,C455_=_C459 ,C456_=_C457 ,C456_=_C458 ,C456_=_C459 ,C457_=_C458 ,\nC457_=_C459 ,C458_=_C459 ,"];65[shape=box, label="id:65 level: 4\n22: C63 C64 C74 C75 C76 \nC77 C78 C79 C80 C81 C82 \nC83 C84 C85 C86 C87 C88 \nC89 C90 C91 C92 C93 \n126: C63_=_C64( C63 C64 ) C63_=_C74( C63 C74 ) C63_=_C75( C63 C75 ) C63_=_C76( C63 C76 ) C63_=_C77( C63 C77 ) \nC63_=_C78( C63 C78 ) C63_=_C79( C63 C79 ) C63_=_C80( C63 C80 ) C63_=_C81( C63 C81 ) C63_=_C82( C63 C82 ) C63_=_C83( C63 C83 ) \nC63_=_C84( C63 C84 ) C64_=_C74( C64 C74 ) C64_=_C85( C64 C85 ) C64_=_C86( C64 C86 ) C64_=_C87( C64 C87 ) C64_=_C88( C64 C88 ) \nC64_=_C89( C64 C89 ) C64_=_C90( C64 C90 ) C64_=_C91( C64 C91 ) C64_=_C92( C64 C92 ) C64_=_C93( C64 C9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6( C76 C86 ) C77_=_C78( C77 C78 ) C77_=_C79( C77 C79 ) C77_=_C80( C77 C80 ) C77_=_C81( C77 C81 ) C77_=_C82( C77 C82 ) \nC77_=_C83( C77 C83 ) C77_=_C84( C77 C84 ) C77_=_C87( C77 C87 ) C78_=_C79( C78 C79 ) C78_=_C80( C78 C80 ) C78_=_C81( C78 C81 ) \nC78_=_C82( C78 C82 ) C78_=_C83( C78 C83 ) C78_=_C84( C78 C84 ) C78_=_C88( C78 C88 ) C79_=_C80( C79 C80 ) C79_=_C81( C79 C81 ) \nC79_=_C82( C79 C82 ) C79_=_C83( C79 C83 ) C79_=_C84( C79 C84 ) C80_=_C81( C80 C81 ) C80_=_C82( C80 C82 ) C80_=_C83( C80 C83 ) \nC80_=_C84( C80 C84 ) C81_=_C82( C81 C82 ) C81_=_C83( C81 C83 ) C81_=_C84( C81 C84 ) C82_=_C83( C82 C83 ) C82_=_C84( C82 C84 ) \nC83_=_C84( C83 C84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52-&gt;65[label="21: C63 C64 C75 C76 C77 \nC78 C79 C80 C81 C82 C83 \nC84 C85 C86 C87 C88 C89 \nC90 C91 C92 C93 \n105: C63_=_C64 ,C63_=_C75 ,C63_=_C76 ,C63_=_C77 ,C63_=_C78 ,\nC63_=_C79 ,C63_=_C80 ,C63_=_C81 ,C63_=_C82 ,C63_=_C83 ,C63_=_C84 ,\nC64_=_C85 ,C64_=_C86 ,C64_=_C87 ,C64_=_C88 ,C64_=_C89 ,C64_=_C90 ,\nC64_=_C91 ,C64_=_C92 ,C64_=_C93 ,C75_=_C76 ,C75_=_C77 ,C75_=_C78 ,\nC75_=_C79 ,C75_=_C80 ,C75_=_C81 ,C75_=_C82 ,C75_=_C83 ,C75_=_C84 ,\nC75_=_C85 ,C76_=_C77 ,C76_=_C78 ,C76_=_C79 ,C76_=_C80 ,C76_=_C81 ,\nC76_=_C82 ,C76_=_C83 ,C76_=_C84 ,C76_=_C86 ,C77_=_C78 ,C77_=_C79 ,\nC77_=_C80 ,C77_=_C81 ,C77_=_C82 ,C77_=_C83 ,C77_=_C84 ,C77_=_C87 ,\nC78_=_C79 ,C78_=_C80 ,C78_=_C81 ,C78_=_C82 ,C78_=_C83 ,C78_=_C84 ,\nC78_=_C88 ,C79_=_C80 ,C79_=_C81 ,C79_=_C82 ,C79_=_C83 ,C79_=_C84 ,\nC80_=_C81 ,C80_=_C82 ,C80_=_C83 ,C80_=_C84 ,C81_=_C82 ,C81_=_C83 ,\nC81_=_C84 ,C82_=_C83 ,C82_=_C84 ,C83_=_C84 ,C85_=_C86 ,C85_=_C87 ,\nC85_=_C88 ,C85_=_C89 ,C85_=_C90 ,C85_=_C91 ,C85_=_C92 ,C85_=_C93 ,\nC86_=_C87 ,C86_=_C88 ,C86_=_C89 ,C86_=_C90 ,C86_=_C91 ,C86_=_C92 ,\nC86_=_C93 ,C87_=_C88 ,C87_=_C89 ,C87_=_C90 ,C87_=_C91 ,C87_=_C92 ,\nC87_=_C93 ,C88_=_C89 ,C88_=_C90 ,C88_=_C91 ,C88_=_C92 ,C88_=_C93 ,\nC89_=_C90 ,C89_=_C91 ,C89_=_C92 ,C89_=_C93 ,C90_=_C91 ,C90_=_C92 ,\nC90_=_C93 ,C91_=_C92 ,C91_=_C93 ,C92_=_C93 ,"];66[shape=box, label="id:66 level: 4\n23: C6 C63 C64 C65 C66 \nC67 C68 C69 C70 C71 C72 \nC73 C75 C85 C94 C95 C96 \nC97 C98 C99 C100 C101 C102 \n137: C6_=_C63( C6 C63 ) C6_=_C64( C6 C64 ) C6_=_C65( C6 C65 ) C6_=_C66( C6 C66 ) C6_=_C67( C6 C67 ) \nC6_=_C68( C6 C68 ) C6_=_C69( C6 C69 ) C6_=_C70( C6 C70 ) C6_=_C71( C6 C71 ) C6_=_C72( C6 C72 ) C6_=_C73( C6 C73 ) \nC63_=_C64( C63 C64 ) C63_=_C65( C63 C65 ) C63_=_C66( C63 C66 ) C63_=_C67( C63 C67 ) C63_=_C68( C63 C68 ) C63_=_C69( C63 C69 ) \nC63_=_C70( C63 C70 ) C63_=_C71( C63 C71 ) C63_=_C72( C63 C72 ) C63_=_C73( C63 C73 ) C63_=_C75( C63 C75 ) C64_=_C65( C64 C65 ) \nC64_=_C66( C64 C66 ) C64_=_C67( C64 C67 ) C64_=_C68( C64 C68 ) C64_=_C69( C64 C69 ) C64_=_C70( C64 C70 ) C64_=_C71( C64 C71 ) \nC64_=_C72( C64 C72 ) C64_=_C73( C64 C73 ) C64_=_C85( C64 C85 ) C65_=_C66( C65 C66 ) C65_=_C67( C65 C67 ) C65_=_C68( C65 C68 ) \nC65_=_C69( C65 C69 ) C65_=_C70( C65 C70 ) C65_=_C71( C65 C71 ) C65_=_C72( C65 C72 ) C65_=_C73( C65 C73 ) C65_=_C75( C65 C75 ) \nC65_=_C85( C65 C85 ) C65_=_C94( C65 C94 ) C65_=_C95( C65 C95 ) C65_=_C96( C65 C96 ) C65_=_C97( C65 C97 ) C65_=_C98( C65 C98 ) \nC65_=_C99( C65 C99 ) C65_=_C100( C65 C100 ) C65_=_C101( C65 C101 ) C65_=_C102( C65 C102 ) C66_=_C67( C66 C67 ) C66_=_C68( C66 C68 ) \nC66_=_C69( C66 C69 ) C66_=_C70( C66 C70 ) C66_=_C71( C66 C71 ) C66_=_C72( C66 C72 ) C66_=_C73( C66 C73 ) C66_=_C94( C66 C94 ) \nC67_=_C68( C67 C68 ) C67_=_C69( C67 C69 ) C67_=_C70( C67 C70 ) C67_=_C71( C67 C71 ) C67_=_C72( C67 C72 ) C67_=_C73( C67 C73 ) \nC67_=_C95( C67 C95 ) C68_=_C69( C68 C69 ) C68_=_C70( C68 C70 ) C68_=_C71( C68 C71 ) C68_=_C72( C68 C72 ) C68_=_C73( C68 C73 ) \nC68_=_C96( C68 C96 ) C69_=_C70( C69 C70 ) C69_=_C71( C69 C71 ) C69_=_C72( C69 C72 ) C69_=_C73( C69 C73 ) C70_=_C71( C70 C71 ) \nC70_=_C72( C70 C72 ) C70_=_C73( C70 C73 ) C71_=_C72( C71 C72 ) C71_=_C73( C71 C73 ) C72_=_C73( C72 C73 ) C75_=_C85( C75 C85 ) \nC75_=_C94( C75 C94 ) C75_=_C95( C75 C95 ) C75_=_C96( C75 C96 ) C75_=_C97( C75 C97 ) C75_=_C98( C75 C98 ) C75_=_C99( C75 C99 ) \nC75_=_C100( C75 C100 ) C75_=_C101( C75 C101 ) C75_=_C102( C75 C102 ) C85_=_C94( C85 C94 ) C85_=_C95( C85 C95 ) C85_=_C96( C85 C96 ) \nC85_=_C97( C85 C97 ) C85_=_C98( C85 C98 ) C85_=_C99( C85 C99 ) C85_=_C100( C85 C100 ) C85_=_C101( C85 C101 ) C85_=_C102( C85 C102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52-&gt;66[label="22: C6 C63 C64 C66 C67 \nC68 C69 C70 C71 C72 C73 \nC75 C85 C94 C95 C96 C97 \nC98 C99 C100 C101 C102 \n115: C6_=_C63 ,C6_=_C64 ,C6_=_C66 ,C6_=_C67 ,C6_=_C68 ,\nC6_=_C69 ,C6_=_C70 ,C6_=_C71 ,C6_=_C72 ,C6_=_C73 ,C63_=_C64 ,\nC63_=_C66 ,C63_=_C67 ,C63_=_C68 ,C63_=_C69 ,C63_=_C70 ,C63_=_C71 ,\nC63_=_C72 ,C63_=_C73 ,C63_=_C75 ,C64_=_C66 ,C64_=_C67 ,C64_=_C68 ,\nC64_=_C69 ,C64_=_C70 ,C64_=_C71 ,C64_=_C72 ,C64_=_C73 ,C64_=_C85 ,\nC66_=_C67 ,C66_=_C68 ,C66_=_C69 ,C66_=_C70 ,C66_=_C71 ,C66_=_C72 ,\nC66_=_C73 ,C66_=_C94 ,C67_=_C68 ,C67_=_C69 ,C67_=_C70 ,C67_=_C71 ,\nC67_=_C72 ,C67_=_C73 ,C67_=_C95 ,C68_=_C69 ,C68_=_C70 ,C68_=_C71 ,\nC68_=_C72 ,C68_=_C73 ,C68_=_C96 ,C69_=_C70 ,C69_=_C71 ,C69_=_C72 ,\nC69_=_C73 ,C70_=_C71 ,C70_=_C72 ,C70_=_C73 ,C71_=_C72 ,C71_=_C73 ,\nC72_=_C73 ,C75_=_C85 ,C75_=_C94 ,C75_=_C95 ,C75_=_C96 ,C75_=_C97 ,\nC75_=_C98 ,C75_=_C99 ,C75_=_C100 ,C75_=_C101 ,C75_=_C102 ,C85_=_C94 ,\nC85_=_C95 ,C85_=_C96 ,C85_=_C97 ,C85_=_C98 ,C85_=_C99 ,C85_=_C100 ,\nC85_=_C101 ,C85_=_C102 ,C94_=_C95 ,C94_=_C96 ,C94_=_C97 ,C94_=_C98 ,\nC94_=_C99 ,C94_=_C100 ,C94_=_C101 ,C94_=_C102 ,C95_=_C96 ,C95_=_C97 ,\nC95_=_C98 ,C95_=_C99 ,C95_=_C100 ,C95_=_C101 ,C95_=_C102 ,C96_=_C97 ,\nC96_=_C98 ,C96_=_C99 ,C96_=_C100 ,C96_=_C101 ,C96_=_C102 ,C97_=_C98 ,\nC97_=_C99 ,C97_=_C100 ,C97_=_C101 ,C97_=_C102 ,C98_=_C99 ,C98_=_C100 ,\nC98_=_C101 ,C98_=_C102 ,C99_=_C100 ,C99_=_C101 ,C99_=_C102 ,C100_=_C101 ,\nC100_=_C102 ,C101_=_C102 ,"];67[shape=box, label="id:67 level: 4\n22: C27 C33 C67 C77 C87 \nC95 C103 C111 C112 C113 C114 \nC115 C116 C219 C264 C404 C484 \nC539 C547 C553 C559 C560 \n126: C27_=_C33( C27 C33 ) C27_=_C67( C27 C67 ) C27_=_C77( C27 C77 ) C27_=_C87( C27 C87 ) C27_=_C95( C27 C95 ) \nC27_=_C103( C27 C103 ) C27_=_C111( C27 C111 ) C27_=_C112( C27 C112 ) C27_=_C113( C27 C113 ) C27_=_C114( C27 C114 ) C27_=_C115( C27 C115 ) \nC27_=_C116( C27 C116 ) C33_=_C116( C33 C116 ) C33_=_C219( C33 C219 ) C33_=_C264( C33 C264 ) C33_=_C404( C33 C404 ) C33_=_C484( C33 C484 ) \nC33_=_C539( C33 C539 ) C33_=_C547( C33 C547 ) C33_=_C553( C33 C553 ) C33_=_C559( C33 C559 ) C33_=_C560( C33 C560 ) C67_=_C77( C67 C77 ) \nC67_=_C87( C67 C87 ) C67_=_C95( C67 C95 ) C67_=_C103( C67 C103 ) C67_=_C111( C67 C111 ) C67_=_C112( C67 C112 ) C67_=_C113( C67 C113 ) \nC67_=_C114( C67 C114 ) C67_=_C115( C67 C115 ) C67_=_C116( C67 C116 ) C77_=_C87( C77 C87 ) C77_=_C95( C77 C95 ) C77_=_C103( C77 C103 ) \nC77_=_C111( C77 C111 ) C77_=_C112( C77 C112 ) C77_=_C113( C77 C113 ) C77_=_C114( C77 C114 )</w:t>
      </w:r>
    </w:p>
    <w:p>
      <w:pPr>
        <w:pStyle w:val="PreformattedText"/>
        <w:bidi w:val="0"/>
        <w:spacing w:before="0" w:after="0"/>
        <w:jc w:val="left"/>
        <w:rPr/>
      </w:pPr>
      <w:r>
        <w:rPr/>
        <w:t xml:space="preserve"> </w:t>
      </w:r>
      <w:r>
        <w:rPr/>
        <w:t>C77_=_C115( C77 C115 ) C77_=_C116( C77 C116 ) \nC87_=_C95( C87 C95 ) C87_=_C103( C87 C103 ) C87_=_C111( C87 C111 ) C87_=_C112( C87 C112 ) C87_=_C113( C87 C113 ) C87_=_C114( C87 C114 ) \nC87_=_C115( C87 C115 ) C87_=_C116( C87 C116 ) C95_=_C103( C95 C103 ) C95_=_C111( C95 C111 ) C95_=_C112( C95 C112 ) C95_=_C113( C95 C113 ) \nC95_=_C114( C95 C114 ) C95_=_C115( C95 C115 ) C95_=_C116( C95 C116 ) C103_=_C111( C103 C111 ) C103_=_C112( C103 C112 ) C103_=_C113( C103 C113 ) \nC103_=_C114( C103 C114 ) C103_=_C115( C103 C115 ) C103_=_C116( C103 C116 ) C111_=_C112( C111 C112 ) C111_=_C113( C111 C113 ) C111_=_C114( C111 C114 ) \nC111_=_C115( C111 C115 ) C111_=_C116( C111 C116 ) C112_=_C113( C112 C113 ) C112_=_C114( C112 C114 ) C112_=_C115( C112 C115 ) C112_=_C116( C112 C116 ) \nC112_=_C264( C112 C264 ) C113_=_C114( C113 C114 ) C113_=_C115( C113 C115 ) C113_=_C116( C113 C116 ) C113_=_C404( C113 C404 ) C114_=_C115( C114 C115 ) \nC114_=_C116( C114 C116 ) C114_=_C484( C114 C484 ) C115_=_C116( C115 C116 ) C115_=_C539( C115 C539 ) C116_=_C219( C116 C219 ) C116_=_C264( C116 C264 ) \nC116_=_C404( C116 C404 ) C116_=_C484( C116 C484 ) C116_=_C539( C116 C539 ) C116_=_C547( C116 C547 ) C116_=_C553( C116 C553 ) C116_=_C559( C116 C559 ) \nC116_=_C560( C116 C560 ) C219_=_C264( C219 C264 ) C219_=_C404( C219 C404 ) C219_=_C484( C219 C484 ) C219_=_C539( C219 C539 ) C219_=_C547( C219 C547 ) \nC219_=_C553( C219 C553 ) C219_=_C559( C219 C559 ) C219_=_C560( C219 C560 ) C264_=_C404( C264 C404 ) C264_=_C484( C264 C484 ) C264_=_C539( C264 C539 ) \nC264_=_C547( C264 C547 ) C264_=_C553( C264 C553 ) C264_=_C559( C264 C559 ) C264_=_C560( C264 C560 ) C404_=_C484( C404 C484 ) C404_=_C539( C404 C539 ) \nC404_=_C547( C404 C547 ) C404_=_C553( C404 C553 ) C404_=_C559( C404 C559 ) C404_=_C560( C404 C560 ) C484_=_C539( C484 C539 ) C484_=_C547( C484 C547 ) \nC484_=_C553( C484 C553 ) C484_=_C559( C484 C559 ) C484_=_C560( C484 C560 ) C539_=_C547( C539 C547 ) C539_=_C553( C539 C553 ) C539_=_C559( C539 C559 ) \nC539_=_C560( C539 C560 ) C547_=_C553( C547 C553 ) C547_=_C559( C547 C559 ) C547_=_C560( C547 C560 ) C553_=_C559( C553 C559 ) C553_=_C560( C553 C560 ) \nC559_=_C560( C559 C560 ) "];53-&gt;67[label="21: C27 C33 C67 C77 C87 \nC95 C103 C111 C112 C113 C114 \nC115 C219 C264 C404 C484 C539 \nC547 C553 C559 C560 \n105: C27_=_C33 ,C27_=_C67 ,C27_=_C77 ,C27_=_C87 ,C27_=_C95 ,\nC27_=_C103 ,C27_=_C111 ,C27_=_C112 ,C27_=_C113 ,C27_=_C114 ,C27_=_C115 ,\nC33_=_C219 ,C33_=_C264 ,C33_=_C404 ,C33_=_C484 ,C33_=_C539 ,C33_=_C547 ,\nC33_=_C553 ,C33_=_C559 ,C33_=_C560 ,C67_=_C77 ,C67_=_C87 ,C67_=_C95 ,\nC67_=_C103 ,C67_=_C111 ,C67_=_C112 ,C67_=_C113 ,C67_=_C114 ,C67_=_C115 ,\nC77_=_C87 ,C77_=_C95 ,C77_=_C103 ,C77_=_C111 ,C77_=_C112 ,C77_=_C113 ,\nC77_=_C114 ,C77_=_C115 ,C87_=_C95 ,C87_=_C103 ,C87_=_C111 ,C87_=_C112 ,\nC87_=_C113 ,C87_=_C114 ,C87_=_C115 ,C95_=_C103 ,C95_=_C111 ,C95_=_C112 ,\nC95_=_C113 ,C95_=_C114 ,C95_=_C115 ,C103_=_C111 ,C103_=_C112 ,C103_=_C113 ,\nC103_=_C114 ,C103_=_C115 ,C111_=_C112 ,C111_=_C113 ,C111_=_C114 ,C111_=_C115 ,\nC112_=_C113 ,C112_=_C114 ,C112_=_C115 ,C112_=_C264 ,C113_=_C114 ,C113_=_C115 ,\nC113_=_C404 ,C114_=_C115 ,C114_=_C484 ,C115_=_C539 ,C219_=_C264 ,C219_=_C404 ,\nC219_=_C484 ,C219_=_C539 ,C219_=_C547 ,C219_=_C553 ,C219_=_C559 ,C219_=_C560 ,\nC264_=_C404 ,C264_=_C484 ,C264_=_C539 ,C264_=_C547 ,C264_=_C553 ,C264_=_C559 ,\nC264_=_C560 ,C404_=_C484 ,C404_=_C539 ,C404_=_C547 ,C404_=_C553 ,C404_=_C559 ,\nC404_=_C560 ,C484_=_C539 ,C484_=_C547 ,C484_=_C553 ,C484_=_C559 ,C484_=_C560 ,\nC539_=_C547 ,C539_=_C553 ,C539_=_C559 ,C539_=_C560 ,C547_=_C553 ,C547_=_C559 ,\nC547_=_C560 ,C553_=_C559 ,C553_=_C560 ,C559_=_C560 ,"];68[shape=box, label="id:68 level: 4\n25: C30 C31 C113 C114 C217 \nC218 C261 C262 C374 C383 C390 \nC395 C400 C401 C402 C403 C404 \nC455 C463 C470 C474 C478 C482 \nC483 C484 \n162: C30_=_C31( C30 C31 ) C30_=_C113( C30 C113 ) C30_=_C217( C30 C217 ) C30_=_C261( C30 C261 ) C30_=_C374( C30 C374 ) \nC30_=_C383( C30 C383 ) C30_=_C390( C30 C390 ) C30_=_C395( C30 C395 ) C30_=_C400( C30 C400 ) C30_=_C401( C30 C401 ) C30_=_C402( C30 C402 ) \nC30_=_C403( C30 C403 ) C30_=_C404( C30 C404 ) C31_=_C114( C31 C114 ) C31_=_C218( C31 C218 ) C31_=_C262( C31 C262 ) C31_=_C402( C31 C402 ) \nC31_=_C455( C31 C455 ) C31_=_C463( C31 C463 ) C31_=_C470( C31 C470 ) C31_=_C474( C31 C474 ) C31_=_C478( C31 C478 ) C31_=_C482( C31 C482 ) \nC31_=_C483( C31 C483 ) C31_=_C484( C31 C484 ) C113_=_C114( C113 C114 ) C113_=_C217( C113 C217 ) C113_=_C261( C113 C261 ) C113_=_C374( C113 C374 ) \nC113_=_C383( C113 C383 ) C113_=_C390( C113 C390 ) C113_=_C395( C113 C395 ) C113_=_C400( C113 C400 ) C113_=_C401( C113 C401 ) C113_=_C402( C113 C402 ) \nC113_=_C403( C113 C403 ) C113_=_C404( C113 C404 ) C114_=_C218( C114 C218 ) C114_=_C262( C114 C262 ) C114_=_C402( C114 C402 ) C114_=_C455( C114 C455 ) \nC114_=_C463( C114 C463 ) C114_=_C470( C114 C470 ) C114_=_C474( C114 C474 ) C114_=_C478( C114 C478 ) C114_=_C482( C114 C482 ) C114_=_C483( C114 C483 ) \nC114_=_C484( C114 C484 ) C217_=_C218( C217 C218 ) C217_=_C261( C217 C261 ) C217_=_C374( C217 C374 ) C217_=_C383( C217 C383 ) C217_=_C390( C217 C390 ) \nC217_=_C395( C217 C395 ) C217_=_C400( C217 C400 ) C217_=_C401( C217 C401 ) C217_=_C402( C217 C402 ) C217_=_C403( C217 C403 ) C217_=_C404( C217 C404 ) \nC218_=_C262( C218 C262 ) C218_=_C402( C218 C402 ) C218_=_C455( C218 C455 ) C218_=_C463( C218 C463 ) C218_=_C470( C218 C470 ) C218_=_C474( C218 C474 ) \nC218_=_C478( C218 C478 ) C218_=_C482( C218 C482 ) C218_=_C483( C218 C483 ) C218_=_C484( C218 C484 ) C261_=_C262( C261 C262 ) C261_=_C374( C261 C374 ) \nC261_=_C383( C261 C383 ) C261_=_C390( C261 C390 ) C261_=_C395( C261 C395 ) C261_=_C400( C261 C400 ) C261_=_C401( C261 C401 ) C261_=_C402( C261 C402 ) \nC261_=_C403( C261 C403 ) C261_=_C404( C261 C404 ) C262_=_C402( C262 C402 ) C262_=_C455( C262 C455 ) C262_=_C463( C262 C463 ) C262_=_C470( C262 C470 ) \nC262_=_C474( C262 C474 ) C262_=_C478( C262 C478 ) C262_=_C482( C262 C482 ) C262_=_C483( C262 C483 ) C262_=_C484( C262 C484 ) C374_=_C383( C374 C383 ) \nC374_=_C390( C374 C390 ) C374_=_C395( C374 C395 ) C374_=_C400( C374 C400 ) C374_=_C401( C374 C401 ) C374_=_C402( C374 C402 ) C374_=_C403( C374 C403 ) \nC374_=_C404( C374 C404 ) C383_=_C390( C383 C390 ) C383_=_C395( C383 C395 ) C383_=_C400( C383 C400 ) C383_=_C401( C383 C401 ) C383_=_C402( C383 C402 ) \nC383_=_C403( C383 C403 ) C383_=_C404( C383 C404 ) C390_=_C395( C390 C395 ) C390_=_C400( C390 C400 ) C390_=_C401( C390 C401 ) C390_=_C402( C390 C402 ) \nC390_=_C403( C390 C403 ) C390_=_C404( C390 C404 ) C395_=_C400( C395 C400 ) C395_=_C401( C395 C401 ) C395_=_C402( C395 C402 ) C395_=_C403( C395 C403 ) \nC395_=_C404( C395 C404 ) C400_=_C401( C400 C401 ) C400_=_C402( C400 C402 ) C400_=_C403( C400 C403 ) C400_=_C404( C400 C404 ) C401_=_C402( C401 C402 ) \nC401_=_C403( C401 C403 ) C401_=_C404( C401 C404 ) C402_=_C403( C402 C403 ) C402_=_C404( C402 C404 ) C402_=_C455( C402 C455 ) C402_=_C463( C402 C463 ) \nC402_=_C470( C402 C470 ) C402_=_C474( C402 C474 ) C402_=_C478( C402 C478 ) C402_=_C482( C402 C482 ) C402_=_C483( C402 C483 ) C402_=_C484( C402 C484 ) \nC403_=_C404( C403 C404 ) C403_=_C483( C403 C483 ) C404_=_C484( C404 C484 ) C455_=_C463( C455 C463 ) C455_=_C470( C455 C470 ) C455_=_C474( C455 C474 ) \nC455_=_C478( C455 C478 ) C455_=_C482( C455 C482 ) C455_=_C483( C455 C483 ) C455_=_C484( C455 C484 ) C463_=_C470( C463 C470 ) C463_=_C474( C463 C474 ) \nC463_=_C478( C463 C478 ) C463_=_C482( C463 C482 ) C463_=_C483( C463 C483 ) C463_=_C484( C463 C484 ) C470_=_C474( C470 C474 ) C470_=_C478( C470 C478 ) \nC470_=_C482( C470 C482 ) C470_=_C483( C470 C483 ) C470_=_C484( C470 C484 ) C474_=_C478( C474 C478 ) C474_=_C482( C474 C482 ) C474_=_C483( C474 C483 ) \nC474_=_C484( C474 C484 ) C478_=_C482( C478 C482 ) C478_=_C483( C478 C483 ) C478_=_C484( C478 C484 ) C482_=_C483( C482 C483 ) C482_=_C484( C482 C484 ) \nC483_=_C484( C483 C484 ) "];53-&gt;68[label="24: C30 C31 C113 C114 C217 \nC218 C261 C262 C374 C383 C390 \nC395 C400 C401 C403 C404 C455 \nC463 C470 C474 C478 C482 C483 \nC484 \n138: C30_=_C31 ,C30_=_C113 ,C30_=_C217 ,C30_=_C261 ,C30_=_C374 ,\nC30_=_C383 ,C30_=_C390 ,C30_=_C395 ,C30_=_C400 ,C30_=_C401 ,C30_=_C403 ,\nC30_=_C404 ,C31_=_C114 ,C31_=_C218 ,C31_=_C262 ,C31_=_C455 ,C31_=_C463 ,\nC31_=_C470 ,C31_=_C474 ,C31_=_C478 ,C31_=_C482 ,C31_=_C483 ,C31_=_C484 ,\nC113_=_C114 ,C113_=_C217 ,C113_=_C261 ,C113_=_C374 ,C113_=_C383 ,C113_=_C390 ,\nC113_=_C395 ,C113_=_C400 ,C113_=_C401 ,C113_=_C403 ,C113_=_C404 ,C114_=_C218 ,\nC114_=_C262 ,C114_=_C455 ,C114_=_C463 ,C114_=_C470 ,C114_=_C474 ,C114_=_C478 ,\nC114_=_C482 ,C114_=_C483 ,C114_=_C484 ,C217_=_C218 ,C217_=_C261 ,C217_=_C374 ,\nC217_=_C383 ,C217_=_C390 ,C217_=_C395 ,C217_=_C400 ,C217_=_C401 ,C217_=_C403 ,\nC217_=_C404 ,C218_=_C262 ,C218_=_C455 ,C218_=_C463 ,C218_=_C470 ,C218_=_C474 ,\nC218_=_C478 ,C218_=_C482 ,C218_=_C483 ,C218_=_C484 ,C261_=_C262 ,C261_=_C374 ,\nC261_=_C383 ,C261_=_C390 ,C261_=_C395 ,C261_=_C400 ,C261_=_C401 ,C261_=_C403 ,\nC261_=_C404 ,C262_=_C455 ,C262_=_C463 ,C262_=_C470 ,C262_=_C474 ,C262_=_C478 ,\nC262_=_C482 ,C262_=_C483 ,C262_=_C484 ,C374_=_C383 ,C374_=_C390 ,C374_=_C395 ,\nC374_=_C400 ,C374_=_C401 ,C374_=_C403 ,C374_=_C404 ,C383_=_C390 ,C383_=_C395 ,\nC383_=_C400 ,C383_=_C401 ,C383_=_C403 ,C383_=_C404 ,C390_=_C395 ,C390_=_C400 ,\nC390_=_C401 ,C390_=_C403 ,C390_=_C404 ,C395_=_C400 ,C395_=_C401 ,C395_=_C403 ,\nC395_=_C404 ,C400_=_C401 ,C400_=_C403 ,C400_=_C404 ,C401_=_C403 ,C401_=_C404 ,\nC403_=_C404 ,C403_=_C483 ,C404_=_C484 ,C455_=_C463 ,C455_=_C470 ,C455_=_C474 ,\nC455_=_C478 ,C455_=_C482 ,C455_=_C483 ,C455_=_C484 ,C463_=_C470 ,C463_=_C474 ,\nC463_=_C478 ,C463_=_C482 ,C463_=_C483 ,C463_=_C484 ,C470_=_C474 ,C470_=_C478 ,\nC470_=_C482 ,C470_=_C483 ,C470_=_C484 ,C474_=_C478 ,C474_=_C482 ,C474_=_C483 ,\nC474_=_C484 ,C478_=_C482 ,C478_=_C483 ,C478_=_C484 ,C482_=_C483 ,C482_=_C484 ,\nC483_=_C484 ,"];69[shape=box, label="id:69 level: 4\n23: C55 C92 C228</w:t>
      </w:r>
    </w:p>
    <w:p>
      <w:pPr>
        <w:pStyle w:val="PreformattedText"/>
        <w:bidi w:val="0"/>
        <w:spacing w:before="0" w:after="0"/>
        <w:jc w:val="left"/>
        <w:rPr/>
      </w:pPr>
      <w:r>
        <w:rPr/>
        <w:t xml:space="preserve"> </w:t>
      </w:r>
      <w:r>
        <w:rPr/>
        <w:t>C282 C327 \nC344 C378 C465 C515 C518 C522 \nC525 C526 C527 C528 C529 C530 \nC531 C534 C538 C540 C542 C543 \n137: C55_=_C228( C55 C228 ) C55_=_C282( C55 C282 ) C55_=_C327( C55 C327 ) C55_=_C515( C55 C515 ) C55_=_C522( C55 C522 ) \nC55_=_C528( C55 C528 ) C55_=_C534( C55 C534 ) C55_=_C538( C55 C538 ) C55_=_C540( C55 C540 ) C55_=_C542( C55 C542 ) C55_=_C543( C55 C543 ) \nC92_=_C344( C92 C344 ) C92_=_C378( C92 C378 ) C92_=_C465( C92 C465 ) C92_=_C518( C92 C518 ) C92_=_C525( C92 C525 ) C92_=_C526( C92 C526 ) \nC92_=_C527( C92 C527 ) C92_=_C528( C92 C528 ) C92_=_C529( C92 C529 ) C92_=_C530( C92 C530 ) C92_=_C531( C92 C531 ) C228_=_C282( C228 C282 ) \nC228_=_C327( C228 C327 ) C228_=_C515( C228 C515 ) C228_=_C522( C228 C522 ) C228_=_C528( C228 C528 ) C228_=_C534( C228 C534 ) C228_=_C538( C228 C538 ) \nC228_=_C540( C228 C540 ) C228_=_C542( C228 C542 ) C228_=_C543( C228 C543 ) C282_=_C327( C282 C327 ) C282_=_C515( C282 C515 ) C282_=_C522( C282 C522 ) \nC282_=_C528( C282 C528 ) C282_=_C534( C282 C534 ) C282_=_C538( C282 C538 ) C282_=_C540( C282 C540 ) C282_=_C542( C282 C542 ) C282_=_C543( C282 C543 ) \nC327_=_C515( C327 C515 ) C327_=_C522( C327 C522 ) C327_=_C528( C327 C528 ) C327_=_C534( C327 C534 ) C327_=_C538( C327 C538 ) C327_=_C540( C327 C540 ) \nC327_=_C542( C327 C542 ) C327_=_C543( C327 C543 ) C344_=_C378( C344 C378 ) C344_=_C465( C344 C465 ) C344_=_C518( C344 C518 ) C344_=_C525( C344 C525 ) \nC344_=_C526( C344 C526 ) C344_=_C527( C344 C527 ) C344_=_C528( C344 C528 ) C344_=_C529( C344 C529 ) C344_=_C530( C344 C530 ) C344_=_C531( C344 C531 ) \nC378_=_C465( C378 C465 ) C378_=_C518( C378 C518 ) C378_=_C525( C378 C525 ) C378_=_C526( C378 C526 ) C378_=_C527( C378 C527 ) C378_=_C528( C378 C528 ) \nC378_=_C529( C378 C529 ) C378_=_C530( C378 C530 ) C378_=_C531( C378 C531 ) C465_=_C518( C465 C518 ) C465_=_C525( C465 C525 ) C465_=_C526( C465 C526 ) \nC465_=_C527( C465 C527 ) C465_=_C528( C465 C528 ) C465_=_C529( C465 C529 ) C465_=_C530( C465 C530 ) C465_=_C531( C465 C531 ) C515_=_C522( C515 C522 ) \nC515_=_C528( C515 C528 ) C515_=_C534( C515 C534 ) C515_=_C538( C515 C538 ) C515_=_C540( C515 C540 ) C515_=_C542( C515 C542 ) C515_=_C543( C515 C543 ) \nC518_=_C522( C518 C522 ) C518_=_C525( C518 C525 ) C518_=_C526( C518 C526 ) C518_=_C527( C518 C527 ) C518_=_C528( C518 C528 ) C518_=_C529( C518 C529 ) \nC518_=_C530( C518 C530 ) C518_=_C531( C518 C531 ) C522_=_C528( C522 C528 ) C522_=_C534( C522 C534 ) C522_=_C538( C522 C538 ) C522_=_C540( C522 C540 ) \nC522_=_C542( C522 C542 ) C522_=_C543( C522 C543 ) C525_=_C526( C525 C526 ) C525_=_C527( C525 C527 ) C525_=_C528( C525 C528 ) C525_=_C529( C525 C529 ) \nC525_=_C530( C525 C530 ) C525_=_C531( C525 C531 ) C525_=_C534( C525 C534 ) C526_=_C527( C526 C527 ) C526_=_C528( C526 C528 ) C526_=_C529( C526 C529 ) \nC526_=_C530( C526 C530 ) C526_=_C531( C526 C531 ) C526_=_C538( C526 C538 ) C527_=_C528( C527 C528 ) C527_=_C529( C527 C529 ) C527_=_C530( C527 C530 ) \nC527_=_C531( C527 C531 ) C527_=_C540( C527 C540 ) C528_=_C529( C528 C529 ) C528_=_C530( C528 C530 ) C528_=_C531( C528 C531 ) C528_=_C534( C528 C534 ) \nC528_=_C538( C528 C538 ) C528_=_C540( C528 C540 ) C528_=_C542( C528 C542 ) C528_=_C543( C528 C543 ) C529_=_C530( C529 C530 ) C529_=_C531( C529 C531 ) \nC529_=_C542( C529 C542 ) C530_=_C531( C530 C531 ) C534_=_C538( C534 C538 ) C534_=_C540( C534 C540 ) C534_=_C542( C534 C542 ) C534_=_C543( C534 C543 ) \nC538_=_C540( C538 C540 ) C538_=_C542( C538 C542 ) C538_=_C543( C538 C543 ) C540_=_C542( C540 C542 ) C540_=_C543( C540 C543 ) C542_=_C543( C542 C543 ) "];54-&gt;69[label="22: C55 C92 C228 C282 C327 \nC344 C378 C465 C515 C518 C522 \nC525 C526 C527 C529 C530 C531 \nC534 C538 C540 C542 C543 \n115: C55_=_C228 ,C55_=_C282 ,C55_=_C327 ,C55_=_C515 ,C55_=_C522 ,\nC55_=_C534 ,C55_=_C538 ,C55_=_C540 ,C55_=_C542 ,C55_=_C543 ,C92_=_C344 ,\nC92_=_C378 ,C92_=_C465 ,C92_=_C518 ,C92_=_C525 ,C92_=_C526 ,C92_=_C527 ,\nC92_=_C529 ,C92_=_C530 ,C92_=_C531 ,C228_=_C282 ,C228_=_C327 ,C228_=_C515 ,\nC228_=_C522 ,C228_=_C534 ,C228_=_C538 ,C228_=_C540 ,C228_=_C542 ,C228_=_C543 ,\nC282_=_C327 ,C282_=_C515 ,C282_=_C522 ,C282_=_C534 ,C282_=_C538 ,C282_=_C540 ,\nC282_=_C542 ,C282_=_C543 ,C327_=_C515 ,C327_=_C522 ,C327_=_C534 ,C327_=_C538 ,\nC327_=_C540 ,C327_=_C542 ,C327_=_C543 ,C344_=_C378 ,C344_=_C465 ,C344_=_C518 ,\nC344_=_C525 ,C344_=_C526 ,C344_=_C527 ,C344_=_C529 ,C344_=_C530 ,C344_=_C531 ,\nC378_=_C465 ,C378_=_C518 ,C378_=_C525 ,C378_=_C526 ,C378_=_C527 ,C378_=_C529 ,\nC378_=_C530 ,C378_=_C531 ,C465_=_C518 ,C465_=_C525 ,C465_=_C526 ,C465_=_C527 ,\nC465_=_C529 ,C465_=_C530 ,C465_=_C531 ,C515_=_C522 ,C515_=_C534 ,C515_=_C538 ,\nC515_=_C540 ,C515_=_C542 ,C515_=_C543 ,C518_=_C522 ,C518_=_C525 ,C518_=_C526 ,\nC518_=_C527 ,C518_=_C529 ,C518_=_C530 ,C518_=_C531 ,C522_=_C534 ,C522_=_C538 ,\nC522_=_C540 ,C522_=_C542 ,C522_=_C543 ,C525_=_C526 ,C525_=_C527 ,C525_=_C529 ,\nC525_=_C530 ,C525_=_C531 ,C525_=_C534 ,C526_=_C527 ,C526_=_C529 ,C526_=_C530 ,\nC526_=_C531 ,C526_=_C538 ,C527_=_C529 ,C527_=_C530 ,C527_=_C531 ,C527_=_C540 ,\nC529_=_C530 ,C529_=_C531 ,C529_=_C542 ,C530_=_C531 ,C534_=_C538 ,C534_=_C540 ,\nC534_=_C542 ,C534_=_C543 ,C538_=_C540 ,C538_=_C542 ,C538_=_C543 ,C540_=_C542 ,\nC540_=_C543 ,C542_=_C543 ,"];70[shape=box, label="id:70 level: 4\n36: C10 C21 C32 C72 C115 \nC130 C212 C263 C309 C358 C398 \nC403 C412 C449 C458 C483 C492 \nC512 C518 C520 C521 C522 C523 \nC524 C525 C526 C527 C532 C533 \nC534 C535 C536 C538 C539 C540 \nC541 \n196: C10_=_C72( C10 C72 ) C10_=_C130( C10 C130 ) C10_=_C458( C10 C458 ) C10_=_C492( C10 C492 ) C10_=_C518( C10 C518 ) \nC10_=_C520( C10 C520 ) C10_=_C521( C10 C521 ) C10_=_C522( C10 C522 ) C10_=_C523( C10 C523 ) C10_=_C524( C10 C524 ) C21_=_C212( C21 C212 ) \nC21_=_C309( C21 C309 ) C21_=_C358( C21 C358 ) C21_=_C398( C21 C398 ) C21_=_C525( C21 C525 ) C21_=_C532( C21 C532 ) C21_=_C533( C21 C533 ) \nC21_=_C534( C21 C534 ) C21_=_C535( C21 C535 ) C21_=_C536( C21 C536 ) C32_=_C115( C32 C115 ) C32_=_C263( C32 C263 ) C32_=_C403( C32 C403 ) \nC32_=_C483( C32 C483 ) C32_=_C520( C32 C520 ) C32_=_C526( C32 C526 ) C32_=_C532( C32 C532 ) C32_=_C538( C32 C538 ) C32_=_C539( C32 C539 ) \nC72_=_C130( C72 C130 ) C72_=_C458( C72 C458 ) C72_=_C492( C72 C492 ) C72_=_C518( C72 C518 ) C72_=_C520( C72 C520 ) C72_=_C521( C72 C521 ) \nC72_=_C522( C72 C522 ) C72_=_C523( C72 C523 ) C72_=_C524( C72 C524 ) C115_=_C263( C115 C263 ) C115_=_C403( C115 C403 ) C115_=_C483( C115 C483 ) \nC115_=_C520( C115 C520 ) C115_=_C526( C115 C526 ) C115_=_C532( C115 C532 ) C115_=_C538( C115 C538 ) C115_=_C539( C115 C539 ) C130_=_C458( C130 C458 ) \nC130_=_C492( C130 C492 ) C130_=_C518( C130 C518 ) C130_=_C520( C130 C520 ) C130_=_C521( C130 C521 ) C130_=_C522( C130 C522 ) C130_=_C523( C130 C523 ) \nC130_=_C524( C130 C524 ) C212_=_C309( C212 C309 ) C212_=_C358( C212 C358 ) C212_=_C398( C212 C398 ) C212_=_C525( C212 C525 ) C212_=_C532( C212 C532 ) \nC212_=_C533( C212 C533 ) C212_=_C534( C212 C534 ) C212_=_C535( C212 C535 ) C212_=_C536( C212 C536 ) C263_=_C403( C263 C403 ) C263_=_C483( C263 C483 ) \nC263_=_C520( C263 C520 ) C263_=_C526( C263 C526 ) C263_=_C532( C263 C532 ) C263_=_C538( C263 C538 ) C263_=_C539( C263 C539 ) C309_=_C358( C309 C358 ) \nC309_=_C398( C309 C398 ) C309_=_C525( C309 C525 ) C309_=_C532( C309 C532 ) C309_=_C533( C309 C533 ) C309_=_C534( C309 C534 ) C309_=_C535( C309 C535 ) \nC309_=_C536( C309 C536 ) C358_=_C398( C358 C398 ) C358_=_C525( C358 C525 ) C358_=_C532( C358 C532 ) C358_=_C533( C358 C533 ) C358_=_C534( C358 C534 ) \nC358_=_C535( C358 C535 ) C358_=_C536( C358 C536 ) C398_=_C525( C398 C525 ) C398_=_C532( C398 C532 ) C398_=_C533( C398 C533 ) C398_=_C534( C398 C534 ) \nC398_=_C535( C398 C535 ) C398_=_C536( C398 C536 ) C403_=_C483( C403 C483 ) C403_=_C520( C403 C520 ) C403_=_C526( C403 C526 ) C403_=_C532( C403 C532 ) \nC403_=_C538( C403 C538 ) C403_=_C539( C403 C539 ) C412_=_C449( C412 C449 ) C412_=_C512( C412 C512 ) C412_=_C521( C412 C521 ) C412_=_C527( C412 C527 ) \nC412_=_C533( C412 C533 ) C412_=_C540( C412 C540 ) C412_=_C541( C412 C541 ) C449_=_C512( C449 C512 ) C449_=_C521( C449 C521 ) C449_=_C527( C449 C527 ) \nC449_=_C533( C449 C533 ) C449_=_C540( C449 C540 ) C449_=_C541( C449 C541 ) C458_=_C492( C458 C492 ) C458_=_C518( C458 C518 ) C458_=_C520( C458 C520 ) \nC458_=_C521( C458 C521 ) C458_=_C522( C458 C522 ) C458_=_C523( C458 C523 ) C458_=_C524( C458 C524 ) C483_=_C520( C483 C520 ) C483_=_C526( C483 C526 ) \nC483_=_C532( C483 C532 ) C483_=_C538( C483 C538 ) C483_=_C539( C483 C539 ) C492_=_C518( C492 C518 ) C492_=_C520( C492 C520 ) C492_=_C521( C492 C521 ) \nC492_=_C522( C492 C522 ) C492_=_C523( C492 C523 ) C492_=_C524( C492 C524 ) C512_=_C521( C512 C521 ) C512_=_C527( C512 C527 ) C512_=_C533( C512 C533 ) \nC512_=_C540( C512 C540 ) C512_=_C541( C512 C541 ) C518_=_C520( C518 C520 ) C518_=_C521( C518 C521 ) C518_=_C522( C518 C522 ) C518_=_C523( C518 C523 ) \nC518_=_C524( C518 C524 ) C518_=_C525( C518 C525 ) C518_=_C526( C518 C526 ) C518_=_C527( C518 C527 ) C520_=_C521( C520 C521 ) C520_=_C522( C520 C522 ) \nC520_=_C523( C520 C523 ) C520_=_C524( C520 C524 ) C520_=_C526( C520 C526 ) C520_=_C532( C520 C532 ) C520_=_C538( C520 C538 ) C520_=_C539( C520 C539 ) \nC521_=_C522( C521 C522 ) C521_=_C523( C521 C523 ) C521_=_C524( C521 C524 ) C521_=_C527( C521 C527 ) C521_=_C533( C521 C533 ) C521_=_C540( C521 C540 ) \nC521_=_C541( C521 C541 ) C522_=_C523( C522 C523 ) C522_=_C524( C522 C524 ) C522_=_C534( C522 C534 ) C522_=_C538( C522 C538 ) C522_=_C540( C522 C540 ) \nC523_=_C524( C523 C524 ) C523_=_C535( C523 C535 ) C525_=_C526( C525 C526 ) C525_=_C527( C525 C527 ) C525_=_C532( C525 C532 ) C525_=_C533( C525 C533 ) \nC525_=_C534( C525 C534 ) C525_=_C535( C525 C535 ) C525_=_C536( C525 C536 ) C526_=_C527( C526 C527 ) C526_=_C532( C526 C532 ) C526_=_C538( C526 C538 ) \nC526_=_C539( C526 C539 ) C527_=_C533( C527 C533 ) C527_=_C540( C527 C540 ) C527_=_C541( C527 C541 ) C532_=_C533( C532 C533 ) C532_=_C534( C532 C534 ) \nC532_=_C535(</w:t>
      </w:r>
    </w:p>
    <w:p>
      <w:pPr>
        <w:pStyle w:val="PreformattedText"/>
        <w:bidi w:val="0"/>
        <w:spacing w:before="0" w:after="0"/>
        <w:jc w:val="left"/>
        <w:rPr/>
      </w:pPr>
      <w:r>
        <w:rPr/>
        <w:t xml:space="preserve"> </w:t>
      </w:r>
      <w:r>
        <w:rPr/>
        <w:t>C532 C535 ) C532_=_C536( C532 C536 ) C532_=_C538( C532 C538 ) C532_=_C539( C532 C539 ) C533_=_C534( C533 C534 ) C533_=_C535( C533 C535 ) \nC533_=_C536( C533 C536 ) C533_=_C540( C533 C540 ) C533_=_C541( C533 C541 ) C534_=_C535( C534 C535 ) C534_=_C536( C534 C536 ) C534_=_C538( C534 C538 ) \nC534_=_C540( C534 C540 ) C535_=_C536( C535 C536 ) C538_=_C539( C538 C539 ) C538_=_C540( C538 C540 ) C540_=_C541( C540 C541 ) "];54-&gt;70[label="32: C10 C21 C32 C72 C115 \nC130 C212 C263 C309 C358 C398 \nC403 C412 C449 C458 C483 C492 \nC512 C518 C522 C523 C524 C525 \nC526 C527 C534 C535 C536 C538 \nC539 C540 C541 \n128: C10_=_C72 ,C10_=_C130 ,C10_=_C458 ,C10_=_C492 ,C10_=_C518 ,\nC10_=_C522 ,C10_=_C523 ,C10_=_C524 ,C21_=_C212 ,C21_=_C309 ,C21_=_C358 ,\nC21_=_C398 ,C21_=_C525 ,C21_=_C534 ,C21_=_C535 ,C21_=_C536 ,C32_=_C115 ,\nC32_=_C263 ,C32_=_C403 ,C32_=_C483 ,C32_=_C526 ,C32_=_C538 ,C32_=_C539 ,\nC72_=_C130 ,C72_=_C458 ,C72_=_C492 ,C72_=_C518 ,C72_=_C522 ,C72_=_C523 ,\nC72_=_C524 ,C115_=_C263 ,C115_=_C403 ,C115_=_C483 ,C115_=_C526 ,C115_=_C538 ,\nC115_=_C539 ,C130_=_C458 ,C130_=_C492 ,C130_=_C518 ,C130_=_C522 ,C130_=_C523 ,\nC130_=_C524 ,C212_=_C309 ,C212_=_C358 ,C212_=_C398 ,C212_=_C525 ,C212_=_C534 ,\nC212_=_C535 ,C212_=_C536 ,C263_=_C403 ,C263_=_C483 ,C263_=_C526 ,C263_=_C538 ,\nC263_=_C539 ,C309_=_C358 ,C309_=_C398 ,C309_=_C525 ,C309_=_C534 ,C309_=_C535 ,\nC309_=_C536 ,C358_=_C398 ,C358_=_C525 ,C358_=_C534 ,C358_=_C535 ,C358_=_C536 ,\nC398_=_C525 ,C398_=_C534 ,C398_=_C535 ,C398_=_C536 ,C403_=_C483 ,C403_=_C526 ,\nC403_=_C538 ,C403_=_C539 ,C412_=_C449 ,C412_=_C512 ,C412_=_C527 ,C412_=_C540 ,\nC412_=_C541 ,C449_=_C512 ,C449_=_C527 ,C449_=_C540 ,C449_=_C541 ,C458_=_C492 ,\nC458_=_C518 ,C458_=_C522 ,C458_=_C523 ,C458_=_C524 ,C483_=_C526 ,C483_=_C538 ,\nC483_=_C539 ,C492_=_C518 ,C492_=_C522 ,C492_=_C523 ,C492_=_C524 ,C512_=_C527 ,\nC512_=_C540 ,C512_=_C541 ,C518_=_C522 ,C518_=_C523 ,C518_=_C524 ,C518_=_C525 ,\nC518_=_C526 ,C518_=_C527 ,C522_=_C523 ,C522_=_C524 ,C522_=_C534 ,C522_=_C538 ,\nC522_=_C540 ,C523_=_C524 ,C523_=_C535 ,C525_=_C526 ,C525_=_C527 ,C525_=_C534 ,\nC525_=_C535 ,C525_=_C536 ,C526_=_C527 ,C526_=_C538 ,C526_=_C539 ,C527_=_C540 ,\nC527_=_C541 ,C534_=_C535 ,C534_=_C536 ,C534_=_C538 ,C534_=_C540 ,C535_=_C536 ,\nC538_=_C539 ,C538_=_C540 ,C540_=_C541 ,"];71[shape=box, label="id:71 level: 4\n30: C28 C38 C52 C159 C179 \nC180 C181 C189 C190 C191 C199 \nC200 C201 C206 C207 C208 C214 \nC216 C217 C218 C219 C220 C221 \nC222 C223 C224 C225 C226 C227 \nC228 \n168: C28_=_C179( C28 C179 ) C28_=_C189( C28 C189 ) C28_=_C199( C28 C199 ) C28_=_C206( C28 C206 ) C28_=_C214( C28 C214 ) \nC28_=_C216( C28 C216 ) C28_=_C217( C28 C217 ) C28_=_C218( C28 C218 ) C28_=_C219( C28 C219 ) C38_=_C159( C38 C159 ) C38_=_C180( C38 C180 ) \nC38_=_C190( C38 C190 ) C38_=_C200( C38 C200 ) C38_=_C207( C38 C207 ) C38_=_C214( C38 C214 ) C38_=_C220( C38 C220 ) C38_=_C221( C38 C221 ) \nC38_=_C222( C38 C222 ) C38_=_C223( C38 C223 ) C38_=_C224( C38 C224 ) C52_=_C181( C52 C181 ) C52_=_C191( C52 C191 ) C52_=_C201( C52 C201 ) \nC52_=_C208( C52 C208 ) C52_=_C220( C52 C220 ) C52_=_C225( C52 C225 ) C52_=_C226( C52 C226 ) C52_=_C227( C52 C227 ) C52_=_C228( C52 C228 ) \nC159_=_C180( C159 C180 ) C159_=_C190( C159 C190 ) C159_=_C200( C159 C200 ) C159_=_C207( C159 C207 ) C159_=_C214( C159 C214 ) C159_=_C220( C159 C220 ) \nC159_=_C221( C159 C221 ) C159_=_C222( C159 C222 ) C159_=_C223( C159 C223 ) C159_=_C224( C159 C224 ) C179_=_C180( C179 C180 ) C179_=_C181( C179 C181 ) \nC179_=_C189( C179 C189 ) C179_=_C199( C179 C199 ) C179_=_C206( C179 C206 ) C179_=_C214( C179 C214 ) C179_=_C216( C179 C216 ) C179_=_C217( C179 C217 ) \nC179_=_C218( C179 C218 ) C179_=_C219( C179 C219 ) C180_=_C181( C180 C181 ) C180_=_C190( C180 C190 ) C180_=_C200( C180 C200 ) C180_=_C207( C180 C207 ) \nC180_=_C214( C180 C214 ) C180_=_C220( C180 C220 ) C180_=_C221( C180 C221 ) C180_=_C222( C180 C222 ) C180_=_C223( C180 C223 ) C180_=_C224( C180 C224 ) \nC181_=_C191( C181 C191 ) C181_=_C201( C181 C201 ) C181_=_C208( C181 C208 ) C181_=_C220( C181 C220 ) C181_=_C225( C181 C225 ) C181_=_C226( C181 C226 ) \nC181_=_C227( C181 C227 ) C181_=_C228( C181 C228 ) C189_=_C190( C189 C190 ) C189_=_C191( C189 C191 ) C189_=_C199( C189 C199 ) C189_=_C206( C189 C206 ) \nC189_=_C214( C189 C214 ) C189_=_C216( C189 C216 ) C189_=_C217( C189 C217 ) C189_=_C218( C189 C218 ) C189_=_C219( C189 C219 ) C190_=_C191( C190 C191 ) \nC190_=_C200( C190 C200 ) C190_=_C207( C190 C207 ) C190_=_C214( C190 C214 ) C190_=_C220( C190 C220 ) C190_=_C221( C190 C221 ) C190_=_C222( C190 C222 ) \nC190_=_C223( C190 C223 ) C190_=_C224( C190 C224 ) C191_=_C201( C191 C201 ) C191_=_C208( C191 C208 ) C191_=_C220( C191 C220 ) C191_=_C225( C191 C225 ) \nC191_=_C226( C191 C226 ) C191_=_C227( C191 C227 ) C191_=_C228( C191 C228 ) C199_=_C200( C199 C200 ) C199_=_C201( C199 C201 ) C199_=_C206( C199 C206 ) \nC199_=_C214( C199 C214 ) C199_=_C216( C199 C216 ) C199_=_C217( C199 C217 ) C199_=_C218( C199 C218 ) C199_=_C219( C199 C219 ) C200_=_C201( C200 C201 ) \nC200_=_C207( C200 C207 ) C200_=_C214( C200 C214 ) C200_=_C220( C200 C220 ) C200_=_C221( C200 C221 ) C200_=_C222( C200 C222 ) C200_=_C223( C200 C223 ) \nC200_=_C224( C200 C224 ) C201_=_C208( C201 C208 ) C201_=_C220( C201 C220 ) C201_=_C225( C201 C225 ) C201_=_C226( C201 C226 ) C201_=_C227( C201 C227 ) \nC201_=_C228( C201 C228 ) C206_=_C207( C206 C207 ) C206_=_C208( C206 C208 ) C206_=_C214( C206 C214 ) C206_=_C216( C206 C216 ) C206_=_C217( C206 C217 ) \nC206_=_C218( C206 C218 ) C206_=_C219( C206 C219 ) C207_=_C208( C207 C208 ) C207_=_C214( C207 C214 ) C207_=_C220( C207 C220 ) C207_=_C221( C207 C221 ) \nC207_=_C222( C207 C222 ) C207_=_C223( C207 C223 ) C207_=_C224( C207 C224 ) C208_=_C220( C208 C220 ) C208_=_C225( C208 C225 ) C208_=_C226( C208 C226 ) \nC208_=_C227( C208 C227 ) C208_=_C228( C208 C228 ) C214_=_C216( C214 C216 ) C214_=_C217( C214 C217 ) C214_=_C218( C214 C218 ) C214_=_C219( C214 C219 ) \nC214_=_C220( C214 C220 ) C214_=_C221( C214 C221 ) C214_=_C222( C214 C222 ) C214_=_C223( C214 C223 ) C214_=_C224( C214 C224 ) C216_=_C217( C216 C217 ) \nC216_=_C218( C216 C218 ) C216_=_C219( C216 C219 ) C217_=_C218( C217 C218 ) C217_=_C219( C217 C219 ) C218_=_C219( C218 C219 ) C220_=_C221( C220 C221 ) \nC220_=_C222( C220 C222 ) C220_=_C223( C220 C223 ) C220_=_C224( C220 C224 ) C220_=_C225( C220 C225 ) C220_=_C226( C220 C226 ) C220_=_C227( C220 C227 ) \nC220_=_C228( C220 C228 ) C221_=_C222( C221 C222 ) C221_=_C223( C221 C223 ) C221_=_C224( C221 C224 ) C222_=_C223( C222 C223 ) C222_=_C224( C222 C224 ) \nC223_=_C224( C223 C224 ) C225_=_C226( C225 C226 ) C225_=_C227( C225 C227 ) C225_=_C228( C225 C228 ) C226_=_C227( C226 C227 ) C226_=_C228( C226 C228 ) \nC227_=_C228( C227 C228 ) "];55-&gt;71[label="28: C28 C38 C52 C159 C179 \nC180 C181 C189 C190 C191 C199 \nC200 C201 C206 C207 C208 C216 \nC217 C218 C219 C221 C222 C223 \nC224 C225 C226 C227 C228 \n129: C28_=_C179 ,C28_=_C189 ,C28_=_C199 ,C28_=_C206 ,C28_=_C216 ,\nC28_=_C217 ,C28_=_C218 ,C28_=_C219 ,C38_=_C159 ,C38_=_C180 ,C38_=_C190 ,\nC38_=_C200 ,C38_=_C207 ,C38_=_C221 ,C38_=_C222 ,C38_=_C223 ,C38_=_C224 ,\nC52_=_C181 ,C52_=_C191 ,C52_=_C201 ,C52_=_C208 ,C52_=_C225 ,C52_=_C226 ,\nC52_=_C227 ,C52_=_C228 ,C159_=_C180 ,C159_=_C190 ,C159_=_C200 ,C159_=_C207 ,\nC159_=_C221 ,C159_=_C222 ,C159_=_C223 ,C159_=_C224 ,C179_=_C180 ,C179_=_C181 ,\nC179_=_C189 ,C179_=_C199 ,C179_=_C206 ,C179_=_C216 ,C179_=_C217 ,C179_=_C218 ,\nC179_=_C219 ,C180_=_C181 ,C180_=_C190 ,C180_=_C200 ,C180_=_C207 ,C180_=_C221 ,\nC180_=_C222 ,C180_=_C223 ,C180_=_C224 ,C181_=_C191 ,C181_=_C201 ,C181_=_C208 ,\nC181_=_C225 ,C181_=_C226 ,C181_=_C227 ,C181_=_C228 ,C189_=_C190 ,C189_=_C191 ,\nC189_=_C199 ,C189_=_C206 ,C189_=_C216 ,C189_=_C217 ,C189_=_C218 ,C189_=_C219 ,\nC190_=_C191 ,C190_=_C200 ,C190_=_C207 ,C190_=_C221 ,C190_=_C222 ,C190_=_C223 ,\nC190_=_C224 ,C191_=_C201 ,C191_=_C208 ,C191_=_C225 ,C191_=_C226 ,C191_=_C227 ,\nC191_=_C228 ,C199_=_C200 ,C199_=_C201 ,C199_=_C206 ,C199_=_C216 ,C199_=_C217 ,\nC199_=_C218 ,C199_=_C219 ,C200_=_C201 ,C200_=_C207 ,C200_=_C221 ,C200_=_C222 ,\nC200_=_C223 ,C200_=_C224 ,C201_=_C208 ,C201_=_C225 ,C201_=_C226 ,C201_=_C227 ,\nC201_=_C228 ,C206_=_C207 ,C206_=_C208 ,C206_=_C216 ,C206_=_C217 ,C206_=_C218 ,\nC206_=_C219 ,C207_=_C208 ,C207_=_C221 ,C207_=_C222 ,C207_=_C223 ,C207_=_C224 ,\nC208_=_C225 ,C208_=_C226 ,C208_=_C227 ,C208_=_C228 ,C216_=_C217 ,C216_=_C218 ,\nC216_=_C219 ,C217_=_C218 ,C217_=_C219 ,C218_=_C219 ,C221_=_C222 ,C221_=_C223 ,\nC221_=_C224 ,C222_=_C223 ,C222_=_C224 ,C223_=_C224 ,C225_=_C226 ,C225_=_C227 ,\nC225_=_C228 ,C226_=_C227 ,C226_=_C228 ,C227_=_C228 ,"];72[shape=box, label="id:72 level: 4\n40: C17 C79 C98 C145 C176 \nC177 C179 C180 C181 C182 C183 \nC184 C185 C186 C188 C189 C190 \nC191 C192 C193 C194 C195 C196 \nC197 C198 C199 C200 C201 C202 \nC203 C204 C205 C206 C207 C208 \nC209 C210 C211 C212 C213 \n238: C17_=_C188( C17 C188 ) C17_=_C198( C17 C198 ) C17_=_C206( C17 C206 ) C17_=_C207( C17 C207 ) C17_=_C208( C17 C208 ) \nC17_=_C209( C17 C209 ) C17_=_C210( C17 C210 ) C17_=_C211( C17 C211 ) C17_=_C212( C17 C212 ) C17_=_C213( C17 C213 ) C79_=_C176( C79 C176 ) \nC79_=_C177( C79 C177 ) C79_=_C179( C79 C179 ) C79_=_C180( C79 C180 ) C79_=_C181( C79 C181 ) C79_=_C182( C79 C182 ) C79_=_C183( C79 C183 ) \nC79_=_C184( C79 C184 ) C79_=_C185( C79 C185 ) C79_=_C186( C79 C186 ) C98_=_C145( C98 C145 ) C98_=_C177( C98 C177 ) C98_=_C198( C98 C198 ) \nC98_=_C199( C98 C199 ) C98_=_C200( C98 C200 ) C98_=_C201( C98 C201 ) C98_=_C202( C98 C202 ) C98_=_C203( C98 C203 ) C98_=_C204( C98 C204 ) \nC98_=_C205( C98 C205 ) C145_=_C177( C145 C177 ) C145_=_C198( C145 C198 ) C145_=_C199( C145 C199 ) C145_=_C200( C145 C200 ) C145_=_C201( C145 C201 ) \nC145_=_C202( C145 C202 ) C145_=_C203( C145 C203 ) C145_=_C204( C145 C204 ) C145_=_C205( C145 C205 ) C176_=_C177( C176 C177 ) C176_=_C179( C176 C179 ) \nC176_=_C180( C176 C180 ) C176_=_C181( C176 C181 ) C176_=_C182( C176 C182 ) C176_=_C183( C176 C183 ) C176_=_C184(</w:t>
      </w:r>
    </w:p>
    <w:p>
      <w:pPr>
        <w:pStyle w:val="PreformattedText"/>
        <w:bidi w:val="0"/>
        <w:spacing w:before="0" w:after="0"/>
        <w:jc w:val="left"/>
        <w:rPr/>
      </w:pPr>
      <w:r>
        <w:rPr/>
        <w:t xml:space="preserve"> </w:t>
      </w:r>
      <w:r>
        <w:rPr/>
        <w:t>C176 C184 ) C176_=_C185( C176 C185 ) \nC176_=_C186( C176 C186 ) C176_=_C188( C176 C188 ) C176_=_C189( C176 C189 ) C176_=_C190( C176 C190 ) C176_=_C191( C176 C191 ) C176_=_C192( C176 C192 ) \nC176_=_C193( C176 C193 ) C176_=_C194( C176 C194 ) C176_=_C195( C176 C195 ) C176_=_C196( C176 C196 ) C176_=_C197( C176 C197 ) C177_=_C179( C177 C179 ) \nC177_=_C180( C177 C180 ) C177_=_C181( C177 C181 ) C177_=_C182( C177 C182 ) C177_=_C183( C177 C183 ) C177_=_C184( C177 C184 ) C177_=_C185( C177 C185 ) \nC177_=_C186( C177 C186 ) C177_=_C198( C177 C198 ) C177_=_C199( C177 C199 ) C177_=_C200( C177 C200 ) C177_=_C201( C177 C201 ) C177_=_C202( C177 C202 ) \nC177_=_C203( C177 C203 ) C177_=_C204( C177 C204 ) C177_=_C205( C177 C205 ) C179_=_C180( C179 C180 ) C179_=_C181( C179 C181 ) C179_=_C182( C179 C182 ) \nC179_=_C183( C179 C183 ) C179_=_C184( C179 C184 ) C179_=_C185( C179 C185 ) C179_=_C186( C179 C186 ) C179_=_C189( C179 C189 ) C179_=_C199( C179 C199 ) \nC179_=_C206( C179 C206 ) C180_=_C181( C180 C181 ) C180_=_C182( C180 C182 ) C180_=_C183( C180 C183 ) C180_=_C184( C180 C184 ) C180_=_C185( C180 C185 ) \nC180_=_C186( C180 C186 ) C180_=_C190( C180 C190 ) C180_=_C200( C180 C200 ) C180_=_C207( C180 C207 ) C181_=_C182( C181 C182 ) C181_=_C183( C181 C183 ) \nC181_=_C184( C181 C184 ) C181_=_C185( C181 C185 ) C181_=_C186( C181 C186 ) C181_=_C191( C181 C191 ) C181_=_C201( C181 C201 ) C181_=_C208( C181 C208 ) \nC182_=_C183( C182 C183 ) C182_=_C184( C182 C184 ) C182_=_C185( C182 C185 ) C182_=_C186( C182 C186 ) C183_=_C184( C183 C184 ) C183_=_C185( C183 C185 ) \nC183_=_C186( C183 C186 ) C184_=_C185( C184 C185 ) C184_=_C186( C184 C186 ) C185_=_C186( C185 C186 ) C188_=_C189( C188 C189 ) C188_=_C190( C188 C190 ) \nC188_=_C191( C188 C191 ) C188_=_C192( C188 C192 ) C188_=_C193( C188 C193 ) C188_=_C194( C188 C194 ) C188_=_C195( C188 C195 ) C188_=_C196( C188 C196 ) \nC188_=_C197( C188 C197 ) C188_=_C198( C188 C198 ) C188_=_C206( C188 C206 ) C188_=_C207( C188 C207 ) C188_=_C208( C188 C208 ) C188_=_C209( C188 C209 ) \nC188_=_C210( C188 C210 ) C188_=_C211( C188 C211 ) C188_=_C212( C188 C212 ) C188_=_C213( C188 C213 ) C189_=_C190( C189 C190 ) C189_=_C191( C189 C191 ) \nC189_=_C192( C189 C192 ) C189_=_C193( C189 C193 ) C189_=_C194( C189 C194 ) C189_=_C195( C189 C195 ) C189_=_C196( C189 C196 ) C189_=_C197( C189 C197 ) \nC189_=_C199( C189 C199 ) C189_=_C206( C189 C206 ) C190_=_C191( C190 C191 ) C190_=_C192( C190 C192 ) C190_=_C193( C190 C193 ) C190_=_C194( C190 C194 ) \nC190_=_C195( C190 C195 ) C190_=_C196( C190 C196 ) C190_=_C197( C190 C197 ) C190_=_C200( C190 C200 ) C190_=_C207( C190 C207 ) C191_=_C192( C191 C192 ) \nC191_=_C193( C191 C193 ) C191_=_C194( C191 C194 ) C191_=_C195( C191 C195 ) C191_=_C196( C191 C196 ) C191_=_C197( C191 C197 ) C191_=_C201( C191 C201 ) \nC191_=_C208( C191 C208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9_=_C200( C199 C200 ) C199_=_C201( C199 C201 ) C199_=_C202( C199 C202 ) C199_=_C203( C199 C203 ) C199_=_C204( C199 C204 ) \nC199_=_C205( C199 C205 ) C199_=_C206( C199 C206 ) C200_=_C201( C200 C201 ) C200_=_C202( C200 C202 ) C200_=_C203( C200 C203 ) C200_=_C204( C200 C204 ) \nC200_=_C205( C200 C205 ) C200_=_C207( C200 C207 ) C201_=_C202( C201 C202 ) C201_=_C203( C201 C203 ) C201_=_C204( C201 C204 ) C201_=_C205( C201 C205 ) \nC201_=_C208( C201 C208 ) C202_=_C203( C202 C203 ) C202_=_C204( C202 C204 ) C202_=_C205( C202 C205 ) C203_=_C204( C203 C204 ) C203_=_C205( C203 C205 ) \nC204_=_C205( C204 C205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55-&gt;72[label="36: C17 C79 C98 C145 C179 \nC180 C181 C182 C183 C184 C185 \nC186 C189 C190 C191 C192 C193 \nC194 C195 C196 C197 C199 C200 \nC201 C202 C203 C204 C205 C206 \nC207 C208 C209 C210 C211 C212 \nC213 \n162: C17_=_C206 ,C17_=_C207 ,C17_=_C208 ,C17_=_C209 ,C17_=_C210 ,\nC17_=_C211 ,C17_=_C212 ,C17_=_C213 ,C79_=_C179 ,C79_=_C180 ,C79_=_C181 ,\nC79_=_C182 ,C79_=_C183 ,C79_=_C184 ,C79_=_C185 ,C79_=_C186 ,C98_=_C145 ,\nC98_=_C199 ,C98_=_C200 ,C98_=_C201 ,C98_=_C202 ,C98_=_C203 ,C98_=_C204 ,\nC98_=_C205 ,C145_=_C199 ,C145_=_C200 ,C145_=_C201 ,C145_=_C202 ,C145_=_C203 ,\nC145_=_C204 ,C145_=_C205 ,C179_=_C180 ,C179_=_C181 ,C179_=_C182 ,C179_=_C183 ,\nC179_=_C184 ,C179_=_C185 ,C179_=_C186 ,C179_=_C189 ,C179_=_C199 ,C179_=_C206 ,\nC180_=_C181 ,C180_=_C182 ,C180_=_C183 ,C180_=_C184 ,C180_=_C185 ,C180_=_C186 ,\nC180_=_C190 ,C180_=_C200 ,C180_=_C207 ,C181_=_C182 ,C181_=_C183 ,C181_=_C184 ,\nC181_=_C185 ,C181_=_C186 ,C181_=_C191 ,C181_=_C201 ,C181_=_C208 ,C182_=_C183 ,\nC182_=_C184 ,C182_=_C185 ,C182_=_C186 ,C183_=_C184 ,C183_=_C185 ,C183_=_C186 ,\nC184_=_C185 ,C184_=_C186 ,C185_=_C186 ,C189_=_C190 ,C189_=_C191 ,C189_=_C192 ,\nC189_=_C193 ,C189_=_C194 ,C189_=_C195 ,C189_=_C196 ,C189_=_C197 ,C189_=_C199 ,\nC189_=_C206 ,C190_=_C191 ,C190_=_C192 ,C190_=_C193 ,C190_=_C194 ,C190_=_C195 ,\nC190_=_C196 ,C190_=_C197 ,C190_=_C200 ,C190_=_C207 ,C191_=_C192 ,C191_=_C193 ,\nC191_=_C194 ,C191_=_C195 ,C191_=_C196 ,C191_=_C197 ,C191_=_C201 ,C191_=_C208 ,\nC192_=_C193 ,C192_=_C194 ,C192_=_C195 ,C192_=_C196 ,C192_=_C197 ,C193_=_C194 ,\nC193_=_C195 ,C193_=_C196 ,C193_=_C197 ,C194_=_C195 ,C194_=_C196 ,C194_=_C197 ,\nC195_=_C196 ,C195_=_C197 ,C196_=_C197 ,C199_=_C200 ,C199_=_C201 ,C199_=_C202 ,\nC199_=_C203 ,C199_=_C204 ,C199_=_C205 ,C199_=_C206 ,C200_=_C201 ,C200_=_C202 ,\nC200_=_C203 ,C200_=_C204 ,C200_=_C205 ,C200_=_C207 ,C201_=_C202 ,C201_=_C203 ,\nC201_=_C204 ,C201_=_C205 ,C201_=_C208 ,C202_=_C203 ,C202_=_C204 ,C202_=_C205 ,\nC203_=_C204 ,C203_=_C205 ,C204_=_C205 ,C206_=_C207 ,C206_=_C208 ,C206_=_C209 ,\nC206_=_C210 ,C206_=_C211 ,C206_=_C212 ,C206_=_C213 ,C207_=_C208 ,C207_=_C209 ,\nC207_=_C210 ,C207_=_C211 ,C207_=_C212 ,C207_=_C213 ,C208_=_C209 ,C208_=_C210 ,\nC208_=_C211 ,C208_=_C212 ,C208_=_C213 ,C209_=_C210 ,C209_=_C211 ,C209_=_C212 ,\nC209_=_C213 ,C210_=_C211 ,C210_=_C212 ,C210_=_C213 ,C211_=_C212 ,C211_=_C213 ,\nC212_=_C213 ,"];73[shape=box, label="id:73 level: 4\n23: C37 C125 C126 C133 C134 \nC142 C143 C149 C150 C157 C158 \nC159 C160 C161 C162 C163 C164 \nC165 C166 C167 C168 C169 C170 \n137: C37_=_C125( C37 C125 ) C37_=_C133( C37 C133 ) C37_=_C142( C37 C142 ) C37_=_C149( C37 C149 ) C37_=_C157( C37 C157 ) \nC37_=_C158( C37 C158 ) C37_=_C159( C37 C159 ) C37_=_C160( C37 C160 ) C37_=_C161( C37 C161 ) C37_=_C162( C37 C162 ) C37_=_C163( C37 C163 ) \nC125_=_C126( C125 C126 ) C125_=_C133( C125 C133 ) C125_=_C142( C125 C142 ) C125_=_C149( C125 C149 ) C125_=_C157( C125 C157 ) C125_=_C158( C125 C158 ) \nC125_=_C159( C125 C159 ) C125_=_C160( C125 C160 ) C125_=_C161( C125 C161 ) C125_=_C162( C125 C162 ) C125_=_C163( C125 C163 ) C126_=_C134( C126 C134 ) \nC126_=_C143( C126 C143 ) C126_=_C150( C126 C150 ) C126_=_C157( C126 C157 ) C126_=_C164( C126 C164 ) C126_=_C165( C126 C165 ) C126_=_C166( C126 C166 ) \nC126_=_C167( C126 C167 ) C126_=_C168( C126 C168 ) C126_=_C169( C126 C169 ) C126_=_C170( C126 C170 ) C133_=_C134( C133 C134 ) C133_=_C142( C133 C142 ) \nC133_=_C149( C133 C149 ) C133_=_C157( C133 C157 ) C133_=_C158( C133 C158 ) C133_=_C159( C133 C159 ) C133_=_C160( C133 C160 ) C133_=_C161( C133 C161 ) \nC133_=_C162( C133 C162 ) C133_=_C163( C133 C163 ) C134_=_C143( C134 C143 ) C134_=_C150( C134 C150 ) C134_=_C157( C134 C157 ) C134_=_C164( C134 C164 ) \nC134_=_C165( C134 C165 ) C134_=_C166( C134 C166 ) C134_=_C167( C134 C167 ) C134_=_C168( C134 C168 ) C134_=_C169( C134 C169 ) C134_=_C170( C134 C170 ) \nC142_=_C143( C142 C143 ) C142_=_C149( C142 C149 ) C142_=_C157( C142 C157 ) C142_=_C158( C142 C158 ) C142_=_C159( C142 C159 ) C142_=_C160( C142 C160 ) \nC142_=_C161( C142 C161 ) C142_=_C162( C142 C162 ) C142_=_C163( C142 C163 ) C143_=_C150( C143 C150 ) C143_=_C157( C143 C157 ) C143_=_C164( C143 C164 ) \nC143_=_C165( C143 C165 ) C143_=_C166( C143 C166 ) C143_=_C167( C143 C167 ) C143_=_C168( C143 C168 ) C143_=_C169( C143 C169 ) C143_=_C170( C143 C170 ) \nC149_=_C150( C149 C150 ) C149_=_C157( C149 C157 ) C149_=_C158( C149 C158 ) C149_=_C159( C149 C159 ) C149_=_C160( C149 C160 ) C149_=_C161( C149 C161 ) \nC149_=_C162( C149 C162 ) C149_=_C163( C149 C163 ) C150_=_C157( C150 C157 ) C150_=_C164( C150 C164 ) C150_=_C165( C150 C165 ) C150_=_C166( C150 C166 ) \nC150_=_C167( C150 C167 ) C150_=_C168( C150 C168 ) C150_=_C169( C150 C169 ) C150_=_C170( C150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w:t>
      </w:r>
    </w:p>
    <w:p>
      <w:pPr>
        <w:pStyle w:val="PreformattedText"/>
        <w:bidi w:val="0"/>
        <w:spacing w:before="0" w:after="0"/>
        <w:jc w:val="left"/>
        <w:rPr/>
      </w:pPr>
      <w:r>
        <w:rPr/>
        <w:t xml:space="preserve"> </w:t>
      </w:r>
      <w:r>
        <w:rPr/>
        <w:t>C170 ) C158_=_C159( C158 C159 ) \nC158_=_C160( C158 C160 ) C158_=_C161( C158 C161 ) C158_=_C162( C158 C162 ) C158_=_C163( C158 C163 ) C158_=_C164( C158 C164 ) C159_=_C160( C159 C160 ) \nC159_=_C161( C159 C161 ) C159_=_C162( C159 C162 ) C159_=_C163( C159 C163 ) C160_=_C161( C160 C161 ) C160_=_C162( C160 C162 ) C160_=_C163( C160 C163 ) \nC161_=_C162( C161 C162 ) C161_=_C163( C161 C163 ) C162_=_C163( C162 C163 ) C164_=_C165( C164 C165 ) C164_=_C166( C164 C166 ) C164_=_C167( C164 C167 ) \nC164_=_C168( C164 C168 ) C164_=_C169( C164 C169 ) C164_=_C170( C164 C170 ) C165_=_C166( C165 C166 ) C165_=_C167( C165 C167 ) C165_=_C168( C165 C168 ) \nC165_=_C169( C165 C169 ) C165_=_C170( C165 C170 ) C166_=_C167( C166 C167 ) C166_=_C168( C166 C168 ) C166_=_C169( C166 C169 ) C166_=_C170( C166 C170 ) \nC167_=_C168( C167 C168 ) C167_=_C169( C167 C169 ) C167_=_C170( C167 C170 ) C168_=_C169( C168 C169 ) C168_=_C170( C168 C170 ) C169_=_C170( C169 C170 ) "];56-&gt;73[label="22: C37 C125 C126 C133 C134 \nC142 C143 C149 C150 C158 C159 \nC160 C161 C162 C163 C164 C165 \nC166 C167 C168 C169 C170 \n115: C37_=_C125 ,C37_=_C133 ,C37_=_C142 ,C37_=_C149 ,C37_=_C158 ,\nC37_=_C159 ,C37_=_C160 ,C37_=_C161 ,C37_=_C162 ,C37_=_C163 ,C125_=_C126 ,\nC125_=_C133 ,C125_=_C142 ,C125_=_C149 ,C125_=_C158 ,C125_=_C159 ,C125_=_C160 ,\nC125_=_C161 ,C125_=_C162 ,C125_=_C163 ,C126_=_C134 ,C126_=_C143 ,C126_=_C150 ,\nC126_=_C164 ,C126_=_C165 ,C126_=_C166 ,C126_=_C167 ,C126_=_C168 ,C126_=_C169 ,\nC126_=_C170 ,C133_=_C134 ,C133_=_C142 ,C133_=_C149 ,C133_=_C158 ,C133_=_C159 ,\nC133_=_C160 ,C133_=_C161 ,C133_=_C162 ,C133_=_C163 ,C134_=_C143 ,C134_=_C150 ,\nC134_=_C164 ,C134_=_C165 ,C134_=_C166 ,C134_=_C167 ,C134_=_C168 ,C134_=_C169 ,\nC134_=_C170 ,C142_=_C143 ,C142_=_C149 ,C142_=_C158 ,C142_=_C159 ,C142_=_C160 ,\nC142_=_C161 ,C142_=_C162 ,C142_=_C163 ,C143_=_C150 ,C143_=_C164 ,C143_=_C165 ,\nC143_=_C166 ,C143_=_C167 ,C143_=_C168 ,C143_=_C169 ,C143_=_C170 ,C149_=_C150 ,\nC149_=_C158 ,C149_=_C159 ,C149_=_C160 ,C149_=_C161 ,C149_=_C162 ,C149_=_C163 ,\nC150_=_C164 ,C150_=_C165 ,C150_=_C166 ,C150_=_C167 ,C150_=_C168 ,C150_=_C169 ,\nC150_=_C170 ,C158_=_C159 ,C158_=_C160 ,C158_=_C161 ,C158_=_C162 ,C158_=_C163 ,\nC158_=_C164 ,C159_=_C160 ,C159_=_C161 ,C159_=_C162 ,C159_=_C163 ,C160_=_C161 ,\nC160_=_C162 ,C160_=_C163 ,C161_=_C162 ,C161_=_C163 ,C162_=_C163 ,C164_=_C165 ,\nC164_=_C166 ,C164_=_C167 ,C164_=_C168 ,C164_=_C169 ,C164_=_C170 ,C165_=_C166 ,\nC165_=_C167 ,C165_=_C168 ,C165_=_C169 ,C165_=_C170 ,C166_=_C167 ,C166_=_C168 ,\nC166_=_C169 ,C166_=_C170 ,C167_=_C168 ,C167_=_C169 ,C167_=_C170 ,C168_=_C169 ,\nC168_=_C170 ,C169_=_C170 ,"];74[shape=box, label="id:74 level: 4\n38: C7 C45 C69 C97 C105 \nC122 C124 C125 C126 C127 C128 \nC129 C130 C131 C132 C135 C141 \nC142 C143 C144 C145 C146 C147 \nC148 C149 C150 C152 C153 C154 \nC155 C156 C158 C164 C171 C172 \nC173 C174 C175 \n216: C7_=_C69( C7 C69 ) C7_=_C122( C7 C122 ) C7_=_C124( C7 C124 ) C7_=_C125( C7 C125 ) C7_=_C126( C7 C126 ) \nC7_=_C127( C7 C127 ) C7_=_C128( C7 C128 ) C7_=_C129( C7 C129 ) C7_=_C130( C7 C130 ) C7_=_C131( C7 C131 ) C45_=_C127( C45 C127 ) \nC45_=_C135( C45 C135 ) C45_=_C144( C45 C144 ) C45_=_C158( C45 C158 ) C45_=_C164( C45 C164 ) C45_=_C171( C45 C171 ) C45_=_C172( C45 C172 ) \nC45_=_C173( C45 C173 ) C45_=_C174( C45 C174 ) C45_=_C175( C45 C175 ) C69_=_C122( C69 C122 ) C69_=_C124( C69 C124 ) C69_=_C125( C69 C125 ) \nC69_=_C126( C69 C126 ) C69_=_C127( C69 C127 ) C69_=_C128( C69 C128 ) C69_=_C129( C69 C129 ) C69_=_C130( C69 C130 ) C69_=_C131( C69 C131 ) \nC97_=_C141( C97 C141 ) C97_=_C142( C97 C142 ) C97_=_C143( C97 C143 ) C97_=_C144( C97 C144 ) C97_=_C145( C97 C145 ) C97_=_C146( C97 C146 ) \nC97_=_C147( C97 C147 ) C97_=_C148( C97 C148 ) C105_=_C124( C105 C124 ) C105_=_C132( C105 C132 ) C105_=_C141( C105 C141 ) C105_=_C149( C105 C149 ) \nC105_=_C150( C105 C150 ) C105_=_C152( C105 C152 ) C105_=_C153( C105 C153 ) C105_=_C154( C105 C154 ) C105_=_C155( C105 C155 ) C105_=_C156( C105 C156 ) \nC122_=_C124( C122 C124 ) C122_=_C125( C122 C125 ) C122_=_C126( C122 C126 ) C122_=_C127( C122 C127 ) C122_=_C128( C122 C128 ) C122_=_C129( C122 C129 ) \nC122_=_C130( C122 C130 ) C122_=_C131( C122 C131 ) C122_=_C132( C122 C132 ) C122_=_C135( C122 C135 ) C124_=_C125( C124 C125 ) C124_=_C126( C124 C126 ) \nC124_=_C127( C124 C127 ) C124_=_C128( C124 C128 ) C124_=_C129( C124 C129 ) C124_=_C130( C124 C130 ) C124_=_C131( C124 C131 ) C124_=_C132( C124 C132 ) \nC124_=_C141( C124 C141 ) C124_=_C149( C124 C149 ) C124_=_C150( C124 C150 ) C124_=_C152( C124 C152 ) C124_=_C153( C124 C153 ) C124_=_C154( C124 C154 ) \nC124_=_C155( C124 C155 ) C124_=_C156( C124 C156 ) C125_=_C126( C125 C126 ) C125_=_C127( C125 C127 ) C125_=_C128( C125 C128 ) C125_=_C129( C125 C129 ) \nC125_=_C130( C125 C130 ) C125_=_C131( C125 C131 ) C125_=_C142( C125 C142 ) C125_=_C149( C125 C149 ) C125_=_C158( C125 C158 ) C126_=_C127( C126 C127 ) \nC126_=_C128( C126 C128 ) C126_=_C129( C126 C129 ) C126_=_C130( C126 C130 ) C126_=_C131( C126 C131 ) C126_=_C143( C126 C143 ) C126_=_C150( C126 C150 ) \nC126_=_C164( C126 C164 ) C127_=_C128( C127 C128 ) C127_=_C129( C127 C129 ) C127_=_C130( C127 C130 ) C127_=_C131( C127 C131 ) C127_=_C135( C127 C135 ) \nC127_=_C144( C127 C144 ) C127_=_C158( C127 C158 ) C127_=_C164( C127 C164 ) C127_=_C171( C127 C171 ) C127_=_C172( C127 C172 ) C127_=_C173( C127 C173 ) \nC127_=_C174( C127 C174 ) C127_=_C175( C127 C175 ) C128_=_C129( C128 C129 ) C128_=_C130( C128 C130 ) C128_=_C131( C128 C131 ) C129_=_C130( C129 C130 ) \nC129_=_C131( C129 C131 ) C130_=_C131( C130 C131 ) C132_=_C135( C132 C135 ) C132_=_C141( C132 C141 ) C132_=_C149( C132 C149 ) C132_=_C150( C132 C150 ) \nC132_=_C152( C132 C152 ) C132_=_C153( C132 C153 ) C132_=_C154( C132 C154 ) C132_=_C155( C132 C155 ) C132_=_C156( C132 C156 ) C135_=_C144( C135 C144 ) \nC135_=_C158( C135 C158 ) C135_=_C164( C135 C164 ) C135_=_C171( C135 C171 ) C135_=_C172( C135 C172 ) C135_=_C173( C135 C173 ) C135_=_C174( C135 C174 ) \nC135_=_C175( C135 C175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 C141 C156 ) C142_=_C143( C142 C143 ) C142_=_C144( C142 C144 ) C142_=_C145( C142 C145 ) \nC142_=_C146( C142 C146 ) C142_=_C147( C142 C147 ) C142_=_C148( C142 C148 ) C142_=_C149( C142 C149 ) C142_=_C158( C142 C158 ) C143_=_C144( C143 C144 ) \nC143_=_C145( C143 C145 ) C143_=_C146( C143 C146 ) C143_=_C147( C143 C147 ) C143_=_C148( C143 C148 ) C143_=_C150( C143 C150 ) C143_=_C164( C143 C164 ) \nC144_=_C145( C144 C145 ) C144_=_C146( C144 C146 ) C144_=_C147( C144 C147 ) C144_=_C148( C144 C148 ) C144_=_C158( C144 C158 ) C144_=_C164( C144 C164 ) \nC144_=_C171( C144 C171 ) C144_=_C172( C144 C172 ) C144_=_C173( C144 C173 ) C144_=_C174( C144 C174 ) C144_=_C175( C144 C175 ) C145_=_C146( C145 C146 ) \nC145_=_C147( C145 C147 ) C145_=_C148( C145 C148 ) C146_=_C147( C146 C147 ) C146_=_C148( C146 C148 ) C147_=_C148( C147 C148 ) C149_=_C150( C149 C150 ) \nC149_=_C152( C149 C152 ) C149_=_C153( C149 C153 ) C149_=_C154( C149 C154 ) C149_=_C155( C149 C155 ) C149_=_C156( C149 C156 ) C149_=_C158( C149 C158 ) \nC150_=_C152( C150 C152 ) C150_=_C153( C150 C153 ) C150_=_C154( C150 C154 ) C150_=_C155( C150 C155 ) C150_=_C156( C150 C156 ) C150_=_C164( C150 C164 ) \nC152_=_C153( C152 C153 ) C152_=_C154( C152 C154 ) C152_=_C155( C152 C155 ) C152_=_C156( C152 C156 ) C153_=_C154( C153 C154 ) C153_=_C155( C153 C155 ) \nC153_=_C156( C153 C156 ) C154_=_C155( C154 C155 ) C154_=_C156( C154 C156 ) C155_=_C156( C155 C156 ) C158_=_C164( C158 C164 ) C158_=_C171( C158 C171 ) \nC158_=_C172( C158 C172 ) C158_=_C173( C158 C173 ) C158_=_C174( C158 C174 ) C158_=_C175( C158 C175 ) C164_=_C171( C164 C171 ) C164_=_C172( C164 C172 ) \nC164_=_C173( C164 C173 ) C164_=_C174( C164 C174 ) C164_=_C175( C164 C175 ) C171_=_C172( C171 C172 ) C171_=_C173( C171 C173 ) C171_=_C174( C171 C174 ) \nC171_=_C175( C171 C175 ) C172_=_C173( C172 C173 ) C172_=_C174( C172 C174 ) C172_=_C175( C172 C175 ) C173_=_C174( C173 C174 ) C173_=_C175( C173 C175 ) \nC174_=_C175( C174 C175 ) "];56-&gt;74[label="34: C7 C45 C69 C97 C105 \nC122 C125 C126 C128 C129 C130 \nC131 C132 C135 C142 C143 C145 \nC146 C147 C148 C149 C150 C152 \nC153 C154 C155 C156 C158 C164 \nC171 C172 C173 C174 C175 \n144: C7_=_C69 ,C7_=_C122 ,C7_=_C125 ,C7_=_C126 ,C7_=_C128 ,\nC7_=_C129 ,C7_=_C130 ,C7_=_C131 ,C45_=_C135 ,C45_=_C158 ,C45_=_C164 ,\nC45_=_C171 ,C45_=_C172 ,C45_=_C173 ,C45_=_C174 ,C45_=_C175 ,C69_=_C122 ,\nC69_=_C125 ,C69_=_C126 ,C69_=_C128 ,C69_=_C129 ,C69_=_C130 ,C69_=_C131 ,\nC97_=_C142 ,C97_=_C143 ,C97_=_C145 ,C97_=_C146 ,C97_=_C147 ,C97_=_C148 ,\nC105_=_C132 ,C105_=_C149 ,C105_=_C150 ,C105_=_C152 ,C105_=_C153 ,C105_=_C154 ,\nC105_=_C155 ,C105_=_C156 ,C122_=_C125 ,C122_=_C126 ,C122_=_C128 ,C122_=_C129 ,\nC122_=_C130 ,C122_=_C131 ,C122_=_C132 ,C122_=_C135 ,C125_=_C126 ,C125_=_C128 ,\nC125_=_C129 ,C125_=_C130 ,C125_=_C131 ,C125_=_C142 ,C125_=_C149 ,C125_=_C158 ,\nC126_=_C128 ,C126_=_C129 ,C126_=_C130 ,C126_=_C131 ,C126_=_C143 ,C126_=_C150 ,\nC126_=_C164 ,C128_=_C129 ,C128_=_C130 ,C128_=_C131 ,C129_=_C130 ,C129_=_C131 ,\nC130_=_C131 ,C132_=_C135 ,C132_=_C149 ,C132_=_C150 ,C132_=_C152 ,C132_=_C153 ,\nC132_=_C154 ,C132_=_C155 ,C132_=_C156 ,C135_=_C158 ,C135_=_C164 ,C135_=_C171 ,\nC135_=_C172 ,C135_=_C173 ,C135_=_C174 ,C135_=_C175 ,C142_=_C143 ,C142_=_C145 ,\nC142_=_C146 ,C142_=_C147 ,C142_=_C148 ,C142_=_C149 ,C142_=_C158 ,C143_=_C145 ,\nC143_=_C146 ,C143_=_C147 ,C143_=_C148 ,C143_=_C150 ,C143_=_C164 ,C145_=_C146 ,\nC145_=_C147 ,C145_=_C148 ,C146_=_C147 ,C146_=_C148 ,C147_=_C148 ,C149_=_C150 ,\nC149_=_C152 ,C149_=_C153 ,C149_=_C154 ,C149_=_C155 ,C149_=_C156 ,C149_=_C158 ,\nC150_=_C152 ,C150_=_C153 ,C150_=_C154 ,C150_=_C155 ,C150_=_C156 ,C150_=_C164</w:t>
      </w:r>
    </w:p>
    <w:p>
      <w:pPr>
        <w:pStyle w:val="PreformattedText"/>
        <w:bidi w:val="0"/>
        <w:spacing w:before="0" w:after="0"/>
        <w:jc w:val="left"/>
        <w:rPr/>
      </w:pPr>
      <w:r>
        <w:rPr/>
        <w:t xml:space="preserve"> </w:t>
      </w:r>
      <w:r>
        <w:rPr/>
        <w:t>,\nC152_=_C153 ,C152_=_C154 ,C152_=_C155 ,C152_=_C156 ,C153_=_C154 ,C153_=_C155 ,\nC153_=_C156 ,C154_=_C155 ,C154_=_C156 ,C155_=_C156 ,C158_=_C164 ,C158_=_C171 ,\nC158_=_C172 ,C158_=_C173 ,C158_=_C174 ,C158_=_C175 ,C164_=_C171 ,C164_=_C172 ,\nC164_=_C173 ,C164_=_C174 ,C164_=_C175 ,C171_=_C172 ,C171_=_C173 ,C171_=_C174 ,\nC171_=_C175 ,C172_=_C173 ,C172_=_C174 ,C172_=_C175 ,C173_=_C174 ,C173_=_C175 ,\nC174_=_C175 ,"];75[shape=box, label="id:75 level: 4\n42: C20 C90 C91 C100 C147 \nC203 C211 C308 C342 C343 C351 \nC357 C371 C372 C373 C374 C375 \nC376 C378 C379 C380 C381 C382 \nC390 C391 C392 C393 C394 C395 \nC396 C397 C398 C399 C451 C460 \nC461 C462 C463 C464 C465 C466 \nC467 \n237: C20_=_C211( C20 C211 ) C20_=_C308( C20 C308 ) C20_=_C357( C20 C357 ) C20_=_C373( C20 C373 ) C20_=_C382( C20 C382 ) \nC20_=_C395( C20 C395 ) C20_=_C396( C20 C396 ) C20_=_C397( C20 C397 ) C20_=_C398( C20 C398 ) C20_=_C399( C20 C399 ) C90_=_C91( C90 C91 ) \nC90_=_C342( C90 C342 ) C90_=_C371( C90 C371 ) C90_=_C372( C90 C372 ) C90_=_C373( C90 C373 ) C90_=_C374( C90 C374 ) C90_=_C375( C90 C375 ) \nC90_=_C376( C90 C376 ) C90_=_C378( C90 C378 ) C90_=_C379( C90 C379 ) C90_=_C380( C90 C380 ) C91_=_C343( C91 C343 ) C91_=_C451( C91 C451 ) \nC91_=_C460( C91 C460 ) C91_=_C461( C91 C461 ) C91_=_C462( C91 C462 ) C91_=_C463( C91 C463 ) C91_=_C464( C91 C464 ) C91_=_C465( C91 C465 ) \nC91_=_C466( C91 C466 ) C91_=_C467( C91 C467 ) C100_=_C147( C100 C147 ) C100_=_C203( C100 C203 ) C100_=_C351( C100 C351 ) C100_=_C372( C100 C372 ) \nC100_=_C381( C100 C381 ) C100_=_C390( C100 C390 ) C100_=_C391( C100 C391 ) C100_=_C392( C100 C392 ) C100_=_C393( C100 C393 ) C100_=_C394( C100 C394 ) \nC147_=_C203( C147 C203 ) C147_=_C351( C147 C351 ) C147_=_C372( C147 C372 ) C147_=_C381( C147 C381 ) C147_=_C390( C147 C390 ) C147_=_C391( C147 C391 ) \nC147_=_C392( C147 C392 ) C147_=_C393( C147 C393 ) C147_=_C394( C147 C394 ) C203_=_C351( C203 C351 ) C203_=_C372( C203 C372 ) C203_=_C381( C203 C381 ) \nC203_=_C390( C203 C390 ) C203_=_C391( C203 C391 ) C203_=_C392( C203 C392 ) C203_=_C393( C203 C393 ) C203_=_C394( C203 C394 ) C211_=_C308( C211 C308 ) \nC211_=_C357( C211 C357 ) C211_=_C373( C211 C373 ) C211_=_C382( C211 C382 ) C211_=_C395( C211 C395 ) C211_=_C396( C211 C396 ) C211_=_C397( C211 C397 ) \nC211_=_C398( C211 C398 ) C211_=_C399( C211 C399 ) C308_=_C357( C308 C357 ) C308_=_C373( C308 C373 ) C308_=_C382( C308 C382 ) C308_=_C395( C308 C395 ) \nC308_=_C396( C308 C396 ) C308_=_C397( C308 C397 ) C308_=_C398( C308 C398 ) C308_=_C399( C308 C399 ) C342_=_C343( C342 C343 ) C342_=_C371( C342 C371 ) \nC342_=_C372( C342 C372 ) C342_=_C373( C342 C373 ) C342_=_C374( C342 C374 ) C342_=_C375( C342 C375 ) C342_=_C376( C342 C376 ) C342_=_C378( C342 C378 ) \nC342_=_C379( C342 C379 ) C342_=_C380( C342 C380 ) C343_=_C451( C343 C451 ) C343_=_C460( C343 C460 ) C343_=_C461( C343 C461 ) C343_=_C462( C343 C462 ) \nC343_=_C463( C343 C463 ) C343_=_C464( C343 C464 ) C343_=_C465( C343 C465 ) C343_=_C466( C343 C466 ) C343_=_C467( C343 C467 ) C351_=_C372( C351 C372 ) \nC351_=_C381( C351 C381 ) C351_=_C390( C351 C390 ) C351_=_C391( C351 C391 ) C351_=_C392( C351 C392 ) C351_=_C393( C351 C393 ) C351_=_C394( C351 C394 ) \nC357_=_C373( C357 C373 ) C357_=_C382( C357 C382 ) C357_=_C395( C357 C395 ) C357_=_C396( C357 C396 ) C357_=_C397( C357 C397 ) C357_=_C398( C357 C398 ) \nC357_=_C399( C357 C399 ) C371_=_C372( C371 C372 ) C371_=_C373( C371 C373 ) C371_=_C374( C371 C374 ) C371_=_C375( C371 C375 ) C371_=_C376( C371 C376 ) \nC371_=_C378( C371 C378 ) C371_=_C379( C371 C379 ) C371_=_C380( C371 C380 ) C371_=_C381( C371 C381 ) C371_=_C382( C371 C382 ) C372_=_C373( C372 C373 ) \nC372_=_C374( C372 C374 ) C372_=_C375( C372 C375 ) C372_=_C376( C372 C376 ) C372_=_C378( C372 C378 ) C372_=_C379( C372 C379 ) C372_=_C380( C372 C380 ) \nC372_=_C381( C372 C381 ) C372_=_C390( C372 C390 ) C372_=_C391( C372 C391 ) C372_=_C392( C372 C392 ) C372_=_C393( C372 C393 ) C372_=_C394( C372 C394 ) \nC373_=_C374( C373 C374 ) C373_=_C375( C373 C375 ) C373_=_C376( C373 C376 ) C373_=_C378( C373 C378 ) C373_=_C379( C373 C379 ) C373_=_C380( C373 C380 ) \nC373_=_C382( C373 C382 ) C373_=_C395( C373 C395 ) C373_=_C396( C373 C396 ) C373_=_C397( C373 C397 ) C373_=_C398( C373 C398 ) C373_=_C399( C373 C399 ) \nC374_=_C375( C374 C375 ) C374_=_C376( C374 C376 ) C374_=_C378( C374 C378 ) C374_=_C379( C374 C379 ) C374_=_C380( C374 C380 ) C374_=_C390( C374 C390 ) \nC374_=_C395( C374 C395 ) C375_=_C376( C375 C376 ) C375_=_C378( C375 C378 ) C375_=_C379( C375 C379 ) C375_=_C380( C375 C380 ) C375_=_C391( C375 C391 ) \nC375_=_C396( C375 C396 ) C376_=_C378( C376 C378 ) C376_=_C379( C376 C379 ) C376_=_C380( C376 C380 ) C376_=_C392( C376 C392 ) C376_=_C397( C376 C397 ) \nC378_=_C379( C378 C379 ) C378_=_C380( C378 C380 ) C378_=_C465( C378 C465 ) C379_=_C380( C379 C380 ) C379_=_C466( C379 C466 ) C380_=_C467( C380 C467 ) \nC381_=_C382( C381 C382 ) C381_=_C390( C381 C390 ) C381_=_C391( C381 C391 ) C381_=_C392( C381 C392 ) C381_=_C393( C381 C393 ) C381_=_C394( C381 C394 ) \nC382_=_C395( C382 C395 ) C382_=_C396( C382 C396 ) C382_=_C397( C382 C397 ) C382_=_C398( C382 C398 ) C382_=_C399( C382 C399 ) C390_=_C391( C390 C391 ) \nC390_=_C392( C390 C392 ) C390_=_C393( C390 C393 ) C390_=_C394( C390 C394 ) C390_=_C395( C390 C395 ) C391_=_C392( C391 C392 ) C391_=_C393( C391 C393 ) \nC391_=_C394( C391 C394 ) C391_=_C396( C391 C396 ) C392_=_C393( C392 C393 ) C392_=_C394( C392 C394 ) C392_=_C397( C392 C397 ) C393_=_C394( C393 C394 ) \nC395_=_C396( C395 C396 ) C395_=_C397( C395 C397 ) C395_=_C398( C395 C398 ) C395_=_C399( C395 C399 ) C396_=_C397( C396 C397 ) C396_=_C398( C396 C398 ) \nC396_=_C399( C396 C399 ) C397_=_C398( C397 C398 ) C397_=_C399( C397 C399 ) C398_=_C399( C398 C399 ) C451_=_C460( C451 C460 ) C451_=_C461( C451 C461 ) \nC451_=_C462( C451 C462 ) C451_=_C463( C451 C463 ) C451_=_C464( C451 C464 ) C451_=_C465( C451 C465 ) C451_=_C466( C451 C466 ) C451_=_C467( C451 C467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 ) C464_=_C466( C464 C466 ) \nC464_=_C467( C464 C467 ) C465_=_C466( C465 C466 ) C465_=_C467( C465 C467 ) C466_=_C467( C466 C467 ) "];57-&gt;75[label="40: C20 C90 C91 C100 C147 \nC203 C211 C308 C342 C343 C351 \nC357 C371 C374 C375 C376 C378 \nC379 C380 C381 C382 C390 C391 \nC392 C393 C394 C395 C396 C397 \nC398 C399 C451 C460 C461 C462 \nC463 C464 C465 C466 C467 \n198: C20_=_C211 ,C20_=_C308 ,C20_=_C357 ,C20_=_C382 ,C20_=_C395 ,\nC20_=_C396 ,C20_=_C397 ,C20_=_C398 ,C20_=_C399 ,C90_=_C91 ,C90_=_C342 ,\nC90_=_C371 ,C90_=_C374 ,C90_=_C375 ,C90_=_C376 ,C90_=_C378 ,C90_=_C379 ,\nC90_=_C380 ,C91_=_C343 ,C91_=_C451 ,C91_=_C460 ,C91_=_C461 ,C91_=_C462 ,\nC91_=_C463 ,C91_=_C464 ,C91_=_C465 ,C91_=_C466 ,C91_=_C467 ,C100_=_C147 ,\nC100_=_C203 ,C100_=_C351 ,C100_=_C381 ,C100_=_C390 ,C100_=_C391 ,C100_=_C392 ,\nC100_=_C393 ,C100_=_C394 ,C147_=_C203 ,C147_=_C351 ,C147_=_C381 ,C147_=_C390 ,\nC147_=_C391 ,C147_=_C392 ,C147_=_C393 ,C147_=_C394 ,C203_=_C351 ,C203_=_C381 ,\nC203_=_C390 ,C203_=_C391 ,C203_=_C392 ,C203_=_C393 ,C203_=_C394 ,C211_=_C308 ,\nC211_=_C357 ,C211_=_C382 ,C211_=_C395 ,C211_=_C396 ,C211_=_C397 ,C211_=_C398 ,\nC211_=_C399 ,C308_=_C357 ,C308_=_C382 ,C308_=_C395 ,C308_=_C396 ,C308_=_C397 ,\nC308_=_C398 ,C308_=_C399 ,C342_=_C343 ,C342_=_C371 ,C342_=_C374 ,C342_=_C375 ,\nC342_=_C376 ,C342_=_C378 ,C342_=_C379 ,C342_=_C380 ,C343_=_C451 ,C343_=_C460 ,\nC343_=_C461 ,C343_=_C462 ,C343_=_C463 ,C343_=_C464 ,C343_=_C465 ,C343_=_C466 ,\nC343_=_C467 ,C351_=_C381 ,C351_=_C390 ,C351_=_C391 ,C351_=_C392 ,C351_=_C393 ,\nC351_=_C394 ,C357_=_C382 ,C357_=_C395 ,C357_=_C396 ,C357_=_C397 ,C357_=_C398 ,\nC357_=_C399 ,C371_=_C374 ,C371_=_C375 ,C371_=_C376 ,C371_=_C378 ,C371_=_C379 ,\nC371_=_C380 ,C371_=_C381 ,C371_=_C382 ,C374_=_C375 ,C374_=_C376 ,C374_=_C378 ,\nC374_=_C379 ,C374_=_C380 ,C374_=_C390 ,C374_=_C395 ,C375_=_C376 ,C375_=_C378 ,\nC375_=_C379 ,C375_=_C380 ,C375_=_C391 ,C375_=_C396 ,C376_=_C378 ,C376_=_C379 ,\nC376_=_C380 ,C376_=_C392 ,C376_=_C397 ,C378_=_C379 ,C378_=_C380 ,C378_=_C465 ,\nC379_=_C380 ,C379_=_C466 ,C380_=_C467 ,C381_=_C382 ,C381_=_C390 ,C381_=_C391 ,\nC381_=_C392 ,C381_=_C393 ,C381_=_C394 ,C382_=_C395 ,C382_=_C396 ,C382_=_C397 ,\nC382_=_C398 ,C382_=_C399 ,C390_=_C391 ,C390_=_C392 ,C390_=_C393 ,C390_=_C394 ,\nC390_=_C395 ,C391_=_C392 ,C391_=_C393 ,C391_=_C394 ,C391_=_C396 ,C392_=_C393 ,\nC392_=_C394 ,C392_=_C397 ,C393_=_C394 ,C395_=_C396 ,C395_=_C397 ,C395_=_C398 ,\nC395_=_C399 ,C396_=_C397 ,C396_=_C398 ,C396_=_C399 ,C397_=_C398 ,C397_=_C399 ,\nC398_=_C399 ,C451_=_C460 ,C451_=_C461 ,C451_=_C462 ,C451_=_C463 ,C451_=_C464 ,\nC451_=_C465 ,C451_=_C466 ,C451_=_C467 ,C460_=_C461 ,C460_=_C462 ,C460_=_C463 ,\nC460_=_C464 ,C460_=_C465 ,C460_=_C466 ,C460_=_C467 ,C461_=_C462 ,C461_=_C463 ,\nC461_=_C464 ,C461_=_C465 ,C461_=_C466 ,C461_=_C467 ,C462_=_C463 ,C462_=_C464 ,\nC462_=_C465 ,C462_=_C466 ,C462_=_C467 ,C463_=_C464 ,C463_=_C465 ,C463_=_C466 ,\nC463_=_C467 ,C464_=_C465 ,C464_=_C466 ,C464_=_C467 ,C465_=_C466 ,C465_=_C467 ,\nC466_=_C467 ,"];76[shape=box, label="id:76 level: 4\n49: C19 C40 C81 C89 C99 \nC146 C161 C167 C183 C202 C210 \nC222 C269 C307 C314 C319 C331 \nC332 C333 C334 C335 C336 C339 \nC340 C341 C342 C343 C344 C345 \nC346 C348 C349 C350 C351 C352 \nC353 C354 C355 C356 C357 C358 \nC359 C361 C362 C363 C364 C365 \nC366 C367 \n261: C19_=_C210( C19 C210 ) C19_=_C307( C19 C307 ) C19_=_C354( C19 C354 ) C19_=_C355( C19 C355 ) C19_=_C356( C19 C356 ) \nC19_=_C357(</w:t>
      </w:r>
    </w:p>
    <w:p>
      <w:pPr>
        <w:pStyle w:val="PreformattedText"/>
        <w:bidi w:val="0"/>
        <w:spacing w:before="0" w:after="0"/>
        <w:jc w:val="left"/>
        <w:rPr/>
      </w:pPr>
      <w:r>
        <w:rPr/>
        <w:t xml:space="preserve"> </w:t>
      </w:r>
      <w:r>
        <w:rPr/>
        <w:t>C19 C357 ) C19_=_C358( C19 C358 ) C19_=_C359( C19 C359 ) C40_=_C161( C40 C161 ) C40_=_C222( C40 C222 ) C40_=_C314( C40 C314 ) \nC40_=_C331( C40 C331 ) C40_=_C339( C40 C339 ) C40_=_C348( C40 C348 ) C40_=_C354( C40 C354 ) C40_=_C361( C40 C361 ) C40_=_C362( C40 C362 ) \nC40_=_C363( C40 C363 ) C81_=_C183( C81 C183 ) C81_=_C331( C81 C331 ) C81_=_C332( C81 C332 ) C81_=_C333( C81 C333 ) C81_=_C334( C81 C334 ) \nC81_=_C335( C81 C335 ) C81_=_C336( C81 C336 ) C89_=_C339( C89 C339 ) C89_=_C340( C89 C340 ) C89_=_C341( C89 C341 ) C89_=_C342( C89 C342 ) \nC89_=_C343( C89 C343 ) C89_=_C344( C89 C344 ) C89_=_C345( C89 C345 ) C89_=_C346( C89 C346 ) C99_=_C146( C99 C146 ) C99_=_C202( C99 C202 ) \nC99_=_C348( C99 C348 ) C99_=_C349( C99 C349 ) C99_=_C350( C99 C350 ) C99_=_C351( C99 C351 ) C99_=_C352( C99 C352 ) C99_=_C353( C99 C353 ) \nC146_=_C202( C146 C202 ) C146_=_C348( C146 C348 ) C146_=_C349( C146 C349 ) C146_=_C350( C146 C350 ) C146_=_C351( C146 C351 ) C146_=_C352( C146 C352 ) \nC146_=_C353( C146 C353 ) C161_=_C222( C161 C222 ) C161_=_C314( C161 C314 ) C161_=_C331( C161 C331 ) C161_=_C339( C161 C339 ) C161_=_C348( C161 C348 ) \nC161_=_C354( C161 C354 ) C161_=_C361( C161 C361 ) C161_=_C362( C161 C362 ) C161_=_C363( C161 C363 ) C167_=_C269( C167 C269 ) C167_=_C319( C167 C319 ) \nC167_=_C332( C167 C332 ) C167_=_C340( C167 C340 ) C167_=_C349( C167 C349 ) C167_=_C355( C167 C355 ) C167_=_C364( C167 C364 ) C167_=_C365( C167 C365 ) \nC167_=_C366( C167 C366 ) C167_=_C367( C167 C367 ) C183_=_C331( C183 C331 ) C183_=_C332( C183 C332 ) C183_=_C333( C183 C333 ) C183_=_C334( C183 C334 ) \nC183_=_C335( C183 C335 ) C183_=_C336( C183 C336 ) C202_=_C348( C202 C348 ) C202_=_C349( C202 C349 ) C202_=_C350( C202 C350 ) C202_=_C351( C202 C351 ) \nC202_=_C352( C202 C352 ) C202_=_C353( C202 C353 ) C210_=_C307( C210 C307 ) C210_=_C354( C210 C354 ) C210_=_C355( C210 C355 ) C210_=_C356( C210 C356 ) \nC210_=_C357( C210 C357 ) C210_=_C358( C210 C358 ) C210_=_C359( C210 C359 ) C222_=_C314( C222 C314 ) C222_=_C331( C222 C331 ) C222_=_C339( C222 C339 ) \nC222_=_C348( C222 C348 ) C222_=_C354( C222 C354 ) C222_=_C361( C222 C361 ) C222_=_C362( C222 C362 ) C222_=_C363( C222 C363 ) C269_=_C319( C269 C319 ) \nC269_=_C332( C269 C332 ) C269_=_C340( C269 C340 ) C269_=_C349( C269 C349 ) C269_=_C355( C269 C355 ) C269_=_C364( C269 C364 ) C269_=_C365( C269 C365 ) \nC269_=_C366( C269 C366 ) C269_=_C367( C269 C367 ) C307_=_C354( C307 C354 ) C307_=_C355( C307 C355 ) C307_=_C356( C307 C356 ) C307_=_C357( C307 C357 ) \nC307_=_C358( C307 C358 ) C307_=_C359( C307 C359 ) C314_=_C331( C314 C331 ) C314_=_C339( C314 C339 ) C314_=_C348( C314 C348 ) C314_=_C354( C314 C354 ) \nC314_=_C361( C314 C361 ) C314_=_C362( C314 C362 ) C314_=_C363( C314 C363 ) C319_=_C332( C319 C332 ) C319_=_C340( C319 C340 ) C319_=_C349( C319 C349 ) \nC319_=_C355( C319 C355 ) C319_=_C364( C319 C364 ) C319_=_C365( C319 C365 ) C319_=_C366( C319 C366 ) C319_=_C367( C319 C367 ) C331_=_C332( C331 C332 ) \nC331_=_C333( C331 C333 ) C331_=_C334( C331 C334 ) C331_=_C335( C331 C335 ) C331_=_C336( C331 C336 ) C331_=_C339( C331 C339 ) C331_=_C348( C331 C348 ) \nC331_=_C354( C331 C354 ) C331_=_C361( C331 C361 ) C331_=_C362( C331 C362 ) C331_=_C363( C331 C363 ) C332_=_C333( C332 C333 ) C332_=_C334( C332 C334 ) \nC332_=_C335( C332 C335 ) C332_=_C336( C332 C336 ) C332_=_C340( C332 C340 ) C332_=_C349( C332 C349 ) C332_=_C355( C332 C355 ) C332_=_C364( C332 C364 ) \nC332_=_C365( C332 C365 ) C332_=_C366( C332 C366 ) C332_=_C367( C332 C367 ) C333_=_C334( C333 C334 ) C333_=_C335( C333 C335 ) C333_=_C336( C333 C336 ) \nC333_=_C341( C333 C341 ) C333_=_C350( C333 C350 ) C333_=_C356( C333 C356 ) C333_=_C361( C333 C361 ) C333_=_C364( C333 C364 ) C334_=_C335( C334 C335 ) \nC334_=_C336( C334 C336 ) C335_=_C336( C335 C336 ) C339_=_C340( C339 C340 ) C339_=_C341( C339 C341 ) C339_=_C342( C339 C342 ) C339_=_C343( C339 C343 ) \nC339_=_C344( C339 C344 ) C339_=_C345( C339 C345 ) C339_=_C346( C339 C346 ) C339_=_C348( C339 C348 ) C339_=_C354( C339 C354 ) C339_=_C361( C339 C361 ) \nC339_=_C362( C339 C362 ) C339_=_C363( C339 C363 ) C340_=_C341( C340 C341 ) C340_=_C342( C340 C342 ) C340_=_C343( C340 C343 ) C340_=_C344( C340 C344 ) \nC340_=_C345( C340 C345 ) C340_=_C346( C340 C346 ) C340_=_C349( C340 C349 ) C340_=_C355( C340 C355 ) C340_=_C364( C340 C364 ) C340_=_C365( C340 C365 ) \nC340_=_C366( C340 C366 ) C340_=_C367( C340 C367 ) C341_=_C342( C341 C342 ) C341_=_C343( C341 C343 ) C341_=_C344( C341 C344 ) C341_=_C345( C341 C345 ) \nC341_=_C346( C341 C346 ) C341_=_C350( C341 C350 ) C341_=_C356( C341 C356 ) C341_=_C361( C341 C361 ) C341_=_C364( C341 C364 ) C342_=_C343( C342 C343 ) \nC342_=_C344( C342 C344 ) C342_=_C345( C342 C345 ) C342_=_C346( C342 C346 ) C343_=_C344( C343 C344 ) C343_=_C345( C343 C345 ) C343_=_C346( C343 C346 ) \nC344_=_C345( C344 C345 ) C344_=_C346( C344 C346 ) C345_=_C346( C345 C346 ) C348_=_C349( C348 C349 ) C348_=_C350( C348 C350 ) C348_=_C351( C348 C351 ) \nC348_=_C352( C348 C352 ) C348_=_C353( C348 C353 ) C348_=_C354( C348 C354 ) C348_=_C361( C348 C361 ) C348_=_C362( C348 C362 ) C348_=_C363( C348 C363 ) \nC349_=_C350( C349 C350 ) C349_=_C351( C349 C351 ) C349_=_C352( C349 C352 ) C349_=_C353( C349 C353 ) C349_=_C355( C349 C355 ) C349_=_C364( C349 C364 ) \nC349_=_C365( C349 C365 ) C349_=_C366( C349 C366 ) C349_=_C367( C349 C367 ) C350_=_C351( C350 C351 ) C350_=_C352( C350 C352 ) C350_=_C353( C350 C353 ) \nC350_=_C356( C350 C356 ) C350_=_C361( C350 C361 ) C350_=_C364( C350 C364 ) C351_=_C352( C351 C352 ) C351_=_C353( C351 C353 ) C352_=_C353( C352 C353 ) \nC354_=_C355( C354 C355 ) C354_=_C356( C354 C356 ) C354_=_C357( C354 C357 ) C354_=_C358( C354 C358 ) C354_=_C359( C354 C359 ) C354_=_C361( C354 C361 ) \nC354_=_C362( C354 C362 ) C354_=_C363( C354 C363 ) C355_=_C356( C355 C356 ) C355_=_C357( C355 C357 ) C355_=_C358( C355 C358 ) C355_=_C359( C355 C359 ) \nC355_=_C364( C355 C364 ) C355_=_C365( C355 C365 ) C355_=_C366( C355 C366 ) C355_=_C367( C355 C367 ) C356_=_C357( C356 C357 ) C356_=_C358( C356 C358 ) \nC356_=_C359( C356 C359 ) C356_=_C361( C356 C361 ) C356_=_C364( C356 C364 ) C357_=_C358( C357 C358 ) C357_=_C359( C357 C359 ) C358_=_C359( C358 C359 ) \nC361_=_C362( C361 C362 ) C361_=_C363( C361 C363 ) C361_=_C364( C361 C364 ) C362_=_C363( C362 C363 ) C364_=_C365( C364 C365 ) C364_=_C366( C364 C366 ) \nC364_=_C367( C364 C367 ) C365_=_C366( C365 C366 ) C365_=_C367( C365 C367 ) C366_=_C367( C366 C367 ) "];57-&gt;76[label="41: C19 C40 C81 C89 C99 \nC146 C161 C167 C183 C202 C210 \nC222 C269 C307 C314 C319 C333 \nC334 C335 C336 C341 C342 C343 \nC344 C345 C346 C350 C351 C352 \nC353 C356 C357 C358 C359 C361 \nC362 C363 C364 C365 C366 C367 \n135: C19_=_C210 ,C19_=_C307 ,C19_=_C356 ,C19_=_C357 ,C19_=_C358 ,\nC19_=_C359 ,C40_=_C161 ,C40_=_C222 ,C40_=_C314 ,C40_=_C361 ,C40_=_C362 ,\nC40_=_C363 ,C81_=_C183 ,C81_=_C333 ,C81_=_C334 ,C81_=_C335 ,C81_=_C336 ,\nC89_=_C341 ,C89_=_C342 ,C89_=_C343 ,C89_=_C344 ,C89_=_C345 ,C89_=_C346 ,\nC99_=_C146 ,C99_=_C202 ,C99_=_C350 ,C99_=_C351 ,C99_=_C352 ,C99_=_C353 ,\nC146_=_C202 ,C146_=_C350 ,C146_=_C351 ,C146_=_C352 ,C146_=_C353 ,C161_=_C222 ,\nC161_=_C314 ,C161_=_C361 ,C161_=_C362 ,C161_=_C363 ,C167_=_C269 ,C167_=_C319 ,\nC167_=_C364 ,C167_=_C365 ,C167_=_C366 ,C167_=_C367 ,C183_=_C333 ,C183_=_C334 ,\nC183_=_C335 ,C183_=_C336 ,C202_=_C350 ,C202_=_C351 ,C202_=_C352 ,C202_=_C353 ,\nC210_=_C307 ,C210_=_C356 ,C210_=_C357 ,C210_=_C358 ,C210_=_C359 ,C222_=_C314 ,\nC222_=_C361 ,C222_=_C362 ,C222_=_C363 ,C269_=_C319 ,C269_=_C364 ,C269_=_C365 ,\nC269_=_C366 ,C269_=_C367 ,C307_=_C356 ,C307_=_C357 ,C307_=_C358 ,C307_=_C359 ,\nC314_=_C361 ,C314_=_C362 ,C314_=_C363 ,C319_=_C364 ,C319_=_C365 ,C319_=_C366 ,\nC319_=_C367 ,C333_=_C334 ,C333_=_C335 ,C333_=_C336 ,C333_=_C341 ,C333_=_C350 ,\nC333_=_C356 ,C333_=_C361 ,C333_=_C364 ,C334_=_C335 ,C334_=_C336 ,C335_=_C336 ,\nC341_=_C342 ,C341_=_C343 ,C341_=_C344 ,C341_=_C345 ,C341_=_C346 ,C341_=_C350 ,\nC341_=_C356 ,C341_=_C361 ,C341_=_C364 ,C342_=_C343 ,C342_=_C344 ,C342_=_C345 ,\nC342_=_C346 ,C343_=_C344 ,C343_=_C345 ,C343_=_C346 ,C344_=_C345 ,C344_=_C346 ,\nC345_=_C346 ,C350_=_C351 ,C350_=_C352 ,C350_=_C353 ,C350_=_C356 ,C350_=_C361 ,\nC350_=_C364 ,C351_=_C352 ,C351_=_C353 ,C352_=_C353 ,C356_=_C357 ,C356_=_C358 ,\nC356_=_C359 ,C356_=_C361 ,C356_=_C364 ,C357_=_C358 ,C357_=_C359 ,C358_=_C359 ,\nC361_=_C362 ,C361_=_C363 ,C361_=_C364 ,C362_=_C363 ,C364_=_C365 ,C364_=_C366 ,\nC364_=_C367 ,C365_=_C366 ,C365_=_C367 ,C366_=_C367 ,"];77[shape=box, label="id:77 level: 4\n52: C46 C49 C56 C102 C139 \nC170 C171 C174 C196 C205 C247 \nC272 C283 C295 C302 C322 C345 \nC353 C367 C375 C379 C384 C387 \nC391 C394 C396 C400 C405 C406 \nC407 C409 C428 C434 C446 C466 \nC472 C477 C486 C499 C509 C530 \nC543 C562 C568 C570 C574 C576 \nC579 C582 C584 C585 C586 \n211: C46_=_C49( C46 C49 ) C46_=_C171( C46 C171 ) C46_=_C375( C46 C375 ) C46_=_C384( C46 C384 ) C46_=_C391( C46 C391 ) \nC46_=_C396( C46 C396 ) C46_=_C400( C46 C400 ) C46_=_C405( C46 C405 ) C46_=_C406( C46 C406 ) C46_=_C407( C46 C407 ) C46_=_C409( C46 C409 ) \nC49_=_C174( C49 C174 ) C49_=_C446( C49 C446 ) C49_=_C562( C49 C562 ) C49_=_C568( C49 C568 ) C49_=_C574( C49 C574 ) C49_=_C579( C49 C579 ) \nC49_=_C582( C49 C582 ) C49_=_C584( C49 C584 ) C49_=_C585( C49 C585 ) C49_=_C586( C49 C586 ) C56_=_C283( C56 C283 ) C56_=_C543( C56 C543 ) \nC56_=_C585( C56 C585 ) C102_=_C205( C102 C205 ) C102_=_C353( C102 C353 ) C102_=_C394( C102 C394 ) C102_=_C434( C102 C434 ) C102_=_C582( C102 C582 ) \nC139_=_C247( C139 C247 ) C139_=_C295( C139 C295 ) C139_=_C387( C139 C387 ) C139_=_C472( C139 C472 ) C139_=_C574( C139 C574 ) C139_=_C576( C139 C576 ) \nC170_=_C272( C170 C272 ) C170_=_C322( C170 C322 ) C170_=_C367( C170 C367 ) C170_=_C486( C170 C486 ) C170_=_C509( C170 C509 ) C170_=_C584( C170 C584 ) \nC171_=_C174( C171 C174 ) C171_=_C375( C171 C375 ) C171_=_C384( C171 C384 ) C171_=_C391( C171 C391 ) C171_=_C396( C171 C396 ) C171_=_C400( C171 C400 ) \nC171_=_C405( C171 C405 )</w:t>
      </w:r>
    </w:p>
    <w:p>
      <w:pPr>
        <w:pStyle w:val="PreformattedText"/>
        <w:bidi w:val="0"/>
        <w:spacing w:before="0" w:after="0"/>
        <w:jc w:val="left"/>
        <w:rPr/>
      </w:pPr>
      <w:r>
        <w:rPr/>
        <w:t xml:space="preserve"> </w:t>
      </w:r>
      <w:r>
        <w:rPr/>
        <w:t>C171_=_C406( C171 C406 ) C171_=_C407( C171 C407 ) C171_=_C409( C171 C409 ) C174_=_C446( C174 C446 ) C174_=_C562( C174 C562 ) \nC174_=_C568( C174 C568 ) C174_=_C574( C174 C574 ) C174_=_C579( C174 C579 ) C174_=_C582( C174 C582 ) C174_=_C584( C174 C584 ) C174_=_C585( C174 C585 ) \nC174_=_C586( C174 C586 ) C196_=_C302( C196 C302 ) C196_=_C428( C196 C428 ) C196_=_C477( C196 C477 ) C196_=_C499( C196 C499 ) C196_=_C579( C196 C579 ) \nC205_=_C353( C205 C353 ) C205_=_C394( C205 C394 ) C205_=_C434( C205 C434 ) C205_=_C582( C205 C582 ) C247_=_C295( C247 C295 ) C247_=_C387( C247 C387 ) \nC247_=_C472( C247 C472 ) C247_=_C574( C247 C574 ) C247_=_C576( C247 C576 ) C272_=_C322( C272 C322 ) C272_=_C367( C272 C367 ) C272_=_C486( C272 C486 ) \nC272_=_C509( C272 C509 ) C272_=_C584( C272 C584 ) C283_=_C543( C283 C543 ) C283_=_C585( C283 C585 ) C295_=_C387( C295 C387 ) C295_=_C472( C295 C472 ) \nC295_=_C574( C295 C574 ) C295_=_C576( C295 C576 ) C302_=_C428( C302 C428 ) C302_=_C477( C302 C477 ) C302_=_C499( C302 C499 ) C302_=_C579( C302 C579 ) \nC322_=_C367( C322 C367 ) C322_=_C486( C322 C486 ) C322_=_C509( C322 C509 ) C322_=_C584( C322 C584 ) C345_=_C379( C345 C379 ) C345_=_C466( C345 C466 ) \nC345_=_C530( C345 C530 ) C345_=_C568( C345 C568 ) C345_=_C570( C345 C570 ) C353_=_C394( C353 C394 ) C353_=_C434( C353 C434 ) C353_=_C582( C353 C582 ) \nC367_=_C486( C367 C486 ) C367_=_C509( C367 C509 ) C367_=_C584( C367 C584 ) C375_=_C379( C375 C379 ) C375_=_C384( C375 C384 ) C375_=_C391( C375 C391 ) \nC375_=_C396( C375 C396 ) C375_=_C400( C375 C400 ) C375_=_C405( C375 C405 ) C375_=_C406( C375 C406 ) C375_=_C407( C375 C407 ) C375_=_C409( C375 C409 ) \nC379_=_C466( C379 C466 ) C379_=_C530( C379 C530 ) C379_=_C568( C379 C568 ) C379_=_C570( C379 C570 ) C384_=_C387( C384 C387 ) C384_=_C391( C384 C391 ) \nC384_=_C396( C384 C396 ) C384_=_C400( C384 C400 ) C384_=_C405( C384 C405 ) C384_=_C406( C384 C406 ) C384_=_C407( C384 C407 ) C384_=_C409( C384 C409 ) \nC387_=_C472( C387 C472 ) C387_=_C574( C387 C574 ) C387_=_C576( C387 C576 ) C391_=_C394( C391 C394 ) C391_=_C396( C391 C396 ) C391_=_C400( C391 C400 ) \nC391_=_C405( C391 C405 ) C391_=_C406( C391 C406 ) C391_=_C407( C391 C407 ) C391_=_C409( C391 C409 ) C394_=_C434( C394 C434 ) C394_=_C582( C394 C582 ) \nC396_=_C400( C396 C400 ) C396_=_C405( C396 C405 ) C396_=_C406( C396 C406 ) C396_=_C407( C396 C407 ) C396_=_C409( C396 C409 ) C400_=_C405( C400 C405 ) \nC400_=_C406( C400 C406 ) C400_=_C407( C400 C407 ) C400_=_C409( C400 C409 ) C405_=_C406( C405 C406 ) C405_=_C407( C405 C407 ) C405_=_C409( C405 C409 ) \nC406_=_C407( C406 C407 ) C406_=_C409( C406 C409 ) C406_=_C446( C406 C446 ) C407_=_C409( C407 C409 ) C407_=_C562( C407 C562 ) C409_=_C586( C409 C586 ) \nC428_=_C477( C428 C477 ) C428_=_C499( C428 C499 ) C428_=_C579( C428 C579 ) C434_=_C582( C434 C582 ) C446_=_C562( C446 C562 ) C446_=_C568( C446 C568 ) \nC446_=_C574( C446 C574 ) C446_=_C579( C446 C579 ) C446_=_C582( C446 C582 ) C446_=_C584( C446 C584 ) C446_=_C585( C446 C585 ) C446_=_C586( C446 C586 ) \nC466_=_C530( C466 C530 ) C466_=_C568( C466 C568 ) C466_=_C570( C466 C570 ) C472_=_C574( C472 C574 ) C472_=_C576( C472 C576 ) C477_=_C499( C477 C499 ) \nC477_=_C579( C477 C579 ) C486_=_C509( C486 C509 ) C486_=_C584( C486 C584 ) C499_=_C579( C499 C579 ) C509_=_C584( C509 C584 ) C530_=_C568( C530 C568 ) \nC530_=_C570( C530 C570 ) C543_=_C585( C543 C585 ) C562_=_C568( C562 C568 ) C562_=_C574( C562 C574 ) C562_=_C579( C562 C579 ) C562_=_C582( C562 C582 ) \nC562_=_C584( C562 C584 ) C562_=_C585( C562 C585 ) C562_=_C586( C562 C586 ) C568_=_C570( C568 C570 ) C568_=_C574( C568 C574 ) C568_=_C579( C568 C579 ) \nC568_=_C582( C568 C582 ) C568_=_C584( C568 C584 ) C568_=_C585( C568 C585 ) C568_=_C586( C568 C586 ) C574_=_C576( C574 C576 ) C574_=_C579( C574 C579 ) \nC574_=_C582( C574 C582 ) C574_=_C584( C574 C584 ) C574_=_C585( C574 C585 ) C574_=_C586( C574 C586 ) C579_=_C582( C579 C582 ) C579_=_C584( C579 C584 ) \nC579_=_C585( C579 C585 ) C579_=_C586( C579 C586 ) C582_=_C584( C582 C584 ) C582_=_C585( C582 C585 ) C582_=_C586( C582 C586 ) C584_=_C585( C584 C585 ) \nC584_=_C586( C584 C586 ) C585_=_C586( C585 C586 ) "];58-&gt;77[label="46: C46 C49 C56 C102 C139 \nC170 C171 C174 C196 C205 C247 \nC272 C283 C295 C302 C322 C345 \nC353 C367 C375 C379 C384 C387 \nC391 C394 C396 C400 C405 C406 \nC407 C409 C428 C434 C446 C466 \nC472 C477 C486 C499 C509 C530 \nC543 C562 C570 C576 C586 \n136: C46_=_C49 ,C46_=_C171 ,C46_=_C375 ,C46_=_C384 ,C46_=_C391 ,\nC46_=_C396 ,C46_=_C400 ,C46_=_C405 ,C46_=_C406 ,C46_=_C407 ,C46_=_C409 ,\nC49_=_C174 ,C49_=_C446 ,C49_=_C562 ,C49_=_C586 ,C56_=_C283 ,C56_=_C543 ,\nC102_=_C205 ,C102_=_C353 ,C102_=_C394 ,C102_=_C434 ,C139_=_C247 ,C139_=_C295 ,\nC139_=_C387 ,C139_=_C472 ,C139_=_C576 ,C170_=_C272 ,C170_=_C322 ,C170_=_C367 ,\nC170_=_C486 ,C170_=_C509 ,C171_=_C174 ,C171_=_C375 ,C171_=_C384 ,C171_=_C391 ,\nC171_=_C396 ,C171_=_C400 ,C171_=_C405 ,C171_=_C406 ,C171_=_C407 ,C171_=_C409 ,\nC174_=_C446 ,C174_=_C562 ,C174_=_C586 ,C196_=_C302 ,C196_=_C428 ,C196_=_C477 ,\nC196_=_C499 ,C205_=_C353 ,C205_=_C394 ,C205_=_C434 ,C247_=_C295 ,C247_=_C387 ,\nC247_=_C472 ,C247_=_C576 ,C272_=_C322 ,C272_=_C367 ,C272_=_C486 ,C272_=_C509 ,\nC283_=_C543 ,C295_=_C387 ,C295_=_C472 ,C295_=_C576 ,C302_=_C428 ,C302_=_C477 ,\nC302_=_C499 ,C322_=_C367 ,C322_=_C486 ,C322_=_C509 ,C345_=_C379 ,C345_=_C466 ,\nC345_=_C530 ,C345_=_C570 ,C353_=_C394 ,C353_=_C434 ,C367_=_C486 ,C367_=_C509 ,\nC375_=_C379 ,C375_=_C384 ,C375_=_C391 ,C375_=_C396 ,C375_=_C400 ,C375_=_C405 ,\nC375_=_C406 ,C375_=_C407 ,C375_=_C409 ,C379_=_C466 ,C379_=_C530 ,C379_=_C570 ,\nC384_=_C387 ,C384_=_C391 ,C384_=_C396 ,C384_=_C400 ,C384_=_C405 ,C384_=_C406 ,\nC384_=_C407 ,C384_=_C409 ,C387_=_C472 ,C387_=_C576 ,C391_=_C394 ,C391_=_C396 ,\nC391_=_C400 ,C391_=_C405 ,C391_=_C406 ,C391_=_C407 ,C391_=_C409 ,C394_=_C434 ,\nC396_=_C400 ,C396_=_C405 ,C396_=_C406 ,C396_=_C407 ,C396_=_C409 ,C400_=_C405 ,\nC400_=_C406 ,C400_=_C407 ,C400_=_C409 ,C405_=_C406 ,C405_=_C407 ,C405_=_C409 ,\nC406_=_C407 ,C406_=_C409 ,C406_=_C446 ,C407_=_C409 ,C407_=_C562 ,C409_=_C586 ,\nC428_=_C477 ,C428_=_C499 ,C446_=_C562 ,C446_=_C586 ,C466_=_C530 ,C466_=_C570 ,\nC472_=_C576 ,C477_=_C499 ,C486_=_C509 ,C530_=_C570 ,C562_=_C586 ,"];78[shape=box, label="id:78 level: 4\n63: C42 C50 C84 C93 C122 \nC132 C133 C134 C135 C136 C139 \nC163 C175 C186 C197 C224 C238 \nC245 C246 C248 C293 C294 C296 \nC316 C336 C346 C363 C371 C380 \nC381 C382 C383 C384 C385 C387 \nC409 C420 C429 C443 C447 C452 \nC460 C467 C468 C469 C470 C471 \nC472 C500 C531 C551 C570 C576 \nC586 C587 C588 C589 C590 C591 \nC593 C595 C597 C598 \n259: C42_=_C163( C42 C163 ) C42_=_C224( C42 C224 ) C42_=_C316( C42 C316 ) C42_=_C363( C42 C363 ) C42_=_C443( C42 C443 ) \nC42_=_C590( C42 C590 ) C42_=_C597( C42 C597 ) C50_=_C175( C50 C175 ) C50_=_C409( C50 C409 ) C50_=_C447( C50 C447 ) C50_=_C586( C50 C586 ) \nC50_=_C591( C50 C591 ) C50_=_C598( C50 C598 ) C84_=_C186( C84 C186 ) C84_=_C238( C84 C238 ) C84_=_C336( C84 C336 ) C84_=_C420( C84 C420 ) \nC84_=_C551( C84 C551 ) C84_=_C587( C84 C587 ) C84_=_C593( C84 C593 ) C93_=_C346( C93 C346 ) C93_=_C380( C93 C380 ) C93_=_C467( C93 C467 ) \nC93_=_C531( C93 C531 ) C93_=_C570( C93 C570 ) C93_=_C588( C93 C588 ) C93_=_C595( C93 C595 ) C122_=_C132( C122 C132 ) C122_=_C133( C122 C133 ) \nC122_=_C134( C122 C134 ) C122_=_C135( C122 C135 ) C122_=_C136( C122 C136 ) C122_=_C139( C122 C139 ) C132_=_C133( C132 C133 ) C132_=_C134( C132 C134 ) \nC132_=_C135( C132 C135 ) C132_=_C136( C132 C136 ) C132_=_C139( C132 C139 ) C133_=_C134( C133 C134 ) C133_=_C135( C133 C135 ) C133_=_C136( C133 C136 ) \nC133_=_C139( C133 C139 ) C133_=_C163( C133 C163 ) C134_=_C135( C134 C135 ) C134_=_C136( C134 C136 ) C134_=_C139( C134 C139 ) C135_=_C136( C135 C136 ) \nC135_=_C139( C135 C139 ) C135_=_C175( C135 C175 ) C136_=_C139( C136 C139 ) C136_=_C293( C136 C293 ) C136_=_C294( C136 C294 ) C136_=_C296( C136 C296 ) \nC139_=_C387( C139 C387 ) C139_=_C472( C139 C472 ) C139_=_C576( C139 C576 ) C163_=_C224( C163 C224 ) C163_=_C316( C163 C316 ) C163_=_C363( C163 C363 ) \nC163_=_C443( C163 C443 ) C163_=_C590( C163 C590 ) C163_=_C597( C163 C597 ) C175_=_C409( C175 C409 ) C175_=_C447( C175 C447 ) C175_=_C586( C175 C586 ) \nC175_=_C591( C175 C591 ) C175_=_C598( C175 C598 ) C186_=_C238( C186 C238 ) C186_=_C336( C186 C336 ) C186_=_C420( C186 C420 ) C186_=_C551( C186 C551 ) \nC186_=_C587( C186 C587 ) C186_=_C593( C186 C593 ) C197_=_C429( C197 C429 ) C197_=_C500( C197 C500 ) C224_=_C316( C224 C316 ) C224_=_C363( C224 C363 ) \nC224_=_C443( C224 C443 ) C224_=_C590( C224 C590 ) C224_=_C597( C224 C597 ) C238_=_C336( C238 C336 ) C238_=_C420( C238 C420 ) C238_=_C551( C238 C551 ) \nC238_=_C587( C238 C587 ) C238_=_C593( C238 C593 ) C245_=_C246( C245 C246 ) C245_=_C248( C245 C248 ) C245_=_C293( C245 C293 ) C245_=_C371( C245 C371 ) \nC245_=_C381( C245 C381 ) C245_=_C382( C245 C382 ) C245_=_C383( C245 C383 ) C245_=_C384( C245 C384 ) C245_=_C385( C245 C385 ) C245_=_C387( C245 C387 ) \nC246_=_C248( C246 C248 ) C246_=_C294( C246 C294 ) C246_=_C452( C246 C452 ) C246_=_C460( C246 C460 ) C246_=_C468( C246 C468 ) C246_=_C469( C246 C469 ) \nC246_=_C470( C246 C470 ) C246_=_C471( C246 C471 ) C246_=_C472( C246 C472 ) C248_=_C296( C248 C296 ) C248_=_C576( C248 C576 ) C248_=_C589( C248 C589 ) \nC248_=_C593( C248 C593 ) C248_=_C595( C248 C595 ) C248_=_C597( C248 C597 ) C248_=_C598( C248 C598 ) C293_=_C294( C293 C294 ) C293_=_C296( C293 C296 ) \nC293_=_C371( C293 C371 ) C293_=_C381( C293 C381 ) C293_=_C382( C293 C382 ) C293_=_C383( C293 C383 ) C293_=_C384( C293 C384 ) C293_=_C385( C293 C385 ) \nC293_=_C387( C293 C387 ) C294_=_C296( C294 C296 ) C294_=_C452( C294 C452 ) C294_=_C460( C294 C460 ) C294_=_C468( C294 C468 ) C294_=_C469( C294 C469 ) \nC294_=_C470( C294 C470 ) C294_=_C471( C294 C471 ) C294_=_C472( C294 C472 ) C296_=_C576( C296 C576 ) C296_=_C589( C296 C589 ) C296_=_C593( C296 C593 ) \nC296_=_C595( C296 C595 ) C296_=_C597( C296 C597 ) C296_=_C598(</w:t>
      </w:r>
    </w:p>
    <w:p>
      <w:pPr>
        <w:pStyle w:val="PreformattedText"/>
        <w:bidi w:val="0"/>
        <w:spacing w:before="0" w:after="0"/>
        <w:jc w:val="left"/>
        <w:rPr/>
      </w:pPr>
      <w:r>
        <w:rPr/>
        <w:t xml:space="preserve"> </w:t>
      </w:r>
      <w:r>
        <w:rPr/>
        <w:t>C296 C598 ) C316_=_C363( C316 C363 ) C316_=_C443( C316 C443 ) C316_=_C590( C316 C590 ) \nC316_=_C597( C316 C597 ) C336_=_C420( C336 C420 ) C336_=_C551( C336 C551 ) C336_=_C587( C336 C587 ) C336_=_C593( C336 C593 ) C346_=_C380( C346 C380 ) \nC346_=_C467( C346 C467 ) C346_=_C531( C346 C531 ) C346_=_C570( C346 C570 ) C346_=_C588( C346 C588 ) C346_=_C595( C346 C595 ) C363_=_C443( C363 C443 ) \nC363_=_C590( C363 C590 ) C363_=_C597( C363 C597 ) C371_=_C380( C371 C380 ) C371_=_C381( C371 C381 ) C371_=_C382( C371 C382 ) C371_=_C383( C371 C383 ) \nC371_=_C384( C371 C384 ) C371_=_C385( C371 C385 ) C371_=_C387( C371 C387 ) C380_=_C467( C380 C467 ) C380_=_C531( C380 C531 ) C380_=_C570( C380 C570 ) \nC380_=_C588( C380 C588 ) C380_=_C595( C380 C595 ) C381_=_C382( C381 C382 ) C381_=_C383( C381 C383 ) C381_=_C384( C381 C384 ) C381_=_C385( C381 C385 ) \nC381_=_C387( C381 C387 ) C382_=_C383( C382 C383 ) C382_=_C384( C382 C384 ) C382_=_C385( C382 C385 ) C382_=_C387( C382 C387 ) C383_=_C384( C383 C384 ) \nC383_=_C385( C383 C385 ) C383_=_C387( C383 C387 ) C384_=_C385( C384 C385 ) C384_=_C387( C384 C387 ) C384_=_C409( C384 C409 ) C385_=_C387( C385 C387 ) \nC387_=_C472( C387 C472 ) C387_=_C576( C387 C576 ) C409_=_C447( C409 C447 ) C409_=_C586( C409 C586 ) C409_=_C591( C409 C591 ) C409_=_C598( C409 C598 ) \nC420_=_C551( C420 C551 ) C420_=_C587( C420 C587 ) C420_=_C593( C420 C593 ) C429_=_C500( C429 C500 ) C443_=_C590( C443 C590 ) C443_=_C597( C443 C597 ) \nC447_=_C586( C447 C586 ) C447_=_C591( C447 C591 ) C447_=_C598( C447 C598 ) C452_=_C460( C452 C460 ) C452_=_C468( C452 C468 ) C452_=_C469( C452 C469 ) \nC452_=_C470( C452 C470 ) C452_=_C471( C452 C471 ) C452_=_C472( C452 C472 ) C460_=_C467( C460 C467 ) C460_=_C468( C460 C468 ) C460_=_C469( C460 C469 ) \nC460_=_C470( C460 C470 ) C460_=_C471( C460 C471 ) C460_=_C472( C460 C472 ) C467_=_C531( C467 C531 ) C467_=_C570( C467 C570 ) C467_=_C588( C467 C588 ) \nC467_=_C595( C467 C595 ) C468_=_C469( C468 C469 ) C468_=_C470( C468 C470 ) C468_=_C471( C468 C471 ) C468_=_C472( C468 C472 ) C469_=_C470( C469 C470 ) \nC469_=_C471( C469 C471 ) C469_=_C472( C469 C472 ) C470_=_C471( C470 C471 ) C470_=_C472( C470 C472 ) C471_=_C472( C471 C472 ) C472_=_C576( C472 C576 ) \nC531_=_C570( C531 C570 ) C531_=_C588( C531 C588 ) C531_=_C595( C531 C595 ) C551_=_C587( C551 C587 ) C551_=_C593( C551 C593 ) C570_=_C588( C570 C588 ) \nC570_=_C595( C570 C595 ) C576_=_C589( C576 C589 ) C576_=_C593( C576 C593 ) C576_=_C595( C576 C595 ) C576_=_C597( C576 C597 ) C576_=_C598( C576 C598 ) \nC586_=_C591( C586 C591 ) C586_=_C598( C586 C598 ) C587_=_C588( C587 C588 ) C587_=_C589( C587 C589 ) C587_=_C590( C587 C590 ) C587_=_C591( C587 C591 ) \nC587_=_C593( C587 C593 ) C588_=_C589( C588 C589 ) C588_=_C590( C588 C590 ) C588_=_C591( C588 C591 ) C588_=_C595( C588 C595 ) C589_=_C590( C589 C590 ) \nC589_=_C591( C589 C591 ) C589_=_C593( C589 C593 ) C589_=_C595( C589 C595 ) C589_=_C597( C589 C597 ) C589_=_C598( C589 C598 ) C590_=_C591( C590 C591 ) \nC590_=_C597( C590 C597 ) C591_=_C598( C591 C598 ) C593_=_C595( C593 C595 ) C593_=_C597( C593 C597 ) C593_=_C598( C593 C598 ) C595_=_C597( C595 C597 ) \nC595_=_C598( C595 C598 ) C597_=_C598( C597 C598 ) "];58-&gt;78[label="59: C42 C50 C84 C93 C122 \nC132 C133 C134 C135 C136 C139 \nC163 C175 C186 C197 C224 C238 \nC245 C246 C248 C293 C294 C296 \nC316 C336 C346 C363 C371 C380 \nC381 C382 C383 C384 C385 C387 \nC409 C420 C429 C443 C447 C452 \nC460 C467 C468 C469 C470 C471 \nC472 C500 C531 C551 C570 C576 \nC586 C587 C588 C589 C590 C591 \n210: C42_=_C163 ,C42_=_C224 ,C42_=_C316 ,C42_=_C363 ,C42_=_C443 ,\nC42_=_C590 ,C50_=_C175 ,C50_=_C409 ,C50_=_C447 ,C50_=_C586 ,C50_=_C591 ,\nC84_=_C186 ,C84_=_C238 ,C84_=_C336 ,C84_=_C420 ,C84_=_C551 ,C84_=_C587 ,\nC93_=_C346 ,C93_=_C380 ,C93_=_C467 ,C93_=_C531 ,C93_=_C570 ,C93_=_C588 ,\nC122_=_C132 ,C122_=_C133 ,C122_=_C134 ,C122_=_C135 ,C122_=_C136 ,C122_=_C139 ,\nC132_=_C133 ,C132_=_C134 ,C132_=_C135 ,C132_=_C136 ,C132_=_C139 ,C133_=_C134 ,\nC133_=_C135 ,C133_=_C136 ,C133_=_C139 ,C133_=_C163 ,C134_=_C135 ,C134_=_C136 ,\nC134_=_C139 ,C135_=_C136 ,C135_=_C139 ,C135_=_C175 ,C136_=_C139 ,C136_=_C293 ,\nC136_=_C294 ,C136_=_C296 ,C139_=_C387 ,C139_=_C472 ,C139_=_C576 ,C163_=_C224 ,\nC163_=_C316 ,C163_=_C363 ,C163_=_C443 ,C163_=_C590 ,C175_=_C409 ,C175_=_C447 ,\nC175_=_C586 ,C175_=_C591 ,C186_=_C238 ,C186_=_C336 ,C186_=_C420 ,C186_=_C551 ,\nC186_=_C587 ,C197_=_C429 ,C197_=_C500 ,C224_=_C316 ,C224_=_C363 ,C224_=_C443 ,\nC224_=_C590 ,C238_=_C336 ,C238_=_C420 ,C238_=_C551 ,C238_=_C587 ,C245_=_C246 ,\nC245_=_C248 ,C245_=_C293 ,C245_=_C371 ,C245_=_C381 ,C245_=_C382 ,C245_=_C383 ,\nC245_=_C384 ,C245_=_C385 ,C245_=_C387 ,C246_=_C248 ,C246_=_C294 ,C246_=_C452 ,\nC246_=_C460 ,C246_=_C468 ,C246_=_C469 ,C246_=_C470 ,C246_=_C471 ,C246_=_C472 ,\nC248_=_C296 ,C248_=_C576 ,C248_=_C589 ,C293_=_C294 ,C293_=_C296 ,C293_=_C371 ,\nC293_=_C381 ,C293_=_C382 ,C293_=_C383 ,C293_=_C384 ,C293_=_C385 ,C293_=_C387 ,\nC294_=_C296 ,C294_=_C452 ,C294_=_C460 ,C294_=_C468 ,C294_=_C469 ,C294_=_C470 ,\nC294_=_C471 ,C294_=_C472 ,C296_=_C576 ,C296_=_C589 ,C316_=_C363 ,C316_=_C443 ,\nC316_=_C590 ,C336_=_C420 ,C336_=_C551 ,C336_=_C587 ,C346_=_C380 ,C346_=_C467 ,\nC346_=_C531 ,C346_=_C570 ,C346_=_C588 ,C363_=_C443 ,C363_=_C590 ,C371_=_C380 ,\nC371_=_C381 ,C371_=_C382 ,C371_=_C383 ,C371_=_C384 ,C371_=_C385 ,C371_=_C387 ,\nC380_=_C467 ,C380_=_C531 ,C380_=_C570 ,C380_=_C588 ,C381_=_C382 ,C381_=_C383 ,\nC381_=_C384 ,C381_=_C385 ,C381_=_C387 ,C382_=_C383 ,C382_=_C384 ,C382_=_C385 ,\nC382_=_C387 ,C383_=_C384 ,C383_=_C385 ,C383_=_C387 ,C384_=_C385 ,C384_=_C387 ,\nC384_=_C409 ,C385_=_C387 ,C387_=_C472 ,C387_=_C576 ,C409_=_C447 ,C409_=_C586 ,\nC409_=_C591 ,C420_=_C551 ,C420_=_C587 ,C429_=_C500 ,C443_=_C590 ,C447_=_C586 ,\nC447_=_C591 ,C452_=_C460 ,C452_=_C468 ,C452_=_C469 ,C452_=_C470 ,C452_=_C471 ,\nC452_=_C472 ,C460_=_C467 ,C460_=_C468 ,C460_=_C469 ,C460_=_C470 ,C460_=_C471 ,\nC460_=_C472 ,C467_=_C531 ,C467_=_C570 ,C467_=_C588 ,C468_=_C469 ,C468_=_C470 ,\nC468_=_C471 ,C468_=_C472 ,C469_=_C470 ,C469_=_C471 ,C469_=_C472 ,C470_=_C471 ,\nC470_=_C472 ,C471_=_C472 ,C472_=_C576 ,C531_=_C570 ,C531_=_C588 ,C551_=_C587 ,\nC570_=_C588 ,C576_=_C589 ,C586_=_C591 ,C587_=_C588 ,C587_=_C589 ,C587_=_C590 ,\nC587_=_C591 ,C588_=_C589 ,C588_=_C590 ,C588_=_C591 ,C589_=_C590 ,C589_=_C591 ,\nC590_=_C591 ,"];79[shape=box, label="id:79 level: 4\n24: C165 C168 C232 C241 C250 \nC257 C265 C266 C267 C268 C269 \nC270 C271 C272 C320 C365 C456 \nC464 C471 C475 C479 C482 C485 \nC486 \n149: C165_=_C168( C165 C168 ) C165_=_C232( C165 C232 ) C165_=_C241( C165 C241 ) C165_=_C250( C165 C250 ) C165_=_C257( C165 C257 ) \nC165_=_C265( C165 C265 ) C165_=_C266( C165 C266 ) C165_=_C267( C165 C267 ) C165_=_C268( C165 C268 ) C165_=_C269( C165 C269 ) C165_=_C270( C165 C270 ) \nC165_=_C271( C165 C271 ) C165_=_C272( C165 C272 ) C168_=_C270( C168 C270 ) C168_=_C320( C168 C320 ) C168_=_C365( C168 C365 ) C168_=_C456( C168 C456 ) \nC168_=_C464( C168 C464 ) C168_=_C471( C168 C471 ) C168_=_C475( C168 C475 ) C168_=_C479( C168 C479 ) C168_=_C482( C168 C482 ) C168_=_C485( C168 C485 ) \nC168_=_C486( C168 C486 ) C232_=_C241( C232 C241 ) C232_=_C250( C232 C250 ) C232_=_C257( C232 C257 ) C232_=_C265( C232 C265 ) C232_=_C266( C232 C266 ) \nC232_=_C267( C232 C267 ) C232_=_C268( C232 C268 ) C232_=_C269( C232 C269 ) C232_=_C270( C232 C270 ) C232_=_C271( C232 C271 ) C232_=_C272( C232 C272 ) \nC241_=_C250( C241 C250 ) C241_=_C257( C241 C257 ) C241_=_C265( C241 C265 ) C241_=_C266( C241 C266 ) C241_=_C267( C241 C267 ) C241_=_C268( C241 C268 ) \nC241_=_C269( C241 C269 ) C241_=_C270( C241 C270 ) C241_=_C271( C241 C271 ) C241_=_C272( C241 C272 ) C250_=_C257( C250 C257 ) C250_=_C265( C250 C265 ) \nC250_=_C266( C250 C266 ) C250_=_C267( C250 C267 ) C250_=_C268( C250 C268 ) C250_=_C269( C250 C269 ) C250_=_C270( C250 C270 ) C250_=_C271( C250 C271 ) \nC250_=_C272( C250 C272 ) C257_=_C265( C257 C265 ) C257_=_C266( C257 C266 ) C257_=_C267( C257 C267 ) C257_=_C268( C257 C268 ) C257_=_C269( C257 C269 ) \nC257_=_C270( C257 C270 ) C257_=_C271( C257 C271 ) C257_=_C272( C257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8_=_C320( C268 C320 ) C269_=_C270( C269 C270 ) C269_=_C271( C269 C271 ) C269_=_C272( C269 C272 ) C269_=_C365( C269 C365 ) \nC270_=_C271( C270 C271 ) C270_=_C272( C270 C272 ) C270_=_C320( C270 C320 ) C270_=_C365( C270 C365 ) C270_=_C456( C270 C456 ) C270_=_C464( C270 C464 ) \nC270_=_C471( C270 C471 ) C270_=_C475( C270 C475 ) C270_=_C479( C270 C479 ) C270_=_C482( C270 C482 ) C270_=_C485( C270 C485 ) C270_=_C486( C270 C486 ) \nC271_=_C272( C271 C272 ) C271_=_C485( C271 C485 ) C272_=_C486( C272 C486 ) C320_=_C365( C320 C365 ) C320_=_C456( C320 C456 ) C320_=_C464( C320 C464 ) \nC320_=_C471( C320 C471 ) C320_=_C475( C320 C475 ) C320_=_C479( C320 C479 ) C320_=_C482( C320 C482 ) C320_=_C485( C320 C485 ) C320_=_C486( C320 C486 ) \nC365_=_C456( C365 C456 ) C365_=_C464( C365 C464 ) C365_=_C471( C365 C471 ) C365_=_C475( C365 C475 ) C365_=_C479( C365 C479 ) C365_=_C482( C365 C482 ) \nC365_=_C485( C365 C485 ) C365_=_C486( C365 C486 ) C456_=_C464( C456 C464 ) C456_=_C471( C456 C471 ) C456_=_C475( C456 C475 ) C456_=_C479( C456 C479 ) \nC456_=_C482( C456 C482 ) C456_=_C485( C456 C485 ) C456_=_C486( C456 C486 ) C464_=_C471( C464 C471 ) C464_=_C475( C464 C475 ) C464_=_C479( C464 C479 ) \nC464_=_C482( C464 C482 ) C464_=_C485( C464 C485 ) C464_=_C486( C464 C486 ) C471_=_C475( C471 C475 ) C471_=_C479(</w:t>
      </w:r>
    </w:p>
    <w:p>
      <w:pPr>
        <w:pStyle w:val="PreformattedText"/>
        <w:bidi w:val="0"/>
        <w:spacing w:before="0" w:after="0"/>
        <w:jc w:val="left"/>
        <w:rPr/>
      </w:pPr>
      <w:r>
        <w:rPr/>
        <w:t xml:space="preserve"> </w:t>
      </w:r>
      <w:r>
        <w:rPr/>
        <w:t>C471 C479 ) C471_=_C482( C471 C482 ) \nC471_=_C485( C471 C485 ) C471_=_C486( C471 C486 ) C475_=_C479( C475 C479 ) C475_=_C482( C475 C482 ) C475_=_C485( C475 C485 ) C475_=_C486( C475 C486 ) \nC479_=_C482( C479 C482 ) C479_=_C485( C479 C485 ) C479_=_C486( C479 C486 ) C482_=_C485( C482 C485 ) C482_=_C486( C482 C486 ) C485_=_C486( C485 C486 ) "];59-&gt;79[label="23: C165 C168 C232 C241 C250 \nC257 C265 C266 C267 C268 C269 \nC271 C272 C320 C365 C456 C464 \nC471 C475 C479 C482 C485 C486 \n126: C165_=_C168 ,C165_=_C232 ,C165_=_C241 ,C165_=_C250 ,C165_=_C257 ,\nC165_=_C265 ,C165_=_C266 ,C165_=_C267 ,C165_=_C268 ,C165_=_C269 ,C165_=_C271 ,\nC165_=_C272 ,C168_=_C320 ,C168_=_C365 ,C168_=_C456 ,C168_=_C464 ,C168_=_C471 ,\nC168_=_C475 ,C168_=_C479 ,C168_=_C482 ,C168_=_C485 ,C168_=_C486 ,C232_=_C241 ,\nC232_=_C250 ,C232_=_C257 ,C232_=_C265 ,C232_=_C266 ,C232_=_C267 ,C232_=_C268 ,\nC232_=_C269 ,C232_=_C271 ,C232_=_C272 ,C241_=_C250 ,C241_=_C257 ,C241_=_C265 ,\nC241_=_C266 ,C241_=_C267 ,C241_=_C268 ,C241_=_C269 ,C241_=_C271 ,C241_=_C272 ,\nC250_=_C257 ,C250_=_C265 ,C250_=_C266 ,C250_=_C267 ,C250_=_C268 ,C250_=_C269 ,\nC250_=_C271 ,C250_=_C272 ,C257_=_C265 ,C257_=_C266 ,C257_=_C267 ,C257_=_C268 ,\nC257_=_C269 ,C257_=_C271 ,C257_=_C272 ,C265_=_C266 ,C265_=_C267 ,C265_=_C268 ,\nC265_=_C269 ,C265_=_C271 ,C265_=_C272 ,C266_=_C267 ,C266_=_C268 ,C266_=_C269 ,\nC266_=_C271 ,C266_=_C272 ,C267_=_C268 ,C267_=_C269 ,C267_=_C271 ,C267_=_C272 ,\nC268_=_C269 ,C268_=_C271 ,C268_=_C272 ,C268_=_C320 ,C269_=_C271 ,C269_=_C272 ,\nC269_=_C365 ,C271_=_C272 ,C271_=_C485 ,C272_=_C486 ,C320_=_C365 ,C320_=_C456 ,\nC320_=_C464 ,C320_=_C471 ,C320_=_C475 ,C320_=_C479 ,C320_=_C482 ,C320_=_C485 ,\nC320_=_C486 ,C365_=_C456 ,C365_=_C464 ,C365_=_C471 ,C365_=_C475 ,C365_=_C479 ,\nC365_=_C482 ,C365_=_C485 ,C365_=_C486 ,C456_=_C464 ,C456_=_C471 ,C456_=_C475 ,\nC456_=_C479 ,C456_=_C482 ,C456_=_C485 ,C456_=_C486 ,C464_=_C471 ,C464_=_C475 ,\nC464_=_C479 ,C464_=_C482 ,C464_=_C485 ,C464_=_C486 ,C471_=_C475 ,C471_=_C479 ,\nC471_=_C482 ,C471_=_C485 ,C471_=_C486 ,C475_=_C479 ,C475_=_C482 ,C475_=_C485 ,\nC475_=_C486 ,C479_=_C482 ,C479_=_C485 ,C479_=_C486 ,C482_=_C485 ,C482_=_C486 ,\nC485_=_C486 ,"];80[shape=box, label="id:80 level: 4\n39: C80 C106 C152 C182 C230 \nC231 C232 C233 C234 C235 C236 \nC237 C238 C239 C240 C241 C242 \nC243 C244 C245 C246 C247 C248 \nC249 C250 C252 C253 C254 C255 \nC256 C258 C265 C273 C274 C275 \nC276 C277 C278 C279 \n231: C80_=_C182( C80 C182 ) C80_=_C230( C80 C230 ) C80_=_C231( C80 C231 ) C80_=_C232( C80 C232 ) C80_=_C233( C80 C233 ) \nC80_=_C234( C80 C234 ) C80_=_C235( C80 C235 ) C80_=_C236( C80 C236 ) C80_=_C237( C80 C237 ) C80_=_C238( C80 C238 ) C106_=_C152( C106 C152 ) \nC106_=_C230( C106 C230 ) C106_=_C239( C106 C239 ) C106_=_C249( C106 C249 ) C106_=_C250( C106 C250 ) C106_=_C252( C106 C252 ) C106_=_C253( C106 C253 ) \nC106_=_C254( C106 C254 ) C106_=_C255( C106 C255 ) C106_=_C256( C106 C256 ) C152_=_C230( C152 C230 ) C152_=_C239( C152 C239 ) C152_=_C249( C152 C249 ) \nC152_=_C250( C152 C250 ) C152_=_C252( C152 C252 ) C152_=_C253( C152 C253 ) C152_=_C254( C152 C254 ) C152_=_C255( C152 C255 ) C152_=_C256( C152 C256 ) \nC182_=_C230( C182 C230 ) C182_=_C231( C182 C231 ) C182_=_C232( C182 C232 ) C182_=_C233( C182 C233 ) C182_=_C234( C182 C234 ) C182_=_C235( C182 C235 ) \nC182_=_C236( C182 C236 ) C182_=_C237( C182 C237 ) C182_=_C238( C182 C238 ) C230_=_C231( C230 C231 ) C230_=_C232( C230 C232 ) C230_=_C233( C230 C233 ) \nC230_=_C234( C230 C234 ) C230_=_C235( C230 C235 ) C230_=_C236( C230 C236 ) C230_=_C237( C230 C237 ) C230_=_C238( C230 C238 ) C230_=_C239( C230 C239 ) \nC230_=_C249( C230 C249 ) C230_=_C250( C230 C250 ) C230_=_C252( C230 C252 ) C230_=_C253( C230 C253 ) C230_=_C254( C230 C254 ) C230_=_C255( C230 C255 ) \nC230_=_C256( C230 C256 ) C231_=_C232( C231 C232 ) C231_=_C233( C231 C233 ) C231_=_C234( C231 C234 ) C231_=_C235( C231 C235 ) C231_=_C236( C231 C236 ) \nC231_=_C237( C231 C237 ) C231_=_C238( C231 C238 ) C231_=_C240( C231 C240 ) C231_=_C249( C231 C249 ) C231_=_C258( C231 C258 ) C232_=_C233( C232 C233 ) \nC232_=_C234( C232 C234 ) C232_=_C235( C232 C235 ) C232_=_C236( C232 C236 ) C232_=_C237( C232 C237 ) C232_=_C238( C232 C238 ) C232_=_C241( C232 C241 ) \nC232_=_C250( C232 C250 ) C232_=_C265( C232 C265 ) C233_=_C234( C233 C234 ) C233_=_C235( C233 C235 ) C233_=_C236( C233 C236 ) C233_=_C237( C233 C237 ) \nC233_=_C238( C233 C238 ) C233_=_C242( C233 C242 ) C233_=_C258( C233 C258 ) C233_=_C265( C233 C265 ) C233_=_C273( C233 C273 ) C233_=_C274( C233 C274 ) \nC233_=_C275( C233 C275 ) C233_=_C276( C233 C276 ) C233_=_C277( C233 C277 ) C233_=_C278( C233 C278 ) C233_=_C279( C233 C279 ) C234_=_C235( C234 C235 ) \nC234_=_C236( C234 C236 ) C234_=_C237( C234 C237 ) C234_=_C238( C234 C238 ) C234_=_C252( C234 C252 ) C234_=_C273( C234 C273 ) C235_=_C236( C235 C236 ) \nC235_=_C237( C235 C237 ) C235_=_C238( C235 C238 ) C235_=_C243( C235 C243 ) C235_=_C253( C235 C253 ) C235_=_C274( C235 C274 ) C236_=_C237( C236 C237 ) \nC236_=_C238( C236 C238 ) C237_=_C238( C237 C238 ) C239_=_C240( C239 C240 ) C239_=_C241( C239 C241 ) C239_=_C242( C239 C242 ) C239_=_C243( C239 C243 ) \nC239_=_C244( C239 C244 ) C239_=_C245( C239 C245 ) C239_=_C246( C239 C246 ) C239_=_C247( C239 C247 ) C239_=_C248( C239 C248 ) C239_=_C249( C239 C249 ) \nC239_=_C250( C239 C250 ) C239_=_C252( C239 C252 ) C239_=_C253( C239 C253 ) C239_=_C254( C239 C254 ) C239_=_C255( C239 C255 ) C239_=_C256( C239 C256 ) \nC240_=_C241( C240 C241 ) C240_=_C242( C240 C242 ) C240_=_C243( C240 C243 ) C240_=_C244( C240 C244 ) C240_=_C245( C240 C245 ) C240_=_C246( C240 C246 ) \nC240_=_C247( C240 C247 ) C240_=_C248( C240 C248 ) C240_=_C249( C240 C249 ) C240_=_C258( C240 C258 ) C241_=_C242( C241 C242 ) C241_=_C243( C241 C243 ) \nC241_=_C244( C241 C244 ) C241_=_C245( C241 C245 ) C241_=_C246( C241 C246 ) C241_=_C247( C241 C247 ) C241_=_C248( C241 C248 ) C241_=_C250( C241 C250 ) \nC241_=_C265( C241 C265 ) C242_=_C243( C242 C243 ) C242_=_C244( C242 C244 ) C242_=_C245( C242 C245 ) C242_=_C246( C242 C246 ) C242_=_C247( C242 C247 ) \nC242_=_C248( C242 C248 ) C242_=_C258( C242 C258 ) C242_=_C265( C242 C265 ) C242_=_C273( C242 C273 ) C242_=_C274( C242 C274 ) C242_=_C275( C242 C275 ) \nC242_=_C276( C242 C276 ) C242_=_C277( C242 C277 ) C242_=_C278( C242 C278 ) C242_=_C279( C242 C279 ) C243_=_C244( C243 C244 ) C243_=_C245( C243 C245 ) \nC243_=_C246( C243 C246 ) C243_=_C247( C243 C247 ) C243_=_C248( C243 C248 ) C243_=_C253( C243 C253 ) C243_=_C274( C243 C274 ) C244_=_C245( C244 C245 ) \nC244_=_C246( C244 C246 ) C244_=_C247( C244 C247 ) C244_=_C248( C244 C248 ) C245_=_C246( C245 C246 ) C245_=_C247( C245 C247 ) C245_=_C248( C245 C248 ) \nC246_=_C247( C246 C247 ) C246_=_C248( C246 C248 ) C247_=_C248( C247 C248 ) C249_=_C250( C249 C250 ) C249_=_C252( C249 C252 ) C249_=_C253( C249 C253 ) \nC249_=_C254( C249 C254 ) C249_=_C255( C249 C255 ) C249_=_C256( C249 C256 ) C249_=_C258( C249 C258 ) C250_=_C252( C250 C252 ) C250_=_C253( C250 C253 ) \nC250_=_C254( C250 C254 ) C250_=_C255( C250 C255 ) C250_=_C256( C250 C256 ) C250_=_C265( C250 C265 ) C252_=_C253( C252 C253 ) C252_=_C254( C252 C254 ) \nC252_=_C255( C252 C255 ) C252_=_C256( C252 C256 ) C252_=_C273( C252 C273 ) C253_=_C254( C253 C254 ) C253_=_C255( C253 C255 ) C253_=_C256( C253 C256 ) \nC253_=_C274( C253 C274 ) C254_=_C255( C254 C255 ) C254_=_C256( C254 C256 ) C255_=_C256( C255 C256 ) C258_=_C265( C258 C265 ) C258_=_C273( C258 C273 ) \nC258_=_C274( C258 C274 ) C258_=_C275( C258 C275 ) C258_=_C276( C258 C276 ) C258_=_C277( C258 C277 ) C258_=_C278( C258 C278 ) C258_=_C279( C258 C279 ) \nC265_=_C273( C265 C273 ) C265_=_C274( C265 C274 ) C265_=_C275( C265 C275 ) C265_=_C276( C265 C276 ) C265_=_C277( C265 C277 ) C265_=_C278( C265 C278 ) \nC265_=_C279( C265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8_=_C279( C278 C279 ) "];59-&gt;80[label="35: C80 C106 C152 C182 C231 \nC232 C234 C235 C236 C237 C238 \nC240 C241 C243 C244 C245 C246 \nC247 C248 C249 C250 C252 C253 \nC254 C255 C256 C258 C265 C273 \nC274 C275 C276 C277 C278 C279 \n157: C80_=_C182 ,C80_=_C231 ,C80_=_C232 ,C80_=_C234 ,C80_=_C235 ,\nC80_=_C236 ,C80_=_C237 ,C80_=_C238 ,C106_=_C152 ,C106_=_C249 ,C106_=_C250 ,\nC106_=_C252 ,C106_=_C253 ,C106_=_C254 ,C106_=_C255 ,C106_=_C256 ,C152_=_C249 ,\nC152_=_C250 ,C152_=_C252 ,C152_=_C253 ,C152_=_C254 ,C152_=_C255 ,C152_=_C256 ,\nC182_=_C231 ,C182_=_C232 ,C182_=_C234 ,C182_=_C235 ,C182_=_C236 ,C182_=_C237 ,\nC182_=_C238 ,C231_=_C232 ,C231_=_C234 ,C231_=_C235 ,C231_=_C236 ,C231_=_C237 ,\nC231_=_C238 ,C231_=_C240 ,C231_=_C249 ,C231_=_C258 ,C232_=_C234 ,C232_=_C235 ,\nC232_=_C236 ,C232_=_C237 ,C232_=_C238 ,C232_=_C241 ,C232_=_C250 ,C232_=_C265 ,\nC234_=_C235 ,C234_=_C236 ,C234_=_C237 ,C234_=_C238 ,C234_=_C252 ,C234_=_C273 ,\nC235_=_C236 ,C235_=_C237 ,C235_=_C238 ,C235_=_C243 ,C235_=_C253 ,C235_=_C274 ,\nC236_=_C237 ,C236_=_C238 ,C237_=_C238 ,C240_=_C241 ,C240_=_C243 ,C240_=_C244 ,\nC240_=_C245 ,C240_=_C246 ,C240_=_C247 ,C240_=_C248 ,C240_=_C249 ,C240_=_C258 ,\nC241_=_C243 ,C241_=_C244 ,C241_=_C245 ,C241_=_C246 ,C241_=_C247 ,C241_=_C248 ,\nC241_=_C250 ,C241_=_C265 ,C243_=_C244 ,C243_=_C245 ,C243_=_C246 ,C243_=_C247 ,\nC243_=_C248 ,C243_=_C253 ,C243_=_C274 ,C244_=_C245 ,C244_=_C246 ,C244_=_C247 ,\nC244_=_C248 ,C245_=_C246 ,C245_=_C247 ,C245_=_C248 ,C246_=_C247 ,C246_=_C248 ,\nC247_=_C248 ,C249_=_C250 ,C249_=_C252 ,C249_=_C253 ,C249_=_C254 ,C249_=_C255 ,\nC249_=_C256 ,C249_=_C258 ,C250_=_C252 ,C250_=_C253 ,C250_=_C254 ,C250_=_C255 ,\nC250_=_C256</w:t>
      </w:r>
    </w:p>
    <w:p>
      <w:pPr>
        <w:pStyle w:val="PreformattedText"/>
        <w:bidi w:val="0"/>
        <w:spacing w:before="0" w:after="0"/>
        <w:jc w:val="left"/>
        <w:rPr/>
      </w:pPr>
      <w:r>
        <w:rPr/>
        <w:t xml:space="preserve"> </w:t>
      </w:r>
      <w:r>
        <w:rPr/>
        <w:t>,C250_=_C265 ,C252_=_C253 ,C252_=_C254 ,C252_=_C255 ,C252_=_C256 ,\nC252_=_C273 ,C253_=_C254 ,C253_=_C255 ,C253_=_C256 ,C253_=_C274 ,C254_=_C255 ,\nC254_=_C256 ,C255_=_C256 ,C258_=_C265 ,C258_=_C273 ,C258_=_C274 ,C258_=_C275 ,\nC258_=_C276 ,C258_=_C277 ,C258_=_C278 ,C258_=_C279 ,C265_=_C273 ,C265_=_C274 ,\nC265_=_C275 ,C265_=_C276 ,C265_=_C277 ,C265_=_C278 ,C265_=_C279 ,C273_=_C274 ,\nC273_=_C275 ,C273_=_C276 ,C273_=_C277 ,C273_=_C278 ,C273_=_C279 ,C274_=_C275 ,\nC274_=_C276 ,C274_=_C277 ,C274_=_C278 ,C274_=_C279 ,C275_=_C276 ,C275_=_C277 ,\nC275_=_C278 ,C275_=_C279 ,C276_=_C277 ,C276_=_C278 ,C276_=_C279 ,C277_=_C278 ,\nC277_=_C279 ,C278_=_C279 ,"];81[shape=box, label="id:81 level: 4\n40: C0 C2 C3 C5 C12 \nC13 C14 C15 C17 C18 C19 \nC20 C21 C22 C23 C24 C26 \nC35 C36 C37 C38 C39 C40 \nC41 C42 C43 C44 C45 C46 \nC47 C48 C49 C50 C51 C57 \nC58 C59 C60 C61 C62 \n238: C0_=_C2( C0 C2 ) C0_=_C3( C0 C3 ) C0_=_C5( C0 C5 ) C0_=_C12( C0 C12 ) C0_=_C13( C0 C13 ) \nC0_=_C14( C0 C14 ) C0_=_C15( C0 C15 ) C0_=_C17( C0 C17 ) C0_=_C18( C0 C18 ) C0_=_C19( C0 C19 ) C0_=_C20( C0 C20 ) \nC0_=_C21( C0 C21 ) C0_=_C22( C0 C22 ) C2_=_C3( C2 C3 ) C2_=_C5( C2 C5 ) C2_=_C13( C2 C13 ) C2_=_C23( C2 C23 ) \nC2_=_C35( C2 C35 ) C2_=_C36( C2 C36 ) C2_=_C37( C2 C37 ) C2_=_C38( C2 C38 ) C2_=_C39( C2 C39 ) C2_=_C40( C2 C40 ) \nC2_=_C41( C2 C41 ) C2_=_C42( C2 C42 ) C3_=_C5( C3 C5 ) C3_=_C14( C3 C14 ) C3_=_C24( C3 C24 ) C3_=_C43( C3 C43 ) \nC3_=_C44( C3 C44 ) C3_=_C45( C3 C45 ) C3_=_C46( C3 C46 ) C3_=_C47( C3 C47 ) C3_=_C48( C3 C48 ) C3_=_C49( C3 C49 ) \nC3_=_C50( C3 C50 ) C5_=_C26( C5 C26 ) C5_=_C36( C5 C36 ) C5_=_C44( C5 C44 ) C5_=_C51( C5 C51 ) C5_=_C57( C5 C57 ) \nC5_=_C58( C5 C58 ) C5_=_C59( C5 C59 ) C5_=_C60( C5 C60 ) C5_=_C61( C5 C61 ) C5_=_C62( C5 C62 ) C12_=_C13( C12 C13 ) \nC12_=_C14( C12 C14 ) C12_=_C15( C12 C15 ) C12_=_C17( C12 C17 ) C12_=_C18( C12 C18 ) C12_=_C19( C12 C19 ) C12_=_C20( C12 C20 ) \nC12_=_C21( C12 C21 ) C12_=_C22( C12 C22 ) C12_=_C23( C12 C23 ) C12_=_C24( C12 C24 ) C12_=_C26( C12 C26 ) C13_=_C14( C13 C14 ) \nC13_=_C15( C13 C15 ) C13_=_C17( C13 C17 ) C13_=_C18( C13 C18 ) C13_=_C19( C13 C19 ) C13_=_C20( C13 C20 ) C13_=_C21( C13 C21 ) \nC13_=_C22( C13 C22 ) C13_=_C23( C13 C23 ) C13_=_C35( C13 C35 ) C13_=_C36( C13 C36 ) C13_=_C37( C13 C37 ) C13_=_C38( C13 C38 ) \nC13_=_C39( C13 C39 ) C13_=_C40( C13 C40 ) C13_=_C41( C13 C41 ) C13_=_C42( C13 C42 ) C14_=_C15( C14 C15 ) C14_=_C17( C14 C17 ) \nC14_=_C18( C14 C18 ) C14_=_C19( C14 C19 ) C14_=_C20( C14 C20 ) C14_=_C21( C14 C21 ) C14_=_C22( C14 C22 ) C14_=_C24( C14 C24 ) \nC14_=_C43( C14 C43 ) C14_=_C44( C14 C44 ) C14_=_C45( C14 C45 ) C14_=_C46( C14 C46 ) C14_=_C47( C14 C47 ) C14_=_C48( C14 C48 ) \nC14_=_C49( C14 C49 ) C14_=_C50( C14 C50 ) C15_=_C17( C15 C17 ) C15_=_C18( C15 C18 ) C15_=_C19( C15 C19 ) C15_=_C20( C15 C20 ) \nC15_=_C21( C15 C21 ) C15_=_C22( C15 C22 ) C15_=_C35( C15 C35 ) C15_=_C43( C15 C43 ) C15_=_C51( C15 C51 ) C17_=_C18( C17 C18 ) \nC17_=_C19( C17 C19 ) C17_=_C20( C17 C20 ) C17_=_C21( C17 C21 ) C17_=_C22( C17 C22 ) C18_=_C19( C18 C19 ) C18_=_C20( C18 C20 ) \nC18_=_C21( C18 C21 ) C18_=_C22( C18 C22 ) C19_=_C20( C19 C20 ) C19_=_C21( C19 C21 ) C19_=_C22( C19 C22 ) C20_=_C21( C20 C21 ) \nC20_=_C22( C20 C22 ) C21_=_C22( C21 C22 ) C23_=_C24( C23 C24 ) C23_=_C26( C23 C26 ) C23_=_C35( C23 C35 ) C23_=_C36( C23 C36 ) \nC23_=_C37( C23 C37 ) C23_=_C38( C23 C38 ) C23_=_C39( C23 C39 ) C23_=_C40( C23 C40 ) C23_=_C41( C23 C41 ) C23_=_C42( C23 C42 ) \nC24_=_C26( C24 C26 ) C24_=_C43( C24 C43 ) C24_=_C44( C24 C44 ) C24_=_C45( C24 C45 ) C24_=_C46( C24 C46 ) C24_=_C47( C24 C47 ) \nC24_=_C48( C24 C48 ) C24_=_C49( C24 C49 ) C24_=_C50( C24 C50 ) C26_=_C36( C26 C36 ) C26_=_C44( C26 C44 ) C26_=_C51( C26 C51 ) \nC26_=_C57( C26 C57 ) C26_=_C58( C26 C58 ) C26_=_C59( C26 C59 ) C26_=_C60( C26 C60 ) C26_=_C61( C26 C61 ) C26_=_C62( C26 C62 ) \nC35_=_C36( C35 C36 ) C35_=_C37( C35 C37 ) C35_=_C38( C35 C38 ) C35_=_C39( C35 C39 ) C35_=_C40( C35 C40 ) C35_=_C41( C35 C41 ) \nC35_=_C42( C35 C42 ) C35_=_C43( C35 C43 ) C35_=_C51( C35 C51 ) C36_=_C37( C36 C37 ) C36_=_C38( C36 C38 ) C36_=_C39( C36 C39 ) \nC36_=_C40( C36 C40 ) C36_=_C41( C36 C41 ) C36_=_C42( C36 C42 ) C36_=_C44( C36 C44 ) C36_=_C51( C36 C51 ) C36_=_C57( C36 C57 ) \nC36_=_C58( C36 C58 ) C36_=_C59( C36 C59 ) C36_=_C60( C36 C60 ) C36_=_C61( C36 C61 ) C36_=_C62( C36 C62 ) C37_=_C38( C37 C38 ) \nC37_=_C39( C37 C39 ) C37_=_C40( C37 C40 ) C37_=_C41( C37 C41 ) C37_=_C42( C37 C42 ) C38_=_C39( C38 C39 ) C38_=_C40( C38 C40 ) \nC38_=_C41( C38 C41 ) C38_=_C42( C38 C42 ) C39_=_C40( C39 C40 ) C39_=_C41( C39 C41 ) C39_=_C42( C39 C42 ) C40_=_C41( C40 C41 ) \nC40_=_C42( C40 C42 ) C41_=_C42( C41 C42 ) C43_=_C44( C43 C44 ) C43_=_C45( C43 C45 ) C43_=_C46( C43 C46 ) C43_=_C47( C43 C47 ) \nC43_=_C48( C43 C48 ) C43_=_C49( C43 C49 ) C43_=_C50( C43 C50 ) C43_=_C51( C43 C51 ) C44_=_C45( C44 C45 ) C44_=_C46( C44 C46 ) \nC44_=_C47( C44 C47 ) C44_=_C48( C44 C48 ) C44_=_C49( C44 C49 ) C44_=_C50( C44 C50 ) C44_=_C51( C44 C51 ) C44_=_C57( C44 C57 ) \nC44_=_C58( C44 C58 ) C44_=_C59( C44 C59 ) C44_=_C60( C44 C60 ) C44_=_C61( C44 C61 ) C44_=_C62( C44 C62 ) C45_=_C46( C45 C46 ) \nC45_=_C47( C45 C47 ) C45_=_C48( C45 C48 ) C45_=_C49( C45 C49 ) C45_=_C50( C45 C50 ) C46_=_C47( C46 C47 ) C46_=_C48( C46 C48 ) \nC46_=_C49( C46 C49 ) C46_=_C50( C46 C50 ) C47_=_C48( C47 C48 ) C47_=_C49( C47 C49 ) C47_=_C50( C47 C50 ) C48_=_C49( C48 C49 ) \nC48_=_C50( C48 C50 ) C49_=_C50( C49 C50 ) C51_=_C57( C51 C57 ) C51_=_C58( C51 C58 ) C51_=_C59( C51 C59 ) C51_=_C60( C51 C60 ) \nC51_=_C61( C51 C61 ) C51_=_C62( C51 C62 ) C57_=_C58( C57 C58 ) C57_=_C59( C57 C59 ) C57_=_C60( C57 C60 ) C57_=_C61( C57 C61 ) \nC57_=_C62( C57 C62 ) C58_=_C59( C58 C59 ) C58_=_C60( C58 C60 ) C58_=_C61( C58 C61 ) C58_=_C62( C58 C62 ) C59_=_C60( C59 C60 ) \nC59_=_C61( C59 C61 ) C59_=_C62( C59 C62 ) C60_=_C61( C60 C61 ) C60_=_C62( C60 C62 ) C61_=_C62( C61 C62 ) "];60-&gt;81[label="36: C0 C2 C3 C5 C12 \nC15 C17 C18 C19 C20 C21 \nC22 C23 C24 C26 C35 C37 \nC38 C39 C40 C41 C42 C43 \nC45 C46 C47 C48 C49 C50 \nC51 C57 C58 C59 C60 C61 \nC62 \n162: C0_=_C2 ,C0_=_C3 ,C0_=_C5 ,C0_=_C12 ,C0_=_C15 ,\nC0_=_C17 ,C0_=_C18 ,C0_=_C19 ,C0_=_C20 ,C0_=_C21 ,C0_=_C22 ,\nC2_=_C3 ,C2_=_C5 ,C2_=_C23 ,C2_=_C35 ,C2_=_C37 ,C2_=_C38 ,\nC2_=_C39 ,C2_=_C40 ,C2_=_C41 ,C2_=_C42 ,C3_=_C5 ,C3_=_C24 ,\nC3_=_C43 ,C3_=_C45 ,C3_=_C46 ,C3_=_C47 ,C3_=_C48 ,C3_=_C49 ,\nC3_=_C50 ,C5_=_C26 ,C5_=_C51 ,C5_=_C57 ,C5_=_C58 ,C5_=_C59 ,\nC5_=_C60 ,C5_=_C61 ,C5_=_C62 ,C12_=_C15 ,C12_=_C17 ,C12_=_C18 ,\nC12_=_C19 ,C12_=_C20 ,C12_=_C21 ,C12_=_C22 ,C12_=_C23 ,C12_=_C24 ,\nC12_=_C26 ,C15_=_C17 ,C15_=_C18 ,C15_=_C19 ,C15_=_C20 ,C15_=_C21 ,\nC15_=_C22 ,C15_=_C35 ,C15_=_C43 ,C15_=_C51 ,C17_=_C18 ,C17_=_C19 ,\nC17_=_C20 ,C17_=_C21 ,C17_=_C22 ,C18_=_C19 ,C18_=_C20 ,C18_=_C21 ,\nC18_=_C22 ,C19_=_C20 ,C19_=_C21 ,C19_=_C22 ,C20_=_C21 ,C20_=_C22 ,\nC21_=_C22 ,C23_=_C24 ,C23_=_C26 ,C23_=_C35 ,C23_=_C37 ,C23_=_C38 ,\nC23_=_C39 ,C23_=_C40 ,C23_=_C41 ,C23_=_C42 ,C24_=_C26 ,C24_=_C43 ,\nC24_=_C45 ,C24_=_C46 ,C24_=_C47 ,C24_=_C48 ,C24_=_C49 ,C24_=_C50 ,\nC26_=_C51 ,C26_=_C57 ,C26_=_C58 ,C26_=_C59 ,C26_=_C60 ,C26_=_C61 ,\nC26_=_C62 ,C35_=_C37 ,C35_=_C38 ,C35_=_C39 ,C35_=_C40 ,C35_=_C41 ,\nC35_=_C42 ,C35_=_C43 ,C35_=_C51 ,C37_=_C38 ,C37_=_C39 ,C37_=_C40 ,\nC37_=_C41 ,C37_=_C42 ,C38_=_C39 ,C38_=_C40 ,C38_=_C41 ,C38_=_C42 ,\nC39_=_C40 ,C39_=_C41 ,C39_=_C42 ,C40_=_C41 ,C40_=_C42 ,C41_=_C42 ,\nC43_=_C45 ,C43_=_C46 ,C43_=_C47 ,C43_=_C48 ,C43_=_C49 ,C43_=_C50 ,\nC43_=_C51 ,C45_=_C46 ,C45_=_C47 ,C45_=_C48 ,C45_=_C49 ,C45_=_C50 ,\nC46_=_C47 ,C46_=_C48 ,C46_=_C49 ,C46_=_C50 ,C47_=_C48 ,C47_=_C49 ,\nC47_=_C50 ,C48_=_C49 ,C48_=_C50 ,C49_=_C50 ,C51_=_C57 ,C51_=_C58 ,\nC51_=_C59 ,C51_=_C60 ,C51_=_C61 ,C51_=_C62 ,C57_=_C58 ,C57_=_C59 ,\nC57_=_C60 ,C57_=_C61 ,C57_=_C62 ,C58_=_C59 ,C58_=_C60 ,C58_=_C61 ,\nC58_=_C62 ,C59_=_C60 ,C59_=_C61 ,C59_=_C62 ,C60_=_C61 ,C60_=_C62 ,\nC61_=_C62 ,"];82[shape=box, label="id:82 level: 4\n43: C1 C4 C12 C15 C23 \nC24 C25 C26 C27 C28 C30 \nC31 C32 C33 C35 C43 C51 \nC52 C54 C55 C56 C112 C216 \nC225 C231 C234 C240 C249 C252 \nC257 C258 C259 C260 C261 C262 \nC263 C264 C266 C273 C280 C281 \nC282 C283 \n254: C1_=_C4( C1 C4 ) C1_=_C12( C1 C12 ) C1_=_C23( C1 C23 ) C1_=_C24( C1 C24 ) C1_=_C25( C1 C25 ) \nC1_=_C26( C1 C26 ) C1_=_C27( C1 C27 ) C1_=_C28( C1 C28 ) C1_=_C30( C1 C30 ) C1_=_C31( C1 C31 ) C1_=_C32( C1 C32 ) \nC1_=_C33( C1 C33 ) C4_=_C15( C4 C15 ) C4_=_C25( C4 C25 ) C4_=_C35( C4 C35 ) C4_=_C43( C4 C43 ) C4_=_C51( C4 C51 ) \nC4_=_C52( C4 C52 ) C4_=_C54( C4 C54 ) C4_=_C55( C4 C55 ) C4_=_C56( C4 C56 ) C12_=_C15( C12 C15 ) C12_=_C23( C12 C23 ) \nC12_=_C24( C12 C24 ) C12_=_C25( C12 C25 ) C12_=_C26( C12 C26 ) C12_=_C27( C12 C27 ) C12_=_C28( C12 C28 ) C12_=_C30( C12 C30 ) \nC12_=_C31( C12 C31 ) C12_=_C32( C12 C32 ) C12_=_C33( C12 C33 ) C15_=_C25( C15 C25 ) C15_=_C35( C15 C35 ) C15_=_C43( C15 C43 ) \nC15_=_C51( C15 C51 ) C15_=_C52( C15 C52 ) C15_=_C54( C15 C54 ) C15_=_C55( C15 C55 ) C15_=_C56( C15 C56 ) C23_=_C24( C23 C24 ) \nC23_=_C25( C23 C25 ) C23_=_C26( C23 C26 ) C23_=_C27( C23 C27 ) C23_=_C28( C23 C28 ) C23_=_C30( C23 C30 ) C23_=_C31( C23 C31 ) \nC23_=_C32( C23 C32 ) C23_=_C33( C23 C33 ) C23_=_C35( C23 C35 ) C24_=_C25( C24 C25 ) C24_=_C26( C24 C26 ) C24_=_C27( C24 C27 ) \nC24_=_C28( C24 C28 ) C24_=_C30( C24 C30 ) C24_=_C31( C24 C31 ) C24_=_C32( C24 C32 ) C24_=_C33( C24 C33 ) C24_=_C43( C24 C43 ) \nC25_=_C26( C25 C26 ) C25_=_C27( C25 C27 ) C25_=_C28( C25 C28 ) C25_=_C30( C25 C30 ) C25_=_C31( C25 C31 ) C25_=_C32( C25 C32 ) \nC25_=_C33( C25 C33 ) C25_=_C35( C25 C35 ) C25_=_C43( C25 C43 ) C25_=_C51( C25 C51 ) C25_=_C52( C25 C52 ) C25_=_C54( C25 C54 ) \nC25_=_C55( C25 C55 ) C25_=_C56( C25 C56 ) C26_=_C27( C26 C27 ) C26_=_C28( C26 C28 ) C26_=_C30( C26 C30 ) C26_=_C31( C26 C31 ) \nC26_=_C32( C26 C32 ) C26_=_C33( C26 C33 ) C26_=_C51( C26 C51 ) C27_=_C28( C27 C28 ) C27_=_C30( C27 C30 ) C27_=_C31( C27 C31 ) \nC27_=_C32( C27 C32 ) C27_=_C33( C27 C33 ) C27_=_C112( C27 C112 ) C28_=_C30( C28 C30 ) C28_=_C31( C28</w:t>
      </w:r>
    </w:p>
    <w:p>
      <w:pPr>
        <w:pStyle w:val="PreformattedText"/>
        <w:bidi w:val="0"/>
        <w:spacing w:before="0" w:after="0"/>
        <w:jc w:val="left"/>
        <w:rPr/>
      </w:pPr>
      <w:r>
        <w:rPr/>
        <w:t xml:space="preserve"> </w:t>
      </w:r>
      <w:r>
        <w:rPr/>
        <w:t>C31 ) C28_=_C32( C28 C32 ) \nC28_=_C33( C28 C33 ) C28_=_C216( C28 C216 ) C30_=_C31( C30 C31 ) C30_=_C32( C30 C32 ) C30_=_C33( C30 C33 ) C30_=_C261( C30 C261 ) \nC31_=_C32( C31 C32 ) C31_=_C33( C31 C33 ) C31_=_C262( C31 C262 ) C32_=_C33( C32 C33 ) C32_=_C263( C32 C263 ) C33_=_C264( C33 C264 ) \nC35_=_C43( C35 C43 ) C35_=_C51( C35 C51 ) C35_=_C52( C35 C52 ) C35_=_C54( C35 C54 ) C35_=_C55( C35 C55 ) C35_=_C56( C35 C56 ) \nC43_=_C51( C43 C51 ) C43_=_C52( C43 C52 ) C43_=_C54( C43 C54 ) C43_=_C55( C43 C55 ) C43_=_C56( C43 C56 ) C51_=_C52( C51 C52 ) \nC51_=_C54( C51 C54 ) C51_=_C55( C51 C55 ) C51_=_C56( C51 C56 ) C52_=_C54( C52 C54 ) C52_=_C55( C52 C55 ) C52_=_C56( C52 C56 ) \nC52_=_C225( C52 C225 ) C54_=_C55( C54 C55 ) C54_=_C56( C54 C56 ) C54_=_C281( C54 C281 ) C55_=_C56( C55 C56 ) C55_=_C282( C55 C282 ) \nC56_=_C283( C56 C283 ) C112_=_C216( C112 C216 ) C112_=_C231( C112 C231 ) C112_=_C240( C112 C240 ) C112_=_C249( C112 C249 ) C112_=_C257( C112 C257 ) \nC112_=_C258( C112 C258 ) C112_=_C259( C112 C259 ) C112_=_C260( C112 C260 ) C112_=_C261( C112 C261 ) C112_=_C262( C112 C262 ) C112_=_C263( C112 C263 ) \nC112_=_C264( C112 C264 ) C216_=_C231( C216 C231 ) C216_=_C240( C216 C240 ) C216_=_C249( C216 C249 ) C216_=_C257( C216 C257 ) C216_=_C258( C216 C258 ) \nC216_=_C259( C216 C259 ) C216_=_C260( C216 C260 ) C216_=_C261( C216 C261 ) C216_=_C262( C216 C262 ) C216_=_C263( C216 C263 ) C216_=_C264( C216 C264 ) \nC225_=_C234( C225 C234 ) C225_=_C252( C225 C252 ) C225_=_C259( C225 C259 ) C225_=_C266( C225 C266 ) C225_=_C273( C225 C273 ) C225_=_C280( C225 C280 ) \nC225_=_C281( C225 C281 ) C225_=_C282( C225 C282 ) C225_=_C283( C225 C283 ) C231_=_C234( C231 C234 ) C231_=_C240( C231 C240 ) C231_=_C249( C231 C249 ) \nC231_=_C257( C231 C257 ) C231_=_C258( C231 C258 ) C231_=_C259( C231 C259 ) C231_=_C260( C231 C260 ) C231_=_C261( C231 C261 ) C231_=_C262( C231 C262 ) \nC231_=_C263( C231 C263 ) C231_=_C264( C231 C264 ) C234_=_C252( C234 C252 ) C234_=_C259( C234 C259 ) C234_=_C266( C234 C266 ) C234_=_C273( C234 C273 ) \nC234_=_C280( C234 C280 ) C234_=_C281( C234 C281 ) C234_=_C282( C234 C282 ) C234_=_C283( C234 C283 ) C240_=_C249( C240 C249 ) C240_=_C257( C240 C257 ) \nC240_=_C258( C240 C258 ) C240_=_C259( C240 C259 ) C240_=_C260( C240 C260 ) C240_=_C261( C240 C261 ) C240_=_C262( C240 C262 ) C240_=_C263( C240 C263 ) \nC240_=_C264( C240 C264 ) C249_=_C252( C249 C252 ) C249_=_C257( C249 C257 ) C249_=_C258( C249 C258 ) C249_=_C259( C249 C259 ) C249_=_C260( C249 C260 ) \nC249_=_C261( C249 C261 ) C249_=_C262( C249 C262 ) C249_=_C263( C249 C263 ) C249_=_C264( C249 C264 ) C252_=_C259( C252 C259 ) C252_=_C266( C252 C266 ) \nC252_=_C273( C252 C273 ) C252_=_C280( C252 C280 ) C252_=_C281( C252 C281 ) C252_=_C282( C252 C282 ) C252_=_C283( C252 C283 ) C257_=_C258( C257 C258 ) \nC257_=_C259( C257 C259 ) C257_=_C260( C257 C260 ) C257_=_C261( C257 C261 ) C257_=_C262( C257 C262 ) C257_=_C263( C257 C263 ) C257_=_C264( C257 C264 ) \nC257_=_C266( C257 C266 ) C258_=_C259( C258 C259 ) C258_=_C260( C258 C260 ) C258_=_C261( C258 C261 ) C258_=_C262( C258 C262 ) C258_=_C263( C258 C263 ) \nC258_=_C264( C258 C264 ) C258_=_C273( C258 C273 ) C259_=_C260( C259 C260 ) C259_=_C261( C259 C261 ) C259_=_C262( C259 C262 ) C259_=_C263( C259 C263 ) \nC259_=_C264( C259 C264 ) C259_=_C266( C259 C266 ) C259_=_C273( C259 C273 ) C259_=_C280( C259 C280 ) C259_=_C281( C259 C281 ) C259_=_C282( C259 C282 ) \nC259_=_C283( C259 C283 ) C260_=_C261( C260 C261 ) C260_=_C262( C260 C262 ) C260_=_C263( C260 C263 ) C260_=_C264( C260 C264 ) C260_=_C280( C260 C280 ) \nC261_=_C262( C261 C262 ) C261_=_C263( C261 C263 ) C261_=_C264( C261 C264 ) C262_=_C263( C262 C263 ) C262_=_C264( C262 C264 ) C263_=_C264( C263 C264 ) \nC266_=_C273( C266 C273 ) C266_=_C280( C266 C280 ) C266_=_C281( C266 C281 ) C266_=_C282( C266 C282 ) C266_=_C283( C266 C283 ) C273_=_C280( C273 C280 ) \nC273_=_C281( C273 C281 ) C273_=_C282( C273 C282 ) C273_=_C283( C273 C283 ) C280_=_C281( C280 C281 ) C280_=_C282( C280 C282 ) C280_=_C283( C280 C283 ) \nC281_=_C282( C281 C282 ) C281_=_C283( C281 C283 ) C282_=_C283( C282 C283 ) "];60-&gt;82[label="41: C1 C4 C12 C15 C23 \nC24 C26 C27 C28 C30 C31 \nC32 C33 C35 C43 C51 C52 \nC54 C55 C56 C112 C216 C225 \nC231 C234 C240 C249 C252 C257 \nC258 C260 C261 C262 C263 C264 \nC266 C273 C280 C281 C282 C283 \n213: C1_=_C4 ,C1_=_C12 ,C1_=_C23 ,C1_=_C24 ,C1_=_C26 ,\nC1_=_C27 ,C1_=_C28 ,C1_=_C30 ,C1_=_C31 ,C1_=_C32 ,C1_=_C33 ,\nC4_=_C15 ,C4_=_C35 ,C4_=_C43 ,C4_=_C51 ,C4_=_C52 ,C4_=_C54 ,\nC4_=_C55 ,C4_=_C56 ,C12_=_C15 ,C12_=_C23 ,C12_=_C24 ,C12_=_C26 ,\nC12_=_C27 ,C12_=_C28 ,C12_=_C30 ,C12_=_C31 ,C12_=_C32 ,C12_=_C33 ,\nC15_=_C35 ,C15_=_C43 ,C15_=_C51 ,C15_=_C52 ,C15_=_C54 ,C15_=_C55 ,\nC15_=_C56 ,C23_=_C24 ,C23_=_C26 ,C23_=_C27 ,C23_=_C28 ,C23_=_C30 ,\nC23_=_C31 ,C23_=_C32 ,C23_=_C33 ,C23_=_C35 ,C24_=_C26 ,C24_=_C27 ,\nC24_=_C28 ,C24_=_C30 ,C24_=_C31 ,C24_=_C32 ,C24_=_C33 ,C24_=_C43 ,\nC26_=_C27 ,C26_=_C28 ,C26_=_C30 ,C26_=_C31 ,C26_=_C32 ,C26_=_C33 ,\nC26_=_C51 ,C27_=_C28 ,C27_=_C30 ,C27_=_C31 ,C27_=_C32 ,C27_=_C33 ,\nC27_=_C112 ,C28_=_C30 ,C28_=_C31 ,C28_=_C32 ,C28_=_C33 ,C28_=_C216 ,\nC30_=_C31 ,C30_=_C32 ,C30_=_C33 ,C30_=_C261 ,C31_=_C32 ,C31_=_C33 ,\nC31_=_C262 ,C32_=_C33 ,C32_=_C263 ,C33_=_C264 ,C35_=_C43 ,C35_=_C51 ,\nC35_=_C52 ,C35_=_C54 ,C35_=_C55 ,C35_=_C56 ,C43_=_C51 ,C43_=_C52 ,\nC43_=_C54 ,C43_=_C55 ,C43_=_C56 ,C51_=_C52 ,C51_=_C54 ,C51_=_C55 ,\nC51_=_C56 ,C52_=_C54 ,C52_=_C55 ,C52_=_C56 ,C52_=_C225 ,C54_=_C55 ,\nC54_=_C56 ,C54_=_C281 ,C55_=_C56 ,C55_=_C282 ,C56_=_C283 ,C112_=_C216 ,\nC112_=_C231 ,C112_=_C240 ,C112_=_C249 ,C112_=_C257 ,C112_=_C258 ,C112_=_C260 ,\nC112_=_C261 ,C112_=_C262 ,C112_=_C263 ,C112_=_C264 ,C216_=_C231 ,C216_=_C240 ,\nC216_=_C249 ,C216_=_C257 ,C216_=_C258 ,C216_=_C260 ,C216_=_C261 ,C216_=_C262 ,\nC216_=_C263 ,C216_=_C264 ,C225_=_C234 ,C225_=_C252 ,C225_=_C266 ,C225_=_C273 ,\nC225_=_C280 ,C225_=_C281 ,C225_=_C282 ,C225_=_C283 ,C231_=_C234 ,C231_=_C240 ,\nC231_=_C249 ,C231_=_C257 ,C231_=_C258 ,C231_=_C260 ,C231_=_C261 ,C231_=_C262 ,\nC231_=_C263 ,C231_=_C264 ,C234_=_C252 ,C234_=_C266 ,C234_=_C273 ,C234_=_C280 ,\nC234_=_C281 ,C234_=_C282 ,C234_=_C283 ,C240_=_C249 ,C240_=_C257 ,C240_=_C258 ,\nC240_=_C260 ,C240_=_C261 ,C240_=_C262 ,C240_=_C263 ,C240_=_C264 ,C249_=_C252 ,\nC249_=_C257 ,C249_=_C258 ,C249_=_C260 ,C249_=_C261 ,C249_=_C262 ,C249_=_C263 ,\nC249_=_C264 ,C252_=_C266 ,C252_=_C273 ,C252_=_C280 ,C252_=_C281 ,C252_=_C282 ,\nC252_=_C283 ,C257_=_C258 ,C257_=_C260 ,C257_=_C261 ,C257_=_C262 ,C257_=_C263 ,\nC257_=_C264 ,C257_=_C266 ,C258_=_C260 ,C258_=_C261 ,C258_=_C262 ,C258_=_C263 ,\nC258_=_C264 ,C258_=_C273 ,C260_=_C261 ,C260_=_C262 ,C260_=_C263 ,C260_=_C264 ,\nC260_=_C280 ,C261_=_C262 ,C261_=_C263 ,C261_=_C264 ,C262_=_C263 ,C262_=_C264 ,\nC263_=_C264 ,C266_=_C273 ,C266_=_C280 ,C266_=_C281 ,C266_=_C282 ,C266_=_C283 ,\nC273_=_C280 ,C273_=_C281 ,C273_=_C282 ,C273_=_C283 ,C280_=_C281 ,C280_=_C282 ,\nC280_=_C283 ,C281_=_C282 ,C281_=_C283 ,C282_=_C283 ,"];83[shape=box, label="id:83 level: 4\n60: C54 C60 C109 C119 C155 \nC169 C192 C194 C195 C227 C256 \nC271 C278 C281 C285 C297 C298 \nC299 C300 C302 C321 C324 C326 \nC366 C368 C411 C426 C427 C439 \nC448 C453 C461 C468 C474 C475 \nC477 C480 C485 C487 C488 C489 \nC490 C491 C494 C495 C496 C498 \nC499 C500 C503 C505 C507 C509 \nC510 C512 C513 C514 C515 C516 \nC517 \n281: C54_=_C227( C54 C227 ) C54_=_C281( C54 C281 ) C54_=_C326( C54 C326 ) C54_=_C490( C54 C490 ) C54_=_C503( C54 C503 ) \nC54_=_C507( C54 C507 ) C54_=_C510( C54 C510 ) C54_=_C514( C54 C514 ) C54_=_C515( C54 C515 ) C60_=_C119( C60 C119 ) C60_=_C285( C60 C285 ) \nC60_=_C368( C60 C368 ) C60_=_C491( C60 C491 ) C60_=_C498( C60 C498 ) C60_=_C514( C60 C514 ) C60_=_C516( C60 C516 ) C60_=_C517( C60 C517 ) \nC109_=_C155( C109 C155 ) C109_=_C256( C109 C256 ) C109_=_C439( C109 C439 ) C109_=_C480( C109 C480 ) C109_=_C487( C109 C487 ) C109_=_C494( C109 C494 ) \nC109_=_C503( C109 C503 ) C109_=_C505( C109 C505 ) C119_=_C285( C119 C285 ) C119_=_C368( C119 C368 ) C119_=_C491( C119 C491 ) C119_=_C498( C119 C498 ) \nC119_=_C514( C119 C514 ) C119_=_C516( C119 C516 ) C119_=_C517( C119 C517 ) C155_=_C256( C155 C256 ) C155_=_C439( C155 C439 ) C155_=_C480( C155 C480 ) \nC155_=_C487( C155 C487 ) C155_=_C494( C155 C494 ) C155_=_C503( C155 C503 ) C155_=_C505( C155 C505 ) C169_=_C271( C169 C271 ) C169_=_C321( C169 C321 ) \nC169_=_C366( C169 C366 ) C169_=_C485( C169 C485 ) C169_=_C488( C169 C488 ) C169_=_C495( C169 C495 ) C169_=_C507( C169 C507 ) C169_=_C509( C169 C509 ) \nC192_=_C194( C192 C194 ) C192_=_C195( C192 C195 ) C192_=_C297( C192 C297 ) C192_=_C298( C192 C298 ) C192_=_C299( C192 C299 ) C192_=_C300( C192 C300 ) \nC192_=_C302( C192 C302 ) C194_=_C195( C194 C195 ) C194_=_C426( C194 C426 ) C194_=_C453( C194 C453 ) C194_=_C461( C194 C461 ) C194_=_C468( C194 C468 ) \nC194_=_C474( C194 C474 ) C194_=_C475( C194 C475 ) C194_=_C477( C194 C477 ) C195_=_C427( C195 C427 ) C195_=_C494( C195 C494 ) C195_=_C495( C195 C495 ) \nC195_=_C496( C195 C496 ) C195_=_C498( C195 C498 ) C195_=_C499( C195 C499 ) C195_=_C500( C195 C500 ) C227_=_C281( C227 C281 ) C227_=_C326( C227 C326 ) \nC227_=_C490( C227 C490 ) C227_=_C503( C227 C503 ) C227_=_C507( C227 C507 ) C227_=_C510( C227 C510 ) C227_=_C514( C227 C514 ) C227_=_C515( C227 C515 ) \nC256_=_C439( C256 C439 ) C256_=_C480( C256 C480 ) C256_=_C487( C256 C487 ) C256_=_C494( C256 C494 ) C256_=_C503( C256 C503 ) C256_=_C505( C256 C505 ) \nC271_=_C321( C271 C321 ) C271_=_C366( C271 C366 ) C271_=_C485( C271 C485 ) C271_=_C488( C271 C488 ) C271_=_C495( C271 C495 ) C271_=_C507( C271 C507 ) \nC271_=_C509( C271 C509 ) C278_=_C324( C278 C324 ) C278_=_C411( C278 C411 ) C278_=_C448( C278 C448 ) C278_=_C489( C278 C489 ) C278_=_C496( C278 C496 ) \nC278_=_C510( C278 C510 ) C278_=_C512( C278 C512 ) C278_=_C513( C278 C513 ) C281_=_C326( C281 C326 ) C281_=_C490( C281 C490 ) C281_=_C503( C281 C503 ) \nC281_=_C507( C281 C507 ) C281_=_C510( C281 C510 ) C281_=_C514( C281 C514 ) C281_=_C515(</w:t>
      </w:r>
    </w:p>
    <w:p>
      <w:pPr>
        <w:pStyle w:val="PreformattedText"/>
        <w:bidi w:val="0"/>
        <w:spacing w:before="0" w:after="0"/>
        <w:jc w:val="left"/>
        <w:rPr/>
      </w:pPr>
      <w:r>
        <w:rPr/>
        <w:t xml:space="preserve"> </w:t>
      </w:r>
      <w:r>
        <w:rPr/>
        <w:t>C281 C515 ) C285_=_C368( C285 C368 ) C285_=_C491( C285 C491 ) \nC285_=_C498( C285 C498 ) C285_=_C514( C285 C514 ) C285_=_C516( C285 C516 ) C285_=_C517( C285 C517 ) C297_=_C298( C297 C298 ) C297_=_C299( C297 C299 ) \nC297_=_C300( C297 C300 ) C297_=_C302( C297 C302 ) C298_=_C299( C298 C299 ) C298_=_C300( C298 C300 ) C298_=_C302( C298 C302 ) C299_=_C300( C299 C300 ) \nC299_=_C302( C299 C302 ) C299_=_C321( C299 C321 ) C300_=_C302( C300 C302 ) C300_=_C426( C300 C426 ) C300_=_C427( C300 C427 ) C302_=_C477( C302 C477 ) \nC302_=_C499( C302 C499 ) C321_=_C366( C321 C366 ) C321_=_C485( C321 C485 ) C321_=_C488( C321 C488 ) C321_=_C495( C321 C495 ) C321_=_C507( C321 C507 ) \nC321_=_C509( C321 C509 ) C324_=_C411( C324 C411 ) C324_=_C448( C324 C448 ) C324_=_C489( C324 C489 ) C324_=_C496( C324 C496 ) C324_=_C510( C324 C510 ) \nC324_=_C512( C324 C512 ) C324_=_C513( C324 C513 ) C326_=_C490( C326 C490 ) C326_=_C503( C326 C503 ) C326_=_C507( C326 C507 ) C326_=_C510( C326 C510 ) \nC326_=_C514( C326 C514 ) C326_=_C515( C326 C515 ) C366_=_C485( C366 C485 ) C366_=_C488( C366 C488 ) C366_=_C495( C366 C495 ) C366_=_C507( C366 C507 ) \nC366_=_C509( C366 C509 ) C368_=_C491( C368 C491 ) C368_=_C498( C368 C498 ) C368_=_C514( C368 C514 ) C368_=_C516( C368 C516 ) C368_=_C517( C368 C517 ) \nC411_=_C448( C411 C448 ) C411_=_C489( C411 C489 ) C411_=_C496( C411 C496 ) C411_=_C510( C411 C510 ) C411_=_C512( C411 C512 ) C411_=_C513( C411 C513 ) \nC426_=_C427( C426 C427 ) C426_=_C453( C426 C453 ) C426_=_C461( C426 C461 ) C426_=_C468( C426 C468 ) C426_=_C474( C426 C474 ) C426_=_C475( C426 C475 ) \nC426_=_C477( C426 C477 ) C427_=_C494( C427 C494 ) C427_=_C495( C427 C495 ) C427_=_C496( C427 C496 ) C427_=_C498( C427 C498 ) C427_=_C499( C427 C499 ) \nC427_=_C500( C427 C500 ) C439_=_C480( C439 C480 ) C439_=_C487( C439 C487 ) C439_=_C494( C439 C494 ) C439_=_C503( C439 C503 ) C439_=_C505( C439 C505 ) \nC448_=_C489( C448 C489 ) C448_=_C496( C448 C496 ) C448_=_C510( C448 C510 ) C448_=_C512( C448 C512 ) C448_=_C513( C448 C513 ) C453_=_C461( C453 C461 ) \nC453_=_C468( C453 C468 ) C453_=_C474( C453 C474 ) C453_=_C475( C453 C475 ) C453_=_C477( C453 C477 ) C461_=_C468( C461 C468 ) C461_=_C474( C461 C474 ) \nC461_=_C475( C461 C475 ) C461_=_C477( C461 C477 ) C468_=_C474( C468 C474 ) C468_=_C475( C468 C475 ) C468_=_C477( C468 C477 ) C474_=_C475( C474 C475 ) \nC474_=_C477( C474 C477 ) C475_=_C477( C475 C477 ) C475_=_C485( C475 C485 ) C477_=_C499( C477 C499 ) C480_=_C487( C480 C487 ) C480_=_C494( C480 C494 ) \nC480_=_C503( C480 C503 ) C480_=_C505( C480 C505 ) C485_=_C488( C485 C488 ) C485_=_C495( C485 C495 ) C485_=_C507( C485 C507 ) C485_=_C509( C485 C509 ) \nC487_=_C488( C487 C488 ) C487_=_C489( C487 C489 ) C487_=_C490( C487 C490 ) C487_=_C491( C487 C491 ) C487_=_C494( C487 C494 ) C487_=_C503( C487 C503 ) \nC487_=_C505( C487 C505 ) C488_=_C489( C488 C489 ) C488_=_C490( C488 C490 ) C488_=_C491( C488 C491 ) C488_=_C495( C488 C495 ) C488_=_C507( C488 C507 ) \nC488_=_C509( C488 C509 ) C489_=_C490( C489 C490 ) C489_=_C491( C489 C491 ) C489_=_C496( C489 C496 ) C489_=_C510( C489 C510 ) C489_=_C512( C489 C512 ) \nC489_=_C513( C489 C513 ) C490_=_C491( C490 C491 ) C490_=_C503( C490 C503 ) C490_=_C507( C490 C507 ) C490_=_C510( C490 C510 ) C490_=_C514( C490 C514 ) \nC490_=_C515( C490 C515 ) C491_=_C498( C491 C498 ) C491_=_C514( C491 C514 ) C491_=_C516( C491 C516 ) C491_=_C517( C491 C517 ) C494_=_C495( C494 C495 ) \nC494_=_C496( C494 C496 ) C494_=_C498( C494 C498 ) C494_=_C499( C494 C499 ) C494_=_C500( C494 C500 ) C494_=_C503( C494 C503 ) C494_=_C505( C494 C505 ) \nC495_=_C496( C495 C496 ) C495_=_C498( C495 C498 ) C495_=_C499( C495 C499 ) C495_=_C500( C495 C500 ) C495_=_C507( C495 C507 ) C495_=_C509( C495 C509 ) \nC496_=_C498( C496 C498 ) C496_=_C499( C496 C499 ) C496_=_C500( C496 C500 ) C496_=_C510( C496 C510 ) C496_=_C512( C496 C512 ) C496_=_C513( C496 C513 ) \nC498_=_C499( C498 C499 ) C498_=_C500( C498 C500 ) C498_=_C514( C498 C514 ) C498_=_C516( C498 C516 ) C498_=_C517( C498 C517 ) C499_=_C500( C499 C500 ) \nC503_=_C505( C503 C505 ) C503_=_C507( C503 C507 ) C503_=_C510( C503 C510 ) C503_=_C514( C503 C514 ) C503_=_C515( C503 C515 ) C507_=_C509( C507 C509 ) \nC507_=_C510( C507 C510 ) C507_=_C514( C507 C514 ) C507_=_C515( C507 C515 ) C510_=_C512( C510 C512 ) C510_=_C513( C510 C513 ) C510_=_C514( C510 C514 ) \nC510_=_C515( C510 C515 ) C512_=_C513( C512 C513 ) C514_=_C515( C514 C515 ) C514_=_C516( C514 C516 ) C514_=_C517( C514 C517 ) C516_=_C517( C516 C517 ) "];61-&gt;83[label="52: C54 C60 C109 C119 C155 \nC169 C192 C194 C195 C227 C256 \nC271 C278 C281 C285 C297 C298 \nC299 C300 C302 C321 C324 C326 \nC366 C368 C411 C426 C427 C439 \nC448 C453 C461 C468 C474 C475 \nC477 C480 C485 C487 C488 C489 \nC490 C491 C499 C500 C505 C509 \nC512 C513 C515 C516 C517 \n169: C54_=_C227 ,C54_=_C281 ,C54_=_C326 ,C54_=_C490 ,C54_=_C515 ,\nC60_=_C119 ,C60_=_C285 ,C60_=_C368 ,C60_=_C491 ,C60_=_C516 ,C60_=_C517 ,\nC109_=_C155 ,C109_=_C256 ,C109_=_C439 ,C109_=_C480 ,C109_=_C487 ,C109_=_C505 ,\nC119_=_C285 ,C119_=_C368 ,C119_=_C491 ,C119_=_C516 ,C119_=_C517 ,C155_=_C256 ,\nC155_=_C439 ,C155_=_C480 ,C155_=_C487 ,C155_=_C505 ,C169_=_C271 ,C169_=_C321 ,\nC169_=_C366 ,C169_=_C485 ,C169_=_C488 ,C169_=_C509 ,C192_=_C194 ,C192_=_C195 ,\nC192_=_C297 ,C192_=_C298 ,C192_=_C299 ,C192_=_C300 ,C192_=_C302 ,C194_=_C195 ,\nC194_=_C426 ,C194_=_C453 ,C194_=_C461 ,C194_=_C468 ,C194_=_C474 ,C194_=_C475 ,\nC194_=_C477 ,C195_=_C427 ,C195_=_C499 ,C195_=_C500 ,C227_=_C281 ,C227_=_C326 ,\nC227_=_C490 ,C227_=_C515 ,C256_=_C439 ,C256_=_C480 ,C256_=_C487 ,C256_=_C505 ,\nC271_=_C321 ,C271_=_C366 ,C271_=_C485 ,C271_=_C488 ,C271_=_C509 ,C278_=_C324 ,\nC278_=_C411 ,C278_=_C448 ,C278_=_C489 ,C278_=_C512 ,C278_=_C513 ,C281_=_C326 ,\nC281_=_C490 ,C281_=_C515 ,C285_=_C368 ,C285_=_C491 ,C285_=_C516 ,C285_=_C517 ,\nC297_=_C298 ,C297_=_C299 ,C297_=_C300 ,C297_=_C302 ,C298_=_C299 ,C298_=_C300 ,\nC298_=_C302 ,C299_=_C300 ,C299_=_C302 ,C299_=_C321 ,C300_=_C302 ,C300_=_C426 ,\nC300_=_C427 ,C302_=_C477 ,C302_=_C499 ,C321_=_C366 ,C321_=_C485 ,C321_=_C488 ,\nC321_=_C509 ,C324_=_C411 ,C324_=_C448 ,C324_=_C489 ,C324_=_C512 ,C324_=_C513 ,\nC326_=_C490 ,C326_=_C515 ,C366_=_C485 ,C366_=_C488 ,C366_=_C509 ,C368_=_C491 ,\nC368_=_C516 ,C368_=_C517 ,C411_=_C448 ,C411_=_C489 ,C411_=_C512 ,C411_=_C513 ,\nC426_=_C427 ,C426_=_C453 ,C426_=_C461 ,C426_=_C468 ,C426_=_C474 ,C426_=_C475 ,\nC426_=_C477 ,C427_=_C499 ,C427_=_C500 ,C439_=_C480 ,C439_=_C487 ,C439_=_C505 ,\nC448_=_C489 ,C448_=_C512 ,C448_=_C513 ,C453_=_C461 ,C453_=_C468 ,C453_=_C474 ,\nC453_=_C475 ,C453_=_C477 ,C461_=_C468 ,C461_=_C474 ,C461_=_C475 ,C461_=_C477 ,\nC468_=_C474 ,C468_=_C475 ,C468_=_C477 ,C474_=_C475 ,C474_=_C477 ,C475_=_C477 ,\nC475_=_C485 ,C477_=_C499 ,C480_=_C487 ,C480_=_C505 ,C485_=_C488 ,C485_=_C509 ,\nC487_=_C488 ,C487_=_C489 ,C487_=_C490 ,C487_=_C491 ,C487_=_C505 ,C488_=_C489 ,\nC488_=_C490 ,C488_=_C491 ,C488_=_C509 ,C489_=_C490 ,C489_=_C491 ,C489_=_C512 ,\nC489_=_C513 ,C490_=_C491 ,C490_=_C515 ,C491_=_C516 ,C491_=_C517 ,C499_=_C500 ,\nC512_=_C513 ,C516_=_C517 ,"];84[shape=box, label="id:84 level: 4\n61: C18 C39 C136 C160 C166 \nC209 C221 C226 C244 C268 C275 \nC276 C277 C279 C291 C293 C294 \nC295 C296 C297 C298 C299 C305 \nC307 C308 C309 C310 C312 C314 \nC315 C316 C317 C319 C320 C321 \nC322 C324 C326 C327 C376 C385 \nC392 C397 C401 C405 C411 C412 \nC418 C425 C433 C437 C442 C444 \nC448 C449 C513 C541 C549 C555 \nC559 C563 \n238: C18_=_C209( C18 C209 ) C18_=_C297( C18 C297 ) C18_=_C305( C18 C305 ) C18_=_C307( C18 C307 ) C18_=_C308( C18 C308 ) \nC18_=_C309( C18 C309 ) C18_=_C310( C18 C310 ) C39_=_C160( C39 C160 ) C39_=_C221( C39 C221 ) C39_=_C298( C39 C298 ) C39_=_C312( C39 C312 ) \nC39_=_C314( C39 C314 ) C39_=_C315( C39 C315 ) C39_=_C316( C39 C316 ) C136_=_C244( C136 C244 ) C136_=_C291( C136 C291 ) C136_=_C293( C136 C293 ) \nC136_=_C294( C136 C294 ) C136_=_C295( C136 C295 ) C136_=_C296( C136 C296 ) C160_=_C221( C160 C221 ) C160_=_C298( C160 C298 ) C160_=_C312( C160 C312 ) \nC160_=_C314( C160 C314 ) C160_=_C315( C160 C315 ) C160_=_C316( C160 C316 ) C166_=_C268( C166 C268 ) C166_=_C299( C166 C299 ) C166_=_C317( C166 C317 ) \nC166_=_C319( C166 C319 ) C166_=_C320( C166 C320 ) C166_=_C321( C166 C321 ) C166_=_C322( C166 C322 ) C209_=_C297( C209 C297 ) C209_=_C305( C209 C305 ) \nC209_=_C307( C209 C307 ) C209_=_C308( C209 C308 ) C209_=_C309( C209 C309 ) C209_=_C310( C209 C310 ) C221_=_C298( C221 C298 ) C221_=_C312( C221 C312 ) \nC221_=_C314( C221 C314 ) C221_=_C315( C221 C315 ) C221_=_C316( C221 C316 ) C226_=_C326( C226 C326 ) C226_=_C327( C226 C327 ) C244_=_C291( C244 C291 ) \nC244_=_C293( C244 C293 ) C244_=_C294( C244 C294 ) C244_=_C295( C244 C295 ) C244_=_C296( C244 C296 ) C268_=_C299( C268 C299 ) C268_=_C317( C268 C317 ) \nC268_=_C319( C268 C319 ) C268_=_C320( C268 C320 ) C268_=_C321( C268 C321 ) C268_=_C322( C268 C322 ) C275_=_C276( C275 C276 ) C275_=_C277( C275 C277 ) \nC275_=_C279( C275 C279 ) C275_=_C291( C275 C291 ) C275_=_C305( C275 C305 ) C275_=_C312( C275 C312 ) C275_=_C317( C275 C317 ) C275_=_C324( C275 C324 ) \nC276_=_C277( C276 C277 ) C276_=_C279( C276 C279 ) C276_=_C376( C276 C376 ) C276_=_C385( C276 C385 ) C276_=_C392( C276 C392 ) C276_=_C397( C276 C397 ) \nC276_=_C401( C276 C401 ) C276_=_C405( C276 C405 ) C276_=_C411( C276 C411 ) C276_=_C412( C276 C412 ) C277_=_C279( C277 C279 ) C277_=_C418( C277 C418 ) \nC277_=_C425( C277 C425 ) C277_=_C433( C277 C433 ) C277_=_C437( C277 C437 ) C277_=_C442( C277 C442 ) C277_=_C444( C277 C444 ) C277_=_C448( C277 C448 ) \nC277_=_C449( C277 C449 ) C279_=_C513( C279 C513 ) C279_=_C541( C279 C541 ) C279_=_C549( C279 C549 ) C279_=_C555( C279 C555 ) C279_=_C559( C279 C559 ) \nC279_=_C563( C279 C563 ) C291_=_C293( C291 C293 ) C291_=_C294( C291 C294 ) C291_=_C295( C291 C295 ) C291_=_C296( C291 C296 ) C291_=_C305( C291 C305 ) \nC291_=_C312( C291 C312 ) C291_=_C317( C291 C317 ) C291_=_C324( C291 C324 ) C293_=_C294( C293 C294 ) C293_=_C295( C293 C295 ) C293_=_C296(</w:t>
      </w:r>
    </w:p>
    <w:p>
      <w:pPr>
        <w:pStyle w:val="PreformattedText"/>
        <w:bidi w:val="0"/>
        <w:spacing w:before="0" w:after="0"/>
        <w:jc w:val="left"/>
        <w:rPr/>
      </w:pPr>
      <w:r>
        <w:rPr/>
        <w:t xml:space="preserve"> </w:t>
      </w:r>
      <w:r>
        <w:rPr/>
        <w:t>C293 C296 ) \nC293_=_C385( C293 C385 ) C294_=_C295( C294 C295 ) C294_=_C296( C294 C296 ) C295_=_C296( C295 C296 ) C297_=_C298( C297 C298 ) C297_=_C299( C297 C299 ) \nC297_=_C305( C297 C305 ) C297_=_C307( C297 C307 ) C297_=_C308( C297 C308 ) C297_=_C309( C297 C309 ) C297_=_C310( C297 C310 ) C298_=_C299( C298 C299 ) \nC298_=_C312( C298 C312 ) C298_=_C314( C298 C314 ) C298_=_C315( C298 C315 ) C298_=_C316( C298 C316 ) C299_=_C317( C299 C317 ) C299_=_C319( C299 C319 ) \nC299_=_C320( C299 C320 ) C299_=_C321( C299 C321 ) C299_=_C322( C299 C322 ) C305_=_C307( C305 C307 ) C305_=_C308( C305 C308 ) C305_=_C309( C305 C309 ) \nC305_=_C310( C305 C310 ) C305_=_C312( C305 C312 ) C305_=_C317( C305 C317 ) C305_=_C324( C305 C324 ) C307_=_C308( C307 C308 ) C307_=_C309( C307 C309 ) \nC307_=_C310( C307 C310 ) C308_=_C309( C308 C309 ) C308_=_C310( C308 C310 ) C308_=_C397( C308 C397 ) C309_=_C310( C309 C310 ) C310_=_C555( C310 C555 ) \nC312_=_C314( C312 C314 ) C312_=_C315( C312 C315 ) C312_=_C316( C312 C316 ) C312_=_C317( C312 C317 ) C312_=_C324( C312 C324 ) C314_=_C315( C314 C315 ) \nC314_=_C316( C314 C316 ) C315_=_C316( C315 C316 ) C315_=_C442( C315 C442 ) C317_=_C319( C317 C319 ) C317_=_C320( C317 C320 ) C317_=_C321( C317 C321 ) \nC317_=_C322( C317 C322 ) C317_=_C324( C317 C324 ) C319_=_C320( C319 C320 ) C319_=_C321( C319 C321 ) C319_=_C322( C319 C322 ) C320_=_C321( C320 C321 ) \nC320_=_C322( C320 C322 ) C321_=_C322( C321 C322 ) C324_=_C411( C324 C411 ) C324_=_C448( C324 C448 ) C324_=_C513( C324 C513 ) C326_=_C327( C326 C327 ) \nC376_=_C385( C376 C385 ) C376_=_C392( C376 C392 ) C376_=_C397( C376 C397 ) C376_=_C401( C376 C401 ) C376_=_C405( C376 C405 ) C376_=_C411( C376 C411 ) \nC376_=_C412( C376 C412 ) C385_=_C392( C385 C392 ) C385_=_C397( C385 C397 ) C385_=_C401( C385 C401 ) C385_=_C405( C385 C405 ) C385_=_C411( C385 C411 ) \nC385_=_C412( C385 C412 ) C392_=_C397( C392 C397 ) C392_=_C401( C392 C401 ) C392_=_C405( C392 C405 ) C392_=_C411( C392 C411 ) C392_=_C412( C392 C412 ) \nC397_=_C401( C397 C401 ) C397_=_C405( C397 C405 ) C397_=_C411( C397 C411 ) C397_=_C412( C397 C412 ) C401_=_C405( C401 C405 ) C401_=_C411( C401 C411 ) \nC401_=_C412( C401 C412 ) C405_=_C411( C405 C411 ) C405_=_C412( C405 C412 ) C411_=_C412( C411 C412 ) C411_=_C448( C411 C448 ) C411_=_C513( C411 C513 ) \nC412_=_C449( C412 C449 ) C412_=_C541( C412 C541 ) C418_=_C425( C418 C425 ) C418_=_C433( C418 C433 ) C418_=_C437( C418 C437 ) C418_=_C442( C418 C442 ) \nC418_=_C444( C418 C444 ) C418_=_C448( C418 C448 ) C418_=_C449( C418 C449 ) C425_=_C433( C425 C433 ) C425_=_C437( C425 C437 ) C425_=_C442( C425 C442 ) \nC425_=_C444( C425 C444 ) C425_=_C448( C425 C448 ) C425_=_C449( C425 C449 ) C433_=_C437( C433 C437 ) C433_=_C442( C433 C442 ) C433_=_C444( C433 C444 ) \nC433_=_C448( C433 C448 ) C433_=_C449( C433 C449 ) C437_=_C442( C437 C442 ) C437_=_C444( C437 C444 ) C437_=_C448( C437 C448 ) C437_=_C449( C437 C449 ) \nC442_=_C444( C442 C444 ) C442_=_C448( C442 C448 ) C442_=_C449( C442 C449 ) C444_=_C448( C444 C448 ) C444_=_C449( C444 C449 ) C448_=_C449( C448 C449 ) \nC448_=_C513( C448 C513 ) C449_=_C541( C449 C541 ) C513_=_C541( C513 C541 ) C513_=_C549( C513 C549 ) C513_=_C555( C513 C555 ) C513_=_C559( C513 C559 ) \nC513_=_C563( C513 C563 ) C541_=_C549( C541 C549 ) C541_=_C555( C541 C555 ) C541_=_C559( C541 C559 ) C541_=_C563( C541 C563 ) C549_=_C555( C549 C555 ) \nC549_=_C559( C549 C559 ) C549_=_C563( C549 C563 ) C555_=_C559( C555 C559 ) C555_=_C563( C555 C563 ) C559_=_C563( C559 C563 ) "];61-&gt;84[label="57: C18 C39 C136 C160 C166 \nC209 C221 C226 C244 C268 C275 \nC276 C277 C279 C293 C294 C295 \nC296 C297 C298 C299 C307 C308 \nC309 C310 C314 C315 C316 C319 \nC320 C321 C322 C324 C326 C327 \nC376 C385 C392 C397 C401 C405 \nC411 C412 C418 C425 C433 C437 \nC442 C444 C448 C449 C513 C541 \nC549 C555 C559 C563 \n197: C18_=_C209 ,C18_=_C297 ,C18_=_C307 ,C18_=_C308 ,C18_=_C309 ,\nC18_=_C310 ,C39_=_C160 ,C39_=_C221 ,C39_=_C298 ,C39_=_C314 ,C39_=_C315 ,\nC39_=_C316 ,C136_=_C244 ,C136_=_C293 ,C136_=_C294 ,C136_=_C295 ,C136_=_C296 ,\nC160_=_C221 ,C160_=_C298 ,C160_=_C314 ,C160_=_C315 ,C160_=_C316 ,C166_=_C268 ,\nC166_=_C299 ,C166_=_C319 ,C166_=_C320 ,C166_=_C321 ,C166_=_C322 ,C209_=_C297 ,\nC209_=_C307 ,C209_=_C308 ,C209_=_C309 ,C209_=_C310 ,C221_=_C298 ,C221_=_C314 ,\nC221_=_C315 ,C221_=_C316 ,C226_=_C326 ,C226_=_C327 ,C244_=_C293 ,C244_=_C294 ,\nC244_=_C295 ,C244_=_C296 ,C268_=_C299 ,C268_=_C319 ,C268_=_C320 ,C268_=_C321 ,\nC268_=_C322 ,C275_=_C276 ,C275_=_C277 ,C275_=_C279 ,C275_=_C324 ,C276_=_C277 ,\nC276_=_C279 ,C276_=_C376 ,C276_=_C385 ,C276_=_C392 ,C276_=_C397 ,C276_=_C401 ,\nC276_=_C405 ,C276_=_C411 ,C276_=_C412 ,C277_=_C279 ,C277_=_C418 ,C277_=_C425 ,\nC277_=_C433 ,C277_=_C437 ,C277_=_C442 ,C277_=_C444 ,C277_=_C448 ,C277_=_C449 ,\nC279_=_C513 ,C279_=_C541 ,C279_=_C549 ,C279_=_C555 ,C279_=_C559 ,C279_=_C563 ,\nC293_=_C294 ,C293_=_C295 ,C293_=_C296 ,C293_=_C385 ,C294_=_C295 ,C294_=_C296 ,\nC295_=_C296 ,C297_=_C298 ,C297_=_C299 ,C297_=_C307 ,C297_=_C308 ,C297_=_C309 ,\nC297_=_C310 ,C298_=_C299 ,C298_=_C314 ,C298_=_C315 ,C298_=_C316 ,C299_=_C319 ,\nC299_=_C320 ,C299_=_C321 ,C299_=_C322 ,C307_=_C308 ,C307_=_C309 ,C307_=_C310 ,\nC308_=_C309 ,C308_=_C310 ,C308_=_C397 ,C309_=_C310 ,C310_=_C555 ,C314_=_C315 ,\nC314_=_C316 ,C315_=_C316 ,C315_=_C442 ,C319_=_C320 ,C319_=_C321 ,C319_=_C322 ,\nC320_=_C321 ,C320_=_C322 ,C321_=_C322 ,C324_=_C411 ,C324_=_C448 ,C324_=_C513 ,\nC326_=_C327 ,C376_=_C385 ,C376_=_C392 ,C376_=_C397 ,C376_=_C401 ,C376_=_C405 ,\nC376_=_C411 ,C376_=_C412 ,C385_=_C392 ,C385_=_C397 ,C385_=_C401 ,C385_=_C405 ,\nC385_=_C411 ,C385_=_C412 ,C392_=_C397 ,C392_=_C401 ,C392_=_C405 ,C392_=_C411 ,\nC392_=_C412 ,C397_=_C401 ,C397_=_C405 ,C397_=_C411 ,C397_=_C412 ,C401_=_C405 ,\nC401_=_C411 ,C401_=_C412 ,C405_=_C411 ,C405_=_C412 ,C411_=_C412 ,C411_=_C448 ,\nC411_=_C513 ,C412_=_C449 ,C412_=_C541 ,C418_=_C425 ,C418_=_C433 ,C418_=_C437 ,\nC418_=_C442 ,C418_=_C444 ,C418_=_C448 ,C418_=_C449 ,C425_=_C433 ,C425_=_C437 ,\nC425_=_C442 ,C425_=_C444 ,C425_=_C448 ,C425_=_C449 ,C433_=_C437 ,C433_=_C442 ,\nC433_=_C444 ,C433_=_C448 ,C433_=_C449 ,C437_=_C442 ,C437_=_C444 ,C437_=_C448 ,\nC437_=_C449 ,C442_=_C444 ,C442_=_C448 ,C442_=_C449 ,C444_=_C448 ,C444_=_C449 ,\nC448_=_C449 ,C448_=_C513 ,C449_=_C541 ,C513_=_C541 ,C513_=_C549 ,C513_=_C555 ,\nC513_=_C559 ,C513_=_C563 ,C541_=_C549 ,C541_=_C555 ,C541_=_C559 ,C541_=_C563 ,\nC549_=_C555 ,C549_=_C559 ,C549_=_C563 ,C555_=_C559 ,C555_=_C563 ,C559_=_C563 ,"];85[shape=box, label="id:85 level: 4\n67: C41 C47 C66 C76 C82 \nC86 C94 C101 C103 C104 C105 \nC106 C109 C110 C148 C153 C154 \nC162 C172 C184 C193 C204 C223 \nC236 C254 C255 C300 C315 C334 \nC352 C362 C393 C406 C415 C417 \nC418 C419 C420 C422 C424 C425 \nC426 C427 C428 C429 C430 C432 \nC433 C434 C435 C437 C439 C440 \nC441 C442 C443 C444 C445 C446 \nC447 C454 C462 C469 C478 C479 \nC480 C481 \n345: C41_=_C162( C41 C162 ) C41_=_C223( C41 C223 ) C41_=_C315( C41 C315 ) C41_=_C362( C41 C362 ) C41_=_C435( C41 C435 ) \nC41_=_C441( C41 C441 ) C41_=_C442( C41 C442 ) C41_=_C443( C41 C443 ) C47_=_C172( C47 C172 ) C47_=_C406( C47 C406 ) C47_=_C417( C47 C417 ) \nC47_=_C424( C47 C424 ) C47_=_C432( C47 C432 ) C47_=_C441( C47 C441 ) C47_=_C444( C47 C444 ) C47_=_C445( C47 C445 ) C47_=_C446( C47 C446 ) \nC47_=_C447( C47 C447 ) C66_=_C76( C66 C76 ) C66_=_C86( C66 C86 ) C66_=_C94( C66 C94 ) C66_=_C103( C66 C103 ) C66_=_C104( C66 C104 ) \nC66_=_C105( C66 C105 ) C66_=_C106( C66 C106 ) C66_=_C109( C66 C109 ) C66_=_C110( C66 C110 ) C76_=_C82( C76 C82 ) C76_=_C86( C76 C86 ) \nC76_=_C94( C76 C94 ) C76_=_C103( C76 C103 ) C76_=_C104( C76 C104 ) C76_=_C105( C76 C105 ) C76_=_C106( C76 C106 ) C76_=_C109( C76 C109 ) \nC76_=_C110( C76 C110 ) C82_=_C184( C82 C184 ) C82_=_C236( C82 C236 ) C82_=_C334( C82 C334 ) C82_=_C415( C82 C415 ) C82_=_C417( C82 C417 ) \nC82_=_C418( C82 C418 ) C82_=_C419( C82 C419 ) C82_=_C420( C82 C420 ) C86_=_C94( C86 C94 ) C86_=_C103( C86 C103 ) C86_=_C104( C86 C104 ) \nC86_=_C105( C86 C105 ) C86_=_C106( C86 C106 ) C86_=_C109( C86 C109 ) C86_=_C110( C86 C110 ) C94_=_C101( C94 C101 ) C94_=_C103( C94 C103 ) \nC94_=_C104( C94 C104 ) C94_=_C105( C94 C105 ) C94_=_C106( C94 C106 ) C94_=_C109( C94 C109 ) C94_=_C110( C94 C110 ) C101_=_C148( C101 C148 ) \nC101_=_C204( C101 C204 ) C101_=_C352( C101 C352 ) C101_=_C393( C101 C393 ) C101_=_C430( C101 C430 ) C101_=_C432( C101 C432 ) C101_=_C433( C101 C433 ) \nC101_=_C434( C101 C434 ) C103_=_C104( C103 C104 ) C103_=_C105( C103 C105 ) C103_=_C106( C103 C106 ) C103_=_C109( C103 C109 ) C103_=_C110( C103 C110 ) \nC104_=_C105( C104 C105 ) C104_=_C106( C104 C106 ) C104_=_C109( C104 C109 ) C104_=_C110( C104 C110 ) C105_=_C106( C105 C106 ) C105_=_C109( C105 C109 ) \nC105_=_C110( C105 C110 ) C105_=_C153( C105 C153 ) C105_=_C154( C105 C154 ) C106_=_C109( C106 C109 ) C106_=_C110( C106 C110 ) C106_=_C254( C106 C254 ) \nC106_=_C255( C106 C255 ) C109_=_C110( C109 C110 ) C109_=_C439( C109 C439 ) C109_=_C480( C109 C480 ) C110_=_C440( C110 C440 ) C110_=_C481( C110 C481 ) \nC148_=_C204( C148 C204 ) C148_=_C352( C148 C352 ) C148_=_C393( C148 C393 ) C148_=_C430( C148 C430 ) C148_=_C432( C148 C432 ) C148_=_C433( C148 C433 ) \nC148_=_C434( C148 C434 ) C153_=_C154( C153 C154 ) C153_=_C254( C153 C254 ) C153_=_C415( C153 C415 ) C153_=_C422( C153 C422 ) C153_=_C430( C153 C430 ) \nC153_=_C435( C153 C435 ) C153_=_C437( C153 C437 ) C153_=_C439( C153 C439 ) C153_=_C440( C153 C440 ) C154_=_C255( C154 C255 ) C154_=_C454( C154 C454 ) \nC154_=_C462( C154 C462 ) C154_=_C469( C154 C469 ) C154_=_C478( C154 C478 ) C154_=_C479( C154 C479 ) C154_=_C480( C154 C480 ) C154_=_C481( C154 C481 ) \nC162_=_C223( C162 C223 ) C162_=_C315( C162 C315 ) C162_=_C362( C162 C362 ) C162_=_C435( C162 C435 ) C162_=_C441( C162 C441 ) C162_=_C442( C162 C442 ) \nC162_=_C443( C162 C443 ) C172_=_C406( C172 C406 ) C172_=_C417( C172 C417 ) C172_=_C424( C172 C424 ) C172_=_C432( C172 C432 ) C172_=_C441( C172 C441 ) \nC172_=_C444( C172 C444 ) C172_=_C445(</w:t>
      </w:r>
    </w:p>
    <w:p>
      <w:pPr>
        <w:pStyle w:val="PreformattedText"/>
        <w:bidi w:val="0"/>
        <w:spacing w:before="0" w:after="0"/>
        <w:jc w:val="left"/>
        <w:rPr/>
      </w:pPr>
      <w:r>
        <w:rPr/>
        <w:t xml:space="preserve"> </w:t>
      </w:r>
      <w:r>
        <w:rPr/>
        <w:t>C172 C445 ) C172_=_C446( C172 C446 ) C172_=_C447( C172 C447 ) C184_=_C236( C184 C236 ) C184_=_C334( C184 C334 ) \nC184_=_C415( C184 C415 ) C184_=_C417( C184 C417 ) C184_=_C418( C184 C418 ) C184_=_C419( C184 C419 ) C184_=_C420( C184 C420 ) C193_=_C300( C193 C300 ) \nC193_=_C422( C193 C422 ) C193_=_C424( C193 C424 ) C193_=_C425( C193 C425 ) C193_=_C426( C193 C426 ) C193_=_C427( C193 C427 ) C193_=_C428( C193 C428 ) \nC193_=_C429( C193 C429 ) C204_=_C352( C204 C352 ) C204_=_C393( C204 C393 ) C204_=_C430( C204 C430 ) C204_=_C432( C204 C432 ) C204_=_C433( C204 C433 ) \nC204_=_C434( C204 C434 ) C223_=_C315( C223 C315 ) C223_=_C362( C223 C362 ) C223_=_C435( C223 C435 ) C223_=_C441( C223 C441 ) C223_=_C442( C223 C442 ) \nC223_=_C443( C223 C443 ) C236_=_C334( C236 C334 ) C236_=_C415( C236 C415 ) C236_=_C417( C236 C417 ) C236_=_C418( C236 C418 ) C236_=_C419( C236 C419 ) \nC236_=_C420( C236 C420 ) C254_=_C255( C254 C255 ) C254_=_C415( C254 C415 ) C254_=_C422( C254 C422 ) C254_=_C430( C254 C430 ) C254_=_C435( C254 C435 ) \nC254_=_C437( C254 C437 ) C254_=_C439( C254 C439 ) C254_=_C440( C254 C440 ) C255_=_C454( C255 C454 ) C255_=_C462( C255 C462 ) C255_=_C469( C255 C469 ) \nC255_=_C478( C255 C478 ) C255_=_C479( C255 C479 ) C255_=_C480( C255 C480 ) C255_=_C481( C255 C481 ) C300_=_C422( C300 C422 ) C300_=_C424( C300 C424 ) \nC300_=_C425( C300 C425 ) C300_=_C426( C300 C426 ) C300_=_C427( C300 C427 ) C300_=_C428( C300 C428 ) C300_=_C429( C300 C429 ) C315_=_C362( C315 C362 ) \nC315_=_C435( C315 C435 ) C315_=_C441( C315 C441 ) C315_=_C442( C315 C442 ) C315_=_C443( C315 C443 ) C334_=_C415( C334 C415 ) C334_=_C417( C334 C417 ) \nC334_=_C418( C334 C418 ) C334_=_C419( C334 C419 ) C334_=_C420( C334 C420 ) C352_=_C393( C352 C393 ) C352_=_C430( C352 C430 ) C352_=_C432( C352 C432 ) \nC352_=_C433( C352 C433 ) C352_=_C434( C352 C434 ) C362_=_C435( C362 C435 ) C362_=_C441( C362 C441 ) C362_=_C442( C362 C442 ) C362_=_C443( C362 C443 ) \nC393_=_C430( C393 C430 ) C393_=_C432( C393 C432 ) C393_=_C433( C393 C433 ) C393_=_C434( C393 C434 ) C406_=_C417( C406 C417 ) C406_=_C424( C406 C424 ) \nC406_=_C432( C406 C432 ) C406_=_C441( C406 C441 ) C406_=_C444( C406 C444 ) C406_=_C445( C406 C445 ) C406_=_C446( C406 C446 ) C406_=_C447( C406 C447 ) \nC415_=_C417( C415 C417 ) C415_=_C418( C415 C418 ) C415_=_C419( C415 C419 ) C415_=_C420( C415 C420 ) C415_=_C422( C415 C422 ) C415_=_C430( C415 C430 ) \nC415_=_C435( C415 C435 ) C415_=_C437( C415 C437 ) C415_=_C439( C415 C439 ) C415_=_C440( C415 C440 ) C417_=_C418( C417 C418 ) C417_=_C419( C417 C419 ) \nC417_=_C420( C417 C420 ) C417_=_C424( C417 C424 ) C417_=_C432( C417 C432 ) C417_=_C441( C417 C441 ) C417_=_C444( C417 C444 ) C417_=_C445( C417 C445 ) \nC417_=_C446( C417 C446 ) C417_=_C447( C417 C447 ) C418_=_C419( C418 C419 ) C418_=_C420( C418 C420 ) C418_=_C425( C418 C425 ) C418_=_C433( C418 C433 ) \nC418_=_C437( C418 C437 ) C418_=_C442( C418 C442 ) C418_=_C444( C418 C444 ) C419_=_C420( C419 C420 ) C422_=_C424( C422 C424 ) C422_=_C425( C422 C425 ) \nC422_=_C426( C422 C426 ) C422_=_C427( C422 C427 ) C422_=_C428( C422 C428 ) C422_=_C429( C422 C429 ) C422_=_C430( C422 C430 ) C422_=_C435( C422 C435 ) \nC422_=_C437( C422 C437 ) C422_=_C439( C422 C439 ) C422_=_C440( C422 C440 ) C424_=_C425( C424 C425 ) C424_=_C426( C424 C426 ) C424_=_C427( C424 C427 ) \nC424_=_C428( C424 C428 ) C424_=_C429( C424 C429 ) C424_=_C432( C424 C432 ) C424_=_C441( C424 C441 ) C424_=_C444( C424 C444 ) C424_=_C445( C424 C445 ) \nC424_=_C446( C424 C446 ) C424_=_C447( C424 C447 ) C425_=_C426( C425 C426 ) C425_=_C427( C425 C427 ) C425_=_C428( C425 C428 ) C425_=_C429( C425 C429 ) \nC425_=_C433( C425 C433 ) C425_=_C437( C425 C437 ) C425_=_C442( C425 C442 ) C425_=_C444( C425 C444 ) C426_=_C427( C426 C427 ) C426_=_C428( C426 C428 ) \nC426_=_C429( C426 C429 ) C427_=_C428( C427 C428 ) C427_=_C429( C427 C429 ) C428_=_C429( C428 C429 ) C430_=_C432( C430 C432 ) C430_=_C433( C430 C433 ) \nC430_=_C434( C430 C434 ) C430_=_C435( C430 C435 ) C430_=_C437( C430 C437 ) C430_=_C439( C430 C439 ) C430_=_C440( C430 C440 ) C432_=_C433( C432 C433 ) \nC432_=_C434( C432 C434 ) C432_=_C441( C432 C441 ) C432_=_C444( C432 C444 ) C432_=_C445( C432 C445 ) C432_=_C446( C432 C446 ) C432_=_C447( C432 C447 ) \nC433_=_C434( C433 C434 ) C433_=_C437( C433 C437 ) C433_=_C442( C433 C442 ) C433_=_C444( C433 C444 ) C435_=_C437( C435 C437 ) C435_=_C439( C435 C439 ) \nC435_=_C440( C435 C440 ) C435_=_C441( C435 C441 ) C435_=_C442( C435 C442 ) C435_=_C443( C435 C443 ) C437_=_C439( C437 C439 ) C437_=_C440( C437 C440 ) \nC437_=_C442( C437 C442 ) C437_=_C444( C437 C444 ) C439_=_C440( C439 C440 ) C439_=_C480( C439 C480 ) C440_=_C481( C440 C481 ) C441_=_C442( C441 C442 ) \nC441_=_C443( C441 C443 ) C441_=_C444( C441 C444 ) C441_=_C445( C441 C445 ) C441_=_C446( C441 C446 ) C441_=_C447( C441 C447 ) C442_=_C443( C442 C443 ) \nC442_=_C444( C442 C444 ) C444_=_C445( C444 C445 ) C444_=_C446( C444 C446 ) C444_=_C447( C444 C447 ) C445_=_C446( C445 C446 ) C445_=_C447( C445 C447 ) \nC446_=_C447( C446 C447 ) C454_=_C462( C454 C462 ) C454_=_C469( C454 C469 ) C454_=_C478( C454 C478 ) C454_=_C479( C454 C479 ) C454_=_C480( C454 C480 ) \nC454_=_C481( C454 C481 ) C462_=_C469( C462 C469 ) C462_=_C478( C462 C478 ) C462_=_C479( C462 C479 ) C462_=_C480( C462 C480 ) C462_=_C481( C462 C481 ) \nC469_=_C478( C469 C478 ) C469_=_C479( C469 C479 ) C469_=_C480( C469 C480 ) C469_=_C481( C469 C481 ) C478_=_C479( C478 C479 ) C478_=_C480( C478 C480 ) \nC478_=_C481( C478 C481 ) C479_=_C480( C479 C480 ) C479_=_C481( C479 C481 ) C480_=_C481( C480 C481 ) "];62-&gt;85[label="59: C41 C47 C66 C76 C82 \nC86 C94 C101 C103 C104 C105 \nC106 C109 C110 C148 C153 C154 \nC162 C172 C184 C193 C204 C223 \nC236 C254 C255 C300 C315 C334 \nC352 C362 C393 C406 C418 C419 \nC420 C425 C426 C427 C428 C429 \nC433 C434 C437 C439 C440 C442 \nC443 C444 C445 C446 C447 C454 \nC462 C469 C478 C479 C480 C481 \n225: C41_=_C162 ,C41_=_C223 ,C41_=_C315 ,C41_=_C362 ,C41_=_C442 ,\nC41_=_C443 ,C47_=_C172 ,C47_=_C406 ,C47_=_C444 ,C47_=_C445 ,C47_=_C446 ,\nC47_=_C447 ,C66_=_C76 ,C66_=_C86 ,C66_=_C94 ,C66_=_C103 ,C66_=_C104 ,\nC66_=_C105 ,C66_=_C106 ,C66_=_C109 ,C66_=_C110 ,C76_=_C82 ,C76_=_C86 ,\nC76_=_C94 ,C76_=_C103 ,C76_=_C104 ,C76_=_C105 ,C76_=_C106 ,C76_=_C109 ,\nC76_=_C110 ,C82_=_C184 ,C82_=_C236 ,C82_=_C334 ,C82_=_C418 ,C82_=_C419 ,\nC82_=_C420 ,C86_=_C94 ,C86_=_C103 ,C86_=_C104 ,C86_=_C105 ,C86_=_C106 ,\nC86_=_C109 ,C86_=_C110 ,C94_=_C101 ,C94_=_C103 ,C94_=_C104 ,C94_=_C105 ,\nC94_=_C106 ,C94_=_C109 ,C94_=_C110 ,C101_=_C148 ,C101_=_C204 ,C101_=_C352 ,\nC101_=_C393 ,C101_=_C433 ,C101_=_C434 ,C103_=_C104 ,C103_=_C105 ,C103_=_C106 ,\nC103_=_C109 ,C103_=_C110 ,C104_=_C105 ,C104_=_C106 ,C104_=_C109 ,C104_=_C110 ,\nC105_=_C106 ,C105_=_C109 ,C105_=_C110 ,C105_=_C153 ,C105_=_C154 ,C106_=_C109 ,\nC106_=_C110 ,C106_=_C254 ,C106_=_C255 ,C109_=_C110 ,C109_=_C439 ,C109_=_C480 ,\nC110_=_C440 ,C110_=_C481 ,C148_=_C204 ,C148_=_C352 ,C148_=_C393 ,C148_=_C433 ,\nC148_=_C434 ,C153_=_C154 ,C153_=_C254 ,C153_=_C437 ,C153_=_C439 ,C153_=_C440 ,\nC154_=_C255 ,C154_=_C454 ,C154_=_C462 ,C154_=_C469 ,C154_=_C478 ,C154_=_C479 ,\nC154_=_C480 ,C154_=_C481 ,C162_=_C223 ,C162_=_C315 ,C162_=_C362 ,C162_=_C442 ,\nC162_=_C443 ,C172_=_C406 ,C172_=_C444 ,C172_=_C445 ,C172_=_C446 ,C172_=_C447 ,\nC184_=_C236 ,C184_=_C334 ,C184_=_C418 ,C184_=_C419 ,C184_=_C420 ,C193_=_C300 ,\nC193_=_C425 ,C193_=_C426 ,C193_=_C427 ,C193_=_C428 ,C193_=_C429 ,C204_=_C352 ,\nC204_=_C393 ,C204_=_C433 ,C204_=_C434 ,C223_=_C315 ,C223_=_C362 ,C223_=_C442 ,\nC223_=_C443 ,C236_=_C334 ,C236_=_C418 ,C236_=_C419 ,C236_=_C420 ,C254_=_C255 ,\nC254_=_C437 ,C254_=_C439 ,C254_=_C440 ,C255_=_C454 ,C255_=_C462 ,C255_=_C469 ,\nC255_=_C478 ,C255_=_C479 ,C255_=_C480 ,C255_=_C481 ,C300_=_C425 ,C300_=_C426 ,\nC300_=_C427 ,C300_=_C428 ,C300_=_C429 ,C315_=_C362 ,C315_=_C442 ,C315_=_C443 ,\nC334_=_C418 ,C334_=_C419 ,C334_=_C420 ,C352_=_C393 ,C352_=_C433 ,C352_=_C434 ,\nC362_=_C442 ,C362_=_C443 ,C393_=_C433 ,C393_=_C434 ,C406_=_C444 ,C406_=_C445 ,\nC406_=_C446 ,C406_=_C447 ,C418_=_C419 ,C418_=_C420 ,C418_=_C425 ,C418_=_C433 ,\nC418_=_C437 ,C418_=_C442 ,C418_=_C444 ,C419_=_C420 ,C425_=_C426 ,C425_=_C427 ,\nC425_=_C428 ,C425_=_C429 ,C425_=_C433 ,C425_=_C437 ,C425_=_C442 ,C425_=_C444 ,\nC426_=_C427 ,C426_=_C428 ,C426_=_C429 ,C427_=_C428 ,C427_=_C429 ,C428_=_C429 ,\nC433_=_C434 ,C433_=_C437 ,C433_=_C442 ,C433_=_C444 ,C437_=_C439 ,C437_=_C440 ,\nC437_=_C442 ,C437_=_C444 ,C439_=_C440 ,C439_=_C480 ,C440_=_C481 ,C442_=_C443 ,\nC442_=_C444 ,C444_=_C445 ,C444_=_C446 ,C444_=_C447 ,C445_=_C446 ,C445_=_C447 ,\nC446_=_C447 ,C454_=_C462 ,C454_=_C469 ,C454_=_C478 ,C454_=_C479 ,C454_=_C480 ,\nC454_=_C481 ,C462_=_C469 ,C462_=_C478 ,C462_=_C479 ,C462_=_C480 ,C462_=_C481 ,\nC469_=_C478 ,C469_=_C479 ,C469_=_C480 ,C469_=_C481 ,C478_=_C479 ,C478_=_C480 ,\nC478_=_C481 ,C479_=_C480 ,C479_=_C481 ,C480_=_C481 ,"];86[shape=box, label="id:86 level: 4\n65: C22 C48 C57 C58 C59 \nC61 C62 C68 C78 C83 C88 \nC96 C104 C110 C111 C119 C156 \nC173 C185 C213 C235 C237 C243 \nC253 C260 C267 C274 C280 C285 \nC310 C333 C335 C341 C350 C356 \nC359 C361 C364 C368 C399 C407 \nC419 C440 C445 C481 C505 C516 \nC517 C523 C529 C535 C536 C542 \nC547 C549 C550 C551 C553 C555 \nC556 C558 C560 C561 C562 C563 \n269: C22_=_C213( C22 C213 ) C22_=_C310( C22 C310 ) C22_=_C359( C22 C359 ) C22_=_C399( C22 C399 ) C22_=_C536( C22 C536 ) \nC22_=_C553( C22 C553 ) C22_=_C555( C22 C555 ) C22_=_C556( C22 C556 ) C48_=_C173( C48 C173 ) C48_=_C407( C48 C407 ) C48_=_C445( C48 C445 ) \nC48_=_C561( C48 C561 ) C48_=_C562( C48 C562 ) C57_=_C58( C57 C58 ) C57_=_C59( C57 C59 ) C57_=_C61( C57 C61 ) C57_=_C62( C57 C62 ) \nC57_=_C68( C57 C68 ) C57_=_C78( C57 C78 ) C57_=_C88( C57 C88 ) C57_=_C96( C57 C96 ) C57_=_C104( C57 C104 ) C57_=_C111( C57 C111 ) \nC57_=_C119( C57 C119 ) C58_=_C59( C58 C59 ) C58_=_C61( C58 C61 ) C58_=_C62( C58 C62 ) C58_=_C235( C58 C235 ) C58_=_C243( C58 C243 ) \nC58_=_C253( C58 C253 ) C58_=_C260( C58 C260 ) C58_=_C267(</w:t>
      </w:r>
    </w:p>
    <w:p>
      <w:pPr>
        <w:pStyle w:val="PreformattedText"/>
        <w:bidi w:val="0"/>
        <w:spacing w:before="0" w:after="0"/>
        <w:jc w:val="left"/>
        <w:rPr/>
      </w:pPr>
      <w:r>
        <w:rPr/>
        <w:t xml:space="preserve"> </w:t>
      </w:r>
      <w:r>
        <w:rPr/>
        <w:t>C58 C267 ) C58_=_C274( C58 C274 ) C58_=_C280( C58 C280 ) C58_=_C285( C58 C285 ) \nC59_=_C61( C59 C61 ) C59_=_C62( C59 C62 ) C59_=_C333( C59 C333 ) C59_=_C341( C59 C341 ) C59_=_C350( C59 C350 ) C59_=_C356( C59 C356 ) \nC59_=_C361( C59 C361 ) C59_=_C364( C59 C364 ) C59_=_C368( C59 C368 ) C61_=_C62( C61 C62 ) C61_=_C516( C61 C516 ) C61_=_C523( C61 C523 ) \nC61_=_C529( C61 C529 ) C61_=_C535( C61 C535 ) C61_=_C542( C61 C542 ) C62_=_C517( C62 C517 ) C62_=_C550( C62 C550 ) C62_=_C556( C62 C556 ) \nC62_=_C558( C62 C558 ) C62_=_C560( C62 C560 ) C62_=_C561( C62 C561 ) C62_=_C563( C62 C563 ) C68_=_C78( C68 C78 ) C68_=_C88( C68 C88 ) \nC68_=_C96( C68 C96 ) C68_=_C104( C68 C104 ) C68_=_C111( C68 C111 ) C68_=_C119( C68 C119 ) C78_=_C83( C78 C83 ) C78_=_C88( C78 C88 ) \nC78_=_C96( C78 C96 ) C78_=_C104( C78 C104 ) C78_=_C111( C78 C111 ) C78_=_C119( C78 C119 ) C83_=_C185( C83 C185 ) C83_=_C237( C83 C237 ) \nC83_=_C335( C83 C335 ) C83_=_C419( C83 C419 ) C83_=_C547( C83 C547 ) C83_=_C549( C83 C549 ) C83_=_C550( C83 C550 ) C83_=_C551( C83 C551 ) \nC88_=_C96( C88 C96 ) C88_=_C104( C88 C104 ) C88_=_C111( C88 C111 ) C88_=_C119( C88 C119 ) C96_=_C104( C96 C104 ) C96_=_C111( C96 C111 ) \nC96_=_C119( C96 C119 ) C104_=_C110( C104 C110 ) C104_=_C111( C104 C111 ) C104_=_C119( C104 C119 ) C110_=_C156( C110 C156 ) C110_=_C440( C110 C440 ) \nC110_=_C481( C110 C481 ) C110_=_C505( C110 C505 ) C110_=_C558( C110 C558 ) C111_=_C119( C111 C119 ) C119_=_C285( C119 C285 ) C119_=_C368( C119 C368 ) \nC119_=_C516( C119 C516 ) C119_=_C517( C119 C517 ) C156_=_C440( C156 C440 ) C156_=_C481( C156 C481 ) C156_=_C505( C156 C505 ) C156_=_C558( C156 C558 ) \nC173_=_C407( C173 C407 ) C173_=_C445( C173 C445 ) C173_=_C561( C173 C561 ) C173_=_C562( C173 C562 ) C185_=_C237( C185 C237 ) C185_=_C335( C185 C335 ) \nC185_=_C419( C185 C419 ) C185_=_C547( C185 C547 ) C185_=_C549( C185 C549 ) C185_=_C550( C185 C550 ) C185_=_C551( C185 C551 ) C213_=_C310( C213 C310 ) \nC213_=_C359( C213 C359 ) C213_=_C399( C213 C399 ) C213_=_C536( C213 C536 ) C213_=_C553( C213 C553 ) C213_=_C555( C213 C555 ) C213_=_C556( C213 C556 ) \nC235_=_C237( C235 C237 ) C235_=_C243( C235 C243 ) C235_=_C253( C235 C253 ) C235_=_C260( C235 C260 ) C235_=_C267( C235 C267 ) C235_=_C274( C235 C274 ) \nC235_=_C280( C235 C280 ) C235_=_C285( C235 C285 ) C237_=_C335( C237 C335 ) C237_=_C419( C237 C419 ) C237_=_C547( C237 C547 ) C237_=_C549( C237 C549 ) \nC237_=_C550( C237 C550 ) C237_=_C551( C237 C551 ) C243_=_C253( C243 C253 ) C243_=_C260( C243 C260 ) C243_=_C267( C243 C267 ) C243_=_C274( C243 C274 ) \nC243_=_C280( C243 C280 ) C243_=_C285( C243 C285 ) C253_=_C260( C253 C260 ) C253_=_C267( C253 C267 ) C253_=_C274( C253 C274 ) C253_=_C280( C253 C280 ) \nC253_=_C285( C253 C285 ) C260_=_C267( C260 C267 ) C260_=_C274( C260 C274 ) C260_=_C280( C260 C280 ) C260_=_C285( C260 C285 ) C267_=_C274( C267 C274 ) \nC267_=_C280( C267 C280 ) C267_=_C285( C267 C285 ) C274_=_C280( C274 C280 ) C274_=_C285( C274 C285 ) C280_=_C285( C280 C285 ) C285_=_C368( C285 C368 ) \nC285_=_C516( C285 C516 ) C285_=_C517( C285 C517 ) C310_=_C359( C310 C359 ) C310_=_C399( C310 C399 ) C310_=_C536( C310 C536 ) C310_=_C553( C310 C553 ) \nC310_=_C555( C310 C555 ) C310_=_C556( C310 C556 ) C333_=_C335( C333 C335 ) C333_=_C341( C333 C341 ) C333_=_C350( C333 C350 ) C333_=_C356( C333 C356 ) \nC333_=_C361( C333 C361 ) C333_=_C364( C333 C364 ) C333_=_C368( C333 C368 ) C335_=_C419( C335 C419 ) C335_=_C547( C335 C547 ) C335_=_C549( C335 C549 ) \nC335_=_C550( C335 C550 ) C335_=_C551( C335 C551 ) C341_=_C350( C341 C350 ) C341_=_C356( C341 C356 ) C341_=_C361( C341 C361 ) C341_=_C364( C341 C364 ) \nC341_=_C368( C341 C368 ) C350_=_C356( C350 C356 ) C350_=_C361( C350 C361 ) C350_=_C364( C350 C364 ) C350_=_C368( C350 C368 ) C356_=_C359( C356 C359 ) \nC356_=_C361( C356 C361 ) C356_=_C364( C356 C364 ) C356_=_C368( C356 C368 ) C359_=_C399( C359 C399 ) C359_=_C536( C359 C536 ) C359_=_C553( C359 C553 ) \nC359_=_C555( C359 C555 ) C359_=_C556( C359 C556 ) C361_=_C364( C361 C364 ) C361_=_C368( C361 C368 ) C364_=_C368( C364 C368 ) C368_=_C516( C368 C516 ) \nC368_=_C517( C368 C517 ) C399_=_C536( C399 C536 ) C399_=_C553( C399 C553 ) C399_=_C555( C399 C555 ) C399_=_C556( C399 C556 ) C407_=_C445( C407 C445 ) \nC407_=_C561( C407 C561 ) C407_=_C562( C407 C562 ) C419_=_C547( C419 C547 ) C419_=_C549( C419 C549 ) C419_=_C550( C419 C550 ) C419_=_C551( C419 C551 ) \nC440_=_C481( C440 C481 ) C440_=_C505( C440 C505 ) C440_=_C558( C440 C558 ) C445_=_C561( C445 C561 ) C445_=_C562( C445 C562 ) C481_=_C505( C481 C505 ) \nC481_=_C558( C481 C558 ) C505_=_C558( C505 C558 ) C516_=_C517( C516 C517 ) C516_=_C523( C516 C523 ) C516_=_C529( C516 C529 ) C516_=_C535( C516 C535 ) \nC516_=_C542( C516 C542 ) C517_=_C550( C517 C550 ) C517_=_C556( C517 C556 ) C517_=_C558( C517 C558 ) C517_=_C560( C517 C560 ) C517_=_C561( C517 C561 ) \nC517_=_C563( C517 C563 ) C523_=_C529( C523 C529 ) C523_=_C535( C523 C535 ) C523_=_C542( C523 C542 ) C529_=_C535( C529 C535 ) C529_=_C542( C529 C542 ) \nC535_=_C536( C535 C536 ) C535_=_C542( C535 C542 ) C536_=_C553( C536 C553 ) C536_=_C555( C536 C555 ) C536_=_C556( C536 C556 ) C547_=_C549( C547 C549 ) \nC547_=_C550( C547 C550 ) C547_=_C551( C547 C551 ) C547_=_C553( C547 C553 ) C547_=_C560( C547 C560 ) C549_=_C550( C549 C550 ) C549_=_C551( C549 C551 ) \nC549_=_C555( C549 C555 ) C549_=_C563( C549 C563 ) C550_=_C551( C550 C551 ) C550_=_C556( C550 C556 ) C550_=_C558( C550 C558 ) C550_=_C560( C550 C560 ) \nC550_=_C561( C550 C561 ) C550_=_C563( C550 C563 ) C553_=_C555( C553 C555 ) C553_=_C556( C553 C556 ) C553_=_C560( C553 C560 ) C555_=_C556( C555 C556 ) \nC555_=_C563( C555 C563 ) C556_=_C558( C556 C558 ) C556_=_C560( C556 C560 ) C556_=_C561( C556 C561 ) C556_=_C563( C556 C563 ) C558_=_C560( C558 C560 ) \nC558_=_C561( C558 C561 ) C558_=_C563( C558 C563 ) C560_=_C561( C560 C561 ) C560_=_C563( C560 C563 ) C561_=_C562( C561 C562 ) C561_=_C563( C561 C563 ) "];62-&gt;86[label="61: C22 C48 C57 C58 C59 \nC61 C62 C68 C78 C83 C88 \nC96 C104 C110 C111 C119 C156 \nC173 C185 C213 C235 C237 C243 \nC253 C260 C267 C274 C280 C285 \nC310 C333 C335 C341 C350 C356 \nC359 C361 C364 C368 C399 C407 \nC419 C440 C445 C481 C505 C516 \nC517 C523 C529 C535 C536 C542 \nC547 C549 C551 C553 C555 C560 \nC562 C563 \n221: C22_=_C213 ,C22_=_C310 ,C22_=_C359 ,C22_=_C399 ,C22_=_C536 ,\nC22_=_C553 ,C22_=_C555 ,C48_=_C173 ,C48_=_C407 ,C48_=_C445 ,C48_=_C562 ,\nC57_=_C58 ,C57_=_C59 ,C57_=_C61 ,C57_=_C62 ,C57_=_C68 ,C57_=_C78 ,\nC57_=_C88 ,C57_=_C96 ,C57_=_C104 ,C57_=_C111 ,C57_=_C119 ,C58_=_C59 ,\nC58_=_C61 ,C58_=_C62 ,C58_=_C235 ,C58_=_C243 ,C58_=_C253 ,C58_=_C260 ,\nC58_=_C267 ,C58_=_C274 ,C58_=_C280 ,C58_=_C285 ,C59_=_C61 ,C59_=_C62 ,\nC59_=_C333 ,C59_=_C341 ,C59_=_C350 ,C59_=_C356 ,C59_=_C361 ,C59_=_C364 ,\nC59_=_C368 ,C61_=_C62 ,C61_=_C516 ,C61_=_C523 ,C61_=_C529 ,C61_=_C535 ,\nC61_=_C542 ,C62_=_C517 ,C62_=_C560 ,C62_=_C563 ,C68_=_C78 ,C68_=_C88 ,\nC68_=_C96 ,C68_=_C104 ,C68_=_C111 ,C68_=_C119 ,C78_=_C83 ,C78_=_C88 ,\nC78_=_C96 ,C78_=_C104 ,C78_=_C111 ,C78_=_C119 ,C83_=_C185 ,C83_=_C237 ,\nC83_=_C335 ,C83_=_C419 ,C83_=_C547 ,C83_=_C549 ,C83_=_C551 ,C88_=_C96 ,\nC88_=_C104 ,C88_=_C111 ,C88_=_C119 ,C96_=_C104 ,C96_=_C111 ,C96_=_C119 ,\nC104_=_C110 ,C104_=_C111 ,C104_=_C119 ,C110_=_C156 ,C110_=_C440 ,C110_=_C481 ,\nC110_=_C505 ,C111_=_C119 ,C119_=_C285 ,C119_=_C368 ,C119_=_C516 ,C119_=_C517 ,\nC156_=_C440 ,C156_=_C481 ,C156_=_C505 ,C173_=_C407 ,C173_=_C445 ,C173_=_C562 ,\nC185_=_C237 ,C185_=_C335 ,C185_=_C419 ,C185_=_C547 ,C185_=_C549 ,C185_=_C551 ,\nC213_=_C310 ,C213_=_C359 ,C213_=_C399 ,C213_=_C536 ,C213_=_C553 ,C213_=_C555 ,\nC235_=_C237 ,C235_=_C243 ,C235_=_C253 ,C235_=_C260 ,C235_=_C267 ,C235_=_C274 ,\nC235_=_C280 ,C235_=_C285 ,C237_=_C335 ,C237_=_C419 ,C237_=_C547 ,C237_=_C549 ,\nC237_=_C551 ,C243_=_C253 ,C243_=_C260 ,C243_=_C267 ,C243_=_C274 ,C243_=_C280 ,\nC243_=_C285 ,C253_=_C260 ,C253_=_C267 ,C253_=_C274 ,C253_=_C280 ,C253_=_C285 ,\nC260_=_C267 ,C260_=_C274 ,C260_=_C280 ,C260_=_C285 ,C267_=_C274 ,C267_=_C280 ,\nC267_=_C285 ,C274_=_C280 ,C274_=_C285 ,C280_=_C285 ,C285_=_C368 ,C285_=_C516 ,\nC285_=_C517 ,C310_=_C359 ,C310_=_C399 ,C310_=_C536 ,C310_=_C553 ,C310_=_C555 ,\nC333_=_C335 ,C333_=_C341 ,C333_=_C350 ,C333_=_C356 ,C333_=_C361 ,C333_=_C364 ,\nC333_=_C368 ,C335_=_C419 ,C335_=_C547 ,C335_=_C549 ,C335_=_C551 ,C341_=_C350 ,\nC341_=_C356 ,C341_=_C361 ,C341_=_C364 ,C341_=_C368 ,C350_=_C356 ,C350_=_C361 ,\nC350_=_C364 ,C350_=_C368 ,C356_=_C359 ,C356_=_C361 ,C356_=_C364 ,C356_=_C368 ,\nC359_=_C399 ,C359_=_C536 ,C359_=_C553 ,C359_=_C555 ,C361_=_C364 ,C361_=_C368 ,\nC364_=_C368 ,C368_=_C516 ,C368_=_C517 ,C399_=_C536 ,C399_=_C553 ,C399_=_C555 ,\nC407_=_C445 ,C407_=_C562 ,C419_=_C547 ,C419_=_C549 ,C419_=_C551 ,C440_=_C481 ,\nC440_=_C505 ,C445_=_C562 ,C481_=_C505 ,C516_=_C517 ,C516_=_C523 ,C516_=_C529 ,\nC516_=_C535 ,C516_=_C542 ,C517_=_C560 ,C517_=_C563 ,C523_=_C529 ,C523_=_C535 ,\nC523_=_C542 ,C529_=_C535 ,C529_=_C542 ,C535_=_C536 ,C535_=_C542 ,C536_=_C553 ,\nC536_=_C555 ,C547_=_C549 ,C547_=_C551 ,C547_=_C553 ,C547_=_C560 ,C549_=_C551 ,\nC549_=_C555 ,C549_=_C563 ,C553_=_C555 ,C553_=_C560 ,C555_=_C563 ,C560_=_C563 ,"];87[shape=box, label="id:87 level: 5\n19: C32 C115 C263 C403 C412 \nC449 C483 C512 C520 C521 C526 \nC527 C532 C533 C537 C538 C539 \nC540 C541 \n95: C32_=_C115( C32 C115 ) C32_=_C263( C32 C263 ) C32_=_C403( C32 C403 ) C32_=_C483( C32 C483 ) C32_=_C520( C32 C520 ) \nC32_=_C526( C32 C526 ) C32_=_C532( C32 C532 ) C32_=_C537( C32 C537 ) C32_=_C538( C32 C538 ) C32_=_C539( C32 C539 ) C115_=_C263( C115 C263 ) \nC115_=_C403( C115 C403 ) C115_=_C483( C115 C483 ) C115_=_C520( C115 C520 ) C115_=_C526( C115 C526 ) C115_=_C532( C115 C532 ) C115_=_C537( C115 C537 ) \nC115_=_C538( C115 C538 ) C115_=_C539( C115 C539 ) C263_=_C403( C263 C403 ) C263_=_C483( C263 C483 ) C263_=_C520( C263 C520 ) C263_=_C526( C263 C526 ) \nC263_=_C532( C263 C532 ) C263_=_C537( C263 C537 ) C263_=_C538( C263 C538 ) C263_=_C539( C263 C539 ) C403_=_C483(</w:t>
      </w:r>
    </w:p>
    <w:p>
      <w:pPr>
        <w:pStyle w:val="PreformattedText"/>
        <w:bidi w:val="0"/>
        <w:spacing w:before="0" w:after="0"/>
        <w:jc w:val="left"/>
        <w:rPr/>
      </w:pPr>
      <w:r>
        <w:rPr/>
        <w:t xml:space="preserve"> </w:t>
      </w:r>
      <w:r>
        <w:rPr/>
        <w:t>C403 C483 ) C403_=_C520( C403 C520 ) \nC403_=_C526( C403 C526 ) C403_=_C532( C403 C532 ) C403_=_C537( C403 C537 ) C403_=_C538( C403 C538 ) C403_=_C539( C403 C539 ) C412_=_C449( C412 C449 ) \nC412_=_C512( C412 C512 ) C412_=_C521( C412 C521 ) C412_=_C527( C412 C527 ) C412_=_C533( C412 C533 ) C412_=_C537( C412 C537 ) C412_=_C540( C412 C540 ) \nC412_=_C541( C412 C541 ) C449_=_C512( C449 C512 ) C449_=_C521( C449 C521 ) C449_=_C527( C449 C527 ) C449_=_C533( C449 C533 ) C449_=_C537( C449 C537 ) \nC449_=_C540( C449 C540 ) C449_=_C541( C449 C541 ) C483_=_C520( C483 C520 ) C483_=_C526( C483 C526 ) C483_=_C532( C483 C532 ) C483_=_C537( C483 C537 ) \nC483_=_C538( C483 C538 ) C483_=_C539( C483 C539 ) C512_=_C521( C512 C521 ) C512_=_C527( C512 C527 ) C512_=_C533( C512 C533 ) C512_=_C537( C512 C537 ) \nC512_=_C540( C512 C540 ) C512_=_C541( C512 C541 ) C520_=_C521( C520 C521 ) C520_=_C526( C520 C526 ) C520_=_C532( C520 C532 ) C520_=_C537( C520 C537 ) \nC520_=_C538( C520 C538 ) C520_=_C539( C520 C539 ) C521_=_C527( C521 C527 ) C521_=_C533( C521 C533 ) C521_=_C537( C521 C537 ) C521_=_C540( C521 C540 ) \nC521_=_C541( C521 C541 ) C526_=_C527( C526 C527 ) C526_=_C532( C526 C532 ) C526_=_C537( C526 C537 ) C526_=_C538( C526 C538 ) C526_=_C539( C526 C539 ) \nC527_=_C533( C527 C533 ) C527_=_C537( C527 C537 ) C527_=_C540( C527 C540 ) C527_=_C541( C527 C541 ) C532_=_C533( C532 C533 ) C532_=_C537( C532 C537 ) \nC532_=_C538( C532 C538 ) C532_=_C539( C532 C539 ) C533_=_C537( C533 C537 ) C533_=_C540( C533 C540 ) C533_=_C541( C533 C541 ) C537_=_C538( C537 C538 ) \nC537_=_C539( C537 C539 ) C537_=_C540( C537 C540 ) C537_=_C541( C537 C541 ) C538_=_C539( C538 C539 ) C538_=_C540( C538 C540 ) C540_=_C541( C540 C541 ) "];70-&gt;87[label="18: C32 C115 C263 C403 C412 \nC449 C483 C512 C520 C521 C526 \nC527 C532 C533 C538 C539 C540 \nC541 \n77: C32_=_C115 ,C32_=_C263 ,C32_=_C403 ,C32_=_C483 ,C32_=_C520 ,\nC32_=_C526 ,C32_=_C532 ,C32_=_C538 ,C32_=_C539 ,C115_=_C263 ,C115_=_C403 ,\nC115_=_C483 ,C115_=_C520 ,C115_=_C526 ,C115_=_C532 ,C115_=_C538 ,C115_=_C539 ,\nC263_=_C403 ,C263_=_C483 ,C263_=_C520 ,C263_=_C526 ,C263_=_C532 ,C263_=_C538 ,\nC263_=_C539 ,C403_=_C483 ,C403_=_C520 ,C403_=_C526 ,C403_=_C532 ,C403_=_C538 ,\nC403_=_C539 ,C412_=_C449 ,C412_=_C512 ,C412_=_C521 ,C412_=_C527 ,C412_=_C533 ,\nC412_=_C540 ,C412_=_C541 ,C449_=_C512 ,C449_=_C521 ,C449_=_C527 ,C449_=_C533 ,\nC449_=_C540 ,C449_=_C541 ,C483_=_C520 ,C483_=_C526 ,C483_=_C532 ,C483_=_C538 ,\nC483_=_C539 ,C512_=_C521 ,C512_=_C527 ,C512_=_C533 ,C512_=_C540 ,C512_=_C541 ,\nC520_=_C521 ,C520_=_C526 ,C520_=_C532 ,C520_=_C538 ,C520_=_C539 ,C521_=_C527 ,\nC521_=_C533 ,C521_=_C540 ,C521_=_C541 ,C526_=_C527 ,C526_=_C532 ,C526_=_C538 ,\nC526_=_C539 ,C527_=_C533 ,C527_=_C540 ,C527_=_C541 ,C532_=_C533 ,C532_=_C538 ,\nC532_=_C539 ,C533_=_C540 ,C533_=_C541 ,C538_=_C539 ,C538_=_C540 ,C540_=_C541 ,"];88[shape=box, label="id:88 level: 5\n23: C10 C21 C72 C130 C212 \nC309 C358 C398 C458 C492 C518 \nC519 C520 C521 C522 C523 C524 \nC525 C532 C533 C534 C535 C536 \n137: C10_=_C72( C10 C72 ) C10_=_C130( C10 C130 ) C10_=_C458( C10 C458 ) C10_=_C492( C10 C492 ) C10_=_C518( C10 C518 ) \nC10_=_C519( C10 C519 ) C10_=_C520( C10 C520 ) C10_=_C521( C10 C521 ) C10_=_C522( C10 C522 ) C10_=_C523( C10 C523 ) C10_=_C524( C10 C524 ) \nC21_=_C212( C21 C212 ) C21_=_C309( C21 C309 ) C21_=_C358( C21 C358 ) C21_=_C398( C21 C398 ) C21_=_C519( C21 C519 ) C21_=_C525( C21 C525 ) \nC21_=_C532( C21 C532 ) C21_=_C533( C21 C533 ) C21_=_C534( C21 C534 ) C21_=_C535( C21 C535 ) C21_=_C536( C21 C536 ) C72_=_C130( C72 C130 ) \nC72_=_C458( C72 C458 ) C72_=_C492( C72 C492 ) C72_=_C518( C72 C518 ) C72_=_C519( C72 C519 ) C72_=_C520( C72 C520 ) C72_=_C521( C72 C521 ) \nC72_=_C522( C72 C522 ) C72_=_C523( C72 C523 ) C72_=_C524( C72 C524 ) C130_=_C458( C130 C458 ) C130_=_C492( C130 C492 ) C130_=_C518( C130 C518 ) \nC130_=_C519( C130 C519 ) C130_=_C520( C130 C520 ) C130_=_C521( C130 C521 ) C130_=_C522( C130 C522 ) C130_=_C523( C130 C523 ) C130_=_C524( C130 C524 ) \nC212_=_C309( C212 C309 ) C212_=_C358( C212 C358 ) C212_=_C398( C212 C398 ) C212_=_C519( C212 C519 ) C212_=_C525( C212 C525 ) C212_=_C532( C212 C532 ) \nC212_=_C533( C212 C533 ) C212_=_C534( C212 C534 ) C212_=_C535( C212 C535 ) C212_=_C536( C212 C536 ) C309_=_C358( C309 C358 ) C309_=_C398( C309 C398 ) \nC309_=_C519( C309 C519 ) C309_=_C525( C309 C525 ) C309_=_C532( C309 C532 ) C309_=_C533( C309 C533 ) C309_=_C534( C309 C534 ) C309_=_C535( C309 C535 ) \nC309_=_C536( C309 C536 ) C358_=_C398( C358 C398 ) C358_=_C519( C358 C519 ) C358_=_C525( C358 C525 ) C358_=_C532( C358 C532 ) C358_=_C533( C358 C533 ) \nC358_=_C534( C358 C534 ) C358_=_C535( C358 C535 ) C358_=_C536( C358 C536 ) C398_=_C519( C398 C519 ) C398_=_C525( C398 C525 ) C398_=_C532( C398 C532 ) \nC398_=_C533( C398 C533 ) C398_=_C534( C398 C534 ) C398_=_C535( C398 C535 ) C398_=_C536( C398 C536 ) C458_=_C492( C458 C492 ) C458_=_C518( C458 C518 ) \nC458_=_C519( C458 C519 ) C458_=_C520( C458 C520 ) C458_=_C521( C458 C521 ) C458_=_C522( C458 C522 ) C458_=_C523( C458 C523 ) C458_=_C524( C458 C524 ) \nC492_=_C518( C492 C518 ) C492_=_C519( C492 C519 ) C492_=_C520( C492 C520 ) C492_=_C521( C492 C521 ) C492_=_C522( C492 C522 ) C492_=_C523( C492 C523 ) \nC492_=_C524( C492 C524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19_=_C532( C519 C532 ) C519_=_C533( C519 C533 ) C519_=_C534( C519 C534 ) C519_=_C535( C519 C535 ) \nC519_=_C536( C519 C536 ) C520_=_C521( C520 C521 ) C520_=_C522( C520 C522 ) C520_=_C523( C520 C523 ) C520_=_C524( C520 C524 ) C520_=_C532( C520 C532 ) \nC521_=_C522( C521 C522 ) C521_=_C523( C521 C523 ) C521_=_C524( C521 C524 ) C521_=_C533( C521 C533 ) C522_=_C523( C522 C523 ) C522_=_C524( C522 C524 ) \nC522_=_C534( C522 C534 ) C523_=_C524( C523 C524 ) C523_=_C535( C523 C535 ) C525_=_C532( C525 C532 ) C525_=_C533( C525 C533 ) C525_=_C534( C525 C534 ) \nC525_=_C535( C525 C535 ) C525_=_C536( C525 C536 ) C532_=_C533( C532 C533 ) C532_=_C534( C532 C534 ) C532_=_C535( C532 C535 ) C532_=_C536( C532 C536 ) \nC533_=_C534( C533 C534 ) C533_=_C535( C533 C535 ) C533_=_C536( C533 C536 ) C534_=_C535( C534 C535 ) C534_=_C536( C534 C536 ) C535_=_C536( C535 C536 ) "];70-&gt;88[label="22: C10 C21 C72 C130 C212 \nC309 C358 C398 C458 C492 C518 \nC520 C521 C522 C523 C524 C525 \nC532 C533 C534 C535 C536 \n115: C10_=_C72 ,C10_=_C130 ,C10_=_C458 ,C10_=_C492 ,C10_=_C518 ,\nC10_=_C520 ,C10_=_C521 ,C10_=_C522 ,C10_=_C523 ,C10_=_C524 ,C21_=_C212 ,\nC21_=_C309 ,C21_=_C358 ,C21_=_C398 ,C21_=_C525 ,C21_=_C532 ,C21_=_C533 ,\nC21_=_C534 ,C21_=_C535 ,C21_=_C536 ,C72_=_C130 ,C72_=_C458 ,C72_=_C492 ,\nC72_=_C518 ,C72_=_C520 ,C72_=_C521 ,C72_=_C522 ,C72_=_C523 ,C72_=_C524 ,\nC130_=_C458 ,C130_=_C492 ,C130_=_C518 ,C130_=_C520 ,C130_=_C521 ,C130_=_C522 ,\nC130_=_C523 ,C130_=_C524 ,C212_=_C309 ,C212_=_C358 ,C212_=_C398 ,C212_=_C525 ,\nC212_=_C532 ,C212_=_C533 ,C212_=_C534 ,C212_=_C535 ,C212_=_C536 ,C309_=_C358 ,\nC309_=_C398 ,C309_=_C525 ,C309_=_C532 ,C309_=_C533 ,C309_=_C534 ,C309_=_C535 ,\nC309_=_C536 ,C358_=_C398 ,C358_=_C525 ,C358_=_C532 ,C358_=_C533 ,C358_=_C534 ,\nC358_=_C535 ,C358_=_C536 ,C398_=_C525 ,C398_=_C532 ,C398_=_C533 ,C398_=_C534 ,\nC398_=_C535 ,C398_=_C536 ,C458_=_C492 ,C458_=_C518 ,C458_=_C520 ,C458_=_C521 ,\nC458_=_C522 ,C458_=_C523 ,C458_=_C524 ,C492_=_C518 ,C492_=_C520 ,C492_=_C521 ,\nC492_=_C522 ,C492_=_C523 ,C492_=_C524 ,C518_=_C520 ,C518_=_C521 ,C518_=_C522 ,\nC518_=_C523 ,C518_=_C524 ,C518_=_C525 ,C520_=_C521 ,C520_=_C522 ,C520_=_C523 ,\nC520_=_C524 ,C520_=_C532 ,C521_=_C522 ,C521_=_C523 ,C521_=_C524 ,C521_=_C533 ,\nC522_=_C523 ,C522_=_C524 ,C522_=_C534 ,C523_=_C524 ,C523_=_C535 ,C525_=_C532 ,\nC525_=_C533 ,C525_=_C534 ,C525_=_C535 ,C525_=_C536 ,C532_=_C533 ,C532_=_C534 ,\nC532_=_C535 ,C532_=_C536 ,C533_=_C534 ,C533_=_C535 ,C533_=_C536 ,C534_=_C535 ,\nC534_=_C536 ,C535_=_C536 ,"];89[shape=box, label="id:89 level: 5\n21: C28 C52 C179 C181 C189 \nC191 C199 C201 C206 C208 C214 \nC215 C216 C217 C218 C219 C220 \nC225 C226 C227 C228 \n115: C28_=_C179( C28 C179 ) C28_=_C189( C28 C189 ) C28_=_C199( C28 C199 ) C28_=_C206( C28 C206 ) C28_=_C214( C28 C214 ) \nC28_=_C215( C28 C215 ) C28_=_C216( C28 C216 ) C28_=_C217( C28 C217 ) C28_=_C218( C28 C218 ) C28_=_C219( C28 C219 ) C52_=_C181( C52 C181 ) \nC52_=_C191( C52 C191 ) C52_=_C201( C52 C201 ) C52_=_C208( C52 C208 ) C52_=_C215( C52 C215 ) C52_=_C220( C52 C220 ) C52_=_C225( C52 C225 ) \nC52_=_C226( C52 C226 ) C52_=_C227( C52 C227 ) C52_=_C228( C52 C228 ) C179_=_C181( C179 C181 ) C179_=_C189( C179 C189 ) C179_=_C199( C179 C199 ) \nC179_=_C206( C179 C206 ) C179_=_C214( C179 C214 ) C179_=_C215( C179 C215 ) C179_=_C216( C179 C216 ) C179_=_C217( C179 C217 ) C179_=_C218( C179 C218 ) \nC179_=_C219( C179 C219 ) C181_=_C191( C181 C191 ) C181_=_C201( C181 C201 ) C181_=_C208( C181 C208 ) C181_=_C215( C181 C215 ) C181_=_C220( C181 C220 ) \nC181_=_C225( C181 C225 ) C181_=_C226( C181 C226 ) C181_=_C227( C181 C227 ) C181_=_C228( C181 C228 ) C189_=_C191( C189 C191 ) C189_=_C199( C189 C199 ) \nC189_=_C206( C189 C206 ) C189_=_C214( C189 C214 ) C189_=_C215( C189 C215 ) C189_=_C216( C189 C216 ) C189_=_C217( C189 C217 ) C189_=_C218( C189 C218 ) \nC189_=_C219( C189 C219 ) C191_=_C201( C191 C201 ) C191_=_C208( C191 C208 ) C191_=_C215( C191 C215 ) C191_=_C220( C191 C220 ) C191_=_C225( C191 C225 ) \nC191_=_C226( C191 C226 ) C191_=_C227( C191 C227 ) C191_=_C228( C191 C228 ) C199_=_C201( C199 C201 ) C199_=_C206( C199 C206 ) C199_=_C214( C199 C214 ) \nC199_=_C215( C199 C215 ) C199_=_C216( C199 C216 ) C199_=_C217( C199 C217 ) C199_=_C218( C199 C218 ) C199_=_C219( C199 C219 ) C201_=_C208( C201 C208 ) \nC201_=_C215( C201 C215 ) C201_=_C220( C201 C220 ) C201_=_C225( C201 C225</w:t>
      </w:r>
    </w:p>
    <w:p>
      <w:pPr>
        <w:pStyle w:val="PreformattedText"/>
        <w:bidi w:val="0"/>
        <w:spacing w:before="0" w:after="0"/>
        <w:jc w:val="left"/>
        <w:rPr/>
      </w:pPr>
      <w:r>
        <w:rPr/>
        <w:t xml:space="preserve"> </w:t>
      </w:r>
      <w:r>
        <w:rPr/>
        <w:t>) C201_=_C226( C201 C226 ) C201_=_C227( C201 C227 ) C201_=_C228( C201 C228 ) \nC206_=_C208( C206 C208 ) C206_=_C214( C206 C214 ) C206_=_C215( C206 C215 ) C206_=_C216( C206 C216 ) C206_=_C217( C206 C217 ) C206_=_C218( C206 C218 ) \nC206_=_C219( C206 C219 ) C208_=_C215( C208 C215 ) C208_=_C220( C208 C220 ) C208_=_C225( C208 C225 ) C208_=_C226( C208 C226 ) C208_=_C227( C208 C227 ) \nC208_=_C228( C208 C228 ) C214_=_C215( C214 C215 ) C214_=_C216( C214 C216 ) C214_=_C217( C214 C217 ) C214_=_C218( C214 C218 ) C214_=_C219( C214 C219 ) \nC214_=_C220( C214 C220 ) C215_=_C216( C215 C216 ) C215_=_C217( C215 C217 ) C215_=_C218( C215 C218 ) C215_=_C219( C215 C219 ) C215_=_C220( C215 C220 ) \nC215_=_C225( C215 C225 ) C215_=_C226( C215 C226 ) C215_=_C227( C215 C227 ) C215_=_C228( C215 C228 ) C216_=_C217( C216 C217 ) C216_=_C218( C216 C218 ) \nC216_=_C219( C216 C219 ) C217_=_C218( C217 C218 ) C217_=_C219( C217 C219 ) C218_=_C219( C218 C219 ) C220_=_C225( C220 C225 ) C220_=_C226( C220 C226 ) \nC220_=_C227( C220 C227 ) C220_=_C228( C220 C228 ) C225_=_C226( C225 C226 ) C225_=_C227( C225 C227 ) C225_=_C228( C225 C228 ) C226_=_C227( C226 C227 ) \nC226_=_C228( C226 C228 ) C227_=_C228( C227 C228 ) "];71-&gt;89[label="20: C28 C52 C179 C181 C189 \nC191 C199 C201 C206 C208 C214 \nC216 C217 C218 C219 C220 C225 \nC226 C227 C228 \n95: C28_=_C179 ,C28_=_C189 ,C28_=_C199 ,C28_=_C206 ,C28_=_C214 ,\nC28_=_C216 ,C28_=_C217 ,C28_=_C218 ,C28_=_C219 ,C52_=_C181 ,C52_=_C191 ,\nC52_=_C201 ,C52_=_C208 ,C52_=_C220 ,C52_=_C225 ,C52_=_C226 ,C52_=_C227 ,\nC52_=_C228 ,C179_=_C181 ,C179_=_C189 ,C179_=_C199 ,C179_=_C206 ,C179_=_C214 ,\nC179_=_C216 ,C179_=_C217 ,C179_=_C218 ,C179_=_C219 ,C181_=_C191 ,C181_=_C201 ,\nC181_=_C208 ,C181_=_C220 ,C181_=_C225 ,C181_=_C226 ,C181_=_C227 ,C181_=_C228 ,\nC189_=_C191 ,C189_=_C199 ,C189_=_C206 ,C189_=_C214 ,C189_=_C216 ,C189_=_C217 ,\nC189_=_C218 ,C189_=_C219 ,C191_=_C201 ,C191_=_C208 ,C191_=_C220 ,C191_=_C225 ,\nC191_=_C226 ,C191_=_C227 ,C191_=_C228 ,C199_=_C201 ,C199_=_C206 ,C199_=_C214 ,\nC199_=_C216 ,C199_=_C217 ,C199_=_C218 ,C199_=_C219 ,C201_=_C208 ,C201_=_C220 ,\nC201_=_C225 ,C201_=_C226 ,C201_=_C227 ,C201_=_C228 ,C206_=_C208 ,C206_=_C214 ,\nC206_=_C216 ,C206_=_C217 ,C206_=_C218 ,C206_=_C219 ,C208_=_C220 ,C208_=_C225 ,\nC208_=_C226 ,C208_=_C227 ,C208_=_C228 ,C214_=_C216 ,C214_=_C217 ,C214_=_C218 ,\nC214_=_C219 ,C214_=_C220 ,C216_=_C217 ,C216_=_C218 ,C216_=_C219 ,C217_=_C218 ,\nC217_=_C219 ,C218_=_C219 ,C220_=_C225 ,C220_=_C226 ,C220_=_C227 ,C220_=_C228 ,\nC225_=_C226 ,C225_=_C227 ,C225_=_C228 ,C226_=_C227 ,C226_=_C228 ,C227_=_C228 ,"];90[shape=box, label="id:90 level: 5\n23: C98 C145 C176 C177 C187 \nC188 C189 C190 C191 C192 C193 \nC194 C195 C196 C197 C198 C199 \nC200 C201 C202 C203 C204 C205 \n137: C98_=_C145( C98 C145 ) C98_=_C177( C98 C177 ) C98_=_C187( C98 C187 ) C98_=_C198( C98 C198 ) C98_=_C199( C98 C199 ) \nC98_=_C200( C98 C200 ) C98_=_C201( C98 C201 ) C98_=_C202( C98 C202 ) C98_=_C203( C98 C203 ) C98_=_C204( C98 C204 ) C98_=_C205( C98 C205 ) \nC145_=_C177( C145 C177 ) C145_=_C187( C145 C187 ) C145_=_C198( C145 C198 ) C145_=_C199( C145 C199 ) C145_=_C200( C145 C200 ) C145_=_C201( C145 C201 ) \nC145_=_C202( C145 C202 ) C145_=_C203( C145 C203 ) C145_=_C204( C145 C204 ) C145_=_C205( C145 C205 ) C176_=_C177( C176 C177 ) C176_=_C187( C176 C187 ) \nC176_=_C188( C176 C188 ) C176_=_C189( C176 C189 ) C176_=_C190( C176 C190 ) C176_=_C191( C176 C191 ) C176_=_C192( C176 C192 ) C176_=_C193( C176 C193 ) \nC176_=_C194( C176 C194 ) C176_=_C195( C176 C195 ) C176_=_C196( C176 C196 ) C176_=_C197( C176 C197 ) C177_=_C187( C177 C187 ) C177_=_C198( C177 C198 ) \nC177_=_C199( C177 C199 ) C177_=_C200( C177 C200 ) C177_=_C201( C177 C201 ) C177_=_C202( C177 C202 ) C177_=_C203( C177 C203 ) C177_=_C204( C177 C204 ) \nC177_=_C205( C177 C20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9( C189 C199 ) C190_=_C191( C190 C191 ) C190_=_C192( C190 C192 ) C190_=_C193( C190 C193 ) C190_=_C194( C190 C194 ) \nC190_=_C195( C190 C195 ) C190_=_C196( C190 C196 ) C190_=_C197( C190 C197 ) C190_=_C200( C190 C200 ) C191_=_C192( C191 C192 ) C191_=_C193( C191 C193 ) \nC191_=_C194( C191 C194 ) C191_=_C195( C191 C195 ) C191_=_C196( C191 C196 ) C191_=_C197( C191 C197 ) C191_=_C201( C191 C201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6_=_C197( C196 C197 ) C198_=_C199( C198 C199 ) C198_=_C200( C198 C200 ) C198_=_C201( C198 C201 ) C198_=_C202( C198 C202 ) \nC198_=_C203( C198 C203 ) C198_=_C204( C198 C204 ) C198_=_C205( C198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72-&gt;90[label="22: C98 C145 C176 C177 C188 \nC189 C190 C191 C192 C193 C194 \nC195 C196 C197 C198 C199 C200 \nC201 C202 C203 C204 C205 \n115: C98_=_C145 ,C98_=_C177 ,C98_=_C198 ,C98_=_C199 ,C98_=_C200 ,\nC98_=_C201 ,C98_=_C202 ,C98_=_C203 ,C98_=_C204 ,C98_=_C205 ,C145_=_C177 ,\nC145_=_C198 ,C145_=_C199 ,C145_=_C200 ,C145_=_C201 ,C145_=_C202 ,C145_=_C203 ,\nC145_=_C204 ,C145_=_C205 ,C176_=_C177 ,C176_=_C188 ,C176_=_C189 ,C176_=_C190 ,\nC176_=_C191 ,C176_=_C192 ,C176_=_C193 ,C176_=_C194 ,C176_=_C195 ,C176_=_C196 ,\nC176_=_C197 ,C177_=_C198 ,C177_=_C199 ,C177_=_C200 ,C177_=_C201 ,C177_=_C202 ,\nC177_=_C203 ,C177_=_C204 ,C177_=_C205 ,C188_=_C189 ,C188_=_C190 ,C188_=_C191 ,\nC188_=_C192 ,C188_=_C193 ,C188_=_C194 ,C188_=_C195 ,C188_=_C196 ,C188_=_C197 ,\nC188_=_C198 ,C189_=_C190 ,C189_=_C191 ,C189_=_C192 ,C189_=_C193 ,C189_=_C194 ,\nC189_=_C195 ,C189_=_C196 ,C189_=_C197 ,C189_=_C199 ,C190_=_C191 ,C190_=_C192 ,\nC190_=_C193 ,C190_=_C194 ,C190_=_C195 ,C190_=_C196 ,C190_=_C197 ,C190_=_C200 ,\nC191_=_C192 ,C191_=_C193 ,C191_=_C194 ,C191_=_C195 ,C191_=_C196 ,C191_=_C197 ,\nC191_=_C201 ,C192_=_C193 ,C192_=_C194 ,C192_=_C195 ,C192_=_C196 ,C192_=_C197 ,\nC193_=_C194 ,C193_=_C195 ,C193_=_C196 ,C193_=_C197 ,C194_=_C195 ,C194_=_C196 ,\nC194_=_C197 ,C195_=_C196 ,C195_=_C197 ,C196_=_C197 ,C198_=_C199 ,C198_=_C200 ,\nC198_=_C201 ,C198_=_C202 ,C198_=_C203 ,C198_=_C204 ,C198_=_C205 ,C199_=_C200 ,\nC199_=_C201 ,C199_=_C202 ,C199_=_C203 ,C199_=_C204 ,C199_=_C205 ,C200_=_C201 ,\nC200_=_C202 ,C200_=_C203 ,C200_=_C204 ,C200_=_C205 ,C201_=_C202 ,C201_=_C203 ,\nC201_=_C204 ,C201_=_C205 ,C202_=_C203 ,C202_=_C204 ,C202_=_C205 ,C203_=_C204 ,\nC203_=_C205 ,C204_=_C205 ,"];91[shape=box, label="id:91 level: 5\n23: C17 C79 C176 C177 C178 \nC179 C180 C181 C182 C183 C184 \nC185 C186 C188 C198 C206 C207 \nC208 C209 C210 C211 C212 C213 \n137: C17_=_C178( C17 C178 ) C17_=_C188( C17 C188 ) C17_=_C198( C17 C198 ) C17_=_C206( C17 C206 ) C17_=_C207( C17 C207 ) \nC17_=_C208( C17 C208 ) C17_=_C209( C17 C209 ) C17_=_C210( C17 C210 ) C17_=_C211( C17 C211 ) C17_=_C212( C17 C212 ) C17_=_C213( C17 C213 ) \nC79_=_C176( C79 C176 ) C79_=_C177( C79 C177 ) C79_=_C178( C79 C178 ) C79_=_C179( C79 C179 ) C79_=_C180( C79 C180 ) C79_=_C181( C79 C181 ) \nC79_=_C182( C79 C182 ) C79_=_C183( C79 C183 ) C79_=_C184( C79 C184 ) C79_=_C185( C79 C185 ) C79_=_C186( C79 C186 ) C176_=_C177( C176 C177 ) \nC176_=_C178( C176 C178 ) C176_=_C179( C176 C179 ) C176_=_C180( C176 C180 ) C176_=_C181( C176 C181 ) C176_=_C182( C176 C182 ) C176_=_C183( C176 C183 ) \nC176_=_C184( C176 C184 ) C176_=_C185( C176 C185 ) C176_=_C186( C176 C186 ) C176_=_C188( C176 C188 ) C177_=_C178( C177 C178 ) C177_=_C179( C177 C179 ) \nC177_=_C180( C177 C180 ) C177_=_C181( C177 C181 ) C177_=_C182( C177 C182 ) C177_=_C183( C177 C183 ) C177_=_C184( C177 C184 ) C177_=_C185( C177 C185 ) \nC177_=_C186( C177 C186 ) C177_=_C198( C177 C198 ) C178_=_C179( C178 C179 ) C178_=_C180( C178 C180 ) C178_=_C181( C178 C181 ) C178_=_C182( C178 C182 ) \nC178_=_C183( C178 C183 ) C178_=_C184( C178 C184 ) C178_=_C185( C178 C185 ) C178_=_C186( C178 C186 ) C178_=_C188( C178 C188 ) C178_=_C198( C178 C198 ) \nC178_=_C206( C178 C206 ) C178_=_C207( C178 C207 ) C178_=_C208( C178 C208 ) C178_=_C209( C178 C209 ) C178_=_C210( C178 C210 ) C178_=_C211( C178 C211 ) \nC178_=_C212( C178 C212 ) C178_=_C213( C178 C213 ) C179_=_C180( C179 C180 ) C179_=_C181( C179 C181 ) C179_=_C182( C179 C182 ) C179_=_C183( C179 C183 ) \nC179_=_C184( C179 C184 ) C179_=_C185( C179 C185 ) C179_=_C186( C179 C186 ) C179_=_C206( C179 C206 ) C180_=_C181( C180 C181 ) C180_=_C182( C180 C182 ) \nC180_=_C183( C180 C183 ) C180_=_C184( C180 C184 ) C180_=_C185( C180 C185 ) C180_=_C186( C180 C186 ) C180_=_C207( C180 C207</w:t>
      </w:r>
    </w:p>
    <w:p>
      <w:pPr>
        <w:pStyle w:val="PreformattedText"/>
        <w:bidi w:val="0"/>
        <w:spacing w:before="0" w:after="0"/>
        <w:jc w:val="left"/>
        <w:rPr/>
      </w:pPr>
      <w:r>
        <w:rPr/>
        <w:t xml:space="preserve"> </w:t>
      </w:r>
      <w:r>
        <w:rPr/>
        <w:t>) C181_=_C182( C181 C182 ) \nC181_=_C183( C181 C183 ) C181_=_C184( C181 C184 ) C181_=_C185( C181 C185 ) C181_=_C186( C181 C186 ) C181_=_C208( C181 C208 ) C182_=_C183( C182 C183 ) \nC182_=_C184( C182 C184 ) C182_=_C185( C182 C185 ) C182_=_C186( C182 C186 ) C183_=_C184( C183 C184 ) C183_=_C185( C183 C185 ) C183_=_C186( C183 C186 ) \nC184_=_C185( C184 C185 ) C184_=_C186( C184 C186 ) C185_=_C186( C185 C186 ) C188_=_C198( C188 C198 ) C188_=_C206( C188 C206 ) C188_=_C207( C188 C207 ) \nC188_=_C208( C188 C208 ) C188_=_C209( C188 C209 ) C188_=_C210( C188 C210 ) C188_=_C211( C188 C211 ) C188_=_C212( C188 C212 ) C188_=_C213( C188 C213 ) \nC198_=_C206( C198 C206 ) C198_=_C207( C198 C207 ) C198_=_C208( C198 C208 ) C198_=_C209( C198 C209 ) C198_=_C210( C198 C210 ) C198_=_C211( C198 C211 ) \nC198_=_C212( C198 C212 ) C198_=_C213( C198 C213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72-&gt;91[label="22: C17 C79 C176 C177 C179 \nC180 C181 C182 C183 C184 C185 \nC186 C188 C198 C206 C207 C208 \nC209 C210 C211 C212 C213 \n115: C17_=_C188 ,C17_=_C198 ,C17_=_C206 ,C17_=_C207 ,C17_=_C208 ,\nC17_=_C209 ,C17_=_C210 ,C17_=_C211 ,C17_=_C212 ,C17_=_C213 ,C79_=_C176 ,\nC79_=_C177 ,C79_=_C179 ,C79_=_C180 ,C79_=_C181 ,C79_=_C182 ,C79_=_C183 ,\nC79_=_C184 ,C79_=_C185 ,C79_=_C186 ,C176_=_C177 ,C176_=_C179 ,C176_=_C180 ,\nC176_=_C181 ,C176_=_C182 ,C176_=_C183 ,C176_=_C184 ,C176_=_C185 ,C176_=_C186 ,\nC176_=_C188 ,C177_=_C179 ,C177_=_C180 ,C177_=_C181 ,C177_=_C182 ,C177_=_C183 ,\nC177_=_C184 ,C177_=_C185 ,C177_=_C186 ,C177_=_C198 ,C179_=_C180 ,C179_=_C181 ,\nC179_=_C182 ,C179_=_C183 ,C179_=_C184 ,C179_=_C185 ,C179_=_C186 ,C179_=_C206 ,\nC180_=_C181 ,C180_=_C182 ,C180_=_C183 ,C180_=_C184 ,C180_=_C185 ,C180_=_C186 ,\nC180_=_C207 ,C181_=_C182 ,C181_=_C183 ,C181_=_C184 ,C181_=_C185 ,C181_=_C186 ,\nC181_=_C208 ,C182_=_C183 ,C182_=_C184 ,C182_=_C185 ,C182_=_C186 ,C183_=_C184 ,\nC183_=_C185 ,C183_=_C186 ,C184_=_C185 ,C184_=_C186 ,C185_=_C186 ,C188_=_C198 ,\nC188_=_C206 ,C188_=_C207 ,C188_=_C208 ,C188_=_C209 ,C188_=_C210 ,C188_=_C211 ,\nC188_=_C212 ,C188_=_C213 ,C198_=_C206 ,C198_=_C207 ,C198_=_C208 ,C198_=_C209 ,\nC198_=_C210 ,C198_=_C211 ,C198_=_C212 ,C198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92[shape=box, label="id:92 level: 5\n21: C7 C69 C97 C122 C123 \nC124 C125 C126 C127 C128 C129 \nC130 C131 C141 C142 C143 C144 \nC145 C146 C147 C148 \n115: C7_=_C69( C7 C69 ) C7_=_C122( C7 C122 ) C7_=_C123( C7 C123 ) C7_=_C124( C7 C124 ) C7_=_C125( C7 C125 ) \nC7_=_C126( C7 C126 ) C7_=_C127( C7 C127 ) C7_=_C128( C7 C128 ) C7_=_C129( C7 C129 ) C7_=_C130( C7 C130 ) C7_=_C131( C7 C131 ) \nC69_=_C122( C69 C122 ) C69_=_C123( C69 C123 ) C69_=_C124( C69 C124 ) C69_=_C125( C69 C125 ) C69_=_C126( C69 C126 ) C69_=_C127( C69 C127 ) \nC69_=_C128( C69 C128 ) C69_=_C129( C69 C129 ) C69_=_C130( C69 C130 ) C69_=_C131( C69 C131 ) C97_=_C123( C97 C123 ) C97_=_C141( C97 C141 ) \nC97_=_C142( C97 C142 ) C97_=_C143( C97 C143 ) C97_=_C144( C97 C144 ) C97_=_C145( C97 C145 ) C97_=_C146( C97 C146 ) C97_=_C147( C97 C147 ) \nC97_=_C148( C97 C148 ) C122_=_C123( C122 C123 ) C122_=_C124( C122 C124 ) C122_=_C125( C122 C125 ) C122_=_C126( C122 C126 ) C122_=_C127( C122 C127 ) \nC122_=_C128( C122 C128 ) C122_=_C129( C122 C129 ) C122_=_C130( C122 C130 ) C122_=_C131( C122 C131 ) C123_=_C124( C123 C124 ) C123_=_C125( C123 C125 ) \nC123_=_C126( C123 C126 ) C123_=_C127( C123 C127 ) C123_=_C128( C123 C128 ) C123_=_C129( C123 C129 ) C123_=_C130( C123 C130 ) C123_=_C131( C123 C131 ) \nC123_=_C141( C123 C141 ) C123_=_C142( C123 C142 ) C123_=_C143( C123 C143 ) C123_=_C144( C123 C144 ) C123_=_C145( C123 C145 ) C123_=_C146( C123 C146 ) \nC123_=_C147( C123 C147 ) C123_=_C148( C123 C148 ) C124_=_C125( C124 C125 ) C124_=_C126( C124 C126 ) C124_=_C127( C124 C127 ) C124_=_C128( C124 C128 ) \nC124_=_C129( C124 C129 ) C124_=_C130( C124 C130 ) C124_=_C131( C124 C131 ) C124_=_C141( C124 C141 ) C125_=_C126( C125 C126 ) C125_=_C127( C125 C127 ) \nC125_=_C128( C125 C128 ) C125_=_C129( C125 C129 ) C125_=_C130( C125 C130 ) C125_=_C131( C125 C131 ) C125_=_C142( C125 C142 ) C126_=_C127( C126 C127 ) \nC126_=_C128( C126 C128 ) C126_=_C129( C126 C129 ) C126_=_C130( C126 C130 ) C126_=_C131( C126 C131 ) C126_=_C143( C126 C143 ) C127_=_C128( C127 C128 ) \nC127_=_C129( C127 C129 ) C127_=_C130( C127 C130 ) C127_=_C131( C127 C131 ) C127_=_C144( C127 C144 ) C128_=_C129( C128 C129 ) C128_=_C130( C128 C130 ) \nC128_=_C131( C128 C131 ) C129_=_C130( C129 C130 ) C129_=_C131( C129 C131 ) C130_=_C131( C130 C131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74-&gt;92[label="20: C7 C69 C97 C122 C124 \nC125 C126 C127 C128 C129 C130 \nC131 C141 C142 C143 C144 C145 \nC146 C147 C148 \n95: C7_=_C69 ,C7_=_C122 ,C7_=_C124 ,C7_=_C125 ,C7_=_C126 ,\nC7_=_C127 ,C7_=_C128 ,C7_=_C129 ,C7_=_C130 ,C7_=_C131 ,C69_=_C122 ,\nC69_=_C124 ,C69_=_C125 ,C69_=_C126 ,C69_=_C127 ,C69_=_C128 ,C69_=_C129 ,\nC69_=_C130 ,C69_=_C131 ,C97_=_C141 ,C97_=_C142 ,C97_=_C143 ,C97_=_C144 ,\nC97_=_C145 ,C97_=_C146 ,C97_=_C147 ,C97_=_C148 ,C122_=_C124 ,C122_=_C125 ,\nC122_=_C126 ,C122_=_C127 ,C122_=_C128 ,C122_=_C129 ,C122_=_C130 ,C122_=_C131 ,\nC124_=_C125 ,C124_=_C126 ,C124_=_C127 ,C124_=_C128 ,C124_=_C129 ,C124_=_C130 ,\nC124_=_C131 ,C124_=_C141 ,C125_=_C126 ,C125_=_C127 ,C125_=_C128 ,C125_=_C129 ,\nC125_=_C130 ,C125_=_C131 ,C125_=_C142 ,C126_=_C127 ,C126_=_C128 ,C126_=_C129 ,\nC126_=_C130 ,C126_=_C131 ,C126_=_C143 ,C127_=_C128 ,C127_=_C129 ,C127_=_C130 ,\nC127_=_C131 ,C127_=_C144 ,C128_=_C129 ,C128_=_C130 ,C128_=_C131 ,C129_=_C130 ,\nC129_=_C131 ,C130_=_C131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93[shape=box, label="id:93 level: 5\n23: C45 C105 C124 C127 C132 \nC135 C141 C144 C149 C150 C151 \nC152 C153 C154 C155 C156 C158 \nC164 C171 C172 C173 C174 C175 \n137: C45_=_C127( C45 C127 ) C45_=_C135( C45 C135 ) C45_=_C144( C45 C144 ) C45_=_C151( C45 C151 ) C45_=_C158( C45 C158 ) \nC45_=_C164( C45 C164 ) C45_=_C171( C45 C171 ) C45_=_C172( C45 C172 ) C45_=_C173( C45 C173 ) C45_=_C174( C45 C174 ) C45_=_C175( C45 C175 ) \nC105_=_C124( C105 C124 ) C105_=_C132( C105 C132 ) C105_=_C141( C105 C141 ) C105_=_C149( C105 C149 ) C105_=_C150( C105 C150 ) C105_=_C151( C105 C151 ) \nC105_=_C152( C105 C152 ) C105_=_C153( C105 C153 ) C105_=_C154( C105 C154 ) C105_=_C155( C105 C155 ) C105_=_C156( C105 C156 ) C124_=_C127( C124 C127 ) \nC124_=_C132( C124 C132 ) C124_=_C141( C124 C141 ) C124_=_C149( C124 C149 ) C124_=_C150( C124 C150 ) C124_=_C151( C124 C151 ) C124_=_C152( C124 C152 ) \nC124_=_C153( C124 C153 ) C124_=_C154( C124 C154 ) C124_=_C155( C124 C155 ) C124_=_C156( C124 C156 ) C127_=_C135( C127 C135 ) C127_=_C144( C127 C144 ) \nC127_=_C151( C127 C151 ) C127_=_C158( C127 C158 ) C127_=_C164( C127 C164 ) C127_=_C171( C127 C171 ) C127_=_C172( C127 C172 ) C127_=_C173( C127 C173 ) \nC127_=_C174( C127 C174 ) C127_=_C175( C127 C175 ) C132_=_C135( C132 C135 ) C132_=_C141( C132 C141 ) C132_=_C149( C132 C149 ) C132_=_C150( C132 C150 ) \nC132_=_C151( C132 C151 ) C132_=_C152( C132 C152 ) C132_=_C153( C132 C153 ) C132_=_C154( C132 C154 ) C132_=_C155( C132 C155 ) C132_=_C156( C132 C156 ) \nC135_=_C144( C135 C144 ) C135_=_C151( C135 C151 ) C135_=_C158( C135 C158 ) C135_=_C164( C135 C164 ) C135_=_C171( C135 C171 ) C135_=_C172( C135 C172 ) \nC135_=_C173( C135 C173 ) C135_=_C174( C135 C174 ) C135_=_C175( C135 C175 ) C141_=_C144( C141 C144 ) C141_=_C149( C141 C149 ) C141_=_C150( C141 C150 ) \nC141_=_C151( C141 C151 ) C141_=_C152( C141 C152 ) C141_=_C153( C141 C153 ) C141_=_C154( C141 C154 ) C141_=_C155( C141 C155 ) C141_=_C156( C141 C156 ) \nC144_=_C151( C144 C151 ) C144_=_C158( C144 C158 ) C144_=_C164( C144 C164 ) C144_=_C171( C144 C171 ) C144_=_C172( C144 C172 ) C144_=_C173( C144 C173 ) \nC144_=_C174( C144 C174 ) C144_=_C175( C144 C175 ) C149_=_C150( C149 C150 ) C149_=_C151( C149 C151 ) C149_=_C152( C149 C152 ) C149_=_C153( C149 C153 ) \nC149_=_C154( C149 C154 ) C149_=_C155( C149 C155 ) C149_=_C156( C149 C156 ) C149_=_C158( C149 C158 ) C150_=_C151(</w:t>
      </w:r>
    </w:p>
    <w:p>
      <w:pPr>
        <w:pStyle w:val="PreformattedText"/>
        <w:bidi w:val="0"/>
        <w:spacing w:before="0" w:after="0"/>
        <w:jc w:val="left"/>
        <w:rPr/>
      </w:pPr>
      <w:r>
        <w:rPr/>
        <w:t xml:space="preserve"> </w:t>
      </w:r>
      <w:r>
        <w:rPr/>
        <w:t>C150 C151 ) C150_=_C152( C150 C152 ) \nC150_=_C153( C150 C153 ) C150_=_C154( C150 C154 ) C150_=_C155( C150 C155 ) C150_=_C156( C150 C156 ) C150_=_C164( C150 C164 ) C151_=_C152( C151 C152 ) \nC151_=_C153( C151 C153 ) C151_=_C154( C151 C154 ) C151_=_C155( C151 C155 ) C151_=_C156( C151 C156 ) C151_=_C158( C151 C158 ) C151_=_C164( C151 C164 ) \nC151_=_C171( C151 C171 ) C151_=_C172( C151 C172 ) C151_=_C173( C151 C173 ) C151_=_C174( C151 C174 ) C151_=_C175( C151 C175 ) C152_=_C153( C152 C153 ) \nC152_=_C154( C152 C154 ) C152_=_C155( C152 C155 ) C152_=_C156( C152 C156 ) C153_=_C154( C153 C154 ) C153_=_C155( C153 C155 ) C153_=_C156( C153 C156 ) \nC154_=_C155( C154 C155 ) C154_=_C156( C154 C156 ) C155_=_C156( C155 C156 ) C158_=_C164( C158 C164 ) C158_=_C171( C158 C171 ) C158_=_C172( C158 C172 ) \nC158_=_C173( C158 C173 ) C158_=_C174( C158 C174 ) C158_=_C175( C158 C175 ) C164_=_C171( C164 C171 ) C164_=_C172( C164 C172 ) C164_=_C173( C164 C173 ) \nC164_=_C174( C164 C174 ) C164_=_C175( C164 C175 ) C171_=_C172( C171 C172 ) C171_=_C173( C171 C173 ) C171_=_C174( C171 C174 ) C171_=_C175( C171 C175 ) \nC172_=_C173( C172 C173 ) C172_=_C174( C172 C174 ) C172_=_C175( C172 C175 ) C173_=_C174( C173 C174 ) C173_=_C175( C173 C175 ) C174_=_C175( C174 C175 ) "];74-&gt;93[label="22: C45 C105 C124 C127 C132 \nC135 C141 C144 C149 C150 C152 \nC153 C154 C155 C156 C158 C164 \nC171 C172 C173 C174 C175 \n115: C45_=_C127 ,C45_=_C135 ,C45_=_C144 ,C45_=_C158 ,C45_=_C164 ,\nC45_=_C171 ,C45_=_C172 ,C45_=_C173 ,C45_=_C174 ,C45_=_C175 ,C105_=_C124 ,\nC105_=_C132 ,C105_=_C141 ,C105_=_C149 ,C105_=_C150 ,C105_=_C152 ,C105_=_C153 ,\nC105_=_C154 ,C105_=_C155 ,C105_=_C156 ,C124_=_C127 ,C124_=_C132 ,C124_=_C141 ,\nC124_=_C149 ,C124_=_C150 ,C124_=_C152 ,C124_=_C153 ,C124_=_C154 ,C124_=_C155 ,\nC124_=_C156 ,C127_=_C135 ,C127_=_C144 ,C127_=_C158 ,C127_=_C164 ,C127_=_C171 ,\nC127_=_C172 ,C127_=_C173 ,C127_=_C174 ,C127_=_C175 ,C132_=_C135 ,C132_=_C141 ,\nC132_=_C149 ,C132_=_C150 ,C132_=_C152 ,C132_=_C153 ,C132_=_C154 ,C132_=_C155 ,\nC132_=_C156 ,C135_=_C144 ,C135_=_C158 ,C135_=_C164 ,C135_=_C171 ,C135_=_C172 ,\nC135_=_C173 ,C135_=_C174 ,C135_=_C175 ,C141_=_C144 ,C141_=_C149 ,C141_=_C150 ,\nC141_=_C152 ,C141_=_C153 ,C141_=_C154 ,C141_=_C155 ,C141_=_C156 ,C144_=_C158 ,\nC144_=_C164 ,C144_=_C171 ,C144_=_C172 ,C144_=_C173 ,C144_=_C174 ,C144_=_C175 ,\nC149_=_C150 ,C149_=_C152 ,C149_=_C153 ,C149_=_C154 ,C149_=_C155 ,C149_=_C156 ,\nC149_=_C158 ,C150_=_C152 ,C150_=_C153 ,C150_=_C154 ,C150_=_C155 ,C150_=_C156 ,\nC150_=_C164 ,C152_=_C153 ,C152_=_C154 ,C152_=_C155 ,C152_=_C156 ,C153_=_C154 ,\nC153_=_C155 ,C153_=_C156 ,C154_=_C155 ,C154_=_C156 ,C155_=_C156 ,C158_=_C164 ,\nC158_=_C171 ,C158_=_C172 ,C158_=_C173 ,C158_=_C174 ,C158_=_C175 ,C164_=_C171 ,\nC164_=_C172 ,C164_=_C173 ,C164_=_C174 ,C164_=_C175 ,C171_=_C172 ,C171_=_C173 ,\nC171_=_C174 ,C171_=_C175 ,C172_=_C173 ,C172_=_C174 ,C172_=_C175 ,C173_=_C174 ,\nC173_=_C175 ,C174_=_C175 ,"];94[shape=box, label="id:94 level: 5\n23: C20 C100 C147 C203 C211 \nC308 C351 C357 C372 C373 C381 \nC382 C389 C390 C391 C392 C393 \nC394 C395 C396 C397 C398 C399 \n137: C20_=_C211( C20 C211 ) C20_=_C308( C20 C308 ) C20_=_C357( C20 C357 ) C20_=_C373( C20 C373 ) C20_=_C382( C20 C382 ) \nC20_=_C389( C20 C389 ) C20_=_C395( C20 C395 ) C20_=_C396( C20 C396 ) C20_=_C397( C20 C397 ) C20_=_C398( C20 C398 ) C20_=_C399( C20 C399 ) \nC100_=_C147( C100 C147 ) C100_=_C203( C100 C203 ) C100_=_C351( C100 C351 ) C100_=_C372( C100 C372 ) C100_=_C381( C100 C381 ) C100_=_C389( C100 C389 ) \nC100_=_C390( C100 C390 ) C100_=_C391( C100 C391 ) C100_=_C392( C100 C392 ) C100_=_C393( C100 C393 ) C100_=_C394( C100 C394 ) C147_=_C203( C147 C203 ) \nC147_=_C351( C147 C351 ) C147_=_C372( C147 C372 ) C147_=_C381( C147 C381 ) C147_=_C389( C147 C389 ) C147_=_C390( C147 C390 ) C147_=_C391( C147 C391 ) \nC147_=_C392( C147 C392 ) C147_=_C393( C147 C393 ) C147_=_C394( C147 C394 ) C203_=_C351( C203 C351 ) C203_=_C372( C203 C372 ) C203_=_C381( C203 C381 ) \nC203_=_C389( C203 C389 ) C203_=_C390( C203 C390 ) C203_=_C391( C203 C391 ) C203_=_C392( C203 C392 ) C203_=_C393( C203 C393 ) C203_=_C394( C203 C394 ) \nC211_=_C308( C211 C308 ) C211_=_C357( C211 C357 ) C211_=_C373( C211 C373 ) C211_=_C382( C211 C382 ) C211_=_C389( C211 C389 ) C211_=_C395( C211 C395 ) \nC211_=_C396( C211 C396 ) C211_=_C397( C211 C397 ) C211_=_C398( C211 C398 ) C211_=_C399( C211 C399 ) C308_=_C357( C308 C357 ) C308_=_C373( C308 C373 ) \nC308_=_C382( C308 C382 ) C308_=_C389( C308 C389 ) C308_=_C395( C308 C395 ) C308_=_C396( C308 C396 ) C308_=_C397( C308 C397 ) C308_=_C398( C308 C398 ) \nC308_=_C399( C308 C399 ) C351_=_C372( C351 C372 ) C351_=_C381( C351 C381 ) C351_=_C389( C351 C389 ) C351_=_C390( C351 C390 ) C351_=_C391( C351 C391 ) \nC351_=_C392( C351 C392 ) C351_=_C393( C351 C393 ) C351_=_C394( C351 C394 ) C357_=_C373( C357 C373 ) C357_=_C382( C357 C382 ) C357_=_C389( C357 C389 ) \nC357_=_C395( C357 C395 ) C357_=_C396( C357 C396 ) C357_=_C397( C357 C397 ) C357_=_C398( C357 C398 ) C357_=_C399( C357 C399 ) C372_=_C373( C372 C373 ) \nC372_=_C381( C372 C381 ) C372_=_C389( C372 C389 ) C372_=_C390( C372 C390 ) C372_=_C391( C372 C391 ) C372_=_C392( C372 C392 ) C372_=_C393( C372 C393 ) \nC372_=_C394( C372 C394 ) C373_=_C382( C373 C382 ) C373_=_C389( C373 C389 ) C373_=_C395( C373 C395 ) C373_=_C396( C373 C396 ) C373_=_C397( C373 C397 ) \nC373_=_C398( C373 C398 ) C373_=_C399( C373 C399 ) C381_=_C382( C381 C382 ) C381_=_C389( C381 C389 ) C381_=_C390( C381 C390 ) C381_=_C391( C381 C391 ) \nC381_=_C392( C381 C392 ) C381_=_C393( C381 C393 ) C381_=_C394( C381 C394 ) C382_=_C389( C382 C389 ) C382_=_C395( C382 C395 ) C382_=_C396( C382 C396 ) \nC382_=_C397( C382 C397 ) C382_=_C398( C382 C398 ) C382_=_C399( C382 C399 ) C389_=_C390( C389 C390 ) C389_=_C391( C389 C391 ) C389_=_C392( C389 C392 ) \nC389_=_C393( C389 C393 ) C389_=_C394( C389 C394 ) C389_=_C395( C389 C395 ) C389_=_C396( C389 C396 ) C389_=_C397( C389 C397 ) C389_=_C398( C389 C398 ) \nC389_=_C399( C389 C399 ) C390_=_C391( C390 C391 ) C390_=_C392( C390 C392 ) C390_=_C393( C390 C393 ) C390_=_C394( C390 C394 ) C390_=_C395( C390 C395 ) \nC391_=_C392( C391 C392 ) C391_=_C393( C391 C393 ) C391_=_C394( C391 C394 ) C391_=_C396( C391 C396 ) C392_=_C393( C392 C393 ) C392_=_C394( C392 C394 ) \nC392_=_C397( C392 C397 ) C393_=_C394( C393 C394 ) C395_=_C396( C395 C396 ) C395_=_C397( C395 C397 ) C395_=_C398( C395 C398 ) C395_=_C399( C395 C399 ) \nC396_=_C397( C396 C397 ) C396_=_C398( C396 C398 ) C396_=_C399( C396 C399 ) C397_=_C398( C397 C398 ) C397_=_C399( C397 C399 ) C398_=_C399( C398 C399 ) "];75-&gt;94[label="22: C20 C100 C147 C203 C211 \nC308 C351 C357 C372 C373 C381 \nC382 C390 C391 C392 C393 C394 \nC395 C396 C397 C398 C399 \n115: C20_=_C211 ,C20_=_C308 ,C20_=_C357 ,C20_=_C373 ,C20_=_C382 ,\nC20_=_C395 ,C20_=_C396 ,C20_=_C397 ,C20_=_C398 ,C20_=_C399 ,C100_=_C147 ,\nC100_=_C203 ,C100_=_C351 ,C100_=_C372 ,C100_=_C381 ,C100_=_C390 ,C100_=_C391 ,\nC100_=_C392 ,C100_=_C393 ,C100_=_C394 ,C147_=_C203 ,C147_=_C351 ,C147_=_C372 ,\nC147_=_C381 ,C147_=_C390 ,C147_=_C391 ,C147_=_C392 ,C147_=_C393 ,C147_=_C394 ,\nC203_=_C351 ,C203_=_C372 ,C203_=_C381 ,C203_=_C390 ,C203_=_C391 ,C203_=_C392 ,\nC203_=_C393 ,C203_=_C394 ,C211_=_C308 ,C211_=_C357 ,C211_=_C373 ,C211_=_C382 ,\nC211_=_C395 ,C211_=_C396 ,C211_=_C397 ,C211_=_C398 ,C211_=_C399 ,C308_=_C357 ,\nC308_=_C373 ,C308_=_C382 ,C308_=_C395 ,C308_=_C396 ,C308_=_C397 ,C308_=_C398 ,\nC308_=_C399 ,C351_=_C372 ,C351_=_C381 ,C351_=_C390 ,C351_=_C391 ,C351_=_C392 ,\nC351_=_C393 ,C351_=_C394 ,C357_=_C373 ,C357_=_C382 ,C357_=_C395 ,C357_=_C396 ,\nC357_=_C397 ,C357_=_C398 ,C357_=_C399 ,C372_=_C373 ,C372_=_C381 ,C372_=_C390 ,\nC372_=_C391 ,C372_=_C392 ,C372_=_C393 ,C372_=_C394 ,C373_=_C382 ,C373_=_C395 ,\nC373_=_C396 ,C373_=_C397 ,C373_=_C398 ,C373_=_C399 ,C381_=_C382 ,C381_=_C390 ,\nC381_=_C391 ,C381_=_C392 ,C381_=_C393 ,C381_=_C394 ,C382_=_C395 ,C382_=_C396 ,\nC382_=_C397 ,C382_=_C398 ,C382_=_C399 ,C390_=_C391 ,C390_=_C392 ,C390_=_C393 ,\nC390_=_C394 ,C390_=_C395 ,C391_=_C392 ,C391_=_C393 ,C391_=_C394 ,C391_=_C396 ,\nC392_=_C393 ,C392_=_C394 ,C392_=_C397 ,C393_=_C394 ,C395_=_C396 ,C395_=_C397 ,\nC395_=_C398 ,C395_=_C399 ,C396_=_C397 ,C396_=_C398 ,C396_=_C399 ,C397_=_C398 ,\nC397_=_C399 ,C398_=_C399 ,"];95[shape=box, label="id:95 level: 5\n23: C90 C91 C342 C343 C371 \nC372 C373 C374 C375 C376 C377 \nC378 C379 C380 C451 C460 C461 \nC462 C463 C464 C465 C466 C467 \n137: C90_=_C91( C90 C91 ) C90_=_C342( C90 C342 ) C90_=_C371( C90 C371 ) C90_=_C372( C90 C372 ) C90_=_C373( C90 C373 ) \nC90_=_C374( C90 C374 ) C90_=_C375( C90 C375 ) C90_=_C376( C90 C376 ) C90_=_C377( C90 C377 ) C90_=_C378( C90 C378 ) C90_=_C379( C90 C379 ) \nC90_=_C380( C90 C380 ) C91_=_C343( C91 C343 ) C91_=_C377( C91 C377 ) C91_=_C451( C91 C451 ) C91_=_C460( C91 C460 ) C91_=_C461( C91 C461 ) \nC91_=_C462( C91 C462 ) C91_=_C463( C91 C463 ) C91_=_C464( C91 C464 ) C91_=_C465( C91 C465 ) C91_=_C466( C91 C466 ) C91_=_C467( C91 C467 ) \nC342_=_C343( C342 C343 ) C342_=_C371( C342 C371 ) C342_=_C372( C342 C372 ) C342_=_C373( C342 C373 ) C342_=_C374( C342 C374 ) C342_=_C375( C342 C375 ) \nC342_=_C376( C342 C376 ) C342_=_C377( C342 C377 ) C342_=_C378( C342 C378 ) C342_=_C379( C342 C379 ) C342_=_C380( C342 C380 ) C343_=_C377( C343 C377 ) \nC343_=_C451( C343 C451 ) C343_=_C460( C343 C460 ) C343_=_C461( C343 C461 ) C343_=_C462( C343 C462 ) C343_=_C463( C343 C463 ) C343_=_C464( C343 C464 ) \nC343_=_C465( C343 C465 ) C343_=_C466( C343 C466 ) C343_=_C467( C343 C467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3_=_C374( C373 C374 ) C373_=_C375(</w:t>
      </w:r>
    </w:p>
    <w:p>
      <w:pPr>
        <w:pStyle w:val="PreformattedText"/>
        <w:bidi w:val="0"/>
        <w:spacing w:before="0" w:after="0"/>
        <w:jc w:val="left"/>
        <w:rPr/>
      </w:pPr>
      <w:r>
        <w:rPr/>
        <w:t xml:space="preserve"> </w:t>
      </w:r>
      <w:r>
        <w:rPr/>
        <w:t>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7_=_C451( C377 C451 ) C377_=_C460( C377 C460 ) C377_=_C461( C377 C461 ) \nC377_=_C462( C377 C462 ) C377_=_C463( C377 C463 ) C377_=_C464( C377 C464 ) C377_=_C465( C377 C465 ) C377_=_C466( C377 C466 ) C377_=_C467( C377 C467 ) \nC378_=_C379( C378 C379 ) C378_=_C380( C378 C380 ) C378_=_C465( C378 C465 ) C379_=_C380( C379 C380 ) C379_=_C466( C379 C466 ) C380_=_C467( C380 C467 ) \nC451_=_C460( C451 C460 ) C451_=_C461( C451 C461 ) C451_=_C462( C451 C462 ) C451_=_C463( C451 C463 ) C451_=_C464( C451 C464 ) C451_=_C465( C451 C465 ) \nC451_=_C466( C451 C466 ) C451_=_C467( C451 C467 ) C460_=_C461( C460 C461 ) C460_=_C462( C460 C462 ) C460_=_C463( C460 C463 ) C460_=_C464( C460 C464 ) \nC460_=_C465( C460 C465 ) C460_=_C466( C460 C466 ) C460_=_C467( C460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4_=_C465( C464 C465 ) C464_=_C466( C464 C466 ) C464_=_C467( C464 C467 ) C465_=_C466( C465 C466 ) C465_=_C467( C465 C467 ) C466_=_C467( C466 C467 ) "];75-&gt;95[label="22: C90 C91 C342 C343 C371 \nC372 C373 C374 C375 C376 C378 \nC379 C380 C451 C460 C461 C462 \nC463 C464 C465 C466 C467 \n115: C90_=_C91 ,C90_=_C342 ,C90_=_C371 ,C90_=_C372 ,C90_=_C373 ,\nC90_=_C374 ,C90_=_C375 ,C90_=_C376 ,C90_=_C378 ,C90_=_C379 ,C90_=_C380 ,\nC91_=_C343 ,C91_=_C451 ,C91_=_C460 ,C91_=_C461 ,C91_=_C462 ,C91_=_C463 ,\nC91_=_C464 ,C91_=_C465 ,C91_=_C466 ,C91_=_C467 ,C342_=_C343 ,C342_=_C371 ,\nC342_=_C372 ,C342_=_C373 ,C342_=_C374 ,C342_=_C375 ,C342_=_C376 ,C342_=_C378 ,\nC342_=_C379 ,C342_=_C380 ,C343_=_C451 ,C343_=_C460 ,C343_=_C461 ,C343_=_C462 ,\nC343_=_C463 ,C343_=_C464 ,C343_=_C465 ,C343_=_C466 ,C343_=_C467 ,C371_=_C372 ,\nC371_=_C373 ,C371_=_C374 ,C371_=_C375 ,C371_=_C376 ,C371_=_C378 ,C371_=_C379 ,\nC371_=_C380 ,C372_=_C373 ,C372_=_C374 ,C372_=_C375 ,C372_=_C376 ,C372_=_C378 ,\nC372_=_C379 ,C372_=_C380 ,C373_=_C374 ,C373_=_C375 ,C373_=_C376 ,C373_=_C378 ,\nC373_=_C379 ,C373_=_C380 ,C374_=_C375 ,C374_=_C376 ,C374_=_C378 ,C374_=_C379 ,\nC374_=_C380 ,C375_=_C376 ,C375_=_C378 ,C375_=_C379 ,C375_=_C380 ,C376_=_C378 ,\nC376_=_C379 ,C376_=_C380 ,C378_=_C379 ,C378_=_C380 ,C378_=_C465 ,C379_=_C380 ,\nC379_=_C466 ,C380_=_C467 ,C451_=_C460 ,C451_=_C461 ,C451_=_C462 ,C451_=_C463 ,\nC451_=_C464 ,C451_=_C465 ,C451_=_C466 ,C451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96[shape=box, label="id:96 level: 5\n23: C40 C161 C167 C222 C269 \nC314 C319 C331 C332 C339 C340 \nC348 C349 C354 C355 C360 C361 \nC362 C363 C364 C365 C366 C367 \n137: C40_=_C161( C40 C161 ) C40_=_C222( C40 C222 ) C40_=_C314( C40 C314 ) C40_=_C331( C40 C331 ) C40_=_C339( C40 C339 ) \nC40_=_C348( C40 C348 ) C40_=_C354( C40 C354 ) C40_=_C360( C40 C360 ) C40_=_C361( C40 C361 ) C40_=_C362( C40 C362 ) C40_=_C363( C40 C363 ) \nC161_=_C222( C161 C222 ) C161_=_C314( C161 C314 ) C161_=_C331( C161 C331 ) C161_=_C339( C161 C339 ) C161_=_C348( C161 C348 ) C161_=_C354( C161 C354 ) \nC161_=_C360( C161 C360 ) C161_=_C361( C161 C361 ) C161_=_C362( C161 C362 ) C161_=_C363( C161 C363 ) C167_=_C269( C167 C269 ) C167_=_C319( C167 C319 ) \nC167_=_C332( C167 C332 ) C167_=_C340( C167 C340 ) C167_=_C349( C167 C349 ) C167_=_C355( C167 C355 ) C167_=_C360( C167 C360 ) C167_=_C364( C167 C364 ) \nC167_=_C365( C167 C365 ) C167_=_C366( C167 C366 ) C167_=_C367( C167 C367 ) C222_=_C314( C222 C314 ) C222_=_C331( C222 C331 ) C222_=_C339( C222 C339 ) \nC222_=_C348( C222 C348 ) C222_=_C354( C222 C354 ) C222_=_C360( C222 C360 ) C222_=_C361( C222 C361 ) C222_=_C362( C222 C362 ) C222_=_C363( C222 C363 ) \nC269_=_C319( C269 C319 ) C269_=_C332( C269 C332 ) C269_=_C340( C269 C340 ) C269_=_C349( C269 C349 ) C269_=_C355( C269 C355 ) C269_=_C360( C269 C360 ) \nC269_=_C364( C269 C364 ) C269_=_C365( C269 C365 ) C269_=_C366( C269 C366 ) C269_=_C367( C269 C367 ) C314_=_C331( C314 C331 ) C314_=_C339( C314 C339 ) \nC314_=_C348( C314 C348 ) C314_=_C354( C314 C354 ) C314_=_C360( C314 C360 ) C314_=_C361( C314 C361 ) C314_=_C362( C314 C362 ) C314_=_C363( C314 C363 ) \nC319_=_C332( C319 C332 ) C319_=_C340( C319 C340 ) C319_=_C349( C319 C349 ) C319_=_C355( C319 C355 ) C319_=_C360( C319 C360 ) C319_=_C364( C319 C364 ) \nC319_=_C365( C319 C365 ) C319_=_C366( C319 C366 ) C319_=_C367( C319 C367 ) C331_=_C332( C331 C332 ) C331_=_C339( C331 C339 ) C331_=_C348( C331 C348 ) \nC331_=_C354( C331 C354 ) C331_=_C360( C331 C360 ) C331_=_C361( C331 C361 ) C331_=_C362( C331 C362 ) C331_=_C363( C331 C363 ) C332_=_C340( C332 C340 ) \nC332_=_C349( C332 C349 ) C332_=_C355( C332 C355 ) C332_=_C360( C332 C360 ) C332_=_C364( C332 C364 ) C332_=_C365( C332 C365 ) C332_=_C366( C332 C366 ) \nC332_=_C367( C332 C367 ) C339_=_C340( C339 C340 ) C339_=_C348( C339 C348 ) C339_=_C354( C339 C354 ) C339_=_C360( C339 C360 ) C339_=_C361( C339 C361 ) \nC339_=_C362( C339 C362 ) C339_=_C363( C339 C363 ) C340_=_C349( C340 C349 ) C340_=_C355( C340 C355 ) C340_=_C360( C340 C360 ) C340_=_C364( C340 C364 ) \nC340_=_C365( C340 C365 ) C340_=_C366( C340 C366 ) C340_=_C367( C340 C367 ) C348_=_C349( C348 C349 ) C348_=_C354( C348 C354 ) C348_=_C360( C348 C360 ) \nC348_=_C361( C348 C361 ) C348_=_C362( C348 C362 ) C348_=_C363( C348 C363 ) C349_=_C355( C349 C355 ) C349_=_C360( C349 C360 ) C349_=_C364( C349 C364 ) \nC349_=_C365( C349 C365 ) C349_=_C366( C349 C366 ) C349_=_C367( C349 C367 ) C354_=_C355( C354 C355 ) C354_=_C360( C354 C360 ) C354_=_C361( C354 C361 ) \nC354_=_C362( C354 C362 ) C354_=_C363( C354 C363 ) C355_=_C360( C355 C360 ) C355_=_C364( C355 C364 ) C355_=_C365( C355 C365 ) C355_=_C366( C355 C366 ) \nC355_=_C367( C355 C367 ) C360_=_C361( C360 C361 ) C360_=_C362( C360 C362 ) C360_=_C363( C360 C363 ) C360_=_C364( C360 C364 ) C360_=_C365( C360 C365 ) \nC360_=_C366( C360 C366 ) C360_=_C367( C360 C367 ) C361_=_C362( C361 C362 ) C361_=_C363( C361 C363 ) C361_=_C364( C361 C364 ) C362_=_C363( C362 C363 ) \nC364_=_C365( C364 C365 ) C364_=_C366( C364 C366 ) C364_=_C367( C364 C367 ) C365_=_C366( C365 C366 ) C365_=_C367( C365 C367 ) C366_=_C367( C366 C367 ) "];76-&gt;96[label="22: C40 C161 C167 C222 C269 \nC314 C319 C331 C332 C339 C340 \nC348 C349 C354 C355 C361 C362 \nC363 C364 C365 C366 C367 \n115: C40_=_C161 ,C40_=_C222 ,C40_=_C314 ,C40_=_C331 ,C40_=_C339 ,\nC40_=_C348 ,C40_=_C354 ,C40_=_C361 ,C40_=_C362 ,C40_=_C363 ,C161_=_C222 ,\nC161_=_C314 ,C161_=_C331 ,C161_=_C339 ,C161_=_C348 ,C161_=_C354 ,C161_=_C361 ,\nC161_=_C362 ,C161_=_C363 ,C167_=_C269 ,C167_=_C319 ,C167_=_C332 ,C167_=_C340 ,\nC167_=_C349 ,C167_=_C355 ,C167_=_C364 ,C167_=_C365 ,C167_=_C366 ,C167_=_C367 ,\nC222_=_C314 ,C222_=_C331 ,C222_=_C339 ,C222_=_C348 ,C222_=_C354 ,C222_=_C361 ,\nC222_=_C362 ,C222_=_C363 ,C269_=_C319 ,C269_=_C332 ,C269_=_C340 ,C269_=_C349 ,\nC269_=_C355 ,C269_=_C364 ,C269_=_C365 ,C269_=_C366 ,C269_=_C367 ,C314_=_C331 ,\nC314_=_C339 ,C314_=_C348 ,C314_=_C354 ,C314_=_C361 ,C314_=_C362 ,C314_=_C363 ,\nC319_=_C332 ,C319_=_C340 ,C319_=_C349 ,C319_=_C355 ,C319_=_C364 ,C319_=_C365 ,\nC319_=_C366 ,C319_=_C367 ,C331_=_C332 ,C331_=_C339 ,C331_=_C348 ,C331_=_C354 ,\nC331_=_C361 ,C331_=_C362 ,C331_=_C363 ,C332_=_C340 ,C332_=_C349 ,C332_=_C355 ,\nC332_=_C364 ,C332_=_C365 ,C332_=_C366 ,C332_=_C367 ,C339_=_C340 ,C339_=_C348 ,\nC339_=_C354 ,C339_=_C361 ,C339_=_C362 ,C339_=_C363 ,C340_=_C349 ,C340_=_C355 ,\nC340_=_C364 ,C340_=_C365 ,C340_=_C366 ,C340_=_C367 ,C348_=_C349 ,C348_=_C354 ,\nC348_=_C361 ,C348_=_C362 ,C348_=_C363 ,C349_=_C355 ,C349_=_C364 ,C349_=_C365 ,\nC349_=_C366 ,C349_=_C367 ,C354_=_C355 ,C354_=_C361 ,C354_=_C362 ,C354_=_C363 ,\nC355_=_C364 ,C355_=_C365 ,C355_=_C366 ,C355_=_C367 ,C361_=_C362 ,C361_=_C363 ,\nC361_=_C364 ,C362_=_C363 ,C364_=_C365 ,C364_=_C366 ,C364_=_C367 ,C365_=_C366 ,\nC365_=_C367 ,C366_=_C367 ,"];97[shape=box, label="id:97 level: 5\n39: C19 C81 C89 C99 C146 \nC183 C202 C210 C307 C329 C330 \nC331 C332 C333 C334 C335 C336 \nC337 C338 C339 C340 C341 C342 \nC343 C344 C345 C346 C348 C349 \nC350 C351 C352 C353 C354 C355 \nC356 C357 C358 C359 \n228: C19_=_C210( C19 C210 ) C19_=_C307( C19 C307 ) C19_=_C330( C19 C330 ) C19_=_C338( C19 C338 ) C19_=_C354( C19 C354 ) \nC19_=_C355( C19 C355 ) C19_=_C356( C19 C356 ) C19_=_C357( C19 C357 ) C19_=_C358( C19 C358 ) C19_=_C359( C19 C359 ) C81_=_C183( C81 C183 ) \nC81_=_C329( C81 C329 ) C81_=_C330( C81 C330 ) C81_=_C331( C81 C331 ) C81_=_C332( C81 C332 ) C81_=_C333( C81 C333 ) C81_=_C334( C81 C334 ) \nC81_=_C335( C81 C335 ) C81_=_C336( C81 C336 ) C89_=_C337( C89 C337 ) C89_=_C338( C89 C338 ) C89_=_C339( C89 C339 ) C89_=_C340( C89 C340 ) \nC89_=_C341( C89 C341 ) C89_=_C342( C89 C342 ) C89_=_C343( C89 C343 ) C89_=_C344( C89 C344 ) C89_=_C345( C89 C345 ) C89_=_C346( C89 C346 ) \nC99_=_C146( C99 C146 ) C99_=_C202( C99 C202 ) C99_=_C329( C99 C329 ) C99_=_C337( C99 C337 ) C99_=_C348( C99 C348 ) C99_=_C349( C99 C349 ) \nC99_=_C350(</w:t>
      </w:r>
    </w:p>
    <w:p>
      <w:pPr>
        <w:pStyle w:val="PreformattedText"/>
        <w:bidi w:val="0"/>
        <w:spacing w:before="0" w:after="0"/>
        <w:jc w:val="left"/>
        <w:rPr/>
      </w:pPr>
      <w:r>
        <w:rPr/>
        <w:t xml:space="preserve"> </w:t>
      </w:r>
      <w:r>
        <w:rPr/>
        <w:t>C99 C350 ) C99_=_C351( C99 C351 ) C99_=_C352( C99 C352 ) C99_=_C353( C99 C353 ) C146_=_C202( C146 C202 ) C146_=_C329( C146 C329 ) \nC146_=_C337( C146 C337 ) C146_=_C348( C146 C348 ) C146_=_C349( C146 C349 ) C146_=_C350( C146 C350 ) C146_=_C351( C146 C351 ) C146_=_C352( C146 C352 ) \nC146_=_C353( C146 C353 ) C183_=_C329( C183 C329 ) C183_=_C330( C183 C330 ) C183_=_C331( C183 C331 ) C183_=_C332( C183 C332 ) C183_=_C333( C183 C333 ) \nC183_=_C334( C183 C334 ) C183_=_C335( C183 C335 ) C183_=_C336( C183 C336 ) C202_=_C329( C202 C329 ) C202_=_C337( C202 C337 ) C202_=_C348( C202 C348 ) \nC202_=_C349( C202 C349 ) C202_=_C350( C202 C350 ) C202_=_C351( C202 C351 ) C202_=_C352( C202 C352 ) C202_=_C353( C202 C353 ) C210_=_C307( C210 C307 ) \nC210_=_C330( C210 C330 ) C210_=_C338( C210 C338 ) C210_=_C354( C210 C354 ) C210_=_C355( C210 C355 ) C210_=_C356( C210 C356 ) C210_=_C357( C210 C357 ) \nC210_=_C358( C210 C358 ) C210_=_C359( C210 C359 ) C307_=_C330( C307 C330 ) C307_=_C338( C307 C338 ) C307_=_C354( C307 C354 ) C307_=_C355( C307 C355 ) \nC307_=_C356( C307 C356 ) C307_=_C357( C307 C357 ) C307_=_C358( C307 C358 ) C307_=_C359( C307 C359 ) C329_=_C330( C329 C330 ) C329_=_C331( C329 C331 ) \nC329_=_C332( C329 C332 ) C329_=_C333( C329 C333 ) C329_=_C334( C329 C334 ) C329_=_C335( C329 C335 ) C329_=_C336( C329 C336 ) C329_=_C337( C329 C337 ) \nC329_=_C348( C329 C348 ) C329_=_C349( C329 C349 ) C329_=_C350( C329 C350 ) C329_=_C351( C329 C351 ) C329_=_C352( C329 C352 ) C329_=_C353( C329 C353 ) \nC330_=_C331( C330 C331 ) C330_=_C332( C330 C332 ) C330_=_C333( C330 C333 ) C330_=_C334( C330 C334 ) C330_=_C335( C330 C335 ) C330_=_C336( C330 C336 ) \nC330_=_C338( C330 C338 ) C330_=_C354( C330 C354 ) C330_=_C355( C330 C355 ) C330_=_C356( C330 C356 ) C330_=_C357( C330 C357 ) C330_=_C358( C330 C358 ) \nC330_=_C359( C330 C359 ) C331_=_C332( C331 C332 ) C331_=_C333( C331 C333 ) C331_=_C334( C331 C334 ) C331_=_C335( C331 C335 ) C331_=_C336( C331 C336 ) \nC331_=_C339( C331 C339 ) C331_=_C348( C331 C348 ) C331_=_C354( C331 C354 ) C332_=_C333( C332 C333 ) C332_=_C334( C332 C334 ) C332_=_C335( C332 C335 ) \nC332_=_C336( C332 C336 ) C332_=_C340( C332 C340 ) C332_=_C349( C332 C349 ) C332_=_C355( C332 C355 ) C333_=_C334( C333 C334 ) C333_=_C335( C333 C335 ) \nC333_=_C336( C333 C336 ) C333_=_C341( C333 C341 ) C333_=_C350( C333 C350 ) C333_=_C356( C333 C356 ) C334_=_C335( C334 C335 ) C334_=_C336( C334 C336 ) \nC335_=_C336( C335 C336 ) C337_=_C338( C337 C338 ) C337_=_C339( C337 C339 ) C337_=_C340( C337 C340 ) C337_=_C341( C337 C341 ) C337_=_C342( C337 C342 ) \nC337_=_C343( C337 C343 ) C337_=_C344( C337 C344 ) C337_=_C345( C337 C345 ) C337_=_C346( C337 C346 ) C337_=_C348( C337 C348 ) C337_=_C349( C337 C349 ) \nC337_=_C350( C337 C350 ) C337_=_C351( C337 C351 ) C337_=_C352( C337 C352 ) C337_=_C353( C337 C353 ) C338_=_C339( C338 C339 ) C338_=_C340( C338 C340 ) \nC338_=_C341( C338 C341 ) C338_=_C342( C338 C342 ) C338_=_C343( C338 C343 ) C338_=_C344( C338 C344 ) C338_=_C345( C338 C345 ) C338_=_C346( C338 C346 ) \nC338_=_C354( C338 C354 ) C338_=_C355( C338 C355 ) C338_=_C356( C338 C356 ) C338_=_C357( C338 C357 ) C338_=_C358( C338 C358 ) C338_=_C359( C338 C359 ) \nC339_=_C340( C339 C340 ) C339_=_C341( C339 C341 ) C339_=_C342( C339 C342 ) C339_=_C343( C339 C343 ) C339_=_C344( C339 C344 ) C339_=_C345( C339 C345 ) \nC339_=_C346( C339 C346 ) C339_=_C348( C339 C348 ) C339_=_C354( C339 C354 ) C340_=_C341( C340 C341 ) C340_=_C342( C340 C342 ) C340_=_C343( C340 C343 ) \nC340_=_C344( C340 C344 ) C340_=_C345( C340 C345 ) C340_=_C346( C340 C346 ) C340_=_C349( C340 C349 ) C340_=_C355( C340 C355 ) C341_=_C342( C341 C342 ) \nC341_=_C343( C341 C343 ) C341_=_C344( C341 C344 ) C341_=_C345( C341 C345 ) C341_=_C346( C341 C346 ) C341_=_C350( C341 C350 ) C341_=_C356( C341 C356 ) \nC342_=_C343( C342 C343 ) C342_=_C344( C342 C344 ) C342_=_C345( C342 C345 ) C342_=_C346( C342 C346 ) C343_=_C344( C343 C344 ) C343_=_C345( C343 C345 ) \nC343_=_C346( C343 C346 ) C344_=_C345( C344 C345 ) C344_=_C346( C344 C346 ) C345_=_C346( C345 C346 ) C348_=_C349( C348 C349 ) C348_=_C350( C348 C350 ) \nC348_=_C351( C348 C351 ) C348_=_C352( C348 C352 ) C348_=_C353( C348 C353 ) C348_=_C354( C348 C354 ) C349_=_C350( C349 C350 ) C349_=_C351( C349 C351 ) \nC349_=_C352( C349 C352 ) C349_=_C353( C349 C353 ) C349_=_C355( C349 C355 ) C350_=_C351( C350 C351 ) C350_=_C352( C350 C352 ) C350_=_C353( C350 C353 ) \nC350_=_C356( C350 C356 ) C351_=_C352( C351 C352 ) C351_=_C353( C351 C353 ) C352_=_C353( C352 C353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76-&gt;97[label="35: C19 C81 C89 C99 C146 \nC183 C202 C210 C307 C331 C332 \nC333 C334 C335 C336 C339 C340 \nC341 C342 C343 C344 C345 C346 \nC348 C349 C350 C351 C352 C353 \nC354 C355 C356 C357 C358 C359 \n154: C19_=_C210 ,C19_=_C307 ,C19_=_C354 ,C19_=_C355 ,C19_=_C356 ,\nC19_=_C357 ,C19_=_C358 ,C19_=_C359 ,C81_=_C183 ,C81_=_C331 ,C81_=_C332 ,\nC81_=_C333 ,C81_=_C334 ,C81_=_C335 ,C81_=_C336 ,C89_=_C339 ,C89_=_C340 ,\nC89_=_C341 ,C89_=_C342 ,C89_=_C343 ,C89_=_C344 ,C89_=_C345 ,C89_=_C346 ,\nC99_=_C146 ,C99_=_C202 ,C99_=_C348 ,C99_=_C349 ,C99_=_C350 ,C99_=_C351 ,\nC99_=_C352 ,C99_=_C353 ,C146_=_C202 ,C146_=_C348 ,C146_=_C349 ,C146_=_C350 ,\nC146_=_C351 ,C146_=_C352 ,C146_=_C353 ,C183_=_C331 ,C183_=_C332 ,C183_=_C333 ,\nC183_=_C334 ,C183_=_C335 ,C183_=_C336 ,C202_=_C348 ,C202_=_C349 ,C202_=_C350 ,\nC202_=_C351 ,C202_=_C352 ,C202_=_C353 ,C210_=_C307 ,C210_=_C354 ,C210_=_C355 ,\nC210_=_C356 ,C210_=_C357 ,C210_=_C358 ,C210_=_C359 ,C307_=_C354 ,C307_=_C355 ,\nC307_=_C356 ,C307_=_C357 ,C307_=_C358 ,C307_=_C359 ,C331_=_C332 ,C331_=_C333 ,\nC331_=_C334 ,C331_=_C335 ,C331_=_C336 ,C331_=_C339 ,C331_=_C348 ,C331_=_C354 ,\nC332_=_C333 ,C332_=_C334 ,C332_=_C335 ,C332_=_C336 ,C332_=_C340 ,C332_=_C349 ,\nC332_=_C355 ,C333_=_C334 ,C333_=_C335 ,C333_=_C336 ,C333_=_C341 ,C333_=_C350 ,\nC333_=_C356 ,C334_=_C335 ,C334_=_C336 ,C335_=_C336 ,C339_=_C340 ,C339_=_C341 ,\nC339_=_C342 ,C339_=_C343 ,C339_=_C344 ,C339_=_C345 ,C339_=_C346 ,C339_=_C348 ,\nC339_=_C354 ,C340_=_C341 ,C340_=_C342 ,C340_=_C343 ,C340_=_C344 ,C340_=_C345 ,\nC340_=_C346 ,C340_=_C349 ,C340_=_C355 ,C341_=_C342 ,C341_=_C343 ,C341_=_C344 ,\nC341_=_C345 ,C341_=_C346 ,C341_=_C350 ,C341_=_C356 ,C342_=_C343 ,C342_=_C344 ,\nC342_=_C345 ,C342_=_C346 ,C343_=_C344 ,C343_=_C345 ,C343_=_C346 ,C344_=_C345 ,\nC344_=_C346 ,C345_=_C346 ,C348_=_C349 ,C348_=_C350 ,C348_=_C351 ,C348_=_C352 ,\nC348_=_C353 ,C348_=_C354 ,C349_=_C350 ,C349_=_C351 ,C349_=_C352 ,C349_=_C353 ,\nC349_=_C355 ,C350_=_C351 ,C350_=_C352 ,C350_=_C353 ,C350_=_C356 ,C351_=_C352 ,\nC351_=_C353 ,C352_=_C353 ,C354_=_C355 ,C354_=_C356 ,C354_=_C357 ,C354_=_C358 ,\nC354_=_C359 ,C355_=_C356 ,C355_=_C357 ,C355_=_C358 ,C355_=_C359 ,C356_=_C357 ,\nC356_=_C358 ,C356_=_C359 ,C357_=_C358 ,C357_=_C359 ,C358_=_C359 ,"];98[shape=box, label="id:98 level: 5\n23: C46 C49 C171 C174 C375 \nC384 C391 C396 C400 C405 C406 \nC407 C408 C409 C446 C562 C568 \nC574 C579 C582 C584 C585 C586 \n137: C46_=_C49( C46 C49 ) C46_=_C171( C46 C171 ) C46_=_C375( C46 C375 ) C46_=_C384( C46 C384 ) C46_=_C391( C46 C391 ) \nC46_=_C396( C46 C396 ) C46_=_C400( C46 C400 ) C46_=_C405( C46 C405 ) C46_=_C406( C46 C406 ) C46_=_C407( C46 C407 ) C46_=_C408( C46 C408 ) \nC46_=_C409( C46 C409 ) C49_=_C174( C49 C174 ) C49_=_C408( C49 C408 ) C49_=_C446( C49 C446 ) C49_=_C562( C49 C562 ) C49_=_C568( C49 C568 ) \nC49_=_C574( C49 C574 ) C49_=_C579( C49 C579 ) C49_=_C582( C49 C582 ) C49_=_C584( C49 C584 ) C49_=_C585( C49 C585 ) C49_=_C586( C49 C586 ) \nC171_=_C174( C171 C174 ) C171_=_C375( C171 C375 ) C171_=_C384( C171 C384 ) C171_=_C391( C171 C391 ) C171_=_C396( C171 C396 ) C171_=_C400( C171 C400 ) \nC171_=_C405( C171 C405 ) C171_=_C406( C171 C406 ) C171_=_C407( C171 C407 ) C171_=_C408( C171 C408 ) C171_=_C409( C171 C409 ) C174_=_C408( C174 C408 ) \nC174_=_C446( C174 C446 ) C174_=_C562( C174 C562 ) C174_=_C568( C174 C568 ) C174_=_C574( C174 C574 ) C174_=_C579( C174 C579 ) C174_=_C582( C174 C582 ) \nC174_=_C584( C174 C584 ) C174_=_C585( C174 C585 ) C174_=_C586( C174 C586 ) C375_=_C384( C375 C384 ) C375_=_C391( C375 C391 ) C375_=_C396( C375 C396 ) \nC375_=_C400( C375 C400 ) C375_=_C405( C375 C405 ) C375_=_C406( C375 C406 ) C375_=_C407( C375 C407 ) C375_=_C408( C375 C408 ) C375_=_C409( C375 C409 ) \nC384_=_C391( C384 C391 ) C384_=_C396( C384 C396 ) C384_=_C400( C384 C400 ) C384_=_C405( C384 C405 ) C384_=_C406( C384 C406 ) C384_=_C407( C384 C407 ) \nC384_=_C408( C384 C408 ) C384_=_C409( C384 C409 ) C391_=_C396( C391 C396 ) C391_=_C400( C391 C400 ) C391_=_C405( C391 C405 ) C391_=_C406( C391 C406 ) \nC391_=_C407( C391 C407 ) C391_=_C408( C391 C408 ) C391_=_C409( C391 C409 ) C396_=_C400( C396 C400 ) C396_=_C405( C396 C405 ) C396_=_C406( C396 C406 ) \nC396_=_C407( C396 C407 ) C396_=_C408( C396 C408 ) C396_=_C409( C396 C409 ) C400_=_C405( C400 C405 ) C400_=_C406( C400 C406 ) C400_=_C407( C400 C407 ) \nC400_=_C408( C400 C408 ) C400_=_C409( C400 C409 ) C405_=_C406( C405 C406 ) C405_=_C407( C405 C407 ) C405_=_C408( C405 C408 ) C405_=_C409( C405 C409 ) \nC406_=_C407( C406 C407 ) C406_=_C408( C406 C408 ) C406_=_C409( C406 C409 ) C406_=_C446( C406 C446 ) C407_=_C408( C407 C408 ) C407_=_C409( C407 C409 ) \nC407_=_C562( C407 C562 ) C408_=_C409( C408 C409 ) C408_=_C446( C408 C446 ) C408_=_C562( C408 C562 ) C408_=_C568( C408 C568 ) C408_=_C574( C408 C574 ) \nC408_=_C579( C408 C579 ) C408_=_C582( C408 C582 ) C408_=_C584( C408 C584 ) C408_=_C585( C408 C585 ) C408_=_C586( C408 C586 ) C409_=_C586( C409 C586 ) \nC446_=_C562( C446 C562 ) C446_=_C568( C446 C568 ) C446_=_C574( C446 C574 ) C446_=_C579( C446 C579 ) C446_=_C582( C446 C582</w:t>
      </w:r>
    </w:p>
    <w:p>
      <w:pPr>
        <w:pStyle w:val="PreformattedText"/>
        <w:bidi w:val="0"/>
        <w:spacing w:before="0" w:after="0"/>
        <w:jc w:val="left"/>
        <w:rPr/>
      </w:pPr>
      <w:r>
        <w:rPr/>
        <w:t xml:space="preserve"> </w:t>
      </w:r>
      <w:r>
        <w:rPr/>
        <w:t>) C446_=_C584( C446 C584 ) \nC446_=_C585( C446 C585 ) C446_=_C586( C446 C586 ) C562_=_C568( C562 C568 ) C562_=_C574( C562 C574 ) C562_=_C579( C562 C579 ) C562_=_C582( C562 C582 ) \nC562_=_C584( C562 C584 ) C562_=_C585( C562 C585 ) C562_=_C586( C562 C586 ) C568_=_C574( C568 C574 ) C568_=_C579( C568 C579 ) C568_=_C582( C568 C582 ) \nC568_=_C584( C568 C584 ) C568_=_C585( C568 C585 ) C568_=_C586( C568 C586 ) C574_=_C579( C574 C579 ) C574_=_C582( C574 C582 ) C574_=_C584( C574 C584 ) \nC574_=_C585( C574 C585 ) C574_=_C586( C574 C586 ) C579_=_C582( C579 C582 ) C579_=_C584( C579 C584 ) C579_=_C585( C579 C585 ) C579_=_C586( C579 C586 ) \nC582_=_C584( C582 C584 ) C582_=_C585( C582 C585 ) C582_=_C586( C582 C586 ) C584_=_C585( C584 C585 ) C584_=_C586( C584 C586 ) C585_=_C586( C585 C586 ) "];77-&gt;98[label="22: C46 C49 C171 C174 C375 \nC384 C391 C396 C400 C405 C406 \nC407 C409 C446 C562 C568 C574 \nC579 C582 C584 C585 C586 \n115: C46_=_C49 ,C46_=_C171 ,C46_=_C375 ,C46_=_C384 ,C46_=_C391 ,\nC46_=_C396 ,C46_=_C400 ,C46_=_C405 ,C46_=_C406 ,C46_=_C407 ,C46_=_C409 ,\nC49_=_C174 ,C49_=_C446 ,C49_=_C562 ,C49_=_C568 ,C49_=_C574 ,C49_=_C579 ,\nC49_=_C582 ,C49_=_C584 ,C49_=_C585 ,C49_=_C586 ,C171_=_C174 ,C171_=_C375 ,\nC171_=_C384 ,C171_=_C391 ,C171_=_C396 ,C171_=_C400 ,C171_=_C405 ,C171_=_C406 ,\nC171_=_C407 ,C171_=_C409 ,C174_=_C446 ,C174_=_C562 ,C174_=_C568 ,C174_=_C574 ,\nC174_=_C579 ,C174_=_C582 ,C174_=_C584 ,C174_=_C585 ,C174_=_C586 ,C375_=_C384 ,\nC375_=_C391 ,C375_=_C396 ,C375_=_C400 ,C375_=_C405 ,C375_=_C406 ,C375_=_C407 ,\nC375_=_C409 ,C384_=_C391 ,C384_=_C396 ,C384_=_C400 ,C384_=_C405 ,C384_=_C406 ,\nC384_=_C407 ,C384_=_C409 ,C391_=_C396 ,C391_=_C400 ,C391_=_C405 ,C391_=_C406 ,\nC391_=_C407 ,C391_=_C409 ,C396_=_C400 ,C396_=_C405 ,C396_=_C406 ,C396_=_C407 ,\nC396_=_C409 ,C400_=_C405 ,C400_=_C406 ,C400_=_C407 ,C400_=_C409 ,C405_=_C406 ,\nC405_=_C407 ,C405_=_C409 ,C406_=_C407 ,C406_=_C409 ,C406_=_C446 ,C407_=_C409 ,\nC407_=_C562 ,C409_=_C586 ,C446_=_C562 ,C446_=_C568 ,C446_=_C574 ,C446_=_C579 ,\nC446_=_C582 ,C446_=_C584 ,C446_=_C585 ,C446_=_C586 ,C562_=_C568 ,C562_=_C574 ,\nC562_=_C579 ,C562_=_C582 ,C562_=_C584 ,C562_=_C585 ,C562_=_C586 ,C568_=_C574 ,\nC568_=_C579 ,C568_=_C582 ,C568_=_C584 ,C568_=_C585 ,C568_=_C586 ,C574_=_C579 ,\nC574_=_C582 ,C574_=_C584 ,C574_=_C585 ,C574_=_C586 ,C579_=_C582 ,C579_=_C584 ,\nC579_=_C585 ,C579_=_C586 ,C582_=_C584 ,C582_=_C585 ,C582_=_C586 ,C584_=_C585 ,\nC584_=_C586 ,C585_=_C586 ,"];99[shape=box, label="id:99 level: 5\n43: C56 C102 C139 C170 C196 \nC205 C247 C272 C283 C295 C302 \nC322 C345 C353 C367 C379 C387 \nC394 C428 C434 C466 C472 C477 \nC486 C499 C509 C530 C543 C564 \nC567 C568 C570 C571 C572 C574 \nC575 C576 C578 C579 C581 C582 \nC584 C585 \n209: C56_=_C283( C56 C283 ) C56_=_C543( C56 C543 ) C56_=_C575( C56 C575 ) C56_=_C585( C56 C585 ) C102_=_C205( C102 C205 ) \nC102_=_C353( C102 C353 ) C102_=_C394( C102 C394 ) C102_=_C434( C102 C434 ) C102_=_C572( C102 C572 ) C102_=_C581( C102 C581 ) C102_=_C582( C102 C582 ) \nC139_=_C247( C139 C247 ) C139_=_C295( C139 C295 ) C139_=_C387( C139 C387 ) C139_=_C472( C139 C472 ) C139_=_C564( C139 C564 ) C139_=_C571( C139 C571 ) \nC139_=_C572( C139 C572 ) C139_=_C574( C139 C574 ) C139_=_C575( C139 C575 ) C139_=_C576( C139 C576 ) C170_=_C272( C170 C272 ) C170_=_C322( C170 C322 ) \nC170_=_C367( C170 C367 ) C170_=_C486( C170 C486 ) C170_=_C509( C170 C509 ) C170_=_C567( C170 C567 ) C170_=_C578( C170 C578 ) C170_=_C581( C170 C581 ) \nC170_=_C584( C170 C584 ) C196_=_C302( C196 C302 ) C196_=_C428( C196 C428 ) C196_=_C477( C196 C477 ) C196_=_C499( C196 C499 ) C196_=_C571( C196 C571 ) \nC196_=_C578( C196 C578 ) C196_=_C579( C196 C579 ) C205_=_C353( C205 C353 ) C205_=_C394( C205 C394 ) C205_=_C434( C205 C434 ) C205_=_C572( C205 C572 ) \nC205_=_C581( C205 C581 ) C205_=_C582( C205 C582 ) C247_=_C295( C247 C295 ) C247_=_C387( C247 C387 ) C247_=_C472( C247 C472 ) C247_=_C564( C247 C564 ) \nC247_=_C571( C247 C571 ) C247_=_C572( C247 C572 ) C247_=_C574( C247 C574 ) C247_=_C575( C247 C575 ) C247_=_C576( C247 C576 ) C272_=_C322( C272 C322 ) \nC272_=_C367( C272 C367 ) C272_=_C486( C272 C486 ) C272_=_C509( C272 C509 ) C272_=_C567( C272 C567 ) C272_=_C578( C272 C578 ) C272_=_C581( C272 C581 ) \nC272_=_C584( C272 C584 ) C283_=_C543( C283 C543 ) C283_=_C575( C283 C575 ) C283_=_C585( C283 C585 ) C295_=_C387( C295 C387 ) C295_=_C472( C295 C472 ) \nC295_=_C564( C295 C564 ) C295_=_C571( C295 C571 ) C295_=_C572( C295 C572 ) C295_=_C574( C295 C574 ) C295_=_C575( C295 C575 ) C295_=_C576( C295 C576 ) \nC302_=_C428( C302 C428 ) C302_=_C477( C302 C477 ) C302_=_C499( C302 C499 ) C302_=_C571( C302 C571 ) C302_=_C578( C302 C578 ) C302_=_C579( C302 C579 ) \nC322_=_C367( C322 C367 ) C322_=_C486( C322 C486 ) C322_=_C509( C322 C509 ) C322_=_C567( C322 C567 ) C322_=_C578( C322 C578 ) C322_=_C581( C322 C581 ) \nC322_=_C584( C322 C584 ) C345_=_C379( C345 C379 ) C345_=_C466( C345 C466 ) C345_=_C530( C345 C530 ) C345_=_C564( C345 C564 ) C345_=_C567( C345 C567 ) \nC345_=_C568( C345 C568 ) C345_=_C570( C345 C570 ) C353_=_C394( C353 C394 ) C353_=_C434( C353 C434 ) C353_=_C572( C353 C572 ) C353_=_C581( C353 C581 ) \nC353_=_C582( C353 C582 ) C367_=_C486( C367 C486 ) C367_=_C509( C367 C509 ) C367_=_C567( C367 C567 ) C367_=_C578( C367 C578 ) C367_=_C581( C367 C581 ) \nC367_=_C584( C367 C584 ) C379_=_C466( C379 C466 ) C379_=_C530( C379 C530 ) C379_=_C564( C379 C564 ) C379_=_C567( C379 C567 ) C379_=_C568( C379 C568 ) \nC379_=_C570( C379 C570 ) C387_=_C472( C387 C472 ) C387_=_C564( C387 C564 ) C387_=_C571( C387 C571 ) C387_=_C572( C387 C572 ) C387_=_C574( C387 C574 ) \nC387_=_C575( C387 C575 ) C387_=_C576( C387 C576 ) C394_=_C434( C394 C434 ) C394_=_C572( C394 C572 ) C394_=_C581( C394 C581 ) C394_=_C582( C394 C582 ) \nC428_=_C477( C428 C477 ) C428_=_C499( C428 C499 ) C428_=_C571( C428 C571 ) C428_=_C578( C428 C578 ) C428_=_C579( C428 C579 ) C434_=_C572( C434 C572 ) \nC434_=_C581( C434 C581 ) C434_=_C582( C434 C582 ) C466_=_C530( C466 C530 ) C466_=_C564( C466 C564 ) C466_=_C567( C466 C567 ) C466_=_C568( C466 C568 ) \nC466_=_C570( C466 C570 ) C472_=_C564( C472 C564 ) C472_=_C571( C472 C571 ) C472_=_C572( C472 C572 ) C472_=_C574( C472 C574 ) C472_=_C575( C472 C575 ) \nC472_=_C576( C472 C576 ) C477_=_C499( C477 C499 ) C477_=_C571( C477 C571 ) C477_=_C578( C477 C578 ) C477_=_C579( C477 C579 ) C486_=_C509( C486 C509 ) \nC486_=_C567( C486 C567 ) C486_=_C578( C486 C578 ) C486_=_C581( C486 C581 ) C486_=_C584( C486 C584 ) C499_=_C571( C499 C571 ) C499_=_C578( C499 C578 ) \nC499_=_C579( C499 C579 ) C509_=_C567( C509 C567 ) C509_=_C578( C509 C578 ) C509_=_C581( C509 C581 ) C509_=_C584( C509 C584 ) C530_=_C564( C530 C564 ) \nC530_=_C567( C530 C567 ) C530_=_C568( C530 C568 ) C530_=_C570( C530 C570 ) C543_=_C575( C543 C575 ) C543_=_C585( C543 C585 ) C564_=_C567( C564 C567 ) \nC564_=_C568( C564 C568 ) C564_=_C570( C564 C570 ) C564_=_C571( C564 C571 ) C564_=_C572( C564 C572 ) C564_=_C574( C564 C574 ) C564_=_C575( C564 C575 ) \nC564_=_C576( C564 C576 ) C567_=_C568( C567 C568 ) C567_=_C570( C567 C570 ) C567_=_C578( C567 C578 ) C567_=_C581( C567 C581 ) C567_=_C584( C567 C584 ) \nC568_=_C570( C568 C570 ) C568_=_C574( C568 C574 ) C568_=_C579( C568 C579 ) C568_=_C582( C568 C582 ) C568_=_C584( C568 C584 ) C568_=_C585( C568 C585 ) \nC571_=_C572( C571 C572 ) C571_=_C574( C571 C574 ) C571_=_C575( C571 C575 ) C571_=_C576( C571 C576 ) C571_=_C578( C571 C578 ) C571_=_C579( C571 C579 ) \nC572_=_C574( C572 C574 ) C572_=_C575( C572 C575 ) C572_=_C576( C572 C576 ) C572_=_C581( C572 C581 ) C572_=_C582( C572 C582 ) C574_=_C575( C574 C575 ) \nC574_=_C576( C574 C576 ) C574_=_C579( C574 C579 ) C574_=_C582( C574 C582 ) C574_=_C584( C574 C584 ) C574_=_C585( C574 C585 ) C575_=_C576( C575 C576 ) \nC575_=_C585( C575 C585 ) C578_=_C579( C578 C579 ) C578_=_C581( C578 C581 ) C578_=_C584( C578 C584 ) C579_=_C582( C579 C582 ) C579_=_C584( C579 C584 ) \nC579_=_C585( C579 C585 ) C581_=_C582( C581 C582 ) C581_=_C584( C581 C584 ) C582_=_C584( C582 C584 ) C582_=_C585( C582 C585 ) C584_=_C585( C584 C585 ) "];77-&gt;99[label="36: C56 C102 C139 C170 C196 \nC205 C247 C272 C283 C295 C302 \nC322 C345 C353 C367 C379 C387 \nC394 C428 C434 C466 C472 C477 \nC486 C499 C509 C530 C543 C568 \nC570 C574 C576 C579 C582 C584 \nC585 \n108: C56_=_C283 ,C56_=_C543 ,C56_=_C585 ,C102_=_C205 ,C102_=_C353 ,\nC102_=_C394 ,C102_=_C434 ,C102_=_C582 ,C139_=_C247 ,C139_=_C295 ,C139_=_C387 ,\nC139_=_C472 ,C139_=_C574 ,C139_=_C576 ,C170_=_C272 ,C170_=_C322 ,C170_=_C367 ,\nC170_=_C486 ,C170_=_C509 ,C170_=_C584 ,C196_=_C302 ,C196_=_C428 ,C196_=_C477 ,\nC196_=_C499 ,C196_=_C579 ,C205_=_C353 ,C205_=_C394 ,C205_=_C434 ,C205_=_C582 ,\nC247_=_C295 ,C247_=_C387 ,C247_=_C472 ,C247_=_C574 ,C247_=_C576 ,C272_=_C322 ,\nC272_=_C367 ,C272_=_C486 ,C272_=_C509 ,C272_=_C584 ,C283_=_C543 ,C283_=_C585 ,\nC295_=_C387 ,C295_=_C472 ,C295_=_C574 ,C295_=_C576 ,C302_=_C428 ,C302_=_C477 ,\nC302_=_C499 ,C302_=_C579 ,C322_=_C367 ,C322_=_C486 ,C322_=_C509 ,C322_=_C584 ,\nC345_=_C379 ,C345_=_C466 ,C345_=_C530 ,C345_=_C568 ,C345_=_C570 ,C353_=_C394 ,\nC353_=_C434 ,C353_=_C582 ,C367_=_C486 ,C367_=_C509 ,C367_=_C584 ,C379_=_C466 ,\nC379_=_C530 ,C379_=_C568 ,C379_=_C570 ,C387_=_C472 ,C387_=_C574 ,C387_=_C576 ,\nC394_=_C434 ,C394_=_C582 ,C428_=_C477 ,C428_=_C499 ,C428_=_C579 ,C434_=_C582 ,\nC466_=_C530 ,C466_=_C568 ,C466_=_C570 ,C472_=_C574 ,C472_=_C576 ,C477_=_C499 ,\nC477_=_C579 ,C486_=_C509 ,C486_=_C584 ,C499_=_C579 ,C509_=_C584 ,C530_=_C568 ,\nC530_=_C570 ,C543_=_C585 ,C568_=_C570 ,C568_=_C574 ,C568_=_C579 ,C568_=_C582 ,\nC568_=_C584 ,C568_=_C585 ,C574_=_C576 ,C574_=_C579 ,C574_=_C582 ,C574_=_C584 ,\nC574_=_C585 ,C579_=_C582 ,C579_=_C584 ,C579_=_C585 ,C582_=_C584 ,C582_=_C585 ,\nC584_=_C585 ,"];100[shape=box, label="id:100 level: 5\n37: C122 C132 C133 C134 C135 \nC136 C137 C138 C139 C245 C246 \nC248 C293 C294 C296 C371 C381 \nC382 C383 C384 C385 C387 C388 \nC452 C460 C468 C469 C470 C471 \nC472 C473 C576 C589 C593 C595 \nC597 C598</w:t>
      </w:r>
    </w:p>
    <w:p>
      <w:pPr>
        <w:pStyle w:val="PreformattedText"/>
        <w:bidi w:val="0"/>
        <w:spacing w:before="0" w:after="0"/>
        <w:jc w:val="left"/>
        <w:rPr/>
      </w:pPr>
      <w:r>
        <w:rPr/>
        <w:t xml:space="preserve"> </w:t>
      </w:r>
      <w:r>
        <w:rPr/>
        <w:t>\n206: C122_=_C132( C122 C132 ) C122_=_C133( C122 C133 ) C122_=_C134( C122 C134 ) C122_=_C135( C122 C135 ) C122_=_C136( C122 C136 ) \nC122_=_C137( C122 C137 ) C122_=_C138( C122 C138 ) C122_=_C139( C122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6_=_C293( C136 C293 ) C136_=_C294( C136 C294 ) \nC136_=_C296( C136 C296 ) C137_=_C138( C137 C138 ) C137_=_C139( C137 C139 ) C137_=_C245( C137 C245 ) C137_=_C293( C137 C293 ) C137_=_C371( C137 C371 ) \nC137_=_C381( C137 C381 ) C137_=_C382( C137 C382 ) C137_=_C383( C137 C383 ) C137_=_C384( C137 C384 ) C137_=_C385( C137 C385 ) C137_=_C387( C137 C387 ) \nC137_=_C388( C137 C388 ) C138_=_C139( C138 C139 ) C138_=_C246( C138 C246 ) C138_=_C294( C138 C294 ) C138_=_C452( C138 C452 ) C138_=_C460( C138 C460 ) \nC138_=_C468( C138 C468 ) C138_=_C469( C138 C469 ) C138_=_C470( C138 C470 ) C138_=_C471( C138 C471 ) C138_=_C472( C138 C472 ) C138_=_C473( C138 C473 ) \nC139_=_C387( C139 C387 ) C139_=_C472( C139 C472 ) C139_=_C576( C139 C576 ) C245_=_C246( C245 C246 ) C245_=_C248( C245 C248 ) C245_=_C293( C245 C293 ) \nC245_=_C371( C245 C371 ) C245_=_C381( C245 C381 ) C245_=_C382( C245 C382 ) C245_=_C383( C245 C383 ) C245_=_C384( C245 C384 ) C245_=_C385( C245 C385 ) \nC245_=_C387( C245 C387 ) C245_=_C388( C245 C388 ) C246_=_C248( C246 C248 ) C246_=_C294( C246 C294 ) C246_=_C452( C246 C452 ) C246_=_C460( C246 C460 ) \nC246_=_C468( C246 C468 ) C246_=_C469( C246 C469 ) C246_=_C470( C246 C470 ) C246_=_C471( C246 C471 ) C246_=_C472( C246 C472 ) C246_=_C473( C246 C473 ) \nC248_=_C296( C248 C296 ) C248_=_C388( C248 C388 ) C248_=_C473( C248 C473 ) C248_=_C576( C248 C576 ) C248_=_C589( C248 C589 ) C248_=_C593( C248 C593 ) \nC248_=_C595( C248 C595 ) C248_=_C597( C248 C597 ) C248_=_C598( C248 C598 ) C293_=_C294( C293 C294 ) C293_=_C296( C293 C296 ) C293_=_C371( C293 C371 ) \nC293_=_C381( C293 C381 ) C293_=_C382( C293 C382 ) C293_=_C383( C293 C383 ) C293_=_C384( C293 C384 ) C293_=_C385( C293 C385 ) C293_=_C387( C293 C387 ) \nC293_=_C388( C293 C388 ) C294_=_C296( C294 C296 ) C294_=_C452( C294 C452 ) C294_=_C460( C294 C460 ) C294_=_C468( C294 C468 ) C294_=_C469( C294 C469 ) \nC294_=_C470( C294 C470 ) C294_=_C471( C294 C471 ) C294_=_C472( C294 C472 ) C294_=_C473( C294 C473 ) C296_=_C388( C296 C388 ) C296_=_C473( C296 C473 ) \nC296_=_C576( C296 C576 ) C296_=_C589( C296 C589 ) C296_=_C593( C296 C593 ) C296_=_C595( C296 C595 ) C296_=_C597( C296 C597 ) C296_=_C598( C296 C598 ) \nC371_=_C381( C371 C381 ) C371_=_C382( C371 C382 ) C371_=_C383( C371 C383 ) C371_=_C384( C371 C384 ) C371_=_C385( C371 C385 ) C371_=_C387( C371 C387 ) \nC371_=_C388( C371 C388 ) C381_=_C382( C381 C382 ) C381_=_C383( C381 C383 ) C381_=_C384( C381 C384 ) C381_=_C385( C381 C385 ) C381_=_C387( C381 C387 ) \nC381_=_C388( C381 C388 ) C382_=_C383( C382 C383 ) C382_=_C384( C382 C384 ) C382_=_C385( C382 C385 ) C382_=_C387( C382 C387 ) C382_=_C388( C382 C388 ) \nC383_=_C384( C383 C384 ) C383_=_C385( C383 C385 ) C383_=_C387( C383 C387 ) C383_=_C388( C383 C388 ) C384_=_C385( C384 C385 ) C384_=_C387( C384 C387 ) \nC384_=_C388( C384 C388 ) C385_=_C387( C385 C387 ) C385_=_C388( C385 C388 ) C387_=_C388( C387 C388 ) C387_=_C472( C387 C472 ) C387_=_C576( C387 C576 ) \nC388_=_C473( C388 C473 ) C388_=_C576( C388 C576 ) C388_=_C589( C388 C589 ) C388_=_C593( C388 C593 ) C388_=_C595( C388 C595 ) C388_=_C597( C388 C597 ) \nC388_=_C598( C388 C598 ) C452_=_C460( C452 C460 ) C452_=_C468( C452 C468 ) C452_=_C469( C452 C469 ) C452_=_C470( C452 C470 ) C452_=_C471( C452 C471 ) \nC452_=_C472( C452 C472 ) C452_=_C473( C452 C473 ) C460_=_C468( C460 C468 ) C460_=_C469( C460 C469 ) C460_=_C470( C460 C470 ) C460_=_C471( C460 C471 ) \nC460_=_C472( C460 C472 ) C460_=_C473( C460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2_=_C473( C472 C473 ) C472_=_C576( C472 C576 ) \nC473_=_C576( C473 C576 ) C473_=_C589( C473 C589 ) C473_=_C593( C473 C593 ) C473_=_C595( C473 C595 ) C473_=_C597( C473 C597 ) C473_=_C598( C473 C598 ) \nC576_=_C589( C576 C589 ) C576_=_C593( C576 C593 ) C576_=_C595( C576 C595 ) C576_=_C597( C576 C597 ) C576_=_C598( C576 C598 ) C589_=_C593( C589 C593 ) \nC589_=_C595( C589 C595 ) C589_=_C597( C589 C597 ) C589_=_C598( C589 C598 ) C593_=_C595( C593 C595 ) C593_=_C597( C593 C597 ) C593_=_C598( C593 C598 ) \nC595_=_C597( C595 C597 ) C595_=_C598( C595 C598 ) C597_=_C598( C597 C598 ) "];78-&gt;100[label="33: C122 C132 C133 C134 C135 \nC136 C139 C245 C246 C248 C293 \nC294 C296 C371 C381 C382 C383 \nC384 C385 C387 C452 C460 C468 \nC469 C470 C471 C472 C576 C589 \nC593 C595 C597 C598 \n136: C122_=_C132 ,C122_=_C133 ,C122_=_C134 ,C122_=_C135 ,C122_=_C136 ,\nC122_=_C139 ,C132_=_C133 ,C132_=_C134 ,C132_=_C135 ,C132_=_C136 ,C132_=_C139 ,\nC133_=_C134 ,C133_=_C135 ,C133_=_C136 ,C133_=_C139 ,C134_=_C135 ,C134_=_C136 ,\nC134_=_C139 ,C135_=_C136 ,C135_=_C139 ,C136_=_C139 ,C136_=_C293 ,C136_=_C294 ,\nC136_=_C296 ,C139_=_C387 ,C139_=_C472 ,C139_=_C576 ,C245_=_C246 ,C245_=_C248 ,\nC245_=_C293 ,C245_=_C371 ,C245_=_C381 ,C245_=_C382 ,C245_=_C383 ,C245_=_C384 ,\nC245_=_C385 ,C245_=_C387 ,C246_=_C248 ,C246_=_C294 ,C246_=_C452 ,C246_=_C460 ,\nC246_=_C468 ,C246_=_C469 ,C246_=_C470 ,C246_=_C471 ,C246_=_C472 ,C248_=_C296 ,\nC248_=_C576 ,C248_=_C589 ,C248_=_C593 ,C248_=_C595 ,C248_=_C597 ,C248_=_C598 ,\nC293_=_C294 ,C293_=_C296 ,C293_=_C371 ,C293_=_C381 ,C293_=_C382 ,C293_=_C383 ,\nC293_=_C384 ,C293_=_C385 ,C293_=_C387 ,C294_=_C296 ,C294_=_C452 ,C294_=_C460 ,\nC294_=_C468 ,C294_=_C469 ,C294_=_C470 ,C294_=_C471 ,C294_=_C472 ,C296_=_C576 ,\nC296_=_C589 ,C296_=_C593 ,C296_=_C595 ,C296_=_C597 ,C296_=_C598 ,C371_=_C381 ,\nC371_=_C382 ,C371_=_C383 ,C371_=_C384 ,C371_=_C385 ,C371_=_C387 ,C381_=_C382 ,\nC381_=_C383 ,C381_=_C384 ,C381_=_C385 ,C381_=_C387 ,C382_=_C383 ,C382_=_C384 ,\nC382_=_C385 ,C382_=_C387 ,C383_=_C384 ,C383_=_C385 ,C383_=_C387 ,C384_=_C385 ,\nC384_=_C387 ,C385_=_C387 ,C387_=_C472 ,C387_=_C576 ,C452_=_C460 ,C452_=_C468 ,\nC452_=_C469 ,C452_=_C470 ,C452_=_C471 ,C452_=_C472 ,C460_=_C468 ,C460_=_C469 ,\nC460_=_C470 ,C460_=_C471 ,C460_=_C472 ,C468_=_C469 ,C468_=_C470 ,C468_=_C471 ,\nC468_=_C472 ,C469_=_C470 ,C469_=_C471 ,C469_=_C472 ,C470_=_C471 ,C470_=_C472 ,\nC471_=_C472 ,C472_=_C576 ,C576_=_C589 ,C576_=_C593 ,C576_=_C595 ,C576_=_C597 ,\nC576_=_C598 ,C589_=_C593 ,C589_=_C595 ,C589_=_C597 ,C589_=_C598 ,C593_=_C595 ,\nC593_=_C597 ,C593_=_C598 ,C595_=_C597 ,C595_=_C598 ,C597_=_C598 ,"];101[shape=box, label="id:101 level: 5\n36: C42 C50 C84 C93 C163 \nC175 C186 C197 C224 C238 C316 \nC336 C346 C363 C380 C409 C420 \nC429 C443 C447 C467 C500 C531 \nC551 C570 C586 C587 C588 C590 \nC591 C593 C594 C595 C596 C597 \nC598 \n153: C42_=_C163( C42 C163 ) C42_=_C224( C42 C224 ) C42_=_C316( C42 C316 ) C42_=_C363( C42 C363 ) C42_=_C443( C42 C443 ) \nC42_=_C590( C42 C590 ) C42_=_C594( C42 C594 ) C42_=_C596( C42 C596 ) C42_=_C597( C42 C597 ) C50_=_C175( C50 C175 ) C50_=_C409( C50 C409 ) \nC50_=_C447( C50 C447 ) C50_=_C586( C50 C586 ) C50_=_C591( C50 C591 ) C50_=_C598( C50 C598 ) C84_=_C186( C84 C186 ) C84_=_C238( C84 C238 ) \nC84_=_C336( C84 C336 ) C84_=_C420( C84 C420 ) C84_=_C551( C84 C551 ) C84_=_C587( C84 C587 ) C84_=_C593( C84 C593 ) C84_=_C594( C84 C594 ) \nC93_=_C346( C93 C346 ) C93_=_C380( C93 C380 ) C93_=_C467( C93 C467 ) C93_=_C531( C93 C531 ) C93_=_C570( C93 C570 ) C93_=_C588( C93 C588 ) \nC93_=_C595( C93 C595 ) C93_=_C596( C93 C596 ) C163_=_C224( C163 C224 ) C163_=_C316( C163 C316 ) C163_=_C363( C163 C363 ) C163_=_C443( C163 C443 ) \nC163_=_C590( C163 C590 ) C163_=_C594( C163 C594 ) C163_=_C596( C163 C596 ) C163_=_C597( C163 C597 ) C175_=_C409( C175 C409 ) C175_=_C447( C175 C447 ) \nC175_=_C586( C175 C586 ) C175_=_C591( C175 C591 ) C175_=_C598( C175 C598 ) C186_=_C238( C186 C238 ) C186_=_C336( C186 C336 ) C186_=_C420( C186 C420 ) \nC186_=_C551( C186 C551 ) C186_=_C587( C186 C587 ) C186_=_C593( C186 C593 ) C186_=_C594( C186 C594 ) C197_=_C429( C197 C429 ) C197_=_C500( C197 C500 ) \nC224_=_C316( C224 C316 ) C224_=_C363( C224 C363 ) C224_=_C443( C224 C443 ) C224_=_C590( C224 C590 ) C224_=_C594( C224 C594 ) C224_=_C596( C224 C596 ) \nC224_=_C597( C224 C597 ) C238_=_C336( C238 C336 ) C238_=_C420( C238 C420 ) C238_=_C551( C238 C551 ) C238_=_C587( C238 C587 ) C238_=_C593( C238 C593 ) \nC238_=_C594( C238 C594 ) C316_=_C363( C316 C363 ) C316_=_C443( C316 C443 ) C316_=_C590( C316 C590 ) C316_=_C594( C316 C594 ) C316_=_C596( C316 C596 ) \nC316_=_C597( C316 C597 ) C336_=_C420( C336 C420 ) C336_=_C551( C336 C551 ) C336_=_C587( C336 C587 ) C336_=_C593( C336 C593 ) C336_=_C594( C336 C594 ) \nC346_=_C380( C346 C380 ) C346_=_C467( C346 C467 ) C346_=_C531( C346 C531 ) C346_=_C570( C346 C570 ) C346_=_C588( C346 C588 ) C346_=_C595( C346 C595 ) \nC346_=_C596( C346 C596 ) C363_=_C443( C363 C443 ) C363_=_C590( C363 C590 ) C363_=_C594( C363 C594 ) C363_=_C596( C363 C596 ) C363_=_C597( C363 C597 ) \nC380_=_C467( C380 C467 ) C380_=_C531( C380 C531 ) C380_=_C570( C380 C570 ) C380_=_C588( C380 C588 ) C380_=_C595( C380 C595 ) C380_=_C596( C380 C596 ) \nC409_=_C447( C409 C447 ) C409_=_C586( C409 C586 ) C409_=_C591( C409 C591</w:t>
      </w:r>
    </w:p>
    <w:p>
      <w:pPr>
        <w:pStyle w:val="PreformattedText"/>
        <w:bidi w:val="0"/>
        <w:spacing w:before="0" w:after="0"/>
        <w:jc w:val="left"/>
        <w:rPr/>
      </w:pPr>
      <w:r>
        <w:rPr/>
        <w:t xml:space="preserve"> </w:t>
      </w:r>
      <w:r>
        <w:rPr/>
        <w:t>) C409_=_C598( C409 C598 ) C420_=_C551( C420 C551 ) C420_=_C587( C420 C587 ) \nC420_=_C593( C420 C593 ) C420_=_C594( C420 C594 ) C429_=_C500( C429 C500 ) C443_=_C590( C443 C590 ) C443_=_C594( C443 C594 ) C443_=_C596( C443 C596 ) \nC443_=_C597( C443 C597 ) C447_=_C586( C447 C586 ) C447_=_C591( C447 C591 ) C447_=_C598( C447 C598 ) C467_=_C531( C467 C531 ) C467_=_C570( C467 C570 ) \nC467_=_C588( C467 C588 ) C467_=_C595( C467 C595 ) C467_=_C596( C467 C596 ) C531_=_C570( C531 C570 ) C531_=_C588( C531 C588 ) C531_=_C595( C531 C595 ) \nC531_=_C596( C531 C596 ) C551_=_C587( C551 C587 ) C551_=_C593( C551 C593 ) C551_=_C594( C551 C594 ) C570_=_C588( C570 C588 ) C570_=_C595( C570 C595 ) \nC570_=_C596( C570 C596 ) C586_=_C591( C586 C591 ) C586_=_C598( C586 C598 ) C587_=_C588( C587 C588 ) C587_=_C590( C587 C590 ) C587_=_C591( C587 C591 ) \nC587_=_C593( C587 C593 ) C587_=_C594( C587 C594 ) C588_=_C590( C588 C590 ) C588_=_C591( C588 C591 ) C588_=_C595( C588 C595 ) C588_=_C596( C588 C596 ) \nC590_=_C591( C590 C591 ) C590_=_C594( C590 C594 ) C590_=_C596( C590 C596 ) C590_=_C597( C590 C597 ) C591_=_C598( C591 C598 ) C593_=_C594( C593 C594 ) \nC593_=_C595( C593 C595 ) C593_=_C597( C593 C597 ) C593_=_C598( C593 C598 ) C594_=_C596( C594 C596 ) C594_=_C597( C594 C597 ) C595_=_C596( C595 C596 ) \nC595_=_C597( C595 C597 ) C595_=_C598( C595 C598 ) C596_=_C597( C596 C597 ) C597_=_C598( C597 C598 ) "];78-&gt;101[label="34: C42 C50 C84 C93 C163 \nC175 C186 C197 C224 C238 C316 \nC336 C346 C363 C380 C409 C420 \nC429 C443 C447 C467 C500 C531 \nC551 C570 C586 C587 C588 C590 \nC591 C593 C595 C597 C598 \n120: C42_=_C163 ,C42_=_C224 ,C42_=_C316 ,C42_=_C363 ,C42_=_C443 ,\nC42_=_C590 ,C42_=_C597 ,C50_=_C175 ,C50_=_C409 ,C50_=_C447 ,C50_=_C586 ,\nC50_=_C591 ,C50_=_C598 ,C84_=_C186 ,C84_=_C238 ,C84_=_C336 ,C84_=_C420 ,\nC84_=_C551 ,C84_=_C587 ,C84_=_C593 ,C93_=_C346 ,C93_=_C380 ,C93_=_C467 ,\nC93_=_C531 ,C93_=_C570 ,C93_=_C588 ,C93_=_C595 ,C163_=_C224 ,C163_=_C316 ,\nC163_=_C363 ,C163_=_C443 ,C163_=_C590 ,C163_=_C597 ,C175_=_C409 ,C175_=_C447 ,\nC175_=_C586 ,C175_=_C591 ,C175_=_C598 ,C186_=_C238 ,C186_=_C336 ,C186_=_C420 ,\nC186_=_C551 ,C186_=_C587 ,C186_=_C593 ,C197_=_C429 ,C197_=_C500 ,C224_=_C316 ,\nC224_=_C363 ,C224_=_C443 ,C224_=_C590 ,C224_=_C597 ,C238_=_C336 ,C238_=_C420 ,\nC238_=_C551 ,C238_=_C587 ,C238_=_C593 ,C316_=_C363 ,C316_=_C443 ,C316_=_C590 ,\nC316_=_C597 ,C336_=_C420 ,C336_=_C551 ,C336_=_C587 ,C336_=_C593 ,C346_=_C380 ,\nC346_=_C467 ,C346_=_C531 ,C346_=_C570 ,C346_=_C588 ,C346_=_C595 ,C363_=_C443 ,\nC363_=_C590 ,C363_=_C597 ,C380_=_C467 ,C380_=_C531 ,C380_=_C570 ,C380_=_C588 ,\nC380_=_C595 ,C409_=_C447 ,C409_=_C586 ,C409_=_C591 ,C409_=_C598 ,C420_=_C551 ,\nC420_=_C587 ,C420_=_C593 ,C429_=_C500 ,C443_=_C590 ,C443_=_C597 ,C447_=_C586 ,\nC447_=_C591 ,C447_=_C598 ,C467_=_C531 ,C467_=_C570 ,C467_=_C588 ,C467_=_C595 ,\nC531_=_C570 ,C531_=_C588 ,C531_=_C595 ,C551_=_C587 ,C551_=_C593 ,C570_=_C588 ,\nC570_=_C595 ,C586_=_C591 ,C586_=_C598 ,C587_=_C588 ,C587_=_C590 ,C587_=_C591 ,\nC587_=_C593 ,C588_=_C590 ,C588_=_C591 ,C588_=_C595 ,C590_=_C591 ,C590_=_C597 ,\nC591_=_C598 ,C593_=_C595 ,C593_=_C597 ,C593_=_C598 ,C595_=_C597 ,C595_=_C598 ,\nC597_=_C598 ,"];102[shape=box, label="id:102 level: 5\n22: C80 C182 C229 C230 C231 \nC232 C233 C234 C235 C236 C237 \nC238 C239 C240 C241 C242 C243 \nC244 C245 C246 C247 C248 \n126: C80_=_C182( C80 C182 ) C80_=_C229( C80 C229 ) C80_=_C230( C80 C230 ) C80_=_C231( C80 C231 ) C80_=_C232( C80 C232 ) \nC80_=_C233( C80 C233 ) C80_=_C234( C80 C234 ) C80_=_C235( C80 C235 ) C80_=_C236( C80 C236 ) C80_=_C237( C80 C237 ) C80_=_C238( C80 C238 ) \nC182_=_C229( C182 C229 ) C182_=_C230( C182 C230 ) C182_=_C231( C182 C231 ) C182_=_C232( C182 C232 ) C182_=_C233( C182 C233 ) C182_=_C234( C182 C234 ) \nC182_=_C235( C182 C235 ) C182_=_C236( C182 C236 ) C182_=_C237( C182 C237 ) C182_=_C238( C182 C238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40( C231 C240 ) C232_=_C233( C232 C233 ) C232_=_C234( C232 C234 ) \nC232_=_C235( C232 C235 ) C232_=_C236( C232 C236 ) C232_=_C237( C232 C237 ) C232_=_C238( C232 C238 ) C232_=_C241( C232 C241 ) C233_=_C234( C233 C234 ) \nC233_=_C235( C233 C235 ) C233_=_C236( C233 C236 ) C233_=_C237( C233 C237 ) C233_=_C238( C233 C238 ) C233_=_C242( C233 C242 ) C234_=_C235( C234 C235 ) \nC234_=_C236( C234 C236 ) C234_=_C237( C234 C237 ) C234_=_C238( C234 C238 ) C235_=_C236( C235 C236 ) C235_=_C237( C235 C237 ) C235_=_C238( C235 C238 ) \nC235_=_C243( C235 C243 ) C236_=_C237( C236 C237 ) C236_=_C238( C236 C238 ) C237_=_C238( C237 C23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80-&gt;102[label="21: C80 C182 C230 C231 C232 \nC233 C234 C235 C236 C237 C238 \nC239 C240 C241 C242 C243 C244 \nC245 C246 C247 C248 \n105: C80_=_C182 ,C80_=_C230 ,C80_=_C231 ,C80_=_C232 ,C80_=_C233 ,\nC80_=_C234 ,C80_=_C235 ,C80_=_C236 ,C80_=_C237 ,C80_=_C238 ,C182_=_C230 ,\nC182_=_C231 ,C182_=_C232 ,C182_=_C233 ,C182_=_C234 ,C182_=_C235 ,C182_=_C236 ,\nC182_=_C237 ,C182_=_C238 ,C230_=_C231 ,C230_=_C232 ,C230_=_C233 ,C230_=_C234 ,\nC230_=_C235 ,C230_=_C236 ,C230_=_C237 ,C230_=_C238 ,C230_=_C239 ,C231_=_C232 ,\nC231_=_C233 ,C231_=_C234 ,C231_=_C235 ,C231_=_C236 ,C231_=_C237 ,C231_=_C238 ,\nC231_=_C240 ,C232_=_C233 ,C232_=_C234 ,C232_=_C235 ,C232_=_C236 ,C232_=_C237 ,\nC232_=_C238 ,C232_=_C241 ,C233_=_C234 ,C233_=_C235 ,C233_=_C236 ,C233_=_C237 ,\nC233_=_C238 ,C233_=_C242 ,C234_=_C235 ,C234_=_C236 ,C234_=_C237 ,C234_=_C238 ,\nC235_=_C236 ,C235_=_C237 ,C235_=_C238 ,C235_=_C243 ,C236_=_C237 ,C236_=_C238 ,\nC237_=_C238 ,C239_=_C240 ,C239_=_C241 ,C239_=_C242 ,C239_=_C243 ,C239_=_C244 ,\nC239_=_C245 ,C239_=_C246 ,C239_=_C247 ,C239_=_C248 ,C240_=_C241 ,C240_=_C242 ,\nC240_=_C243 ,C240_=_C244 ,C240_=_C245 ,C240_=_C246 ,C240_=_C247 ,C240_=_C248 ,\nC241_=_C242 ,C241_=_C243 ,C241_=_C244 ,C241_=_C245 ,C241_=_C246 ,C241_=_C247 ,\nC241_=_C248 ,C242_=_C243 ,C242_=_C244 ,C242_=_C245 ,C242_=_C246 ,C242_=_C247 ,\nC242_=_C248 ,C243_=_C244 ,C243_=_C245 ,C243_=_C246 ,C243_=_C247 ,C243_=_C248 ,\nC244_=_C245 ,C244_=_C246 ,C244_=_C247 ,C244_=_C248 ,C245_=_C246 ,C245_=_C247 ,\nC245_=_C248 ,C246_=_C247 ,C246_=_C248 ,C247_=_C248 ,"];103[shape=box, label="id:103 level: 5\n23: C106 C152 C230 C233 C239 \nC242 C249 C250 C251 C252 C253 \nC254 C255 C256 C258 C265 C273 \nC274 C275 C276 C277 C278 C279 \n138: C106_=_C152( C106 C152 ) C106_=_C230( C106 C230 ) C106_=_C239( C106 C239 ) C106_=_C249( C106 C249 ) C106_=_C250( C106 C250 ) \nC106_=_C251( C106 C251 ) C106_=_C252( C106 C252 ) C106_=_C253( C106 C253 ) C106_=_C254( C106 C254 ) C106_=_C255( C106 C255 ) C106_=_C256( C106 C256 ) \nC152_=_C230( C152 C230 ) C152_=_C239( C152 C239 ) C152_=_C249( C152 C249 ) C152_=_C250( C152 C250 ) C152_=_C251( C152 C251 ) C152_=_C252( C152 C252 ) \nC152_=_C253( C152 C253 ) C152_=_C254( C152 C254 ) C152_=_C255( C152 C255 ) C152_=_C256( C152 C256 ) C230_=_C233( C230 C233 ) C230_=_C239( C230 C239 ) \nC230_=_C249( C230 C249 ) C230_=_C250( C230 C250 ) C230_=_C251( C230 C251 ) C230_=_C252( C230 C252 ) C230_=_C253( C230 C253 ) C230_=_C254( C230 C254 ) \nC230_=_C255( C230 C255 ) C230_=_C256( C230 C256 ) C233_=_C242( C233 C242 ) C233_=_C251( C233 C251 ) C233_=_C258( C233 C258 ) C233_=_C265( C233 C265 ) \nC233_=_C273( C233 C273 ) C233_=_C274( C233 C274 ) C233_=_C275( C233 C275 ) C233_=_C276( C233 C276 ) C233_=_C277( C233 C277 ) C233_=_C278( C233 C278 ) \nC233_=_C279( C233 C279 ) C239_=_C242( C239 C242 ) C239_=_C249( C239 C249 ) C239_=_C250( C239 C250 ) C239_=_C251( C239 C251 ) C239_=_C252( C239 C252 ) \nC239_=_C253( C239 C253 ) C239_=_C254( C239 C254 ) C239_=_C255( C239 C255 ) C239_=_C256( C239 C256 ) C242_=_C251( C242 C251 ) C242_=_C258( C242 C258 ) \nC242_=_C265( C242 C265 ) C242_=_C273( C242 C273 ) C242_=_C274( C242 C274 ) C242_=_C275( C242 C275 ) C242_=_C276( C242 C276 ) C242_=_C277( C242 C277 ) \nC242_=_C278( C242 C278 ) C242_=_C279( C242 C279 ) C249_=_C250( C249 C250 ) C249_=_C251( C249 C251 ) C249_=_C252( C249 C252 ) C249_=_C253( C249 C253 ) \nC249_=_C254( C249 C254 ) C249_=_C255( C249</w:t>
      </w:r>
    </w:p>
    <w:p>
      <w:pPr>
        <w:pStyle w:val="PreformattedText"/>
        <w:bidi w:val="0"/>
        <w:spacing w:before="0" w:after="0"/>
        <w:jc w:val="left"/>
        <w:rPr/>
      </w:pPr>
      <w:r>
        <w:rPr/>
        <w:t xml:space="preserve"> </w:t>
      </w:r>
      <w:r>
        <w:rPr/>
        <w:t>C255 ) C249_=_C256( C249 C256 ) C249_=_C258( C249 C258 ) C250_=_C251( C250 C251 ) C250_=_C252( C250 C252 ) \nC250_=_C253( C250 C253 ) C250_=_C254( C250 C254 ) C250_=_C255( C250 C255 ) C250_=_C256( C250 C256 ) C250_=_C265( C250 C265 ) C251_=_C252( C251 C252 ) \nC251_=_C253( C251 C253 ) C251_=_C254( C251 C254 ) C251_=_C255( C251 C255 ) C251_=_C256( C251 C256 ) C251_=_C258( C251 C258 ) C251_=_C265( C251 C265 ) \nC251_=_C273( C251 C273 ) C251_=_C274( C251 C274 ) C251_=_C275( C251 C275 ) C251_=_C276( C251 C276 ) C251_=_C277( C251 C277 ) C251_=_C278( C251 C278 ) \nC251_=_C279( C251 C279 ) C252_=_C253( C252 C253 ) C252_=_C254( C252 C254 ) C252_=_C255( C252 C255 ) C252_=_C256( C252 C256 ) C252_=_C273( C252 C273 ) \nC253_=_C254( C253 C254 ) C253_=_C255( C253 C255 ) C253_=_C256( C253 C256 ) C253_=_C274( C253 C274 ) C254_=_C255( C254 C255 ) C254_=_C256( C254 C256 ) \nC255_=_C256( C255 C256 ) C258_=_C265( C258 C265 ) C258_=_C273( C258 C273 ) C258_=_C274( C258 C274 ) C258_=_C275( C258 C275 ) C258_=_C276( C258 C276 ) \nC258_=_C277( C258 C277 ) C258_=_C278( C258 C278 ) C258_=_C279( C258 C279 ) C265_=_C273( C265 C273 ) C265_=_C274( C265 C274 ) C265_=_C275( C265 C275 ) \nC265_=_C276( C265 C276 ) C265_=_C277( C265 C277 ) C265_=_C278( C265 C278 ) C265_=_C279( C265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80-&gt;103[label="22: C106 C152 C230 C233 C239 \nC242 C249 C250 C252 C253 C254 \nC255 C256 C258 C265 C273 C274 \nC275 C276 C277 C278 C279 \n116: C106_=_C152 ,C106_=_C230 ,C106_=_C239 ,C106_=_C249 ,C106_=_C250 ,\nC106_=_C252 ,C106_=_C253 ,C106_=_C254 ,C106_=_C255 ,C106_=_C256 ,C152_=_C230 ,\nC152_=_C239 ,C152_=_C249 ,C152_=_C250 ,C152_=_C252 ,C152_=_C253 ,C152_=_C254 ,\nC152_=_C255 ,C152_=_C256 ,C230_=_C233 ,C230_=_C239 ,C230_=_C249 ,C230_=_C250 ,\nC230_=_C252 ,C230_=_C253 ,C230_=_C254 ,C230_=_C255 ,C230_=_C256 ,C233_=_C242 ,\nC233_=_C258 ,C233_=_C265 ,C233_=_C273 ,C233_=_C274 ,C233_=_C275 ,C233_=_C276 ,\nC233_=_C277 ,C233_=_C278 ,C233_=_C279 ,C239_=_C242 ,C239_=_C249 ,C239_=_C250 ,\nC239_=_C252 ,C239_=_C253 ,C239_=_C254 ,C239_=_C255 ,C239_=_C256 ,C242_=_C258 ,\nC242_=_C265 ,C242_=_C273 ,C242_=_C274 ,C242_=_C275 ,C242_=_C276 ,C242_=_C277 ,\nC242_=_C278 ,C242_=_C279 ,C249_=_C250 ,C249_=_C252 ,C249_=_C253 ,C249_=_C254 ,\nC249_=_C255 ,C249_=_C256 ,C249_=_C258 ,C250_=_C252 ,C250_=_C253 ,C250_=_C254 ,\nC250_=_C255 ,C250_=_C256 ,C250_=_C265 ,C252_=_C253 ,C252_=_C254 ,C252_=_C255 ,\nC252_=_C256 ,C252_=_C273 ,C253_=_C254 ,C253_=_C255 ,C253_=_C256 ,C253_=_C274 ,\nC254_=_C255 ,C254_=_C256 ,C255_=_C256 ,C258_=_C265 ,C258_=_C273 ,C258_=_C274 ,\nC258_=_C275 ,C258_=_C276 ,C258_=_C277 ,C258_=_C278 ,C258_=_C279 ,C265_=_C273 ,\nC265_=_C274 ,C265_=_C275 ,C265_=_C276 ,C265_=_C277 ,C265_=_C278 ,C265_=_C279 ,\nC273_=_C274 ,C273_=_C275 ,C273_=_C276 ,C273_=_C277 ,C273_=_C278 ,C273_=_C279 ,\nC274_=_C275 ,C274_=_C276 ,C274_=_C277 ,C274_=_C278 ,C274_=_C279 ,C275_=_C276 ,\nC275_=_C277 ,C275_=_C278 ,C275_=_C279 ,C276_=_C277 ,C276_=_C278 ,C276_=_C279 ,\nC277_=_C278 ,C277_=_C279 ,C278_=_C279 ,"];104[shape=box, label="id:104 level: 5\n23: C2 C3 C13 C14 C23 \nC24 C34 C35 C36 C37 C38 \nC39 C40 C41 C42 C43 C44 \nC45 C46 C47 C48 C49 C50 \n137: C2_=_C3( C2 C3 ) C2_=_C13( C2 C13 ) C2_=_C23( C2 C23 ) C2_=_C34( C2 C34 ) C2_=_C35( C2 C35 ) \nC2_=_C36( C2 C36 ) C2_=_C37( C2 C37 ) C2_=_C38( C2 C38 ) C2_=_C39( C2 C39 ) C2_=_C40( C2 C40 ) C2_=_C41( C2 C41 ) \nC2_=_C42( C2 C42 ) C3_=_C14( C3 C14 ) C3_=_C24( C3 C24 ) C3_=_C34( C3 C34 ) C3_=_C43( C3 C43 ) C3_=_C44( C3 C44 ) \nC3_=_C45( C3 C45 ) C3_=_C46( C3 C46 ) C3_=_C47( C3 C47 ) C3_=_C48( C3 C48 ) C3_=_C49( C3 C49 ) C3_=_C50( C3 C50 ) \nC13_=_C14( C13 C14 ) C13_=_C23( C13 C23 ) C13_=_C34( C13 C34 ) C13_=_C35( C13 C35 ) C13_=_C36( C13 C36 ) C13_=_C37( C13 C37 ) \nC13_=_C38( C13 C38 ) C13_=_C39( C13 C39 ) C13_=_C40( C13 C40 ) C13_=_C41( C13 C41 ) C13_=_C42( C13 C42 ) C14_=_C24( C14 C24 ) \nC14_=_C34( C14 C34 ) C14_=_C43( C14 C43 ) C14_=_C44( C14 C44 ) C14_=_C45( C14 C45 ) C14_=_C46( C14 C46 ) C14_=_C47( C14 C47 ) \nC14_=_C48( C14 C48 ) C14_=_C49( C14 C49 ) C14_=_C50( C14 C50 ) C23_=_C24( C23 C24 ) C23_=_C34( C23 C34 ) C23_=_C35( C23 C35 ) \nC23_=_C36( C23 C36 ) C23_=_C37( C23 C37 ) C23_=_C38( C23 C38 ) C23_=_C39( C23 C39 ) C23_=_C40( C23 C40 ) C23_=_C41( C23 C41 ) \nC23_=_C42( C23 C42 ) C24_=_C34( C24 C34 ) C24_=_C43( C24 C43 ) C24_=_C44( C24 C44 ) C24_=_C45( C24 C45 ) C24_=_C46( C24 C46 ) \nC24_=_C47( C24 C47 ) C24_=_C48( C24 C48 ) C24_=_C49( C24 C49 ) C24_=_C50( C24 C5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5_=_C36( C35 C36 ) C35_=_C37( C35 C37 ) C35_=_C38( C35 C38 ) C35_=_C39( C35 C39 ) \nC35_=_C40( C35 C40 ) C35_=_C41( C35 C41 ) C35_=_C42( C35 C42 ) C35_=_C43( C35 C43 ) C36_=_C37( C36 C37 ) C36_=_C38( C36 C38 ) \nC36_=_C39( C36 C39 ) C36_=_C40( C36 C40 ) C36_=_C41( C36 C41 ) C36_=_C42( C36 C42 ) C36_=_C44( C36 C44 ) C37_=_C38( C37 C38 ) \nC37_=_C39( C37 C39 ) C37_=_C40( C37 C40 ) C37_=_C41( C37 C41 ) C37_=_C42( C37 C42 ) C38_=_C39( C38 C39 ) C38_=_C40( C38 C40 ) \nC38_=_C41( C38 C41 ) C38_=_C42( C38 C42 ) C39_=_C40( C39 C40 ) C39_=_C41( C39 C41 ) C39_=_C42( C39 C42 ) C40_=_C41( C40 C41 ) \nC40_=_C42( C40 C42 ) C41_=_C42( C41 C42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81-&gt;104[label="22: C2 C3 C13 C14 C23 \nC24 C35 C36 C37 C38 C39 \nC40 C41 C42 C43 C44 C45 \nC46 C47 C48 C49 C50 \n115: C2_=_C3 ,C2_=_C13 ,C2_=_C23 ,C2_=_C35 ,C2_=_C36 ,\nC2_=_C37 ,C2_=_C38 ,C2_=_C39 ,C2_=_C40 ,C2_=_C41 ,C2_=_C42 ,\nC3_=_C14 ,C3_=_C24 ,C3_=_C43 ,C3_=_C44 ,C3_=_C45 ,C3_=_C46 ,\nC3_=_C47 ,C3_=_C48 ,C3_=_C49 ,C3_=_C50 ,C13_=_C14 ,C13_=_C23 ,\nC13_=_C35 ,C13_=_C36 ,C13_=_C37 ,C13_=_C38 ,C13_=_C39 ,C13_=_C40 ,\nC13_=_C41 ,C13_=_C42 ,C14_=_C24 ,C14_=_C43 ,C14_=_C44 ,C14_=_C45 ,\nC14_=_C46 ,C14_=_C47 ,C14_=_C48 ,C14_=_C49 ,C14_=_C50 ,C23_=_C24 ,\nC23_=_C35 ,C23_=_C36 ,C23_=_C37 ,C23_=_C38 ,C23_=_C39 ,C23_=_C40 ,\nC23_=_C41 ,C23_=_C42 ,C24_=_C43 ,C24_=_C44 ,C24_=_C45 ,C24_=_C46 ,\nC24_=_C47 ,C24_=_C48 ,C24_=_C49 ,C24_=_C50 ,C35_=_C36 ,C35_=_C37 ,\nC35_=_C38 ,C35_=_C39 ,C35_=_C40 ,C35_=_C41 ,C35_=_C42 ,C35_=_C43 ,\nC36_=_C37 ,C36_=_C38 ,C36_=_C39 ,C36_=_C40 ,C36_=_C41 ,C36_=_C42 ,\nC36_=_C44 ,C37_=_C38 ,C37_=_C39 ,C37_=_C40 ,C37_=_C41 ,C37_=_C42 ,\nC38_=_C39 ,C38_=_C40 ,C38_=_C41 ,C38_=_C42 ,C39_=_C40 ,C39_=_C41 ,\nC39_=_C42 ,C40_=_C41 ,C40_=_C42 ,C41_=_C42 ,C43_=_C44 ,C43_=_C45 ,\nC43_=_C46 ,C43_=_C47 ,C43_=_C48 ,C43_=_C49 ,C43_=_C50 ,C44_=_C45 ,\nC44_=_C46 ,C44_=_C47 ,C44_=_C48 ,C44_=_C49 ,C44_=_C50 ,C45_=_C46 ,\nC45_=_C47 ,C45_=_C48 ,C45_=_C49 ,C45_=_C50 ,C46_=_C47 ,C46_=_C48 ,\nC46_=_C49 ,C46_=_C50 ,C47_=_C48 ,C47_=_C49 ,C47_=_C50 ,C48_=_C49 ,\nC48_=_C50 ,C49_=_C50 ,"];105[shape=box, label="id:105 level: 5\n23: C0 C5 C12 C13 C14 \nC15 C16 C17 C18 C19 C20 \nC21 C22 C26 C36 C44 C51 \nC57 C58 C59 C60 C61 C62 \n137: C0_=_C5( C0 C5 ) C0_=_C12( C0 C12 ) C0_=_C13( C0 C13 ) C0_=_C14( C0 C14 ) C0_=_C15( C0 C15 ) \nC0_=_C16( C0 C16 ) C0_=_C17( C0 C17 ) C0_=_C18( C0 C18 ) C0_=_C19( C0 C19 ) C0_=_C20( C0 C20 ) C0_=_C21( C0 C21 ) \nC0_=_C22( C0 C22 ) C5_=_C16( C5 C16 ) C5_=_C26( C5 C26 ) C5_=_C36( C5 C36 ) C5_=_C44( C5 C44 ) C5_=_C51( C5 C51 ) \nC5_=_C57( C5 C57 ) C5_=_C58( C5 C58 ) C5_=_C59( C5 C59 ) C5_=_C60( C5 C60 ) C5_=_C61( C5 C61 ) C5_=_C62( C5 C62 ) \nC12_=_C13( C12 C13 ) C12_=_C14( C12 C14 ) C12_=_C15( C12 C15 ) C12_=_C16( C12 C16 ) C12_=_C17( C12 C17 ) C12_=_C18( C12 C18 ) \nC12_=_C19( C12 C19 ) C12_=_C20( C12 C20 ) C12_=_C21( C12 C21 ) C12_=_C22( C12 C22 ) C12_=_C26( C12 C26 ) C13_=_C14( C13 C14 ) \nC13_=_C15( C13 C15 ) C13_=_C16( C13 C16 ) C13_=_C17( C13 C17 ) C13_=_C18( C13 C18 ) C13_=_C19( C13 C19 ) C13_=_C20( C13 C20 ) \nC13_=_C21( C13 C21 ) C13_=_C22( C13 C22 ) C13_=_C36( C13 C36 ) C14_=_C15( C14 C15 ) C14_=_C16( C14 C16 ) C14_=_C17( C14 C17 ) \nC14_=_C18( C14 C18 ) C14_=_C19( C14 C19 ) C14_=_C20( C14 C20 ) C14_=_C21( C14 C21 ) C14_=_C22( C14 C22 ) C14_=_C44( C14 C44 ) \nC15_=_C16( C15 C16 ) C15_=_C17( C15 C17 ) C15_=_C18( C15 C18 ) C15_=_C19( C15 C19 ) C15_=_C20( C15 C20 ) C15_=_C21( C15 C21 ) \nC15_=_C22( C15 C22 ) C15_=_C51( C15 C51 ) C16_=_C17( C16 C17 ) C16_=_C18( C16 C18 ) C16_=_C19( C16 C19 ) C16_=_C20( C16 C20 ) \nC16_=_C21( C16 C21 ) C16_=_C22( C16 C22 ) C16_=_C26( C16 C26 ) C16_=_C36( C16 C36 ) C16_=_C44( C16 C44 ) C16_=_C51( C16 C51 ) \nC16_=_C57( C16 C57 ) C16_=_C58( C16 C58 ) C16_=_C59( C16 C59 ) C16_=_C60( C16 C60 ) C16_=_C61( C16 C61 ) C16_=_C62( C16 C62 ) \nC17_=_C18( C17 C18 ) C17_=_C19( C17 C19 ) C17_=_C20( C17 C20 ) C17_=_C21( C17 C21 ) C17_=_C22( C17 C22 ) C18_=_C19( C18 C19 ) \nC18_=_C20( C18 C20 ) C18_=_C21( C18 C21 ) C18_=_C22( C18 C22 ) C19_=_C20( C19 C20 ) C19_=_C21( C19 C21 ) C19_=_C22(</w:t>
      </w:r>
    </w:p>
    <w:p>
      <w:pPr>
        <w:pStyle w:val="PreformattedText"/>
        <w:bidi w:val="0"/>
        <w:spacing w:before="0" w:after="0"/>
        <w:jc w:val="left"/>
        <w:rPr/>
      </w:pPr>
      <w:r>
        <w:rPr/>
        <w:t xml:space="preserve"> </w:t>
      </w:r>
      <w:r>
        <w:rPr/>
        <w:t>C19 C22 ) \nC20_=_C21( C20 C21 ) C20_=_C22( C20 C22 ) C21_=_C22( C21 C22 ) C26_=_C36( C26 C36 ) C26_=_C44( C26 C44 ) C26_=_C51( C26 C51 ) \nC26_=_C57( C26 C57 ) C26_=_C58( C26 C58 ) C26_=_C59( C26 C59 ) C26_=_C60( C26 C60 ) C26_=_C61( C26 C61 ) C26_=_C62( C26 C62 ) \nC36_=_C44( C36 C44 ) C36_=_C51( C36 C51 ) C36_=_C57( C36 C57 ) C36_=_C58( C36 C58 ) C36_=_C59( C36 C59 ) C36_=_C60( C36 C60 ) \nC36_=_C61( C36 C61 ) C36_=_C62( C36 C62 ) C44_=_C51( C44 C51 ) C44_=_C57( C44 C57 ) C44_=_C58( C44 C58 ) C44_=_C59( C44 C59 ) \nC44_=_C60( C44 C60 ) C44_=_C61( C44 C61 ) C44_=_C62( C44 C62 ) C51_=_C57( C51 C57 ) C51_=_C58( C51 C58 ) C51_=_C59( C51 C59 ) \nC51_=_C60( C51 C60 ) C51_=_C61( C51 C61 ) C51_=_C62( C51 C62 ) C57_=_C58( C57 C58 ) C57_=_C59( C57 C59 ) C57_=_C60( C57 C60 ) \nC57_=_C61( C57 C61 ) C57_=_C62( C57 C62 ) C58_=_C59( C58 C59 ) C58_=_C60( C58 C60 ) C58_=_C61( C58 C61 ) C58_=_C62( C58 C62 ) \nC59_=_C60( C59 C60 ) C59_=_C61( C59 C61 ) C59_=_C62( C59 C62 ) C60_=_C61( C60 C61 ) C60_=_C62( C60 C62 ) C61_=_C62( C61 C62 ) "];81-&gt;105[label="22: C0 C5 C12 C13 C14 \nC15 C17 C18 C19 C20 C21 \nC22 C26 C36 C44 C51 C57 \nC58 C59 C60 C61 C62 \n115: C0_=_C5 ,C0_=_C12 ,C0_=_C13 ,C0_=_C14 ,C0_=_C15 ,\nC0_=_C17 ,C0_=_C18 ,C0_=_C19 ,C0_=_C20 ,C0_=_C21 ,C0_=_C22 ,\nC5_=_C26 ,C5_=_C36 ,C5_=_C44 ,C5_=_C51 ,C5_=_C57 ,C5_=_C58 ,\nC5_=_C59 ,C5_=_C60 ,C5_=_C61 ,C5_=_C62 ,C12_=_C13 ,C12_=_C14 ,\nC12_=_C15 ,C12_=_C17 ,C12_=_C18 ,C12_=_C19 ,C12_=_C20 ,C12_=_C21 ,\nC12_=_C22 ,C12_=_C26 ,C13_=_C14 ,C13_=_C15 ,C13_=_C17 ,C13_=_C18 ,\nC13_=_C19 ,C13_=_C20 ,C13_=_C21 ,C13_=_C22 ,C13_=_C36 ,C14_=_C15 ,\nC14_=_C17 ,C14_=_C18 ,C14_=_C19 ,C14_=_C20 ,C14_=_C21 ,C14_=_C22 ,\nC14_=_C44 ,C15_=_C17 ,C15_=_C18 ,C15_=_C19 ,C15_=_C20 ,C15_=_C21 ,\nC15_=_C22 ,C15_=_C51 ,C17_=_C18 ,C17_=_C19 ,C17_=_C20 ,C17_=_C21 ,\nC17_=_C22 ,C18_=_C19 ,C18_=_C20 ,C18_=_C21 ,C18_=_C22 ,C19_=_C20 ,\nC19_=_C21 ,C19_=_C22 ,C20_=_C21 ,C20_=_C22 ,C21_=_C22 ,C26_=_C36 ,\nC26_=_C44 ,C26_=_C51 ,C26_=_C57 ,C26_=_C58 ,C26_=_C59 ,C26_=_C60 ,\nC26_=_C61 ,C26_=_C62 ,C36_=_C44 ,C36_=_C51 ,C36_=_C57 ,C36_=_C58 ,\nC36_=_C59 ,C36_=_C60 ,C36_=_C61 ,C36_=_C62 ,C44_=_C51 ,C44_=_C57 ,\nC44_=_C58 ,C44_=_C59 ,C44_=_C60 ,C44_=_C61 ,C44_=_C62 ,C51_=_C57 ,\nC51_=_C58 ,C51_=_C59 ,C51_=_C60 ,C51_=_C61 ,C51_=_C62 ,C57_=_C58 ,\nC57_=_C59 ,C57_=_C60 ,C57_=_C61 ,C57_=_C62 ,C58_=_C59 ,C58_=_C60 ,\nC58_=_C61 ,C58_=_C62 ,C59_=_C60 ,C59_=_C61 ,C59_=_C62 ,C60_=_C61 ,\nC60_=_C62 ,C61_=_C62 ,"];106[shape=box, label="id:106 level: 5\n21: C4 C15 C25 C35 C43 \nC51 C52 C53 C54 C55 C56 \nC225 C234 C252 C259 C266 C273 \nC280 C281 C282 C283 \n114: C4_=_C15( C4 C15 ) C4_=_C25( C4 C25 ) C4_=_C35( C4 C35 ) C4_=_C43( C4 C43 ) C4_=_C51( C4 C51 ) \nC4_=_C52( C4 C52 ) C4_=_C53( C4 C53 ) C4_=_C54( C4 C54 ) C4_=_C55( C4 C55 ) C4_=_C56( C4 C56 ) C15_=_C25( C15 C25 ) \nC15_=_C35( C15 C35 ) C15_=_C43( C15 C43 ) C15_=_C51( C15 C51 ) C15_=_C52( C15 C52 ) C15_=_C53( C15 C53 ) C15_=_C54( C15 C54 ) \nC15_=_C55( C15 C55 ) C15_=_C56( C15 C56 ) C25_=_C35( C25 C35 ) C25_=_C43( C25 C43 ) C25_=_C51( C25 C51 ) C25_=_C52( C25 C52 ) \nC25_=_C53( C25 C53 ) C25_=_C54( C25 C54 ) C25_=_C55( C25 C55 ) C25_=_C56( C25 C56 ) C35_=_C43( C35 C43 ) C35_=_C51( C35 C51 ) \nC35_=_C52( C35 C52 ) C35_=_C53( C35 C53 ) C35_=_C54( C35 C54 ) C35_=_C55( C35 C55 ) C35_=_C56( C35 C56 ) C43_=_C51( C43 C51 ) \nC43_=_C52( C43 C52 ) C43_=_C53( C43 C53 ) C43_=_C54( C43 C54 ) C43_=_C55( C43 C55 ) C43_=_C56( C43 C56 ) C51_=_C52( C51 C52 ) \nC51_=_C53( C51 C53 ) C51_=_C54( C51 C54 ) C51_=_C55( C51 C55 ) C51_=_C56( C51 C56 ) C52_=_C53( C52 C53 ) C52_=_C54( C52 C54 ) \nC52_=_C55( C52 C55 ) C52_=_C56( C52 C56 ) C52_=_C225( C52 C225 ) C53_=_C54( C53 C54 ) C53_=_C55( C53 C55 ) C53_=_C56( C53 C56 ) \nC53_=_C225( C53 C225 ) C53_=_C234( C53 C234 ) C53_=_C252( C53 C252 ) C53_=_C259( C53 C259 ) C53_=_C266( C53 C266 ) C53_=_C273( C53 C273 ) \nC53_=_C280( C53 C280 ) C53_=_C281( C53 C281 ) C53_=_C282( C53 C282 ) C53_=_C283( C53 C283 ) C54_=_C55( C54 C55 ) C54_=_C56( C54 C56 ) \nC54_=_C281( C54 C281 ) C55_=_C56( C55 C56 ) C55_=_C282( C55 C282 ) C56_=_C283( C56 C283 ) C225_=_C234( C225 C234 ) C225_=_C252( C225 C252 ) \nC225_=_C259( C225 C259 ) C225_=_C266( C225 C266 ) C225_=_C273( C225 C273 ) C225_=_C280( C225 C280 ) C225_=_C281( C225 C281 ) C225_=_C282( C225 C282 ) \nC225_=_C283( C225 C283 ) C234_=_C252( C234 C252 ) C234_=_C259( C234 C259 ) C234_=_C266( C234 C266 ) C234_=_C273( C234 C273 ) C234_=_C280( C234 C280 ) \nC234_=_C281( C234 C281 ) C234_=_C282( C234 C282 ) C234_=_C283( C234 C283 ) C252_=_C259( C252 C259 ) C252_=_C266( C252 C266 ) C252_=_C273( C252 C273 ) \nC252_=_C280( C252 C280 ) C252_=_C281( C252 C281 ) C252_=_C282( C252 C282 ) C252_=_C283( C252 C283 ) C259_=_C266( C259 C266 ) C259_=_C273( C259 C273 ) \nC259_=_C280( C259 C280 ) C259_=_C281( C259 C281 ) C259_=_C282( C259 C282 ) C259_=_C283( C259 C283 ) C266_=_C273( C266 C273 ) C266_=_C280( C266 C280 ) \nC266_=_C281( C266 C281 ) C266_=_C282( C266 C282 ) C266_=_C283( C266 C283 ) C273_=_C280( C273 C280 ) C273_=_C281( C273 C281 ) C273_=_C282( C273 C282 ) \nC273_=_C283( C273 C283 ) C280_=_C281( C280 C281 ) C280_=_C282( C280 C282 ) C280_=_C283( C280 C283 ) C281_=_C282( C281 C282 ) C281_=_C283( C281 C283 ) \nC282_=_C283( C282 C283 ) "];82-&gt;106[label="20: C4 C15 C25 C35 C43 \nC51 C52 C54 C55 C56 C225 \nC234 C252 C259 C266 C273 C280 \nC281 C282 C283 \n94: C4_=_C15 ,C4_=_C25 ,C4_=_C35 ,C4_=_C43 ,C4_=_C51 ,\nC4_=_C52 ,C4_=_C54 ,C4_=_C55 ,C4_=_C56 ,C15_=_C25 ,C15_=_C35 ,\nC15_=_C43 ,C15_=_C51 ,C15_=_C52 ,C15_=_C54 ,C15_=_C55 ,C15_=_C56 ,\nC25_=_C35 ,C25_=_C43 ,C25_=_C51 ,C25_=_C52 ,C25_=_C54 ,C25_=_C55 ,\nC25_=_C56 ,C35_=_C43 ,C35_=_C51 ,C35_=_C52 ,C35_=_C54 ,C35_=_C55 ,\nC35_=_C56 ,C43_=_C51 ,C43_=_C52 ,C43_=_C54 ,C43_=_C55 ,C43_=_C56 ,\nC51_=_C52 ,C51_=_C54 ,C51_=_C55 ,C51_=_C56 ,C52_=_C54 ,C52_=_C55 ,\nC52_=_C56 ,C52_=_C225 ,C54_=_C55 ,C54_=_C56 ,C54_=_C281 ,C55_=_C56 ,\nC55_=_C282 ,C56_=_C283 ,C225_=_C234 ,C225_=_C252 ,C225_=_C259 ,C225_=_C266 ,\nC225_=_C273 ,C225_=_C280 ,C225_=_C281 ,C225_=_C282 ,C225_=_C283 ,C234_=_C252 ,\nC234_=_C259 ,C234_=_C266 ,C234_=_C273 ,C234_=_C280 ,C234_=_C281 ,C234_=_C282 ,\nC234_=_C283 ,C252_=_C259 ,C252_=_C266 ,C252_=_C273 ,C252_=_C280 ,C252_=_C281 ,\nC252_=_C282 ,C252_=_C283 ,C259_=_C266 ,C259_=_C273 ,C259_=_C280 ,C259_=_C281 ,\nC259_=_C282 ,C259_=_C283 ,C266_=_C273 ,C266_=_C280 ,C266_=_C281 ,C266_=_C282 ,\nC266_=_C283 ,C273_=_C280 ,C273_=_C281 ,C273_=_C282 ,C273_=_C283 ,C280_=_C281 ,\nC280_=_C282 ,C280_=_C283 ,C281_=_C282 ,C281_=_C283 ,C282_=_C283 ,"];107[shape=box, label="id:107 level: 5\n26: C1 C12 C23 C24 C25 \nC26 C27 C28 C29 C30 C31 \nC32 C33 C112 C216 C231 C240 \nC249 C257 C258 C259 C260 C261 \nC262 C263 C264 \n175: C1_=_C12( C1 C12 ) C1_=_C23( C1 C23 ) C1_=_C24( C1 C24 ) C1_=_C25( C1 C25 ) C1_=_C26( C1 C26 ) \nC1_=_C27( C1 C27 ) C1_=_C28( C1 C28 ) C1_=_C29( C1 C29 ) C1_=_C30( C1 C30 ) C1_=_C31( C1 C31 ) C1_=_C32( C1 C32 ) \nC1_=_C33( C1 C33 ) C12_=_C23( C12 C23 ) C12_=_C24( C12 C24 ) C12_=_C25( C12 C25 ) C12_=_C26( C12 C26 ) C12_=_C27( C12 C27 ) \nC12_=_C28( C12 C28 ) C12_=_C29( C12 C29 ) C12_=_C30( C12 C30 ) C12_=_C31( C12 C31 ) C12_=_C32( C12 C32 ) C12_=_C33( C12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112( C27 C112 ) C28_=_C29( C28 C29 ) \nC28_=_C30( C28 C30 ) C28_=_C31( C28 C31 ) C28_=_C32( C28 C32 ) C28_=_C33( C28 C33 ) C28_=_C216( C28 C216 ) C29_=_C30( C29 C30 ) \nC29_=_C31( C29 C31 ) C29_=_C32( C29 C32 ) C29_=_C33( C29 C33 ) C29_=_C112( C29 C112 ) C29_=_C216( C29 C216 ) C29_=_C231( C29 C231 ) \nC29_=_C240( C29 C240 ) C29_=_C249( C29 C249 ) C29_=_C257( C29 C257 ) C29_=_C258( C29 C258 ) C29_=_C259( C29 C259 ) C29_=_C260( C29 C260 ) \nC29_=_C261( C29 C261 ) C29_=_C262( C29 C262 ) C29_=_C263( C29 C263 ) C29_=_C264( C29 C264 ) C30_=_C31( C30 C31 ) C30_=_C32( C30 C32 ) \nC30_=_C33( C30 C33 ) C30_=_C261( C30 C261 ) C31_=_C32( C31 C32 ) C31_=_C33( C31 C33 ) C31_=_C262( C31 C262 ) C32_=_C33( C32 C33 ) \nC32_=_C263( C32 C263 ) C33_=_C264( C33 C264 ) C112_=_C216( C112 C216 ) C112_=_C231( C112 C231 ) C112_=_C240( C112 C240 ) C112_=_C249( C112 C249 ) \nC112_=_C257( C112 C257 ) C112_=_C258( C112 C258 ) C112_=_C259( C112 C259 ) C112_=_C260( C112 C260 ) C112_=_C261( C112 C261 ) C112_=_C262( C112 C262 ) \nC112_=_C263( C112 C263 ) C112_=_C264( C112 C264 ) C216_=_C231( C216 C231 ) C216_=_C240( C216 C240 ) C216_=_C249( C216 C249 ) C216_=_C257( C216 C257 ) \nC216_=_C258( C216 C258 ) C216_=_C259( C216 C259 ) C216_=_C260( C216 C260 ) C216_=_C261( C216 C261 ) C216_=_C262( C216 C262 ) C216_=_C263( C216 C263 ) \nC216_=_C264( C216 C264 ) C231_=_C240( C231 C240 ) C231_=_C249( C231 C249 ) C231_=_C257( C231 C257 ) C231_=_C258( C231 C258 ) C231_=_C259( C231 C259 ) \nC231_=_C260( C231 C260 ) C231_=_C261( C231 C261 ) C231_=_C262( C231 C262 ) C231_=_C263( C231 C263 ) C231_=_C264( C231 C264 ) C240_=_C249( C240 C249 ) \nC240_=_C257( C240 C257 ) C240_=_C258( C240 C258 ) C240_=_C259( C240 C259 ) C240_=_C260( C240 C260 ) C240_=_C261( C240 C261 ) C240_=_C262( C240 C262 ) \nC240_=_C263( C240 C263 ) C240_=_C264( C240 C264 ) C249_=_C257( C249 C257 ) C249_=_C258( C249 C258 ) C249_=_C259( C249 C259 ) C249_=_C260( C249 C260</w:t>
      </w:r>
    </w:p>
    <w:p>
      <w:pPr>
        <w:pStyle w:val="PreformattedText"/>
        <w:bidi w:val="0"/>
        <w:spacing w:before="0" w:after="0"/>
        <w:jc w:val="left"/>
        <w:rPr/>
      </w:pPr>
      <w:r>
        <w:rPr/>
        <w:t xml:space="preserve"> </w:t>
      </w:r>
      <w:r>
        <w:rPr/>
        <w:t>) \nC249_=_C261( C249 C261 ) C249_=_C262( C249 C262 ) C249_=_C263( C249 C263 ) C249_=_C264( C249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82-&gt;107[label="25: C1 C12 C23 C24 C25 \nC26 C27 C28 C30 C31 C32 \nC33 C112 C216 C231 C240 C249 \nC257 C258 C259 C260 C261 C262 \nC263 C264 \n150: C1_=_C12 ,C1_=_C23 ,C1_=_C24 ,C1_=_C25 ,C1_=_C26 ,\nC1_=_C27 ,C1_=_C28 ,C1_=_C30 ,C1_=_C31 ,C1_=_C32 ,C1_=_C33 ,\nC12_=_C23 ,C12_=_C24 ,C12_=_C25 ,C12_=_C26 ,C12_=_C27 ,C12_=_C28 ,\nC12_=_C30 ,C12_=_C31 ,C12_=_C32 ,C12_=_C33 ,C23_=_C24 ,C23_=_C25 ,\nC23_=_C26 ,C23_=_C27 ,C23_=_C28 ,C23_=_C30 ,C23_=_C31 ,C23_=_C32 ,\nC23_=_C33 ,C24_=_C25 ,C24_=_C26 ,C24_=_C27 ,C24_=_C28 ,C24_=_C30 ,\nC24_=_C31 ,C24_=_C32 ,C24_=_C33 ,C25_=_C26 ,C25_=_C27 ,C25_=_C28 ,\nC25_=_C30 ,C25_=_C31 ,C25_=_C32 ,C25_=_C33 ,C26_=_C27 ,C26_=_C28 ,\nC26_=_C30 ,C26_=_C31 ,C26_=_C32 ,C26_=_C33 ,C27_=_C28 ,C27_=_C30 ,\nC27_=_C31 ,C27_=_C32 ,C27_=_C33 ,C27_=_C112 ,C28_=_C30 ,C28_=_C31 ,\nC28_=_C32 ,C28_=_C33 ,C28_=_C216 ,C30_=_C31 ,C30_=_C32 ,C30_=_C33 ,\nC30_=_C261 ,C31_=_C32 ,C31_=_C33 ,C31_=_C262 ,C32_=_C33 ,C32_=_C263 ,\nC33_=_C264 ,C112_=_C216 ,C112_=_C231 ,C112_=_C240 ,C112_=_C249 ,C112_=_C257 ,\nC112_=_C258 ,C112_=_C259 ,C112_=_C260 ,C112_=_C261 ,C112_=_C262 ,C112_=_C263 ,\nC112_=_C264 ,C216_=_C231 ,C216_=_C240 ,C216_=_C249 ,C216_=_C257 ,C216_=_C258 ,\nC216_=_C259 ,C216_=_C260 ,C216_=_C261 ,C216_=_C262 ,C216_=_C263 ,C216_=_C264 ,\nC231_=_C240 ,C231_=_C249 ,C231_=_C257 ,C231_=_C258 ,C231_=_C259 ,C231_=_C260 ,\nC231_=_C261 ,C231_=_C262 ,C231_=_C263 ,C231_=_C264 ,C240_=_C249 ,C240_=_C257 ,\nC240_=_C258 ,C240_=_C259 ,C240_=_C260 ,C240_=_C261 ,C240_=_C262 ,C240_=_C263 ,\nC240_=_C264 ,C249_=_C257 ,C249_=_C258 ,C249_=_C259 ,C249_=_C260 ,C249_=_C261 ,\nC249_=_C262 ,C249_=_C263 ,C249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108[shape=box, label="id:108 level: 5\n33: C54 C192 C194 C195 C227 \nC281 C297 C298 C299 C300 C302 \nC326 C426 C427 C453 C461 C468 \nC474 C475 C476 C477 C490 C494 \nC495 C496 C498 C499 C500 C503 \nC507 C510 C514 C515 \n145: C54_=_C227( C54 C227 ) C54_=_C281( C54 C281 ) C54_=_C326( C54 C326 ) C54_=_C490( C54 C490 ) C54_=_C503( C54 C503 ) \nC54_=_C507( C54 C507 ) C54_=_C510( C54 C510 ) C54_=_C514( C54 C514 ) C54_=_C515( C54 C515 ) C192_=_C194( C192 C194 ) C192_=_C195( C192 C195 ) \nC192_=_C297( C192 C297 ) C192_=_C298( C192 C298 ) C192_=_C299( C192 C299 ) C192_=_C300( C192 C300 ) C192_=_C302( C192 C302 ) C194_=_C195( C194 C195 ) \nC194_=_C426( C194 C426 ) C194_=_C453( C194 C453 ) C194_=_C461( C194 C461 ) C194_=_C468( C194 C468 ) C194_=_C474( C194 C474 ) C194_=_C475( C194 C475 ) \nC194_=_C476( C194 C476 ) C194_=_C477( C194 C477 ) C195_=_C427( C195 C427 ) C195_=_C476( C195 C476 ) C195_=_C494( C195 C494 ) C195_=_C495( C195 C495 ) \nC195_=_C496( C195 C496 ) C195_=_C498( C195 C498 ) C195_=_C499( C195 C499 ) C195_=_C500( C195 C500 ) C227_=_C281( C227 C281 ) C227_=_C326( C227 C326 ) \nC227_=_C490( C227 C490 ) C227_=_C503( C227 C503 ) C227_=_C507( C227 C507 ) C227_=_C510( C227 C510 ) C227_=_C514( C227 C514 ) C227_=_C515( C227 C515 ) \nC281_=_C326( C281 C326 ) C281_=_C490( C281 C490 ) C281_=_C503( C281 C503 ) C281_=_C507( C281 C507 ) C281_=_C510( C281 C510 ) C281_=_C514( C281 C514 ) \nC281_=_C515( C281 C515 ) C297_=_C298( C297 C298 ) C297_=_C299( C297 C299 ) C297_=_C300( C297 C300 ) C297_=_C302( C297 C302 ) C298_=_C299( C298 C299 ) \nC298_=_C300( C298 C300 ) C298_=_C302( C298 C302 ) C299_=_C300( C299 C300 ) C299_=_C302( C299 C302 ) C300_=_C302( C300 C302 ) C300_=_C426( C300 C426 ) \nC300_=_C427( C300 C427 ) C302_=_C477( C302 C477 ) C302_=_C499( C302 C499 ) C326_=_C490( C326 C490 ) C326_=_C503( C326 C503 ) C326_=_C507( C326 C507 ) \nC326_=_C510( C326 C510 ) C326_=_C514( C326 C514 ) C326_=_C515( C326 C515 ) C426_=_C427( C426 C427 ) C426_=_C453( C426 C453 ) C426_=_C461( C426 C461 ) \nC426_=_C468( C426 C468 ) C426_=_C474( C426 C474 ) C426_=_C475( C426 C475 ) C426_=_C476( C426 C476 ) C426_=_C477( C426 C477 ) C427_=_C476( C427 C476 ) \nC427_=_C494( C427 C494 ) C427_=_C495( C427 C495 ) C427_=_C496( C427 C496 ) C427_=_C498( C427 C498 ) C427_=_C499( C427 C499 ) C427_=_C500( C427 C500 ) \nC453_=_C461( C453 C461 ) C453_=_C468( C453 C468 ) C453_=_C474( C453 C474 ) C453_=_C475( C453 C475 ) C453_=_C476( C453 C476 ) C453_=_C477( C453 C477 ) \nC461_=_C468( C461 C468 ) C461_=_C474( C461 C474 ) C461_=_C475( C461 C475 ) C461_=_C476( C461 C476 ) C461_=_C477( C461 C477 ) C468_=_C474( C468 C474 ) \nC468_=_C475( C468 C475 ) C468_=_C476( C468 C476 ) C468_=_C477( C468 C477 ) C474_=_C475( C474 C475 ) C474_=_C476( C474 C476 ) C474_=_C477( C474 C477 ) \nC475_=_C476( C475 C476 ) C475_=_C477( C475 C477 ) C476_=_C477( C476 C477 ) C476_=_C494( C476 C494 ) C476_=_C495( C476 C495 ) C476_=_C496( C476 C496 ) \nC476_=_C498( C476 C498 ) C476_=_C499( C476 C499 ) C476_=_C500( C476 C500 ) C477_=_C499( C477 C499 ) C490_=_C503( C490 C503 ) C490_=_C507( C490 C507 ) \nC490_=_C510( C490 C510 ) C490_=_C514( C490 C514 ) C490_=_C515( C490 C515 ) C494_=_C495( C494 C495 ) C494_=_C496( C494 C496 ) C494_=_C498( C494 C498 ) \nC494_=_C499( C494 C499 ) C494_=_C500( C494 C500 ) C494_=_C503( C494 C503 ) C495_=_C496( C495 C496 ) C495_=_C498( C495 C498 ) C495_=_C499( C495 C499 ) \nC495_=_C500( C495 C500 ) C495_=_C507( C495 C507 ) C496_=_C498( C496 C498 ) C496_=_C499( C496 C499 ) C496_=_C500( C496 C500 ) C496_=_C510( C496 C510 ) \nC498_=_C499( C498 C499 ) C498_=_C500( C498 C500 ) C498_=_C514( C498 C514 ) C499_=_C500( C499 C500 ) C503_=_C507( C503 C507 ) C503_=_C510( C503 C510 ) \nC503_=_C514( C503 C514 ) C503_=_C515( C503 C515 ) C507_=_C510( C507 C510 ) C507_=_C514( C507 C514 ) C507_=_C515( C507 C515 ) C510_=_C514( C510 C514 ) \nC510_=_C515( C510 C515 ) C514_=_C515( C514 C515 ) "];83-&gt;108[label="32: C54 C192 C194 C195 C227 \nC281 C297 C298 C299 C300 C302 \nC326 C426 C427 C453 C461 C468 \nC474 C475 C477 C490 C494 C495 \nC496 C498 C499 C500 C503 C507 \nC510 C514 C515 \n129: C54_=_C227 ,C54_=_C281 ,C54_=_C326 ,C54_=_C490 ,C54_=_C503 ,\nC54_=_C507 ,C54_=_C510 ,C54_=_C514 ,C54_=_C515 ,C192_=_C194 ,C192_=_C195 ,\nC192_=_C297 ,C192_=_C298 ,C192_=_C299 ,C192_=_C300 ,C192_=_C302 ,C194_=_C195 ,\nC194_=_C426 ,C194_=_C453 ,C194_=_C461 ,C194_=_C468 ,C194_=_C474 ,C194_=_C475 ,\nC194_=_C477 ,C195_=_C427 ,C195_=_C494 ,C195_=_C495 ,C195_=_C496 ,C195_=_C498 ,\nC195_=_C499 ,C195_=_C500 ,C227_=_C281 ,C227_=_C326 ,C227_=_C490 ,C227_=_C503 ,\nC227_=_C507 ,C227_=_C510 ,C227_=_C514 ,C227_=_C515 ,C281_=_C326 ,C281_=_C490 ,\nC281_=_C503 ,C281_=_C507 ,C281_=_C510 ,C281_=_C514 ,C281_=_C515 ,C297_=_C298 ,\nC297_=_C299 ,C297_=_C300 ,C297_=_C302 ,C298_=_C299 ,C298_=_C300 ,C298_=_C302 ,\nC299_=_C300 ,C299_=_C302 ,C300_=_C302 ,C300_=_C426 ,C300_=_C427 ,C302_=_C477 ,\nC302_=_C499 ,C326_=_C490 ,C326_=_C503 ,C326_=_C507 ,C326_=_C510 ,C326_=_C514 ,\nC326_=_C515 ,C426_=_C427 ,C426_=_C453 ,C426_=_C461 ,C426_=_C468 ,C426_=_C474 ,\nC426_=_C475 ,C426_=_C477 ,C427_=_C494 ,C427_=_C495 ,C427_=_C496 ,C427_=_C498 ,\nC427_=_C499 ,C427_=_C500 ,C453_=_C461 ,C453_=_C468 ,C453_=_C474 ,C453_=_C475 ,\nC453_=_C477 ,C461_=_C468 ,C461_=_C474 ,C461_=_C475 ,C461_=_C477 ,C468_=_C474 ,\nC468_=_C475 ,C468_=_C477 ,C474_=_C475 ,C474_=_C477 ,C475_=_C477 ,C477_=_C499 ,\nC490_=_C503 ,C490_=_C507 ,C490_=_C510 ,C490_=_C514 ,C490_=_C515 ,C494_=_C495 ,\nC494_=_C496 ,C494_=_C498 ,C494_=_C499 ,C494_=_C500 ,C494_=_C503 ,C495_=_C496 ,\nC495_=_C498 ,C495_=_C499 ,C495_=_C500 ,C495_=_C507 ,C496_=_C498 ,C496_=_C499 ,\nC496_=_C500 ,C496_=_C510 ,C498_=_C499 ,C498_=_C500 ,C498_=_C514 ,C499_=_C500 ,\nC503_=_C507 ,C503_=_C510 ,C503_=_C514 ,C503_=_C515 ,C507_=_C510 ,C507_=_C514 ,\nC507_=_C515 ,C510_=_C514 ,C510_=_C515 ,C514_=_C515 ,"];109[shape=box, label="id:109 level: 5\n40: C60 C109 C119 C155 C169 \nC256 C271 C278 C285 C321 C324 \nC366 C368 C411 C439 C448 C480 \nC485 C487 C488 C489 C491 C494 \nC495 C496 C498 C501 C503 C504 \nC505 C506 C507 C509 C510 C511 \nC512 C513 C514 C516 C517 \n238: C60_=_C119( C60 C119 ) C60_=_C285( C60 C285 ) C60_=_C368( C60 C368 ) C60_=_C491( C60 C491 ) C60_=_C498( C60 C498 ) \nC60_=_C504( C60 C504 ) C60_=_C511( C60 C511 ) C60_=_C514( C60 C514 ) C60_=_C516( C60 C516 ) C60_=_C517( C60 C517 ) C109_=_C155( C109 C155 ) \nC109_=_C256( C109 C256 ) C109_=_C439( C109 C439 ) C109_=_C480( C109 C480 ) C109_=_C487( C109 C487 ) C109_=_C494( C109 C494 ) C109_=_C501( C109 C501 ) \nC109_=_C503( C109 C503 ) C109_=_C504( C109 C504 ) C109_=_C505( C109 C505 ) C119_=_C285( C119 C285 ) C119_=_C368( C119 C368 ) C119_=_C491( C119 C491 ) \nC119_=_C498( C119 C498 ) C119_=_C504( C119 C504 ) C119_=_C511( C119 C511 ) C119_=_C514( C119 C514 ) C119_=_C516( C119 C516 ) C119_=_C517( C119 C517 ) \nC155_=_C256( C155 C256 ) C155_=_C439( C155 C439 ) C155_=_C480( C155 C480 ) C155_=_C487( C155 C487 ) C155_=_C494( C155 C494 ) C155_=_C501( C155 C501 ) \nC155_=_C503( C155 C503 ) C155_=_C504( C155 C504 ) C155_=_C505( C155 C505 ) C169_=_C271( C169 C271 ) C169_=_C321( C169 C321 ) C169_=_C366( C169 C366 ) \nC169_=_C485(</w:t>
      </w:r>
    </w:p>
    <w:p>
      <w:pPr>
        <w:pStyle w:val="PreformattedText"/>
        <w:bidi w:val="0"/>
        <w:spacing w:before="0" w:after="0"/>
        <w:jc w:val="left"/>
        <w:rPr/>
      </w:pPr>
      <w:r>
        <w:rPr/>
        <w:t xml:space="preserve"> </w:t>
      </w:r>
      <w:r>
        <w:rPr/>
        <w:t>C169 C485 ) C169_=_C488( C169 C488 ) C169_=_C495( C169 C495 ) C169_=_C501( C169 C501 ) C169_=_C506( C169 C506 ) C169_=_C507( C169 C507 ) \nC169_=_C509( C169 C509 ) C256_=_C439( C256 C439 ) C256_=_C480( C256 C480 ) C256_=_C487( C256 C487 ) C256_=_C494( C256 C494 ) C256_=_C501( C256 C501 ) \nC256_=_C503( C256 C503 ) C256_=_C504( C256 C504 ) C256_=_C505( C256 C505 ) C271_=_C321( C271 C321 ) C271_=_C366( C271 C366 ) C271_=_C485( C271 C485 ) \nC271_=_C488( C271 C488 ) C271_=_C495( C271 C495 ) C271_=_C501( C271 C501 ) C271_=_C506( C271 C506 ) C271_=_C507( C271 C507 ) C271_=_C509( C271 C509 ) \nC278_=_C324( C278 C324 ) C278_=_C411( C278 C411 ) C278_=_C448( C278 C448 ) C278_=_C489( C278 C489 ) C278_=_C496( C278 C496 ) C278_=_C506( C278 C506 ) \nC278_=_C510( C278 C510 ) C278_=_C511( C278 C511 ) C278_=_C512( C278 C512 ) C278_=_C513( C278 C513 ) C285_=_C368( C285 C368 ) C285_=_C491( C285 C491 ) \nC285_=_C498( C285 C498 ) C285_=_C504( C285 C504 ) C285_=_C511( C285 C511 ) C285_=_C514( C285 C514 ) C285_=_C516( C285 C516 ) C285_=_C517( C285 C517 ) \nC321_=_C366( C321 C366 ) C321_=_C485( C321 C485 ) C321_=_C488( C321 C488 ) C321_=_C495( C321 C495 ) C321_=_C501( C321 C501 ) C321_=_C506( C321 C506 ) \nC321_=_C507( C321 C507 ) C321_=_C509( C321 C509 ) C324_=_C411( C324 C411 ) C324_=_C448( C324 C448 ) C324_=_C489( C324 C489 ) C324_=_C496( C324 C496 ) \nC324_=_C506( C324 C506 ) C324_=_C510( C324 C510 ) C324_=_C511( C324 C511 ) C324_=_C512( C324 C512 ) C324_=_C513( C324 C513 ) C366_=_C485( C366 C485 ) \nC366_=_C488( C366 C488 ) C366_=_C495( C366 C495 ) C366_=_C501( C366 C501 ) C366_=_C506( C366 C506 ) C366_=_C507( C366 C507 ) C366_=_C509( C366 C509 ) \nC368_=_C491( C368 C491 ) C368_=_C498( C368 C498 ) C368_=_C504( C368 C504 ) C368_=_C511( C368 C511 ) C368_=_C514( C368 C514 ) C368_=_C516( C368 C516 ) \nC368_=_C517( C368 C517 ) C411_=_C448( C411 C448 ) C411_=_C489( C411 C489 ) C411_=_C496( C411 C496 ) C411_=_C506( C411 C506 ) C411_=_C510( C411 C510 ) \nC411_=_C511( C411 C511 ) C411_=_C512( C411 C512 ) C411_=_C513( C411 C513 ) C439_=_C480( C439 C480 ) C439_=_C487( C439 C487 ) C439_=_C494( C439 C494 ) \nC439_=_C501( C439 C501 ) C439_=_C503( C439 C503 ) C439_=_C504( C439 C504 ) C439_=_C505( C439 C505 ) C448_=_C489( C448 C489 ) C448_=_C496( C448 C496 ) \nC448_=_C506( C448 C506 ) C448_=_C510( C448 C510 ) C448_=_C511( C448 C511 ) C448_=_C512( C448 C512 ) C448_=_C513( C448 C513 ) C480_=_C487( C480 C487 ) \nC480_=_C494( C480 C494 ) C480_=_C501( C480 C501 ) C480_=_C503( C480 C503 ) C480_=_C504( C480 C504 ) C480_=_C505( C480 C505 ) C485_=_C488( C485 C488 ) \nC485_=_C495( C485 C495 ) C485_=_C501( C485 C501 ) C485_=_C506( C485 C506 ) C485_=_C507( C485 C507 ) C485_=_C509( C485 C509 ) C487_=_C488( C487 C488 ) \nC487_=_C489( C487 C489 ) C487_=_C491( C487 C491 ) C487_=_C494( C487 C494 ) C487_=_C501( C487 C501 ) C487_=_C503( C487 C503 ) C487_=_C504( C487 C504 ) \nC487_=_C505( C487 C505 ) C488_=_C489( C488 C489 ) C488_=_C491( C488 C491 ) C488_=_C495( C488 C495 ) C488_=_C501( C488 C501 ) C488_=_C506( C488 C506 ) \nC488_=_C507( C488 C507 ) C488_=_C509( C488 C509 ) C489_=_C491( C489 C491 ) C489_=_C496( C489 C496 ) C489_=_C506( C489 C506 ) C489_=_C510( C489 C510 ) \nC489_=_C511( C489 C511 ) C489_=_C512( C489 C512 ) C489_=_C513( C489 C513 ) C491_=_C498( C491 C498 ) C491_=_C504( C491 C504 ) C491_=_C511( C491 C511 ) \nC491_=_C514( C491 C514 ) C491_=_C516( C491 C516 ) C491_=_C517( C491 C517 ) C494_=_C495( C494 C495 ) C494_=_C496( C494 C496 ) C494_=_C498( C494 C498 ) \nC494_=_C501( C494 C501 ) C494_=_C503( C494 C503 ) C494_=_C504( C494 C504 ) C494_=_C505( C494 C505 ) C495_=_C496( C495 C496 ) C495_=_C498( C495 C498 ) \nC495_=_C501( C495 C501 ) C495_=_C506( C495 C506 ) C495_=_C507( C495 C507 ) C495_=_C509( C495 C509 ) C496_=_C498( C496 C498 ) C496_=_C506( C496 C506 ) \nC496_=_C510( C496 C510 ) C496_=_C511( C496 C511 ) C496_=_C512( C496 C512 ) C496_=_C513( C496 C513 ) C498_=_C504( C498 C504 ) C498_=_C511( C498 C511 ) \nC498_=_C514( C498 C514 ) C498_=_C516( C498 C516 ) C498_=_C517( C498 C517 ) C501_=_C503( C501 C503 ) C501_=_C504( C501 C504 ) C501_=_C505( C501 C505 ) \nC501_=_C506( C501 C506 ) C501_=_C507( C501 C507 ) C501_=_C509( C501 C509 ) C503_=_C504( C503 C504 ) C503_=_C505( C503 C505 ) C503_=_C507( C503 C507 ) \nC503_=_C510( C503 C510 ) C503_=_C514( C503 C514 ) C504_=_C505( C504 C505 ) C504_=_C511( C504 C511 ) C504_=_C514( C504 C514 ) C504_=_C516( C504 C516 ) \nC504_=_C517( C504 C517 ) C506_=_C507( C506 C507 ) C506_=_C509( C506 C509 ) C506_=_C510( C506 C510 ) C506_=_C511( C506 C511 ) C506_=_C512( C506 C512 ) \nC506_=_C513( C506 C513 ) C507_=_C509( C507 C509 ) C507_=_C510( C507 C510 ) C507_=_C514( C507 C514 ) C510_=_C511( C510 C511 ) C510_=_C512( C510 C512 ) \nC510_=_C513( C510 C513 ) C510_=_C514( C510 C514 ) C511_=_C512( C511 C512 ) C511_=_C513( C511 C513 ) C511_=_C514( C511 C514 ) C511_=_C516( C511 C516 ) \nC511_=_C517( C511 C517 ) C512_=_C513( C512 C513 ) C514_=_C516( C514 C516 ) C514_=_C517( C514 C517 ) C516_=_C517( C516 C517 ) "];83-&gt;109[label="36: C60 C109 C119 C155 C169 \nC256 C271 C278 C285 C321 C324 \nC366 C368 C411 C439 C448 C480 \nC485 C487 C488 C489 C491 C494 \nC495 C496 C498 C503 C505 C507 \nC509 C510 C512 C513 C514 C516 \nC517 \n162: C60_=_C119 ,C60_=_C285 ,C60_=_C368 ,C60_=_C491 ,C60_=_C498 ,\nC60_=_C514 ,C60_=_C516 ,C60_=_C517 ,C109_=_C155 ,C109_=_C256 ,C109_=_C439 ,\nC109_=_C480 ,C109_=_C487 ,C109_=_C494 ,C109_=_C503 ,C109_=_C505 ,C119_=_C285 ,\nC119_=_C368 ,C119_=_C491 ,C119_=_C498 ,C119_=_C514 ,C119_=_C516 ,C119_=_C517 ,\nC155_=_C256 ,C155_=_C439 ,C155_=_C480 ,C155_=_C487 ,C155_=_C494 ,C155_=_C503 ,\nC155_=_C505 ,C169_=_C271 ,C169_=_C321 ,C169_=_C366 ,C169_=_C485 ,C169_=_C488 ,\nC169_=_C495 ,C169_=_C507 ,C169_=_C509 ,C256_=_C439 ,C256_=_C480 ,C256_=_C487 ,\nC256_=_C494 ,C256_=_C503 ,C256_=_C505 ,C271_=_C321 ,C271_=_C366 ,C271_=_C485 ,\nC271_=_C488 ,C271_=_C495 ,C271_=_C507 ,C271_=_C509 ,C278_=_C324 ,C278_=_C411 ,\nC278_=_C448 ,C278_=_C489 ,C278_=_C496 ,C278_=_C510 ,C278_=_C512 ,C278_=_C513 ,\nC285_=_C368 ,C285_=_C491 ,C285_=_C498 ,C285_=_C514 ,C285_=_C516 ,C285_=_C517 ,\nC321_=_C366 ,C321_=_C485 ,C321_=_C488 ,C321_=_C495 ,C321_=_C507 ,C321_=_C509 ,\nC324_=_C411 ,C324_=_C448 ,C324_=_C489 ,C324_=_C496 ,C324_=_C510 ,C324_=_C512 ,\nC324_=_C513 ,C366_=_C485 ,C366_=_C488 ,C366_=_C495 ,C366_=_C507 ,C366_=_C509 ,\nC368_=_C491 ,C368_=_C498 ,C368_=_C514 ,C368_=_C516 ,C368_=_C517 ,C411_=_C448 ,\nC411_=_C489 ,C411_=_C496 ,C411_=_C510 ,C411_=_C512 ,C411_=_C513 ,C439_=_C480 ,\nC439_=_C487 ,C439_=_C494 ,C439_=_C503 ,C439_=_C505 ,C448_=_C489 ,C448_=_C496 ,\nC448_=_C510 ,C448_=_C512 ,C448_=_C513 ,C480_=_C487 ,C480_=_C494 ,C480_=_C503 ,\nC480_=_C505 ,C485_=_C488 ,C485_=_C495 ,C485_=_C507 ,C485_=_C509 ,C487_=_C488 ,\nC487_=_C489 ,C487_=_C491 ,C487_=_C494 ,C487_=_C503 ,C487_=_C505 ,C488_=_C489 ,\nC488_=_C491 ,C488_=_C495 ,C488_=_C507 ,C488_=_C509 ,C489_=_C491 ,C489_=_C496 ,\nC489_=_C510 ,C489_=_C512 ,C489_=_C513 ,C491_=_C498 ,C491_=_C514 ,C491_=_C516 ,\nC491_=_C517 ,C494_=_C495 ,C494_=_C496 ,C494_=_C498 ,C494_=_C503 ,C494_=_C505 ,\nC495_=_C496 ,C495_=_C498 ,C495_=_C507 ,C495_=_C509 ,C496_=_C498 ,C496_=_C510 ,\nC496_=_C512 ,C496_=_C513 ,C498_=_C514 ,C498_=_C516 ,C498_=_C517 ,C503_=_C505 ,\nC503_=_C507 ,C503_=_C510 ,C503_=_C514 ,C507_=_C509 ,C507_=_C510 ,C507_=_C514 ,\nC510_=_C512 ,C510_=_C513 ,C510_=_C514 ,C512_=_C513 ,C514_=_C516 ,C514_=_C517 ,\nC516_=_C517 ,"];110[shape=box, label="id:110 level: 5\n33: C275 C276 C277 C279 C291 \nC305 C312 C317 C323 C324 C376 \nC385 C392 C397 C401 C405 C411 \nC412 C418 C425 C433 C437 C442 \nC444 C448 C449 C450 C513 C541 \nC549 C555 C559 C563 \n154: C275_=_C276( C275 C276 ) C275_=_C277( C275 C277 ) C275_=_C279( C275 C279 ) C275_=_C291( C275 C291 ) C275_=_C305( C275 C305 ) \nC275_=_C312( C275 C312 ) C275_=_C317( C275 C317 ) C275_=_C323( C275 C323 ) C275_=_C324( C275 C324 ) C276_=_C277( C276 C277 ) C276_=_C279( C276 C279 ) \nC276_=_C323( C276 C323 ) C276_=_C376( C276 C376 ) C276_=_C385( C276 C385 ) C276_=_C392( C276 C392 ) C276_=_C397( C276 C397 ) C276_=_C401( C276 C401 ) \nC276_=_C405( C276 C405 ) C276_=_C411( C276 C411 ) C276_=_C412( C276 C412 ) C277_=_C279( C277 C279 ) C277_=_C418( C277 C418 ) C277_=_C425( C277 C425 ) \nC277_=_C433( C277 C433 ) C277_=_C437( C277 C437 ) C277_=_C442( C277 C442 ) C277_=_C444( C277 C444 ) C277_=_C448( C277 C448 ) C277_=_C449( C277 C449 ) \nC277_=_C450( C277 C450 ) C279_=_C450( C279 C450 ) C279_=_C513( C279 C513 ) C279_=_C541( C279 C541 ) C279_=_C549( C279 C549 ) C279_=_C555( C279 C555 ) \nC279_=_C559( C279 C559 ) C279_=_C563( C279 C563 ) C291_=_C305( C291 C305 ) C291_=_C312( C291 C312 ) C291_=_C317( C291 C317 ) C291_=_C323( C291 C323 ) \nC291_=_C324( C291 C324 ) C305_=_C312( C305 C312 ) C305_=_C317( C305 C317 ) C305_=_C323( C305 C323 ) C305_=_C324( C305 C324 ) C312_=_C317( C312 C317 ) \nC312_=_C323( C312 C323 ) C312_=_C324( C312 C324 ) C317_=_C323( C317 C323 ) C317_=_C324( C317 C324 ) C323_=_C324( C323 C324 ) C323_=_C376( C323 C376 ) \nC323_=_C385( C323 C385 ) C323_=_C392( C323 C392 ) C323_=_C397( C323 C397 ) C323_=_C401( C323 C401 ) C323_=_C405( C323 C405 ) C323_=_C411( C323 C411 ) \nC323_=_C412( C323 C412 ) C324_=_C411( C324 C411 ) C324_=_C448( C324 C448 ) C324_=_C513( C324 C513 ) C376_=_C385( C376 C385 ) C376_=_C392( C376 C392 ) \nC376_=_C397( C376 C397 ) C376_=_C401( C376 C401 ) C376_=_C405( C376 C405 ) C376_=_C411( C376 C411 ) C376_=_C412( C376 C412 ) C385_=_C392( C385 C392 ) \nC385_=_C397( C385 C397 ) C385_=_C401( C385 C401 ) C385_=_C405( C385 C405 ) C385_=_C411( C385 C411 ) C385_=_C412( C385 C412 ) C392_=_C397( C392 C397 ) \nC392_=_C401( C392 C401 ) C392_=_C405( C392 C405 ) C392_=_C411( C392 C411 ) C392_=_C412( C392 C412 ) C397_=_C401( C397 C401 ) C397_=_C405( C397 C405 ) \nC397_=_C411( C397 C411 ) C397_=_C412( C397 C412 ) C401_=_C405( C401 C405 ) C401_=_C411( C401 C411 ) C401_=_C412( C401 C412 ) C405_=_C411( C405 C411 ) \nC405_=_C412( C405 C412 ) C411_=_C412( C411 C412 ) C411_=_C448( C411 C448</w:t>
      </w:r>
    </w:p>
    <w:p>
      <w:pPr>
        <w:pStyle w:val="PreformattedText"/>
        <w:bidi w:val="0"/>
        <w:spacing w:before="0" w:after="0"/>
        <w:jc w:val="left"/>
        <w:rPr/>
      </w:pPr>
      <w:r>
        <w:rPr/>
        <w:t xml:space="preserve"> </w:t>
      </w:r>
      <w:r>
        <w:rPr/>
        <w:t>) C411_=_C513( C411 C513 ) C412_=_C449( C412 C449 ) C412_=_C541( C412 C541 ) \nC418_=_C425( C418 C425 ) C418_=_C433( C418 C433 ) C418_=_C437( C418 C437 ) C418_=_C442( C418 C442 ) C418_=_C444( C418 C444 ) C418_=_C448( C418 C448 ) \nC418_=_C449( C418 C449 ) C418_=_C450( C418 C450 ) C425_=_C433( C425 C433 ) C425_=_C437( C425 C437 ) C425_=_C442( C425 C442 ) C425_=_C444( C425 C444 ) \nC425_=_C448( C425 C448 ) C425_=_C449( C425 C449 ) C425_=_C450( C425 C450 ) C433_=_C437( C433 C437 ) C433_=_C442( C433 C442 ) C433_=_C444( C433 C444 ) \nC433_=_C448( C433 C448 ) C433_=_C449( C433 C449 ) C433_=_C450( C433 C450 ) C437_=_C442( C437 C442 ) C437_=_C444( C437 C444 ) C437_=_C448( C437 C448 ) \nC437_=_C449( C437 C449 ) C437_=_C450( C437 C450 ) C442_=_C444( C442 C444 ) C442_=_C448( C442 C448 ) C442_=_C449( C442 C449 ) C442_=_C450( C442 C450 ) \nC444_=_C448( C444 C448 ) C444_=_C449( C444 C449 ) C444_=_C450( C444 C450 ) C448_=_C449( C448 C449 ) C448_=_C450( C448 C450 ) C448_=_C513( C448 C513 ) \nC449_=_C450( C449 C450 ) C449_=_C541( C449 C541 ) C450_=_C513( C450 C513 ) C450_=_C541( C450 C541 ) C450_=_C549( C450 C549 ) C450_=_C555( C450 C555 ) \nC450_=_C559( C450 C559 ) C450_=_C563( C450 C563 ) C513_=_C541( C513 C541 ) C513_=_C549( C513 C549 ) C513_=_C555( C513 C555 ) C513_=_C559( C513 C559 ) \nC513_=_C563( C513 C563 ) C541_=_C549( C541 C549 ) C541_=_C555( C541 C555 ) C541_=_C559( C541 C559 ) C541_=_C563( C541 C563 ) C549_=_C555( C549 C555 ) \nC549_=_C559( C549 C559 ) C549_=_C563( C549 C563 ) C555_=_C559( C555 C559 ) C555_=_C563( C555 C563 ) C559_=_C563( C559 C563 ) "];84-&gt;110[label="31: C275 C276 C277 C279 C291 \nC305 C312 C317 C324 C376 C385 \nC392 C397 C401 C405 C411 C412 \nC418 C425 C433 C437 C442 C444 \nC448 C449 C513 C541 C549 C555 \nC559 C563 \n123: C275_=_C276 ,C275_=_C277 ,C275_=_C279 ,C275_=_C291 ,C275_=_C305 ,\nC275_=_C312 ,C275_=_C317 ,C275_=_C324 ,C276_=_C277 ,C276_=_C279 ,C276_=_C376 ,\nC276_=_C385 ,C276_=_C392 ,C276_=_C397 ,C276_=_C401 ,C276_=_C405 ,C276_=_C411 ,\nC276_=_C412 ,C277_=_C279 ,C277_=_C418 ,C277_=_C425 ,C277_=_C433 ,C277_=_C437 ,\nC277_=_C442 ,C277_=_C444 ,C277_=_C448 ,C277_=_C449 ,C279_=_C513 ,C279_=_C541 ,\nC279_=_C549 ,C279_=_C555 ,C279_=_C559 ,C279_=_C563 ,C291_=_C305 ,C291_=_C312 ,\nC291_=_C317 ,C291_=_C324 ,C305_=_C312 ,C305_=_C317 ,C305_=_C324 ,C312_=_C317 ,\nC312_=_C324 ,C317_=_C324 ,C324_=_C411 ,C324_=_C448 ,C324_=_C513 ,C376_=_C385 ,\nC376_=_C392 ,C376_=_C397 ,C376_=_C401 ,C376_=_C405 ,C376_=_C411 ,C376_=_C412 ,\nC385_=_C392 ,C385_=_C397 ,C385_=_C401 ,C385_=_C405 ,C385_=_C411 ,C385_=_C412 ,\nC392_=_C397 ,C392_=_C401 ,C392_=_C405 ,C392_=_C411 ,C392_=_C412 ,C397_=_C401 ,\nC397_=_C405 ,C397_=_C411 ,C397_=_C412 ,C401_=_C405 ,C401_=_C411 ,C401_=_C412 ,\nC405_=_C411 ,C405_=_C412 ,C411_=_C412 ,C411_=_C448 ,C411_=_C513 ,C412_=_C449 ,\nC412_=_C541 ,C418_=_C425 ,C418_=_C433 ,C418_=_C437 ,C418_=_C442 ,C418_=_C444 ,\nC418_=_C448 ,C418_=_C449 ,C425_=_C433 ,C425_=_C437 ,C425_=_C442 ,C425_=_C444 ,\nC425_=_C448 ,C425_=_C449 ,C433_=_C437 ,C433_=_C442 ,C433_=_C444 ,C433_=_C448 ,\nC433_=_C449 ,C437_=_C442 ,C437_=_C444 ,C437_=_C448 ,C437_=_C449 ,C442_=_C444 ,\nC442_=_C448 ,C442_=_C449 ,C444_=_C448 ,C444_=_C449 ,C448_=_C449 ,C448_=_C513 ,\nC449_=_C541 ,C513_=_C541 ,C513_=_C549 ,C513_=_C555 ,C513_=_C559 ,C513_=_C563 ,\nC541_=_C549 ,C541_=_C555 ,C541_=_C559 ,C541_=_C563 ,C549_=_C555 ,C549_=_C559 ,\nC549_=_C563 ,C555_=_C559 ,C555_=_C563 ,C559_=_C563 ,"];111[shape=box, label="id:111 level: 5\n40: C18 C39 C136 C160 C166 \nC209 C221 C226 C244 C268 C289 \nC290 C291 C293 C294 C295 C296 \nC297 C298 C299 C303 C304 C305 \nC307 C308 C309 C310 C312 C313 \nC314 C315 C316 C317 C318 C319 \nC320 C321 C322 C326 C327 \n210: C18_=_C209( C18 C209 ) C18_=_C297( C18 C297 ) C18_=_C303( C18 C303 ) C18_=_C304( C18 C304 ) C18_=_C305( C18 C305 ) \nC18_=_C307( C18 C307 ) C18_=_C308( C18 C308 ) C18_=_C309( C18 C309 ) C18_=_C310( C18 C310 ) C39_=_C160( C39 C160 ) C39_=_C221( C39 C221 ) \nC39_=_C289( C39 C289 ) C39_=_C298( C39 C298 ) C39_=_C303( C39 C303 ) C39_=_C312( C39 C312 ) C39_=_C313( C39 C313 ) C39_=_C314( C39 C314 ) \nC39_=_C315( C39 C315 ) C39_=_C316( C39 C316 ) C136_=_C244( C136 C244 ) C136_=_C289( C136 C289 ) C136_=_C290( C136 C290 ) C136_=_C291( C136 C291 ) \nC136_=_C293( C136 C293 ) C136_=_C294( C136 C294 ) C136_=_C295( C136 C295 ) C136_=_C296( C136 C296 ) C160_=_C221( C160 C221 ) C160_=_C289( C160 C289 ) \nC160_=_C298( C160 C298 ) C160_=_C303( C160 C303 ) C160_=_C312( C160 C312 ) C160_=_C313( C160 C313 ) C160_=_C314( C160 C314 ) C160_=_C315( C160 C315 ) \nC160_=_C316( C160 C316 ) C166_=_C268( C166 C268 ) C166_=_C290( C166 C290 ) C166_=_C299( C166 C299 ) C166_=_C304( C166 C304 ) C166_=_C317( C166 C317 ) \nC166_=_C318( C166 C318 ) C166_=_C319( C166 C319 ) C166_=_C320( C166 C320 ) C166_=_C321( C166 C321 ) C166_=_C322( C166 C322 ) C209_=_C297( C209 C297 ) \nC209_=_C303( C209 C303 ) C209_=_C304( C209 C304 ) C209_=_C305( C209 C305 ) C209_=_C307( C209 C307 ) C209_=_C308( C209 C308 ) C209_=_C309( C209 C309 ) \nC209_=_C310( C209 C310 ) C221_=_C289( C221 C289 ) C221_=_C298( C221 C298 ) C221_=_C303( C221 C303 ) C221_=_C312( C221 C312 ) C221_=_C313( C221 C313 ) \nC221_=_C314( C221 C314 ) C221_=_C315( C221 C315 ) C221_=_C316( C221 C316 ) C226_=_C313( C226 C313 ) C226_=_C318( C226 C318 ) C226_=_C326( C226 C326 ) \nC226_=_C327( C226 C327 ) C244_=_C289( C244 C289 ) C244_=_C290( C244 C290 ) C244_=_C291( C244 C291 ) C244_=_C293( C244 C293 ) C244_=_C294( C244 C294 ) \nC244_=_C295( C244 C295 ) C244_=_C296( C244 C296 ) C268_=_C290( C268 C290 ) C268_=_C299( C268 C299 ) C268_=_C304( C268 C304 ) C268_=_C317( C268 C317 ) \nC268_=_C318( C268 C318 ) C268_=_C319( C268 C319 ) C268_=_C320( C268 C320 ) C268_=_C321( C268 C321 ) C268_=_C322( C268 C322 ) C289_=_C290( C289 C290 ) \nC289_=_C291( C289 C291 ) C289_=_C293( C289 C293 ) C289_=_C294( C289 C294 ) C289_=_C295( C289 C295 ) C289_=_C296( C289 C296 ) C289_=_C298( C289 C298 ) \nC289_=_C303( C289 C303 ) C289_=_C312( C289 C312 ) C289_=_C313( C289 C313 ) C289_=_C314( C289 C314 ) C289_=_C315( C289 C315 ) C289_=_C316( C289 C316 ) \nC290_=_C291( C290 C291 ) C290_=_C293( C290 C293 ) C290_=_C294( C290 C294 ) C290_=_C295( C290 C295 ) C290_=_C296( C290 C296 ) C290_=_C299( C290 C299 ) \nC290_=_C304( C290 C304 ) C290_=_C317( C290 C317 ) C290_=_C318( C290 C318 ) C290_=_C319( C290 C319 ) C290_=_C320( C290 C320 ) C290_=_C321( C290 C321 ) \nC290_=_C322( C290 C322 ) C291_=_C293( C291 C293 ) C291_=_C294( C291 C294 ) C291_=_C295( C291 C295 ) C291_=_C296( C291 C296 ) C291_=_C305( C291 C305 ) \nC291_=_C312( C291 C312 ) C291_=_C317( C291 C317 ) C293_=_C294( C293 C294 ) C293_=_C295( C293 C295 ) C293_=_C296( C293 C296 ) C294_=_C295( C294 C295 ) \nC294_=_C296( C294 C296 ) C295_=_C296( C295 C296 ) C297_=_C298( C297 C298 ) C297_=_C299( C297 C299 ) C297_=_C303( C297 C303 ) C297_=_C304( C297 C304 ) \nC297_=_C305( C297 C305 ) C297_=_C307( C297 C307 ) C297_=_C308( C297 C308 ) C297_=_C309( C297 C309 ) C297_=_C310( C297 C310 ) C298_=_C299( C298 C299 ) \nC298_=_C303( C298 C303 ) C298_=_C312( C298 C312 ) C298_=_C313( C298 C313 ) C298_=_C314( C298 C314 ) C298_=_C315( C298 C315 ) C298_=_C316( C298 C316 ) \nC299_=_C304( C299 C304 ) C299_=_C317( C299 C317 ) C299_=_C318( C299 C318 ) C299_=_C319( C299 C319 ) C299_=_C320( C299 C320 ) C299_=_C321( C299 C321 ) \nC299_=_C322( C299 C322 ) C303_=_C304( C303 C304 ) C303_=_C305( C303 C305 ) C303_=_C307( C303 C307 ) C303_=_C308( C303 C308 ) C303_=_C309( C303 C309 ) \nC303_=_C310( C303 C310 ) C303_=_C312( C303 C312 ) C303_=_C313( C303 C313 ) C303_=_C314( C303 C314 ) C303_=_C315( C303 C315 ) C303_=_C316( C303 C316 ) \nC304_=_C305( C304 C305 ) C304_=_C307( C304 C307 ) C304_=_C308( C304 C308 ) C304_=_C309( C304 C309 ) C304_=_C310( C304 C310 ) C304_=_C317( C304 C317 ) \nC304_=_C318( C304 C318 ) C304_=_C319( C304 C319 ) C304_=_C320( C304 C320 ) C304_=_C321( C304 C321 ) C304_=_C322( C304 C322 ) C305_=_C307( C305 C307 ) \nC305_=_C308( C305 C308 ) C305_=_C309( C305 C309 ) C305_=_C310( C305 C310 ) C305_=_C312( C305 C312 ) C305_=_C317( C305 C317 ) C307_=_C308( C307 C308 ) \nC307_=_C309( C307 C309 ) C307_=_C310( C307 C310 ) C308_=_C309( C308 C309 ) C308_=_C310( C308 C310 ) C309_=_C310( C309 C310 ) C312_=_C313( C312 C313 ) \nC312_=_C314( C312 C314 ) C312_=_C315( C312 C315 ) C312_=_C316( C312 C316 ) C312_=_C317( C312 C317 ) C313_=_C314( C313 C314 ) C313_=_C315( C313 C315 ) \nC313_=_C316( C313 C316 ) C313_=_C318( C313 C318 ) C313_=_C326( C313 C326 ) C313_=_C327( C313 C327 ) C314_=_C315( C314 C315 ) C314_=_C316( C314 C316 ) \nC315_=_C316( C315 C316 ) C317_=_C318( C317 C318 ) C317_=_C319( C317 C319 ) C317_=_C320( C317 C320 ) C317_=_C321( C317 C321 ) C317_=_C322( C317 C322 ) \nC318_=_C319( C318 C319 ) C318_=_C320( C318 C320 ) C318_=_C321( C318 C321 ) C318_=_C322( C318 C322 ) C318_=_C326( C318 C326 ) C318_=_C327( C318 C327 ) \nC319_=_C320( C319 C320 ) C319_=_C321( C319 C321 ) C319_=_C322( C319 C322 ) C320_=_C321( C320 C321 ) C320_=_C322( C320 C322 ) C321_=_C322( C321 C322 ) \nC326_=_C327( C326 C327 ) "];84-&gt;111[label="34: C18 C39 C136 C160 C166 \nC209 C221 C226 C244 C268 C291 \nC293 C294 C295 C296 C297 C298 \nC299 C305 C307 C308 C309 C310 \nC312 C314 C315 C316 C317 C319 \nC320 C321 C322 C326 C327 \n117: C18_=_C209 ,C18_=_C297 ,C18_=_C305 ,C18_=_C307 ,C18_=_C308 ,\nC18_=_C309 ,C18_=_C310 ,C39_=_C160 ,C39_=_C221 ,C39_=_C298 ,C39_=_C312 ,\nC39_=_C314 ,C39_=_C315 ,C39_=_C316 ,C136_=_C244 ,C136_=_C291 ,C136_=_C293 ,\nC136_=_C294 ,C136_=_C295 ,C136_=_C296 ,C160_=_C221 ,C160_=_C298 ,C160_=_C312 ,\nC160_=_C314 ,C160_=_C315 ,C160_=_C316 ,C166_=_C268 ,C166_=_C299 ,C166_=_C317 ,\nC166_=_C319 ,C166_=_C320 ,C166_=_C321 ,C166_=_C322 ,C209_=_C297 ,C209_=_C305 ,\nC209_=_C307 ,C209_=_C308 ,C209_=_C309 ,C209_=_C310 ,C221_=_C298 ,C221_=_C312 ,\nC221_=_C314 ,C221_=_C315 ,C221_=_C316 ,C226_=_C326 ,C226_=_C327 ,C244_=_C291 ,\nC244_=_C293 ,C244_=_C294 ,C244_=_C295 ,C244_=_C296 ,C268_=_C299 ,C268_=_C317 ,\nC268_=_C319 ,C268_=_C320 ,C268_=_C321 ,C268_=_C322</w:t>
      </w:r>
    </w:p>
    <w:p>
      <w:pPr>
        <w:pStyle w:val="PreformattedText"/>
        <w:bidi w:val="0"/>
        <w:spacing w:before="0" w:after="0"/>
        <w:jc w:val="left"/>
        <w:rPr/>
      </w:pPr>
      <w:r>
        <w:rPr/>
        <w:t xml:space="preserve"> </w:t>
      </w:r>
      <w:r>
        <w:rPr/>
        <w:t>,C291_=_C293 ,C291_=_C294 ,\nC291_=_C295 ,C291_=_C296 ,C291_=_C305 ,C291_=_C312 ,C291_=_C317 ,C293_=_C294 ,\nC293_=_C295 ,C293_=_C296 ,C294_=_C295 ,C294_=_C296 ,C295_=_C296 ,C297_=_C298 ,\nC297_=_C299 ,C297_=_C305 ,C297_=_C307 ,C297_=_C308 ,C297_=_C309 ,C297_=_C310 ,\nC298_=_C299 ,C298_=_C312 ,C298_=_C314 ,C298_=_C315 ,C298_=_C316 ,C299_=_C317 ,\nC299_=_C319 ,C299_=_C320 ,C299_=_C321 ,C299_=_C322 ,C305_=_C307 ,C305_=_C308 ,\nC305_=_C309 ,C305_=_C310 ,C305_=_C312 ,C305_=_C317 ,C307_=_C308 ,C307_=_C309 ,\nC307_=_C310 ,C308_=_C309 ,C308_=_C310 ,C309_=_C310 ,C312_=_C314 ,C312_=_C315 ,\nC312_=_C316 ,C312_=_C317 ,C314_=_C315 ,C314_=_C316 ,C315_=_C316 ,C317_=_C319 ,\nC317_=_C320 ,C317_=_C321 ,C317_=_C322 ,C319_=_C320 ,C319_=_C321 ,C319_=_C322 ,\nC320_=_C321 ,C320_=_C322 ,C321_=_C322 ,C326_=_C327 ,"];112[shape=box, label="id:112 level: 5\n40: C41 C82 C101 C148 C162 \nC184 C193 C204 C223 C236 C300 \nC315 C334 C352 C362 C393 C413 \nC414 C415 C417 C418 C419 C420 \nC422 C423 C424 C425 C426 C427 \nC428 C429 C430 C431 C432 C433 \nC434 C435 C441 C442 C443 \n238: C41_=_C162( C41 C162 ) C41_=_C223( C41 C223 ) C41_=_C315( C41 C315 ) C41_=_C362( C41 C362 ) C41_=_C423( C41 C423 ) \nC41_=_C431( C41 C431 ) C41_=_C435( C41 C435 ) C41_=_C441( C41 C441 ) C41_=_C442( C41 C442 ) C41_=_C443( C41 C443 ) C82_=_C184( C82 C184 ) \nC82_=_C236( C82 C236 ) C82_=_C334( C82 C334 ) C82_=_C413( C82 C413 ) C82_=_C414( C82 C414 ) C82_=_C415( C82 C415 ) C82_=_C417( C82 C417 ) \nC82_=_C418( C82 C418 ) C82_=_C419( C82 C419 ) C82_=_C420( C82 C420 ) C101_=_C148( C101 C148 ) C101_=_C204( C101 C204 ) C101_=_C352( C101 C352 ) \nC101_=_C393( C101 C393 ) C101_=_C414( C101 C414 ) C101_=_C430( C101 C430 ) C101_=_C431( C101 C431 ) C101_=_C432( C101 C432 ) C101_=_C433( C101 C433 ) \nC101_=_C434( C101 C434 ) C148_=_C204( C148 C204 ) C148_=_C352( C148 C352 ) C148_=_C393( C148 C393 ) C148_=_C414( C148 C414 ) C148_=_C430( C148 C430 ) \nC148_=_C431( C148 C431 ) C148_=_C432( C148 C432 ) C148_=_C433( C148 C433 ) C148_=_C434( C148 C434 ) C162_=_C223( C162 C223 ) C162_=_C315( C162 C315 ) \nC162_=_C362( C162 C362 ) C162_=_C423( C162 C423 ) C162_=_C431( C162 C431 ) C162_=_C435( C162 C435 ) C162_=_C441( C162 C441 ) C162_=_C442( C162 C442 ) \nC162_=_C443( C162 C443 ) C184_=_C236( C184 C236 ) C184_=_C334( C184 C334 ) C184_=_C413( C184 C413 ) C184_=_C414( C184 C414 ) C184_=_C415( C184 C415 ) \nC184_=_C417( C184 C417 ) C184_=_C418( C184 C418 ) C184_=_C419( C184 C419 ) C184_=_C420( C184 C420 ) C193_=_C300( C193 C300 ) C193_=_C413( C193 C413 ) \nC193_=_C422( C193 C422 ) C193_=_C423( C193 C423 ) C193_=_C424( C193 C424 ) C193_=_C425( C193 C425 ) C193_=_C426( C193 C426 ) C193_=_C427( C193 C427 ) \nC193_=_C428( C193 C428 ) C193_=_C429( C193 C429 ) C204_=_C352( C204 C352 ) C204_=_C393( C204 C393 ) C204_=_C414( C204 C414 ) C204_=_C430( C204 C430 ) \nC204_=_C431( C204 C431 ) C204_=_C432( C204 C432 ) C204_=_C433( C204 C433 ) C204_=_C434( C204 C434 ) C223_=_C315( C223 C315 ) C223_=_C362( C223 C362 ) \nC223_=_C423( C223 C423 ) C223_=_C431( C223 C431 ) C223_=_C435( C223 C435 ) C223_=_C441( C223 C441 ) C223_=_C442( C223 C442 ) C223_=_C443( C223 C443 ) \nC236_=_C334( C236 C334 ) C236_=_C413( C236 C413 ) C236_=_C414( C236 C414 ) C236_=_C415( C236 C415 ) C236_=_C417( C236 C417 ) C236_=_C418( C236 C418 ) \nC236_=_C419( C236 C419 ) C236_=_C420( C236 C420 ) C300_=_C413( C300 C413 ) C300_=_C422( C300 C422 ) C300_=_C423( C300 C423 ) C300_=_C424( C300 C424 ) \nC300_=_C425( C300 C425 ) C300_=_C426( C300 C426 ) C300_=_C427( C300 C427 ) C300_=_C428( C300 C428 ) C300_=_C429( C300 C429 ) C315_=_C362( C315 C362 ) \nC315_=_C423( C315 C423 ) C315_=_C431( C315 C431 ) C315_=_C435( C315 C435 ) C315_=_C441( C315 C441 ) C315_=_C442( C315 C442 ) C315_=_C443( C315 C443 ) \nC334_=_C413( C334 C413 ) C334_=_C414( C334 C414 ) C334_=_C415( C334 C415 ) C334_=_C417( C334 C417 ) C334_=_C418( C334 C418 ) C334_=_C419( C334 C419 ) \nC334_=_C420( C334 C420 ) C352_=_C393( C352 C393 ) C352_=_C414( C352 C414 ) C352_=_C430( C352 C430 ) C352_=_C431( C352 C431 ) C352_=_C432( C352 C432 ) \nC352_=_C433( C352 C433 ) C352_=_C434( C352 C434 ) C362_=_C423( C362 C423 ) C362_=_C431( C362 C431 ) C362_=_C435( C362 C435 ) C362_=_C441( C362 C441 ) \nC362_=_C442( C362 C442 ) C362_=_C443( C362 C443 ) C393_=_C414( C393 C414 ) C393_=_C430( C393 C430 ) C393_=_C431( C393 C431 ) C393_=_C432( C393 C432 ) \nC393_=_C433( C393 C433 ) C393_=_C434( C393 C434 ) C413_=_C414( C413 C414 ) C413_=_C415( C413 C415 ) C413_=_C417( C413 C417 ) C413_=_C418( C413 C418 ) \nC413_=_C419( C413 C419 ) C413_=_C420( C413 C420 ) C413_=_C422( C413 C422 ) C413_=_C423( C413 C423 ) C413_=_C424( C413 C424 ) C413_=_C425( C413 C425 ) \nC413_=_C426( C413 C426 ) C413_=_C427( C413 C427 ) C413_=_C428( C413 C428 ) C413_=_C429( C413 C429 ) C414_=_C415( C414 C415 ) C414_=_C417( C414 C417 ) \nC414_=_C418( C414 C418 ) C414_=_C419( C414 C419 ) C414_=_C420( C414 C420 ) C414_=_C430( C414 C430 ) C414_=_C431( C414 C431 ) C414_=_C432( C414 C432 ) \nC414_=_C433( C414 C433 ) C414_=_C434( C414 C434 ) C415_=_C417( C415 C417 ) C415_=_C418( C415 C418 ) C415_=_C419( C415 C419 ) C415_=_C420( C415 C420 ) \nC415_=_C422( C415 C422 ) C415_=_C430( C415 C430 ) C415_=_C435( C415 C435 ) C417_=_C418( C417 C418 ) C417_=_C419( C417 C419 ) C417_=_C420( C417 C420 ) \nC417_=_C424( C417 C424 ) C417_=_C432( C417 C432 ) C417_=_C441( C417 C441 ) C418_=_C419( C418 C419 ) C418_=_C420( C418 C420 ) C418_=_C425( C418 C425 ) \nC418_=_C433( C418 C433 ) C418_=_C442( C418 C442 ) C419_=_C420( C419 C420 ) C422_=_C423( C422 C423 ) C422_=_C424( C422 C424 ) C422_=_C425( C422 C425 ) \nC422_=_C426( C422 C426 ) C422_=_C427( C422 C427 ) C422_=_C428( C422 C428 ) C422_=_C429( C422 C429 ) C422_=_C430( C422 C430 ) C422_=_C435( C422 C435 ) \nC423_=_C424( C423 C424 ) C423_=_C425( C423 C425 ) C423_=_C426( C423 C426 ) C423_=_C427( C423 C427 ) C423_=_C428( C423 C428 ) C423_=_C429( C423 C429 ) \nC423_=_C431( C423 C431 ) C423_=_C435( C423 C435 ) C423_=_C441( C423 C441 ) C423_=_C442( C423 C442 ) C423_=_C443( C423 C443 ) C424_=_C425( C424 C425 ) \nC424_=_C426( C424 C426 ) C424_=_C427( C424 C427 ) C424_=_C428( C424 C428 ) C424_=_C429( C424 C429 ) C424_=_C432( C424 C432 ) C424_=_C441( C424 C441 ) \nC425_=_C426( C425 C426 ) C425_=_C427( C425 C427 ) C425_=_C428( C425 C428 ) C425_=_C429( C425 C429 ) C425_=_C433( C425 C433 ) C425_=_C442( C425 C442 ) \nC426_=_C427( C426 C427 ) C426_=_C428( C426 C428 ) C426_=_C429( C426 C429 ) C427_=_C428( C427 C428 ) C427_=_C429( C427 C429 ) C428_=_C429( C428 C429 ) \nC430_=_C431( C430 C431 ) C430_=_C432( C430 C432 ) C430_=_C433( C430 C433 ) C430_=_C434( C430 C434 ) C430_=_C435( C430 C435 ) C431_=_C432( C431 C432 ) \nC431_=_C433( C431 C433 ) C431_=_C434( C431 C434 ) C431_=_C435( C431 C435 ) C431_=_C441( C431 C441 ) C431_=_C442( C431 C442 ) C431_=_C443( C431 C443 ) \nC432_=_C433( C432 C433 ) C432_=_C434( C432 C434 ) C432_=_C441( C432 C441 ) C433_=_C434( C433 C434 ) C433_=_C442( C433 C442 ) C435_=_C441( C435 C441 ) \nC435_=_C442( C435 C442 ) C435_=_C443( C435 C443 ) C441_=_C442( C441 C442 ) C441_=_C443( C441 C443 ) C442_=_C443( C442 C443 ) "];85-&gt;112[label="36: C41 C82 C101 C148 C162 \nC184 C193 C204 C223 C236 C300 \nC315 C334 C352 C362 C393 C415 \nC417 C418 C419 C420 C422 C424 \nC425 C426 C427 C428 C429 C430 \nC432 C433 C434 C435 C441 C442 \nC443 \n162: C41_=_C162 ,C41_=_C223 ,C41_=_C315 ,C41_=_C362 ,C41_=_C435 ,\nC41_=_C441 ,C41_=_C442 ,C41_=_C443 ,C82_=_C184 ,C82_=_C236 ,C82_=_C334 ,\nC82_=_C415 ,C82_=_C417 ,C82_=_C418 ,C82_=_C419 ,C82_=_C420 ,C101_=_C148 ,\nC101_=_C204 ,C101_=_C352 ,C101_=_C393 ,C101_=_C430 ,C101_=_C432 ,C101_=_C433 ,\nC101_=_C434 ,C148_=_C204 ,C148_=_C352 ,C148_=_C393 ,C148_=_C430 ,C148_=_C432 ,\nC148_=_C433 ,C148_=_C434 ,C162_=_C223 ,C162_=_C315 ,C162_=_C362 ,C162_=_C435 ,\nC162_=_C441 ,C162_=_C442 ,C162_=_C443 ,C184_=_C236 ,C184_=_C334 ,C184_=_C415 ,\nC184_=_C417 ,C184_=_C418 ,C184_=_C419 ,C184_=_C420 ,C193_=_C300 ,C193_=_C422 ,\nC193_=_C424 ,C193_=_C425 ,C193_=_C426 ,C193_=_C427 ,C193_=_C428 ,C193_=_C429 ,\nC204_=_C352 ,C204_=_C393 ,C204_=_C430 ,C204_=_C432 ,C204_=_C433 ,C204_=_C434 ,\nC223_=_C315 ,C223_=_C362 ,C223_=_C435 ,C223_=_C441 ,C223_=_C442 ,C223_=_C443 ,\nC236_=_C334 ,C236_=_C415 ,C236_=_C417 ,C236_=_C418 ,C236_=_C419 ,C236_=_C420 ,\nC300_=_C422 ,C300_=_C424 ,C300_=_C425 ,C300_=_C426 ,C300_=_C427 ,C300_=_C428 ,\nC300_=_C429 ,C315_=_C362 ,C315_=_C435 ,C315_=_C441 ,C315_=_C442 ,C315_=_C443 ,\nC334_=_C415 ,C334_=_C417 ,C334_=_C418 ,C334_=_C419 ,C334_=_C420 ,C352_=_C393 ,\nC352_=_C430 ,C352_=_C432 ,C352_=_C433 ,C352_=_C434 ,C362_=_C435 ,C362_=_C441 ,\nC362_=_C442 ,C362_=_C443 ,C393_=_C430 ,C393_=_C432 ,C393_=_C433 ,C393_=_C434 ,\nC415_=_C417 ,C415_=_C418 ,C415_=_C419 ,C415_=_C420 ,C415_=_C422 ,C415_=_C430 ,\nC415_=_C435 ,C417_=_C418 ,C417_=_C419 ,C417_=_C420 ,C417_=_C424 ,C417_=_C432 ,\nC417_=_C441 ,C418_=_C419 ,C418_=_C420 ,C418_=_C425 ,C418_=_C433 ,C418_=_C442 ,\nC419_=_C420 ,C422_=_C424 ,C422_=_C425 ,C422_=_C426 ,C422_=_C427 ,C422_=_C428 ,\nC422_=_C429 ,C422_=_C430 ,C422_=_C435 ,C424_=_C425 ,C424_=_C426 ,C424_=_C427 ,\nC424_=_C428 ,C424_=_C429 ,C424_=_C432 ,C424_=_C441 ,C425_=_C426 ,C425_=_C427 ,\nC425_=_C428 ,C425_=_C429 ,C425_=_C433 ,C425_=_C442 ,C426_=_C427 ,C426_=_C428 ,\nC426_=_C429 ,C427_=_C428 ,C427_=_C429 ,C428_=_C429 ,C430_=_C432 ,C430_=_C433 ,\nC430_=_C434 ,C430_=_C435 ,C432_=_C433 ,C432_=_C434 ,C432_=_C441 ,C433_=_C434 ,\nC433_=_C442 ,C435_=_C441 ,C435_=_C442 ,C435_=_C443 ,C441_=_C442 ,C441_=_C443 ,\nC442_=_C443 ,"];113[shape=box, label="id:113 level: 5\n41: C47 C66 C76 C86 C94 \nC103 C104 C105 C106 C107 C109 \nC110 C153 C154 C172 C254 C255 \nC406 C415 C417 C422 C424 C430 \nC432 C435 C437 C438 C439 C440 \nC441 C444 C445 C446 C447 C454 \nC462 C469 C478 C479 C480 C481 \n227: C47_=_C172( C47 C172 ) C47_=_C406( C47 C406 ) C47_=_C417( C47 C417 ) C47_=_C424( C47 C424 ) C47_=_C432( C47 C432 ) \nC47_=_C441( C47 C441 ) C47_=_C444( C47 C444 ) C47_=_C445( C47 C445 ) C47_=_C446( C47 C446 ) C47_=_C447(</w:t>
      </w:r>
    </w:p>
    <w:p>
      <w:pPr>
        <w:pStyle w:val="PreformattedText"/>
        <w:bidi w:val="0"/>
        <w:spacing w:before="0" w:after="0"/>
        <w:jc w:val="left"/>
        <w:rPr/>
      </w:pPr>
      <w:r>
        <w:rPr/>
        <w:t xml:space="preserve"> </w:t>
      </w:r>
      <w:r>
        <w:rPr/>
        <w:t>C47 C447 ) C66_=_C76( C66 C76 ) \nC66_=_C86( C66 C86 ) C66_=_C94( C66 C94 ) C66_=_C103( C66 C103 ) C66_=_C104( C66 C104 ) C66_=_C105( C66 C105 ) C66_=_C106( C66 C106 ) \nC66_=_C107( C66 C107 ) C66_=_C109( C66 C109 ) C66_=_C110( C66 C110 ) C76_=_C86( C76 C86 ) C76_=_C94( C76 C94 ) C76_=_C103( C76 C103 ) \nC76_=_C104( C76 C104 ) C76_=_C105( C76 C105 ) C76_=_C106( C76 C106 ) C76_=_C107( C76 C107 ) C76_=_C109( C76 C109 ) C76_=_C110( C76 C110 ) \nC86_=_C94( C86 C94 ) C86_=_C103( C86 C103 ) C86_=_C104( C86 C104 ) C86_=_C105( C86 C105 ) C86_=_C106( C86 C106 ) C86_=_C107( C86 C107 ) \nC86_=_C109( C86 C109 ) C86_=_C110( C86 C110 ) C94_=_C103( C94 C103 ) C94_=_C104( C94 C104 ) C94_=_C105( C94 C105 ) C94_=_C106( C94 C106 ) \nC94_=_C107( C94 C107 ) C94_=_C109( C94 C109 ) C94_=_C110( C94 C110 ) C103_=_C104( C103 C104 ) C103_=_C105( C103 C105 ) C103_=_C106( C103 C106 ) \nC103_=_C107( C103 C107 ) C103_=_C109( C103 C109 ) C103_=_C110( C103 C110 ) C104_=_C105( C104 C105 ) C104_=_C106( C104 C106 ) C104_=_C107( C104 C107 ) \nC104_=_C109( C104 C109 ) C104_=_C110( C104 C110 ) C105_=_C106( C105 C106 ) C105_=_C107( C105 C107 ) C105_=_C109( C105 C109 ) C105_=_C110( C105 C110 ) \nC105_=_C153( C105 C153 ) C105_=_C154( C105 C154 ) C106_=_C107( C106 C107 ) C106_=_C109( C106 C109 ) C106_=_C110( C106 C110 ) C106_=_C254( C106 C254 ) \nC106_=_C255( C106 C255 ) C107_=_C109( C107 C109 ) C107_=_C110( C107 C110 ) C107_=_C153( C107 C153 ) C107_=_C254( C107 C254 ) C107_=_C415( C107 C415 ) \nC107_=_C422( C107 C422 ) C107_=_C430( C107 C430 ) C107_=_C435( C107 C435 ) C107_=_C437( C107 C437 ) C107_=_C438( C107 C438 ) C107_=_C439( C107 C439 ) \nC107_=_C440( C107 C440 ) C109_=_C110( C109 C110 ) C109_=_C439( C109 C439 ) C109_=_C480( C109 C480 ) C110_=_C440( C110 C440 ) C110_=_C481( C110 C481 ) \nC153_=_C154( C153 C154 ) C153_=_C254( C153 C254 ) C153_=_C415( C153 C415 ) C153_=_C422( C153 C422 ) C153_=_C430( C153 C430 ) C153_=_C435( C153 C435 ) \nC153_=_C437( C153 C437 ) C153_=_C438( C153 C438 ) C153_=_C439( C153 C439 ) C153_=_C440( C153 C440 ) C154_=_C255( C154 C255 ) C154_=_C438( C154 C438 ) \nC154_=_C454( C154 C454 ) C154_=_C462( C154 C462 ) C154_=_C469( C154 C469 ) C154_=_C478( C154 C478 ) C154_=_C479( C154 C479 ) C154_=_C480( C154 C480 ) \nC154_=_C481( C154 C481 ) C172_=_C406( C172 C406 ) C172_=_C417( C172 C417 ) C172_=_C424( C172 C424 ) C172_=_C432( C172 C432 ) C172_=_C441( C172 C441 ) \nC172_=_C444( C172 C444 ) C172_=_C445( C172 C445 ) C172_=_C446( C172 C446 ) C172_=_C447( C172 C447 ) C254_=_C255( C254 C255 ) C254_=_C415( C254 C415 ) \nC254_=_C422( C254 C422 ) C254_=_C430( C254 C430 ) C254_=_C435( C254 C435 ) C254_=_C437( C254 C437 ) C254_=_C438( C254 C438 ) C254_=_C439( C254 C439 ) \nC254_=_C440( C254 C440 ) C255_=_C438( C255 C438 ) C255_=_C454( C255 C454 ) C255_=_C462( C255 C462 ) C255_=_C469( C255 C469 ) C255_=_C478( C255 C478 ) \nC255_=_C479( C255 C479 ) C255_=_C480( C255 C480 ) C255_=_C481( C255 C481 ) C406_=_C417( C406 C417 ) C406_=_C424( C406 C424 ) C406_=_C432( C406 C432 ) \nC406_=_C441( C406 C441 ) C406_=_C444( C406 C444 ) C406_=_C445( C406 C445 ) C406_=_C446( C406 C446 ) C406_=_C447( C406 C447 ) C415_=_C417( C415 C417 ) \nC415_=_C422( C415 C422 ) C415_=_C430( C415 C430 ) C415_=_C435( C415 C435 ) C415_=_C437( C415 C437 ) C415_=_C438( C415 C438 ) C415_=_C439( C415 C439 ) \nC415_=_C440( C415 C440 ) C417_=_C424( C417 C424 ) C417_=_C432( C417 C432 ) C417_=_C441( C417 C441 ) C417_=_C444( C417 C444 ) C417_=_C445( C417 C445 ) \nC417_=_C446( C417 C446 ) C417_=_C447( C417 C447 ) C422_=_C424( C422 C424 ) C422_=_C430( C422 C430 ) C422_=_C435( C422 C435 ) C422_=_C437( C422 C437 ) \nC422_=_C438( C422 C438 ) C422_=_C439( C422 C439 ) C422_=_C440( C422 C440 ) C424_=_C432( C424 C432 ) C424_=_C441( C424 C441 ) C424_=_C444( C424 C444 ) \nC424_=_C445( C424 C445 ) C424_=_C446( C424 C446 ) C424_=_C447( C424 C447 ) C430_=_C432( C430 C432 ) C430_=_C435( C430 C435 ) C430_=_C437( C430 C437 ) \nC430_=_C438( C430 C438 ) C430_=_C439( C430 C439 ) C430_=_C440( C430 C440 ) C432_=_C441( C432 C441 ) C432_=_C444( C432 C444 ) C432_=_C445( C432 C445 ) \nC432_=_C446( C432 C446 ) C432_=_C447( C432 C447 ) C435_=_C437( C435 C437 ) C435_=_C438( C435 C438 ) C435_=_C439( C435 C439 ) C435_=_C440( C435 C440 ) \nC435_=_C441( C435 C441 ) C437_=_C438( C437 C438 ) C437_=_C439( C437 C439 ) C437_=_C440( C437 C440 ) C437_=_C444( C437 C444 ) C438_=_C439( C438 C439 ) \nC438_=_C440( C438 C440 ) C438_=_C454( C438 C454 ) C438_=_C462( C438 C462 ) C438_=_C469( C438 C469 ) C438_=_C478( C438 C478 ) C438_=_C479( C438 C479 ) \nC438_=_C480( C438 C480 ) C438_=_C481( C438 C481 ) C439_=_C440( C439 C440 ) C439_=_C480( C439 C480 ) C440_=_C481( C440 C481 ) C441_=_C444( C441 C444 ) \nC441_=_C445( C441 C445 ) C441_=_C446( C441 C446 ) C441_=_C447( C441 C447 ) C444_=_C445( C444 C445 ) C444_=_C446( C444 C446 ) C444_=_C447( C444 C447 ) \nC445_=_C446( C445 C446 ) C445_=_C447( C445 C447 ) C446_=_C447( C446 C447 ) C454_=_C462( C454 C462 ) C454_=_C469( C454 C469 ) C454_=_C478( C454 C478 ) \nC454_=_C479( C454 C479 ) C454_=_C480( C454 C480 ) C454_=_C481( C454 C481 ) C462_=_C469( C462 C469 ) C462_=_C478( C462 C478 ) C462_=_C479( C462 C479 ) \nC462_=_C480( C462 C480 ) C462_=_C481( C462 C481 ) C469_=_C478( C469 C478 ) C469_=_C479( C469 C479 ) C469_=_C480( C469 C480 ) C469_=_C481( C469 C481 ) \nC478_=_C479( C478 C479 ) C478_=_C480( C478 C480 ) C478_=_C481( C478 C481 ) C479_=_C480( C479 C480 ) C479_=_C481( C479 C481 ) C480_=_C481( C480 C481 ) "];85-&gt;113[label="39: C47 C66 C76 C86 C94 \nC103 C104 C105 C106 C109 C110 \nC153 C154 C172 C254 C255 C406 \nC415 C417 C422 C424 C430 C432 \nC435 C437 C439 C440 C441 C444 \nC445 C446 C447 C454 C462 C469 \nC478 C479 C480 C481 \n189: C47_=_C172 ,C47_=_C406 ,C47_=_C417 ,C47_=_C424 ,C47_=_C432 ,\nC47_=_C441 ,C47_=_C444 ,C47_=_C445 ,C47_=_C446 ,C47_=_C447 ,C66_=_C76 ,\nC66_=_C86 ,C66_=_C94 ,C66_=_C103 ,C66_=_C104 ,C66_=_C105 ,C66_=_C106 ,\nC66_=_C109 ,C66_=_C110 ,C76_=_C86 ,C76_=_C94 ,C76_=_C103 ,C76_=_C104 ,\nC76_=_C105 ,C76_=_C106 ,C76_=_C109 ,C76_=_C110 ,C86_=_C94 ,C86_=_C103 ,\nC86_=_C104 ,C86_=_C105 ,C86_=_C106 ,C86_=_C109 ,C86_=_C110 ,C94_=_C103 ,\nC94_=_C104 ,C94_=_C105 ,C94_=_C106 ,C94_=_C109 ,C94_=_C110 ,C103_=_C104 ,\nC103_=_C105 ,C103_=_C106 ,C103_=_C109 ,C103_=_C110 ,C104_=_C105 ,C104_=_C106 ,\nC104_=_C109 ,C104_=_C110 ,C105_=_C106 ,C105_=_C109 ,C105_=_C110 ,C105_=_C153 ,\nC105_=_C154 ,C106_=_C109 ,C106_=_C110 ,C106_=_C254 ,C106_=_C255 ,C109_=_C110 ,\nC109_=_C439 ,C109_=_C480 ,C110_=_C440 ,C110_=_C481 ,C153_=_C154 ,C153_=_C254 ,\nC153_=_C415 ,C153_=_C422 ,C153_=_C430 ,C153_=_C435 ,C153_=_C437 ,C153_=_C439 ,\nC153_=_C440 ,C154_=_C255 ,C154_=_C454 ,C154_=_C462 ,C154_=_C469 ,C154_=_C478 ,\nC154_=_C479 ,C154_=_C480 ,C154_=_C481 ,C172_=_C406 ,C172_=_C417 ,C172_=_C424 ,\nC172_=_C432 ,C172_=_C441 ,C172_=_C444 ,C172_=_C445 ,C172_=_C446 ,C172_=_C447 ,\nC254_=_C255 ,C254_=_C415 ,C254_=_C422 ,C254_=_C430 ,C254_=_C435 ,C254_=_C437 ,\nC254_=_C439 ,C254_=_C440 ,C255_=_C454 ,C255_=_C462 ,C255_=_C469 ,C255_=_C478 ,\nC255_=_C479 ,C255_=_C480 ,C255_=_C481 ,C406_=_C417 ,C406_=_C424 ,C406_=_C432 ,\nC406_=_C441 ,C406_=_C444 ,C406_=_C445 ,C406_=_C446 ,C406_=_C447 ,C415_=_C417 ,\nC415_=_C422 ,C415_=_C430 ,C415_=_C435 ,C415_=_C437 ,C415_=_C439 ,C415_=_C440 ,\nC417_=_C424 ,C417_=_C432 ,C417_=_C441 ,C417_=_C444 ,C417_=_C445 ,C417_=_C446 ,\nC417_=_C447 ,C422_=_C424 ,C422_=_C430 ,C422_=_C435 ,C422_=_C437 ,C422_=_C439 ,\nC422_=_C440 ,C424_=_C432 ,C424_=_C441 ,C424_=_C444 ,C424_=_C445 ,C424_=_C446 ,\nC424_=_C447 ,C430_=_C432 ,C430_=_C435 ,C430_=_C437 ,C430_=_C439 ,C430_=_C440 ,\nC432_=_C441 ,C432_=_C444 ,C432_=_C445 ,C432_=_C446 ,C432_=_C447 ,C435_=_C437 ,\nC435_=_C439 ,C435_=_C440 ,C435_=_C441 ,C437_=_C439 ,C437_=_C440 ,C437_=_C444 ,\nC439_=_C440 ,C439_=_C480 ,C440_=_C481 ,C441_=_C444 ,C441_=_C445 ,C441_=_C446 ,\nC441_=_C447 ,C444_=_C445 ,C444_=_C446 ,C444_=_C447 ,C445_=_C446 ,C445_=_C447 ,\nC446_=_C447 ,C454_=_C462 ,C454_=_C469 ,C454_=_C478 ,C454_=_C479 ,C454_=_C480 ,\nC454_=_C481 ,C462_=_C469 ,C462_=_C478 ,C462_=_C479 ,C462_=_C480 ,C462_=_C481 ,\nC469_=_C478 ,C469_=_C479 ,C469_=_C480 ,C469_=_C481 ,C478_=_C479 ,C478_=_C480 ,\nC478_=_C481 ,C479_=_C480 ,C479_=_C481 ,C480_=_C481 ,"];114[shape=box, label="id:114 level: 5\n34: C22 C48 C83 C110 C156 \nC173 C185 C213 C237 C310 C335 \nC359 C399 C407 C419 C440 C445 \nC481 C505 C536 C546 C547 C548 \nC549 C550 C551 C552 C553 C554 \nC555 C556 C558 C561 C562 \n174: C22_=_C213( C22 C213 ) C22_=_C310( C22 C310 ) C22_=_C359( C22 C359 ) C22_=_C399( C22 C399 ) C22_=_C536( C22 C536 ) \nC22_=_C552( C22 C552 ) C22_=_C553( C22 C553 ) C22_=_C554( C22 C554 ) C22_=_C555( C22 C555 ) C22_=_C556( C22 C556 ) C48_=_C173( C48 C173 ) \nC48_=_C407( C48 C407 ) C48_=_C445( C48 C445 ) C48_=_C548( C48 C548 ) C48_=_C554( C48 C554 ) C48_=_C561( C48 C561 ) C48_=_C562( C48 C562 ) \nC83_=_C185( C83 C185 ) C83_=_C237( C83 C237 ) C83_=_C335( C83 C335 ) C83_=_C419( C83 C419 ) C83_=_C546( C83 C546 ) C83_=_C547( C83 C547 ) \nC83_=_C548( C83 C548 ) C83_=_C549( C83 C549 ) C83_=_C550( C83 C550 ) C83_=_C551( C83 C551 ) C110_=_C156( C110 C156 ) C110_=_C440( C110 C440 ) \nC110_=_C481( C110 C481 ) C110_=_C505( C110 C505 ) C110_=_C546( C110 C546 ) C110_=_C552( C110 C552 ) C110_=_C558( C110 C558 ) C156_=_C440( C156 C440 ) \nC156_=_C481( C156 C481 ) C156_=_C505( C156 C505 ) C156_=_C546( C156 C546 ) C156_=_C552( C156 C552 ) C156_=_C558( C156 C558 ) C173_=_C407( C173 C407 ) \nC173_=_C445( C173 C445 ) C173_=_C548( C173 C548 ) C173_=_C554( C173 C554 ) C173_=_C561( C173 C561 ) C173_=_C562( C173 C562 ) C185_=_C237( C185 C237 ) \nC185_=_C335( C185 C335 ) C185_=_C419( C185 C419 ) C185_=_C546( C185 C546 ) C185_=_C547( C185 C547 ) C185_=_C548( C185 C548 ) C185_=_C549( C185 C549 ) \nC185_=_C550( C185 C550 ) C185_=_C551( C185 C551 ) C213_=_C310( C213 C310 ) C213_=_C359( C213 C359 ) C213_=_C399( C213 C399 ) C213_=_C536( C213 C536 ) \nC213_=_C552( C213 C552 ) C213_=_C553( C213 C553 ) C213_=_C554( C213 C554 ) C213_=_C555( C213 C555</w:t>
      </w:r>
    </w:p>
    <w:p>
      <w:pPr>
        <w:pStyle w:val="PreformattedText"/>
        <w:bidi w:val="0"/>
        <w:spacing w:before="0" w:after="0"/>
        <w:jc w:val="left"/>
        <w:rPr/>
      </w:pPr>
      <w:r>
        <w:rPr/>
        <w:t xml:space="preserve"> </w:t>
      </w:r>
      <w:r>
        <w:rPr/>
        <w:t>) C213_=_C556( C213 C556 ) C237_=_C335( C237 C335 ) \nC237_=_C419( C237 C419 ) C237_=_C546( C237 C546 ) C237_=_C547( C237 C547 ) C237_=_C548( C237 C548 ) C237_=_C549( C237 C549 ) C237_=_C550( C237 C550 ) \nC237_=_C551( C237 C551 ) C310_=_C359( C310 C359 ) C310_=_C399( C310 C399 ) C310_=_C536( C310 C536 ) C310_=_C552( C310 C552 ) C310_=_C553( C310 C553 ) \nC310_=_C554( C310 C554 ) C310_=_C555( C310 C555 ) C310_=_C556( C310 C556 ) C335_=_C419( C335 C419 ) C335_=_C546( C335 C546 ) C335_=_C547( C335 C547 ) \nC335_=_C548( C335 C548 ) C335_=_C549( C335 C549 ) C335_=_C550( C335 C550 ) C335_=_C551( C335 C551 ) C359_=_C399( C359 C399 ) C359_=_C536( C359 C536 ) \nC359_=_C552( C359 C552 ) C359_=_C553( C359 C553 ) C359_=_C554( C359 C554 ) C359_=_C555( C359 C555 ) C359_=_C556( C359 C556 ) C399_=_C536( C399 C536 ) \nC399_=_C552( C399 C552 ) C399_=_C553( C399 C553 ) C399_=_C554( C399 C554 ) C399_=_C555( C399 C555 ) C399_=_C556( C399 C556 ) C407_=_C445( C407 C445 ) \nC407_=_C548( C407 C548 ) C407_=_C554( C407 C554 ) C407_=_C561( C407 C561 ) C407_=_C562( C407 C562 ) C419_=_C546( C419 C546 ) C419_=_C547( C419 C547 ) \nC419_=_C548( C419 C548 ) C419_=_C549( C419 C549 ) C419_=_C550( C419 C550 ) C419_=_C551( C419 C551 ) C440_=_C481( C440 C481 ) C440_=_C505( C440 C505 ) \nC440_=_C546( C440 C546 ) C440_=_C552( C440 C552 ) C440_=_C558( C440 C558 ) C445_=_C548( C445 C548 ) C445_=_C554( C445 C554 ) C445_=_C561( C445 C561 ) \nC445_=_C562( C445 C562 ) C481_=_C505( C481 C505 ) C481_=_C546( C481 C546 ) C481_=_C552( C481 C552 ) C481_=_C558( C481 C558 ) C505_=_C546( C505 C546 ) \nC505_=_C552( C505 C552 ) C505_=_C558( C505 C558 ) C536_=_C552( C536 C552 ) C536_=_C553( C536 C553 ) C536_=_C554( C536 C554 ) C536_=_C555( C536 C555 ) \nC536_=_C556( C536 C556 ) C546_=_C547( C546 C547 ) C546_=_C548( C546 C548 ) C546_=_C549( C546 C549 ) C546_=_C550( C546 C550 ) C546_=_C551( C546 C551 ) \nC546_=_C552( C546 C552 ) C546_=_C558( C546 C558 ) C547_=_C548( C547 C548 ) C547_=_C549( C547 C549 ) C547_=_C550( C547 C550 ) C547_=_C551( C547 C551 ) \nC547_=_C553( C547 C553 ) C548_=_C549( C548 C549 ) C548_=_C550( C548 C550 ) C548_=_C551( C548 C551 ) C548_=_C554( C548 C554 ) C548_=_C561( C548 C561 ) \nC548_=_C562( C548 C562 ) C549_=_C550( C549 C550 ) C549_=_C551( C549 C551 ) C549_=_C555( C549 C555 ) C550_=_C551( C550 C551 ) C550_=_C556( C550 C556 ) \nC550_=_C558( C550 C558 ) C550_=_C561( C550 C561 ) C552_=_C553( C552 C553 ) C552_=_C554( C552 C554 ) C552_=_C555( C552 C555 ) C552_=_C556( C552 C556 ) \nC552_=_C558( C552 C558 ) C553_=_C554( C553 C554 ) C553_=_C555( C553 C555 ) C553_=_C556( C553 C556 ) C554_=_C555( C554 C555 ) C554_=_C556( C554 C556 ) \nC554_=_C561( C554 C561 ) C554_=_C562( C554 C562 ) C555_=_C556( C555 C556 ) C556_=_C558( C556 C558 ) C556_=_C561( C556 C561 ) C558_=_C561( C558 C561 ) \nC561_=_C562( C561 C562 ) "];86-&gt;114[label="30: C22 C48 C83 C110 C156 \nC173 C185 C213 C237 C310 C335 \nC359 C399 C407 C419 C440 C445 \nC481 C505 C536 C547 C549 C550 \nC551 C553 C555 C556 C558 C561 \nC562 \n110: C22_=_C213 ,C22_=_C310 ,C22_=_C359 ,C22_=_C399 ,C22_=_C536 ,\nC22_=_C553 ,C22_=_C555 ,C22_=_C556 ,C48_=_C173 ,C48_=_C407 ,C48_=_C445 ,\nC48_=_C561 ,C48_=_C562 ,C83_=_C185 ,C83_=_C237 ,C83_=_C335 ,C83_=_C419 ,\nC83_=_C547 ,C83_=_C549 ,C83_=_C550 ,C83_=_C551 ,C110_=_C156 ,C110_=_C440 ,\nC110_=_C481 ,C110_=_C505 ,C110_=_C558 ,C156_=_C440 ,C156_=_C481 ,C156_=_C505 ,\nC156_=_C558 ,C173_=_C407 ,C173_=_C445 ,C173_=_C561 ,C173_=_C562 ,C185_=_C237 ,\nC185_=_C335 ,C185_=_C419 ,C185_=_C547 ,C185_=_C549 ,C185_=_C550 ,C185_=_C551 ,\nC213_=_C310 ,C213_=_C359 ,C213_=_C399 ,C213_=_C536 ,C213_=_C553 ,C213_=_C555 ,\nC213_=_C556 ,C237_=_C335 ,C237_=_C419 ,C237_=_C547 ,C237_=_C549 ,C237_=_C550 ,\nC237_=_C551 ,C310_=_C359 ,C310_=_C399 ,C310_=_C536 ,C310_=_C553 ,C310_=_C555 ,\nC310_=_C556 ,C335_=_C419 ,C335_=_C547 ,C335_=_C549 ,C335_=_C550 ,C335_=_C551 ,\nC359_=_C399 ,C359_=_C536 ,C359_=_C553 ,C359_=_C555 ,C359_=_C556 ,C399_=_C536 ,\nC399_=_C553 ,C399_=_C555 ,C399_=_C556 ,C407_=_C445 ,C407_=_C561 ,C407_=_C562 ,\nC419_=_C547 ,C419_=_C549 ,C419_=_C550 ,C419_=_C551 ,C440_=_C481 ,C440_=_C505 ,\nC440_=_C558 ,C445_=_C561 ,C445_=_C562 ,C481_=_C505 ,C481_=_C558 ,C505_=_C558 ,\nC536_=_C553 ,C536_=_C555 ,C536_=_C556 ,C547_=_C549 ,C547_=_C550 ,C547_=_C551 ,\nC547_=_C553 ,C549_=_C550 ,C549_=_C551 ,C549_=_C555 ,C550_=_C551 ,C550_=_C556 ,\nC550_=_C558 ,C550_=_C561 ,C553_=_C555 ,C553_=_C556 ,C555_=_C556 ,C556_=_C558 ,\nC556_=_C561 ,C558_=_C561 ,C561_=_C562 ,"];115[shape=box, label="id:115 level: 5\n45: C57 C58 C59 C61 C62 \nC68 C78 C88 C96 C104 C111 \nC118 C119 C121 C235 C243 C253 \nC260 C267 C274 C280 C284 C285 \nC287 C333 C341 C350 C356 C361 \nC364 C368 C369 C516 C517 C523 \nC529 C535 C542 C544 C550 C556 \nC558 C560 C561 C563 \n258: C57_=_C58( C57 C58 ) C57_=_C59( C57 C59 ) C57_=_C61( C57 C61 ) C57_=_C62( C57 C62 ) C57_=_C68( C57 C68 ) \nC57_=_C78( C57 C78 ) C57_=_C88( C57 C88 ) C57_=_C96( C57 C96 ) C57_=_C104( C57 C104 ) C57_=_C111( C57 C111 ) C57_=_C118( C57 C118 ) \nC57_=_C119( C57 C119 ) C57_=_C121( C57 C121 ) C58_=_C59( C58 C59 ) C58_=_C61( C58 C61 ) C58_=_C62( C58 C62 ) C58_=_C235( C58 C235 ) \nC58_=_C243( C58 C243 ) C58_=_C253( C58 C253 ) C58_=_C260( C58 C260 ) C58_=_C267( C58 C267 ) C58_=_C274( C58 C274 ) C58_=_C280( C58 C280 ) \nC58_=_C284( C58 C284 ) C58_=_C285( C58 C285 ) C58_=_C287( C58 C287 ) C59_=_C61( C59 C61 ) C59_=_C62( C59 C62 ) C59_=_C118( C59 C118 ) \nC59_=_C284( C59 C284 ) C59_=_C333( C59 C333 ) C59_=_C341( C59 C341 ) C59_=_C350( C59 C350 ) C59_=_C356( C59 C356 ) C59_=_C361( C59 C361 ) \nC59_=_C364( C59 C364 ) C59_=_C368( C59 C368 ) C59_=_C369( C59 C369 ) C61_=_C62( C61 C62 ) C61_=_C369( C61 C369 ) C61_=_C516( C61 C516 ) \nC61_=_C523( C61 C523 ) C61_=_C529( C61 C529 ) C61_=_C535( C61 C535 ) C61_=_C542( C61 C542 ) C61_=_C544( C61 C544 ) C62_=_C121( C62 C121 ) \nC62_=_C287( C62 C287 ) C62_=_C517( C62 C517 ) C62_=_C544( C62 C544 ) C62_=_C550( C62 C550 ) C62_=_C556( C62 C556 ) C62_=_C558( C62 C558 ) \nC62_=_C560( C62 C560 ) C62_=_C561( C62 C561 ) C62_=_C563( C62 C563 ) C68_=_C78( C68 C78 ) C68_=_C88( C68 C88 ) C68_=_C96( C68 C96 ) \nC68_=_C104( C68 C104 ) C68_=_C111( C68 C111 ) C68_=_C118( C68 C118 ) C68_=_C119( C68 C119 ) C68_=_C121( C68 C121 ) C78_=_C88( C78 C88 ) \nC78_=_C96( C78 C96 ) C78_=_C104( C78 C104 ) C78_=_C111( C78 C111 ) C78_=_C118( C78 C118 ) C78_=_C119( C78 C119 ) C78_=_C121( C78 C121 ) \nC88_=_C96( C88 C96 ) C88_=_C104( C88 C104 ) C88_=_C111( C88 C111 ) C88_=_C118( C88 C118 ) C88_=_C119( C88 C119 ) C88_=_C121( C88 C121 ) \nC96_=_C104( C96 C104 ) C96_=_C111( C96 C111 ) C96_=_C118( C96 C118 ) C96_=_C119( C96 C119 ) C96_=_C121( C96 C121 ) C104_=_C111( C104 C111 ) \nC104_=_C118( C104 C118 ) C104_=_C119( C104 C119 ) C104_=_C121( C104 C121 ) C111_=_C118( C111 C118 ) C111_=_C119( C111 C119 ) C111_=_C121( C111 C121 ) \nC118_=_C119( C118 C119 ) C118_=_C121( C118 C121 ) C118_=_C284( C118 C284 ) C118_=_C333( C118 C333 ) C118_=_C341( C118 C341 ) C118_=_C350( C118 C350 ) \nC118_=_C356( C118 C356 ) C118_=_C361( C118 C361 ) C118_=_C364( C118 C364 ) C118_=_C368( C118 C368 ) C118_=_C369( C118 C369 ) C119_=_C121( C119 C121 ) \nC119_=_C285( C119 C285 ) C119_=_C368( C119 C368 ) C119_=_C516( C119 C516 ) C119_=_C517( C119 C517 ) C121_=_C287( C121 C287 ) C121_=_C517( C121 C517 ) \nC121_=_C544( C121 C544 ) C121_=_C550( C121 C550 ) C121_=_C556( C121 C556 ) C121_=_C558( C121 C558 ) C121_=_C560( C121 C560 ) C121_=_C561( C121 C561 ) \nC121_=_C563( C121 C563 ) C235_=_C243( C235 C243 ) C235_=_C253( C235 C253 ) C235_=_C260( C235 C260 ) C235_=_C267( C235 C267 ) C235_=_C274( C235 C274 ) \nC235_=_C280( C235 C280 ) C235_=_C284( C235 C284 ) C235_=_C285( C235 C285 ) C235_=_C287( C235 C287 ) C243_=_C253( C243 C253 ) C243_=_C260( C243 C260 ) \nC243_=_C267( C243 C267 ) C243_=_C274( C243 C274 ) C243_=_C280( C243 C280 ) C243_=_C284( C243 C284 ) C243_=_C285( C243 C285 ) C243_=_C287( C243 C287 ) \nC253_=_C260( C253 C260 ) C253_=_C267( C253 C267 ) C253_=_C274( C253 C274 ) C253_=_C280( C253 C280 ) C253_=_C284( C253 C284 ) C253_=_C285( C253 C285 ) \nC253_=_C287( C253 C287 ) C260_=_C267( C260 C267 ) C260_=_C274( C260 C274 ) C260_=_C280( C260 C280 ) C260_=_C284( C260 C284 ) C260_=_C285( C260 C285 ) \nC260_=_C287( C260 C287 ) C267_=_C274( C267 C274 ) C267_=_C280( C267 C280 ) C267_=_C284( C267 C284 ) C267_=_C285( C267 C285 ) C267_=_C287( C267 C287 ) \nC274_=_C280( C274 C280 ) C274_=_C284( C274 C284 ) C274_=_C285( C274 C285 ) C274_=_C287( C274 C287 ) C280_=_C284( C280 C284 ) C280_=_C285( C280 C285 ) \nC280_=_C287( C280 C287 ) C284_=_C285( C284 C285 ) C284_=_C287( C284 C287 ) C284_=_C333( C284 C333 ) C284_=_C341( C284 C341 ) C284_=_C350( C284 C350 ) \nC284_=_C356( C284 C356 ) C284_=_C361( C284 C361 ) C284_=_C364( C284 C364 ) C284_=_C368( C284 C368 ) C284_=_C369( C284 C369 ) C285_=_C287( C285 C287 ) \nC285_=_C368( C285 C368 ) C285_=_C516( C285 C516 ) C285_=_C517( C285 C517 ) C287_=_C517( C287 C517 ) C287_=_C544( C287 C544 ) C287_=_C550( C287 C550 ) \nC287_=_C556( C287 C556 ) C287_=_C558( C287 C558 ) C287_=_C560( C287 C560 ) C287_=_C561( C287 C561 ) C287_=_C563( C287 C563 ) C333_=_C341( C333 C341 ) \nC333_=_C350( C333 C350 ) C333_=_C356( C333 C356 ) C333_=_C361( C333 C361 ) C333_=_C364( C333 C364 ) C333_=_C368( C333 C368 ) C333_=_C369( C333 C369 ) \nC341_=_C350( C341 C350 ) C341_=_C356( C341 C356 ) C341_=_C361( C341 C361 ) C341_=_C364( C341 C364 ) C341_=_C368( C341 C368 ) C341_=_C369( C341 C369 ) \nC350_=_C356( C350 C356 ) C350_=_C361( C350 C361 ) C350_=_C364( C350 C364 ) C350_=_C368( C350 C368 ) C350_=_C369( C350 C369 ) C356_=_C361( C356 C361 ) \nC356_=_C364( C356 C364 ) C356_=_C368( C356 C368 ) C356_=_C369( C356 C369 ) C361_=_C364( C361 C364 ) C361_=_C368( C361 C368 ) C361_=_C369( C361 C369 ) \nC364_=_C368( C364 C368 ) C364_=_C369( C364 C369 ) C368_=_C369( C368 C369 ) C368_=_C516( C368 C516 ) C368_=_C517( C368 C517 ) C369_=_C516( C369 C516 ) \nC369_=_C523( C369 C523 ) C369_=_C529( C369 C529 ) C369_=_C535( C369 C535 ) C369_=_C542(</w:t>
      </w:r>
    </w:p>
    <w:p>
      <w:pPr>
        <w:pStyle w:val="PreformattedText"/>
        <w:bidi w:val="0"/>
        <w:spacing w:before="0" w:after="0"/>
        <w:jc w:val="left"/>
        <w:rPr/>
      </w:pPr>
      <w:r>
        <w:rPr/>
        <w:t xml:space="preserve"> </w:t>
      </w:r>
      <w:r>
        <w:rPr/>
        <w:t>C369 C542 ) C369_=_C544( C369 C544 ) C516_=_C517( C516 C517 ) \nC516_=_C523( C516 C523 ) C516_=_C529( C516 C529 ) C516_=_C535( C516 C535 ) C516_=_C542( C516 C542 ) C516_=_C544( C516 C544 ) C517_=_C544( C517 C544 ) \nC517_=_C550( C517 C550 ) C517_=_C556( C517 C556 ) C517_=_C558( C517 C558 ) C517_=_C560( C517 C560 ) C517_=_C561( C517 C561 ) C517_=_C563( C517 C563 ) \nC523_=_C529( C523 C529 ) C523_=_C535( C523 C535 ) C523_=_C542( C523 C542 ) C523_=_C544( C523 C544 ) C529_=_C535( C529 C535 ) C529_=_C542( C529 C542 ) \nC529_=_C544( C529 C544 ) C535_=_C542( C535 C542 ) C535_=_C544( C535 C544 ) C542_=_C544( C542 C544 ) C544_=_C550( C544 C550 ) C544_=_C556( C544 C556 ) \nC544_=_C558( C544 C558 ) C544_=_C560( C544 C560 ) C544_=_C561( C544 C561 ) C544_=_C563( C544 C563 ) C550_=_C556( C550 C556 ) C550_=_C558( C550 C558 ) \nC550_=_C560( C550 C560 ) C550_=_C561( C550 C561 ) C550_=_C563( C550 C563 ) C556_=_C558( C556 C558 ) C556_=_C560( C556 C560 ) C556_=_C561( C556 C561 ) \nC556_=_C563( C556 C563 ) C558_=_C560( C558 C560 ) C558_=_C561( C558 C561 ) C558_=_C563( C558 C563 ) C560_=_C561( C560 C561 ) C560_=_C563( C560 C563 ) \nC561_=_C563( C561 C563 ) "];86-&gt;115[label="39: C57 C58 C59 C61 C62 \nC68 C78 C88 C96 C104 C111 \nC119 C235 C243 C253 C260 C267 \nC274 C280 C285 C333 C341 C350 \nC356 C361 C364 C368 C516 C517 \nC523 C529 C535 C542 C550 C556 \nC558 C560 C561 C563 \n155: C57_=_C58 ,C57_=_C59 ,C57_=_C61 ,C57_=_C62 ,C57_=_C68 ,\nC57_=_C78 ,C57_=_C88 ,C57_=_C96 ,C57_=_C104 ,C57_=_C111 ,C57_=_C119 ,\nC58_=_C59 ,C58_=_C61 ,C58_=_C62 ,C58_=_C235 ,C58_=_C243 ,C58_=_C253 ,\nC58_=_C260 ,C58_=_C267 ,C58_=_C274 ,C58_=_C280 ,C58_=_C285 ,C59_=_C61 ,\nC59_=_C62 ,C59_=_C333 ,C59_=_C341 ,C59_=_C350 ,C59_=_C356 ,C59_=_C361 ,\nC59_=_C364 ,C59_=_C368 ,C61_=_C62 ,C61_=_C516 ,C61_=_C523 ,C61_=_C529 ,\nC61_=_C535 ,C61_=_C542 ,C62_=_C517 ,C62_=_C550 ,C62_=_C556 ,C62_=_C558 ,\nC62_=_C560 ,C62_=_C561 ,C62_=_C563 ,C68_=_C78 ,C68_=_C88 ,C68_=_C96 ,\nC68_=_C104 ,C68_=_C111 ,C68_=_C119 ,C78_=_C88 ,C78_=_C96 ,C78_=_C104 ,\nC78_=_C111 ,C78_=_C119 ,C88_=_C96 ,C88_=_C104 ,C88_=_C111 ,C88_=_C119 ,\nC96_=_C104 ,C96_=_C111 ,C96_=_C119 ,C104_=_C111 ,C104_=_C119 ,C111_=_C119 ,\nC119_=_C285 ,C119_=_C368 ,C119_=_C516 ,C119_=_C517 ,C235_=_C243 ,C235_=_C253 ,\nC235_=_C260 ,C235_=_C267 ,C235_=_C274 ,C235_=_C280 ,C235_=_C285 ,C243_=_C253 ,\nC243_=_C260 ,C243_=_C267 ,C243_=_C274 ,C243_=_C280 ,C243_=_C285 ,C253_=_C260 ,\nC253_=_C267 ,C253_=_C274 ,C253_=_C280 ,C253_=_C285 ,C260_=_C267 ,C260_=_C274 ,\nC260_=_C280 ,C260_=_C285 ,C267_=_C274 ,C267_=_C280 ,C267_=_C285 ,C274_=_C280 ,\nC274_=_C285 ,C280_=_C285 ,C285_=_C368 ,C285_=_C516 ,C285_=_C517 ,C333_=_C341 ,\nC333_=_C350 ,C333_=_C356 ,C333_=_C361 ,C333_=_C364 ,C333_=_C368 ,C341_=_C350 ,\nC341_=_C356 ,C341_=_C361 ,C341_=_C364 ,C341_=_C368 ,C350_=_C356 ,C350_=_C361 ,\nC350_=_C364 ,C350_=_C368 ,C356_=_C361 ,C356_=_C364 ,C356_=_C368 ,C361_=_C364 ,\nC361_=_C368 ,C364_=_C368 ,C368_=_C516 ,C368_=_C517 ,C516_=_C517 ,C516_=_C523 ,\nC516_=_C529 ,C516_=_C535 ,C516_=_C542 ,C517_=_C550 ,C517_=_C556 ,C517_=_C558 ,\nC517_=_C560 ,C517_=_C561 ,C517_=_C563 ,C523_=_C529 ,C523_=_C535 ,C523_=_C542 ,\nC529_=_C535 ,C529_=_C542 ,C535_=_C542 ,C550_=_C556 ,C550_=_C558 ,C550_=_C560 ,\nC550_=_C561 ,C550_=_C563 ,C556_=_C558 ,C556_=_C560 ,C556_=_C561 ,C556_=_C563 ,\nC558_=_C560 ,C558_=_C561 ,C558_=_C563 ,C560_=_C561 ,C560_=_C563 ,C561_=_C563 ,"];116[shape=box, label="id:116 level: 6\n22: C81 C89 C183 C328 C329 \nC330 C331 C332 C333 C334 C335 \nC336 C337 C338 C339 C340 C341 \nC342 C343 C344 C345 C346 \n126: C81_=_C183( C81 C183 ) C81_=_C328( C81 C328 ) C81_=_C329( C81 C329 ) C81_=_C330( C81 C330 ) C81_=_C331( C81 C331 ) \nC81_=_C332( C81 C332 ) C81_=_C333( C81 C333 ) C81_=_C334( C81 C334 ) C81_=_C335( C81 C335 ) C81_=_C336( C81 C336 ) C89_=_C328( C89 C328 ) \nC89_=_C337( C89 C337 ) C89_=_C338( C89 C338 ) C89_=_C339( C89 C339 ) C89_=_C340( C89 C340 ) C89_=_C341( C89 C341 ) C89_=_C342( C89 C342 ) \nC89_=_C343( C89 C343 ) C89_=_C344( C89 C344 ) C89_=_C345( C89 C345 ) C89_=_C346( C89 C346 ) C183_=_C328( C183 C328 ) C183_=_C329( C183 C329 ) \nC183_=_C330( C183 C330 ) C183_=_C331( C183 C331 ) C183_=_C332( C183 C332 ) C183_=_C333( C183 C333 ) C183_=_C334( C183 C334 ) C183_=_C335( C183 C335 ) \nC183_=_C336( C183 C336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8( C330 C338 ) C331_=_C332( C331 C332 ) C331_=_C333( C331 C333 ) \nC331_=_C334( C331 C334 ) C331_=_C335( C331 C335 ) C331_=_C336( C331 C336 ) C331_=_C339( C331 C339 ) C332_=_C333( C332 C333 ) C332_=_C334( C332 C334 ) \nC332_=_C335( C332 C335 ) C332_=_C336( C332 C336 ) C332_=_C340( C332 C340 ) C333_=_C334( C333 C334 ) C333_=_C335( C333 C335 ) C333_=_C336( C333 C336 ) \nC333_=_C341( C333 C341 ) C334_=_C335( C334 C335 ) C334_=_C336( C334 C336 ) C335_=_C336( C335 C336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97-&gt;116[label="21: C81 C89 C183 C329 C330 \nC331 C332 C333 C334 C335 C336 \nC337 C338 C339 C340 C341 C342 \nC343 C344 C345 C346 \n105: C81_=_C183 ,C81_=_C329 ,C81_=_C330 ,C81_=_C331 ,C81_=_C332 ,\nC81_=_C333 ,C81_=_C334 ,C81_=_C335 ,C81_=_C336 ,C89_=_C337 ,C89_=_C338 ,\nC89_=_C339 ,C89_=_C340 ,C89_=_C341 ,C89_=_C342 ,C89_=_C343 ,C89_=_C344 ,\nC89_=_C345 ,C89_=_C346 ,C183_=_C329 ,C183_=_C330 ,C183_=_C331 ,C183_=_C332 ,\nC183_=_C333 ,C183_=_C334 ,C183_=_C335 ,C183_=_C336 ,C329_=_C330 ,C329_=_C331 ,\nC329_=_C332 ,C329_=_C333 ,C329_=_C334 ,C329_=_C335 ,C329_=_C336 ,C329_=_C337 ,\nC330_=_C331 ,C330_=_C332 ,C330_=_C333 ,C330_=_C334 ,C330_=_C335 ,C330_=_C336 ,\nC330_=_C338 ,C331_=_C332 ,C331_=_C333 ,C331_=_C334 ,C331_=_C335 ,C331_=_C336 ,\nC331_=_C339 ,C332_=_C333 ,C332_=_C334 ,C332_=_C335 ,C332_=_C336 ,C332_=_C340 ,\nC333_=_C334 ,C333_=_C335 ,C333_=_C336 ,C333_=_C341 ,C334_=_C335 ,C334_=_C336 ,\nC335_=_C336 ,C337_=_C338 ,C337_=_C339 ,C337_=_C340 ,C337_=_C341 ,C337_=_C342 ,\nC337_=_C343 ,C337_=_C344 ,C337_=_C345 ,C337_=_C346 ,C338_=_C339 ,C338_=_C340 ,\nC338_=_C341 ,C338_=_C342 ,C338_=_C343 ,C338_=_C344 ,C338_=_C345 ,C338_=_C346 ,\nC339_=_C340 ,C339_=_C341 ,C339_=_C342 ,C339_=_C343 ,C339_=_C344 ,C339_=_C345 ,\nC339_=_C346 ,C340_=_C341 ,C340_=_C342 ,C340_=_C343 ,C340_=_C344 ,C340_=_C345 ,\nC340_=_C346 ,C341_=_C342 ,C341_=_C343 ,C341_=_C344 ,C341_=_C345 ,C341_=_C346 ,\nC342_=_C343 ,C342_=_C344 ,C342_=_C345 ,C342_=_C346 ,C343_=_C344 ,C343_=_C345 ,\nC343_=_C346 ,C344_=_C345 ,C344_=_C346 ,C345_=_C346 ,"];117[shape=box, label="id:117 level: 6\n23: C19 C99 C146 C202 C210 \nC307 C329 C330 C337 C338 C347 \nC348 C349 C350 C351 C352 C353 \nC354 C355 C356 C357 C358 C359 \n137: C19_=_C210( C19 C210 ) C19_=_C307( C19 C307 ) C19_=_C330( C19 C330 ) C19_=_C338( C19 C338 ) C19_=_C347( C19 C347 ) \nC19_=_C354( C19 C354 ) C19_=_C355( C19 C355 ) C19_=_C356( C19 C356 ) C19_=_C357( C19 C357 ) C19_=_C358( C19 C358 ) C19_=_C359( C19 C359 ) \nC99_=_C146( C99 C146 ) C99_=_C202( C99 C202 ) C99_=_C329( C99 C329 ) C99_=_C337( C99 C337 ) C99_=_C347( C99 C347 ) C99_=_C348( C99 C348 ) \nC99_=_C349( C99 C349 ) C99_=_C350( C99 C350 ) C99_=_C351( C99 C351 ) C99_=_C352( C99 C352 ) C99_=_C353( C99 C353 ) C146_=_C202( C146 C202 ) \nC146_=_C329( C146 C329 ) C146_=_C337( C146 C337 ) C146_=_C347( C146 C347 ) C146_=_C348( C146 C348 ) C146_=_C349( C146 C349 ) C146_=_C350( C146 C350 ) \nC146_=_C351( C146 C351 ) C146_=_C352( C146 C352 ) C146_=_C353( C146 C353 ) C202_=_C329( C202 C329 ) C202_=_C337( C202 C337 ) C202_=_C347( C202 C347 ) \nC202_=_C348( C202 C348 ) C202_=_C349( C202 C349 ) C202_=_C350( C202 C350 ) C202_=_C351( C202 C351 ) C202_=_C352( C202 C352 ) C202_=_C353( C202 C353 ) \nC210_=_C307( C210 C307 ) C210_=_C330( C210 C330 ) C210_=_C338( C210 C338 ) C210_=_C347( C210 C347 ) C210_=_C354( C210 C354 ) C210_=_C355( C210 C355 ) \nC210_=_C356( C210 C356 ) C210_=_C357( C210 C357 ) C210_=_C358( C210 C358 ) C210_=_C359( C210 C359 ) C307_=_C330( C307 C330 ) C307_=_C338( C307 C338 ) \nC307_=_C347( C307 C347 ) C307_=_C354( C307 C354 ) C307_=_C355( C307 C355 ) C307_=_C356( C307 C356 ) C307_=_C357( C307 C357 ) C307_=_C358( C307 C358 ) \nC307_=_C359( C307 C359 ) C329_=_C330( C329 C330 ) C329_=_C337( C329 C337 ) C329_=_C347(</w:t>
      </w:r>
    </w:p>
    <w:p>
      <w:pPr>
        <w:pStyle w:val="PreformattedText"/>
        <w:bidi w:val="0"/>
        <w:spacing w:before="0" w:after="0"/>
        <w:jc w:val="left"/>
        <w:rPr/>
      </w:pPr>
      <w:r>
        <w:rPr/>
        <w:t xml:space="preserve"> </w:t>
      </w:r>
      <w:r>
        <w:rPr/>
        <w:t>C329 C347 ) C329_=_C348( C329 C348 ) C329_=_C349( C329 C349 ) \nC329_=_C350( C329 C350 ) C329_=_C351( C329 C351 ) C329_=_C352( C329 C352 ) C329_=_C353( C329 C353 ) C330_=_C338( C330 C338 ) C330_=_C347( C330 C347 ) \nC330_=_C354( C330 C354 ) C330_=_C355( C330 C355 ) C330_=_C356( C330 C356 ) C330_=_C357( C330 C357 ) C330_=_C358( C330 C358 ) C330_=_C359( C330 C359 ) \nC337_=_C338( C337 C338 ) C337_=_C347( C337 C347 ) C337_=_C348( C337 C348 ) C337_=_C349( C337 C349 ) C337_=_C350( C337 C350 ) C337_=_C351( C337 C351 ) \nC337_=_C352( C337 C352 ) C337_=_C353( C337 C353 ) C338_=_C347( C338 C347 ) C338_=_C354( C338 C354 ) C338_=_C355( C338 C355 ) C338_=_C356( C338 C356 ) \nC338_=_C357( C338 C357 ) C338_=_C358( C338 C358 ) C338_=_C359( C338 C359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9_=_C350( C349 C350 ) C349_=_C351( C349 C351 ) C349_=_C352( C349 C352 ) \nC349_=_C353( C349 C353 ) C349_=_C355( C349 C355 ) C350_=_C351( C350 C351 ) C350_=_C352( C350 C352 ) C350_=_C353( C350 C353 ) C350_=_C356( C350 C356 ) \nC351_=_C352( C351 C352 ) C351_=_C353( C351 C353 ) C352_=_C353( C352 C353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97-&gt;117[label="22: C19 C99 C146 C202 C210 \nC307 C329 C330 C337 C338 C348 \nC349 C350 C351 C352 C353 C354 \nC355 C356 C357 C358 C359 \n115: C19_=_C210 ,C19_=_C307 ,C19_=_C330 ,C19_=_C338 ,C19_=_C354 ,\nC19_=_C355 ,C19_=_C356 ,C19_=_C357 ,C19_=_C358 ,C19_=_C359 ,C99_=_C146 ,\nC99_=_C202 ,C99_=_C329 ,C99_=_C337 ,C99_=_C348 ,C99_=_C349 ,C99_=_C350 ,\nC99_=_C351 ,C99_=_C352 ,C99_=_C353 ,C146_=_C202 ,C146_=_C329 ,C146_=_C337 ,\nC146_=_C348 ,C146_=_C349 ,C146_=_C350 ,C146_=_C351 ,C146_=_C352 ,C146_=_C353 ,\nC202_=_C329 ,C202_=_C337 ,C202_=_C348 ,C202_=_C349 ,C202_=_C350 ,C202_=_C351 ,\nC202_=_C352 ,C202_=_C353 ,C210_=_C307 ,C210_=_C330 ,C210_=_C338 ,C210_=_C354 ,\nC210_=_C355 ,C210_=_C356 ,C210_=_C357 ,C210_=_C358 ,C210_=_C359 ,C307_=_C330 ,\nC307_=_C338 ,C307_=_C354 ,C307_=_C355 ,C307_=_C356 ,C307_=_C357 ,C307_=_C358 ,\nC307_=_C359 ,C329_=_C330 ,C329_=_C337 ,C329_=_C348 ,C329_=_C349 ,C329_=_C350 ,\nC329_=_C351 ,C329_=_C352 ,C329_=_C353 ,C330_=_C338 ,C330_=_C354 ,C330_=_C355 ,\nC330_=_C356 ,C330_=_C357 ,C330_=_C358 ,C330_=_C359 ,C337_=_C338 ,C337_=_C348 ,\nC337_=_C349 ,C337_=_C350 ,C337_=_C351 ,C337_=_C352 ,C337_=_C353 ,C338_=_C354 ,\nC338_=_C355 ,C338_=_C356 ,C338_=_C357 ,C338_=_C358 ,C338_=_C359 ,C348_=_C349 ,\nC348_=_C350 ,C348_=_C351 ,C348_=_C352 ,C348_=_C353 ,C348_=_C354 ,C349_=_C350 ,\nC349_=_C351 ,C349_=_C352 ,C349_=_C353 ,C349_=_C355 ,C350_=_C351 ,C350_=_C352 ,\nC350_=_C353 ,C350_=_C356 ,C351_=_C352 ,C351_=_C353 ,C352_=_C353 ,C354_=_C355 ,\nC354_=_C356 ,C354_=_C357 ,C354_=_C358 ,C354_=_C359 ,C355_=_C356 ,C355_=_C357 ,\nC355_=_C358 ,C355_=_C359 ,C356_=_C357 ,C356_=_C358 ,C356_=_C359 ,C357_=_C358 ,\nC357_=_C359 ,C358_=_C359 ,"];118[shape=box, label="id:118 level: 6\n22: C139 C170 C247 C272 C295 \nC322 C367 C387 C472 C486 C509 \nC564 C567 C571 C572 C573 C574 \nC575 C576 C578 C581 C584 \n125: C139_=_C247( C139 C247 ) C139_=_C295( C139 C295 ) C139_=_C387( C139 C387 ) C139_=_C472( C139 C472 ) C139_=_C564( C139 C564 ) \nC139_=_C571( C139 C571 ) C139_=_C572( C139 C572 ) C139_=_C573( C139 C573 ) C139_=_C574( C139 C574 ) C139_=_C575( C139 C575 ) C139_=_C576( C139 C576 ) \nC170_=_C272( C170 C272 ) C170_=_C322( C170 C322 ) C170_=_C367( C170 C367 ) C170_=_C486( C170 C486 ) C170_=_C509( C170 C509 ) C170_=_C567( C170 C567 ) \nC170_=_C573( C170 C573 ) C170_=_C578( C170 C578 ) C170_=_C581( C170 C581 ) C170_=_C584( C170 C584 ) C247_=_C295( C247 C295 ) C247_=_C387( C247 C387 ) \nC247_=_C472( C247 C472 ) C247_=_C564( C247 C564 ) C247_=_C571( C247 C571 ) C247_=_C572( C247 C572 ) C247_=_C573( C247 C573 ) C247_=_C574( C247 C574 ) \nC247_=_C575( C247 C575 ) C247_=_C576( C247 C576 ) C272_=_C322( C272 C322 ) C272_=_C367( C272 C367 ) C272_=_C486( C272 C486 ) C272_=_C509( C272 C509 ) \nC272_=_C567( C272 C567 ) C272_=_C573( C272 C573 ) C272_=_C578( C272 C578 ) C272_=_C581( C272 C581 ) C272_=_C584( C272 C584 ) C295_=_C387( C295 C387 ) \nC295_=_C472( C295 C472 ) C295_=_C564( C295 C564 ) C295_=_C571( C295 C571 ) C295_=_C572( C295 C572 ) C295_=_C573( C295 C573 ) C295_=_C574( C295 C574 ) \nC295_=_C575( C295 C575 ) C295_=_C576( C295 C576 ) C322_=_C367( C322 C367 ) C322_=_C486( C322 C486 ) C322_=_C509( C322 C509 ) C322_=_C567( C322 C567 ) \nC322_=_C573( C322 C573 ) C322_=_C578( C322 C578 ) C322_=_C581( C322 C581 ) C322_=_C584( C322 C584 ) C367_=_C486( C367 C486 ) C367_=_C509( C367 C509 ) \nC367_=_C567( C367 C567 ) C367_=_C573( C367 C573 ) C367_=_C578( C367 C578 ) C367_=_C581( C367 C581 ) C367_=_C584( C367 C584 ) C387_=_C472( C387 C472 ) \nC387_=_C564( C387 C564 ) C387_=_C571( C387 C571 ) C387_=_C572( C387 C572 ) C387_=_C573( C387 C573 ) C387_=_C574( C387 C574 ) C387_=_C575( C387 C575 ) \nC387_=_C576( C387 C576 ) C472_=_C564( C472 C564 ) C472_=_C571( C472 C571 ) C472_=_C572( C472 C572 ) C472_=_C573( C472 C573 ) C472_=_C574( C472 C574 ) \nC472_=_C575( C472 C575 ) C472_=_C576( C472 C576 ) C486_=_C509( C486 C509 ) C486_=_C567( C486 C567 ) C486_=_C573( C486 C573 ) C486_=_C578( C486 C578 ) \nC486_=_C581( C486 C581 ) C486_=_C584( C486 C584 ) C509_=_C567( C509 C567 ) C509_=_C573( C509 C573 ) C509_=_C578( C509 C578 ) C509_=_C581( C509 C581 ) \nC509_=_C584( C509 C584 ) C564_=_C567( C564 C567 ) C564_=_C571( C564 C571 ) C564_=_C572( C564 C572 ) C564_=_C573( C564 C573 ) C564_=_C574( C564 C574 ) \nC564_=_C575( C564 C575 ) C564_=_C576( C564 C576 ) C567_=_C573( C567 C573 ) C567_=_C578( C567 C578 ) C567_=_C581( C567 C581 ) C567_=_C584( C567 C584 ) \nC571_=_C572( C571 C572 ) C571_=_C573( C571 C573 ) C571_=_C574( C571 C574 ) C571_=_C575( C571 C575 ) C571_=_C576( C571 C576 ) C571_=_C578( C571 C578 ) \nC572_=_C573( C572 C573 ) C572_=_C574( C572 C574 ) C572_=_C575( C572 C575 ) C572_=_C576( C572 C576 ) C572_=_C581( C572 C581 ) C573_=_C574( C573 C574 ) \nC573_=_C575( C573 C575 ) C573_=_C576( C573 C576 ) C573_=_C578( C573 C578 ) C573_=_C581( C573 C581 ) C573_=_C584( C573 C584 ) C574_=_C575( C574 C575 ) \nC574_=_C576( C574 C576 ) C574_=_C584( C574 C584 ) C575_=_C576( C575 C576 ) C578_=_C581( C578 C581 ) C578_=_C584( C578 C584 ) C581_=_C584( C581 C584 ) "];99-&gt;118[label="21: C139 C170 C247 C272 C295 \nC322 C367 C387 C472 C486 C509 \nC564 C567 C571 C572 C574 C575 \nC576 C578 C581 C584 \n104: C139_=_C247 ,C139_=_C295 ,C139_=_C387 ,C139_=_C472 ,C139_=_C564 ,\nC139_=_C571 ,C139_=_C572 ,C139_=_C574 ,C139_=_C575 ,C139_=_C576 ,C170_=_C272 ,\nC170_=_C322 ,C170_=_C367 ,C170_=_C486 ,C170_=_C509 ,C170_=_C567 ,C170_=_C578 ,\nC170_=_C581 ,C170_=_C584 ,C247_=_C295 ,C247_=_C387 ,C247_=_C472 ,C247_=_C564 ,\nC247_=_C571 ,C247_=_C572 ,C247_=_C574 ,C247_=_C575 ,C247_=_C576 ,C272_=_C322 ,\nC272_=_C367 ,C272_=_C486 ,C272_=_C509 ,C272_=_C567 ,C272_=_C578 ,C272_=_C581 ,\nC272_=_C584 ,C295_=_C387 ,C295_=_C472 ,C295_=_C564 ,C295_=_C571 ,C295_=_C572 ,\nC295_=_C574 ,C295_=_C575 ,C295_=_C576 ,C322_=_C367 ,C322_=_C486 ,C322_=_C509 ,\nC322_=_C567 ,C322_=_C578 ,C322_=_C581 ,C322_=_C584 ,C367_=_C486 ,C367_=_C509 ,\nC367_=_C567 ,C367_=_C578 ,C367_=_C581 ,C367_=_C584 ,C387_=_C472 ,C387_=_C564 ,\nC387_=_C571 ,C387_=_C572 ,C387_=_C574 ,C387_=_C575 ,C387_=_C576 ,C472_=_C564 ,\nC472_=_C571 ,C472_=_C572 ,C472_=_C574 ,C472_=_C575 ,C472_=_C576 ,C486_=_C509 ,\nC486_=_C567 ,C486_=_C578 ,C486_=_C581 ,C486_=_C584 ,C509_=_C567 ,C509_=_C578 ,\nC509_=_C581 ,C509_=_C584 ,C564_=_C567 ,C564_=_C571 ,C564_=_C572 ,C564_=_C574 ,\nC564_=_C575 ,C564_=_C576 ,C567_=_C578 ,C567_=_C581 ,C567_=_C584 ,C571_=_C572 ,\nC571_=_C574 ,C571_=_C575 ,C571_=_C576 ,C571_=_C578 ,C572_=_C574 ,C572_=_C575 ,\nC572_=_C576 ,C572_=_C581 ,C574_=_C575 ,C574_=_C576 ,C574_=_C584 ,C575_=_C576 ,\nC578_=_C581 ,C578_=_C584 ,C581_=_C584 ,"];119[shape=box, label="id:119 level: 6\n33: C56 C102 C196 C205 C283 \nC302 C345 C353 C379 C394 C428 \nC434 C466 C477 C499 C530 C543 \nC564 C565 C566 C567 C568 C570 \nC571 C572 C575 C578 C579 C580 \nC581 C582 C583 C585 \n171: C56_=_C283( C56 C283 ) C56_=_C543( C56 C543 ) C56_=_C575( C56 C575 ) C56_=_C580( C56 C580 ) C56_=_C583( C56 C583 ) \nC56_=_C585( C56 C585 ) C102_=_C205( C102 C205 ) C102_=_C353( C102 C353 ) C102_=_C394( C102 C394 ) C102_=_C434( C102 C434 ) C102_=_C566( C102 C566 ) \nC102_=_C572( C102 C572 ) C102_=_C581( C102 C581 ) C102_=_C582( C102 C582 ) C102_=_C583( C102 C583 ) C196_=_C302( C196 C302 ) C196_=_C428( C196 C428 ) \nC196_=_C477( C196 C477 ) C196_=_C499( C196 C499 ) C196_=_C565( C196 C565 ) C196_=_C571( C196 C571 ) C196_=_C578( C196 C578 ) C196_=_C579( C196 C579 ) \nC196_=_C580( C196 C580 ) C205_=_C353( C205 C353 ) C205_=_C394( C205 C394 ) C205_=_C434( C205 C434 ) C205_=_C566( C205 C566 ) C205_=_C572( C205 C572 ) \nC205_=_C581( C205 C581 ) C205_=_C582( C205 C582 ) C205_=_C583( C205 C583 ) C283_=_C543( C283 C543 ) C283_=_C575( C283 C575 ) C283_=_C580( C283 C580 ) \nC283_=_C583( C283 C583 ) C283_=_C585( C283 C585 ) C302_=_C428( C302 C428 ) C302_=_C477( C302 C477 ) C302_=_C499( C302 C499 ) C302_=_C565( C302 C565 ) \nC302_=_C571( C302 C571 ) C302_=_C578( C302 C578 ) C302_=_C579( C302 C579 ) C302_=_C580( C302 C580 ) C345_=_C379( C345 C379 ) C345_=_C466( C345 C466 ) \nC345_=_C530( C345 C530 ) C345_=_C564( C345 C564 ) C345_=_C565( C345 C565 ) C345_=_C566( C345</w:t>
      </w:r>
    </w:p>
    <w:p>
      <w:pPr>
        <w:pStyle w:val="PreformattedText"/>
        <w:bidi w:val="0"/>
        <w:spacing w:before="0" w:after="0"/>
        <w:jc w:val="left"/>
        <w:rPr/>
      </w:pPr>
      <w:r>
        <w:rPr/>
        <w:t xml:space="preserve"> </w:t>
      </w:r>
      <w:r>
        <w:rPr/>
        <w:t>C566 ) C345_=_C567( C345 C567 ) C345_=_C568( C345 C568 ) \nC345_=_C570( C345 C570 ) C353_=_C394( C353 C394 ) C353_=_C434( C353 C434 ) C353_=_C566( C353 C566 ) C353_=_C572( C353 C572 ) C353_=_C581( C353 C581 ) \nC353_=_C582( C353 C582 ) C353_=_C583( C353 C583 ) C379_=_C466( C379 C466 ) C379_=_C530( C379 C530 ) C379_=_C564( C379 C564 ) C379_=_C565( C379 C565 ) \nC379_=_C566( C379 C566 ) C379_=_C567( C379 C567 ) C379_=_C568( C379 C568 ) C379_=_C570( C379 C570 ) C394_=_C434( C394 C434 ) C394_=_C566( C394 C566 ) \nC394_=_C572( C394 C572 ) C394_=_C581( C394 C581 ) C394_=_C582( C394 C582 ) C394_=_C583( C394 C583 ) C428_=_C477( C428 C477 ) C428_=_C499( C428 C499 ) \nC428_=_C565( C428 C565 ) C428_=_C571( C428 C571 ) C428_=_C578( C428 C578 ) C428_=_C579( C428 C579 ) C428_=_C580( C428 C580 ) C434_=_C566( C434 C566 ) \nC434_=_C572( C434 C572 ) C434_=_C581( C434 C581 ) C434_=_C582( C434 C582 ) C434_=_C583( C434 C583 ) C466_=_C530( C466 C530 ) C466_=_C564( C466 C564 ) \nC466_=_C565( C466 C565 ) C466_=_C566( C466 C566 ) C466_=_C567( C466 C567 ) C466_=_C568( C466 C568 ) C466_=_C570( C466 C570 ) C477_=_C499( C477 C499 ) \nC477_=_C565( C477 C565 ) C477_=_C571( C477 C571 ) C477_=_C578( C477 C578 ) C477_=_C579( C477 C579 ) C477_=_C580( C477 C580 ) C499_=_C565( C499 C565 ) \nC499_=_C571( C499 C571 ) C499_=_C578( C499 C578 ) C499_=_C579( C499 C579 ) C499_=_C580( C499 C580 ) C530_=_C564( C530 C564 ) C530_=_C565( C530 C565 ) \nC530_=_C566( C530 C566 ) C530_=_C567( C530 C567 ) C530_=_C568( C530 C568 ) C530_=_C570( C530 C570 ) C543_=_C575( C543 C575 ) C543_=_C580( C543 C580 ) \nC543_=_C583( C543 C583 ) C543_=_C585( C543 C585 ) C564_=_C565( C564 C565 ) C564_=_C566( C564 C566 ) C564_=_C567( C564 C567 ) C564_=_C568( C564 C568 ) \nC564_=_C570( C564 C570 ) C564_=_C571( C564 C571 ) C564_=_C572( C564 C572 ) C564_=_C575( C564 C575 ) C565_=_C566( C565 C566 ) C565_=_C567( C565 C567 ) \nC565_=_C568( C565 C568 ) C565_=_C570( C565 C570 ) C565_=_C571( C565 C571 ) C565_=_C578( C565 C578 ) C565_=_C579( C565 C579 ) C565_=_C580( C565 C580 ) \nC566_=_C567( C566 C567 ) C566_=_C568( C566 C568 ) C566_=_C570( C566 C570 ) C566_=_C572( C566 C572 ) C566_=_C581( C566 C581 ) C566_=_C582( C566 C582 ) \nC566_=_C583( C566 C583 ) C567_=_C568( C567 C568 ) C567_=_C570( C567 C570 ) C567_=_C578( C567 C578 ) C567_=_C581( C567 C581 ) C568_=_C570( C568 C570 ) \nC568_=_C579( C568 C579 ) C568_=_C582( C568 C582 ) C568_=_C585( C568 C585 ) C571_=_C572( C571 C572 ) C571_=_C575( C571 C575 ) C571_=_C578( C571 C578 ) \nC571_=_C579( C571 C579 ) C571_=_C580( C571 C580 ) C572_=_C575( C572 C575 ) C572_=_C581( C572 C581 ) C572_=_C582( C572 C582 ) C572_=_C583( C572 C583 ) \nC575_=_C580( C575 C580 ) C575_=_C583( C575 C583 ) C575_=_C585( C575 C585 ) C578_=_C579( C578 C579 ) C578_=_C580( C578 C580 ) C578_=_C581( C578 C581 ) \nC579_=_C580( C579 C580 ) C579_=_C582( C579 C582 ) C579_=_C585( C579 C585 ) C580_=_C583( C580 C583 ) C580_=_C585( C580 C585 ) C581_=_C582( C581 C582 ) \nC581_=_C583( C581 C583 ) C582_=_C583( C582 C583 ) C582_=_C585( C582 C585 ) C583_=_C585( C583 C585 ) "];99-&gt;119[label="29: C56 C102 C196 C205 C283 \nC302 C345 C353 C379 C394 C428 \nC434 C466 C477 C499 C530 C543 \nC564 C567 C568 C570 C571 C572 \nC575 C578 C579 C581 C582 C585 \n109: C56_=_C283 ,C56_=_C543 ,C56_=_C575 ,C56_=_C585 ,C102_=_C205 ,\nC102_=_C353 ,C102_=_C394 ,C102_=_C434 ,C102_=_C572 ,C102_=_C581 ,C102_=_C582 ,\nC196_=_C302 ,C196_=_C428 ,C196_=_C477 ,C196_=_C499 ,C196_=_C571 ,C196_=_C578 ,\nC196_=_C579 ,C205_=_C353 ,C205_=_C394 ,C205_=_C434 ,C205_=_C572 ,C205_=_C581 ,\nC205_=_C582 ,C283_=_C543 ,C283_=_C575 ,C283_=_C585 ,C302_=_C428 ,C302_=_C477 ,\nC302_=_C499 ,C302_=_C571 ,C302_=_C578 ,C302_=_C579 ,C345_=_C379 ,C345_=_C466 ,\nC345_=_C530 ,C345_=_C564 ,C345_=_C567 ,C345_=_C568 ,C345_=_C570 ,C353_=_C394 ,\nC353_=_C434 ,C353_=_C572 ,C353_=_C581 ,C353_=_C582 ,C379_=_C466 ,C379_=_C530 ,\nC379_=_C564 ,C379_=_C567 ,C379_=_C568 ,C379_=_C570 ,C394_=_C434 ,C394_=_C572 ,\nC394_=_C581 ,C394_=_C582 ,C428_=_C477 ,C428_=_C499 ,C428_=_C571 ,C428_=_C578 ,\nC428_=_C579 ,C434_=_C572 ,C434_=_C581 ,C434_=_C582 ,C466_=_C530 ,C466_=_C564 ,\nC466_=_C567 ,C466_=_C568 ,C466_=_C570 ,C477_=_C499 ,C477_=_C571 ,C477_=_C578 ,\nC477_=_C579 ,C499_=_C571 ,C499_=_C578 ,C499_=_C579 ,C530_=_C564 ,C530_=_C567 ,\nC530_=_C568 ,C530_=_C570 ,C543_=_C575 ,C543_=_C585 ,C564_=_C567 ,C564_=_C568 ,\nC564_=_C570 ,C564_=_C571 ,C564_=_C572 ,C564_=_C575 ,C567_=_C568 ,C567_=_C570 ,\nC567_=_C578 ,C567_=_C581 ,C568_=_C570 ,C568_=_C579 ,C568_=_C582 ,C568_=_C585 ,\nC571_=_C572 ,C571_=_C575 ,C571_=_C578 ,C571_=_C579 ,C572_=_C575 ,C572_=_C581 ,\nC572_=_C582 ,C575_=_C585 ,C578_=_C579 ,C578_=_C581 ,C579_=_C582 ,C579_=_C585 ,\nC581_=_C582 ,C582_=_C585 ,"];120[shape=box, label="id:120 level: 6\n20: C122 C132 C133 C134 C135 \nC136 C137 C138 C139 C140 C248 \nC296 C388 C473 C576 C589 C593 \nC595 C597 C598 \n104: C122_=_C132( C122 C132 ) C122_=_C133( C122 C133 ) C122_=_C134( C122 C134 ) C122_=_C135( C122 C135 ) C122_=_C136( C122 C136 ) \nC122_=_C137( C122 C137 ) C122_=_C138( C122 C138 ) C122_=_C139( C122 C139 ) C122_=_C140( C122 C140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 C138 ) C136_=_C139( C136 C139 ) C136_=_C140( C136 C140 ) C136_=_C296( C136 C296 ) C137_=_C138( C137 C138 ) \nC137_=_C139( C137 C139 ) C137_=_C140( C137 C140 ) C137_=_C388( C137 C388 ) C138_=_C139( C138 C139 ) C138_=_C140( C138 C140 ) C138_=_C473( C138 C473 ) \nC139_=_C140( C139 C140 ) C139_=_C576( C139 C576 ) C140_=_C248( C140 C248 ) C140_=_C296( C140 C296 ) C140_=_C388( C140 C388 ) C140_=_C473( C140 C473 ) \nC140_=_C576( C140 C576 ) C140_=_C589( C140 C589 ) C140_=_C593( C140 C593 ) C140_=_C595( C140 C595 ) C140_=_C597( C140 C597 ) C140_=_C598( C140 C598 ) \nC248_=_C296( C248 C296 ) C248_=_C388( C248 C388 ) C248_=_C473( C248 C473 ) C248_=_C576( C248 C576 ) C248_=_C589( C248 C589 ) C248_=_C593( C248 C593 ) \nC248_=_C595( C248 C595 ) C248_=_C597( C248 C597 ) C248_=_C598( C248 C598 ) C296_=_C388( C296 C388 ) C296_=_C473( C296 C473 ) C296_=_C576( C296 C576 ) \nC296_=_C589( C296 C589 ) C296_=_C593( C296 C593 ) C296_=_C595( C296 C595 ) C296_=_C597( C296 C597 ) C296_=_C598( C296 C598 ) C388_=_C473( C388 C473 ) \nC388_=_C576( C388 C576 ) C388_=_C589( C388 C589 ) C388_=_C593( C388 C593 ) C388_=_C595( C388 C595 ) C388_=_C597( C388 C597 ) C388_=_C598( C388 C598 ) \nC473_=_C576( C473 C576 ) C473_=_C589( C473 C589 ) C473_=_C593( C473 C593 ) C473_=_C595( C473 C595 ) C473_=_C597( C473 C597 ) C473_=_C598( C473 C598 ) \nC576_=_C589( C576 C589 ) C576_=_C593( C576 C593 ) C576_=_C595( C576 C595 ) C576_=_C597( C576 C597 ) C576_=_C598( C576 C598 ) C589_=_C593( C589 C593 ) \nC589_=_C595( C589 C595 ) C589_=_C597( C589 C597 ) C589_=_C598( C589 C598 ) C593_=_C595( C593 C595 ) C593_=_C597( C593 C597 ) C593_=_C598( C593 C598 ) \nC595_=_C597( C595 C597 ) C595_=_C598( C595 C598 ) C597_=_C598( C597 C598 ) "];100-&gt;120[label="19: C122 C132 C133 C134 C135 \nC136 C137 C138 C139 C248 C296 \nC388 C473 C576 C589 C593 C595 \nC597 C598 \n85: C122_=_C132 ,C122_=_C133 ,C122_=_C134 ,C122_=_C135 ,C122_=_C136 ,\nC122_=_C137 ,C122_=_C138 ,C122_=_C139 ,C132_=_C133 ,C132_=_C134 ,C132_=_C135 ,\nC132_=_C136 ,C132_=_C137 ,C132_=_C138 ,C132_=_C139 ,C133_=_C134 ,C133_=_C135 ,\nC133_=_C136 ,C133_=_C137 ,C133_=_C138 ,C133_=_C139 ,C134_=_C135 ,C134_=_C136 ,\nC134_=_C137 ,C134_=_C138 ,C134_=_C139 ,C135_=_C136 ,C135_=_C137 ,C135_=_C138 ,\nC135_=_C139 ,C136_=_C137 ,C136_=_C138 ,C136_=_C139 ,C136_=_C296 ,C137_=_C138 ,\nC137_=_C139 ,C137_=_C388 ,C138_=_C139 ,C138_=_C473 ,C139_=_C576 ,C248_=_C296 ,\nC248_=_C388 ,C248_=_C473 ,C248_=_C576 ,C248_=_C589 ,C248_=_C593 ,C248_=_C595 ,\nC248_=_C597 ,C248_=_C598 ,C296_=_C388 ,C296_=_C473 ,C296_=_C576 ,C296_=_C589 ,\nC296_=_C593 ,C296_=_C595 ,C296_=_C597 ,C296_=_C598 ,C388_=_C473 ,C388_=_C576 ,\nC388_=_C589 ,C388_=_C593 ,C388_=_C595 ,C388_=_C597 ,C388_=_C598 ,C473_=_C576 ,\nC473_=_C589 ,C473_=_C593 ,C473_=_C595 ,C473_=_C597 ,C473_=_C598 ,C576_=_C589 ,\nC576_=_C593 ,C576_=_C595 ,C576_=_C597 ,C576_=_C598 ,C589_=_C593 ,C589_=_C595 ,\nC589_=_C597 ,C589_=_C598 ,C593_=_C595 ,C593_=_C597 ,C593_=_C598 ,C595_=_C597 ,\nC595_=_C598 ,C597_=_C598 ,"];121[shape=box, label="id:121 level: 6\n23: C137 C138 C245 C246 C293 \nC294 C371 C381 C382 C383 C384 \nC385 C386 C387 C388 C452 C460 \nC468 C469 C470 C471 C472 C473 \n137: C137_=_C138( C137 C138 ) C137_=_C245( C137 C245 ) C137_=_C293( C137 C293 ) C137_=_C371( C137 C371 ) C137_=_C381( C137 C381 ) \nC137_=_C382( C137 C382 ) C137_=_C383( C137 C383 ) C137_=_C384( C137 C384 ) C137_=_C385( C137 C385 ) C137_=_C386( C137 C386 ) C137_=_C387( C137 C387 ) \nC137_=_C388( C137 C388 ) C138_=_C246( C138 C246 ) C138_=_C294( C138 C294 ) C138_=_C386( C138 C386 ) C138_=_C452( C138 C452 ) C138_=_C460( C138 C460 ) \nC138_=_C468( C138 C468 ) C138_=_C469( C138 C469 ) C138_=_C470( C138 C470 ) C138_=_C471( C138 C471 ) C138_=_C472( C138 C472 ) C138_=_C473( C138 C473 ) \nC245_=_C246( C245 C246 ) C245_=_C293( C245 C293 ) C245_=_C371( C245 C371 ) C245_=_C381( C245 C381 ) C245_=_C382( C245 C382 ) C245_=_C383( C245 C383 ) \nC245_=_C384( C245 C384 ) C245_=_C385( C245 C385 ) C245_=_C386( C245 C386 ) C245_=_C387( C245 C387 ) C245_=_C388( C245 C388 ) C246_=_C294( C246 C294 ) \nC246_=_C386( C246 C386 ) C246_=_C452( C246 C452 ) C246_=_C460( C246 C460 ) C246_=_C468( C246 C468 ) C246_=_C469(</w:t>
      </w:r>
    </w:p>
    <w:p>
      <w:pPr>
        <w:pStyle w:val="PreformattedText"/>
        <w:bidi w:val="0"/>
        <w:spacing w:before="0" w:after="0"/>
        <w:jc w:val="left"/>
        <w:rPr/>
      </w:pPr>
      <w:r>
        <w:rPr/>
        <w:t xml:space="preserve"> </w:t>
      </w:r>
      <w:r>
        <w:rPr/>
        <w:t>C246 C469 ) C246_=_C470( C246 C470 ) \nC246_=_C471( C246 C471 ) C246_=_C472( C246 C472 ) C246_=_C473( C246 C473 ) C293_=_C294( C293 C294 ) C293_=_C371( C293 C371 ) C293_=_C381( C293 C381 ) \nC293_=_C382( C293 C382 ) C293_=_C383( C293 C383 ) C293_=_C384( C293 C384 ) C293_=_C385( C293 C385 ) C293_=_C386( C293 C386 ) C293_=_C387( C293 C387 ) \nC293_=_C388( C293 C388 ) C294_=_C386( C294 C386 ) C294_=_C452( C294 C452 ) C294_=_C460( C294 C460 ) C294_=_C468( C294 C468 ) C294_=_C469( C294 C469 ) \nC294_=_C470( C294 C470 ) C294_=_C471( C294 C471 ) C294_=_C472( C294 C472 ) C294_=_C473( C294 C473 ) C371_=_C381( C371 C381 ) C371_=_C382( C371 C382 ) \nC371_=_C383( C371 C383 ) C371_=_C384( C371 C384 ) C371_=_C385( C371 C385 ) C371_=_C386( C371 C386 ) C371_=_C387( C371 C387 ) C371_=_C388( C371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6_=_C452( C386 C452 ) C386_=_C460( C386 C460 ) C386_=_C468( C386 C468 ) \nC386_=_C469( C386 C469 ) C386_=_C470( C386 C470 ) C386_=_C471( C386 C471 ) C386_=_C472( C386 C472 ) C386_=_C473( C386 C473 ) C387_=_C388( C387 C388 ) \nC387_=_C472( C387 C472 ) C388_=_C473( C388 C473 ) C452_=_C460( C452 C460 ) C452_=_C468( C452 C468 ) C452_=_C469( C452 C469 ) C452_=_C470( C452 C470 ) \nC452_=_C471( C452 C471 ) C452_=_C472( C452 C472 ) C452_=_C473( C452 C473 ) C460_=_C468( C460 C468 ) C460_=_C469( C460 C469 ) C460_=_C470( C460 C470 ) \nC460_=_C471( C460 C471 ) C460_=_C472( C460 C472 ) C460_=_C473( C460 C473 ) C468_=_C469( C468 C469 ) C468_=_C470( C468 C470 ) C468_=_C471( C468 C471 ) \nC468_=_C472( C468 C472 ) C468_=_C473( C468 C473 ) C469_=_C470( C469 C470 ) C469_=_C471( C469 C471 ) C469_=_C472( C469 C472 ) C469_=_C473( C469 C473 ) \nC470_=_C471( C470 C471 ) C470_=_C472( C470 C472 ) C470_=_C473( C470 C473 ) C471_=_C472( C471 C472 ) C471_=_C473( C471 C473 ) C472_=_C473( C472 C473 ) "];100-&gt;121[label="22: C137 C138 C245 C246 C293 \nC294 C371 C381 C382 C383 C384 \nC385 C387 C388 C452 C460 C468 \nC469 C470 C471 C472 C473 \n115: C137_=_C138 ,C137_=_C245 ,C137_=_C293 ,C137_=_C371 ,C137_=_C381 ,\nC137_=_C382 ,C137_=_C383 ,C137_=_C384 ,C137_=_C385 ,C137_=_C387 ,C137_=_C388 ,\nC138_=_C246 ,C138_=_C294 ,C138_=_C452 ,C138_=_C460 ,C138_=_C468 ,C138_=_C469 ,\nC138_=_C470 ,C138_=_C471 ,C138_=_C472 ,C138_=_C473 ,C245_=_C246 ,C245_=_C293 ,\nC245_=_C371 ,C245_=_C381 ,C245_=_C382 ,C245_=_C383 ,C245_=_C384 ,C245_=_C385 ,\nC245_=_C387 ,C245_=_C388 ,C246_=_C294 ,C246_=_C452 ,C246_=_C460 ,C246_=_C468 ,\nC246_=_C469 ,C246_=_C470 ,C246_=_C471 ,C246_=_C472 ,C246_=_C473 ,C293_=_C294 ,\nC293_=_C371 ,C293_=_C381 ,C293_=_C382 ,C293_=_C383 ,C293_=_C384 ,C293_=_C385 ,\nC293_=_C387 ,C293_=_C388 ,C294_=_C452 ,C294_=_C460 ,C294_=_C468 ,C294_=_C469 ,\nC294_=_C470 ,C294_=_C471 ,C294_=_C472 ,C294_=_C473 ,C371_=_C381 ,C371_=_C382 ,\nC371_=_C383 ,C371_=_C384 ,C371_=_C385 ,C371_=_C387 ,C371_=_C388 ,C381_=_C382 ,\nC381_=_C383 ,C381_=_C384 ,C381_=_C385 ,C381_=_C387 ,C381_=_C388 ,C382_=_C383 ,\nC382_=_C384 ,C382_=_C385 ,C382_=_C387 ,C382_=_C388 ,C383_=_C384 ,C383_=_C385 ,\nC383_=_C387 ,C383_=_C388 ,C384_=_C385 ,C384_=_C387 ,C384_=_C388 ,C385_=_C387 ,\nC385_=_C388 ,C387_=_C388 ,C387_=_C472 ,C388_=_C473 ,C452_=_C460 ,C452_=_C468 ,\nC452_=_C469 ,C452_=_C470 ,C452_=_C471 ,C452_=_C472 ,C452_=_C473 ,C460_=_C468 ,\nC460_=_C469 ,C460_=_C470 ,C460_=_C471 ,C460_=_C472 ,C460_=_C473 ,C468_=_C469 ,\nC468_=_C470 ,C468_=_C471 ,C468_=_C472 ,C468_=_C473 ,C469_=_C470 ,C469_=_C471 ,\nC469_=_C472 ,C469_=_C473 ,C470_=_C471 ,C470_=_C472 ,C470_=_C473 ,C471_=_C472 ,\nC471_=_C473 ,C472_=_C473 ,"];122[shape=box, label="id:122 level: 6\n19: C84 C93 C186 C238 C336 \nC346 C380 C420 C467 C531 C551 \nC570 C587 C588 C592 C593 C594 \nC595 C596 \n93: C84_=_C186( C84 C186 ) C84_=_C238( C84 C238 ) C84_=_C336( C84 C336 ) C84_=_C420( C84 C420 ) C84_=_C551( C84 C551 ) \nC84_=_C587( C84 C587 ) C84_=_C592( C84 C592 ) C84_=_C593( C84 C593 ) C84_=_C594( C84 C594 ) C93_=_C346( C93 C346 ) C93_=_C380( C93 C380 ) \nC93_=_C467( C93 C467 ) C93_=_C531( C93 C531 ) C93_=_C570( C93 C570 ) C93_=_C588( C93 C588 ) C93_=_C592( C93 C592 ) C93_=_C595( C93 C595 ) \nC93_=_C596( C93 C596 ) C186_=_C238( C186 C238 ) C186_=_C336( C186 C336 ) C186_=_C420( C186 C420 ) C186_=_C551( C186 C551 ) C186_=_C587( C186 C587 ) \nC186_=_C592( C186 C592 ) C186_=_C593( C186 C593 ) C186_=_C594( C186 C594 ) C238_=_C336( C238 C336 ) C238_=_C420( C238 C420 ) C238_=_C551( C238 C551 ) \nC238_=_C587( C238 C587 ) C238_=_C592( C238 C592 ) C238_=_C593( C238 C593 ) C238_=_C594( C238 C594 ) C336_=_C420( C336 C420 ) C336_=_C551( C336 C551 ) \nC336_=_C587( C336 C587 ) C336_=_C592( C336 C592 ) C336_=_C593( C336 C593 ) C336_=_C594( C336 C594 ) C346_=_C380( C346 C380 ) C346_=_C467( C346 C467 ) \nC346_=_C531( C346 C531 ) C346_=_C570( C346 C570 ) C346_=_C588( C346 C588 ) C346_=_C592( C346 C592 ) C346_=_C595( C346 C595 ) C346_=_C596( C346 C596 ) \nC380_=_C467( C380 C467 ) C380_=_C531( C380 C531 ) C380_=_C570( C380 C570 ) C380_=_C588( C380 C588 ) C380_=_C592( C380 C592 ) C380_=_C595( C380 C595 ) \nC380_=_C596( C380 C596 ) C420_=_C551( C420 C551 ) C420_=_C587( C420 C587 ) C420_=_C592( C420 C592 ) C420_=_C593( C420 C593 ) C420_=_C594( C420 C594 ) \nC467_=_C531( C467 C531 ) C467_=_C570( C467 C570 ) C467_=_C588( C467 C588 ) C467_=_C592( C467 C592 ) C467_=_C595( C467 C595 ) C467_=_C596( C467 C596 ) \nC531_=_C570( C531 C570 ) C531_=_C588( C531 C588 ) C531_=_C592( C531 C592 ) C531_=_C595( C531 C595 ) C531_=_C596( C531 C596 ) C551_=_C587( C551 C587 ) \nC551_=_C592( C551 C592 ) C551_=_C593( C551 C593 ) C551_=_C594( C551 C594 ) C570_=_C588( C570 C588 ) C570_=_C592( C570 C592 ) C570_=_C595( C570 C595 ) \nC570_=_C596( C570 C596 ) C587_=_C588( C587 C588 ) C587_=_C592( C587 C592 ) C587_=_C593( C587 C593 ) C587_=_C594( C587 C594 ) C588_=_C592( C588 C592 ) \nC588_=_C595( C588 C595 ) C588_=_C596( C588 C596 ) C592_=_C593( C592 C593 ) C592_=_C594( C592 C594 ) C592_=_C595( C592 C595 ) C592_=_C596( C592 C596 ) \nC593_=_C594( C593 C594 ) C593_=_C595( C593 C595 ) C594_=_C596( C594 C596 ) C595_=_C596( C595 C596 ) "];101-&gt;122[label="18: C84 C93 C186 C238 C336 \nC346 C380 C420 C467 C531 C551 \nC570 C587 C588 C593 C594 C595 \nC596 \n75: C84_=_C186 ,C84_=_C238 ,C84_=_C336 ,C84_=_C420 ,C84_=_C551 ,\nC84_=_C587 ,C84_=_C593 ,C84_=_C594 ,C93_=_C346 ,C93_=_C380 ,C93_=_C467 ,\nC93_=_C531 ,C93_=_C570 ,C93_=_C588 ,C93_=_C595 ,C93_=_C596 ,C186_=_C238 ,\nC186_=_C336 ,C186_=_C420 ,C186_=_C551 ,C186_=_C587 ,C186_=_C593 ,C186_=_C594 ,\nC238_=_C336 ,C238_=_C420 ,C238_=_C551 ,C238_=_C587 ,C238_=_C593 ,C238_=_C594 ,\nC336_=_C420 ,C336_=_C551 ,C336_=_C587 ,C336_=_C593 ,C336_=_C594 ,C346_=_C380 ,\nC346_=_C467 ,C346_=_C531 ,C346_=_C570 ,C346_=_C588 ,C346_=_C595 ,C346_=_C596 ,\nC380_=_C467 ,C380_=_C531 ,C380_=_C570 ,C380_=_C588 ,C380_=_C595 ,C380_=_C596 ,\nC420_=_C551 ,C420_=_C587 ,C420_=_C593 ,C420_=_C594 ,C467_=_C531 ,C467_=_C570 ,\nC467_=_C588 ,C467_=_C595 ,C467_=_C596 ,C531_=_C570 ,C531_=_C588 ,C531_=_C595 ,\nC531_=_C596 ,C551_=_C587 ,C551_=_C593 ,C551_=_C594 ,C570_=_C588 ,C570_=_C595 ,\nC570_=_C596 ,C587_=_C588 ,C587_=_C593 ,C587_=_C594 ,C588_=_C595 ,C588_=_C596 ,\nC593_=_C594 ,C593_=_C595 ,C594_=_C596 ,C595_=_C596 ,"];123[shape=box, label="id:123 level: 6\n22: C42 C50 C163 C175 C197 \nC224 C316 C363 C409 C429 C443 \nC447 C500 C586 C590 C591 C594 \nC596 C597 C598 C599 C601 \n102: C42_=_C163( C42 C163 ) C42_=_C224( C42 C224 ) C42_=_C316( C42 C316 ) C42_=_C363( C42 C363 ) C42_=_C443( C42 C443 ) \nC42_=_C590( C42 C590 ) C42_=_C594( C42 C594 ) C42_=_C596( C42 C596 ) C42_=_C597( C42 C597 ) C42_=_C599( C42 C599 ) C42_=_C601( C42 C601 ) \nC50_=_C175( C50 C175 ) C50_=_C409( C50 C409 ) C50_=_C447( C50 C447 ) C50_=_C586( C50 C586 ) C50_=_C591( C50 C591 ) C50_=_C598( C50 C598 ) \nC50_=_C601( C50 C601 ) C163_=_C224( C163 C224 ) C163_=_C316( C163 C316 ) C163_=_C363( C163 C363 ) C163_=_C443( C163 C443 ) C163_=_C590( C163 C590 ) \nC163_=_C594( C163 C594 ) C163_=_C596( C163 C596 ) C163_=_C597( C163 C597 ) C163_=_C599( C163 C599 ) C163_=_C601( C163 C601 ) C175_=_C409( C175 C409 ) \nC175_=_C447( C175 C447 ) C175_=_C586( C175 C586 ) C175_=_C591( C175 C591 ) C175_=_C598( C175 C598 ) C175_=_C601( C175 C601 ) C197_=_C429( C197 C429 ) \nC197_=_C500( C197 C500 ) C197_=_C599( C197 C599 ) C224_=_C316( C224 C316 ) C224_=_C363( C224 C363 ) C224_=_C443( C224 C443 ) C224_=_C590( C224 C590 ) \nC224_=_C594( C224 C594 ) C224_=_C596( C224 C596 ) C224_=_C597( C224 C597 ) C224_=_C599( C224 C599 ) C224_=_C601( C224 C601 ) C316_=_C363( C316 C363 ) \nC316_=_C443( C316 C443 ) C316_=_C590( C316 C590 ) C316_=_C594( C316 C594 ) C316_=_C596( C316 C596 ) C316_=_C597( C316 C597 ) C316_=_C599( C316 C599 ) \nC316_=_C601( C316 C601 ) C363_=_C443( C363 C443 ) C363_=_C590( C363 C590 ) C363_=_C594( C363 C594 ) C363_=_C596( C363 C596 ) C363_=_C597( C363 C597 ) \nC363_=_C599( C363 C599 ) C363_=_C601( C363 C601 ) C409_=_C447( C409 C447 ) C409_=_C586( C409 C586 ) C409_=_C591( C409 C591 ) C409_=_C598( C409 C598 ) \nC409_=_C601( C409 C601 ) C429_=_C500( C429 C500 ) C429_=_C599( C429 C599 ) C443_=_C590( C443 C590 ) C443_=_C594( C443 C594 ) C443_=_C596( C443 C596 ) \nC443_=_C597( C443 C597 ) C443_=_C599( C443 C599 ) C443_=_C601( C443 C601 ) C447_=_C586( C447 C586 ) C447_=_C591( C447 C591 ) C447_=_C598( C447 C598 ) \nC447_=_C601( C447 C601 ) C500_=_C599( C500 C599 ) C586_=_C591( C586 C591 ) C586_=_C598( C586 C598</w:t>
      </w:r>
    </w:p>
    <w:p>
      <w:pPr>
        <w:pStyle w:val="PreformattedText"/>
        <w:bidi w:val="0"/>
        <w:spacing w:before="0" w:after="0"/>
        <w:jc w:val="left"/>
        <w:rPr/>
      </w:pPr>
      <w:r>
        <w:rPr/>
        <w:t xml:space="preserve"> </w:t>
      </w:r>
      <w:r>
        <w:rPr/>
        <w:t>) C586_=_C601( C586 C601 ) C590_=_C591( C590 C591 ) \nC590_=_C594( C590 C594 ) C590_=_C596( C590 C596 ) C590_=_C597( C590 C597 ) C590_=_C599( C590 C599 ) C590_=_C601( C590 C601 ) C591_=_C598( C591 C598 ) \nC591_=_C601( C591 C601 ) C594_=_C596( C594 C596 ) C594_=_C597( C594 C597 ) C594_=_C599( C594 C599 ) C594_=_C601( C594 C601 ) C596_=_C597( C596 C597 ) \nC596_=_C599( C596 C599 ) C596_=_C601( C596 C601 ) C597_=_C598( C597 C598 ) C597_=_C599( C597 C599 ) C597_=_C601( C597 C601 ) C598_=_C601( C598 C601 ) \nC599_=_C601( C599 C601 ) "];101-&gt;123[label="20: C42 C50 C163 C175 C197 \nC224 C316 C363 C409 C429 C443 \nC447 C500 C586 C590 C591 C594 \nC596 C597 C598 \n71: C42_=_C163 ,C42_=_C224 ,C42_=_C316 ,C42_=_C363 ,C42_=_C443 ,\nC42_=_C590 ,C42_=_C594 ,C42_=_C596 ,C42_=_C597 ,C50_=_C175 ,C50_=_C409 ,\nC50_=_C447 ,C50_=_C586 ,C50_=_C591 ,C50_=_C598 ,C163_=_C224 ,C163_=_C316 ,\nC163_=_C363 ,C163_=_C443 ,C163_=_C590 ,C163_=_C594 ,C163_=_C596 ,C163_=_C597 ,\nC175_=_C409 ,C175_=_C447 ,C175_=_C586 ,C175_=_C591 ,C175_=_C598 ,C197_=_C429 ,\nC197_=_C500 ,C224_=_C316 ,C224_=_C363 ,C224_=_C443 ,C224_=_C590 ,C224_=_C594 ,\nC224_=_C596 ,C224_=_C597 ,C316_=_C363 ,C316_=_C443 ,C316_=_C590 ,C316_=_C594 ,\nC316_=_C596 ,C316_=_C597 ,C363_=_C443 ,C363_=_C590 ,C363_=_C594 ,C363_=_C596 ,\nC363_=_C597 ,C409_=_C447 ,C409_=_C586 ,C409_=_C591 ,C409_=_C598 ,C429_=_C500 ,\nC443_=_C590 ,C443_=_C594 ,C443_=_C596 ,C443_=_C597 ,C447_=_C586 ,C447_=_C591 ,\nC447_=_C598 ,C586_=_C591 ,C586_=_C598 ,C590_=_C591 ,C590_=_C594 ,C590_=_C596 ,\nC590_=_C597 ,C591_=_C598 ,C594_=_C596 ,C594_=_C597 ,C596_=_C597 ,C597_=_C598 ,"];124[shape=box, label="id:124 level: 6\n16: C192 C194 C297 C298 C299 \nC300 C301 C302 C426 C453 C461 \nC468 C474 C475 C476 C477 \n69: C192_=_C194( C192 C194 ) C192_=_C297( C192 C297 ) C192_=_C298( C192 C298 ) C192_=_C299( C192 C299 ) C192_=_C300( C192 C300 ) \nC192_=_C301( C192 C301 ) C192_=_C302( C192 C302 ) C194_=_C301( C194 C301 ) C194_=_C426( C194 C426 ) C194_=_C453( C194 C453 ) C194_=_C461( C194 C461 ) \nC194_=_C468( C194 C468 ) C194_=_C474( C194 C474 ) C194_=_C475( C194 C475 ) C194_=_C476( C194 C476 ) C194_=_C477( C194 C477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0_=_C426( C300 C426 ) C301_=_C302( C301 C302 ) C301_=_C426( C301 C426 ) C301_=_C453( C301 C453 ) C301_=_C461( C301 C461 ) \nC301_=_C468( C301 C468 ) C301_=_C474( C301 C474 ) C301_=_C475( C301 C475 ) C301_=_C476( C301 C476 ) C301_=_C477( C301 C477 ) C302_=_C477( C302 C477 ) \nC426_=_C453( C426 C453 ) C426_=_C461( C426 C461 ) C426_=_C468( C426 C468 ) C426_=_C474( C426 C474 ) C426_=_C475( C426 C475 ) C426_=_C476( C426 C476 ) \nC426_=_C477( C426 C477 ) C453_=_C461( C453 C461 ) C453_=_C468( C453 C468 ) C453_=_C474( C453 C474 ) C453_=_C475( C453 C475 ) C453_=_C476( C453 C476 ) \nC453_=_C477( C453 C477 ) C461_=_C468( C461 C468 ) C461_=_C474( C461 C474 ) C461_=_C475( C461 C475 ) C461_=_C476( C461 C476 ) C461_=_C477( C461 C477 ) \nC468_=_C474( C468 C474 ) C468_=_C475( C468 C475 ) C468_=_C476( C468 C476 ) C468_=_C477( C468 C477 ) C474_=_C475( C474 C475 ) C474_=_C476( C474 C476 ) \nC474_=_C477( C474 C477 ) C475_=_C476( C475 C476 ) C475_=_C477( C475 C477 ) C476_=_C477( C476 C477 ) "];108-&gt;124[label="15: C192 C194 C297 C298 C299 \nC300 C302 C426 C453 C461 C468 \nC474 C475 C476 C477 \n54: C192_=_C194 ,C192_=_C297 ,C192_=_C298 ,C192_=_C299 ,C192_=_C300 ,\nC192_=_C302 ,C194_=_C426 ,C194_=_C453 ,C194_=_C461 ,C194_=_C468 ,C194_=_C474 ,\nC194_=_C475 ,C194_=_C476 ,C194_=_C477 ,C297_=_C298 ,C297_=_C299 ,C297_=_C300 ,\nC297_=_C302 ,C298_=_C299 ,C298_=_C300 ,C298_=_C302 ,C299_=_C300 ,C299_=_C302 ,\nC300_=_C302 ,C300_=_C426 ,C302_=_C477 ,C426_=_C453 ,C426_=_C461 ,C426_=_C468 ,\nC426_=_C474 ,C426_=_C475 ,C426_=_C476 ,C426_=_C477 ,C453_=_C461 ,C453_=_C468 ,\nC453_=_C474 ,C453_=_C475 ,C453_=_C476 ,C453_=_C477 ,C461_=_C468 ,C461_=_C474 ,\nC461_=_C475 ,C461_=_C476 ,C461_=_C477 ,C468_=_C474 ,C468_=_C475 ,C468_=_C476 ,\nC468_=_C477 ,C474_=_C475 ,C474_=_C476 ,C474_=_C477 ,C475_=_C476 ,C475_=_C477 ,\nC476_=_C477 ,"];125[shape=box, label="id:125 level: 6\n20: C54 C195 C227 C281 C326 \nC427 C476 C490 C494 C495 C496 \nC497 C498 C499 C500 C503 C507 \nC510 C514 C515 \n104: C54_=_C227( C54 C227 ) C54_=_C281( C54 C281 ) C54_=_C326( C54 C326 ) C54_=_C490( C54 C490 ) C54_=_C497( C54 C497 ) \nC54_=_C503( C54 C503 ) C54_=_C507( C54 C507 ) C54_=_C510( C54 C510 ) C54_=_C514( C54 C514 ) C54_=_C515( C54 C515 ) C195_=_C427( C195 C427 ) \nC195_=_C476( C195 C476 ) C195_=_C494( C195 C494 ) C195_=_C495( C195 C495 ) C195_=_C496( C195 C496 ) C195_=_C497( C195 C497 ) C195_=_C498( C195 C498 ) \nC195_=_C499( C195 C499 ) C195_=_C500( C195 C500 ) C227_=_C281( C227 C281 ) C227_=_C326( C227 C326 ) C227_=_C490( C227 C490 ) C227_=_C497( C227 C497 ) \nC227_=_C503( C227 C503 ) C227_=_C507( C227 C507 ) C227_=_C510( C227 C510 ) C227_=_C514( C227 C514 ) C227_=_C515( C227 C515 ) C281_=_C326( C281 C326 ) \nC281_=_C490( C281 C490 ) C281_=_C497( C281 C497 ) C281_=_C503( C281 C503 ) C281_=_C507( C281 C507 ) C281_=_C510( C281 C510 ) C281_=_C514( C281 C514 ) \nC281_=_C515( C281 C515 ) C326_=_C490( C326 C490 ) C326_=_C497( C326 C497 ) C326_=_C503( C326 C503 ) C326_=_C507( C326 C507 ) C326_=_C510( C326 C510 ) \nC326_=_C514( C326 C514 ) C326_=_C515( C326 C515 ) C427_=_C476( C427 C476 ) C427_=_C494( C427 C494 ) C427_=_C495( C427 C495 ) C427_=_C496( C427 C496 ) \nC427_=_C497( C427 C497 ) C427_=_C498( C427 C498 ) C427_=_C499( C427 C499 ) C427_=_C500( C427 C500 ) C476_=_C494( C476 C494 ) C476_=_C495( C476 C495 ) \nC476_=_C496( C476 C496 ) C476_=_C497( C476 C497 ) C476_=_C498( C476 C498 ) C476_=_C499( C476 C499 ) C476_=_C500( C476 C500 ) C490_=_C497( C490 C497 ) \nC490_=_C503( C490 C503 ) C490_=_C507( C490 C507 ) C490_=_C510( C490 C510 ) C490_=_C514( C490 C514 ) C490_=_C515( C490 C515 ) C494_=_C495( C494 C495 ) \nC494_=_C496( C494 C496 ) C494_=_C497( C494 C497 ) C494_=_C498( C494 C498 ) C494_=_C499( C494 C499 ) C494_=_C500( C494 C500 ) C494_=_C503( C494 C503 ) \nC495_=_C496( C495 C496 ) C495_=_C497( C495 C497 ) C495_=_C498( C495 C498 ) C495_=_C499( C495 C499 ) C495_=_C500( C495 C500 ) C495_=_C507( C495 C507 ) \nC496_=_C497( C496 C497 ) C496_=_C498( C496 C498 ) C496_=_C499( C496 C499 ) C496_=_C500( C496 C500 ) C496_=_C510( C496 C510 ) C497_=_C498( C497 C498 ) \nC497_=_C499( C497 C499 ) C497_=_C500( C497 C500 ) C497_=_C503( C497 C503 ) C497_=_C507( C497 C507 ) C497_=_C510( C497 C510 ) C497_=_C514( C497 C514 ) \nC497_=_C515( C497 C515 ) C498_=_C499( C498 C499 ) C498_=_C500( C498 C500 ) C498_=_C514( C498 C514 ) C499_=_C500( C499 C500 ) C503_=_C507( C503 C507 ) \nC503_=_C510( C503 C510 ) C503_=_C514( C503 C514 ) C503_=_C515( C503 C515 ) C507_=_C510( C507 C510 ) C507_=_C514( C507 C514 ) C507_=_C515( C507 C515 ) \nC510_=_C514( C510 C514 ) C510_=_C515( C510 C515 ) C514_=_C515( C514 C515 ) "];108-&gt;125[label="19: C54 C195 C227 C281 C326 \nC427 C476 C490 C494 C495 C496 \nC498 C499 C500 C503 C507 C510 \nC514 C515 \n85: C54_=_C227 ,C54_=_C281 ,C54_=_C326 ,C54_=_C490 ,C54_=_C503 ,\nC54_=_C507 ,C54_=_C510 ,C54_=_C514 ,C54_=_C515 ,C195_=_C427 ,C195_=_C476 ,\nC195_=_C494 ,C195_=_C495 ,C195_=_C496 ,C195_=_C498 ,C195_=_C499 ,C195_=_C500 ,\nC227_=_C281 ,C227_=_C326 ,C227_=_C490 ,C227_=_C503 ,C227_=_C507 ,C227_=_C510 ,\nC227_=_C514 ,C227_=_C515 ,C281_=_C326 ,C281_=_C490 ,C281_=_C503 ,C281_=_C507 ,\nC281_=_C510 ,C281_=_C514 ,C281_=_C515 ,C326_=_C490 ,C326_=_C503 ,C326_=_C507 ,\nC326_=_C510 ,C326_=_C514 ,C326_=_C515 ,C427_=_C476 ,C427_=_C494 ,C427_=_C495 ,\nC427_=_C496 ,C427_=_C498 ,C427_=_C499 ,C427_=_C500 ,C476_=_C494 ,C476_=_C495 ,\nC476_=_C496 ,C476_=_C498 ,C476_=_C499 ,C476_=_C500 ,C490_=_C503 ,C490_=_C507 ,\nC490_=_C510 ,C490_=_C514 ,C490_=_C515 ,C494_=_C495 ,C494_=_C496 ,C494_=_C498 ,\nC494_=_C499 ,C494_=_C500 ,C494_=_C503 ,C495_=_C496 ,C495_=_C498 ,C495_=_C499 ,\nC495_=_C500 ,C495_=_C507 ,C496_=_C498 ,C496_=_C499 ,C496_=_C500 ,C496_=_C510 ,\nC498_=_C499 ,C498_=_C500 ,C498_=_C514 ,C499_=_C500 ,C503_=_C507 ,C503_=_C510 ,\nC503_=_C514 ,C503_=_C515 ,C507_=_C510 ,C507_=_C514 ,C507_=_C515 ,C510_=_C514 ,\nC510_=_C515 ,C514_=_C515 ,"];126[shape=box, label="id:126 level: 6\n23: C60 C119 C169 C271 C285 \nC321 C366 C368 C485 C488 C491 \nC495 C498 C501 C504 C506 C507 \nC508 C509 C511 C514 C516 C517 \n137: C60_=_C119( C60 C119 ) C60_=_C285( C60 C285 ) C60_=_C368( C60 C368 ) C60_=_C491( C60 C491 ) C60_=_C498( C60 C498 ) \nC60_=_C504( C60 C504 ) C60_=_C508( C60 C508 ) C60_=_C511( C60 C511 ) C60_=_C514( C60 C514 ) C60_=_C516( C60 C516 ) C60_=_C517( C60 C517 ) \nC119_=_C285( C119 C285 ) C119_=_C368( C119 C368 ) C119_=_C491( C119 C491 ) C119_=_C498( C119 C498 ) C119_=_C504( C119 C504 ) C119_=_C508( C119 C508 ) \nC119_=_C511( C119 C511 ) C119_=_C514( C119 C514 ) C119_=_C516( C119 C516 ) C119_=_C517( C119 C517 ) C169_=_C271( C169 C271 ) C169_=_C321( C169 C321 ) \nC169_=_C366( C169 C366 ) C169_=_C485( C169 C485 ) C169_=_C488( C169 C488 ) C169_=_C495( C169 C495 ) C169_=_C501( C169 C501 ) C169_=_C506( C169 C506 ) \nC169_=_C507( C169 C507 ) C169_=_C508( C169 C508 ) C169_=_C509( C169 C509 ) C271_=_C321( C271 C321 ) C271_=_C366( C271 C366 ) C271_=_C485( C271 C485 ) \nC271_=_C488( C271 C488 ) C271_=_C495( C271 C495 ) C271_=_C501( C271 C501 ) C271_=_C506( C271 C506 ) C271_=_C507( C271 C507 ) C271_=_C508( C271 C508 ) \nC271_=_C509( C271 C509 ) C285_=_C368( C285 C368 ) C285_=_C491( C285 C491 ) C285_=_C498( C285 C498 ) C285_=_C504( C285 C504 ) C285_=_C508( C285 C508 ) \nC285_=_C511( C285 C511 ) C285_=_C514( C285 C514 ) C285_=_C516( C285 C516 ) C285_=_C517( C285 C517 ) C321_=_C366( C321 C366 ) C321_=_C485( C321 C485 ) \nC321_=_C488( C321 C488 ) C321_=_C495( C321 C495 ) C321_=_C501( C321 C501</w:t>
      </w:r>
    </w:p>
    <w:p>
      <w:pPr>
        <w:pStyle w:val="PreformattedText"/>
        <w:bidi w:val="0"/>
        <w:spacing w:before="0" w:after="0"/>
        <w:jc w:val="left"/>
        <w:rPr/>
      </w:pPr>
      <w:r>
        <w:rPr/>
        <w:t xml:space="preserve"> </w:t>
      </w:r>
      <w:r>
        <w:rPr/>
        <w:t>) C321_=_C506( C321 C506 ) C321_=_C507( C321 C507 ) C321_=_C508( C321 C508 ) \nC321_=_C509( C321 C509 ) C366_=_C485( C366 C485 ) C366_=_C488( C366 C488 ) C366_=_C495( C366 C495 ) C366_=_C501( C366 C501 ) C366_=_C506( C366 C506 ) \nC366_=_C507( C366 C507 ) C366_=_C508( C366 C508 ) C366_=_C509( C366 C509 ) C368_=_C491( C368 C491 ) C368_=_C498( C368 C498 ) C368_=_C504( C368 C504 ) \nC368_=_C508( C368 C508 ) C368_=_C511( C368 C511 ) C368_=_C514( C368 C514 ) C368_=_C516( C368 C516 ) C368_=_C517( C368 C517 ) C485_=_C488( C485 C488 ) \nC485_=_C495( C485 C495 ) C485_=_C501( C485 C501 ) C485_=_C506( C485 C506 ) C485_=_C507( C485 C507 ) C485_=_C508( C485 C508 ) C485_=_C509( C485 C509 ) \nC488_=_C491( C488 C491 ) C488_=_C495( C488 C495 ) C488_=_C501( C488 C501 ) C488_=_C506( C488 C506 ) C488_=_C507( C488 C507 ) C488_=_C508( C488 C508 ) \nC488_=_C509( C488 C509 ) C491_=_C498( C491 C498 ) C491_=_C504( C491 C504 ) C491_=_C508( C491 C508 ) C491_=_C511( C491 C511 ) C491_=_C514( C491 C514 ) \nC491_=_C516( C491 C516 ) C491_=_C517( C491 C517 ) C495_=_C498( C495 C498 ) C495_=_C501( C495 C501 ) C495_=_C506( C495 C506 ) C495_=_C507( C495 C507 ) \nC495_=_C508( C495 C508 ) C495_=_C509( C495 C509 ) C498_=_C504( C498 C504 ) C498_=_C508( C498 C508 ) C498_=_C511( C498 C511 ) C498_=_C514( C498 C514 ) \nC498_=_C516( C498 C516 ) C498_=_C517( C498 C517 ) C501_=_C504( C501 C504 ) C501_=_C506( C501 C506 ) C501_=_C507( C501 C507 ) C501_=_C508( C501 C508 ) \nC501_=_C509( C501 C509 ) C504_=_C508( C504 C508 ) C504_=_C511( C504 C511 ) C504_=_C514( C504 C514 ) C504_=_C516( C504 C516 ) C504_=_C517( C504 C517 ) \nC506_=_C507( C506 C507 ) C506_=_C508( C506 C508 ) C506_=_C509( C506 C509 ) C506_=_C511( C506 C511 ) C507_=_C508( C507 C508 ) C507_=_C509( C507 C509 ) \nC507_=_C514( C507 C514 ) C508_=_C509( C508 C509 ) C508_=_C511( C508 C511 ) C508_=_C514( C508 C514 ) C508_=_C516( C508 C516 ) C508_=_C517( C508 C517 ) \nC511_=_C514( C511 C514 ) C511_=_C516( C511 C516 ) C511_=_C517( C511 C517 ) C514_=_C516( C514 C516 ) C514_=_C517( C514 C517 ) C516_=_C517( C516 C517 ) "];109-&gt;126[label="22: C60 C119 C169 C271 C285 \nC321 C366 C368 C485 C488 C491 \nC495 C498 C501 C504 C506 C507 \nC509 C511 C514 C516 C517 \n115: C60_=_C119 ,C60_=_C285 ,C60_=_C368 ,C60_=_C491 ,C60_=_C498 ,\nC60_=_C504 ,C60_=_C511 ,C60_=_C514 ,C60_=_C516 ,C60_=_C517 ,C119_=_C285 ,\nC119_=_C368 ,C119_=_C491 ,C119_=_C498 ,C119_=_C504 ,C119_=_C511 ,C119_=_C514 ,\nC119_=_C516 ,C119_=_C517 ,C169_=_C271 ,C169_=_C321 ,C169_=_C366 ,C169_=_C485 ,\nC169_=_C488 ,C169_=_C495 ,C169_=_C501 ,C169_=_C506 ,C169_=_C507 ,C169_=_C509 ,\nC271_=_C321 ,C271_=_C366 ,C271_=_C485 ,C271_=_C488 ,C271_=_C495 ,C271_=_C501 ,\nC271_=_C506 ,C271_=_C507 ,C271_=_C509 ,C285_=_C368 ,C285_=_C491 ,C285_=_C498 ,\nC285_=_C504 ,C285_=_C511 ,C285_=_C514 ,C285_=_C516 ,C285_=_C517 ,C321_=_C366 ,\nC321_=_C485 ,C321_=_C488 ,C321_=_C495 ,C321_=_C501 ,C321_=_C506 ,C321_=_C507 ,\nC321_=_C509 ,C366_=_C485 ,C366_=_C488 ,C366_=_C495 ,C366_=_C501 ,C366_=_C506 ,\nC366_=_C507 ,C366_=_C509 ,C368_=_C491 ,C368_=_C498 ,C368_=_C504 ,C368_=_C511 ,\nC368_=_C514 ,C368_=_C516 ,C368_=_C517 ,C485_=_C488 ,C485_=_C495 ,C485_=_C501 ,\nC485_=_C506 ,C485_=_C507 ,C485_=_C509 ,C488_=_C491 ,C488_=_C495 ,C488_=_C501 ,\nC488_=_C506 ,C488_=_C507 ,C488_=_C509 ,C491_=_C498 ,C491_=_C504 ,C491_=_C511 ,\nC491_=_C514 ,C491_=_C516 ,C491_=_C517 ,C495_=_C498 ,C495_=_C501 ,C495_=_C506 ,\nC495_=_C507 ,C495_=_C509 ,C498_=_C504 ,C498_=_C511 ,C498_=_C514 ,C498_=_C516 ,\nC498_=_C517 ,C501_=_C504 ,C501_=_C506 ,C501_=_C507 ,C501_=_C509 ,C504_=_C511 ,\nC504_=_C514 ,C504_=_C516 ,C504_=_C517 ,C506_=_C507 ,C506_=_C509 ,C506_=_C511 ,\nC507_=_C509 ,C507_=_C514 ,C511_=_C514 ,C511_=_C516 ,C511_=_C517 ,C514_=_C516 ,\nC514_=_C517 ,C516_=_C517 ,"];127[shape=box, label="id:127 level: 6\n23: C109 C155 C256 C278 C324 \nC411 C439 C448 C480 C487 C489 \nC494 C496 C501 C502 C503 C504 \nC505 C506 C510 C511 C512 C513 \n137: C109_=_C155( C109 C155 ) C109_=_C256( C109 C256 ) C109_=_C439( C109 C439 ) C109_=_C480( C109 C480 ) C109_=_C487( C109 C487 ) \nC109_=_C494( C109 C494 ) C109_=_C501( C109 C501 ) C109_=_C502( C109 C502 ) C109_=_C503( C109 C503 ) C109_=_C504( C109 C504 ) C109_=_C505( C109 C505 ) \nC155_=_C256( C155 C256 ) C155_=_C439( C155 C439 ) C155_=_C480( C155 C480 ) C155_=_C487( C155 C487 ) C155_=_C494( C155 C494 ) C155_=_C501( C155 C501 ) \nC155_=_C502( C155 C502 ) C155_=_C503( C155 C503 ) C155_=_C504( C155 C504 ) C155_=_C505( C155 C505 ) C256_=_C439( C256 C439 ) C256_=_C480( C256 C480 ) \nC256_=_C487( C256 C487 ) C256_=_C494( C256 C494 ) C256_=_C501( C256 C501 ) C256_=_C502( C256 C502 ) C256_=_C503( C256 C503 ) C256_=_C504( C256 C504 ) \nC256_=_C505( C256 C505 ) C278_=_C324( C278 C324 ) C278_=_C411( C278 C411 ) C278_=_C448( C278 C448 ) C278_=_C489( C278 C489 ) C278_=_C496( C278 C496 ) \nC278_=_C502( C278 C502 ) C278_=_C506( C278 C506 ) C278_=_C510( C278 C510 ) C278_=_C511( C278 C511 ) C278_=_C512( C278 C512 ) C278_=_C513( C278 C513 ) \nC324_=_C411( C324 C411 ) C324_=_C448( C324 C448 ) C324_=_C489( C324 C489 ) C324_=_C496( C324 C496 ) C324_=_C502( C324 C502 ) C324_=_C506( C324 C506 ) \nC324_=_C510( C324 C510 ) C324_=_C511( C324 C511 ) C324_=_C512( C324 C512 ) C324_=_C513( C324 C513 ) C411_=_C448( C411 C448 ) C411_=_C489( C411 C489 ) \nC411_=_C496( C411 C496 ) C411_=_C502( C411 C502 ) C411_=_C506( C411 C506 ) C411_=_C510( C411 C510 ) C411_=_C511( C411 C511 ) C411_=_C512( C411 C512 ) \nC411_=_C513( C411 C513 ) C439_=_C480( C439 C480 ) C439_=_C487( C439 C487 ) C439_=_C494( C439 C494 ) C439_=_C501( C439 C501 ) C439_=_C502( C439 C502 ) \nC439_=_C503( C439 C503 ) C439_=_C504( C439 C504 ) C439_=_C505( C439 C505 ) C448_=_C489( C448 C489 ) C448_=_C496( C448 C496 ) C448_=_C502( C448 C502 ) \nC448_=_C506( C448 C506 ) C448_=_C510( C448 C510 ) C448_=_C511( C448 C511 ) C448_=_C512( C448 C512 ) C448_=_C513( C448 C513 ) C480_=_C487( C480 C487 ) \nC480_=_C494( C480 C494 ) C480_=_C501( C480 C501 ) C480_=_C502( C480 C502 ) C480_=_C503( C480 C503 ) C480_=_C504( C480 C504 ) C480_=_C505( C480 C505 ) \nC487_=_C489( C487 C489 ) C487_=_C494( C487 C494 ) C487_=_C501( C487 C501 ) C487_=_C502( C487 C502 ) C487_=_C503( C487 C503 ) C487_=_C504( C487 C504 ) \nC487_=_C505( C487 C505 ) C489_=_C496( C489 C496 ) C489_=_C502( C489 C502 ) C489_=_C506( C489 C506 ) C489_=_C510( C489 C510 ) C489_=_C511( C489 C511 ) \nC489_=_C512( C489 C512 ) C489_=_C513( C489 C513 ) C494_=_C496( C494 C496 ) C494_=_C501( C494 C501 ) C494_=_C502( C494 C502 ) C494_=_C503( C494 C503 ) \nC494_=_C504( C494 C504 ) C494_=_C505( C494 C505 ) C496_=_C502( C496 C502 ) C496_=_C506( C496 C506 ) C496_=_C510( C496 C510 ) C496_=_C511( C496 C511 ) \nC496_=_C512( C496 C512 ) C496_=_C513( C496 C513 ) C501_=_C502( C501 C502 ) C501_=_C503( C501 C503 ) C501_=_C504( C501 C504 ) C501_=_C505( C501 C505 ) \nC501_=_C506( C501 C506 ) C502_=_C503( C502 C503 ) C502_=_C504( C502 C504 ) C502_=_C505( C502 C505 ) C502_=_C506( C502 C506 ) C502_=_C510( C502 C510 ) \nC502_=_C511( C502 C511 ) C502_=_C512( C502 C512 ) C502_=_C513( C502 C513 ) C503_=_C504( C503 C504 ) C503_=_C505( C503 C505 ) C503_=_C510( C503 C510 ) \nC504_=_C505( C504 C505 ) C504_=_C511( C504 C511 ) C506_=_C510( C506 C510 ) C506_=_C511( C506 C511 ) C506_=_C512( C506 C512 ) C506_=_C513( C506 C513 ) \nC510_=_C511( C510 C511 ) C510_=_C512( C510 C512 ) C510_=_C513( C510 C513 ) C511_=_C512( C511 C512 ) C511_=_C513( C511 C513 ) C512_=_C513( C512 C513 ) "];109-&gt;127[label="22: C109 C155 C256 C278 C324 \nC411 C439 C448 C480 C487 C489 \nC494 C496 C501 C503 C504 C505 \nC506 C510 C511 C512 C513 \n115: C109_=_C155 ,C109_=_C256 ,C109_=_C439 ,C109_=_C480 ,C109_=_C487 ,\nC109_=_C494 ,C109_=_C501 ,C109_=_C503 ,C109_=_C504 ,C109_=_C505 ,C155_=_C256 ,\nC155_=_C439 ,C155_=_C480 ,C155_=_C487 ,C155_=_C494 ,C155_=_C501 ,C155_=_C503 ,\nC155_=_C504 ,C155_=_C505 ,C256_=_C439 ,C256_=_C480 ,C256_=_C487 ,C256_=_C494 ,\nC256_=_C501 ,C256_=_C503 ,C256_=_C504 ,C256_=_C505 ,C278_=_C324 ,C278_=_C411 ,\nC278_=_C448 ,C278_=_C489 ,C278_=_C496 ,C278_=_C506 ,C278_=_C510 ,C278_=_C511 ,\nC278_=_C512 ,C278_=_C513 ,C324_=_C411 ,C324_=_C448 ,C324_=_C489 ,C324_=_C496 ,\nC324_=_C506 ,C324_=_C510 ,C324_=_C511 ,C324_=_C512 ,C324_=_C513 ,C411_=_C448 ,\nC411_=_C489 ,C411_=_C496 ,C411_=_C506 ,C411_=_C510 ,C411_=_C511 ,C411_=_C512 ,\nC411_=_C513 ,C439_=_C480 ,C439_=_C487 ,C439_=_C494 ,C439_=_C501 ,C439_=_C503 ,\nC439_=_C504 ,C439_=_C505 ,C448_=_C489 ,C448_=_C496 ,C448_=_C506 ,C448_=_C510 ,\nC448_=_C511 ,C448_=_C512 ,C448_=_C513 ,C480_=_C487 ,C480_=_C494 ,C480_=_C501 ,\nC480_=_C503 ,C480_=_C504 ,C480_=_C505 ,C487_=_C489 ,C487_=_C494 ,C487_=_C501 ,\nC487_=_C503 ,C487_=_C504 ,C487_=_C505 ,C489_=_C496 ,C489_=_C506 ,C489_=_C510 ,\nC489_=_C511 ,C489_=_C512 ,C489_=_C513 ,C494_=_C496 ,C494_=_C501 ,C494_=_C503 ,\nC494_=_C504 ,C494_=_C505 ,C496_=_C506 ,C496_=_C510 ,C496_=_C511 ,C496_=_C512 ,\nC496_=_C513 ,C501_=_C503 ,C501_=_C504 ,C501_=_C505 ,C501_=_C506 ,C503_=_C504 ,\nC503_=_C505 ,C503_=_C510 ,C504_=_C505 ,C504_=_C511 ,C506_=_C510 ,C506_=_C511 ,\nC506_=_C512 ,C506_=_C513 ,C510_=_C511 ,C510_=_C512 ,C510_=_C513 ,C511_=_C512 ,\nC511_=_C513 ,C512_=_C513 ,"];128[shape=box, label="id:128 level: 6\n16: C275 C279 C291 C305 C312 \nC317 C323 C324 C325 C450 C513 \nC541 C549 C555 C559 C563 \n66: C275_=_C279( C275 C279 ) C275_=_C291( C275 C291 ) C275_=_C305( C275 C305 ) C275_=_C312( C275 C312 ) C275_=_C317( C275 C317 ) \nC275_=_C323( C275 C323 ) C275_=_C324( C275 C324 ) C275_=_C325( C275 C325 ) C279_=_C325( C279 C325 ) C279_=_C450( C279 C450 ) C279_=_C513( C279 C513 ) \nC279_=_C541( C279 C541 ) C279_=_C549( C279 C549 ) C279_=_C555( C279 C555 ) C279_=_C559( C279 C559 ) C279_=_C563( C279 C563 ) C291_=_C305( C291 C305 ) \nC291_=_C312( C291 C312 ) C291_=_C317( C291 C317 ) C291_=_C323( C291 C323 ) C291_=_C324( C291 C324 ) C291_=_C325( C291 C325 ) C305_=_C312( C305 C312 ) \nC305_=_C317( C305 C317 ) C305_=_C323( C305 C323 ) C305_=_C324( C305 C324 ) C305_=_C325( C305 C325 ) C312_=_C317( C312 C317 ) C312_=_C323(</w:t>
      </w:r>
    </w:p>
    <w:p>
      <w:pPr>
        <w:pStyle w:val="PreformattedText"/>
        <w:bidi w:val="0"/>
        <w:spacing w:before="0" w:after="0"/>
        <w:jc w:val="left"/>
        <w:rPr/>
      </w:pPr>
      <w:r>
        <w:rPr/>
        <w:t xml:space="preserve"> </w:t>
      </w:r>
      <w:r>
        <w:rPr/>
        <w:t>C312 C323 ) \nC312_=_C324( C312 C324 ) C312_=_C325( C312 C325 ) C317_=_C323( C317 C323 ) C317_=_C324( C317 C324 ) C317_=_C325( C317 C325 ) C323_=_C324( C323 C324 ) \nC323_=_C325( C323 C325 ) C324_=_C325( C324 C325 ) C324_=_C513( C324 C513 ) C325_=_C450( C325 C450 ) C325_=_C513( C325 C513 ) C325_=_C541( C325 C541 ) \nC325_=_C549( C325 C549 ) C325_=_C555( C325 C555 ) C325_=_C559( C325 C559 ) C325_=_C563( C325 C563 ) C450_=_C513( C450 C513 ) C450_=_C541( C450 C541 ) \nC450_=_C549( C450 C549 ) C450_=_C555( C450 C555 ) C450_=_C559( C450 C559 ) C450_=_C563( C450 C563 ) C513_=_C541( C513 C541 ) C513_=_C549( C513 C549 ) \nC513_=_C555( C513 C555 ) C513_=_C559( C513 C559 ) C513_=_C563( C513 C563 ) C541_=_C549( C541 C549 ) C541_=_C555( C541 C555 ) C541_=_C559( C541 C559 ) \nC541_=_C563( C541 C563 ) C549_=_C555( C549 C555 ) C549_=_C559( C549 C559 ) C549_=_C563( C549 C563 ) C555_=_C559( C555 C559 ) C555_=_C563( C555 C563 ) \nC559_=_C563( C559 C563 ) "];110-&gt;128[label="15: C275 C279 C291 C305 C312 \nC317 C323 C324 C450 C513 C541 \nC549 C555 C559 C563 \n51: C275_=_C279 ,C275_=_C291 ,C275_=_C305 ,C275_=_C312 ,C275_=_C317 ,\nC275_=_C323 ,C275_=_C324 ,C279_=_C450 ,C279_=_C513 ,C279_=_C541 ,C279_=_C549 ,\nC279_=_C555 ,C279_=_C559 ,C279_=_C563 ,C291_=_C305 ,C291_=_C312 ,C291_=_C317 ,\nC291_=_C323 ,C291_=_C324 ,C305_=_C312 ,C305_=_C317 ,C305_=_C323 ,C305_=_C324 ,\nC312_=_C317 ,C312_=_C323 ,C312_=_C324 ,C317_=_C323 ,C317_=_C324 ,C323_=_C324 ,\nC324_=_C513 ,C450_=_C513 ,C450_=_C541 ,C450_=_C549 ,C450_=_C555 ,C450_=_C559 ,\nC450_=_C563 ,C513_=_C541 ,C513_=_C549 ,C513_=_C555 ,C513_=_C559 ,C513_=_C563 ,\nC541_=_C549 ,C541_=_C555 ,C541_=_C559 ,C541_=_C563 ,C549_=_C555 ,C549_=_C559 ,\nC549_=_C563 ,C555_=_C559 ,C555_=_C563 ,C559_=_C563 ,"];129[shape=box, label="id:129 level: 6\n21: C276 C277 C323 C376 C385 \nC392 C397 C401 C405 C410 C411 \nC412 C418 C425 C433 C437 C442 \nC444 C448 C449 C450 \n113: C276_=_C277( C276 C277 ) C276_=_C323( C276 C323 ) C276_=_C376( C276 C376 ) C276_=_C385( C276 C385 ) C276_=_C392( C276 C392 ) \nC276_=_C397( C276 C397 ) C276_=_C401( C276 C401 ) C276_=_C405( C276 C405 ) C276_=_C410( C276 C410 ) C276_=_C411( C276 C411 ) C276_=_C412( C276 C412 ) \nC277_=_C410( C277 C410 ) C277_=_C418( C277 C418 ) C277_=_C425( C277 C425 ) C277_=_C433( C277 C433 ) C277_=_C437( C277 C437 ) C277_=_C442( C277 C442 ) \nC277_=_C444( C277 C444 ) C277_=_C448( C277 C448 ) C277_=_C449( C277 C449 ) C277_=_C450( C277 C450 ) C323_=_C376( C323 C376 ) C323_=_C385( C323 C385 ) \nC323_=_C392( C323 C392 ) C323_=_C397( C323 C397 ) C323_=_C401( C323 C401 ) C323_=_C405( C323 C405 ) C323_=_C410( C323 C410 ) C323_=_C411( C323 C411 ) \nC323_=_C412( C323 C412 ) C376_=_C385( C376 C385 ) C376_=_C392( C376 C392 ) C376_=_C397( C376 C397 ) C376_=_C401( C376 C401 ) C376_=_C405( C376 C405 ) \nC376_=_C410( C376 C410 ) C376_=_C411( C376 C411 ) C376_=_C412( C376 C412 ) C385_=_C392( C385 C392 ) C385_=_C397( C385 C397 ) C385_=_C401( C385 C401 ) \nC385_=_C405( C385 C405 ) C385_=_C410( C385 C410 ) C385_=_C411( C385 C411 ) C385_=_C412( C385 C412 ) C392_=_C397( C392 C397 ) C392_=_C401( C392 C401 ) \nC392_=_C405( C392 C405 ) C392_=_C410( C392 C410 ) C392_=_C411( C392 C411 ) C392_=_C412( C392 C412 ) C397_=_C401( C397 C401 ) C397_=_C405( C397 C405 ) \nC397_=_C410( C397 C410 ) C397_=_C411( C397 C411 ) C397_=_C412( C397 C412 ) C401_=_C405( C401 C405 ) C401_=_C410( C401 C410 ) C401_=_C411( C401 C411 ) \nC401_=_C412( C401 C412 ) C405_=_C410( C405 C410 ) C405_=_C411( C405 C411 ) C405_=_C412( C405 C412 ) C410_=_C411( C410 C411 ) C410_=_C412( C410 C412 ) \nC410_=_C418( C410 C418 ) C410_=_C425( C410 C425 ) C410_=_C433( C410 C433 ) C410_=_C437( C410 C437 ) C410_=_C442( C410 C442 ) C410_=_C444( C410 C444 ) \nC410_=_C448( C410 C448 ) C410_=_C449( C410 C449 ) C410_=_C450( C410 C450 ) C411_=_C412( C411 C412 ) C411_=_C448( C411 C448 ) C412_=_C449( C412 C449 ) \nC418_=_C425( C418 C425 ) C418_=_C433( C418 C433 ) C418_=_C437( C418 C437 ) C418_=_C442( C418 C442 ) C418_=_C444( C418 C444 ) C418_=_C448( C418 C448 ) \nC418_=_C449( C418 C449 ) C418_=_C450( C418 C450 ) C425_=_C433( C425 C433 ) C425_=_C437( C425 C437 ) C425_=_C442( C425 C442 ) C425_=_C444( C425 C444 ) \nC425_=_C448( C425 C448 ) C425_=_C449( C425 C449 ) C425_=_C450( C425 C450 ) C433_=_C437( C433 C437 ) C433_=_C442( C433 C442 ) C433_=_C444( C433 C444 ) \nC433_=_C448( C433 C448 ) C433_=_C449( C433 C449 ) C433_=_C450( C433 C450 ) C437_=_C442( C437 C442 ) C437_=_C444( C437 C444 ) C437_=_C448( C437 C448 ) \nC437_=_C449( C437 C449 ) C437_=_C450( C437 C450 ) C442_=_C444( C442 C444 ) C442_=_C448( C442 C448 ) C442_=_C449( C442 C449 ) C442_=_C450( C442 C450 ) \nC444_=_C448( C444 C448 ) C444_=_C449( C444 C449 ) C444_=_C450( C444 C450 ) C448_=_C449( C448 C449 ) C448_=_C450( C448 C450 ) C449_=_C450( C449 C450 ) "];110-&gt;129[label="20: C276 C277 C323 C376 C385 \nC392 C397 C401 C405 C411 C412 \nC418 C425 C433 C437 C442 C444 \nC448 C449 C450 \n93: C276_=_C277 ,C276_=_C323 ,C276_=_C376 ,C276_=_C385 ,C276_=_C392 ,\nC276_=_C397 ,C276_=_C401 ,C276_=_C405 ,C276_=_C411 ,C276_=_C412 ,C277_=_C418 ,\nC277_=_C425 ,C277_=_C433 ,C277_=_C437 ,C277_=_C442 ,C277_=_C444 ,C277_=_C448 ,\nC277_=_C449 ,C277_=_C450 ,C323_=_C376 ,C323_=_C385 ,C323_=_C392 ,C323_=_C397 ,\nC323_=_C401 ,C323_=_C405 ,C323_=_C411 ,C323_=_C412 ,C376_=_C385 ,C376_=_C392 ,\nC376_=_C397 ,C376_=_C401 ,C376_=_C405 ,C376_=_C411 ,C376_=_C412 ,C385_=_C392 ,\nC385_=_C397 ,C385_=_C401 ,C385_=_C405 ,C385_=_C411 ,C385_=_C412 ,C392_=_C397 ,\nC392_=_C401 ,C392_=_C405 ,C392_=_C411 ,C392_=_C412 ,C397_=_C401 ,C397_=_C405 ,\nC397_=_C411 ,C397_=_C412 ,C401_=_C405 ,C401_=_C411 ,C401_=_C412 ,C405_=_C411 ,\nC405_=_C412 ,C411_=_C412 ,C411_=_C448 ,C412_=_C449 ,C418_=_C425 ,C418_=_C433 ,\nC418_=_C437 ,C418_=_C442 ,C418_=_C444 ,C418_=_C448 ,C418_=_C449 ,C418_=_C450 ,\nC425_=_C433 ,C425_=_C437 ,C425_=_C442 ,C425_=_C444 ,C425_=_C448 ,C425_=_C449 ,\nC425_=_C450 ,C433_=_C437 ,C433_=_C442 ,C433_=_C444 ,C433_=_C448 ,C433_=_C449 ,\nC433_=_C450 ,C437_=_C442 ,C437_=_C444 ,C437_=_C448 ,C437_=_C449 ,C437_=_C450 ,\nC442_=_C444 ,C442_=_C448 ,C442_=_C449 ,C442_=_C450 ,C444_=_C448 ,C444_=_C449 ,\nC444_=_C450 ,C448_=_C449 ,C448_=_C450 ,C449_=_C450 ,"];130[shape=box, label="id:130 level: 6\n23: C39 C160 C166 C221 C268 \nC289 C290 C298 C299 C303 C304 \nC311 C312 C313 C314 C315 C316 \nC317 C318 C319 C320 C321 C322 \n137: C39_=_C160( C39 C160 ) C39_=_C221( C39 C221 ) C39_=_C289( C39 C289 ) C39_=_C298( C39 C298 ) C39_=_C303( C39 C303 ) \nC39_=_C311( C39 C311 ) C39_=_C312( C39 C312 ) C39_=_C313( C39 C313 ) C39_=_C314( C39 C314 ) C39_=_C315( C39 C315 ) C39_=_C316( C39 C316 ) \nC160_=_C221( C160 C221 ) C160_=_C289( C160 C289 ) C160_=_C298( C160 C298 ) C160_=_C303( C160 C303 ) C160_=_C311( C160 C311 ) C160_=_C312( C160 C312 ) \nC160_=_C313( C160 C313 ) C160_=_C314( C160 C314 ) C160_=_C315( C160 C315 ) C160_=_C316( C160 C316 ) C166_=_C268( C166 C268 ) C166_=_C290( C166 C290 ) \nC166_=_C299( C166 C299 ) C166_=_C304( C166 C304 ) C166_=_C311( C166 C311 ) C166_=_C317( C166 C317 ) C166_=_C318( C166 C318 ) C166_=_C319( C166 C319 ) \nC166_=_C320( C166 C320 ) C166_=_C321( C166 C321 ) C166_=_C322( C166 C322 ) C221_=_C289( C221 C289 ) C221_=_C298( C221 C298 ) C221_=_C303( C221 C303 ) \nC221_=_C311( C221 C311 ) C221_=_C312( C221 C312 ) C221_=_C313( C221 C313 ) C221_=_C314( C221 C314 ) C221_=_C315( C221 C315 ) C221_=_C316( C221 C316 ) \nC268_=_C290( C268 C290 ) C268_=_C299( C268 C299 ) C268_=_C304( C268 C304 ) C268_=_C311( C268 C311 ) C268_=_C317( C268 C317 ) C268_=_C318( C268 C318 ) \nC268_=_C319( C268 C319 ) C268_=_C320( C268 C320 ) C268_=_C321( C268 C321 ) C268_=_C322( C268 C322 ) C289_=_C290( C289 C290 ) C289_=_C298( C289 C298 ) \nC289_=_C303( C289 C303 ) C289_=_C311( C289 C311 ) C289_=_C312( C289 C312 ) C289_=_C313( C289 C313 ) C289_=_C314( C289 C314 ) C289_=_C315( C289 C315 ) \nC289_=_C316( C289 C316 ) C290_=_C299( C290 C299 ) C290_=_C304( C290 C304 ) C290_=_C311( C290 C311 ) C290_=_C317( C290 C317 ) C290_=_C318( C290 C318 ) \nC290_=_C319( C290 C319 ) C290_=_C320( C290 C320 ) C290_=_C321( C290 C321 ) C290_=_C322( C290 C322 ) C298_=_C299( C298 C299 ) C298_=_C303( C298 C303 ) \nC298_=_C311( C298 C311 ) C298_=_C312( C298 C312 ) C298_=_C313( C298 C313 ) C298_=_C314( C298 C314 ) C298_=_C315( C298 C315 ) C298_=_C316( C298 C316 ) \nC299_=_C304( C299 C304 ) C299_=_C311( C299 C311 ) C299_=_C317( C299 C317 ) C299_=_C318( C299 C318 ) C299_=_C319( C299 C319 ) C299_=_C320( C299 C320 ) \nC299_=_C321( C299 C321 ) C299_=_C322( C299 C322 ) C303_=_C304( C303 C304 ) C303_=_C311( C303 C311 ) C303_=_C312( C303 C312 ) C303_=_C313( C303 C313 ) \nC303_=_C314( C303 C314 ) C303_=_C315( C303 C315 ) C303_=_C316( C303 C316 ) C304_=_C311( C304 C311 ) C304_=_C317( C304 C317 ) C304_=_C318( C304 C318 ) \nC304_=_C319( C304 C319 ) C304_=_C320( C304 C320 ) C304_=_C321( C304 C321 ) C304_=_C322( C304 C322 ) C311_=_C312( C311 C312 ) C311_=_C313( C311 C313 ) \nC311_=_C314( C311 C314 ) C311_=_C315( C311 C315 ) C311_=_C316( C311 C316 ) C311_=_C317( C311 C317 ) C311_=_C318( C311 C318 ) C311_=_C319( C311 C319 ) \nC311_=_C320( C311 C320 ) C311_=_C321( C311 C321 ) C311_=_C322( C311 C322 ) C312_=_C313( C312 C313 ) C312_=_C314( C312 C314 ) C312_=_C315( C312 C315 ) \nC312_=_C316( C312 C316 ) C312_=_C317( C312 C317 ) C313_=_C314( C313 C314 ) C313_=_C315( C313 C315 ) C313_=_C316( C313 C316 ) C313_=_C318( C313 C318 ) \nC314_=_C315( C314 C315 ) C314_=_C316( C314 C316 ) C315_=_C316( C315 C316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111-&gt;130[label="22: C39 C160 C166 C221 C268 \nC289 C290 C298 C299 C303 C304 \nC312 C313 C314 C315 C316 C317 \nC318 C319 C320 C321 C322 \n115:</w:t>
      </w:r>
    </w:p>
    <w:p>
      <w:pPr>
        <w:pStyle w:val="PreformattedText"/>
        <w:bidi w:val="0"/>
        <w:spacing w:before="0" w:after="0"/>
        <w:jc w:val="left"/>
        <w:rPr/>
      </w:pPr>
      <w:r>
        <w:rPr/>
        <w:t xml:space="preserve"> </w:t>
      </w:r>
      <w:r>
        <w:rPr/>
        <w:t>C39_=_C160 ,C39_=_C221 ,C39_=_C289 ,C39_=_C298 ,C39_=_C303 ,\nC39_=_C312 ,C39_=_C313 ,C39_=_C314 ,C39_=_C315 ,C39_=_C316 ,C160_=_C221 ,\nC160_=_C289 ,C160_=_C298 ,C160_=_C303 ,C160_=_C312 ,C160_=_C313 ,C160_=_C314 ,\nC160_=_C315 ,C160_=_C316 ,C166_=_C268 ,C166_=_C290 ,C166_=_C299 ,C166_=_C304 ,\nC166_=_C317 ,C166_=_C318 ,C166_=_C319 ,C166_=_C320 ,C166_=_C321 ,C166_=_C322 ,\nC221_=_C289 ,C221_=_C298 ,C221_=_C303 ,C221_=_C312 ,C221_=_C313 ,C221_=_C314 ,\nC221_=_C315 ,C221_=_C316 ,C268_=_C290 ,C268_=_C299 ,C268_=_C304 ,C268_=_C317 ,\nC268_=_C318 ,C268_=_C319 ,C268_=_C320 ,C268_=_C321 ,C268_=_C322 ,C289_=_C290 ,\nC289_=_C298 ,C289_=_C303 ,C289_=_C312 ,C289_=_C313 ,C289_=_C314 ,C289_=_C315 ,\nC289_=_C316 ,C290_=_C299 ,C290_=_C304 ,C290_=_C317 ,C290_=_C318 ,C290_=_C319 ,\nC290_=_C320 ,C290_=_C321 ,C290_=_C322 ,C298_=_C299 ,C298_=_C303 ,C298_=_C312 ,\nC298_=_C313 ,C298_=_C314 ,C298_=_C315 ,C298_=_C316 ,C299_=_C304 ,C299_=_C317 ,\nC299_=_C318 ,C299_=_C319 ,C299_=_C320 ,C299_=_C321 ,C299_=_C322 ,C303_=_C304 ,\nC303_=_C312 ,C303_=_C313 ,C303_=_C314 ,C303_=_C315 ,C303_=_C316 ,C304_=_C317 ,\nC304_=_C318 ,C304_=_C319 ,C304_=_C320 ,C304_=_C321 ,C304_=_C322 ,C312_=_C313 ,\nC312_=_C314 ,C312_=_C315 ,C312_=_C316 ,C312_=_C317 ,C313_=_C314 ,C313_=_C315 ,\nC313_=_C316 ,C313_=_C318 ,C314_=_C315 ,C314_=_C316 ,C315_=_C316 ,C317_=_C318 ,\nC317_=_C319 ,C317_=_C320 ,C317_=_C321 ,C317_=_C322 ,C318_=_C319 ,C318_=_C320 ,\nC318_=_C321 ,C318_=_C322 ,C319_=_C320 ,C319_=_C321 ,C319_=_C322 ,C320_=_C321 ,\nC320_=_C322 ,C321_=_C322 ,"];131[shape=box, label="id:131 level: 6\n26: C18 C136 C209 C226 C244 \nC288 C289 C290 C291 C293 C294 \nC295 C296 C297 C303 C304 C305 \nC306 C307 C308 C309 C310 C313 \nC318 C326 C327 \n133: C18_=_C209( C18 C209 ) C18_=_C288( C18 C288 ) C18_=_C297( C18 C297 ) C18_=_C303( C18 C303 ) C18_=_C304( C18 C304 ) \nC18_=_C305( C18 C305 ) C18_=_C306( C18 C306 ) C18_=_C307( C18 C307 ) C18_=_C308( C18 C308 ) C18_=_C309( C18 C309 ) C18_=_C310( C18 C310 ) \nC136_=_C244( C136 C244 ) C136_=_C288( C136 C288 ) C136_=_C289( C136 C289 ) C136_=_C290( C136 C290 ) C136_=_C291( C136 C291 ) C136_=_C293( C136 C293 ) \nC136_=_C294( C136 C294 ) C136_=_C295( C136 C295 ) C136_=_C296( C136 C296 ) C209_=_C288( C209 C288 ) C209_=_C297( C209 C297 ) C209_=_C303( C209 C303 ) \nC209_=_C304( C209 C304 ) C209_=_C305( C209 C305 ) C209_=_C306( C209 C306 ) C209_=_C307( C209 C307 ) C209_=_C308( C209 C308 ) C209_=_C309( C209 C309 ) \nC209_=_C310( C209 C310 ) C226_=_C306( C226 C306 ) C226_=_C313( C226 C313 ) C226_=_C318( C226 C318 ) C226_=_C326( C226 C326 ) C226_=_C327( C226 C327 ) \nC244_=_C288( C244 C288 ) C244_=_C289( C244 C289 ) C244_=_C290( C244 C290 ) C244_=_C291( C244 C291 ) C244_=_C293( C244 C293 ) C244_=_C294( C244 C294 ) \nC244_=_C295( C244 C295 ) C244_=_C296( C244 C296 ) C288_=_C289( C288 C289 ) C288_=_C290( C288 C290 ) C288_=_C291( C288 C291 ) C288_=_C293( C288 C293 ) \nC288_=_C294( C288 C294 ) C288_=_C295( C288 C295 ) C288_=_C296( C288 C296 ) C288_=_C297( C288 C297 ) C288_=_C303( C288 C303 ) C288_=_C304( C288 C304 ) \nC288_=_C305( C288 C305 ) C288_=_C306( C288 C306 ) C288_=_C307( C288 C307 ) C288_=_C308( C288 C308 ) C288_=_C309( C288 C309 ) C288_=_C310( C288 C310 ) \nC289_=_C290( C289 C290 ) C289_=_C291( C289 C291 ) C289_=_C293( C289 C293 ) C289_=_C294( C289 C294 ) C289_=_C295( C289 C295 ) C289_=_C296( C289 C296 ) \nC289_=_C303( C289 C303 ) C289_=_C313( C289 C313 ) C290_=_C291( C290 C291 ) C290_=_C293( C290 C293 ) C290_=_C294( C290 C294 ) C290_=_C295( C290 C295 ) \nC290_=_C296( C290 C296 ) C290_=_C304( C290 C304 ) C290_=_C318( C290 C318 ) C291_=_C293( C291 C293 ) C291_=_C294( C291 C294 ) C291_=_C295( C291 C295 ) \nC291_=_C296( C291 C296 ) C291_=_C305( C291 C305 ) C293_=_C294( C293 C294 ) C293_=_C295( C293 C295 ) C293_=_C296( C293 C296 ) C294_=_C295( C294 C295 ) \nC294_=_C296( C294 C296 ) C295_=_C296( C295 C296 ) C297_=_C303( C297 C303 ) C297_=_C304( C297 C304 ) C297_=_C305( C297 C305 ) C297_=_C306( C297 C306 ) \nC297_=_C307( C297 C307 ) C297_=_C308( C297 C308 ) C297_=_C309( C297 C309 ) C297_=_C310( C297 C310 ) C303_=_C304( C303 C304 ) C303_=_C305( C303 C305 ) \nC303_=_C306( C303 C306 ) C303_=_C307( C303 C307 ) C303_=_C308( C303 C308 ) C303_=_C309( C303 C309 ) C303_=_C310( C303 C310 ) C303_=_C313( C303 C313 ) \nC304_=_C305( C304 C305 ) C304_=_C306( C304 C306 ) C304_=_C307( C304 C307 ) C304_=_C308( C304 C308 ) C304_=_C309( C304 C309 ) C304_=_C310( C304 C310 ) \nC304_=_C318( C304 C318 ) C305_=_C306( C305 C306 ) C305_=_C307( C305 C307 ) C305_=_C308( C305 C308 ) C305_=_C309( C305 C309 ) C305_=_C310( C305 C310 ) \nC306_=_C307( C306 C307 ) C306_=_C308( C306 C308 ) C306_=_C309( C306 C309 ) C306_=_C310( C306 C310 ) C306_=_C313( C306 C313 ) C306_=_C318( C306 C318 ) \nC306_=_C326( C306 C326 ) C306_=_C327( C306 C327 ) C307_=_C308( C307 C308 ) C307_=_C309( C307 C309 ) C307_=_C310( C307 C310 ) C308_=_C309( C308 C309 ) \nC308_=_C310( C308 C310 ) C309_=_C310( C309 C310 ) C313_=_C318( C313 C318 ) C313_=_C326( C313 C326 ) C313_=_C327( C313 C327 ) C318_=_C326( C318 C326 ) \nC318_=_C327( C318 C327 ) C326_=_C327( C326 C327 ) "];111-&gt;131[label="24: C18 C136 C209 C226 C244 \nC289 C290 C291 C293 C294 C295 \nC296 C297 C303 C304 C305 C307 \nC308 C309 C310 C313 C318 C326 \nC327 \n98: C18_=_C209 ,C18_=_C297 ,C18_=_C303 ,C18_=_C304 ,C18_=_C305 ,\nC18_=_C307 ,C18_=_C308 ,C18_=_C309 ,C18_=_C310 ,C136_=_C244 ,C136_=_C289 ,\nC136_=_C290 ,C136_=_C291 ,C136_=_C293 ,C136_=_C294 ,C136_=_C295 ,C136_=_C296 ,\nC209_=_C297 ,C209_=_C303 ,C209_=_C304 ,C209_=_C305 ,C209_=_C307 ,C209_=_C308 ,\nC209_=_C309 ,C209_=_C310 ,C226_=_C313 ,C226_=_C318 ,C226_=_C326 ,C226_=_C327 ,\nC244_=_C289 ,C244_=_C290 ,C244_=_C291 ,C244_=_C293 ,C244_=_C294 ,C244_=_C295 ,\nC244_=_C296 ,C289_=_C290 ,C289_=_C291 ,C289_=_C293 ,C289_=_C294 ,C289_=_C295 ,\nC289_=_C296 ,C289_=_C303 ,C289_=_C313 ,C290_=_C291 ,C290_=_C293 ,C290_=_C294 ,\nC290_=_C295 ,C290_=_C296 ,C290_=_C304 ,C290_=_C318 ,C291_=_C293 ,C291_=_C294 ,\nC291_=_C295 ,C291_=_C296 ,C291_=_C305 ,C293_=_C294 ,C293_=_C295 ,C293_=_C296 ,\nC294_=_C295 ,C294_=_C296 ,C295_=_C296 ,C297_=_C303 ,C297_=_C304 ,C297_=_C305 ,\nC297_=_C307 ,C297_=_C308 ,C297_=_C309 ,C297_=_C310 ,C303_=_C304 ,C303_=_C305 ,\nC303_=_C307 ,C303_=_C308 ,C303_=_C309 ,C303_=_C310 ,C303_=_C313 ,C304_=_C305 ,\nC304_=_C307 ,C304_=_C308 ,C304_=_C309 ,C304_=_C310 ,C304_=_C318 ,C305_=_C307 ,\nC305_=_C308 ,C305_=_C309 ,C305_=_C310 ,C307_=_C308 ,C307_=_C309 ,C307_=_C310 ,\nC308_=_C309 ,C308_=_C310 ,C309_=_C310 ,C313_=_C318 ,C313_=_C326 ,C313_=_C327 ,\nC318_=_C326 ,C318_=_C327 ,C326_=_C327 ,"];132[shape=box, label="id:132 level: 6\n23: C101 C148 C193 C204 C300 \nC352 C393 C413 C414 C421 C422 \nC423 C424 C425 C426 C427 C428 \nC429 C430 C431 C432 C433 C434 \n137: C101_=_C148( C101 C148 ) C101_=_C204( C101 C204 ) C101_=_C352( C101 C352 ) C101_=_C393( C101 C393 ) C101_=_C414( C101 C414 ) \nC101_=_C421( C101 C421 ) C101_=_C430( C101 C430 ) C101_=_C431( C101 C431 ) C101_=_C432( C101 C432 ) C101_=_C433( C101 C433 ) C101_=_C434( C101 C434 ) \nC148_=_C204( C148 C204 ) C148_=_C352( C148 C352 ) C148_=_C393( C148 C393 ) C148_=_C414( C148 C414 ) C148_=_C421( C148 C421 ) C148_=_C430( C148 C430 ) \nC148_=_C431( C148 C431 ) C148_=_C432( C148 C432 ) C148_=_C433( C148 C433 ) C148_=_C434( C148 C434 ) C193_=_C300( C193 C300 ) C193_=_C413( C193 C413 ) \nC193_=_C421( C193 C421 ) C193_=_C422( C193 C422 ) C193_=_C423( C193 C423 ) C193_=_C424( C193 C424 ) C193_=_C425( C193 C425 ) C193_=_C426( C193 C426 ) \nC193_=_C427( C193 C427 ) C193_=_C428( C193 C428 ) C193_=_C429( C193 C429 ) C204_=_C352( C204 C352 ) C204_=_C393( C204 C393 ) C204_=_C414( C204 C414 ) \nC204_=_C421( C204 C421 ) C204_=_C430( C204 C430 ) C204_=_C431( C204 C431 ) C204_=_C432( C204 C432 ) C204_=_C433( C204 C433 ) C204_=_C434( C204 C434 ) \nC300_=_C413( C300 C413 ) C300_=_C421( C300 C421 ) C300_=_C422( C300 C422 ) C300_=_C423( C300 C423 ) C300_=_C424( C300 C424 ) C300_=_C425( C300 C425 ) \nC300_=_C426( C300 C426 ) C300_=_C427( C300 C427 ) C300_=_C428( C300 C428 ) C300_=_C429( C300 C429 ) C352_=_C393( C352 C393 ) C352_=_C414( C352 C414 ) \nC352_=_C421( C352 C421 ) C352_=_C430( C352 C430 ) C352_=_C431( C352 C431 ) C352_=_C432( C352 C432 ) C352_=_C433( C352 C433 ) C352_=_C434( C352 C434 ) \nC393_=_C414( C393 C414 ) C393_=_C421( C393 C421 ) C393_=_C430( C393 C430 ) C393_=_C431( C393 C431 ) C393_=_C432( C393 C432 ) C393_=_C433( C393 C433 ) \nC393_=_C434( C393 C434 ) C413_=_C414( C413 C414 ) C413_=_C421( C413 C421 ) C413_=_C422( C413 C422 ) C413_=_C423( C413 C423 ) C413_=_C424( C413 C424 ) \nC413_=_C425( C413 C425 ) C413_=_C426( C413 C426 ) C413_=_C427( C413 C427 ) C413_=_C428( C413 C428 ) C413_=_C429( C413 C429 ) C414_=_C421( C414 C421 ) \nC414_=_C430( C414 C430 ) C414_=_C431( C414 C431 ) C414_=_C432( C414 C432 ) C414_=_C433( C414 C433 ) C414_=_C434( C414 C43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2_=_C423( C422 C423 ) C422_=_C424( C422 C424 ) C422_=_C425( C422 C425 ) C422_=_C426( C422 C426 ) C422_=_C427( C422 C427 ) C422_=_C428( C422 C428 ) \nC422_=_C429( C422 C429 ) C422_=_C430( C422 C430 ) C423_=_C424( C423 C424 ) C423_=_C425( C423 C425 ) C423_=_C426( C423 C426 ) C423_=_C427( C423 C427 ) \nC423_=_C428( C423 C428 ) C423_=_C429( C423 C429 ) C423_=_C431( C423 C431 ) C424_=_C425( C424 C425 ) C424_=_C426( C424 C426 ) C424_=_C427( C424 C427 ) \nC424_=_C428( C424 C428 ) C424_=_C429( C424 C429 ) C424_=_C432( C424 C432 ) C425_=_C426( C425 C426 ) C425_=_C427( C425 C427 ) C425_=_C428( C425 C428 ) \nC425_=_C429( C425 C429 ) C425_=_C433( C425 C433 ) C426_=_C427( C426 C427 ) C426_=_C428( C426 C428 ) C426_=_C429( C426 C429 ) C427_=_C428( C427 C428 ) \nC427_=_C429( C427 C429 ) C428_=_C429( C428 C429</w:t>
      </w:r>
    </w:p>
    <w:p>
      <w:pPr>
        <w:pStyle w:val="PreformattedText"/>
        <w:bidi w:val="0"/>
        <w:spacing w:before="0" w:after="0"/>
        <w:jc w:val="left"/>
        <w:rPr/>
      </w:pPr>
      <w:r>
        <w:rPr/>
        <w:t xml:space="preserve"> </w:t>
      </w:r>
      <w:r>
        <w:rPr/>
        <w:t>) C430_=_C431( C430 C431 ) C430_=_C432( C430 C432 ) C430_=_C433( C430 C433 ) C430_=_C434( C430 C434 ) \nC431_=_C432( C431 C432 ) C431_=_C433( C431 C433 ) C431_=_C434( C431 C434 ) C432_=_C433( C432 C433 ) C432_=_C434( C432 C434 ) C433_=_C434( C433 C434 ) "];112-&gt;132[label="22: C101 C148 C193 C204 C300 \nC352 C393 C413 C414 C422 C423 \nC424 C425 C426 C427 C428 C429 \nC430 C431 C432 C433 C434 \n115: C101_=_C148 ,C101_=_C204 ,C101_=_C352 ,C101_=_C393 ,C101_=_C414 ,\nC101_=_C430 ,C101_=_C431 ,C101_=_C432 ,C101_=_C433 ,C101_=_C434 ,C148_=_C204 ,\nC148_=_C352 ,C148_=_C393 ,C148_=_C414 ,C148_=_C430 ,C148_=_C431 ,C148_=_C432 ,\nC148_=_C433 ,C148_=_C434 ,C193_=_C300 ,C193_=_C413 ,C193_=_C422 ,C193_=_C423 ,\nC193_=_C424 ,C193_=_C425 ,C193_=_C426 ,C193_=_C427 ,C193_=_C428 ,C193_=_C429 ,\nC204_=_C352 ,C204_=_C393 ,C204_=_C414 ,C204_=_C430 ,C204_=_C431 ,C204_=_C432 ,\nC204_=_C433 ,C204_=_C434 ,C300_=_C413 ,C300_=_C422 ,C300_=_C423 ,C300_=_C424 ,\nC300_=_C425 ,C300_=_C426 ,C300_=_C427 ,C300_=_C428 ,C300_=_C429 ,C352_=_C393 ,\nC352_=_C414 ,C352_=_C430 ,C352_=_C431 ,C352_=_C432 ,C352_=_C433 ,C352_=_C434 ,\nC393_=_C414 ,C393_=_C430 ,C393_=_C431 ,C393_=_C432 ,C393_=_C433 ,C393_=_C434 ,\nC413_=_C414 ,C413_=_C422 ,C413_=_C423 ,C413_=_C424 ,C413_=_C425 ,C413_=_C426 ,\nC413_=_C427 ,C413_=_C428 ,C413_=_C429 ,C414_=_C430 ,C414_=_C431 ,C414_=_C432 ,\nC414_=_C433 ,C414_=_C434 ,C422_=_C423 ,C422_=_C424 ,C422_=_C425 ,C422_=_C426 ,\nC422_=_C427 ,C422_=_C428 ,C422_=_C429 ,C422_=_C430 ,C423_=_C424 ,C423_=_C425 ,\nC423_=_C426 ,C423_=_C427 ,C423_=_C428 ,C423_=_C429 ,C423_=_C431 ,C424_=_C425 ,\nC424_=_C426 ,C424_=_C427 ,C424_=_C428 ,C424_=_C429 ,C424_=_C432 ,C425_=_C426 ,\nC425_=_C427 ,C425_=_C428 ,C425_=_C429 ,C425_=_C433 ,C426_=_C427 ,C426_=_C428 ,\nC426_=_C429 ,C427_=_C428 ,C427_=_C429 ,C428_=_C429 ,C430_=_C431 ,C430_=_C432 ,\nC430_=_C433 ,C430_=_C434 ,C431_=_C432 ,C431_=_C433 ,C431_=_C434 ,C432_=_C433 ,\nC432_=_C434 ,C433_=_C434 ,"];133[shape=box, label="id:133 level: 6\n23: C41 C82 C162 C184 C223 \nC236 C315 C334 C362 C413 C414 \nC415 C416 C417 C418 C419 C420 \nC423 C431 C435 C441 C442 C443 \n137: C41_=_C162( C41 C162 ) C41_=_C223( C41 C223 ) C41_=_C315( C41 C315 ) C41_=_C362( C41 C362 ) C41_=_C416( C41 C416 ) \nC41_=_C423( C41 C423 ) C41_=_C431( C41 C431 ) C41_=_C435( C41 C435 ) C41_=_C441( C41 C441 ) C41_=_C442( C41 C442 ) C41_=_C443( C41 C443 ) \nC82_=_C184( C82 C184 ) C82_=_C236( C82 C236 ) C82_=_C334( C82 C334 ) C82_=_C413( C82 C413 ) C82_=_C414( C82 C414 ) C82_=_C415( C82 C415 ) \nC82_=_C416( C82 C416 ) C82_=_C417( C82 C417 ) C82_=_C418( C82 C418 ) C82_=_C419( C82 C419 ) C82_=_C420( C82 C420 ) C162_=_C223( C162 C223 ) \nC162_=_C315( C162 C315 ) C162_=_C362( C162 C362 ) C162_=_C416( C162 C416 ) C162_=_C423( C162 C423 ) C162_=_C431( C162 C431 ) C162_=_C435( C162 C435 ) \nC162_=_C441( C162 C441 ) C162_=_C442( C162 C442 ) C162_=_C443( C162 C443 ) C184_=_C236( C184 C236 ) C184_=_C334( C184 C334 ) C184_=_C413( C184 C413 ) \nC184_=_C414( C184 C414 ) C184_=_C415( C184 C415 ) C184_=_C416( C184 C416 ) C184_=_C417( C184 C417 ) C184_=_C418( C184 C418 ) C184_=_C419( C184 C419 ) \nC184_=_C420( C184 C420 ) C223_=_C315( C223 C315 ) C223_=_C362( C223 C362 ) C223_=_C416( C223 C416 ) C223_=_C423( C223 C423 ) C223_=_C431( C223 C431 ) \nC223_=_C435( C223 C435 ) C223_=_C441( C223 C441 ) C223_=_C442( C223 C442 ) C223_=_C443( C223 C443 ) C236_=_C334( C236 C334 ) C236_=_C413( C236 C413 ) \nC236_=_C414( C236 C414 ) C236_=_C415( C236 C415 ) C236_=_C416( C236 C416 ) C236_=_C417( C236 C417 ) C236_=_C418( C236 C418 ) C236_=_C419( C236 C419 ) \nC236_=_C420( C236 C420 ) C315_=_C362( C315 C362 ) C315_=_C416( C315 C416 ) C315_=_C423( C315 C423 ) C315_=_C431( C315 C431 ) C315_=_C435( C315 C435 ) \nC315_=_C441( C315 C441 ) C315_=_C442( C315 C442 ) C315_=_C443( C315 C443 ) C334_=_C413( C334 C413 ) C334_=_C414( C334 C414 ) C334_=_C415( C334 C415 ) \nC334_=_C416( C334 C416 ) C334_=_C417( C334 C417 ) C334_=_C418( C334 C418 ) C334_=_C419( C334 C419 ) C334_=_C420( C334 C420 ) C362_=_C416( C362 C416 ) \nC362_=_C423( C362 C423 ) C362_=_C431( C362 C431 ) C362_=_C435( C362 C435 ) C362_=_C441( C362 C441 ) C362_=_C442( C362 C442 ) C362_=_C443( C362 C443 ) \nC413_=_C414( C413 C414 ) C413_=_C415( C413 C415 ) C413_=_C416( C413 C416 ) C413_=_C417( C413 C417 ) C413_=_C418( C413 C418 ) C413_=_C419( C413 C419 ) \nC413_=_C420( C413 C420 ) C413_=_C423( C413 C423 ) C414_=_C415( C414 C415 ) C414_=_C416( C414 C416 ) C414_=_C417( C414 C417 ) C414_=_C418( C414 C418 ) \nC414_=_C419( C414 C419 ) C414_=_C420( C414 C420 ) C414_=_C431( C414 C431 ) C415_=_C416( C415 C416 ) C415_=_C417( C415 C417 ) C415_=_C418( C415 C418 ) \nC415_=_C419( C415 C419 ) C415_=_C420( C415 C420 ) C415_=_C435( C415 C435 ) C416_=_C417( C416 C417 ) C416_=_C418( C416 C418 ) C416_=_C419( C416 C419 ) \nC416_=_C420( C416 C420 ) C416_=_C423( C416 C423 ) C416_=_C431( C416 C431 ) C416_=_C435( C416 C435 ) C416_=_C441( C416 C441 ) C416_=_C442( C416 C442 ) \nC416_=_C443( C416 C443 ) C417_=_C418( C417 C418 ) C417_=_C419( C417 C419 ) C417_=_C420( C417 C420 ) C417_=_C441( C417 C441 ) C418_=_C419( C418 C419 ) \nC418_=_C420( C418 C420 ) C418_=_C442( C418 C442 ) C419_=_C420( C419 C420 ) C423_=_C431( C423 C431 ) C423_=_C435( C423 C435 ) C423_=_C441( C423 C441 ) \nC423_=_C442( C423 C442 ) C423_=_C443( C423 C443 ) C431_=_C435( C431 C435 ) C431_=_C441( C431 C441 ) C431_=_C442( C431 C442 ) C431_=_C443( C431 C443 ) \nC435_=_C441( C435 C441 ) C435_=_C442( C435 C442 ) C435_=_C443( C435 C443 ) C441_=_C442( C441 C442 ) C441_=_C443( C441 C443 ) C442_=_C443( C442 C443 ) "];112-&gt;133[label="22: C41 C82 C162 C184 C223 \nC236 C315 C334 C362 C413 C414 \nC415 C417 C418 C419 C420 C423 \nC431 C435 C441 C442 C443 \n115: C41_=_C162 ,C41_=_C223 ,C41_=_C315 ,C41_=_C362 ,C41_=_C423 ,\nC41_=_C431 ,C41_=_C435 ,C41_=_C441 ,C41_=_C442 ,C41_=_C443 ,C82_=_C184 ,\nC82_=_C236 ,C82_=_C334 ,C82_=_C413 ,C82_=_C414 ,C82_=_C415 ,C82_=_C417 ,\nC82_=_C418 ,C82_=_C419 ,C82_=_C420 ,C162_=_C223 ,C162_=_C315 ,C162_=_C362 ,\nC162_=_C423 ,C162_=_C431 ,C162_=_C435 ,C162_=_C441 ,C162_=_C442 ,C162_=_C443 ,\nC184_=_C236 ,C184_=_C334 ,C184_=_C413 ,C184_=_C414 ,C184_=_C415 ,C184_=_C417 ,\nC184_=_C418 ,C184_=_C419 ,C184_=_C420 ,C223_=_C315 ,C223_=_C362 ,C223_=_C423 ,\nC223_=_C431 ,C223_=_C435 ,C223_=_C441 ,C223_=_C442 ,C223_=_C443 ,C236_=_C334 ,\nC236_=_C413 ,C236_=_C414 ,C236_=_C415 ,C236_=_C417 ,C236_=_C418 ,C236_=_C419 ,\nC236_=_C420 ,C315_=_C362 ,C315_=_C423 ,C315_=_C431 ,C315_=_C435 ,C315_=_C441 ,\nC315_=_C442 ,C315_=_C443 ,C334_=_C413 ,C334_=_C414 ,C334_=_C415 ,C334_=_C417 ,\nC334_=_C418 ,C334_=_C419 ,C334_=_C420 ,C362_=_C423 ,C362_=_C431 ,C362_=_C435 ,\nC362_=_C441 ,C362_=_C442 ,C362_=_C443 ,C413_=_C414 ,C413_=_C415 ,C413_=_C417 ,\nC413_=_C418 ,C413_=_C419 ,C413_=_C420 ,C413_=_C423 ,C414_=_C415 ,C414_=_C417 ,\nC414_=_C418 ,C414_=_C419 ,C414_=_C420 ,C414_=_C431 ,C415_=_C417 ,C415_=_C418 ,\nC415_=_C419 ,C415_=_C420 ,C415_=_C435 ,C417_=_C418 ,C417_=_C419 ,C417_=_C420 ,\nC417_=_C441 ,C418_=_C419 ,C418_=_C420 ,C418_=_C442 ,C419_=_C420 ,C423_=_C431 ,\nC423_=_C435 ,C423_=_C441 ,C423_=_C442 ,C423_=_C443 ,C431_=_C435 ,C431_=_C441 ,\nC431_=_C442 ,C431_=_C443 ,C435_=_C441 ,C435_=_C442 ,C435_=_C443 ,C441_=_C442 ,\nC441_=_C443 ,C442_=_C443 ,"];134[shape=box, label="id:134 level: 6\n22: C66 C76 C86 C94 C103 \nC104 C105 C106 C107 C108 C109 \nC110 C154 C255 C438 C454 C462 \nC469 C478 C479 C480 C481 \n126: C66_=_C76( C66 C76 ) C66_=_C86( C66 C86 ) C66_=_C94( C66 C94 ) C66_=_C103( C66 C103 ) C66_=_C104( C66 C104 ) \nC66_=_C105( C66 C105 ) C66_=_C106( C66 C106 ) C66_=_C107( C66 C107 ) C66_=_C108( C66 C108 ) C66_=_C109( C66 C109 ) C66_=_C110( C66 C110 ) \nC76_=_C86( C76 C86 ) C76_=_C94( C76 C94 ) C76_=_C103( C76 C103 ) C76_=_C104( C76 C104 ) C76_=_C105( C76 C105 ) C76_=_C106( C76 C106 ) \nC76_=_C107( C76 C107 ) C76_=_C108( C76 C108 ) C76_=_C109( C76 C109 ) C76_=_C110( C76 C110 ) C86_=_C94( C86 C94 ) C86_=_C103( C86 C103 ) \nC86_=_C104( C86 C104 ) C86_=_C105( C86 C105 ) C86_=_C106( C86 C106 ) C86_=_C107( C86 C107 ) C86_=_C108( C86 C108 ) C86_=_C109( C86 C109 ) \nC86_=_C110( C86 C110 ) C94_=_C103( C94 C103 ) C94_=_C104( C94 C104 ) C94_=_C105( C94 C105 ) C94_=_C106( C94 C106 ) C94_=_C107( C94 C107 ) \nC94_=_C108( C94 C108 ) C94_=_C109( C94 C109 ) C94_=_C110( C94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5_=_C154( C105 C154 ) C106_=_C107( C106 C107 ) C106_=_C108( C106 C108 ) \nC106_=_C109( C106 C109 ) C106_=_C110( C106 C110 ) C106_=_C255( C106 C255 ) C107_=_C108( C107 C108 ) C107_=_C109( C107 C109 ) C107_=_C110( C107 C110 ) \nC107_=_C438( C107 C438 ) C108_=_C109( C108 C109 ) C108_=_C110( C108 C110 ) C108_=_C154( C108 C154 ) C108_=_C255( C108 C255 ) C108_=_C438( C108 C438 ) \nC108_=_C454( C108 C454 ) C108_=_C462( C108 C462 ) C108_=_C469( C108 C469 ) C108_=_C478( C108 C478 ) C108_=_C479( C108 C479 ) C108_=_C480( C108 C480 ) \nC108_=_C481( C108 C481 ) C109_=_C110( C109 C110 ) C109_=_C480( C109 C480 ) C110_=_C481( C110 C481 ) C154_=_C255( C154 C255 ) C154_=_C438( C154 C438 ) \nC154_=_C454( C154 C454 ) C154_=_C462( C154 C462 ) C154_=_C469( C154 C469 ) C154_=_C478( C154 C478 ) C154_=_C479( C154 C479 ) C154_=_C480( C154 C480 ) \nC154_=_C481( C154 C481 ) C255_=_C438( C255 C438 ) C255_=_C454( C255 C454 ) C255_=_C462( C255 C462 ) C255_=_C469( C255 C469 ) C255_=_C478( C255 C478 ) \nC255_=_C479( C255 C479 ) C255_=_C480( C255 C480 ) C255_=_C481( C255 C481 ) C438_=_C454( C438 C454 ) C438_=_C462( C438 C462 ) C438_=_C469( C438 C469 ) \nC438_=_C478( C438 C478 ) C438_=_C479( C438 C479 ) C438_=_C480( C438 C480 ) C438_=_C481(</w:t>
      </w:r>
    </w:p>
    <w:p>
      <w:pPr>
        <w:pStyle w:val="PreformattedText"/>
        <w:bidi w:val="0"/>
        <w:spacing w:before="0" w:after="0"/>
        <w:jc w:val="left"/>
        <w:rPr/>
      </w:pPr>
      <w:r>
        <w:rPr/>
        <w:t xml:space="preserve"> </w:t>
      </w:r>
      <w:r>
        <w:rPr/>
        <w:t>C438 C481 ) C454_=_C462( C454 C462 ) C454_=_C469( C454 C469 ) \nC454_=_C478( C454 C478 ) C454_=_C479( C454 C479 ) C454_=_C480( C454 C480 ) C454_=_C481( C454 C481 ) C462_=_C469( C462 C469 ) C462_=_C478( C462 C478 ) \nC462_=_C479( C462 C479 ) C462_=_C480( C462 C480 ) C462_=_C481( C462 C481 ) C469_=_C478( C469 C478 ) C469_=_C479( C469 C479 ) C469_=_C480( C469 C480 ) \nC469_=_C481( C469 C481 ) C478_=_C479( C478 C479 ) C478_=_C480( C478 C480 ) C478_=_C481( C478 C481 ) C479_=_C480( C479 C480 ) C479_=_C481( C479 C481 ) \nC480_=_C481( C480 C481 ) "];113-&gt;134[label="21: C66 C76 C86 C94 C103 \nC104 C105 C106 C107 C109 C110 \nC154 C255 C438 C454 C462 C469 \nC478 C479 C480 C481 \n105: C66_=_C76 ,C66_=_C86 ,C66_=_C94 ,C66_=_C103 ,C66_=_C104 ,\nC66_=_C105 ,C66_=_C106 ,C66_=_C107 ,C66_=_C109 ,C66_=_C110 ,C76_=_C86 ,\nC76_=_C94 ,C76_=_C103 ,C76_=_C104 ,C76_=_C105 ,C76_=_C106 ,C76_=_C107 ,\nC76_=_C109 ,C76_=_C110 ,C86_=_C94 ,C86_=_C103 ,C86_=_C104 ,C86_=_C105 ,\nC86_=_C106 ,C86_=_C107 ,C86_=_C109 ,C86_=_C110 ,C94_=_C103 ,C94_=_C104 ,\nC94_=_C105 ,C94_=_C106 ,C94_=_C107 ,C94_=_C109 ,C94_=_C110 ,C103_=_C104 ,\nC103_=_C105 ,C103_=_C106 ,C103_=_C107 ,C103_=_C109 ,C103_=_C110 ,C104_=_C105 ,\nC104_=_C106 ,C104_=_C107 ,C104_=_C109 ,C104_=_C110 ,C105_=_C106 ,C105_=_C107 ,\nC105_=_C109 ,C105_=_C110 ,C105_=_C154 ,C106_=_C107 ,C106_=_C109 ,C106_=_C110 ,\nC106_=_C255 ,C107_=_C109 ,C107_=_C110 ,C107_=_C438 ,C109_=_C110 ,C109_=_C480 ,\nC110_=_C481 ,C154_=_C255 ,C154_=_C438 ,C154_=_C454 ,C154_=_C462 ,C154_=_C469 ,\nC154_=_C478 ,C154_=_C479 ,C154_=_C480 ,C154_=_C481 ,C255_=_C438 ,C255_=_C454 ,\nC255_=_C462 ,C255_=_C469 ,C255_=_C478 ,C255_=_C479 ,C255_=_C480 ,C255_=_C481 ,\nC438_=_C454 ,C438_=_C462 ,C438_=_C469 ,C438_=_C478 ,C438_=_C479 ,C438_=_C480 ,\nC438_=_C481 ,C454_=_C462 ,C454_=_C469 ,C454_=_C478 ,C454_=_C479 ,C454_=_C480 ,\nC454_=_C481 ,C462_=_C469 ,C462_=_C478 ,C462_=_C479 ,C462_=_C480 ,C462_=_C481 ,\nC469_=_C478 ,C469_=_C479 ,C469_=_C480 ,C469_=_C481 ,C478_=_C479 ,C478_=_C480 ,\nC478_=_C481 ,C479_=_C480 ,C479_=_C481 ,C480_=_C481 ,"];135[shape=box, label="id:135 level: 6\n23: C47 C107 C153 C172 C254 \nC406 C415 C417 C422 C424 C430 \nC432 C435 C436 C437 C438 C439 \nC440 C441 C444 C445 C446 C447 \n137: C47_=_C172( C47 C172 ) C47_=_C406( C47 C406 ) C47_=_C417( C47 C417 ) C47_=_C424( C47 C424 ) C47_=_C432( C47 C432 ) \nC47_=_C436( C47 C436 ) C47_=_C441( C47 C441 ) C47_=_C444( C47 C444 ) C47_=_C445( C47 C445 ) C47_=_C446( C47 C446 ) C47_=_C447( C47 C447 ) \nC107_=_C153( C107 C153 ) C107_=_C254( C107 C254 ) C107_=_C415( C107 C415 ) C107_=_C422( C107 C422 ) C107_=_C430( C107 C430 ) C107_=_C435( C107 C435 ) \nC107_=_C436( C107 C436 ) C107_=_C437( C107 C437 ) C107_=_C438( C107 C438 ) C107_=_C439( C107 C439 ) C107_=_C440( C107 C440 ) C153_=_C254( C153 C254 ) \nC153_=_C415( C153 C415 ) C153_=_C422( C153 C422 ) C153_=_C430( C153 C430 ) C153_=_C435( C153 C435 ) C153_=_C436( C153 C436 ) C153_=_C437( C153 C437 ) \nC153_=_C438( C153 C438 ) C153_=_C439( C153 C439 ) C153_=_C440( C153 C440 ) C172_=_C406( C172 C406 ) C172_=_C417( C172 C417 ) C172_=_C424( C172 C424 ) \nC172_=_C432( C172 C432 ) C172_=_C436( C172 C436 ) C172_=_C441( C172 C441 ) C172_=_C444( C172 C444 ) C172_=_C445( C172 C445 ) C172_=_C446( C172 C446 ) \nC172_=_C447( C172 C447 ) C254_=_C415( C254 C415 ) C254_=_C422( C254 C422 ) C254_=_C430( C254 C430 ) C254_=_C435( C254 C435 ) C254_=_C436( C254 C436 ) \nC254_=_C437( C254 C437 ) C254_=_C438( C254 C438 ) C254_=_C439( C254 C439 ) C254_=_C440( C254 C440 ) C406_=_C417( C406 C417 ) C406_=_C424( C406 C424 ) \nC406_=_C432( C406 C432 ) C406_=_C436( C406 C436 ) C406_=_C441( C406 C441 ) C406_=_C444( C406 C444 ) C406_=_C445( C406 C445 ) C406_=_C446( C406 C446 ) \nC406_=_C447( C406 C447 ) C415_=_C417( C415 C417 ) C415_=_C422( C415 C422 ) C415_=_C430( C415 C430 ) C415_=_C435( C415 C435 ) C415_=_C436( C415 C436 ) \nC415_=_C437( C415 C437 ) C415_=_C438( C415 C438 ) C415_=_C439( C415 C439 ) C415_=_C440( C415 C440 ) C417_=_C424( C417 C424 ) C417_=_C432( C417 C432 ) \nC417_=_C436( C417 C436 ) C417_=_C441( C417 C441 ) C417_=_C444( C417 C444 ) C417_=_C445( C417 C445 ) C417_=_C446( C417 C446 ) C417_=_C447( C417 C447 ) \nC422_=_C424( C422 C424 ) C422_=_C430( C422 C430 ) C422_=_C435( C422 C435 ) C422_=_C436( C422 C436 ) C422_=_C437( C422 C437 ) C422_=_C438( C422 C438 ) \nC422_=_C439( C422 C439 ) C422_=_C440( C422 C440 ) C424_=_C432( C424 C432 ) C424_=_C436( C424 C436 ) C424_=_C441( C424 C441 ) C424_=_C444( C424 C444 ) \nC424_=_C445( C424 C445 ) C424_=_C446( C424 C446 ) C424_=_C447( C424 C447 ) C430_=_C432( C430 C432 ) C430_=_C435( C430 C435 ) C430_=_C436( C430 C436 ) \nC430_=_C437( C430 C437 ) C430_=_C438( C430 C438 ) C430_=_C439( C430 C439 ) C430_=_C440( C430 C440 ) C432_=_C436( C432 C436 ) C432_=_C441( C432 C441 ) \nC432_=_C444( C432 C444 ) C432_=_C445( C432 C445 ) C432_=_C446( C432 C446 ) C432_=_C447( C432 C447 ) C435_=_C436( C435 C436 ) C435_=_C437( C435 C437 ) \nC435_=_C438( C435 C438 ) C435_=_C439( C435 C439 ) C435_=_C440( C435 C440 ) C435_=_C441( C435 C441 ) C436_=_C437( C436 C437 ) C436_=_C438( C436 C438 ) \nC436_=_C439( C436 C439 ) C436_=_C440( C436 C440 ) C436_=_C441( C436 C441 ) C436_=_C444( C436 C444 ) C436_=_C445( C436 C445 ) C436_=_C446( C436 C446 ) \nC436_=_C447( C436 C447 ) C437_=_C438( C437 C438 ) C437_=_C439( C437 C439 ) C437_=_C440( C437 C440 ) C437_=_C444( C437 C444 ) C438_=_C439( C438 C439 ) \nC438_=_C440( C438 C440 ) C439_=_C440( C439 C440 ) C441_=_C444( C441 C444 ) C441_=_C445( C441 C445 ) C441_=_C446( C441 C446 ) C441_=_C447( C441 C447 ) \nC444_=_C445( C444 C445 ) C444_=_C446( C444 C446 ) C444_=_C447( C444 C447 ) C445_=_C446( C445 C446 ) C445_=_C447( C445 C447 ) C446_=_C447( C446 C447 ) "];113-&gt;135[label="22: C47 C107 C153 C172 C254 \nC406 C415 C417 C422 C424 C430 \nC432 C435 C437 C438 C439 C440 \nC441 C444 C445 C446 C447 \n115: C47_=_C172 ,C47_=_C406 ,C47_=_C417 ,C47_=_C424 ,C47_=_C432 ,\nC47_=_C441 ,C47_=_C444 ,C47_=_C445 ,C47_=_C446 ,C47_=_C447 ,C107_=_C153 ,\nC107_=_C254 ,C107_=_C415 ,C107_=_C422 ,C107_=_C430 ,C107_=_C435 ,C107_=_C437 ,\nC107_=_C438 ,C107_=_C439 ,C107_=_C440 ,C153_=_C254 ,C153_=_C415 ,C153_=_C422 ,\nC153_=_C430 ,C153_=_C435 ,C153_=_C437 ,C153_=_C438 ,C153_=_C439 ,C153_=_C440 ,\nC172_=_C406 ,C172_=_C417 ,C172_=_C424 ,C172_=_C432 ,C172_=_C441 ,C172_=_C444 ,\nC172_=_C445 ,C172_=_C446 ,C172_=_C447 ,C254_=_C415 ,C254_=_C422 ,C254_=_C430 ,\nC254_=_C435 ,C254_=_C437 ,C254_=_C438 ,C254_=_C439 ,C254_=_C440 ,C406_=_C417 ,\nC406_=_C424 ,C406_=_C432 ,C406_=_C441 ,C406_=_C444 ,C406_=_C445 ,C406_=_C446 ,\nC406_=_C447 ,C415_=_C417 ,C415_=_C422 ,C415_=_C430 ,C415_=_C435 ,C415_=_C437 ,\nC415_=_C438 ,C415_=_C439 ,C415_=_C440 ,C417_=_C424 ,C417_=_C432 ,C417_=_C441 ,\nC417_=_C444 ,C417_=_C445 ,C417_=_C446 ,C417_=_C447 ,C422_=_C424 ,C422_=_C430 ,\nC422_=_C435 ,C422_=_C437 ,C422_=_C438 ,C422_=_C439 ,C422_=_C440 ,C424_=_C432 ,\nC424_=_C441 ,C424_=_C444 ,C424_=_C445 ,C424_=_C446 ,C424_=_C447 ,C430_=_C432 ,\nC430_=_C435 ,C430_=_C437 ,C430_=_C438 ,C430_=_C439 ,C430_=_C440 ,C432_=_C441 ,\nC432_=_C444 ,C432_=_C445 ,C432_=_C446 ,C432_=_C447 ,C435_=_C437 ,C435_=_C438 ,\nC435_=_C439 ,C435_=_C440 ,C435_=_C441 ,C437_=_C438 ,C437_=_C439 ,C437_=_C440 ,\nC437_=_C444 ,C438_=_C439 ,C438_=_C440 ,C439_=_C440 ,C441_=_C444 ,C441_=_C445 ,\nC441_=_C446 ,C441_=_C447 ,C444_=_C445 ,C444_=_C446 ,C444_=_C447 ,C445_=_C446 ,\nC445_=_C447 ,C446_=_C447 ,"];136[shape=box, label="id:136 level: 6\n17: C48 C110 C156 C173 C407 \nC440 C445 C481 C505 C546 C548 \nC552 C554 C557 C558 C561 C562 \n75: C48_=_C173( C48 C173 ) C48_=_C407( C48 C407 ) C48_=_C445( C48 C445 ) C48_=_C548( C48 C548 ) C48_=_C554( C48 C554 ) \nC48_=_C557( C48 C557 ) C48_=_C561( C48 C561 ) C48_=_C562( C48 C562 ) C110_=_C156( C110 C156 ) C110_=_C440( C110 C440 ) C110_=_C481( C110 C481 ) \nC110_=_C505( C110 C505 ) C110_=_C546( C110 C546 ) C110_=_C552( C110 C552 ) C110_=_C557( C110 C557 ) C110_=_C558( C110 C558 ) C156_=_C440( C156 C440 ) \nC156_=_C481( C156 C481 ) C156_=_C505( C156 C505 ) C156_=_C546( C156 C546 ) C156_=_C552( C156 C552 ) C156_=_C557( C156 C557 ) C156_=_C558( C156 C558 ) \nC173_=_C407( C173 C407 ) C173_=_C445( C173 C445 ) C173_=_C548( C173 C548 ) C173_=_C554( C173 C554 ) C173_=_C557( C173 C557 ) C173_=_C561( C173 C561 ) \nC173_=_C562( C173 C562 ) C407_=_C445( C407 C445 ) C407_=_C548( C407 C548 ) C407_=_C554( C407 C554 ) C407_=_C557( C407 C557 ) C407_=_C561( C407 C561 ) \nC407_=_C562( C407 C562 ) C440_=_C481( C440 C481 ) C440_=_C505( C440 C505 ) C440_=_C546( C440 C546 ) C440_=_C552( C440 C552 ) C440_=_C557( C440 C557 ) \nC440_=_C558( C440 C558 ) C445_=_C548( C445 C548 ) C445_=_C554( C445 C554 ) C445_=_C557( C445 C557 ) C445_=_C561( C445 C561 ) C445_=_C562( C445 C562 ) \nC481_=_C505( C481 C505 ) C481_=_C546( C481 C546 ) C481_=_C552( C481 C552 ) C481_=_C557( C481 C557 ) C481_=_C558( C481 C558 ) C505_=_C546( C505 C546 ) \nC505_=_C552( C505 C552 ) C505_=_C557( C505 C557 ) C505_=_C558( C505 C558 ) C546_=_C548( C546 C548 ) C546_=_C552( C546 C552 ) C546_=_C557( C546 C557 ) \nC546_=_C558( C546 C558 ) C548_=_C554( C548 C554 ) C548_=_C557( C548 C557 ) C548_=_C561( C548 C561 ) C548_=_C562( C548 C562 ) C552_=_C554( C552 C554 ) \nC552_=_C557( C552 C557 ) C552_=_C558( C552 C558 ) C554_=_C557( C554 C557 ) C554_=_C561( C554 C561 ) C554_=_C562( C554 C562 ) C557_=_C558( C557 C558 ) \nC557_=_C561( C557 C561 ) C557_=_C562( C557 C562 ) C558_=_C561( C558 C561 ) C561_=_C562( C561 C562 ) "];114-&gt;136[label="16: C48 C110 C156 C173 C407 \nC440 C445 C481 C505 C546 C548 \nC552 C554 C558 C561 C562 \n59: C48_=_C173 ,C48_=_C407 ,C48_=_C445 ,C48_=_C548 ,C48_=_C554 ,\nC48_=_C561 ,C48_=_C562 ,C110_=_C156 ,C110_=_C440 ,C110_=_C481 ,C110_=_C505 ,\nC110_=_C546 ,C110_=_C552 ,C110_=_C558 ,C156_=_C440 ,C156_=_C481 ,C156_=_C505 ,\nC156_=_C546 ,C156_=_C552 ,C156_=_C558 ,C173_=_C407 ,C173_=_C445 ,C173_=_C548 ,\nC173_=_C554 ,C173_=_C561 ,C173_=_C562 ,C407_=_C445 ,C407_=_C548 ,C407_=_C554 ,\nC407_=_C561 ,C407_=_C562 ,C440_=_C481 ,C440_=_C505 ,C440_=_C546</w:t>
      </w:r>
    </w:p>
    <w:p>
      <w:pPr>
        <w:pStyle w:val="PreformattedText"/>
        <w:bidi w:val="0"/>
        <w:spacing w:before="0" w:after="0"/>
        <w:jc w:val="left"/>
        <w:rPr/>
      </w:pPr>
      <w:r>
        <w:rPr/>
        <w:t xml:space="preserve"> </w:t>
      </w:r>
      <w:r>
        <w:rPr/>
        <w:t>,C440_=_C552 ,\nC440_=_C558 ,C445_=_C548 ,C445_=_C554 ,C445_=_C561 ,C445_=_C562 ,C481_=_C505 ,\nC481_=_C546 ,C481_=_C552 ,C481_=_C558 ,C505_=_C546 ,C505_=_C552 ,C505_=_C558 ,\nC546_=_C548 ,C546_=_C552 ,C546_=_C558 ,C548_=_C554 ,C548_=_C561 ,C548_=_C562 ,\nC552_=_C554 ,C552_=_C558 ,C554_=_C561 ,C554_=_C562 ,C558_=_C561 ,C561_=_C562 ,"];137[shape=box, label="id:137 level: 6\n23: C22 C83 C185 C213 C237 \nC310 C335 C359 C399 C419 C536 \nC545 C546 C547 C548 C549 C550 \nC551 C552 C553 C554 C555 C556 \n137: C22_=_C213( C22 C213 ) C22_=_C310( C22 C310 ) C22_=_C359( C22 C359 ) C22_=_C399( C22 C399 ) C22_=_C536( C22 C536 ) \nC22_=_C545( C22 C545 ) C22_=_C552( C22 C552 ) C22_=_C553( C22 C553 ) C22_=_C554( C22 C554 ) C22_=_C555( C22 C555 ) C22_=_C556( C22 C556 ) \nC83_=_C185( C83 C185 ) C83_=_C237( C83 C237 ) C83_=_C335( C83 C335 ) C83_=_C419( C83 C419 ) C83_=_C545( C83 C545 ) C83_=_C546( C83 C546 ) \nC83_=_C547( C83 C547 ) C83_=_C548( C83 C548 ) C83_=_C549( C83 C549 ) C83_=_C550( C83 C550 ) C83_=_C551( C83 C551 ) C185_=_C237( C185 C237 ) \nC185_=_C335( C185 C335 ) C185_=_C419( C185 C419 ) C185_=_C545( C185 C545 ) C185_=_C546( C185 C546 ) C185_=_C547( C185 C547 ) C185_=_C548( C185 C548 ) \nC185_=_C549( C185 C549 ) C185_=_C550( C185 C550 ) C185_=_C551( C185 C551 ) C213_=_C310( C213 C310 ) C213_=_C359( C213 C359 ) C213_=_C399( C213 C399 ) \nC213_=_C536( C213 C536 ) C213_=_C545( C213 C545 ) C213_=_C552( C213 C552 ) C213_=_C553( C213 C553 ) C213_=_C554( C213 C554 ) C213_=_C555( C213 C555 ) \nC213_=_C556( C213 C556 ) C237_=_C335( C237 C335 ) C237_=_C419( C237 C419 ) C237_=_C545( C237 C545 ) C237_=_C546( C237 C546 ) C237_=_C547( C237 C547 ) \nC237_=_C548( C237 C548 ) C237_=_C549( C237 C549 ) C237_=_C550( C237 C550 ) C237_=_C551( C237 C551 ) C310_=_C359( C310 C359 ) C310_=_C399( C310 C399 ) \nC310_=_C536( C310 C536 ) C310_=_C545( C310 C545 ) C310_=_C552( C310 C552 ) C310_=_C553( C310 C553 ) C310_=_C554( C310 C554 ) C310_=_C555( C310 C555 ) \nC310_=_C556( C310 C556 ) C335_=_C419( C335 C419 ) C335_=_C545( C335 C545 ) C335_=_C546( C335 C546 ) C335_=_C547( C335 C547 ) C335_=_C548( C335 C548 ) \nC335_=_C549( C335 C549 ) C335_=_C550( C335 C550 ) C335_=_C551( C335 C551 ) C359_=_C399( C359 C399 ) C359_=_C536( C359 C536 ) C359_=_C545( C359 C545 ) \nC359_=_C552( C359 C552 ) C359_=_C553( C359 C553 ) C359_=_C554( C359 C554 ) C359_=_C555( C359 C555 ) C359_=_C556( C359 C556 ) C399_=_C536( C399 C536 ) \nC399_=_C545( C399 C545 ) C399_=_C552( C399 C552 ) C399_=_C553( C399 C553 ) C399_=_C554( C399 C554 ) C399_=_C555( C399 C555 ) C399_=_C556( C399 C556 ) \nC419_=_C545( C419 C545 ) C419_=_C546( C419 C546 ) C419_=_C547( C419 C547 ) C419_=_C548( C419 C548 ) C419_=_C549( C419 C549 ) C419_=_C550( C419 C550 ) \nC419_=_C551( C419 C551 ) C536_=_C545( C536 C545 ) C536_=_C552( C536 C552 ) C536_=_C553( C536 C553 ) C536_=_C554( C536 C554 ) C536_=_C555( C536 C555 ) \nC536_=_C556( C536 C556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7_=_C548( C547 C548 ) C547_=_C549( C547 C549 ) C547_=_C550( C547 C550 ) C547_=_C551( C547 C551 ) C547_=_C553( C547 C553 ) C548_=_C549( C548 C549 ) \nC548_=_C550( C548 C550 ) C548_=_C551( C548 C551 ) C548_=_C554( C548 C554 ) C549_=_C550( C549 C550 ) C549_=_C551( C549 C551 ) C549_=_C555( C549 C555 ) \nC550_=_C551( C550 C551 ) C550_=_C556( C550 C556 ) C552_=_C553( C552 C553 ) C552_=_C554( C552 C554 ) C552_=_C555( C552 C555 ) C552_=_C556( C552 C556 ) \nC553_=_C554( C553 C554 ) C553_=_C555( C553 C555 ) C553_=_C556( C553 C556 ) C554_=_C555( C554 C555 ) C554_=_C556( C554 C556 ) C555_=_C556( C555 C556 ) "];114-&gt;137[label="22: C22 C83 C185 C213 C237 \nC310 C335 C359 C399 C419 C536 \nC546 C547 C548 C549 C550 C551 \nC552 C553 C554 C555 C556 \n115: C22_=_C213 ,C22_=_C310 ,C22_=_C359 ,C22_=_C399 ,C22_=_C536 ,\nC22_=_C552 ,C22_=_C553 ,C22_=_C554 ,C22_=_C555 ,C22_=_C556 ,C83_=_C185 ,\nC83_=_C237 ,C83_=_C335 ,C83_=_C419 ,C83_=_C546 ,C83_=_C547 ,C83_=_C548 ,\nC83_=_C549 ,C83_=_C550 ,C83_=_C551 ,C185_=_C237 ,C185_=_C335 ,C185_=_C419 ,\nC185_=_C546 ,C185_=_C547 ,C185_=_C548 ,C185_=_C549 ,C185_=_C550 ,C185_=_C551 ,\nC213_=_C310 ,C213_=_C359 ,C213_=_C399 ,C213_=_C536 ,C213_=_C552 ,C213_=_C553 ,\nC213_=_C554 ,C213_=_C555 ,C213_=_C556 ,C237_=_C335 ,C237_=_C419 ,C237_=_C546 ,\nC237_=_C547 ,C237_=_C548 ,C237_=_C549 ,C237_=_C550 ,C237_=_C551 ,C310_=_C359 ,\nC310_=_C399 ,C310_=_C536 ,C310_=_C552 ,C310_=_C553 ,C310_=_C554 ,C310_=_C555 ,\nC310_=_C556 ,C335_=_C419 ,C335_=_C546 ,C335_=_C547 ,C335_=_C548 ,C335_=_C549 ,\nC335_=_C550 ,C335_=_C551 ,C359_=_C399 ,C359_=_C536 ,C359_=_C552 ,C359_=_C553 ,\nC359_=_C554 ,C359_=_C555 ,C359_=_C556 ,C399_=_C536 ,C399_=_C552 ,C399_=_C553 ,\nC399_=_C554 ,C399_=_C555 ,C399_=_C556 ,C419_=_C546 ,C419_=_C547 ,C419_=_C548 ,\nC419_=_C549 ,C419_=_C550 ,C419_=_C551 ,C536_=_C552 ,C536_=_C553 ,C536_=_C554 ,\nC536_=_C555 ,C536_=_C556 ,C546_=_C547 ,C546_=_C548 ,C546_=_C549 ,C546_=_C550 ,\nC546_=_C551 ,C546_=_C552 ,C547_=_C548 ,C547_=_C549 ,C547_=_C550 ,C547_=_C551 ,\nC547_=_C553 ,C548_=_C549 ,C548_=_C550 ,C548_=_C551 ,C548_=_C554 ,C549_=_C550 ,\nC549_=_C551 ,C549_=_C555 ,C550_=_C551 ,C550_=_C556 ,C552_=_C553 ,C552_=_C554 ,\nC552_=_C555 ,C552_=_C556 ,C553_=_C554 ,C553_=_C555 ,C553_=_C556 ,C554_=_C555 ,\nC554_=_C556 ,C555_=_C556 ,"];138[shape=box, label="id:138 level: 6\n23: C59 C62 C118 C121 C284 \nC287 C333 C341 C350 C356 C361 \nC364 C368 C369 C370 C517 C544 \nC550 C556 C558 C560 C561 C563 \n137: C59_=_C62( C59 C62 ) C59_=_C118( C59 C118 ) C59_=_C284( C59 C284 ) C59_=_C333( C59 C333 ) C59_=_C341( C59 C341 ) \nC59_=_C350( C59 C350 ) C59_=_C356( C59 C356 ) C59_=_C361( C59 C361 ) C59_=_C364( C59 C364 ) C59_=_C368( C59 C368 ) C59_=_C369( C59 C369 ) \nC59_=_C370( C59 C370 ) C62_=_C121( C62 C121 ) C62_=_C287( C62 C287 ) C62_=_C370( C62 C370 ) C62_=_C517( C62 C517 ) C62_=_C544( C62 C544 ) \nC62_=_C550( C62 C550 ) C62_=_C556( C62 C556 ) C62_=_C558( C62 C558 ) C62_=_C560( C62 C560 ) C62_=_C561( C62 C561 ) C62_=_C563( C62 C563 ) \nC118_=_C121( C118 C121 ) C118_=_C284( C118 C284 ) C118_=_C333( C118 C333 ) C118_=_C341( C118 C341 ) C118_=_C350( C118 C350 ) C118_=_C356( C118 C356 ) \nC118_=_C361( C118 C361 ) C118_=_C364( C118 C364 ) C118_=_C368( C118 C368 ) C118_=_C369( C118 C369 ) C118_=_C370( C118 C370 ) C121_=_C287( C121 C287 ) \nC121_=_C370( C121 C370 ) C121_=_C517( C121 C517 ) C121_=_C544( C121 C544 ) C121_=_C550( C121 C550 ) C121_=_C556( C121 C556 ) C121_=_C558( C121 C558 ) \nC121_=_C560( C121 C560 ) C121_=_C561( C121 C561 ) C121_=_C563( C121 C563 ) C284_=_C287( C284 C287 ) C284_=_C333( C284 C333 ) C284_=_C341( C284 C341 ) \nC284_=_C350( C284 C350 ) C284_=_C356( C284 C356 ) C284_=_C361( C284 C361 ) C284_=_C364( C284 C364 ) C284_=_C368( C284 C368 ) C284_=_C369( C284 C369 ) \nC284_=_C370( C284 C370 ) C287_=_C370( C287 C370 ) C287_=_C517( C287 C517 ) C287_=_C544( C287 C544 ) C287_=_C550( C287 C550 ) C287_=_C556( C287 C556 ) \nC287_=_C558( C287 C558 ) C287_=_C560( C287 C560 ) C287_=_C561( C287 C561 ) C287_=_C563( C287 C563 ) C333_=_C341( C333 C341 ) C333_=_C350( C333 C350 ) \nC333_=_C356( C333 C356 ) C333_=_C361( C333 C361 ) C333_=_C364( C333 C364 ) C333_=_C368( C333 C368 ) C333_=_C369( C333 C369 ) C333_=_C370( C333 C370 ) \nC341_=_C350( C341 C350 ) C341_=_C356( C341 C356 ) C341_=_C361( C341 C361 ) C341_=_C364( C341 C364 ) C341_=_C368( C341 C368 ) C341_=_C369( C341 C369 ) \nC341_=_C370( C341 C370 ) C350_=_C356( C350 C356 ) C350_=_C361( C350 C361 ) C350_=_C364( C350 C364 ) C350_=_C368( C350 C368 ) C350_=_C369( C350 C369 ) \nC350_=_C370( C350 C370 ) C356_=_C361( C356 C361 ) C356_=_C364( C356 C364 ) C356_=_C368( C356 C368 ) C356_=_C369( C356 C369 ) C356_=_C370( C356 C370 ) \nC361_=_C364( C361 C364 ) C361_=_C368( C361 C368 ) C361_=_C369( C361 C369 ) C361_=_C370( C361 C370 ) C364_=_C368( C364 C368 ) C364_=_C369( C364 C369 ) \nC364_=_C370( C364 C370 ) C368_=_C369( C368 C369 ) C368_=_C370( C368 C370 ) C368_=_C517( C368 C517 ) C369_=_C370( C369 C370 ) C369_=_C544( C369 C544 ) \nC370_=_C517( C370 C517 ) C370_=_C544( C370 C544 ) C370_=_C550( C370 C550 ) C370_=_C556( C370 C556 ) C370_=_C558( C370 C558 ) C370_=_C560( C370 C560 ) \nC370_=_C561( C370 C561 ) C370_=_C563( C370 C563 ) C517_=_C544( C517 C544 ) C517_=_C550( C517 C550 ) C517_=_C556( C517 C556 ) C517_=_C558( C517 C558 ) \nC517_=_C560( C517 C560 ) C517_=_C561( C517 C561 ) C517_=_C563( C517 C563 ) C544_=_C550( C544 C550 ) C544_=_C556( C544 C556 ) C544_=_C558( C544 C558 ) \nC544_=_C560( C544 C560 ) C544_=_C561( C544 C561 ) C544_=_C563( C544 C563 ) C550_=_C556( C550 C556 ) C550_=_C558( C550 C558 ) C550_=_C560( C550 C560 ) \nC550_=_C561( C550 C561 ) C550_=_C563( C550 C563 ) C556_=_C558( C556 C558 ) C556_=_C560( C556 C560 ) C556_=_C561( C556 C561 ) C556_=_C563( C556 C563 ) \nC558_=_C560( C558 C560 ) C558_=_C561( C558 C561 ) C558_=_C563( C558 C563 ) C560_=_C561( C560 C561 ) C560_=_C563( C560 C563 ) C561_=_C563( C561 C563 ) "];115-&gt;138[label="22: C59 C62 C118 C121 C284 \nC287 C333 C341 C350 C356 C361 \nC364 C368 C369 C517 C544 C550 \nC556 C558 C560 C561 C563 \n115: C59_=_C62 ,C59_=_C118 ,C59_=_C284 ,C59_=_C333 ,C59_=_C341 ,\nC59_=_C350 ,C59_=_C356 ,C59_=_C361 ,C59_=_C364 ,C59_=_C368 ,C59_=_C369 ,\nC62_=_C121 ,C62_=_C287 ,C62_=_C517 ,C62_=_C544 ,C62_=_C550 ,C62_=_C556 ,\nC62_=_C558 ,C62_=_C560 ,C62_=_C561 ,C62_=_C563 ,C118_=_C121 ,C118_=_C284 ,\nC118_=_C333 ,C118_=_C341 ,C118_=_C350 ,C118_=_C356 ,C118_=_C361 ,C118_=_C364 ,\nC118_=_C368 ,C118_=_C369 ,C121_=_C287 ,C121_=_C517 ,C121_=_C544 ,C121_=_C550 ,\nC121_=_C556 ,C121_=_C558 ,C121_=_C560 ,C121_=_C561 ,C121_=_C563 ,C284_=_C287 ,\nC284_=_C333 ,C284_=_C341 ,C284_=_C350 ,C284_=_C356</w:t>
      </w:r>
    </w:p>
    <w:p>
      <w:pPr>
        <w:pStyle w:val="PreformattedText"/>
        <w:bidi w:val="0"/>
        <w:spacing w:before="0" w:after="0"/>
        <w:jc w:val="left"/>
        <w:rPr/>
      </w:pPr>
      <w:r>
        <w:rPr/>
        <w:t xml:space="preserve"> </w:t>
      </w:r>
      <w:r>
        <w:rPr/>
        <w:t>,C284_=_C361 ,C284_=_C364 ,\nC284_=_C368 ,C284_=_C369 ,C287_=_C517 ,C287_=_C544 ,C287_=_C550 ,C287_=_C556 ,\nC287_=_C558 ,C287_=_C560 ,C287_=_C561 ,C287_=_C563 ,C333_=_C341 ,C333_=_C350 ,\nC333_=_C356 ,C333_=_C361 ,C333_=_C364 ,C333_=_C368 ,C333_=_C369 ,C341_=_C350 ,\nC341_=_C356 ,C341_=_C361 ,C341_=_C364 ,C341_=_C368 ,C341_=_C369 ,C350_=_C356 ,\nC350_=_C361 ,C350_=_C364 ,C350_=_C368 ,C350_=_C369 ,C356_=_C361 ,C356_=_C364 ,\nC356_=_C368 ,C356_=_C369 ,C361_=_C364 ,C361_=_C368 ,C361_=_C369 ,C364_=_C368 ,\nC364_=_C369 ,C368_=_C369 ,C368_=_C517 ,C369_=_C544 ,C517_=_C544 ,C517_=_C550 ,\nC517_=_C556 ,C517_=_C558 ,C517_=_C560 ,C517_=_C561 ,C517_=_C563 ,C544_=_C550 ,\nC544_=_C556 ,C544_=_C558 ,C544_=_C560 ,C544_=_C561 ,C544_=_C563 ,C550_=_C556 ,\nC550_=_C558 ,C550_=_C560 ,C550_=_C561 ,C550_=_C563 ,C556_=_C558 ,C556_=_C560 ,\nC556_=_C561 ,C556_=_C563 ,C558_=_C560 ,C558_=_C561 ,C558_=_C563 ,C560_=_C561 ,\nC560_=_C563 ,C561_=_C563 ,"];139[shape=box, label="id:139 level: 6\n31: C57 C58 C61 C68 C78 \nC88 C96 C104 C111 C117 C118 \nC119 C121 C235 C243 C253 C260 \nC267 C274 C280 C284 C285 C286 \nC287 C369 C516 C523 C529 C535 \nC542 C544 \n181: C57_=_C58( C57 C58 ) C57_=_C61( C57 C61 ) C57_=_C68( C57 C68 ) C57_=_C78( C57 C78 ) C57_=_C88( C57 C88 ) \nC57_=_C96( C57 C96 ) C57_=_C104( C57 C104 ) C57_=_C111( C57 C111 ) C57_=_C117( C57 C117 ) C57_=_C118( C57 C118 ) C57_=_C119( C57 C119 ) \nC57_=_C121( C57 C121 ) C58_=_C61( C58 C61 ) C58_=_C117( C58 C117 ) C58_=_C235( C58 C235 ) C58_=_C243( C58 C243 ) C58_=_C253( C58 C253 ) \nC58_=_C260( C58 C260 ) C58_=_C267( C58 C267 ) C58_=_C274( C58 C274 ) C58_=_C280( C58 C280 ) C58_=_C284( C58 C284 ) C58_=_C285( C58 C285 ) \nC58_=_C286( C58 C286 ) C58_=_C287( C58 C287 ) C61_=_C286( C61 C286 ) C61_=_C369( C61 C369 ) C61_=_C516( C61 C516 ) C61_=_C523( C61 C523 ) \nC61_=_C529( C61 C529 ) C61_=_C535( C61 C535 ) C61_=_C542( C61 C542 ) C61_=_C544( C61 C544 ) C68_=_C78( C68 C78 ) C68_=_C88( C68 C88 ) \nC68_=_C96( C68 C96 ) C68_=_C104( C68 C104 ) C68_=_C111( C68 C111 ) C68_=_C117( C68 C117 ) C68_=_C118( C68 C118 ) C68_=_C119( C68 C119 ) \nC68_=_C121( C68 C121 ) C78_=_C88( C78 C88 ) C78_=_C96( C78 C96 ) C78_=_C104( C78 C104 ) C78_=_C111( C78 C111 ) C78_=_C117( C78 C117 ) \nC78_=_C118( C78 C118 ) C78_=_C119( C78 C119 ) C78_=_C121( C78 C121 ) C88_=_C96( C88 C96 ) C88_=_C104( C88 C104 ) C88_=_C111( C88 C111 ) \nC88_=_C117( C88 C117 ) C88_=_C118( C88 C118 ) C88_=_C119( C88 C119 ) C88_=_C121( C88 C121 ) C96_=_C104( C96 C104 ) C96_=_C111( C96 C111 ) \nC96_=_C117( C96 C117 ) C96_=_C118( C96 C118 ) C96_=_C119( C96 C119 ) C96_=_C121( C96 C121 ) C104_=_C111( C104 C111 ) C104_=_C117( C104 C117 ) \nC104_=_C118( C104 C118 ) C104_=_C119( C104 C119 ) C104_=_C121( C104 C121 ) C111_=_C117( C111 C117 ) C111_=_C118( C111 C118 ) C111_=_C119( C111 C119 ) \nC111_=_C121( C111 C121 ) C117_=_C118( C117 C118 ) C117_=_C119( C117 C119 ) C117_=_C121( C117 C121 ) C117_=_C235( C117 C235 ) C117_=_C243( C117 C243 ) \nC117_=_C253( C117 C253 ) C117_=_C260( C117 C260 ) C117_=_C267( C117 C267 ) C117_=_C274( C117 C274 ) C117_=_C280( C117 C280 ) C117_=_C284( C117 C284 ) \nC117_=_C285( C117 C285 ) C117_=_C286( C117 C286 ) C117_=_C287( C117 C287 ) C118_=_C119( C118 C119 ) C118_=_C121( C118 C121 ) C118_=_C284( C118 C284 ) \nC118_=_C369( C118 C369 ) C119_=_C121( C119 C121 ) C119_=_C285( C119 C285 ) C119_=_C516( C119 C516 ) C121_=_C287( C121 C287 ) C121_=_C544( C121 C544 ) \nC235_=_C243( C235 C243 ) C235_=_C253( C235 C253 ) C235_=_C260( C235 C260 ) C235_=_C267( C235 C267 ) C235_=_C274( C235 C274 ) C235_=_C280( C235 C280 ) \nC235_=_C284( C235 C284 ) C235_=_C285( C235 C285 ) C235_=_C286( C235 C286 ) C235_=_C287( C235 C287 ) C243_=_C253( C243 C253 ) C243_=_C260( C243 C260 ) \nC243_=_C267( C243 C267 ) C243_=_C274( C243 C274 ) C243_=_C280( C243 C280 ) C243_=_C284( C243 C284 ) C243_=_C285( C243 C285 ) C243_=_C286( C243 C286 ) \nC243_=_C287( C243 C287 ) C253_=_C260( C253 C260 ) C253_=_C267( C253 C267 ) C253_=_C274( C253 C274 ) C253_=_C280( C253 C280 ) C253_=_C284( C253 C284 ) \nC253_=_C285( C253 C285 ) C253_=_C286( C253 C286 ) C253_=_C287( C253 C287 ) C260_=_C267( C260 C267 ) C260_=_C274( C260 C274 ) C260_=_C280( C260 C280 ) \nC260_=_C284( C260 C284 ) C260_=_C285( C260 C285 ) C260_=_C286( C260 C286 ) C260_=_C287( C260 C287 ) C267_=_C274( C267 C274 ) C267_=_C280( C267 C280 ) \nC267_=_C284( C267 C284 ) C267_=_C285( C267 C285 ) C267_=_C286( C267 C286 ) C267_=_C287( C267 C287 ) C274_=_C280( C274 C280 ) C274_=_C284( C274 C284 ) \nC274_=_C285( C274 C285 ) C274_=_C286( C274 C286 ) C274_=_C287( C274 C287 ) C280_=_C284( C280 C284 ) C280_=_C285( C280 C285 ) C280_=_C286( C280 C286 ) \nC280_=_C287( C280 C287 ) C284_=_C285( C284 C285 ) C284_=_C286( C284 C286 ) C284_=_C287( C284 C287 ) C284_=_C369( C284 C369 ) C285_=_C286( C285 C286 ) \nC285_=_C287( C285 C287 ) C285_=_C516( C285 C516 ) C286_=_C287( C286 C287 ) C286_=_C369( C286 C369 ) C286_=_C516( C286 C516 ) C286_=_C523( C286 C523 ) \nC286_=_C529( C286 C529 ) C286_=_C535( C286 C535 ) C286_=_C542( C286 C542 ) C286_=_C544( C286 C544 ) C287_=_C544( C287 C544 ) C369_=_C516( C369 C516 ) \nC369_=_C523( C369 C523 ) C369_=_C529( C369 C529 ) C369_=_C535( C369 C535 ) C369_=_C542( C369 C542 ) C369_=_C544( C369 C544 ) C516_=_C523( C516 C523 ) \nC516_=_C529( C516 C529 ) C516_=_C535( C516 C535 ) C516_=_C542( C516 C542 ) C516_=_C544( C516 C544 ) C523_=_C529( C523 C529 ) C523_=_C535( C523 C535 ) \nC523_=_C542( C523 C542 ) C523_=_C544( C523 C544 ) C529_=_C535( C529 C535 ) C529_=_C542( C529 C542 ) C529_=_C544( C529 C544 ) C535_=_C542( C535 C542 ) \nC535_=_C544( C535 C544 ) C542_=_C544( C542 C544 ) "];115-&gt;139[label="29: C57 C58 C61 C68 C78 \nC88 C96 C104 C111 C118 C119 \nC121 C235 C243 C253 C260 C267 \nC274 C280 C284 C285 C287 C369 \nC516 C523 C529 C535 C542 C544 \n140: C57_=_C58 ,C57_=_C61 ,C57_=_C68 ,C57_=_C78 ,C57_=_C88 ,\nC57_=_C96 ,C57_=_C104 ,C57_=_C111 ,C57_=_C118 ,C57_=_C119 ,C57_=_C121 ,\nC58_=_C61 ,C58_=_C235 ,C58_=_C243 ,C58_=_C253 ,C58_=_C260 ,C58_=_C267 ,\nC58_=_C274 ,C58_=_C280 ,C58_=_C284 ,C58_=_C285 ,C58_=_C287 ,C61_=_C369 ,\nC61_=_C516 ,C61_=_C523 ,C61_=_C529 ,C61_=_C535 ,C61_=_C542 ,C61_=_C544 ,\nC68_=_C78 ,C68_=_C88 ,C68_=_C96 ,C68_=_C104 ,C68_=_C111 ,C68_=_C118 ,\nC68_=_C119 ,C68_=_C121 ,C78_=_C88 ,C78_=_C96 ,C78_=_C104 ,C78_=_C111 ,\nC78_=_C118 ,C78_=_C119 ,C78_=_C121 ,C88_=_C96 ,C88_=_C104 ,C88_=_C111 ,\nC88_=_C118 ,C88_=_C119 ,C88_=_C121 ,C96_=_C104 ,C96_=_C111 ,C96_=_C118 ,\nC96_=_C119 ,C96_=_C121 ,C104_=_C111 ,C104_=_C118 ,C104_=_C119 ,C104_=_C121 ,\nC111_=_C118 ,C111_=_C119 ,C111_=_C121 ,C118_=_C119 ,C118_=_C121 ,C118_=_C284 ,\nC118_=_C369 ,C119_=_C121 ,C119_=_C285 ,C119_=_C516 ,C121_=_C287 ,C121_=_C544 ,\nC235_=_C243 ,C235_=_C253 ,C235_=_C260 ,C235_=_C267 ,C235_=_C274 ,C235_=_C280 ,\nC235_=_C284 ,C235_=_C285 ,C235_=_C287 ,C243_=_C253 ,C243_=_C260 ,C243_=_C267 ,\nC243_=_C274 ,C243_=_C280 ,C243_=_C284 ,C243_=_C285 ,C243_=_C287 ,C253_=_C260 ,\nC253_=_C267 ,C253_=_C274 ,C253_=_C280 ,C253_=_C284 ,C253_=_C285 ,C253_=_C287 ,\nC260_=_C267 ,C260_=_C274 ,C260_=_C280 ,C260_=_C284 ,C260_=_C285 ,C260_=_C287 ,\nC267_=_C274 ,C267_=_C280 ,C267_=_C284 ,C267_=_C285 ,C267_=_C287 ,C274_=_C280 ,\nC274_=_C284 ,C274_=_C285 ,C274_=_C287 ,C280_=_C284 ,C280_=_C285 ,C280_=_C287 ,\nC284_=_C285 ,C284_=_C287 ,C284_=_C369 ,C285_=_C287 ,C285_=_C516 ,C287_=_C544 ,\nC369_=_C516 ,C369_=_C523 ,C369_=_C529 ,C369_=_C535 ,C369_=_C542 ,C369_=_C544 ,\nC516_=_C523 ,C516_=_C529 ,C516_=_C535 ,C516_=_C542 ,C516_=_C544 ,C523_=_C529 ,\nC523_=_C535 ,C523_=_C542 ,C523_=_C544 ,C529_=_C535 ,C529_=_C542 ,C529_=_C544 ,\nC535_=_C542 ,C535_=_C544 ,C542_=_C544 ,"];140[shape=box, label="id:140 level: 7\n18: C56 C283 C345 C379 C466 \nC530 C543 C564 C565 C566 C567 \nC568 C569 C570 C575 C580 C583 \nC585 \n87: C56_=_C283( C56 C283 ) C56_=_C543( C56 C543 ) C56_=_C569( C56 C569 ) C56_=_C575( C56 C575 ) C56_=_C580( C56 C580 ) \nC56_=_C583( C56 C583 ) C56_=_C585( C56 C585 ) C283_=_C543( C283 C543 ) C283_=_C569( C283 C569 ) C283_=_C575( C283 C575 ) C283_=_C580( C283 C580 ) \nC283_=_C583( C283 C583 ) C283_=_C585( C283 C585 ) C345_=_C379( C345 C379 ) C345_=_C466( C345 C466 ) C345_=_C530( C345 C530 ) C345_=_C564( C345 C564 ) \nC345_=_C565( C345 C565 ) C345_=_C566( C345 C566 ) C345_=_C567( C345 C567 ) C345_=_C568( C345 C568 ) C345_=_C569( C345 C569 ) C345_=_C570( C345 C570 ) \nC379_=_C466( C379 C466 ) C379_=_C530( C379 C530 ) C379_=_C564( C379 C564 ) C379_=_C565( C379 C565 ) C379_=_C566( C379 C566 ) C379_=_C567( C379 C567 ) \nC379_=_C568( C379 C568 ) C379_=_C569( C379 C569 ) C379_=_C570( C379 C570 ) C466_=_C530( C466 C530 ) C466_=_C564( C466 C564 ) C466_=_C565( C466 C565 ) \nC466_=_C566( C466 C566 ) C466_=_C567( C466 C567 ) C466_=_C568( C466 C568 ) C466_=_C569( C466 C569 ) C466_=_C570( C466 C570 ) C530_=_C564( C530 C564 ) \nC530_=_C565( C530 C565 ) C530_=_C566( C530 C566 ) C530_=_C567( C530 C567 ) C530_=_C568( C530 C568 ) C530_=_C569( C530 C569 ) C530_=_C570( C530 C570 ) \nC543_=_C569( C543 C569 ) C543_=_C575( C543 C575 ) C543_=_C580( C543 C580 ) C543_=_C583( C543 C583 ) C543_=_C585( C543 C585 ) C564_=_C565( C564 C565 ) \nC564_=_C566( C564 C566 ) C564_=_C567( C564 C567 ) C564_=_C568( C564 C568 ) C564_=_C569( C564 C569 ) C564_=_C570( C564 C570 ) C564_=_C575( C564 C575 ) \nC565_=_C566( C565 C566 ) C565_=_C567( C565 C567 ) C565_=_C568( C565 C568 ) C565_=_C569( C565 C569 ) C565_=_C570( C565 C570 ) C565_=_C580( C565 C580 ) \nC566_=_C567( C566 C567 ) C566_=_C568( C566 C568 ) C566_=_C569( C566 C569 ) C566_=_C570( C566 C570 ) C566_=_C583( C566 C583 ) C567_=_C568( C567 C568 ) \nC567_=_C569( C567 C569 ) C567_=_C570( C567 C570 ) C568_=_C569( C568 C569 ) C568_=_C570( C568 C570 ) C568_=_C585( C568 C585 ) C569_=_C570( C569 C570 ) \nC569_=_C575( C569 C575 ) C569_=_C580( C569 C580 ) C569_=_C583( C569 C583 ) C569_=_C585( C569 C585 ) C575_=_C580( C575 C580 ) C575_=_C583( C575 C583 ) \nC575_=_C585( C575 C585 ) C580_=_C583( C580 C583 ) C580_=_C585( C580 C585 ) C583_=_C585( C583 C585 ) "];119-&gt;140[label="17:</w:t>
      </w:r>
    </w:p>
    <w:p>
      <w:pPr>
        <w:pStyle w:val="PreformattedText"/>
        <w:bidi w:val="0"/>
        <w:spacing w:before="0" w:after="0"/>
        <w:jc w:val="left"/>
        <w:rPr/>
      </w:pPr>
      <w:r>
        <w:rPr/>
        <w:t xml:space="preserve"> </w:t>
      </w:r>
      <w:r>
        <w:rPr/>
        <w:t>C56 C283 C345 C379 C466 \nC530 C543 C564 C565 C566 C567 \nC568 C570 C575 C580 C583 C585 \n70: C56_=_C283 ,C56_=_C543 ,C56_=_C575 ,C56_=_C580 ,C56_=_C583 ,\nC56_=_C585 ,C283_=_C543 ,C283_=_C575 ,C283_=_C580 ,C283_=_C583 ,C283_=_C585 ,\nC345_=_C379 ,C345_=_C466 ,C345_=_C530 ,C345_=_C564 ,C345_=_C565 ,C345_=_C566 ,\nC345_=_C567 ,C345_=_C568 ,C345_=_C570 ,C379_=_C466 ,C379_=_C530 ,C379_=_C564 ,\nC379_=_C565 ,C379_=_C566 ,C379_=_C567 ,C379_=_C568 ,C379_=_C570 ,C466_=_C530 ,\nC466_=_C564 ,C466_=_C565 ,C466_=_C566 ,C466_=_C567 ,C466_=_C568 ,C466_=_C570 ,\nC530_=_C564 ,C530_=_C565 ,C530_=_C566 ,C530_=_C567 ,C530_=_C568 ,C530_=_C570 ,\nC543_=_C575 ,C543_=_C580 ,C543_=_C583 ,C543_=_C585 ,C564_=_C565 ,C564_=_C566 ,\nC564_=_C567 ,C564_=_C568 ,C564_=_C570 ,C564_=_C575 ,C565_=_C566 ,C565_=_C567 ,\nC565_=_C568 ,C565_=_C570 ,C565_=_C580 ,C566_=_C567 ,C566_=_C568 ,C566_=_C570 ,\nC566_=_C583 ,C567_=_C568 ,C567_=_C570 ,C568_=_C570 ,C568_=_C585 ,C575_=_C580 ,\nC575_=_C583 ,C575_=_C585 ,C580_=_C583 ,C580_=_C585 ,C583_=_C585 ,"];141[shape=box, label="id:141 level: 7\n21: C102 C196 C205 C302 C353 \nC394 C428 C434 C477 C499 C565 \nC566 C571 C572 C577 C578 C579 \nC580 C581 C582 C583 \n115: C102_=_C205( C102 C205 ) C102_=_C353( C102 C353 ) C102_=_C394( C102 C394 ) C102_=_C434( C102 C434 ) C102_=_C566( C102 C566 ) \nC102_=_C572( C102 C572 ) C102_=_C577( C102 C577 ) C102_=_C581( C102 C581 ) C102_=_C582( C102 C582 ) C102_=_C583( C102 C583 ) C196_=_C302( C196 C302 ) \nC196_=_C428( C196 C428 ) C196_=_C477( C196 C477 ) C196_=_C499( C196 C499 ) C196_=_C565( C196 C565 ) C196_=_C571( C196 C571 ) C196_=_C577( C196 C577 ) \nC196_=_C578( C196 C578 ) C196_=_C579( C196 C579 ) C196_=_C580( C196 C580 ) C205_=_C353( C205 C353 ) C205_=_C394( C205 C394 ) C205_=_C434( C205 C434 ) \nC205_=_C566( C205 C566 ) C205_=_C572( C205 C572 ) C205_=_C577( C205 C577 ) C205_=_C581( C205 C581 ) C205_=_C582( C205 C582 ) C205_=_C583( C205 C583 ) \nC302_=_C428( C302 C428 ) C302_=_C477( C302 C477 ) C302_=_C499( C302 C499 ) C302_=_C565( C302 C565 ) C302_=_C571( C302 C571 ) C302_=_C577( C302 C577 ) \nC302_=_C578( C302 C578 ) C302_=_C579( C302 C579 ) C302_=_C580( C302 C580 ) C353_=_C394( C353 C394 ) C353_=_C434( C353 C434 ) C353_=_C566( C353 C566 ) \nC353_=_C572( C353 C572 ) C353_=_C577( C353 C577 ) C353_=_C581( C353 C581 ) C353_=_C582( C353 C582 ) C353_=_C583( C353 C583 ) C394_=_C434( C394 C434 ) \nC394_=_C566( C394 C566 ) C394_=_C572( C394 C572 ) C394_=_C577( C394 C577 ) C394_=_C581( C394 C581 ) C394_=_C582( C394 C582 ) C394_=_C583( C394 C583 ) \nC428_=_C477( C428 C477 ) C428_=_C499( C428 C499 ) C428_=_C565( C428 C565 ) C428_=_C571( C428 C571 ) C428_=_C577( C428 C577 ) C428_=_C578( C428 C578 ) \nC428_=_C579( C428 C579 ) C428_=_C580( C428 C580 ) C434_=_C566( C434 C566 ) C434_=_C572( C434 C572 ) C434_=_C577( C434 C577 ) C434_=_C581( C434 C581 ) \nC434_=_C582( C434 C582 ) C434_=_C583( C434 C583 ) C477_=_C499( C477 C499 ) C477_=_C565( C477 C565 ) C477_=_C571( C477 C571 ) C477_=_C577( C477 C577 ) \nC477_=_C578( C477 C578 ) C477_=_C579( C477 C579 ) C477_=_C580( C477 C580 ) C499_=_C565( C499 C565 ) C499_=_C571( C499 C571 ) C499_=_C577( C499 C577 ) \nC499_=_C578( C499 C578 ) C499_=_C579( C499 C579 ) C499_=_C580( C499 C580 ) C565_=_C566( C565 C566 ) C565_=_C571( C565 C571 ) C565_=_C577( C565 C577 ) \nC565_=_C578( C565 C578 ) C565_=_C579( C565 C579 ) C565_=_C580( C565 C580 ) C566_=_C572( C566 C572 ) C566_=_C577( C566 C577 ) C566_=_C581( C566 C581 ) \nC566_=_C582( C566 C582 ) C566_=_C583( C566 C583 ) C571_=_C572( C571 C572 ) C571_=_C577( C571 C577 ) C571_=_C578( C571 C578 ) C571_=_C579( C571 C579 ) \nC571_=_C580( C571 C580 ) C572_=_C577( C572 C577 ) C572_=_C581( C572 C581 ) C572_=_C582( C572 C582 ) C572_=_C583( C572 C583 ) C577_=_C578( C577 C578 ) \nC577_=_C579( C577 C579 ) C577_=_C580( C577 C580 ) C577_=_C581( C577 C581 ) C577_=_C582( C577 C582 ) C577_=_C583( C577 C583 ) C578_=_C579( C578 C579 ) \nC578_=_C580( C578 C580 ) C578_=_C581( C578 C581 ) C579_=_C580( C579 C580 ) C579_=_C582( C579 C582 ) C580_=_C583( C580 C583 ) C581_=_C582( C581 C582 ) \nC581_=_C583( C581 C583 ) C582_=_C583( C582 C583 ) "];119-&gt;141[label="20: C102 C196 C205 C302 C353 \nC394 C428 C434 C477 C499 C565 \nC566 C571 C572 C578 C579 C580 \nC581 C582 C583 \n95: C102_=_C205 ,C102_=_C353 ,C102_=_C394 ,C102_=_C434 ,C102_=_C566 ,\nC102_=_C572 ,C102_=_C581 ,C102_=_C582 ,C102_=_C583 ,C196_=_C302 ,C196_=_C428 ,\nC196_=_C477 ,C196_=_C499 ,C196_=_C565 ,C196_=_C571 ,C196_=_C578 ,C196_=_C579 ,\nC196_=_C580 ,C205_=_C353 ,C205_=_C394 ,C205_=_C434 ,C205_=_C566 ,C205_=_C572 ,\nC205_=_C581 ,C205_=_C582 ,C205_=_C583 ,C302_=_C428 ,C302_=_C477 ,C302_=_C499 ,\nC302_=_C565 ,C302_=_C571 ,C302_=_C578 ,C302_=_C579 ,C302_=_C580 ,C353_=_C394 ,\nC353_=_C434 ,C353_=_C566 ,C353_=_C572 ,C353_=_C581 ,C353_=_C582 ,C353_=_C583 ,\nC394_=_C434 ,C394_=_C566 ,C394_=_C572 ,C394_=_C581 ,C394_=_C582 ,C394_=_C583 ,\nC428_=_C477 ,C428_=_C499 ,C428_=_C565 ,C428_=_C571 ,C428_=_C578 ,C428_=_C579 ,\nC428_=_C580 ,C434_=_C566 ,C434_=_C572 ,C434_=_C581 ,C434_=_C582 ,C434_=_C583 ,\nC477_=_C499 ,C477_=_C565 ,C477_=_C571 ,C477_=_C578 ,C477_=_C579 ,C477_=_C580 ,\nC499_=_C565 ,C499_=_C571 ,C499_=_C578 ,C499_=_C579 ,C499_=_C580 ,C565_=_C566 ,\nC565_=_C571 ,C565_=_C578 ,C565_=_C579 ,C565_=_C580 ,C566_=_C572 ,C566_=_C581 ,\nC566_=_C582 ,C566_=_C583 ,C571_=_C572 ,C571_=_C578 ,C571_=_C579 ,C571_=_C580 ,\nC572_=_C581 ,C572_=_C582 ,C572_=_C583 ,C578_=_C579 ,C578_=_C580 ,C578_=_C581 ,\nC579_=_C580 ,C579_=_C582 ,C580_=_C583 ,C581_=_C582 ,C581_=_C583 ,C582_=_C583 ,"];142[shape=box, label="id:142 level: 7\n13: C50 C175 C197 C409 C429 \nC447 C500 C586 C591 C598 C599 \nC600 C601 \n47: C50_=_C175( C50 C175 ) C50_=_C409( C50 C409 ) C50_=_C447( C50 C447 ) C50_=_C586( C50 C586 ) C50_=_C591( C50 C591 ) \nC50_=_C598( C50 C598 ) C50_=_C600( C50 C600 ) C50_=_C601( C50 C601 ) C175_=_C409( C175 C409 ) C175_=_C447( C175 C447 ) C175_=_C586( C175 C586 ) \nC175_=_C591( C175 C591 ) C175_=_C598( C175 C598 ) C175_=_C600( C175 C600 ) C175_=_C601( C175 C601 ) C197_=_C429( C197 C429 ) C197_=_C500( C197 C500 ) \nC197_=_C599( C197 C599 ) C197_=_C600( C197 C600 ) C409_=_C447( C409 C447 ) C409_=_C586( C409 C586 ) C409_=_C591( C409 C591 ) C409_=_C598( C409 C598 ) \nC409_=_C600( C409 C600 ) C409_=_C601( C409 C601 ) C429_=_C500( C429 C500 ) C429_=_C599( C429 C599 ) C429_=_C600( C429 C600 ) C447_=_C586( C447 C586 ) \nC447_=_C591( C447 C591 ) C447_=_C598( C447 C598 ) C447_=_C600( C447 C600 ) C447_=_C601( C447 C601 ) C500_=_C599( C500 C599 ) C500_=_C600( C500 C600 ) \nC586_=_C591( C586 C591 ) C586_=_C598( C586 C598 ) C586_=_C600( C586 C600 ) C586_=_C601( C586 C601 ) C591_=_C598( C591 C598 ) C591_=_C600( C591 C600 ) \nC591_=_C601( C591 C601 ) C598_=_C600( C598 C600 ) C598_=_C601( C598 C601 ) C599_=_C600( C599 C600 ) C599_=_C601( C599 C601 ) C600_=_C601( C600 C601 ) "];123-&gt;142[label="12: C50 C175 C197 C409 C429 \nC447 C500 C586 C591 C598 C599 \nC601 \n35: C50_=_C175 ,C50_=_C409 ,C50_=_C447 ,C50_=_C586 ,C50_=_C591 ,\nC50_=_C598 ,C50_=_C601 ,C175_=_C409 ,C175_=_C447 ,C175_=_C586 ,C175_=_C591 ,\nC175_=_C598 ,C175_=_C601 ,C197_=_C429 ,C197_=_C500 ,C197_=_C599 ,C409_=_C447 ,\nC409_=_C586 ,C409_=_C591 ,C409_=_C598 ,C409_=_C601 ,C429_=_C500 ,C429_=_C599 ,\nC447_=_C586 ,C447_=_C591 ,C447_=_C598 ,C447_=_C601 ,C500_=_C599 ,C586_=_C591 ,\nC586_=_C598 ,C586_=_C601 ,C591_=_C598 ,C591_=_C601 ,C598_=_C601 ,C599_=_C601 ,"];143[shape=box, label="id:143 level: 7\n17: C136 C226 C244 C288 C289 \nC290 C291 C292 C293 C294 C295 \nC296 C306 C313 C318 C326 C327 \n79: C136_=_C244( C136 C244 ) C136_=_C288( C136 C288 ) C136_=_C289( C136 C289 ) C136_=_C290( C136 C290 ) C136_=_C291( C136 C291 ) \nC136_=_C292( C136 C292 ) C136_=_C293( C136 C293 ) C136_=_C294( C136 C294 ) C136_=_C295( C136 C295 ) C136_=_C296( C136 C296 ) C226_=_C292( C226 C292 ) \nC226_=_C306( C226 C306 ) C226_=_C313( C226 C313 ) C226_=_C318( C226 C318 ) C226_=_C326( C226 C326 ) C226_=_C327( C226 C327 ) C244_=_C288( C244 C288 ) \nC244_=_C289( C244 C289 ) C244_=_C290( C244 C290 ) C244_=_C291( C244 C291 ) C244_=_C292( C244 C292 ) C244_=_C293( C244 C293 ) C244_=_C294( C244 C294 ) \nC244_=_C295( C244 C295 ) C244_=_C296( C244 C296 ) C288_=_C289( C288 C289 ) C288_=_C290( C288 C290 ) C288_=_C291( C288 C291 ) C288_=_C292( C288 C292 ) \nC288_=_C293( C288 C293 ) C288_=_C294( C288 C294 ) C288_=_C295( C288 C295 ) C288_=_C296( C288 C296 ) C288_=_C306( C288 C306 ) C289_=_C290( C289 C290 ) \nC289_=_C291( C289 C291 ) C289_=_C292( C289 C292 ) C289_=_C293( C289 C293 ) C289_=_C294( C289 C294 ) C289_=_C295( C289 C295 ) C289_=_C296( C289 C296 ) \nC289_=_C313( C289 C313 ) C290_=_C291( C290 C291 ) C290_=_C292( C290 C292 ) C290_=_C293( C290 C293 ) C290_=_C294( C290 C294 ) C290_=_C295( C290 C295 ) \nC290_=_C296( C290 C296 ) C290_=_C318( C290 C318 ) C291_=_C292( C291 C292 ) C291_=_C293( C291 C293 ) C291_=_C294( C291 C294 ) C291_=_C295( C291 C295 ) \nC291_=_C296( C291 C296 ) C292_=_C293( C292 C293 ) C292_=_C294( C292 C294 ) C292_=_C295( C292 C295 ) C292_=_C296( C292 C296 ) C292_=_C306( C292 C306 ) \nC292_=_C313( C292 C313 ) C292_=_C318( C292 C318 ) C292_=_C326( C292 C326 ) C292_=_C327( C292 C327 ) C293_=_C294( C293 C294 ) C293_=_C295( C293 C295 ) \nC293_=_C296( C293 C296 ) C294_=_C295( C294 C295 ) C294_=_C296( C294 C296 ) C295_=_C296( C295 C296 ) C306_=_C313( C306 C313 ) C306_=_C318( C306 C318 ) \nC306_=_C326( C306 C326 ) C306_=_C327( C306 C327 ) C313_=_C318( C313 C318 ) C313_=_C326( C313 C326 ) C313_=_C327( C313 C327 ) C318_=_C326( C318 C326 ) \nC318_=_C327( C318 C327 ) C326_=_C327( C326 C327 ) "];131-&gt;143[label="16: C136 C226 C244 C288 C289 \nC290 C291 C293 C294 C295 C296 \nC306 C313 C318 C326 C327 \n63: C136_=_C244 ,C136_=_C288 ,C136_=_C289 ,C136_=_C290 ,C136_=_C291 ,\nC136_=_C293 ,C136_=_C294 ,C136_=_C295 ,C136_=_C296 ,C226_=_C306 ,C226_=_C313 ,\nC226_=_C318 ,C226_=_C326 ,C226_=_C327 ,C244_=_C288 ,C244_=_C289 ,C244_=_C290 ,\nC244_=_C291 ,C244_=_C293 ,C244_=_C294 ,C244_=_C295 ,C244_=_C296 ,C288_=_C289 ,\nC288_=_C290</w:t>
      </w:r>
    </w:p>
    <w:p>
      <w:pPr>
        <w:pStyle w:val="PreformattedText"/>
        <w:bidi w:val="0"/>
        <w:spacing w:before="0" w:after="0"/>
        <w:jc w:val="left"/>
        <w:rPr/>
      </w:pPr>
      <w:r>
        <w:rPr/>
        <w:t xml:space="preserve"> </w:t>
      </w:r>
      <w:r>
        <w:rPr/>
        <w:t>,C288_=_C291 ,C288_=_C293 ,C288_=_C294 ,C288_=_C295 ,C288_=_C296 ,\nC288_=_C306 ,C289_=_C290 ,C289_=_C291 ,C289_=_C293 ,C289_=_C294 ,C289_=_C295 ,\nC289_=_C296 ,C289_=_C313 ,C290_=_C291 ,C290_=_C293 ,C290_=_C294 ,C290_=_C295 ,\nC290_=_C296 ,C290_=_C318 ,C291_=_C293 ,C291_=_C294 ,C291_=_C295 ,C291_=_C296 ,\nC293_=_C294 ,C293_=_C295 ,C293_=_C296 ,C294_=_C295 ,C294_=_C296 ,C295_=_C296 ,\nC306_=_C313 ,C306_=_C318 ,C306_=_C326 ,C306_=_C327 ,C313_=_C318 ,C313_=_C326 ,\nC313_=_C327 ,C318_=_C326 ,C318_=_C327 ,C326_=_C327 ,"];144[shape=box, label="id:144 level: 7\n21: C57 C61 C68 C78 C88 \nC96 C104 C111 C117 C118 C119 \nC120 C121 C286 C369 C516 C523 \nC529 C535 C542 C544 \n116: C57_=_C61( C57 C61 ) C57_=_C68( C57 C68 ) C57_=_C78( C57 C78 ) C57_=_C88( C57 C88 ) C57_=_C96( C57 C96 ) \nC57_=_C104( C57 C104 ) C57_=_C111( C57 C111 ) C57_=_C117( C57 C117 ) C57_=_C118( C57 C118 ) C57_=_C119( C57 C119 ) C57_=_C120( C57 C120 ) \nC57_=_C121( C57 C121 ) C61_=_C120( C61 C120 ) C61_=_C286( C61 C286 ) C61_=_C369( C61 C369 ) C61_=_C516( C61 C516 ) C61_=_C523( C61 C523 ) \nC61_=_C529( C61 C529 ) C61_=_C535( C61 C535 ) C61_=_C542( C61 C542 ) C61_=_C544( C61 C544 ) C68_=_C78( C68 C78 ) C68_=_C88( C68 C88 ) \nC68_=_C96( C68 C96 ) C68_=_C104( C68 C104 ) C68_=_C111( C68 C111 ) C68_=_C117( C68 C117 ) C68_=_C118( C68 C118 ) C68_=_C119( C68 C119 ) \nC68_=_C120( C68 C120 ) C68_=_C121( C68 C121 ) C78_=_C88( C78 C88 ) C78_=_C96( C78 C96 ) C78_=_C104( C78 C104 ) C78_=_C111( C78 C111 ) \nC78_=_C117( C78 C117 ) C78_=_C118( C78 C118 ) C78_=_C119( C78 C119 ) C78_=_C120( C78 C120 ) C78_=_C121( C78 C121 ) C88_=_C96( C88 C96 ) \nC88_=_C104( C88 C104 ) C88_=_C111( C88 C111 ) C88_=_C117( C88 C117 ) C88_=_C118( C88 C118 ) C88_=_C119( C88 C119 ) C88_=_C120( C88 C120 ) \nC88_=_C121( C88 C121 ) C96_=_C104( C96 C104 ) C96_=_C111( C96 C111 ) C96_=_C117( C96 C117 ) C96_=_C118( C96 C118 ) C96_=_C119( C96 C119 ) \nC96_=_C120( C96 C120 ) C96_=_C121( C96 C121 ) C104_=_C111( C104 C111 ) C104_=_C117( C104 C117 ) C104_=_C118( C104 C118 ) C104_=_C119( C104 C119 ) \nC104_=_C120( C104 C120 ) C104_=_C121( C104 C121 ) C111_=_C117( C111 C117 ) C111_=_C118( C111 C118 ) C111_=_C119( C111 C119 ) C111_=_C120( C111 C120 ) \nC111_=_C121( C111 C121 ) C117_=_C118( C117 C118 ) C117_=_C119( C117 C119 ) C117_=_C120( C117 C120 ) C117_=_C121( C117 C121 ) C117_=_C286( C117 C286 ) \nC118_=_C119( C118 C119 ) C118_=_C120( C118 C120 ) C118_=_C121( C118 C121 ) C118_=_C369( C118 C369 ) C119_=_C120( C119 C120 ) C119_=_C121( C119 C121 ) \nC119_=_C516( C119 C516 ) C120_=_C121( C120 C121 ) C120_=_C286( C120 C286 ) C120_=_C369( C120 C369 ) C120_=_C516( C120 C516 ) C120_=_C523( C120 C523 ) \nC120_=_C529( C120 C529 ) C120_=_C535( C120 C535 ) C120_=_C542( C120 C542 ) C120_=_C544( C120 C544 ) C121_=_C544( C121 C544 ) C286_=_C369( C286 C369 ) \nC286_=_C516( C286 C516 ) C286_=_C523( C286 C523 ) C286_=_C529( C286 C529 ) C286_=_C535( C286 C535 ) C286_=_C542( C286 C542 ) C286_=_C544( C286 C544 ) \nC369_=_C516( C369 C516 ) C369_=_C523( C369 C523 ) C369_=_C529( C369 C529 ) C369_=_C535( C369 C535 ) C369_=_C542( C369 C542 ) C369_=_C544( C369 C544 ) \nC516_=_C523( C516 C523 ) C516_=_C529( C516 C529 ) C516_=_C535( C516 C535 ) C516_=_C542( C516 C542 ) C516_=_C544( C516 C544 ) C523_=_C529( C523 C529 ) \nC523_=_C535( C523 C535 ) C523_=_C542( C523 C542 ) C523_=_C544( C523 C544 ) C529_=_C535( C529 C535 ) C529_=_C542( C529 C542 ) C529_=_C544( C529 C544 ) \nC535_=_C542( C535 C542 ) C535_=_C544( C535 C544 ) C542_=_C544( C542 C544 ) "];139-&gt;144[label="20: C57 C61 C68 C78 C88 \nC96 C104 C111 C117 C118 C119 \nC121 C286 C369 C516 C523 C529 \nC535 C542 C544 \n96: C57_=_C61 ,C57_=_C68 ,C57_=_C78 ,C57_=_C88 ,C57_=_C96 ,\nC57_=_C104 ,C57_=_C111 ,C57_=_C117 ,C57_=_C118 ,C57_=_C119 ,C57_=_C121 ,\nC61_=_C286 ,C61_=_C369 ,C61_=_C516 ,C61_=_C523 ,C61_=_C529 ,C61_=_C535 ,\nC61_=_C542 ,C61_=_C544 ,C68_=_C78 ,C68_=_C88 ,C68_=_C96 ,C68_=_C104 ,\nC68_=_C111 ,C68_=_C117 ,C68_=_C118 ,C68_=_C119 ,C68_=_C121 ,C78_=_C88 ,\nC78_=_C96 ,C78_=_C104 ,C78_=_C111 ,C78_=_C117 ,C78_=_C118 ,C78_=_C119 ,\nC78_=_C121 ,C88_=_C96 ,C88_=_C104 ,C88_=_C111 ,C88_=_C117 ,C88_=_C118 ,\nC88_=_C119 ,C88_=_C121 ,C96_=_C104 ,C96_=_C111 ,C96_=_C117 ,C96_=_C118 ,\nC96_=_C119 ,C96_=_C121 ,C104_=_C111 ,C104_=_C117 ,C104_=_C118 ,C104_=_C119 ,\nC104_=_C121 ,C111_=_C117 ,C111_=_C118 ,C111_=_C119 ,C111_=_C121 ,C117_=_C118 ,\nC117_=_C119 ,C117_=_C121 ,C117_=_C286 ,C118_=_C119 ,C118_=_C121 ,C118_=_C369 ,\nC119_=_C121 ,C119_=_C516 ,C121_=_C544 ,C286_=_C369 ,C286_=_C516 ,C286_=_C523 ,\nC286_=_C529 ,C286_=_C535 ,C286_=_C542 ,C286_=_C544 ,C369_=_C516 ,C369_=_C523 ,\nC369_=_C529 ,C369_=_C535 ,C369_=_C542 ,C369_=_C544 ,C516_=_C523 ,C516_=_C529 ,\nC516_=_C535 ,C516_=_C542 ,C516_=_C544 ,C523_=_C529 ,C523_=_C535 ,C523_=_C542 ,\nC523_=_C544 ,C529_=_C535 ,C529_=_C542 ,C529_=_C544 ,C535_=_C542 ,C535_=_C544 ,\nC542_=_C5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