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2: V0 V2 V3 V8 V9 \nV12 V13 V14 V16 V17 V19 \nV24 V26 V27 V28 V30 V31 \nV33 V35 V37 V40 V41 V42 \nV44 V45 V48 V51 V52 V53 \nV56 V57 V59 V60 V61 V68 \nV69 V74 V75 V80 V82 V83 \nV84 V86 V88 V90 V93 V94 \nV97 V98 V101 V102 V105 \n140: C1( V0 V2 ) C2( V0 V3 ) C7( V0 V14 ) C8( V0 V42 ) C9( V0 V57 ) \nC22( V2 V3 ) C26( V2 V16 ) C27( V2 V59 ) C35( V3 V31 ) C36( V3 V51 ) C64( V8 V9 ) \nC66( V8 V12 ) C67( V8 V13 ) C72( V8 V86 ) C74( V9 V12 ) C75( V9 V13 ) C76( V9 V30 ) \nC77( V9 V37 ) C80( V9 V88 ) C95( V12 V13 ) C96( V12 V26 ) C98( V12 V48 ) C99( V12 V56 ) \nC100( V12 V69 ) C103( V13 V27 ) C105( V13 V84 ) C106( V13 V105 ) C108( V14 V16 ) C109( V14 V17 ) \nC111( V14 V19 ) C113( V14 V42 ) C114( V14 V57 ) C126( V16 V17 ) C127( V16 V19 ) C129( V16 V59 ) \nC135( V17 V19 ) C141( V17 V93 ) C150( V19 V41 ) C154( V19 V68 ) C155( V19 V98 ) C189( V24 V26 ) \nC190( V24 V27 ) C191( V24 V52 ) C192( V24 V61 ) C193( V24 V75 ) C195( V24 V101 ) C203( V26 V27 ) \nC205( V26 V48 ) C206( V26 V56 ) C207( V26 V69 ) C209( V27 V84 ) C210( V27 V105 ) C212( V28 V30 ) \nC213( V28 V31 ) C215( V28 V33 ) C217( V28 V35 ) C229( V30 V31 ) C231( V30 V33 ) C235( V30 V88 ) \nC238( V31 V33 ) C240( V31 V51 ) C254( V33 V82 ) C260( V35 V37 ) C263( V35 V40 ) C264( V35 V41 ) \nC275( V37 V40 ) C276( V37 V41 ) C279( V37 V88 ) C292( V40 V41 ) C297( V40 V83 ) C298( V40 V90 ) \nC303( V41 V68 ) C304( V41 V98 ) C306( V42 V44 ) C307( V42 V45 ) C310( V42 V48 ) C311( V42 V57 ) \nC322( V44 V45 ) C325( V44 V48 ) C326( V44 V60 ) C328( V44 V74 ) C329( V44 V80 ) C330( V44 V94 ) \nC333( V45 V48 ) C334( V45 V53 ) C335( V45 V97 ) C336( V45 V102 ) C350( V48 V56 ) C351( V48 V69 ) \nC371( V51 V52 ) C372( V51 V53 ) C375( V51 V56 ) C380( V52 V53 ) C383( V52 V56 ) C384( V52 V61 ) \nC385( V52 V75 ) C387( V52 V101 ) C390( V53 V56 ) C391( V53 V97 ) C392( V53 V102 ) C404( V56 V69 ) \nC407( V57 V59 ) C408( V57 V60 ) C409( V57 V61 ) C421( V59 V60 ) C422( V59 V61 ) C429( V60 V61 ) \nC433( V60 V74 ) C434( V60 V80 ) C435( V60 V94 ) C438( V61 V75 ) C440( V61 V101 ) C471( V68 V69 ) \nC473( V68 V98 ) C495( V74 V75 ) C498( V74 V80 ) C499( V74 V94 ) C503( V75 V101 ) C522( V80 V82 ) \nC523( V80 V83 ) C524( V80 V84 ) C525( V80 V94 ) C531( V82 V83 ) C532( V82 V84 ) C534( V83 V84 ) \nC535( V83 V90 ) C537( V84 V105 ) C545( V86 V88 ) C547( V86 V90 ) C553( V88 V90 ) C565( V93 V94 ) \nC568( V93 V97 ) C569( V93 V98 ) C572( V94 V97 ) C573( V94 V98 ) C578( V97 V98 ) C579( V97 V102 ) \nC591( V101 V102 ) C594( V101 V105 ) C597( V102 V105 ) "]1[shape=box, label="id:1 level: 1\n40: V0 V2 V3 V8 V9 \nV12 V13 V14 V16 V24 V26 \nV31 V42 V44 V48 V51 V52 \nV56 V57 V59 V60 V61 V67 \nV68 V69 V74 V75 V80 V82 \nV83 V84 V86 V88 V90 V93 \nV94 V97 V98 V101 V105 \n95: C1( V0 V2 ) C2( V0 V3 ) C7( V0 V14 ) C8( V0 V42 ) C9( V0 V57 ) \nC22( V2 V3 ) C26( V2 V16 ) C27( V2 V59 ) C35( V3 V31 ) C36( V3 V51 ) C37( V3 V67 ) \nC64( V8 V9 ) C66( V8 V12 ) C67( V8 V13 ) C72( V8 V86 ) C74( V9 V12 ) C75( V9 V13 ) \nC80( V9 V88 ) C95( V12 V13 ) C96( V12 V26 ) C98( V12 V48 ) C99( V12 V56 ) C100( V12 V69 ) \nC105( V13 V84 ) C106( V13 V105 ) C108( V14 V16 ) C113( V14 V42 ) C114( V14 V57 ) C129( V16 V59 ) \nC189( V24 V26 ) C191( V24 V52 ) C192( V24 V61 ) C193( V24 V75 ) C195( V24 V101 ) C205( V26 V48 ) \nC206( V26 V56 ) C207( V26 V69 ) C240( V31 V51 ) C241( V31 V67 ) C306( V42 V44 ) C310( V42 V48 ) \nC311( V42 V57 ) C325( V44 V48 ) C326( V44 V60 ) C328( V44 V74 ) C329( V44 V80 ) C330( V44 V94 ) \nC350( V48 V56 ) C351( V48 V69 ) C371( V51 V52 ) C375( V51 V56 ) C376( V51 V67 ) C383( V52 V56 ) \nC384( V52 V61 ) C385( V52 V75 ) C387( V52 V101 ) C404( V56 V69 ) C407( V57 V59 ) C408( V57 V60 ) \nC409( V57 V61 ) C421( V59 V60 ) C422( V59 V61 ) C429( V60 V61 ) C433( V60 V74 ) C434( V60 V80 ) \nC435( V60 V94 ) C438( V61 V75 ) C440( V61 V101 ) C465( V67 V68 ) C466( V67 V69 ) C471( V68 V69 ) \nC473( V68 V98 ) C495( V74 V75 ) C498( V74 V80 ) C499( V74 V94 ) C503( V75 V101 ) C522( V80 V82 ) \nC523( V80 V83 ) C524( V80 V84 ) C525( V80 V94 ) C531( V82 V83 ) C532( V82 V84 ) C534( V83 V84 ) \nC535( V83 V90 ) C537( V84 V105 ) C545( V86 V88 ) C547( V86 V90 ) C553( V88 V90 ) C565( V93 V94 ) \nC568( V93 V97 ) C569( V93 V98 ) C572( V94 V97 ) C573( V94 V98 ) C578( V97 V98 ) C594( V101 V105 ) "];0-&gt;1[label="39: V0 V2 V3 V8 V9 \nV12 V13 V14 V16 V24 V26 \nV31 V42 V44 V48 V51 V52 \nV56 V57 V59 V60 V61 V68 \nV69 V74 V75 V80 V82 V83 \nV84 V86 V88 V90 V93 V94 \nV97 V98 V101 V105 \n90: C1 ,C2 ,C7 ,C8 ,C9 ,\nC22 ,C26 ,C27 ,C35 ,C36 ,C64 ,\nC66 ,C67 ,C72 ,C74 ,C75 ,C80 ,\nC95 ,C96 ,C98 ,C99 ,C100 ,C105 ,\nC106 ,C108 ,C113 ,C114 ,C129 ,C189 ,\nC191 ,C192 ,C193 ,C195 ,C205 ,C206 ,\nC207 ,C240 ,C306 ,C310 ,C311 ,C325 ,\nC326 ,C328 ,C329 ,C330 ,C350 ,C351 ,\nC371 ,C375 ,C383 ,C384 ,C385 ,C387 ,\nC404 ,C407 ,C408 ,C409 ,C421 ,C422 ,\nC429 ,C433 ,C434 ,C435 ,C438 ,C440 ,\nC471 ,C473 ,C495 ,C498 ,C499 ,C503 ,\nC522 ,C523 ,C524 ,C525 ,C531 ,C532 ,\nC534 ,C535 ,C537 ,C545 ,C547 ,C553 ,\nC565 ,C568 ,C569 ,C572 ,C573 ,C578 ,\nC594 ,"];2[shape=box, label="id:2 level: 1\n48: V8 V9 V12 V13 V17 \nV19 V21 V24 V26 V27 V28 \nV30 V33 V35 V37 V40 V41 \nV42 V44 V45 V46 V48 V51 \nV52 V53 V55 V56 V57 V59 \nV60 V61 V62 V68 V71 V74 \nV75 V80 V82 V83 V88 V90 \nV93 V94 V98 V99 V101 V102 \nV105 \n138: C64( V8 V9 ) C66( V8 V12 ) C67( V8 V13 ) C74( V9 V12 ) C75( V9 V13 ) \nC76( V9 V30 ) C77( V9 V37 ) C80( V9 V88 ) C95( V12 V13 ) C96( V12 V26 ) C98( V12 V48 ) \nC99( V12 V56 ) C103( V13 V27 ) C106( V13 V105 ) C135( V17 V19 ) C141( V17 V93 ) C150( V19 V41 ) \nC152( V19 V55 ) C154( V19 V68 ) C155( V19 V98 ) C161( V21 V24 ) C163( V21 V26 ) C164( V21 V27 ) \nC165( V21 V28 ) C166( V21 V35 ) C169( V21 V71 ) C170( V21 V99 ) C189( V24 V26 ) C190( V24 V27 ) \nC191( V24 V52 ) C192( V24 V61 ) C193( V24 V75 ) C195( V24 V101 ) C203( V26 V27 ) C205( V26 V48 ) \nC206( V26 V56 ) C210( V27 V105 ) C212( V28 V30 ) C215( V28 V33 ) C217( V28 V35 ) C220( V28 V71 ) \nC221( V28 V99 ) C231( V30 V33 ) C235( V30 V88 ) C254( V33 V82 ) C260( V35 V37 ) C263( V35 V40 ) \nC264( V35 V41 ) C267( V35 V71 ) C268( V35 V99 ) C275( V37 V40 ) C276( V37 V41 ) C279( V37 V88 ) \nC292( V40 V41 ) C293( V40 V46 ) C295( V40 V62 ) C297( V40 V83 ) C298( V40 V90 ) C301( V41 V55 ) \nC303( V41 V68 ) C304( V41 V98 ) C306( V42 V44 ) C307( V42 V45 ) C308( V42 V46 ) C310( V42 V48 ) \nC311( V42 V57 ) C322( V44 V45 ) C323( V44 V46 ) C325( V44 V48 ) C326( V44 V60 ) C328( V44 V74 ) \nC329( V44 V80 ) C330( V44 V94 ) C331( V45 V46 ) C333( V45 V48 ) C334( V45 V53 ) C336( V45 V102 ) \nC338( V46 V48 ) C340( V46 V62 ) C342( V46 V83 ) C343( V46 V90 ) C350( V48 V56 ) C371( V51 V52 ) \nC372( V51 V53 ) C374( V51 V55 ) C375( V51 V56 ) C380( V52 V53 ) C382( V52 V55 ) C383( V52 V56 ) \nC384( V52 V61 ) C385( V52 V75 ) C387( V52 V101 ) C389( V53 V55 ) C390( V53 V56 ) C392( V53 V102 ) \nC400( V55 V56 ) C402( V55 V68 ) C403( V55 V98 ) C407( V57 V59 ) C408( V57 V60 ) C409( V57 V61 ) \nC410( V57 V62 ) C421( V59 V60 ) C422( V59 V61 ) C423( V59 V62 ) C429( V60 V61 ) C430( V60 V62 ) \nC433( V60 V74 ) C434( V60 V80 ) C435( V60 V94 ) C436( V61 V62 ) C438( V61 V75 ) C440( V61 V101 ) \nC443( V62 V83 ) C444( V62 V90 ) C473( V68 V98 ) C479( V71 V74 ) C480( V71 V75 ) C483( V71 V99 ) \nC495( V74 V75 ) C498( V74 V80 ) C499( V74 V94 ) C503( V75 V101 ) C522( V80 V82 ) C523( V80 V83 ) \nC525( V80 V94 ) C531( V82 V83 ) C535( V83 V90 ) C553( V88 V90 ) C565( V93 V94 ) C569( V93 V98 ) \nC573( V94 V98 ) C581( V99 V101 ) C582( V99 V102 ) C585( V99 V105 ) C591( V101 V102 ) C594( V101 V105 ) \nC597( V102 V105 ) "];0-&gt;2[label="42: V8 V9 V12 V13 V17 \nV19 V24 V26 V27 V28 V30 \nV33 V35 V37 V40 V41 V42 \nV44 V45 V48 V51 V52 V53 \nV56 V57 V59 V60 V61 V68 \nV74 V75 V80 V82 V83 V88 \nV90 V93 V94 V98 V101 V102 \nV105 \n98: C64 ,C66 ,C67 ,C74 ,C75 ,\nC76 ,C77 ,C80 ,C95 ,C96 ,C98 ,\nC99 ,C103 ,C106 ,C135 ,C141 ,C150 ,\nC154 ,C155 ,C189 ,C190 ,C191 ,C192 ,\nC193 ,C195 ,C203 ,C205 ,C206 ,C210 ,\nC212 ,C215 ,C217 ,C231 ,C235 ,C254 ,\nC260 ,C263 ,C264 ,C275 ,C276 ,C279 ,\nC292 ,C297 ,C298 ,C303 ,C304 ,C306 ,\nC307 ,C310 ,C311 ,C322 ,C325 ,C326 ,\nC328 ,C329 ,C330 ,C333 ,C334 ,C336 ,\nC350 ,C371 ,C372 ,C375 ,C380 ,C383 ,\nC384 ,C385 ,C387 ,C390 ,C392 ,C407 ,\nC408 ,C409 ,C421 ,C422 ,C429 ,C433 ,\nC434 ,C435 ,C438 ,C440 ,C473 ,C495 ,\nC498 ,C499 ,C503 ,C522 ,C523 ,C525 ,\nC531 ,C535 ,C553 ,C565 ,C569 ,C573 ,\nC591 ,C594 ,C597 ,"];3[shape=box, label="id:3 level: 1\n39: V0 V2 V3 V8 V12 \nV13 V14 V16 V17 V19 V24 \nV26 V27 V28 V30 V31 V32 \nV33 V35 V37 V40 V41 V45 \nV48 V52 V53 V56 V61 V69 \nV75 V80 V82 V83 V84 V86 \nV97 V101 V102 V105 \n88: C1( V0 V2 ) C2( V0 V3 ) C7( V0 V14 ) C22( V2 V3 ) C26( V2 V16 ) \nC35( V3 V31 ) C66( V8 V12 ) C67( V8 V13 ) C72( V8 V86 ) C95( V12 V13 ) C96( V12 V26 ) \nC98( V12 V48 ) C99( V12 V56 ) C100( V12 V69 ) C103( V13 V27 ) C105( V13 V84 ) C106( V13 V105 ) \nC108( V14 V16 ) C109( V14 V17 ) C111( V14 V19 ) C126( V16 V17 ) C127( V16 V19 ) C135( V17 V19 ) \nC150( V19 V41 ) C189( V24 V26 ) C190( V24 V27 ) C191( V24 V52 ) C192( V24 V61 ) C193( V24 V75 ) \nC195( V24 V101 ) C203( V26 V27 ) C205( V26 V48 ) C206( V26 V56 ) C207( V26 V69 ) C209( V27 V84 ) \nC210( V27 V105 ) C212( V28 V30 ) C213( V28 V31 ) C214( V28 V32 ) C215( V28 V33 ) C217( V28 V35 ) \nC229( V30 V31 ) C230( V30 V32 ) C231( V30 V33 ) C237( V31 V32 ) C238( V31 V33 ) C245( V32 V33 ) \nC247( V32 V45 ) C248( V32 V53 ) C249( V32 V97 ) C250( V32 V102 ) C254( V33 V82 ) C260( V35 V37 ) \nC263( V35 V40 ) C264( V35 V41 ) C275( V37 V40 ) C276( V37 V41 ) C292( V40 V41 ) C297( V40 V83 ) \nC333( V45 V48 ) C334( V45 V53 ) C335( V45 V97 ) C336( V45 V102 ) C350( V48 V56 ) C351( V48 V69 ) \nC380( V52 V53 ) C383( V52 V56 ) C384( V52 V61 ) C385( V52 V75 ) C387( V52 V101 ) C390( V53 V56 ) \nC391( V53 V97 ) C392( V53 V102 ) C404( V56 V69 ) C438( V61 V75 ) C440( V61 V101 ) C503( V75 V101 ) \nC522( V80 V82 ) C523( V80 V83 ) C524( V80 V84 ) C531( V82 V83 ) C532( V82 V84 ) C534( V83 V84 ) \nC537( V84 V105 )</w:t>
      </w:r>
    </w:p>
    <w:p>
      <w:pPr>
        <w:pStyle w:val="PreformattedText"/>
        <w:bidi w:val="0"/>
        <w:spacing w:before="0" w:after="0"/>
        <w:jc w:val="left"/>
        <w:rPr/>
      </w:pPr>
      <w:r>
        <w:rPr/>
        <w:t xml:space="preserve"> </w:t>
      </w:r>
      <w:r>
        <w:rPr/>
        <w:t>C579( V97 V102 ) C591( V101 V102 ) C594( V101 V105 ) C597( V102 V105 ) "];0-&gt;3[label="38: V0 V2 V3 V8 V12 \nV13 V14 V16 V17 V19 V24 \nV26 V27 V28 V30 V31 V33 \nV35 V37 V40 V41 V45 V48 \nV52 V53 V56 V61 V69 V75 \nV80 V82 V83 V84 V86 V97 \nV101 V102 V105 \n80: C1 ,C2 ,C7 ,C22 ,C26 ,\nC35 ,C66 ,C67 ,C72 ,C95 ,C96 ,\nC98 ,C99 ,C100 ,C103 ,C105 ,C106 ,\nC108 ,C109 ,C111 ,C126 ,C127 ,C135 ,\nC150 ,C189 ,C190 ,C191 ,C192 ,C193 ,\nC195 ,C203 ,C205 ,C206 ,C207 ,C209 ,\nC210 ,C212 ,C213 ,C215 ,C217 ,C229 ,\nC231 ,C238 ,C254 ,C260 ,C263 ,C264 ,\nC275 ,C276 ,C292 ,C297 ,C333 ,C334 ,\nC335 ,C336 ,C350 ,C351 ,C380 ,C383 ,\nC384 ,C385 ,C387 ,C390 ,C391 ,C392 ,\nC404 ,C438 ,C440 ,C503 ,C522 ,C523 ,\nC524 ,C531 ,C532 ,C534 ,C537 ,C579 ,\nC591 ,C594 ,C597 ,"];4[shape=box, label="id:4 level: 2\n11: V13 V44 V60 V66 V67 \nV68 V69 V74 V80 V94 V105 \n22: C106( V13 V105 ) C326( V44 V60 ) C327( V44 V66 ) C328( V44 V74 ) C329( V44 V80 ) \nC330( V44 V94 ) C432( V60 V66 ) C433( V60 V74 ) C434( V60 V80 ) C435( V60 V94 ) C458( V66 V67 ) \nC459( V66 V68 ) C460( V66 V69 ) C462( V66 V74 ) C463( V66 V80 ) C464( V66 V94 ) C465( V67 V68 ) \nC466( V67 V69 ) C471( V68 V69 ) C498( V74 V80 ) C499( V74 V94 ) C525( V80 V94 ) "];1-&gt;4[label="10: V13 V44 V60 V67 V68 \nV69 V74 V80 V94 V105 \n14: C106 ,C326 ,C328 ,C329 ,C330 ,\nC433 ,C434 ,C435 ,C465 ,C466 ,C471 ,\nC498 ,C499 ,C525 ,"];5[shape=box, label="id:5 level: 2\n38: V0 V2 V3 V8 V9 \nV12 V13 V14 V16 V24 V26 \nV31 V42 V48 V51 V52 V56 \nV57 V59 V61 V67 V68 V69 \nV75 V79 V80 V82 V83 V84 \nV86 V88 V89 V90 V93 V94 \nV97 V98 V101 \n91: C1( V0 V2 ) C2( V0 V3 ) C7( V0 V14 ) C8( V0 V42 ) C9( V0 V57 ) \nC22( V2 V3 ) C26( V2 V16 ) C27( V2 V59 ) C29( V2 V79 ) C35( V3 V31 ) C36( V3 V51 ) \nC37( V3 V67 ) C39( V3 V89 ) C64( V8 V9 ) C66( V8 V12 ) C67( V8 V13 ) C72( V8 V86 ) \nC74( V9 V12 ) C75( V9 V13 ) C80( V9 V88 ) C95( V12 V13 ) C96( V12 V26 ) C98( V12 V48 ) \nC99( V12 V56 ) C100( V12 V69 ) C105( V13 V84 ) C108( V14 V16 ) C113( V14 V42 ) C114( V14 V57 ) \nC129( V16 V59 ) C131( V16 V79 ) C189( V24 V26 ) C191( V24 V52 ) C192( V24 V61 ) C193( V24 V75 ) \nC195( V24 V101 ) C205( V26 V48 ) C206( V26 V56 ) C207( V26 V69 ) C240( V31 V51 ) C241( V31 V67 ) \nC243( V31 V89 ) C310( V42 V48 ) C311( V42 V57 ) C350( V48 V56 ) C351( V48 V69 ) C371( V51 V52 ) \nC375( V51 V56 ) C376( V51 V67 ) C378( V51 V89 ) C383( V52 V56 ) C384( V52 V61 ) C385( V52 V75 ) \nC387( V52 V101 ) C404( V56 V69 ) C407( V57 V59 ) C409( V57 V61 ) C422( V59 V61 ) C426( V59 V79 ) \nC438( V61 V75 ) C440( V61 V101 ) C465( V67 V68 ) C466( V67 V69 ) C469( V67 V89 ) C471( V68 V69 ) \nC473( V68 V98 ) C503( V75 V101 ) C514( V79 V80 ) C516( V79 V82 ) C517( V79 V83 ) C518( V79 V84 ) \nC522( V80 V82 ) C523( V80 V83 ) C524( V80 V84 ) C525( V80 V94 ) C531( V82 V83 ) C532( V82 V84 ) \nC534( V83 V84 ) C535( V83 V90 ) C545( V86 V88 ) C546( V86 V89 ) C547( V86 V90 ) C552( V88 V89 ) \nC553( V88 V90 ) C556( V89 V90 ) C565( V93 V94 ) C568( V93 V97 ) C569( V93 V98 ) C572( V94 V97 ) \nC573( V94 V98 ) C578( V97 V98 ) "];1-&gt;5[label="36: V0 V2 V3 V8 V9 \nV12 V13 V14 V16 V24 V26 \nV31 V42 V48 V51 V52 V56 \nV57 V59 V61 V67 V68 V69 \nV75 V80 V82 V83 V84 V86 \nV88 V90 V93 V94 V97 V98 \nV101 \n77: C1 ,C2 ,C7 ,C8 ,C9 ,\nC22 ,C26 ,C27 ,C35 ,C36 ,C37 ,\nC64 ,C66 ,C67 ,C72 ,C74 ,C75 ,\nC80 ,C95 ,C96 ,C98 ,C99 ,C100 ,\nC105 ,C108 ,C113 ,C114 ,C129 ,C189 ,\nC191 ,C192 ,C193 ,C195 ,C205 ,C206 ,\nC207 ,C240 ,C241 ,C310 ,C311 ,C350 ,\nC351 ,C371 ,C375 ,C376 ,C383 ,C384 ,\nC385 ,C387 ,C404 ,C407 ,C409 ,C422 ,\nC438 ,C440 ,C465 ,C466 ,C471 ,C473 ,\nC503 ,C522 ,C523 ,C524 ,C525 ,C531 ,\nC532 ,C534 ,C535 ,C545 ,C547 ,C553 ,\nC565 ,C568 ,C569 ,C572 ,C573 ,C578 ,"];6[shape=box, label="id:6 level: 2\n22: V19 V21 V28 V35 V41 \nV42 V44 V45 V46 V47 V48 \nV55 V57 V58 V59 V60 V61 \nV62 V68 V71 V98 V99 \n64: C150( V19 V41 ) C151( V19 V47 ) C152( V19 V55 ) C154( V19 V68 ) C155( V19 V98 ) \nC165( V21 V28 ) C166( V21 V35 ) C168( V21 V58 ) C169( V21 V71 ) C170( V21 V99 ) C217( V28 V35 ) \nC219( V28 V58 ) C220( V28 V71 ) C221( V28 V99 ) C264( V35 V41 ) C266( V35 V58 ) C267( V35 V71 ) \nC268( V35 V99 ) C300( V41 V47 ) C301( V41 V55 ) C303( V41 V68 ) C304( V41 V98 ) C306( V42 V44 ) \nC307( V42 V45 ) C308( V42 V46 ) C309( V42 V47 ) C310( V42 V48 ) C311( V42 V57 ) C322( V44 V45 ) \nC323( V44 V46 ) C324( V44 V47 ) C325( V44 V48 ) C326( V44 V60 ) C331( V45 V46 ) C332( V45 V47 ) \nC333( V45 V48 ) C337( V46 V47 ) C338( V46 V48 ) C340( V46 V62 ) C345( V47 V48 ) C346( V47 V55 ) \nC348( V47 V68 ) C349( V47 V98 ) C402( V55 V68 ) C403( V55 V98 ) C406( V57 V58 ) C407( V57 V59 ) \nC408( V57 V60 ) C409( V57 V61 ) C410( V57 V62 ) C414( V58 V59 ) C415( V58 V60 ) C416( V58 V61 ) \nC417( V58 V62 ) C419( V58 V71 ) C420( V58 V99 ) C421( V59 V60 ) C422( V59 V61 ) C423( V59 V62 ) \nC429( V60 V61 ) C430( V60 V62 ) C436( V61 V62 ) C473( V68 V98 ) C483( V71 V99 ) "];2-&gt;6[label="20: V19 V21 V28 V35 V41 \nV42 V44 V45 V46 V48 V55 \nV57 V59 V60 V61 V62 V68 \nV71 V98 V99 \n44: C150 ,C152 ,C154 ,C155 ,C165 ,\nC166 ,C169 ,C170 ,C217 ,C220 ,C221 ,\nC264 ,C267 ,C268 ,C301 ,C303 ,C304 ,\nC306 ,C307 ,C308 ,C310 ,C311 ,C322 ,\nC323 ,C325 ,C326 ,C331 ,C333 ,C338 ,\nC340 ,C402 ,C403 ,C407 ,C408 ,C409 ,\nC410 ,C421 ,C422 ,C423 ,C429 ,C430 ,\nC436 ,C473 ,C483 ,"];7[shape=box, label="id:7 level: 2\n42: V8 V9 V12 V13 V17 \nV21 V24 V26 V27 V30 V33 \nV35 V37 V40 V41 V44 V46 \nV50 V51 V52 V53 V55 V56 \nV60 V62 V71 V73 V74 V75 \nV77 V80 V82 V83 V88 V90 \nV93 V94 V99 V101 V102 V103 \nV105 \n119: C64( V8 V9 ) C66( V8 V12 ) C67( V8 V13 ) C74( V9 V12 ) C75( V9 V13 ) \nC76( V9 V30 ) C77( V9 V37 ) C80( V9 V88 ) C95( V12 V13 ) C96( V12 V26 ) C99( V12 V56 ) \nC103( V13 V27 ) C106( V13 V105 ) C139( V17 V50 ) C140( V17 V73 ) C141( V17 V93 ) C161( V21 V24 ) \nC163( V21 V26 ) C164( V21 V27 ) C166( V21 V35 ) C169( V21 V71 ) C170( V21 V99 ) C189( V24 V26 ) \nC190( V24 V27 ) C191( V24 V52 ) C193( V24 V75 ) C195( V24 V101 ) C203( V26 V27 ) C206( V26 V56 ) \nC210( V27 V105 ) C231( V30 V33 ) C235( V30 V88 ) C254( V33 V82 ) C255( V33 V103 ) C260( V35 V37 ) \nC263( V35 V40 ) C264( V35 V41 ) C267( V35 V71 ) C268( V35 V99 ) C275( V37 V40 ) C276( V37 V41 ) \nC279( V37 V88 ) C292( V40 V41 ) C293( V40 V46 ) C295( V40 V62 ) C296( V40 V77 ) C297( V40 V83 ) \nC298( V40 V90 ) C301( V41 V55 ) C323( V44 V46 ) C326( V44 V60 ) C328( V44 V74 ) C329( V44 V80 ) \nC330( V44 V94 ) C340( V46 V62 ) C341( V46 V77 ) C342( V46 V83 ) C343( V46 V90 ) C363( V50 V51 ) \nC364( V50 V52 ) C365( V50 V53 ) C367( V50 V55 ) C368( V50 V56 ) C369( V50 V73 ) C370( V50 V93 ) \nC371( V51 V52 ) C372( V51 V53 ) C374( V51 V55 ) C375( V51 V56 ) C380( V52 V53 ) C382( V52 V55 ) \nC383( V52 V56 ) C385( V52 V75 ) C387( V52 V101 ) C389( V53 V55 ) C390( V53 V56 ) C392( V53 V102 ) \nC400( V55 V56 ) C430( V60 V62 ) C433( V60 V74 ) C434( V60 V80 ) C435( V60 V94 ) C442( V62 V77 ) \nC443( V62 V83 ) C444( V62 V90 ) C478( V71 V73 ) C479( V71 V74 ) C480( V71 V75 ) C482( V71 V77 ) \nC483( V71 V99 ) C490( V73 V74 ) C491( V73 V75 ) C493( V73 V77 ) C494( V73 V93 ) C495( V74 V75 ) \nC497( V74 V77 ) C498( V74 V80 ) C499( V74 V94 ) C501( V75 V77 ) C503( V75 V101 ) C507( V77 V90 ) \nC522( V80 V82 ) C523( V80 V83 ) C525( V80 V94 ) C531( V82 V83 ) C533( V82 V103 ) C535( V83 V90 ) \nC553( V88 V90 ) C565( V93 V94 ) C581( V99 V101 ) C582( V99 V102 ) C583( V99 V103 ) C585( V99 V105 ) \nC591( V101 V102 ) C592( V101 V103 ) C594( V101 V105 ) C595( V102 V103 ) C597( V102 V105 ) C599( V103 V105 ) "];2-&gt;7[label="38: V8 V9 V12 V13 V17 \nV21 V24 V26 V27 V30 V33 \nV35 V37 V40 V41 V44 V46 \nV51 V52 V53 V55 V56 V60 \nV62 V71 V74 V75 V80 V82 \nV83 V88 V90 V93 V94 V99 \nV101 V102 V105 \n92: C64 ,C66 ,C67 ,C74 ,C75 ,\nC76 ,C77 ,C80 ,C95 ,C96 ,C99 ,\nC103 ,C106 ,C141 ,C161 ,C163 ,C164 ,\nC166 ,C169 ,C170 ,C189 ,C190 ,C191 ,\nC193 ,C195 ,C203 ,C206 ,C210 ,C231 ,\nC235 ,C254 ,C260 ,C263 ,C264 ,C267 ,\nC268 ,C275 ,C276 ,C279 ,C292 ,C293 ,\nC295 ,C297 ,C298 ,C301 ,C323 ,C326 ,\nC328 ,C329 ,C330 ,C340 ,C342 ,C343 ,\nC371 ,C372 ,C374 ,C375 ,C380 ,C382 ,\nC383 ,C385 ,C387 ,C389 ,C390 ,C392 ,\nC400 ,C430 ,C433 ,C434 ,C435 ,C443 ,\nC444 ,C479 ,C480 ,C483 ,C495 ,C498 ,\nC499 ,C503 ,C522 ,C523 ,C525 ,C531 ,\nC535 ,C553 ,C565 ,C581 ,C582 ,C585 ,\nC591 ,C594 ,C597 ,"];8[shape=box, label="id:8 level: 2\n11: V12 V26 V28 V30 V31 \nV32 V33 V34 V48 V56 V69 \n30: C96( V12 V26 ) C97( V12 V34 ) C98( V12 V48 ) C99( V12 V56 ) C100( V12 V69 ) \nC204( V26 V34 ) C205( V26 V48 ) C206( V26 V56 ) C207( V26 V69 ) C212( V28 V30 ) C213( V28 V31 ) \nC214( V28 V32 ) C215( V28 V33 ) C216( V28 V34 ) C229( V30 V31 ) C230( V30 V32 ) C231( V30 V33 ) \nC232( V30 V34 ) C237( V31 V32 ) C238( V31 V33 ) C239( V31 V34 ) C245( V32 V33 ) C246( V32 V34 ) \nC251( V33 V34 ) C256( V34 V48 ) C257( V34 V56 ) C258( V34 V69 ) C350( V48 V56 ) C351( V48 V69 ) \nC404( V56 V69 ) "];3-&gt;8[label="10: V12 V26 V28 V30 V31 \nV32 V33 V48 V56 V69 \n20: C96 ,C98 ,C99 ,C100 ,C205 ,\nC206 ,C207 ,C212 ,C213 ,C214 ,C215 ,\nC229 ,C230 ,C231 ,C237 ,C238 ,C245 ,\nC350 ,C351 ,C404 ,"];9[shape=box, label="id:9 level: 2\n35: V0 V1 V2 V3 V8 \nV13 V14 V16 V17 V19 V24 \nV27 V28 V30 V31 V32 V33 \nV35 V37 V40 V41 V45 V52 \nV53 V61 V75 V80 V82 V83 \nV84 V86 V97 V101 V102 V105 \n76: C0( V0 V1 ) C1( V0 V2 ) C2( V0 V3 ) C7( V0 V14 ) C12( V1 V2 ) \nC13( V1 V3 ) C17( V1 V8 ) C21( V1 V86 ) C22( V2 V3 ) C26( V2 V16 ) C35( V3 V31 ) \nC67( V8 V13 ) C72( V8 V86 ) C103( V13 V27 ) C105( V13 V84 ) C106( V13 V105 ) C108( V14 V16 ) \nC109( V14 V17 ) C111( V14 V19 ) C126( V16 V17 ) C127( V16 V19 ) C135( V17 V19 ) C150( V19 V41 ) \nC190( V24 V27 ) C191( V24 V52 ) C192( V24 V61 ) C193( V24 V75 ) C195( V24 V101 ) C209( V27 V84 ) \nC210( V27 V105 ) C212( V28 V30 ) C213( V28 V31 ) C214( V28 V32 ) C215( V28 V33 ) C217( V28 V35 ) \nC229( V30 V31 ) C230( V30 V32 ) C231( V30 V33 ) C237( V31 V32 ) C238( V31 V33 ) C245( V32 V33 ) \nC247( V32 V45 ) C248( V32 V53 ) C249( V32 V97 ) C250( V32 V102 ) C254( V33 V82 ) C260( V35 V37 ) \nC263( V35 V40 ) C264( V35 V41 ) C275( V37 V40</w:t>
      </w:r>
    </w:p>
    <w:p>
      <w:pPr>
        <w:pStyle w:val="PreformattedText"/>
        <w:bidi w:val="0"/>
        <w:spacing w:before="0" w:after="0"/>
        <w:jc w:val="left"/>
        <w:rPr/>
      </w:pPr>
      <w:r>
        <w:rPr/>
        <w:t xml:space="preserve"> </w:t>
      </w:r>
      <w:r>
        <w:rPr/>
        <w:t>) C276( V37 V41 ) C292( V40 V41 ) C297( V40 V83 ) \nC334( V45 V53 ) C335( V45 V97 ) C336( V45 V102 ) C380( V52 V53 ) C384( V52 V61 ) C385( V52 V75 ) \nC387( V52 V101 ) C391( V53 V97 ) C392( V53 V102 ) C438( V61 V75 ) C440( V61 V101 ) C503( V75 V101 ) \nC522( V80 V82 ) C523( V80 V83 ) C524( V80 V84 ) C531( V82 V83 ) C532( V82 V84 ) C534( V83 V84 ) \nC537( V84 V105 ) C579( V97 V102 ) C591( V101 V102 ) C594( V101 V105 ) C597( V102 V105 ) "];3-&gt;9[label="34: V0 V2 V3 V8 V13 \nV14 V16 V17 V19 V24 V27 \nV28 V30 V31 V32 V33 V35 \nV37 V40 V41 V45 V52 V53 \nV61 V75 V80 V82 V83 V84 \nV86 V97 V101 V102 V105 \n71: C1 ,C2 ,C7 ,C22 ,C26 ,\nC35 ,C67 ,C72 ,C103 ,C105 ,C106 ,\nC108 ,C109 ,C111 ,C126 ,C127 ,C135 ,\nC150 ,C190 ,C191 ,C192 ,C193 ,C195 ,\nC209 ,C210 ,C212 ,C213 ,C214 ,C215 ,\nC217 ,C229 ,C230 ,C231 ,C237 ,C238 ,\nC245 ,C247 ,C248 ,C249 ,C250 ,C254 ,\nC260 ,C263 ,C264 ,C275 ,C276 ,C292 ,\nC297 ,C334 ,C335 ,C336 ,C380 ,C384 ,\nC385 ,C387 ,C391 ,C392 ,C438 ,C440 ,\nC503 ,C522 ,C523 ,C524 ,C531 ,C532 ,\nC534 ,C537 ,C579 ,C591 ,C594 ,C597 ,"];10[shape=box, label="id:10 level: 3\n7: V13 V66 V67 V68 V69 \nV70 V105 \n13: C104( V13 V70 ) C106( V13 V105 ) C458( V66 V67 ) C459( V66 V68 ) C460( V66 V69 ) \nC461( V66 V70 ) C465( V67 V68 ) C466( V67 V69 ) C467( V67 V70 ) C471( V68 V69 ) C472( V68 V70 ) \nC474( V69 V70 ) C476( V70 V105 ) "];4-&gt;10[label="6: V13 V66 V67 V68 V69 \nV105 \n7: C106 ,C458 ,C459 ,C460 ,C465 ,\nC466 ,C471 ,"];11[shape=box, label="id:11 level: 3\n23: V2 V3 V16 V24 V31 \nV51 V52 V59 V61 V67 V75 \nV79 V80 V82 V83 V84 V89 \nV92 V93 V94 V97 V98 V101 \n53: C22( V2 V3 ) C26( V2 V16 ) C27( V2 V59 ) C29( V2 V79 ) C31( V2 V92 ) \nC35( V3 V31 ) C36( V3 V51 ) C37( V3 V67 ) C39( V3 V89 ) C129( V16 V59 ) C131( V16 V79 ) \nC133( V16 V92 ) C191( V24 V52 ) C192( V24 V61 ) C193( V24 V75 ) C195( V24 V101 ) C240( V31 V51 ) \nC241( V31 V67 ) C243( V31 V89 ) C371( V51 V52 ) C376( V51 V67 ) C378( V51 V89 ) C384( V52 V61 ) \nC385( V52 V75 ) C387( V52 V101 ) C422( V59 V61 ) C426( V59 V79 ) C428( V59 V92 ) C438( V61 V75 ) \nC440( V61 V101 ) C469( V67 V89 ) C503( V75 V101 ) C514( V79 V80 ) C516( V79 V82 ) C517( V79 V83 ) \nC518( V79 V84 ) C520( V79 V92 ) C522( V80 V82 ) C523( V80 V83 ) C524( V80 V84 ) C525( V80 V94 ) \nC531( V82 V83 ) C532( V82 V84 ) C534( V83 V84 ) C560( V92 V93 ) C561( V92 V94 ) C564( V92 V98 ) \nC565( V93 V94 ) C568( V93 V97 ) C569( V93 V98 ) C572( V94 V97 ) C573( V94 V98 ) C578( V97 V98 ) "];5-&gt;11[label="22: V2 V3 V16 V24 V31 \nV51 V52 V59 V61 V67 V75 \nV79 V80 V82 V83 V84 V89 \nV93 V94 V97 V98 V101 \n46: C22 ,C26 ,C27 ,C29 ,C35 ,\nC36 ,C37 ,C39 ,C129 ,C131 ,C191 ,\nC192 ,C193 ,C195 ,C240 ,C241 ,C243 ,\nC371 ,C376 ,C378 ,C384 ,C385 ,C387 ,\nC422 ,C426 ,C438 ,C440 ,C469 ,C503 ,\nC514 ,C516 ,C517 ,C518 ,C522 ,C523 ,\nC524 ,C525 ,C531 ,C532 ,C534 ,C565 ,\nC568 ,C569 ,C572 ,C573 ,C578 ,"];12[shape=box, label="id:12 level: 3\n23: V0 V2 V8 V9 V12 \nV13 V14 V16 V26 V42 V48 \nV56 V57 V59 V67 V68 V69 \nV79 V85 V86 V88 V89 V90 \n52: C1( V0 V2 ) C7( V0 V14 ) C8( V0 V42 ) C9( V0 V57 ) C11( V0 V85 ) \nC26( V2 V16 ) C27( V2 V59 ) C29( V2 V79 ) C64( V8 V9 ) C66( V8 V12 ) C67( V8 V13 ) \nC72( V8 V86 ) C74( V9 V12 ) C75( V9 V13 ) C80( V9 V88 ) C95( V12 V13 ) C96( V12 V26 ) \nC98( V12 V48 ) C99( V12 V56 ) C100( V12 V69 ) C108( V14 V16 ) C113( V14 V42 ) C114( V14 V57 ) \nC116( V14 V85 ) C129( V16 V59 ) C131( V16 V79 ) C205( V26 V48 ) C206( V26 V56 ) C207( V26 V69 ) \nC310( V42 V48 ) C311( V42 V57 ) C313( V42 V85 ) C350( V48 V56 ) C351( V48 V69 ) C404( V56 V69 ) \nC407( V57 V59 ) C413( V57 V85 ) C426( V59 V79 ) C465( V67 V68 ) C466( V67 V69 ) C469( V67 V89 ) \nC471( V68 V69 ) C538( V85 V86 ) C540( V85 V88 ) C541( V85 V89 ) C542( V85 V90 ) C545( V86 V88 ) \nC546( V86 V89 ) C547( V86 V90 ) C552( V88 V89 ) C553( V88 V90 ) C556( V89 V90 ) "];5-&gt;12[label="22: V0 V2 V8 V9 V12 \nV13 V14 V16 V26 V42 V48 \nV56 V57 V59 V67 V68 V69 \nV79 V86 V88 V89 V90 \n44: C1 ,C7 ,C8 ,C9 ,C26 ,\nC27 ,C29 ,C64 ,C66 ,C67 ,C72 ,\nC74 ,C75 ,C80 ,C95 ,C96 ,C98 ,\nC99 ,C100 ,C108 ,C113 ,C114 ,C129 ,\nC131 ,C205 ,C206 ,C207 ,C310 ,C311 ,\nC350 ,C351 ,C404 ,C407 ,C426 ,C465 ,\nC466 ,C469 ,C471 ,C545 ,C546 ,C547 ,\nC552 ,C553 ,C556 ,"];13[shape=box, label="id:13 level: 3\n13: V19 V41 V47 V55 V57 \nV58 V59 V60 V61 V62 V63 \nV68 V98 \n42: C150( V19 V41 ) C151( V19 V47 ) C152( V19 V55 ) C153( V19 V63 ) C154( V19 V68 ) \nC155( V19 V98 ) C300( V41 V47 ) C301( V41 V55 ) C302( V41 V63 ) C303( V41 V68 ) C304( V41 V98 ) \nC346( V47 V55 ) C347( V47 V63 ) C348( V47 V68 ) C349( V47 V98 ) C401( V55 V63 ) C402( V55 V68 ) \nC403( V55 V98 ) C406( V57 V58 ) C407( V57 V59 ) C408( V57 V60 ) C409( V57 V61 ) C410( V57 V62 ) \nC411( V57 V63 ) C414( V58 V59 ) C415( V58 V60 ) C416( V58 V61 ) C417( V58 V62 ) C418( V58 V63 ) \nC421( V59 V60 ) C422( V59 V61 ) C423( V59 V62 ) C424( V59 V63 ) C429( V60 V61 ) C430( V60 V62 ) \nC431( V60 V63 ) C436( V61 V62 ) C437( V61 V63 ) C441( V62 V63 ) C446( V63 V68 ) C447( V63 V98 ) \nC473( V68 V98 ) "];6-&gt;13[label="12: V19 V41 V47 V55 V57 \nV58 V59 V60 V61 V62 V68 \nV98 \n30: C150 ,C151 ,C152 ,C154 ,C155 ,\nC300 ,C301 ,C303 ,C304 ,C346 ,C348 ,\nC349 ,C402 ,C403 ,C406 ,C407 ,C408 ,\nC409 ,C410 ,C414 ,C415 ,C416 ,C417 ,\nC421 ,C422 ,C423 ,C429 ,C430 ,C436 ,\nC473 ,"];14[shape=box, label="id:14 level: 3\n13: V21 V28 V35 V42 V43 \nV44 V45 V46 V47 V48 V58 \nV71 V99 \n42: C165( V21 V28 ) C166( V21 V35 ) C167( V21 V43 ) C168( V21 V58 ) C169( V21 V71 ) \nC170( V21 V99 ) C217( V28 V35 ) C218( V28 V43 ) C219( V28 V58 ) C220( V28 V71 ) C221( V28 V99 ) \nC265( V35 V43 ) C266( V35 V58 ) C267( V35 V71 ) C268( V35 V99 ) C305( V42 V43 ) C306( V42 V44 ) \nC307( V42 V45 ) C308( V42 V46 ) C309( V42 V47 ) C310( V42 V48 ) C314( V43 V44 ) C315( V43 V45 ) \nC316( V43 V46 ) C317( V43 V47 ) C318( V43 V48 ) C319( V43 V58 ) C320( V43 V71 ) C321( V43 V99 ) \nC322( V44 V45 ) C323( V44 V46 ) C324( V44 V47 ) C325( V44 V48 ) C331( V45 V46 ) C332( V45 V47 ) \nC333( V45 V48 ) C337( V46 V47 ) C338( V46 V48 ) C345( V47 V48 ) C419( V58 V71 ) C420( V58 V99 ) \nC483( V71 V99 ) "];6-&gt;14[label="12: V21 V28 V35 V42 V44 \nV45 V46 V47 V48 V58 V71 \nV99 \n30: C165 ,C166 ,C168 ,C169 ,C170 ,\nC217 ,C219 ,C220 ,C221 ,C266 ,C267 ,\nC268 ,C306 ,C307 ,C308 ,C309 ,C310 ,\nC322 ,C323 ,C324 ,C325 ,C331 ,C332 ,\nC333 ,C337 ,C338 ,C345 ,C419 ,C420 ,\nC483 ,"];15[shape=box, label="id:15 level: 3\n27: V9 V30 V37 V40 V46 \nV50 V51 V52 V53 V54 V55 \nV56 V62 V71 V73 V74 V75 \nV77 V83 V88 V90 V99 V100 \nV101 V102 V103 V105 \n83: C76( V9 V30 ) C77( V9 V37 ) C80( V9 V88 ) C81( V9 V100 ) C235( V30 V88 ) \nC236( V30 V100 ) C275( V37 V40 ) C279( V37 V88 ) C280( V37 V100 ) C293( V40 V46 ) C294( V40 V54 ) \nC295( V40 V62 ) C296( V40 V77 ) C297( V40 V83 ) C298( V40 V90 ) C339( V46 V54 ) C340( V46 V62 ) \nC341( V46 V77 ) C342( V46 V83 ) C343( V46 V90 ) C363( V50 V51 ) C364( V50 V52 ) C365( V50 V53 ) \nC366( V50 V54 ) C367( V50 V55 ) C368( V50 V56 ) C369( V50 V73 ) C371( V51 V52 ) C372( V51 V53 ) \nC373( V51 V54 ) C374( V51 V55 ) C375( V51 V56 ) C380( V52 V53 ) C381( V52 V54 ) C382( V52 V55 ) \nC383( V52 V56 ) C385( V52 V75 ) C387( V52 V101 ) C388( V53 V54 ) C389( V53 V55 ) C390( V53 V56 ) \nC392( V53 V102 ) C393( V54 V55 ) C394( V54 V56 ) C395( V54 V62 ) C396( V54 V77 ) C397( V54 V83 ) \nC398( V54 V90 ) C400( V55 V56 ) C442( V62 V77 ) C443( V62 V83 ) C444( V62 V90 ) C478( V71 V73 ) \nC479( V71 V74 ) C480( V71 V75 ) C482( V71 V77 ) C483( V71 V99 ) C490( V73 V74 ) C491( V73 V75 ) \nC493( V73 V77 ) C495( V74 V75 ) C497( V74 V77 ) C501( V75 V77 ) C503( V75 V101 ) C507( V77 V90 ) \nC535( V83 V90 ) C553( V88 V90 ) C555( V88 V100 ) C580( V99 V100 ) C581( V99 V101 ) C582( V99 V102 ) \nC583( V99 V103 ) C585( V99 V105 ) C586( V100 V101 ) C587( V100 V102 ) C588( V100 V103 ) C590( V100 V105 ) \nC591( V101 V102 ) C592( V101 V103 ) C594( V101 V105 ) C595( V102 V103 ) C597( V102 V105 ) C599( V103 V105 ) "];7-&gt;15[label="25: V9 V30 V37 V40 V46 \nV50 V51 V52 V53 V55 V56 \nV62 V71 V73 V74 V75 V77 \nV83 V88 V90 V99 V101 V102 \nV103 V105 \n62: C76 ,C77 ,C80 ,C235 ,C275 ,\nC279 ,C293 ,C295 ,C296 ,C297 ,C298 ,\nC340 ,C341 ,C342 ,C343 ,C363 ,C364 ,\nC365 ,C367 ,C368 ,C369 ,C371 ,C372 ,\nC374 ,C375 ,C380 ,C382 ,C383 ,C385 ,\nC387 ,C389 ,C390 ,C392 ,C400 ,C442 ,\nC443 ,C444 ,C478 ,C479 ,C480 ,C482 ,\nC483 ,C490 ,C491 ,C493 ,C495 ,C497 ,\nC501 ,C503 ,C507 ,C535 ,C553 ,C581 ,\nC582 ,C583 ,C585 ,C591 ,C592 ,C594 ,\nC595 ,C597 ,C599 ,"];16[shape=box, label="id:16 level: 3\n28: V8 V9 V12 V13 V17 \nV21 V24 V25 V26 V27 V33 \nV35 V37 V40 V41 V44 V50 \nV60 V71 V73 V74 V75 V77 \nV80 V82 V93 V94 V103 \n64: C64( V8 V9 ) C66( V8 V12 ) C67( V8 V13 ) C74( V9 V12 ) C75( V9 V13 ) \nC77( V9 V37 ) C95( V12 V13 ) C96( V12 V26 ) C103( V13 V27 ) C139( V17 V50 ) C140( V17 V73 ) \nC141( V17 V93 ) C161( V21 V24 ) C162( V21 V25 ) C163( V21 V26 ) C164( V21 V27 ) C166( V21 V35 ) \nC169( V21 V71 ) C188( V24 V25 ) C189( V24 V26 ) C190( V24 V27 ) C193( V24 V75 ) C196( V25 V26 ) \nC197( V25 V27 ) C198( V25 V33 ) C201( V25 V82 ) C202( V25 V103 ) C203( V26 V27 ) C254( V33 V82 ) \nC255( V33 V103 ) C260( V35 V37 ) C263( V35 V40 ) C264( V35 V41 ) C267( V35 V71 ) C275( V37 V40 ) \nC276( V37 V41 ) C292( V40 V41 ) C296( V40 V77 ) C326( V44 V60 ) C328( V44 V74 ) C329( V44 V80 ) \nC330( V44 V94 ) C369( V50 V73 ) C370( V50 V93 ) C433( V60 V74 ) C434( V60 V80 ) C435( V60 V94 ) \nC478( V71 V73 ) C479( V71 V74 ) C480( V71 V75 ) C482( V71 V77 ) C490( V73 V74 ) C491( V73 V75 ) \nC493( V73 V77 ) C494( V73 V93 ) C495( V74 V75 ) C497( V74 V77 ) C498( V74 V80 ) C499( V74 V94 ) \nC501( V75 V77 ) C522( V80 V82 ) C525( V80 V94 ) C533( V82 V103 ) C565( V93 V94 ) "];7-&gt;16[label="27: V8 V9 V12 V13 V17 \nV21 V24 V26 V27 V33 V35 \nV37 V40 V41 V44 V50 V60 \nV71 V73 V74 V75 V77 V80 \nV82 V93 V94 V103 \n57: C64 ,C66 ,C67 ,C74 ,C75 ,\nC77 ,C95 ,C96 ,C103 ,C139 ,C140 ,\nC141 ,C161 ,C163 ,C164 ,C166 ,C169 ,\nC189 ,C190 ,C193 ,C203 ,C254 ,C255 ,\nC260 ,C263 ,C264 ,C267 ,C275 ,C276 ,\nC292 ,C296 ,C326 ,C328 ,C329 ,C330</w:t>
      </w:r>
    </w:p>
    <w:p>
      <w:pPr>
        <w:pStyle w:val="PreformattedText"/>
        <w:bidi w:val="0"/>
        <w:spacing w:before="0" w:after="0"/>
        <w:jc w:val="left"/>
        <w:rPr/>
      </w:pPr>
      <w:r>
        <w:rPr/>
        <w:t xml:space="preserve"> </w:t>
      </w:r>
      <w:r>
        <w:rPr/>
        <w:t>,\nC369 ,C370 ,C433 ,C434 ,C435 ,C478 ,\nC479 ,C480 ,C482 ,C490 ,C491 ,C493 ,\nC494 ,C495 ,C497 ,C498 ,C499 ,C501 ,\nC522 ,C525 ,C533 ,C565 ,"];17[shape=box, label="id:17 level: 3\n10: V0 V1 V2 V3 V4 \nV24 V52 V61 V75 V101 \n25: C0( V0 V1 ) C1( V0 V2 ) C2( V0 V3 ) C3( V0 V4 ) C12( V1 V2 ) \nC13( V1 V3 ) C14( V1 V4 ) C22( V2 V3 ) C23( V2 V4 ) C32( V3 V4 ) C41( V4 V24 ) \nC42( V4 V52 ) C43( V4 V61 ) C44( V4 V75 ) C45( V4 V101 ) C191( V24 V52 ) C192( V24 V61 ) \nC193( V24 V75 ) C195( V24 V101 ) C384( V52 V61 ) C385( V52 V75 ) C387( V52 V101 ) C438( V61 V75 ) \nC440( V61 V101 ) C503( V75 V101 ) "];9-&gt;17[label="9: V0 V1 V2 V3 V24 \nV52 V61 V75 V101 \n16: C0 ,C1 ,C2 ,C12 ,C13 ,\nC22 ,C191 ,C192 ,C193 ,C195 ,C384 ,\nC385 ,C387 ,C438 ,C440 ,C503 ,"];18[shape=box, label="id:18 level: 3\n31: V0 V1 V2 V3 V8 \nV13 V14 V15 V16 V17 V19 \nV27 V28 V30 V31 V32 V33 \nV35 V37 V40 V41 V45 V53 \nV80 V82 V83 V84 V86 V97 \nV102 V105 \n69: C0( V0 V1 ) C1( V0 V2 ) C2( V0 V3 ) C7( V0 V14 ) C12( V1 V2 ) \nC13( V1 V3 ) C17( V1 V8 ) C18( V1 V15 ) C21( V1 V86 ) C22( V2 V3 ) C26( V2 V16 ) \nC35( V3 V31 ) C67( V8 V13 ) C68( V8 V15 ) C72( V8 V86 ) C103( V13 V27 ) C105( V13 V84 ) \nC106( V13 V105 ) C107( V14 V15 ) C108( V14 V16 ) C109( V14 V17 ) C111( V14 V19 ) C117( V15 V16 ) \nC118( V15 V17 ) C120( V15 V19 ) C125( V15 V86 ) C126( V16 V17 ) C127( V16 V19 ) C135( V17 V19 ) \nC150( V19 V41 ) C209( V27 V84 ) C210( V27 V105 ) C212( V28 V30 ) C213( V28 V31 ) C214( V28 V32 ) \nC215( V28 V33 ) C217( V28 V35 ) C229( V30 V31 ) C230( V30 V32 ) C231( V30 V33 ) C237( V31 V32 ) \nC238( V31 V33 ) C245( V32 V33 ) C247( V32 V45 ) C248( V32 V53 ) C249( V32 V97 ) C250( V32 V102 ) \nC254( V33 V82 ) C260( V35 V37 ) C263( V35 V40 ) C264( V35 V41 ) C275( V37 V40 ) C276( V37 V41 ) \nC292( V40 V41 ) C297( V40 V83 ) C334( V45 V53 ) C335( V45 V97 ) C336( V45 V102 ) C391( V53 V97 ) \nC392( V53 V102 ) C522( V80 V82 ) C523( V80 V83 ) C524( V80 V84 ) C531( V82 V83 ) C532( V82 V84 ) \nC534( V83 V84 ) C537( V84 V105 ) C579( V97 V102 ) C597( V102 V105 ) "];9-&gt;18[label="30: V0 V1 V2 V3 V8 \nV13 V14 V16 V17 V19 V27 \nV28 V30 V31 V32 V33 V35 \nV37 V40 V41 V45 V53 V80 \nV82 V83 V84 V86 V97 V102 \nV105 \n62: C0 ,C1 ,C2 ,C7 ,C12 ,\nC13 ,C17 ,C21 ,C22 ,C26 ,C35 ,\nC67 ,C72 ,C103 ,C105 ,C106 ,C108 ,\nC109 ,C111 ,C126 ,C127 ,C135 ,C150 ,\nC209 ,C210 ,C212 ,C213 ,C214 ,C215 ,\nC217 ,C229 ,C230 ,C231 ,C237 ,C238 ,\nC245 ,C247 ,C248 ,C249 ,C250 ,C254 ,\nC260 ,C263 ,C264 ,C275 ,C276 ,C292 ,\nC297 ,C334 ,C335 ,C336 ,C391 ,C392 ,\nC522 ,C523 ,C524 ,C531 ,C532 ,C534 ,\nC537 ,C579 ,C597 ,"];19[shape=box, label="id:19 level: 4\n10: V24 V52 V61 V75 V92 \nV93 V94 V96 V97 V101 \n24: C191( V24 V52 ) C192( V24 V61 ) C193( V24 V75 ) C194( V24 V96 ) C195( V24 V101 ) \nC384( V52 V61 ) C385( V52 V75 ) C386( V52 V96 ) C387( V52 V101 ) C438( V61 V75 ) C439( V61 V96 ) \nC440( V61 V101 ) C502( V75 V96 ) C503( V75 V101 ) C560( V92 V93 ) C561( V92 V94 ) C563( V92 V96 ) \nC565( V93 V94 ) C567( V93 V96 ) C568( V93 V97 ) C571( V94 V96 ) C572( V94 V97 ) C576( V96 V97 ) \nC577( V96 V101 ) "];11-&gt;19[label="9: V24 V52 V61 V75 V92 \nV93 V94 V97 V101 \n15: C191 ,C192 ,C193 ,C195 ,C384 ,\nC385 ,C387 ,C438 ,C440 ,C503 ,C560 ,\nC561 ,C565 ,C568 ,C572 ,"];20[shape=box, label="id:20 level: 4\n16: V3 V31 V51 V67 V79 \nV80 V81 V82 V83 V84 V89 \nV92 V93 V94 V97 V98 \n41: C35( V3 V31 ) C36( V3 V51 ) C37( V3 V67 ) C38( V3 V81 ) C39( V3 V89 ) \nC240( V31 V51 ) C241( V31 V67 ) C242( V31 V81 ) C243( V31 V89 ) C376( V51 V67 ) C377( V51 V81 ) \nC378( V51 V89 ) C468( V67 V81 ) C469( V67 V89 ) C514( V79 V80 ) C515( V79 V81 ) C516( V79 V82 ) \nC517( V79 V83 ) C518( V79 V84 ) C520( V79 V92 ) C521( V80 V81 ) C522( V80 V82 ) C523( V80 V83 ) \nC524( V80 V84 ) C525( V80 V94 ) C526( V81 V82 ) C527( V81 V83 ) C528( V81 V84 ) C529( V81 V89 ) \nC531( V82 V83 ) C532( V82 V84 ) C534( V83 V84 ) C560( V92 V93 ) C561( V92 V94 ) C564( V92 V98 ) \nC565( V93 V94 ) C568( V93 V97 ) C569( V93 V98 ) C572( V94 V97 ) C573( V94 V98 ) C578( V97 V98 ) "];11-&gt;20[label="15: V3 V31 V51 V67 V79 \nV80 V82 V83 V84 V89 V92 \nV93 V94 V97 V98 \n31: C35 ,C36 ,C37 ,C39 ,C240 ,\nC241 ,C243 ,C376 ,C378 ,C469 ,C514 ,\nC516 ,C517 ,C518 ,C520 ,C522 ,C523 ,\nC524 ,C525 ,C531 ,C532 ,C534 ,C560 ,\nC561 ,C564 ,C565 ,C568 ,C569 ,C572 ,\nC573 ,C578 ,"];21[shape=box, label="id:21 level: 4\n11: V12 V26 V48 V56 V69 \nV85 V86 V88 V89 V90 V91 \n30: C96( V12 V26 ) C98( V12 V48 ) C99( V12 V56 ) C100( V12 V69 ) C101( V12 V91 ) \nC205( V26 V48 ) C206( V26 V56 ) C207( V26 V69 ) C208( V26 V91 ) C350( V48 V56 ) C351( V48 V69 ) \nC352( V48 V91 ) C404( V56 V69 ) C405( V56 V91 ) C475( V69 V91 ) C538( V85 V86 ) C540( V85 V88 ) \nC541( V85 V89 ) C542( V85 V90 ) C543( V85 V91 ) C545( V86 V88 ) C546( V86 V89 ) C547( V86 V90 ) \nC548( V86 V91 ) C552( V88 V89 ) C553( V88 V90 ) C554( V88 V91 ) C556( V89 V90 ) C557( V89 V91 ) \nC558( V90 V91 ) "];12-&gt;21[label="10: V12 V26 V48 V56 V69 \nV85 V86 V88 V89 V90 \n20: C96 ,C98 ,C99 ,C100 ,C205 ,\nC206 ,C207 ,C350 ,C351 ,C404 ,C538 ,\nC540 ,C541 ,C542 ,C545 ,C546 ,C547 ,\nC552 ,C553 ,C556 ,"];22[shape=box, label="id:22 level: 4\n21: V0 V2 V8 V9 V12 \nV13 V14 V16 V42 V57 V59 \nV64 V67 V68 V69 V79 V85 \nV86 V88 V89 V90 \n50: C1( V0 V2 ) C7( V0 V14 ) C8( V0 V42 ) C9( V0 V57 ) C10( V0 V64 ) \nC11( V0 V85 ) C26( V2 V16 ) C27( V2 V59 ) C29( V2 V79 ) C64( V8 V9 ) C66( V8 V12 ) \nC67( V8 V13 ) C72( V8 V86 ) C74( V9 V12 ) C75( V9 V13 ) C80( V9 V88 ) C95( V12 V13 ) \nC100( V12 V69 ) C108( V14 V16 ) C113( V14 V42 ) C114( V14 V57 ) C115( V14 V64 ) C116( V14 V85 ) \nC129( V16 V59 ) C131( V16 V79 ) C311( V42 V57 ) C312( V42 V64 ) C313( V42 V85 ) C407( V57 V59 ) \nC412( V57 V64 ) C413( V57 V85 ) C426( V59 V79 ) C449( V64 V67 ) C450( V64 V68 ) C451( V64 V69 ) \nC452( V64 V85 ) C465( V67 V68 ) C466( V67 V69 ) C469( V67 V89 ) C471( V68 V69 ) C538( V85 V86 ) \nC540( V85 V88 ) C541( V85 V89 ) C542( V85 V90 ) C545( V86 V88 ) C546( V86 V89 ) C547( V86 V90 ) \nC552( V88 V89 ) C553( V88 V90 ) C556( V89 V90 ) "];12-&gt;22[label="20: V0 V2 V8 V9 V12 \nV13 V14 V16 V42 V57 V59 \nV67 V68 V69 V79 V85 V86 \nV88 V89 V90 \n42: C1 ,C7 ,C8 ,C9 ,C11 ,\nC26 ,C27 ,C29 ,C64 ,C66 ,C67 ,\nC72 ,C74 ,C75 ,C80 ,C95 ,C100 ,\nC108 ,C113 ,C114 ,C116 ,C129 ,C131 ,\nC311 ,C313 ,C407 ,C413 ,C426 ,C465 ,\nC466 ,C469 ,C471 ,C538 ,C540 ,C541 ,\nC542 ,C545 ,C546 ,C547 ,C552 ,C553 ,\nC556 ,"];23[shape=box, label="id:23 level: 4\n14: V40 V46 V54 V62 V77 \nV83 V90 V99 V100 V101 V102 \nV103 V104 V105 \n48: C293( V40 V46 ) C294( V40 V54 ) C295( V40 V62 ) C296( V40 V77 ) C297( V40 V83 ) \nC298( V40 V90 ) C299( V40 V104 ) C339( V46 V54 ) C340( V46 V62 ) C341( V46 V77 ) C342( V46 V83 ) \nC343( V46 V90 ) C344( V46 V104 ) C395( V54 V62 ) C396( V54 V77 ) C397( V54 V83 ) C398( V54 V90 ) \nC399( V54 V104 ) C442( V62 V77 ) C443( V62 V83 ) C444( V62 V90 ) C445( V62 V104 ) C507( V77 V90 ) \nC508( V77 V104 ) C535( V83 V90 ) C536( V83 V104 ) C559( V90 V104 ) C580( V99 V100 ) C581( V99 V101 ) \nC582( V99 V102 ) C583( V99 V103 ) C584( V99 V104 ) C585( V99 V105 ) C586( V100 V101 ) C587( V100 V102 ) \nC588( V100 V103 ) C589( V100 V104 ) C590( V100 V105 ) C591( V101 V102 ) C592( V101 V103 ) C593( V101 V104 ) \nC594( V101 V105 ) C595( V102 V103 ) C596( V102 V104 ) C597( V102 V105 ) C598( V103 V104 ) C599( V103 V105 ) \nC600( V104 V105 ) "];15-&gt;23[label="13: V40 V46 V54 V62 V77 \nV83 V90 V99 V100 V101 V102 \nV103 V105 \n35: C293 ,C294 ,C295 ,C296 ,C297 ,\nC298 ,C339 ,C340 ,C341 ,C342 ,C343 ,\nC395 ,C396 ,C397 ,C398 ,C442 ,C443 ,\nC444 ,C507 ,C535 ,C580 ,C581 ,C582 ,\nC583 ,C585 ,C586 ,C587 ,C588 ,C590 ,\nC591 ,C592 ,C594 ,C595 ,C597 ,C599 ,"];24[shape=box, label="id:24 level: 4\n18: V9 V30 V37 V49 V50 \nV51 V52 V53 V54 V55 V56 \nV71 V73 V74 V75 V77 V88 \nV100 \n55: C76( V9 V30 ) C77( V9 V37 ) C78( V9 V49 ) C80( V9 V88 ) C81( V9 V100 ) \nC233( V30 V49 ) C235( V30 V88 ) C236( V30 V100 ) C277( V37 V49 ) C279( V37 V88 ) C280( V37 V100 ) \nC353( V49 V50 ) C354( V49 V51 ) C355( V49 V52 ) C356( V49 V53 ) C357( V49 V54 ) C358( V49 V55 ) \nC359( V49 V56 ) C361( V49 V88 ) C362( V49 V100 ) C363( V50 V51 ) C364( V50 V52 ) C365( V50 V53 ) \nC366( V50 V54 ) C367( V50 V55 ) C368( V50 V56 ) C369( V50 V73 ) C371( V51 V52 ) C372( V51 V53 ) \nC373( V51 V54 ) C374( V51 V55 ) C375( V51 V56 ) C380( V52 V53 ) C381( V52 V54 ) C382( V52 V55 ) \nC383( V52 V56 ) C385( V52 V75 ) C388( V53 V54 ) C389( V53 V55 ) C390( V53 V56 ) C393( V54 V55 ) \nC394( V54 V56 ) C396( V54 V77 ) C400( V55 V56 ) C478( V71 V73 ) C479( V71 V74 ) C480( V71 V75 ) \nC482( V71 V77 ) C490( V73 V74 ) C491( V73 V75 ) C493( V73 V77 ) C495( V74 V75 ) C497( V74 V77 ) \nC501( V75 V77 ) C555( V88 V100 ) "];15-&gt;24[label="17: V9 V30 V37 V50 V51 \nV52 V53 V54 V55 V56 V71 \nV73 V74 V75 V77 V88 V100 \n43: C76 ,C77 ,C80 ,C81 ,C235 ,\nC236 ,C279 ,C280 ,C363 ,C364 ,C365 ,\nC366 ,C367 ,C368 ,C369 ,C371 ,C372 ,\nC373 ,C374 ,C375 ,C380 ,C381 ,C382 ,\nC383 ,C385 ,C388 ,C389 ,C390 ,C393 ,\nC394 ,C396 ,C400 ,C478 ,C479 ,C480 ,\nC482 ,C490 ,C491 ,C493 ,C495 ,C497 ,\nC501 ,C555 ,"];25[shape=box, label="id:25 level: 4\n11: V21 V23 V24 V25 V26 \nV27 V44 V60 V74 V80 V94 \n30: C160( V21 V23 ) C161( V21 V24 ) C162( V21 V25 ) C163( V21 V26 ) C164( V21 V27 ) \nC179( V23 V24 ) C180( V23 V25 ) C181( V23 V26 ) C182( V23 V27 ) C183( V23 V44 ) C184( V23 V60 ) \nC185( V23 V74 ) C186( V23 V80 ) C187( V23 V94 ) C188( V24 V25 ) C189( V24 V26 ) C190( V24 V27 ) \nC196( V25 V26 ) C197( V25 V27 ) C203( V26 V27 ) C326( V44 V60 ) C328( V44 V74 ) C329( V44 V80 ) \nC330( V44 V94 ) C433( V60 V74 ) C434( V60 V80 ) C435( V60 V94 ) C498( V74 V80 ) C499( V74 V94 ) \nC525( V80 V94 ) "];16-&gt;25[label="10: V21 V24 V25 V26 V27 \nV44 V60 V74 V80 V94 \n20: C161 ,C162 ,C163 ,C164 ,C188 ,\nC189 ,C190 ,C196 ,C197 ,C203 ,C326 ,\nC328 ,C329 ,C330 ,C433 ,C434 ,C435 ,\nC498 ,C499 ,C525 ,"];26[shape=box, label="id:26 level: 4\n25: V8 V9 V12 V13 V17 \nV21 V24 V25 V26 V27 V33 \nV35 V37 V40 V41 V50 V71 \nV73 V74 V75 V76 V77 V82 \nV93 V103 \n61: C64( V8 V9 ) C66( V8 V12</w:t>
      </w:r>
    </w:p>
    <w:p>
      <w:pPr>
        <w:pStyle w:val="PreformattedText"/>
        <w:bidi w:val="0"/>
        <w:spacing w:before="0" w:after="0"/>
        <w:jc w:val="left"/>
        <w:rPr/>
      </w:pPr>
      <w:r>
        <w:rPr/>
        <w:t xml:space="preserve"> </w:t>
      </w:r>
      <w:r>
        <w:rPr/>
        <w:t>) C67( V8 V13 ) C74( V9 V12 ) C75( V9 V13 ) \nC77( V9 V37 ) C95( V12 V13 ) C96( V12 V26 ) C103( V13 V27 ) C139( V17 V50 ) C140( V17 V73 ) \nC141( V17 V93 ) C161( V21 V24 ) C162( V21 V25 ) C163( V21 V26 ) C164( V21 V27 ) C166( V21 V35 ) \nC169( V21 V71 ) C188( V24 V25 ) C189( V24 V26 ) C190( V24 V27 ) C193( V24 V75 ) C196( V25 V26 ) \nC197( V25 V27 ) C198( V25 V33 ) C200( V25 V76 ) C201( V25 V82 ) C202( V25 V103 ) C203( V26 V27 ) \nC253( V33 V76 ) C254( V33 V82 ) C255( V33 V103 ) C260( V35 V37 ) C263( V35 V40 ) C264( V35 V41 ) \nC267( V35 V71 ) C275( V37 V40 ) C276( V37 V41 ) C292( V40 V41 ) C296( V40 V77 ) C369( V50 V73 ) \nC370( V50 V93 ) C478( V71 V73 ) C479( V71 V74 ) C480( V71 V75 ) C481( V71 V76 ) C482( V71 V77 ) \nC490( V73 V74 ) C491( V73 V75 ) C492( V73 V76 ) C493( V73 V77 ) C494( V73 V93 ) C495( V74 V75 ) \nC496( V74 V76 ) C497( V74 V77 ) C500( V75 V76 ) C501( V75 V77 ) C504( V76 V77 ) C505( V76 V82 ) \nC506( V76 V103 ) C533( V82 V103 ) "];16-&gt;26[label="24: V8 V9 V12 V13 V17 \nV21 V24 V25 V26 V27 V33 \nV35 V37 V40 V41 V50 V71 \nV73 V74 V75 V77 V82 V93 \nV103 \n52: C64 ,C66 ,C67 ,C74 ,C75 ,\nC77 ,C95 ,C96 ,C103 ,C139 ,C140 ,\nC141 ,C161 ,C162 ,C163 ,C164 ,C166 ,\nC169 ,C188 ,C189 ,C190 ,C193 ,C196 ,\nC197 ,C198 ,C201 ,C202 ,C203 ,C254 ,\nC255 ,C260 ,C263 ,C264 ,C267 ,C275 ,\nC276 ,C292 ,C296 ,C369 ,C370 ,C478 ,\nC479 ,C480 ,C482 ,C490 ,C491 ,C493 ,\nC494 ,C495 ,C497 ,C501 ,C533 ,"];27[shape=box, label="id:27 level: 4\n18: V1 V8 V15 V28 V29 \nV30 V31 V32 V33 V35 V37 \nV40 V41 V80 V82 V83 V84 \nV86 \n40: C17( V1 V8 ) C18( V1 V15 ) C19( V1 V29 ) C21( V1 V86 ) C68( V8 V15 ) \nC69( V8 V29 ) C72( V8 V86 ) C122( V15 V29 ) C125( V15 V86 ) C211( V28 V29 ) C212( V28 V30 ) \nC213( V28 V31 ) C214( V28 V32 ) C215( V28 V33 ) C217( V28 V35 ) C222( V29 V30 ) C223( V29 V31 ) \nC224( V29 V32 ) C225( V29 V33 ) C228( V29 V86 ) C229( V30 V31 ) C230( V30 V32 ) C231( V30 V33 ) \nC237( V31 V32 ) C238( V31 V33 ) C245( V32 V33 ) C254( V33 V82 ) C260( V35 V37 ) C263( V35 V40 ) \nC264( V35 V41 ) C275( V37 V40 ) C276( V37 V41 ) C292( V40 V41 ) C297( V40 V83 ) C522( V80 V82 ) \nC523( V80 V83 ) C524( V80 V84 ) C531( V82 V83 ) C532( V82 V84 ) C534( V83 V84 ) "];18-&gt;27[label="17: V1 V8 V15 V28 V30 \nV31 V32 V33 V35 V37 V40 \nV41 V80 V82 V83 V84 V86 \n31: C17 ,C18 ,C21 ,C68 ,C72 ,\nC125 ,C212 ,C213 ,C214 ,C215 ,C217 ,\nC229 ,C230 ,C231 ,C237 ,C238 ,C245 ,\nC254 ,C260 ,C263 ,C264 ,C275 ,C276 ,\nC292 ,C297 ,C522 ,C523 ,C524 ,C531 ,\nC532 ,C534 ,"];28[shape=box, label="id:28 level: 4\n19: V0 V1 V2 V3 V13 \nV14 V15 V16 V17 V19 V20 \nV27 V32 V45 V53 V84 V97 \nV102 V105 \n45: C0( V0 V1 ) C1( V0 V2 ) C2( V0 V3 ) C7( V0 V14 ) C12( V1 V2 ) \nC13( V1 V3 ) C18( V1 V15 ) C22( V2 V3 ) C26( V2 V16 ) C102( V13 V20 ) C103( V13 V27 ) \nC105( V13 V84 ) C106( V13 V105 ) C107( V14 V15 ) C108( V14 V16 ) C109( V14 V17 ) C111( V14 V19 ) \nC112( V14 V20 ) C117( V15 V16 ) C118( V15 V17 ) C120( V15 V19 ) C121( V15 V20 ) C126( V16 V17 ) \nC127( V16 V19 ) C128( V16 V20 ) C135( V17 V19 ) C136( V17 V20 ) C149( V19 V20 ) C156( V20 V27 ) \nC157( V20 V84 ) C158( V20 V105 ) C209( V27 V84 ) C210( V27 V105 ) C247( V32 V45 ) C248( V32 V53 ) \nC249( V32 V97 ) C250( V32 V102 ) C334( V45 V53 ) C335( V45 V97 ) C336( V45 V102 ) C391( V53 V97 ) \nC392( V53 V102 ) C537( V84 V105 ) C579( V97 V102 ) C597( V102 V105 ) "];18-&gt;28[label="18: V0 V1 V2 V3 V13 \nV14 V15 V16 V17 V19 V27 \nV32 V45 V53 V84 V97 V102 \nV105 \n36: C0 ,C1 ,C2 ,C7 ,C12 ,\nC13 ,C18 ,C22 ,C26 ,C103 ,C105 ,\nC106 ,C107 ,C108 ,C109 ,C111 ,C117 ,\nC118 ,C120 ,C126 ,C127 ,C135 ,C209 ,\nC210 ,C247 ,C248 ,C249 ,C250 ,C334 ,\nC335 ,C336 ,C391 ,C392 ,C537 ,C579 ,\nC597 ,"];29[shape=box, label="id:29 level: 5\n11: V3 V31 V51 V67 V81 \nV92 V93 V94 V95 V97 V98 \n29: C35( V3 V31 ) C36( V3 V51 ) C37( V3 V67 ) C38( V3 V81 ) C40( V3 V95 ) \nC240( V31 V51 ) C241( V31 V67 ) C242( V31 V81 ) C244( V31 V95 ) C376( V51 V67 ) C377( V51 V81 ) \nC379( V51 V95 ) C468( V67 V81 ) C470( V67 V95 ) C530( V81 V95 ) C560( V92 V93 ) C561( V92 V94 ) \nC562( V92 V95 ) C564( V92 V98 ) C565( V93 V94 ) C566( V93 V95 ) C568( V93 V97 ) C569( V93 V98 ) \nC570( V94 V95 ) C572( V94 V97 ) C573( V94 V98 ) C574( V95 V97 ) C575( V95 V98 ) C578( V97 V98 ) "];20-&gt;29[label="10: V3 V31 V51 V67 V81 \nV92 V93 V94 V97 V98 \n19: C35 ,C36 ,C37 ,C38 ,C240 ,\nC241 ,C242 ,C376 ,C377 ,C468 ,C560 ,\nC561 ,C564 ,C565 ,C568 ,C569 ,C572 ,\nC573 ,C578 ,"];30[shape=box, label="id:30 level: 5\n11: V0 V7 V8 V9 V12 \nV13 V14 V42 V57 V64 V85 \n31: C6( V0 V7 ) C7( V0 V14 ) C8( V0 V42 ) C9( V0 V57 ) C10( V0 V64 ) \nC11( V0 V85 ) C55( V7 V8 ) C56( V7 V9 ) C57( V7 V12 ) C58( V7 V13 ) C59( V7 V14 ) \nC60( V7 V42 ) C61( V7 V57 ) C62( V7 V64 ) C63( V7 V85 ) C64( V8 V9 ) C66( V8 V12 ) \nC67( V8 V13 ) C74( V9 V12 ) C75( V9 V13 ) C95( V12 V13 ) C113( V14 V42 ) C114( V14 V57 ) \nC115( V14 V64 ) C116( V14 V85 ) C311( V42 V57 ) C312( V42 V64 ) C313( V42 V85 ) C412( V57 V64 ) \nC413( V57 V85 ) C452( V64 V85 ) "];22-&gt;30[label="10: V0 V8 V9 V12 V13 \nV14 V42 V57 V64 V85 \n21: C7 ,C8 ,C9 ,C10 ,C11 ,\nC64 ,C66 ,C67 ,C74 ,C75 ,C95 ,\nC113 ,C114 ,C115 ,C116 ,C311 ,C312 ,\nC313 ,C412 ,C413 ,C452 ,"];31[shape=box, label="id:31 level: 5\n14: V2 V16 V59 V64 V67 \nV68 V69 V79 V85 V86 V87 \nV88 V89 V90 \n33: C26( V2 V16 ) C27( V2 V59 ) C29( V2 V79 ) C30( V2 V87 ) C129( V16 V59 ) \nC131( V16 V79 ) C132( V16 V87 ) C426( V59 V79 ) C427( V59 V87 ) C449( V64 V67 ) C450( V64 V68 ) \nC451( V64 V69 ) C452( V64 V85 ) C465( V67 V68 ) C466( V67 V69 ) C469( V67 V89 ) C471( V68 V69 ) \nC519( V79 V87 ) C538( V85 V86 ) C539( V85 V87 ) C540( V85 V88 ) C541( V85 V89 ) C542( V85 V90 ) \nC544( V86 V87 ) C545( V86 V88 ) C546( V86 V89 ) C547( V86 V90 ) C549( V87 V88 ) C550( V87 V89 ) \nC551( V87 V90 ) C552( V88 V89 ) C553( V88 V90 ) C556( V89 V90 ) "];22-&gt;31[label="13: V2 V16 V59 V64 V67 \nV68 V69 V79 V85 V86 V88 \nV89 V90 \n24: C26 ,C27 ,C29 ,C129 ,C131 ,\nC426 ,C449 ,C450 ,C451 ,C452 ,C465 ,\nC466 ,C469 ,C471 ,C538 ,C540 ,C541 ,\nC542 ,C545 ,C546 ,C547 ,C552 ,C553 ,\nC556 ,"];32[shape=box, label="id:32 level: 5\n12: V9 V30 V37 V49 V71 \nV72 V73 V74 V75 V77 V88 \nV100 \n35: C76( V9 V30 ) C77( V9 V37 ) C78( V9 V49 ) C79( V9 V72 ) C80( V9 V88 ) \nC81( V9 V100 ) C233( V30 V49 ) C234( V30 V72 ) C235( V30 V88 ) C236( V30 V100 ) C277( V37 V49 ) \nC278( V37 V72 ) C279( V37 V88 ) C280( V37 V100 ) C360( V49 V72 ) C361( V49 V88 ) C362( V49 V100 ) \nC477( V71 V72 ) C478( V71 V73 ) C479( V71 V74 ) C480( V71 V75 ) C482( V71 V77 ) C484( V72 V73 ) \nC485( V72 V74 ) C486( V72 V75 ) C487( V72 V77 ) C488( V72 V88 ) C489( V72 V100 ) C490( V73 V74 ) \nC491( V73 V75 ) C493( V73 V77 ) C495( V74 V75 ) C497( V74 V77 ) C501( V75 V77 ) C555( V88 V100 ) "];24-&gt;32[label="11: V9 V30 V37 V49 V71 \nV73 V74 V75 V77 V88 V100 \n24: C76 ,C77 ,C78 ,C80 ,C81 ,\nC233 ,C235 ,C236 ,C277 ,C279 ,C280 ,\nC361 ,C362 ,C478 ,C479 ,C480 ,C482 ,\nC490 ,C491 ,C493 ,C495 ,C497 ,C501 ,\nC555 ,"];33[shape=box, label="id:33 level: 5\n13: V8 V9 V11 V12 V13 \nV25 V33 V50 V73 V76 V82 \nV93 V103 \n29: C64( V8 V9 ) C65( V8 V11 ) C66( V8 V12 ) C67( V8 V13 ) C73( V9 V11 ) \nC74( V9 V12 ) C75( V9 V13 ) C88( V11 V12 ) C89( V11 V13 ) C90( V11 V25 ) C91( V11 V33 ) \nC92( V11 V76 ) C93( V11 V82 ) C94( V11 V103 ) C95( V12 V13 ) C198( V25 V33 ) C200( V25 V76 ) \nC201( V25 V82 ) C202( V25 V103 ) C253( V33 V76 ) C254( V33 V82 ) C255( V33 V103 ) C369( V50 V73 ) \nC370( V50 V93 ) C492( V73 V76 ) C494( V73 V93 ) C505( V76 V82 ) C506( V76 V103 ) C533( V82 V103 ) "];26-&gt;33[label="12: V8 V9 V12 V13 V25 \nV33 V50 V73 V76 V82 V93 \nV103 \n20: C64 ,C66 ,C67 ,C74 ,C75 ,\nC95 ,C198 ,C200 ,C201 ,C202 ,C253 ,\nC254 ,C255 ,C369 ,C370 ,C492 ,C494 ,\nC505 ,C506 ,C533 ,"];34[shape=box, label="id:34 level: 5\n18: V17 V21 V24 V25 V26 \nV27 V33 V35 V37 V38 V40 \nV41 V50 V73 V76 V82 V93 \nV103 \n42: C138( V17 V38 ) C139( V17 V50 ) C140( V17 V73 ) C141( V17 V93 ) C161( V21 V24 ) \nC162( V21 V25 ) C163( V21 V26 ) C164( V21 V27 ) C166( V21 V35 ) C188( V24 V25 ) C189( V24 V26 ) \nC190( V24 V27 ) C196( V25 V26 ) C197( V25 V27 ) C198( V25 V33 ) C200( V25 V76 ) C201( V25 V82 ) \nC202( V25 V103 ) C203( V26 V27 ) C253( V33 V76 ) C254( V33 V82 ) C255( V33 V103 ) C260( V35 V37 ) \nC261( V35 V38 ) C263( V35 V40 ) C264( V35 V41 ) C273( V37 V38 ) C275( V37 V40 ) C276( V37 V41 ) \nC282( V38 V40 ) C283( V38 V41 ) C284( V38 V50 ) C285( V38 V73 ) C286( V38 V93 ) C292( V40 V41 ) \nC369( V50 V73 ) C370( V50 V93 ) C492( V73 V76 ) C494( V73 V93 ) C505( V76 V82 ) C506( V76 V103 ) \nC533( V82 V103 ) "];26-&gt;34[label="17: V17 V21 V24 V25 V26 \nV27 V33 V35 V37 V40 V41 \nV50 V73 V76 V82 V93 V103 \n34: C139 ,C140 ,C141 ,C161 ,C162 ,\nC163 ,C164 ,C166 ,C188 ,C189 ,C190 ,\nC196 ,C197 ,C198 ,C200 ,C201 ,C202 ,\nC203 ,C253 ,C254 ,C255 ,C260 ,C263 ,\nC264 ,C275 ,C276 ,C292 ,C369 ,C370 ,\nC492 ,C494 ,C505 ,C506 ,C533 ,"];35[shape=box, label="id:35 level: 5\n9: V8 V15 V29 V78 V80 \nV82 V83 V84 V86 \n20: C68( V8 V15 ) C69( V8 V29 ) C71( V8 V78 ) C72( V8 V86 ) C122( V15 V29 ) \nC124( V15 V78 ) C125( V15 V86 ) C227( V29 V78 ) C228( V29 V86 ) C509( V78 V80 ) C510( V78 V82 ) \nC511( V78 V83 ) C512( V78 V84 ) C513( V78 V86 ) C522( V80 V82 ) C523( V80 V83 ) C524( V80 V84 ) \nC531( V82 V83 ) C532( V82 V84 ) C534( V83 V84 ) "];27-&gt;35[label="8: V8 V15 V29 V80 V82 \nV83 V84 V86 \n12: C68 ,C69 ,C72 ,C122 ,C125 ,\nC228 ,C522 ,C523 ,C524 ,C531 ,C532 ,\nC534 ,"];36[shape=box, label="id:36 level: 5\n10: V1 V8 V15 V29 V35 \nV36 V37 V40 V41 V86 \n25: C17( V1 V8 ) C18( V1 V15 ) C19( V1 V29 ) C20( V1 V36 ) C21( V1 V86 ) \nC68( V8 V15 ) C69( V8 V29 ) C70( V8 V36 ) C72( V8 V86 ) C122( V15 V29 ) C123( V15 V36 ) \nC125( V15 V86 ) C226( V29 V36 ) C228( V29 V86 ) C259( V35 V36 ) C260( V35 V37 ) C263( V35 V40 ) \nC264( V35 V41 ) C269( V36 V37 ) C270( V36 V40 ) C271( V36 V41 ) C272( V36 V86 ) C275( V37 V40 ) \nC276( V37 V41 ) C292( V40 V41 ) "];27-&gt;36[label="9: V1 V8 V15 V29 V35 \nV37 V40 V41 V86 \n16: C17 ,C18 ,C19 ,C21 ,C68 ,\nC69 ,C72 ,C122 ,C125 ,C228 ,C260 ,\nC263 ,C264 ,C275</w:t>
      </w:r>
    </w:p>
    <w:p>
      <w:pPr>
        <w:pStyle w:val="PreformattedText"/>
        <w:bidi w:val="0"/>
        <w:spacing w:before="0" w:after="0"/>
        <w:jc w:val="left"/>
        <w:rPr/>
      </w:pPr>
      <w:r>
        <w:rPr/>
        <w:t xml:space="preserve"> </w:t>
      </w:r>
      <w:r>
        <w:rPr/>
        <w:t>,C276 ,C292 ,"];37[shape=box, label="id:37 level: 5\n11: V14 V15 V17 V18 V19 \nV20 V32 V45 V53 V97 V102 \n30: C107( V14 V15 ) C109( V14 V17 ) C110( V14 V18 ) C111( V14 V19 ) C112( V14 V20 ) \nC118( V15 V17 ) C119( V15 V18 ) C120( V15 V19 ) C121( V15 V20 ) C134( V17 V18 ) C135( V17 V19 ) \nC136( V17 V20 ) C142( V18 V19 ) C143( V18 V20 ) C144( V18 V32 ) C145( V18 V45 ) C146( V18 V53 ) \nC147( V18 V97 ) C148( V18 V102 ) C149( V19 V20 ) C247( V32 V45 ) C248( V32 V53 ) C249( V32 V97 ) \nC250( V32 V102 ) C334( V45 V53 ) C335( V45 V97 ) C336( V45 V102 ) C391( V53 V97 ) C392( V53 V102 ) \nC579( V97 V102 ) "];28-&gt;37[label="10: V14 V15 V17 V19 V20 \nV32 V45 V53 V97 V102 \n20: C107 ,C109 ,C111 ,C112 ,C118 ,\nC120 ,C121 ,C135 ,C136 ,C149 ,C247 ,\nC248 ,C249 ,C250 ,C334 ,C335 ,C336 ,\nC391 ,C392 ,C579 ,"];38[shape=box, label="id:38 level: 5\n13: V0 V1 V2 V3 V5 \nV13 V20 V32 V45 V53 V84 \nV97 V102 \n28: C0( V0 V1 ) C1( V0 V2 ) C2( V0 V3 ) C4( V0 V5 ) C12( V1 V2 ) \nC13( V1 V3 ) C15( V1 V5 ) C22( V2 V3 ) C24( V2 V5 ) C33( V3 V5 ) C47( V5 V32 ) \nC48( V5 V45 ) C49( V5 V53 ) C50( V5 V97 ) C51( V5 V102 ) C102( V13 V20 ) C105( V13 V84 ) \nC157( V20 V84 ) C247( V32 V45 ) C248( V32 V53 ) C249( V32 V97 ) C250( V32 V102 ) C334( V45 V53 ) \nC335( V45 V97 ) C336( V45 V102 ) C391( V53 V97 ) C392( V53 V102 ) C579( V97 V102 ) "];28-&gt;38[label="12: V0 V1 V2 V3 V13 \nV20 V32 V45 V53 V84 V97 \nV102 \n19: C0 ,C1 ,C2 ,C12 ,C13 ,\nC22 ,C102 ,C105 ,C157 ,C247 ,C248 ,\nC249 ,C250 ,C334 ,C335 ,C336 ,C391 ,\nC392 ,C579 ,"];39[shape=box, label="id:39 level: 6\n10: V2 V16 V59 V64 V65 \nV67 V68 V69 V79 V87 \n25: C26( V2 V16 ) C27( V2 V59 ) C28( V2 V65 ) C29( V2 V79 ) C30( V2 V87 ) \nC129( V16 V59 ) C130( V16 V65 ) C131( V16 V79 ) C132( V16 V87 ) C425( V59 V65 ) C426( V59 V79 ) \nC427( V59 V87 ) C448( V64 V65 ) C449( V64 V67 ) C450( V64 V68 ) C451( V64 V69 ) C453( V65 V67 ) \nC454( V65 V68 ) C455( V65 V69 ) C456( V65 V79 ) C457( V65 V87 ) C465( V67 V68 ) C466( V67 V69 ) \nC471( V68 V69 ) C519( V79 V87 ) "];31-&gt;39[label="9: V2 V16 V59 V64 V67 \nV68 V69 V79 V87 \n16: C26 ,C27 ,C29 ,C30 ,C129 ,\nC131 ,C132 ,C426 ,C427 ,C449 ,C450 ,\nC451 ,C465 ,C466 ,C471 ,C519 ,"];40[shape=box, label="id:40 level: 6\n7: V10 V11 V12 V13 V50 \nV73 V93 \n12: C82( V10 V11 ) C83( V10 V12 ) C84( V10 V13 ) C85( V10 V50 ) C86( V10 V73 ) \nC87( V10 V93 ) C88( V11 V12 ) C89( V11 V13 ) C95( V12 V13 ) C369( V50 V73 ) C370( V50 V93 ) \nC494( V73 V93 ) "];33-&gt;40[label="6: V11 V12 V13 V50 V73 \nV93 \n6: C88 ,C89 ,C95 ,C369 ,C370 ,\nC494 ,"];41[shape=box, label="id:41 level: 6\n11: V25 V33 V35 V37 V38 \nV39 V40 V41 V76 V82 V103 \n30: C198( V25 V33 ) C199( V25 V39 ) C200( V25 V76 ) C201( V25 V82 ) C202( V25 V103 ) \nC252( V33 V39 ) C253( V33 V76 ) C254( V33 V82 ) C255( V33 V103 ) C260( V35 V37 ) C261( V35 V38 ) \nC262( V35 V39 ) C263( V35 V40 ) C264( V35 V41 ) C273( V37 V38 ) C274( V37 V39 ) C275( V37 V40 ) \nC276( V37 V41 ) C281( V38 V39 ) C282( V38 V40 ) C283( V38 V41 ) C287( V39 V40 ) C288( V39 V41 ) \nC289( V39 V76 ) C290( V39 V82 ) C291( V39 V103 ) C292( V40 V41 ) C505( V76 V82 ) C506( V76 V103 ) \nC533( V82 V103 ) "];34-&gt;41[label="10: V25 V33 V35 V37 V38 \nV40 V41 V76 V82 V103 \n20: C198 ,C200 ,C201 ,C202 ,C253 ,\nC254 ,C255 ,C260 ,C261 ,C263 ,C264 ,\nC273 ,C275 ,C276 ,C282 ,C283 ,C292 ,\nC505 ,C506 ,C533 ,"];42[shape=box, label="id:42 level: 6\n11: V17 V21 V22 V24 V25 \nV26 V27 V38 V50 V73 V93 \n30: C137( V17 V22 ) C138( V17 V38 ) C139( V17 V50 ) C140( V17 V73 ) C141( V17 V93 ) \nC159( V21 V22 ) C161( V21 V24 ) C162( V21 V25 ) C163( V21 V26 ) C164( V21 V27 ) C171( V22 V24 ) \nC172( V22 V25 ) C173( V22 V26 ) C174( V22 V27 ) C175( V22 V38 ) C176( V22 V50 ) C177( V22 V73 ) \nC178( V22 V93 ) C188( V24 V25 ) C189( V24 V26 ) C190( V24 V27 ) C196( V25 V26 ) C197( V25 V27 ) \nC203( V26 V27 ) C284( V38 V50 ) C285( V38 V73 ) C286( V38 V93 ) C369( V50 V73 ) C370( V50 V93 ) \nC494( V73 V93 ) "];34-&gt;42[label="10: V17 V21 V24 V25 V26 \nV27 V38 V50 V73 V93 \n20: C138 ,C139 ,C140 ,C141 ,C161 ,\nC162 ,C163 ,C164 ,C188 ,C189 ,C190 ,\nC196 ,C197 ,C203 ,C284 ,C285 ,C286 ,\nC369 ,C370 ,C494 ,"];43[shape=box, label="id:43 level: 6\n9: V0 V1 V2 V3 V5 \nV6 V13 V20 V84 \n21: C0( V0 V1 ) C1( V0 V2 ) C2( V0 V3 ) C4( V0 V5 ) C5( V0 V6 ) \nC12( V1 V2 ) C13( V1 V3 ) C15( V1 V5 ) C16( V1 V6 ) C22( V2 V3 ) C24( V2 V5 ) \nC25( V2 V6 ) C33( V3 V5 ) C34( V3 V6 ) C46( V5 V6 ) C52( V6 V13 ) C53( V6 V20 ) \nC54( V6 V84 ) C102( V13 V20 ) C105( V13 V84 ) C157( V20 V84 ) "];38-&gt;43[label="8: V0 V1 V2 V3 V5 \nV13 V20 V84 \n13: C0 ,C1 ,C2 ,C4 ,C12 ,\nC13 ,C15 ,C22 ,C24 ,C33 ,C102 ,\nC105 ,C15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