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08: C6 C7 C8 C9 C10 \nC11 C27 C31 C39 C41 C42 \nC43 C44 C45 C48 C49 C50 \nC51 C55 C56 C57 C58 C64 \nC73 C74 C75 C76 C85 C86 \nC87 C90 C92 C94 C96 C98 \nC99 C101 C103 C107 C108 C112 \nC118 C119 C120 C126 C127 C129 \nC133 C136 C137 C138 C139 C140 \nC141 C143 C144 C146 C147 C148 \nC149 C150 C152 C154 C155 C156 \nC165 C167 C168 C183 C184 C186 \nC192 C198 C201 C204 C207 C209 \nC210 C217 C218 C219 C220 C221 \nC233 C234 C235 C236 C243 C247 \nC248 C249 C250 C252 C253 C255 \nC256 C257 C259 C265 C266 C269 \nC270 C271 C290 C300 C302 C303 \nC308 C310 C316 C318 C320 C321 \nC323 C325 C327 C328 C329 C330 \nC331 C333 C334 C335 C336 C337 \nC345 C346 C348 C349 C351 C354 \nC363 C371 C372 C373 C374 C375 \nC378 C384 C401 C402 C404 C410 \nC417 C419 C420 C423 C425 C426 \nC427 C428 C430 C432 C433 C434 \nC435 C436 C438 C439 C440 C441 \nC446 C447 C448 C449 C450 C451 \nC462 C464 C469 C473 C475 C498 \nC505 C511 C517 C520 C523 C525 \nC527 C529 C531 C533 C534 C538 \nC539 C540 C541 C542 C543 C545 \nC546 C547 C548 C549 C550 C551 \nC562 C566 C570 C574 C575 C585 \nC590 C594 C597 C599 C600 \n837: C6_=_C7( C6 C7 ) C6_=_C8( C6 C8 ) C6_=_C9( C6 C9 ) C6_=_C10( C6 C10 ) C6_=_C11( C6 C11 ) \nC6_=_C55( C6 C55 ) C6_=_C56( C6 C56 ) C6_=_C57( C6 C57 ) C6_=_C58( C6 C58 ) C7_=_C8( C7 C8 ) C7_=_C9( C7 C9 ) \nC7_=_C10( C7 C10 ) C7_=_C11( C7 C11 ) C7_=_C107( C7 C107 ) C7_=_C108( C7 C108 ) C7_=_C112( C7 C112 ) C8_=_C9( C8 C9 ) \nC8_=_C10( C8 C10 ) C8_=_C11( C8 C11 ) C8_=_C308( C8 C308 ) C8_=_C310( C8 C310 ) C9_=_C10( C9 C10 ) C9_=_C11( C9 C11 ) \nC9_=_C410( C9 C410 ) C10_=_C11( C10 C11 ) C10_=_C448( C10 C448 ) C10_=_C449( C10 C449 ) C10_=_C450( C10 C450 ) C10_=_C451( C10 C451 ) \nC11_=_C538( C11 C538 ) C11_=_C539( C11 C539 ) C11_=_C540( C11 C540 ) C11_=_C541( C11 C541 ) C11_=_C542( C11 C542 ) C11_=_C543( C11 C543 ) \nC27_=_C31( C27 C31 ) C27_=_C129( C27 C129 ) C27_=_C423( C27 C423 ) C27_=_C425( C27 C425 ) C27_=_C426( C27 C426 ) C27_=_C427( C27 C427 ) \nC27_=_C428( C27 C428 ) C31_=_C133( C31 C133 ) C31_=_C428( C31 C428 ) C31_=_C520( C31 C520 ) C31_=_C562( C31 C562 ) C39_=_C243( C39 C243 ) \nC39_=_C378( C39 C378 ) C39_=_C469( C39 C469 ) C39_=_C529( C39 C529 ) C39_=_C541( C39 C541 ) C39_=_C546( C39 C546 ) C39_=_C550( C39 C550 ) \nC41_=_C42( C41 C42 ) C41_=_C43( C41 C43 ) C41_=_C44( C41 C44 ) C41_=_C45( C41 C45 ) C41_=_C192( C41 C192 ) C42_=_C43( C42 C43 ) \nC42_=_C44( C42 C44 ) C42_=_C45( C42 C45 ) C42_=_C371( C42 C371 ) C42_=_C384( C42 C384 ) C43_=_C44( C43 C44 ) C43_=_C45( C43 C45 ) \nC43_=_C192( C43 C192 ) C43_=_C384( C43 C384 ) C43_=_C436( C43 C436 ) C43_=_C438( C43 C438 ) C43_=_C439( C43 C439 ) C43_=_C440( C43 C440 ) \nC44_=_C45( C44 C45 ) C44_=_C438( C44 C438 ) C45_=_C440( C45 C440 ) C45_=_C594( C45 C594 ) C48_=_C49( C48 C49 ) C48_=_C50( C48 C50 ) \nC48_=_C51( C48 C51 ) C48_=_C247( C48 C247 ) C48_=_C331( C48 C331 ) C48_=_C333( C48 C333 ) C48_=_C334( C48 C334 ) C48_=_C335( C48 C335 ) \nC48_=_C336( C48 C336 ) C49_=_C50( C49 C50 ) C49_=_C51( C49 C51 ) C49_=_C146( C49 C146 ) C49_=_C248( C49 C248 ) C49_=_C334( C49 C334 ) \nC49_=_C372( C49 C372 ) C50_=_C51( C50 C51 ) C50_=_C147( C50 C147 ) C50_=_C249( C50 C249 ) C50_=_C335( C50 C335 ) C50_=_C574( C50 C574 ) \nC51_=_C148( C51 C148 ) C51_=_C250( C51 C250 ) C51_=_C336( C51 C336 ) C51_=_C597( C51 C597 ) C55_=_C56( C55 C56 ) C55_=_C57( C55 C57 ) \nC55_=_C58( C55 C58 ) C55_=_C64( C55 C64 ) C56_=_C57( C56 C57 ) C56_=_C58( C56 C58 ) C56_=_C64( C56 C64 ) C56_=_C73( C56 C73 ) \nC56_=_C74( C56 C74 ) C56_=_C75( C56 C75 ) C56_=_C76( C56 C76 ) C57_=_C58( C57 C58 ) C57_=_C74( C57 C74 ) C57_=_C96( C57 C96 ) \nC57_=_C98( C57 C98 ) C57_=_C99( C57 C99 ) C57_=_C101( C57 C101 ) C58_=_C75( C58 C75 ) C58_=_C103( C58 C103 ) C64_=_C73( C64 C73 ) \nC64_=_C74( C64 C74 ) C64_=_C75( C64 C75 ) C64_=_C76( C64 C76 ) C73_=_C74( C73 C74 ) C73_=_C75( C73 C75 ) C73_=_C76( C73 C76 ) \nC73_=_C90( C73 C90 ) C73_=_C92( C73 C92 ) C73_=_C94( C73 C94 ) C74_=_C75( C74 C75 ) C74_=_C76( C74 C76 ) C74_=_C96( C74 C96 ) \nC74_=_C98( C74 C98 ) C74_=_C99( C74 C99 ) C74_=_C101( C74 C101 ) C75_=_C76( C75 C76 ) C75_=_C103( C75 C103 ) C76_=_C233( C76 C233 ) \nC76_=_C234( C76 C234 ) C76_=_C235( C76 C235 ) C76_=_C236( C76 C236 ) C85_=_C86( C85 C86 ) C85_=_C87( C85 C87 ) C85_=_C139( C85 C139 ) \nC85_=_C363( C85 C363 ) C86_=_C87( C86 C87 ) C86_=_C140( C86 C140 ) C87_=_C141( C87 C141 ) C87_=_C566( C87 C566 ) C90_=_C92( C90 C92 ) \nC90_=_C94( C90 C94 ) C90_=_C198( C90 C198 ) C90_=_C201( C90 C201 ) C92_=_C94( C92 C94 ) C92_=_C253( C92 C253 ) C92_=_C505( C92 C505 ) \nC94_=_C255( C94 C255 ) C94_=_C533( C94 C533 ) C94_=_C599( C94 C599 ) C96_=_C98( C96 C98 ) C96_=_C99( C96 C99 ) C96_=_C101( C96 C101 ) \nC96_=_C204( C96 C204 ) C96_=_C207( C96 C207 ) C98_=_C99( C98 C99 ) C98_=_C101( C98 C101 ) C98_=_C256( C98 C256 ) C98_=_C310( C98 C310 ) \nC98_=_C318( C98 C318 ) C98_=_C325( C98 C325 ) C98_=_C333( C98 C333 ) C98_=_C345( C98 C345 ) C98_=_C351( C98 C351 ) C99_=_C101( C99 C101 ) \nC99_=_C257( C99 C257 ) C99_=_C375( C99 C375 ) C99_=_C404( C99 C404 ) C101_=_C475( C101 C475 ) C101_=_C543( C101 C543 ) C101_=_C548( C101 C548 ) \nC103_=_C156( C103 C156 ) C103_=_C209( C103 C209 ) C103_=_C210( C103 C210 ) C107_=_C108( C107 C108 ) C107_=_C112( C107 C112 ) C107_=_C118( C107 C118 ) \nC107_=_C119( C107 C119 ) C107_=_C120( C107 C120 ) C108_=_C112( C108 C112 ) C108_=_C126( C108 C126 ) C108_=_C127( C108 C127 ) C108_=_C129( C108 C129 ) \nC108_=_C133( C108 C133 ) C112_=_C136( C112 C136 ) C112_=_C143( C112 C143 ) C112_=_C149( C112 C149 ) C112_=_C156( C112 C156 ) C118_=_C119( C118 C119 ) \nC118_=_C120( C118 C120 ) C118_=_C126( C118 C126 ) C118_=_C136( C118 C136 ) C118_=_C137( C118 C137 ) C118_=_C138( C118 C138 ) C118_=_C139( C118 C139 ) \nC118_=_C140( C118 C140 ) C118_=_C141( C118 C141 ) C119_=_C120( C119 C120 ) C119_=_C143( C119 C143 ) C119_=_C144( C119 C144 ) C119_=_C146( C119 C146 ) \nC119_=_C147( C119 C147 ) C119_=_C148( C119 C148 ) C120_=_C127( C120 C127 ) C120_=_C149( C120 C149 ) C120_=_C150( C120 C150 ) C120_=_C152( C120 C152 ) \nC120_=_C154( C120 C154 ) C120_=_C155( C120 C155 ) C126_=_C127( C126 C127 ) C126_=_C129( C126 C129 ) C126_=_C133( C126 C133 ) C126_=_C136( C126 C136 ) \nC126_=_C137( C126 C137 ) C126_=_C138( C126 C138 ) C126_=_C139( C126 C139 ) C126_=_C140( C126 C140 ) C126_=_C141( C126 C141 ) C127_=_C129( C127 C129 ) \nC127_=_C133( C127 C133 ) C127_=_C149( C127 C149 ) C127_=_C150( C127 C150 ) C127_=_C152( C127 C152 ) C127_=_C154( C127 C154 ) C127_=_C155( C127 C155 ) \nC129_=_C133( C129 C133 ) C129_=_C423( C129 C423 ) C129_=_C425( C129 C425 ) C129_=_C426( C129 C426 ) C129_=_C427( C129 C427 ) C129_=_C428( C129 C428 ) \nC133_=_C428( C133 C428 ) C133_=_C520( C133 C520 ) C133_=_C562( C133 C562 ) C136_=_C137( C136 C137 ) C136_=_C138( C136 C138 ) C136_=_C139( C136 C139 ) \nC136_=_C140( C136 C140 ) C136_=_C141( C136 C141 ) C136_=_C143( C136 C143 ) C136_=_C149( C136 C149 ) C136_=_C156( C136 C156 ) C137_=_C138( C137 C138 ) \nC137_=_C139( C137 C139 ) C137_=_C140( C137 C140 ) C137_=_C141( C137 C141 ) C138_=_C139( C138 C139 ) C138_=_C140( C138 C140 ) C138_=_C141( C138 C141 ) \nC139_=_C140( C139 C140 ) C139_=_C141( C139 C141 ) C139_=_C363( C139 C363 ) C140_=_C141( C140 C141 ) C141_=_C566( C141 C566 ) C143_=_C144( C143 C144 ) \nC143_=_C146( C143 C146 ) C143_=_C147( C143 C147 ) C143_=_C148( C143 C148 ) C143_=_C149( C143 C149 ) C143_=_C156( C143 C156 ) C144_=_C146( C144 C146 ) \nC144_=_C147( C144 C147 ) C144_=_C148( C144 C148 ) C144_=_C247( C144 C247 ) C144_=_C248( C144 C248 ) C144_=_C249( C144 C249 ) C144_=_C250( C144 C250 ) \nC146_=_C147( C146 C147 ) C146_=_C148( C146 C148 ) C146_=_C248( C146 C248 ) C146_=_C334( C146 C334 ) C146_=_C372( C146 C372 ) C147_=_C148( C147 C148 ) \nC147_=_C249( C147 C249 ) C147_=_C335( C147 C335 ) C147_=_C574( C147 C574 ) C148_=_C250( C148 C250 ) C148_=_C336( C148 C336 ) C148_=_C597( C148 C597 ) \nC149_=_C150( C149 C150 ) C149_=_C152( C149 C152 ) C149_=_C154( C149 C154 ) C149_=_C155( C149 C155 ) C149_=_C156( C149 C156 ) C150_=_C152( C150 C152 ) \nC150_=_C154( C150 C154 ) C150_=_C155( C150 C155 ) C150_=_C271( C150 C271 ) C150_=_C300( C150 C300 ) C150_=_C302( C150 C302 ) C150_=_C303( C150 C303 ) \nC152_=_C154( C152 C154 ) C152_=_C155( C152 C155 ) C152_=_C346( C152 C346 ) C152_=_C374( C152 C374 ) C152_=_C401( C152 C401 ) C152_=_C402( C152 C402 ) \nC154_=_C155( C154 C155 ) C154_=_C303( C154 C303 ) C154_=_C348( C154 C348 ) C154_=_C402( C154 C402 ) C154_=_C446( C154 C446 ) C154_=_C450( C154 C450 ) \nC154_=_C473( C154 C473 ) C155_=_C349( C155 C349 ) C155_=_C447( C155 C447 ) C155_=_C473( C155 C473 ) C155_=_C575( C155 C575 ) C156_=_C209( C156 C209 ) \nC156_=_C210( C156 C210 ) C165_=_C167( C165 C167 ) C165_=_C168( C165 C168 ) C165_=_C217( C165 C217 ) C165_=_C218( C165 C218 ) C165_=_C219( C165 C219 ) \nC165_=_C220( C165 C220 ) C165_=_C221( C165 C221 ) C167_=_C168( C167 C168 ) C167_=_C218( C167 C218 ) C167_=_C265( C167 C265 ) C167_=_C316( C167 C316 ) \nC167_=_C318( C167 C318 ) C167_=_C320( C167 C320 ) C167_=_C321( C167 C321 ) C168_=_C219( C168 C219 ) C168_=_C266( C168 C266 ) C168_=_C417( C168 C417 ) \nC168_=_C419( C168 C419 ) C168_=_C420( C168 C420 ) C183_=_C184( C183 C184 ) C183_=_C186( C183 C186 ) C183_=_C323( C183 C323 ) C183_=_C325( C183 C325 ) \nC183_=_C327( C183 C327 ) C183_=_C328( C183 C328 ) C183_=_C329( C183 C329 ) C183_=_C330( C183 C330 ) C184_=_C186( C184 C186 ) C184_=_C430( C184 C430 ) \nC184_=_C432( C184 C432 ) C184_=_C433( C184 C433 ) C184_=_C434( C184 C434 ) C184_=_C435( C184 C435 ) C186_=_C329( C186 C329 ) C186_=_C434( C186 C434 ) \nC186_=_C498( C186 C498 ) C186_=_C523( C186 C523 ) C186_=_C525( C186 C525 ) C192_=_C384( C192 C384 ) C192_=_C436( C192 C436 ) C192_=_C438( C192 C438 ) \nC192_=_C439( C192 C439 ) C192_=_C440( C192 C440 ) C198_=_C201( C198 C201 ) C198_=_C252( C198 C252 ) C198_=_C253( C198 C253 ) C198_=_C255( C198 C255 ) \nC201_=_C290( C201 C290 ) C201_=_C505( C201 C505 ) C201_=_C531( C201 C531</w:t>
      </w:r>
    </w:p>
    <w:p>
      <w:pPr>
        <w:pStyle w:val="PreformattedText"/>
        <w:bidi w:val="0"/>
        <w:spacing w:before="0" w:after="0"/>
        <w:jc w:val="left"/>
        <w:rPr/>
      </w:pPr>
      <w:r>
        <w:rPr/>
        <w:t xml:space="preserve"> </w:t>
      </w:r>
      <w:r>
        <w:rPr/>
        <w:t>) C201_=_C533( C201 C533 ) C204_=_C207( C204 C207 ) C204_=_C256( C204 C256 ) \nC204_=_C257( C204 C257 ) C207_=_C351( C207 C351 ) C207_=_C404( C207 C404 ) C207_=_C451( C207 C451 ) C207_=_C475( C207 C475 ) C209_=_C210( C209 C210 ) \nC209_=_C534( C209 C534 ) C210_=_C585( C210 C585 ) C210_=_C590( C210 C590 ) C210_=_C594( C210 C594 ) C210_=_C597( C210 C597 ) C210_=_C599( C210 C599 ) \nC210_=_C600( C210 C600 ) C217_=_C218( C217 C218 ) C217_=_C219( C217 C219 ) C217_=_C220( C217 C220 ) C217_=_C221( C217 C221 ) C217_=_C259( C217 C259 ) \nC217_=_C265( C217 C265 ) C217_=_C266( C217 C266 ) C218_=_C219( C218 C219 ) C218_=_C220( C218 C220 ) C218_=_C221( C218 C221 ) C218_=_C265( C218 C265 ) \nC218_=_C316( C218 C316 ) C218_=_C318( C218 C318 ) C218_=_C320( C218 C320 ) C218_=_C321( C218 C321 ) C219_=_C220( C219 C220 ) C219_=_C221( C219 C221 ) \nC219_=_C266( C219 C266 ) C219_=_C417( C219 C417 ) C219_=_C419( C219 C419 ) C219_=_C420( C219 C420 ) C220_=_C221( C220 C221 ) C220_=_C320( C220 C320 ) \nC220_=_C419( C220 C419 ) C221_=_C321( C221 C321 ) C221_=_C420( C221 C420 ) C221_=_C585( C221 C585 ) C233_=_C234( C233 C234 ) C233_=_C235( C233 C235 ) \nC233_=_C236( C233 C236 ) C233_=_C354( C233 C354 ) C234_=_C235( C234 C235 ) C234_=_C236( C234 C236 ) C235_=_C236( C235 C236 ) C235_=_C540( C235 C540 ) \nC235_=_C545( C235 C545 ) C235_=_C549( C235 C549 ) C236_=_C590( C236 C590 ) C243_=_C378( C243 C378 ) C243_=_C469( C243 C469 ) C243_=_C529( C243 C529 ) \nC243_=_C541( C243 C541 ) C243_=_C546( C243 C546 ) C243_=_C550( C243 C550 ) C247_=_C248( C247 C248 ) C247_=_C249( C247 C249 ) C247_=_C250( C247 C250 ) \nC247_=_C331( C247 C331 ) C247_=_C333( C247 C333 ) C247_=_C334( C247 C334 ) C247_=_C335( C247 C335 ) C247_=_C336( C247 C336 ) C248_=_C249( C248 C249 ) \nC248_=_C250( C248 C250 ) C248_=_C334( C248 C334 ) C248_=_C372( C248 C372 ) C249_=_C250( C249 C250 ) C249_=_C335( C249 C335 ) C249_=_C574( C249 C574 ) \nC250_=_C336( C250 C336 ) C250_=_C597( C250 C597 ) C252_=_C253( C252 C253 ) C252_=_C255( C252 C255 ) C252_=_C290( C252 C290 ) C253_=_C255( C253 C255 ) \nC253_=_C505( C253 C505 ) C255_=_C533( C255 C533 ) C255_=_C599( C255 C599 ) C256_=_C257( C256 C257 ) C256_=_C310( C256 C310 ) C256_=_C318( C256 C318 ) \nC256_=_C325( C256 C325 ) C256_=_C333( C256 C333 ) C256_=_C345( C256 C345 ) C256_=_C351( C256 C351 ) C257_=_C375( C257 C375 ) C257_=_C404( C257 C404 ) \nC259_=_C265( C259 C265 ) C259_=_C266( C259 C266 ) C259_=_C269( C259 C269 ) C259_=_C270( C259 C270 ) C259_=_C271( C259 C271 ) C265_=_C266( C265 C266 ) \nC265_=_C316( C265 C316 ) C265_=_C318( C265 C318 ) C265_=_C320( C265 C320 ) C265_=_C321( C265 C321 ) C266_=_C417( C266 C417 ) C266_=_C419( C266 C419 ) \nC266_=_C420( C266 C420 ) C269_=_C270( C269 C270 ) C269_=_C271( C269 C271 ) C270_=_C271( C270 C271 ) C271_=_C300( C271 C300 ) C271_=_C302( C271 C302 ) \nC271_=_C303( C271 C303 ) C290_=_C505( C290 C505 ) C290_=_C531( C290 C531 ) C290_=_C533( C290 C533 ) C300_=_C302( C300 C302 ) C300_=_C303( C300 C303 ) \nC300_=_C337( C300 C337 ) C300_=_C345( C300 C345 ) C300_=_C346( C300 C346 ) C300_=_C348( C300 C348 ) C300_=_C349( C300 C349 ) C302_=_C303( C302 C303 ) \nC302_=_C401( C302 C401 ) C302_=_C441( C302 C441 ) C302_=_C446( C302 C446 ) C302_=_C447( C302 C447 ) C303_=_C348( C303 C348 ) C303_=_C402( C303 C402 ) \nC303_=_C446( C303 C446 ) C303_=_C450( C303 C450 ) C303_=_C473( C303 C473 ) C308_=_C310( C308 C310 ) C308_=_C316( C308 C316 ) C308_=_C323( C308 C323 ) \nC308_=_C331( C308 C331 ) C308_=_C337( C308 C337 ) C310_=_C318( C310 C318 ) C310_=_C325( C310 C325 ) C310_=_C333( C310 C333 ) C310_=_C345( C310 C345 ) \nC310_=_C351( C310 C351 ) C316_=_C318( C316 C318 ) C316_=_C320( C316 C320 ) C316_=_C321( C316 C321 ) C316_=_C323( C316 C323 ) C316_=_C331( C316 C331 ) \nC316_=_C337( C316 C337 ) C318_=_C320( C318 C320 ) C318_=_C321( C318 C321 ) C318_=_C325( C318 C325 ) C318_=_C333( C318 C333 ) C318_=_C345( C318 C345 ) \nC318_=_C351( C318 C351 ) C320_=_C321( C320 C321 ) C320_=_C419( C320 C419 ) C321_=_C420( C321 C420 ) C321_=_C585( C321 C585 ) C323_=_C325( C323 C325 ) \nC323_=_C327( C323 C327 ) C323_=_C328( C323 C328 ) C323_=_C329( C323 C329 ) C323_=_C330( C323 C330 ) C323_=_C331( C323 C331 ) C323_=_C337( C323 C337 ) \nC325_=_C327( C325 C327 ) C325_=_C328( C325 C328 ) C325_=_C329( C325 C329 ) C325_=_C330( C325 C330 ) C325_=_C333( C325 C333 ) C325_=_C345( C325 C345 ) \nC325_=_C351( C325 C351 ) C327_=_C328( C327 C328 ) C327_=_C329( C327 C329 ) C327_=_C330( C327 C330 ) C327_=_C432( C327 C432 ) C327_=_C462( C327 C462 ) \nC327_=_C464( C327 C464 ) C328_=_C329( C328 C329 ) C328_=_C330( C328 C330 ) C328_=_C433( C328 C433 ) C328_=_C462( C328 C462 ) C328_=_C498( C328 C498 ) \nC329_=_C330( C329 C330 ) C329_=_C434( C329 C434 ) C329_=_C498( C329 C498 ) C329_=_C523( C329 C523 ) C329_=_C525( C329 C525 ) C330_=_C435( C330 C435 ) \nC330_=_C464( C330 C464 ) C330_=_C525( C330 C525 ) C330_=_C570( C330 C570 ) C331_=_C333( C331 C333 ) C331_=_C334( C331 C334 ) C331_=_C335( C331 C335 ) \nC331_=_C336( C331 C336 ) C331_=_C337( C331 C337 ) C333_=_C334( C333 C334 ) C333_=_C335( C333 C335 ) C333_=_C336( C333 C336 ) C333_=_C345( C333 C345 ) \nC333_=_C351( C333 C351 ) C334_=_C335( C334 C335 ) C334_=_C336( C334 C336 ) C334_=_C372( C334 C372 ) C335_=_C336( C335 C336 ) C335_=_C574( C335 C574 ) \nC336_=_C597( C336 C597 ) C337_=_C345( C337 C345 ) C337_=_C346( C337 C346 ) C337_=_C348( C337 C348 ) C337_=_C349( C337 C349 ) C345_=_C346( C345 C346 ) \nC345_=_C348( C345 C348 ) C345_=_C349( C345 C349 ) C345_=_C351( C345 C351 ) C346_=_C348( C346 C348 ) C346_=_C349( C346 C349 ) C346_=_C374( C346 C374 ) \nC346_=_C401( C346 C401 ) C346_=_C402( C346 C402 ) C348_=_C349( C348 C349 ) C348_=_C402( C348 C402 ) C348_=_C446( C348 C446 ) C348_=_C450( C348 C450 ) \nC348_=_C473( C348 C473 ) C349_=_C447( C349 C447 ) C349_=_C473( C349 C473 ) C349_=_C575( C349 C575 ) C351_=_C404( C351 C404 ) C351_=_C451( C351 C451 ) \nC351_=_C475( C351 C475 ) C354_=_C363( C354 C363 ) C354_=_C371( C354 C371 ) C354_=_C372( C354 C372 ) C354_=_C373( C354 C373 ) C354_=_C374( C354 C374 ) \nC354_=_C375( C354 C375 ) C354_=_C378( C354 C378 ) C363_=_C371( C363 C371 ) C363_=_C372( C363 C372 ) C363_=_C373( C363 C373 ) C363_=_C374( C363 C374 ) \nC363_=_C375( C363 C375 ) C363_=_C378( C363 C378 ) C371_=_C372( C371 C372 ) C371_=_C373( C371 C373 ) C371_=_C374( C371 C374 ) C371_=_C375( C371 C375 ) \nC371_=_C378( C371 C378 ) C371_=_C384( C371 C384 ) C372_=_C373( C372 C373 ) C372_=_C374( C372 C374 ) C372_=_C375( C372 C375 ) C372_=_C378( C372 C378 ) \nC373_=_C374( C373 C374 ) C373_=_C375( C373 C375 ) C373_=_C378( C373 C378 ) C374_=_C375( C374 C375 ) C374_=_C378( C374 C378 ) C374_=_C401( C374 C401 ) \nC374_=_C402( C374 C402 ) C375_=_C378( C375 C378 ) C375_=_C404( C375 C404 ) C378_=_C469( C378 C469 ) C378_=_C529( C378 C529 ) C378_=_C541( C378 C541 ) \nC378_=_C546( C378 C546 ) C378_=_C550( C378 C550 ) C384_=_C436( C384 C436 ) C384_=_C438( C384 C438 ) C384_=_C439( C384 C439 ) C384_=_C440( C384 C440 ) \nC401_=_C402( C401 C402 ) C401_=_C441( C401 C441 ) C401_=_C446( C401 C446 ) C401_=_C447( C401 C447 ) C402_=_C446( C402 C446 ) C402_=_C450( C402 C450 ) \nC402_=_C473( C402 C473 ) C404_=_C451( C404 C451 ) C404_=_C475( C404 C475 ) C410_=_C417( C410 C417 ) C410_=_C423( C410 C423 ) C410_=_C430( C410 C430 ) \nC410_=_C436( C410 C436 ) C410_=_C441( C410 C441 ) C417_=_C419( C417 C419 ) C417_=_C420( C417 C420 ) C417_=_C423( C417 C423 ) C417_=_C430( C417 C430 ) \nC417_=_C436( C417 C436 ) C417_=_C441( C417 C441 ) C419_=_C420( C419 C420 ) C420_=_C585( C420 C585 ) C423_=_C425( C423 C425 ) C423_=_C426( C423 C426 ) \nC423_=_C427( C423 C427 ) C423_=_C428( C423 C428 ) C423_=_C430( C423 C430 ) C423_=_C436( C423 C436 ) C423_=_C441( C423 C441 ) C425_=_C426( C425 C426 ) \nC425_=_C427( C425 C427 ) C425_=_C428( C425 C428 ) C425_=_C448( C425 C448 ) C426_=_C427( C426 C427 ) C426_=_C428( C426 C428 ) C426_=_C517( C426 C517 ) \nC426_=_C520( C426 C520 ) C427_=_C428( C427 C428 ) C427_=_C539( C427 C539 ) C427_=_C549( C427 C549 ) C427_=_C550( C427 C550 ) C427_=_C551( C427 C551 ) \nC428_=_C520( C428 C520 ) C428_=_C562( C428 C562 ) C430_=_C432( C430 C432 ) C430_=_C433( C430 C433 ) C430_=_C434( C430 C434 ) C430_=_C435( C430 C435 ) \nC430_=_C436( C430 C436 ) C430_=_C441( C430 C441 ) C432_=_C433( C432 C433 ) C432_=_C434( C432 C434 ) C432_=_C435( C432 C435 ) C432_=_C462( C432 C462 ) \nC432_=_C464( C432 C464 ) C433_=_C434( C433 C434 ) C433_=_C435( C433 C435 ) C433_=_C462( C433 C462 ) C433_=_C498( C433 C498 ) C434_=_C435( C434 C435 ) \nC434_=_C498( C434 C498 ) C434_=_C523( C434 C523 ) C434_=_C525( C434 C525 ) C435_=_C464( C435 C464 ) C435_=_C525( C435 C525 ) C435_=_C570( C435 C570 ) \nC436_=_C438( C436 C438 ) C436_=_C439( C436 C439 ) C436_=_C440( C436 C440 ) C436_=_C441( C436 C441 ) C438_=_C439( C438 C439 ) C438_=_C440( C438 C440 ) \nC439_=_C440( C439 C440 ) C440_=_C594( C440 C594 ) C441_=_C446( C441 C446 ) C441_=_C447( C441 C447 ) C446_=_C447( C446 C447 ) C446_=_C450( C446 C450 ) \nC446_=_C473( C446 C473 ) C447_=_C473( C447 C473 ) C447_=_C575( C447 C575 ) C448_=_C449( C448 C449 ) C448_=_C450( C448 C450 ) C448_=_C451( C448 C451 ) \nC449_=_C450( C449 C450 ) C449_=_C451( C449 C451 ) C449_=_C469( C449 C469 ) C450_=_C451( C450 C451 ) C450_=_C473( C450 C473 ) C451_=_C475( C451 C475 ) \nC462_=_C464( C462 C464 ) C462_=_C498( C462 C498 ) C464_=_C525( C464 C525 ) C464_=_C570( C464 C570 ) C469_=_C529( C469 C529 ) C469_=_C541( C469 C541 ) \nC469_=_C546( C469 C546 ) C469_=_C550( C469 C550 ) C473_=_C575( C473 C575 ) C475_=_C543( C475 C543 ) C475_=_C548( C475 C548 ) C498_=_C523( C498 C523 ) \nC498_=_C525( C498 C525 ) C505_=_C531( C505 C531 ) C505_=_C533( C505 C533 ) C511_=_C517( C511 C517 ) C511_=_C523( C511 C523 ) C511_=_C527( C511 C527 ) \nC511_=_C531( C511 C531 ) C511_=_C534( C511 C534 ) C517_=_C520( C517 C520 ) C517_=_C523( C517 C523 ) C517_=_C527( C517 C527 ) C517_=_C531( C517 C531 ) \nC517_=_C534( C517 C534 ) C520_=_C562( C520 C562 ) C523_=_C525( C523 C525 ) C523_=_C527( C523</w:t>
      </w:r>
    </w:p>
    <w:p>
      <w:pPr>
        <w:pStyle w:val="PreformattedText"/>
        <w:bidi w:val="0"/>
        <w:spacing w:before="0" w:after="0"/>
        <w:jc w:val="left"/>
        <w:rPr/>
      </w:pPr>
      <w:r>
        <w:rPr/>
        <w:t xml:space="preserve"> </w:t>
      </w:r>
      <w:r>
        <w:rPr/>
        <w:t>C527 ) C523_=_C531( C523 C531 ) C523_=_C534( C523 C534 ) \nC525_=_C570( C525 C570 ) C527_=_C529( C527 C529 ) C527_=_C531( C527 C531 ) C527_=_C534( C527 C534 ) C529_=_C541( C529 C541 ) C529_=_C546( C529 C546 ) \nC529_=_C550( C529 C550 ) C531_=_C533( C531 C533 ) C531_=_C534( C531 C534 ) C533_=_C599( C533 C599 ) C538_=_C539( C538 C539 ) C538_=_C540( C538 C540 ) \nC538_=_C541( C538 C541 ) C538_=_C542( C538 C542 ) C538_=_C543( C538 C543 ) C538_=_C545( C538 C545 ) C538_=_C546( C538 C546 ) C538_=_C547( C538 C547 ) \nC538_=_C548( C538 C548 ) C539_=_C540( C539 C540 ) C539_=_C541( C539 C541 ) C539_=_C542( C539 C542 ) C539_=_C543( C539 C543 ) C539_=_C549( C539 C549 ) \nC539_=_C550( C539 C550 ) C539_=_C551( C539 C551 ) C540_=_C541( C540 C541 ) C540_=_C542( C540 C542 ) C540_=_C543( C540 C543 ) C540_=_C545( C540 C545 ) \nC540_=_C549( C540 C549 ) C541_=_C542( C541 C542 ) C541_=_C543( C541 C543 ) C541_=_C546( C541 C546 ) C541_=_C550( C541 C550 ) C542_=_C543( C542 C543 ) \nC542_=_C547( C542 C547 ) C542_=_C551( C542 C551 ) C543_=_C548( C543 C548 ) C545_=_C546( C545 C546 ) C545_=_C547( C545 C547 ) C545_=_C548( C545 C548 ) \nC545_=_C549( C545 C549 ) C546_=_C547( C546 C547 ) C546_=_C548( C546 C548 ) C546_=_C550( C546 C550 ) C547_=_C548( C547 C548 ) C547_=_C551( C547 C551 ) \nC549_=_C550( C549 C550 ) C549_=_C551( C549 C551 ) C550_=_C551( C550 C551 ) C562_=_C566( C562 C566 ) C562_=_C570( C562 C570 ) C562_=_C574( C562 C574 ) \nC562_=_C575( C562 C575 ) C566_=_C570( C566 C570 ) C566_=_C574( C566 C574 ) C566_=_C575( C566 C575 ) C570_=_C574( C570 C574 ) C570_=_C575( C570 C575 ) \nC574_=_C575( C574 C575 ) C585_=_C590( C585 C590 ) C585_=_C594( C585 C594 ) C585_=_C597( C585 C597 ) C585_=_C599( C585 C599 ) C585_=_C600( C585 C600 ) \nC590_=_C594( C590 C594 ) C590_=_C597( C590 C597 ) C590_=_C599( C590 C599 ) C590_=_C600( C590 C600 ) C594_=_C597( C594 C597 ) C594_=_C599( C594 C599 ) \nC594_=_C600( C594 C600 ) C597_=_C599( C597 C599 ) C597_=_C600( C597 C600 ) C599_=_C600( C599 C600 ) "]45[shape=box, label="id:45 level: 1\n118: C6 C7 C8 C9 C10 \nC11 C27 C43 C48 C55 C56 \nC57 C58 C107 C108 C109 C110 \nC111 C112 C118 C119 C120 C126 \nC127 C129 C136 C137 C138 C139 \nC140 C141 C143 C144 C145 C146 \nC147 C148 C149 C150 C151 C152 \nC154 C155 C167 C168 C183 C184 \nC192 C218 C219 C247 C265 C266 \nC300 C302 C308 C310 C316 C318 \nC319 C320 C321 C323 C325 C326 \nC327 C328 C329 C330 C331 C333 \nC334 C335 C336 C337 C345 C346 \nC347 C348 C349 C384 C401 C406 \nC407 C408 C409 C410 C411 C417 \nC419 C420 C423 C425 C426 C427 \nC428 C430 C432 C433 C434 C435 \nC436 C438 C439 C440 C441 C446 \nC447 C448 C449 C450 C451 C538 \nC539 C540 C541 C542 C543 \n530: C6_=_C7( C6 C7 ) C6_=_C8( C6 C8 ) C6_=_C9( C6 C9 ) C6_=_C10( C6 C10 ) C6_=_C11( C6 C11 ) \nC6_=_C55( C6 C55 ) C6_=_C56( C6 C56 ) C6_=_C57( C6 C57 ) C6_=_C58( C6 C58 ) C7_=_C8( C7 C8 ) C7_=_C9( C7 C9 ) \nC7_=_C10( C7 C10 ) C7_=_C11( C7 C11 ) C7_=_C107( C7 C107 ) C7_=_C108( C7 C108 ) C7_=_C109( C7 C109 ) C7_=_C110( C7 C110 ) \nC7_=_C111( C7 C111 ) C7_=_C112( C7 C112 ) C8_=_C9( C8 C9 ) C8_=_C10( C8 C10 ) C8_=_C11( C8 C11 ) C8_=_C308( C8 C308 ) \nC8_=_C310( C8 C310 ) C9_=_C10( C9 C10 ) C9_=_C11( C9 C11 ) C9_=_C406( C9 C406 ) C9_=_C407( C9 C407 ) C9_=_C408( C9 C408 ) \nC9_=_C409( C9 C409 ) C9_=_C410( C9 C410 ) C9_=_C411( C9 C411 ) C10_=_C11( C10 C11 ) C10_=_C448( C10 C448 ) C10_=_C449( C10 C449 ) \nC10_=_C450( C10 C450 ) C10_=_C451( C10 C451 ) C11_=_C538( C11 C538 ) C11_=_C539( C11 C539 ) C11_=_C540( C11 C540 ) C11_=_C541( C11 C541 ) \nC11_=_C542( C11 C542 ) C11_=_C543( C11 C543 ) C27_=_C129( C27 C129 ) C27_=_C407( C27 C407 ) C27_=_C423( C27 C423 ) C27_=_C425( C27 C425 ) \nC27_=_C426( C27 C426 ) C27_=_C427( C27 C427 ) C27_=_C428( C27 C428 ) C43_=_C192( C43 C192 ) C43_=_C384( C43 C384 ) C43_=_C409( C43 C409 ) \nC43_=_C436( C43 C436 ) C43_=_C438( C43 C438 ) C43_=_C439( C43 C439 ) C43_=_C440( C43 C440 ) C48_=_C145( C48 C145 ) C48_=_C247( C48 C247 ) \nC48_=_C331( C48 C331 ) C48_=_C333( C48 C333 ) C48_=_C334( C48 C334 ) C48_=_C335( C48 C335 ) C48_=_C336( C48 C336 ) C55_=_C56( C55 C56 ) \nC55_=_C57( C55 C57 ) C55_=_C58( C55 C58 ) C56_=_C57( C56 C57 ) C56_=_C58( C56 C58 ) C57_=_C58( C57 C58 ) C107_=_C108( C107 C108 ) \nC107_=_C109( C107 C109 ) C107_=_C110( C107 C110 ) C107_=_C111( C107 C111 ) C107_=_C112( C107 C112 ) C107_=_C118( C107 C118 ) C107_=_C119( C107 C119 ) \nC107_=_C120( C107 C120 ) C108_=_C109( C108 C109 ) C108_=_C110( C108 C110 ) C108_=_C111( C108 C111 ) C108_=_C112( C108 C112 ) C108_=_C126( C108 C126 ) \nC108_=_C127( C108 C127 ) C108_=_C129( C108 C129 ) C109_=_C110( C109 C110 ) C109_=_C111( C109 C111 ) C109_=_C112( C109 C112 ) C109_=_C118( C109 C118 ) \nC109_=_C126( C109 C126 ) C109_=_C136( C109 C136 ) C109_=_C137( C109 C137 ) C109_=_C138( C109 C138 ) C109_=_C139( C109 C139 ) C109_=_C140( C109 C140 ) \nC109_=_C141( C109 C141 ) C110_=_C111( C110 C111 ) C110_=_C112( C110 C112 ) C110_=_C119( C110 C119 ) C110_=_C143( C110 C143 ) C110_=_C144( C110 C144 ) \nC110_=_C145( C110 C145 ) C110_=_C146( C110 C146 ) C110_=_C147( C110 C147 ) C110_=_C148( C110 C148 ) C111_=_C112( C111 C112 ) C111_=_C120( C111 C120 ) \nC111_=_C127( C111 C127 ) C111_=_C149( C111 C149 ) C111_=_C150( C111 C150 ) C111_=_C151( C111 C151 ) C111_=_C152( C111 C152 ) C111_=_C154( C111 C154 ) \nC111_=_C155( C111 C155 ) C112_=_C136( C112 C136 ) C112_=_C143( C112 C143 ) C112_=_C149( C112 C149 ) C118_=_C119( C118 C119 ) C118_=_C120( C118 C120 ) \nC118_=_C126( C118 C126 ) C118_=_C136( C118 C136 ) C118_=_C137( C118 C137 ) C118_=_C138( C118 C138 ) C118_=_C139( C118 C139 ) C118_=_C140( C118 C140 ) \nC118_=_C141( C118 C141 ) C119_=_C120( C119 C120 ) C119_=_C143( C119 C143 ) C119_=_C144( C119 C144 ) C119_=_C145( C119 C145 ) C119_=_C146( C119 C146 ) \nC119_=_C147( C119 C147 ) C119_=_C148( C119 C148 ) C120_=_C127( C120 C127 ) C120_=_C149( C120 C149 ) C120_=_C150( C120 C150 ) C120_=_C151( C120 C151 ) \nC120_=_C152( C120 C152 ) C120_=_C154( C120 C154 ) C120_=_C155( C120 C155 ) C126_=_C127( C126 C127 ) C126_=_C129( C126 C129 ) C126_=_C136( C126 C136 ) \nC126_=_C137( C126 C137 ) C126_=_C138( C126 C138 ) C126_=_C139( C126 C139 ) C126_=_C140( C126 C140 ) C126_=_C141( C126 C141 ) C127_=_C129( C127 C129 ) \nC127_=_C149( C127 C149 ) C127_=_C150( C127 C150 ) C127_=_C151( C127 C151 ) C127_=_C152( C127 C152 ) C127_=_C154( C127 C154 ) C127_=_C155( C127 C155 ) \nC129_=_C407( C129 C407 ) C129_=_C423( C129 C423 ) C129_=_C425( C129 C425 ) C129_=_C426( C129 C426 ) C129_=_C427( C129 C427 ) C129_=_C428( C129 C428 ) \nC136_=_C137( C136 C137 ) C136_=_C138( C136 C138 ) C136_=_C139( C136 C139 ) C136_=_C140( C136 C140 ) C136_=_C141( C136 C141 ) C136_=_C143( C136 C143 ) \nC136_=_C149( C136 C149 ) C137_=_C138( C137 C138 ) C137_=_C139( C137 C139 ) C137_=_C140( C137 C140 ) C137_=_C141( C137 C141 ) C138_=_C139( C138 C139 ) \nC138_=_C140( C138 C140 ) C138_=_C141( C138 C141 ) C139_=_C140( C139 C140 ) C139_=_C141( C139 C141 ) C140_=_C141( C140 C141 ) C143_=_C144( C143 C144 ) \nC143_=_C145( C143 C145 ) C143_=_C146( C143 C146 ) C143_=_C147( C143 C147 ) C143_=_C148( C143 C148 ) C143_=_C149( C143 C149 ) C144_=_C145( C144 C145 ) \nC144_=_C146( C144 C146 ) C144_=_C147( C144 C147 ) C144_=_C148( C144 C148 ) C144_=_C247( C144 C247 ) C145_=_C146( C145 C146 ) C145_=_C147( C145 C147 ) \nC145_=_C148( C145 C148 ) C145_=_C247( C145 C247 ) C145_=_C331( C145 C331 ) C145_=_C333( C145 C333 ) C145_=_C334( C145 C334 ) C145_=_C335( C145 C335 ) \nC145_=_C336( C145 C336 ) C146_=_C147( C146 C147 ) C146_=_C148( C146 C148 ) C146_=_C334( C146 C334 ) C147_=_C148( C147 C148 ) C147_=_C335( C147 C335 ) \nC148_=_C336( C148 C336 ) C149_=_C150( C149 C150 ) C149_=_C151( C149 C151 ) C149_=_C152( C149 C152 ) C149_=_C154( C149 C154 ) C149_=_C155( C149 C155 ) \nC150_=_C151( C150 C151 ) C150_=_C152( C150 C152 ) C150_=_C154( C150 C154 ) C150_=_C155( C150 C155 ) C150_=_C300( C150 C300 ) C150_=_C302( C150 C302 ) \nC151_=_C152( C151 C152 ) C151_=_C154( C151 C154 ) C151_=_C155( C151 C155 ) C151_=_C300( C151 C300 ) C151_=_C337( C151 C337 ) C151_=_C345( C151 C345 ) \nC151_=_C346( C151 C346 ) C151_=_C347( C151 C347 ) C151_=_C348( C151 C348 ) C151_=_C349( C151 C349 ) C152_=_C154( C152 C154 ) C152_=_C155( C152 C155 ) \nC152_=_C346( C152 C346 ) C152_=_C401( C152 C401 ) C154_=_C155( C154 C155 ) C154_=_C348( C154 C348 ) C154_=_C446( C154 C446 ) C154_=_C450( C154 C450 ) \nC155_=_C349( C155 C349 ) C155_=_C447( C155 C447 ) C167_=_C168( C167 C168 ) C167_=_C218( C167 C218 ) C167_=_C265( C167 C265 ) C167_=_C316( C167 C316 ) \nC167_=_C318( C167 C318 ) C167_=_C319( C167 C319 ) C167_=_C320( C167 C320 ) C167_=_C321( C167 C321 ) C168_=_C219( C168 C219 ) C168_=_C266( C168 C266 ) \nC168_=_C319( C168 C319 ) C168_=_C406( C168 C406 ) C168_=_C417( C168 C417 ) C168_=_C419( C168 C419 ) C168_=_C420( C168 C420 ) C183_=_C184( C183 C184 ) \nC183_=_C323( C183 C323 ) C183_=_C325( C183 C325 ) C183_=_C326( C183 C326 ) C183_=_C327( C183 C327 ) C183_=_C328( C183 C328 ) C183_=_C329( C183 C329 ) \nC183_=_C330( C183 C330 ) C184_=_C326( C184 C326 ) C184_=_C408( C184 C408 ) C184_=_C430( C184 C430 ) C184_=_C432( C184 C432 ) C184_=_C433( C184 C433 ) \nC184_=_C434( C184 C434 ) C184_=_C435( C184 C435 ) C192_=_C384( C192 C384 ) C192_=_C409( C192 C409 ) C192_=_C436( C192 C436 ) C192_=_C438( C192 C438 ) \nC192_=_C439( C192 C439 ) C192_=_C440( C192 C440 ) C218_=_C219( C218 C219 ) C218_=_C265( C218 C265 ) C218_=_C316( C218 C316 ) C218_=_C318( C218 C318 ) \nC218_=_C319( C218 C319 ) C218_=_C320( C218 C320 ) C218_=_C321( C218 C321 ) C219_=_C266( C219 C266 ) C219_=_C319( C219 C319 ) C219_=_C406( C219 C406 ) \nC219_=_C417( C219 C417 ) C219_=_C419( C219 C419 ) C219_=_C420( C219 C420 ) C247_=_C331( C247 C331 ) C247_=_C333( C247 C333 ) C247_=_C334( C247 C334 ) \nC247_=_C335( C247 C335 ) C247_=_C336( C247 C336 ) C265_=_C266( C265 C266 ) C265_=_C316( C265 C316 ) C265_=_C318( C265 C318 ) C265_=_C319( C265 C319 ) \nC265_=_C320( C265 C320 ) C265_=_C321( C265 C321 ) C266_=_C319( C266 C319 ) C266_=_C406( C266 C406</w:t>
      </w:r>
    </w:p>
    <w:p>
      <w:pPr>
        <w:pStyle w:val="PreformattedText"/>
        <w:bidi w:val="0"/>
        <w:spacing w:before="0" w:after="0"/>
        <w:jc w:val="left"/>
        <w:rPr/>
      </w:pPr>
      <w:r>
        <w:rPr/>
        <w:t xml:space="preserve"> </w:t>
      </w:r>
      <w:r>
        <w:rPr/>
        <w:t>) C266_=_C417( C266 C417 ) C266_=_C419( C266 C419 ) \nC266_=_C420( C266 C420 ) C300_=_C302( C300 C302 ) C300_=_C337( C300 C337 ) C300_=_C345( C300 C345 ) C300_=_C346( C300 C346 ) C300_=_C347( C300 C347 ) \nC300_=_C348( C300 C348 ) C300_=_C349( C300 C349 ) C302_=_C347( C302 C347 ) C302_=_C401( C302 C401 ) C302_=_C411( C302 C411 ) C302_=_C441( C302 C441 ) \nC302_=_C446( C302 C446 ) C302_=_C447( C302 C447 ) C308_=_C310( C308 C310 ) C308_=_C316( C308 C316 ) C308_=_C323( C308 C323 ) C308_=_C331( C308 C331 ) \nC308_=_C337( C308 C337 ) C310_=_C318( C310 C318 ) C310_=_C325( C310 C325 ) C310_=_C333( C310 C333 ) C310_=_C345( C310 C345 ) C316_=_C318( C316 C318 ) \nC316_=_C319( C316 C319 ) C316_=_C320( C316 C320 ) C316_=_C321( C316 C321 ) C316_=_C323( C316 C323 ) C316_=_C331( C316 C331 ) C316_=_C337( C316 C337 ) \nC318_=_C319( C318 C319 ) C318_=_C320( C318 C320 ) C318_=_C321( C318 C321 ) C318_=_C325( C318 C325 ) C318_=_C333( C318 C333 ) C318_=_C345( C318 C345 ) \nC319_=_C320( C319 C320 ) C319_=_C321( C319 C321 ) C319_=_C406( C319 C406 ) C319_=_C417( C319 C417 ) C319_=_C419( C319 C419 ) C319_=_C420( C319 C420 ) \nC320_=_C321( C320 C321 ) C320_=_C419( C320 C419 ) C321_=_C420( C321 C420 ) C323_=_C325( C323 C325 ) C323_=_C326( C323 C326 ) C323_=_C327( C323 C327 ) \nC323_=_C328( C323 C328 ) C323_=_C329( C323 C329 ) C323_=_C330( C323 C330 ) C323_=_C331( C323 C331 ) C323_=_C337( C323 C337 ) C325_=_C326( C325 C326 ) \nC325_=_C327( C325 C327 ) C325_=_C328( C325 C328 ) C325_=_C329( C325 C329 ) C325_=_C330( C325 C330 ) C325_=_C333( C325 C333 ) C325_=_C345( C325 C345 ) \nC326_=_C327( C326 C327 ) C326_=_C328( C326 C328 ) C326_=_C329( C326 C329 ) C326_=_C330( C326 C330 ) C326_=_C408( C326 C408 ) C326_=_C430( C326 C430 ) \nC326_=_C432( C326 C432 ) C326_=_C433( C326 C433 ) C326_=_C434( C326 C434 ) C326_=_C435( C326 C435 ) C327_=_C328( C327 C328 ) C327_=_C329( C327 C329 ) \nC327_=_C330( C327 C330 ) C327_=_C432( C327 C432 ) C328_=_C329( C328 C329 ) C328_=_C330( C328 C330 ) C328_=_C433( C328 C433 ) C329_=_C330( C329 C330 ) \nC329_=_C434( C329 C434 ) C330_=_C435( C330 C435 ) C331_=_C333( C331 C333 ) C331_=_C334( C331 C334 ) C331_=_C335( C331 C335 ) C331_=_C336( C331 C336 ) \nC331_=_C337( C331 C337 ) C333_=_C334( C333 C334 ) C333_=_C335( C333 C335 ) C333_=_C336( C333 C336 ) C333_=_C345( C333 C345 ) C334_=_C335( C334 C335 ) \nC334_=_C336( C334 C336 ) C335_=_C336( C335 C336 ) C337_=_C345( C337 C345 ) C337_=_C346( C337 C346 ) C337_=_C347( C337 C347 ) C337_=_C348( C337 C348 ) \nC337_=_C349( C337 C349 ) C345_=_C346( C345 C346 ) C345_=_C347( C345 C347 ) C345_=_C348( C345 C348 ) C345_=_C349( C345 C349 ) C346_=_C347( C346 C347 ) \nC346_=_C348( C346 C348 ) C346_=_C349( C346 C349 ) C346_=_C401( C346 C401 ) C347_=_C348( C347 C348 ) C347_=_C349( C347 C349 ) C347_=_C401( C347 C401 ) \nC347_=_C411( C347 C411 ) C347_=_C441( C347 C441 ) C347_=_C446( C347 C446 ) C347_=_C447( C347 C447 ) C348_=_C349( C348 C349 ) C348_=_C446( C348 C446 ) \nC348_=_C450( C348 C450 ) C349_=_C447( C349 C447 ) C384_=_C409( C384 C409 ) C384_=_C436( C384 C436 ) C384_=_C438( C384 C438 ) C384_=_C439( C384 C439 ) \nC384_=_C440( C384 C440 ) C401_=_C411( C401 C411 ) C401_=_C441( C401 C441 ) C401_=_C446( C401 C446 ) C401_=_C447( C401 C447 ) C406_=_C407( C406 C407 ) \nC406_=_C408( C406 C408 ) C406_=_C409( C406 C409 ) C406_=_C410( C406 C410 ) C406_=_C411( C406 C411 ) C406_=_C417( C406 C417 ) C406_=_C419( C406 C419 ) \nC406_=_C420( C406 C420 ) C407_=_C408( C407 C408 ) C407_=_C409( C407 C409 ) C407_=_C410( C407 C410 ) C407_=_C411( C407 C411 ) C407_=_C423( C407 C423 ) \nC407_=_C425( C407 C425 ) C407_=_C426( C407 C426 ) C407_=_C427( C407 C427 ) C407_=_C428( C407 C428 ) C408_=_C409( C408 C409 ) C408_=_C410( C408 C410 ) \nC408_=_C411( C408 C411 ) C408_=_C430( C408 C430 ) C408_=_C432( C408 C432 ) C408_=_C433( C408 C433 ) C408_=_C434( C408 C434 ) C408_=_C435( C408 C435 ) \nC409_=_C410( C409 C410 ) C409_=_C411( C409 C411 ) C409_=_C436( C409 C436 ) C409_=_C438( C409 C438 ) C409_=_C439( C409 C439 ) C409_=_C440( C409 C440 ) \nC410_=_C411( C410 C411 ) C410_=_C417( C410 C417 ) C410_=_C423( C410 C423 ) C410_=_C430( C410 C430 ) C410_=_C436( C410 C436 ) C410_=_C441( C410 C441 ) \nC411_=_C441( C411 C441 ) C411_=_C446( C411 C446 ) C411_=_C447( C411 C447 ) C417_=_C419( C417 C419 ) C417_=_C420( C417 C420 ) C417_=_C423( C417 C423 ) \nC417_=_C430( C417 C430 ) C417_=_C436( C417 C436 ) C417_=_C441( C417 C441 ) C419_=_C420( C419 C420 ) C423_=_C425( C423 C425 ) C423_=_C426( C423 C426 ) \nC423_=_C427( C423 C427 ) C423_=_C428( C423 C428 ) C423_=_C430( C423 C430 ) C423_=_C436( C423 C436 ) C423_=_C441( C423 C441 ) C425_=_C426( C425 C426 ) \nC425_=_C427( C425 C427 ) C425_=_C428( C425 C428 ) C425_=_C448( C425 C448 ) C426_=_C427( C426 C427 ) C426_=_C428( C426 C428 ) C427_=_C428( C427 C428 ) \nC427_=_C539( C427 C539 ) C430_=_C432( C430 C432 ) C430_=_C433( C430 C433 ) C430_=_C434( C430 C434 ) C430_=_C435( C430 C435 ) C430_=_C436( C430 C436 ) \nC430_=_C441( C430 C441 ) C432_=_C433( C432 C433 ) C432_=_C434( C432 C434 ) C432_=_C435( C432 C435 ) C433_=_C434( C433 C434 ) C433_=_C435( C433 C435 ) \nC434_=_C435( C434 C435 ) C436_=_C438( C436 C438 ) C436_=_C439( C436 C439 ) C436_=_C440( C436 C440 ) C436_=_C441( C436 C441 ) C438_=_C439( C438 C439 ) \nC438_=_C440( C438 C440 ) C439_=_C440( C439 C440 ) C441_=_C446( C441 C446 ) C441_=_C447( C441 C447 ) C446_=_C447( C446 C447 ) C446_=_C450( C446 C450 ) \nC448_=_C449( C448 C449 ) C448_=_C450( C448 C450 ) C448_=_C451( C448 C451 ) C449_=_C450( C449 C450 ) C449_=_C451( C449 C451 ) C450_=_C451( C450 C451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44-&gt;45[label="105: C6 C7 C8 C9 C10 \nC11 C27 C43 C48 C55 C56 \nC57 C58 C107 C108 C112 C118 \nC119 C120 C126 C127 C129 C136 \nC137 C138 C139 C140 C141 C143 \nC144 C146 C147 C148 C149 C150 \nC152 C154 C155 C167 C168 C183 \nC184 C192 C218 C219 C247 C265 \nC266 C300 C302 C308 C310 C316 \nC318 C320 C321 C323 C325 C327 \nC328 C329 C330 C331 C333 C334 \nC335 C336 C337 C345 C346 C348 \nC349 C384 C401 C410 C417 C419 \nC420 C423 C425 C426 C427 C428 \nC430 C432 C433 C434 C435 C436 \nC438 C439 C440 C441 C446 C447 \nC448 C449 C450 C451 C538 C539 \nC540 C541 C542 C543 \n374: C6_=_C7 ,C6_=_C8 ,C6_=_C9 ,C6_=_C10 ,C6_=_C11 ,\nC6_=_C55 ,C6_=_C56 ,C6_=_C57 ,C6_=_C58 ,C7_=_C8 ,C7_=_C9 ,\nC7_=_C10 ,C7_=_C11 ,C7_=_C107 ,C7_=_C108 ,C7_=_C112 ,C8_=_C9 ,\nC8_=_C10 ,C8_=_C11 ,C8_=_C308 ,C8_=_C310 ,C9_=_C10 ,C9_=_C11 ,\nC9_=_C410 ,C10_=_C11 ,C10_=_C448 ,C10_=_C449 ,C10_=_C450 ,C10_=_C451 ,\nC11_=_C538 ,C11_=_C539 ,C11_=_C540 ,C11_=_C541 ,C11_=_C542 ,C11_=_C543 ,\nC27_=_C129 ,C27_=_C423 ,C27_=_C425 ,C27_=_C426 ,C27_=_C427 ,C27_=_C428 ,\nC43_=_C192 ,C43_=_C384 ,C43_=_C436 ,C43_=_C438 ,C43_=_C439 ,C43_=_C440 ,\nC48_=_C247 ,C48_=_C331 ,C48_=_C333 ,C48_=_C334 ,C48_=_C335 ,C48_=_C336 ,\nC55_=_C56 ,C55_=_C57 ,C55_=_C58 ,C56_=_C57 ,C56_=_C58 ,C57_=_C58 ,\nC107_=_C108 ,C107_=_C112 ,C107_=_C118 ,C107_=_C119 ,C107_=_C120 ,C108_=_C112 ,\nC108_=_C126 ,C108_=_C127 ,C108_=_C129 ,C112_=_C136 ,C112_=_C143 ,C112_=_C149 ,\nC118_=_C119 ,C118_=_C120 ,C118_=_C126 ,C118_=_C136 ,C118_=_C137 ,C118_=_C138 ,\nC118_=_C139 ,C118_=_C140 ,C118_=_C141 ,C119_=_C120 ,C119_=_C143 ,C119_=_C144 ,\nC119_=_C146 ,C119_=_C147 ,C119_=_C148 ,C120_=_C127 ,C120_=_C149 ,C120_=_C150 ,\nC120_=_C152 ,C120_=_C154 ,C120_=_C155 ,C126_=_C127 ,C126_=_C129 ,C126_=_C136 ,\nC126_=_C137 ,C126_=_C138 ,C126_=_C139 ,C126_=_C140 ,C126_=_C141 ,C127_=_C129 ,\nC127_=_C149 ,C127_=_C150 ,C127_=_C152 ,C127_=_C154 ,C127_=_C155 ,C129_=_C423 ,\nC129_=_C425 ,C129_=_C426 ,C129_=_C427 ,C129_=_C428 ,C136_=_C137 ,C136_=_C138 ,\nC136_=_C139 ,C136_=_C140 ,C136_=_C141 ,C136_=_C143 ,C136_=_C149 ,C137_=_C138 ,\nC137_=_C139 ,C137_=_C140 ,C137_=_C141 ,C138_=_C139 ,C138_=_C140 ,C138_=_C141 ,\nC139_=_C140 ,C139_=_C141 ,C140_=_C141 ,C143_=_C144 ,C143_=_C146 ,C143_=_C147 ,\nC143_=_C148 ,C143_=_C149 ,C144_=_C146 ,C144_=_C147 ,C144_=_C148 ,C144_=_C247 ,\nC146_=_C147 ,C146_=_C148 ,C146_=_C334 ,C147_=_C148 ,C147_=_C335 ,C148_=_C336 ,\nC149_=_C150 ,C149_=_C152 ,C149_=_C154 ,C149_=_C155 ,C150_=_C152 ,C150_=_C154 ,\nC150_=_C155 ,C150_=_C300 ,C150_=_C302 ,C152_=_C154 ,C152_=_C155 ,C152_=_C346 ,\nC152_=_C401 ,C154_=_C155 ,C154_=_C348 ,C154_=_C446 ,C154_=_C450 ,C155_=_C349 ,\nC155_=_C447 ,C167_=_C168 ,C167_=_C218 ,C167_=_C265 ,C167_=_C316 ,C167_=_C318 ,\nC167_=_C320 ,C167_=_C321 ,C168_=_C219 ,C168_=_C266 ,C168_=_C417 ,C168_=_C419 ,\nC168_=_C420 ,C183_=_C184 ,C183_=_C323 ,C183_=_C325 ,C183_=_C327 ,C183_=_C328 ,\nC183_=_C329 ,C183_=_C330 ,C184_=_C430 ,C184_=_C432 ,C184_=_C433 ,C184_=_C434 ,\nC184_=_C435 ,C192_=_C384 ,C192_=_C436 ,C192_=_C438 ,C192_=_C439 ,C192_=_C440 ,\nC218_=_C219 ,C218_=_C265 ,C218_=_C316 ,C218_=_C318 ,C218_=_C320 ,C218_=_C321 ,\nC219_=_C266 ,C219_=_C417 ,C219_=_C419 ,C219_=_C420 ,C247_=_C331 ,C247_=_C333 ,\nC247_=_C334 ,C247_=_C335 ,C247_=_C336 ,C265_=_C266 ,C265_=_C316 ,C265_=_C318 ,\nC265_=_C320 ,C265_=_C321 ,C266_=_C417 ,C266_=_C419 ,C266_=_C420 ,C300_=_C302 ,\nC300_=_C337 ,C300_=_C345 ,C300_=_C346 ,C300_=_C348 ,C300_=_C349 ,C302_=_C401 ,\nC302_=_C441 ,C302_=_C446 ,C302_=_C447 ,C308_=_C310 ,C308_=_C316 ,C308_=_C323 ,\nC308_=_C331 ,C308_=_C337 ,C310_=_C318 ,C310_=_C325 ,C310_=_C333 ,C310_=_C345 ,\nC316_=_C318 ,C316_=_C320 ,C316_=_C321 ,C316_=_C323 ,C316_=_C331 ,C316_=_C337 ,\nC318_=_C320 ,C318_=_C321 ,C318_=_C325 ,C318_=_C333 ,C318_=_C345 ,C320_=_C321 ,\nC320_=_C419 ,C321_=_C420 ,C323_=_C325 ,C323_=_C327 ,C323_=_C328 ,C323_=_C329 ,\nC323_=_C330 ,C323_=_C331 ,C323_=_C337 ,C325_=_C327 ,C325_=_C328 ,C325_=_C329 ,\nC325_=_C330 ,C325_=_C333 ,C325_=_C345 ,C327_=_C328 ,C327_=_C329 ,C327_=_C330 ,\nC327_=_C432 ,C328_=_C329 ,C328_=_C330</w:t>
      </w:r>
    </w:p>
    <w:p>
      <w:pPr>
        <w:pStyle w:val="PreformattedText"/>
        <w:bidi w:val="0"/>
        <w:spacing w:before="0" w:after="0"/>
        <w:jc w:val="left"/>
        <w:rPr/>
      </w:pPr>
      <w:r>
        <w:rPr/>
        <w:t xml:space="preserve"> </w:t>
      </w:r>
      <w:r>
        <w:rPr/>
        <w:t>,C328_=_C433 ,C329_=_C330 ,C329_=_C434 ,\nC330_=_C435 ,C331_=_C333 ,C331_=_C334 ,C331_=_C335 ,C331_=_C336 ,C331_=_C337 ,\nC333_=_C334 ,C333_=_C335 ,C333_=_C336 ,C333_=_C345 ,C334_=_C335 ,C334_=_C336 ,\nC335_=_C336 ,C337_=_C345 ,C337_=_C346 ,C337_=_C348 ,C337_=_C349 ,C345_=_C346 ,\nC345_=_C348 ,C345_=_C349 ,C346_=_C348 ,C346_=_C349 ,C346_=_C401 ,C348_=_C349 ,\nC348_=_C446 ,C348_=_C450 ,C349_=_C447 ,C384_=_C436 ,C384_=_C438 ,C384_=_C439 ,\nC384_=_C440 ,C401_=_C441 ,C401_=_C446 ,C401_=_C447 ,C410_=_C417 ,C410_=_C423 ,\nC410_=_C430 ,C410_=_C436 ,C410_=_C441 ,C417_=_C419 ,C417_=_C420 ,C417_=_C423 ,\nC417_=_C430 ,C417_=_C436 ,C417_=_C441 ,C419_=_C420 ,C423_=_C425 ,C423_=_C426 ,\nC423_=_C427 ,C423_=_C428 ,C423_=_C430 ,C423_=_C436 ,C423_=_C441 ,C425_=_C426 ,\nC425_=_C427 ,C425_=_C428 ,C425_=_C448 ,C426_=_C427 ,C426_=_C428 ,C427_=_C428 ,\nC427_=_C539 ,C430_=_C432 ,C430_=_C433 ,C430_=_C434 ,C430_=_C435 ,C430_=_C436 ,\nC430_=_C441 ,C432_=_C433 ,C432_=_C434 ,C432_=_C435 ,C433_=_C434 ,C433_=_C435 ,\nC434_=_C435 ,C436_=_C438 ,C436_=_C439 ,C436_=_C440 ,C436_=_C441 ,C438_=_C439 ,\nC438_=_C440 ,C439_=_C440 ,C441_=_C446 ,C441_=_C447 ,C446_=_C447 ,C446_=_C450 ,\nC448_=_C449 ,C448_=_C450 ,C448_=_C451 ,C449_=_C450 ,C449_=_C451 ,C450_=_C451 ,\nC538_=_C539 ,C538_=_C540 ,C538_=_C541 ,C538_=_C542 ,C538_=_C543 ,C539_=_C540 ,\nC539_=_C541 ,C539_=_C542 ,C539_=_C543 ,C540_=_C541 ,C540_=_C542 ,C540_=_C543 ,\nC541_=_C542 ,C541_=_C543 ,C542_=_C543 ,"];46[shape=box, label="id:46 level: 1\n207: C31 C39 C41 C42 C44 \nC45 C49 C50 C51 C56 C64 \nC73 C74 C75 C76 C85 C86 \nC87 C90 C92 C94 C96 C98 \nC99 C101 C103 C133 C137 C138 \nC139 C140 C141 C146 C147 C148 \nC150 C152 C155 C156 C165 C166 \nC167 C168 C170 C175 C176 C183 \nC184 C186 C191 C192 C195 C198 \nC199 C201 C202 C204 C206 C207 \nC209 C210 C217 C220 C221 C233 \nC234 C235 C236 C243 C248 C249 \nC250 C252 C253 C255 C256 C257 \nC259 C265 C266 C267 C269 C270 \nC271 C285 C286 C289 C290 C296 \nC300 C302 C303 C304 C308 C310 \nC316 C318 C320 C321 C323 C325 \nC328 C330 C331 C333 C334 C335 \nC336 C337 C338 C341 C345 C346 \nC349 C350 C351 C354 C363 C369 \nC370 C371 C372 C373 C374 C375 \nC378 C384 C385 C386 C391 C396 \nC401 C402 C403 C404 C405 C410 \nC417 C419 C420 C423 C428 C430 \nC433 C435 C436 C438 C439 C440 \nC441 C442 C447 C462 C464 C469 \nC473 C475 C477 C483 C484 C485 \nC486 C487 C498 C503 C505 C506 \nC507 C508 C511 C517 C520 C523 \nC525 C527 C529 C531 C533 C534 \nC540 C541 C542 C543 C545 C546 \nC547 C548 C549 C550 C551 C552 \nC554 C556 C558 C562 C566 C570 \nC574 C575 C577 C579 C585 C590 \nC594 C597 C599 C600 \n877: C31_=_C133( C31 C133 ) C31_=_C428( C31 C428 ) C31_=_C520( C31 C520 ) C31_=_C562( C31 C562 ) C39_=_C243( C39 C243 ) \nC39_=_C378( C39 C378 ) C39_=_C469( C39 C469 ) C39_=_C529( C39 C529 ) C39_=_C541( C39 C541 ) C39_=_C546( C39 C546 ) C39_=_C550( C39 C550 ) \nC39_=_C552( C39 C552 ) C39_=_C556( C39 C556 ) C41_=_C42( C41 C42 ) C41_=_C44( C41 C44 ) C41_=_C45( C41 C45 ) C41_=_C191( C41 C191 ) \nC41_=_C192( C41 C192 ) C41_=_C195( C41 C195 ) C42_=_C44( C42 C44 ) C42_=_C45( C42 C45 ) C42_=_C191( C42 C191 ) C42_=_C371( C42 C371 ) \nC42_=_C384( C42 C384 ) C42_=_C385( C42 C385 ) C42_=_C386( C42 C386 ) C44_=_C45( C44 C45 ) C44_=_C385( C44 C385 ) C44_=_C438( C44 C438 ) \nC44_=_C486( C44 C486 ) C44_=_C503( C44 C503 ) C45_=_C195( C45 C195 ) C45_=_C440( C45 C440 ) C45_=_C503( C45 C503 ) C45_=_C577( C45 C577 ) \nC45_=_C594( C45 C594 ) C49_=_C50( C49 C50 ) C49_=_C51( C49 C51 ) C49_=_C146( C49 C146 ) C49_=_C248( C49 C248 ) C49_=_C334( C49 C334 ) \nC49_=_C372( C49 C372 ) C49_=_C391( C49 C391 ) C50_=_C51( C50 C51 ) C50_=_C147( C50 C147 ) C50_=_C249( C50 C249 ) C50_=_C335( C50 C335 ) \nC50_=_C391( C50 C391 ) C50_=_C574( C50 C574 ) C50_=_C579( C50 C579 ) C51_=_C148( C51 C148 ) C51_=_C250( C51 C250 ) C51_=_C336( C51 C336 ) \nC51_=_C579( C51 C579 ) C51_=_C597( C51 C597 ) C56_=_C64( C56 C64 ) C56_=_C73( C56 C73 ) C56_=_C74( C56 C74 ) C56_=_C75( C56 C75 ) \nC56_=_C76( C56 C76 ) C64_=_C73( C64 C73 ) C64_=_C74( C64 C74 ) C64_=_C75( C64 C75 ) C64_=_C76( C64 C76 ) C73_=_C74( C73 C74 ) \nC73_=_C75( C73 C75 ) C73_=_C76( C73 C76 ) C73_=_C90( C73 C90 ) C73_=_C92( C73 C92 ) C73_=_C94( C73 C94 ) C74_=_C75( C74 C75 ) \nC74_=_C76( C74 C76 ) C74_=_C96( C74 C96 ) C74_=_C98( C74 C98 ) C74_=_C99( C74 C99 ) C74_=_C101( C74 C101 ) C75_=_C76( C75 C76 ) \nC75_=_C103( C75 C103 ) C76_=_C233( C76 C233 ) C76_=_C234( C76 C234 ) C76_=_C235( C76 C235 ) C76_=_C236( C76 C236 ) C85_=_C86( C85 C86 ) \nC85_=_C87( C85 C87 ) C85_=_C139( C85 C139 ) C85_=_C176( C85 C176 ) C85_=_C363( C85 C363 ) C85_=_C369( C85 C369 ) C85_=_C370( C85 C370 ) \nC86_=_C87( C86 C87 ) C86_=_C140( C86 C140 ) C86_=_C285( C86 C285 ) C86_=_C369( C86 C369 ) C86_=_C484( C86 C484 ) C87_=_C141( C87 C141 ) \nC87_=_C286( C87 C286 ) C87_=_C370( C87 C370 ) C87_=_C566( C87 C566 ) C90_=_C92( C90 C92 ) C90_=_C94( C90 C94 ) C90_=_C198( C90 C198 ) \nC90_=_C199( C90 C199 ) C90_=_C201( C90 C201 ) C90_=_C202( C90 C202 ) C92_=_C94( C92 C94 ) C92_=_C253( C92 C253 ) C92_=_C289( C92 C289 ) \nC92_=_C505( C92 C505 ) C92_=_C506( C92 C506 ) C94_=_C202( C94 C202 ) C94_=_C255( C94 C255 ) C94_=_C506( C94 C506 ) C94_=_C533( C94 C533 ) \nC94_=_C599( C94 C599 ) C96_=_C98( C96 C98 ) C96_=_C99( C96 C99 ) C96_=_C101( C96 C101 ) C96_=_C204( C96 C204 ) C96_=_C206( C96 C206 ) \nC96_=_C207( C96 C207 ) C98_=_C99( C98 C99 ) C98_=_C101( C98 C101 ) C98_=_C256( C98 C256 ) C98_=_C310( C98 C310 ) C98_=_C318( C98 C318 ) \nC98_=_C325( C98 C325 ) C98_=_C333( C98 C333 ) C98_=_C338( C98 C338 ) C98_=_C345( C98 C345 ) C98_=_C350( C98 C350 ) C98_=_C351( C98 C351 ) \nC99_=_C101( C99 C101 ) C99_=_C206( C99 C206 ) C99_=_C257( C99 C257 ) C99_=_C350( C99 C350 ) C99_=_C375( C99 C375 ) C99_=_C404( C99 C404 ) \nC99_=_C405( C99 C405 ) C101_=_C405( C101 C405 ) C101_=_C475( C101 C475 ) C101_=_C543( C101 C543 ) C101_=_C548( C101 C548 ) C101_=_C554( C101 C554 ) \nC101_=_C558( C101 C558 ) C103_=_C156( C103 C156 ) C103_=_C209( C103 C209 ) C103_=_C210( C103 C210 ) C133_=_C428( C133 C428 ) C133_=_C520( C133 C520 ) \nC133_=_C562( C133 C562 ) C137_=_C138( C137 C138 ) C137_=_C139( C137 C139 ) C137_=_C140( C137 C140 ) C137_=_C141( C137 C141 ) C137_=_C175( C137 C175 ) \nC137_=_C176( C137 C176 ) C138_=_C139( C138 C139 ) C138_=_C140( C138 C140 ) C138_=_C141( C138 C141 ) C138_=_C175( C138 C175 ) C138_=_C285( C138 C285 ) \nC138_=_C286( C138 C286 ) C139_=_C140( C139 C140 ) C139_=_C141( C139 C141 ) C139_=_C176( C139 C176 ) C139_=_C363( C139 C363 ) C139_=_C369( C139 C369 ) \nC139_=_C370( C139 C370 ) C140_=_C141( C140 C141 ) C140_=_C285( C140 C285 ) C140_=_C369( C140 C369 ) C140_=_C484( C140 C484 ) C141_=_C286( C141 C286 ) \nC141_=_C370( C141 C370 ) C141_=_C566( C141 C566 ) C146_=_C147( C146 C147 ) C146_=_C148( C146 C148 ) C146_=_C248( C146 C248 ) C146_=_C334( C146 C334 ) \nC146_=_C372( C146 C372 ) C146_=_C391( C146 C391 ) C147_=_C148( C147 C148 ) C147_=_C249( C147 C249 ) C147_=_C335( C147 C335 ) C147_=_C391( C147 C391 ) \nC147_=_C574( C147 C574 ) C147_=_C579( C147 C579 ) C148_=_C250( C148 C250 ) C148_=_C336( C148 C336 ) C148_=_C579( C148 C579 ) C148_=_C597( C148 C597 ) \nC150_=_C152( C150 C152 ) C150_=_C155( C150 C155 ) C150_=_C271( C150 C271 ) C150_=_C300( C150 C300 ) C150_=_C302( C150 C302 ) C150_=_C303( C150 C303 ) \nC150_=_C304( C150 C304 ) C152_=_C155( C152 C155 ) C152_=_C346( C152 C346 ) C152_=_C374( C152 C374 ) C152_=_C401( C152 C401 ) C152_=_C402( C152 C402 ) \nC152_=_C403( C152 C403 ) C155_=_C304( C155 C304 ) C155_=_C349( C155 C349 ) C155_=_C403( C155 C403 ) C155_=_C447( C155 C447 ) C155_=_C473( C155 C473 ) \nC155_=_C575( C155 C575 ) C156_=_C209( C156 C209 ) C156_=_C210( C156 C210 ) C165_=_C166( C165 C166 ) C165_=_C167( C165 C167 ) C165_=_C168( C165 C168 ) \nC165_=_C170( C165 C170 ) C165_=_C217( C165 C217 ) C165_=_C220( C165 C220 ) C165_=_C221( C165 C221 ) C166_=_C167( C166 C167 ) C166_=_C168( C166 C168 ) \nC166_=_C170( C166 C170 ) C166_=_C217( C166 C217 ) C166_=_C259( C166 C259 ) C166_=_C265( C166 C265 ) C166_=_C266( C166 C266 ) C166_=_C267( C166 C267 ) \nC167_=_C168( C167 C168 ) C167_=_C170( C167 C170 ) C167_=_C265( C167 C265 ) C167_=_C316( C167 C316 ) C167_=_C318( C167 C318 ) C167_=_C320( C167 C320 ) \nC167_=_C321( C167 C321 ) C168_=_C170( C168 C170 ) C168_=_C266( C168 C266 ) C168_=_C417( C168 C417 ) C168_=_C419( C168 C419 ) C168_=_C420( C168 C420 ) \nC170_=_C221( C170 C221 ) C170_=_C321( C170 C321 ) C170_=_C420( C170 C420 ) C170_=_C483( C170 C483 ) C170_=_C585( C170 C585 ) C175_=_C176( C175 C176 ) \nC175_=_C285( C175 C285 ) C175_=_C286( C175 C286 ) C176_=_C363( C176 C363 ) C176_=_C369( C176 C369 ) C176_=_C370( C176 C370 ) C183_=_C184( C183 C184 ) \nC183_=_C186( C183 C186 ) C183_=_C323( C183 C323 ) C183_=_C325( C183 C325 ) C183_=_C328( C183 C328 ) C183_=_C330( C183 C330 ) C184_=_C186( C184 C186 ) \nC184_=_C430( C184 C430 ) C184_=_C433( C184 C433 ) C184_=_C435( C184 C435 ) C186_=_C498( C186 C498 ) C186_=_C523( C186 C523 ) C186_=_C525( C186 C525 ) \nC191_=_C192( C191 C192 ) C191_=_C195( C191 C195 ) C191_=_C371( C191 C371 ) C191_=_C384( C191 C384 ) C191_=_C385( C191 C385 ) C191_=_C386( C191 C386 ) \nC192_=_C195( C192 C195 ) C192_=_C384( C192 C384 ) C192_=_C436( C192 C436 ) C192_=_C438( C192 C438 ) C192_=_C439( C192 C439 ) C192_=_C440( C192 C440 ) \nC195_=_C440( C195 C440 ) C195_=_C503( C195 C503 ) C195_=_C577( C195 C577 ) C195_=_C594( C195 C594 ) C198_=_C199( C198 C199 ) C198_=_C201( C198 C201 ) \nC198_=_C202( C198 C202 ) C198_=_C252( C198 C252 ) C198_=_C253( C198 C253 ) C198_=_C255( C198 C255 ) C199_=_C201( C199 C201 ) C199_=_C202( C199 C202 ) \nC199_=_C252( C199 C252 ) C199_=_C289( C199 C289 ) C199_=_C290( C199 C290 ) C201_=_C202( C201 C202 ) C201_=_C290( C201 C290 ) C201_=_C505( C201 C505 ) \nC201_=_C531( C201 C531 ) C201_=_C533( C201 C533 ) C202_=_C255( C202 C255 ) C202_=_C506( C202 C506 ) C202_=_C533( C202 C533 ) C202_=_C599( C202 C599 ) \nC204_=_C206( C204 C206 ) C204_=_C207( C204 C207 ) C204_=_C256( C204 C256 ) C204_=_C257( C204 C257 ) C206_=_C207(</w:t>
      </w:r>
    </w:p>
    <w:p>
      <w:pPr>
        <w:pStyle w:val="PreformattedText"/>
        <w:bidi w:val="0"/>
        <w:spacing w:before="0" w:after="0"/>
        <w:jc w:val="left"/>
        <w:rPr/>
      </w:pPr>
      <w:r>
        <w:rPr/>
        <w:t xml:space="preserve"> </w:t>
      </w:r>
      <w:r>
        <w:rPr/>
        <w:t>C206 C207 ) C206_=_C257( C206 C257 ) \nC206_=_C350( C206 C350 ) C206_=_C375( C206 C375 ) C206_=_C404( C206 C404 ) C206_=_C405( C206 C405 ) C207_=_C351( C207 C351 ) C207_=_C404( C207 C404 ) \nC207_=_C475( C207 C475 ) C209_=_C210( C209 C210 ) C209_=_C534( C209 C534 ) C210_=_C585( C210 C585 ) C210_=_C590( C210 C590 ) C210_=_C594( C210 C594 ) \nC210_=_C597( C210 C597 ) C210_=_C599( C210 C599 ) C210_=_C600( C210 C600 ) C217_=_C220( C217 C220 ) C217_=_C221( C217 C221 ) C217_=_C259( C217 C259 ) \nC217_=_C265( C217 C265 ) C217_=_C266( C217 C266 ) C217_=_C267( C217 C267 ) C220_=_C221( C220 C221 ) C220_=_C267( C220 C267 ) C220_=_C320( C220 C320 ) \nC220_=_C419( C220 C419 ) C220_=_C477( C220 C477 ) C220_=_C483( C220 C483 ) C221_=_C321( C221 C321 ) C221_=_C420( C221 C420 ) C221_=_C483( C221 C483 ) \nC221_=_C585( C221 C585 ) C233_=_C234( C233 C234 ) C233_=_C235( C233 C235 ) C233_=_C236( C233 C236 ) C233_=_C354( C233 C354 ) C234_=_C235( C234 C235 ) \nC234_=_C236( C234 C236 ) C234_=_C477( C234 C477 ) C234_=_C484( C234 C484 ) C234_=_C485( C234 C485 ) C234_=_C486( C234 C486 ) C234_=_C487( C234 C487 ) \nC235_=_C236( C235 C236 ) C235_=_C540( C235 C540 ) C235_=_C545( C235 C545 ) C235_=_C549( C235 C549 ) C235_=_C552( C235 C552 ) C235_=_C554( C235 C554 ) \nC236_=_C590( C236 C590 ) C243_=_C378( C243 C378 ) C243_=_C469( C243 C469 ) C243_=_C529( C243 C529 ) C243_=_C541( C243 C541 ) C243_=_C546( C243 C546 ) \nC243_=_C550( C243 C550 ) C243_=_C552( C243 C552 ) C243_=_C556( C243 C556 ) C248_=_C249( C248 C249 ) C248_=_C250( C248 C250 ) C248_=_C334( C248 C334 ) \nC248_=_C372( C248 C372 ) C248_=_C391( C248 C391 ) C249_=_C250( C249 C250 ) C249_=_C335( C249 C335 ) C249_=_C391( C249 C391 ) C249_=_C574( C249 C574 ) \nC249_=_C579( C249 C579 ) C250_=_C336( C250 C336 ) C250_=_C579( C250 C579 ) C250_=_C597( C250 C597 ) C252_=_C253( C252 C253 ) C252_=_C255( C252 C255 ) \nC252_=_C289( C252 C289 ) C252_=_C290( C252 C290 ) C253_=_C255( C253 C255 ) C253_=_C289( C253 C289 ) C253_=_C505( C253 C505 ) C253_=_C506( C253 C506 ) \nC255_=_C506( C255 C506 ) C255_=_C533( C255 C533 ) C255_=_C599( C255 C599 ) C256_=_C257( C256 C257 ) C256_=_C310( C256 C310 ) C256_=_C318( C256 C318 ) \nC256_=_C325( C256 C325 ) C256_=_C333( C256 C333 ) C256_=_C338( C256 C338 ) C256_=_C345( C256 C345 ) C256_=_C350( C256 C350 ) C256_=_C351( C256 C351 ) \nC257_=_C350( C257 C350 ) C257_=_C375( C257 C375 ) C257_=_C404( C257 C404 ) C257_=_C405( C257 C405 ) C259_=_C265( C259 C265 ) C259_=_C266( C259 C266 ) \nC259_=_C267( C259 C267 ) C259_=_C269( C259 C269 ) C259_=_C270( C259 C270 ) C259_=_C271( C259 C271 ) C265_=_C266( C265 C266 ) C265_=_C267( C265 C267 ) \nC265_=_C316( C265 C316 ) C265_=_C318( C265 C318 ) C265_=_C320( C265 C320 ) C265_=_C321( C265 C321 ) C266_=_C267( C266 C267 ) C266_=_C417( C266 C417 ) \nC266_=_C419( C266 C419 ) C266_=_C420( C266 C420 ) C267_=_C320( C267 C320 ) C267_=_C419( C267 C419 ) C267_=_C477( C267 C477 ) C267_=_C483( C267 C483 ) \nC269_=_C270( C269 C270 ) C269_=_C271( C269 C271 ) C270_=_C271( C270 C271 ) C270_=_C296( C270 C296 ) C271_=_C300( C271 C300 ) C271_=_C302( C271 C302 ) \nC271_=_C303( C271 C303 ) C271_=_C304( C271 C304 ) C285_=_C286( C285 C286 ) C285_=_C369( C285 C369 ) C285_=_C484( C285 C484 ) C286_=_C370( C286 C370 ) \nC286_=_C566( C286 C566 ) C289_=_C290( C289 C290 ) C289_=_C505( C289 C505 ) C289_=_C506( C289 C506 ) C290_=_C505( C290 C505 ) C290_=_C531( C290 C531 ) \nC290_=_C533( C290 C533 ) C296_=_C341( C296 C341 ) C296_=_C396( C296 C396 ) C296_=_C442( C296 C442 ) C296_=_C487( C296 C487 ) C296_=_C507( C296 C507 ) \nC296_=_C508( C296 C508 ) C300_=_C302( C300 C302 ) C300_=_C303( C300 C303 ) C300_=_C304( C300 C304 ) C300_=_C337( C300 C337 ) C300_=_C345( C300 C345 ) \nC300_=_C346( C300 C346 ) C300_=_C349( C300 C349 ) C302_=_C303( C302 C303 ) C302_=_C304( C302 C304 ) C302_=_C401( C302 C401 ) C302_=_C441( C302 C441 ) \nC302_=_C447( C302 C447 ) C303_=_C304( C303 C304 ) C303_=_C402( C303 C402 ) C303_=_C473( C303 C473 ) C304_=_C349( C304 C349 ) C304_=_C403( C304 C403 ) \nC304_=_C447( C304 C447 ) C304_=_C473( C304 C473 ) C304_=_C575( C304 C575 ) C308_=_C310( C308 C310 ) C308_=_C316( C308 C316 ) C308_=_C323( C308 C323 ) \nC308_=_C331( C308 C331 ) C308_=_C337( C308 C337 ) C308_=_C338( C308 C338 ) C308_=_C341( C308 C341 ) C310_=_C318( C310 C318 ) C310_=_C325( C310 C325 ) \nC310_=_C333( C310 C333 ) C310_=_C338( C310 C338 ) C310_=_C345( C310 C345 ) C310_=_C350( C310 C350 ) C310_=_C351( C310 C351 ) C316_=_C318( C316 C318 ) \nC316_=_C320( C316 C320 ) C316_=_C321( C316 C321 ) C316_=_C323( C316 C323 ) C316_=_C331( C316 C331 ) C316_=_C337( C316 C337 ) C316_=_C338( C316 C338 ) \nC316_=_C341( C316 C341 ) C318_=_C320( C318 C320 ) C318_=_C321( C318 C321 ) C318_=_C325( C318 C325 ) C318_=_C333( C318 C333 ) C318_=_C338( C318 C338 ) \nC318_=_C345( C318 C345 ) C318_=_C350( C318 C350 ) C318_=_C351( C318 C351 ) C320_=_C321( C320 C321 ) C320_=_C419( C320 C419 ) C320_=_C477( C320 C477 ) \nC320_=_C483( C320 C483 ) C321_=_C420( C321 C420 ) C321_=_C483( C321 C483 ) C321_=_C585( C321 C585 ) C323_=_C325( C323 C325 ) C323_=_C328( C323 C328 ) \nC323_=_C330( C323 C330 ) C323_=_C331( C323 C331 ) C323_=_C337( C323 C337 ) C323_=_C338( C323 C338 ) C323_=_C341( C323 C341 ) C325_=_C328( C325 C328 ) \nC325_=_C330( C325 C330 ) C325_=_C333( C325 C333 ) C325_=_C338( C325 C338 ) C325_=_C345( C325 C345 ) C325_=_C350( C325 C350 ) C325_=_C351( C325 C351 ) \nC328_=_C330( C328 C330 ) C328_=_C433( C328 C433 ) C328_=_C462( C328 C462 ) C328_=_C485( C328 C485 ) C328_=_C498( C328 C498 ) C330_=_C435( C330 C435 ) \nC330_=_C464( C330 C464 ) C330_=_C525( C330 C525 ) C330_=_C570( C330 C570 ) C331_=_C333( C331 C333 ) C331_=_C334( C331 C334 ) C331_=_C335( C331 C335 ) \nC331_=_C336( C331 C336 ) C331_=_C337( C331 C337 ) C331_=_C338( C331 C338 ) C331_=_C341( C331 C341 ) C333_=_C334( C333 C334 ) C333_=_C335( C333 C335 ) \nC333_=_C336( C333 C336 ) C333_=_C338( C333 C338 ) C333_=_C345( C333 C345 ) C333_=_C350( C333 C350 ) C333_=_C351( C333 C351 ) C334_=_C335( C334 C335 ) \nC334_=_C336( C334 C336 ) C334_=_C372( C334 C372 ) C334_=_C391( C334 C391 ) C335_=_C336( C335 C336 ) C335_=_C391( C335 C391 ) C335_=_C574( C335 C574 ) \nC335_=_C579( C335 C579 ) C336_=_C579( C336 C579 ) C336_=_C597( C336 C597 ) C337_=_C338( C337 C338 ) C337_=_C341( C337 C341 ) C337_=_C345( C337 C345 ) \nC337_=_C346( C337 C346 ) C337_=_C349( C337 C349 ) C338_=_C341( C338 C341 ) C338_=_C345( C338 C345 ) C338_=_C350( C338 C350 ) C338_=_C351( C338 C351 ) \nC341_=_C396( C341 C396 ) C341_=_C442( C341 C442 ) C341_=_C487( C341 C487 ) C341_=_C507( C341 C507 ) C341_=_C508( C341 C508 ) C345_=_C346( C345 C346 ) \nC345_=_C349( C345 C349 ) C345_=_C350( C345 C350 ) C345_=_C351( C345 C351 ) C346_=_C349( C346 C349 ) C346_=_C374( C346 C374 ) C346_=_C401( C346 C401 ) \nC346_=_C402( C346 C402 ) C346_=_C403( C346 C403 ) C349_=_C403( C349 C403 ) C349_=_C447( C349 C447 ) C349_=_C473( C349 C473 ) C349_=_C575( C349 C575 ) \nC350_=_C351( C350 C351 ) C350_=_C375( C350 C375 ) C350_=_C404( C350 C404 ) C350_=_C405( C350 C405 ) C351_=_C404( C351 C404 ) C351_=_C475( C351 C475 ) \nC354_=_C363( C354 C363 ) C354_=_C371( C354 C371 ) C354_=_C372( C354 C372 ) C354_=_C373( C354 C373 ) C354_=_C374( C354 C374 ) C354_=_C375( C354 C375 ) \nC354_=_C378( C354 C378 ) C363_=_C369( C363 C369 ) C363_=_C370( C363 C370 ) C363_=_C371( C363 C371 ) C363_=_C372( C363 C372 ) C363_=_C373( C363 C373 ) \nC363_=_C374( C363 C374 ) C363_=_C375( C363 C375 ) C363_=_C378( C363 C378 ) C369_=_C370( C369 C370 ) C369_=_C484( C369 C484 ) C370_=_C566( C370 C566 ) \nC371_=_C372( C371 C372 ) C371_=_C373( C371 C373 ) C371_=_C374( C371 C374 ) C371_=_C375( C371 C375 ) C371_=_C378( C371 C378 ) C371_=_C384( C371 C384 ) \nC371_=_C385( C371 C385 ) C371_=_C386( C371 C386 ) C372_=_C373( C372 C373 ) C372_=_C374( C372 C374 ) C372_=_C375( C372 C375 ) C372_=_C378( C372 C378 ) \nC372_=_C391( C372 C391 ) C373_=_C374( C373 C374 ) C373_=_C375( C373 C375 ) C373_=_C378( C373 C378 ) C373_=_C396( C373 C396 ) C374_=_C375( C374 C375 ) \nC374_=_C378( C374 C378 ) C374_=_C401( C374 C401 ) C374_=_C402( C374 C402 ) C374_=_C403( C374 C403 ) C375_=_C378( C375 C378 ) C375_=_C404( C375 C404 ) \nC375_=_C405( C375 C405 ) C378_=_C469( C378 C469 ) C378_=_C529( C378 C529 ) C378_=_C541( C378 C541 ) C378_=_C546( C378 C546 ) C378_=_C550( C378 C550 ) \nC378_=_C552( C378 C552 ) C378_=_C556( C378 C556 ) C384_=_C385( C384 C385 ) C384_=_C386( C384 C386 ) C384_=_C436( C384 C436 ) C384_=_C438( C384 C438 ) \nC384_=_C439( C384 C439 ) C384_=_C440( C384 C440 ) C385_=_C386( C385 C386 ) C385_=_C438( C385 C438 ) C385_=_C486( C385 C486 ) C385_=_C503( C385 C503 ) \nC386_=_C439( C386 C439 ) C386_=_C577( C386 C577 ) C391_=_C574( C391 C574 ) C391_=_C579( C391 C579 ) C396_=_C442( C396 C442 ) C396_=_C487( C396 C487 ) \nC396_=_C507( C396 C507 ) C396_=_C508( C396 C508 ) C401_=_C402( C401 C402 ) C401_=_C403( C401 C403 ) C401_=_C441( C401 C441 ) C401_=_C447( C401 C447 ) \nC402_=_C403( C402 C403 ) C402_=_C473( C402 C473 ) C403_=_C447( C403 C447 ) C403_=_C473( C403 C473 ) C403_=_C575( C403 C575 ) C404_=_C405( C404 C405 ) \nC404_=_C475( C404 C475 ) C405_=_C475( C405 C475 ) C405_=_C543( C405 C543 ) C405_=_C548( C405 C548 ) C405_=_C554( C405 C554 ) C405_=_C558( C405 C558 ) \nC410_=_C417( C410 C417 ) C410_=_C423( C410 C423 ) C410_=_C430( C410 C430 ) C410_=_C436( C410 C436 ) C410_=_C441( C410 C441 ) C410_=_C442( C410 C442 ) \nC417_=_C419( C417 C419 ) C417_=_C420( C417 C420 ) C417_=_C423( C417 C423 ) C417_=_C430( C417 C430 ) C417_=_C436( C417 C436 ) C417_=_C441( C417 C441 ) \nC417_=_C442( C417 C442 ) C419_=_C420( C419 C420 ) C419_=_C477( C419 C477 ) C419_=_C483( C419 C483 ) C420_=_C483( C420 C483 ) C420_=_C585( C420 C585 ) \nC423_=_C428( C423 C428 ) C423_=_C430( C423 C430 ) C423_=_C436( C423 C436 ) C423_=_C441( C423 C441 ) C423_=_C442( C423 C442 ) C428_=_C520( C428 C520 ) \nC428_=_C562( C428 C562 ) C430_=_C433( C430 C433 ) C430_=_C435( C430 C435 ) C430_=_C436( C430 C436 ) C430_=_C441( C430 C441 ) C430_=_C442(</w:t>
      </w:r>
    </w:p>
    <w:p>
      <w:pPr>
        <w:pStyle w:val="PreformattedText"/>
        <w:bidi w:val="0"/>
        <w:spacing w:before="0" w:after="0"/>
        <w:jc w:val="left"/>
        <w:rPr/>
      </w:pPr>
      <w:r>
        <w:rPr/>
        <w:t xml:space="preserve"> </w:t>
      </w:r>
      <w:r>
        <w:rPr/>
        <w:t>C430 C442 ) \nC433_=_C435( C433 C435 ) C433_=_C462( C433 C462 ) C433_=_C485( C433 C485 ) C433_=_C498( C433 C498 ) C435_=_C464( C435 C464 ) C435_=_C525( C435 C525 ) \nC435_=_C570( C435 C570 ) C436_=_C438( C436 C438 ) C436_=_C439( C436 C439 ) C436_=_C440( C436 C440 ) C436_=_C441( C436 C441 ) C436_=_C442( C436 C442 ) \nC438_=_C439( C438 C439 ) C438_=_C440( C438 C440 ) C438_=_C486( C438 C486 ) C438_=_C503( C438 C503 ) C439_=_C440( C439 C440 ) C439_=_C577( C439 C577 ) \nC440_=_C503( C440 C503 ) C440_=_C577( C440 C577 ) C440_=_C594( C440 C594 ) C441_=_C442( C441 C442 ) C441_=_C447( C441 C447 ) C442_=_C487( C442 C487 ) \nC442_=_C507( C442 C507 ) C442_=_C508( C442 C508 ) C447_=_C473( C447 C473 ) C447_=_C575( C447 C575 ) C462_=_C464( C462 C464 ) C462_=_C485( C462 C485 ) \nC462_=_C498( C462 C498 ) C464_=_C525( C464 C525 ) C464_=_C570( C464 C570 ) C469_=_C529( C469 C529 ) C469_=_C541( C469 C541 ) C469_=_C546( C469 C546 ) \nC469_=_C550( C469 C550 ) C469_=_C552( C469 C552 ) C469_=_C556( C469 C556 ) C473_=_C575( C473 C575 ) C475_=_C543( C475 C543 ) C475_=_C548( C475 C548 ) \nC475_=_C554( C475 C554 ) C475_=_C558( C475 C558 ) C477_=_C483( C477 C483 ) C477_=_C484( C477 C484 ) C477_=_C485( C477 C485 ) C477_=_C486( C477 C486 ) \nC477_=_C487( C477 C487 ) C483_=_C585( C483 C585 ) C484_=_C485( C484 C485 ) C484_=_C486( C484 C486 ) C484_=_C487( C484 C487 ) C485_=_C486( C485 C486 ) \nC485_=_C487( C485 C487 ) C485_=_C498( C485 C498 ) C486_=_C487( C486 C487 ) C486_=_C503( C486 C503 ) C487_=_C507( C487 C507 ) C487_=_C508( C487 C508 ) \nC498_=_C523( C498 C523 ) C498_=_C525( C498 C525 ) C503_=_C577( C503 C577 ) C503_=_C594( C503 C594 ) C505_=_C506( C505 C506 ) C505_=_C531( C505 C531 ) \nC505_=_C533( C505 C533 ) C506_=_C533( C506 C533 ) C506_=_C599( C506 C599 ) C507_=_C508( C507 C508 ) C507_=_C542( C507 C542 ) C507_=_C547( C507 C547 ) \nC507_=_C551( C507 C551 ) C507_=_C556( C507 C556 ) C507_=_C558( C507 C558 ) C508_=_C600( C508 C600 ) C511_=_C517( C511 C517 ) C511_=_C523( C511 C523 ) \nC511_=_C527( C511 C527 ) C511_=_C531( C511 C531 ) C511_=_C534( C511 C534 ) C517_=_C520( C517 C520 ) C517_=_C523( C517 C523 ) C517_=_C527( C517 C527 ) \nC517_=_C531( C517 C531 ) C517_=_C534( C517 C534 ) C520_=_C562( C520 C562 ) C523_=_C525( C523 C525 ) C523_=_C527( C523 C527 ) C523_=_C531( C523 C531 ) \nC523_=_C534( C523 C534 ) C525_=_C570( C525 C570 ) C527_=_C529( C527 C529 ) C527_=_C531( C527 C531 ) C527_=_C534( C527 C534 ) C529_=_C541( C529 C541 ) \nC529_=_C546( C529 C546 ) C529_=_C550( C529 C550 ) C529_=_C552( C529 C552 ) C529_=_C556( C529 C556 ) C531_=_C533( C531 C533 ) C531_=_C534( C531 C534 ) \nC533_=_C599( C533 C599 ) C540_=_C541( C540 C541 ) C540_=_C542( C540 C542 ) C540_=_C543( C540 C543 ) C540_=_C545( C540 C545 ) C540_=_C549( C540 C549 ) \nC540_=_C552( C540 C552 ) C540_=_C554( C540 C554 ) C541_=_C542( C541 C542 ) C541_=_C543( C541 C543 ) C541_=_C546( C541 C546 ) C541_=_C550( C541 C550 ) \nC541_=_C552( C541 C552 ) C541_=_C556( C541 C556 ) C542_=_C543( C542 C543 ) C542_=_C547( C542 C547 ) C542_=_C551( C542 C551 ) C542_=_C556( C542 C556 ) \nC542_=_C558( C542 C558 ) C543_=_C548( C543 C548 ) C543_=_C554( C543 C554 ) C543_=_C558( C543 C558 ) C545_=_C546( C545 C546 ) C545_=_C547( C545 C547 ) \nC545_=_C548( C545 C548 ) C545_=_C549( C545 C549 ) C545_=_C552( C545 C552 ) C545_=_C554( C545 C554 ) C546_=_C547( C546 C547 ) C546_=_C548( C546 C548 ) \nC546_=_C550( C546 C550 ) C546_=_C552( C546 C552 ) C546_=_C556( C546 C556 ) C547_=_C548( C547 C548 ) C547_=_C551( C547 C551 ) C547_=_C556( C547 C556 ) \nC547_=_C558( C547 C558 ) C548_=_C554( C548 C554 ) C548_=_C558( C548 C558 ) C549_=_C550( C549 C550 ) C549_=_C551( C549 C551 ) C549_=_C552( C549 C552 ) \nC549_=_C554( C549 C554 ) C550_=_C551( C550 C551 ) C550_=_C552( C550 C552 ) C550_=_C556( C550 C556 ) C551_=_C556( C551 C556 ) C551_=_C558( C551 C558 ) \nC552_=_C554( C552 C554 ) C552_=_C556( C552 C556 ) C554_=_C558( C554 C558 ) C556_=_C558( C556 C558 ) C562_=_C566( C562 C566 ) C562_=_C570( C562 C570 ) \nC562_=_C574( C562 C574 ) C562_=_C575( C562 C575 ) C566_=_C570( C566 C570 ) C566_=_C574( C566 C574 ) C566_=_C575( C566 C575 ) C570_=_C574( C570 C574 ) \nC570_=_C575( C570 C575 ) C574_=_C575( C574 C575 ) C574_=_C579( C574 C579 ) C577_=_C594( C577 C594 ) C579_=_C597( C579 C597 ) C585_=_C590( C585 C590 ) \nC585_=_C594( C585 C594 ) C585_=_C597( C585 C597 ) C585_=_C599( C585 C599 ) C585_=_C600( C585 C600 ) C590_=_C594( C590 C594 ) C590_=_C597( C590 C597 ) \nC590_=_C599( C590 C599 ) C590_=_C600( C590 C600 ) C594_=_C597( C594 C597 ) C594_=_C599( C594 C599 ) C594_=_C600( C594 C600 ) C597_=_C599( C597 C599 ) \nC597_=_C600( C597 C600 ) C599_=_C600( C599 C600 ) "];44-&gt;46[label="164: C31 C39 C41 C42 C44 \nC45 C49 C50 C51 C56 C64 \nC73 C74 C75 C76 C85 C86 \nC87 C90 C92 C94 C96 C98 \nC99 C101 C103 C133 C137 C138 \nC139 C140 C141 C146 C147 C148 \nC150 C152 C155 C156 C165 C167 \nC168 C183 C184 C186 C192 C198 \nC201 C204 C207 C209 C210 C217 \nC220 C221 C233 C234 C235 C236 \nC243 C248 C249 C250 C252 C253 \nC255 C256 C257 C259 C265 C266 \nC269 C270 C271 C290 C300 C302 \nC303 C308 C310 C316 C318 C320 \nC321 C323 C325 C328 C330 C331 \nC333 C334 C335 C336 C337 C345 \nC346 C349 C351 C354 C363 C371 \nC372 C373 C374 C375 C378 C384 \nC401 C402 C404 C410 C417 C419 \nC420 C423 C428 C430 C433 C435 \nC436 C438 C439 C440 C441 C447 \nC462 C464 C469 C473 C475 C498 \nC505 C511 C517 C520 C523 C525 \nC527 C529 C531 C533 C534 C540 \nC541 C542 C543 C545 C546 C547 \nC548 C549 C550 C551 C562 C566 \nC570 C574 C575 C585 C590 C594 \nC597 C599 C600 \n544: C31_=_C133 ,C31_=_C428 ,C31_=_C520 ,C31_=_C562 ,C39_=_C243 ,\nC39_=_C378 ,C39_=_C469 ,C39_=_C529 ,C39_=_C541 ,C39_=_C546 ,C39_=_C550 ,\nC41_=_C42 ,C41_=_C44 ,C41_=_C45 ,C41_=_C192 ,C42_=_C44 ,C42_=_C45 ,\nC42_=_C371 ,C42_=_C384 ,C44_=_C45 ,C44_=_C438 ,C45_=_C440 ,C45_=_C594 ,\nC49_=_C50 ,C49_=_C51 ,C49_=_C146 ,C49_=_C248 ,C49_=_C334 ,C49_=_C372 ,\nC50_=_C51 ,C50_=_C147 ,C50_=_C249 ,C50_=_C335 ,C50_=_C574 ,C51_=_C148 ,\nC51_=_C250 ,C51_=_C336 ,C51_=_C597 ,C56_=_C64 ,C56_=_C73 ,C56_=_C74 ,\nC56_=_C75 ,C56_=_C76 ,C64_=_C73 ,C64_=_C74 ,C64_=_C75 ,C64_=_C76 ,\nC73_=_C74 ,C73_=_C75 ,C73_=_C76 ,C73_=_C90 ,C73_=_C92 ,C73_=_C94 ,\nC74_=_C75 ,C74_=_C76 ,C74_=_C96 ,C74_=_C98 ,C74_=_C99 ,C74_=_C101 ,\nC75_=_C76 ,C75_=_C103 ,C76_=_C233 ,C76_=_C234 ,C76_=_C235 ,C76_=_C236 ,\nC85_=_C86 ,C85_=_C87 ,C85_=_C139 ,C85_=_C363 ,C86_=_C87 ,C86_=_C140 ,\nC87_=_C141 ,C87_=_C566 ,C90_=_C92 ,C90_=_C94 ,C90_=_C198 ,C90_=_C201 ,\nC92_=_C94 ,C92_=_C253 ,C92_=_C505 ,C94_=_C255 ,C94_=_C533 ,C94_=_C599 ,\nC96_=_C98 ,C96_=_C99 ,C96_=_C101 ,C96_=_C204 ,C96_=_C207 ,C98_=_C99 ,\nC98_=_C101 ,C98_=_C256 ,C98_=_C310 ,C98_=_C318 ,C98_=_C325 ,C98_=_C333 ,\nC98_=_C345 ,C98_=_C351 ,C99_=_C101 ,C99_=_C257 ,C99_=_C375 ,C99_=_C404 ,\nC101_=_C475 ,C101_=_C543 ,C101_=_C548 ,C103_=_C156 ,C103_=_C209 ,C103_=_C210 ,\nC133_=_C428 ,C133_=_C520 ,C133_=_C562 ,C137_=_C138 ,C137_=_C139 ,C137_=_C140 ,\nC137_=_C141 ,C138_=_C139 ,C138_=_C140 ,C138_=_C141 ,C139_=_C140 ,C139_=_C141 ,\nC139_=_C363 ,C140_=_C141 ,C141_=_C566 ,C146_=_C147 ,C146_=_C148 ,C146_=_C248 ,\nC146_=_C334 ,C146_=_C372 ,C147_=_C148 ,C147_=_C249 ,C147_=_C335 ,C147_=_C574 ,\nC148_=_C250 ,C148_=_C336 ,C148_=_C597 ,C150_=_C152 ,C150_=_C155 ,C150_=_C271 ,\nC150_=_C300 ,C150_=_C302 ,C150_=_C303 ,C152_=_C155 ,C152_=_C346 ,C152_=_C374 ,\nC152_=_C401 ,C152_=_C402 ,C155_=_C349 ,C155_=_C447 ,C155_=_C473 ,C155_=_C575 ,\nC156_=_C209 ,C156_=_C210 ,C165_=_C167 ,C165_=_C168 ,C165_=_C217 ,C165_=_C220 ,\nC165_=_C221 ,C167_=_C168 ,C167_=_C265 ,C167_=_C316 ,C167_=_C318 ,C167_=_C320 ,\nC167_=_C321 ,C168_=_C266 ,C168_=_C417 ,C168_=_C419 ,C168_=_C420 ,C183_=_C184 ,\nC183_=_C186 ,C183_=_C323 ,C183_=_C325 ,C183_=_C328 ,C183_=_C330 ,C184_=_C186 ,\nC184_=_C430 ,C184_=_C433 ,C184_=_C435 ,C186_=_C498 ,C186_=_C523 ,C186_=_C525 ,\nC192_=_C384 ,C192_=_C436 ,C192_=_C438 ,C192_=_C439 ,C192_=_C440 ,C198_=_C201 ,\nC198_=_C252 ,C198_=_C253 ,C198_=_C255 ,C201_=_C290 ,C201_=_C505 ,C201_=_C531 ,\nC201_=_C533 ,C204_=_C207 ,C204_=_C256 ,C204_=_C257 ,C207_=_C351 ,C207_=_C404 ,\nC207_=_C475 ,C209_=_C210 ,C209_=_C534 ,C210_=_C585 ,C210_=_C590 ,C210_=_C594 ,\nC210_=_C597 ,C210_=_C599 ,C210_=_C600 ,C217_=_C220 ,C217_=_C221 ,C217_=_C259 ,\nC217_=_C265 ,C217_=_C266 ,C220_=_C221 ,C220_=_C320 ,C220_=_C419 ,C221_=_C321 ,\nC221_=_C420 ,C221_=_C585 ,C233_=_C234 ,C233_=_C235 ,C233_=_C236 ,C233_=_C354 ,\nC234_=_C235 ,C234_=_C236 ,C235_=_C236 ,C235_=_C540 ,C235_=_C545 ,C235_=_C549 ,\nC236_=_C590 ,C243_=_C378 ,C243_=_C469 ,C243_=_C529 ,C243_=_C541 ,C243_=_C546 ,\nC243_=_C550 ,C248_=_C249 ,C248_=_C250 ,C248_=_C334 ,C248_=_C372 ,C249_=_C250 ,\nC249_=_C335 ,C249_=_C574 ,C250_=_C336 ,C250_=_C597 ,C252_=_C253 ,C252_=_C255 ,\nC252_=_C290 ,C253_=_C255 ,C253_=_C505 ,C255_=_C533 ,C255_=_C599 ,C256_=_C257 ,\nC256_=_C310 ,C256_=_C318 ,C256_=_C325 ,C256_=_C333 ,C256_=_C345 ,C256_=_C351 ,\nC257_=_C375 ,C257_=_C404 ,C259_=_C265 ,C259_=_C266 ,C259_=_C269 ,C259_=_C270 ,\nC259_=_C271 ,C265_=_C266 ,C265_=_C316 ,C265_=_C318 ,C265_=_C320 ,C265_=_C321 ,\nC266_=_C417 ,C266_=_C419 ,C266_=_C420 ,C269_=_C270 ,C269_=_C271 ,C270_=_C271 ,\nC271_=_C300 ,C271_=_C302 ,C271_=_C303 ,C290_=_C505 ,C290_=_C531 ,C290_=_C533 ,\nC300_=_C302 ,C300_=_C303 ,C300_=_C337 ,C300_=_C345 ,C300_=_C346 ,C300_=_C349 ,\nC302_=_C303 ,C302_=_C401 ,C302_=_C441 ,C302_=_C447 ,C303_=_C402 ,C303_=_C473 ,\nC308_=_C310 ,C308_=_C316 ,C308_=_C323 ,C308_=_C331 ,C308_=_C337 ,C310_=_C318 ,\nC310_=_C325 ,C310_=_C333 ,C310_=_C345 ,C310_=_C351 ,C316_=_C318 ,C316_=_C320 ,\nC316_=_C321 ,C316_=_C323 ,C316_=_C331 ,C316_=_C337 ,C318_=_C320 ,C318_=_C321 ,\nC318_=_C325 ,C318_=_C333 ,C318_=_C345 ,C318_=_C351 ,C320_=_C321 ,C320_=_C419 ,\nC321_=_C420 ,C321_=_C585 ,C323_=_C325 ,C323_=_C328 ,C323_=_C330 ,C323_=_C331 ,\nC323_=_C337 ,C325_=_C328 ,C325_=_C330 ,C325_=_C333 ,C325_=_C345 ,C325_=_C351 ,\nC328_=_C330 ,C328_=_C433 ,C328_=_C462 ,C328_=_C498 ,C330_=_C435 ,C330_=_C464 ,\nC330_=_C525 ,C330_=_C570 ,C331_=_C333 ,C331_=_C334 ,C331_=_C335 ,C331_=_C336</w:t>
      </w:r>
    </w:p>
    <w:p>
      <w:pPr>
        <w:pStyle w:val="PreformattedText"/>
        <w:bidi w:val="0"/>
        <w:spacing w:before="0" w:after="0"/>
        <w:jc w:val="left"/>
        <w:rPr/>
      </w:pPr>
      <w:r>
        <w:rPr/>
        <w:t xml:space="preserve"> </w:t>
      </w:r>
      <w:r>
        <w:rPr/>
        <w:t>,\nC331_=_C337 ,C333_=_C334 ,C333_=_C335 ,C333_=_C336 ,C333_=_C345 ,C333_=_C351 ,\nC334_=_C335 ,C334_=_C336 ,C334_=_C372 ,C335_=_C336 ,C335_=_C574 ,C336_=_C597 ,\nC337_=_C345 ,C337_=_C346 ,C337_=_C349 ,C345_=_C346 ,C345_=_C349 ,C345_=_C351 ,\nC346_=_C349 ,C346_=_C374 ,C346_=_C401 ,C346_=_C402 ,C349_=_C447 ,C349_=_C473 ,\nC349_=_C575 ,C351_=_C404 ,C351_=_C475 ,C354_=_C363 ,C354_=_C371 ,C354_=_C372 ,\nC354_=_C373 ,C354_=_C374 ,C354_=_C375 ,C354_=_C378 ,C363_=_C371 ,C363_=_C372 ,\nC363_=_C373 ,C363_=_C374 ,C363_=_C375 ,C363_=_C378 ,C371_=_C372 ,C371_=_C373 ,\nC371_=_C374 ,C371_=_C375 ,C371_=_C378 ,C371_=_C384 ,C372_=_C373 ,C372_=_C374 ,\nC372_=_C375 ,C372_=_C378 ,C373_=_C374 ,C373_=_C375 ,C373_=_C378 ,C374_=_C375 ,\nC374_=_C378 ,C374_=_C401 ,C374_=_C402 ,C375_=_C378 ,C375_=_C404 ,C378_=_C469 ,\nC378_=_C529 ,C378_=_C541 ,C378_=_C546 ,C378_=_C550 ,C384_=_C436 ,C384_=_C438 ,\nC384_=_C439 ,C384_=_C440 ,C401_=_C402 ,C401_=_C441 ,C401_=_C447 ,C402_=_C473 ,\nC404_=_C475 ,C410_=_C417 ,C410_=_C423 ,C410_=_C430 ,C410_=_C436 ,C410_=_C441 ,\nC417_=_C419 ,C417_=_C420 ,C417_=_C423 ,C417_=_C430 ,C417_=_C436 ,C417_=_C441 ,\nC419_=_C420 ,C420_=_C585 ,C423_=_C428 ,C423_=_C430 ,C423_=_C436 ,C423_=_C441 ,\nC428_=_C520 ,C428_=_C562 ,C430_=_C433 ,C430_=_C435 ,C430_=_C436 ,C430_=_C441 ,\nC433_=_C435 ,C433_=_C462 ,C433_=_C498 ,C435_=_C464 ,C435_=_C525 ,C435_=_C570 ,\nC436_=_C438 ,C436_=_C439 ,C436_=_C440 ,C436_=_C441 ,C438_=_C439 ,C438_=_C440 ,\nC439_=_C440 ,C440_=_C594 ,C441_=_C447 ,C447_=_C473 ,C447_=_C575 ,C462_=_C464 ,\nC462_=_C498 ,C464_=_C525 ,C464_=_C570 ,C469_=_C529 ,C469_=_C541 ,C469_=_C546 ,\nC469_=_C550 ,C473_=_C575 ,C475_=_C543 ,C475_=_C548 ,C498_=_C523 ,C498_=_C525 ,\nC505_=_C531 ,C505_=_C533 ,C511_=_C517 ,C511_=_C523 ,C511_=_C527 ,C511_=_C531 ,\nC511_=_C534 ,C517_=_C520 ,C517_=_C523 ,C517_=_C527 ,C517_=_C531 ,C517_=_C534 ,\nC520_=_C562 ,C523_=_C525 ,C523_=_C527 ,C523_=_C531 ,C523_=_C534 ,C525_=_C570 ,\nC527_=_C529 ,C527_=_C531 ,C527_=_C534 ,C529_=_C541 ,C529_=_C546 ,C529_=_C550 ,\nC531_=_C533 ,C531_=_C534 ,C533_=_C599 ,C540_=_C541 ,C540_=_C542 ,C540_=_C543 ,\nC540_=_C545 ,C540_=_C549 ,C541_=_C542 ,C541_=_C543 ,C541_=_C546 ,C541_=_C550 ,\nC542_=_C543 ,C542_=_C547 ,C542_=_C551 ,C543_=_C548 ,C545_=_C546 ,C545_=_C547 ,\nC545_=_C548 ,C545_=_C549 ,C546_=_C547 ,C546_=_C548 ,C546_=_C550 ,C547_=_C548 ,\nC547_=_C551 ,C549_=_C550 ,C549_=_C551 ,C550_=_C551 ,C562_=_C566 ,C562_=_C570 ,\nC562_=_C574 ,C562_=_C575 ,C566_=_C570 ,C566_=_C574 ,C566_=_C575 ,C570_=_C574 ,\nC570_=_C575 ,C574_=_C575 ,C585_=_C590 ,C585_=_C594 ,C585_=_C597 ,C585_=_C599 ,\nC585_=_C600 ,C590_=_C594 ,C590_=_C597 ,C590_=_C599 ,C590_=_C600 ,C594_=_C597 ,\nC594_=_C599 ,C594_=_C600 ,C597_=_C599 ,C597_=_C600 ,C599_=_C600 ,"];47[shape=box, label="id:47 level: 1\n175: C6 C7 C8 C9 C10 \nC11 C17 C18 C19 C20 C21 \nC27 C31 C35 C39 C41 C42 \nC43 C44 C45 C47 C48 C49 \nC50 C51 C52 C53 C54 C55 \nC57 C58 C64 C73 C74 C75 \nC76 C85 C86 C87 C90 C92 \nC94 C96 C98 C99 C100 C101 \nC103 C104 C107 C108 C112 C117 \nC118 C119 C120 C126 C127 C128 \nC129 C133 C136 C143 C144 C149 \nC154 C156 C165 C186 C198 C201 \nC204 C207 C209 C210 C217 C218 \nC219 C220 C221 C233 C234 C235 \nC236 C240 C241 C242 C243 C244 \nC247 C248 C249 C250 C252 C253 \nC255 C256 C257 C258 C259 C269 \nC270 C271 C290 C303 C327 C329 \nC348 C351 C354 C363 C371 C372 \nC373 C374 C375 C378 C402 C404 \nC425 C426 C427 C432 C434 C446 \nC448 C449 C450 C451 C462 C463 \nC464 C469 C473 C475 C476 C498 \nC505 C511 C514 C516 C517 C518 \nC520 C521 C523 C525 C526 C527 \nC528 C529 C531 C533 C534 C538 \nC539 C544 C545 C546 C547 C548 \nC549 C550 C551 C562 C566 C570 \nC574 C575 C585 C590 C594 C597 \nC599 C600 \n660: C6_=_C7( C6 C7 ) C6_=_C8( C6 C8 ) C6_=_C9( C6 C9 ) C6_=_C10( C6 C10 ) C6_=_C11( C6 C11 ) \nC6_=_C55( C6 C55 ) C6_=_C57( C6 C57 ) C6_=_C58( C6 C58 ) C7_=_C8( C7 C8 ) C7_=_C9( C7 C9 ) C7_=_C10( C7 C10 ) \nC7_=_C11( C7 C11 ) C7_=_C107( C7 C107 ) C7_=_C108( C7 C108 ) C7_=_C112( C7 C112 ) C8_=_C9( C8 C9 ) C8_=_C10( C8 C10 ) \nC8_=_C11( C8 C11 ) C9_=_C10( C9 C10 ) C9_=_C11( C9 C11 ) C10_=_C11( C10 C11 ) C10_=_C448( C10 C448 ) C10_=_C449( C10 C449 ) \nC10_=_C450( C10 C450 ) C10_=_C451( C10 C451 ) C11_=_C538( C11 C538 ) C11_=_C539( C11 C539 ) C17_=_C18( C17 C18 ) C17_=_C19( C17 C19 ) \nC17_=_C20( C17 C20 ) C17_=_C21( C17 C21 ) C17_=_C55( C17 C55 ) C17_=_C64( C17 C64 ) C18_=_C19( C18 C19 ) C18_=_C20( C18 C20 ) \nC18_=_C21( C18 C21 ) C18_=_C107( C18 C107 ) C18_=_C117( C18 C117 ) C18_=_C118( C18 C118 ) C18_=_C119( C18 C119 ) C18_=_C120( C18 C120 ) \nC19_=_C20( C19 C20 ) C19_=_C21( C19 C21 ) C20_=_C21( C20 C21 ) C20_=_C259( C20 C259 ) C20_=_C269( C20 C269 ) C20_=_C270( C20 C270 ) \nC20_=_C271( C20 C271 ) C21_=_C538( C21 C538 ) C21_=_C544( C21 C544 ) C21_=_C545( C21 C545 ) C21_=_C546( C21 C546 ) C21_=_C547( C21 C547 ) \nC21_=_C548( C21 C548 ) C27_=_C31( C27 C31 ) C27_=_C129( C27 C129 ) C27_=_C425( C27 C425 ) C27_=_C426( C27 C426 ) C27_=_C427( C27 C427 ) \nC31_=_C133( C31 C133 ) C31_=_C520( C31 C520 ) C31_=_C562( C31 C562 ) C35_=_C39( C35 C39 ) C35_=_C240( C35 C240 ) C35_=_C241( C35 C241 ) \nC35_=_C242( C35 C242 ) C35_=_C243( C35 C243 ) C35_=_C244( C35 C244 ) C39_=_C243( C39 C243 ) C39_=_C378( C39 C378 ) C39_=_C469( C39 C469 ) \nC39_=_C529( C39 C529 ) C39_=_C546( C39 C546 ) C39_=_C550( C39 C550 ) C41_=_C42( C41 C42 ) C41_=_C43( C41 C43 ) C41_=_C44( C41 C44 ) \nC41_=_C45( C41 C45 ) C42_=_C43( C42 C43 ) C42_=_C44( C42 C44 ) C42_=_C45( C42 C45 ) C42_=_C371( C42 C371 ) C43_=_C44( C43 C44 ) \nC43_=_C45( C43 C45 ) C44_=_C45( C44 C45 ) C45_=_C594( C45 C594 ) C47_=_C48( C47 C48 ) C47_=_C49( C47 C49 ) C47_=_C50( C47 C50 ) \nC47_=_C51( C47 C51 ) C47_=_C144( C47 C144 ) C47_=_C247( C47 C247 ) C47_=_C248( C47 C248 ) C47_=_C249( C47 C249 ) C47_=_C250( C47 C250 ) \nC48_=_C49( C48 C49 ) C48_=_C50( C48 C50 ) C48_=_C51( C48 C51 ) C48_=_C247( C48 C247 ) C49_=_C50( C49 C50 ) C49_=_C51( C49 C51 ) \nC49_=_C248( C49 C248 ) C49_=_C372( C49 C372 ) C50_=_C51( C50 C51 ) C50_=_C249( C50 C249 ) C50_=_C574( C50 C574 ) C51_=_C250( C51 C250 ) \nC51_=_C597( C51 C597 ) C52_=_C53( C52 C53 ) C52_=_C54( C52 C54 ) C52_=_C58( C52 C58 ) C52_=_C75( C52 C75 ) C52_=_C103( C52 C103 ) \nC52_=_C104( C52 C104 ) C53_=_C54( C53 C54 ) C53_=_C112( C53 C112 ) C53_=_C128( C53 C128 ) C53_=_C136( C53 C136 ) C53_=_C143( C53 C143 ) \nC53_=_C149( C53 C149 ) C53_=_C156( C53 C156 ) C54_=_C209( C54 C209 ) C54_=_C518( C54 C518 ) C54_=_C528( C54 C528 ) C54_=_C534( C54 C534 ) \nC55_=_C57( C55 C57 ) C55_=_C58( C55 C58 ) C55_=_C64( C55 C64 ) C57_=_C58( C57 C58 ) C57_=_C74( C57 C74 ) C57_=_C96( C57 C96 ) \nC57_=_C98( C57 C98 ) C57_=_C99( C57 C99 ) C57_=_C100( C57 C100 ) C57_=_C101( C57 C101 ) C58_=_C75( C58 C75 ) C58_=_C103( C58 C103 ) \nC58_=_C104( C58 C104 ) C64_=_C73( C64 C73 ) C64_=_C74( C64 C74 ) C64_=_C75( C64 C75 ) C64_=_C76( C64 C76 ) C73_=_C74( C73 C74 ) \nC73_=_C75( C73 C75 ) C73_=_C76( C73 C76 ) C73_=_C90( C73 C90 ) C73_=_C92( C73 C92 ) C73_=_C94( C73 C94 ) C74_=_C75( C74 C75 ) \nC74_=_C76( C74 C76 ) C74_=_C96( C74 C96 ) C74_=_C98( C74 C98 ) C74_=_C99( C74 C99 ) C74_=_C100( C74 C100 ) C74_=_C101( C74 C101 ) \nC75_=_C76( C75 C76 ) C75_=_C103( C75 C103 ) C75_=_C104( C75 C104 ) C76_=_C233( C76 C233 ) C76_=_C234( C76 C234 ) C76_=_C235( C76 C235 ) \nC76_=_C236( C76 C236 ) C85_=_C86( C85 C86 ) C85_=_C87( C85 C87 ) C85_=_C363( C85 C363 ) C86_=_C87( C86 C87 ) C87_=_C566( C87 C566 ) \nC90_=_C92( C90 C92 ) C90_=_C94( C90 C94 ) C90_=_C198( C90 C198 ) C90_=_C201( C90 C201 ) C92_=_C94( C92 C94 ) C92_=_C253( C92 C253 ) \nC92_=_C505( C92 C505 ) C94_=_C255( C94 C255 ) C94_=_C533( C94 C533 ) C94_=_C599( C94 C599 ) C96_=_C98( C96 C98 ) C96_=_C99( C96 C99 ) \nC96_=_C100( C96 C100 ) C96_=_C101( C96 C101 ) C96_=_C204( C96 C204 ) C96_=_C207( C96 C207 ) C98_=_C99( C98 C99 ) C98_=_C100( C98 C100 ) \nC98_=_C101( C98 C101 ) C98_=_C256( C98 C256 ) C98_=_C351( C98 C351 ) C99_=_C100( C99 C100 ) C99_=_C101( C99 C101 ) C99_=_C257( C99 C257 ) \nC99_=_C375( C99 C375 ) C99_=_C404( C99 C404 ) C100_=_C101( C100 C101 ) C100_=_C207( C100 C207 ) C100_=_C258( C100 C258 ) C100_=_C351( C100 C351 ) \nC100_=_C404( C100 C404 ) C100_=_C451( C100 C451 ) C100_=_C475( C100 C475 ) C101_=_C475( C101 C475 ) C101_=_C548( C101 C548 ) C103_=_C104( C103 C104 ) \nC103_=_C156( C103 C156 ) C103_=_C209( C103 C209 ) C103_=_C210( C103 C210 ) C104_=_C476( C104 C476 ) C107_=_C108( C107 C108 ) C107_=_C112( C107 C112 ) \nC107_=_C117( C107 C117 ) C107_=_C118( C107 C118 ) C107_=_C119( C107 C119 ) C107_=_C120( C107 C120 ) C108_=_C112( C108 C112 ) C108_=_C117( C108 C117 ) \nC108_=_C126( C108 C126 ) C108_=_C127( C108 C127 ) C108_=_C128( C108 C128 ) C108_=_C129( C108 C129 ) C108_=_C133( C108 C133 ) C112_=_C128( C112 C128 ) \nC112_=_C136( C112 C136 ) C112_=_C143( C112 C143 ) C112_=_C149( C112 C149 ) C112_=_C156( C112 C156 ) C117_=_C118( C117 C118 ) C117_=_C119( C117 C119 ) \nC117_=_C120( C117 C120 ) C117_=_C126( C117 C126 ) C117_=_C127( C117 C127 ) C117_=_C128( C117 C128 ) C117_=_C129( C117 C129 ) C117_=_C133( C117 C133 ) \nC118_=_C119( C118 C119 ) C118_=_C120( C118 C120 ) C118_=_C126( C118 C126 ) C118_=_C136( C118 C136 ) C119_=_C120( C119 C120 ) C119_=_C143( C119 C143 ) \nC119_=_C144( C119 C144 ) C120_=_C127( C120 C127 ) C120_=_C149( C120 C149 ) C120_=_C154( C120 C154 ) C126_=_C127( C126 C127 ) C126_=_C128( C126 C128 ) \nC126_=_C129( C126 C129 ) C126_=_C133( C126 C133 ) C126_=_C136( C126 C136 ) C127_=_C128( C127 C128 ) C127_=_C129( C127 C129 ) C127_=_C133( C127 C133 ) \nC127_=_C149( C127 C149 ) C127_=_C154( C127 C154 ) C128_=_C129( C128 C129 ) C128_=_C133( C128 C133 ) C128_=_C136( C128 C136 ) C128_=_C143( C128 C143 ) \nC128_=_C149( C128 C149 ) C128_=_C156( C128 C156 ) C129_=_C133( C129 C133 ) C129_=_C425( C129 C425 ) C129_=_C426( C129 C426 ) C129_=_C427( C129 C427 ) \nC133_=_C520( C133 C520 ) C133_=_C562( C133 C562 ) C136_=_C143( C136 C143 ) C136_=_C149( C136 C149 ) C136_=_C156( C136 C156 ) C143_=_C144( C143 C144 ) \nC143_=_C149( C143 C149 ) C143_=_C156( C143 C156 ) C144_=_C247(</w:t>
      </w:r>
    </w:p>
    <w:p>
      <w:pPr>
        <w:pStyle w:val="PreformattedText"/>
        <w:bidi w:val="0"/>
        <w:spacing w:before="0" w:after="0"/>
        <w:jc w:val="left"/>
        <w:rPr/>
      </w:pPr>
      <w:r>
        <w:rPr/>
        <w:t xml:space="preserve"> </w:t>
      </w:r>
      <w:r>
        <w:rPr/>
        <w:t>C144 C247 ) C144_=_C248( C144 C248 ) C144_=_C249( C144 C249 ) C144_=_C250( C144 C250 ) \nC149_=_C154( C149 C154 ) C149_=_C156( C149 C156 ) C154_=_C303( C154 C303 ) C154_=_C348( C154 C348 ) C154_=_C402( C154 C402 ) C154_=_C446( C154 C446 ) \nC154_=_C450( C154 C450 ) C154_=_C473( C154 C473 ) C156_=_C209( C156 C209 ) C156_=_C210( C156 C210 ) C165_=_C217( C165 C217 ) C165_=_C218( C165 C218 ) \nC165_=_C219( C165 C219 ) C165_=_C220( C165 C220 ) C165_=_C221( C165 C221 ) C186_=_C329( C186 C329 ) C186_=_C434( C186 C434 ) C186_=_C463( C186 C463 ) \nC186_=_C498( C186 C498 ) C186_=_C514( C186 C514 ) C186_=_C521( C186 C521 ) C186_=_C523( C186 C523 ) C186_=_C525( C186 C525 ) C198_=_C201( C198 C201 ) \nC198_=_C252( C198 C252 ) C198_=_C253( C198 C253 ) C198_=_C255( C198 C255 ) C201_=_C290( C201 C290 ) C201_=_C505( C201 C505 ) C201_=_C516( C201 C516 ) \nC201_=_C526( C201 C526 ) C201_=_C531( C201 C531 ) C201_=_C533( C201 C533 ) C204_=_C207( C204 C207 ) C204_=_C256( C204 C256 ) C204_=_C257( C204 C257 ) \nC204_=_C258( C204 C258 ) C207_=_C258( C207 C258 ) C207_=_C351( C207 C351 ) C207_=_C404( C207 C404 ) C207_=_C451( C207 C451 ) C207_=_C475( C207 C475 ) \nC209_=_C210( C209 C210 ) C209_=_C518( C209 C518 ) C209_=_C528( C209 C528 ) C209_=_C534( C209 C534 ) C210_=_C476( C210 C476 ) C210_=_C585( C210 C585 ) \nC210_=_C590( C210 C590 ) C210_=_C594( C210 C594 ) C210_=_C597( C210 C597 ) C210_=_C599( C210 C599 ) C210_=_C600( C210 C600 ) C217_=_C218( C217 C218 ) \nC217_=_C219( C217 C219 ) C217_=_C220( C217 C220 ) C217_=_C221( C217 C221 ) C217_=_C259( C217 C259 ) C218_=_C219( C218 C219 ) C218_=_C220( C218 C220 ) \nC218_=_C221( C218 C221 ) C219_=_C220( C219 C220 ) C219_=_C221( C219 C221 ) C220_=_C221( C220 C221 ) C221_=_C585( C221 C585 ) C233_=_C234( C233 C234 ) \nC233_=_C235( C233 C235 ) C233_=_C236( C233 C236 ) C233_=_C354( C233 C354 ) C234_=_C235( C234 C235 ) C234_=_C236( C234 C236 ) C235_=_C236( C235 C236 ) \nC235_=_C545( C235 C545 ) C235_=_C549( C235 C549 ) C236_=_C590( C236 C590 ) C240_=_C241( C240 C241 ) C240_=_C242( C240 C242 ) C240_=_C243( C240 C243 ) \nC240_=_C244( C240 C244 ) C240_=_C354( C240 C354 ) C240_=_C363( C240 C363 ) C240_=_C371( C240 C371 ) C240_=_C372( C240 C372 ) C240_=_C373( C240 C373 ) \nC240_=_C374( C240 C374 ) C240_=_C375( C240 C375 ) C240_=_C378( C240 C378 ) C241_=_C242( C241 C242 ) C241_=_C243( C241 C243 ) C241_=_C244( C241 C244 ) \nC241_=_C449( C241 C449 ) C241_=_C469( C241 C469 ) C242_=_C243( C242 C243 ) C242_=_C244( C242 C244 ) C242_=_C521( C242 C521 ) C242_=_C526( C242 C526 ) \nC242_=_C527( C242 C527 ) C242_=_C528( C242 C528 ) C242_=_C529( C242 C529 ) C243_=_C244( C243 C244 ) C243_=_C378( C243 C378 ) C243_=_C469( C243 C469 ) \nC243_=_C529( C243 C529 ) C243_=_C546( C243 C546 ) C243_=_C550( C243 C550 ) C244_=_C562( C244 C562 ) C244_=_C566( C244 C566 ) C244_=_C570( C244 C570 ) \nC244_=_C574( C244 C574 ) C244_=_C575( C244 C575 ) C247_=_C248( C247 C248 ) C247_=_C249( C247 C249 ) C247_=_C250( C247 C250 ) C248_=_C249( C248 C249 ) \nC248_=_C250( C248 C250 ) C248_=_C372( C248 C372 ) C249_=_C250( C249 C250 ) C249_=_C574( C249 C574 ) C250_=_C597( C250 C597 ) C252_=_C253( C252 C253 ) \nC252_=_C255( C252 C255 ) C252_=_C290( C252 C290 ) C253_=_C255( C253 C255 ) C253_=_C505( C253 C505 ) C255_=_C533( C255 C533 ) C255_=_C599( C255 C599 ) \nC256_=_C257( C256 C257 ) C256_=_C258( C256 C258 ) C256_=_C351( C256 C351 ) C257_=_C258( C257 C258 ) C257_=_C375( C257 C375 ) C257_=_C404( C257 C404 ) \nC258_=_C351( C258 C351 ) C258_=_C404( C258 C404 ) C258_=_C451( C258 C451 ) C258_=_C475( C258 C475 ) C259_=_C269( C259 C269 ) C259_=_C270( C259 C270 ) \nC259_=_C271( C259 C271 ) C269_=_C270( C269 C270 ) C269_=_C271( C269 C271 ) C270_=_C271( C270 C271 ) C271_=_C303( C271 C303 ) C290_=_C505( C290 C505 ) \nC290_=_C516( C290 C516 ) C290_=_C526( C290 C526 ) C290_=_C531( C290 C531 ) C290_=_C533( C290 C533 ) C303_=_C348( C303 C348 ) C303_=_C402( C303 C402 ) \nC303_=_C446( C303 C446 ) C303_=_C450( C303 C450 ) C303_=_C473( C303 C473 ) C327_=_C329( C327 C329 ) C327_=_C432( C327 C432 ) C327_=_C462( C327 C462 ) \nC327_=_C463( C327 C463 ) C327_=_C464( C327 C464 ) C329_=_C434( C329 C434 ) C329_=_C463( C329 C463 ) C329_=_C498( C329 C498 ) C329_=_C514( C329 C514 ) \nC329_=_C521( C329 C521 ) C329_=_C523( C329 C523 ) C329_=_C525( C329 C525 ) C348_=_C402( C348 C402 ) C348_=_C446( C348 C446 ) C348_=_C450( C348 C450 ) \nC348_=_C473( C348 C473 ) C351_=_C404( C351 C404 ) C351_=_C451( C351 C451 ) C351_=_C475( C351 C475 ) C354_=_C363( C354 C363 ) C354_=_C371( C354 C371 ) \nC354_=_C372( C354 C372 ) C354_=_C373( C354 C373 ) C354_=_C374( C354 C374 ) C354_=_C375( C354 C375 ) C354_=_C378( C354 C378 ) C363_=_C371( C363 C371 ) \nC363_=_C372( C363 C372 ) C363_=_C373( C363 C373 ) C363_=_C374( C363 C374 ) C363_=_C375( C363 C375 ) C363_=_C378( C363 C378 ) C371_=_C372( C371 C372 ) \nC371_=_C373( C371 C373 ) C371_=_C374( C371 C374 ) C371_=_C375( C371 C375 ) C371_=_C378( C371 C378 ) C372_=_C373( C372 C373 ) C372_=_C374( C372 C374 ) \nC372_=_C375( C372 C375 ) C372_=_C378( C372 C378 ) C373_=_C374( C373 C374 ) C373_=_C375( C373 C375 ) C373_=_C378( C373 C378 ) C374_=_C375( C374 C375 ) \nC374_=_C378( C374 C378 ) C374_=_C402( C374 C402 ) C375_=_C378( C375 C378 ) C375_=_C404( C375 C404 ) C378_=_C469( C378 C469 ) C378_=_C529( C378 C529 ) \nC378_=_C546( C378 C546 ) C378_=_C550( C378 C550 ) C402_=_C446( C402 C446 ) C402_=_C450( C402 C450 ) C402_=_C473( C402 C473 ) C404_=_C451( C404 C451 ) \nC404_=_C475( C404 C475 ) C425_=_C426( C425 C426 ) C425_=_C427( C425 C427 ) C425_=_C448( C425 C448 ) C426_=_C427( C426 C427 ) C426_=_C514( C426 C514 ) \nC426_=_C516( C426 C516 ) C426_=_C517( C426 C517 ) C426_=_C518( C426 C518 ) C426_=_C520( C426 C520 ) C427_=_C539( C427 C539 ) C427_=_C544( C427 C544 ) \nC427_=_C549( C427 C549 ) C427_=_C550( C427 C550 ) C427_=_C551( C427 C551 ) C432_=_C434( C432 C434 ) C432_=_C462( C432 C462 ) C432_=_C463( C432 C463 ) \nC432_=_C464( C432 C464 ) C434_=_C463( C434 C463 ) C434_=_C498( C434 C498 ) C434_=_C514( C434 C514 ) C434_=_C521( C434 C521 ) C434_=_C523( C434 C523 ) \nC434_=_C525( C434 C525 ) C446_=_C450( C446 C450 ) C446_=_C473( C446 C473 ) C448_=_C449( C448 C449 ) C448_=_C450( C448 C450 ) C448_=_C451( C448 C451 ) \nC449_=_C450( C449 C450 ) C449_=_C451( C449 C451 ) C449_=_C469( C449 C469 ) C450_=_C451( C450 C451 ) C450_=_C473( C450 C473 ) C451_=_C475( C451 C475 ) \nC462_=_C463( C462 C463 ) C462_=_C464( C462 C464 ) C462_=_C498( C462 C498 ) C463_=_C464( C463 C464 ) C463_=_C498( C463 C498 ) C463_=_C514( C463 C514 ) \nC463_=_C521( C463 C521 ) C463_=_C523( C463 C523 ) C463_=_C525( C463 C525 ) C464_=_C525( C464 C525 ) C464_=_C570( C464 C570 ) C469_=_C529( C469 C529 ) \nC469_=_C546( C469 C546 ) C469_=_C550( C469 C550 ) C473_=_C575( C473 C575 ) C475_=_C548( C475 C548 ) C476_=_C585( C476 C585 ) C476_=_C590( C476 C590 ) \nC476_=_C594( C476 C594 ) C476_=_C597( C476 C597 ) C476_=_C599( C476 C599 ) C476_=_C600( C476 C600 ) C498_=_C514( C498 C514 ) C498_=_C521( C498 C521 ) \nC498_=_C523( C498 C523 ) C498_=_C525( C498 C525 ) C505_=_C516( C505 C516 ) C505_=_C526( C505 C526 ) C505_=_C531( C505 C531 ) C505_=_C533( C505 C533 ) \nC511_=_C517( C511 C517 ) C511_=_C523( C511 C523 ) C511_=_C527( C511 C527 ) C511_=_C531( C511 C531 ) C511_=_C534( C511 C534 ) C514_=_C516( C514 C516 ) \nC514_=_C517( C514 C517 ) C514_=_C518( C514 C518 ) C514_=_C520( C514 C520 ) C514_=_C521( C514 C521 ) C514_=_C523( C514 C523 ) C514_=_C525( C514 C525 ) \nC516_=_C517( C516 C517 ) C516_=_C518( C516 C518 ) C516_=_C520( C516 C520 ) C516_=_C526( C516 C526 ) C516_=_C531( C516 C531 ) C516_=_C533( C516 C533 ) \nC517_=_C518( C517 C518 ) C517_=_C520( C517 C520 ) C517_=_C523( C517 C523 ) C517_=_C527( C517 C527 ) C517_=_C531( C517 C531 ) C517_=_C534( C517 C534 ) \nC518_=_C520( C518 C520 ) C518_=_C528( C518 C528 ) C518_=_C534( C518 C534 ) C520_=_C562( C520 C562 ) C521_=_C523( C521 C523 ) C521_=_C525( C521 C525 ) \nC521_=_C526( C521 C526 ) C521_=_C527( C521 C527 ) C521_=_C528( C521 C528 ) C521_=_C529( C521 C529 ) C523_=_C525( C523 C525 ) C523_=_C527( C523 C527 ) \nC523_=_C531( C523 C531 ) C523_=_C534( C523 C534 ) C525_=_C570( C525 C570 ) C526_=_C527( C526 C527 ) C526_=_C528( C526 C528 ) C526_=_C529( C526 C529 ) \nC526_=_C531( C526 C531 ) C526_=_C533( C526 C533 ) C527_=_C528( C527 C528 ) C527_=_C529( C527 C529 ) C527_=_C531( C527 C531 ) C527_=_C534( C527 C534 ) \nC528_=_C529( C528 C529 ) C528_=_C534( C528 C534 ) C529_=_C546( C529 C546 ) C529_=_C550( C529 C550 ) C531_=_C533( C531 C533 ) C531_=_C534( C531 C534 ) \nC533_=_C599( C533 C599 ) C538_=_C539( C538 C539 ) C538_=_C544( C538 C544 ) C538_=_C545( C538 C545 ) C538_=_C546( C538 C546 ) C538_=_C547( C538 C547 ) \nC538_=_C548( C538 C548 ) C539_=_C544( C539 C544 ) C539_=_C549( C539 C549 ) C539_=_C550( C539 C550 ) C539_=_C551( C539 C551 ) C544_=_C545( C544 C545 ) \nC544_=_C546( C544 C546 ) C544_=_C547( C544 C547 ) C544_=_C548( C544 C548 ) C544_=_C549( C544 C549 ) C544_=_C550( C544 C550 ) C544_=_C551( C544 C551 ) \nC545_=_C546( C545 C546 ) C545_=_C547( C545 C547 ) C545_=_C548( C545 C548 ) C545_=_C549( C545 C549 ) C546_=_C547( C546 C547 ) C546_=_C548( C546 C548 ) \nC546_=_C550( C546 C550 ) C547_=_C548( C547 C548 ) C547_=_C551( C547 C551 ) C549_=_C550( C549 C550 ) C549_=_C551( C549 C551 ) C550_=_C551( C550 C551 ) \nC562_=_C566( C562 C566 ) C562_=_C570( C562 C570 ) C562_=_C574( C562 C574 ) C562_=_C575( C562 C575 ) C566_=_C570( C566 C570 ) C566_=_C574( C566 C574 ) \nC566_=_C575( C566 C575 ) C570_=_C574( C570 C574 ) C570_=_C575( C570 C575 ) C574_=_C575( C574 C575 ) C585_=_C590( C585 C590 ) C585_=_C594( C585 C594 ) \nC585_=_C597( C585 C597 ) C585_=_C599( C585 C599 ) C585_=_C600( C585 C600 ) C590_=_C594( C590 C594 ) C590_=_C597( C590 C597 ) C590_=_C599( C590 C599 ) \nC590_=_C600( C590 C600 ) C594_=_C597( C594 C597 ) C594_=_C599( C594 C599 ) C594_=_C600( C594 C600 ) C597_=_C599( C597 C599 ) C597_=_C600( C597 C600 ) \nC599_=_C600( C599 C600 ) "];44-&gt;47[label="147: C6 C7 C8 C9 C10 \nC11 C27 C31 C39 C41</w:t>
      </w:r>
    </w:p>
    <w:p>
      <w:pPr>
        <w:pStyle w:val="PreformattedText"/>
        <w:bidi w:val="0"/>
        <w:spacing w:before="0" w:after="0"/>
        <w:jc w:val="left"/>
        <w:rPr/>
      </w:pPr>
      <w:r>
        <w:rPr/>
        <w:t xml:space="preserve"> </w:t>
      </w:r>
      <w:r>
        <w:rPr/>
        <w:t>C42 \nC43 C44 C45 C48 C49 C50 \nC51 C55 C57 C58 C64 C73 \nC74 C75 C76 C85 C86 C87 \nC90 C92 C94 C96 C98 C99 \nC101 C103 C107 C108 C112 C118 \nC119 C120 C126 C127 C129 C133 \nC136 C143 C144 C149 C154 C156 \nC165 C186 C198 C201 C204 C207 \nC209 C210 C217 C218 C219 C220 \nC221 C233 C234 C235 C236 C243 \nC247 C248 C249 C250 C252 C253 \nC255 C256 C257 C259 C269 C270 \nC271 C290 C303 C327 C329 C348 \nC351 C354 C363 C371 C372 C373 \nC374 C375 C378 C402 C404 C425 \nC426 C427 C432 C434 C446 C448 \nC449 C450 C451 C462 C464 C469 \nC473 C475 C498 C505 C511 C517 \nC520 C523 C525 C527 C529 C531 \nC533 C534 C538 C539 C545 C546 \nC547 C548 C549 C550 C551 C562 \nC566 C570 C574 C575 C585 C590 \nC594 C597 C599 C600 \n448: C6_=_C7 ,C6_=_C8 ,C6_=_C9 ,C6_=_C10 ,C6_=_C11 ,\nC6_=_C55 ,C6_=_C57 ,C6_=_C58 ,C7_=_C8 ,C7_=_C9 ,C7_=_C10 ,\nC7_=_C11 ,C7_=_C107 ,C7_=_C108 ,C7_=_C112 ,C8_=_C9 ,C8_=_C10 ,\nC8_=_C11 ,C9_=_C10 ,C9_=_C11 ,C10_=_C11 ,C10_=_C448 ,C10_=_C449 ,\nC10_=_C450 ,C10_=_C451 ,C11_=_C538 ,C11_=_C539 ,C27_=_C31 ,C27_=_C129 ,\nC27_=_C425 ,C27_=_C426 ,C27_=_C427 ,C31_=_C133 ,C31_=_C520 ,C31_=_C562 ,\nC39_=_C243 ,C39_=_C378 ,C39_=_C469 ,C39_=_C529 ,C39_=_C546 ,C39_=_C550 ,\nC41_=_C42 ,C41_=_C43 ,C41_=_C44 ,C41_=_C45 ,C42_=_C43 ,C42_=_C44 ,\nC42_=_C45 ,C42_=_C371 ,C43_=_C44 ,C43_=_C45 ,C44_=_C45 ,C45_=_C594 ,\nC48_=_C49 ,C48_=_C50 ,C48_=_C51 ,C48_=_C247 ,C49_=_C50 ,C49_=_C51 ,\nC49_=_C248 ,C49_=_C372 ,C50_=_C51 ,C50_=_C249 ,C50_=_C574 ,C51_=_C250 ,\nC51_=_C597 ,C55_=_C57 ,C55_=_C58 ,C55_=_C64 ,C57_=_C58 ,C57_=_C74 ,\nC57_=_C96 ,C57_=_C98 ,C57_=_C99 ,C57_=_C101 ,C58_=_C75 ,C58_=_C103 ,\nC64_=_C73 ,C64_=_C74 ,C64_=_C75 ,C64_=_C76 ,C73_=_C74 ,C73_=_C75 ,\nC73_=_C76 ,C73_=_C90 ,C73_=_C92 ,C73_=_C94 ,C74_=_C75 ,C74_=_C76 ,\nC74_=_C96 ,C74_=_C98 ,C74_=_C99 ,C74_=_C101 ,C75_=_C76 ,C75_=_C103 ,\nC76_=_C233 ,C76_=_C234 ,C76_=_C235 ,C76_=_C236 ,C85_=_C86 ,C85_=_C87 ,\nC85_=_C363 ,C86_=_C87 ,C87_=_C566 ,C90_=_C92 ,C90_=_C94 ,C90_=_C198 ,\nC90_=_C201 ,C92_=_C94 ,C92_=_C253 ,C92_=_C505 ,C94_=_C255 ,C94_=_C533 ,\nC94_=_C599 ,C96_=_C98 ,C96_=_C99 ,C96_=_C101 ,C96_=_C204 ,C96_=_C207 ,\nC98_=_C99 ,C98_=_C101 ,C98_=_C256 ,C98_=_C351 ,C99_=_C101 ,C99_=_C257 ,\nC99_=_C375 ,C99_=_C404 ,C101_=_C475 ,C101_=_C548 ,C103_=_C156 ,C103_=_C209 ,\nC103_=_C210 ,C107_=_C108 ,C107_=_C112 ,C107_=_C118 ,C107_=_C119 ,C107_=_C120 ,\nC108_=_C112 ,C108_=_C126 ,C108_=_C127 ,C108_=_C129 ,C108_=_C133 ,C112_=_C136 ,\nC112_=_C143 ,C112_=_C149 ,C112_=_C156 ,C118_=_C119 ,C118_=_C120 ,C118_=_C126 ,\nC118_=_C136 ,C119_=_C120 ,C119_=_C143 ,C119_=_C144 ,C120_=_C127 ,C120_=_C149 ,\nC120_=_C154 ,C126_=_C127 ,C126_=_C129 ,C126_=_C133 ,C126_=_C136 ,C127_=_C129 ,\nC127_=_C133 ,C127_=_C149 ,C127_=_C154 ,C129_=_C133 ,C129_=_C425 ,C129_=_C426 ,\nC129_=_C427 ,C133_=_C520 ,C133_=_C562 ,C136_=_C143 ,C136_=_C149 ,C136_=_C156 ,\nC143_=_C144 ,C143_=_C149 ,C143_=_C156 ,C144_=_C247 ,C144_=_C248 ,C144_=_C249 ,\nC144_=_C250 ,C149_=_C154 ,C149_=_C156 ,C154_=_C303 ,C154_=_C348 ,C154_=_C402 ,\nC154_=_C446 ,C154_=_C450 ,C154_=_C473 ,C156_=_C209 ,C156_=_C210 ,C165_=_C217 ,\nC165_=_C218 ,C165_=_C219 ,C165_=_C220 ,C165_=_C221 ,C186_=_C329 ,C186_=_C434 ,\nC186_=_C498 ,C186_=_C523 ,C186_=_C525 ,C198_=_C201 ,C198_=_C252 ,C198_=_C253 ,\nC198_=_C255 ,C201_=_C290 ,C201_=_C505 ,C201_=_C531 ,C201_=_C533 ,C204_=_C207 ,\nC204_=_C256 ,C204_=_C257 ,C207_=_C351 ,C207_=_C404 ,C207_=_C451 ,C207_=_C475 ,\nC209_=_C210 ,C209_=_C534 ,C210_=_C585 ,C210_=_C590 ,C210_=_C594 ,C210_=_C597 ,\nC210_=_C599 ,C210_=_C600 ,C217_=_C218 ,C217_=_C219 ,C217_=_C220 ,C217_=_C221 ,\nC217_=_C259 ,C218_=_C219 ,C218_=_C220 ,C218_=_C221 ,C219_=_C220 ,C219_=_C221 ,\nC220_=_C221 ,C221_=_C585 ,C233_=_C234 ,C233_=_C235 ,C233_=_C236 ,C233_=_C354 ,\nC234_=_C235 ,C234_=_C236 ,C235_=_C236 ,C235_=_C545 ,C235_=_C549 ,C236_=_C590 ,\nC243_=_C378 ,C243_=_C469 ,C243_=_C529 ,C243_=_C546 ,C243_=_C550 ,C247_=_C248 ,\nC247_=_C249 ,C247_=_C250 ,C248_=_C249 ,C248_=_C250 ,C248_=_C372 ,C249_=_C250 ,\nC249_=_C574 ,C250_=_C597 ,C252_=_C253 ,C252_=_C255 ,C252_=_C290 ,C253_=_C255 ,\nC253_=_C505 ,C255_=_C533 ,C255_=_C599 ,C256_=_C257 ,C256_=_C351 ,C257_=_C375 ,\nC257_=_C404 ,C259_=_C269 ,C259_=_C270 ,C259_=_C271 ,C269_=_C270 ,C269_=_C271 ,\nC270_=_C271 ,C271_=_C303 ,C290_=_C505 ,C290_=_C531 ,C290_=_C533 ,C303_=_C348 ,\nC303_=_C402 ,C303_=_C446 ,C303_=_C450 ,C303_=_C473 ,C327_=_C329 ,C327_=_C432 ,\nC327_=_C462 ,C327_=_C464 ,C329_=_C434 ,C329_=_C498 ,C329_=_C523 ,C329_=_C525 ,\nC348_=_C402 ,C348_=_C446 ,C348_=_C450 ,C348_=_C473 ,C351_=_C404 ,C351_=_C451 ,\nC351_=_C475 ,C354_=_C363 ,C354_=_C371 ,C354_=_C372 ,C354_=_C373 ,C354_=_C374 ,\nC354_=_C375 ,C354_=_C378 ,C363_=_C371 ,C363_=_C372 ,C363_=_C373 ,C363_=_C374 ,\nC363_=_C375 ,C363_=_C378 ,C371_=_C372 ,C371_=_C373 ,C371_=_C374 ,C371_=_C375 ,\nC371_=_C378 ,C372_=_C373 ,C372_=_C374 ,C372_=_C375 ,C372_=_C378 ,C373_=_C374 ,\nC373_=_C375 ,C373_=_C378 ,C374_=_C375 ,C374_=_C378 ,C374_=_C402 ,C375_=_C378 ,\nC375_=_C404 ,C378_=_C469 ,C378_=_C529 ,C378_=_C546 ,C378_=_C550 ,C402_=_C446 ,\nC402_=_C450 ,C402_=_C473 ,C404_=_C451 ,C404_=_C475 ,C425_=_C426 ,C425_=_C427 ,\nC425_=_C448 ,C426_=_C427 ,C426_=_C517 ,C426_=_C520 ,C427_=_C539 ,C427_=_C549 ,\nC427_=_C550 ,C427_=_C551 ,C432_=_C434 ,C432_=_C462 ,C432_=_C464 ,C434_=_C498 ,\nC434_=_C523 ,C434_=_C525 ,C446_=_C450 ,C446_=_C473 ,C448_=_C449 ,C448_=_C450 ,\nC448_=_C451 ,C449_=_C450 ,C449_=_C451 ,C449_=_C469 ,C450_=_C451 ,C450_=_C473 ,\nC451_=_C475 ,C462_=_C464 ,C462_=_C498 ,C464_=_C525 ,C464_=_C570 ,C469_=_C529 ,\nC469_=_C546 ,C469_=_C550 ,C473_=_C575 ,C475_=_C548 ,C498_=_C523 ,C498_=_C525 ,\nC505_=_C531 ,C505_=_C533 ,C511_=_C517 ,C511_=_C523 ,C511_=_C527 ,C511_=_C531 ,\nC511_=_C534 ,C517_=_C520 ,C517_=_C523 ,C517_=_C527 ,C517_=_C531 ,C517_=_C534 ,\nC520_=_C562 ,C523_=_C525 ,C523_=_C527 ,C523_=_C531 ,C523_=_C534 ,C525_=_C570 ,\nC527_=_C529 ,C527_=_C531 ,C527_=_C534 ,C529_=_C546 ,C529_=_C550 ,C531_=_C533 ,\nC531_=_C534 ,C533_=_C599 ,C538_=_C539 ,C538_=_C545 ,C538_=_C546 ,C538_=_C547 ,\nC538_=_C548 ,C539_=_C549 ,C539_=_C550 ,C539_=_C551 ,C545_=_C546 ,C545_=_C547 ,\nC545_=_C548 ,C545_=_C549 ,C546_=_C547 ,C546_=_C548 ,C546_=_C550 ,C547_=_C548 ,\nC547_=_C551 ,C549_=_C550 ,C549_=_C551 ,C550_=_C551 ,C562_=_C566 ,C562_=_C570 ,\nC562_=_C574 ,C562_=_C575 ,C566_=_C570 ,C566_=_C574 ,C566_=_C575 ,C570_=_C574 ,\nC570_=_C575 ,C574_=_C575 ,C585_=_C590 ,C585_=_C594 ,C585_=_C597 ,C585_=_C599 ,\nC585_=_C600 ,C590_=_C594 ,C590_=_C597 ,C590_=_C599 ,C590_=_C600 ,C594_=_C597 ,\nC594_=_C599 ,C594_=_C600 ,C597_=_C599 ,C597_=_C600 ,C599_=_C600 ,"];48[shape=box, label="id:48 level: 2\n69: C27 C43 C109 C110 C111 \nC118 C119 C120 C126 C127 C129 \nC136 C137 C138 C139 C140 C141 \nC143 C144 C145 C146 C147 C148 \nC149 C150 C151 C152 C154 C155 \nC168 C184 C192 C219 C266 C302 \nC319 C326 C347 C384 C401 C406 \nC407 C408 C409 C411 C417 C418 \nC419 C420 C423 C424 C425 C426 \nC427 C428 C430 C431 C432 C433 \nC434 C435 C436 C437 C438 C439 \nC440 C441 C446 C447 \n336: C27_=_C129( C27 C129 ) C27_=_C407( C27 C407 ) C27_=_C423( C27 C423 ) C27_=_C424( C27 C424 ) C27_=_C425( C27 C425 ) \nC27_=_C426( C27 C426 ) C27_=_C427( C27 C427 ) C27_=_C428( C27 C428 ) C43_=_C192( C43 C192 ) C43_=_C384( C43 C384 ) C43_=_C409( C43 C409 ) \nC43_=_C436( C43 C436 ) C43_=_C437( C43 C437 ) C43_=_C438( C43 C438 ) C43_=_C439( C43 C439 ) C43_=_C440( C43 C440 ) C109_=_C110( C109 C110 ) \nC109_=_C111( C109 C111 ) C109_=_C118( C109 C118 ) C109_=_C126( C109 C126 ) C109_=_C136( C109 C136 ) C109_=_C137( C109 C137 ) C109_=_C138( C109 C138 ) \nC109_=_C139( C109 C139 ) C109_=_C140( C109 C140 ) C109_=_C141( C109 C141 ) C110_=_C111( C110 C111 ) C110_=_C119( C110 C119 ) C110_=_C143( C110 C143 ) \nC110_=_C144( C110 C144 ) C110_=_C145( C110 C145 ) C110_=_C146( C110 C146 ) C110_=_C147( C110 C147 ) C110_=_C148( C110 C148 ) C111_=_C120( C111 C120 ) \nC111_=_C127( C111 C127 ) C111_=_C149( C111 C149 ) C111_=_C150( C111 C150 ) C111_=_C151( C111 C151 ) C111_=_C152( C111 C152 ) C111_=_C154( C111 C154 ) \nC111_=_C155( C111 C155 ) C118_=_C119( C118 C119 ) C118_=_C120( C118 C120 ) C118_=_C126( C118 C126 ) C118_=_C136( C118 C136 ) C118_=_C137( C118 C137 ) \nC118_=_C138( C118 C138 ) C118_=_C139( C118 C139 ) C118_=_C140( C118 C140 ) C118_=_C141( C118 C141 ) C119_=_C120( C119 C120 ) C119_=_C143( C119 C143 ) \nC119_=_C144( C119 C144 ) C119_=_C145( C119 C145 ) C119_=_C146( C119 C146 ) C119_=_C147( C119 C147 ) C119_=_C148( C119 C148 ) C120_=_C127( C120 C127 ) \nC120_=_C149( C120 C149 ) C120_=_C150( C120 C150 ) C120_=_C151( C120 C151 ) C120_=_C152( C120 C152 ) C120_=_C154( C120 C154 ) C120_=_C155( C120 C155 ) \nC126_=_C127( C126 C127 ) C126_=_C129( C126 C129 ) C126_=_C136( C126 C136 ) C126_=_C137( C126 C137 ) C126_=_C138( C126 C138 ) C126_=_C139( C126 C139 ) \nC126_=_C140( C126 C140 ) C126_=_C141( C126 C141 ) C127_=_C129( C127 C129 ) C127_=_C149( C127 C149 ) C127_=_C150( C127 C150 ) C127_=_C151( C127 C151 ) \nC127_=_C152( C127 C152 ) C127_=_C154( C127 C154 ) C127_=_C155( C127 C155 ) C129_=_C407( C129 C407 ) C129_=_C423( C129 C423 ) C129_=_C424( C129 C424 ) \nC129_=_C425( C129 C425 ) C129_=_C426( C129 C426 ) C129_=_C427( C129 C427 ) C129_=_C428( C129 C428 ) C136_=_C137( C136 C137 ) C136_=_C138( C136 C138 ) \nC136_=_C139( C136 C139 ) C136_=_C140( C136 C140 ) C136_=_C141( C136 C141 ) C136_=_C143( C136 C143 ) C136_=_C149( C136 C149 ) C137_=_C138( C137 C138 ) \nC137_=_C139( C137 C139 ) C137_=_C140( C137 C140 ) C137_=_C141( C137 C141 ) C138_=_C139( C138 C139 ) C138_=_C140( C138 C140 ) C138_=_C141( C138 C141 ) \nC139_=_C140( C139 C140 ) C139_=_C141( C139 C141 ) C140_=_C141( C140 C141 ) C143_=_C144( C143 C144 ) C143_=_C145( C143 C145 ) C143_=_C146( C143 C146 ) \nC143_=_C147( C143 C147 ) C143_=_C148( C143 C148 ) C143_=_C149( C143 C149 ) C144_=_C145( C144 C145 ) C144_=_C146( C144 C146 ) C144_=_C147( C144 C147 ) \nC144_=_C148( C144 C148 ) C145_=_C146( C145 C146 ) C145_=_C147( C145 C147 ) C145_=_C148( C145 C148 ) C146_=_C147( C146 C147 ) C146_=_C148( C146 C148 ) \nC147_=_C148( C147 C148 ) C149_=_C150(</w:t>
      </w:r>
    </w:p>
    <w:p>
      <w:pPr>
        <w:pStyle w:val="PreformattedText"/>
        <w:bidi w:val="0"/>
        <w:spacing w:before="0" w:after="0"/>
        <w:jc w:val="left"/>
        <w:rPr/>
      </w:pPr>
      <w:r>
        <w:rPr/>
        <w:t xml:space="preserve"> </w:t>
      </w:r>
      <w:r>
        <w:rPr/>
        <w:t>C149 C150 ) C149_=_C151( C149 C151 ) C149_=_C152( C149 C152 ) C149_=_C154( C149 C154 ) C149_=_C155( C149 C155 ) \nC150_=_C151( C150 C151 ) C150_=_C152( C150 C152 ) C150_=_C154( C150 C154 ) C150_=_C155( C150 C155 ) C150_=_C302( C150 C302 ) C151_=_C152( C151 C152 ) \nC151_=_C154( C151 C154 ) C151_=_C155( C151 C155 ) C151_=_C347( C151 C347 ) C152_=_C154( C152 C154 ) C152_=_C155( C152 C155 ) C152_=_C401( C152 C401 ) \nC154_=_C155( C154 C155 ) C154_=_C446( C154 C446 ) C155_=_C447( C155 C447 ) C168_=_C219( C168 C219 ) C168_=_C266( C168 C266 ) C168_=_C319( C168 C319 ) \nC168_=_C406( C168 C406 ) C168_=_C417( C168 C417 ) C168_=_C418( C168 C418 ) C168_=_C419( C168 C419 ) C168_=_C420( C168 C420 ) C184_=_C326( C184 C326 ) \nC184_=_C408( C184 C408 ) C184_=_C430( C184 C430 ) C184_=_C431( C184 C431 ) C184_=_C432( C184 C432 ) C184_=_C433( C184 C433 ) C184_=_C434( C184 C434 ) \nC184_=_C435( C184 C435 ) C192_=_C384( C192 C384 ) C192_=_C409( C192 C409 ) C192_=_C436( C192 C436 ) C192_=_C437( C192 C437 ) C192_=_C438( C192 C438 ) \nC192_=_C439( C192 C439 ) C192_=_C440( C192 C440 ) C219_=_C266( C219 C266 ) C219_=_C319( C219 C319 ) C219_=_C406( C219 C406 ) C219_=_C417( C219 C417 ) \nC219_=_C418( C219 C418 ) C219_=_C419( C219 C419 ) C219_=_C420( C219 C420 ) C266_=_C319( C266 C319 ) C266_=_C406( C266 C406 ) C266_=_C417( C266 C417 ) \nC266_=_C418( C266 C418 ) C266_=_C419( C266 C419 ) C266_=_C420( C266 C420 ) C302_=_C347( C302 C347 ) C302_=_C401( C302 C401 ) C302_=_C411( C302 C411 ) \nC302_=_C418( C302 C418 ) C302_=_C424( C302 C424 ) C302_=_C431( C302 C431 ) C302_=_C437( C302 C437 ) C302_=_C441( C302 C441 ) C302_=_C446( C302 C446 ) \nC302_=_C447( C302 C447 ) C319_=_C406( C319 C406 ) C319_=_C417( C319 C417 ) C319_=_C418( C319 C418 ) C319_=_C419( C319 C419 ) C319_=_C420( C319 C420 ) \nC326_=_C408( C326 C408 ) C326_=_C430( C326 C430 ) C326_=_C431( C326 C431 ) C326_=_C432( C326 C432 ) C326_=_C433( C326 C433 ) C326_=_C434( C326 C434 ) \nC326_=_C435( C326 C435 ) C347_=_C401( C347 C401 ) C347_=_C411( C347 C411 ) C347_=_C418( C347 C418 ) C347_=_C424( C347 C424 ) C347_=_C431( C347 C431 ) \nC347_=_C437( C347 C437 ) C347_=_C441( C347 C441 ) C347_=_C446( C347 C446 ) C347_=_C447( C347 C447 ) C384_=_C409( C384 C409 ) C384_=_C436( C384 C436 ) \nC384_=_C437( C384 C437 ) C384_=_C438( C384 C438 ) C384_=_C439( C384 C439 ) C384_=_C440( C384 C440 ) C401_=_C411( C401 C411 ) C401_=_C418( C401 C418 ) \nC401_=_C424( C401 C424 ) C401_=_C431( C401 C431 ) C401_=_C437( C401 C437 ) C401_=_C441( C401 C441 ) C401_=_C446( C401 C446 ) C401_=_C447( C401 C447 ) \nC406_=_C407( C406 C407 ) C406_=_C408( C406 C408 ) C406_=_C409( C406 C409 ) C406_=_C411( C406 C411 ) C406_=_C417( C406 C417 ) C406_=_C418( C406 C418 ) \nC406_=_C419( C406 C419 ) C406_=_C420( C406 C420 ) C407_=_C408( C407 C408 ) C407_=_C409( C407 C409 ) C407_=_C411( C407 C411 ) C407_=_C423( C407 C423 ) \nC407_=_C424( C407 C424 ) C407_=_C425( C407 C425 ) C407_=_C426( C407 C426 ) C407_=_C427( C407 C427 ) C407_=_C428( C407 C428 ) C408_=_C409( C408 C409 ) \nC408_=_C411( C408 C411 ) C408_=_C430( C408 C430 ) C408_=_C431( C408 C431 ) C408_=_C432( C408 C432 ) C408_=_C433( C408 C433 ) C408_=_C434( C408 C434 ) \nC408_=_C435( C408 C435 ) C409_=_C411( C409 C411 ) C409_=_C436( C409 C436 ) C409_=_C437( C409 C437 ) C409_=_C438( C409 C438 ) C409_=_C439( C409 C439 ) \nC409_=_C440( C409 C440 ) C411_=_C418( C411 C418 ) C411_=_C424( C411 C424 ) C411_=_C431( C411 C431 ) C411_=_C437( C411 C437 ) C411_=_C441( C411 C441 ) \nC411_=_C446( C411 C446 ) C411_=_C447( C411 C447 ) C417_=_C418( C417 C418 ) C417_=_C419( C417 C419 ) C417_=_C420( C417 C420 ) C417_=_C423( C417 C423 ) \nC417_=_C430( C417 C430 ) C417_=_C436( C417 C436 ) C417_=_C441( C417 C441 ) C418_=_C419( C418 C419 ) C418_=_C420( C418 C420 ) C418_=_C424( C418 C424 ) \nC418_=_C431( C418 C431 ) C418_=_C437( C418 C437 ) C418_=_C441( C418 C441 ) C418_=_C446( C418 C446 ) C418_=_C447( C418 C447 ) C419_=_C420( C419 C420 ) \nC423_=_C424( C423 C424 ) C423_=_C425( C423 C425 ) C423_=_C426( C423 C426 ) C423_=_C427( C423 C427 ) C423_=_C428( C423 C428 ) C423_=_C430( C423 C430 ) \nC423_=_C436( C423 C436 ) C423_=_C441( C423 C441 ) C424_=_C425( C424 C425 ) C424_=_C426( C424 C426 ) C424_=_C427( C424 C427 ) C424_=_C428( C424 C428 ) \nC424_=_C431( C424 C431 ) C424_=_C437( C424 C437 ) C424_=_C441( C424 C441 ) C424_=_C446( C424 C446 ) C424_=_C447( C424 C447 ) C425_=_C426( C425 C426 ) \nC425_=_C427( C425 C427 ) C425_=_C428( C425 C428 ) C426_=_C427( C426 C427 ) C426_=_C428( C426 C428 ) C427_=_C428( C427 C428 ) C430_=_C431( C430 C431 ) \nC430_=_C432( C430 C432 ) C430_=_C433( C430 C433 ) C430_=_C434( C430 C434 ) C430_=_C435( C430 C435 ) C430_=_C436( C430 C436 ) C430_=_C441( C430 C441 ) \nC431_=_C432( C431 C432 ) C431_=_C433( C431 C433 ) C431_=_C434( C431 C434 ) C431_=_C435( C431 C435 ) C431_=_C437( C431 C437 ) C431_=_C441( C431 C441 ) \nC431_=_C446( C431 C446 ) C431_=_C447( C431 C447 ) C432_=_C433( C432 C433 ) C432_=_C434( C432 C434 ) C432_=_C435( C432 C435 ) C433_=_C434( C433 C434 ) \nC433_=_C435( C433 C435 ) C434_=_C435( C434 C435 ) C436_=_C437( C436 C437 ) C436_=_C438( C436 C438 ) C436_=_C439( C436 C439 ) C436_=_C440( C436 C440 ) \nC436_=_C441( C436 C441 ) C437_=_C438( C437 C438 ) C437_=_C439( C437 C439 ) C437_=_C440( C437 C440 ) C437_=_C441( C437 C441 ) C437_=_C446( C437 C446 ) \nC437_=_C447( C437 C447 ) C438_=_C439( C438 C439 ) C438_=_C440( C438 C440 ) C439_=_C440( C439 C440 ) C441_=_C446( C441 C446 ) C441_=_C447( C441 C447 ) \nC446_=_C447( C446 C447 ) "];45-&gt;48[label="65: C27 C43 C109 C110 C111 \nC118 C119 C120 C126 C127 C129 \nC136 C137 C138 C139 C140 C141 \nC143 C144 C145 C146 C147 C148 \nC149 C150 C151 C152 C154 C155 \nC168 C184 C192 C219 C266 C302 \nC319 C326 C347 C384 C401 C406 \nC407 C408 C409 C411 C417 C419 \nC420 C423 C425 C426 C427 C428 \nC430 C432 C433 C434 C435 C436 \nC438 C439 C440 C441 C446 C447 \n270: C27_=_C129 ,C27_=_C407 ,C27_=_C423 ,C27_=_C425 ,C27_=_C426 ,\nC27_=_C427 ,C27_=_C428 ,C43_=_C192 ,C43_=_C384 ,C43_=_C409 ,C43_=_C436 ,\nC43_=_C438 ,C43_=_C439 ,C43_=_C440 ,C109_=_C110 ,C109_=_C111 ,C109_=_C118 ,\nC109_=_C126 ,C109_=_C136 ,C109_=_C137 ,C109_=_C138 ,C109_=_C139 ,C109_=_C140 ,\nC109_=_C141 ,C110_=_C111 ,C110_=_C119 ,C110_=_C143 ,C110_=_C144 ,C110_=_C145 ,\nC110_=_C146 ,C110_=_C147 ,C110_=_C148 ,C111_=_C120 ,C111_=_C127 ,C111_=_C149 ,\nC111_=_C150 ,C111_=_C151 ,C111_=_C152 ,C111_=_C154 ,C111_=_C155 ,C118_=_C119 ,\nC118_=_C120 ,C118_=_C126 ,C118_=_C136 ,C118_=_C137 ,C118_=_C138 ,C118_=_C139 ,\nC118_=_C140 ,C118_=_C141 ,C119_=_C120 ,C119_=_C143 ,C119_=_C144 ,C119_=_C145 ,\nC119_=_C146 ,C119_=_C147 ,C119_=_C148 ,C120_=_C127 ,C120_=_C149 ,C120_=_C150 ,\nC120_=_C151 ,C120_=_C152 ,C120_=_C154 ,C120_=_C155 ,C126_=_C127 ,C126_=_C129 ,\nC126_=_C136 ,C126_=_C137 ,C126_=_C138 ,C126_=_C139 ,C126_=_C140 ,C126_=_C141 ,\nC127_=_C129 ,C127_=_C149 ,C127_=_C150 ,C127_=_C151 ,C127_=_C152 ,C127_=_C154 ,\nC127_=_C155 ,C129_=_C407 ,C129_=_C423 ,C129_=_C425 ,C129_=_C426 ,C129_=_C427 ,\nC129_=_C428 ,C136_=_C137 ,C136_=_C138 ,C136_=_C139 ,C136_=_C140 ,C136_=_C141 ,\nC136_=_C143 ,C136_=_C149 ,C137_=_C138 ,C137_=_C139 ,C137_=_C140 ,C137_=_C141 ,\nC138_=_C139 ,C138_=_C140 ,C138_=_C141 ,C139_=_C140 ,C139_=_C141 ,C140_=_C141 ,\nC143_=_C144 ,C143_=_C145 ,C143_=_C146 ,C143_=_C147 ,C143_=_C148 ,C143_=_C149 ,\nC144_=_C145 ,C144_=_C146 ,C144_=_C147 ,C144_=_C148 ,C145_=_C146 ,C145_=_C147 ,\nC145_=_C148 ,C146_=_C147 ,C146_=_C148 ,C147_=_C148 ,C149_=_C150 ,C149_=_C151 ,\nC149_=_C152 ,C149_=_C154 ,C149_=_C155 ,C150_=_C151 ,C150_=_C152 ,C150_=_C154 ,\nC150_=_C155 ,C150_=_C302 ,C151_=_C152 ,C151_=_C154 ,C151_=_C155 ,C151_=_C347 ,\nC152_=_C154 ,C152_=_C155 ,C152_=_C401 ,C154_=_C155 ,C154_=_C446 ,C155_=_C447 ,\nC168_=_C219 ,C168_=_C266 ,C168_=_C319 ,C168_=_C406 ,C168_=_C417 ,C168_=_C419 ,\nC168_=_C420 ,C184_=_C326 ,C184_=_C408 ,C184_=_C430 ,C184_=_C432 ,C184_=_C433 ,\nC184_=_C434 ,C184_=_C435 ,C192_=_C384 ,C192_=_C409 ,C192_=_C436 ,C192_=_C438 ,\nC192_=_C439 ,C192_=_C440 ,C219_=_C266 ,C219_=_C319 ,C219_=_C406 ,C219_=_C417 ,\nC219_=_C419 ,C219_=_C420 ,C266_=_C319 ,C266_=_C406 ,C266_=_C417 ,C266_=_C419 ,\nC266_=_C420 ,C302_=_C347 ,C302_=_C401 ,C302_=_C411 ,C302_=_C441 ,C302_=_C446 ,\nC302_=_C447 ,C319_=_C406 ,C319_=_C417 ,C319_=_C419 ,C319_=_C420 ,C326_=_C408 ,\nC326_=_C430 ,C326_=_C432 ,C326_=_C433 ,C326_=_C434 ,C326_=_C435 ,C347_=_C401 ,\nC347_=_C411 ,C347_=_C441 ,C347_=_C446 ,C347_=_C447 ,C384_=_C409 ,C384_=_C436 ,\nC384_=_C438 ,C384_=_C439 ,C384_=_C440 ,C401_=_C411 ,C401_=_C441 ,C401_=_C446 ,\nC401_=_C447 ,C406_=_C407 ,C406_=_C408 ,C406_=_C409 ,C406_=_C411 ,C406_=_C417 ,\nC406_=_C419 ,C406_=_C420 ,C407_=_C408 ,C407_=_C409 ,C407_=_C411 ,C407_=_C423 ,\nC407_=_C425 ,C407_=_C426 ,C407_=_C427 ,C407_=_C428 ,C408_=_C409 ,C408_=_C411 ,\nC408_=_C430 ,C408_=_C432 ,C408_=_C433 ,C408_=_C434 ,C408_=_C435 ,C409_=_C411 ,\nC409_=_C436 ,C409_=_C438 ,C409_=_C439 ,C409_=_C440 ,C411_=_C441 ,C411_=_C446 ,\nC411_=_C447 ,C417_=_C419 ,C417_=_C420 ,C417_=_C423 ,C417_=_C430 ,C417_=_C436 ,\nC417_=_C441 ,C419_=_C420 ,C423_=_C425 ,C423_=_C426 ,C423_=_C427 ,C423_=_C428 ,\nC423_=_C430 ,C423_=_C436 ,C423_=_C441 ,C425_=_C426 ,C425_=_C427 ,C425_=_C428 ,\nC426_=_C427 ,C426_=_C428 ,C427_=_C428 ,C430_=_C432 ,C430_=_C433 ,C430_=_C434 ,\nC430_=_C435 ,C430_=_C436 ,C430_=_C441 ,C432_=_C433 ,C432_=_C434 ,C432_=_C435 ,\nC433_=_C434 ,C433_=_C435 ,C434_=_C435 ,C436_=_C438 ,C436_=_C439 ,C436_=_C440 ,\nC436_=_C441 ,C438_=_C439 ,C438_=_C440 ,C439_=_C440 ,C441_=_C446 ,C441_=_C447 ,\nC446_=_C447 ,"];49[shape=box, label="id:49 level: 2\n70: C6 C7 C8 C9 C10 \nC11 C48 C55 C56 C57 C58 \nC107 C108 C109 C110 C111 C112 \nC145 C151 C167 C183 C218 C247 \nC265 C300 C305 C306 C307 C308 \nC309 C310 C316 C318 C319 C320 \nC321 C323 C325 C326 C327 C328 \nC329 C330 C331 C333 C334 C335 \nC336 C337 C345 C346 C347 C348 \nC349 C406 C407 C408 C409 C410 \nC411 C448 C449 C450 C451 C538 \nC539 C540 C541 C542 C543 \n289: C6_=_C7( C6 C7 ) C6_=_C8( C6 C8 ) C6_=_C9( C6 C9 ) C6_=_C10( C6 C10 ) C6_=_C11(</w:t>
      </w:r>
    </w:p>
    <w:p>
      <w:pPr>
        <w:pStyle w:val="PreformattedText"/>
        <w:bidi w:val="0"/>
        <w:spacing w:before="0" w:after="0"/>
        <w:jc w:val="left"/>
        <w:rPr/>
      </w:pPr>
      <w:r>
        <w:rPr/>
        <w:t xml:space="preserve"> </w:t>
      </w:r>
      <w:r>
        <w:rPr/>
        <w:t>C6 C11 ) \nC6_=_C55( C6 C55 ) C6_=_C56( C6 C56 ) C6_=_C57( C6 C57 ) C6_=_C58( C6 C58 ) C7_=_C8( C7 C8 ) C7_=_C9( C7 C9 ) \nC7_=_C10( C7 C10 ) C7_=_C11( C7 C11 ) C7_=_C107( C7 C107 ) C7_=_C108( C7 C108 ) C7_=_C109( C7 C109 ) C7_=_C110( C7 C110 ) \nC7_=_C111( C7 C111 ) C7_=_C112( C7 C112 ) C8_=_C9( C8 C9 ) C8_=_C10( C8 C10 ) C8_=_C11( C8 C11 ) C8_=_C305( C8 C305 ) \nC8_=_C306( C8 C306 ) C8_=_C307( C8 C307 ) C8_=_C308( C8 C308 ) C8_=_C309( C8 C309 ) C8_=_C310( C8 C310 ) C9_=_C10( C9 C10 ) \nC9_=_C11( C9 C11 ) C9_=_C406( C9 C406 ) C9_=_C407( C9 C407 ) C9_=_C408( C9 C408 ) C9_=_C409( C9 C409 ) C9_=_C410( C9 C410 ) \nC9_=_C411( C9 C411 ) C10_=_C11( C10 C11 ) C10_=_C448( C10 C448 ) C10_=_C449( C10 C449 ) C10_=_C450( C10 C450 ) C10_=_C451( C10 C451 ) \nC11_=_C538( C11 C538 ) C11_=_C539( C11 C539 ) C11_=_C540( C11 C540 ) C11_=_C541( C11 C541 ) C11_=_C542( C11 C542 ) C11_=_C543( C11 C543 ) \nC48_=_C145( C48 C145 ) C48_=_C247( C48 C247 ) C48_=_C307( C48 C307 ) C48_=_C331( C48 C331 ) C48_=_C333( C48 C333 ) C48_=_C334( C48 C334 ) \nC48_=_C335( C48 C335 ) C48_=_C336( C48 C336 ) C55_=_C56( C55 C56 ) C55_=_C57( C55 C57 ) C55_=_C58( C55 C58 ) C56_=_C57( C56 C57 ) \nC56_=_C58( C56 C58 ) C57_=_C58( C57 C58 ) C107_=_C108( C107 C108 ) C107_=_C109( C107 C109 ) C107_=_C110( C107 C110 ) C107_=_C111( C107 C111 ) \nC107_=_C112( C107 C112 ) C108_=_C109( C108 C109 ) C108_=_C110( C108 C110 ) C108_=_C111( C108 C111 ) C108_=_C112( C108 C112 ) C109_=_C110( C109 C110 ) \nC109_=_C111( C109 C111 ) C109_=_C112( C109 C112 ) C110_=_C111( C110 C111 ) C110_=_C112( C110 C112 ) C110_=_C145( C110 C145 ) C111_=_C112( C111 C112 ) \nC111_=_C151( C111 C151 ) C145_=_C247( C145 C247 ) C145_=_C307( C145 C307 ) C145_=_C331( C145 C331 ) C145_=_C333( C145 C333 ) C145_=_C334( C145 C334 ) \nC145_=_C335( C145 C335 ) C145_=_C336( C145 C336 ) C151_=_C300( C151 C300 ) C151_=_C309( C151 C309 ) C151_=_C337( C151 C337 ) C151_=_C345( C151 C345 ) \nC151_=_C346( C151 C346 ) C151_=_C347( C151 C347 ) C151_=_C348( C151 C348 ) C151_=_C349( C151 C349 ) C167_=_C218( C167 C218 ) C167_=_C265( C167 C265 ) \nC167_=_C305( C167 C305 ) C167_=_C316( C167 C316 ) C167_=_C318( C167 C318 ) C167_=_C319( C167 C319 ) C167_=_C320( C167 C320 ) C167_=_C321( C167 C321 ) \nC183_=_C306( C183 C306 ) C183_=_C323( C183 C323 ) C183_=_C325( C183 C325 ) C183_=_C326( C183 C326 ) C183_=_C327( C183 C327 ) C183_=_C328( C183 C328 ) \nC183_=_C329( C183 C329 ) C183_=_C330( C183 C330 ) C218_=_C265( C218 C265 ) C218_=_C305( C218 C305 ) C218_=_C316( C218 C316 ) C218_=_C318( C218 C318 ) \nC218_=_C319( C218 C319 ) C218_=_C320( C218 C320 ) C218_=_C321( C218 C321 ) C247_=_C307( C247 C307 ) C247_=_C331( C247 C331 ) C247_=_C333( C247 C333 ) \nC247_=_C334( C247 C334 ) C247_=_C335( C247 C335 ) C247_=_C336( C247 C336 ) C265_=_C305( C265 C305 ) C265_=_C316( C265 C316 ) C265_=_C318( C265 C318 ) \nC265_=_C319( C265 C319 ) C265_=_C320( C265 C320 ) C265_=_C321( C265 C321 ) C300_=_C309( C300 C309 ) C300_=_C337( C300 C337 ) C300_=_C345( C300 C345 ) \nC300_=_C346( C300 C346 ) C300_=_C347( C300 C347 ) C300_=_C348( C300 C348 ) C300_=_C349( C300 C349 ) C305_=_C306( C305 C306 ) C305_=_C307( C305 C307 ) \nC305_=_C308( C305 C308 ) C305_=_C309( C305 C309 ) C305_=_C310( C305 C310 ) C305_=_C316( C305 C316 ) C305_=_C318( C305 C318 ) C305_=_C319( C305 C319 ) \nC305_=_C320( C305 C320 ) C305_=_C321( C305 C321 ) C306_=_C307( C306 C307 ) C306_=_C308( C306 C308 ) C306_=_C309( C306 C309 ) C306_=_C310( C306 C310 ) \nC306_=_C323( C306 C323 ) C306_=_C325( C306 C325 ) C306_=_C326( C306 C326 ) C306_=_C327( C306 C327 ) C306_=_C328( C306 C328 ) C306_=_C329( C306 C329 ) \nC306_=_C330( C306 C330 ) C307_=_C308( C307 C308 ) C307_=_C309( C307 C309 ) C307_=_C310( C307 C310 ) C307_=_C331( C307 C331 ) C307_=_C333( C307 C333 ) \nC307_=_C334( C307 C334 ) C307_=_C335( C307 C335 ) C307_=_C336( C307 C336 ) C308_=_C309( C308 C309 ) C308_=_C310( C308 C310 ) C308_=_C316( C308 C316 ) \nC308_=_C323( C308 C323 ) C308_=_C331( C308 C331 ) C308_=_C337( C308 C337 ) C309_=_C310( C309 C310 ) C309_=_C337( C309 C337 ) C309_=_C345( C309 C345 ) \nC309_=_C346( C309 C346 ) C309_=_C347( C309 C347 ) C309_=_C348( C309 C348 ) C309_=_C349( C309 C349 ) C310_=_C318( C310 C318 ) C310_=_C325( C310 C325 ) \nC310_=_C333( C310 C333 ) C310_=_C345( C310 C345 ) C316_=_C318( C316 C318 ) C316_=_C319( C316 C319 ) C316_=_C320( C316 C320 ) C316_=_C321( C316 C321 ) \nC316_=_C323( C316 C323 ) C316_=_C331( C316 C331 ) C316_=_C337( C316 C337 ) C318_=_C319( C318 C319 ) C318_=_C320( C318 C320 ) C318_=_C321( C318 C321 ) \nC318_=_C325( C318 C325 ) C318_=_C333( C318 C333 ) C318_=_C345( C318 C345 ) C319_=_C320( C319 C320 ) C319_=_C321( C319 C321 ) C319_=_C406( C319 C406 ) \nC320_=_C321( C320 C321 ) C323_=_C325( C323 C325 ) C323_=_C326( C323 C326 ) C323_=_C327( C323 C327 ) C323_=_C328( C323 C328 ) C323_=_C329( C323 C329 ) \nC323_=_C330( C323 C330 ) C323_=_C331( C323 C331 ) C323_=_C337( C323 C337 ) C325_=_C326( C325 C326 ) C325_=_C327( C325 C327 ) C325_=_C328( C325 C328 ) \nC325_=_C329( C325 C329 ) C325_=_C330( C325 C330 ) C325_=_C333( C325 C333 ) C325_=_C345( C325 C345 ) C326_=_C327( C326 C327 ) C326_=_C328( C326 C328 ) \nC326_=_C329( C326 C329 ) C326_=_C330( C326 C330 ) C326_=_C408( C326 C408 ) C327_=_C328( C327 C328 ) C327_=_C329( C327 C329 ) C327_=_C330( C327 C330 ) \nC328_=_C329( C328 C329 ) C328_=_C330( C328 C330 ) C329_=_C330( C329 C330 ) C331_=_C333( C331 C333 ) C331_=_C334( C331 C334 ) C331_=_C335( C331 C335 ) \nC331_=_C336( C331 C336 ) C331_=_C337( C331 C337 ) C333_=_C334( C333 C334 ) C333_=_C335( C333 C335 ) C333_=_C336( C333 C336 ) C333_=_C345( C333 C345 ) \nC334_=_C335( C334 C335 ) C334_=_C336( C334 C336 ) C335_=_C336( C335 C336 ) C337_=_C345( C337 C345 ) C337_=_C346( C337 C346 ) C337_=_C347( C337 C347 ) \nC337_=_C348( C337 C348 ) C337_=_C349( C337 C349 ) C345_=_C346( C345 C346 ) C345_=_C347( C345 C347 ) C345_=_C348( C345 C348 ) C345_=_C349( C345 C349 ) \nC346_=_C347( C346 C347 ) C346_=_C348( C346 C348 ) C346_=_C349( C346 C349 ) C347_=_C348( C347 C348 ) C347_=_C349( C347 C349 ) C347_=_C411( C347 C411 ) \nC348_=_C349( C348 C349 ) C348_=_C450( C348 C450 ) C406_=_C407( C406 C407 ) C406_=_C408( C406 C408 ) C406_=_C409( C406 C409 ) C406_=_C410( C406 C410 ) \nC406_=_C411( C406 C411 ) C407_=_C408( C407 C408 ) C407_=_C409( C407 C409 ) C407_=_C410( C407 C410 ) C407_=_C411( C407 C411 ) C408_=_C409( C408 C409 ) \nC408_=_C410( C408 C410 ) C408_=_C411( C408 C411 ) C409_=_C410( C409 C410 ) C409_=_C411( C409 C411 ) C410_=_C411( C410 C411 ) C448_=_C449( C448 C449 ) \nC448_=_C450( C448 C450 ) C448_=_C451( C448 C451 ) C449_=_C450( C449 C450 ) C449_=_C451( C449 C451 ) C450_=_C451( C450 C451 ) C538_=_C539( C538 C539 ) \nC538_=_C540( C538 C540 ) C538_=_C541( C538 C541 ) C538_=_C542( C538 C542 ) C538_=_C543( C538 C543 ) C539_=_C540( C539 C540 ) C539_=_C541( C539 C541 ) \nC539_=_C542( C539 C542 ) C539_=_C543( C539 C543 ) C540_=_C541( C540 C541 ) C540_=_C542( C540 C542 ) C540_=_C543( C540 C543 ) C541_=_C542( C541 C542 ) \nC541_=_C543( C541 C543 ) C542_=_C543( C542 C543 ) "];45-&gt;49[label="66: C6 C7 C8 C9 C10 \nC11 C48 C55 C56 C57 C58 \nC107 C108 C109 C110 C111 C112 \nC145 C151 C167 C183 C218 C247 \nC265 C300 C308 C310 C316 C318 \nC319 C320 C321 C323 C325 C326 \nC327 C328 C329 C330 C331 C333 \nC334 C335 C336 C337 C345 C346 \nC347 C348 C349 C406 C407 C408 \nC409 C410 C411 C448 C449 C450 \nC451 C538 C539 C540 C541 C542 \nC543 \n239: C6_=_C7 ,C6_=_C8 ,C6_=_C9 ,C6_=_C10 ,C6_=_C11 ,\nC6_=_C55 ,C6_=_C56 ,C6_=_C57 ,C6_=_C58 ,C7_=_C8 ,C7_=_C9 ,\nC7_=_C10 ,C7_=_C11 ,C7_=_C107 ,C7_=_C108 ,C7_=_C109 ,C7_=_C110 ,\nC7_=_C111 ,C7_=_C112 ,C8_=_C9 ,C8_=_C10 ,C8_=_C11 ,C8_=_C308 ,\nC8_=_C310 ,C9_=_C10 ,C9_=_C11 ,C9_=_C406 ,C9_=_C407 ,C9_=_C408 ,\nC9_=_C409 ,C9_=_C410 ,C9_=_C411 ,C10_=_C11 ,C10_=_C448 ,C10_=_C449 ,\nC10_=_C450 ,C10_=_C451 ,C11_=_C538 ,C11_=_C539 ,C11_=_C540 ,C11_=_C541 ,\nC11_=_C542 ,C11_=_C543 ,C48_=_C145 ,C48_=_C247 ,C48_=_C331 ,C48_=_C333 ,\nC48_=_C334 ,C48_=_C335 ,C48_=_C336 ,C55_=_C56 ,C55_=_C57 ,C55_=_C58 ,\nC56_=_C57 ,C56_=_C58 ,C57_=_C58 ,C107_=_C108 ,C107_=_C109 ,C107_=_C110 ,\nC107_=_C111 ,C107_=_C112 ,C108_=_C109 ,C108_=_C110 ,C108_=_C111 ,C108_=_C112 ,\nC109_=_C110 ,C109_=_C111 ,C109_=_C112 ,C110_=_C111 ,C110_=_C112 ,C110_=_C145 ,\nC111_=_C112 ,C111_=_C151 ,C145_=_C247 ,C145_=_C331 ,C145_=_C333 ,C145_=_C334 ,\nC145_=_C335 ,C145_=_C336 ,C151_=_C300 ,C151_=_C337 ,C151_=_C345 ,C151_=_C346 ,\nC151_=_C347 ,C151_=_C348 ,C151_=_C349 ,C167_=_C218 ,C167_=_C265 ,C167_=_C316 ,\nC167_=_C318 ,C167_=_C319 ,C167_=_C320 ,C167_=_C321 ,C183_=_C323 ,C183_=_C325 ,\nC183_=_C326 ,C183_=_C327 ,C183_=_C328 ,C183_=_C329 ,C183_=_C330 ,C218_=_C265 ,\nC218_=_C316 ,C218_=_C318 ,C218_=_C319 ,C218_=_C320 ,C218_=_C321 ,C247_=_C331 ,\nC247_=_C333 ,C247_=_C334 ,C247_=_C335 ,C247_=_C336 ,C265_=_C316 ,C265_=_C318 ,\nC265_=_C319 ,C265_=_C320 ,C265_=_C321 ,C300_=_C337 ,C300_=_C345 ,C300_=_C346 ,\nC300_=_C347 ,C300_=_C348 ,C300_=_C349 ,C308_=_C310 ,C308_=_C316 ,C308_=_C323 ,\nC308_=_C331 ,C308_=_C337 ,C310_=_C318 ,C310_=_C325 ,C310_=_C333 ,C310_=_C345 ,\nC316_=_C318 ,C316_=_C319 ,C316_=_C320 ,C316_=_C321 ,C316_=_C323 ,C316_=_C331 ,\nC316_=_C337 ,C318_=_C319 ,C318_=_C320 ,C318_=_C321 ,C318_=_C325 ,C318_=_C333 ,\nC318_=_C345 ,C319_=_C320 ,C319_=_C321 ,C319_=_C406 ,C320_=_C321 ,C323_=_C325 ,\nC323_=_C326 ,C323_=_C327 ,C323_=_C328 ,C323_=_C329 ,C323_=_C330 ,C323_=_C331 ,\nC323_=_C337 ,C325_=_C326 ,C325_=_C327 ,C325_=_C328 ,C325_=_C329 ,C325_=_C330 ,\nC325_=_C333 ,C325_=_C345 ,C326_=_C327 ,C326_=_C328 ,C326_=_C329 ,C326_=_C330 ,\nC326_=_C408 ,C327_=_C328 ,C327_=_C329 ,C327_=_C330 ,C328_=_C329 ,C328_=_C330 ,\nC329_=_C330 ,C331_=_C333 ,C331_=_C334 ,C331_=_C335 ,C331_=_C336 ,C331_=_C337 ,\nC333_=_C334 ,C333_=_C335 ,C333_=_C336 ,C333_=_C345 ,C334_=_C335 ,C334_=_C336 ,\nC335_=_C336 ,C337_=_C345 ,C337_=_C346 ,C337_=_C347 ,C337_=_C348 ,C337_=_C349 ,\nC345_=_C346 ,C345_=_C347 ,C345_=_C348 ,C345_=_C349 ,C346_=_C347 ,C346_=_C348 ,\nC346_=_C349 ,C347_=_C348 ,C347_=_C349 ,C347_=_C411</w:t>
      </w:r>
    </w:p>
    <w:p>
      <w:pPr>
        <w:pStyle w:val="PreformattedText"/>
        <w:bidi w:val="0"/>
        <w:spacing w:before="0" w:after="0"/>
        <w:jc w:val="left"/>
        <w:rPr/>
      </w:pPr>
      <w:r>
        <w:rPr/>
        <w:t xml:space="preserve"> </w:t>
      </w:r>
      <w:r>
        <w:rPr/>
        <w:t>,C348_=_C349 ,C348_=_C450 ,\nC406_=_C407 ,C406_=_C408 ,C406_=_C409 ,C406_=_C410 ,C406_=_C411 ,C407_=_C408 ,\nC407_=_C409 ,C407_=_C410 ,C407_=_C411 ,C408_=_C409 ,C408_=_C410 ,C408_=_C411 ,\nC409_=_C410 ,C409_=_C411 ,C410_=_C411 ,C448_=_C449 ,C448_=_C450 ,C448_=_C451 ,\nC449_=_C450 ,C449_=_C451 ,C450_=_C451 ,C538_=_C539 ,C538_=_C540 ,C538_=_C541 ,\nC538_=_C542 ,C538_=_C543 ,C539_=_C540 ,C539_=_C541 ,C539_=_C542 ,C539_=_C543 ,\nC540_=_C541 ,C540_=_C542 ,C540_=_C543 ,C541_=_C542 ,C541_=_C543 ,C542_=_C543 ,"];50[shape=box, label="id:50 level: 2\n128: C31 C39 C41 C44 C50 \nC86 C87 C90 C92 C96 C98 \nC101 C103 C133 C137 C140 C141 \nC147 C155 C156 C165 C166 C167 \nC168 C169 C170 C175 C176 C177 \nC178 C183 C184 C185 C186 C187 \nC191 C192 C193 C194 C195 C198 \nC199 C200 C201 C202 C204 C206 \nC207 C209 C210 C220 C243 C249 \nC253 C256 C267 C285 C286 C289 \nC296 C304 C310 C318 C320 C325 \nC328 C330 C333 C335 C338 C341 \nC345 C349 C350 C351 C369 C370 \nC378 C385 C386 C391 C396 C403 \nC405 C419 C428 C433 C435 C438 \nC439 C442 C447 C462 C464 C469 \nC473 C475 C477 C483 C484 C485 \nC486 C487 C498 C503 C505 C506 \nC507 C508 C520 C525 C529 C541 \nC543 C546 C548 C550 C552 C554 \nC556 C558 C562 C566 C570 C574 \nC575 C577 C579 \n462: C31_=_C133( C31 C133 ) C31_=_C428( C31 C428 ) C31_=_C520( C31 C520 ) C31_=_C562( C31 C562 ) C39_=_C243( C39 C243 ) \nC39_=_C378( C39 C378 ) C39_=_C469( C39 C469 ) C39_=_C529( C39 C529 ) C39_=_C541( C39 C541 ) C39_=_C546( C39 C546 ) C39_=_C550( C39 C550 ) \nC39_=_C552( C39 C552 ) C39_=_C556( C39 C556 ) C41_=_C44( C41 C44 ) C41_=_C191( C41 C191 ) C41_=_C192( C41 C192 ) C41_=_C193( C41 C193 ) \nC41_=_C194( C41 C194 ) C41_=_C195( C41 C195 ) C44_=_C193( C44 C193 ) C44_=_C385( C44 C385 ) C44_=_C438( C44 C438 ) C44_=_C486( C44 C486 ) \nC44_=_C503( C44 C503 ) C50_=_C147( C50 C147 ) C50_=_C249( C50 C249 ) C50_=_C335( C50 C335 ) C50_=_C391( C50 C391 ) C50_=_C574( C50 C574 ) \nC50_=_C579( C50 C579 ) C86_=_C87( C86 C87 ) C86_=_C140( C86 C140 ) C86_=_C177( C86 C177 ) C86_=_C285( C86 C285 ) C86_=_C369( C86 C369 ) \nC86_=_C484( C86 C484 ) C87_=_C141( C87 C141 ) C87_=_C178( C87 C178 ) C87_=_C286( C87 C286 ) C87_=_C370( C87 C370 ) C87_=_C566( C87 C566 ) \nC90_=_C92( C90 C92 ) C90_=_C198( C90 C198 ) C90_=_C199( C90 C199 ) C90_=_C200( C90 C200 ) C90_=_C201( C90 C201 ) C90_=_C202( C90 C202 ) \nC92_=_C200( C92 C200 ) C92_=_C253( C92 C253 ) C92_=_C289( C92 C289 ) C92_=_C505( C92 C505 ) C92_=_C506( C92 C506 ) C96_=_C98( C96 C98 ) \nC96_=_C101( C96 C101 ) C96_=_C204( C96 C204 ) C96_=_C206( C96 C206 ) C96_=_C207( C96 C207 ) C98_=_C101( C98 C101 ) C98_=_C256( C98 C256 ) \nC98_=_C310( C98 C310 ) C98_=_C318( C98 C318 ) C98_=_C325( C98 C325 ) C98_=_C333( C98 C333 ) C98_=_C338( C98 C338 ) C98_=_C345( C98 C345 ) \nC98_=_C350( C98 C350 ) C98_=_C351( C98 C351 ) C101_=_C405( C101 C405 ) C101_=_C475( C101 C475 ) C101_=_C543( C101 C543 ) C101_=_C548( C101 C548 ) \nC101_=_C554( C101 C554 ) C101_=_C558( C101 C558 ) C103_=_C156( C103 C156 ) C103_=_C209( C103 C209 ) C103_=_C210( C103 C210 ) C133_=_C428( C133 C428 ) \nC133_=_C520( C133 C520 ) C133_=_C562( C133 C562 ) C137_=_C140( C137 C140 ) C137_=_C141( C137 C141 ) C137_=_C175( C137 C175 ) C137_=_C176( C137 C176 ) \nC137_=_C177( C137 C177 ) C137_=_C178( C137 C178 ) C140_=_C141( C140 C141 ) C140_=_C177( C140 C177 ) C140_=_C285( C140 C285 ) C140_=_C369( C140 C369 ) \nC140_=_C484( C140 C484 ) C141_=_C178( C141 C178 ) C141_=_C286( C141 C286 ) C141_=_C370( C141 C370 ) C141_=_C566( C141 C566 ) C147_=_C249( C147 C249 ) \nC147_=_C335( C147 C335 ) C147_=_C391( C147 C391 ) C147_=_C574( C147 C574 ) C147_=_C579( C147 C579 ) C155_=_C304( C155 C304 ) C155_=_C349( C155 C349 ) \nC155_=_C403( C155 C403 ) C155_=_C447( C155 C447 ) C155_=_C473( C155 C473 ) C155_=_C575( C155 C575 ) C156_=_C209( C156 C209 ) C156_=_C210( C156 C210 ) \nC165_=_C166( C165 C166 ) C165_=_C167( C165 C167 ) C165_=_C168( C165 C168 ) C165_=_C169( C165 C169 ) C165_=_C170( C165 C170 ) C165_=_C220( C165 C220 ) \nC166_=_C167( C166 C167 ) C166_=_C168( C166 C168 ) C166_=_C169( C166 C169 ) C166_=_C170( C166 C170 ) C166_=_C267( C166 C267 ) C167_=_C168( C167 C168 ) \nC167_=_C169( C167 C169 ) C167_=_C170( C167 C170 ) C167_=_C318( C167 C318 ) C167_=_C320( C167 C320 ) C168_=_C169( C168 C169 ) C168_=_C170( C168 C170 ) \nC168_=_C419( C168 C419 ) C169_=_C170( C169 C170 ) C169_=_C220( C169 C220 ) C169_=_C267( C169 C267 ) C169_=_C320( C169 C320 ) C169_=_C419( C169 C419 ) \nC169_=_C477( C169 C477 ) C169_=_C483( C169 C483 ) C170_=_C483( C170 C483 ) C175_=_C176( C175 C176 ) C175_=_C177( C175 C177 ) C175_=_C178( C175 C178 ) \nC175_=_C285( C175 C285 ) C175_=_C286( C175 C286 ) C176_=_C177( C176 C177 ) C176_=_C178( C176 C178 ) C176_=_C369( C176 C369 ) C176_=_C370( C176 C370 ) \nC177_=_C178( C177 C178 ) C177_=_C285( C177 C285 ) C177_=_C369( C177 C369 ) C177_=_C484( C177 C484 ) C178_=_C286( C178 C286 ) C178_=_C370( C178 C370 ) \nC178_=_C566( C178 C566 ) C183_=_C184( C183 C184 ) C183_=_C185( C183 C185 ) C183_=_C186( C183 C186 ) C183_=_C187( C183 C187 ) C183_=_C325( C183 C325 ) \nC183_=_C328( C183 C328 ) C183_=_C330( C183 C330 ) C184_=_C185( C184 C185 ) C184_=_C186( C184 C186 ) C184_=_C187( C184 C187 ) C184_=_C433( C184 C433 ) \nC184_=_C435( C184 C435 ) C185_=_C186( C185 C186 ) C185_=_C187( C185 C187 ) C185_=_C328( C185 C328 ) C185_=_C433( C185 C433 ) C185_=_C462( C185 C462 ) \nC185_=_C485( C185 C485 ) C185_=_C498( C185 C498 ) C186_=_C187( C186 C187 ) C186_=_C498( C186 C498 ) C186_=_C525( C186 C525 ) C187_=_C330( C187 C330 ) \nC187_=_C435( C187 C435 ) C187_=_C464( C187 C464 ) C187_=_C525( C187 C525 ) C187_=_C570( C187 C570 ) C191_=_C192( C191 C192 ) C191_=_C193( C191 C193 ) \nC191_=_C194( C191 C194 ) C191_=_C195( C191 C195 ) C191_=_C385( C191 C385 ) C191_=_C386( C191 C386 ) C192_=_C193( C192 C193 ) C192_=_C194( C192 C194 ) \nC192_=_C195( C192 C195 ) C192_=_C438( C192 C438 ) C192_=_C439( C192 C439 ) C193_=_C194( C193 C194 ) C193_=_C195( C193 C195 ) C193_=_C385( C193 C385 ) \nC193_=_C438( C193 C438 ) C193_=_C486( C193 C486 ) C193_=_C503( C193 C503 ) C194_=_C195( C194 C195 ) C194_=_C386( C194 C386 ) C194_=_C439( C194 C439 ) \nC194_=_C577( C194 C577 ) C195_=_C503( C195 C503 ) C195_=_C577( C195 C577 ) C198_=_C199( C198 C199 ) C198_=_C200( C198 C200 ) C198_=_C201( C198 C201 ) \nC198_=_C202( C198 C202 ) C198_=_C253( C198 C253 ) C199_=_C200( C199 C200 ) C199_=_C201( C199 C201 ) C199_=_C202( C199 C202 ) C199_=_C289( C199 C289 ) \nC200_=_C201( C200 C201 ) C200_=_C202( C200 C202 ) C200_=_C253( C200 C253 ) C200_=_C289( C200 C289 ) C200_=_C505( C200 C505 ) C200_=_C506( C200 C506 ) \nC201_=_C202( C201 C202 ) C201_=_C505( C201 C505 ) C202_=_C506( C202 C506 ) C204_=_C206( C204 C206 ) C204_=_C207( C204 C207 ) C204_=_C256( C204 C256 ) \nC206_=_C207( C206 C207 ) C206_=_C350( C206 C350 ) C206_=_C405( C206 C405 ) C207_=_C351( C207 C351 ) C207_=_C475( C207 C475 ) C209_=_C210( C209 C210 ) \nC220_=_C267( C220 C267 ) C220_=_C320( C220 C320 ) C220_=_C419( C220 C419 ) C220_=_C477( C220 C477 ) C220_=_C483( C220 C483 ) C243_=_C378( C243 C378 ) \nC243_=_C469( C243 C469 ) C243_=_C529( C243 C529 ) C243_=_C541( C243 C541 ) C243_=_C546( C243 C546 ) C243_=_C550( C243 C550 ) C243_=_C552( C243 C552 ) \nC243_=_C556( C243 C556 ) C249_=_C335( C249 C335 ) C249_=_C391( C249 C391 ) C249_=_C574( C249 C574 ) C249_=_C579( C249 C579 ) C253_=_C289( C253 C289 ) \nC253_=_C505( C253 C505 ) C253_=_C506( C253 C506 ) C256_=_C310( C256 C310 ) C256_=_C318( C256 C318 ) C256_=_C325( C256 C325 ) C256_=_C333( C256 C333 ) \nC256_=_C338( C256 C338 ) C256_=_C345( C256 C345 ) C256_=_C350( C256 C350 ) C256_=_C351( C256 C351 ) C267_=_C320( C267 C320 ) C267_=_C419( C267 C419 ) \nC267_=_C477( C267 C477 ) C267_=_C483( C267 C483 ) C285_=_C286( C285 C286 ) C285_=_C369( C285 C369 ) C285_=_C484( C285 C484 ) C286_=_C370( C286 C370 ) \nC286_=_C566( C286 C566 ) C289_=_C505( C289 C505 ) C289_=_C506( C289 C506 ) C296_=_C341( C296 C341 ) C296_=_C396( C296 C396 ) C296_=_C442( C296 C442 ) \nC296_=_C487( C296 C487 ) C296_=_C507( C296 C507 ) C296_=_C508( C296 C508 ) C304_=_C349( C304 C349 ) C304_=_C403( C304 C403 ) C304_=_C447( C304 C447 ) \nC304_=_C473( C304 C473 ) C304_=_C575( C304 C575 ) C310_=_C318( C310 C318 ) C310_=_C325( C310 C325 ) C310_=_C333( C310 C333 ) C310_=_C338( C310 C338 ) \nC310_=_C345( C310 C345 ) C310_=_C350( C310 C350 ) C310_=_C351( C310 C351 ) C318_=_C320( C318 C320 ) C318_=_C325( C318 C325 ) C318_=_C333( C318 C333 ) \nC318_=_C338( C318 C338 ) C318_=_C345( C318 C345 ) C318_=_C350( C318 C350 ) C318_=_C351( C318 C351 ) C320_=_C419( C320 C419 ) C320_=_C477( C320 C477 ) \nC320_=_C483( C320 C483 ) C325_=_C328( C325 C328 ) C325_=_C330( C325 C330 ) C325_=_C333( C325 C333 ) C325_=_C338( C325 C338 ) C325_=_C345( C325 C345 ) \nC325_=_C350( C325 C350 ) C325_=_C351( C325 C351 ) C328_=_C330( C328 C330 ) C328_=_C433( C328 C433 ) C328_=_C462( C328 C462 ) C328_=_C485( C328 C485 ) \nC328_=_C498( C328 C498 ) C330_=_C435( C330 C435 ) C330_=_C464( C330 C464 ) C330_=_C525( C330 C525 ) C330_=_C570( C330 C570 ) C333_=_C335( C333 C335 ) \nC333_=_C338( C333 C338 ) C333_=_C345( C333 C345 ) C333_=_C350( C333 C350 ) C333_=_C351( C333 C351 ) C335_=_C391( C335 C391 ) C335_=_C574( C335 C574 ) \nC335_=_C579( C335 C579 ) C338_=_C341( C338 C341 ) C338_=_C345( C338 C345 ) C338_=_C350( C338 C350 ) C338_=_C351( C338 C351 ) C341_=_C396( C341 C396 ) \nC341_=_C442( C341 C442 ) C341_=_C487( C341 C487 ) C341_=_C507( C341 C507 ) C341_=_C508( C341 C508 ) C345_=_C349( C345 C349 ) C345_=_C350( C345 C350 ) \nC345_=_C351( C345 C351 ) C349_=_C403( C349 C403 ) C349_=_C447( C349 C447 ) C349_=_C473( C349 C473 ) C349_=_C575( C349 C575 ) C350_=_C351( C350 C351 ) \nC350_=_C405( C350 C405 ) C351_=_C475( C351 C475 ) C369_=_C370( C369 C370 ) C369_=_C484( C369 C484 ) C370_=_C566( C370 C566 ) C378_=_C469( C378 C469 ) \nC378_=_C529( C378 C529 ) C378_=_C541( C378 C541 ) C378_=_C546( C378 C546 ) C378_=_C550( C378 C550 ) C378_=_C552( C378 C552 ) C378_=_C556( C378 C556 ) \nC385_=_C386( C385 C386</w:t>
      </w:r>
    </w:p>
    <w:p>
      <w:pPr>
        <w:pStyle w:val="PreformattedText"/>
        <w:bidi w:val="0"/>
        <w:spacing w:before="0" w:after="0"/>
        <w:jc w:val="left"/>
        <w:rPr/>
      </w:pPr>
      <w:r>
        <w:rPr/>
        <w:t xml:space="preserve"> </w:t>
      </w:r>
      <w:r>
        <w:rPr/>
        <w:t>) C385_=_C438( C385 C438 ) C385_=_C486( C385 C486 ) C385_=_C503( C385 C503 ) C386_=_C439( C386 C439 ) C386_=_C577( C386 C577 ) \nC391_=_C574( C391 C574 ) C391_=_C579( C391 C579 ) C396_=_C442( C396 C442 ) C396_=_C487( C396 C487 ) C396_=_C507( C396 C507 ) C396_=_C508( C396 C508 ) \nC403_=_C447( C403 C447 ) C403_=_C473( C403 C473 ) C403_=_C575( C403 C575 ) C405_=_C475( C405 C475 ) C405_=_C543( C405 C543 ) C405_=_C548( C405 C548 ) \nC405_=_C554( C405 C554 ) C405_=_C558( C405 C558 ) C419_=_C477( C419 C477 ) C419_=_C483( C419 C483 ) C428_=_C520( C428 C520 ) C428_=_C562( C428 C562 ) \nC433_=_C435( C433 C435 ) C433_=_C462( C433 C462 ) C433_=_C485( C433 C485 ) C433_=_C498( C433 C498 ) C435_=_C464( C435 C464 ) C435_=_C525( C435 C525 ) \nC435_=_C570( C435 C570 ) C438_=_C439( C438 C439 ) C438_=_C486( C438 C486 ) C438_=_C503( C438 C503 ) C439_=_C577( C439 C577 ) C442_=_C487( C442 C487 ) \nC442_=_C507( C442 C507 ) C442_=_C508( C442 C508 ) C447_=_C473( C447 C473 ) C447_=_C575( C447 C575 ) C462_=_C464( C462 C464 ) C462_=_C485( C462 C485 ) \nC462_=_C498( C462 C498 ) C464_=_C525( C464 C525 ) C464_=_C570( C464 C570 ) C469_=_C529( C469 C529 ) C469_=_C541( C469 C541 ) C469_=_C546( C469 C546 ) \nC469_=_C550( C469 C550 ) C469_=_C552( C469 C552 ) C469_=_C556( C469 C556 ) C473_=_C575( C473 C575 ) C475_=_C543( C475 C543 ) C475_=_C548( C475 C548 ) \nC475_=_C554( C475 C554 ) C475_=_C558( C475 C558 ) C477_=_C483( C477 C483 ) C477_=_C484( C477 C484 ) C477_=_C485( C477 C485 ) C477_=_C486( C477 C486 ) \nC477_=_C487( C477 C487 ) C484_=_C485( C484 C485 ) C484_=_C486( C484 C486 ) C484_=_C487( C484 C487 ) C485_=_C486( C485 C486 ) C485_=_C487( C485 C487 ) \nC485_=_C498( C485 C498 ) C486_=_C487( C486 C487 ) C486_=_C503( C486 C503 ) C487_=_C507( C487 C507 ) C487_=_C508( C487 C508 ) C498_=_C525( C498 C525 ) \nC503_=_C577( C503 C577 ) C505_=_C506( C505 C506 ) C507_=_C508( C507 C508 ) C507_=_C556( C507 C556 ) C507_=_C558( C507 C558 ) C520_=_C562( C520 C562 ) \nC525_=_C570( C525 C570 ) C529_=_C541( C529 C541 ) C529_=_C546( C529 C546 ) C529_=_C550( C529 C550 ) C529_=_C552( C529 C552 ) C529_=_C556( C529 C556 ) \nC541_=_C543( C541 C543 ) C541_=_C546( C541 C546 ) C541_=_C550( C541 C550 ) C541_=_C552( C541 C552 ) C541_=_C556( C541 C556 ) C543_=_C548( C543 C548 ) \nC543_=_C554( C543 C554 ) C543_=_C558( C543 C558 ) C546_=_C548( C546 C548 ) C546_=_C550( C546 C550 ) C546_=_C552( C546 C552 ) C546_=_C556( C546 C556 ) \nC548_=_C554( C548 C554 ) C548_=_C558( C548 C558 ) C550_=_C552( C550 C552 ) C550_=_C556( C550 C556 ) C552_=_C554( C552 C554 ) C552_=_C556( C552 C556 ) \nC554_=_C558( C554 C558 ) C556_=_C558( C556 C558 ) C562_=_C566( C562 C566 ) C562_=_C570( C562 C570 ) C562_=_C574( C562 C574 ) C562_=_C575( C562 C575 ) \nC566_=_C570( C566 C570 ) C566_=_C574( C566 C574 ) C566_=_C575( C566 C575 ) C570_=_C574( C570 C574 ) C570_=_C575( C570 C575 ) C574_=_C575( C574 C575 ) \nC574_=_C579( C574 C579 ) "];46-&gt;50[label="120: C31 C39 C41 C44 C50 \nC86 C87 C90 C92 C96 C98 \nC101 C103 C133 C137 C140 C141 \nC147 C155 C156 C165 C166 C167 \nC168 C170 C175 C176 C183 C184 \nC186 C191 C192 C195 C198 C199 \nC201 C202 C204 C206 C207 C209 \nC210 C220 C243 C249 C253 C256 \nC267 C285 C286 C289 C296 C304 \nC310 C318 C320 C325 C328 C330 \nC333 C335 C338 C341 C345 C349 \nC350 C351 C369 C370 C378 C385 \nC386 C391 C396 C403 C405 C419 \nC428 C433 C435 C438 C439 C442 \nC447 C462 C464 C469 C473 C475 \nC477 C483 C484 C485 C486 C487 \nC498 C503 C505 C506 C507 C508 \nC520 C525 C529 C541 C543 C546 \nC548 C550 C552 C554 C556 C558 \nC562 C566 C570 C574 C575 C577 \nC579 \n390: C31_=_C133 ,C31_=_C428 ,C31_=_C520 ,C31_=_C562 ,C39_=_C243 ,\nC39_=_C378 ,C39_=_C469 ,C39_=_C529 ,C39_=_C541 ,C39_=_C546 ,C39_=_C550 ,\nC39_=_C552 ,C39_=_C556 ,C41_=_C44 ,C41_=_C191 ,C41_=_C192 ,C41_=_C195 ,\nC44_=_C385 ,C44_=_C438 ,C44_=_C486 ,C44_=_C503 ,C50_=_C147 ,C50_=_C249 ,\nC50_=_C335 ,C50_=_C391 ,C50_=_C574 ,C50_=_C579 ,C86_=_C87 ,C86_=_C140 ,\nC86_=_C285 ,C86_=_C369 ,C86_=_C484 ,C87_=_C141 ,C87_=_C286 ,C87_=_C370 ,\nC87_=_C566 ,C90_=_C92 ,C90_=_C198 ,C90_=_C199 ,C90_=_C201 ,C90_=_C202 ,\nC92_=_C253 ,C92_=_C289 ,C92_=_C505 ,C92_=_C506 ,C96_=_C98 ,C96_=_C101 ,\nC96_=_C204 ,C96_=_C206 ,C96_=_C207 ,C98_=_C101 ,C98_=_C256 ,C98_=_C310 ,\nC98_=_C318 ,C98_=_C325 ,C98_=_C333 ,C98_=_C338 ,C98_=_C345 ,C98_=_C350 ,\nC98_=_C351 ,C101_=_C405 ,C101_=_C475 ,C101_=_C543 ,C101_=_C548 ,C101_=_C554 ,\nC101_=_C558 ,C103_=_C156 ,C103_=_C209 ,C103_=_C210 ,C133_=_C428 ,C133_=_C520 ,\nC133_=_C562 ,C137_=_C140 ,C137_=_C141 ,C137_=_C175 ,C137_=_C176 ,C140_=_C141 ,\nC140_=_C285 ,C140_=_C369 ,C140_=_C484 ,C141_=_C286 ,C141_=_C370 ,C141_=_C566 ,\nC147_=_C249 ,C147_=_C335 ,C147_=_C391 ,C147_=_C574 ,C147_=_C579 ,C155_=_C304 ,\nC155_=_C349 ,C155_=_C403 ,C155_=_C447 ,C155_=_C473 ,C155_=_C575 ,C156_=_C209 ,\nC156_=_C210 ,C165_=_C166 ,C165_=_C167 ,C165_=_C168 ,C165_=_C170 ,C165_=_C220 ,\nC166_=_C167 ,C166_=_C168 ,C166_=_C170 ,C166_=_C267 ,C167_=_C168 ,C167_=_C170 ,\nC167_=_C318 ,C167_=_C320 ,C168_=_C170 ,C168_=_C419 ,C170_=_C483 ,C175_=_C176 ,\nC175_=_C285 ,C175_=_C286 ,C176_=_C369 ,C176_=_C370 ,C183_=_C184 ,C183_=_C186 ,\nC183_=_C325 ,C183_=_C328 ,C183_=_C330 ,C184_=_C186 ,C184_=_C433 ,C184_=_C435 ,\nC186_=_C498 ,C186_=_C525 ,C191_=_C192 ,C191_=_C195 ,C191_=_C385 ,C191_=_C386 ,\nC192_=_C195 ,C192_=_C438 ,C192_=_C439 ,C195_=_C503 ,C195_=_C577 ,C198_=_C199 ,\nC198_=_C201 ,C198_=_C202 ,C198_=_C253 ,C199_=_C201 ,C199_=_C202 ,C199_=_C289 ,\nC201_=_C202 ,C201_=_C505 ,C202_=_C506 ,C204_=_C206 ,C204_=_C207 ,C204_=_C256 ,\nC206_=_C207 ,C206_=_C350 ,C206_=_C405 ,C207_=_C351 ,C207_=_C475 ,C209_=_C210 ,\nC220_=_C267 ,C220_=_C320 ,C220_=_C419 ,C220_=_C477 ,C220_=_C483 ,C243_=_C378 ,\nC243_=_C469 ,C243_=_C529 ,C243_=_C541 ,C243_=_C546 ,C243_=_C550 ,C243_=_C552 ,\nC243_=_C556 ,C249_=_C335 ,C249_=_C391 ,C249_=_C574 ,C249_=_C579 ,C253_=_C289 ,\nC253_=_C505 ,C253_=_C506 ,C256_=_C310 ,C256_=_C318 ,C256_=_C325 ,C256_=_C333 ,\nC256_=_C338 ,C256_=_C345 ,C256_=_C350 ,C256_=_C351 ,C267_=_C320 ,C267_=_C419 ,\nC267_=_C477 ,C267_=_C483 ,C285_=_C286 ,C285_=_C369 ,C285_=_C484 ,C286_=_C370 ,\nC286_=_C566 ,C289_=_C505 ,C289_=_C506 ,C296_=_C341 ,C296_=_C396 ,C296_=_C442 ,\nC296_=_C487 ,C296_=_C507 ,C296_=_C508 ,C304_=_C349 ,C304_=_C403 ,C304_=_C447 ,\nC304_=_C473 ,C304_=_C575 ,C310_=_C318 ,C310_=_C325 ,C310_=_C333 ,C310_=_C338 ,\nC310_=_C345 ,C310_=_C350 ,C310_=_C351 ,C318_=_C320 ,C318_=_C325 ,C318_=_C333 ,\nC318_=_C338 ,C318_=_C345 ,C318_=_C350 ,C318_=_C351 ,C320_=_C419 ,C320_=_C477 ,\nC320_=_C483 ,C325_=_C328 ,C325_=_C330 ,C325_=_C333 ,C325_=_C338 ,C325_=_C345 ,\nC325_=_C350 ,C325_=_C351 ,C328_=_C330 ,C328_=_C433 ,C328_=_C462 ,C328_=_C485 ,\nC328_=_C498 ,C330_=_C435 ,C330_=_C464 ,C330_=_C525 ,C330_=_C570 ,C333_=_C335 ,\nC333_=_C338 ,C333_=_C345 ,C333_=_C350 ,C333_=_C351 ,C335_=_C391 ,C335_=_C574 ,\nC335_=_C579 ,C338_=_C341 ,C338_=_C345 ,C338_=_C350 ,C338_=_C351 ,C341_=_C396 ,\nC341_=_C442 ,C341_=_C487 ,C341_=_C507 ,C341_=_C508 ,C345_=_C349 ,C345_=_C350 ,\nC345_=_C351 ,C349_=_C403 ,C349_=_C447 ,C349_=_C473 ,C349_=_C575 ,C350_=_C351 ,\nC350_=_C405 ,C351_=_C475 ,C369_=_C370 ,C369_=_C484 ,C370_=_C566 ,C378_=_C469 ,\nC378_=_C529 ,C378_=_C541 ,C378_=_C546 ,C378_=_C550 ,C378_=_C552 ,C378_=_C556 ,\nC385_=_C386 ,C385_=_C438 ,C385_=_C486 ,C385_=_C503 ,C386_=_C439 ,C386_=_C577 ,\nC391_=_C574 ,C391_=_C579 ,C396_=_C442 ,C396_=_C487 ,C396_=_C507 ,C396_=_C508 ,\nC403_=_C447 ,C403_=_C473 ,C403_=_C575 ,C405_=_C475 ,C405_=_C543 ,C405_=_C548 ,\nC405_=_C554 ,C405_=_C558 ,C419_=_C477 ,C419_=_C483 ,C428_=_C520 ,C428_=_C562 ,\nC433_=_C435 ,C433_=_C462 ,C433_=_C485 ,C433_=_C498 ,C435_=_C464 ,C435_=_C525 ,\nC435_=_C570 ,C438_=_C439 ,C438_=_C486 ,C438_=_C503 ,C439_=_C577 ,C442_=_C487 ,\nC442_=_C507 ,C442_=_C508 ,C447_=_C473 ,C447_=_C575 ,C462_=_C464 ,C462_=_C485 ,\nC462_=_C498 ,C464_=_C525 ,C464_=_C570 ,C469_=_C529 ,C469_=_C541 ,C469_=_C546 ,\nC469_=_C550 ,C469_=_C552 ,C469_=_C556 ,C473_=_C575 ,C475_=_C543 ,C475_=_C548 ,\nC475_=_C554 ,C475_=_C558 ,C477_=_C483 ,C477_=_C484 ,C477_=_C485 ,C477_=_C486 ,\nC477_=_C487 ,C484_=_C485 ,C484_=_C486 ,C484_=_C487 ,C485_=_C486 ,C485_=_C487 ,\nC485_=_C498 ,C486_=_C487 ,C486_=_C503 ,C487_=_C507 ,C487_=_C508 ,C498_=_C525 ,\nC503_=_C577 ,C505_=_C506 ,C507_=_C508 ,C507_=_C556 ,C507_=_C558 ,C520_=_C562 ,\nC525_=_C570 ,C529_=_C541 ,C529_=_C546 ,C529_=_C550 ,C529_=_C552 ,C529_=_C556 ,\nC541_=_C543 ,C541_=_C546 ,C541_=_C550 ,C541_=_C552 ,C541_=_C556 ,C543_=_C548 ,\nC543_=_C554 ,C543_=_C558 ,C546_=_C548 ,C546_=_C550 ,C546_=_C552 ,C546_=_C556 ,\nC548_=_C554 ,C548_=_C558 ,C550_=_C552 ,C550_=_C556 ,C552_=_C554 ,C552_=_C556 ,\nC554_=_C558 ,C556_=_C558 ,C562_=_C566 ,C562_=_C570 ,C562_=_C574 ,C562_=_C575 ,\nC566_=_C570 ,C566_=_C574 ,C566_=_C575 ,C570_=_C574 ,C570_=_C575 ,C574_=_C575 ,\nC574_=_C579 ,"];51[shape=box, label="id:51 level: 2\n154: C42 C45 C49 C51 C56 \nC64 C73 C74 C75 C76 C81 \nC85 C94 C99 C138 C139 C146 \nC148 C150 C152 C166 C170 C175 \nC176 C191 C195 C199 C202 C206 \nC217 C221 C233 C234 C235 C236 \nC248 C250 C252 C255 C257 C259 \nC263 C265 C266 C267 C268 C269 \nC270 C271 C275 C280 C282 C285 \nC286 C287 C289 C290 C291 C292 \nC294 C296 C298 C300 C302 C303 \nC304 C308 C316 C321 C323 C331 \nC334 C336 C337 C338 C339 C341 \nC343 C346 C350 C354 C362 C363 \nC369 C370 C371 C372 C373 C374 \nC375 C384 C385 C386 C387 C391 \nC392 C395 C396 C397 C399 C401 \nC402 C403 C404 C405 C410 C417 \nC420 C423 C430 C436 C440 C441 \nC442 C444 C477 C483 C484 C485 \nC486 C487 C489 C503 C506 C507 \nC508 C511 C517 C523 C527 C531 \nC533 C534 C535 C540 C542 C545 \nC547 C549 C551 C552 C554 C555 \nC556 C558 C559 C577 C579 C585 \nC590 C594 C597 C599 C600 \n690: C42_=_C45( C42 C45 ) C42_=_C191( C42 C191 ) C42_=_C371( C42 C371 ) C42_=_C384( C42 C384 ) C42_=_C385( C42 C385 ) \nC42_=_C386( C42 C386 ) C42_=_C387( C42 C387 ) C45_=_C195( C45 C195 ) C45_=_C387( C45 C387 ) C45_=_C440( C45 C440 ) C45_=_C503( C45 C503 ) \nC45_=_C577( C45 C577 ) C45_=_C594( C45 C594 ) C49_=_C51( C49 C51 ) C49_=_C146( C49 C146 ) C49_=_C248( C49</w:t>
      </w:r>
    </w:p>
    <w:p>
      <w:pPr>
        <w:pStyle w:val="PreformattedText"/>
        <w:bidi w:val="0"/>
        <w:spacing w:before="0" w:after="0"/>
        <w:jc w:val="left"/>
        <w:rPr/>
      </w:pPr>
      <w:r>
        <w:rPr/>
        <w:t xml:space="preserve"> </w:t>
      </w:r>
      <w:r>
        <w:rPr/>
        <w:t>C248 ) C49_=_C334( C49 C334 ) \nC49_=_C372( C49 C372 ) C49_=_C391( C49 C391 ) C49_=_C392( C49 C392 ) C51_=_C148( C51 C148 ) C51_=_C250( C51 C250 ) C51_=_C336( C51 C336 ) \nC51_=_C392( C51 C392 ) C51_=_C579( C51 C579 ) C51_=_C597( C51 C597 ) C56_=_C64( C56 C64 ) C56_=_C73( C56 C73 ) C56_=_C74( C56 C74 ) \nC56_=_C75( C56 C75 ) C56_=_C76( C56 C76 ) C56_=_C81( C56 C81 ) C64_=_C73( C64 C73 ) C64_=_C74( C64 C74 ) C64_=_C75( C64 C75 ) \nC64_=_C76( C64 C76 ) C64_=_C81( C64 C81 ) C73_=_C74( C73 C74 ) C73_=_C75( C73 C75 ) C73_=_C76( C73 C76 ) C73_=_C81( C73 C81 ) \nC73_=_C94( C73 C94 ) C74_=_C75( C74 C75 ) C74_=_C76( C74 C76 ) C74_=_C81( C74 C81 ) C74_=_C99( C74 C99 ) C75_=_C76( C75 C76 ) \nC75_=_C81( C75 C81 ) C76_=_C81( C76 C81 ) C76_=_C233( C76 C233 ) C76_=_C234( C76 C234 ) C76_=_C235( C76 C235 ) C76_=_C236( C76 C236 ) \nC81_=_C236( C81 C236 ) C81_=_C280( C81 C280 ) C81_=_C362( C81 C362 ) C81_=_C489( C81 C489 ) C81_=_C555( C81 C555 ) C81_=_C590( C81 C590 ) \nC85_=_C139( C85 C139 ) C85_=_C176( C85 C176 ) C85_=_C363( C85 C363 ) C85_=_C369( C85 C369 ) C85_=_C370( C85 C370 ) C94_=_C202( C94 C202 ) \nC94_=_C255( C94 C255 ) C94_=_C291( C94 C291 ) C94_=_C506( C94 C506 ) C94_=_C533( C94 C533 ) C94_=_C599( C94 C599 ) C99_=_C206( C99 C206 ) \nC99_=_C257( C99 C257 ) C99_=_C350( C99 C350 ) C99_=_C375( C99 C375 ) C99_=_C404( C99 C404 ) C99_=_C405( C99 C405 ) C138_=_C139( C138 C139 ) \nC138_=_C175( C138 C175 ) C138_=_C282( C138 C282 ) C138_=_C285( C138 C285 ) C138_=_C286( C138 C286 ) C139_=_C176( C139 C176 ) C139_=_C363( C139 C363 ) \nC139_=_C369( C139 C369 ) C139_=_C370( C139 C370 ) C146_=_C148( C146 C148 ) C146_=_C248( C146 C248 ) C146_=_C334( C146 C334 ) C146_=_C372( C146 C372 ) \nC146_=_C391( C146 C391 ) C146_=_C392( C146 C392 ) C148_=_C250( C148 C250 ) C148_=_C336( C148 C336 ) C148_=_C392( C148 C392 ) C148_=_C579( C148 C579 ) \nC148_=_C597( C148 C597 ) C150_=_C152( C150 C152 ) C150_=_C271( C150 C271 ) C150_=_C292( C150 C292 ) C150_=_C300( C150 C300 ) C150_=_C302( C150 C302 ) \nC150_=_C303( C150 C303 ) C150_=_C304( C150 C304 ) C152_=_C346( C152 C346 ) C152_=_C374( C152 C374 ) C152_=_C401( C152 C401 ) C152_=_C402( C152 C402 ) \nC152_=_C403( C152 C403 ) C166_=_C170( C166 C170 ) C166_=_C217( C166 C217 ) C166_=_C259( C166 C259 ) C166_=_C263( C166 C263 ) C166_=_C265( C166 C265 ) \nC166_=_C266( C166 C266 ) C166_=_C267( C166 C267 ) C166_=_C268( C166 C268 ) C170_=_C221( C170 C221 ) C170_=_C268( C170 C268 ) C170_=_C321( C170 C321 ) \nC170_=_C420( C170 C420 ) C170_=_C483( C170 C483 ) C170_=_C585( C170 C585 ) C175_=_C176( C175 C176 ) C175_=_C282( C175 C282 ) C175_=_C285( C175 C285 ) \nC175_=_C286( C175 C286 ) C176_=_C363( C176 C363 ) C176_=_C369( C176 C369 ) C176_=_C370( C176 C370 ) C191_=_C195( C191 C195 ) C191_=_C371( C191 C371 ) \nC191_=_C384( C191 C384 ) C191_=_C385( C191 C385 ) C191_=_C386( C191 C386 ) C191_=_C387( C191 C387 ) C195_=_C387( C195 C387 ) C195_=_C440( C195 C440 ) \nC195_=_C503( C195 C503 ) C195_=_C577( C195 C577 ) C195_=_C594( C195 C594 ) C199_=_C202( C199 C202 ) C199_=_C252( C199 C252 ) C199_=_C287( C199 C287 ) \nC199_=_C289( C199 C289 ) C199_=_C290( C199 C290 ) C199_=_C291( C199 C291 ) C202_=_C255( C202 C255 ) C202_=_C291( C202 C291 ) C202_=_C506( C202 C506 ) \nC202_=_C533( C202 C533 ) C202_=_C599( C202 C599 ) C206_=_C257( C206 C257 ) C206_=_C350( C206 C350 ) C206_=_C375( C206 C375 ) C206_=_C404( C206 C404 ) \nC206_=_C405( C206 C405 ) C217_=_C221( C217 C221 ) C217_=_C259( C217 C259 ) C217_=_C263( C217 C263 ) C217_=_C265( C217 C265 ) C217_=_C266( C217 C266 ) \nC217_=_C267( C217 C267 ) C217_=_C268( C217 C268 ) C221_=_C268( C221 C268 ) C221_=_C321( C221 C321 ) C221_=_C420( C221 C420 ) C221_=_C483( C221 C483 ) \nC221_=_C585( C221 C585 ) C233_=_C234( C233 C234 ) C233_=_C235( C233 C235 ) C233_=_C236( C233 C236 ) C233_=_C354( C233 C354 ) C233_=_C362( C233 C362 ) \nC234_=_C235( C234 C235 ) C234_=_C236( C234 C236 ) C234_=_C477( C234 C477 ) C234_=_C484( C234 C484 ) C234_=_C485( C234 C485 ) C234_=_C486( C234 C486 ) \nC234_=_C487( C234 C487 ) C234_=_C489( C234 C489 ) C235_=_C236( C235 C236 ) C235_=_C540( C235 C540 ) C235_=_C545( C235 C545 ) C235_=_C549( C235 C549 ) \nC235_=_C552( C235 C552 ) C235_=_C554( C235 C554 ) C235_=_C555( C235 C555 ) C236_=_C280( C236 C280 ) C236_=_C362( C236 C362 ) C236_=_C489( C236 C489 ) \nC236_=_C555( C236 C555 ) C236_=_C590( C236 C590 ) C248_=_C250( C248 C250 ) C248_=_C334( C248 C334 ) C248_=_C372( C248 C372 ) C248_=_C391( C248 C391 ) \nC248_=_C392( C248 C392 ) C250_=_C336( C250 C336 ) C250_=_C392( C250 C392 ) C250_=_C579( C250 C579 ) C250_=_C597( C250 C597 ) C252_=_C255( C252 C255 ) \nC252_=_C287( C252 C287 ) C252_=_C289( C252 C289 ) C252_=_C290( C252 C290 ) C252_=_C291( C252 C291 ) C255_=_C291( C255 C291 ) C255_=_C506( C255 C506 ) \nC255_=_C533( C255 C533 ) C255_=_C599( C255 C599 ) C257_=_C350( C257 C350 ) C257_=_C375( C257 C375 ) C257_=_C404( C257 C404 ) C257_=_C405( C257 C405 ) \nC259_=_C263( C259 C263 ) C259_=_C265( C259 C265 ) C259_=_C266( C259 C266 ) C259_=_C267( C259 C267 ) C259_=_C268( C259 C268 ) C259_=_C269( C259 C269 ) \nC259_=_C270( C259 C270 ) C259_=_C271( C259 C271 ) C263_=_C265( C263 C265 ) C263_=_C266( C263 C266 ) C263_=_C267( C263 C267 ) C263_=_C268( C263 C268 ) \nC263_=_C270( C263 C270 ) C263_=_C275( C263 C275 ) C263_=_C282( C263 C282 ) C263_=_C287( C263 C287 ) C263_=_C292( C263 C292 ) C263_=_C294( C263 C294 ) \nC263_=_C296( C263 C296 ) C263_=_C298( C263 C298 ) C265_=_C266( C265 C266 ) C265_=_C267( C265 C267 ) C265_=_C268( C265 C268 ) C265_=_C316( C265 C316 ) \nC265_=_C321( C265 C321 ) C266_=_C267( C266 C267 ) C266_=_C268( C266 C268 ) C266_=_C417( C266 C417 ) C266_=_C420( C266 C420 ) C267_=_C268( C267 C268 ) \nC267_=_C477( C267 C477 ) C267_=_C483( C267 C483 ) C268_=_C321( C268 C321 ) C268_=_C420( C268 C420 ) C268_=_C483( C268 C483 ) C268_=_C585( C268 C585 ) \nC269_=_C270( C269 C270 ) C269_=_C271( C269 C271 ) C269_=_C275( C269 C275 ) C269_=_C280( C269 C280 ) C270_=_C271( C270 C271 ) C270_=_C275( C270 C275 ) \nC270_=_C282( C270 C282 ) C270_=_C287( C270 C287 ) C270_=_C292( C270 C292 ) C270_=_C294( C270 C294 ) C270_=_C296( C270 C296 ) C270_=_C298( C270 C298 ) \nC271_=_C292( C271 C292 ) C271_=_C300( C271 C300 ) C271_=_C302( C271 C302 ) C271_=_C303( C271 C303 ) C271_=_C304( C271 C304 ) C275_=_C280( C275 C280 ) \nC275_=_C282( C275 C282 ) C275_=_C287( C275 C287 ) C275_=_C292( C275 C292 ) C275_=_C294( C275 C294 ) C275_=_C296( C275 C296 ) C275_=_C298( C275 C298 ) \nC280_=_C362( C280 C362 ) C280_=_C489( C280 C489 ) C280_=_C555( C280 C555 ) C280_=_C590( C280 C590 ) C282_=_C285( C282 C285 ) C282_=_C286( C282 C286 ) \nC282_=_C287( C282 C287 ) C282_=_C292( C282 C292 ) C282_=_C294( C282 C294 ) C282_=_C296( C282 C296 ) C282_=_C298( C282 C298 ) C285_=_C286( C285 C286 ) \nC285_=_C369( C285 C369 ) C285_=_C484( C285 C484 ) C286_=_C370( C286 C370 ) C287_=_C289( C287 C289 ) C287_=_C290( C287 C290 ) C287_=_C291( C287 C291 ) \nC287_=_C292( C287 C292 ) C287_=_C294( C287 C294 ) C287_=_C296( C287 C296 ) C287_=_C298( C287 C298 ) C289_=_C290( C289 C290 ) C289_=_C291( C289 C291 ) \nC289_=_C506( C289 C506 ) C290_=_C291( C290 C291 ) C290_=_C531( C290 C531 ) C290_=_C533( C290 C533 ) C291_=_C506( C291 C506 ) C291_=_C533( C291 C533 ) \nC291_=_C599( C291 C599 ) C292_=_C294( C292 C294 ) C292_=_C296( C292 C296 ) C292_=_C298( C292 C298 ) C292_=_C300( C292 C300 ) C292_=_C302( C292 C302 ) \nC292_=_C303( C292 C303 ) C292_=_C304( C292 C304 ) C294_=_C296( C294 C296 ) C294_=_C298( C294 C298 ) C294_=_C339( C294 C339 ) C294_=_C373( C294 C373 ) \nC294_=_C395( C294 C395 ) C294_=_C396( C294 C396 ) C294_=_C397( C294 C397 ) C294_=_C399( C294 C399 ) C296_=_C298( C296 C298 ) C296_=_C341( C296 C341 ) \nC296_=_C396( C296 C396 ) C296_=_C442( C296 C442 ) C296_=_C487( C296 C487 ) C296_=_C507( C296 C507 ) C296_=_C508( C296 C508 ) C298_=_C343( C298 C343 ) \nC298_=_C444( C298 C444 ) C298_=_C507( C298 C507 ) C298_=_C535( C298 C535 ) C298_=_C542( C298 C542 ) C298_=_C547( C298 C547 ) C298_=_C551( C298 C551 ) \nC298_=_C556( C298 C556 ) C298_=_C558( C298 C558 ) C298_=_C559( C298 C559 ) C300_=_C302( C300 C302 ) C300_=_C303( C300 C303 ) C300_=_C304( C300 C304 ) \nC300_=_C337( C300 C337 ) C300_=_C346( C300 C346 ) C302_=_C303( C302 C303 ) C302_=_C304( C302 C304 ) C302_=_C401( C302 C401 ) C302_=_C441( C302 C441 ) \nC303_=_C304( C303 C304 ) C303_=_C402( C303 C402 ) C304_=_C403( C304 C403 ) C308_=_C316( C308 C316 ) C308_=_C323( C308 C323 ) C308_=_C331( C308 C331 ) \nC308_=_C337( C308 C337 ) C308_=_C338( C308 C338 ) C308_=_C339( C308 C339 ) C308_=_C341( C308 C341 ) C308_=_C343( C308 C343 ) C316_=_C321( C316 C321 ) \nC316_=_C323( C316 C323 ) C316_=_C331( C316 C331 ) C316_=_C337( C316 C337 ) C316_=_C338( C316 C338 ) C316_=_C339( C316 C339 ) C316_=_C341( C316 C341 ) \nC316_=_C343( C316 C343 ) C321_=_C420( C321 C420 ) C321_=_C483( C321 C483 ) C321_=_C585( C321 C585 ) C323_=_C331( C323 C331 ) C323_=_C337( C323 C337 ) \nC323_=_C338( C323 C338 ) C323_=_C339( C323 C339 ) C323_=_C341( C323 C341 ) C323_=_C343( C323 C343 ) C331_=_C334( C331 C334 ) C331_=_C336( C331 C336 ) \nC331_=_C337( C331 C337 ) C331_=_C338( C331 C338 ) C331_=_C339( C331 C339 ) C331_=_C341( C331 C341 ) C331_=_C343( C331 C343 ) C334_=_C336( C334 C336 ) \nC334_=_C372( C334 C372 ) C334_=_C391( C334 C391 ) C334_=_C392( C334 C392 ) C336_=_C392( C336 C392 ) C336_=_C579( C336 C579 ) C336_=_C597( C336 C597 ) \nC337_=_C338( C337 C338 ) C337_=_C339( C337 C339 ) C337_=_C341( C337 C341 ) C337_=_C343( C337 C343 ) C337_=_C346( C337 C346 ) C338_=_C339( C338 C339 ) \nC338_=_C341( C338 C341 ) C338_=_C343( C338 C343 ) C338_=_C350( C338 C350 ) C339_=_C341( C339 C341 ) C339_=_C343( C339 C343 ) C339_=_C373( C339 C373 ) \nC339_=_C395( C339 C395 ) C339_=_C396( C339 C396 ) C339_=_C397( C339 C397 ) C339_=_C399( C339 C399 ) C341_=_C343( C341 C343 ) C341_=_C396( C341 C396 ) \nC341_=_C442( C341 C442 ) C341_=_C487( C341 C487 ) C341_=_C507( C341 C507 ) C341_=_C508( C341 C508 ) C343_=_C444( C343 C444 ) C343_=_C507( C343 C507 ) \nC343_=_C535(</w:t>
      </w:r>
    </w:p>
    <w:p>
      <w:pPr>
        <w:pStyle w:val="PreformattedText"/>
        <w:bidi w:val="0"/>
        <w:spacing w:before="0" w:after="0"/>
        <w:jc w:val="left"/>
        <w:rPr/>
      </w:pPr>
      <w:r>
        <w:rPr/>
        <w:t xml:space="preserve"> </w:t>
      </w:r>
      <w:r>
        <w:rPr/>
        <w:t>C343 C535 ) C343_=_C542( C343 C542 ) C343_=_C547( C343 C547 ) C343_=_C551( C343 C551 ) C343_=_C556( C343 C556 ) C343_=_C558( C343 C558 ) \nC343_=_C559( C343 C559 ) C346_=_C374( C346 C374 ) C346_=_C401( C346 C401 ) C346_=_C402( C346 C402 ) C346_=_C403( C346 C403 ) C350_=_C375( C350 C375 ) \nC350_=_C404( C350 C404 ) C350_=_C405( C350 C405 ) C354_=_C362( C354 C362 ) C354_=_C363( C354 C363 ) C354_=_C371( C354 C371 ) C354_=_C372( C354 C372 ) \nC354_=_C373( C354 C373 ) C354_=_C374( C354 C374 ) C354_=_C375( C354 C375 ) C362_=_C489( C362 C489 ) C362_=_C555( C362 C555 ) C362_=_C590( C362 C590 ) \nC363_=_C369( C363 C369 ) C363_=_C370( C363 C370 ) C363_=_C371( C363 C371 ) C363_=_C372( C363 C372 ) C363_=_C373( C363 C373 ) C363_=_C374( C363 C374 ) \nC363_=_C375( C363 C375 ) C369_=_C370( C369 C370 ) C369_=_C484( C369 C484 ) C371_=_C372( C371 C372 ) C371_=_C373( C371 C373 ) C371_=_C374( C371 C374 ) \nC371_=_C375( C371 C375 ) C371_=_C384( C371 C384 ) C371_=_C385( C371 C385 ) C371_=_C386( C371 C386 ) C371_=_C387( C371 C387 ) C372_=_C373( C372 C373 ) \nC372_=_C374( C372 C374 ) C372_=_C375( C372 C375 ) C372_=_C391( C372 C391 ) C372_=_C392( C372 C392 ) C373_=_C374( C373 C374 ) C373_=_C375( C373 C375 ) \nC373_=_C395( C373 C395 ) C373_=_C396( C373 C396 ) C373_=_C397( C373 C397 ) C373_=_C399( C373 C399 ) C374_=_C375( C374 C375 ) C374_=_C401( C374 C401 ) \nC374_=_C402( C374 C402 ) C374_=_C403( C374 C403 ) C375_=_C404( C375 C404 ) C375_=_C405( C375 C405 ) C384_=_C385( C384 C385 ) C384_=_C386( C384 C386 ) \nC384_=_C387( C384 C387 ) C384_=_C436( C384 C436 ) C384_=_C440( C384 C440 ) C385_=_C386( C385 C386 ) C385_=_C387( C385 C387 ) C385_=_C486( C385 C486 ) \nC385_=_C503( C385 C503 ) C386_=_C387( C386 C387 ) C386_=_C577( C386 C577 ) C387_=_C440( C387 C440 ) C387_=_C503( C387 C503 ) C387_=_C577( C387 C577 ) \nC387_=_C594( C387 C594 ) C391_=_C392( C391 C392 ) C391_=_C579( C391 C579 ) C392_=_C579( C392 C579 ) C392_=_C597( C392 C597 ) C395_=_C396( C395 C396 ) \nC395_=_C397( C395 C397 ) C395_=_C399( C395 C399 ) C395_=_C410( C395 C410 ) C395_=_C417( C395 C417 ) C395_=_C423( C395 C423 ) C395_=_C430( C395 C430 ) \nC395_=_C436( C395 C436 ) C395_=_C441( C395 C441 ) C395_=_C442( C395 C442 ) C395_=_C444( C395 C444 ) C396_=_C397( C396 C397 ) C396_=_C399( C396 C399 ) \nC396_=_C442( C396 C442 ) C396_=_C487( C396 C487 ) C396_=_C507( C396 C507 ) C396_=_C508( C396 C508 ) C397_=_C399( C397 C399 ) C397_=_C511( C397 C511 ) \nC397_=_C517( C397 C517 ) C397_=_C523( C397 C523 ) C397_=_C527( C397 C527 ) C397_=_C531( C397 C531 ) C397_=_C534( C397 C534 ) C397_=_C535( C397 C535 ) \nC399_=_C508( C399 C508 ) C399_=_C559( C399 C559 ) C399_=_C600( C399 C600 ) C401_=_C402( C401 C402 ) C401_=_C403( C401 C403 ) C401_=_C441( C401 C441 ) \nC402_=_C403( C402 C403 ) C404_=_C405( C404 C405 ) C405_=_C554( C405 C554 ) C405_=_C558( C405 C558 ) C410_=_C417( C410 C417 ) C410_=_C423( C410 C423 ) \nC410_=_C430( C410 C430 ) C410_=_C436( C410 C436 ) C410_=_C441( C410 C441 ) C410_=_C442( C410 C442 ) C410_=_C444( C410 C444 ) C417_=_C420( C417 C420 ) \nC417_=_C423( C417 C423 ) C417_=_C430( C417 C430 ) C417_=_C436( C417 C436 ) C417_=_C441( C417 C441 ) C417_=_C442( C417 C442 ) C417_=_C444( C417 C444 ) \nC420_=_C483( C420 C483 ) C420_=_C585( C420 C585 ) C423_=_C430( C423 C430 ) C423_=_C436( C423 C436 ) C423_=_C441( C423 C441 ) C423_=_C442( C423 C442 ) \nC423_=_C444( C423 C444 ) C430_=_C436( C430 C436 ) C430_=_C441( C430 C441 ) C430_=_C442( C430 C442 ) C430_=_C444( C430 C444 ) C436_=_C440( C436 C440 ) \nC436_=_C441( C436 C441 ) C436_=_C442( C436 C442 ) C436_=_C444( C436 C444 ) C440_=_C503( C440 C503 ) C440_=_C577( C440 C577 ) C440_=_C594( C440 C594 ) \nC441_=_C442( C441 C442 ) C441_=_C444( C441 C444 ) C442_=_C444( C442 C444 ) C442_=_C487( C442 C487 ) C442_=_C507( C442 C507 ) C442_=_C508( C442 C508 ) \nC444_=_C507( C444 C507 ) C444_=_C535( C444 C535 ) C444_=_C542( C444 C542 ) C444_=_C547( C444 C547 ) C444_=_C551( C444 C551 ) C444_=_C556( C444 C556 ) \nC444_=_C558( C444 C558 ) C444_=_C559( C444 C559 ) C477_=_C483( C477 C483 ) C477_=_C484( C477 C484 ) C477_=_C485( C477 C485 ) C477_=_C486( C477 C486 ) \nC477_=_C487( C477 C487 ) C477_=_C489( C477 C489 ) C483_=_C585( C483 C585 ) C484_=_C485( C484 C485 ) C484_=_C486( C484 C486 ) C484_=_C487( C484 C487 ) \nC484_=_C489( C484 C489 ) C485_=_C486( C485 C486 ) C485_=_C487( C485 C487 ) C485_=_C489( C485 C489 ) C486_=_C487( C486 C487 ) C486_=_C489( C486 C489 ) \nC486_=_C503( C486 C503 ) C487_=_C489( C487 C489 ) C487_=_C507( C487 C507 ) C487_=_C508( C487 C508 ) C489_=_C555( C489 C555 ) C489_=_C590( C489 C590 ) \nC503_=_C577( C503 C577 ) C503_=_C594( C503 C594 ) C506_=_C533( C506 C533 ) C506_=_C599( C506 C599 ) C507_=_C508( C507 C508 ) C507_=_C535( C507 C535 ) \nC507_=_C542( C507 C542 ) C507_=_C547( C507 C547 ) C507_=_C551( C507 C551 ) C507_=_C556( C507 C556 ) C507_=_C558( C507 C558 ) C507_=_C559( C507 C559 ) \nC508_=_C559( C508 C559 ) C508_=_C600( C508 C600 ) C511_=_C517( C511 C517 ) C511_=_C523( C511 C523 ) C511_=_C527( C511 C527 ) C511_=_C531( C511 C531 ) \nC511_=_C534( C511 C534 ) C511_=_C535( C511 C535 ) C517_=_C523( C517 C523 ) C517_=_C527( C517 C527 ) C517_=_C531( C517 C531 ) C517_=_C534( C517 C534 ) \nC517_=_C535( C517 C535 ) C523_=_C527( C523 C527 ) C523_=_C531( C523 C531 ) C523_=_C534( C523 C534 ) C523_=_C535( C523 C535 ) C527_=_C531( C527 C531 ) \nC527_=_C534( C527 C534 ) C527_=_C535( C527 C535 ) C531_=_C533( C531 C533 ) C531_=_C534( C531 C534 ) C531_=_C535( C531 C535 ) C533_=_C599( C533 C599 ) \nC534_=_C535( C534 C535 ) C535_=_C542( C535 C542 ) C535_=_C547( C535 C547 ) C535_=_C551( C535 C551 ) C535_=_C556( C535 C556 ) C535_=_C558( C535 C558 ) \nC535_=_C559( C535 C559 ) C540_=_C542( C540 C542 ) C540_=_C545( C540 C545 ) C540_=_C549( C540 C549 ) C540_=_C552( C540 C552 ) C540_=_C554( C540 C554 ) \nC540_=_C555( C540 C555 ) C542_=_C547( C542 C547 ) C542_=_C551( C542 C551 ) C542_=_C556( C542 C556 ) C542_=_C558( C542 C558 ) C542_=_C559( C542 C559 ) \nC545_=_C547( C545 C547 ) C545_=_C549( C545 C549 ) C545_=_C552( C545 C552 ) C545_=_C554( C545 C554 ) C545_=_C555( C545 C555 ) C547_=_C551( C547 C551 ) \nC547_=_C556( C547 C556 ) C547_=_C558( C547 C558 ) C547_=_C559( C547 C559 ) C549_=_C551( C549 C551 ) C549_=_C552( C549 C552 ) C549_=_C554( C549 C554 ) \nC549_=_C555( C549 C555 ) C551_=_C556( C551 C556 ) C551_=_C558( C551 C558 ) C551_=_C559( C551 C559 ) C552_=_C554( C552 C554 ) C552_=_C555( C552 C555 ) \nC552_=_C556( C552 C556 ) C554_=_C555( C554 C555 ) C554_=_C558( C554 C558 ) C555_=_C590( C555 C590 ) C556_=_C558( C556 C558 ) C556_=_C559( C556 C559 ) \nC558_=_C559( C558 C559 ) C559_=_C600( C559 C600 ) C577_=_C594( C577 C594 ) C579_=_C597( C579 C597 ) C585_=_C590( C585 C590 ) C585_=_C594( C585 C594 ) \nC585_=_C597( C585 C597 ) C585_=_C599( C585 C599 ) C585_=_C600( C585 C600 ) C590_=_C594( C590 C594 ) C590_=_C597( C590 C597 ) C590_=_C599( C590 C599 ) \nC590_=_C600( C590 C600 ) C594_=_C597( C594 C597 ) C594_=_C599( C594 C599 ) C594_=_C600( C594 C600 ) C597_=_C599( C597 C599 ) C597_=_C600( C597 C600 ) \nC599_=_C600( C599 C600 ) "];46-&gt;51[label="130: C42 C45 C49 C51 C56 \nC64 C73 C74 C75 C76 C85 \nC94 C99 C138 C139 C146 C148 \nC150 C152 C166 C170 C175 C176 \nC191 C195 C199 C202 C206 C217 \nC221 C233 C234 C235 C236 C248 \nC250 C252 C255 C257 C259 C265 \nC266 C267 C269 C270 C271 C285 \nC286 C289 C290 C296 C300 C302 \nC303 C304 C308 C316 C321 C323 \nC331 C334 C336 C337 C338 C341 \nC346 C350 C354 C363 C369 C370 \nC371 C372 C373 C374 C375 C384 \nC385 C386 C391 C396 C401 C402 \nC403 C404 C405 C410 C417 C420 \nC423 C430 C436 C440 C441 C442 \nC477 C483 C484 C485 C486 C487 \nC503 C506 C507 C508 C511 C517 \nC523 C527 C531 C533 C534 C540 \nC542 C545 C547 C549 C551 C552 \nC554 C556 C558 C577 C579 C585 \nC590 C594 C597 C599 C600 \n436: C42_=_C45 ,C42_=_C191 ,C42_=_C371 ,C42_=_C384 ,C42_=_C385 ,\nC42_=_C386 ,C45_=_C195 ,C45_=_C440 ,C45_=_C503 ,C45_=_C577 ,C45_=_C594 ,\nC49_=_C51 ,C49_=_C146 ,C49_=_C248 ,C49_=_C334 ,C49_=_C372 ,C49_=_C391 ,\nC51_=_C148 ,C51_=_C250 ,C51_=_C336 ,C51_=_C579 ,C51_=_C597 ,C56_=_C64 ,\nC56_=_C73 ,C56_=_C74 ,C56_=_C75 ,C56_=_C76 ,C64_=_C73 ,C64_=_C74 ,\nC64_=_C75 ,C64_=_C76 ,C73_=_C74 ,C73_=_C75 ,C73_=_C76 ,C73_=_C94 ,\nC74_=_C75 ,C74_=_C76 ,C74_=_C99 ,C75_=_C76 ,C76_=_C233 ,C76_=_C234 ,\nC76_=_C235 ,C76_=_C236 ,C85_=_C139 ,C85_=_C176 ,C85_=_C363 ,C85_=_C369 ,\nC85_=_C370 ,C94_=_C202 ,C94_=_C255 ,C94_=_C506 ,C94_=_C533 ,C94_=_C599 ,\nC99_=_C206 ,C99_=_C257 ,C99_=_C350 ,C99_=_C375 ,C99_=_C404 ,C99_=_C405 ,\nC138_=_C139 ,C138_=_C175 ,C138_=_C285 ,C138_=_C286 ,C139_=_C176 ,C139_=_C363 ,\nC139_=_C369 ,C139_=_C370 ,C146_=_C148 ,C146_=_C248 ,C146_=_C334 ,C146_=_C372 ,\nC146_=_C391 ,C148_=_C250 ,C148_=_C336 ,C148_=_C579 ,C148_=_C597 ,C150_=_C152 ,\nC150_=_C271 ,C150_=_C300 ,C150_=_C302 ,C150_=_C303 ,C150_=_C304 ,C152_=_C346 ,\nC152_=_C374 ,C152_=_C401 ,C152_=_C402 ,C152_=_C403 ,C166_=_C170 ,C166_=_C217 ,\nC166_=_C259 ,C166_=_C265 ,C166_=_C266 ,C166_=_C267 ,C170_=_C221 ,C170_=_C321 ,\nC170_=_C420 ,C170_=_C483 ,C170_=_C585 ,C175_=_C176 ,C175_=_C285 ,C175_=_C286 ,\nC176_=_C363 ,C176_=_C369 ,C176_=_C370 ,C191_=_C195 ,C191_=_C371 ,C191_=_C384 ,\nC191_=_C385 ,C191_=_C386 ,C195_=_C440 ,C195_=_C503 ,C195_=_C577 ,C195_=_C594 ,\nC199_=_C202 ,C199_=_C252 ,C199_=_C289 ,C199_=_C290 ,C202_=_C255 ,C202_=_C506 ,\nC202_=_C533 ,C202_=_C599 ,C206_=_C257 ,C206_=_C350 ,C206_=_C375 ,C206_=_C404 ,\nC206_=_C405 ,C217_=_C221 ,C217_=_C259 ,C217_=_C265 ,C217_=_C266 ,C217_=_C267 ,\nC221_=_C321 ,C221_=_C420 ,C221_=_C483 ,C221_=_C585 ,C233_=_C234 ,C233_=_C235 ,\nC233_=_C236 ,C233_=_C354 ,C234_=_C235 ,C234_=_C236 ,C234_=_C477 ,C234_=_C484 ,\nC234_=_C485 ,C234_=_C486 ,C234_=_C487 ,C235_=_C236 ,C235_=_C540 ,C235_=_C545 ,\nC235_=_C549 ,C235_=_C552 ,C235_=_C554 ,C236_=_C590 ,C248_=_C250 ,C248_=_C334 ,\nC248_=_C372 ,C248_=_C391 ,C250_=_C336 ,C250_=_C579 ,C250_=_C597 ,C252_=_C255 ,\nC252_=_C289 ,C252_=_C290 ,C255_=_C506 ,C255_=_C533 ,C255_=_C599 ,C257_=_C350 ,\nC257_=_C375 ,C257_=_C404 ,C257_=_C405 ,C259_=_C265</w:t>
      </w:r>
    </w:p>
    <w:p>
      <w:pPr>
        <w:pStyle w:val="PreformattedText"/>
        <w:bidi w:val="0"/>
        <w:spacing w:before="0" w:after="0"/>
        <w:jc w:val="left"/>
        <w:rPr/>
      </w:pPr>
      <w:r>
        <w:rPr/>
        <w:t xml:space="preserve"> </w:t>
      </w:r>
      <w:r>
        <w:rPr/>
        <w:t>,C259_=_C266 ,C259_=_C267 ,\nC259_=_C269 ,C259_=_C270 ,C259_=_C271 ,C265_=_C266 ,C265_=_C267 ,C265_=_C316 ,\nC265_=_C321 ,C266_=_C267 ,C266_=_C417 ,C266_=_C420 ,C267_=_C477 ,C267_=_C483 ,\nC269_=_C270 ,C269_=_C271 ,C270_=_C271 ,C270_=_C296 ,C271_=_C300 ,C271_=_C302 ,\nC271_=_C303 ,C271_=_C304 ,C285_=_C286 ,C285_=_C369 ,C285_=_C484 ,C286_=_C370 ,\nC289_=_C290 ,C289_=_C506 ,C290_=_C531 ,C290_=_C533 ,C296_=_C341 ,C296_=_C396 ,\nC296_=_C442 ,C296_=_C487 ,C296_=_C507 ,C296_=_C508 ,C300_=_C302 ,C300_=_C303 ,\nC300_=_C304 ,C300_=_C337 ,C300_=_C346 ,C302_=_C303 ,C302_=_C304 ,C302_=_C401 ,\nC302_=_C441 ,C303_=_C304 ,C303_=_C402 ,C304_=_C403 ,C308_=_C316 ,C308_=_C323 ,\nC308_=_C331 ,C308_=_C337 ,C308_=_C338 ,C308_=_C341 ,C316_=_C321 ,C316_=_C323 ,\nC316_=_C331 ,C316_=_C337 ,C316_=_C338 ,C316_=_C341 ,C321_=_C420 ,C321_=_C483 ,\nC321_=_C585 ,C323_=_C331 ,C323_=_C337 ,C323_=_C338 ,C323_=_C341 ,C331_=_C334 ,\nC331_=_C336 ,C331_=_C337 ,C331_=_C338 ,C331_=_C341 ,C334_=_C336 ,C334_=_C372 ,\nC334_=_C391 ,C336_=_C579 ,C336_=_C597 ,C337_=_C338 ,C337_=_C341 ,C337_=_C346 ,\nC338_=_C341 ,C338_=_C350 ,C341_=_C396 ,C341_=_C442 ,C341_=_C487 ,C341_=_C507 ,\nC341_=_C508 ,C346_=_C374 ,C346_=_C401 ,C346_=_C402 ,C346_=_C403 ,C350_=_C375 ,\nC350_=_C404 ,C350_=_C405 ,C354_=_C363 ,C354_=_C371 ,C354_=_C372 ,C354_=_C373 ,\nC354_=_C374 ,C354_=_C375 ,C363_=_C369 ,C363_=_C370 ,C363_=_C371 ,C363_=_C372 ,\nC363_=_C373 ,C363_=_C374 ,C363_=_C375 ,C369_=_C370 ,C369_=_C484 ,C371_=_C372 ,\nC371_=_C373 ,C371_=_C374 ,C371_=_C375 ,C371_=_C384 ,C371_=_C385 ,C371_=_C386 ,\nC372_=_C373 ,C372_=_C374 ,C372_=_C375 ,C372_=_C391 ,C373_=_C374 ,C373_=_C375 ,\nC373_=_C396 ,C374_=_C375 ,C374_=_C401 ,C374_=_C402 ,C374_=_C403 ,C375_=_C404 ,\nC375_=_C405 ,C384_=_C385 ,C384_=_C386 ,C384_=_C436 ,C384_=_C440 ,C385_=_C386 ,\nC385_=_C486 ,C385_=_C503 ,C386_=_C577 ,C391_=_C579 ,C396_=_C442 ,C396_=_C487 ,\nC396_=_C507 ,C396_=_C508 ,C401_=_C402 ,C401_=_C403 ,C401_=_C441 ,C402_=_C403 ,\nC404_=_C405 ,C405_=_C554 ,C405_=_C558 ,C410_=_C417 ,C410_=_C423 ,C410_=_C430 ,\nC410_=_C436 ,C410_=_C441 ,C410_=_C442 ,C417_=_C420 ,C417_=_C423 ,C417_=_C430 ,\nC417_=_C436 ,C417_=_C441 ,C417_=_C442 ,C420_=_C483 ,C420_=_C585 ,C423_=_C430 ,\nC423_=_C436 ,C423_=_C441 ,C423_=_C442 ,C430_=_C436 ,C430_=_C441 ,C430_=_C442 ,\nC436_=_C440 ,C436_=_C441 ,C436_=_C442 ,C440_=_C503 ,C440_=_C577 ,C440_=_C594 ,\nC441_=_C442 ,C442_=_C487 ,C442_=_C507 ,C442_=_C508 ,C477_=_C483 ,C477_=_C484 ,\nC477_=_C485 ,C477_=_C486 ,C477_=_C487 ,C483_=_C585 ,C484_=_C485 ,C484_=_C486 ,\nC484_=_C487 ,C485_=_C486 ,C485_=_C487 ,C486_=_C487 ,C486_=_C503 ,C487_=_C507 ,\nC487_=_C508 ,C503_=_C577 ,C503_=_C594 ,C506_=_C533 ,C506_=_C599 ,C507_=_C508 ,\nC507_=_C542 ,C507_=_C547 ,C507_=_C551 ,C507_=_C556 ,C507_=_C558 ,C508_=_C600 ,\nC511_=_C517 ,C511_=_C523 ,C511_=_C527 ,C511_=_C531 ,C511_=_C534 ,C517_=_C523 ,\nC517_=_C527 ,C517_=_C531 ,C517_=_C534 ,C523_=_C527 ,C523_=_C531 ,C523_=_C534 ,\nC527_=_C531 ,C527_=_C534 ,C531_=_C533 ,C531_=_C534 ,C533_=_C599 ,C540_=_C542 ,\nC540_=_C545 ,C540_=_C549 ,C540_=_C552 ,C540_=_C554 ,C542_=_C547 ,C542_=_C551 ,\nC542_=_C556 ,C542_=_C558 ,C545_=_C547 ,C545_=_C549 ,C545_=_C552 ,C545_=_C554 ,\nC547_=_C551 ,C547_=_C556 ,C547_=_C558 ,C549_=_C551 ,C549_=_C552 ,C549_=_C554 ,\nC551_=_C556 ,C551_=_C558 ,C552_=_C554 ,C552_=_C556 ,C554_=_C558 ,C556_=_C558 ,\nC577_=_C594 ,C579_=_C597 ,C585_=_C590 ,C585_=_C594 ,C585_=_C597 ,C585_=_C599 ,\nC585_=_C600 ,C590_=_C594 ,C590_=_C597 ,C590_=_C599 ,C590_=_C600 ,C594_=_C597 ,\nC594_=_C599 ,C594_=_C600 ,C597_=_C599 ,C597_=_C600 ,C599_=_C600 ,"];52[shape=box, label="id:52 level: 2\n103: C6 C7 C8 C9 C10 \nC11 C17 C18 C19 C20 C21 \nC26 C27 C28 C29 C30 C31 \nC35 C37 C39 C41 C42 C43 \nC44 C45 C47 C48 C49 C50 \nC51 C52 C53 C54 C100 C104 \nC108 C117 C126 C127 C128 C129 \nC133 C154 C207 C240 C241 C242 \nC244 C258 C303 C327 C348 C351 \nC354 C363 C371 C372 C373 C374 \nC375 C376 C378 C402 C404 C425 \nC426 C427 C432 C446 C448 C449 \nC450 C451 C462 C463 C464 C468 \nC469 C470 C473 C475 C476 C514 \nC515 C516 C517 C518 C520 C521 \nC526 C527 C528 C529 C539 C544 \nC549 C550 C551 C562 C566 C570 \nC574 C575 \n382: C6_=_C7( C6 C7 ) C6_=_C8( C6 C8 ) C6_=_C9( C6 C9 ) C6_=_C10( C6 C10 ) C6_=_C11( C6 C11 ) \nC7_=_C8( C7 C8 ) C7_=_C9( C7 C9 ) C7_=_C10( C7 C10 ) C7_=_C11( C7 C11 ) C7_=_C108( C7 C108 ) C8_=_C9( C8 C9 ) \nC8_=_C10( C8 C10 ) C8_=_C11( C8 C11 ) C9_=_C10( C9 C10 ) C9_=_C11( C9 C11 ) C10_=_C11( C10 C11 ) C10_=_C448( C10 C448 ) \nC10_=_C449( C10 C449 ) C10_=_C450( C10 C450 ) C10_=_C451( C10 C451 ) C11_=_C539( C11 C539 ) C17_=_C18( C17 C18 ) C17_=_C19( C17 C19 ) \nC17_=_C20( C17 C20 ) C17_=_C21( C17 C21 ) C18_=_C19( C18 C19 ) C18_=_C20( C18 C20 ) C18_=_C21( C18 C21 ) C18_=_C117( C18 C117 ) \nC19_=_C20( C19 C20 ) C19_=_C21( C19 C21 ) C20_=_C21( C20 C21 ) C21_=_C544( C21 C544 ) C26_=_C27( C26 C27 ) C26_=_C28( C26 C28 ) \nC26_=_C29( C26 C29 ) C26_=_C30( C26 C30 ) C26_=_C31( C26 C31 ) C26_=_C108( C26 C108 ) C26_=_C117( C26 C117 ) C26_=_C126( C26 C126 ) \nC26_=_C127( C26 C127 ) C26_=_C128( C26 C128 ) C26_=_C129( C26 C129 ) C26_=_C133( C26 C133 ) C27_=_C28( C27 C28 ) C27_=_C29( C27 C29 ) \nC27_=_C30( C27 C30 ) C27_=_C31( C27 C31 ) C27_=_C129( C27 C129 ) C27_=_C425( C27 C425 ) C27_=_C426( C27 C426 ) C27_=_C427( C27 C427 ) \nC28_=_C29( C28 C29 ) C28_=_C30( C28 C30 ) C28_=_C31( C28 C31 ) C28_=_C425( C28 C425 ) C28_=_C448( C28 C448 ) C29_=_C30( C29 C30 ) \nC29_=_C31( C29 C31 ) C29_=_C426( C29 C426 ) C29_=_C514( C29 C514 ) C29_=_C515( C29 C515 ) C29_=_C516( C29 C516 ) C29_=_C517( C29 C517 ) \nC29_=_C518( C29 C518 ) C29_=_C520( C29 C520 ) C30_=_C31( C30 C31 ) C30_=_C427( C30 C427 ) C30_=_C539( C30 C539 ) C30_=_C544( C30 C544 ) \nC30_=_C549( C30 C549 ) C30_=_C550( C30 C550 ) C30_=_C551( C30 C551 ) C31_=_C133( C31 C133 ) C31_=_C520( C31 C520 ) C31_=_C562( C31 C562 ) \nC35_=_C37( C35 C37 ) C35_=_C39( C35 C39 ) C35_=_C240( C35 C240 ) C35_=_C241( C35 C241 ) C35_=_C242( C35 C242 ) C35_=_C244( C35 C244 ) \nC37_=_C39( C37 C39 ) C37_=_C241( C37 C241 ) C37_=_C376( C37 C376 ) C37_=_C449( C37 C449 ) C37_=_C468( C37 C468 ) C37_=_C469( C37 C469 ) \nC37_=_C470( C37 C470 ) C39_=_C378( C39 C378 ) C39_=_C469( C39 C469 ) C39_=_C529( C39 C529 ) C39_=_C550( C39 C550 ) C41_=_C42( C41 C42 ) \nC41_=_C43( C41 C43 ) C41_=_C44( C41 C44 ) C41_=_C45( C41 C45 ) C42_=_C43( C42 C43 ) C42_=_C44( C42 C44 ) C42_=_C45( C42 C45 ) \nC42_=_C371( C42 C371 ) C43_=_C44( C43 C44 ) C43_=_C45( C43 C45 ) C44_=_C45( C44 C45 ) C47_=_C48( C47 C48 ) C47_=_C49( C47 C49 ) \nC47_=_C50( C47 C50 ) C47_=_C51( C47 C51 ) C48_=_C49( C48 C49 ) C48_=_C50( C48 C50 ) C48_=_C51( C48 C51 ) C49_=_C50( C49 C50 ) \nC49_=_C51( C49 C51 ) C49_=_C372( C49 C372 ) C50_=_C51( C50 C51 ) C50_=_C574( C50 C574 ) C52_=_C53( C52 C53 ) C52_=_C54( C52 C54 ) \nC52_=_C104( C52 C104 ) C53_=_C54( C53 C54 ) C53_=_C128( C53 C128 ) C54_=_C518( C54 C518 ) C54_=_C528( C54 C528 ) C100_=_C207( C100 C207 ) \nC100_=_C258( C100 C258 ) C100_=_C351( C100 C351 ) C100_=_C404( C100 C404 ) C100_=_C451( C100 C451 ) C100_=_C475( C100 C475 ) C104_=_C476( C104 C476 ) \nC108_=_C117( C108 C117 ) C108_=_C126( C108 C126 ) C108_=_C127( C108 C127 ) C108_=_C128( C108 C128 ) C108_=_C129( C108 C129 ) C108_=_C133( C108 C133 ) \nC117_=_C126( C117 C126 ) C117_=_C127( C117 C127 ) C117_=_C128( C117 C128 ) C117_=_C129( C117 C129 ) C117_=_C133( C117 C133 ) C126_=_C127( C126 C127 ) \nC126_=_C128( C126 C128 ) C126_=_C129( C126 C129 ) C126_=_C133( C126 C133 ) C127_=_C128( C127 C128 ) C127_=_C129( C127 C129 ) C127_=_C133( C127 C133 ) \nC127_=_C154( C127 C154 ) C128_=_C129( C128 C129 ) C128_=_C133( C128 C133 ) C129_=_C133( C129 C133 ) C129_=_C425( C129 C425 ) C129_=_C426( C129 C426 ) \nC129_=_C427( C129 C427 ) C133_=_C520( C133 C520 ) C133_=_C562( C133 C562 ) C154_=_C303( C154 C303 ) C154_=_C348( C154 C348 ) C154_=_C402( C154 C402 ) \nC154_=_C446( C154 C446 ) C154_=_C450( C154 C450 ) C154_=_C473( C154 C473 ) C207_=_C258( C207 C258 ) C207_=_C351( C207 C351 ) C207_=_C404( C207 C404 ) \nC207_=_C451( C207 C451 ) C207_=_C475( C207 C475 ) C240_=_C241( C240 C241 ) C240_=_C242( C240 C242 ) C240_=_C244( C240 C244 ) C240_=_C354( C240 C354 ) \nC240_=_C363( C240 C363 ) C240_=_C371( C240 C371 ) C240_=_C372( C240 C372 ) C240_=_C373( C240 C373 ) C240_=_C374( C240 C374 ) C240_=_C375( C240 C375 ) \nC240_=_C376( C240 C376 ) C240_=_C378( C240 C378 ) C241_=_C242( C241 C242 ) C241_=_C244( C241 C244 ) C241_=_C376( C241 C376 ) C241_=_C449( C241 C449 ) \nC241_=_C468( C241 C468 ) C241_=_C469( C241 C469 ) C241_=_C470( C241 C470 ) C242_=_C244( C242 C244 ) C242_=_C468( C242 C468 ) C242_=_C515( C242 C515 ) \nC242_=_C521( C242 C521 ) C242_=_C526( C242 C526 ) C242_=_C527( C242 C527 ) C242_=_C528( C242 C528 ) C242_=_C529( C242 C529 ) C244_=_C470( C244 C470 ) \nC244_=_C562( C244 C562 ) C244_=_C566( C244 C566 ) C244_=_C570( C244 C570 ) C244_=_C574( C244 C574 ) C244_=_C575( C244 C575 ) C258_=_C351( C258 C351 ) \nC258_=_C404( C258 C404 ) C258_=_C451( C258 C451 ) C258_=_C475( C258 C475 ) C303_=_C348( C303 C348 ) C303_=_C402( C303 C402 ) C303_=_C446( C303 C446 ) \nC303_=_C450( C303 C450 ) C303_=_C473( C303 C473 ) C327_=_C432( C327 C432 ) C327_=_C462( C327 C462 ) C327_=_C463( C327 C463 ) C327_=_C464( C327 C464 ) \nC348_=_C402( C348 C402 ) C348_=_C446( C348 C446 ) C348_=_C450( C348 C450 ) C348_=_C473( C348 C473 ) C351_=_C404( C351 C404 ) C351_=_C451( C351 C451 ) \nC351_=_C475( C351 C475 ) C354_=_C363( C354 C363 ) C354_=_C371( C354 C371 ) C354_=_C372( C354 C372 ) C354_=_C373( C354 C373 ) C354_=_C374( C354 C374 ) \nC354_=_C375( C354 C375 ) C354_=_C376( C354 C376 ) C354_=_C378( C354 C378 ) C363_=_C371( C363 C371 ) C363_=_C372( C363 C372 ) C363_=_C373( C363 C373 ) \nC363_=_C374( C363 C374 ) C363_=_C375( C363 C375 ) C363_=_C376( C363 C376 ) C363_=_C378( C363 C378 ) C371_=_C372( C371 C372 ) C371_=_C373( C371 C373 ) \nC371_=_C374( C371 C374 ) C371_=_C375( C371 C375 ) C371_=_C376( C371 C376 ) C371_=_C378( C371 C378 ) C372_=_C373( C372 C373 ) C372_=_C374( C372 C374 ) \nC372_=_C375( C372</w:t>
      </w:r>
    </w:p>
    <w:p>
      <w:pPr>
        <w:pStyle w:val="PreformattedText"/>
        <w:bidi w:val="0"/>
        <w:spacing w:before="0" w:after="0"/>
        <w:jc w:val="left"/>
        <w:rPr/>
      </w:pPr>
      <w:r>
        <w:rPr/>
        <w:t xml:space="preserve"> </w:t>
      </w:r>
      <w:r>
        <w:rPr/>
        <w:t>C375 ) C372_=_C376( C372 C376 ) C372_=_C378( C372 C378 ) C373_=_C374( C373 C374 ) C373_=_C375( C373 C375 ) C373_=_C376( C373 C376 ) \nC373_=_C378( C373 C378 ) C374_=_C375( C374 C375 ) C374_=_C376( C374 C376 ) C374_=_C378( C374 C378 ) C374_=_C402( C374 C402 ) C375_=_C376( C375 C376 ) \nC375_=_C378( C375 C378 ) C375_=_C404( C375 C404 ) C376_=_C378( C376 C378 ) C376_=_C449( C376 C449 ) C376_=_C468( C376 C468 ) C376_=_C469( C376 C469 ) \nC376_=_C470( C376 C470 ) C378_=_C469( C378 C469 ) C378_=_C529( C378 C529 ) C378_=_C550( C378 C550 ) C402_=_C446( C402 C446 ) C402_=_C450( C402 C450 ) \nC402_=_C473( C402 C473 ) C404_=_C451( C404 C451 ) C404_=_C475( C404 C475 ) C425_=_C426( C425 C426 ) C425_=_C427( C425 C427 ) C425_=_C448( C425 C448 ) \nC426_=_C427( C426 C427 ) C426_=_C514( C426 C514 ) C426_=_C515( C426 C515 ) C426_=_C516( C426 C516 ) C426_=_C517( C426 C517 ) C426_=_C518( C426 C518 ) \nC426_=_C520( C426 C520 ) C427_=_C539( C427 C539 ) C427_=_C544( C427 C544 ) C427_=_C549( C427 C549 ) C427_=_C550( C427 C550 ) C427_=_C551( C427 C551 ) \nC432_=_C462( C432 C462 ) C432_=_C463( C432 C463 ) C432_=_C464( C432 C464 ) C446_=_C450( C446 C450 ) C446_=_C473( C446 C473 ) C448_=_C449( C448 C449 ) \nC448_=_C450( C448 C450 ) C448_=_C451( C448 C451 ) C449_=_C450( C449 C450 ) C449_=_C451( C449 C451 ) C449_=_C468( C449 C468 ) C449_=_C469( C449 C469 ) \nC449_=_C470( C449 C470 ) C450_=_C451( C450 C451 ) C450_=_C473( C450 C473 ) C451_=_C475( C451 C475 ) C462_=_C463( C462 C463 ) C462_=_C464( C462 C464 ) \nC463_=_C464( C463 C464 ) C463_=_C514( C463 C514 ) C463_=_C521( C463 C521 ) C464_=_C570( C464 C570 ) C468_=_C469( C468 C469 ) C468_=_C470( C468 C470 ) \nC468_=_C515( C468 C515 ) C468_=_C521( C468 C521 ) C468_=_C526( C468 C526 ) C468_=_C527( C468 C527 ) C468_=_C528( C468 C528 ) C468_=_C529( C468 C529 ) \nC469_=_C470( C469 C470 ) C469_=_C529( C469 C529 ) C469_=_C550( C469 C550 ) C470_=_C562( C470 C562 ) C470_=_C566( C470 C566 ) C470_=_C570( C470 C570 ) \nC470_=_C574( C470 C574 ) C470_=_C575( C470 C575 ) C473_=_C575( C473 C575 ) C514_=_C515( C514 C515 ) C514_=_C516( C514 C516 ) C514_=_C517( C514 C517 ) \nC514_=_C518( C514 C518 ) C514_=_C520( C514 C520 ) C514_=_C521( C514 C521 ) C515_=_C516( C515 C516 ) C515_=_C517( C515 C517 ) C515_=_C518( C515 C518 ) \nC515_=_C520( C515 C520 ) C515_=_C521( C515 C521 ) C515_=_C526( C515 C526 ) C515_=_C527( C515 C527 ) C515_=_C528( C515 C528 ) C515_=_C529( C515 C529 ) \nC516_=_C517( C516 C517 ) C516_=_C518( C516 C518 ) C516_=_C520( C516 C520 ) C516_=_C526( C516 C526 ) C517_=_C518( C517 C518 ) C517_=_C520( C517 C520 ) \nC517_=_C527( C517 C527 ) C518_=_C520( C518 C520 ) C518_=_C528( C518 C528 ) C520_=_C562( C520 C562 ) C521_=_C526( C521 C526 ) C521_=_C527( C521 C527 ) \nC521_=_C528( C521 C528 ) C521_=_C529( C521 C529 ) C526_=_C527( C526 C527 ) C526_=_C528( C526 C528 ) C526_=_C529( C526 C529 ) C527_=_C528( C527 C528 ) \nC527_=_C529( C527 C529 ) C528_=_C529( C528 C529 ) C529_=_C550( C529 C550 ) C539_=_C544( C539 C544 ) C539_=_C549( C539 C549 ) C539_=_C550( C539 C550 ) \nC539_=_C551( C539 C551 ) C544_=_C549( C544 C549 ) C544_=_C550( C544 C550 ) C544_=_C551( C544 C551 ) C549_=_C550( C549 C550 ) C549_=_C551( C549 C551 ) \nC550_=_C551( C550 C551 ) C562_=_C566( C562 C566 ) C562_=_C570( C562 C570 ) C562_=_C574( C562 C574 ) C562_=_C575( C562 C575 ) C566_=_C570( C566 C570 ) \nC566_=_C574( C566 C574 ) C566_=_C575( C566 C575 ) C570_=_C574( C570 C574 ) C570_=_C575( C570 C575 ) C574_=_C575( C574 C575 ) "];47-&gt;52[label="94: C6 C7 C8 C9 C10 \nC11 C17 C18 C19 C20 C21 \nC27 C31 C35 C39 C41 C42 \nC43 C44 C45 C47 C48 C49 \nC50 C51 C52 C53 C54 C100 \nC104 C108 C117 C126 C127 C128 \nC129 C133 C154 C207 C240 C241 \nC242 C244 C258 C303 C327 C348 \nC351 C354 C363 C371 C372 C373 \nC374 C375 C378 C402 C404 C425 \nC426 C427 C432 C446 C448 C449 \nC450 C451 C462 C463 C464 C469 \nC473 C475 C476 C514 C516 C517 \nC518 C520 C521 C526 C527 C528 \nC529 C539 C544 C549 C550 C551 \nC562 C566 C570 C574 C575 \n292: C6_=_C7 ,C6_=_C8 ,C6_=_C9 ,C6_=_C10 ,C6_=_C11 ,\nC7_=_C8 ,C7_=_C9 ,C7_=_C10 ,C7_=_C11 ,C7_=_C108 ,C8_=_C9 ,\nC8_=_C10 ,C8_=_C11 ,C9_=_C10 ,C9_=_C11 ,C10_=_C11 ,C10_=_C448 ,\nC10_=_C449 ,C10_=_C450 ,C10_=_C451 ,C11_=_C539 ,C17_=_C18 ,C17_=_C19 ,\nC17_=_C20 ,C17_=_C21 ,C18_=_C19 ,C18_=_C20 ,C18_=_C21 ,C18_=_C117 ,\nC19_=_C20 ,C19_=_C21 ,C20_=_C21 ,C21_=_C544 ,C27_=_C31 ,C27_=_C129 ,\nC27_=_C425 ,C27_=_C426 ,C27_=_C427 ,C31_=_C133 ,C31_=_C520 ,C31_=_C562 ,\nC35_=_C39 ,C35_=_C240 ,C35_=_C241 ,C35_=_C242 ,C35_=_C244 ,C39_=_C378 ,\nC39_=_C469 ,C39_=_C529 ,C39_=_C550 ,C41_=_C42 ,C41_=_C43 ,C41_=_C44 ,\nC41_=_C45 ,C42_=_C43 ,C42_=_C44 ,C42_=_C45 ,C42_=_C371 ,C43_=_C44 ,\nC43_=_C45 ,C44_=_C45 ,C47_=_C48 ,C47_=_C49 ,C47_=_C50 ,C47_=_C51 ,\nC48_=_C49 ,C48_=_C50 ,C48_=_C51 ,C49_=_C50 ,C49_=_C51 ,C49_=_C372 ,\nC50_=_C51 ,C50_=_C574 ,C52_=_C53 ,C52_=_C54 ,C52_=_C104 ,C53_=_C54 ,\nC53_=_C128 ,C54_=_C518 ,C54_=_C528 ,C100_=_C207 ,C100_=_C258 ,C100_=_C351 ,\nC100_=_C404 ,C100_=_C451 ,C100_=_C475 ,C104_=_C476 ,C108_=_C117 ,C108_=_C126 ,\nC108_=_C127 ,C108_=_C128 ,C108_=_C129 ,C108_=_C133 ,C117_=_C126 ,C117_=_C127 ,\nC117_=_C128 ,C117_=_C129 ,C117_=_C133 ,C126_=_C127 ,C126_=_C128 ,C126_=_C129 ,\nC126_=_C133 ,C127_=_C128 ,C127_=_C129 ,C127_=_C133 ,C127_=_C154 ,C128_=_C129 ,\nC128_=_C133 ,C129_=_C133 ,C129_=_C425 ,C129_=_C426 ,C129_=_C427 ,C133_=_C520 ,\nC133_=_C562 ,C154_=_C303 ,C154_=_C348 ,C154_=_C402 ,C154_=_C446 ,C154_=_C450 ,\nC154_=_C473 ,C207_=_C258 ,C207_=_C351 ,C207_=_C404 ,C207_=_C451 ,C207_=_C475 ,\nC240_=_C241 ,C240_=_C242 ,C240_=_C244 ,C240_=_C354 ,C240_=_C363 ,C240_=_C371 ,\nC240_=_C372 ,C240_=_C373 ,C240_=_C374 ,C240_=_C375 ,C240_=_C378 ,C241_=_C242 ,\nC241_=_C244 ,C241_=_C449 ,C241_=_C469 ,C242_=_C244 ,C242_=_C521 ,C242_=_C526 ,\nC242_=_C527 ,C242_=_C528 ,C242_=_C529 ,C244_=_C562 ,C244_=_C566 ,C244_=_C570 ,\nC244_=_C574 ,C244_=_C575 ,C258_=_C351 ,C258_=_C404 ,C258_=_C451 ,C258_=_C475 ,\nC303_=_C348 ,C303_=_C402 ,C303_=_C446 ,C303_=_C450 ,C303_=_C473 ,C327_=_C432 ,\nC327_=_C462 ,C327_=_C463 ,C327_=_C464 ,C348_=_C402 ,C348_=_C446 ,C348_=_C450 ,\nC348_=_C473 ,C351_=_C404 ,C351_=_C451 ,C351_=_C475 ,C354_=_C363 ,C354_=_C371 ,\nC354_=_C372 ,C354_=_C373 ,C354_=_C374 ,C354_=_C375 ,C354_=_C378 ,C363_=_C371 ,\nC363_=_C372 ,C363_=_C373 ,C363_=_C374 ,C363_=_C375 ,C363_=_C378 ,C371_=_C372 ,\nC371_=_C373 ,C371_=_C374 ,C371_=_C375 ,C371_=_C378 ,C372_=_C373 ,C372_=_C374 ,\nC372_=_C375 ,C372_=_C378 ,C373_=_C374 ,C373_=_C375 ,C373_=_C378 ,C374_=_C375 ,\nC374_=_C378 ,C374_=_C402 ,C375_=_C378 ,C375_=_C404 ,C378_=_C469 ,C378_=_C529 ,\nC378_=_C550 ,C402_=_C446 ,C402_=_C450 ,C402_=_C473 ,C404_=_C451 ,C404_=_C475 ,\nC425_=_C426 ,C425_=_C427 ,C425_=_C448 ,C426_=_C427 ,C426_=_C514 ,C426_=_C516 ,\nC426_=_C517 ,C426_=_C518 ,C426_=_C520 ,C427_=_C539 ,C427_=_C544 ,C427_=_C549 ,\nC427_=_C550 ,C427_=_C551 ,C432_=_C462 ,C432_=_C463 ,C432_=_C464 ,C446_=_C450 ,\nC446_=_C473 ,C448_=_C449 ,C448_=_C450 ,C448_=_C451 ,C449_=_C450 ,C449_=_C451 ,\nC449_=_C469 ,C450_=_C451 ,C450_=_C473 ,C451_=_C475 ,C462_=_C463 ,C462_=_C464 ,\nC463_=_C464 ,C463_=_C514 ,C463_=_C521 ,C464_=_C570 ,C469_=_C529 ,C469_=_C550 ,\nC473_=_C575 ,C514_=_C516 ,C514_=_C517 ,C514_=_C518 ,C514_=_C520 ,C514_=_C521 ,\nC516_=_C517 ,C516_=_C518 ,C516_=_C520 ,C516_=_C526 ,C517_=_C518 ,C517_=_C520 ,\nC517_=_C527 ,C518_=_C520 ,C518_=_C528 ,C520_=_C562 ,C521_=_C526 ,C521_=_C527 ,\nC521_=_C528 ,C521_=_C529 ,C526_=_C527 ,C526_=_C528 ,C526_=_C529 ,C527_=_C528 ,\nC527_=_C529 ,C528_=_C529 ,C529_=_C550 ,C539_=_C544 ,C539_=_C549 ,C539_=_C550 ,\nC539_=_C551 ,C544_=_C549 ,C544_=_C550 ,C544_=_C551 ,C549_=_C550 ,C549_=_C551 ,\nC550_=_C551 ,C562_=_C566 ,C562_=_C570 ,C562_=_C574 ,C562_=_C575 ,C566_=_C570 ,\nC566_=_C574 ,C566_=_C575 ,C570_=_C574 ,C570_=_C575 ,C574_=_C575 ,"];53[shape=box, label="id:53 level: 2\n123: C17 C18 C19 C20 C21 \nC35 C47 C52 C53 C54 C55 \nC57 C58 C64 C65 C66 C73 \nC74 C75 C76 C84 C85 C86 \nC87 C89 C90 C92 C94 C95 \nC96 C98 C99 C100 C101 C103 \nC104 C107 C112 C117 C118 C119 \nC120 C128 C136 C143 C144 C149 \nC156 C165 C186 C198 C201 C204 \nC209 C210 C211 C217 C218 C219 \nC220 C221 C222 C223 C224 C225 \nC233 C234 C235 C236 C240 C241 \nC242 C243 C244 C247 C248 C249 \nC250 C252 C253 C255 C256 C257 \nC258 C259 C269 C270 C271 C290 \nC329 C434 C463 C476 C498 C505 \nC509 C510 C511 C514 C516 C518 \nC521 C523 C524 C525 C526 C528 \nC531 C532 C533 C534 C538 C544 \nC545 C546 C547 C548 C585 C590 \nC594 C597 C599 C600 \n493: C17_=_C18( C17 C18 ) C17_=_C19( C17 C19 ) C17_=_C20( C17 C20 ) C17_=_C21( C17 C21 ) C17_=_C55( C17 C55 ) \nC17_=_C64( C17 C64 ) C17_=_C65( C17 C65 ) C17_=_C66( C17 C66 ) C18_=_C19( C18 C19 ) C18_=_C20( C18 C20 ) C18_=_C21( C18 C21 ) \nC18_=_C107( C18 C107 ) C18_=_C117( C18 C117 ) C18_=_C118( C18 C118 ) C18_=_C119( C18 C119 ) C18_=_C120( C18 C120 ) C19_=_C20( C19 C20 ) \nC19_=_C21( C19 C21 ) C19_=_C211( C19 C211 ) C19_=_C222( C19 C222 ) C19_=_C223( C19 C223 ) C19_=_C224( C19 C224 ) C19_=_C225( C19 C225 ) \nC20_=_C21( C20 C21 ) C20_=_C259( C20 C259 ) C20_=_C269( C20 C269 ) C20_=_C270( C20 C270 ) C20_=_C271( C20 C271 ) C21_=_C538( C21 C538 ) \nC21_=_C544( C21 C544 ) C21_=_C545( C21 C545 ) C21_=_C546( C21 C546 ) C21_=_C547( C21 C547 ) C21_=_C548( C21 C548 ) C35_=_C223( C35 C223 ) \nC35_=_C240( C35 C240 ) C35_=_C241( C35 C241 ) C35_=_C242( C35 C242 ) C35_=_C243( C35 C243 ) C35_=_C244( C35 C244 ) C47_=_C144( C47 C144 ) \nC47_=_C224( C47 C224 ) C47_=_C247( C47 C247 ) C47_=_C248( C47 C248 ) C47_=_C249( C47 C249 ) C47_=_C250( C47 C250 ) C52_=_C53( C52 C53 ) \nC52_=_C54( C52 C54 ) C52_=_C58( C52 C58 ) C52_=_C75( C52 C75 ) C52_=_C84( C52 C84 ) C52_=_C89( C52 C89 ) C52_=_C95( C52 C95 ) \nC52_=_C103( C52 C103 ) C52_=_C104( C52 C104 ) C53_=_C54( C53 C54 ) C53_=_C112( C53 C112 ) C53_=_C128( C53 C128 ) C53_=_C136( C53 C136 ) \nC53_=_C143( C53 C143 ) C53_=_C149( C53 C149 ) C53_=_C156( C53 C156 ) C54_=_C209( C54 C209 ) C54_=_C518( C54 C518 ) C54_=_C524( C54 C524 ) \nC54_=_C528( C54 C528 ) C54_=_C532( C54 C532 ) C54_=_C534( C54 C534</w:t>
      </w:r>
    </w:p>
    <w:p>
      <w:pPr>
        <w:pStyle w:val="PreformattedText"/>
        <w:bidi w:val="0"/>
        <w:spacing w:before="0" w:after="0"/>
        <w:jc w:val="left"/>
        <w:rPr/>
      </w:pPr>
      <w:r>
        <w:rPr/>
        <w:t xml:space="preserve"> </w:t>
      </w:r>
      <w:r>
        <w:rPr/>
        <w:t>) C55_=_C57( C55 C57 ) C55_=_C58( C55 C58 ) C55_=_C64( C55 C64 ) \nC55_=_C65( C55 C65 ) C55_=_C66( C55 C66 ) C57_=_C58( C57 C58 ) C57_=_C66( C57 C66 ) C57_=_C74( C57 C74 ) C57_=_C95( C57 C95 ) \nC57_=_C96( C57 C96 ) C57_=_C98( C57 C98 ) C57_=_C99( C57 C99 ) C57_=_C100( C57 C100 ) C57_=_C101( C57 C101 ) C58_=_C75( C58 C75 ) \nC58_=_C84( C58 C84 ) C58_=_C89( C58 C89 ) C58_=_C95( C58 C95 ) C58_=_C103( C58 C103 ) C58_=_C104( C58 C104 ) C64_=_C65( C64 C65 ) \nC64_=_C66( C64 C66 ) C64_=_C73( C64 C73 ) C64_=_C74( C64 C74 ) C64_=_C75( C64 C75 ) C64_=_C76( C64 C76 ) C65_=_C66( C65 C66 ) \nC65_=_C73( C65 C73 ) C65_=_C89( C65 C89 ) C65_=_C90( C65 C90 ) C65_=_C92( C65 C92 ) C65_=_C94( C65 C94 ) C66_=_C74( C66 C74 ) \nC66_=_C95( C66 C95 ) C66_=_C96( C66 C96 ) C66_=_C98( C66 C98 ) C66_=_C99( C66 C99 ) C66_=_C100( C66 C100 ) C66_=_C101( C66 C101 ) \nC73_=_C74( C73 C74 ) C73_=_C75( C73 C75 ) C73_=_C76( C73 C76 ) C73_=_C89( C73 C89 ) C73_=_C90( C73 C90 ) C73_=_C92( C73 C92 ) \nC73_=_C94( C73 C94 ) C74_=_C75( C74 C75 ) C74_=_C76( C74 C76 ) C74_=_C95( C74 C95 ) C74_=_C96( C74 C96 ) C74_=_C98( C74 C98 ) \nC74_=_C99( C74 C99 ) C74_=_C100( C74 C100 ) C74_=_C101( C74 C101 ) C75_=_C76( C75 C76 ) C75_=_C84( C75 C84 ) C75_=_C89( C75 C89 ) \nC75_=_C95( C75 C95 ) C75_=_C103( C75 C103 ) C75_=_C104( C75 C104 ) C76_=_C222( C76 C222 ) C76_=_C233( C76 C233 ) C76_=_C234( C76 C234 ) \nC76_=_C235( C76 C235 ) C76_=_C236( C76 C236 ) C84_=_C85( C84 C85 ) C84_=_C86( C84 C86 ) C84_=_C87( C84 C87 ) C84_=_C89( C84 C89 ) \nC84_=_C95( C84 C95 ) C84_=_C103( C84 C103 ) C84_=_C104( C84 C104 ) C85_=_C86( C85 C86 ) C85_=_C87( C85 C87 ) C86_=_C87( C86 C87 ) \nC89_=_C90( C89 C90 ) C89_=_C92( C89 C92 ) C89_=_C94( C89 C94 ) C89_=_C95( C89 C95 ) C89_=_C103( C89 C103 ) C89_=_C104( C89 C104 ) \nC90_=_C92( C90 C92 ) C90_=_C94( C90 C94 ) C90_=_C198( C90 C198 ) C90_=_C201( C90 C201 ) C92_=_C94( C92 C94 ) C92_=_C253( C92 C253 ) \nC92_=_C505( C92 C505 ) C94_=_C255( C94 C255 ) C94_=_C533( C94 C533 ) C94_=_C599( C94 C599 ) C95_=_C96( C95 C96 ) C95_=_C98( C95 C98 ) \nC95_=_C99( C95 C99 ) C95_=_C100( C95 C100 ) C95_=_C101( C95 C101 ) C95_=_C103( C95 C103 ) C95_=_C104( C95 C104 ) C96_=_C98( C96 C98 ) \nC96_=_C99( C96 C99 ) C96_=_C100( C96 C100 ) C96_=_C101( C96 C101 ) C96_=_C204( C96 C204 ) C98_=_C99( C98 C99 ) C98_=_C100( C98 C100 ) \nC98_=_C101( C98 C101 ) C98_=_C256( C98 C256 ) C99_=_C100( C99 C100 ) C99_=_C101( C99 C101 ) C99_=_C257( C99 C257 ) C100_=_C101( C100 C101 ) \nC100_=_C258( C100 C258 ) C101_=_C548( C101 C548 ) C103_=_C104( C103 C104 ) C103_=_C156( C103 C156 ) C103_=_C209( C103 C209 ) C103_=_C210( C103 C210 ) \nC104_=_C476( C104 C476 ) C107_=_C112( C107 C112 ) C107_=_C117( C107 C117 ) C107_=_C118( C107 C118 ) C107_=_C119( C107 C119 ) C107_=_C120( C107 C120 ) \nC112_=_C128( C112 C128 ) C112_=_C136( C112 C136 ) C112_=_C143( C112 C143 ) C112_=_C149( C112 C149 ) C112_=_C156( C112 C156 ) C117_=_C118( C117 C118 ) \nC117_=_C119( C117 C119 ) C117_=_C120( C117 C120 ) C117_=_C128( C117 C128 ) C118_=_C119( C118 C119 ) C118_=_C120( C118 C120 ) C118_=_C136( C118 C136 ) \nC119_=_C120( C119 C120 ) C119_=_C143( C119 C143 ) C119_=_C144( C119 C144 ) C120_=_C149( C120 C149 ) C128_=_C136( C128 C136 ) C128_=_C143( C128 C143 ) \nC128_=_C149( C128 C149 ) C128_=_C156( C128 C156 ) C136_=_C143( C136 C143 ) C136_=_C149( C136 C149 ) C136_=_C156( C136 C156 ) C143_=_C144( C143 C144 ) \nC143_=_C149( C143 C149 ) C143_=_C156( C143 C156 ) C144_=_C224( C144 C224 ) C144_=_C247( C144 C247 ) C144_=_C248( C144 C248 ) C144_=_C249( C144 C249 ) \nC144_=_C250( C144 C250 ) C149_=_C156( C149 C156 ) C156_=_C209( C156 C209 ) C156_=_C210( C156 C210 ) C165_=_C211( C165 C211 ) C165_=_C217( C165 C217 ) \nC165_=_C218( C165 C218 ) C165_=_C219( C165 C219 ) C165_=_C220( C165 C220 ) C165_=_C221( C165 C221 ) C186_=_C329( C186 C329 ) C186_=_C434( C186 C434 ) \nC186_=_C463( C186 C463 ) C186_=_C498( C186 C498 ) C186_=_C509( C186 C509 ) C186_=_C514( C186 C514 ) C186_=_C521( C186 C521 ) C186_=_C523( C186 C523 ) \nC186_=_C524( C186 C524 ) C186_=_C525( C186 C525 ) C198_=_C201( C198 C201 ) C198_=_C225( C198 C225 ) C198_=_C252( C198 C252 ) C198_=_C253( C198 C253 ) \nC198_=_C255( C198 C255 ) C201_=_C290( C201 C290 ) C201_=_C505( C201 C505 ) C201_=_C510( C201 C510 ) C201_=_C516( C201 C516 ) C201_=_C526( C201 C526 ) \nC201_=_C531( C201 C531 ) C201_=_C532( C201 C532 ) C201_=_C533( C201 C533 ) C204_=_C256( C204 C256 ) C204_=_C257( C204 C257 ) C204_=_C258( C204 C258 ) \nC209_=_C210( C209 C210 ) C209_=_C518( C209 C518 ) C209_=_C524( C209 C524 ) C209_=_C528( C209 C528 ) C209_=_C532( C209 C532 ) C209_=_C534( C209 C534 ) \nC210_=_C476( C210 C476 ) C210_=_C585( C210 C585 ) C210_=_C590( C210 C590 ) C210_=_C594( C210 C594 ) C210_=_C597( C210 C597 ) C210_=_C599( C210 C599 ) \nC210_=_C600( C210 C600 ) C211_=_C217( C211 C217 ) C211_=_C218( C211 C218 ) C211_=_C219( C211 C219 ) C211_=_C220( C211 C220 ) C211_=_C221( C211 C221 ) \nC211_=_C222( C211 C222 ) C211_=_C223( C211 C223 ) C211_=_C224( C211 C224 ) C211_=_C225( C211 C225 ) C217_=_C218( C217 C218 ) C217_=_C219( C217 C219 ) \nC217_=_C220( C217 C220 ) C217_=_C221( C217 C221 ) C217_=_C259( C217 C259 ) C218_=_C219( C218 C219 ) C218_=_C220( C218 C220 ) C218_=_C221( C218 C221 ) \nC219_=_C220( C219 C220 ) C219_=_C221( C219 C221 ) C220_=_C221( C220 C221 ) C221_=_C585( C221 C585 ) C222_=_C223( C222 C223 ) C222_=_C224( C222 C224 ) \nC222_=_C225( C222 C225 ) C222_=_C233( C222 C233 ) C222_=_C234( C222 C234 ) C222_=_C235( C222 C235 ) C222_=_C236( C222 C236 ) C223_=_C224( C223 C224 ) \nC223_=_C225( C223 C225 ) C223_=_C240( C223 C240 ) C223_=_C241( C223 C241 ) C223_=_C242( C223 C242 ) C223_=_C243( C223 C243 ) C223_=_C244( C223 C244 ) \nC224_=_C225( C224 C225 ) C224_=_C247( C224 C247 ) C224_=_C248( C224 C248 ) C224_=_C249( C224 C249 ) C224_=_C250( C224 C250 ) C225_=_C252( C225 C252 ) \nC225_=_C253( C225 C253 ) C225_=_C255( C225 C255 ) C233_=_C234( C233 C234 ) C233_=_C235( C233 C235 ) C233_=_C236( C233 C236 ) C234_=_C235( C234 C235 ) \nC234_=_C236( C234 C236 ) C235_=_C236( C235 C236 ) C235_=_C545( C235 C545 ) C236_=_C590( C236 C590 ) C240_=_C241( C240 C241 ) C240_=_C242( C240 C242 ) \nC240_=_C243( C240 C243 ) C240_=_C244( C240 C244 ) C241_=_C242( C241 C242 ) C241_=_C243( C241 C243 ) C241_=_C244( C241 C244 ) C242_=_C243( C242 C243 ) \nC242_=_C244( C242 C244 ) C242_=_C521( C242 C521 ) C242_=_C526( C242 C526 ) C242_=_C528( C242 C528 ) C243_=_C244( C243 C244 ) C243_=_C546( C243 C546 ) \nC247_=_C248( C247 C248 ) C247_=_C249( C247 C249 ) C247_=_C250( C247 C250 ) C248_=_C249( C248 C249 ) C248_=_C250( C248 C250 ) C249_=_C250( C249 C250 ) \nC250_=_C597( C250 C597 ) C252_=_C253( C252 C253 ) C252_=_C255( C252 C255 ) C252_=_C290( C252 C290 ) C253_=_C255( C253 C255 ) C253_=_C505( C253 C505 ) \nC255_=_C533( C255 C533 ) C255_=_C599( C255 C599 ) C256_=_C257( C256 C257 ) C256_=_C258( C256 C258 ) C257_=_C258( C257 C258 ) C259_=_C269( C259 C269 ) \nC259_=_C270( C259 C270 ) C259_=_C271( C259 C271 ) C269_=_C270( C269 C270 ) C269_=_C271( C269 C271 ) C270_=_C271( C270 C271 ) C290_=_C505( C290 C505 ) \nC290_=_C510( C290 C510 ) C290_=_C516( C290 C516 ) C290_=_C526( C290 C526 ) C290_=_C531( C290 C531 ) C290_=_C532( C290 C532 ) C290_=_C533( C290 C533 ) \nC329_=_C434( C329 C434 ) C329_=_C463( C329 C463 ) C329_=_C498( C329 C498 ) C329_=_C509( C329 C509 ) C329_=_C514( C329 C514 ) C329_=_C521( C329 C521 ) \nC329_=_C523( C329 C523 ) C329_=_C524( C329 C524 ) C329_=_C525( C329 C525 ) C434_=_C463( C434 C463 ) C434_=_C498( C434 C498 ) C434_=_C509( C434 C509 ) \nC434_=_C514( C434 C514 ) C434_=_C521( C434 C521 ) C434_=_C523( C434 C523 ) C434_=_C524( C434 C524 ) C434_=_C525( C434 C525 ) C463_=_C498( C463 C498 ) \nC463_=_C509( C463 C509 ) C463_=_C514( C463 C514 ) C463_=_C521( C463 C521 ) C463_=_C523( C463 C523 ) C463_=_C524( C463 C524 ) C463_=_C525( C463 C525 ) \nC476_=_C585( C476 C585 ) C476_=_C590( C476 C590 ) C476_=_C594( C476 C594 ) C476_=_C597( C476 C597 ) C476_=_C599( C476 C599 ) C476_=_C600( C476 C600 ) \nC498_=_C509( C498 C509 ) C498_=_C514( C498 C514 ) C498_=_C521( C498 C521 ) C498_=_C523( C498 C523 ) C498_=_C524( C498 C524 ) C498_=_C525( C498 C525 ) \nC505_=_C510( C505 C510 ) C505_=_C516( C505 C516 ) C505_=_C526( C505 C526 ) C505_=_C531( C505 C531 ) C505_=_C532( C505 C532 ) C505_=_C533( C505 C533 ) \nC509_=_C510( C509 C510 ) C509_=_C511( C509 C511 ) C509_=_C514( C509 C514 ) C509_=_C521( C509 C521 ) C509_=_C523( C509 C523 ) C509_=_C524( C509 C524 ) \nC509_=_C525( C509 C525 ) C510_=_C511( C510 C511 ) C510_=_C516( C510 C516 ) C510_=_C526( C510 C526 ) C510_=_C531( C510 C531 ) C510_=_C532( C510 C532 ) \nC510_=_C533( C510 C533 ) C511_=_C523( C511 C523 ) C511_=_C531( C511 C531 ) C511_=_C534( C511 C534 ) C514_=_C516( C514 C516 ) C514_=_C518( C514 C518 ) \nC514_=_C521( C514 C521 ) C514_=_C523( C514 C523 ) C514_=_C524( C514 C524 ) C514_=_C525( C514 C525 ) C516_=_C518( C516 C518 ) C516_=_C526( C516 C526 ) \nC516_=_C531( C516 C531 ) C516_=_C532( C516 C532 ) C516_=_C533( C516 C533 ) C518_=_C524( C518 C524 ) C518_=_C528( C518 C528 ) C518_=_C532( C518 C532 ) \nC518_=_C534( C518 C534 ) C521_=_C523( C521 C523 ) C521_=_C524( C521 C524 ) C521_=_C525( C521 C525 ) C521_=_C526( C521 C526 ) C521_=_C528( C521 C528 ) \nC523_=_C524( C523 C524 ) C523_=_C525( C523 C525 ) C523_=_C531( C523 C531 ) C523_=_C534( C523 C534 ) C524_=_C525( C524 C525 ) C524_=_C528( C524 C528 ) \nC524_=_C532( C524 C532 ) C524_=_C534( C524 C534 ) C526_=_C528( C526 C528 ) C526_=_C531( C526 C531 ) C526_=_C532( C526 C532 ) C526_=_C533( C526 C533 ) \nC528_=_C532( C528 C532 ) C528_=_C534( C528 C534 ) C531_=_C532( C531 C532 ) C531_=_C533( C531 C533 ) C531_=_C534( C531 C534 ) C532_=_C533( C532 C533 ) \nC532_=_C534( C532 C534 ) C533_=_C599( C533 C599 ) C538_=_C544( C538 C544 ) C538_=_C545( C538 C545 ) C538_=_C546( C538 C546 ) C538_=_C547( C538 C547 ) \nC538_=_C548( C538 C548 ) C544_=_C545( C544 C545 ) C544_=_C546( C544 C546 ) C544_=_C547( C544 C547 ) C544_=_C548( C544 C548 ) C545_=_C546( C545 C546 ) \nC545_=_C547(</w:t>
      </w:r>
    </w:p>
    <w:p>
      <w:pPr>
        <w:pStyle w:val="PreformattedText"/>
        <w:bidi w:val="0"/>
        <w:spacing w:before="0" w:after="0"/>
        <w:jc w:val="left"/>
        <w:rPr/>
      </w:pPr>
      <w:r>
        <w:rPr/>
        <w:t xml:space="preserve"> </w:t>
      </w:r>
      <w:r>
        <w:rPr/>
        <w:t>C545 C547 ) C545_=_C548( C545 C548 ) C546_=_C547( C546 C547 ) C546_=_C548( C546 C548 ) C547_=_C548( C547 C548 ) C585_=_C590( C585 C590 ) \nC585_=_C594( C585 C594 ) C585_=_C597( C585 C597 ) C585_=_C599( C585 C599 ) C585_=_C600( C585 C600 ) C590_=_C594( C590 C594 ) C590_=_C597( C590 C597 ) \nC590_=_C599( C590 C599 ) C590_=_C600( C590 C600 ) C594_=_C597( C594 C597 ) C594_=_C599( C594 C599 ) C594_=_C600( C594 C600 ) C597_=_C599( C597 C599 ) \nC597_=_C600( C597 C600 ) C599_=_C600( C599 C600 ) "];47-&gt;53[label="109: C17 C18 C19 C20 C21 \nC35 C47 C52 C53 C54 C55 \nC57 C58 C64 C73 C74 C75 \nC76 C85 C86 C87 C90 C92 \nC94 C96 C98 C99 C100 C101 \nC103 C104 C107 C112 C117 C118 \nC119 C120 C128 C136 C143 C144 \nC149 C156 C165 C186 C198 C201 \nC204 C209 C210 C217 C218 C219 \nC220 C221 C233 C234 C235 C236 \nC240 C241 C242 C243 C244 C247 \nC248 C249 C250 C252 C253 C255 \nC256 C257 C258 C259 C269 C270 \nC271 C290 C329 C434 C463 C476 \nC498 C505 C511 C514 C516 C518 \nC521 C523 C525 C526 C528 C531 \nC533 C534 C538 C544 C545 C546 \nC547 C548 C585 C590 C594 C597 \nC599 C600 \n351: C17_=_C18 ,C17_=_C19 ,C17_=_C20 ,C17_=_C21 ,C17_=_C55 ,\nC17_=_C64 ,C18_=_C19 ,C18_=_C20 ,C18_=_C21 ,C18_=_C107 ,C18_=_C117 ,\nC18_=_C118 ,C18_=_C119 ,C18_=_C120 ,C19_=_C20 ,C19_=_C21 ,C20_=_C21 ,\nC20_=_C259 ,C20_=_C269 ,C20_=_C270 ,C20_=_C271 ,C21_=_C538 ,C21_=_C544 ,\nC21_=_C545 ,C21_=_C546 ,C21_=_C547 ,C21_=_C548 ,C35_=_C240 ,C35_=_C241 ,\nC35_=_C242 ,C35_=_C243 ,C35_=_C244 ,C47_=_C144 ,C47_=_C247 ,C47_=_C248 ,\nC47_=_C249 ,C47_=_C250 ,C52_=_C53 ,C52_=_C54 ,C52_=_C58 ,C52_=_C75 ,\nC52_=_C103 ,C52_=_C104 ,C53_=_C54 ,C53_=_C112 ,C53_=_C128 ,C53_=_C136 ,\nC53_=_C143 ,C53_=_C149 ,C53_=_C156 ,C54_=_C209 ,C54_=_C518 ,C54_=_C528 ,\nC54_=_C534 ,C55_=_C57 ,C55_=_C58 ,C55_=_C64 ,C57_=_C58 ,C57_=_C74 ,\nC57_=_C96 ,C57_=_C98 ,C57_=_C99 ,C57_=_C100 ,C57_=_C101 ,C58_=_C75 ,\nC58_=_C103 ,C58_=_C104 ,C64_=_C73 ,C64_=_C74 ,C64_=_C75 ,C64_=_C76 ,\nC73_=_C74 ,C73_=_C75 ,C73_=_C76 ,C73_=_C90 ,C73_=_C92 ,C73_=_C94 ,\nC74_=_C75 ,C74_=_C76 ,C74_=_C96 ,C74_=_C98 ,C74_=_C99 ,C74_=_C100 ,\nC74_=_C101 ,C75_=_C76 ,C75_=_C103 ,C75_=_C104 ,C76_=_C233 ,C76_=_C234 ,\nC76_=_C235 ,C76_=_C236 ,C85_=_C86 ,C85_=_C87 ,C86_=_C87 ,C90_=_C92 ,\nC90_=_C94 ,C90_=_C198 ,C90_=_C201 ,C92_=_C94 ,C92_=_C253 ,C92_=_C505 ,\nC94_=_C255 ,C94_=_C533 ,C94_=_C599 ,C96_=_C98 ,C96_=_C99 ,C96_=_C100 ,\nC96_=_C101 ,C96_=_C204 ,C98_=_C99 ,C98_=_C100 ,C98_=_C101 ,C98_=_C256 ,\nC99_=_C100 ,C99_=_C101 ,C99_=_C257 ,C100_=_C101 ,C100_=_C258 ,C101_=_C548 ,\nC103_=_C104 ,C103_=_C156 ,C103_=_C209 ,C103_=_C210 ,C104_=_C476 ,C107_=_C112 ,\nC107_=_C117 ,C107_=_C118 ,C107_=_C119 ,C107_=_C120 ,C112_=_C128 ,C112_=_C136 ,\nC112_=_C143 ,C112_=_C149 ,C112_=_C156 ,C117_=_C118 ,C117_=_C119 ,C117_=_C120 ,\nC117_=_C128 ,C118_=_C119 ,C118_=_C120 ,C118_=_C136 ,C119_=_C120 ,C119_=_C143 ,\nC119_=_C144 ,C120_=_C149 ,C128_=_C136 ,C128_=_C143 ,C128_=_C149 ,C128_=_C156 ,\nC136_=_C143 ,C136_=_C149 ,C136_=_C156 ,C143_=_C144 ,C143_=_C149 ,C143_=_C156 ,\nC144_=_C247 ,C144_=_C248 ,C144_=_C249 ,C144_=_C250 ,C149_=_C156 ,C156_=_C209 ,\nC156_=_C210 ,C165_=_C217 ,C165_=_C218 ,C165_=_C219 ,C165_=_C220 ,C165_=_C221 ,\nC186_=_C329 ,C186_=_C434 ,C186_=_C463 ,C186_=_C498 ,C186_=_C514 ,C186_=_C521 ,\nC186_=_C523 ,C186_=_C525 ,C198_=_C201 ,C198_=_C252 ,C198_=_C253 ,C198_=_C255 ,\nC201_=_C290 ,C201_=_C505 ,C201_=_C516 ,C201_=_C526 ,C201_=_C531 ,C201_=_C533 ,\nC204_=_C256 ,C204_=_C257 ,C204_=_C258 ,C209_=_C210 ,C209_=_C518 ,C209_=_C528 ,\nC209_=_C534 ,C210_=_C476 ,C210_=_C585 ,C210_=_C590 ,C210_=_C594 ,C210_=_C597 ,\nC210_=_C599 ,C210_=_C600 ,C217_=_C218 ,C217_=_C219 ,C217_=_C220 ,C217_=_C221 ,\nC217_=_C259 ,C218_=_C219 ,C218_=_C220 ,C218_=_C221 ,C219_=_C220 ,C219_=_C221 ,\nC220_=_C221 ,C221_=_C585 ,C233_=_C234 ,C233_=_C235 ,C233_=_C236 ,C234_=_C235 ,\nC234_=_C236 ,C235_=_C236 ,C235_=_C545 ,C236_=_C590 ,C240_=_C241 ,C240_=_C242 ,\nC240_=_C243 ,C240_=_C244 ,C241_=_C242 ,C241_=_C243 ,C241_=_C244 ,C242_=_C243 ,\nC242_=_C244 ,C242_=_C521 ,C242_=_C526 ,C242_=_C528 ,C243_=_C244 ,C243_=_C546 ,\nC247_=_C248 ,C247_=_C249 ,C247_=_C250 ,C248_=_C249 ,C248_=_C250 ,C249_=_C250 ,\nC250_=_C597 ,C252_=_C253 ,C252_=_C255 ,C252_=_C290 ,C253_=_C255 ,C253_=_C505 ,\nC255_=_C533 ,C255_=_C599 ,C256_=_C257 ,C256_=_C258 ,C257_=_C258 ,C259_=_C269 ,\nC259_=_C270 ,C259_=_C271 ,C269_=_C270 ,C269_=_C271 ,C270_=_C271 ,C290_=_C505 ,\nC290_=_C516 ,C290_=_C526 ,C290_=_C531 ,C290_=_C533 ,C329_=_C434 ,C329_=_C463 ,\nC329_=_C498 ,C329_=_C514 ,C329_=_C521 ,C329_=_C523 ,C329_=_C525 ,C434_=_C463 ,\nC434_=_C498 ,C434_=_C514 ,C434_=_C521 ,C434_=_C523 ,C434_=_C525 ,C463_=_C498 ,\nC463_=_C514 ,C463_=_C521 ,C463_=_C523 ,C463_=_C525 ,C476_=_C585 ,C476_=_C590 ,\nC476_=_C594 ,C476_=_C597 ,C476_=_C599 ,C476_=_C600 ,C498_=_C514 ,C498_=_C521 ,\nC498_=_C523 ,C498_=_C525 ,C505_=_C516 ,C505_=_C526 ,C505_=_C531 ,C505_=_C533 ,\nC511_=_C523 ,C511_=_C531 ,C511_=_C534 ,C514_=_C516 ,C514_=_C518 ,C514_=_C521 ,\nC514_=_C523 ,C514_=_C525 ,C516_=_C518 ,C516_=_C526 ,C516_=_C531 ,C516_=_C533 ,\nC518_=_C528 ,C518_=_C534 ,C521_=_C523 ,C521_=_C525 ,C521_=_C526 ,C521_=_C528 ,\nC523_=_C525 ,C523_=_C531 ,C523_=_C534 ,C526_=_C528 ,C526_=_C531 ,C526_=_C533 ,\nC528_=_C534 ,C531_=_C533 ,C531_=_C534 ,C533_=_C599 ,C538_=_C544 ,C538_=_C545 ,\nC538_=_C546 ,C538_=_C547 ,C538_=_C548 ,C544_=_C545 ,C544_=_C546 ,C544_=_C547 ,\nC544_=_C548 ,C545_=_C546 ,C545_=_C547 ,C545_=_C548 ,C546_=_C547 ,C546_=_C548 ,\nC547_=_C548 ,C585_=_C590 ,C585_=_C594 ,C585_=_C597 ,C585_=_C599 ,C585_=_C600 ,\nC590_=_C594 ,C590_=_C597 ,C590_=_C599 ,C590_=_C600 ,C594_=_C597 ,C594_=_C599 ,\nC594_=_C600 ,C597_=_C599 ,C597_=_C600 ,C599_=_C600 ,"];54[shape=box, label="id:54 level: 3\n40: C27 C43 C129 C168 C184 \nC192 C219 C266 C319 C326 C384 \nC406 C407 C408 C409 C414 C416 \nC417 C418 C419 C420 C421 C423 \nC424 C425 C426 C427 C428 C429 \nC430 C431 C432 C433 C434 C435 \nC436 C437 C438 C439 C440 \n238: C27_=_C129( C27 C129 ) C27_=_C407( C27 C407 ) C27_=_C414( C27 C414 ) C27_=_C421( C27 C421 ) C27_=_C423( C27 C423 ) \nC27_=_C424( C27 C424 ) C27_=_C425( C27 C425 ) C27_=_C426( C27 C426 ) C27_=_C427( C27 C427 ) C27_=_C428( C27 C428 ) C43_=_C192( C43 C192 ) \nC43_=_C384( C43 C384 ) C43_=_C409( C43 C409 ) C43_=_C416( C43 C416 ) C43_=_C429( C43 C429 ) C43_=_C436( C43 C436 ) C43_=_C437( C43 C437 ) \nC43_=_C438( C43 C438 ) C43_=_C439( C43 C439 ) C43_=_C440( C43 C440 ) C129_=_C407( C129 C407 ) C129_=_C414( C129 C414 ) C129_=_C421( C129 C421 ) \nC129_=_C423( C129 C423 ) C129_=_C424( C129 C424 ) C129_=_C425( C129 C425 ) C129_=_C426( C129 C426 ) C129_=_C427( C129 C427 ) C129_=_C428( C129 C428 ) \nC168_=_C219( C168 C219 ) C168_=_C266( C168 C266 ) C168_=_C319( C168 C319 ) C168_=_C406( C168 C406 ) C168_=_C414( C168 C414 ) C168_=_C416( C168 C416 ) \nC168_=_C417( C168 C417 ) C168_=_C418( C168 C418 ) C168_=_C419( C168 C419 ) C168_=_C420( C168 C420 ) C184_=_C326( C184 C326 ) C184_=_C408( C184 C408 ) \nC184_=_C421( C184 C421 ) C184_=_C429( C184 C429 ) C184_=_C430( C184 C430 ) C184_=_C431( C184 C431 ) C184_=_C432( C184 C432 ) C184_=_C433( C184 C433 ) \nC184_=_C434( C184 C434 ) C184_=_C435( C184 C435 ) C192_=_C384( C192 C384 ) C192_=_C409( C192 C409 ) C192_=_C416( C192 C416 ) C192_=_C429( C192 C429 ) \nC192_=_C436( C192 C436 ) C192_=_C437( C192 C437 ) C192_=_C438( C192 C438 ) C192_=_C439( C192 C439 ) C192_=_C440( C192 C440 ) C219_=_C266( C219 C266 ) \nC219_=_C319( C219 C319 ) C219_=_C406( C219 C406 ) C219_=_C414( C219 C414 ) C219_=_C416( C219 C416 ) C219_=_C417( C219 C417 ) C219_=_C418( C219 C418 ) \nC219_=_C419( C219 C419 ) C219_=_C420( C219 C420 ) C266_=_C319( C266 C319 ) C266_=_C406( C266 C406 ) C266_=_C414( C266 C414 ) C266_=_C416( C266 C416 ) \nC266_=_C417( C266 C417 ) C266_=_C418( C266 C418 ) C266_=_C419( C266 C419 ) C266_=_C420( C266 C420 ) C319_=_C406( C319 C406 ) C319_=_C414( C319 C414 ) \nC319_=_C416( C319 C416 ) C319_=_C417( C319 C417 ) C319_=_C418( C319 C418 ) C319_=_C419( C319 C419 ) C319_=_C420( C319 C420 ) C326_=_C408( C326 C408 ) \nC326_=_C421( C326 C421 ) C326_=_C429( C326 C429 ) C326_=_C430( C326 C430 ) C326_=_C431( C326 C431 ) C326_=_C432( C326 C432 ) C326_=_C433( C326 C433 ) \nC326_=_C434( C326 C434 ) C326_=_C435( C326 C435 ) C384_=_C409( C384 C409 ) C384_=_C416( C384 C416 ) C384_=_C429( C384 C429 ) C384_=_C436( C384 C436 ) \nC384_=_C437( C384 C437 ) C384_=_C438( C384 C438 ) C384_=_C439( C384 C439 ) C384_=_C440( C384 C440 ) C406_=_C407( C406 C407 ) C406_=_C408( C406 C408 ) \nC406_=_C409( C406 C409 ) C406_=_C414( C406 C414 ) C406_=_C416( C406 C416 ) C406_=_C417( C406 C417 ) C406_=_C418( C406 C418 ) C406_=_C419( C406 C419 ) \nC406_=_C420( C406 C420 ) C407_=_C408( C407 C408 ) C407_=_C409( C407 C409 ) C407_=_C414( C407 C414 ) C407_=_C421( C407 C421 ) C407_=_C423( C407 C423 ) \nC407_=_C424( C407 C424 ) C407_=_C425( C407 C425 ) C407_=_C426( C407 C426 ) C407_=_C427( C407 C427 ) C407_=_C428( C407 C428 ) C408_=_C409( C408 C409 ) \nC408_=_C421( C408 C421 ) C408_=_C429( C408 C429 ) C408_=_C430( C408 C430 ) C408_=_C431( C408 C431 ) C408_=_C432( C408 C432 ) C408_=_C433( C408 C433 ) \nC408_=_C434( C408 C434 ) C408_=_C435( C408 C435 ) C409_=_C416( C409 C416 ) C409_=_C429( C409 C429 ) C409_=_C436( C409 C436 ) C409_=_C437( C409 C437 ) \nC409_=_C438( C409 C438 ) C409_=_C439( C409 C439 ) C409_=_C440( C409 C440 ) C414_=_C416( C414 C416 ) C414_=_C417( C414 C417 ) C414_=_C418( C414 C418 ) \nC414_=_C419( C414 C419 ) C414_=_C420( C414 C420 ) C414_=_C421( C414 C421 ) C414_=_C423( C414 C423 ) C414_=_C424( C414 C424 ) C414_=_C425( C414 C425 ) \nC414_=_C426( C414 C426 ) C414_=_C427( C414 C427 ) C414_=_C428( C414 C428 ) C416_=_C417( C416 C417 ) C416_=_C418( C416 C418 ) C416_=_C419( C416 C419 ) \nC416_=_C420( C416 C420 ) C416_=_C429( C416 C429 ) C416_=_C436( C416 C436 ) C416_=_C437( C416 C437 ) C416_=_C438( C416 C438 ) C416_=_C439( C416 C439 ) \nC416_=_C440( C416 C440 ) C417_=_C418( C417 C418 ) C417_=_C419( C417 C419 ) C417_=_C420( C417 C420 ) C417_=_C423( C417 C423 ) C417_=_C430( C417 C430 ) \nC417_=_C436(</w:t>
      </w:r>
    </w:p>
    <w:p>
      <w:pPr>
        <w:pStyle w:val="PreformattedText"/>
        <w:bidi w:val="0"/>
        <w:spacing w:before="0" w:after="0"/>
        <w:jc w:val="left"/>
        <w:rPr/>
      </w:pPr>
      <w:r>
        <w:rPr/>
        <w:t xml:space="preserve"> </w:t>
      </w:r>
      <w:r>
        <w:rPr/>
        <w:t>C417 C436 ) C418_=_C419( C418 C419 ) C418_=_C420( C418 C420 ) C418_=_C424( C418 C424 ) C418_=_C431( C418 C431 ) C418_=_C437( C418 C437 ) \nC419_=_C420( C419 C420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3_=_C424( C423 C424 ) C423_=_C425( C423 C425 ) C423_=_C426( C423 C426 ) C423_=_C427( C423 C427 ) \nC423_=_C428( C423 C428 ) C423_=_C430( C423 C430 ) C423_=_C436( C423 C436 ) C424_=_C425( C424 C425 ) C424_=_C426( C424 C426 ) C424_=_C427( C424 C427 ) \nC424_=_C428( C424 C428 ) C424_=_C431( C424 C431 ) C424_=_C437( C424 C437 ) C425_=_C426( C425 C426 ) C425_=_C427( C425 C427 ) C425_=_C428( C425 C428 ) \nC426_=_C427( C426 C427 ) C426_=_C428( C426 C428 ) C427_=_C428( C427 C428 ) C429_=_C430( C429 C430 ) C429_=_C431( C429 C431 ) C429_=_C432( C429 C432 ) \nC429_=_C433( C429 C433 ) C429_=_C434( C429 C434 ) C429_=_C435( C429 C435 ) C429_=_C436( C429 C436 ) C429_=_C437( C429 C437 ) C429_=_C438( C429 C438 ) \nC429_=_C439( C429 C439 ) C429_=_C440( C429 C440 ) C430_=_C431( C430 C431 ) C430_=_C432( C430 C432 ) C430_=_C433( C430 C433 ) C430_=_C434( C430 C434 ) \nC430_=_C435( C430 C435 ) C430_=_C436( C430 C436 ) C431_=_C432( C431 C432 ) C431_=_C433( C431 C433 ) C431_=_C434( C431 C434 ) C431_=_C435( C431 C435 ) \nC431_=_C437( C431 C437 ) C432_=_C433( C432 C433 ) C432_=_C434( C432 C434 ) C432_=_C435( C432 C435 ) C433_=_C434( C433 C434 ) C433_=_C435( C433 C435 ) \nC434_=_C435( C434 C435 ) C436_=_C437( C436 C437 ) C436_=_C438( C436 C438 ) C436_=_C439( C436 C439 ) C436_=_C440( C436 C440 ) C437_=_C438( C437 C438 ) \nC437_=_C439( C437 C439 ) C437_=_C440( C437 C440 ) C438_=_C439( C438 C439 ) C438_=_C440( C438 C440 ) C439_=_C440( C439 C440 ) "];48-&gt;54[label="36: C27 C43 C129 C168 C184 \nC192 C219 C266 C319 C326 C384 \nC406 C407 C408 C409 C417 C418 \nC419 C420 C423 C424 C425 C426 \nC427 C428 C430 C431 C432 C433 \nC434 C435 C436 C437 C438 C439 \nC440 \n162: C27_=_C129 ,C27_=_C407 ,C27_=_C423 ,C27_=_C424 ,C27_=_C425 ,\nC27_=_C426 ,C27_=_C427 ,C27_=_C428 ,C43_=_C192 ,C43_=_C384 ,C43_=_C409 ,\nC43_=_C436 ,C43_=_C437 ,C43_=_C438 ,C43_=_C439 ,C43_=_C440 ,C129_=_C407 ,\nC129_=_C423 ,C129_=_C424 ,C129_=_C425 ,C129_=_C426 ,C129_=_C427 ,C129_=_C428 ,\nC168_=_C219 ,C168_=_C266 ,C168_=_C319 ,C168_=_C406 ,C168_=_C417 ,C168_=_C418 ,\nC168_=_C419 ,C168_=_C420 ,C184_=_C326 ,C184_=_C408 ,C184_=_C430 ,C184_=_C431 ,\nC184_=_C432 ,C184_=_C433 ,C184_=_C434 ,C184_=_C435 ,C192_=_C384 ,C192_=_C409 ,\nC192_=_C436 ,C192_=_C437 ,C192_=_C438 ,C192_=_C439 ,C192_=_C440 ,C219_=_C266 ,\nC219_=_C319 ,C219_=_C406 ,C219_=_C417 ,C219_=_C418 ,C219_=_C419 ,C219_=_C420 ,\nC266_=_C319 ,C266_=_C406 ,C266_=_C417 ,C266_=_C418 ,C266_=_C419 ,C266_=_C420 ,\nC319_=_C406 ,C319_=_C417 ,C319_=_C418 ,C319_=_C419 ,C319_=_C420 ,C326_=_C408 ,\nC326_=_C430 ,C326_=_C431 ,C326_=_C432 ,C326_=_C433 ,C326_=_C434 ,C326_=_C435 ,\nC384_=_C409 ,C384_=_C436 ,C384_=_C437 ,C384_=_C438 ,C384_=_C439 ,C384_=_C440 ,\nC406_=_C407 ,C406_=_C408 ,C406_=_C409 ,C406_=_C417 ,C406_=_C418 ,C406_=_C419 ,\nC406_=_C420 ,C407_=_C408 ,C407_=_C409 ,C407_=_C423 ,C407_=_C424 ,C407_=_C425 ,\nC407_=_C426 ,C407_=_C427 ,C407_=_C428 ,C408_=_C409 ,C408_=_C430 ,C408_=_C431 ,\nC408_=_C432 ,C408_=_C433 ,C408_=_C434 ,C408_=_C435 ,C409_=_C436 ,C409_=_C437 ,\nC409_=_C438 ,C409_=_C439 ,C409_=_C440 ,C417_=_C418 ,C417_=_C419 ,C417_=_C420 ,\nC417_=_C423 ,C417_=_C430 ,C417_=_C436 ,C418_=_C419 ,C418_=_C420 ,C418_=_C424 ,\nC418_=_C431 ,C418_=_C437 ,C419_=_C420 ,C423_=_C424 ,C423_=_C425 ,C423_=_C426 ,\nC423_=_C427 ,C423_=_C428 ,C423_=_C430 ,C423_=_C436 ,C424_=_C425 ,C424_=_C426 ,\nC424_=_C427 ,C424_=_C428 ,C424_=_C431 ,C424_=_C437 ,C425_=_C426 ,C425_=_C427 ,\nC425_=_C428 ,C426_=_C427 ,C426_=_C428 ,C427_=_C428 ,C430_=_C431 ,C430_=_C432 ,\nC430_=_C433 ,C430_=_C434 ,C430_=_C435 ,C430_=_C436 ,C431_=_C432 ,C431_=_C433 ,\nC431_=_C434 ,C431_=_C435 ,C431_=_C437 ,C432_=_C433 ,C432_=_C434 ,C432_=_C435 ,\nC433_=_C434 ,C433_=_C435 ,C434_=_C435 ,C436_=_C437 ,C436_=_C438 ,C436_=_C439 ,\nC436_=_C440 ,C437_=_C438 ,C437_=_C439 ,C437_=_C440 ,C438_=_C439 ,C438_=_C440 ,\nC439_=_C440 ,"];55[shape=box, label="id:55 level: 3\n39: C109 C110 C111 C118 C119 \nC120 C126 C127 C135 C136 C137 \nC138 C139 C140 C141 C142 C143 \nC144 C145 C146 C147 C148 C149 \nC150 C151 C152 C154 C155 C302 \nC347 C401 C411 C418 C424 C431 \nC437 C441 C446 C447 \n206: C109_=_C110( C109 C110 ) C109_=_C111( C109 C111 ) C109_=_C118( C109 C118 ) C109_=_C126( C109 C126 ) C109_=_C135( C109 C135 ) \nC109_=_C136( C109 C136 ) C109_=_C137( C109 C137 ) C109_=_C138( C109 C138 ) C109_=_C139( C109 C139 ) C109_=_C140( C109 C140 ) C109_=_C141( C109 C141 ) \nC110_=_C111( C110 C111 ) C110_=_C119( C110 C119 ) C110_=_C142( C110 C142 ) C110_=_C143( C110 C143 ) C110_=_C144( C110 C144 ) C110_=_C145( C110 C145 ) \nC110_=_C146( C110 C146 ) C110_=_C147( C110 C147 ) C110_=_C148( C110 C148 ) C111_=_C120( C111 C120 ) C111_=_C127( C111 C127 ) C111_=_C135( C111 C135 ) \nC111_=_C142( C111 C142 ) C111_=_C149( C111 C149 ) C111_=_C150( C111 C150 ) C111_=_C151( C111 C151 ) C111_=_C152( C111 C152 ) C111_=_C154( C111 C154 ) \nC111_=_C155( C111 C155 ) C118_=_C119( C118 C119 ) C118_=_C120( C118 C120 ) C118_=_C126( C118 C126 ) C118_=_C135( C118 C135 ) C118_=_C136( C118 C136 ) \nC118_=_C137( C118 C137 ) C118_=_C138( C118 C138 ) C118_=_C139( C118 C139 ) C118_=_C140( C118 C140 ) C118_=_C141( C118 C141 ) C119_=_C120( C119 C120 ) \nC119_=_C142( C119 C142 ) C119_=_C143( C119 C143 ) C119_=_C144( C119 C144 ) C119_=_C145( C119 C145 ) C119_=_C146( C119 C146 ) C119_=_C147( C119 C147 ) \nC119_=_C148( C119 C148 ) C120_=_C127( C120 C127 ) C120_=_C135( C120 C135 ) C120_=_C142( C120 C142 ) C120_=_C149( C120 C149 ) C120_=_C150( C120 C150 ) \nC120_=_C151( C120 C151 ) C120_=_C152( C120 C152 ) C120_=_C154( C120 C154 ) C120_=_C155( C120 C155 ) C126_=_C127( C126 C127 ) C126_=_C135( C126 C135 ) \nC126_=_C136( C126 C136 ) C126_=_C137( C126 C137 ) C126_=_C138( C126 C138 ) C126_=_C139( C126 C139 ) C126_=_C140( C126 C140 ) C126_=_C141( C126 C141 ) \nC127_=_C135( C127 C135 ) C127_=_C142( C127 C142 ) C127_=_C149( C127 C149 ) C127_=_C150( C127 C150 ) C127_=_C151( C127 C151 ) C127_=_C152( C127 C152 ) \nC127_=_C154( C127 C154 ) C127_=_C155( C127 C155 ) C135_=_C136( C135 C136 ) C135_=_C137( C135 C137 ) C135_=_C138( C135 C138 ) C135_=_C139( C135 C139 ) \nC135_=_C140( C135 C140 ) C135_=_C141( C135 C141 ) C135_=_C142( C135 C142 ) C135_=_C149( C135 C149 ) C135_=_C150( C135 C150 ) C135_=_C151( C135 C151 ) \nC135_=_C152( C135 C152 ) C135_=_C154( C135 C154 ) C135_=_C155( C135 C155 ) C136_=_C137( C136 C137 ) C136_=_C138( C136 C138 ) C136_=_C139( C136 C139 ) \nC136_=_C140( C136 C140 ) C136_=_C141( C136 C141 ) C136_=_C143( C136 C143 ) C136_=_C149( C136 C149 ) C137_=_C138( C137 C138 ) C137_=_C139( C137 C139 ) \nC137_=_C140( C137 C140 ) C137_=_C141( C137 C141 ) C138_=_C139( C138 C139 ) C138_=_C140( C138 C140 ) C138_=_C141( C138 C141 ) C139_=_C140( C139 C140 ) \nC139_=_C141( C139 C141 ) C140_=_C141( C140 C141 ) C142_=_C143( C142 C143 ) C142_=_C144( C142 C144 ) C142_=_C145( C142 C145 ) C142_=_C146( C142 C146 ) \nC142_=_C147( C142 C147 ) C142_=_C148( C142 C148 ) C142_=_C149( C142 C149 ) C142_=_C150( C142 C150 ) C142_=_C151( C142 C151 ) C142_=_C152( C142 C152 ) \nC142_=_C154( C142 C154 ) C142_=_C155( C142 C155 ) C143_=_C144( C143 C144 ) C143_=_C145( C143 C145 ) C143_=_C146( C143 C146 ) C143_=_C147( C143 C147 ) \nC143_=_C148( C143 C148 ) C143_=_C149( C143 C149 ) C144_=_C145( C144 C145 ) C144_=_C146( C144 C146 ) C144_=_C147( C144 C147 ) C144_=_C148( C144 C148 ) \nC145_=_C146( C145 C146 ) C145_=_C147( C145 C147 ) C145_=_C148( C145 C148 ) C146_=_C147( C146 C147 ) C146_=_C148( C146 C148 ) C147_=_C148( C147 C148 ) \nC149_=_C150( C149 C150 ) C149_=_C151( C149 C151 ) C149_=_C152( C149 C152 ) C149_=_C154( C149 C154 ) C149_=_C155( C149 C155 ) C150_=_C151( C150 C151 ) \nC150_=_C152( C150 C152 ) C150_=_C154( C150 C154 ) C150_=_C155( C150 C155 ) C150_=_C302( C150 C302 ) C151_=_C152( C151 C152 ) C151_=_C154( C151 C154 ) \nC151_=_C155( C151 C155 ) C151_=_C347( C151 C347 ) C152_=_C154( C152 C154 ) C152_=_C155( C152 C155 ) C152_=_C401( C152 C401 ) C154_=_C155( C154 C155 ) \nC154_=_C446( C154 C446 ) C155_=_C447( C155 C447 ) C302_=_C347( C302 C347 ) C302_=_C401( C302 C401 ) C302_=_C411( C302 C411 ) C302_=_C418( C302 C418 ) \nC302_=_C424( C302 C424 ) C302_=_C431( C302 C431 ) C302_=_C437( C302 C437 ) C302_=_C441( C302 C441 ) C302_=_C446( C302 C446 ) C302_=_C447( C302 C447 ) \nC347_=_C401( C347 C401 ) C347_=_C411( C347 C411 ) C347_=_C418( C347 C418 ) C347_=_C424( C347 C424 ) C347_=_C431( C347 C431 ) C347_=_C437( C347 C437 ) \nC347_=_C441( C347 C441 ) C347_=_C446( C347 C446 ) C347_=_C447( C347 C447 ) C401_=_C411( C401 C411 ) C401_=_C418( C401 C418 ) C401_=_C424( C401 C424 ) \nC401_=_C431( C401 C431 ) C401_=_C437( C401 C437 ) C401_=_C441( C401 C441 ) C401_=_C446( C401 C446 ) C401_=_C447( C401 C447 ) C411_=_C418( C411 C418 ) \nC411_=_C424( C411 C424 ) C411_=_C431( C411 C431 ) C411_=_C437( C411 C437 ) C411_=_C441( C411 C441 ) C411_=_C446( C411 C446 ) C411_=_C447( C411 C447 ) \nC418_=_C424( C418 C424 ) C418_=_C431( C418 C431 ) C418_=_C437( C418 C437 ) C418_=_C441( C418 C441 ) C418_=_C446( C418 C446 ) C418_=_C447( C418 C447 ) \nC424_=_C431( C424 C431 ) C424_=_C437( C424 C437 ) C424_=_C441( C424 C441 ) C424_=_C446( C424 C446 ) C424_=_C447( C424 C447 ) C431_=_C437( C431 C437 ) \nC431_=_C441( C431 C441 ) C431_=_C446( C431 C446 ) C431_=_C447( C431 C447 ) C437_=_C441( C437 C441 ) C437_=_C446( C437 C446 ) C437_=_C447( C437 C447 ) \nC441_=_C446( C441 C446 ) C441_=_C447( C441 C447 ) C446_=_C447( C446 C447 ) "];48-&gt;55[label="37: C109 C110 C111 C118 C119 \nC120 C126 C127 C136 C137 C138 \nC139 C140 C141 C143 C144 C145 \nC146 C147 C148</w:t>
      </w:r>
    </w:p>
    <w:p>
      <w:pPr>
        <w:pStyle w:val="PreformattedText"/>
        <w:bidi w:val="0"/>
        <w:spacing w:before="0" w:after="0"/>
        <w:jc w:val="left"/>
        <w:rPr/>
      </w:pPr>
      <w:r>
        <w:rPr/>
        <w:t xml:space="preserve"> </w:t>
      </w:r>
      <w:r>
        <w:rPr/>
        <w:t>C149 C150 C151 \nC152 C154 C155 C302 C347 C401 \nC411 C418 C424 C431 C437 C441 \nC446 C447 \n170: C109_=_C110 ,C109_=_C111 ,C109_=_C118 ,C109_=_C126 ,C109_=_C136 ,\nC109_=_C137 ,C109_=_C138 ,C109_=_C139 ,C109_=_C140 ,C109_=_C141 ,C110_=_C111 ,\nC110_=_C119 ,C110_=_C143 ,C110_=_C144 ,C110_=_C145 ,C110_=_C146 ,C110_=_C147 ,\nC110_=_C148 ,C111_=_C120 ,C111_=_C127 ,C111_=_C149 ,C111_=_C150 ,C111_=_C151 ,\nC111_=_C152 ,C111_=_C154 ,C111_=_C155 ,C118_=_C119 ,C118_=_C120 ,C118_=_C126 ,\nC118_=_C136 ,C118_=_C137 ,C118_=_C138 ,C118_=_C139 ,C118_=_C140 ,C118_=_C141 ,\nC119_=_C120 ,C119_=_C143 ,C119_=_C144 ,C119_=_C145 ,C119_=_C146 ,C119_=_C147 ,\nC119_=_C148 ,C120_=_C127 ,C120_=_C149 ,C120_=_C150 ,C120_=_C151 ,C120_=_C152 ,\nC120_=_C154 ,C120_=_C155 ,C126_=_C127 ,C126_=_C136 ,C126_=_C137 ,C126_=_C138 ,\nC126_=_C139 ,C126_=_C140 ,C126_=_C141 ,C127_=_C149 ,C127_=_C150 ,C127_=_C151 ,\nC127_=_C152 ,C127_=_C154 ,C127_=_C155 ,C136_=_C137 ,C136_=_C138 ,C136_=_C139 ,\nC136_=_C140 ,C136_=_C141 ,C136_=_C143 ,C136_=_C149 ,C137_=_C138 ,C137_=_C139 ,\nC137_=_C140 ,C137_=_C141 ,C138_=_C139 ,C138_=_C140 ,C138_=_C141 ,C139_=_C140 ,\nC139_=_C141 ,C140_=_C141 ,C143_=_C144 ,C143_=_C145 ,C143_=_C146 ,C143_=_C147 ,\nC143_=_C148 ,C143_=_C149 ,C144_=_C145 ,C144_=_C146 ,C144_=_C147 ,C144_=_C148 ,\nC145_=_C146 ,C145_=_C147 ,C145_=_C148 ,C146_=_C147 ,C146_=_C148 ,C147_=_C148 ,\nC149_=_C150 ,C149_=_C151 ,C149_=_C152 ,C149_=_C154 ,C149_=_C155 ,C150_=_C151 ,\nC150_=_C152 ,C150_=_C154 ,C150_=_C155 ,C150_=_C302 ,C151_=_C152 ,C151_=_C154 ,\nC151_=_C155 ,C151_=_C347 ,C152_=_C154 ,C152_=_C155 ,C152_=_C401 ,C154_=_C155 ,\nC154_=_C446 ,C155_=_C447 ,C302_=_C347 ,C302_=_C401 ,C302_=_C411 ,C302_=_C418 ,\nC302_=_C424 ,C302_=_C431 ,C302_=_C437 ,C302_=_C441 ,C302_=_C446 ,C302_=_C447 ,\nC347_=_C401 ,C347_=_C411 ,C347_=_C418 ,C347_=_C424 ,C347_=_C431 ,C347_=_C437 ,\nC347_=_C441 ,C347_=_C446 ,C347_=_C447 ,C401_=_C411 ,C401_=_C418 ,C401_=_C424 ,\nC401_=_C431 ,C401_=_C437 ,C401_=_C441 ,C401_=_C446 ,C401_=_C447 ,C411_=_C418 ,\nC411_=_C424 ,C411_=_C431 ,C411_=_C437 ,C411_=_C441 ,C411_=_C446 ,C411_=_C447 ,\nC418_=_C424 ,C418_=_C431 ,C418_=_C437 ,C418_=_C441 ,C418_=_C446 ,C418_=_C447 ,\nC424_=_C431 ,C424_=_C437 ,C424_=_C441 ,C424_=_C446 ,C424_=_C447 ,C431_=_C437 ,\nC431_=_C441 ,C431_=_C446 ,C431_=_C447 ,C437_=_C441 ,C437_=_C446 ,C437_=_C447 ,\nC441_=_C446 ,C441_=_C447 ,C446_=_C447 ,"];56[shape=box, label="id:56 level: 3\n40: C48 C145 C151 C167 C183 \nC218 C247 C265 C300 C305 C306 \nC307 C309 C315 C316 C317 C318 \nC319 C320 C321 C322 C323 C324 \nC325 C326 C327 C328 C329 C330 \nC331 C333 C334 C335 C336 C337 \nC345 C346 C347 C348 C349 \n238: C48_=_C145( C48 C145 ) C48_=_C247( C48 C247 ) C48_=_C307( C48 C307 ) C48_=_C315( C48 C315 ) C48_=_C322( C48 C322 ) \nC48_=_C331( C48 C331 ) C48_=_C333( C48 C333 ) C48_=_C334( C48 C334 ) C48_=_C335( C48 C335 ) C48_=_C336( C48 C336 ) C145_=_C247( C145 C247 ) \nC145_=_C307( C145 C307 ) C145_=_C315( C145 C315 ) C145_=_C322( C145 C322 ) C145_=_C331( C145 C331 ) C145_=_C333( C145 C333 ) C145_=_C334( C145 C334 ) \nC145_=_C335( C145 C335 ) C145_=_C336( C145 C336 ) C151_=_C300( C151 C300 ) C151_=_C309( C151 C309 ) C151_=_C317( C151 C317 ) C151_=_C324( C151 C324 ) \nC151_=_C337( C151 C337 ) C151_=_C345( C151 C345 ) C151_=_C346( C151 C346 ) C151_=_C347( C151 C347 ) C151_=_C348( C151 C348 ) C151_=_C349( C151 C349 ) \nC167_=_C218( C167 C218 ) C167_=_C265( C167 C265 ) C167_=_C305( C167 C305 ) C167_=_C315( C167 C315 ) C167_=_C316( C167 C316 ) C167_=_C317( C167 C317 ) \nC167_=_C318( C167 C318 ) C167_=_C319( C167 C319 ) C167_=_C320( C167 C320 ) C167_=_C321( C167 C321 ) C183_=_C306( C183 C306 ) C183_=_C322( C183 C322 ) \nC183_=_C323( C183 C323 ) C183_=_C324( C183 C324 ) C183_=_C325( C183 C325 ) C183_=_C326( C183 C326 ) C183_=_C327( C183 C327 ) C183_=_C328( C183 C328 ) \nC183_=_C329( C183 C329 ) C183_=_C330( C183 C330 ) C218_=_C265( C218 C265 ) C218_=_C305( C218 C305 ) C218_=_C315( C218 C315 ) C218_=_C316( C218 C316 ) \nC218_=_C317( C218 C317 ) C218_=_C318( C218 C318 ) C218_=_C319( C218 C319 ) C218_=_C320( C218 C320 ) C218_=_C321( C218 C321 ) C247_=_C307( C247 C307 ) \nC247_=_C315( C247 C315 ) C247_=_C322( C247 C322 ) C247_=_C331( C247 C331 ) C247_=_C333( C247 C333 ) C247_=_C334( C247 C334 ) C247_=_C335( C247 C335 ) \nC247_=_C336( C247 C336 ) C265_=_C305( C265 C305 ) C265_=_C315( C265 C315 ) C265_=_C316( C265 C316 ) C265_=_C317( C265 C317 ) C265_=_C318( C265 C318 ) \nC265_=_C319( C265 C319 ) C265_=_C320( C265 C320 ) C265_=_C321( C265 C321 ) C300_=_C309( C300 C309 ) C300_=_C317( C300 C317 ) C300_=_C324( C300 C324 ) \nC300_=_C337( C300 C337 ) C300_=_C345( C300 C345 ) C300_=_C346( C300 C346 ) C300_=_C347( C300 C347 ) C300_=_C348( C300 C348 ) C300_=_C349( C300 C349 ) \nC305_=_C306( C305 C306 ) C305_=_C307( C305 C307 ) C305_=_C309( C305 C309 ) C305_=_C315( C305 C315 ) C305_=_C316( C305 C316 ) C305_=_C317( C305 C317 ) \nC305_=_C318( C305 C318 ) C305_=_C319( C305 C319 ) C305_=_C320( C305 C320 ) C305_=_C321( C305 C321 ) C306_=_C307( C306 C307 ) C306_=_C309( C306 C309 ) \nC306_=_C322( C306 C322 ) C306_=_C323( C306 C323 ) C306_=_C324( C306 C324 ) C306_=_C325( C306 C325 ) C306_=_C326( C306 C326 ) C306_=_C327( C306 C327 ) \nC306_=_C328( C306 C328 ) C306_=_C329( C306 C329 ) C306_=_C330( C306 C330 ) C307_=_C309( C307 C309 ) C307_=_C315( C307 C315 ) C307_=_C322( C307 C322 ) \nC307_=_C331( C307 C331 ) C307_=_C333( C307 C333 ) C307_=_C334( C307 C334 ) C307_=_C335( C307 C335 ) C307_=_C336( C307 C336 ) C309_=_C317( C309 C317 ) \nC309_=_C324( C309 C324 ) C309_=_C337( C309 C337 ) C309_=_C345( C309 C345 ) C309_=_C346( C309 C346 ) C309_=_C347( C309 C347 ) C309_=_C348( C309 C348 ) \nC309_=_C349( C309 C349 ) C315_=_C316( C315 C316 ) C315_=_C317( C315 C317 ) C315_=_C318( C315 C318 ) C315_=_C319( C315 C319 ) C315_=_C320( C315 C320 ) \nC315_=_C321( C315 C321 ) C315_=_C322( C315 C322 ) C315_=_C331( C315 C331 ) C315_=_C333( C315 C333 ) C315_=_C334( C315 C334 ) C315_=_C335( C315 C335 ) \nC315_=_C336( C315 C336 ) C316_=_C317( C316 C317 ) C316_=_C318( C316 C318 ) C316_=_C319( C316 C319 ) C316_=_C320( C316 C320 ) C316_=_C321( C316 C321 ) \nC316_=_C323( C316 C323 ) C316_=_C331( C316 C331 ) C316_=_C337( C316 C337 ) C317_=_C318( C317 C318 ) C317_=_C319( C317 C319 ) C317_=_C320( C317 C320 ) \nC317_=_C321( C317 C321 ) C317_=_C324( C317 C324 ) C317_=_C337( C317 C337 ) C317_=_C345( C317 C345 ) C317_=_C346( C317 C346 ) C317_=_C347( C317 C347 ) \nC317_=_C348( C317 C348 ) C317_=_C349( C317 C349 ) C318_=_C319( C318 C319 ) C318_=_C320( C318 C320 ) C318_=_C321( C318 C321 ) C318_=_C325( C318 C325 ) \nC318_=_C333( C318 C333 ) C318_=_C345( C318 C345 ) C319_=_C320( C319 C320 ) C319_=_C321( C319 C321 ) C320_=_C321( C320 C321 ) C322_=_C323( C322 C323 ) \nC322_=_C324( C322 C324 ) C322_=_C325( C322 C325 ) C322_=_C326( C322 C326 ) C322_=_C327( C322 C327 ) C322_=_C328( C322 C328 ) C322_=_C329( C322 C329 ) \nC322_=_C330( C322 C330 ) C322_=_C331( C322 C331 ) C322_=_C333( C322 C333 ) C322_=_C334( C322 C334 ) C322_=_C335( C322 C335 ) C322_=_C336( C322 C336 ) \nC323_=_C324( C323 C324 ) C323_=_C325( C323 C325 ) C323_=_C326( C323 C326 ) C323_=_C327( C323 C327 ) C323_=_C328( C323 C328 ) C323_=_C329( C323 C329 ) \nC323_=_C330( C323 C330 ) C323_=_C331( C323 C331 ) C323_=_C337( C323 C337 ) C324_=_C325( C324 C325 ) C324_=_C326( C324 C326 ) C324_=_C327( C324 C327 ) \nC324_=_C328( C324 C328 ) C324_=_C329( C324 C329 ) C324_=_C330( C324 C330 ) C324_=_C337( C324 C337 ) C324_=_C345( C324 C345 ) C324_=_C346( C324 C346 ) \nC324_=_C347( C324 C347 ) C324_=_C348( C324 C348 ) C324_=_C349( C324 C349 ) C325_=_C326( C325 C326 ) C325_=_C327( C325 C327 ) C325_=_C328( C325 C328 ) \nC325_=_C329( C325 C329 ) C325_=_C330( C325 C330 ) C325_=_C333( C325 C333 ) C325_=_C345( C325 C345 ) C326_=_C327( C326 C327 ) C326_=_C328( C326 C328 ) \nC326_=_C329( C326 C329 ) C326_=_C330( C326 C330 ) C327_=_C328( C327 C328 ) C327_=_C329( C327 C329 ) C327_=_C330( C327 C330 ) C328_=_C329( C328 C329 ) \nC328_=_C330( C328 C330 ) C329_=_C330( C329 C330 ) C331_=_C333( C331 C333 ) C331_=_C334( C331 C334 ) C331_=_C335( C331 C335 ) C331_=_C336( C331 C336 ) \nC331_=_C337( C331 C337 ) C333_=_C334( C333 C334 ) C333_=_C335( C333 C335 ) C333_=_C336( C333 C336 ) C333_=_C345( C333 C345 ) C334_=_C335( C334 C335 ) \nC334_=_C336( C334 C336 ) C335_=_C336( C335 C336 ) C337_=_C345( C337 C345 ) C337_=_C346( C337 C346 ) C337_=_C347( C337 C347 ) C337_=_C348( C337 C348 ) \nC337_=_C349( C337 C349 ) C345_=_C346( C345 C346 ) C345_=_C347( C345 C347 ) C345_=_C348( C345 C348 ) C345_=_C349( C345 C349 ) C346_=_C347( C346 C347 ) \nC346_=_C348( C346 C348 ) C346_=_C349( C346 C349 ) C347_=_C348( C347 C348 ) C347_=_C349( C347 C349 ) C348_=_C349( C348 C349 ) "];49-&gt;56[label="36: C48 C145 C151 C167 C183 \nC218 C247 C265 C300 C305 C306 \nC307 C309 C316 C318 C319 C320 \nC321 C323 C325 C326 C327 C328 \nC329 C330 C331 C333 C334 C335 \nC336 C337 C345 C346 C347 C348 \nC349 \n162: C48_=_C145 ,C48_=_C247 ,C48_=_C307 ,C48_=_C331 ,C48_=_C333 ,\nC48_=_C334 ,C48_=_C335 ,C48_=_C336 ,C145_=_C247 ,C145_=_C307 ,C145_=_C331 ,\nC145_=_C333 ,C145_=_C334 ,C145_=_C335 ,C145_=_C336 ,C151_=_C300 ,C151_=_C309 ,\nC151_=_C337 ,C151_=_C345 ,C151_=_C346 ,C151_=_C347 ,C151_=_C348 ,C151_=_C349 ,\nC167_=_C218 ,C167_=_C265 ,C167_=_C305 ,C167_=_C316 ,C167_=_C318 ,C167_=_C319 ,\nC167_=_C320 ,C167_=_C321 ,C183_=_C306 ,C183_=_C323 ,C183_=_C325 ,C183_=_C326 ,\nC183_=_C327 ,C183_=_C328 ,C183_=_C329 ,C183_=_C330 ,C218_=_C265 ,C218_=_C305 ,\nC218_=_C316 ,C218_=_C318 ,C218_=_C319 ,C218_=_C320 ,C218_=_C321 ,C247_=_C307 ,\nC247_=_C331 ,C247_=_C333 ,C247_=_C334 ,C247_=_C335 ,C247_=_C336 ,C265_=_C305 ,\nC265_=_C316 ,C265_=_C318 ,C265_=_C319 ,C265_=_C320 ,C265_=_C321 ,C300_=_C309 ,\nC300_=_C337 ,C300_=_C345 ,C300_=_C346 ,C300_=_C347 ,C300_=_C348 ,C300_=_C349 ,\nC305_=_C306 ,C305_=_C307 ,C305_=_C309 ,C305_=_C316 ,C305_=_C318 ,C305_=_C319 ,\nC305_=_C320 ,C305_=_C321 ,C306_=_C307 ,C306_=_C309 ,C306_=_C323 ,C306_=_C325 ,\nC306_=_C326 ,C306_=_C327 ,C306_=_C328</w:t>
      </w:r>
    </w:p>
    <w:p>
      <w:pPr>
        <w:pStyle w:val="PreformattedText"/>
        <w:bidi w:val="0"/>
        <w:spacing w:before="0" w:after="0"/>
        <w:jc w:val="left"/>
        <w:rPr/>
      </w:pPr>
      <w:r>
        <w:rPr/>
        <w:t xml:space="preserve"> </w:t>
      </w:r>
      <w:r>
        <w:rPr/>
        <w:t>,C306_=_C329 ,C306_=_C330 ,C307_=_C309 ,\nC307_=_C331 ,C307_=_C333 ,C307_=_C334 ,C307_=_C335 ,C307_=_C336 ,C309_=_C337 ,\nC309_=_C345 ,C309_=_C346 ,C309_=_C347 ,C309_=_C348 ,C309_=_C349 ,C316_=_C318 ,\nC316_=_C319 ,C316_=_C320 ,C316_=_C321 ,C316_=_C323 ,C316_=_C331 ,C316_=_C337 ,\nC318_=_C319 ,C318_=_C320 ,C318_=_C321 ,C318_=_C325 ,C318_=_C333 ,C318_=_C345 ,\nC319_=_C320 ,C319_=_C321 ,C320_=_C321 ,C323_=_C325 ,C323_=_C326 ,C323_=_C327 ,\nC323_=_C328 ,C323_=_C329 ,C323_=_C330 ,C323_=_C331 ,C323_=_C337 ,C325_=_C326 ,\nC325_=_C327 ,C325_=_C328 ,C325_=_C329 ,C325_=_C330 ,C325_=_C333 ,C325_=_C345 ,\nC326_=_C327 ,C326_=_C328 ,C326_=_C329 ,C326_=_C330 ,C327_=_C328 ,C327_=_C329 ,\nC327_=_C330 ,C328_=_C329 ,C328_=_C330 ,C329_=_C330 ,C331_=_C333 ,C331_=_C334 ,\nC331_=_C335 ,C331_=_C336 ,C331_=_C337 ,C333_=_C334 ,C333_=_C335 ,C333_=_C336 ,\nC333_=_C345 ,C334_=_C335 ,C334_=_C336 ,C335_=_C336 ,C337_=_C345 ,C337_=_C346 ,\nC337_=_C347 ,C337_=_C348 ,C337_=_C349 ,C345_=_C346 ,C345_=_C347 ,C345_=_C348 ,\nC345_=_C349 ,C346_=_C347 ,C346_=_C348 ,C346_=_C349 ,C347_=_C348 ,C347_=_C349 ,\nC348_=_C349 ,"];57[shape=box, label="id:57 level: 3\n46: C6 C7 C8 C9 C10 \nC11 C55 C56 C57 C58 C60 \nC61 C107 C108 C109 C110 C111 \nC112 C113 C114 C305 C306 C307 \nC308 C309 C310 C312 C313 C406 \nC407 C408 C409 C410 C411 C412 \nC413 C448 C449 C450 C451 C538 \nC539 C540 C541 C542 C543 \n239: C6_=_C7( C6 C7 ) C6_=_C8( C6 C8 ) C6_=_C9( C6 C9 ) C6_=_C10( C6 C10 ) C6_=_C11( C6 C11 ) \nC6_=_C55( C6 C55 ) C6_=_C56( C6 C56 ) C6_=_C57( C6 C57 ) C6_=_C58( C6 C58 ) C6_=_C60( C6 C60 ) C6_=_C61( C6 C61 ) \nC7_=_C8( C7 C8 ) C7_=_C9( C7 C9 ) C7_=_C10( C7 C10 ) C7_=_C11( C7 C11 ) C7_=_C107( C7 C107 ) C7_=_C108( C7 C108 ) \nC7_=_C109( C7 C109 ) C7_=_C110( C7 C110 ) C7_=_C111( C7 C111 ) C7_=_C112( C7 C112 ) C7_=_C113( C7 C113 ) C7_=_C114( C7 C114 ) \nC8_=_C9( C8 C9 ) C8_=_C10( C8 C10 ) C8_=_C11( C8 C11 ) C8_=_C60( C8 C60 ) C8_=_C113( C8 C113 ) C8_=_C305( C8 C305 ) \nC8_=_C306( C8 C306 ) C8_=_C307( C8 C307 ) C8_=_C308( C8 C308 ) C8_=_C309( C8 C309 ) C8_=_C310( C8 C310 ) C8_=_C312( C8 C312 ) \nC8_=_C313( C8 C313 ) C9_=_C10( C9 C10 ) C9_=_C11( C9 C11 ) C9_=_C61( C9 C61 ) C9_=_C114( C9 C114 ) C9_=_C406( C9 C406 ) \nC9_=_C407( C9 C407 ) C9_=_C408( C9 C408 ) C9_=_C409( C9 C409 ) C9_=_C410( C9 C410 ) C9_=_C411( C9 C411 ) C9_=_C412( C9 C412 ) \nC9_=_C413( C9 C413 ) C10_=_C11( C10 C11 ) C10_=_C312( C10 C312 ) C10_=_C412( C10 C412 ) C10_=_C448( C10 C448 ) C10_=_C449( C10 C449 ) \nC10_=_C450( C10 C450 ) C10_=_C451( C10 C451 ) C11_=_C313( C11 C313 ) C11_=_C413( C11 C413 ) C11_=_C538( C11 C538 ) C11_=_C539( C11 C539 ) \nC11_=_C540( C11 C540 ) C11_=_C541( C11 C541 ) C11_=_C542( C11 C542 ) C11_=_C543( C11 C543 ) C55_=_C56( C55 C56 ) C55_=_C57( C55 C57 ) \nC55_=_C58( C55 C58 ) C55_=_C60( C55 C60 ) C55_=_C61( C55 C61 ) C56_=_C57( C56 C57 ) C56_=_C58( C56 C58 ) C56_=_C60( C56 C60 ) \nC56_=_C61( C56 C61 ) C57_=_C58( C57 C58 ) C57_=_C60( C57 C60 ) C57_=_C61( C57 C61 ) C58_=_C60( C58 C60 ) C58_=_C61( C58 C61 ) \nC60_=_C61( C60 C61 ) C60_=_C113( C60 C113 ) C60_=_C305( C60 C305 ) C60_=_C306( C60 C306 ) C60_=_C307( C60 C307 ) C60_=_C308( C60 C308 ) \nC60_=_C309( C60 C309 ) C60_=_C310( C60 C310 ) C60_=_C312( C60 C312 ) C60_=_C313( C60 C313 ) C61_=_C114( C61 C114 ) C61_=_C406( C61 C406 ) \nC61_=_C407( C61 C407 ) C61_=_C408( C61 C408 ) C61_=_C409( C61 C409 ) C61_=_C410( C61 C410 ) C61_=_C411( C61 C411 ) C61_=_C412( C61 C412 ) \nC61_=_C413( C61 C413 ) C107_=_C108( C107 C108 ) C107_=_C109( C107 C109 ) C107_=_C110( C107 C110 ) C107_=_C111( C107 C111 ) C107_=_C112( C107 C112 ) \nC107_=_C113( C107 C113 ) C107_=_C114( C107 C114 ) C108_=_C109( C108 C109 ) C108_=_C110( C108 C110 ) C108_=_C111( C108 C111 ) C108_=_C112( C108 C112 ) \nC108_=_C113( C108 C113 ) C108_=_C114( C108 C114 ) C109_=_C110( C109 C110 ) C109_=_C111( C109 C111 ) C109_=_C112( C109 C112 ) C109_=_C113( C109 C113 ) \nC109_=_C114( C109 C114 ) C110_=_C111( C110 C111 ) C110_=_C112( C110 C112 ) C110_=_C113( C110 C113 ) C110_=_C114( C110 C114 ) C111_=_C112( C111 C112 ) \nC111_=_C113( C111 C113 ) C111_=_C114( C111 C114 ) C112_=_C113( C112 C113 ) C112_=_C114( C112 C114 ) C113_=_C114( C113 C114 ) C113_=_C305( C113 C305 ) \nC113_=_C306( C113 C306 ) C113_=_C307( C113 C307 ) C113_=_C308( C113 C308 ) C113_=_C309( C113 C309 ) C113_=_C310( C113 C310 ) C113_=_C312( C113 C312 ) \nC113_=_C313( C113 C313 ) C114_=_C406( C114 C406 ) C114_=_C407( C114 C407 ) C114_=_C408( C114 C408 ) C114_=_C409( C114 C409 ) C114_=_C410( C114 C410 ) \nC114_=_C411( C114 C411 ) C114_=_C412( C114 C412 ) C114_=_C413( C114 C413 ) C305_=_C306( C305 C306 ) C305_=_C307( C305 C307 ) C305_=_C308( C305 C308 ) \nC305_=_C309( C305 C309 ) C305_=_C310( C305 C310 ) C305_=_C312( C305 C312 ) C305_=_C313( C305 C313 ) C306_=_C307( C306 C307 ) C306_=_C308( C306 C308 ) \nC306_=_C309( C306 C309 ) C306_=_C310( C306 C310 ) C306_=_C312( C306 C312 ) C306_=_C313( C306 C313 ) C307_=_C308( C307 C308 ) C307_=_C309( C307 C309 ) \nC307_=_C310( C307 C310 ) C307_=_C312( C307 C312 ) C307_=_C313( C307 C313 ) C308_=_C309( C308 C309 ) C308_=_C310( C308 C310 ) C308_=_C312( C308 C312 ) \nC308_=_C313( C308 C313 ) C309_=_C310( C309 C310 ) C309_=_C312( C309 C312 ) C309_=_C313( C309 C313 ) C310_=_C312( C310 C312 ) C310_=_C313( C310 C313 ) \nC312_=_C313( C312 C313 ) C312_=_C412( C312 C412 ) C312_=_C448( C312 C448 ) C312_=_C449( C312 C449 ) C312_=_C450( C312 C450 ) C312_=_C451( C312 C451 ) \nC313_=_C413( C313 C413 ) C313_=_C538( C313 C538 ) C313_=_C539( C313 C539 ) C313_=_C540( C313 C540 ) C313_=_C541( C313 C541 ) C313_=_C542( C313 C542 ) \nC313_=_C543( C313 C543 ) C406_=_C407( C406 C407 ) C406_=_C408( C406 C408 ) C406_=_C409( C406 C409 ) C406_=_C410( C406 C410 ) C406_=_C411( C406 C411 ) \nC406_=_C412( C406 C412 ) C406_=_C413( C406 C413 ) C407_=_C408( C407 C408 ) C407_=_C409( C407 C409 ) C407_=_C410( C407 C410 ) C407_=_C411( C407 C411 ) \nC407_=_C412( C407 C412 ) C407_=_C413( C407 C413 ) C408_=_C409( C408 C409 ) C408_=_C410( C408 C410 ) C408_=_C411( C408 C411 ) C408_=_C412( C408 C412 ) \nC408_=_C413( C408 C413 ) C409_=_C410( C409 C410 ) C409_=_C411( C409 C411 ) C409_=_C412( C409 C412 ) C409_=_C413( C409 C413 ) C410_=_C411( C410 C411 ) \nC410_=_C412( C410 C412 ) C410_=_C413( C410 C413 ) C411_=_C412( C411 C412 ) C411_=_C413( C411 C413 ) C412_=_C413( C412 C413 ) C412_=_C448( C412 C448 ) \nC412_=_C449( C412 C449 ) C412_=_C450( C412 C450 ) C412_=_C451( C412 C451 ) C413_=_C538( C413 C538 ) C413_=_C539( C413 C539 ) C413_=_C540( C413 C540 ) \nC413_=_C541( C413 C541 ) C413_=_C542( C413 C542 ) C413_=_C543( C413 C543 ) C448_=_C449( C448 C449 ) C448_=_C450( C448 C450 ) C448_=_C451( C448 C451 ) \nC449_=_C450( C449 C450 ) C449_=_C451( C449 C451 ) C450_=_C451( C450 C451 ) C538_=_C539( C538 C539 ) C538_=_C540( C538 C540 ) C538_=_C541( C538 C541 ) \nC538_=_C542( C538 C542 ) C538_=_C543( C538 C543 ) C539_=_C540( C539 C540 ) C539_=_C541( C539 C541 ) C539_=_C542( C539 C542 ) C539_=_C543( C539 C543 ) \nC540_=_C541( C540 C541 ) C540_=_C542( C540 C542 ) C540_=_C543( C540 C543 ) C541_=_C542( C541 C542 ) C541_=_C543( C541 C543 ) C542_=_C543( C542 C543 ) "];49-&gt;57[label="38: C6 C7 C8 C9 C10 \nC11 C55 C56 C57 C58 C107 \nC108 C109 C110 C111 C112 C305 \nC306 C307 C308 C309 C310 C406 \nC407 C408 C409 C410 C411 C448 \nC449 C450 C451 C538 C539 C540 \nC541 C542 C543 \n119: C6_=_C7 ,C6_=_C8 ,C6_=_C9 ,C6_=_C10 ,C6_=_C11 ,\nC6_=_C55 ,C6_=_C56 ,C6_=_C57 ,C6_=_C58 ,C7_=_C8 ,C7_=_C9 ,\nC7_=_C10 ,C7_=_C11 ,C7_=_C107 ,C7_=_C108 ,C7_=_C109 ,C7_=_C110 ,\nC7_=_C111 ,C7_=_C112 ,C8_=_C9 ,C8_=_C10 ,C8_=_C11 ,C8_=_C305 ,\nC8_=_C306 ,C8_=_C307 ,C8_=_C308 ,C8_=_C309 ,C8_=_C310 ,C9_=_C10 ,\nC9_=_C11 ,C9_=_C406 ,C9_=_C407 ,C9_=_C408 ,C9_=_C409 ,C9_=_C410 ,\nC9_=_C411 ,C10_=_C11 ,C10_=_C448 ,C10_=_C449 ,C10_=_C450 ,C10_=_C451 ,\nC11_=_C538 ,C11_=_C539 ,C11_=_C540 ,C11_=_C541 ,C11_=_C542 ,C11_=_C543 ,\nC55_=_C56 ,C55_=_C57 ,C55_=_C58 ,C56_=_C57 ,C56_=_C58 ,C57_=_C58 ,\nC107_=_C108 ,C107_=_C109 ,C107_=_C110 ,C107_=_C111 ,C107_=_C112 ,C108_=_C109 ,\nC108_=_C110 ,C108_=_C111 ,C108_=_C112 ,C109_=_C110 ,C109_=_C111 ,C109_=_C112 ,\nC110_=_C111 ,C110_=_C112 ,C111_=_C112 ,C305_=_C306 ,C305_=_C307 ,C305_=_C308 ,\nC305_=_C309 ,C305_=_C310 ,C306_=_C307 ,C306_=_C308 ,C306_=_C309 ,C306_=_C310 ,\nC307_=_C308 ,C307_=_C309 ,C307_=_C310 ,C308_=_C309 ,C308_=_C310 ,C309_=_C310 ,\nC406_=_C407 ,C406_=_C408 ,C406_=_C409 ,C406_=_C410 ,C406_=_C411 ,C407_=_C408 ,\nC407_=_C409 ,C407_=_C410 ,C407_=_C411 ,C408_=_C409 ,C408_=_C410 ,C408_=_C411 ,\nC409_=_C410 ,C409_=_C411 ,C410_=_C411 ,C448_=_C449 ,C448_=_C450 ,C448_=_C451 ,\nC449_=_C450 ,C449_=_C451 ,C450_=_C451 ,C538_=_C539 ,C538_=_C540 ,C538_=_C541 ,\nC538_=_C542 ,C538_=_C543 ,C539_=_C540 ,C539_=_C541 ,C539_=_C542 ,C539_=_C543 ,\nC540_=_C541 ,C540_=_C542 ,C540_=_C543 ,C541_=_C542 ,C541_=_C543 ,C542_=_C543 ,"];58[shape=box, label="id:58 level: 3\n69: C39 C41 C90 C96 C98 \nC101 C103 C137 C156 C163 C165 \nC166 C167 C168 C169 C170 C173 \nC175 C176 C177 C178 C181 C183 \nC184 C185 C186 C187 C189 C191 \nC192 C193 C194 C195 C196 C198 \nC199 C200 C201 C202 C203 C204 \nC206 C207 C209 C210 C243 C256 \nC310 C318 C325 C333 C338 C345 \nC350 C351 C378 C405 C469 C475 \nC529 C541 C543 C546 C548 C550 \nC552 C554 C556 C558 \n275: C39_=_C243( C39 C243 ) C39_=_C378( C39 C378 ) C39_=_C469( C39 C469 ) C39_=_C529( C39 C529 ) C39_=_C541( C39 C541 ) \nC39_=_C546( C39 C546 ) C39_=_C550( C39 C550 ) C39_=_C552( C39 C552 ) C39_=_C556( C39 C556 ) C41_=_C189( C41 C189 ) C41_=_C191( C41 C191 ) \nC41_=_C192( C41 C192 ) C41_=_C193( C41 C193 ) C41_=_C194( C41 C194 ) C41_=_C195( C41 C195 ) C90_=_C196( C90 C196 ) C90_=_C198( C90 C198 ) \nC90_=_C199( C90 C199 ) C90_=_C200( C90 C200 ) C90_=_C201( C90 C201 ) C90_=_C202( C90 C202 ) C96_=_C98( C96 C98 ) C96_=_C101( C96 C101 ) \nC96_=_C163( C96 C163 ) C96_=_C173( C96 C173 ) C96_=_C181( C96 C181 ) C96_=_C189( C96 C189 ) C96_=_C196( C96 C196 ) C96_=_C203( C96 C203 ) \nC96_=_C204( C96 C204 ) C96_=_C206( C96 C206 ) C96_=_C207( C96 C207 ) C98_=_C101(</w:t>
      </w:r>
    </w:p>
    <w:p>
      <w:pPr>
        <w:pStyle w:val="PreformattedText"/>
        <w:bidi w:val="0"/>
        <w:spacing w:before="0" w:after="0"/>
        <w:jc w:val="left"/>
        <w:rPr/>
      </w:pPr>
      <w:r>
        <w:rPr/>
        <w:t xml:space="preserve"> </w:t>
      </w:r>
      <w:r>
        <w:rPr/>
        <w:t>C98 C101 ) C98_=_C256( C98 C256 ) C98_=_C310( C98 C310 ) \nC98_=_C318( C98 C318 ) C98_=_C325( C98 C325 ) C98_=_C333( C98 C333 ) C98_=_C338( C98 C338 ) C98_=_C345( C98 C345 ) C98_=_C350( C98 C350 ) \nC98_=_C351( C98 C351 ) C101_=_C405( C101 C405 ) C101_=_C475( C101 C475 ) C101_=_C543( C101 C543 ) C101_=_C548( C101 C548 ) C101_=_C554( C101 C554 ) \nC101_=_C558( C101 C558 ) C103_=_C156( C103 C156 ) C103_=_C203( C103 C203 ) C103_=_C209( C103 C209 ) C103_=_C210( C103 C210 ) C137_=_C173( C137 C173 ) \nC137_=_C175( C137 C175 ) C137_=_C176( C137 C176 ) C137_=_C177( C137 C177 ) C137_=_C178( C137 C178 ) C156_=_C203( C156 C203 ) C156_=_C209( C156 C209 ) \nC156_=_C210( C156 C210 ) C163_=_C165( C163 C165 ) C163_=_C166( C163 C166 ) C163_=_C167( C163 C167 ) C163_=_C168( C163 C168 ) C163_=_C169( C163 C169 ) \nC163_=_C170( C163 C170 ) C163_=_C173( C163 C173 ) C163_=_C181( C163 C181 ) C163_=_C189( C163 C189 ) C163_=_C196( C163 C196 ) C163_=_C203( C163 C203 ) \nC163_=_C204( C163 C204 ) C163_=_C206( C163 C206 ) C163_=_C207( C163 C207 ) C165_=_C166( C165 C166 ) C165_=_C167( C165 C167 ) C165_=_C168( C165 C168 ) \nC165_=_C169( C165 C169 ) C165_=_C170( C165 C170 ) C166_=_C167( C166 C167 ) C166_=_C168( C166 C168 ) C166_=_C169( C166 C169 ) C166_=_C170( C166 C170 ) \nC167_=_C168( C167 C168 ) C167_=_C169( C167 C169 ) C167_=_C170( C167 C170 ) C167_=_C318( C167 C318 ) C168_=_C169( C168 C169 ) C168_=_C170( C168 C170 ) \nC169_=_C170( C169 C170 ) C173_=_C175( C173 C175 ) C173_=_C176( C173 C176 ) C173_=_C177( C173 C177 ) C173_=_C178( C173 C178 ) C173_=_C181( C173 C181 ) \nC173_=_C189( C173 C189 ) C173_=_C196( C173 C196 ) C173_=_C203( C173 C203 ) C173_=_C204( C173 C204 ) C173_=_C206( C173 C206 ) C173_=_C207( C173 C207 ) \nC175_=_C176( C175 C176 ) C175_=_C177( C175 C177 ) C175_=_C178( C175 C178 ) C176_=_C177( C176 C177 ) C176_=_C178( C176 C178 ) C177_=_C178( C177 C178 ) \nC181_=_C183( C181 C183 ) C181_=_C184( C181 C184 ) C181_=_C185( C181 C185 ) C181_=_C186( C181 C186 ) C181_=_C187( C181 C187 ) C181_=_C189( C181 C189 ) \nC181_=_C196( C181 C196 ) C181_=_C203( C181 C203 ) C181_=_C204( C181 C204 ) C181_=_C206( C181 C206 ) C181_=_C207( C181 C207 ) C183_=_C184( C183 C184 ) \nC183_=_C185( C183 C185 ) C183_=_C186( C183 C186 ) C183_=_C187( C183 C187 ) C183_=_C325( C183 C325 ) C184_=_C185( C184 C185 ) C184_=_C186( C184 C186 ) \nC184_=_C187( C184 C187 ) C185_=_C186( C185 C186 ) C185_=_C187( C185 C187 ) C186_=_C187( C186 C187 ) C189_=_C191( C189 C191 ) C189_=_C192( C189 C192 ) \nC189_=_C193( C189 C193 ) C189_=_C194( C189 C194 ) C189_=_C195( C189 C195 ) C189_=_C196( C189 C196 ) C189_=_C203( C189 C203 ) C189_=_C204( C189 C204 ) \nC189_=_C206( C189 C206 ) C189_=_C207( C189 C207 ) C191_=_C192( C191 C192 ) C191_=_C193( C191 C193 ) C191_=_C194( C191 C194 ) C191_=_C195( C191 C195 ) \nC192_=_C193( C192 C193 ) C192_=_C194( C192 C194 ) C192_=_C195( C192 C195 ) C193_=_C194( C193 C194 ) C193_=_C195( C193 C195 ) C194_=_C195( C194 C195 ) \nC196_=_C198( C196 C198 ) C196_=_C199( C196 C199 ) C196_=_C200( C196 C200 ) C196_=_C201( C196 C201 ) C196_=_C202( C196 C202 ) C196_=_C203( C196 C203 ) \nC196_=_C204( C196 C204 ) C196_=_C206( C196 C206 ) C196_=_C207( C196 C207 ) C198_=_C199( C198 C199 ) C198_=_C200( C198 C200 ) C198_=_C201( C198 C201 ) \nC198_=_C202( C198 C202 ) C199_=_C200( C199 C200 ) C199_=_C201( C199 C201 ) C199_=_C202( C199 C202 ) C200_=_C201( C200 C201 ) C200_=_C202( C200 C202 ) \nC201_=_C202( C201 C202 ) C203_=_C204( C203 C204 ) C203_=_C206( C203 C206 ) C203_=_C207( C203 C207 ) C203_=_C209( C203 C209 ) C203_=_C210( C203 C210 ) \nC204_=_C206( C204 C206 ) C204_=_C207( C204 C207 ) C204_=_C256( C204 C256 ) C206_=_C207( C206 C207 ) C206_=_C350( C206 C350 ) C206_=_C405( C206 C405 ) \nC207_=_C351( C207 C351 ) C207_=_C475( C207 C475 ) C209_=_C210( C209 C210 ) C243_=_C378( C243 C378 ) C243_=_C469( C243 C469 ) C243_=_C529( C243 C529 ) \nC243_=_C541( C243 C541 ) C243_=_C546( C243 C546 ) C243_=_C550( C243 C550 ) C243_=_C552( C243 C552 ) C243_=_C556( C243 C556 ) C256_=_C310( C256 C310 ) \nC256_=_C318( C256 C318 ) C256_=_C325( C256 C325 ) C256_=_C333( C256 C333 ) C256_=_C338( C256 C338 ) C256_=_C345( C256 C345 ) C256_=_C350( C256 C350 ) \nC256_=_C351( C256 C351 ) C310_=_C318( C310 C318 ) C310_=_C325( C310 C325 ) C310_=_C333( C310 C333 ) C310_=_C338( C310 C338 ) C310_=_C345( C310 C345 ) \nC310_=_C350( C310 C350 ) C310_=_C351( C310 C351 ) C318_=_C325( C318 C325 ) C318_=_C333( C318 C333 ) C318_=_C338( C318 C338 ) C318_=_C345( C318 C345 ) \nC318_=_C350( C318 C350 ) C318_=_C351( C318 C351 ) C325_=_C333( C325 C333 ) C325_=_C338( C325 C338 ) C325_=_C345( C325 C345 ) C325_=_C350( C325 C350 ) \nC325_=_C351( C325 C351 ) C333_=_C338( C333 C338 ) C333_=_C345( C333 C345 ) C333_=_C350( C333 C350 ) C333_=_C351( C333 C351 ) C338_=_C345( C338 C345 ) \nC338_=_C350( C338 C350 ) C338_=_C351( C338 C351 ) C345_=_C350( C345 C350 ) C345_=_C351( C345 C351 ) C350_=_C351( C350 C351 ) C350_=_C405( C350 C405 ) \nC351_=_C475( C351 C475 ) C378_=_C469( C378 C469 ) C378_=_C529( C378 C529 ) C378_=_C541( C378 C541 ) C378_=_C546( C378 C546 ) C378_=_C550( C378 C550 ) \nC378_=_C552( C378 C552 ) C378_=_C556( C378 C556 ) C405_=_C475( C405 C475 ) C405_=_C543( C405 C543 ) C405_=_C548( C405 C548 ) C405_=_C554( C405 C554 ) \nC405_=_C558( C405 C558 ) C469_=_C529( C469 C529 ) C469_=_C541( C469 C541 ) C469_=_C546( C469 C546 ) C469_=_C550( C469 C550 ) C469_=_C552( C469 C552 ) \nC469_=_C556( C469 C556 ) C475_=_C543( C475 C543 ) C475_=_C548( C475 C548 ) C475_=_C554( C475 C554 ) C475_=_C558( C475 C558 ) C529_=_C541( C529 C541 ) \nC529_=_C546( C529 C546 ) C529_=_C550( C529 C550 ) C529_=_C552( C529 C552 ) C529_=_C556( C529 C556 ) C541_=_C543( C541 C543 ) C541_=_C546( C541 C546 ) \nC541_=_C550( C541 C550 ) C541_=_C552( C541 C552 ) C541_=_C556( C541 C556 ) C543_=_C548( C543 C548 ) C543_=_C554( C543 C554 ) C543_=_C558( C543 C558 ) \nC546_=_C548( C546 C548 ) C546_=_C550( C546 C550 ) C546_=_C552( C546 C552 ) C546_=_C556( C546 C556 ) C548_=_C554( C548 C554 ) C548_=_C558( C548 C558 ) \nC550_=_C552( C550 C552 ) C550_=_C556( C550 C556 ) C552_=_C554( C552 C554 ) C552_=_C556( C552 C556 ) C554_=_C558( C554 C558 ) C556_=_C558( C556 C558 ) "];50-&gt;58[label="63: C39 C41 C90 C96 C98 \nC101 C103 C137 C156 C165 C166 \nC167 C168 C169 C170 C175 C176 \nC177 C178 C183 C184 C185 C186 \nC187 C191 C192 C193 C194 C195 \nC198 C199 C200 C201 C202 C204 \nC206 C207 C209 C210 C243 C256 \nC310 C318 C325 C333 C338 C345 \nC350 C351 C378 C405 C469 C475 \nC529 C541 C543 C546 C548 C550 \nC552 C554 C556 C558 \n204: C39_=_C243 ,C39_=_C378 ,C39_=_C469 ,C39_=_C529 ,C39_=_C541 ,\nC39_=_C546 ,C39_=_C550 ,C39_=_C552 ,C39_=_C556 ,C41_=_C191 ,C41_=_C192 ,\nC41_=_C193 ,C41_=_C194 ,C41_=_C195 ,C90_=_C198 ,C90_=_C199 ,C90_=_C200 ,\nC90_=_C201 ,C90_=_C202 ,C96_=_C98 ,C96_=_C101 ,C96_=_C204 ,C96_=_C206 ,\nC96_=_C207 ,C98_=_C101 ,C98_=_C256 ,C98_=_C310 ,C98_=_C318 ,C98_=_C325 ,\nC98_=_C333 ,C98_=_C338 ,C98_=_C345 ,C98_=_C350 ,C98_=_C351 ,C101_=_C405 ,\nC101_=_C475 ,C101_=_C543 ,C101_=_C548 ,C101_=_C554 ,C101_=_C558 ,C103_=_C156 ,\nC103_=_C209 ,C103_=_C210 ,C137_=_C175 ,C137_=_C176 ,C137_=_C177 ,C137_=_C178 ,\nC156_=_C209 ,C156_=_C210 ,C165_=_C166 ,C165_=_C167 ,C165_=_C168 ,C165_=_C169 ,\nC165_=_C170 ,C166_=_C167 ,C166_=_C168 ,C166_=_C169 ,C166_=_C170 ,C167_=_C168 ,\nC167_=_C169 ,C167_=_C170 ,C167_=_C318 ,C168_=_C169 ,C168_=_C170 ,C169_=_C170 ,\nC175_=_C176 ,C175_=_C177 ,C175_=_C178 ,C176_=_C177 ,C176_=_C178 ,C177_=_C178 ,\nC183_=_C184 ,C183_=_C185 ,C183_=_C186 ,C183_=_C187 ,C183_=_C325 ,C184_=_C185 ,\nC184_=_C186 ,C184_=_C187 ,C185_=_C186 ,C185_=_C187 ,C186_=_C187 ,C191_=_C192 ,\nC191_=_C193 ,C191_=_C194 ,C191_=_C195 ,C192_=_C193 ,C192_=_C194 ,C192_=_C195 ,\nC193_=_C194 ,C193_=_C195 ,C194_=_C195 ,C198_=_C199 ,C198_=_C200 ,C198_=_C201 ,\nC198_=_C202 ,C199_=_C200 ,C199_=_C201 ,C199_=_C202 ,C200_=_C201 ,C200_=_C202 ,\nC201_=_C202 ,C204_=_C206 ,C204_=_C207 ,C204_=_C256 ,C206_=_C207 ,C206_=_C350 ,\nC206_=_C405 ,C207_=_C351 ,C207_=_C475 ,C209_=_C210 ,C243_=_C378 ,C243_=_C469 ,\nC243_=_C529 ,C243_=_C541 ,C243_=_C546 ,C243_=_C550 ,C243_=_C552 ,C243_=_C556 ,\nC256_=_C310 ,C256_=_C318 ,C256_=_C325 ,C256_=_C333 ,C256_=_C338 ,C256_=_C345 ,\nC256_=_C350 ,C256_=_C351 ,C310_=_C318 ,C310_=_C325 ,C310_=_C333 ,C310_=_C338 ,\nC310_=_C345 ,C310_=_C350 ,C310_=_C351 ,C318_=_C325 ,C318_=_C333 ,C318_=_C338 ,\nC318_=_C345 ,C318_=_C350 ,C318_=_C351 ,C325_=_C333 ,C325_=_C338 ,C325_=_C345 ,\nC325_=_C350 ,C325_=_C351 ,C333_=_C338 ,C333_=_C345 ,C333_=_C350 ,C333_=_C351 ,\nC338_=_C345 ,C338_=_C350 ,C338_=_C351 ,C345_=_C350 ,C345_=_C351 ,C350_=_C351 ,\nC350_=_C405 ,C351_=_C475 ,C378_=_C469 ,C378_=_C529 ,C378_=_C541 ,C378_=_C546 ,\nC378_=_C550 ,C378_=_C552 ,C378_=_C556 ,C405_=_C475 ,C405_=_C543 ,C405_=_C548 ,\nC405_=_C554 ,C405_=_C558 ,C469_=_C529 ,C469_=_C541 ,C469_=_C546 ,C469_=_C550 ,\nC469_=_C552 ,C469_=_C556 ,C475_=_C543 ,C475_=_C548 ,C475_=_C554 ,C475_=_C558 ,\nC529_=_C541 ,C529_=_C546 ,C529_=_C550 ,C529_=_C552 ,C529_=_C556 ,C541_=_C543 ,\nC541_=_C546 ,C541_=_C550 ,C541_=_C552 ,C541_=_C556 ,C543_=_C548 ,C543_=_C554 ,\nC543_=_C558 ,C546_=_C548 ,C546_=_C550 ,C546_=_C552 ,C546_=_C556 ,C548_=_C554 ,\nC548_=_C558 ,C550_=_C552 ,C550_=_C556 ,C552_=_C554 ,C552_=_C556 ,C554_=_C558 ,\nC556_=_C558 ,"];59[shape=box, label="id:59 level: 3\n76: C31 C44 C50 C86 C87 \nC92 C133 C140 C141 C147 C155 \nC169 C177 C178 C185 C187 C193 \nC194 C200 C220 C249 C253 C267 \nC285 C286 C289 C296 C304 C320 \nC328 C330 C335 C341 C349 C369 \nC370 C385 C386 C391 C396 C403 \nC419 C428 C433 C435 C438 C439 \nC442 C447 C462 C464 C473 C477 \nC483 C484 C485 C486 C487 C494 \nC498 C499 C502 C503 C505 C506 \nC507 C508 C520 C525 C562 C566 \nC570 C574 C575 C577 C579 \n258: C31_=_C133( C31 C133 ) C31_=_C428( C31 C428 ) C31_=_C520( C31 C520 ) C31_=_C562( C31 C562 ) C44_=_C193( C44 C193 ) \nC44_=_C385( C44 C385 ) C44_=_C438( C44 C438 ) C44_=_C486( C44 C486 ) C44_=_C502( C44 C502 ) C44_=_C503( C44 C503 ) C50_=_C147( C50 C147 ) \nC50_=_C249( C50 C249 ) C50_=_C335(</w:t>
      </w:r>
    </w:p>
    <w:p>
      <w:pPr>
        <w:pStyle w:val="PreformattedText"/>
        <w:bidi w:val="0"/>
        <w:spacing w:before="0" w:after="0"/>
        <w:jc w:val="left"/>
        <w:rPr/>
      </w:pPr>
      <w:r>
        <w:rPr/>
        <w:t xml:space="preserve"> </w:t>
      </w:r>
      <w:r>
        <w:rPr/>
        <w:t>C50 C335 ) C50_=_C391( C50 C391 ) C50_=_C574( C50 C574 ) C50_=_C579( C50 C579 ) C86_=_C87( C86 C87 ) \nC86_=_C140( C86 C140 ) C86_=_C177( C86 C177 ) C86_=_C285( C86 C285 ) C86_=_C369( C86 C369 ) C86_=_C484( C86 C484 ) C86_=_C494( C86 C494 ) \nC87_=_C141( C87 C141 ) C87_=_C178( C87 C178 ) C87_=_C286( C87 C286 ) C87_=_C370( C87 C370 ) C87_=_C494( C87 C494 ) C87_=_C566( C87 C566 ) \nC92_=_C200( C92 C200 ) C92_=_C253( C92 C253 ) C92_=_C289( C92 C289 ) C92_=_C505( C92 C505 ) C92_=_C506( C92 C506 ) C133_=_C428( C133 C428 ) \nC133_=_C520( C133 C520 ) C133_=_C562( C133 C562 ) C140_=_C141( C140 C141 ) C140_=_C177( C140 C177 ) C140_=_C285( C140 C285 ) C140_=_C369( C140 C369 ) \nC140_=_C484( C140 C484 ) C140_=_C494( C140 C494 ) C141_=_C178( C141 C178 ) C141_=_C286( C141 C286 ) C141_=_C370( C141 C370 ) C141_=_C494( C141 C494 ) \nC141_=_C566( C141 C566 ) C147_=_C249( C147 C249 ) C147_=_C335( C147 C335 ) C147_=_C391( C147 C391 ) C147_=_C574( C147 C574 ) C147_=_C579( C147 C579 ) \nC155_=_C304( C155 C304 ) C155_=_C349( C155 C349 ) C155_=_C403( C155 C403 ) C155_=_C447( C155 C447 ) C155_=_C473( C155 C473 ) C155_=_C575( C155 C575 ) \nC169_=_C220( C169 C220 ) C169_=_C267( C169 C267 ) C169_=_C320( C169 C320 ) C169_=_C419( C169 C419 ) C169_=_C477( C169 C477 ) C169_=_C483( C169 C483 ) \nC177_=_C178( C177 C178 ) C177_=_C285( C177 C285 ) C177_=_C369( C177 C369 ) C177_=_C484( C177 C484 ) C177_=_C494( C177 C494 ) C178_=_C286( C178 C286 ) \nC178_=_C370( C178 C370 ) C178_=_C494( C178 C494 ) C178_=_C566( C178 C566 ) C185_=_C187( C185 C187 ) C185_=_C328( C185 C328 ) C185_=_C433( C185 C433 ) \nC185_=_C462( C185 C462 ) C185_=_C485( C185 C485 ) C185_=_C498( C185 C498 ) C185_=_C499( C185 C499 ) C187_=_C330( C187 C330 ) C187_=_C435( C187 C435 ) \nC187_=_C464( C187 C464 ) C187_=_C499( C187 C499 ) C187_=_C525( C187 C525 ) C187_=_C570( C187 C570 ) C193_=_C194( C193 C194 ) C193_=_C385( C193 C385 ) \nC193_=_C438( C193 C438 ) C193_=_C486( C193 C486 ) C193_=_C502( C193 C502 ) C193_=_C503( C193 C503 ) C194_=_C386( C194 C386 ) C194_=_C439( C194 C439 ) \nC194_=_C502( C194 C502 ) C194_=_C577( C194 C577 ) C200_=_C253( C200 C253 ) C200_=_C289( C200 C289 ) C200_=_C505( C200 C505 ) C200_=_C506( C200 C506 ) \nC220_=_C267( C220 C267 ) C220_=_C320( C220 C320 ) C220_=_C419( C220 C419 ) C220_=_C477( C220 C477 ) C220_=_C483( C220 C483 ) C249_=_C335( C249 C335 ) \nC249_=_C391( C249 C391 ) C249_=_C574( C249 C574 ) C249_=_C579( C249 C579 ) C253_=_C289( C253 C289 ) C253_=_C505( C253 C505 ) C253_=_C506( C253 C506 ) \nC267_=_C320( C267 C320 ) C267_=_C419( C267 C419 ) C267_=_C477( C267 C477 ) C267_=_C483( C267 C483 ) C285_=_C286( C285 C286 ) C285_=_C369( C285 C369 ) \nC285_=_C484( C285 C484 ) C285_=_C494( C285 C494 ) C286_=_C370( C286 C370 ) C286_=_C494( C286 C494 ) C286_=_C566( C286 C566 ) C289_=_C505( C289 C505 ) \nC289_=_C506( C289 C506 ) C296_=_C341( C296 C341 ) C296_=_C396( C296 C396 ) C296_=_C442( C296 C442 ) C296_=_C487( C296 C487 ) C296_=_C507( C296 C507 ) \nC296_=_C508( C296 C508 ) C304_=_C349( C304 C349 ) C304_=_C403( C304 C403 ) C304_=_C447( C304 C447 ) C304_=_C473( C304 C473 ) C304_=_C575( C304 C575 ) \nC320_=_C419( C320 C419 ) C320_=_C477( C320 C477 ) C320_=_C483( C320 C483 ) C328_=_C330( C328 C330 ) C328_=_C433( C328 C433 ) C328_=_C462( C328 C462 ) \nC328_=_C485( C328 C485 ) C328_=_C498( C328 C498 ) C328_=_C499( C328 C499 ) C330_=_C435( C330 C435 ) C330_=_C464( C330 C464 ) C330_=_C499( C330 C499 ) \nC330_=_C525( C330 C525 ) C330_=_C570( C330 C570 ) C335_=_C391( C335 C391 ) C335_=_C574( C335 C574 ) C335_=_C579( C335 C579 ) C341_=_C396( C341 C396 ) \nC341_=_C442( C341 C442 ) C341_=_C487( C341 C487 ) C341_=_C507( C341 C507 ) C341_=_C508( C341 C508 ) C349_=_C403( C349 C403 ) C349_=_C447( C349 C447 ) \nC349_=_C473( C349 C473 ) C349_=_C575( C349 C575 ) C369_=_C370( C369 C370 ) C369_=_C484( C369 C484 ) C369_=_C494( C369 C494 ) C370_=_C494( C370 C494 ) \nC370_=_C566( C370 C566 ) C385_=_C386( C385 C386 ) C385_=_C438( C385 C438 ) C385_=_C486( C385 C486 ) C385_=_C502( C385 C502 ) C385_=_C503( C385 C503 ) \nC386_=_C439( C386 C439 ) C386_=_C502( C386 C502 ) C386_=_C577( C386 C577 ) C391_=_C574( C391 C574 ) C391_=_C579( C391 C579 ) C396_=_C442( C396 C442 ) \nC396_=_C487( C396 C487 ) C396_=_C507( C396 C507 ) C396_=_C508( C396 C508 ) C403_=_C447( C403 C447 ) C403_=_C473( C403 C473 ) C403_=_C575( C403 C575 ) \nC419_=_C477( C419 C477 ) C419_=_C483( C419 C483 ) C428_=_C520( C428 C520 ) C428_=_C562( C428 C562 ) C433_=_C435( C433 C435 ) C433_=_C462( C433 C462 ) \nC433_=_C485( C433 C485 ) C433_=_C498( C433 C498 ) C433_=_C499( C433 C499 ) C435_=_C464( C435 C464 ) C435_=_C499( C435 C499 ) C435_=_C525( C435 C525 ) \nC435_=_C570( C435 C570 ) C438_=_C439( C438 C439 ) C438_=_C486( C438 C486 ) C438_=_C502( C438 C502 ) C438_=_C503( C438 C503 ) C439_=_C502( C439 C502 ) \nC439_=_C577( C439 C577 ) C442_=_C487( C442 C487 ) C442_=_C507( C442 C507 ) C442_=_C508( C442 C508 ) C447_=_C473( C447 C473 ) C447_=_C575( C447 C575 ) \nC462_=_C464( C462 C464 ) C462_=_C485( C462 C485 ) C462_=_C498( C462 C498 ) C462_=_C499( C462 C499 ) C464_=_C499( C464 C499 ) C464_=_C525( C464 C525 ) \nC464_=_C570( C464 C570 ) C473_=_C575( C473 C575 ) C477_=_C483( C477 C483 ) C477_=_C484( C477 C484 ) C477_=_C485( C477 C485 ) C477_=_C486( C477 C486 ) \nC477_=_C487( C477 C487 ) C484_=_C485( C484 C485 ) C484_=_C486( C484 C486 ) C484_=_C487( C484 C487 ) C484_=_C494( C484 C494 ) C485_=_C486( C485 C486 ) \nC485_=_C487( C485 C487 ) C485_=_C498( C485 C498 ) C485_=_C499( C485 C499 ) C486_=_C487( C486 C487 ) C486_=_C502( C486 C502 ) C486_=_C503( C486 C503 ) \nC487_=_C507( C487 C507 ) C487_=_C508( C487 C508 ) C494_=_C566( C494 C566 ) C498_=_C499( C498 C499 ) C498_=_C525( C498 C525 ) C499_=_C525( C499 C525 ) \nC499_=_C570( C499 C570 ) C502_=_C503( C502 C503 ) C502_=_C577( C502 C577 ) C503_=_C577( C503 C577 ) C505_=_C506( C505 C506 ) C507_=_C508( C507 C508 ) \nC520_=_C562( C520 C562 ) C525_=_C570( C525 C570 ) C562_=_C566( C562 C566 ) C562_=_C570( C562 C570 ) C562_=_C574( C562 C574 ) C562_=_C575( C562 C575 ) \nC566_=_C570( C566 C570 ) C566_=_C574( C566 C574 ) C566_=_C575( C566 C575 ) C570_=_C574( C570 C574 ) C570_=_C575( C570 C575 ) C574_=_C575( C574 C575 ) \nC574_=_C579( C574 C579 ) "];50-&gt;59[label="73: C31 C44 C50 C86 C87 \nC92 C133 C140 C141 C147 C155 \nC169 C177 C178 C185 C187 C193 \nC194 C200 C220 C249 C253 C267 \nC285 C286 C289 C296 C304 C320 \nC328 C330 C335 C341 C349 C369 \nC370 C385 C386 C391 C396 C403 \nC419 C428 C433 C435 C438 C439 \nC442 C447 C462 C464 C473 C477 \nC483 C484 C485 C486 C487 C498 \nC503 C505 C506 C507 C508 C520 \nC525 C562 C566 C570 C574 C575 \nC577 C579 \n224: C31_=_C133 ,C31_=_C428 ,C31_=_C520 ,C31_=_C562 ,C44_=_C193 ,\nC44_=_C385 ,C44_=_C438 ,C44_=_C486 ,C44_=_C503 ,C50_=_C147 ,C50_=_C249 ,\nC50_=_C335 ,C50_=_C391 ,C50_=_C574 ,C50_=_C579 ,C86_=_C87 ,C86_=_C140 ,\nC86_=_C177 ,C86_=_C285 ,C86_=_C369 ,C86_=_C484 ,C87_=_C141 ,C87_=_C178 ,\nC87_=_C286 ,C87_=_C370 ,C87_=_C566 ,C92_=_C200 ,C92_=_C253 ,C92_=_C289 ,\nC92_=_C505 ,C92_=_C506 ,C133_=_C428 ,C133_=_C520 ,C133_=_C562 ,C140_=_C141 ,\nC140_=_C177 ,C140_=_C285 ,C140_=_C369 ,C140_=_C484 ,C141_=_C178 ,C141_=_C286 ,\nC141_=_C370 ,C141_=_C566 ,C147_=_C249 ,C147_=_C335 ,C147_=_C391 ,C147_=_C574 ,\nC147_=_C579 ,C155_=_C304 ,C155_=_C349 ,C155_=_C403 ,C155_=_C447 ,C155_=_C473 ,\nC155_=_C575 ,C169_=_C220 ,C169_=_C267 ,C169_=_C320 ,C169_=_C419 ,C169_=_C477 ,\nC169_=_C483 ,C177_=_C178 ,C177_=_C285 ,C177_=_C369 ,C177_=_C484 ,C178_=_C286 ,\nC178_=_C370 ,C178_=_C566 ,C185_=_C187 ,C185_=_C328 ,C185_=_C433 ,C185_=_C462 ,\nC185_=_C485 ,C185_=_C498 ,C187_=_C330 ,C187_=_C435 ,C187_=_C464 ,C187_=_C525 ,\nC187_=_C570 ,C193_=_C194 ,C193_=_C385 ,C193_=_C438 ,C193_=_C486 ,C193_=_C503 ,\nC194_=_C386 ,C194_=_C439 ,C194_=_C577 ,C200_=_C253 ,C200_=_C289 ,C200_=_C505 ,\nC200_=_C506 ,C220_=_C267 ,C220_=_C320 ,C220_=_C419 ,C220_=_C477 ,C220_=_C483 ,\nC249_=_C335 ,C249_=_C391 ,C249_=_C574 ,C249_=_C579 ,C253_=_C289 ,C253_=_C505 ,\nC253_=_C506 ,C267_=_C320 ,C267_=_C419 ,C267_=_C477 ,C267_=_C483 ,C285_=_C286 ,\nC285_=_C369 ,C285_=_C484 ,C286_=_C370 ,C286_=_C566 ,C289_=_C505 ,C289_=_C506 ,\nC296_=_C341 ,C296_=_C396 ,C296_=_C442 ,C296_=_C487 ,C296_=_C507 ,C296_=_C508 ,\nC304_=_C349 ,C304_=_C403 ,C304_=_C447 ,C304_=_C473 ,C304_=_C575 ,C320_=_C419 ,\nC320_=_C477 ,C320_=_C483 ,C328_=_C330 ,C328_=_C433 ,C328_=_C462 ,C328_=_C485 ,\nC328_=_C498 ,C330_=_C435 ,C330_=_C464 ,C330_=_C525 ,C330_=_C570 ,C335_=_C391 ,\nC335_=_C574 ,C335_=_C579 ,C341_=_C396 ,C341_=_C442 ,C341_=_C487 ,C341_=_C507 ,\nC341_=_C508 ,C349_=_C403 ,C349_=_C447 ,C349_=_C473 ,C349_=_C575 ,C369_=_C370 ,\nC369_=_C484 ,C370_=_C566 ,C385_=_C386 ,C385_=_C438 ,C385_=_C486 ,C385_=_C503 ,\nC386_=_C439 ,C386_=_C577 ,C391_=_C574 ,C391_=_C579 ,C396_=_C442 ,C396_=_C487 ,\nC396_=_C507 ,C396_=_C508 ,C403_=_C447 ,C403_=_C473 ,C403_=_C575 ,C419_=_C477 ,\nC419_=_C483 ,C428_=_C520 ,C428_=_C562 ,C433_=_C435 ,C433_=_C462 ,C433_=_C485 ,\nC433_=_C498 ,C435_=_C464 ,C435_=_C525 ,C435_=_C570 ,C438_=_C439 ,C438_=_C486 ,\nC438_=_C503 ,C439_=_C577 ,C442_=_C487 ,C442_=_C507 ,C442_=_C508 ,C447_=_C473 ,\nC447_=_C575 ,C462_=_C464 ,C462_=_C485 ,C462_=_C498 ,C464_=_C525 ,C464_=_C570 ,\nC473_=_C575 ,C477_=_C483 ,C477_=_C484 ,C477_=_C485 ,C477_=_C486 ,C477_=_C487 ,\nC484_=_C485 ,C484_=_C486 ,C484_=_C487 ,C485_=_C486 ,C485_=_C487 ,C485_=_C498 ,\nC486_=_C487 ,C486_=_C503 ,C487_=_C507 ,C487_=_C508 ,C498_=_C525 ,C503_=_C577 ,\nC505_=_C506 ,C507_=_C508 ,C520_=_C562 ,C525_=_C570 ,C562_=_C566 ,C562_=_C570 ,\nC562_=_C574 ,C562_=_C575 ,C566_=_C570 ,C566_=_C574 ,C566_=_C575 ,C570_=_C574 ,\nC570_=_C575 ,C574_=_C575 ,C574_=_C579 ,"];60[shape=box, label="id:60 level: 3\n78: C45 C51 C81 C94 C148 \nC170 C195 C202 C221 C236 C250 \nC255 C263 C268 C270 C275 C280 \nC282 C287 C291 C292 C294 C296 \nC298 C299 C308 C316 C321 C323 \nC331 C336 C337 C338 C339 C341 \nC343 C344 C362 C387 C392 C395 \nC397 C399 C410 C417 C420 C423 \nC430 C436 C440 C441 C442 C444 \nC445 C483 C489 C503 C506 C508 \nC511 C517</w:t>
      </w:r>
    </w:p>
    <w:p>
      <w:pPr>
        <w:pStyle w:val="PreformattedText"/>
        <w:bidi w:val="0"/>
        <w:spacing w:before="0" w:after="0"/>
        <w:jc w:val="left"/>
        <w:rPr/>
      </w:pPr>
      <w:r>
        <w:rPr/>
        <w:t xml:space="preserve"> </w:t>
      </w:r>
      <w:r>
        <w:rPr/>
        <w:t>C523 C527 C531 C533 \nC534 C535 C536 C555 C559 C577 \nC579 C585 C590 C594 C597 C599 \nC600 \n353: C45_=_C195( C45 C195 ) C45_=_C387( C45 C387 ) C45_=_C440( C45 C440 ) C45_=_C503( C45 C503 ) C45_=_C577( C45 C577 ) \nC45_=_C594( C45 C594 ) C51_=_C148( C51 C148 ) C51_=_C250( C51 C250 ) C51_=_C336( C51 C336 ) C51_=_C392( C51 C392 ) C51_=_C579( C51 C579 ) \nC51_=_C597( C51 C597 ) C81_=_C236( C81 C236 ) C81_=_C280( C81 C280 ) C81_=_C362( C81 C362 ) C81_=_C489( C81 C489 ) C81_=_C555( C81 C555 ) \nC81_=_C590( C81 C590 ) C94_=_C202( C94 C202 ) C94_=_C255( C94 C255 ) C94_=_C291( C94 C291 ) C94_=_C506( C94 C506 ) C94_=_C533( C94 C533 ) \nC94_=_C599( C94 C599 ) C148_=_C250( C148 C250 ) C148_=_C336( C148 C336 ) C148_=_C392( C148 C392 ) C148_=_C579( C148 C579 ) C148_=_C597( C148 C597 ) \nC170_=_C221( C170 C221 ) C170_=_C268( C170 C268 ) C170_=_C321( C170 C321 ) C170_=_C420( C170 C420 ) C170_=_C483( C170 C483 ) C170_=_C585( C170 C585 ) \nC195_=_C387( C195 C387 ) C195_=_C440( C195 C440 ) C195_=_C503( C195 C503 ) C195_=_C577( C195 C577 ) C195_=_C594( C195 C594 ) C202_=_C255( C202 C255 ) \nC202_=_C291( C202 C291 ) C202_=_C506( C202 C506 ) C202_=_C533( C202 C533 ) C202_=_C599( C202 C599 ) C221_=_C268( C221 C268 ) C221_=_C321( C221 C321 ) \nC221_=_C420( C221 C420 ) C221_=_C483( C221 C483 ) C221_=_C585( C221 C585 ) C236_=_C280( C236 C280 ) C236_=_C362( C236 C362 ) C236_=_C489( C236 C489 ) \nC236_=_C555( C236 C555 ) C236_=_C590( C236 C590 ) C250_=_C336( C250 C336 ) C250_=_C392( C250 C392 ) C250_=_C579( C250 C579 ) C250_=_C597( C250 C597 ) \nC255_=_C291( C255 C291 ) C255_=_C506( C255 C506 ) C255_=_C533( C255 C533 ) C255_=_C599( C255 C599 ) C263_=_C268( C263 C268 ) C263_=_C270( C263 C270 ) \nC263_=_C275( C263 C275 ) C263_=_C282( C263 C282 ) C263_=_C287( C263 C287 ) C263_=_C292( C263 C292 ) C263_=_C294( C263 C294 ) C263_=_C296( C263 C296 ) \nC263_=_C298( C263 C298 ) C263_=_C299( C263 C299 ) C268_=_C321( C268 C321 ) C268_=_C420( C268 C420 ) C268_=_C483( C268 C483 ) C268_=_C585( C268 C585 ) \nC270_=_C275( C270 C275 ) C270_=_C282( C270 C282 ) C270_=_C287( C270 C287 ) C270_=_C292( C270 C292 ) C270_=_C294( C270 C294 ) C270_=_C296( C270 C296 ) \nC270_=_C298( C270 C298 ) C270_=_C299( C270 C299 ) C275_=_C280( C275 C280 ) C275_=_C282( C275 C282 ) C275_=_C287( C275 C287 ) C275_=_C292( C275 C292 ) \nC275_=_C294( C275 C294 ) C275_=_C296( C275 C296 ) C275_=_C298( C275 C298 ) C275_=_C299( C275 C299 ) C280_=_C362( C280 C362 ) C280_=_C489( C280 C489 ) \nC280_=_C555( C280 C555 ) C280_=_C590( C280 C590 ) C282_=_C287( C282 C287 ) C282_=_C292( C282 C292 ) C282_=_C294( C282 C294 ) C282_=_C296( C282 C296 ) \nC282_=_C298( C282 C298 ) C282_=_C299( C282 C299 ) C287_=_C291( C287 C291 ) C287_=_C292( C287 C292 ) C287_=_C294( C287 C294 ) C287_=_C296( C287 C296 ) \nC287_=_C298( C287 C298 ) C287_=_C299( C287 C299 ) C291_=_C506( C291 C506 ) C291_=_C533( C291 C533 ) C291_=_C599( C291 C599 ) C292_=_C294( C292 C294 ) \nC292_=_C296( C292 C296 ) C292_=_C298( C292 C298 ) C292_=_C299( C292 C299 ) C294_=_C296( C294 C296 ) C294_=_C298( C294 C298 ) C294_=_C299( C294 C299 ) \nC294_=_C339( C294 C339 ) C294_=_C395( C294 C395 ) C294_=_C397( C294 C397 ) C294_=_C399( C294 C399 ) C296_=_C298( C296 C298 ) C296_=_C299( C296 C299 ) \nC296_=_C341( C296 C341 ) C296_=_C442( C296 C442 ) C296_=_C508( C296 C508 ) C298_=_C299( C298 C299 ) C298_=_C343( C298 C343 ) C298_=_C444( C298 C444 ) \nC298_=_C535( C298 C535 ) C298_=_C559( C298 C559 ) C299_=_C344( C299 C344 ) C299_=_C399( C299 C399 ) C299_=_C445( C299 C445 ) C299_=_C508( C299 C508 ) \nC299_=_C536( C299 C536 ) C299_=_C559( C299 C559 ) C299_=_C600( C299 C600 ) C308_=_C316( C308 C316 ) C308_=_C323( C308 C323 ) C308_=_C331( C308 C331 ) \nC308_=_C337( C308 C337 ) C308_=_C338( C308 C338 ) C308_=_C339( C308 C339 ) C308_=_C341( C308 C341 ) C308_=_C343( C308 C343 ) C308_=_C344( C308 C344 ) \nC316_=_C321( C316 C321 ) C316_=_C323( C316 C323 ) C316_=_C331( C316 C331 ) C316_=_C337( C316 C337 ) C316_=_C338( C316 C338 ) C316_=_C339( C316 C339 ) \nC316_=_C341( C316 C341 ) C316_=_C343( C316 C343 ) C316_=_C344( C316 C344 ) C321_=_C420( C321 C420 ) C321_=_C483( C321 C483 ) C321_=_C585( C321 C585 ) \nC323_=_C331( C323 C331 ) C323_=_C337( C323 C337 ) C323_=_C338( C323 C338 ) C323_=_C339( C323 C339 ) C323_=_C341( C323 C341 ) C323_=_C343( C323 C343 ) \nC323_=_C344( C323 C344 ) C331_=_C336( C331 C336 ) C331_=_C337( C331 C337 ) C331_=_C338( C331 C338 ) C331_=_C339( C331 C339 ) C331_=_C341( C331 C341 ) \nC331_=_C343( C331 C343 ) C331_=_C344( C331 C344 ) C336_=_C392( C336 C392 ) C336_=_C579( C336 C579 ) C336_=_C597( C336 C597 ) C337_=_C338( C337 C338 ) \nC337_=_C339( C337 C339 ) C337_=_C341( C337 C341 ) C337_=_C343( C337 C343 ) C337_=_C344( C337 C344 ) C338_=_C339( C338 C339 ) C338_=_C341( C338 C341 ) \nC338_=_C343( C338 C343 ) C338_=_C344( C338 C344 ) C339_=_C341( C339 C341 ) C339_=_C343( C339 C343 ) C339_=_C344( C339 C344 ) C339_=_C395( C339 C395 ) \nC339_=_C397( C339 C397 ) C339_=_C399( C339 C399 ) C341_=_C343( C341 C343 ) C341_=_C344( C341 C344 ) C341_=_C442( C341 C442 ) C341_=_C508( C341 C508 ) \nC343_=_C344( C343 C344 ) C343_=_C444( C343 C444 ) C343_=_C535( C343 C535 ) C343_=_C559( C343 C559 ) C344_=_C399( C344 C399 ) C344_=_C445( C344 C445 ) \nC344_=_C508( C344 C508 ) C344_=_C536( C344 C536 ) C344_=_C559( C344 C559 ) C344_=_C600( C344 C600 ) C362_=_C489( C362 C489 ) C362_=_C555( C362 C555 ) \nC362_=_C590( C362 C590 ) C387_=_C440( C387 C440 ) C387_=_C503( C387 C503 ) C387_=_C577( C387 C577 ) C387_=_C594( C387 C594 ) C392_=_C579( C392 C579 ) \nC392_=_C597( C392 C597 ) C395_=_C397( C395 C397 ) C395_=_C399( C395 C399 ) C395_=_C410( C395 C410 ) C395_=_C417( C395 C417 ) C395_=_C423( C395 C423 ) \nC395_=_C430( C395 C430 ) C395_=_C436( C395 C436 ) C395_=_C441( C395 C441 ) C395_=_C442( C395 C442 ) C395_=_C444( C395 C444 ) C395_=_C445( C395 C445 ) \nC397_=_C399( C397 C399 ) C397_=_C511( C397 C511 ) C397_=_C517( C397 C517 ) C397_=_C523( C397 C523 ) C397_=_C527( C397 C527 ) C397_=_C531( C397 C531 ) \nC397_=_C534( C397 C534 ) C397_=_C535( C397 C535 ) C397_=_C536( C397 C536 ) C399_=_C445( C399 C445 ) C399_=_C508( C399 C508 ) C399_=_C536( C399 C536 ) \nC399_=_C559( C399 C559 ) C399_=_C600( C399 C600 ) C410_=_C417( C410 C417 ) C410_=_C423( C410 C423 ) C410_=_C430( C410 C430 ) C410_=_C436( C410 C436 ) \nC410_=_C441( C410 C441 ) C410_=_C442( C410 C442 ) C410_=_C444( C410 C444 ) C410_=_C445( C410 C445 ) C417_=_C420( C417 C420 ) C417_=_C423( C417 C423 ) \nC417_=_C430( C417 C430 ) C417_=_C436( C417 C436 ) C417_=_C441( C417 C441 ) C417_=_C442( C417 C442 ) C417_=_C444( C417 C444 ) C417_=_C445( C417 C445 ) \nC420_=_C483( C420 C483 ) C420_=_C585( C420 C585 ) C423_=_C430( C423 C430 ) C423_=_C436( C423 C436 ) C423_=_C441( C423 C441 ) C423_=_C442( C423 C442 ) \nC423_=_C444( C423 C444 ) C423_=_C445( C423 C445 ) C430_=_C436( C430 C436 ) C430_=_C441( C430 C441 ) C430_=_C442( C430 C442 ) C430_=_C444( C430 C444 ) \nC430_=_C445( C430 C445 ) C436_=_C440( C436 C440 ) C436_=_C441( C436 C441 ) C436_=_C442( C436 C442 ) C436_=_C444( C436 C444 ) C436_=_C445( C436 C445 ) \nC440_=_C503( C440 C503 ) C440_=_C577( C440 C577 ) C440_=_C594( C440 C594 ) C441_=_C442( C441 C442 ) C441_=_C444( C441 C444 ) C441_=_C445( C441 C445 ) \nC442_=_C444( C442 C444 ) C442_=_C445( C442 C445 ) C442_=_C508( C442 C508 ) C444_=_C445( C444 C445 ) C444_=_C535( C444 C535 ) C444_=_C559( C444 C559 ) \nC445_=_C508( C445 C508 ) C445_=_C536( C445 C536 ) C445_=_C559( C445 C559 ) C445_=_C600( C445 C600 ) C483_=_C585( C483 C585 ) C489_=_C555( C489 C555 ) \nC489_=_C590( C489 C590 ) C503_=_C577( C503 C577 ) C503_=_C594( C503 C594 ) C506_=_C533( C506 C533 ) C506_=_C599( C506 C599 ) C508_=_C536( C508 C536 ) \nC508_=_C559( C508 C559 ) C508_=_C600( C508 C600 ) C511_=_C517( C511 C517 ) C511_=_C523( C511 C523 ) C511_=_C527( C511 C527 ) C511_=_C531( C511 C531 ) \nC511_=_C534( C511 C534 ) C511_=_C535( C511 C535 ) C511_=_C536( C511 C536 ) C517_=_C523( C517 C523 ) C517_=_C527( C517 C527 ) C517_=_C531( C517 C531 ) \nC517_=_C534( C517 C534 ) C517_=_C535( C517 C535 ) C517_=_C536( C517 C536 ) C523_=_C527( C523 C527 ) C523_=_C531( C523 C531 ) C523_=_C534( C523 C534 ) \nC523_=_C535( C523 C535 ) C523_=_C536( C523 C536 ) C527_=_C531( C527 C531 ) C527_=_C534( C527 C534 ) C527_=_C535( C527 C535 ) C527_=_C536( C527 C536 ) \nC531_=_C533( C531 C533 ) C531_=_C534( C531 C534 ) C531_=_C535( C531 C535 ) C531_=_C536( C531 C536 ) C533_=_C599( C533 C599 ) C534_=_C535( C534 C535 ) \nC534_=_C536( C534 C536 ) C535_=_C536( C535 C536 ) C535_=_C559( C535 C559 ) C536_=_C559( C536 C559 ) C536_=_C600( C536 C600 ) C555_=_C590( C555 C590 ) \nC559_=_C600( C559 C600 ) C577_=_C594( C577 C594 ) C579_=_C597( C579 C597 ) C585_=_C590( C585 C590 ) C585_=_C594( C585 C594 ) C585_=_C597( C585 C597 ) \nC585_=_C599( C585 C599 ) C585_=_C600( C585 C600 ) C590_=_C594( C590 C594 ) C590_=_C597( C590 C597 ) C590_=_C599( C590 C599 ) C590_=_C600( C590 C600 ) \nC594_=_C597( C594 C597 ) C594_=_C599( C594 C599 ) C594_=_C600( C594 C600 ) C597_=_C599( C597 C599 ) C597_=_C600( C597 C600 ) C599_=_C600( C599 C600 ) "];51-&gt;60[label="74: C45 C51 C81 C94 C148 \nC170 C195 C202 C221 C236 C250 \nC255 C263 C268 C270 C275 C280 \nC282 C287 C291 C292 C294 C296 \nC298 C308 C316 C321 C323 C331 \nC336 C337 C338 C339 C341 C343 \nC362 C387 C392 C395 C397 C399 \nC410 C417 C420 C423 C430 C436 \nC440 C441 C442 C444 C483 C489 \nC503 C506 C508 C511 C517 C523 \nC527 C531 C533 C534 C535 C555 \nC559 C577 C579 C585 C590 C594 \nC597 C599 C600 \n296: C45_=_C195 ,C45_=_C387 ,C45_=_C440 ,C45_=_C503 ,C45_=_C577 ,\nC45_=_C594 ,C51_=_C148 ,C51_=_C250 ,C51_=_C336 ,C51_=_C392 ,C51_=_C579 ,\nC51_=_C597 ,C81_=_C236 ,C81_=_C280 ,C81_=_C362 ,C81_=_C489 ,C81_=_C555 ,\nC81_=_C590 ,C94_=_C202 ,C94_=_C255 ,C94_=_C291 ,C94_=_C506 ,C94_=_C533 ,\nC94_=_C599 ,C148_=_C250 ,C148_=_C336 ,C148_=_C392 ,C148_=_C579 ,C148_=_C597 ,\nC170_=_C221 ,C170_=_C268 ,C170_=_C321 ,C170_=_C420 ,C170_=_C483 ,C170_=_C585 ,\nC195_=_C387 ,C195_=_C440 ,C195_=_C503 ,C195_=_C577</w:t>
      </w:r>
    </w:p>
    <w:p>
      <w:pPr>
        <w:pStyle w:val="PreformattedText"/>
        <w:bidi w:val="0"/>
        <w:spacing w:before="0" w:after="0"/>
        <w:jc w:val="left"/>
        <w:rPr/>
      </w:pPr>
      <w:r>
        <w:rPr/>
        <w:t xml:space="preserve"> </w:t>
      </w:r>
      <w:r>
        <w:rPr/>
        <w:t>,C195_=_C594 ,C202_=_C255 ,\nC202_=_C291 ,C202_=_C506 ,C202_=_C533 ,C202_=_C599 ,C221_=_C268 ,C221_=_C321 ,\nC221_=_C420 ,C221_=_C483 ,C221_=_C585 ,C236_=_C280 ,C236_=_C362 ,C236_=_C489 ,\nC236_=_C555 ,C236_=_C590 ,C250_=_C336 ,C250_=_C392 ,C250_=_C579 ,C250_=_C597 ,\nC255_=_C291 ,C255_=_C506 ,C255_=_C533 ,C255_=_C599 ,C263_=_C268 ,C263_=_C270 ,\nC263_=_C275 ,C263_=_C282 ,C263_=_C287 ,C263_=_C292 ,C263_=_C294 ,C263_=_C296 ,\nC263_=_C298 ,C268_=_C321 ,C268_=_C420 ,C268_=_C483 ,C268_=_C585 ,C270_=_C275 ,\nC270_=_C282 ,C270_=_C287 ,C270_=_C292 ,C270_=_C294 ,C270_=_C296 ,C270_=_C298 ,\nC275_=_C280 ,C275_=_C282 ,C275_=_C287 ,C275_=_C292 ,C275_=_C294 ,C275_=_C296 ,\nC275_=_C298 ,C280_=_C362 ,C280_=_C489 ,C280_=_C555 ,C280_=_C590 ,C282_=_C287 ,\nC282_=_C292 ,C282_=_C294 ,C282_=_C296 ,C282_=_C298 ,C287_=_C291 ,C287_=_C292 ,\nC287_=_C294 ,C287_=_C296 ,C287_=_C298 ,C291_=_C506 ,C291_=_C533 ,C291_=_C599 ,\nC292_=_C294 ,C292_=_C296 ,C292_=_C298 ,C294_=_C296 ,C294_=_C298 ,C294_=_C339 ,\nC294_=_C395 ,C294_=_C397 ,C294_=_C399 ,C296_=_C298 ,C296_=_C341 ,C296_=_C442 ,\nC296_=_C508 ,C298_=_C343 ,C298_=_C444 ,C298_=_C535 ,C298_=_C559 ,C308_=_C316 ,\nC308_=_C323 ,C308_=_C331 ,C308_=_C337 ,C308_=_C338 ,C308_=_C339 ,C308_=_C341 ,\nC308_=_C343 ,C316_=_C321 ,C316_=_C323 ,C316_=_C331 ,C316_=_C337 ,C316_=_C338 ,\nC316_=_C339 ,C316_=_C341 ,C316_=_C343 ,C321_=_C420 ,C321_=_C483 ,C321_=_C585 ,\nC323_=_C331 ,C323_=_C337 ,C323_=_C338 ,C323_=_C339 ,C323_=_C341 ,C323_=_C343 ,\nC331_=_C336 ,C331_=_C337 ,C331_=_C338 ,C331_=_C339 ,C331_=_C341 ,C331_=_C343 ,\nC336_=_C392 ,C336_=_C579 ,C336_=_C597 ,C337_=_C338 ,C337_=_C339 ,C337_=_C341 ,\nC337_=_C343 ,C338_=_C339 ,C338_=_C341 ,C338_=_C343 ,C339_=_C341 ,C339_=_C343 ,\nC339_=_C395 ,C339_=_C397 ,C339_=_C399 ,C341_=_C343 ,C341_=_C442 ,C341_=_C508 ,\nC343_=_C444 ,C343_=_C535 ,C343_=_C559 ,C362_=_C489 ,C362_=_C555 ,C362_=_C590 ,\nC387_=_C440 ,C387_=_C503 ,C387_=_C577 ,C387_=_C594 ,C392_=_C579 ,C392_=_C597 ,\nC395_=_C397 ,C395_=_C399 ,C395_=_C410 ,C395_=_C417 ,C395_=_C423 ,C395_=_C430 ,\nC395_=_C436 ,C395_=_C441 ,C395_=_C442 ,C395_=_C444 ,C397_=_C399 ,C397_=_C511 ,\nC397_=_C517 ,C397_=_C523 ,C397_=_C527 ,C397_=_C531 ,C397_=_C534 ,C397_=_C535 ,\nC399_=_C508 ,C399_=_C559 ,C399_=_C600 ,C410_=_C417 ,C410_=_C423 ,C410_=_C430 ,\nC410_=_C436 ,C410_=_C441 ,C410_=_C442 ,C410_=_C444 ,C417_=_C420 ,C417_=_C423 ,\nC417_=_C430 ,C417_=_C436 ,C417_=_C441 ,C417_=_C442 ,C417_=_C444 ,C420_=_C483 ,\nC420_=_C585 ,C423_=_C430 ,C423_=_C436 ,C423_=_C441 ,C423_=_C442 ,C423_=_C444 ,\nC430_=_C436 ,C430_=_C441 ,C430_=_C442 ,C430_=_C444 ,C436_=_C440 ,C436_=_C441 ,\nC436_=_C442 ,C436_=_C444 ,C440_=_C503 ,C440_=_C577 ,C440_=_C594 ,C441_=_C442 ,\nC441_=_C444 ,C442_=_C444 ,C442_=_C508 ,C444_=_C535 ,C444_=_C559 ,C483_=_C585 ,\nC489_=_C555 ,C489_=_C590 ,C503_=_C577 ,C503_=_C594 ,C506_=_C533 ,C506_=_C599 ,\nC508_=_C559 ,C508_=_C600 ,C511_=_C517 ,C511_=_C523 ,C511_=_C527 ,C511_=_C531 ,\nC511_=_C534 ,C511_=_C535 ,C517_=_C523 ,C517_=_C527 ,C517_=_C531 ,C517_=_C534 ,\nC517_=_C535 ,C523_=_C527 ,C523_=_C531 ,C523_=_C534 ,C523_=_C535 ,C527_=_C531 ,\nC527_=_C534 ,C527_=_C535 ,C531_=_C533 ,C531_=_C534 ,C531_=_C535 ,C533_=_C599 ,\nC534_=_C535 ,C535_=_C559 ,C555_=_C590 ,C559_=_C600 ,C577_=_C594 ,C579_=_C597 ,\nC585_=_C590 ,C585_=_C594 ,C585_=_C597 ,C585_=_C599 ,C585_=_C600 ,C590_=_C594 ,\nC590_=_C597 ,C590_=_C599 ,C590_=_C600 ,C594_=_C597 ,C594_=_C599 ,C594_=_C600 ,\nC597_=_C599 ,C597_=_C600 ,C599_=_C600 ,"];61[shape=box, label="id:61 level: 3\n111: C42 C49 C56 C64 C73 \nC74 C75 C76 C78 C81 C85 \nC99 C138 C139 C146 C150 C152 \nC166 C175 C176 C191 C199 C206 \nC217 C233 C234 C235 C248 C252 \nC257 C259 C263 C265 C266 C267 \nC268 C269 C271 C275 C277 C280 \nC282 C284 C285 C286 C287 C289 \nC290 C291 C292 C294 C298 C300 \nC301 C302 C303 C304 C334 C339 \nC343 C346 C350 C354 C360 C361 \nC362 C363 C369 C370 C371 C372 \nC373 C374 C375 C384 C385 C386 \nC387 C391 C392 C395 C396 C397 \nC399 C401 C402 C403 C404 C405 \nC444 C477 C484 C485 C486 C487 \nC489 C507 C535 C540 C542 C545 \nC547 C549 C551 C552 C553 C554 \nC555 C556 C558 C559 \n486: C42_=_C191( C42 C191 ) C42_=_C371( C42 C371 ) C42_=_C384( C42 C384 ) C42_=_C385( C42 C385 ) C42_=_C386( C42 C386 ) \nC42_=_C387( C42 C387 ) C49_=_C146( C49 C146 ) C49_=_C248( C49 C248 ) C49_=_C334( C49 C334 ) C49_=_C372( C49 C372 ) C49_=_C391( C49 C391 ) \nC49_=_C392( C49 C392 ) C56_=_C64( C56 C64 ) C56_=_C73( C56 C73 ) C56_=_C74( C56 C74 ) C56_=_C75( C56 C75 ) C56_=_C76( C56 C76 ) \nC56_=_C78( C56 C78 ) C56_=_C81( C56 C81 ) C64_=_C73( C64 C73 ) C64_=_C74( C64 C74 ) C64_=_C75( C64 C75 ) C64_=_C76( C64 C76 ) \nC64_=_C78( C64 C78 ) C64_=_C81( C64 C81 ) C73_=_C74( C73 C74 ) C73_=_C75( C73 C75 ) C73_=_C76( C73 C76 ) C73_=_C78( C73 C78 ) \nC73_=_C81( C73 C81 ) C74_=_C75( C74 C75 ) C74_=_C76( C74 C76 ) C74_=_C78( C74 C78 ) C74_=_C81( C74 C81 ) C74_=_C99( C74 C99 ) \nC75_=_C76( C75 C76 ) C75_=_C78( C75 C78 ) C75_=_C81( C75 C81 ) C76_=_C78( C76 C78 ) C76_=_C81( C76 C81 ) C76_=_C233( C76 C233 ) \nC76_=_C234( C76 C234 ) C76_=_C235( C76 C235 ) C78_=_C81( C78 C81 ) C78_=_C233( C78 C233 ) C78_=_C277( C78 C277 ) C78_=_C354( C78 C354 ) \nC78_=_C360( C78 C360 ) C78_=_C361( C78 C361 ) C78_=_C362( C78 C362 ) C81_=_C280( C81 C280 ) C81_=_C362( C81 C362 ) C81_=_C489( C81 C489 ) \nC81_=_C555( C81 C555 ) C85_=_C139( C85 C139 ) C85_=_C176( C85 C176 ) C85_=_C284( C85 C284 ) C85_=_C363( C85 C363 ) C85_=_C369( C85 C369 ) \nC85_=_C370( C85 C370 ) C99_=_C206( C99 C206 ) C99_=_C257( C99 C257 ) C99_=_C350( C99 C350 ) C99_=_C375( C99 C375 ) C99_=_C404( C99 C404 ) \nC99_=_C405( C99 C405 ) C138_=_C139( C138 C139 ) C138_=_C175( C138 C175 ) C138_=_C282( C138 C282 ) C138_=_C284( C138 C284 ) C138_=_C285( C138 C285 ) \nC138_=_C286( C138 C286 ) C139_=_C176( C139 C176 ) C139_=_C284( C139 C284 ) C139_=_C363( C139 C363 ) C139_=_C369( C139 C369 ) C139_=_C370( C139 C370 ) \nC146_=_C248( C146 C248 ) C146_=_C334( C146 C334 ) C146_=_C372( C146 C372 ) C146_=_C391( C146 C391 ) C146_=_C392( C146 C392 ) C150_=_C152( C150 C152 ) \nC150_=_C271( C150 C271 ) C150_=_C292( C150 C292 ) C150_=_C300( C150 C300 ) C150_=_C301( C150 C301 ) C150_=_C302( C150 C302 ) C150_=_C303( C150 C303 ) \nC150_=_C304( C150 C304 ) C152_=_C301( C152 C301 ) C152_=_C346( C152 C346 ) C152_=_C374( C152 C374 ) C152_=_C401( C152 C401 ) C152_=_C402( C152 C402 ) \nC152_=_C403( C152 C403 ) C166_=_C217( C166 C217 ) C166_=_C259( C166 C259 ) C166_=_C263( C166 C263 ) C166_=_C265( C166 C265 ) C166_=_C266( C166 C266 ) \nC166_=_C267( C166 C267 ) C166_=_C268( C166 C268 ) C175_=_C176( C175 C176 ) C175_=_C282( C175 C282 ) C175_=_C284( C175 C284 ) C175_=_C285( C175 C285 ) \nC175_=_C286( C175 C286 ) C176_=_C284( C176 C284 ) C176_=_C363( C176 C363 ) C176_=_C369( C176 C369 ) C176_=_C370( C176 C370 ) C191_=_C371( C191 C371 ) \nC191_=_C384( C191 C384 ) C191_=_C385( C191 C385 ) C191_=_C386( C191 C386 ) C191_=_C387( C191 C387 ) C199_=_C252( C199 C252 ) C199_=_C287( C199 C287 ) \nC199_=_C289( C199 C289 ) C199_=_C290( C199 C290 ) C199_=_C291( C199 C291 ) C206_=_C257( C206 C257 ) C206_=_C350( C206 C350 ) C206_=_C375( C206 C375 ) \nC206_=_C404( C206 C404 ) C206_=_C405( C206 C405 ) C217_=_C259( C217 C259 ) C217_=_C263( C217 C263 ) C217_=_C265( C217 C265 ) C217_=_C266( C217 C266 ) \nC217_=_C267( C217 C267 ) C217_=_C268( C217 C268 ) C233_=_C234( C233 C234 ) C233_=_C235( C233 C235 ) C233_=_C277( C233 C277 ) C233_=_C354( C233 C354 ) \nC233_=_C360( C233 C360 ) C233_=_C361( C233 C361 ) C233_=_C362( C233 C362 ) C234_=_C235( C234 C235 ) C234_=_C360( C234 C360 ) C234_=_C477( C234 C477 ) \nC234_=_C484( C234 C484 ) C234_=_C485( C234 C485 ) C234_=_C486( C234 C486 ) C234_=_C487( C234 C487 ) C234_=_C489( C234 C489 ) C235_=_C361( C235 C361 ) \nC235_=_C540( C235 C540 ) C235_=_C545( C235 C545 ) C235_=_C549( C235 C549 ) C235_=_C552( C235 C552 ) C235_=_C553( C235 C553 ) C235_=_C554( C235 C554 ) \nC235_=_C555( C235 C555 ) C248_=_C334( C248 C334 ) C248_=_C372( C248 C372 ) C248_=_C391( C248 C391 ) C248_=_C392( C248 C392 ) C252_=_C287( C252 C287 ) \nC252_=_C289( C252 C289 ) C252_=_C290( C252 C290 ) C252_=_C291( C252 C291 ) C257_=_C350( C257 C350 ) C257_=_C375( C257 C375 ) C257_=_C404( C257 C404 ) \nC257_=_C405( C257 C405 ) C259_=_C263( C259 C263 ) C259_=_C265( C259 C265 ) C259_=_C266( C259 C266 ) C259_=_C267( C259 C267 ) C259_=_C268( C259 C268 ) \nC259_=_C269( C259 C269 ) C259_=_C271( C259 C271 ) C263_=_C265( C263 C265 ) C263_=_C266( C263 C266 ) C263_=_C267( C263 C267 ) C263_=_C268( C263 C268 ) \nC263_=_C275( C263 C275 ) C263_=_C282( C263 C282 ) C263_=_C287( C263 C287 ) C263_=_C292( C263 C292 ) C263_=_C294( C263 C294 ) C263_=_C298( C263 C298 ) \nC265_=_C266( C265 C266 ) C265_=_C267( C265 C267 ) C265_=_C268( C265 C268 ) C266_=_C267( C266 C267 ) C266_=_C268( C266 C268 ) C267_=_C268( C267 C268 ) \nC267_=_C477( C267 C477 ) C269_=_C271( C269 C271 ) C269_=_C275( C269 C275 ) C269_=_C277( C269 C277 ) C269_=_C280( C269 C280 ) C271_=_C292( C271 C292 ) \nC271_=_C300( C271 C300 ) C271_=_C301( C271 C301 ) C271_=_C302( C271 C302 ) C271_=_C303( C271 C303 ) C271_=_C304( C271 C304 ) C275_=_C277( C275 C277 ) \nC275_=_C280( C275 C280 ) C275_=_C282( C275 C282 ) C275_=_C287( C275 C287 ) C275_=_C292( C275 C292 ) C275_=_C294( C275 C294 ) C275_=_C298( C275 C298 ) \nC277_=_C280( C277 C280 ) C277_=_C354( C277 C354 ) C277_=_C360( C277 C360 ) C277_=_C361( C277 C361 ) C277_=_C362( C277 C362 ) C280_=_C362( C280 C362 ) \nC280_=_C489( C280 C489 ) C280_=_C555( C280 C555 ) C282_=_C284( C282 C284 ) C282_=_C285( C282 C285 ) C282_=_C286( C282 C286 ) C282_=_C287( C282 C287 ) \nC282_=_C292( C282 C292 ) C282_=_C294( C282 C294 ) C282_=_C298( C282 C298 ) C284_=_C285( C284 C285 ) C284_=_C286( C284 C286 ) C284_=_C363( C284 C363 ) \nC284_=_C369( C284 C369 ) C284_=_C370( C284 C370 ) C285_=_C286( C285 C286 ) C285_=_C369( C285 C369 ) C285_=_C484( C285 C484 ) C286_=_C370( C286 C370 ) \nC287_=_C289( C287 C289 ) C287_=_C290( C287 C290 ) C287_=_C291( C287 C291 ) C287_=_C292( C287 C292 ) C287_=_C294( C287 C294 ) C287_=_C298(</w:t>
      </w:r>
    </w:p>
    <w:p>
      <w:pPr>
        <w:pStyle w:val="PreformattedText"/>
        <w:bidi w:val="0"/>
        <w:spacing w:before="0" w:after="0"/>
        <w:jc w:val="left"/>
        <w:rPr/>
      </w:pPr>
      <w:r>
        <w:rPr/>
        <w:t xml:space="preserve"> </w:t>
      </w:r>
      <w:r>
        <w:rPr/>
        <w:t>C287 C298 ) \nC289_=_C290( C289 C290 ) C289_=_C291( C289 C291 ) C290_=_C291( C290 C291 ) C292_=_C294( C292 C294 ) C292_=_C298( C292 C298 ) C292_=_C300( C292 C300 ) \nC292_=_C301( C292 C301 ) C292_=_C302( C292 C302 ) C292_=_C303( C292 C303 ) C292_=_C304( C292 C304 ) C294_=_C298( C294 C298 ) C294_=_C339( C294 C339 ) \nC294_=_C373( C294 C373 ) C294_=_C395( C294 C395 ) C294_=_C396( C294 C396 ) C294_=_C397( C294 C397 ) C294_=_C399( C294 C399 ) C298_=_C343( C298 C343 ) \nC298_=_C444( C298 C444 ) C298_=_C507( C298 C507 ) C298_=_C535( C298 C535 ) C298_=_C542( C298 C542 ) C298_=_C547( C298 C547 ) C298_=_C551( C298 C551 ) \nC298_=_C553( C298 C553 ) C298_=_C556( C298 C556 ) C298_=_C558( C298 C558 ) C298_=_C559( C298 C559 ) C300_=_C301( C300 C301 ) C300_=_C302( C300 C302 ) \nC300_=_C303( C300 C303 ) C300_=_C304( C300 C304 ) C300_=_C346( C300 C346 ) C301_=_C302( C301 C302 ) C301_=_C303( C301 C303 ) C301_=_C304( C301 C304 ) \nC301_=_C346( C301 C346 ) C301_=_C374( C301 C374 ) C301_=_C401( C301 C401 ) C301_=_C402( C301 C402 ) C301_=_C403( C301 C403 ) C302_=_C303( C302 C303 ) \nC302_=_C304( C302 C304 ) C302_=_C401( C302 C401 ) C303_=_C304( C303 C304 ) C303_=_C402( C303 C402 ) C304_=_C403( C304 C403 ) C334_=_C372( C334 C372 ) \nC334_=_C391( C334 C391 ) C334_=_C392( C334 C392 ) C339_=_C343( C339 C343 ) C339_=_C373( C339 C373 ) C339_=_C395( C339 C395 ) C339_=_C396( C339 C396 ) \nC339_=_C397( C339 C397 ) C339_=_C399( C339 C399 ) C343_=_C444( C343 C444 ) C343_=_C507( C343 C507 ) C343_=_C535( C343 C535 ) C343_=_C542( C343 C542 ) \nC343_=_C547( C343 C547 ) C343_=_C551( C343 C551 ) C343_=_C553( C343 C553 ) C343_=_C556( C343 C556 ) C343_=_C558( C343 C558 ) C343_=_C559( C343 C559 ) \nC346_=_C374( C346 C374 ) C346_=_C401( C346 C401 ) C346_=_C402( C346 C402 ) C346_=_C403( C346 C403 ) C350_=_C375( C350 C375 ) C350_=_C404( C350 C404 ) \nC350_=_C405( C350 C405 ) C354_=_C360( C354 C360 ) C354_=_C361( C354 C361 ) C354_=_C362( C354 C362 ) C354_=_C363( C354 C363 ) C354_=_C371( C354 C371 ) \nC354_=_C372( C354 C372 ) C354_=_C373( C354 C373 ) C354_=_C374( C354 C374 ) C354_=_C375( C354 C375 ) C360_=_C361( C360 C361 ) C360_=_C362( C360 C362 ) \nC360_=_C477( C360 C477 ) C360_=_C484( C360 C484 ) C360_=_C485( C360 C485 ) C360_=_C486( C360 C486 ) C360_=_C487( C360 C487 ) C360_=_C489( C360 C489 ) \nC361_=_C362( C361 C362 ) C361_=_C540( C361 C540 ) C361_=_C545( C361 C545 ) C361_=_C549( C361 C549 ) C361_=_C552( C361 C552 ) C361_=_C553( C361 C553 ) \nC361_=_C554( C361 C554 ) C361_=_C555( C361 C555 ) C362_=_C489( C362 C489 ) C362_=_C555( C362 C555 ) C363_=_C369( C363 C369 ) C363_=_C370( C363 C370 ) \nC363_=_C371( C363 C371 ) C363_=_C372( C363 C372 ) C363_=_C373( C363 C373 ) C363_=_C374( C363 C374 ) C363_=_C375( C363 C375 ) C369_=_C370( C369 C370 ) \nC369_=_C484( C369 C484 ) C371_=_C372( C371 C372 ) C371_=_C373( C371 C373 ) C371_=_C374( C371 C374 ) C371_=_C375( C371 C375 ) C371_=_C384( C371 C384 ) \nC371_=_C385( C371 C385 ) C371_=_C386( C371 C386 ) C371_=_C387( C371 C387 ) C372_=_C373( C372 C373 ) C372_=_C374( C372 C374 ) C372_=_C375( C372 C375 ) \nC372_=_C391( C372 C391 ) C372_=_C392( C372 C392 ) C373_=_C374( C373 C374 ) C373_=_C375( C373 C375 ) C373_=_C395( C373 C395 ) C373_=_C396( C373 C396 ) \nC373_=_C397( C373 C397 ) C373_=_C399( C373 C399 ) C374_=_C375( C374 C375 ) C374_=_C401( C374 C401 ) C374_=_C402( C374 C402 ) C374_=_C403( C374 C403 ) \nC375_=_C404( C375 C404 ) C375_=_C405( C375 C405 ) C384_=_C385( C384 C385 ) C384_=_C386( C384 C386 ) C384_=_C387( C384 C387 ) C385_=_C386( C385 C386 ) \nC385_=_C387( C385 C387 ) C385_=_C486( C385 C486 ) C386_=_C387( C386 C387 ) C391_=_C392( C391 C392 ) C395_=_C396( C395 C396 ) C395_=_C397( C395 C397 ) \nC395_=_C399( C395 C399 ) C395_=_C444( C395 C444 ) C396_=_C397( C396 C397 ) C396_=_C399( C396 C399 ) C396_=_C487( C396 C487 ) C396_=_C507( C396 C507 ) \nC397_=_C399( C397 C399 ) C397_=_C535( C397 C535 ) C399_=_C559( C399 C559 ) C401_=_C402( C401 C402 ) C401_=_C403( C401 C403 ) C402_=_C403( C402 C403 ) \nC404_=_C405( C404 C405 ) C405_=_C554( C405 C554 ) C405_=_C558( C405 C558 ) C444_=_C507( C444 C507 ) C444_=_C535( C444 C535 ) C444_=_C542( C444 C542 ) \nC444_=_C547( C444 C547 ) C444_=_C551( C444 C551 ) C444_=_C553( C444 C553 ) C444_=_C556( C444 C556 ) C444_=_C558( C444 C558 ) C444_=_C559( C444 C559 ) \nC477_=_C484( C477 C484 ) C477_=_C485( C477 C485 ) C477_=_C486( C477 C486 ) C477_=_C487( C477 C487 ) C477_=_C489( C477 C489 ) C484_=_C485( C484 C485 ) \nC484_=_C486( C484 C486 ) C484_=_C487( C484 C487 ) C484_=_C489( C484 C489 ) C485_=_C486( C485 C486 ) C485_=_C487( C485 C487 ) C485_=_C489( C485 C489 ) \nC486_=_C487( C486 C487 ) C486_=_C489( C486 C489 ) C487_=_C489( C487 C489 ) C487_=_C507( C487 C507 ) C489_=_C555( C489 C555 ) C507_=_C535( C507 C535 ) \nC507_=_C542( C507 C542 ) C507_=_C547( C507 C547 ) C507_=_C551( C507 C551 ) C507_=_C553( C507 C553 ) C507_=_C556( C507 C556 ) C507_=_C558( C507 C558 ) \nC507_=_C559( C507 C559 ) C535_=_C542( C535 C542 ) C535_=_C547( C535 C547 ) C535_=_C551( C535 C551 ) C535_=_C553( C535 C553 ) C535_=_C556( C535 C556 ) \nC535_=_C558( C535 C558 ) C535_=_C559( C535 C559 ) C540_=_C542( C540 C542 ) C540_=_C545( C540 C545 ) C540_=_C549( C540 C549 ) C540_=_C552( C540 C552 ) \nC540_=_C553( C540 C553 ) C540_=_C554( C540 C554 ) C540_=_C555( C540 C555 ) C542_=_C547( C542 C547 ) C542_=_C551( C542 C551 ) C542_=_C553( C542 C553 ) \nC542_=_C556( C542 C556 ) C542_=_C558( C542 C558 ) C542_=_C559( C542 C559 ) C545_=_C547( C545 C547 ) C545_=_C549( C545 C549 ) C545_=_C552( C545 C552 ) \nC545_=_C553( C545 C553 ) C545_=_C554( C545 C554 ) C545_=_C555( C545 C555 ) C547_=_C551( C547 C551 ) C547_=_C553( C547 C553 ) C547_=_C556( C547 C556 ) \nC547_=_C558( C547 C558 ) C547_=_C559( C547 C559 ) C549_=_C551( C549 C551 ) C549_=_C552( C549 C552 ) C549_=_C553( C549 C553 ) C549_=_C554( C549 C554 ) \nC549_=_C555( C549 C555 ) C551_=_C553( C551 C553 ) C551_=_C556( C551 C556 ) C551_=_C558( C551 C558 ) C551_=_C559( C551 C559 ) C552_=_C553( C552 C553 ) \nC552_=_C554( C552 C554 ) C552_=_C555( C552 C555 ) C552_=_C556( C552 C556 ) C553_=_C554( C553 C554 ) C553_=_C555( C553 C555 ) C553_=_C556( C553 C556 ) \nC553_=_C558( C553 C558 ) C553_=_C559( C553 C559 ) C554_=_C555( C554 C555 ) C554_=_C558( C554 C558 ) C556_=_C558( C556 C558 ) C556_=_C559( C556 C559 ) \nC558_=_C559( C558 C559 ) "];51-&gt;61[label="104: C42 C49 C56 C64 C73 \nC74 C75 C76 C81 C85 C99 \nC138 C139 C146 C150 C152 C166 \nC175 C176 C191 C199 C206 C217 \nC233 C234 C235 C248 C252 C257 \nC259 C263 C265 C266 C267 C268 \nC269 C271 C275 C280 C282 C285 \nC286 C287 C289 C290 C291 C292 \nC294 C298 C300 C302 C303 C304 \nC334 C339 C343 C346 C350 C354 \nC362 C363 C369 C370 C371 C372 \nC373 C374 C375 C384 C385 C386 \nC387 C391 C392 C395 C396 C397 \nC399 C401 C402 C403 C404 C405 \nC444 C477 C484 C485 C486 C487 \nC489 C507 C535 C540 C542 C545 \nC547 C549 C551 C552 C554 C555 \nC556 C558 C559 \n401: C42_=_C191 ,C42_=_C371 ,C42_=_C384 ,C42_=_C385 ,C42_=_C386 ,\nC42_=_C387 ,C49_=_C146 ,C49_=_C248 ,C49_=_C334 ,C49_=_C372 ,C49_=_C391 ,\nC49_=_C392 ,C56_=_C64 ,C56_=_C73 ,C56_=_C74 ,C56_=_C75 ,C56_=_C76 ,\nC56_=_C81 ,C64_=_C73 ,C64_=_C74 ,C64_=_C75 ,C64_=_C76 ,C64_=_C81 ,\nC73_=_C74 ,C73_=_C75 ,C73_=_C76 ,C73_=_C81 ,C74_=_C75 ,C74_=_C76 ,\nC74_=_C81 ,C74_=_C99 ,C75_=_C76 ,C75_=_C81 ,C76_=_C81 ,C76_=_C233 ,\nC76_=_C234 ,C76_=_C235 ,C81_=_C280 ,C81_=_C362 ,C81_=_C489 ,C81_=_C555 ,\nC85_=_C139 ,C85_=_C176 ,C85_=_C363 ,C85_=_C369 ,C85_=_C370 ,C99_=_C206 ,\nC99_=_C257 ,C99_=_C350 ,C99_=_C375 ,C99_=_C404 ,C99_=_C405 ,C138_=_C139 ,\nC138_=_C175 ,C138_=_C282 ,C138_=_C285 ,C138_=_C286 ,C139_=_C176 ,C139_=_C363 ,\nC139_=_C369 ,C139_=_C370 ,C146_=_C248 ,C146_=_C334 ,C146_=_C372 ,C146_=_C391 ,\nC146_=_C392 ,C150_=_C152 ,C150_=_C271 ,C150_=_C292 ,C150_=_C300 ,C150_=_C302 ,\nC150_=_C303 ,C150_=_C304 ,C152_=_C346 ,C152_=_C374 ,C152_=_C401 ,C152_=_C402 ,\nC152_=_C403 ,C166_=_C217 ,C166_=_C259 ,C166_=_C263 ,C166_=_C265 ,C166_=_C266 ,\nC166_=_C267 ,C166_=_C268 ,C175_=_C176 ,C175_=_C282 ,C175_=_C285 ,C175_=_C286 ,\nC176_=_C363 ,C176_=_C369 ,C176_=_C370 ,C191_=_C371 ,C191_=_C384 ,C191_=_C385 ,\nC191_=_C386 ,C191_=_C387 ,C199_=_C252 ,C199_=_C287 ,C199_=_C289 ,C199_=_C290 ,\nC199_=_C291 ,C206_=_C257 ,C206_=_C350 ,C206_=_C375 ,C206_=_C404 ,C206_=_C405 ,\nC217_=_C259 ,C217_=_C263 ,C217_=_C265 ,C217_=_C266 ,C217_=_C267 ,C217_=_C268 ,\nC233_=_C234 ,C233_=_C235 ,C233_=_C354 ,C233_=_C362 ,C234_=_C235 ,C234_=_C477 ,\nC234_=_C484 ,C234_=_C485 ,C234_=_C486 ,C234_=_C487 ,C234_=_C489 ,C235_=_C540 ,\nC235_=_C545 ,C235_=_C549 ,C235_=_C552 ,C235_=_C554 ,C235_=_C555 ,C248_=_C334 ,\nC248_=_C372 ,C248_=_C391 ,C248_=_C392 ,C252_=_C287 ,C252_=_C289 ,C252_=_C290 ,\nC252_=_C291 ,C257_=_C350 ,C257_=_C375 ,C257_=_C404 ,C257_=_C405 ,C259_=_C263 ,\nC259_=_C265 ,C259_=_C266 ,C259_=_C267 ,C259_=_C268 ,C259_=_C269 ,C259_=_C271 ,\nC263_=_C265 ,C263_=_C266 ,C263_=_C267 ,C263_=_C268 ,C263_=_C275 ,C263_=_C282 ,\nC263_=_C287 ,C263_=_C292 ,C263_=_C294 ,C263_=_C298 ,C265_=_C266 ,C265_=_C267 ,\nC265_=_C268 ,C266_=_C267 ,C266_=_C268 ,C267_=_C268 ,C267_=_C477 ,C269_=_C271 ,\nC269_=_C275 ,C269_=_C280 ,C271_=_C292 ,C271_=_C300 ,C271_=_C302 ,C271_=_C303 ,\nC271_=_C304 ,C275_=_C280 ,C275_=_C282 ,C275_=_C287 ,C275_=_C292 ,C275_=_C294 ,\nC275_=_C298 ,C280_=_C362 ,C280_=_C489 ,C280_=_C555 ,C282_=_C285 ,C282_=_C286 ,\nC282_=_C287 ,C282_=_C292 ,C282_=_C294 ,C282_=_C298 ,C285_=_C286 ,C285_=_C369 ,\nC285_=_C484 ,C286_=_C370 ,C287_=_C289 ,C287_=_C290 ,C287_=_C291 ,C287_=_C292 ,\nC287_=_C294 ,C287_=_C298 ,C289_=_C290 ,C289_=_C291 ,C290_=_C291 ,C292_=_C294 ,\nC292_=_C298 ,C292_=_C300 ,C292_=_C302 ,C292_=_C303 ,C292_=_C304 ,C294_=_C298 ,\nC294_=_C339 ,C294_=_C373 ,C294_=_C395 ,C294_=_C396 ,C294_=_C397 ,C294_=_C399 ,\nC298_=_C343 ,C298_=_C444 ,C298_=_C507 ,C298_=_C535 ,C298_=_C542 ,C298_=_C547 ,\nC298_=_C551 ,C298_=_C556 ,C298_=_C558 ,C298_=_C559 ,C300_=_C302 ,C300_=_C303 ,\nC300_=_C304 ,C300_=_C346 ,C302_=_C303 ,C302_=_C304 ,C302_=_C401 ,C303_=_C304 ,\nC303_=_C402 ,C304_=_C403</w:t>
      </w:r>
    </w:p>
    <w:p>
      <w:pPr>
        <w:pStyle w:val="PreformattedText"/>
        <w:bidi w:val="0"/>
        <w:spacing w:before="0" w:after="0"/>
        <w:jc w:val="left"/>
        <w:rPr/>
      </w:pPr>
      <w:r>
        <w:rPr/>
        <w:t xml:space="preserve"> </w:t>
      </w:r>
      <w:r>
        <w:rPr/>
        <w:t>,C334_=_C372 ,C334_=_C391 ,C334_=_C392 ,C339_=_C343 ,\nC339_=_C373 ,C339_=_C395 ,C339_=_C396 ,C339_=_C397 ,C339_=_C399 ,C343_=_C444 ,\nC343_=_C507 ,C343_=_C535 ,C343_=_C542 ,C343_=_C547 ,C343_=_C551 ,C343_=_C556 ,\nC343_=_C558 ,C343_=_C559 ,C346_=_C374 ,C346_=_C401 ,C346_=_C402 ,C346_=_C403 ,\nC350_=_C375 ,C350_=_C404 ,C350_=_C405 ,C354_=_C362 ,C354_=_C363 ,C354_=_C371 ,\nC354_=_C372 ,C354_=_C373 ,C354_=_C374 ,C354_=_C375 ,C362_=_C489 ,C362_=_C555 ,\nC363_=_C369 ,C363_=_C370 ,C363_=_C371 ,C363_=_C372 ,C363_=_C373 ,C363_=_C374 ,\nC363_=_C375 ,C369_=_C370 ,C369_=_C484 ,C371_=_C372 ,C371_=_C373 ,C371_=_C374 ,\nC371_=_C375 ,C371_=_C384 ,C371_=_C385 ,C371_=_C386 ,C371_=_C387 ,C372_=_C373 ,\nC372_=_C374 ,C372_=_C375 ,C372_=_C391 ,C372_=_C392 ,C373_=_C374 ,C373_=_C375 ,\nC373_=_C395 ,C373_=_C396 ,C373_=_C397 ,C373_=_C399 ,C374_=_C375 ,C374_=_C401 ,\nC374_=_C402 ,C374_=_C403 ,C375_=_C404 ,C375_=_C405 ,C384_=_C385 ,C384_=_C386 ,\nC384_=_C387 ,C385_=_C386 ,C385_=_C387 ,C385_=_C486 ,C386_=_C387 ,C391_=_C392 ,\nC395_=_C396 ,C395_=_C397 ,C395_=_C399 ,C395_=_C444 ,C396_=_C397 ,C396_=_C399 ,\nC396_=_C487 ,C396_=_C507 ,C397_=_C399 ,C397_=_C535 ,C399_=_C559 ,C401_=_C402 ,\nC401_=_C403 ,C402_=_C403 ,C404_=_C405 ,C405_=_C554 ,C405_=_C558 ,C444_=_C507 ,\nC444_=_C535 ,C444_=_C542 ,C444_=_C547 ,C444_=_C551 ,C444_=_C556 ,C444_=_C558 ,\nC444_=_C559 ,C477_=_C484 ,C477_=_C485 ,C477_=_C486 ,C477_=_C487 ,C477_=_C489 ,\nC484_=_C485 ,C484_=_C486 ,C484_=_C487 ,C484_=_C489 ,C485_=_C486 ,C485_=_C487 ,\nC485_=_C489 ,C486_=_C487 ,C486_=_C489 ,C487_=_C489 ,C487_=_C507 ,C489_=_C555 ,\nC507_=_C535 ,C507_=_C542 ,C507_=_C547 ,C507_=_C551 ,C507_=_C556 ,C507_=_C558 ,\nC507_=_C559 ,C535_=_C542 ,C535_=_C547 ,C535_=_C551 ,C535_=_C556 ,C535_=_C558 ,\nC535_=_C559 ,C540_=_C542 ,C540_=_C545 ,C540_=_C549 ,C540_=_C552 ,C540_=_C554 ,\nC540_=_C555 ,C542_=_C547 ,C542_=_C551 ,C542_=_C556 ,C542_=_C558 ,C542_=_C559 ,\nC545_=_C547 ,C545_=_C549 ,C545_=_C552 ,C545_=_C554 ,C545_=_C555 ,C547_=_C551 ,\nC547_=_C556 ,C547_=_C558 ,C547_=_C559 ,C549_=_C551 ,C549_=_C552 ,C549_=_C554 ,\nC549_=_C555 ,C551_=_C556 ,C551_=_C558 ,C551_=_C559 ,C552_=_C554 ,C552_=_C555 ,\nC552_=_C556 ,C554_=_C555 ,C554_=_C558 ,C556_=_C558 ,C556_=_C559 ,C558_=_C559 ,"];62[shape=box, label="id:62 level: 3\n57: C26 C28 C29 C30 C37 \nC100 C104 C108 C117 C126 C127 \nC128 C129 C133 C154 C207 C241 \nC258 C303 C327 C348 C351 C376 \nC402 C404 C425 C426 C427 C432 \nC446 C448 C449 C450 C451 C453 \nC454 C455 C462 C463 C464 C468 \nC469 C470 C473 C475 C476 C514 \nC515 C516 C517 C518 C520 C539 \nC544 C549 C550 C551 \n210: C26_=_C28( C26 C28 ) C26_=_C29( C26 C29 ) C26_=_C30( C26 C30 ) C26_=_C108( C26 C108 ) C26_=_C117( C26 C117 ) \nC26_=_C126( C26 C126 ) C26_=_C127( C26 C127 ) C26_=_C128( C26 C128 ) C26_=_C129( C26 C129 ) C26_=_C133( C26 C133 ) C28_=_C29( C28 C29 ) \nC28_=_C30( C28 C30 ) C28_=_C425( C28 C425 ) C28_=_C448( C28 C448 ) C28_=_C453( C28 C453 ) C28_=_C454( C28 C454 ) C28_=_C455( C28 C455 ) \nC29_=_C30( C29 C30 ) C29_=_C426( C29 C426 ) C29_=_C514( C29 C514 ) C29_=_C515( C29 C515 ) C29_=_C516( C29 C516 ) C29_=_C517( C29 C517 ) \nC29_=_C518( C29 C518 ) C29_=_C520( C29 C520 ) C30_=_C427( C30 C427 ) C30_=_C539( C30 C539 ) C30_=_C544( C30 C544 ) C30_=_C549( C30 C549 ) \nC30_=_C550( C30 C550 ) C30_=_C551( C30 C551 ) C37_=_C241( C37 C241 ) C37_=_C376( C37 C376 ) C37_=_C449( C37 C449 ) C37_=_C453( C37 C453 ) \nC37_=_C468( C37 C468 ) C37_=_C469( C37 C469 ) C37_=_C470( C37 C470 ) C100_=_C207( C100 C207 ) C100_=_C258( C100 C258 ) C100_=_C351( C100 C351 ) \nC100_=_C404( C100 C404 ) C100_=_C451( C100 C451 ) C100_=_C455( C100 C455 ) C100_=_C475( C100 C475 ) C104_=_C476( C104 C476 ) C108_=_C117( C108 C117 ) \nC108_=_C126( C108 C126 ) C108_=_C127( C108 C127 ) C108_=_C128( C108 C128 ) C108_=_C129( C108 C129 ) C108_=_C133( C108 C133 ) C117_=_C126( C117 C126 ) \nC117_=_C127( C117 C127 ) C117_=_C128( C117 C128 ) C117_=_C129( C117 C129 ) C117_=_C133( C117 C133 ) C126_=_C127( C126 C127 ) C126_=_C128( C126 C128 ) \nC126_=_C129( C126 C129 ) C126_=_C133( C126 C133 ) C127_=_C128( C127 C128 ) C127_=_C129( C127 C129 ) C127_=_C133( C127 C133 ) C127_=_C154( C127 C154 ) \nC128_=_C129( C128 C129 ) C128_=_C133( C128 C133 ) C129_=_C133( C129 C133 ) C129_=_C425( C129 C425 ) C129_=_C426( C129 C426 ) C129_=_C427( C129 C427 ) \nC133_=_C520( C133 C520 ) C154_=_C303( C154 C303 ) C154_=_C348( C154 C348 ) C154_=_C402( C154 C402 ) C154_=_C446( C154 C446 ) C154_=_C450( C154 C450 ) \nC154_=_C454( C154 C454 ) C154_=_C473( C154 C473 ) C207_=_C258( C207 C258 ) C207_=_C351( C207 C351 ) C207_=_C404( C207 C404 ) C207_=_C451( C207 C451 ) \nC207_=_C455( C207 C455 ) C207_=_C475( C207 C475 ) C241_=_C376( C241 C376 ) C241_=_C449( C241 C449 ) C241_=_C453( C241 C453 ) C241_=_C468( C241 C468 ) \nC241_=_C469( C241 C469 ) C241_=_C470( C241 C470 ) C258_=_C351( C258 C351 ) C258_=_C404( C258 C404 ) C258_=_C451( C258 C451 ) C258_=_C455( C258 C455 ) \nC258_=_C475( C258 C475 ) C303_=_C348( C303 C348 ) C303_=_C402( C303 C402 ) C303_=_C446( C303 C446 ) C303_=_C450( C303 C450 ) C303_=_C454( C303 C454 ) \nC303_=_C473( C303 C473 ) C327_=_C432( C327 C432 ) C327_=_C462( C327 C462 ) C327_=_C463( C327 C463 ) C327_=_C464( C327 C464 ) C348_=_C402( C348 C402 ) \nC348_=_C446( C348 C446 ) C348_=_C450( C348 C450 ) C348_=_C454( C348 C454 ) C348_=_C473( C348 C473 ) C351_=_C404( C351 C404 ) C351_=_C451( C351 C451 ) \nC351_=_C455( C351 C455 ) C351_=_C475( C351 C475 ) C376_=_C449( C376 C449 ) C376_=_C453( C376 C453 ) C376_=_C468( C376 C468 ) C376_=_C469( C376 C469 ) \nC376_=_C470( C376 C470 ) C402_=_C446( C402 C446 ) C402_=_C450( C402 C450 ) C402_=_C454( C402 C454 ) C402_=_C473( C402 C473 ) C404_=_C451( C404 C451 ) \nC404_=_C455( C404 C455 ) C404_=_C475( C404 C475 ) C425_=_C426( C425 C426 ) C425_=_C427( C425 C427 ) C425_=_C448( C425 C448 ) C425_=_C453( C425 C453 ) \nC425_=_C454( C425 C454 ) C425_=_C455( C425 C455 ) C426_=_C427( C426 C427 ) C426_=_C514( C426 C514 ) C426_=_C515( C426 C515 ) C426_=_C516( C426 C516 ) \nC426_=_C517( C426 C517 ) C426_=_C518( C426 C518 ) C426_=_C520( C426 C520 ) C427_=_C539( C427 C539 ) C427_=_C544( C427 C544 ) C427_=_C549( C427 C549 ) \nC427_=_C550( C427 C550 ) C427_=_C551( C427 C551 ) C432_=_C462( C432 C462 ) C432_=_C463( C432 C463 ) C432_=_C464( C432 C464 ) C446_=_C450( C446 C450 ) \nC446_=_C454( C446 C454 ) C446_=_C473( C446 C473 ) C448_=_C449( C448 C449 ) C448_=_C450( C448 C450 ) C448_=_C451( C448 C451 ) C448_=_C453( C448 C453 ) \nC448_=_C454( C448 C454 ) C448_=_C455( C448 C455 ) C449_=_C450( C449 C450 ) C449_=_C451( C449 C451 ) C449_=_C453( C449 C453 ) C449_=_C468( C449 C468 ) \nC449_=_C469( C449 C469 ) C449_=_C470( C449 C470 ) C450_=_C451( C450 C451 ) C450_=_C454( C450 C454 ) C450_=_C473( C450 C473 ) C451_=_C455( C451 C455 ) \nC451_=_C475( C451 C475 ) C453_=_C454( C453 C454 ) C453_=_C455( C453 C455 ) C453_=_C468( C453 C468 ) C453_=_C469( C453 C469 ) C453_=_C470( C453 C470 ) \nC454_=_C455( C454 C455 ) C454_=_C473( C454 C473 ) C455_=_C475( C455 C475 ) C462_=_C463( C462 C463 ) C462_=_C464( C462 C464 ) C463_=_C464( C463 C464 ) \nC463_=_C514( C463 C514 ) C468_=_C469( C468 C469 ) C468_=_C470( C468 C470 ) C468_=_C515( C468 C515 ) C469_=_C470( C469 C470 ) C469_=_C550( C469 C550 ) \nC514_=_C515( C514 C515 ) C514_=_C516( C514 C516 ) C514_=_C517( C514 C517 ) C514_=_C518( C514 C518 ) C514_=_C520( C514 C520 ) C515_=_C516( C515 C516 ) \nC515_=_C517( C515 C517 ) C515_=_C518( C515 C518 ) C515_=_C520( C515 C520 ) C516_=_C517( C516 C517 ) C516_=_C518( C516 C518 ) C516_=_C520( C516 C520 ) \nC517_=_C518( C517 C518 ) C517_=_C520( C517 C520 ) C518_=_C520( C518 C520 ) C539_=_C544( C539 C544 ) C539_=_C549( C539 C549 ) C539_=_C550( C539 C550 ) \nC539_=_C551( C539 C551 ) C544_=_C549( C544 C549 ) C544_=_C550( C544 C550 ) C544_=_C551( C544 C551 ) C549_=_C550( C549 C550 ) C549_=_C551( C549 C551 ) \nC550_=_C551( C550 C551 ) "];52-&gt;62[label="54: C26 C28 C29 C30 C37 \nC100 C104 C108 C117 C126 C127 \nC128 C129 C133 C154 C207 C241 \nC258 C303 C327 C348 C351 C376 \nC402 C404 C425 C426 C427 C432 \nC446 C448 C449 C450 C451 C462 \nC463 C464 C468 C469 C470 C473 \nC475 C476 C514 C515 C516 C517 \nC518 C520 C539 C544 C549 C550 \nC551 \n177: C26_=_C28 ,C26_=_C29 ,C26_=_C30 ,C26_=_C108 ,C26_=_C117 ,\nC26_=_C126 ,C26_=_C127 ,C26_=_C128 ,C26_=_C129 ,C26_=_C133 ,C28_=_C29 ,\nC28_=_C30 ,C28_=_C425 ,C28_=_C448 ,C29_=_C30 ,C29_=_C426 ,C29_=_C514 ,\nC29_=_C515 ,C29_=_C516 ,C29_=_C517 ,C29_=_C518 ,C29_=_C520 ,C30_=_C427 ,\nC30_=_C539 ,C30_=_C544 ,C30_=_C549 ,C30_=_C550 ,C30_=_C551 ,C37_=_C241 ,\nC37_=_C376 ,C37_=_C449 ,C37_=_C468 ,C37_=_C469 ,C37_=_C470 ,C100_=_C207 ,\nC100_=_C258 ,C100_=_C351 ,C100_=_C404 ,C100_=_C451 ,C100_=_C475 ,C104_=_C476 ,\nC108_=_C117 ,C108_=_C126 ,C108_=_C127 ,C108_=_C128 ,C108_=_C129 ,C108_=_C133 ,\nC117_=_C126 ,C117_=_C127 ,C117_=_C128 ,C117_=_C129 ,C117_=_C133 ,C126_=_C127 ,\nC126_=_C128 ,C126_=_C129 ,C126_=_C133 ,C127_=_C128 ,C127_=_C129 ,C127_=_C133 ,\nC127_=_C154 ,C128_=_C129 ,C128_=_C133 ,C129_=_C133 ,C129_=_C425 ,C129_=_C426 ,\nC129_=_C427 ,C133_=_C520 ,C154_=_C303 ,C154_=_C348 ,C154_=_C402 ,C154_=_C446 ,\nC154_=_C450 ,C154_=_C473 ,C207_=_C258 ,C207_=_C351 ,C207_=_C404 ,C207_=_C451 ,\nC207_=_C475 ,C241_=_C376 ,C241_=_C449 ,C241_=_C468 ,C241_=_C469 ,C241_=_C470 ,\nC258_=_C351 ,C258_=_C404 ,C258_=_C451 ,C258_=_C475 ,C303_=_C348 ,C303_=_C402 ,\nC303_=_C446 ,C303_=_C450 ,C303_=_C473 ,C327_=_C432 ,C327_=_C462 ,C327_=_C463 ,\nC327_=_C464 ,C348_=_C402 ,C348_=_C446 ,C348_=_C450 ,C348_=_C473 ,C351_=_C404 ,\nC351_=_C451 ,C351_=_C475 ,C376_=_C449 ,C376_=_C468 ,C376_=_C469 ,C376_=_C470 ,\nC402_=_C446 ,C402_=_C450 ,C402_=_C473 ,C404_=_C451 ,C404_=_C475 ,C425_=_C426 ,\nC425_=_C427 ,C425_=_C448 ,C426_=_C427 ,C426_=_C514 ,C426_=_C515 ,C426_=_C516 ,\nC426_=_C517 ,C426_=_C518 ,C426_=_C520 ,C427_=_C539 ,C427_=_C544 ,C427_=_C549 ,\nC427_=_C550 ,C427_=_C551 ,C432_=_C462 ,C432_=_C463 ,C432_=_C464 ,C446_=_C450 ,\nC446_=_C473 ,C448_=_C449 ,C448_=_C450 ,C448_=_C451 ,C449_=_C450 ,C449_=_C451 ,\nC449_=_C468</w:t>
      </w:r>
    </w:p>
    <w:p>
      <w:pPr>
        <w:pStyle w:val="PreformattedText"/>
        <w:bidi w:val="0"/>
        <w:spacing w:before="0" w:after="0"/>
        <w:jc w:val="left"/>
        <w:rPr/>
      </w:pPr>
      <w:r>
        <w:rPr/>
        <w:t xml:space="preserve"> </w:t>
      </w:r>
      <w:r>
        <w:rPr/>
        <w:t>,C449_=_C469 ,C449_=_C470 ,C450_=_C451 ,C450_=_C473 ,C451_=_C475 ,\nC462_=_C463 ,C462_=_C464 ,C463_=_C464 ,C463_=_C514 ,C468_=_C469 ,C468_=_C470 ,\nC468_=_C515 ,C469_=_C470 ,C469_=_C550 ,C514_=_C515 ,C514_=_C516 ,C514_=_C517 ,\nC514_=_C518 ,C514_=_C520 ,C515_=_C516 ,C515_=_C517 ,C515_=_C518 ,C515_=_C520 ,\nC516_=_C517 ,C516_=_C518 ,C516_=_C520 ,C517_=_C518 ,C517_=_C520 ,C518_=_C520 ,\nC539_=_C544 ,C539_=_C549 ,C539_=_C550 ,C539_=_C551 ,C544_=_C549 ,C544_=_C550 ,\nC544_=_C551 ,C549_=_C550 ,C549_=_C551 ,C550_=_C551 ,"];63[shape=box, label="id:63 level: 3\n64: C2 C6 C7 C8 C9 \nC10 C11 C13 C17 C18 C19 \nC20 C21 C22 C26 C27 C28 \nC29 C30 C31 C32 C33 C34 \nC35 C37 C39 C41 C42 C43 \nC44 C45 C47 C48 C49 C50 \nC51 C52 C53 C54 C240 C242 \nC244 C354 C363 C371 C372 C373 \nC374 C375 C376 C378 C468 C470 \nC515 C521 C526 C527 C528 C529 \nC562 C566 C570 C574 C575 \n244: C2_=_C6( C2 C6 ) C2_=_C7( C2 C7 ) C2_=_C8( C2 C8 ) C2_=_C9( C2 C9 ) C2_=_C10( C2 C10 ) \nC2_=_C11( C2 C11 ) C2_=_C13( C2 C13 ) C2_=_C22( C2 C22 ) C2_=_C32( C2 C32 ) C2_=_C33( C2 C33 ) C2_=_C34( C2 C34 ) \nC2_=_C35( C2 C35 ) C2_=_C37( C2 C37 ) C2_=_C39( C2 C39 ) C6_=_C7( C6 C7 ) C6_=_C8( C6 C8 ) C6_=_C9( C6 C9 ) \nC6_=_C10( C6 C10 ) C6_=_C11( C6 C11 ) C7_=_C8( C7 C8 ) C7_=_C9( C7 C9 ) C7_=_C10( C7 C10 ) C7_=_C11( C7 C11 ) \nC8_=_C9( C8 C9 ) C8_=_C10( C8 C10 ) C8_=_C11( C8 C11 ) C9_=_C10( C9 C10 ) C9_=_C11( C9 C11 ) C10_=_C11( C10 C11 ) \nC13_=_C17( C13 C17 ) C13_=_C18( C13 C18 ) C13_=_C19( C13 C19 ) C13_=_C20( C13 C20 ) C13_=_C21( C13 C21 ) C13_=_C22( C13 C22 ) \nC13_=_C32( C13 C32 ) C13_=_C33( C13 C33 ) C13_=_C34( C13 C34 ) C13_=_C35( C13 C35 ) C13_=_C37( C13 C37 ) C13_=_C39( C13 C39 ) \nC17_=_C18( C17 C18 ) C17_=_C19( C17 C19 ) C17_=_C20( C17 C20 ) C17_=_C21( C17 C21 ) C18_=_C19( C18 C19 ) C18_=_C20( C18 C20 ) \nC18_=_C21( C18 C21 ) C19_=_C20( C19 C20 ) C19_=_C21( C19 C21 ) C20_=_C21( C20 C21 ) C22_=_C26( C22 C26 ) C22_=_C27( C22 C27 ) \nC22_=_C28( C22 C28 ) C22_=_C29( C22 C29 ) C22_=_C30( C22 C30 ) C22_=_C31( C22 C31 ) C22_=_C32( C22 C32 ) C22_=_C33( C22 C33 ) \nC22_=_C34( C22 C34 ) C22_=_C35( C22 C35 ) C22_=_C37( C22 C37 ) C22_=_C39( C22 C39 ) C26_=_C27( C26 C27 ) C26_=_C28( C26 C28 ) \nC26_=_C29( C26 C29 ) C26_=_C30( C26 C30 ) C26_=_C31( C26 C31 ) C27_=_C28( C27 C28 ) C27_=_C29( C27 C29 ) C27_=_C30( C27 C30 ) \nC27_=_C31( C27 C31 ) C28_=_C29( C28 C29 ) C28_=_C30( C28 C30 ) C28_=_C31( C28 C31 ) C29_=_C30( C29 C30 ) C29_=_C31( C29 C31 ) \nC29_=_C515( C29 C515 ) C30_=_C31( C30 C31 ) C31_=_C562( C31 C562 ) C32_=_C33( C32 C33 ) C32_=_C34( C32 C34 ) C32_=_C35( C32 C35 ) \nC32_=_C37( C32 C37 ) C32_=_C39( C32 C39 ) C32_=_C41( C32 C41 ) C32_=_C42( C32 C42 ) C32_=_C43( C32 C43 ) C32_=_C44( C32 C44 ) \nC32_=_C45( C32 C45 ) C33_=_C34( C33 C34 ) C33_=_C35( C33 C35 ) C33_=_C37( C33 C37 ) C33_=_C39( C33 C39 ) C33_=_C47( C33 C47 ) \nC33_=_C48( C33 C48 ) C33_=_C49( C33 C49 ) C33_=_C50( C33 C50 ) C33_=_C51( C33 C51 ) C34_=_C35( C34 C35 ) C34_=_C37( C34 C37 ) \nC34_=_C39( C34 C39 ) C34_=_C52( C34 C52 ) C34_=_C53( C34 C53 ) C34_=_C54( C34 C54 ) C35_=_C37( C35 C37 ) C35_=_C39( C35 C39 ) \nC35_=_C240( C35 C240 ) C35_=_C242( C35 C242 ) C35_=_C244( C35 C244 ) C37_=_C39( C37 C39 ) C37_=_C376( C37 C376 ) C37_=_C468( C37 C468 ) \nC37_=_C470( C37 C470 ) C39_=_C378( C39 C378 ) C39_=_C529( C39 C529 ) C41_=_C42( C41 C42 ) C41_=_C43( C41 C43 ) C41_=_C44( C41 C44 ) \nC41_=_C45( C41 C45 ) C42_=_C43( C42 C43 ) C42_=_C44( C42 C44 ) C42_=_C45( C42 C45 ) C42_=_C371( C42 C371 ) C43_=_C44( C43 C44 ) \nC43_=_C45( C43 C45 ) C44_=_C45( C44 C45 ) C47_=_C48( C47 C48 ) C47_=_C49( C47 C49 ) C47_=_C50( C47 C50 ) C47_=_C51( C47 C51 ) \nC48_=_C49( C48 C49 ) C48_=_C50( C48 C50 ) C48_=_C51( C48 C51 ) C49_=_C50( C49 C50 ) C49_=_C51( C49 C51 ) C49_=_C372( C49 C372 ) \nC50_=_C51( C50 C51 ) C50_=_C574( C50 C574 ) C52_=_C53( C52 C53 ) C52_=_C54( C52 C54 ) C53_=_C54( C53 C54 ) C54_=_C528( C54 C528 ) \nC240_=_C242( C240 C242 ) C240_=_C244( C240 C244 ) C240_=_C354( C240 C354 ) C240_=_C363( C240 C363 ) C240_=_C371( C240 C371 ) C240_=_C372( C240 C372 ) \nC240_=_C373( C240 C373 ) C240_=_C374( C240 C374 ) C240_=_C375( C240 C375 ) C240_=_C376( C240 C376 ) C240_=_C378( C240 C378 ) C242_=_C244( C242 C244 ) \nC242_=_C468( C242 C468 ) C242_=_C515( C242 C515 ) C242_=_C521( C242 C521 ) C242_=_C526( C242 C526 ) C242_=_C527( C242 C527 ) C242_=_C528( C242 C528 ) \nC242_=_C529( C242 C529 ) C244_=_C470( C244 C470 ) C244_=_C562( C244 C562 ) C244_=_C566( C244 C566 ) C244_=_C570( C244 C570 ) C244_=_C574( C244 C574 ) \nC244_=_C575( C244 C575 ) C354_=_C363( C354 C363 ) C354_=_C371( C354 C371 ) C354_=_C372( C354 C372 ) C354_=_C373( C354 C373 ) C354_=_C374( C354 C374 ) \nC354_=_C375( C354 C375 ) C354_=_C376( C354 C376 ) C354_=_C378( C354 C378 ) C363_=_C371( C363 C371 ) C363_=_C372( C363 C372 ) C363_=_C373( C363 C373 ) \nC363_=_C374( C363 C374 ) C363_=_C375( C363 C375 ) C363_=_C376( C363 C376 ) C363_=_C378( C363 C378 ) C371_=_C372( C371 C372 ) C371_=_C373( C371 C373 ) \nC371_=_C374( C371 C374 ) C371_=_C375( C371 C375 ) C371_=_C376( C371 C376 ) C371_=_C378( C371 C378 ) C372_=_C373( C372 C373 ) C372_=_C374( C372 C374 ) \nC372_=_C375( C372 C375 ) C372_=_C376( C372 C376 ) C372_=_C378( C372 C378 ) C373_=_C374( C373 C374 ) C373_=_C375( C373 C375 ) C373_=_C376( C373 C376 ) \nC373_=_C378( C373 C378 ) C374_=_C375( C374 C375 ) C374_=_C376( C374 C376 ) C374_=_C378( C374 C378 ) C375_=_C376( C375 C376 ) C375_=_C378( C375 C378 ) \nC376_=_C378( C376 C378 ) C376_=_C468( C376 C468 ) C376_=_C470( C376 C470 ) C378_=_C529( C378 C529 ) C468_=_C470( C468 C470 ) C468_=_C515( C468 C515 ) \nC468_=_C521( C468 C521 ) C468_=_C526( C468 C526 ) C468_=_C527( C468 C527 ) C468_=_C528( C468 C528 ) C468_=_C529( C468 C529 ) C470_=_C562( C470 C562 ) \nC470_=_C566( C470 C566 ) C470_=_C570( C470 C570 ) C470_=_C574( C470 C574 ) C470_=_C575( C470 C575 ) C515_=_C521( C515 C521 ) C515_=_C526( C515 C526 ) \nC515_=_C527( C515 C527 ) C515_=_C528( C515 C528 ) C515_=_C529( C515 C529 ) C521_=_C526( C521 C526 ) C521_=_C527( C521 C527 ) C521_=_C528( C521 C528 ) \nC521_=_C529( C521 C529 ) C526_=_C527( C526 C527 ) C526_=_C528( C526 C528 ) C526_=_C529( C526 C529 ) C527_=_C528( C527 C528 ) C527_=_C529( C527 C529 ) \nC528_=_C529( C528 C529 ) C562_=_C566( C562 C566 ) C562_=_C570( C562 C570 ) C562_=_C574( C562 C574 ) C562_=_C575( C562 C575 ) C566_=_C570( C566 C570 ) \nC566_=_C574( C566 C574 ) C566_=_C575( C566 C575 ) C570_=_C574( C570 C574 ) C570_=_C575( C570 C575 ) C574_=_C575( C574 C575 ) "];52-&gt;63[label="58: C6 C7 C8 C9 C10 \nC11 C17 C18 C19 C20 C21 \nC26 C27 C28 C29 C30 C31 \nC35 C37 C39 C41 C42 C43 \nC44 C45 C47 C48 C49 C50 \nC51 C52 C53 C54 C240 C242 \nC244 C354 C363 C371 C372 C373 \nC374 C375 C376 C378 C468 C470 \nC515 C521 C526 C527 C528 C529 \nC562 C566 C570 C574 C575 \n181: C6_=_C7 ,C6_=_C8 ,C6_=_C9 ,C6_=_C10 ,C6_=_C11 ,\nC7_=_C8 ,C7_=_C9 ,C7_=_C10 ,C7_=_C11 ,C8_=_C9 ,C8_=_C10 ,\nC8_=_C11 ,C9_=_C10 ,C9_=_C11 ,C10_=_C11 ,C17_=_C18 ,C17_=_C19 ,\nC17_=_C20 ,C17_=_C21 ,C18_=_C19 ,C18_=_C20 ,C18_=_C21 ,C19_=_C20 ,\nC19_=_C21 ,C20_=_C21 ,C26_=_C27 ,C26_=_C28 ,C26_=_C29 ,C26_=_C30 ,\nC26_=_C31 ,C27_=_C28 ,C27_=_C29 ,C27_=_C30 ,C27_=_C31 ,C28_=_C29 ,\nC28_=_C30 ,C28_=_C31 ,C29_=_C30 ,C29_=_C31 ,C29_=_C515 ,C30_=_C31 ,\nC31_=_C562 ,C35_=_C37 ,C35_=_C39 ,C35_=_C240 ,C35_=_C242 ,C35_=_C244 ,\nC37_=_C39 ,C37_=_C376 ,C37_=_C468 ,C37_=_C470 ,C39_=_C378 ,C39_=_C529 ,\nC41_=_C42 ,C41_=_C43 ,C41_=_C44 ,C41_=_C45 ,C42_=_C43 ,C42_=_C44 ,\nC42_=_C45 ,C42_=_C371 ,C43_=_C44 ,C43_=_C45 ,C44_=_C45 ,C47_=_C48 ,\nC47_=_C49 ,C47_=_C50 ,C47_=_C51 ,C48_=_C49 ,C48_=_C50 ,C48_=_C51 ,\nC49_=_C50 ,C49_=_C51 ,C49_=_C372 ,C50_=_C51 ,C50_=_C574 ,C52_=_C53 ,\nC52_=_C54 ,C53_=_C54 ,C54_=_C528 ,C240_=_C242 ,C240_=_C244 ,C240_=_C354 ,\nC240_=_C363 ,C240_=_C371 ,C240_=_C372 ,C240_=_C373 ,C240_=_C374 ,C240_=_C375 ,\nC240_=_C376 ,C240_=_C378 ,C242_=_C244 ,C242_=_C468 ,C242_=_C515 ,C242_=_C521 ,\nC242_=_C526 ,C242_=_C527 ,C242_=_C528 ,C242_=_C529 ,C244_=_C470 ,C244_=_C562 ,\nC244_=_C566 ,C244_=_C570 ,C244_=_C574 ,C244_=_C575 ,C354_=_C363 ,C354_=_C371 ,\nC354_=_C372 ,C354_=_C373 ,C354_=_C374 ,C354_=_C375 ,C354_=_C376 ,C354_=_C378 ,\nC363_=_C371 ,C363_=_C372 ,C363_=_C373 ,C363_=_C374 ,C363_=_C375 ,C363_=_C376 ,\nC363_=_C378 ,C371_=_C372 ,C371_=_C373 ,C371_=_C374 ,C371_=_C375 ,C371_=_C376 ,\nC371_=_C378 ,C372_=_C373 ,C372_=_C374 ,C372_=_C375 ,C372_=_C376 ,C372_=_C378 ,\nC373_=_C374 ,C373_=_C375 ,C373_=_C376 ,C373_=_C378 ,C374_=_C375 ,C374_=_C376 ,\nC374_=_C378 ,C375_=_C376 ,C375_=_C378 ,C376_=_C378 ,C376_=_C468 ,C376_=_C470 ,\nC378_=_C529 ,C468_=_C470 ,C468_=_C515 ,C468_=_C521 ,C468_=_C526 ,C468_=_C527 ,\nC468_=_C528 ,C468_=_C529 ,C470_=_C562 ,C470_=_C566 ,C470_=_C570 ,C470_=_C574 ,\nC470_=_C575 ,C515_=_C521 ,C515_=_C526 ,C515_=_C527 ,C515_=_C528 ,C515_=_C529 ,\nC521_=_C526 ,C521_=_C527 ,C521_=_C528 ,C521_=_C529 ,C526_=_C527 ,C526_=_C528 ,\nC526_=_C529 ,C527_=_C528 ,C527_=_C529 ,C528_=_C529 ,C562_=_C566 ,C562_=_C570 ,\nC562_=_C574 ,C562_=_C575 ,C566_=_C570 ,C566_=_C574 ,C566_=_C575 ,C570_=_C574 ,\nC570_=_C575 ,C574_=_C575 ,"];64[shape=box, label="id:64 level: 3\n65: C17 C18 C19 C20 C21 \nC52 C53 C54 C55 C58 C64 \nC65 C66 C67 C75 C84 C89 \nC95 C103 C104 C107 C112 C117 \nC118 C119 C120 C121 C128 C136 \nC143 C149 C156 C209 C210 C211 \nC222 C223 C224 C225 C259 C269 \nC270 C271 C476 C509 C510 C511 \nC512 C518 C524 C528 C532 C534 \nC538 C544 C545 C546 C547 C548 \nC585 C590 C594 C597 C599 C600 \n240: C17_=_C18( C17 C18 ) C17_=_C19( C17 C19 ) C17_=_C20( C17 C20 ) C17_=_C21( C17 C21 ) C17_=_C55( C17 C55 ) \nC17_=_C64( C17 C64 ) C17_=_C65( C17 C65 ) C17_=_C66( C17 C66 ) C17_=_C67( C17 C67 ) C18_=_C19( C18 C19 ) C18_=_C20( C18 C20 ) \nC18_=_C21( C18 C21 ) C18_=_C107( C18 C107 ) C18_=_C117( C18 C117 ) C18_=_C118( C18 C118 ) C18_=_C119( C18 C119 ) C18_=_C120( C18 C120 ) \nC18_=_C121( C18 C121 ) C19_=_C20( C19 C20 ) C19_=_C21( C19 C21 ) C19_=_C211( C19 C211 ) C19_=_C222( C19 C222 ) C19_=_C223( C19 C223 ) \nC19_=_C224( C19 C224 ) C19_=_C225( C19 C225</w:t>
      </w:r>
    </w:p>
    <w:p>
      <w:pPr>
        <w:pStyle w:val="PreformattedText"/>
        <w:bidi w:val="0"/>
        <w:spacing w:before="0" w:after="0"/>
        <w:jc w:val="left"/>
        <w:rPr/>
      </w:pPr>
      <w:r>
        <w:rPr/>
        <w:t xml:space="preserve"> </w:t>
      </w:r>
      <w:r>
        <w:rPr/>
        <w:t>) C20_=_C21( C20 C21 ) C20_=_C259( C20 C259 ) C20_=_C269( C20 C269 ) C20_=_C270( C20 C270 ) \nC20_=_C271( C20 C271 ) C21_=_C538( C21 C538 ) C21_=_C544( C21 C544 ) C21_=_C545( C21 C545 ) C21_=_C546( C21 C546 ) C21_=_C547( C21 C547 ) \nC21_=_C548( C21 C548 ) C52_=_C53( C52 C53 ) C52_=_C54( C52 C54 ) C52_=_C58( C52 C58 ) C52_=_C67( C52 C67 ) C52_=_C75( C52 C75 ) \nC52_=_C84( C52 C84 ) C52_=_C89( C52 C89 ) C52_=_C95( C52 C95 ) C52_=_C103( C52 C103 ) C52_=_C104( C52 C104 ) C53_=_C54( C53 C54 ) \nC53_=_C112( C53 C112 ) C53_=_C121( C53 C121 ) C53_=_C128( C53 C128 ) C53_=_C136( C53 C136 ) C53_=_C143( C53 C143 ) C53_=_C149( C53 C149 ) \nC53_=_C156( C53 C156 ) C54_=_C209( C54 C209 ) C54_=_C512( C54 C512 ) C54_=_C518( C54 C518 ) C54_=_C524( C54 C524 ) C54_=_C528( C54 C528 ) \nC54_=_C532( C54 C532 ) C54_=_C534( C54 C534 ) C55_=_C58( C55 C58 ) C55_=_C64( C55 C64 ) C55_=_C65( C55 C65 ) C55_=_C66( C55 C66 ) \nC55_=_C67( C55 C67 ) C58_=_C67( C58 C67 ) C58_=_C75( C58 C75 ) C58_=_C84( C58 C84 ) C58_=_C89( C58 C89 ) C58_=_C95( C58 C95 ) \nC58_=_C103( C58 C103 ) C58_=_C104( C58 C104 ) C64_=_C65( C64 C65 ) C64_=_C66( C64 C66 ) C64_=_C67( C64 C67 ) C64_=_C75( C64 C75 ) \nC65_=_C66( C65 C66 ) C65_=_C67( C65 C67 ) C65_=_C89( C65 C89 ) C66_=_C67( C66 C67 ) C66_=_C95( C66 C95 ) C67_=_C75( C67 C75 ) \nC67_=_C84( C67 C84 ) C67_=_C89( C67 C89 ) C67_=_C95( C67 C95 ) C67_=_C103( C67 C103 ) C67_=_C104( C67 C104 ) C75_=_C84( C75 C84 ) \nC75_=_C89( C75 C89 ) C75_=_C95( C75 C95 ) C75_=_C103( C75 C103 ) C75_=_C104( C75 C104 ) C84_=_C89( C84 C89 ) C84_=_C95( C84 C95 ) \nC84_=_C103( C84 C103 ) C84_=_C104( C84 C104 ) C89_=_C95( C89 C95 ) C89_=_C103( C89 C103 ) C89_=_C104( C89 C104 ) C95_=_C103( C95 C103 ) \nC95_=_C104( C95 C104 ) C103_=_C104( C103 C104 ) C103_=_C156( C103 C156 ) C103_=_C209( C103 C209 ) C103_=_C210( C103 C210 ) C104_=_C476( C104 C476 ) \nC107_=_C112( C107 C112 ) C107_=_C117( C107 C117 ) C107_=_C118( C107 C118 ) C107_=_C119( C107 C119 ) C107_=_C120( C107 C120 ) C107_=_C121( C107 C121 ) \nC112_=_C121( C112 C121 ) C112_=_C128( C112 C128 ) C112_=_C136( C112 C136 ) C112_=_C143( C112 C143 ) C112_=_C149( C112 C149 ) C112_=_C156( C112 C156 ) \nC117_=_C118( C117 C118 ) C117_=_C119( C117 C119 ) C117_=_C120( C117 C120 ) C117_=_C121( C117 C121 ) C117_=_C128( C117 C128 ) C118_=_C119( C118 C119 ) \nC118_=_C120( C118 C120 ) C118_=_C121( C118 C121 ) C118_=_C136( C118 C136 ) C119_=_C120( C119 C120 ) C119_=_C121( C119 C121 ) C119_=_C143( C119 C143 ) \nC120_=_C121( C120 C121 ) C120_=_C149( C120 C149 ) C121_=_C128( C121 C128 ) C121_=_C136( C121 C136 ) C121_=_C143( C121 C143 ) C121_=_C149( C121 C149 ) \nC121_=_C156( C121 C156 ) C128_=_C136( C128 C136 ) C128_=_C143( C128 C143 ) C128_=_C149( C128 C149 ) C128_=_C156( C128 C156 ) C136_=_C143( C136 C143 ) \nC136_=_C149( C136 C149 ) C136_=_C156( C136 C156 ) C143_=_C149( C143 C149 ) C143_=_C156( C143 C156 ) C149_=_C156( C149 C156 ) C156_=_C209( C156 C209 ) \nC156_=_C210( C156 C210 ) C209_=_C210( C209 C210 ) C209_=_C512( C209 C512 ) C209_=_C518( C209 C518 ) C209_=_C524( C209 C524 ) C209_=_C528( C209 C528 ) \nC209_=_C532( C209 C532 ) C209_=_C534( C209 C534 ) C210_=_C476( C210 C476 ) C210_=_C585( C210 C585 ) C210_=_C590( C210 C590 ) C210_=_C594( C210 C594 ) \nC210_=_C597( C210 C597 ) C210_=_C599( C210 C599 ) C210_=_C600( C210 C600 ) C211_=_C222( C211 C222 ) C211_=_C223( C211 C223 ) C211_=_C224( C211 C224 ) \nC211_=_C225( C211 C225 ) C222_=_C223( C222 C223 ) C222_=_C224( C222 C224 ) C222_=_C225( C222 C225 ) C223_=_C224( C223 C224 ) C223_=_C225( C223 C225 ) \nC224_=_C225( C224 C225 ) C259_=_C269( C259 C269 ) C259_=_C270( C259 C270 ) C259_=_C271( C259 C271 ) C269_=_C270( C269 C270 ) C269_=_C271( C269 C271 ) \nC270_=_C271( C270 C271 ) C476_=_C585( C476 C585 ) C476_=_C590( C476 C590 ) C476_=_C594( C476 C594 ) C476_=_C597( C476 C597 ) C476_=_C599( C476 C599 ) \nC476_=_C600( C476 C600 ) C509_=_C510( C509 C510 ) C509_=_C511( C509 C511 ) C509_=_C512( C509 C512 ) C509_=_C524( C509 C524 ) C510_=_C511( C510 C511 ) \nC510_=_C512( C510 C512 ) C510_=_C532( C510 C532 ) C511_=_C512( C511 C512 ) C511_=_C534( C511 C534 ) C512_=_C518( C512 C518 ) C512_=_C524( C512 C524 ) \nC512_=_C528( C512 C528 ) C512_=_C532( C512 C532 ) C512_=_C534( C512 C534 ) C518_=_C524( C518 C524 ) C518_=_C528( C518 C528 ) C518_=_C532( C518 C532 ) \nC518_=_C534( C518 C534 ) C524_=_C528( C524 C528 ) C524_=_C532( C524 C532 ) C524_=_C534( C524 C534 ) C528_=_C532( C528 C532 ) C528_=_C534( C528 C534 ) \nC532_=_C534( C532 C534 ) C538_=_C544( C538 C544 ) C538_=_C545( C538 C545 ) C538_=_C546( C538 C546 ) C538_=_C547( C538 C547 ) C538_=_C548( C538 C548 ) \nC544_=_C545( C544 C545 ) C544_=_C546( C544 C546 ) C544_=_C547( C544 C547 ) C544_=_C548( C544 C548 ) C545_=_C546( C545 C546 ) C545_=_C547( C545 C547 ) \nC545_=_C548( C545 C548 ) C546_=_C547( C546 C547 ) C546_=_C548( C546 C548 ) C547_=_C548( C547 C548 ) C585_=_C590( C585 C590 ) C585_=_C594( C585 C594 ) \nC585_=_C597( C585 C597 ) C585_=_C599( C585 C599 ) C585_=_C600( C585 C600 ) C590_=_C594( C590 C594 ) C590_=_C597( C590 C597 ) C590_=_C599( C590 C599 ) \nC590_=_C600( C590 C600 ) C594_=_C597( C594 C597 ) C594_=_C599( C594 C599 ) C594_=_C600( C594 C600 ) C597_=_C599( C597 C599 ) C597_=_C600( C597 C600 ) \nC599_=_C600( C599 C600 ) "];53-&gt;64[label="62: C17 C18 C19 C20 C21 \nC52 C53 C54 C55 C58 C64 \nC65 C66 C75 C84 C89 C95 \nC103 C104 C107 C112 C117 C118 \nC119 C120 C128 C136 C143 C149 \nC156 C209 C210 C211 C222 C223 \nC224 C225 C259 C269 C270 C271 \nC476 C509 C510 C511 C518 C524 \nC528 C532 C534 C538 C544 C545 \nC546 C547 C548 C585 C590 C594 \nC597 C599 C600 \n204: C17_=_C18 ,C17_=_C19 ,C17_=_C20 ,C17_=_C21 ,C17_=_C55 ,\nC17_=_C64 ,C17_=_C65 ,C17_=_C66 ,C18_=_C19 ,C18_=_C20 ,C18_=_C21 ,\nC18_=_C107 ,C18_=_C117 ,C18_=_C118 ,C18_=_C119 ,C18_=_C120 ,C19_=_C20 ,\nC19_=_C21 ,C19_=_C211 ,C19_=_C222 ,C19_=_C223 ,C19_=_C224 ,C19_=_C225 ,\nC20_=_C21 ,C20_=_C259 ,C20_=_C269 ,C20_=_C270 ,C20_=_C271 ,C21_=_C538 ,\nC21_=_C544 ,C21_=_C545 ,C21_=_C546 ,C21_=_C547 ,C21_=_C548 ,C52_=_C53 ,\nC52_=_C54 ,C52_=_C58 ,C52_=_C75 ,C52_=_C84 ,C52_=_C89 ,C52_=_C95 ,\nC52_=_C103 ,C52_=_C104 ,C53_=_C54 ,C53_=_C112 ,C53_=_C128 ,C53_=_C136 ,\nC53_=_C143 ,C53_=_C149 ,C53_=_C156 ,C54_=_C209 ,C54_=_C518 ,C54_=_C524 ,\nC54_=_C528 ,C54_=_C532 ,C54_=_C534 ,C55_=_C58 ,C55_=_C64 ,C55_=_C65 ,\nC55_=_C66 ,C58_=_C75 ,C58_=_C84 ,C58_=_C89 ,C58_=_C95 ,C58_=_C103 ,\nC58_=_C104 ,C64_=_C65 ,C64_=_C66 ,C64_=_C75 ,C65_=_C66 ,C65_=_C89 ,\nC66_=_C95 ,C75_=_C84 ,C75_=_C89 ,C75_=_C95 ,C75_=_C103 ,C75_=_C104 ,\nC84_=_C89 ,C84_=_C95 ,C84_=_C103 ,C84_=_C104 ,C89_=_C95 ,C89_=_C103 ,\nC89_=_C104 ,C95_=_C103 ,C95_=_C104 ,C103_=_C104 ,C103_=_C156 ,C103_=_C209 ,\nC103_=_C210 ,C104_=_C476 ,C107_=_C112 ,C107_=_C117 ,C107_=_C118 ,C107_=_C119 ,\nC107_=_C120 ,C112_=_C128 ,C112_=_C136 ,C112_=_C143 ,C112_=_C149 ,C112_=_C156 ,\nC117_=_C118 ,C117_=_C119 ,C117_=_C120 ,C117_=_C128 ,C118_=_C119 ,C118_=_C120 ,\nC118_=_C136 ,C119_=_C120 ,C119_=_C143 ,C120_=_C149 ,C128_=_C136 ,C128_=_C143 ,\nC128_=_C149 ,C128_=_C156 ,C136_=_C143 ,C136_=_C149 ,C136_=_C156 ,C143_=_C149 ,\nC143_=_C156 ,C149_=_C156 ,C156_=_C209 ,C156_=_C210 ,C209_=_C210 ,C209_=_C518 ,\nC209_=_C524 ,C209_=_C528 ,C209_=_C532 ,C209_=_C534 ,C210_=_C476 ,C210_=_C585 ,\nC210_=_C590 ,C210_=_C594 ,C210_=_C597 ,C210_=_C599 ,C210_=_C600 ,C211_=_C222 ,\nC211_=_C223 ,C211_=_C224 ,C211_=_C225 ,C222_=_C223 ,C222_=_C224 ,C222_=_C225 ,\nC223_=_C224 ,C223_=_C225 ,C224_=_C225 ,C259_=_C269 ,C259_=_C270 ,C259_=_C271 ,\nC269_=_C270 ,C269_=_C271 ,C270_=_C271 ,C476_=_C585 ,C476_=_C590 ,C476_=_C594 ,\nC476_=_C597 ,C476_=_C599 ,C476_=_C600 ,C509_=_C510 ,C509_=_C511 ,C509_=_C524 ,\nC510_=_C511 ,C510_=_C532 ,C511_=_C534 ,C518_=_C524 ,C518_=_C528 ,C518_=_C532 ,\nC518_=_C534 ,C524_=_C528 ,C524_=_C532 ,C524_=_C534 ,C528_=_C532 ,C528_=_C534 ,\nC532_=_C534 ,C538_=_C544 ,C538_=_C545 ,C538_=_C546 ,C538_=_C547 ,C538_=_C548 ,\nC544_=_C545 ,C544_=_C546 ,C544_=_C547 ,C544_=_C548 ,C545_=_C546 ,C545_=_C547 ,\nC545_=_C548 ,C546_=_C547 ,C546_=_C548 ,C547_=_C548 ,C585_=_C590 ,C585_=_C594 ,\nC585_=_C597 ,C585_=_C599 ,C585_=_C600 ,C590_=_C594 ,C590_=_C597 ,C590_=_C599 ,\nC590_=_C600 ,C594_=_C597 ,C594_=_C599 ,C594_=_C600 ,C597_=_C599 ,C597_=_C600 ,\nC599_=_C600 ,"];65[shape=box, label="id:65 level: 3\n78: C35 C47 C57 C65 C66 \nC73 C74 C76 C84 C85 C86 \nC87 C89 C90 C91 C92 C94 \nC95 C96 C97 C98 C99 C100 \nC101 C144 C165 C186 C198 C201 \nC204 C211 C217 C218 C219 C220 \nC221 C222 C223 C224 C225 C233 \nC234 C235 C236 C240 C241 C242 \nC243 C244 C247 C248 C249 C250 \nC252 C253 C254 C255 C256 C257 \nC258 C290 C329 C434 C463 C498 \nC505 C509 C510 C514 C516 C521 \nC523 C524 C525 C526 C531 C532 \nC533 \n319: C35_=_C223( C35 C223 ) C35_=_C240( C35 C240 ) C35_=_C241( C35 C241 ) C35_=_C242( C35 C242 ) C35_=_C243( C35 C243 ) \nC35_=_C244( C35 C244 ) C47_=_C144( C47 C144 ) C47_=_C224( C47 C224 ) C47_=_C247( C47 C247 ) C47_=_C248( C47 C248 ) C47_=_C249( C47 C249 ) \nC47_=_C250( C47 C250 ) C57_=_C66( C57 C66 ) C57_=_C74( C57 C74 ) C57_=_C95( C57 C95 ) C57_=_C96( C57 C96 ) C57_=_C97( C57 C97 ) \nC57_=_C98( C57 C98 ) C57_=_C99( C57 C99 ) C57_=_C100( C57 C100 ) C57_=_C101( C57 C101 ) C65_=_C66( C65 C66 ) C65_=_C73( C65 C73 ) \nC65_=_C89( C65 C89 ) C65_=_C90( C65 C90 ) C65_=_C91( C65 C91 ) C65_=_C92( C65 C92 ) C65_=_C94( C65 C94 ) C66_=_C74( C66 C74 ) \nC66_=_C95( C66 C95 ) C66_=_C96( C66 C96 ) C66_=_C97( C66 C97 ) C66_=_C98( C66 C98 ) C66_=_C99( C66 C99 ) C66_=_C100( C66 C100 ) \nC66_=_C101( C66 C101 ) C73_=_C74( C73 C74 ) C73_=_C76( C73 C76 ) C73_=_C89( C73 C89 ) C73_=_C90( C73 C90 ) C73_=_C91( C73 C91 ) \nC73_=_C92( C73 C92 ) C73_=_C94( C73 C94 ) C74_=_C76( C74 C76 ) C74_=_C95( C74 C95 ) C74_=_C96( C74 C96 ) C74_=_C97( C74 C97 ) \nC74_=_C98( C74 C98 ) C74_=_C99( C74 C99 ) C74_=_C100( C74 C100 ) C74_=_C101( C74 C101 ) C76_=_C222( C76 C222 ) C76_=_C233( C76 C233 ) \nC76_=_C234( C76 C234 ) C76_=_C235( C76 C235 ) C76_=_C236( C76 C236 ) C84_=_C85( C84 C85 ) C84_=_C86( C84 C86 ) C84_=_C87( C84 C87 ) \nC84_=_C89(</w:t>
      </w:r>
    </w:p>
    <w:p>
      <w:pPr>
        <w:pStyle w:val="PreformattedText"/>
        <w:bidi w:val="0"/>
        <w:spacing w:before="0" w:after="0"/>
        <w:jc w:val="left"/>
        <w:rPr/>
      </w:pPr>
      <w:r>
        <w:rPr/>
        <w:t xml:space="preserve"> </w:t>
      </w:r>
      <w:r>
        <w:rPr/>
        <w:t>C84 C89 ) C84_=_C95( C84 C95 ) C85_=_C86( C85 C86 ) C85_=_C87( C85 C87 ) C86_=_C87( C86 C87 ) C89_=_C90( C89 C90 ) \nC89_=_C91( C89 C91 ) C89_=_C92( C89 C92 ) C89_=_C94( C89 C94 ) C89_=_C95( C89 C95 ) C90_=_C91( C90 C91 ) C90_=_C92( C90 C92 ) \nC90_=_C94( C90 C94 ) C90_=_C198( C90 C198 ) C90_=_C201( C90 C201 ) C91_=_C92( C91 C92 ) C91_=_C94( C91 C94 ) C91_=_C198( C91 C198 ) \nC91_=_C225( C91 C225 ) C91_=_C252( C91 C252 ) C91_=_C253( C91 C253 ) C91_=_C254( C91 C254 ) C91_=_C255( C91 C255 ) C92_=_C94( C92 C94 ) \nC92_=_C253( C92 C253 ) C92_=_C505( C92 C505 ) C94_=_C255( C94 C255 ) C94_=_C533( C94 C533 ) C95_=_C96( C95 C96 ) C95_=_C97( C95 C97 ) \nC95_=_C98( C95 C98 ) C95_=_C99( C95 C99 ) C95_=_C100( C95 C100 ) C95_=_C101( C95 C101 ) C96_=_C97( C96 C97 ) C96_=_C98( C96 C98 ) \nC96_=_C99( C96 C99 ) C96_=_C100( C96 C100 ) C96_=_C101( C96 C101 ) C96_=_C204( C96 C204 ) C97_=_C98( C97 C98 ) C97_=_C99( C97 C99 ) \nC97_=_C100( C97 C100 ) C97_=_C101( C97 C101 ) C97_=_C204( C97 C204 ) C97_=_C256( C97 C256 ) C97_=_C257( C97 C257 ) C97_=_C258( C97 C258 ) \nC98_=_C99( C98 C99 ) C98_=_C100( C98 C100 ) C98_=_C101( C98 C101 ) C98_=_C256( C98 C256 ) C99_=_C100( C99 C100 ) C99_=_C101( C99 C101 ) \nC99_=_C257( C99 C257 ) C100_=_C101( C100 C101 ) C100_=_C258( C100 C258 ) C144_=_C224( C144 C224 ) C144_=_C247( C144 C247 ) C144_=_C248( C144 C248 ) \nC144_=_C249( C144 C249 ) C144_=_C250( C144 C250 ) C165_=_C211( C165 C211 ) C165_=_C217( C165 C217 ) C165_=_C218( C165 C218 ) C165_=_C219( C165 C219 ) \nC165_=_C220( C165 C220 ) C165_=_C221( C165 C221 ) C186_=_C329( C186 C329 ) C186_=_C434( C186 C434 ) C186_=_C463( C186 C463 ) C186_=_C498( C186 C498 ) \nC186_=_C509( C186 C509 ) C186_=_C514( C186 C514 ) C186_=_C521( C186 C521 ) C186_=_C523( C186 C523 ) C186_=_C524( C186 C524 ) C186_=_C525( C186 C525 ) \nC198_=_C201( C198 C201 ) C198_=_C225( C198 C225 ) C198_=_C252( C198 C252 ) C198_=_C253( C198 C253 ) C198_=_C254( C198 C254 ) C198_=_C255( C198 C255 ) \nC201_=_C254( C201 C254 ) C201_=_C290( C201 C290 ) C201_=_C505( C201 C505 ) C201_=_C510( C201 C510 ) C201_=_C516( C201 C516 ) C201_=_C526( C201 C526 ) \nC201_=_C531( C201 C531 ) C201_=_C532( C201 C532 ) C201_=_C533( C201 C533 ) C204_=_C256( C204 C256 ) C204_=_C257( C204 C257 ) C204_=_C258( C204 C258 ) \nC211_=_C217( C211 C217 ) C211_=_C218( C211 C218 ) C211_=_C219( C211 C219 ) C211_=_C220( C211 C220 ) C211_=_C221( C211 C221 ) C211_=_C222( C211 C222 ) \nC211_=_C223( C211 C223 ) C211_=_C224( C211 C224 ) C211_=_C225( C211 C225 ) C217_=_C218( C217 C218 ) C217_=_C219( C217 C219 ) C217_=_C220( C217 C220 ) \nC217_=_C221( C217 C221 ) C218_=_C219( C218 C219 ) C218_=_C220( C218 C220 ) C218_=_C221( C218 C221 ) C219_=_C220( C219 C220 ) C219_=_C221( C219 C221 ) \nC220_=_C221( C220 C221 ) C222_=_C223( C222 C223 ) C222_=_C224( C222 C224 ) C222_=_C225( C222 C225 ) C222_=_C233( C222 C233 ) C222_=_C234( C222 C234 ) \nC222_=_C235( C222 C235 ) C222_=_C236( C222 C236 ) C223_=_C224( C223 C224 ) C223_=_C225( C223 C225 ) C223_=_C240( C223 C240 ) C223_=_C241( C223 C241 ) \nC223_=_C242( C223 C242 ) C223_=_C243( C223 C243 ) C223_=_C244( C223 C244 ) C224_=_C225( C224 C225 ) C224_=_C247( C224 C247 ) C224_=_C248( C224 C248 ) \nC224_=_C249( C224 C249 ) C224_=_C250( C224 C250 ) C225_=_C252( C225 C252 ) C225_=_C253( C225 C253 ) C225_=_C254( C225 C254 ) C225_=_C255( C225 C255 ) \nC233_=_C234( C233 C234 ) C233_=_C235( C233 C235 ) C233_=_C236( C233 C236 ) C234_=_C235( C234 C235 ) C234_=_C236( C234 C236 ) C235_=_C236( C235 C236 ) \nC240_=_C241( C240 C241 ) C240_=_C242( C240 C242 ) C240_=_C243( C240 C243 ) C240_=_C244( C240 C244 ) C241_=_C242( C241 C242 ) C241_=_C243( C241 C243 ) \nC241_=_C244( C241 C244 ) C242_=_C243( C242 C243 ) C242_=_C244( C242 C244 ) C242_=_C521( C242 C521 ) C242_=_C526( C242 C526 ) C243_=_C244( C243 C244 ) \nC247_=_C248( C247 C248 ) C247_=_C249( C247 C249 ) C247_=_C250( C247 C250 ) C248_=_C249( C248 C249 ) C248_=_C250( C248 C250 ) C249_=_C250( C249 C250 ) \nC252_=_C253( C252 C253 ) C252_=_C254( C252 C254 ) C252_=_C255( C252 C255 ) C252_=_C290( C252 C290 ) C253_=_C254( C253 C254 ) C253_=_C255( C253 C255 ) \nC253_=_C505( C253 C505 ) C254_=_C255( C254 C255 ) C254_=_C290( C254 C290 ) C254_=_C505( C254 C505 ) C254_=_C510( C254 C510 ) C254_=_C516( C254 C516 ) \nC254_=_C526( C254 C526 ) C254_=_C531( C254 C531 ) C254_=_C532( C254 C532 ) C254_=_C533( C254 C533 ) C255_=_C533( C255 C533 ) C256_=_C257( C256 C257 ) \nC256_=_C258( C256 C258 ) C257_=_C258( C257 C258 ) C290_=_C505( C290 C505 ) C290_=_C510( C290 C510 ) C290_=_C516( C290 C516 ) C290_=_C526( C290 C526 ) \nC290_=_C531( C290 C531 ) C290_=_C532( C290 C532 ) C290_=_C533( C290 C533 ) C329_=_C434( C329 C434 ) C329_=_C463( C329 C463 ) C329_=_C498( C329 C498 ) \nC329_=_C509( C329 C509 ) C329_=_C514( C329 C514 ) C329_=_C521( C329 C521 ) C329_=_C523( C329 C523 ) C329_=_C524( C329 C524 ) C329_=_C525( C329 C525 ) \nC434_=_C463( C434 C463 ) C434_=_C498( C434 C498 ) C434_=_C509( C434 C509 ) C434_=_C514( C434 C514 ) C434_=_C521( C434 C521 ) C434_=_C523( C434 C523 ) \nC434_=_C524( C434 C524 ) C434_=_C525( C434 C525 ) C463_=_C498( C463 C498 ) C463_=_C509( C463 C509 ) C463_=_C514( C463 C514 ) C463_=_C521( C463 C521 ) \nC463_=_C523( C463 C523 ) C463_=_C524( C463 C524 ) C463_=_C525( C463 C525 ) C498_=_C509( C498 C509 ) C498_=_C514( C498 C514 ) C498_=_C521( C498 C521 ) \nC498_=_C523( C498 C523 ) C498_=_C524( C498 C524 ) C498_=_C525( C498 C525 ) C505_=_C510( C505 C510 ) C505_=_C516( C505 C516 ) C505_=_C526( C505 C526 ) \nC505_=_C531( C505 C531 ) C505_=_C532( C505 C532 ) C505_=_C533( C505 C533 ) C509_=_C510( C509 C510 ) C509_=_C514( C509 C514 ) C509_=_C521( C509 C521 ) \nC509_=_C523( C509 C523 ) C509_=_C524( C509 C524 ) C509_=_C525( C509 C525 ) C510_=_C516( C510 C516 ) C510_=_C526( C510 C526 ) C510_=_C531( C510 C531 ) \nC510_=_C532( C510 C532 ) C510_=_C533( C510 C533 ) C514_=_C516( C514 C516 ) C514_=_C521( C514 C521 ) C514_=_C523( C514 C523 ) C514_=_C524( C514 C524 ) \nC514_=_C525( C514 C525 ) C516_=_C526( C516 C526 ) C516_=_C531( C516 C531 ) C516_=_C532( C516 C532 ) C516_=_C533( C516 C533 ) C521_=_C523( C521 C523 ) \nC521_=_C524( C521 C524 ) C521_=_C525( C521 C525 ) C521_=_C526( C521 C526 ) C523_=_C524( C523 C524 ) C523_=_C525( C523 C525 ) C523_=_C531( C523 C531 ) \nC524_=_C525( C524 C525 ) C524_=_C532( C524 C532 ) C526_=_C531( C526 C531 ) C526_=_C532( C526 C532 ) C526_=_C533( C526 C533 ) C531_=_C532( C531 C532 ) \nC531_=_C533( C531 C533 ) C532_=_C533( C532 C533 ) "];53-&gt;65[label="75: C35 C47 C57 C65 C66 \nC73 C74 C76 C84 C85 C86 \nC87 C89 C90 C92 C94 C95 \nC96 C98 C99 C100 C101 C144 \nC165 C186 C198 C201 C204 C211 \nC217 C218 C219 C220 C221 C222 \nC223 C224 C225 C233 C234 C235 \nC236 C240 C241 C242 C243 C244 \nC247 C248 C249 C250 C252 C253 \nC255 C256 C257 C258 C290 C329 \nC434 C463 C498 C505 C509 C510 \nC514 C516 C521 C523 C524 C525 \nC526 C531 C532 C533 \n280: C35_=_C223 ,C35_=_C240 ,C35_=_C241 ,C35_=_C242 ,C35_=_C243 ,\nC35_=_C244 ,C47_=_C144 ,C47_=_C224 ,C47_=_C247 ,C47_=_C248 ,C47_=_C249 ,\nC47_=_C250 ,C57_=_C66 ,C57_=_C74 ,C57_=_C95 ,C57_=_C96 ,C57_=_C98 ,\nC57_=_C99 ,C57_=_C100 ,C57_=_C101 ,C65_=_C66 ,C65_=_C73 ,C65_=_C89 ,\nC65_=_C90 ,C65_=_C92 ,C65_=_C94 ,C66_=_C74 ,C66_=_C95 ,C66_=_C96 ,\nC66_=_C98 ,C66_=_C99 ,C66_=_C100 ,C66_=_C101 ,C73_=_C74 ,C73_=_C76 ,\nC73_=_C89 ,C73_=_C90 ,C73_=_C92 ,C73_=_C94 ,C74_=_C76 ,C74_=_C95 ,\nC74_=_C96 ,C74_=_C98 ,C74_=_C99 ,C74_=_C100 ,C74_=_C101 ,C76_=_C222 ,\nC76_=_C233 ,C76_=_C234 ,C76_=_C235 ,C76_=_C236 ,C84_=_C85 ,C84_=_C86 ,\nC84_=_C87 ,C84_=_C89 ,C84_=_C95 ,C85_=_C86 ,C85_=_C87 ,C86_=_C87 ,\nC89_=_C90 ,C89_=_C92 ,C89_=_C94 ,C89_=_C95 ,C90_=_C92 ,C90_=_C94 ,\nC90_=_C198 ,C90_=_C201 ,C92_=_C94 ,C92_=_C253 ,C92_=_C505 ,C94_=_C255 ,\nC94_=_C533 ,C95_=_C96 ,C95_=_C98 ,C95_=_C99 ,C95_=_C100 ,C95_=_C101 ,\nC96_=_C98 ,C96_=_C99 ,C96_=_C100 ,C96_=_C101 ,C96_=_C204 ,C98_=_C99 ,\nC98_=_C100 ,C98_=_C101 ,C98_=_C256 ,C99_=_C100 ,C99_=_C101 ,C99_=_C257 ,\nC100_=_C101 ,C100_=_C258 ,C144_=_C224 ,C144_=_C247 ,C144_=_C248 ,C144_=_C249 ,\nC144_=_C250 ,C165_=_C211 ,C165_=_C217 ,C165_=_C218 ,C165_=_C219 ,C165_=_C220 ,\nC165_=_C221 ,C186_=_C329 ,C186_=_C434 ,C186_=_C463 ,C186_=_C498 ,C186_=_C509 ,\nC186_=_C514 ,C186_=_C521 ,C186_=_C523 ,C186_=_C524 ,C186_=_C525 ,C198_=_C201 ,\nC198_=_C225 ,C198_=_C252 ,C198_=_C253 ,C198_=_C255 ,C201_=_C290 ,C201_=_C505 ,\nC201_=_C510 ,C201_=_C516 ,C201_=_C526 ,C201_=_C531 ,C201_=_C532 ,C201_=_C533 ,\nC204_=_C256 ,C204_=_C257 ,C204_=_C258 ,C211_=_C217 ,C211_=_C218 ,C211_=_C219 ,\nC211_=_C220 ,C211_=_C221 ,C211_=_C222 ,C211_=_C223 ,C211_=_C224 ,C211_=_C225 ,\nC217_=_C218 ,C217_=_C219 ,C217_=_C220 ,C217_=_C221 ,C218_=_C219 ,C218_=_C220 ,\nC218_=_C221 ,C219_=_C220 ,C219_=_C221 ,C220_=_C221 ,C222_=_C223 ,C222_=_C224 ,\nC222_=_C225 ,C222_=_C233 ,C222_=_C234 ,C222_=_C235 ,C222_=_C236 ,C223_=_C224 ,\nC223_=_C225 ,C223_=_C240 ,C223_=_C241 ,C223_=_C242 ,C223_=_C243 ,C223_=_C244 ,\nC224_=_C225 ,C224_=_C247 ,C224_=_C248 ,C224_=_C249 ,C224_=_C250 ,C225_=_C252 ,\nC225_=_C253 ,C225_=_C255 ,C233_=_C234 ,C233_=_C235 ,C233_=_C236 ,C234_=_C235 ,\nC234_=_C236 ,C235_=_C236 ,C240_=_C241 ,C240_=_C242 ,C240_=_C243 ,C240_=_C244 ,\nC241_=_C242 ,C241_=_C243 ,C241_=_C244 ,C242_=_C243 ,C242_=_C244 ,C242_=_C521 ,\nC242_=_C526 ,C243_=_C244 ,C247_=_C248 ,C247_=_C249 ,C247_=_C250 ,C248_=_C249 ,\nC248_=_C250 ,C249_=_C250 ,C252_=_C253 ,C252_=_C255 ,C252_=_C290 ,C253_=_C255 ,\nC253_=_C505 ,C255_=_C533 ,C256_=_C257 ,C256_=_C258 ,C257_=_C258 ,C290_=_C505 ,\nC290_=_C510 ,C290_=_C516 ,C290_=_C526 ,C290_=_C531 ,C290_=_C532 ,C290_=_C533 ,\nC329_=_C434 ,C329_=_C463 ,C329_=_C498 ,C329_=_C509 ,C329_=_C514 ,C329_=_C521 ,\nC329_=_C523 ,C329_=_C524 ,C329_=_C525 ,C434_=_C463 ,C434_=_C498 ,C434_=_C509 ,\nC434_=_C514 ,C434_=_C521 ,C434_=_C523 ,C434_=_C524 ,C434_=_C525 ,C463_=_C498 ,\nC463_=_C509 ,C463_=_C514 ,C463_=_C521 ,C463_=_C523 ,C463_=_C524 ,C463_=_C525 ,\nC498_=_C509 ,C498_=_C514 ,C498_=_C521 ,C498_=_C523 ,C498_=_C524 ,C498_=_C525 ,\nC505_=_C510 ,C505_=_C516 ,C505_=_C526</w:t>
      </w:r>
    </w:p>
    <w:p>
      <w:pPr>
        <w:pStyle w:val="PreformattedText"/>
        <w:bidi w:val="0"/>
        <w:spacing w:before="0" w:after="0"/>
        <w:jc w:val="left"/>
        <w:rPr/>
      </w:pPr>
      <w:r>
        <w:rPr/>
        <w:t xml:space="preserve"> </w:t>
      </w:r>
      <w:r>
        <w:rPr/>
        <w:t>,C505_=_C531 ,C505_=_C532 ,C505_=_C533 ,\nC509_=_C510 ,C509_=_C514 ,C509_=_C521 ,C509_=_C523 ,C509_=_C524 ,C509_=_C525 ,\nC510_=_C516 ,C510_=_C526 ,C510_=_C531 ,C510_=_C532 ,C510_=_C533 ,C514_=_C516 ,\nC514_=_C521 ,C514_=_C523 ,C514_=_C524 ,C514_=_C525 ,C516_=_C526 ,C516_=_C531 ,\nC516_=_C532 ,C516_=_C533 ,C521_=_C523 ,C521_=_C524 ,C521_=_C525 ,C521_=_C526 ,\nC523_=_C524 ,C523_=_C525 ,C523_=_C531 ,C524_=_C525 ,C524_=_C532 ,C526_=_C531 ,\nC526_=_C532 ,C526_=_C533 ,C531_=_C532 ,C531_=_C533 ,C532_=_C533 ,"];66[shape=box, label="id:66 level: 4\n23: C27 C43 C129 C192 C384 \nC407 C409 C414 C416 C421 C422 \nC423 C424 C425 C426 C427 C428 \nC429 C436 C437 C438 C439 C440 \n137: C27_=_C129( C27 C129 ) C27_=_C407( C27 C407 ) C27_=_C414( C27 C414 ) C27_=_C421( C27 C421 ) C27_=_C422( C27 C422 ) \nC27_=_C423( C27 C423 ) C27_=_C424( C27 C424 ) C27_=_C425( C27 C425 ) C27_=_C426( C27 C426 ) C27_=_C427( C27 C427 ) C27_=_C428( C27 C428 ) \nC43_=_C192( C43 C192 ) C43_=_C384( C43 C384 ) C43_=_C409( C43 C409 ) C43_=_C416( C43 C416 ) C43_=_C422( C43 C422 ) C43_=_C429( C43 C429 ) \nC43_=_C436( C43 C436 ) C43_=_C437( C43 C437 ) C43_=_C438( C43 C438 ) C43_=_C439( C43 C439 ) C43_=_C440( C43 C440 ) C129_=_C407( C129 C407 ) \nC129_=_C414( C129 C414 ) C129_=_C421( C129 C421 ) C129_=_C422( C129 C422 ) C129_=_C423( C129 C423 ) C129_=_C424( C129 C424 ) C129_=_C425( C129 C425 ) \nC129_=_C426( C129 C426 ) C129_=_C427( C129 C427 ) C129_=_C428( C129 C428 ) C192_=_C384( C192 C384 ) C192_=_C409( C192 C409 ) C192_=_C416( C192 C416 ) \nC192_=_C422( C192 C422 ) C192_=_C429( C192 C429 ) C192_=_C436( C192 C436 ) C192_=_C437( C192 C437 ) C192_=_C438( C192 C438 ) C192_=_C439( C192 C439 ) \nC192_=_C440( C192 C440 ) C384_=_C409( C384 C409 ) C384_=_C416( C384 C416 ) C384_=_C422( C384 C422 ) C384_=_C429( C384 C429 ) C384_=_C436( C384 C436 ) \nC384_=_C437( C384 C437 ) C384_=_C438( C384 C438 ) C384_=_C439( C384 C439 ) C384_=_C440( C384 C440 ) C407_=_C409( C407 C409 ) C407_=_C414( C407 C414 ) \nC407_=_C421( C407 C421 ) C407_=_C422( C407 C422 ) C407_=_C423( C407 C423 ) C407_=_C424( C407 C424 ) C407_=_C425( C407 C425 ) C407_=_C426( C407 C426 ) \nC407_=_C427( C407 C427 ) C407_=_C428( C407 C428 ) C409_=_C416( C409 C416 ) C409_=_C422( C409 C422 ) C409_=_C429( C409 C429 ) C409_=_C436( C409 C436 ) \nC409_=_C437( C409 C437 ) C409_=_C438( C409 C438 ) C409_=_C439( C409 C439 ) C409_=_C440( C409 C440 ) C414_=_C416( C414 C416 ) C414_=_C421( C414 C421 ) \nC414_=_C422( C414 C422 ) C414_=_C423( C414 C423 ) C414_=_C424( C414 C424 ) C414_=_C425( C414 C425 ) C414_=_C426( C414 C426 ) C414_=_C427( C414 C427 ) \nC414_=_C428( C414 C428 ) C416_=_C422( C416 C422 ) C416_=_C429( C416 C429 ) C416_=_C436( C416 C436 ) C416_=_C437( C416 C437 ) C416_=_C438( C416 C438 ) \nC416_=_C439( C416 C439 ) C416_=_C440( C416 C440 ) C421_=_C422( C421 C422 ) C421_=_C423( C421 C423 ) C421_=_C424( C421 C424 ) C421_=_C425( C421 C425 ) \nC421_=_C426( C421 C426 ) C421_=_C427( C421 C427 ) C421_=_C428( C421 C428 ) C421_=_C429( C421 C429 ) C422_=_C423( C422 C423 ) C422_=_C424( C422 C424 ) \nC422_=_C425( C422 C425 ) C422_=_C426( C422 C426 ) C422_=_C427( C422 C427 ) C422_=_C428( C422 C428 ) C422_=_C429( C422 C429 ) C422_=_C436( C422 C436 ) \nC422_=_C437( C422 C437 ) C422_=_C438( C422 C438 ) C422_=_C439( C422 C439 ) C422_=_C440( C422 C440 ) C423_=_C424( C423 C424 ) C423_=_C425( C423 C425 ) \nC423_=_C426( C423 C426 ) C423_=_C427( C423 C427 ) C423_=_C428( C423 C428 ) C423_=_C436( C423 C436 ) C424_=_C425( C424 C425 ) C424_=_C426( C424 C426 ) \nC424_=_C427( C424 C427 ) C424_=_C428( C424 C428 ) C424_=_C437( C424 C437 ) C425_=_C426( C425 C426 ) C425_=_C427( C425 C427 ) C425_=_C428( C425 C428 ) \nC426_=_C427( C426 C427 ) C426_=_C428( C426 C428 ) C427_=_C428( C427 C428 ) C429_=_C436( C429 C436 ) C429_=_C437( C429 C437 ) C429_=_C438( C429 C438 ) \nC429_=_C439( C429 C439 ) C429_=_C440( C429 C440 ) C436_=_C437( C436 C437 ) C436_=_C438( C436 C438 ) C436_=_C439( C436 C439 ) C436_=_C440( C436 C440 ) \nC437_=_C438( C437 C438 ) C437_=_C439( C437 C439 ) C437_=_C440( C437 C440 ) C438_=_C439( C438 C439 ) C438_=_C440( C438 C440 ) C439_=_C440( C439 C440 ) "];54-&gt;66[label="22: C27 C43 C129 C192 C384 \nC407 C409 C414 C416 C421 C423 \nC424 C425 C426 C427 C428 C429 \nC436 C437 C438 C439 C440 \n115: C27_=_C129 ,C27_=_C407 ,C27_=_C414 ,C27_=_C421 ,C27_=_C423 ,\nC27_=_C424 ,C27_=_C425 ,C27_=_C426 ,C27_=_C427 ,C27_=_C428 ,C43_=_C192 ,\nC43_=_C384 ,C43_=_C409 ,C43_=_C416 ,C43_=_C429 ,C43_=_C436 ,C43_=_C437 ,\nC43_=_C438 ,C43_=_C439 ,C43_=_C440 ,C129_=_C407 ,C129_=_C414 ,C129_=_C421 ,\nC129_=_C423 ,C129_=_C424 ,C129_=_C425 ,C129_=_C426 ,C129_=_C427 ,C129_=_C428 ,\nC192_=_C384 ,C192_=_C409 ,C192_=_C416 ,C192_=_C429 ,C192_=_C436 ,C192_=_C437 ,\nC192_=_C438 ,C192_=_C439 ,C192_=_C440 ,C384_=_C409 ,C384_=_C416 ,C384_=_C429 ,\nC384_=_C436 ,C384_=_C437 ,C384_=_C438 ,C384_=_C439 ,C384_=_C440 ,C407_=_C409 ,\nC407_=_C414 ,C407_=_C421 ,C407_=_C423 ,C407_=_C424 ,C407_=_C425 ,C407_=_C426 ,\nC407_=_C427 ,C407_=_C428 ,C409_=_C416 ,C409_=_C429 ,C409_=_C436 ,C409_=_C437 ,\nC409_=_C438 ,C409_=_C439 ,C409_=_C440 ,C414_=_C416 ,C414_=_C421 ,C414_=_C423 ,\nC414_=_C424 ,C414_=_C425 ,C414_=_C426 ,C414_=_C427 ,C414_=_C428 ,C416_=_C429 ,\nC416_=_C436 ,C416_=_C437 ,C416_=_C438 ,C416_=_C439 ,C416_=_C440 ,C421_=_C423 ,\nC421_=_C424 ,C421_=_C425 ,C421_=_C426 ,C421_=_C427 ,C421_=_C428 ,C421_=_C429 ,\nC423_=_C424 ,C423_=_C425 ,C423_=_C426 ,C423_=_C427 ,C423_=_C428 ,C423_=_C436 ,\nC424_=_C425 ,C424_=_C426 ,C424_=_C427 ,C424_=_C428 ,C424_=_C437 ,C425_=_C426 ,\nC425_=_C427 ,C425_=_C428 ,C426_=_C427 ,C426_=_C428 ,C427_=_C428 ,C429_=_C436 ,\nC429_=_C437 ,C429_=_C438 ,C429_=_C439 ,C429_=_C440 ,C436_=_C437 ,C436_=_C438 ,\nC436_=_C439 ,C436_=_C440 ,C437_=_C438 ,C437_=_C439 ,C437_=_C440 ,C438_=_C439 ,\nC438_=_C440 ,C439_=_C440 ,"];67[shape=box, label="id:67 level: 4\n23: C168 C184 C219 C266 C319 \nC326 C406 C408 C414 C415 C416 \nC417 C418 C419 C420 C421 C429 \nC430 C431 C432 C433 C434 C435 \n137: C168_=_C219( C168 C219 ) C168_=_C266( C168 C266 ) C168_=_C319( C168 C319 ) C168_=_C406( C168 C406 ) C168_=_C414( C168 C414 ) \nC168_=_C415( C168 C415 ) C168_=_C416( C168 C416 ) C168_=_C417( C168 C417 ) C168_=_C418( C168 C418 ) C168_=_C419( C168 C419 ) C168_=_C420( C168 C420 ) \nC184_=_C326( C184 C326 ) C184_=_C408( C184 C408 ) C184_=_C415( C184 C415 ) C184_=_C421( C184 C421 ) C184_=_C429( C184 C429 ) C184_=_C430( C184 C430 ) \nC184_=_C431( C184 C431 ) C184_=_C432( C184 C432 ) C184_=_C433( C184 C433 ) C184_=_C434( C184 C434 ) C184_=_C435( C184 C435 ) C219_=_C266( C219 C266 ) \nC219_=_C319( C219 C319 ) C219_=_C406( C219 C406 ) C219_=_C414( C219 C414 ) C219_=_C415( C219 C415 ) C219_=_C416( C219 C416 ) C219_=_C417( C219 C417 ) \nC219_=_C418( C219 C418 ) C219_=_C419( C219 C419 ) C219_=_C420( C219 C420 ) C266_=_C319( C266 C319 ) C266_=_C406( C266 C406 ) C266_=_C414( C266 C414 ) \nC266_=_C415( C266 C415 ) C266_=_C416( C266 C416 ) C266_=_C417( C266 C417 ) C266_=_C418( C266 C418 ) C266_=_C419( C266 C419 ) C266_=_C420( C266 C420 ) \nC319_=_C406( C319 C406 ) C319_=_C414( C319 C414 ) C319_=_C415( C319 C415 ) C319_=_C416( C319 C416 ) C319_=_C417( C319 C417 ) C319_=_C418( C319 C418 ) \nC319_=_C419( C319 C419 ) C319_=_C420( C319 C420 ) C326_=_C408( C326 C408 ) C326_=_C415( C326 C415 ) C326_=_C421( C326 C421 ) C326_=_C429( C326 C429 ) \nC326_=_C430( C326 C430 ) C326_=_C431( C326 C431 ) C326_=_C432( C326 C432 ) C326_=_C433( C326 C433 ) C326_=_C434( C326 C434 ) C326_=_C435( C326 C435 ) \nC406_=_C408( C406 C408 ) C406_=_C414( C406 C414 ) C406_=_C415( C406 C415 ) C406_=_C416( C406 C416 ) C406_=_C417( C406 C417 ) C406_=_C418( C406 C418 ) \nC406_=_C419( C406 C419 ) C406_=_C420( C406 C420 ) C408_=_C415( C408 C415 ) C408_=_C421( C408 C421 ) C408_=_C429( C408 C429 ) C408_=_C430( C408 C430 ) \nC408_=_C431( C408 C431 ) C408_=_C432( C408 C432 ) C408_=_C433( C408 C433 ) C408_=_C434( C408 C434 ) C408_=_C435( C408 C435 ) C414_=_C415( C414 C415 ) \nC414_=_C416( C414 C416 ) C414_=_C417( C414 C417 ) C414_=_C418( C414 C418 ) C414_=_C419( C414 C419 ) C414_=_C420( C414 C420 ) C414_=_C421( C414 C421 ) \nC415_=_C416( C415 C416 ) C415_=_C417( C415 C417 ) C415_=_C418( C415 C418 ) C415_=_C419( C415 C419 ) C415_=_C420( C415 C420 ) C415_=_C421( C415 C421 ) \nC415_=_C429( C415 C429 ) C415_=_C430( C415 C430 ) C415_=_C431( C415 C431 ) C415_=_C432( C415 C432 ) C415_=_C433( C415 C433 ) C415_=_C434( C415 C434 ) \nC415_=_C435( C415 C435 ) C416_=_C417( C416 C417 ) C416_=_C418( C416 C418 ) C416_=_C419( C416 C419 ) C416_=_C420( C416 C420 ) C416_=_C429( C416 C429 ) \nC417_=_C418( C417 C418 ) C417_=_C419( C417 C419 ) C417_=_C420( C417 C420 ) C417_=_C430( C417 C430 ) C418_=_C419( C418 C419 ) C418_=_C420( C418 C420 ) \nC418_=_C431( C418 C431 ) C419_=_C420( C419 C420 ) C421_=_C429( C421 C429 ) C421_=_C430( C421 C430 ) C421_=_C431( C421 C431 ) C421_=_C432( C421 C432 ) \nC421_=_C433( C421 C433 ) C421_=_C434( C421 C434 ) C421_=_C435( C421 C435 ) C429_=_C430( C429 C430 ) C429_=_C431( C429 C431 ) C429_=_C432( C429 C432 ) \nC429_=_C433( C429 C433 ) C429_=_C434( C429 C434 ) C429_=_C435( C429 C435 ) C430_=_C431( C430 C431 ) C430_=_C432( C430 C432 ) C430_=_C433( C430 C433 ) \nC430_=_C434( C430 C434 ) C430_=_C435( C430 C435 ) C431_=_C432( C431 C432 ) C431_=_C433( C431 C433 ) C431_=_C434( C431 C434 ) C431_=_C435( C431 C435 ) \nC432_=_C433( C432 C433 ) C432_=_C434( C432 C434 ) C432_=_C435( C432 C435 ) C433_=_C434( C433 C434 ) C433_=_C435( C433 C435 ) C434_=_C435( C434 C435 ) "];54-&gt;67[label="22: C168 C184 C219 C266 C319 \nC326 C406 C408 C414 C416 C417 \nC418 C419 C420 C421 C429 C430 \nC431 C432 C433 C434 C435 \n115: C168_=_C219 ,C168_=_C266 ,C168_=_C319 ,C168_=_C406 ,C168_=_C414 ,\nC168_=_C416 ,C168_=_C417 ,C168_=_C418 ,C168_=_C419 ,C168_=_C420 ,C184_=_C326 ,\nC184_=_C408 ,C184_=_C421 ,C184_=_C429 ,C184_=_C430 ,C184_=_C431 ,C184_=_C432 ,\nC184_=_C433 ,C184_=_C434 ,C184_=_C435 ,C219_=_C266 ,C219_=_C319 ,C219_=_C406 ,\nC219_=_C414 ,C219_=_C416 ,C219_=_C417 ,C219_=_C418</w:t>
      </w:r>
    </w:p>
    <w:p>
      <w:pPr>
        <w:pStyle w:val="PreformattedText"/>
        <w:bidi w:val="0"/>
        <w:spacing w:before="0" w:after="0"/>
        <w:jc w:val="left"/>
        <w:rPr/>
      </w:pPr>
      <w:r>
        <w:rPr/>
        <w:t xml:space="preserve"> </w:t>
      </w:r>
      <w:r>
        <w:rPr/>
        <w:t>,C219_=_C419 ,C219_=_C420 ,\nC266_=_C319 ,C266_=_C406 ,C266_=_C414 ,C266_=_C416 ,C266_=_C417 ,C266_=_C418 ,\nC266_=_C419 ,C266_=_C420 ,C319_=_C406 ,C319_=_C414 ,C319_=_C416 ,C319_=_C417 ,\nC319_=_C418 ,C319_=_C419 ,C319_=_C420 ,C326_=_C408 ,C326_=_C421 ,C326_=_C429 ,\nC326_=_C430 ,C326_=_C431 ,C326_=_C432 ,C326_=_C433 ,C326_=_C434 ,C326_=_C435 ,\nC406_=_C408 ,C406_=_C414 ,C406_=_C416 ,C406_=_C417 ,C406_=_C418 ,C406_=_C419 ,\nC406_=_C420 ,C408_=_C421 ,C408_=_C429 ,C408_=_C430 ,C408_=_C431 ,C408_=_C432 ,\nC408_=_C433 ,C408_=_C434 ,C408_=_C435 ,C414_=_C416 ,C414_=_C417 ,C414_=_C418 ,\nC414_=_C419 ,C414_=_C420 ,C414_=_C421 ,C416_=_C417 ,C416_=_C418 ,C416_=_C419 ,\nC416_=_C420 ,C416_=_C429 ,C417_=_C418 ,C417_=_C419 ,C417_=_C420 ,C417_=_C430 ,\nC418_=_C419 ,C418_=_C420 ,C418_=_C431 ,C419_=_C420 ,C421_=_C429 ,C421_=_C430 ,\nC421_=_C431 ,C421_=_C432 ,C421_=_C433 ,C421_=_C434 ,C421_=_C435 ,C429_=_C430 ,\nC429_=_C431 ,C429_=_C432 ,C429_=_C433 ,C429_=_C434 ,C429_=_C435 ,C430_=_C431 ,\nC430_=_C432 ,C430_=_C433 ,C430_=_C434 ,C430_=_C435 ,C431_=_C432 ,C431_=_C433 ,\nC431_=_C434 ,C431_=_C435 ,C432_=_C433 ,C432_=_C434 ,C432_=_C435 ,C433_=_C434 ,\nC433_=_C435 ,C434_=_C435 ,"];68[shape=box, label="id:68 level: 4\n20: C109 C110 C118 C119 C126 \nC134 C135 C136 C137 C138 C139 \nC140 C141 C142 C143 C144 C145 \nC146 C147 C148 \n104: C109_=_C110( C109 C110 ) C109_=_C118( C109 C118 ) C109_=_C126( C109 C126 ) C109_=_C134( C109 C134 ) C109_=_C135( C109 C135 ) \nC109_=_C136( C109 C136 ) C109_=_C137( C109 C137 ) C109_=_C138( C109 C138 ) C109_=_C139( C109 C139 ) C109_=_C140( C109 C140 ) C109_=_C141( C109 C141 ) \nC110_=_C119( C110 C119 ) C110_=_C134( C110 C134 ) C110_=_C142( C110 C142 ) C110_=_C143( C110 C143 ) C110_=_C144( C110 C144 ) C110_=_C145( C110 C145 ) \nC110_=_C146( C110 C146 ) C110_=_C147( C110 C147 ) C110_=_C148( C110 C148 ) C118_=_C119( C118 C119 ) C118_=_C126( C118 C126 ) C118_=_C134( C118 C134 ) \nC118_=_C135( C118 C135 ) C118_=_C136( C118 C136 ) C118_=_C137( C118 C137 ) C118_=_C138( C118 C138 ) C118_=_C139( C118 C139 ) C118_=_C140( C118 C140 ) \nC118_=_C141( C118 C141 ) C119_=_C134( C119 C134 ) C119_=_C142( C119 C142 ) C119_=_C143( C119 C143 ) C119_=_C144( C119 C144 ) C119_=_C145( C119 C145 ) \nC119_=_C146( C119 C146 ) C119_=_C147( C119 C147 ) C119_=_C148( C119 C148 ) C126_=_C134( C126 C134 ) C126_=_C135( C126 C135 ) C126_=_C136( C126 C136 ) \nC126_=_C137( C126 C137 ) C126_=_C138( C126 C138 ) C126_=_C139( C126 C139 ) C126_=_C140( C126 C140 ) C126_=_C141( C126 C141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5_=_C136( C135 C136 ) C135_=_C137( C135 C137 ) C135_=_C138( C135 C138 ) C135_=_C139( C135 C139 ) C135_=_C140( C135 C140 ) \nC135_=_C141( C135 C141 ) C135_=_C142( C135 C142 ) C136_=_C137( C136 C137 ) C136_=_C138( C136 C138 ) C136_=_C139( C136 C139 ) C136_=_C140( C136 C140 ) \nC136_=_C141( C136 C141 ) C136_=_C143( C136 C143 ) C137_=_C138( C137 C138 ) C137_=_C139( C137 C139 ) C137_=_C140( C137 C140 ) C137_=_C141( C137 C141 ) \nC138_=_C139( C138 C139 ) C138_=_C140( C138 C140 ) C138_=_C141( C138 C141 ) C139_=_C140( C139 C140 ) C139_=_C141( C139 C141 ) C140_=_C141( C140 C141 ) \nC142_=_C143( C142 C143 ) C142_=_C144( C142 C144 ) C142_=_C145( C142 C145 ) C142_=_C146( C142 C146 ) C142_=_C147( C142 C147 ) C142_=_C148( C142 C148 ) \nC143_=_C144( C143 C144 ) C143_=_C145( C143 C145 ) C143_=_C146( C143 C146 ) C143_=_C147( C143 C147 ) C143_=_C148( C143 C148 ) C144_=_C145( C144 C145 ) \nC144_=_C146( C144 C146 ) C144_=_C147( C144 C147 ) C144_=_C148( C144 C148 ) C145_=_C146( C145 C146 ) C145_=_C147( C145 C147 ) C145_=_C148( C145 C148 ) \nC146_=_C147( C146 C147 ) C146_=_C148( C146 C148 ) C147_=_C148( C147 C148 ) "];55-&gt;68[label="19: C109 C110 C118 C119 C126 \nC135 C136 C137 C138 C139 C140 \nC141 C142 C143 C144 C145 C146 \nC147 C148 \n85: C109_=_C110 ,C109_=_C118 ,C109_=_C126 ,C109_=_C135 ,C109_=_C136 ,\nC109_=_C137 ,C109_=_C138 ,C109_=_C139 ,C109_=_C140 ,C109_=_C141 ,C110_=_C119 ,\nC110_=_C142 ,C110_=_C143 ,C110_=_C144 ,C110_=_C145 ,C110_=_C146 ,C110_=_C147 ,\nC110_=_C148 ,C118_=_C119 ,C118_=_C126 ,C118_=_C135 ,C118_=_C136 ,C118_=_C137 ,\nC118_=_C138 ,C118_=_C139 ,C118_=_C140 ,C118_=_C141 ,C119_=_C142 ,C119_=_C143 ,\nC119_=_C144 ,C119_=_C145 ,C119_=_C146 ,C119_=_C147 ,C119_=_C148 ,C126_=_C135 ,\nC126_=_C136 ,C126_=_C137 ,C126_=_C138 ,C126_=_C139 ,C126_=_C140 ,C126_=_C141 ,\nC135_=_C136 ,C135_=_C137 ,C135_=_C138 ,C135_=_C139 ,C135_=_C140 ,C135_=_C141 ,\nC135_=_C142 ,C136_=_C137 ,C136_=_C138 ,C136_=_C139 ,C136_=_C140 ,C136_=_C141 ,\nC136_=_C143 ,C137_=_C138 ,C137_=_C139 ,C137_=_C140 ,C137_=_C141 ,C138_=_C139 ,\nC138_=_C140 ,C138_=_C141 ,C139_=_C140 ,C139_=_C141 ,C140_=_C141 ,C142_=_C143 ,\nC142_=_C144 ,C142_=_C145 ,C142_=_C146 ,C142_=_C147 ,C142_=_C148 ,C143_=_C144 ,\nC143_=_C145 ,C143_=_C146 ,C143_=_C147 ,C143_=_C148 ,C144_=_C145 ,C144_=_C146 ,\nC144_=_C147 ,C144_=_C148 ,C145_=_C146 ,C145_=_C147 ,C145_=_C148 ,C146_=_C147 ,\nC146_=_C148 ,C147_=_C148 ,"];69[shape=box, label="id:69 level: 4\n23: C111 C120 C127 C135 C142 \nC149 C150 C151 C152 C153 C154 \nC155 C302 C347 C401 C411 C418 \nC424 C431 C437 C441 C446 C447 \n137: C111_=_C120( C111 C120 ) C111_=_C127( C111 C127 ) C111_=_C135( C111 C135 ) C111_=_C142( C111 C142 ) C111_=_C149( C111 C149 ) \nC111_=_C150( C111 C150 ) C111_=_C151( C111 C151 ) C111_=_C152( C111 C152 ) C111_=_C153( C111 C153 ) C111_=_C154( C111 C154 ) C111_=_C155( C111 C155 ) \nC120_=_C127( C120 C127 ) C120_=_C135( C120 C135 ) C120_=_C142( C120 C142 ) C120_=_C149( C120 C149 ) C120_=_C150( C120 C150 ) C120_=_C151( C120 C151 ) \nC120_=_C152( C120 C152 ) C120_=_C153( C120 C153 ) C120_=_C154( C120 C154 ) C120_=_C155( C120 C155 ) C127_=_C135( C127 C135 ) C127_=_C142( C127 C142 ) \nC127_=_C149( C127 C149 ) C127_=_C150( C127 C150 ) C127_=_C151( C127 C151 ) C127_=_C152( C127 C152 ) C127_=_C153( C127 C153 ) C127_=_C154( C127 C154 ) \nC127_=_C155( C127 C155 ) C135_=_C142( C135 C142 ) C135_=_C149( C135 C149 ) C135_=_C150( C135 C150 ) C135_=_C151( C135 C151 ) C135_=_C152( C135 C152 ) \nC135_=_C153( C135 C153 ) C135_=_C154( C135 C154 ) C135_=_C155( C135 C155 ) C142_=_C149( C142 C149 ) C142_=_C150( C142 C150 ) C142_=_C151( C142 C151 ) \nC142_=_C152( C142 C152 ) C142_=_C153( C142 C153 ) C142_=_C154( C142 C154 ) C142_=_C155( C142 C155 ) C149_=_C150( C149 C150 ) C149_=_C151( C149 C151 ) \nC149_=_C152( C149 C152 ) C149_=_C153( C149 C153 ) C149_=_C154( C149 C154 ) C149_=_C155( C149 C155 ) C150_=_C151( C150 C151 ) C150_=_C152( C150 C152 ) \nC150_=_C153( C150 C153 ) C150_=_C154( C150 C154 ) C150_=_C155( C150 C155 ) C150_=_C302( C150 C302 ) C151_=_C152( C151 C152 ) C151_=_C153( C151 C153 ) \nC151_=_C154( C151 C154 ) C151_=_C155( C151 C155 ) C151_=_C347( C151 C347 ) C152_=_C153( C152 C153 ) C152_=_C154( C152 C154 ) C152_=_C155( C152 C155 ) \nC152_=_C401( C152 C401 ) C153_=_C154( C153 C154 ) C153_=_C155( C153 C155 ) C153_=_C302( C153 C302 ) C153_=_C347( C153 C347 ) C153_=_C401( C153 C401 ) \nC153_=_C411( C153 C411 ) C153_=_C418( C153 C418 ) C153_=_C424( C153 C424 ) C153_=_C431( C153 C431 ) C153_=_C437( C153 C437 ) C153_=_C441( C153 C441 ) \nC153_=_C446( C153 C446 ) C153_=_C447( C153 C447 ) C154_=_C155( C154 C155 ) C154_=_C446( C154 C446 ) C155_=_C447( C155 C447 ) C302_=_C347( C302 C347 ) \nC302_=_C401( C302 C401 ) C302_=_C411( C302 C411 ) C302_=_C418( C302 C418 ) C302_=_C424( C302 C424 ) C302_=_C431( C302 C431 ) C302_=_C437( C302 C437 ) \nC302_=_C441( C302 C441 ) C302_=_C446( C302 C446 ) C302_=_C447( C302 C447 ) C347_=_C401( C347 C401 ) C347_=_C411( C347 C411 ) C347_=_C418( C347 C418 ) \nC347_=_C424( C347 C424 ) C347_=_C431( C347 C431 ) C347_=_C437( C347 C437 ) C347_=_C441( C347 C441 ) C347_=_C446( C347 C446 ) C347_=_C447( C347 C447 ) \nC401_=_C411( C401 C411 ) C401_=_C418( C401 C418 ) C401_=_C424( C401 C424 ) C401_=_C431( C401 C431 ) C401_=_C437( C401 C437 ) C401_=_C441( C401 C441 ) \nC401_=_C446( C401 C446 ) C401_=_C447( C401 C447 ) C411_=_C418( C411 C418 ) C411_=_C424( C411 C424 ) C411_=_C431( C411 C431 ) C411_=_C437( C411 C437 ) \nC411_=_C441( C411 C441 ) C411_=_C446( C411 C446 ) C411_=_C447( C411 C447 ) C418_=_C424( C418 C424 ) C418_=_C431( C418 C431 ) C418_=_C437( C418 C437 ) \nC418_=_C441( C418 C441 ) C418_=_C446( C418 C446 ) C418_=_C447( C418 C447 ) C424_=_C431( C424 C431 ) C424_=_C437( C424 C437 ) C424_=_C441( C424 C441 ) \nC424_=_C446( C424 C446 ) C424_=_C447( C424 C447 ) C431_=_C437( C431 C437 ) C431_=_C441( C431 C441 ) C431_=_C446( C431 C446 ) C431_=_C447( C431 C447 ) \nC437_=_C441( C437 C441 ) C437_=_C446( C437 C446 ) C437_=_C447( C437 C447 ) C441_=_C446( C441 C446 ) C441_=_C447( C441 C447 ) C446_=_C447( C446 C447 ) "];55-&gt;69[label="22: C111 C120 C127 C135 C142 \nC149 C150 C151 C152 C154 C155 \nC302 C347 C401 C411 C418 C424 \nC431 C437 C441 C446 C447 \n115: C111_=_C120 ,C111_=_C127 ,C111_=_C135 ,C111_=_C142 ,C111_=_C149 ,\nC111_=_C150 ,C111_=_C151 ,C111_=_C152 ,C111_=_C154 ,C111_=_C155 ,C120_=_C127 ,\nC120_=_C135 ,C120_=_C142 ,C120_=_C149 ,C120_=_C150 ,C120_=_C151 ,C120_=_C152 ,\nC120_=_C154 ,C120_=_C155 ,C127_=_C135 ,C127_=_C142 ,C127_=_C149 ,C127_=_C150 ,\nC127_=_C151 ,C127_=_C152 ,C127_=_C154 ,C127_=_C155 ,C135_=_C142 ,C135_=_C149 ,\nC135_=_C150 ,C135_=_C151 ,C135_=_C152 ,C135_=_C154 ,C135_=_C155 ,C142_=_C149 ,\nC142_=_C150 ,C142_=_C151 ,C142_=_C152 ,C142_=_C154 ,C142_=_C155 ,C149_=_C150 ,\nC149_=_C151 ,C149_=_C152 ,C149_=_C154 ,C149_=_C155 ,C150_=_C151 ,C150_=_C152 ,\nC150_=_C154 ,C150_=_C155 ,C150_=_C302 ,C151_=_C152 ,C151_=_C154 ,C151_=_C155 ,\nC151_=_C347 ,C152_=_C154 ,C152_=_C155 ,C152_=_C401 ,C154_=_C155 ,C154_=_C446 ,\nC155_=_C447 ,C302_=_C347 ,C302_=_C401 ,C302_=_C411 ,C302_=_C418 ,C302_=_C424 ,\nC302_=_C431 ,C302_=_C437</w:t>
      </w:r>
    </w:p>
    <w:p>
      <w:pPr>
        <w:pStyle w:val="PreformattedText"/>
        <w:bidi w:val="0"/>
        <w:spacing w:before="0" w:after="0"/>
        <w:jc w:val="left"/>
        <w:rPr/>
      </w:pPr>
      <w:r>
        <w:rPr/>
        <w:t xml:space="preserve"> </w:t>
      </w:r>
      <w:r>
        <w:rPr/>
        <w:t>,C302_=_C441 ,C302_=_C446 ,C302_=_C447 ,C347_=_C401 ,\nC347_=_C411 ,C347_=_C418 ,C347_=_C424 ,C347_=_C431 ,C347_=_C437 ,C347_=_C441 ,\nC347_=_C446 ,C347_=_C447 ,C401_=_C411 ,C401_=_C418 ,C401_=_C424 ,C401_=_C431 ,\nC401_=_C437 ,C401_=_C441 ,C401_=_C446 ,C401_=_C447 ,C411_=_C418 ,C411_=_C424 ,\nC411_=_C431 ,C411_=_C437 ,C411_=_C441 ,C411_=_C446 ,C411_=_C447 ,C418_=_C424 ,\nC418_=_C431 ,C418_=_C437 ,C418_=_C441 ,C418_=_C446 ,C418_=_C447 ,C424_=_C431 ,\nC424_=_C437 ,C424_=_C441 ,C424_=_C446 ,C424_=_C447 ,C431_=_C437 ,C431_=_C441 ,\nC431_=_C446 ,C431_=_C447 ,C437_=_C441 ,C437_=_C446 ,C437_=_C447 ,C441_=_C446 ,\nC441_=_C447 ,C446_=_C447 ,"];70[shape=box, label="id:70 level: 4\n23: C48 C145 C151 C247 C300 \nC307 C309 C315 C317 C322 C324 \nC331 C332 C333 C334 C335 C336 \nC337 C345 C346 C347 C348 C349 \n137: C48_=_C145( C48 C145 ) C48_=_C247( C48 C247 ) C48_=_C307( C48 C307 ) C48_=_C315( C48 C315 ) C48_=_C322( C48 C322 ) \nC48_=_C331( C48 C331 ) C48_=_C332( C48 C332 ) C48_=_C333( C48 C333 ) C48_=_C334( C48 C334 ) C48_=_C335( C48 C335 ) C48_=_C336( C48 C336 ) \nC145_=_C247( C145 C247 ) C145_=_C307( C145 C307 ) C145_=_C315( C145 C315 ) C145_=_C322( C145 C322 ) C145_=_C331( C145 C331 ) C145_=_C332( C145 C332 ) \nC145_=_C333( C145 C333 ) C145_=_C334( C145 C334 ) C145_=_C335( C145 C335 ) C145_=_C336( C145 C336 ) C151_=_C300( C151 C300 ) C151_=_C309( C151 C309 ) \nC151_=_C317( C151 C317 ) C151_=_C324( C151 C324 ) C151_=_C332( C151 C332 ) C151_=_C337( C151 C337 ) C151_=_C345( C151 C345 ) C151_=_C346( C151 C346 ) \nC151_=_C347( C151 C347 ) C151_=_C348( C151 C348 ) C151_=_C349( C151 C349 ) C247_=_C307( C247 C307 ) C247_=_C315( C247 C315 ) C247_=_C322( C247 C322 ) \nC247_=_C331( C247 C331 ) C247_=_C332( C247 C332 ) C247_=_C333( C247 C333 ) C247_=_C334( C247 C334 ) C247_=_C335( C247 C335 ) C247_=_C336( C247 C336 ) \nC300_=_C309( C300 C309 ) C300_=_C317( C300 C317 ) C300_=_C324( C300 C324 ) C300_=_C332( C300 C332 ) C300_=_C337( C300 C337 ) C300_=_C345( C300 C345 ) \nC300_=_C346( C300 C346 ) C300_=_C347( C300 C347 ) C300_=_C348( C300 C348 ) C300_=_C349( C300 C349 ) C307_=_C309( C307 C309 ) C307_=_C315( C307 C315 ) \nC307_=_C322( C307 C322 ) C307_=_C331( C307 C331 ) C307_=_C332( C307 C332 ) C307_=_C333( C307 C333 ) C307_=_C334( C307 C334 ) C307_=_C335( C307 C335 ) \nC307_=_C336( C307 C336 ) C309_=_C317( C309 C317 ) C309_=_C324( C309 C324 ) C309_=_C332( C309 C332 ) C309_=_C337( C309 C337 ) C309_=_C345( C309 C345 ) \nC309_=_C346( C309 C346 ) C309_=_C347( C309 C347 ) C309_=_C348( C309 C348 ) C309_=_C349( C309 C349 ) C315_=_C317( C315 C317 ) C315_=_C322( C315 C322 ) \nC315_=_C331( C315 C331 ) C315_=_C332( C315 C332 ) C315_=_C333( C315 C333 ) C315_=_C334( C315 C334 ) C315_=_C335( C315 C335 ) C315_=_C336( C315 C336 ) \nC317_=_C324( C317 C324 ) C317_=_C332( C317 C332 ) C317_=_C337( C317 C337 ) C317_=_C345( C317 C345 ) C317_=_C346( C317 C346 ) C317_=_C347( C317 C347 ) \nC317_=_C348( C317 C348 ) C317_=_C349( C317 C349 ) C322_=_C324( C322 C324 ) C322_=_C331( C322 C331 ) C322_=_C332( C322 C332 ) C322_=_C333( C322 C333 ) \nC322_=_C334( C322 C334 ) C322_=_C335( C322 C335 ) C322_=_C336( C322 C336 ) C324_=_C332( C324 C332 ) C324_=_C337( C324 C337 ) C324_=_C345( C324 C345 ) \nC324_=_C346( C324 C346 ) C324_=_C347( C324 C347 ) C324_=_C348( C324 C348 ) C324_=_C349( C324 C349 ) C331_=_C332( C331 C332 ) C331_=_C333( C331 C333 ) \nC331_=_C334( C331 C334 ) C331_=_C335( C331 C335 ) C331_=_C336( C331 C336 ) C331_=_C337( C331 C337 ) C332_=_C333( C332 C333 ) C332_=_C334( C332 C334 ) \nC332_=_C335( C332 C335 ) C332_=_C336( C332 C336 ) C332_=_C337( C332 C337 ) C332_=_C345( C332 C345 ) C332_=_C346( C332 C346 ) C332_=_C347( C332 C347 ) \nC332_=_C348( C332 C348 ) C332_=_C349( C332 C349 ) C333_=_C334( C333 C334 ) C333_=_C335( C333 C335 ) C333_=_C336( C333 C336 ) C333_=_C345( C333 C345 ) \nC334_=_C335( C334 C335 ) C334_=_C336( C334 C336 ) C335_=_C336( C335 C336 ) C337_=_C345( C337 C345 ) C337_=_C346( C337 C346 ) C337_=_C347( C337 C347 ) \nC337_=_C348( C337 C348 ) C337_=_C349( C337 C349 ) C345_=_C346( C345 C346 ) C345_=_C347( C345 C347 ) C345_=_C348( C345 C348 ) C345_=_C349( C345 C349 ) \nC346_=_C347( C346 C347 ) C346_=_C348( C346 C348 ) C346_=_C349( C346 C349 ) C347_=_C348( C347 C348 ) C347_=_C349( C347 C349 ) C348_=_C349( C348 C349 ) "];56-&gt;70[label="22: C48 C145 C151 C247 C300 \nC307 C309 C315 C317 C322 C324 \nC331 C333 C334 C335 C336 C337 \nC345 C346 C347 C348 C349 \n115: C48_=_C145 ,C48_=_C247 ,C48_=_C307 ,C48_=_C315 ,C48_=_C322 ,\nC48_=_C331 ,C48_=_C333 ,C48_=_C334 ,C48_=_C335 ,C48_=_C336 ,C145_=_C247 ,\nC145_=_C307 ,C145_=_C315 ,C145_=_C322 ,C145_=_C331 ,C145_=_C333 ,C145_=_C334 ,\nC145_=_C335 ,C145_=_C336 ,C151_=_C300 ,C151_=_C309 ,C151_=_C317 ,C151_=_C324 ,\nC151_=_C337 ,C151_=_C345 ,C151_=_C346 ,C151_=_C347 ,C151_=_C348 ,C151_=_C349 ,\nC247_=_C307 ,C247_=_C315 ,C247_=_C322 ,C247_=_C331 ,C247_=_C333 ,C247_=_C334 ,\nC247_=_C335 ,C247_=_C336 ,C300_=_C309 ,C300_=_C317 ,C300_=_C324 ,C300_=_C337 ,\nC300_=_C345 ,C300_=_C346 ,C300_=_C347 ,C300_=_C348 ,C300_=_C349 ,C307_=_C309 ,\nC307_=_C315 ,C307_=_C322 ,C307_=_C331 ,C307_=_C333 ,C307_=_C334 ,C307_=_C335 ,\nC307_=_C336 ,C309_=_C317 ,C309_=_C324 ,C309_=_C337 ,C309_=_C345 ,C309_=_C346 ,\nC309_=_C347 ,C309_=_C348 ,C309_=_C349 ,C315_=_C317 ,C315_=_C322 ,C315_=_C331 ,\nC315_=_C333 ,C315_=_C334 ,C315_=_C335 ,C315_=_C336 ,C317_=_C324 ,C317_=_C337 ,\nC317_=_C345 ,C317_=_C346 ,C317_=_C347 ,C317_=_C348 ,C317_=_C349 ,C322_=_C324 ,\nC322_=_C331 ,C322_=_C333 ,C322_=_C334 ,C322_=_C335 ,C322_=_C336 ,C324_=_C337 ,\nC324_=_C345 ,C324_=_C346 ,C324_=_C347 ,C324_=_C348 ,C324_=_C349 ,C331_=_C333 ,\nC331_=_C334 ,C331_=_C335 ,C331_=_C336 ,C331_=_C337 ,C333_=_C334 ,C333_=_C335 ,\nC333_=_C336 ,C333_=_C345 ,C334_=_C335 ,C334_=_C336 ,C335_=_C336 ,C337_=_C345 ,\nC337_=_C346 ,C337_=_C347 ,C337_=_C348 ,C337_=_C349 ,C345_=_C346 ,C345_=_C347 ,\nC345_=_C348 ,C345_=_C349 ,C346_=_C347 ,C346_=_C348 ,C346_=_C349 ,C347_=_C348 ,\nC347_=_C349 ,C348_=_C349 ,"];71[shape=box, label="id:71 level: 4\n23: C167 C183 C218 C265 C305 \nC306 C314 C315 C316 C317 C318 \nC319 C320 C321 C322 C323 C324 \nC325 C326 C327 C328 C329 C330 \n137: C167_=_C218( C167 C218 ) C167_=_C265( C167 C265 ) C167_=_C305( C167 C305 ) C167_=_C314( C167 C314 ) C167_=_C315( C167 C315 ) \nC167_=_C316( C167 C316 ) C167_=_C317( C167 C317 ) C167_=_C318( C167 C318 ) C167_=_C319( C167 C319 ) C167_=_C320( C167 C320 ) C167_=_C321( C167 C321 ) \nC183_=_C306( C183 C306 ) C183_=_C314( C183 C314 ) C183_=_C322( C183 C322 ) C183_=_C323( C183 C323 ) C183_=_C324( C183 C324 ) C183_=_C325( C183 C325 ) \nC183_=_C326( C183 C326 ) C183_=_C327( C183 C327 ) C183_=_C328( C183 C328 ) C183_=_C329( C183 C329 ) C183_=_C330( C183 C330 ) C218_=_C265( C218 C265 ) \nC218_=_C305( C218 C305 ) C218_=_C314( C218 C314 ) C218_=_C315( C218 C315 ) C218_=_C316( C218 C316 ) C218_=_C317( C218 C317 ) C218_=_C318( C218 C318 ) \nC218_=_C319( C218 C319 ) C218_=_C320( C218 C320 ) C218_=_C321( C218 C321 ) C265_=_C305( C265 C305 ) C265_=_C314( C265 C314 ) C265_=_C315( C265 C315 ) \nC265_=_C316( C265 C316 ) C265_=_C317( C265 C317 ) C265_=_C318( C265 C318 ) C265_=_C319( C265 C319 ) C265_=_C320( C265 C320 ) C265_=_C321( C265 C321 ) \nC305_=_C306( C305 C306 ) C305_=_C314( C305 C314 ) C305_=_C315( C305 C315 ) C305_=_C316( C305 C316 ) C305_=_C317( C305 C317 ) C305_=_C318( C305 C318 ) \nC305_=_C319( C305 C319 ) C305_=_C320( C305 C320 ) C305_=_C321( C305 C321 ) C306_=_C314( C306 C314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5_=_C316( C315 C316 ) \nC315_=_C317( C315 C317 ) C315_=_C318( C315 C318 ) C315_=_C319( C315 C319 ) C315_=_C320( C315 C320 ) C315_=_C321( C315 C321 ) C315_=_C322( C315 C322 ) \nC316_=_C317( C316 C317 ) C316_=_C318( C316 C318 ) C316_=_C319( C316 C319 ) C316_=_C320( C316 C320 ) C316_=_C321( C316 C321 ) C316_=_C323( C316 C323 ) \nC317_=_C318( C317 C318 ) C317_=_C319( C317 C319 ) C317_=_C320( C317 C320 ) C317_=_C321( C317 C321 ) C317_=_C324( C317 C324 ) C318_=_C319( C318 C319 ) \nC318_=_C320( C318 C320 ) C318_=_C321( C318 C321 ) C318_=_C325( C318 C325 ) C319_=_C320( C319 C320 ) C319_=_C321( C319 C321 ) C320_=_C321( C320 C321 ) \nC322_=_C323( C322 C323 ) C322_=_C324( C322 C324 ) C322_=_C325( C322 C325 ) C322_=_C326( C322 C326 ) C322_=_C327( C322 C327 ) C322_=_C328( C322 C328 ) \nC322_=_C329( C322 C329 ) C322_=_C330( C322 C330 ) C323_=_C324( C323 C324 ) C323_=_C325( C323 C325 ) C323_=_C326( C323 C326 ) C323_=_C327( C323 C327 ) \nC323_=_C328( C323 C328 ) C323_=_C329( C323 C329 ) C323_=_C330( C323 C330 ) C324_=_C325( C324 C325 ) C324_=_C326( C324 C326 ) C324_=_C327( C324 C327 ) \nC324_=_C328( C324 C328 ) C324_=_C329( C324 C329 ) C324_=_C330( C324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9_=_C330( C329 C330 ) "];56-&gt;71[label="22: C167 C183 C218 C265 C305 \nC306 C315 C316 C317 C318 C319 \nC320 C321 C322 C323 C324 C325 \nC326 C327 C328 C329 C330 \n115: C167_=_C218 ,C167_=_C265 ,C167_=_C305 ,C167_=_C315 ,C167_=_C316 ,\nC167_=_C317 ,C167_=_C318 ,C167_=_C319 ,C167_=_C320 ,C167_=_C321 ,C183_=_C306 ,\nC183_=_C322 ,C183_=_C323 ,C183_=_C324 ,C183_=_C325</w:t>
      </w:r>
    </w:p>
    <w:p>
      <w:pPr>
        <w:pStyle w:val="PreformattedText"/>
        <w:bidi w:val="0"/>
        <w:spacing w:before="0" w:after="0"/>
        <w:jc w:val="left"/>
        <w:rPr/>
      </w:pPr>
      <w:r>
        <w:rPr/>
        <w:t xml:space="preserve"> </w:t>
      </w:r>
      <w:r>
        <w:rPr/>
        <w:t>,C183_=_C326 ,C183_=_C327 ,\nC183_=_C328 ,C183_=_C329 ,C183_=_C330 ,C218_=_C265 ,C218_=_C305 ,C218_=_C315 ,\nC218_=_C316 ,C218_=_C317 ,C218_=_C318 ,C218_=_C319 ,C218_=_C320 ,C218_=_C321 ,\nC265_=_C305 ,C265_=_C315 ,C265_=_C316 ,C265_=_C317 ,C265_=_C318 ,C265_=_C319 ,\nC265_=_C320 ,C265_=_C321 ,C305_=_C306 ,C305_=_C315 ,C305_=_C316 ,C305_=_C317 ,\nC305_=_C318 ,C305_=_C319 ,C305_=_C320 ,C305_=_C321 ,C306_=_C322 ,C306_=_C323 ,\nC306_=_C324 ,C306_=_C325 ,C306_=_C326 ,C306_=_C327 ,C306_=_C328 ,C306_=_C329 ,\nC306_=_C330 ,C315_=_C316 ,C315_=_C317 ,C315_=_C318 ,C315_=_C319 ,C315_=_C320 ,\nC315_=_C321 ,C315_=_C322 ,C316_=_C317 ,C316_=_C318 ,C316_=_C319 ,C316_=_C320 ,\nC316_=_C321 ,C316_=_C323 ,C317_=_C318 ,C317_=_C319 ,C317_=_C320 ,C317_=_C321 ,\nC317_=_C324 ,C318_=_C319 ,C318_=_C320 ,C318_=_C321 ,C318_=_C325 ,C319_=_C320 ,\nC319_=_C321 ,C320_=_C321 ,C322_=_C323 ,C322_=_C324 ,C322_=_C325 ,C322_=_C326 ,\nC322_=_C327 ,C322_=_C328 ,C322_=_C329 ,C322_=_C330 ,C323_=_C324 ,C323_=_C325 ,\nC323_=_C326 ,C323_=_C327 ,C323_=_C328 ,C323_=_C329 ,C323_=_C330 ,C324_=_C325 ,\nC324_=_C326 ,C324_=_C327 ,C324_=_C328 ,C324_=_C329 ,C324_=_C330 ,C325_=_C326 ,\nC325_=_C327 ,C325_=_C328 ,C325_=_C329 ,C325_=_C330 ,C326_=_C327 ,C326_=_C328 ,\nC326_=_C329 ,C326_=_C330 ,C327_=_C328 ,C327_=_C329 ,C327_=_C330 ,C328_=_C329 ,\nC328_=_C330 ,C329_=_C330 ,"];72[shape=box, label="id:72 level: 4\n23: C8 C9 C60 C61 C113 \nC114 C305 C306 C307 C308 C309 \nC310 C311 C312 C313 C406 C407 \nC408 C409 C410 C411 C412 C413 \n137: C8_=_C9( C8 C9 ) C8_=_C60( C8 C60 ) C8_=_C113( C8 C113 ) C8_=_C305( C8 C305 ) C8_=_C306( C8 C306 ) \nC8_=_C307( C8 C307 ) C8_=_C308( C8 C308 ) C8_=_C309( C8 C309 ) C8_=_C310( C8 C310 ) C8_=_C311( C8 C311 ) C8_=_C312( C8 C312 ) \nC8_=_C313( C8 C313 ) C9_=_C61( C9 C61 ) C9_=_C114( C9 C114 ) C9_=_C311( C9 C311 ) C9_=_C406( C9 C406 ) C9_=_C407( C9 C407 ) \nC9_=_C408( C9 C408 ) C9_=_C409( C9 C409 ) C9_=_C410( C9 C410 ) C9_=_C411( C9 C411 ) C9_=_C412( C9 C412 ) C9_=_C413( C9 C413 ) \nC60_=_C61( C60 C61 ) C60_=_C113( C60 C113 ) C60_=_C305( C60 C305 ) C60_=_C306( C60 C306 ) C60_=_C307( C60 C307 ) C60_=_C308( C60 C308 ) \nC60_=_C309( C60 C309 ) C60_=_C310( C60 C310 ) C60_=_C311( C60 C311 ) C60_=_C312( C60 C312 ) C60_=_C313( C60 C313 ) C61_=_C114( C61 C114 ) \nC61_=_C311( C61 C311 ) C61_=_C406( C61 C406 ) C61_=_C407( C61 C407 ) C61_=_C408( C61 C408 ) C61_=_C409( C61 C409 ) C61_=_C410( C61 C410 ) \nC61_=_C411( C61 C411 ) C61_=_C412( C61 C412 ) C61_=_C413( C61 C413 ) C113_=_C114( C113 C114 ) C113_=_C305( C113 C305 ) C113_=_C306( C113 C306 ) \nC113_=_C307( C113 C307 ) C113_=_C308( C113 C308 ) C113_=_C309( C113 C309 ) C113_=_C310( C113 C310 ) C113_=_C311( C113 C311 ) C113_=_C312( C113 C312 ) \nC113_=_C313( C113 C313 ) C114_=_C311( C114 C311 ) C114_=_C406( C114 C406 ) C114_=_C407( C114 C407 ) C114_=_C408( C114 C408 ) C114_=_C409( C114 C409 ) \nC114_=_C410( C114 C410 ) C114_=_C411( C114 C411 ) C114_=_C412( C114 C412 ) C114_=_C413( C114 C413 ) C305_=_C306( C305 C306 ) C305_=_C307( C305 C307 ) \nC305_=_C308( C305 C308 ) C305_=_C309( C305 C309 ) C305_=_C310( C305 C310 ) C305_=_C311( C305 C311 ) C305_=_C312( C305 C312 ) C305_=_C313( C305 C313 ) \nC306_=_C307( C306 C307 ) C306_=_C308( C306 C308 ) C306_=_C309( C306 C309 ) C306_=_C310( C306 C310 ) C306_=_C311( C306 C311 ) C306_=_C312( C306 C312 ) \nC306_=_C313( C306 C313 ) C307_=_C308( C307 C308 ) C307_=_C309( C307 C309 ) C307_=_C310( C307 C310 ) C307_=_C311( C307 C311 ) C307_=_C312( C307 C312 ) \nC307_=_C313( C307 C313 ) C308_=_C309( C308 C309 ) C308_=_C310( C308 C310 ) C308_=_C311( C308 C311 ) C308_=_C312( C308 C312 ) C308_=_C313( C308 C313 ) \nC309_=_C310( C309 C310 ) C309_=_C311( C309 C311 ) C309_=_C312( C309 C312 ) C309_=_C313( C309 C313 ) C310_=_C311( C310 C311 ) C310_=_C312( C310 C312 ) \nC310_=_C313( C310 C313 ) C311_=_C312( C311 C312 ) C311_=_C313( C311 C313 ) C311_=_C406( C311 C406 ) C311_=_C407( C311 C407 ) C311_=_C408( C311 C408 ) \nC311_=_C409( C311 C409 ) C311_=_C410( C311 C410 ) C311_=_C411( C311 C411 ) C311_=_C412( C311 C412 ) C311_=_C413( C311 C413 ) C312_=_C313( C312 C313 ) \nC312_=_C412( C312 C412 ) C313_=_C413( C313 C413 ) C406_=_C407( C406 C407 ) C406_=_C408( C406 C408 ) C406_=_C409( C406 C409 ) C406_=_C410( C406 C410 ) \nC406_=_C411( C406 C411 ) C406_=_C412( C406 C412 ) C406_=_C413( C406 C413 ) C407_=_C408( C407 C408 ) C407_=_C409( C407 C409 ) C407_=_C410( C407 C410 ) \nC407_=_C411( C407 C411 ) C407_=_C412( C407 C412 ) C407_=_C413( C407 C413 ) C408_=_C409( C408 C409 ) C408_=_C410( C408 C410 ) C408_=_C411( C408 C411 ) \nC408_=_C412( C408 C412 ) C408_=_C413( C408 C413 ) C409_=_C410( C409 C410 ) C409_=_C411( C409 C411 ) C409_=_C412( C409 C412 ) C409_=_C413( C409 C413 ) \nC410_=_C411( C410 C411 ) C410_=_C412( C410 C412 ) C410_=_C413( C410 C413 ) C411_=_C412( C411 C412 ) C411_=_C413( C411 C413 ) C412_=_C413( C412 C413 ) "];57-&gt;72[label="22: C8 C9 C60 C61 C113 \nC114 C305 C306 C307 C308 C309 \nC310 C312 C313 C406 C407 C408 \nC409 C410 C411 C412 C413 \n115: C8_=_C9 ,C8_=_C60 ,C8_=_C113 ,C8_=_C305 ,C8_=_C306 ,\nC8_=_C307 ,C8_=_C308 ,C8_=_C309 ,C8_=_C310 ,C8_=_C312 ,C8_=_C313 ,\nC9_=_C61 ,C9_=_C114 ,C9_=_C406 ,C9_=_C407 ,C9_=_C408 ,C9_=_C409 ,\nC9_=_C410 ,C9_=_C411 ,C9_=_C412 ,C9_=_C413 ,C60_=_C61 ,C60_=_C113 ,\nC60_=_C305 ,C60_=_C306 ,C60_=_C307 ,C60_=_C308 ,C60_=_C309 ,C60_=_C310 ,\nC60_=_C312 ,C60_=_C313 ,C61_=_C114 ,C61_=_C406 ,C61_=_C407 ,C61_=_C408 ,\nC61_=_C409 ,C61_=_C410 ,C61_=_C411 ,C61_=_C412 ,C61_=_C413 ,C113_=_C114 ,\nC113_=_C305 ,C113_=_C306 ,C113_=_C307 ,C113_=_C308 ,C113_=_C309 ,C113_=_C310 ,\nC113_=_C312 ,C113_=_C313 ,C114_=_C406 ,C114_=_C407 ,C114_=_C408 ,C114_=_C409 ,\nC114_=_C410 ,C114_=_C411 ,C114_=_C412 ,C114_=_C413 ,C305_=_C306 ,C305_=_C307 ,\nC305_=_C308 ,C305_=_C309 ,C305_=_C310 ,C305_=_C312 ,C305_=_C313 ,C306_=_C307 ,\nC306_=_C308 ,C306_=_C309 ,C306_=_C310 ,C306_=_C312 ,C306_=_C313 ,C307_=_C308 ,\nC307_=_C309 ,C307_=_C310 ,C307_=_C312 ,C307_=_C313 ,C308_=_C309 ,C308_=_C310 ,\nC308_=_C312 ,C308_=_C313 ,C309_=_C310 ,C309_=_C312 ,C309_=_C313 ,C310_=_C312 ,\nC310_=_C313 ,C312_=_C313 ,C312_=_C412 ,C313_=_C413 ,C406_=_C407 ,C406_=_C408 ,\nC406_=_C409 ,C406_=_C410 ,C406_=_C411 ,C406_=_C412 ,C406_=_C413 ,C407_=_C408 ,\nC407_=_C409 ,C407_=_C410 ,C407_=_C411 ,C407_=_C412 ,C407_=_C413 ,C408_=_C409 ,\nC408_=_C410 ,C408_=_C411 ,C408_=_C412 ,C408_=_C413 ,C409_=_C410 ,C409_=_C411 ,\nC409_=_C412 ,C409_=_C413 ,C410_=_C411 ,C410_=_C412 ,C410_=_C413 ,C411_=_C412 ,\nC411_=_C413 ,C412_=_C413 ,"];73[shape=box, label="id:73 level: 4\n36: C6 C7 C10 C11 C55 \nC56 C57 C58 C59 C60 C61 \nC63 C107 C108 C109 C110 C111 \nC112 C113 C114 C115 C312 C313 \nC412 C413 C448 C449 C450 C451 \nC452 C538 C539 C540 C541 C542 \nC543 \n200: C6_=_C7( C6 C7 ) C6_=_C10( C6 C10 ) C6_=_C11( C6 C11 ) C6_=_C55( C6 C55 ) C6_=_C56( C6 C56 ) \nC6_=_C57( C6 C57 ) C6_=_C58( C6 C58 ) C6_=_C59( C6 C59 ) C6_=_C60( C6 C60 ) C6_=_C61( C6 C61 ) C6_=_C63( C6 C63 ) \nC7_=_C10( C7 C10 ) C7_=_C11( C7 C11 ) C7_=_C59( C7 C59 ) C7_=_C107( C7 C107 ) C7_=_C108( C7 C108 ) C7_=_C109( C7 C109 ) \nC7_=_C110( C7 C110 ) C7_=_C111( C7 C111 ) C7_=_C112( C7 C112 ) C7_=_C113( C7 C113 ) C7_=_C114( C7 C114 ) C7_=_C115( C7 C115 ) \nC10_=_C11( C10 C11 ) C10_=_C115( C10 C115 ) C10_=_C312( C10 C312 ) C10_=_C412( C10 C412 ) C10_=_C448( C10 C448 ) C10_=_C449( C10 C449 ) \nC10_=_C450( C10 C450 ) C10_=_C451( C10 C451 ) C10_=_C452( C10 C452 ) C11_=_C63( C11 C63 ) C11_=_C313( C11 C313 ) C11_=_C413( C11 C413 ) \nC11_=_C452( C11 C452 ) C11_=_C538( C11 C538 ) C11_=_C539( C11 C539 ) C11_=_C540( C11 C540 ) C11_=_C541( C11 C541 ) C11_=_C542( C11 C542 ) \nC11_=_C543( C11 C543 ) C55_=_C56( C55 C56 ) C55_=_C57( C55 C57 ) C55_=_C58( C55 C58 ) C55_=_C59( C55 C59 ) C55_=_C60( C55 C60 ) \nC55_=_C61( C55 C61 ) C55_=_C63( C55 C63 ) C56_=_C57( C56 C57 ) C56_=_C58( C56 C58 ) C56_=_C59( C56 C59 ) C56_=_C60( C56 C60 ) \nC56_=_C61( C56 C61 ) C56_=_C63( C56 C63 ) C57_=_C58( C57 C58 ) C57_=_C59( C57 C59 ) C57_=_C60( C57 C60 ) C57_=_C61( C57 C61 ) \nC57_=_C63( C57 C63 ) C58_=_C59( C58 C59 ) C58_=_C60( C58 C60 ) C58_=_C61( C58 C61 ) C58_=_C63( C58 C63 ) C59_=_C60( C59 C60 ) \nC59_=_C61( C59 C61 ) C59_=_C63( C59 C63 ) C59_=_C107( C59 C107 ) C59_=_C108( C59 C108 ) C59_=_C109( C59 C109 ) C59_=_C110( C59 C110 ) \nC59_=_C111( C59 C111 ) C59_=_C112( C59 C112 ) C59_=_C113( C59 C113 ) C59_=_C114( C59 C114 ) C59_=_C115( C59 C115 ) C60_=_C61( C60 C61 ) \nC60_=_C63( C60 C63 ) C60_=_C113( C60 C113 ) C60_=_C312( C60 C312 ) C60_=_C313( C60 C313 ) C61_=_C63( C61 C63 ) C61_=_C114( C61 C114 ) \nC61_=_C412( C61 C412 ) C61_=_C413( C61 C413 ) C63_=_C313( C63 C313 ) C63_=_C413( C63 C413 ) C63_=_C452( C63 C452 ) C63_=_C538( C63 C538 ) \nC63_=_C539( C63 C539 ) C63_=_C540( C63 C540 ) C63_=_C541( C63 C541 ) C63_=_C542( C63 C542 ) C63_=_C543( C63 C543 ) C107_=_C108( C107 C108 ) \nC107_=_C109( C107 C109 ) C107_=_C110( C107 C110 ) C107_=_C111( C107 C111 ) C107_=_C112( C107 C112 ) C107_=_C113( C107 C113 ) C107_=_C114( C107 C114 ) \nC107_=_C115( C107 C115 ) C108_=_C109( C108 C109 ) C108_=_C110( C108 C110 ) C108_=_C111( C108 C111 ) C108_=_C112( C108 C112 ) C108_=_C113( C108 C113 ) \nC108_=_C114( C108 C114 ) C108_=_C115( C108 C115 ) C109_=_C110( C109 C110 ) C109_=_C111( C109 C111 ) C109_=_C112( C109 C112 ) C109_=_C113( C109 C113 ) \nC109_=_C114( C109 C114 ) C109_=_C115( C109 C115 ) C110_=_C111( C110 C111 ) C110_=_C112( C110 C112 ) C110_=_C113( C110 C113 ) C110_=_C114( C110 C114 ) \nC110_=_C115( C110 C115 ) C111_=_C112( C111 C112 ) C111_=_C113( C111 C113 ) C111_=_C114( C111 C114 ) C111_=_C115( C111 C115 ) C112_=_C113( C112 C113 ) \nC112_=_C114( C112 C114 ) C112_=_C115( C112 C115 ) C113_=_C114( C113 C114 ) C113_=_C115( C113 C115 ) C113_=_C312( C113 C312 ) C113_=_C313( C113 C313 ) \nC114_=_C115( C114 C115 ) C114_=_C412( C114 C412 ) C114_=_C413( C114 C413 ) C115_=_C312( C115 C312 ) C115_=_C412( C115 C412 ) C115_=_C448( C115 C448 ) \nC115_=_C449( C115 C449 ) C115_=_C450( C115 C450 ) C115_=_C451( C115 C451 ) C115_=_C452( C115</w:t>
      </w:r>
    </w:p>
    <w:p>
      <w:pPr>
        <w:pStyle w:val="PreformattedText"/>
        <w:bidi w:val="0"/>
        <w:spacing w:before="0" w:after="0"/>
        <w:jc w:val="left"/>
        <w:rPr/>
      </w:pPr>
      <w:r>
        <w:rPr/>
        <w:t xml:space="preserve"> </w:t>
      </w:r>
      <w:r>
        <w:rPr/>
        <w:t>C452 ) C312_=_C313( C312 C313 ) C312_=_C412( C312 C412 ) \nC312_=_C448( C312 C448 ) C312_=_C449( C312 C449 ) C312_=_C450( C312 C450 ) C312_=_C451( C312 C451 ) C312_=_C452( C312 C452 ) C313_=_C413( C313 C413 ) \nC313_=_C452( C313 C452 ) C313_=_C538( C313 C538 ) C313_=_C539( C313 C539 ) C313_=_C540( C313 C540 ) C313_=_C541( C313 C541 ) C313_=_C542( C313 C542 ) \nC313_=_C543( C313 C543 ) C412_=_C413( C412 C413 ) C412_=_C448( C412 C448 ) C412_=_C449( C412 C449 ) C412_=_C450( C412 C450 ) C412_=_C451( C412 C451 ) \nC412_=_C452( C412 C452 ) C413_=_C452( C413 C452 ) C413_=_C538( C413 C538 ) C413_=_C539( C413 C539 ) C413_=_C540( C413 C540 ) C413_=_C541( C413 C541 ) \nC413_=_C542( C413 C542 ) C413_=_C543( C413 C543 ) C448_=_C449( C448 C449 ) C448_=_C450( C448 C450 ) C448_=_C451( C448 C451 ) C448_=_C452( C448 C452 ) \nC449_=_C450( C449 C450 ) C449_=_C451( C449 C451 ) C449_=_C452( C449 C452 ) C450_=_C451( C450 C451 ) C450_=_C452( C450 C452 ) C451_=_C452( C451 C452 ) \nC452_=_C538( C452 C538 ) C452_=_C539( C452 C539 ) C452_=_C540( C452 C540 ) C452_=_C541( C452 C541 ) C452_=_C542( C452 C542 ) C452_=_C543( C452 C543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57-&gt;73[label="32: C6 C7 C10 C11 C55 \nC56 C57 C58 C60 C61 C107 \nC108 C109 C110 C111 C112 C113 \nC114 C312 C313 C412 C413 C448 \nC449 C450 C451 C538 C539 C540 \nC541 C542 C543 \n132: C6_=_C7 ,C6_=_C10 ,C6_=_C11 ,C6_=_C55 ,C6_=_C56 ,\nC6_=_C57 ,C6_=_C58 ,C6_=_C60 ,C6_=_C61 ,C7_=_C10 ,C7_=_C11 ,\nC7_=_C107 ,C7_=_C108 ,C7_=_C109 ,C7_=_C110 ,C7_=_C111 ,C7_=_C112 ,\nC7_=_C113 ,C7_=_C114 ,C10_=_C11 ,C10_=_C312 ,C10_=_C412 ,C10_=_C448 ,\nC10_=_C449 ,C10_=_C450 ,C10_=_C451 ,C11_=_C313 ,C11_=_C413 ,C11_=_C538 ,\nC11_=_C539 ,C11_=_C540 ,C11_=_C541 ,C11_=_C542 ,C11_=_C543 ,C55_=_C56 ,\nC55_=_C57 ,C55_=_C58 ,C55_=_C60 ,C55_=_C61 ,C56_=_C57 ,C56_=_C58 ,\nC56_=_C60 ,C56_=_C61 ,C57_=_C58 ,C57_=_C60 ,C57_=_C61 ,C58_=_C60 ,\nC58_=_C61 ,C60_=_C61 ,C60_=_C113 ,C60_=_C312 ,C60_=_C313 ,C61_=_C114 ,\nC61_=_C412 ,C61_=_C413 ,C107_=_C108 ,C107_=_C109 ,C107_=_C110 ,C107_=_C111 ,\nC107_=_C112 ,C107_=_C113 ,C107_=_C114 ,C108_=_C109 ,C108_=_C110 ,C108_=_C111 ,\nC108_=_C112 ,C108_=_C113 ,C108_=_C114 ,C109_=_C110 ,C109_=_C111 ,C109_=_C112 ,\nC109_=_C113 ,C109_=_C114 ,C110_=_C111 ,C110_=_C112 ,C110_=_C113 ,C110_=_C114 ,\nC111_=_C112 ,C111_=_C113 ,C111_=_C114 ,C112_=_C113 ,C112_=_C114 ,C113_=_C114 ,\nC113_=_C312 ,C113_=_C313 ,C114_=_C412 ,C114_=_C413 ,C312_=_C313 ,C312_=_C412 ,\nC312_=_C448 ,C312_=_C449 ,C312_=_C450 ,C312_=_C451 ,C313_=_C413 ,C313_=_C538 ,\nC313_=_C539 ,C313_=_C540 ,C313_=_C541 ,C313_=_C542 ,C313_=_C543 ,C412_=_C413 ,\nC412_=_C448 ,C412_=_C449 ,C412_=_C450 ,C412_=_C451 ,C413_=_C538 ,C413_=_C539 ,\nC413_=_C540 ,C413_=_C541 ,C413_=_C542 ,C413_=_C543 ,C448_=_C449 ,C448_=_C450 ,\nC448_=_C451 ,C449_=_C450 ,C449_=_C451 ,C450_=_C451 ,C538_=_C539 ,C538_=_C540 ,\nC538_=_C541 ,C538_=_C542 ,C538_=_C543 ,C539_=_C540 ,C539_=_C541 ,C539_=_C542 ,\nC539_=_C543 ,C540_=_C541 ,C540_=_C542 ,C540_=_C543 ,C541_=_C542 ,C541_=_C543 ,\nC542_=_C543 ,"];74[shape=box, label="id:74 level: 4\n39: C39 C96 C98 C101 C163 \nC173 C181 C189 C196 C203 C204 \nC206 C207 C208 C243 C256 C310 \nC318 C325 C333 C338 C345 C350 \nC351 C352 C378 C405 C469 C475 \nC529 C541 C543 C546 C548 C550 \nC552 C554 C556 C558 \n205: C39_=_C243( C39 C243 ) C39_=_C378( C39 C378 ) C39_=_C469( C39 C469 ) C39_=_C529( C39 C529 ) C39_=_C541( C39 C541 ) \nC39_=_C546( C39 C546 ) C39_=_C550( C39 C550 ) C39_=_C552( C39 C552 ) C39_=_C556( C39 C556 ) C96_=_C98( C96 C98 ) C96_=_C101( C96 C101 ) \nC96_=_C163( C96 C163 ) C96_=_C173( C96 C173 ) C96_=_C181( C96 C181 ) C96_=_C189( C96 C189 ) C96_=_C196( C96 C196 ) C96_=_C203( C96 C203 ) \nC96_=_C204( C96 C204 ) C96_=_C206( C96 C206 ) C96_=_C207( C96 C207 ) C96_=_C208( C96 C208 ) C98_=_C101( C98 C101 ) C98_=_C256( C98 C256 ) \nC98_=_C310( C98 C310 ) C98_=_C318( C98 C318 ) C98_=_C325( C98 C325 ) C98_=_C333( C98 C333 ) C98_=_C338( C98 C338 ) C98_=_C345( C98 C345 ) \nC98_=_C350( C98 C350 ) C98_=_C351( C98 C351 ) C98_=_C352( C98 C352 ) C101_=_C208( C101 C208 ) C101_=_C352( C101 C352 ) C101_=_C405( C101 C405 ) \nC101_=_C475( C101 C475 ) C101_=_C543( C101 C543 ) C101_=_C548( C101 C548 ) C101_=_C554( C101 C554 ) C101_=_C558( C101 C558 ) C163_=_C173( C163 C173 ) \nC163_=_C181( C163 C181 ) C163_=_C189( C163 C189 ) C163_=_C196( C163 C196 ) C163_=_C203( C163 C203 ) C163_=_C204( C163 C204 ) C163_=_C206( C163 C206 ) \nC163_=_C207( C163 C207 ) C163_=_C208( C163 C208 ) C173_=_C181( C173 C181 ) C173_=_C189( C173 C189 ) C173_=_C196( C173 C196 ) C173_=_C203( C173 C203 ) \nC173_=_C204( C173 C204 ) C173_=_C206( C173 C206 ) C173_=_C207( C173 C207 ) C173_=_C208( C173 C208 ) C181_=_C189( C181 C189 ) C181_=_C196( C181 C196 ) \nC181_=_C203( C181 C203 ) C181_=_C204( C181 C204 ) C181_=_C206( C181 C206 ) C181_=_C207( C181 C207 ) C181_=_C208( C181 C208 ) C189_=_C196( C189 C196 ) \nC189_=_C203( C189 C203 ) C189_=_C204( C189 C204 ) C189_=_C206( C189 C206 ) C189_=_C207( C189 C207 ) C189_=_C208( C189 C208 ) C196_=_C203( C196 C203 ) \nC196_=_C204( C196 C204 ) C196_=_C206( C196 C206 ) C196_=_C207( C196 C207 ) C196_=_C208( C196 C208 ) C203_=_C204( C203 C204 ) C203_=_C206( C203 C206 ) \nC203_=_C207( C203 C207 ) C203_=_C208( C203 C208 ) C204_=_C206( C204 C206 ) C204_=_C207( C204 C207 ) C204_=_C208( C204 C208 ) C204_=_C256( C204 C256 ) \nC206_=_C207( C206 C207 ) C206_=_C208( C206 C208 ) C206_=_C350( C206 C350 ) C206_=_C405( C206 C405 ) C207_=_C208( C207 C208 ) C207_=_C351( C207 C351 ) \nC207_=_C475( C207 C475 ) C208_=_C352( C208 C352 ) C208_=_C405( C208 C405 ) C208_=_C475( C208 C475 ) C208_=_C543( C208 C543 ) C208_=_C548( C208 C548 ) \nC208_=_C554( C208 C554 ) C208_=_C558( C208 C558 ) C243_=_C378( C243 C378 ) C243_=_C469( C243 C469 ) C243_=_C529( C243 C529 ) C243_=_C541( C243 C541 ) \nC243_=_C546( C243 C546 ) C243_=_C550( C243 C550 ) C243_=_C552( C243 C552 ) C243_=_C556( C243 C556 ) C256_=_C310( C256 C310 ) C256_=_C318( C256 C318 ) \nC256_=_C325( C256 C325 ) C256_=_C333( C256 C333 ) C256_=_C338( C256 C338 ) C256_=_C345( C256 C345 ) C256_=_C350( C256 C350 ) C256_=_C351( C256 C351 ) \nC256_=_C352( C256 C352 ) C310_=_C318( C310 C318 ) C310_=_C325( C310 C325 ) C310_=_C333( C310 C333 ) C310_=_C338( C310 C338 ) C310_=_C345( C310 C345 ) \nC310_=_C350( C310 C350 ) C310_=_C351( C310 C351 ) C310_=_C352( C310 C352 ) C318_=_C325( C318 C325 ) C318_=_C333( C318 C333 ) C318_=_C338( C318 C338 ) \nC318_=_C345( C318 C345 ) C318_=_C350( C318 C350 ) C318_=_C351( C318 C351 ) C318_=_C352( C318 C352 ) C325_=_C333( C325 C333 ) C325_=_C338( C325 C338 ) \nC325_=_C345( C325 C345 ) C325_=_C350( C325 C350 ) C325_=_C351( C325 C351 ) C325_=_C352( C325 C352 ) C333_=_C338( C333 C338 ) C333_=_C345( C333 C345 ) \nC333_=_C350( C333 C350 ) C333_=_C351( C333 C351 ) C333_=_C352( C333 C352 ) C338_=_C345( C338 C345 ) C338_=_C350( C338 C350 ) C338_=_C351( C338 C351 ) \nC338_=_C352( C338 C352 ) C345_=_C350( C345 C350 ) C345_=_C351( C345 C351 ) C345_=_C352( C345 C352 ) C350_=_C351( C350 C351 ) C350_=_C352( C350 C352 ) \nC350_=_C405( C350 C405 ) C351_=_C352( C351 C352 ) C351_=_C475( C351 C475 ) C352_=_C405( C352 C405 ) C352_=_C475( C352 C475 ) C352_=_C543( C352 C543 ) \nC352_=_C548( C352 C548 ) C352_=_C554( C352 C554 ) C352_=_C558( C352 C558 ) C378_=_C469( C378 C469 ) C378_=_C529( C378 C529 ) C378_=_C541( C378 C541 ) \nC378_=_C546( C378 C546 ) C378_=_C550( C378 C550 ) C378_=_C552( C378 C552 ) C378_=_C556( C378 C556 ) C405_=_C475( C405 C475 ) C405_=_C543( C405 C543 ) \nC405_=_C548( C405 C548 ) C405_=_C554( C405 C554 ) C405_=_C558( C405 C558 ) C469_=_C529( C469 C529 ) C469_=_C541( C469 C541 ) C469_=_C546( C469 C546 ) \nC469_=_C550( C469 C550 ) C469_=_C552( C469 C552 ) C469_=_C556( C469 C556 ) C475_=_C543( C475 C543 ) C475_=_C548( C475 C548 ) C475_=_C554( C475 C554 ) \nC475_=_C558( C475 C558 ) C529_=_C541( C529 C541 ) C529_=_C546( C529 C546 ) C529_=_C550( C529 C550 ) C529_=_C552( C529 C552 ) C529_=_C556( C529 C556 ) \nC541_=_C543( C541 C543 ) C541_=_C546( C541 C546 ) C541_=_C550( C541 C550 ) C541_=_C552( C541 C552 ) C541_=_C556( C541 C556 ) C543_=_C548( C543 C548 ) \nC543_=_C554( C543 C554 ) C543_=_C558( C543 C558 ) C546_=_C548( C546 C548 ) C546_=_C550( C546 C550 ) C546_=_C552( C546 C552 ) C546_=_C556( C546 C556 ) \nC548_=_C554( C548 C554 ) C548_=_C558( C548 C558 ) C550_=_C552( C550 C552 ) C550_=_C556( C550 C556 ) C552_=_C554( C552 C554 ) C552_=_C556( C552 C556 ) \nC554_=_C558( C554 C558 ) C556_=_C558( C556 C558 ) "];58-&gt;74[label="37: C39 C96 C98 C101 C163 \nC173 C181 C189 C196 C203 C204 \nC206 C207 C243 C256 C310 C318 \nC325 C333 C338 C345 C350 C351 \nC378 C405 C469 C475 C529 C541 \nC543 C546 C548 C550 C552 C554 \nC556 C558 \n170: C39_=_C243 ,C39_=_C378 ,C39_=_C469 ,C39_=_C529 ,C39_=_C541 ,\nC39_=_C546 ,C39_=_C550 ,C39_=_C552 ,C39_=_C556 ,C96_=_C98 ,C96_=_C101 ,\nC96_=_C163 ,C96_=_C173 ,C96_=_C181 ,C96_=_C189 ,C96_=_C196 ,C96_=_C203 ,\nC96_=_C204 ,C96_=_C206 ,C96_=_C207 ,C98_=_C101 ,C98_=_C256 ,C98_=_C310 ,\nC98_=_C318 ,C98_=_C325 ,C98_=_C333 ,C98_=_C338 ,C98_=_C345 ,C98_=_C350 ,\nC98_=_C351 ,C101_=_C405 ,C101_=_C475 ,C101_=_C543 ,C101_=_C548 ,C101_=_C554 ,\nC101_=_C558 ,C163_=_C173 ,C163_=_C181 ,C163_=_C189 ,C163_=_C196 ,C163_=_C203 ,\nC163_=_C204 ,C163_=_C206 ,C163_=_C207 ,C173_=_C181 ,C173_=_C189 ,C173_=_C196 ,\nC173_=_C203 ,C173_=_C204 ,C173_=_C206 ,C173_=_C207 ,C181_=_C189 ,C181_=_C196 ,\nC181_=_C203 ,C181_=_C204 ,C181_=_C206 ,C181_=_C207 ,C189_=_C196 ,C189_=_C203 ,\nC189_=_C204 ,C189_=_C206 ,C189_=_C207 ,C196_=_C203 ,C196_=_C204 ,C196_=_C206 ,\nC196_=_C207 ,C203_=_C204 ,C203_=_C206 ,C203_=_C207 ,C204_=_C206 ,C204_=_C207 ,\nC204_=_C256 ,C206_=_C207 ,C206_=_C350</w:t>
      </w:r>
    </w:p>
    <w:p>
      <w:pPr>
        <w:pStyle w:val="PreformattedText"/>
        <w:bidi w:val="0"/>
        <w:spacing w:before="0" w:after="0"/>
        <w:jc w:val="left"/>
        <w:rPr/>
      </w:pPr>
      <w:r>
        <w:rPr/>
        <w:t xml:space="preserve"> </w:t>
      </w:r>
      <w:r>
        <w:rPr/>
        <w:t>,C206_=_C405 ,C207_=_C351 ,C207_=_C475 ,\nC243_=_C378 ,C243_=_C469 ,C243_=_C529 ,C243_=_C541 ,C243_=_C546 ,C243_=_C550 ,\nC243_=_C552 ,C243_=_C556 ,C256_=_C310 ,C256_=_C318 ,C256_=_C325 ,C256_=_C333 ,\nC256_=_C338 ,C256_=_C345 ,C256_=_C350 ,C256_=_C351 ,C310_=_C318 ,C310_=_C325 ,\nC310_=_C333 ,C310_=_C338 ,C310_=_C345 ,C310_=_C350 ,C310_=_C351 ,C318_=_C325 ,\nC318_=_C333 ,C318_=_C338 ,C318_=_C345 ,C318_=_C350 ,C318_=_C351 ,C325_=_C333 ,\nC325_=_C338 ,C325_=_C345 ,C325_=_C350 ,C325_=_C351 ,C333_=_C338 ,C333_=_C345 ,\nC333_=_C350 ,C333_=_C351 ,C338_=_C345 ,C338_=_C350 ,C338_=_C351 ,C345_=_C350 ,\nC345_=_C351 ,C350_=_C351 ,C350_=_C405 ,C351_=_C475 ,C378_=_C469 ,C378_=_C529 ,\nC378_=_C541 ,C378_=_C546 ,C378_=_C550 ,C378_=_C552 ,C378_=_C556 ,C405_=_C475 ,\nC405_=_C543 ,C405_=_C548 ,C405_=_C554 ,C405_=_C558 ,C469_=_C529 ,C469_=_C541 ,\nC469_=_C546 ,C469_=_C550 ,C469_=_C552 ,C469_=_C556 ,C475_=_C543 ,C475_=_C548 ,\nC475_=_C554 ,C475_=_C558 ,C529_=_C541 ,C529_=_C546 ,C529_=_C550 ,C529_=_C552 ,\nC529_=_C556 ,C541_=_C543 ,C541_=_C546 ,C541_=_C550 ,C541_=_C552 ,C541_=_C556 ,\nC543_=_C548 ,C543_=_C554 ,C543_=_C558 ,C546_=_C548 ,C546_=_C550 ,C546_=_C552 ,\nC546_=_C556 ,C548_=_C554 ,C548_=_C558 ,C550_=_C552 ,C550_=_C556 ,C552_=_C554 ,\nC552_=_C556 ,C554_=_C558 ,C556_=_C558 ,"];75[shape=box, label="id:75 level: 4\n45: C41 C90 C103 C137 C156 \nC159 C161 C162 C163 C164 C165 \nC166 C167 C168 C169 C170 C173 \nC175 C176 C177 C178 C179 C180 \nC181 C182 C183 C184 C185 C186 \nC187 C189 C191 C192 C193 C194 \nC195 C196 C198 C199 C200 C201 \nC202 C203 C209 C210 \n220: C41_=_C161( C41 C161 ) C41_=_C179( C41 C179 ) C41_=_C189( C41 C189 ) C41_=_C191( C41 C191 ) C41_=_C192( C41 C192 ) \nC41_=_C193( C41 C193 ) C41_=_C194( C41 C194 ) C41_=_C195( C41 C195 ) C90_=_C162( C90 C162 ) C90_=_C180( C90 C180 ) C90_=_C196( C90 C196 ) \nC90_=_C198( C90 C198 ) C90_=_C199( C90 C199 ) C90_=_C200( C90 C200 ) C90_=_C201( C90 C201 ) C90_=_C202( C90 C202 ) C103_=_C156( C103 C156 ) \nC103_=_C164( C103 C164 ) C103_=_C182( C103 C182 ) C103_=_C203( C103 C203 ) C103_=_C209( C103 C209 ) C103_=_C210( C103 C210 ) C137_=_C159( C137 C159 ) \nC137_=_C173( C137 C173 ) C137_=_C175( C137 C175 ) C137_=_C176( C137 C176 ) C137_=_C177( C137 C177 ) C137_=_C178( C137 C178 ) C156_=_C164( C156 C164 ) \nC156_=_C182( C156 C182 ) C156_=_C203( C156 C203 ) C156_=_C209( C156 C209 ) C156_=_C210( C156 C210 ) C159_=_C161( C159 C161 ) C159_=_C162( C159 C162 ) \nC159_=_C163( C159 C163 ) C159_=_C164( C159 C164 ) C159_=_C165( C159 C165 ) C159_=_C166( C159 C166 ) C159_=_C167( C159 C167 ) C159_=_C168( C159 C168 ) \nC159_=_C169( C159 C169 ) C159_=_C170( C159 C170 ) C159_=_C173( C159 C173 ) C159_=_C175( C159 C175 ) C159_=_C176( C159 C176 ) C159_=_C177( C159 C177 ) \nC159_=_C178( C159 C178 ) C161_=_C162( C161 C162 ) C161_=_C163( C161 C163 ) C161_=_C164( C161 C164 ) C161_=_C165( C161 C165 ) C161_=_C166( C161 C166 ) \nC161_=_C167( C161 C167 ) C161_=_C168( C161 C168 ) C161_=_C169( C161 C169 ) C161_=_C170( C161 C170 ) C161_=_C179( C161 C179 ) C161_=_C189( C161 C189 ) \nC161_=_C191( C161 C191 ) C161_=_C192( C161 C192 ) C161_=_C193( C161 C193 ) C161_=_C194( C161 C194 ) C161_=_C195( C161 C195 ) C162_=_C163( C162 C163 ) \nC162_=_C164( C162 C164 ) C162_=_C165( C162 C165 ) C162_=_C166( C162 C166 ) C162_=_C167( C162 C167 ) C162_=_C168( C162 C168 ) C162_=_C169( C162 C169 ) \nC162_=_C170( C162 C170 ) C162_=_C180( C162 C180 ) C162_=_C196( C162 C196 ) C162_=_C198( C162 C198 ) C162_=_C199( C162 C199 ) C162_=_C200( C162 C200 ) \nC162_=_C201( C162 C201 ) C162_=_C202( C162 C202 ) C163_=_C164( C163 C164 ) C163_=_C165( C163 C165 ) C163_=_C166( C163 C166 ) C163_=_C167( C163 C167 ) \nC163_=_C168( C163 C168 ) C163_=_C169( C163 C169 ) C163_=_C170( C163 C170 ) C163_=_C173( C163 C173 ) C163_=_C181( C163 C181 ) C163_=_C189( C163 C189 ) \nC163_=_C196( C163 C196 ) C163_=_C203( C163 C203 ) C164_=_C165( C164 C165 ) C164_=_C166( C164 C166 ) C164_=_C167( C164 C167 ) C164_=_C168( C164 C168 ) \nC164_=_C169( C164 C169 ) C164_=_C170( C164 C170 ) C164_=_C182( C164 C182 ) C164_=_C203( C164 C203 ) C164_=_C209( C164 C209 ) C164_=_C210( C164 C210 ) \nC165_=_C166( C165 C166 ) C165_=_C167( C165 C167 ) C165_=_C168( C165 C168 ) C165_=_C169( C165 C169 ) C165_=_C170( C165 C170 ) C166_=_C167( C166 C167 ) \nC166_=_C168( C166 C168 ) C166_=_C169( C166 C169 ) C166_=_C170( C166 C170 ) C167_=_C168( C167 C168 ) C167_=_C169( C167 C169 ) C167_=_C170( C167 C170 ) \nC168_=_C169( C168 C169 ) C168_=_C170( C168 C170 ) C169_=_C170( C169 C170 ) C173_=_C175( C173 C175 ) C173_=_C176( C173 C176 ) C173_=_C177( C173 C177 ) \nC173_=_C178( C173 C178 ) C173_=_C181( C173 C181 ) C173_=_C189( C173 C189 ) C173_=_C196( C173 C196 ) C173_=_C203( C173 C203 ) C175_=_C176( C175 C176 ) \nC175_=_C177( C175 C177 ) C175_=_C178( C175 C178 ) C176_=_C177( C176 C177 ) C176_=_C178( C176 C178 ) C177_=_C178( C177 C178 ) C179_=_C180( C179 C180 ) \nC179_=_C181( C179 C181 ) C179_=_C182( C179 C182 ) C179_=_C183( C179 C183 ) C179_=_C184( C179 C184 ) C179_=_C185( C179 C185 ) C179_=_C186( C179 C186 ) \nC179_=_C187( C179 C187 ) C179_=_C189( C179 C189 ) C179_=_C191( C179 C191 ) C179_=_C192( C179 C192 ) C179_=_C193( C179 C193 ) C179_=_C194( C179 C194 ) \nC179_=_C195( C179 C195 ) C180_=_C181( C180 C181 ) C180_=_C182( C180 C182 ) C180_=_C183( C180 C183 ) C180_=_C184( C180 C184 ) C180_=_C185( C180 C185 ) \nC180_=_C186( C180 C186 ) C180_=_C187( C180 C187 ) C180_=_C196( C180 C196 ) C180_=_C198( C180 C198 ) C180_=_C199( C180 C199 ) C180_=_C200( C180 C200 ) \nC180_=_C201( C180 C201 ) C180_=_C202( C180 C202 ) C181_=_C182( C181 C182 ) C181_=_C183( C181 C183 ) C181_=_C184( C181 C184 ) C181_=_C185( C181 C185 ) \nC181_=_C186( C181 C186 ) C181_=_C187( C181 C187 ) C181_=_C189( C181 C189 ) C181_=_C196( C181 C196 ) C181_=_C203( C181 C203 ) C182_=_C183( C182 C183 ) \nC182_=_C184( C182 C184 ) C182_=_C185( C182 C185 ) C182_=_C186( C182 C186 ) C182_=_C187( C182 C187 ) C182_=_C203( C182 C203 ) C182_=_C209( C182 C209 ) \nC182_=_C210( C182 C210 ) C183_=_C184( C183 C184 ) C183_=_C185( C183 C185 ) C183_=_C186( C183 C186 ) C183_=_C187( C183 C187 ) C184_=_C185( C184 C185 ) \nC184_=_C186( C184 C186 ) C184_=_C187( C184 C187 ) C185_=_C186( C185 C186 ) C185_=_C187( C185 C187 ) C186_=_C187( C186 C187 ) C189_=_C191( C189 C191 ) \nC189_=_C192( C189 C192 ) C189_=_C193( C189 C193 ) C189_=_C194( C189 C194 ) C189_=_C195( C189 C195 ) C189_=_C196( C189 C196 ) C189_=_C203( C189 C203 ) \nC191_=_C192( C191 C192 ) C191_=_C193( C191 C193 ) C191_=_C194( C191 C194 ) C191_=_C195( C191 C195 ) C192_=_C193( C192 C193 ) C192_=_C194( C192 C194 ) \nC192_=_C195( C192 C195 ) C193_=_C194( C193 C194 ) C193_=_C195( C193 C195 ) C194_=_C195( C194 C195 ) C196_=_C198( C196 C198 ) C196_=_C199( C196 C199 ) \nC196_=_C200( C196 C200 ) C196_=_C201( C196 C201 ) C196_=_C202( C196 C202 ) C196_=_C203( C196 C203 ) C198_=_C199( C198 C199 ) C198_=_C200( C198 C200 ) \nC198_=_C201( C198 C201 ) C198_=_C202( C198 C202 ) C199_=_C200( C199 C200 ) C199_=_C201( C199 C201 ) C199_=_C202( C199 C202 ) C200_=_C201( C200 C201 ) \nC200_=_C202( C200 C202 ) C201_=_C202( C201 C202 ) C203_=_C209( C203 C209 ) C203_=_C210( C203 C210 ) C209_=_C210( C209 C210 ) "];58-&gt;75[label="38: C41 C90 C103 C137 C156 \nC163 C165 C166 C167 C168 C169 \nC170 C173 C175 C176 C177 C178 \nC181 C183 C184 C185 C186 C187 \nC189 C191 C192 C193 C194 C195 \nC196 C198 C199 C200 C201 C202 \nC203 C209 C210 \n118: C41_=_C189 ,C41_=_C191 ,C41_=_C192 ,C41_=_C193 ,C41_=_C194 ,\nC41_=_C195 ,C90_=_C196 ,C90_=_C198 ,C90_=_C199 ,C90_=_C200 ,C90_=_C201 ,\nC90_=_C202 ,C103_=_C156 ,C103_=_C203 ,C103_=_C209 ,C103_=_C210 ,C137_=_C173 ,\nC137_=_C175 ,C137_=_C176 ,C137_=_C177 ,C137_=_C178 ,C156_=_C203 ,C156_=_C209 ,\nC156_=_C210 ,C163_=_C165 ,C163_=_C166 ,C163_=_C167 ,C163_=_C168 ,C163_=_C169 ,\nC163_=_C170 ,C163_=_C173 ,C163_=_C181 ,C163_=_C189 ,C163_=_C196 ,C163_=_C203 ,\nC165_=_C166 ,C165_=_C167 ,C165_=_C168 ,C165_=_C169 ,C165_=_C170 ,C166_=_C167 ,\nC166_=_C168 ,C166_=_C169 ,C166_=_C170 ,C167_=_C168 ,C167_=_C169 ,C167_=_C170 ,\nC168_=_C169 ,C168_=_C170 ,C169_=_C170 ,C173_=_C175 ,C173_=_C176 ,C173_=_C177 ,\nC173_=_C178 ,C173_=_C181 ,C173_=_C189 ,C173_=_C196 ,C173_=_C203 ,C175_=_C176 ,\nC175_=_C177 ,C175_=_C178 ,C176_=_C177 ,C176_=_C178 ,C177_=_C178 ,C181_=_C183 ,\nC181_=_C184 ,C181_=_C185 ,C181_=_C186 ,C181_=_C187 ,C181_=_C189 ,C181_=_C196 ,\nC181_=_C203 ,C183_=_C184 ,C183_=_C185 ,C183_=_C186 ,C183_=_C187 ,C184_=_C185 ,\nC184_=_C186 ,C184_=_C187 ,C185_=_C186 ,C185_=_C187 ,C186_=_C187 ,C189_=_C191 ,\nC189_=_C192 ,C189_=_C193 ,C189_=_C194 ,C189_=_C195 ,C189_=_C196 ,C189_=_C203 ,\nC191_=_C192 ,C191_=_C193 ,C191_=_C194 ,C191_=_C195 ,C192_=_C193 ,C192_=_C194 ,\nC192_=_C195 ,C193_=_C194 ,C193_=_C195 ,C194_=_C195 ,C196_=_C198 ,C196_=_C199 ,\nC196_=_C200 ,C196_=_C201 ,C196_=_C202 ,C196_=_C203 ,C198_=_C199 ,C198_=_C200 ,\nC198_=_C201 ,C198_=_C202 ,C199_=_C200 ,C199_=_C201 ,C199_=_C202 ,C200_=_C201 ,\nC200_=_C202 ,C201_=_C202 ,C203_=_C209 ,C203_=_C210 ,C209_=_C210 ,"];76[shape=box, label="id:76 level: 4\n44: C31 C50 C87 C133 C141 \nC147 C155 C178 C187 C194 C249 \nC286 C304 C330 C335 C349 C370 \nC386 C391 C403 C428 C435 C439 \nC447 C464 C473 C494 C499 C502 \nC520 C525 C562 C564 C566 C568 \nC569 C570 C572 C573 C574 C575 \nC576 C577 C579 \n202: C31_=_C133( C31 C133 ) C31_=_C428( C31 C428 ) C31_=_C520( C31 C520 ) C31_=_C562( C31 C562 ) C31_=_C564( C31 C564 ) \nC50_=_C147( C50 C147 ) C50_=_C249( C50 C249 ) C50_=_C335( C50 C335 ) C50_=_C391( C50 C391 ) C50_=_C568( C50 C568 ) C50_=_C572( C50 C572 ) \nC50_=_C574( C50 C574 ) C50_=_C576( C50 C576 ) C50_=_C579( C50 C579 ) C87_=_C141( C87 C141 ) C87_=_C178( C87 C178 ) C87_=_C286( C87 C286 ) \nC87_=_C370( C87 C370 ) C87_=_C494( C87 C494 ) C87_=_C566( C87 C566 ) C87_=_C568( C87 C568 ) C87_=_C569( C87 C569 ) C133_=_C428( C133 C428 ) \nC133_=_C520( C133 C520 ) C133_=_C562( C133 C562 ) C133_=_C564( C133 C564 ) C141_=_C178( C141 C178 ) C141_=_C286( C141 C286 ) C141_=_C370( C141 C370 ) \nC141_=_C494( C141 C494 ) C141_=_C566(</w:t>
      </w:r>
    </w:p>
    <w:p>
      <w:pPr>
        <w:pStyle w:val="PreformattedText"/>
        <w:bidi w:val="0"/>
        <w:spacing w:before="0" w:after="0"/>
        <w:jc w:val="left"/>
        <w:rPr/>
      </w:pPr>
      <w:r>
        <w:rPr/>
        <w:t xml:space="preserve"> </w:t>
      </w:r>
      <w:r>
        <w:rPr/>
        <w:t>C141 C566 ) C141_=_C568( C141 C568 ) C141_=_C569( C141 C569 ) C147_=_C249( C147 C249 ) C147_=_C335( C147 C335 ) \nC147_=_C391( C147 C391 ) C147_=_C568( C147 C568 ) C147_=_C572( C147 C572 ) C147_=_C574( C147 C574 ) C147_=_C576( C147 C576 ) C147_=_C579( C147 C579 ) \nC155_=_C304( C155 C304 ) C155_=_C349( C155 C349 ) C155_=_C403( C155 C403 ) C155_=_C447( C155 C447 ) C155_=_C473( C155 C473 ) C155_=_C564( C155 C564 ) \nC155_=_C569( C155 C569 ) C155_=_C573( C155 C573 ) C155_=_C575( C155 C575 ) C178_=_C286( C178 C286 ) C178_=_C370( C178 C370 ) C178_=_C494( C178 C494 ) \nC178_=_C566( C178 C566 ) C178_=_C568( C178 C568 ) C178_=_C569( C178 C569 ) C187_=_C330( C187 C330 ) C187_=_C435( C187 C435 ) C187_=_C464( C187 C464 ) \nC187_=_C499( C187 C499 ) C187_=_C525( C187 C525 ) C187_=_C570( C187 C570 ) C187_=_C572( C187 C572 ) C187_=_C573( C187 C573 ) C194_=_C386( C194 C386 ) \nC194_=_C439( C194 C439 ) C194_=_C502( C194 C502 ) C194_=_C576( C194 C576 ) C194_=_C577( C194 C577 ) C249_=_C335( C249 C335 ) C249_=_C391( C249 C391 ) \nC249_=_C568( C249 C568 ) C249_=_C572( C249 C572 ) C249_=_C574( C249 C574 ) C249_=_C576( C249 C576 ) C249_=_C579( C249 C579 ) C286_=_C370( C286 C370 ) \nC286_=_C494( C286 C494 ) C286_=_C566( C286 C566 ) C286_=_C568( C286 C568 ) C286_=_C569( C286 C569 ) C304_=_C349( C304 C349 ) C304_=_C403( C304 C403 ) \nC304_=_C447( C304 C447 ) C304_=_C473( C304 C473 ) C304_=_C564( C304 C564 ) C304_=_C569( C304 C569 ) C304_=_C573( C304 C573 ) C304_=_C575( C304 C575 ) \nC330_=_C435( C330 C435 ) C330_=_C464( C330 C464 ) C330_=_C499( C330 C499 ) C330_=_C525( C330 C525 ) C330_=_C570( C330 C570 ) C330_=_C572( C330 C572 ) \nC330_=_C573( C330 C573 ) C335_=_C391( C335 C391 ) C335_=_C568( C335 C568 ) C335_=_C572( C335 C572 ) C335_=_C574( C335 C574 ) C335_=_C576( C335 C576 ) \nC335_=_C579( C335 C579 ) C349_=_C403( C349 C403 ) C349_=_C447( C349 C447 ) C349_=_C473( C349 C473 ) C349_=_C564( C349 C564 ) C349_=_C569( C349 C569 ) \nC349_=_C573( C349 C573 ) C349_=_C575( C349 C575 ) C370_=_C494( C370 C494 ) C370_=_C566( C370 C566 ) C370_=_C568( C370 C568 ) C370_=_C569( C370 C569 ) \nC386_=_C439( C386 C439 ) C386_=_C502( C386 C502 ) C386_=_C576( C386 C576 ) C386_=_C577( C386 C577 ) C391_=_C568( C391 C568 ) C391_=_C572( C391 C572 ) \nC391_=_C574( C391 C574 ) C391_=_C576( C391 C576 ) C391_=_C579( C391 C579 ) C403_=_C447( C403 C447 ) C403_=_C473( C403 C473 ) C403_=_C564( C403 C564 ) \nC403_=_C569( C403 C569 ) C403_=_C573( C403 C573 ) C403_=_C575( C403 C575 ) C428_=_C520( C428 C520 ) C428_=_C562( C428 C562 ) C428_=_C564( C428 C564 ) \nC435_=_C464( C435 C464 ) C435_=_C499( C435 C499 ) C435_=_C525( C435 C525 ) C435_=_C570( C435 C570 ) C435_=_C572( C435 C572 ) C435_=_C573( C435 C573 ) \nC439_=_C502( C439 C502 ) C439_=_C576( C439 C576 ) C439_=_C577( C439 C577 ) C447_=_C473( C447 C473 ) C447_=_C564( C447 C564 ) C447_=_C569( C447 C569 ) \nC447_=_C573( C447 C573 ) C447_=_C575( C447 C575 ) C464_=_C499( C464 C499 ) C464_=_C525( C464 C525 ) C464_=_C570( C464 C570 ) C464_=_C572( C464 C572 ) \nC464_=_C573( C464 C573 ) C473_=_C564( C473 C564 ) C473_=_C569( C473 C569 ) C473_=_C573( C473 C573 ) C473_=_C575( C473 C575 ) C494_=_C566( C494 C566 ) \nC494_=_C568( C494 C568 ) C494_=_C569( C494 C569 ) C499_=_C525( C499 C525 ) C499_=_C570( C499 C570 ) C499_=_C572( C499 C572 ) C499_=_C573( C499 C573 ) \nC502_=_C576( C502 C576 ) C502_=_C577( C502 C577 ) C520_=_C562( C520 C562 ) C520_=_C564( C520 C564 ) C525_=_C570( C525 C570 ) C525_=_C572( C525 C572 ) \nC525_=_C573( C525 C573 ) C562_=_C564( C562 C564 ) C562_=_C566( C562 C566 ) C562_=_C570( C562 C570 ) C562_=_C574( C562 C574 ) C562_=_C575( C562 C575 ) \nC564_=_C569( C564 C569 ) C564_=_C573( C564 C573 ) C564_=_C575( C564 C575 ) C566_=_C568( C566 C568 ) C566_=_C569( C566 C569 ) C566_=_C570( C566 C570 ) \nC566_=_C574( C566 C574 ) C566_=_C575( C566 C575 ) C568_=_C569( C568 C569 ) C568_=_C572( C568 C572 ) C568_=_C574( C568 C574 ) C568_=_C576( C568 C576 ) \nC568_=_C579( C568 C579 ) C569_=_C573( C569 C573 ) C569_=_C575( C569 C575 ) C570_=_C572( C570 C572 ) C570_=_C573( C570 C573 ) C570_=_C574( C570 C574 ) \nC570_=_C575( C570 C575 ) C572_=_C573( C572 C573 ) C572_=_C574( C572 C574 ) C572_=_C576( C572 C576 ) C572_=_C579( C572 C579 ) C573_=_C575( C573 C575 ) \nC574_=_C575( C574 C575 ) C574_=_C576( C574 C576 ) C574_=_C579( C574 C579 ) C576_=_C577( C576 C577 ) C576_=_C579( C576 C579 ) "];59-&gt;76[label="38: C31 C50 C87 C133 C141 \nC147 C155 C178 C187 C194 C249 \nC286 C304 C330 C335 C349 C370 \nC386 C391 C403 C428 C435 C439 \nC447 C464 C473 C494 C499 C502 \nC520 C525 C562 C566 C570 C574 \nC575 C577 C579 \n114: C31_=_C133 ,C31_=_C428 ,C31_=_C520 ,C31_=_C562 ,C50_=_C147 ,\nC50_=_C249 ,C50_=_C335 ,C50_=_C391 ,C50_=_C574 ,C50_=_C579 ,C87_=_C141 ,\nC87_=_C178 ,C87_=_C286 ,C87_=_C370 ,C87_=_C494 ,C87_=_C566 ,C133_=_C428 ,\nC133_=_C520 ,C133_=_C562 ,C141_=_C178 ,C141_=_C286 ,C141_=_C370 ,C141_=_C494 ,\nC141_=_C566 ,C147_=_C249 ,C147_=_C335 ,C147_=_C391 ,C147_=_C574 ,C147_=_C579 ,\nC155_=_C304 ,C155_=_C349 ,C155_=_C403 ,C155_=_C447 ,C155_=_C473 ,C155_=_C575 ,\nC178_=_C286 ,C178_=_C370 ,C178_=_C494 ,C178_=_C566 ,C187_=_C330 ,C187_=_C435 ,\nC187_=_C464 ,C187_=_C499 ,C187_=_C525 ,C187_=_C570 ,C194_=_C386 ,C194_=_C439 ,\nC194_=_C502 ,C194_=_C577 ,C249_=_C335 ,C249_=_C391 ,C249_=_C574 ,C249_=_C579 ,\nC286_=_C370 ,C286_=_C494 ,C286_=_C566 ,C304_=_C349 ,C304_=_C403 ,C304_=_C447 ,\nC304_=_C473 ,C304_=_C575 ,C330_=_C435 ,C330_=_C464 ,C330_=_C499 ,C330_=_C525 ,\nC330_=_C570 ,C335_=_C391 ,C335_=_C574 ,C335_=_C579 ,C349_=_C403 ,C349_=_C447 ,\nC349_=_C473 ,C349_=_C575 ,C370_=_C494 ,C370_=_C566 ,C386_=_C439 ,C386_=_C502 ,\nC386_=_C577 ,C391_=_C574 ,C391_=_C579 ,C403_=_C447 ,C403_=_C473 ,C403_=_C575 ,\nC428_=_C520 ,C428_=_C562 ,C435_=_C464 ,C435_=_C499 ,C435_=_C525 ,C435_=_C570 ,\nC439_=_C502 ,C439_=_C577 ,C447_=_C473 ,C447_=_C575 ,C464_=_C499 ,C464_=_C525 ,\nC464_=_C570 ,C473_=_C575 ,C494_=_C566 ,C499_=_C525 ,C499_=_C570 ,C502_=_C577 ,\nC520_=_C562 ,C525_=_C570 ,C562_=_C566 ,C562_=_C570 ,C562_=_C574 ,C562_=_C575 ,\nC566_=_C570 ,C566_=_C574 ,C566_=_C575 ,C570_=_C574 ,C570_=_C575 ,C574_=_C575 ,\nC574_=_C579 ,"];77[shape=box, label="id:77 level: 4\n49: C44 C86 C92 C140 C169 \nC177 C185 C193 C200 C220 C253 \nC267 C285 C289 C296 C320 C328 \nC341 C369 C385 C396 C419 C433 \nC438 C442 C462 C477 C478 C480 \nC481 C482 C483 C484 C485 C486 \nC487 C490 C494 C495 C496 C497 \nC498 C499 C502 C503 C505 C506 \nC507 C508 \n256: C44_=_C193( C44 C193 ) C44_=_C385( C44 C385 ) C44_=_C438( C44 C438 ) C44_=_C480( C44 C480 ) C44_=_C486( C44 C486 ) \nC44_=_C495( C44 C495 ) C44_=_C502( C44 C502 ) C44_=_C503( C44 C503 ) C86_=_C140( C86 C140 ) C86_=_C177( C86 C177 ) C86_=_C285( C86 C285 ) \nC86_=_C369( C86 C369 ) C86_=_C478( C86 C478 ) C86_=_C484( C86 C484 ) C86_=_C490( C86 C490 ) C86_=_C494( C86 C494 ) C92_=_C200( C92 C200 ) \nC92_=_C253( C92 C253 ) C92_=_C289( C92 C289 ) C92_=_C481( C92 C481 ) C92_=_C496( C92 C496 ) C92_=_C505( C92 C505 ) C92_=_C506( C92 C506 ) \nC140_=_C177( C140 C177 ) C140_=_C285( C140 C285 ) C140_=_C369( C140 C369 ) C140_=_C478( C140 C478 ) C140_=_C484( C140 C484 ) C140_=_C490( C140 C490 ) \nC140_=_C494( C140 C494 ) C169_=_C220( C169 C220 ) C169_=_C267( C169 C267 ) C169_=_C320( C169 C320 ) C169_=_C419( C169 C419 ) C169_=_C477( C169 C477 ) \nC169_=_C478( C169 C478 ) C169_=_C480( C169 C480 ) C169_=_C481( C169 C481 ) C169_=_C482( C169 C482 ) C169_=_C483( C169 C483 ) C177_=_C285( C177 C285 ) \nC177_=_C369( C177 C369 ) C177_=_C478( C177 C478 ) C177_=_C484( C177 C484 ) C177_=_C490( C177 C490 ) C177_=_C494( C177 C494 ) C185_=_C328( C185 C328 ) \nC185_=_C433( C185 C433 ) C185_=_C462( C185 C462 ) C185_=_C485( C185 C485 ) C185_=_C490( C185 C490 ) C185_=_C495( C185 C495 ) C185_=_C496( C185 C496 ) \nC185_=_C497( C185 C497 ) C185_=_C498( C185 C498 ) C185_=_C499( C185 C499 ) C193_=_C385( C193 C385 ) C193_=_C438( C193 C438 ) C193_=_C480( C193 C480 ) \nC193_=_C486( C193 C486 ) C193_=_C495( C193 C495 ) C193_=_C502( C193 C502 ) C193_=_C503( C193 C503 ) C200_=_C253( C200 C253 ) C200_=_C289( C200 C289 ) \nC200_=_C481( C200 C481 ) C200_=_C496( C200 C496 ) C200_=_C505( C200 C505 ) C200_=_C506( C200 C506 ) C220_=_C267( C220 C267 ) C220_=_C320( C220 C320 ) \nC220_=_C419( C220 C419 ) C220_=_C477( C220 C477 ) C220_=_C478( C220 C478 ) C220_=_C480( C220 C480 ) C220_=_C481( C220 C481 ) C220_=_C482( C220 C482 ) \nC220_=_C483( C220 C483 ) C253_=_C289( C253 C289 ) C253_=_C481( C253 C481 ) C253_=_C496( C253 C496 ) C253_=_C505( C253 C505 ) C253_=_C506( C253 C506 ) \nC267_=_C320( C267 C320 ) C267_=_C419( C267 C419 ) C267_=_C477( C267 C477 ) C267_=_C478( C267 C478 ) C267_=_C480( C267 C480 ) C267_=_C481( C267 C481 ) \nC267_=_C482( C267 C482 ) C267_=_C483( C267 C483 ) C285_=_C369( C285 C369 ) C285_=_C478( C285 C478 ) C285_=_C484( C285 C484 ) C285_=_C490( C285 C490 ) \nC285_=_C494( C285 C494 ) C289_=_C481( C289 C481 ) C289_=_C496( C289 C496 ) C289_=_C505( C289 C505 ) C289_=_C506( C289 C506 ) C296_=_C341( C296 C341 ) \nC296_=_C396( C296 C396 ) C296_=_C442( C296 C442 ) C296_=_C482( C296 C482 ) C296_=_C487( C296 C487 ) C296_=_C497( C296 C497 ) C296_=_C507( C296 C507 ) \nC296_=_C508( C296 C508 ) C320_=_C419( C320 C419 ) C320_=_C477( C320 C477 ) C320_=_C478( C320 C478 ) C320_=_C480( C320 C480 ) C320_=_C481( C320 C481 ) \nC320_=_C482( C320 C482 ) C320_=_C483( C320 C483 ) C328_=_C433( C328 C433 ) C328_=_C462( C328 C462 ) C328_=_C485( C328 C485 ) C328_=_C490( C328 C490 ) \nC328_=_C495( C328 C495 ) C328_=_C496( C328 C496 ) C328_=_C497( C328 C497 ) C328_=_C498( C328 C498 ) C328_=_C499( C328 C499 ) C341_=_C396( C341 C396 ) \nC341_=_C442( C341 C442 ) C341_=_C482( C341 C482 ) C341_=_C487( C341 C487 ) C341_=_C497( C341 C497 ) C341_=_C507( C341 C507 ) C341_=_C508( C341 C508 ) \nC369_=_C478( C369 C478 ) C369_=_C484( C369 C484 ) C369_=_C490( C369 C490 ) C369_=_C494( C369 C494 ) C385_=_C438( C385 C438 ) C385_=_C480( C385 C480 ) \nC385_=_C486( C385 C486 ) C385_=_C495( C385 C495 ) C385_=_C502( C385 C502 ) C385_=_C503( C385</w:t>
      </w:r>
    </w:p>
    <w:p>
      <w:pPr>
        <w:pStyle w:val="PreformattedText"/>
        <w:bidi w:val="0"/>
        <w:spacing w:before="0" w:after="0"/>
        <w:jc w:val="left"/>
        <w:rPr/>
      </w:pPr>
      <w:r>
        <w:rPr/>
        <w:t xml:space="preserve"> </w:t>
      </w:r>
      <w:r>
        <w:rPr/>
        <w:t>C503 ) C396_=_C442( C396 C442 ) C396_=_C482( C396 C482 ) \nC396_=_C487( C396 C487 ) C396_=_C497( C396 C497 ) C396_=_C507( C396 C507 ) C396_=_C508( C396 C508 ) C419_=_C477( C419 C477 ) C419_=_C478( C419 C478 ) \nC419_=_C480( C419 C480 ) C419_=_C481( C419 C481 ) C419_=_C482( C419 C482 ) C419_=_C483( C419 C483 ) C433_=_C462( C433 C462 ) C433_=_C485( C433 C485 ) \nC433_=_C490( C433 C490 ) C433_=_C495( C433 C495 ) C433_=_C496( C433 C496 ) C433_=_C497( C433 C497 ) C433_=_C498( C433 C498 ) C433_=_C499( C433 C499 ) \nC438_=_C480( C438 C480 ) C438_=_C486( C438 C486 ) C438_=_C495( C438 C495 ) C438_=_C502( C438 C502 ) C438_=_C503( C438 C503 ) C442_=_C482( C442 C482 ) \nC442_=_C487( C442 C487 ) C442_=_C497( C442 C497 ) C442_=_C507( C442 C507 ) C442_=_C508( C442 C508 ) C462_=_C485( C462 C485 ) C462_=_C490( C462 C490 ) \nC462_=_C495( C462 C495 ) C462_=_C496( C462 C496 ) C462_=_C497( C462 C497 ) C462_=_C498( C462 C498 ) C462_=_C499( C462 C499 ) C477_=_C478( C477 C478 ) \nC477_=_C480( C477 C480 ) C477_=_C481( C477 C481 ) C477_=_C482( C477 C482 ) C477_=_C483( C477 C483 ) C477_=_C484( C477 C484 ) C477_=_C485( C477 C485 ) \nC477_=_C486( C477 C486 ) C477_=_C487( C477 C487 ) C478_=_C480( C478 C480 ) C478_=_C481( C478 C481 ) C478_=_C482( C478 C482 ) C478_=_C483( C478 C483 ) \nC478_=_C484( C478 C484 ) C478_=_C490( C478 C490 ) C478_=_C494( C478 C494 ) C480_=_C481( C480 C481 ) C480_=_C482( C480 C482 ) C480_=_C483( C480 C483 ) \nC480_=_C486( C480 C486 ) C480_=_C495( C480 C495 ) C480_=_C502( C480 C502 ) C480_=_C503( C480 C503 ) C481_=_C482( C481 C482 ) C481_=_C483( C481 C483 ) \nC481_=_C496( C481 C496 ) C481_=_C505( C481 C505 ) C481_=_C506( C481 C506 ) C482_=_C483( C482 C483 ) C482_=_C487( C482 C487 ) C482_=_C497( C482 C497 ) \nC482_=_C507( C482 C507 ) C482_=_C508( C482 C508 ) C484_=_C485( C484 C485 ) C484_=_C486( C484 C486 ) C484_=_C487( C484 C487 ) C484_=_C490( C484 C490 ) \nC484_=_C494( C484 C494 ) C485_=_C486( C485 C486 ) C485_=_C487( C485 C487 ) C485_=_C490( C485 C490 ) C485_=_C495( C485 C495 ) C485_=_C496( C485 C496 ) \nC485_=_C497( C485 C497 ) C485_=_C498( C485 C498 ) C485_=_C499( C485 C499 ) C486_=_C487( C486 C487 ) C486_=_C495( C486 C495 ) C486_=_C502( C486 C502 ) \nC486_=_C503( C486 C503 ) C487_=_C497( C487 C497 ) C487_=_C507( C487 C507 ) C487_=_C508( C487 C508 ) C490_=_C494( C490 C494 ) C490_=_C495( C490 C495 ) \nC490_=_C496( C490 C496 ) C490_=_C497( C490 C497 ) C490_=_C498( C490 C498 ) C490_=_C499( C490 C499 ) C495_=_C496( C495 C496 ) C495_=_C497( C495 C497 ) \nC495_=_C498( C495 C498 ) C495_=_C499( C495 C499 ) C495_=_C502( C495 C502 ) C495_=_C503( C495 C503 ) C496_=_C497( C496 C497 ) C496_=_C498( C496 C498 ) \nC496_=_C499( C496 C499 ) C496_=_C505( C496 C505 ) C496_=_C506( C496 C506 ) C497_=_C498( C497 C498 ) C497_=_C499( C497 C499 ) C497_=_C507( C497 C507 ) \nC497_=_C508( C497 C508 ) C498_=_C499( C498 C499 ) C502_=_C503( C502 C503 ) C505_=_C506( C505 C506 ) C507_=_C508( C507 C508 ) "];59-&gt;77[label="41: C44 C86 C92 C140 C169 \nC177 C185 C193 C200 C220 C253 \nC267 C285 C289 C296 C320 C328 \nC341 C369 C385 C396 C419 C433 \nC438 C442 C462 C477 C483 C484 \nC485 C486 C487 C494 C498 C499 \nC502 C503 C505 C506 C507 C508 \n130: C44_=_C193 ,C44_=_C385 ,C44_=_C438 ,C44_=_C486 ,C44_=_C502 ,\nC44_=_C503 ,C86_=_C140 ,C86_=_C177 ,C86_=_C285 ,C86_=_C369 ,C86_=_C484 ,\nC86_=_C494 ,C92_=_C200 ,C92_=_C253 ,C92_=_C289 ,C92_=_C505 ,C92_=_C506 ,\nC140_=_C177 ,C140_=_C285 ,C140_=_C369 ,C140_=_C484 ,C140_=_C494 ,C169_=_C220 ,\nC169_=_C267 ,C169_=_C320 ,C169_=_C419 ,C169_=_C477 ,C169_=_C483 ,C177_=_C285 ,\nC177_=_C369 ,C177_=_C484 ,C177_=_C494 ,C185_=_C328 ,C185_=_C433 ,C185_=_C462 ,\nC185_=_C485 ,C185_=_C498 ,C185_=_C499 ,C193_=_C385 ,C193_=_C438 ,C193_=_C486 ,\nC193_=_C502 ,C193_=_C503 ,C200_=_C253 ,C200_=_C289 ,C200_=_C505 ,C200_=_C506 ,\nC220_=_C267 ,C220_=_C320 ,C220_=_C419 ,C220_=_C477 ,C220_=_C483 ,C253_=_C289 ,\nC253_=_C505 ,C253_=_C506 ,C267_=_C320 ,C267_=_C419 ,C267_=_C477 ,C267_=_C483 ,\nC285_=_C369 ,C285_=_C484 ,C285_=_C494 ,C289_=_C505 ,C289_=_C506 ,C296_=_C341 ,\nC296_=_C396 ,C296_=_C442 ,C296_=_C487 ,C296_=_C507 ,C296_=_C508 ,C320_=_C419 ,\nC320_=_C477 ,C320_=_C483 ,C328_=_C433 ,C328_=_C462 ,C328_=_C485 ,C328_=_C498 ,\nC328_=_C499 ,C341_=_C396 ,C341_=_C442 ,C341_=_C487 ,C341_=_C507 ,C341_=_C508 ,\nC369_=_C484 ,C369_=_C494 ,C385_=_C438 ,C385_=_C486 ,C385_=_C502 ,C385_=_C503 ,\nC396_=_C442 ,C396_=_C487 ,C396_=_C507 ,C396_=_C508 ,C419_=_C477 ,C419_=_C483 ,\nC433_=_C462 ,C433_=_C485 ,C433_=_C498 ,C433_=_C499 ,C438_=_C486 ,C438_=_C502 ,\nC438_=_C503 ,C442_=_C487 ,C442_=_C507 ,C442_=_C508 ,C462_=_C485 ,C462_=_C498 ,\nC462_=_C499 ,C477_=_C483 ,C477_=_C484 ,C477_=_C485 ,C477_=_C486 ,C477_=_C487 ,\nC484_=_C485 ,C484_=_C486 ,C484_=_C487 ,C484_=_C494 ,C485_=_C486 ,C485_=_C487 ,\nC485_=_C498 ,C485_=_C499 ,C486_=_C487 ,C486_=_C502 ,C486_=_C503 ,C487_=_C507 ,\nC487_=_C508 ,C498_=_C499 ,C502_=_C503 ,C505_=_C506 ,C507_=_C508 ,"];78[shape=box, label="id:78 level: 4\n43: C263 C270 C275 C282 C287 \nC292 C293 C294 C295 C296 C298 \nC299 C308 C316 C323 C331 C337 \nC338 C339 C341 C342 C343 C344 \nC395 C397 C410 C417 C423 C430 \nC436 C441 C442 C443 C444 C445 \nC511 C517 C523 C527 C531 C534 \nC535 C536 \n274: C263_=_C270( C263 C270 ) C263_=_C275( C263 C275 ) C263_=_C282( C263 C282 ) C263_=_C287( C263 C287 ) C263_=_C292( C263 C292 ) \nC263_=_C293( C263 C293 ) C263_=_C294( C263 C294 ) C263_=_C295( C263 C295 ) C263_=_C296( C263 C296 ) C263_=_C298( C263 C298 ) C263_=_C299( C263 C299 ) \nC270_=_C275( C270 C275 ) C270_=_C282( C270 C282 ) C270_=_C287( C270 C287 ) C270_=_C292( C270 C292 ) C270_=_C293( C270 C293 ) C270_=_C294( C270 C294 ) \nC270_=_C295( C270 C295 ) C270_=_C296( C270 C296 ) C270_=_C298( C270 C298 ) C270_=_C299( C270 C299 ) C275_=_C282( C275 C282 ) C275_=_C287( C275 C287 ) \nC275_=_C292( C275 C292 ) C275_=_C293( C275 C293 ) C275_=_C294( C275 C294 ) C275_=_C295( C275 C295 ) C275_=_C296( C275 C296 ) C275_=_C298( C275 C298 ) \nC275_=_C299( C275 C299 ) C282_=_C287( C282 C287 ) C282_=_C292( C282 C292 ) C282_=_C293( C282 C293 ) C282_=_C294( C282 C294 ) C282_=_C295( C282 C295 ) \nC282_=_C296( C282 C296 ) C282_=_C298( C282 C298 ) C282_=_C299( C282 C299 ) C287_=_C292( C287 C292 ) C287_=_C293( C287 C293 ) C287_=_C294( C287 C294 ) \nC287_=_C295( C287 C295 ) C287_=_C296( C287 C296 ) C287_=_C298( C287 C298 ) C287_=_C299( C287 C299 ) C292_=_C293( C292 C293 ) C292_=_C294( C292 C294 ) \nC292_=_C295( C292 C295 ) C292_=_C296( C292 C296 ) C292_=_C298( C292 C298 ) C292_=_C299( C292 C299 ) C293_=_C294( C293 C294 ) C293_=_C295( C293 C295 ) \nC293_=_C296( C293 C296 ) C293_=_C298( C293 C298 ) C293_=_C299( C293 C299 ) C293_=_C308( C293 C308 ) C293_=_C316( C293 C316 ) C293_=_C323( C293 C323 ) \nC293_=_C331( C293 C331 ) C293_=_C337( C293 C337 ) C293_=_C338( C293 C338 ) C293_=_C339( C293 C339 ) C293_=_C341( C293 C341 ) C293_=_C342( C293 C342 ) \nC293_=_C343( C293 C343 ) C293_=_C344( C293 C344 ) C294_=_C295( C294 C295 ) C294_=_C296( C294 C296 ) C294_=_C298( C294 C298 ) C294_=_C299( C294 C299 ) \nC294_=_C339( C294 C339 ) C294_=_C395( C294 C395 ) C294_=_C397( C294 C397 ) C295_=_C296( C295 C296 ) C295_=_C298( C295 C298 ) C295_=_C299( C295 C299 ) \nC295_=_C395( C295 C395 ) C295_=_C410( C295 C410 ) C295_=_C417( C295 C417 ) C295_=_C423( C295 C423 ) C295_=_C430( C295 C430 ) C295_=_C436( C295 C436 ) \nC295_=_C441( C295 C441 ) C295_=_C442( C295 C442 ) C295_=_C443( C295 C443 ) C295_=_C444( C295 C444 ) C295_=_C445( C295 C445 ) C296_=_C298( C296 C298 ) \nC296_=_C299( C296 C299 ) C296_=_C341( C296 C341 ) C296_=_C442( C296 C442 ) C298_=_C299( C298 C299 ) C298_=_C343( C298 C343 ) C298_=_C444( C298 C444 ) \nC298_=_C535( C298 C535 ) C299_=_C344( C299 C344 ) C299_=_C445( C299 C445 ) C299_=_C536( C299 C536 ) C308_=_C316( C308 C316 ) C308_=_C323( C308 C323 ) \nC308_=_C331( C308 C331 ) C308_=_C337( C308 C337 ) C308_=_C338( C308 C338 ) C308_=_C339( C308 C339 ) C308_=_C341( C308 C341 ) C308_=_C342( C308 C342 ) \nC308_=_C343( C308 C343 ) C308_=_C344( C308 C344 ) C316_=_C323( C316 C323 ) C316_=_C331( C316 C331 ) C316_=_C337( C316 C337 ) C316_=_C338( C316 C338 ) \nC316_=_C339( C316 C339 ) C316_=_C341( C316 C341 ) C316_=_C342( C316 C342 ) C316_=_C343( C316 C343 ) C316_=_C344( C316 C344 ) C323_=_C331( C323 C331 ) \nC323_=_C337( C323 C337 ) C323_=_C338( C323 C338 ) C323_=_C339( C323 C339 ) C323_=_C341( C323 C341 ) C323_=_C342( C323 C342 ) C323_=_C343( C323 C343 ) \nC323_=_C344( C323 C344 ) C331_=_C337( C331 C337 ) C331_=_C338( C331 C338 ) C331_=_C339( C331 C339 ) C331_=_C341( C331 C341 ) C331_=_C342( C331 C342 ) \nC331_=_C343( C331 C343 ) C331_=_C344( C331 C344 ) C337_=_C338( C337 C338 ) C337_=_C339( C337 C339 ) C337_=_C341( C337 C341 ) C337_=_C342( C337 C342 ) \nC337_=_C343( C337 C343 ) C337_=_C344( C337 C344 ) C338_=_C339( C338 C339 ) C338_=_C341( C338 C341 ) C338_=_C342( C338 C342 ) C338_=_C343( C338 C343 ) \nC338_=_C344( C338 C344 ) C339_=_C341( C339 C341 ) C339_=_C342( C339 C342 ) C339_=_C343( C339 C343 ) C339_=_C344( C339 C344 ) C339_=_C395( C339 C395 ) \nC339_=_C397( C339 C397 ) C341_=_C342( C341 C342 ) C341_=_C343( C341 C343 ) C341_=_C344( C341 C344 ) C341_=_C442( C341 C442 ) C342_=_C343( C342 C343 ) \nC342_=_C344( C342 C344 ) C342_=_C397( C342 C397 ) C342_=_C443( C342 C443 ) C342_=_C511( C342 C511 ) C342_=_C517( C342 C517 ) C342_=_C523( C342 C523 ) \nC342_=_C527( C342 C527 ) C342_=_C531( C342 C531 ) C342_=_C534( C342 C534 ) C342_=_C535( C342 C535 ) C342_=_C536( C342 C536 ) C343_=_C344( C343 C344 ) \nC343_=_C444( C343 C444 ) C343_=_C535( C343 C535 ) C344_=_C445( C344 C445 ) C344_=_C536( C344 C536 ) C395_=_C397( C395 C397 ) C395_=_C410( C395 C410 ) \nC395_=_C417( C395 C417 ) C395_=_C423( C395 C423 ) C395_=_C430( C395 C430 ) C395_=_C436( C395 C436 ) C395_=_C441( C395 C441 ) C395_=_C442( C395 C442 ) \nC395_=_C443( C395 C443 ) C395_=_C444( C395 C444 ) C395_=_C445( C395 C445 ) C397_=_C443( C397 C443 ) C397_=_C511( C397 C511 ) C397_=_C517( C397 C517 ) \nC397_=_C523( C397 C523 ) C397_=_C527( C397 C527 ) C397_=_C531(</w:t>
      </w:r>
    </w:p>
    <w:p>
      <w:pPr>
        <w:pStyle w:val="PreformattedText"/>
        <w:bidi w:val="0"/>
        <w:spacing w:before="0" w:after="0"/>
        <w:jc w:val="left"/>
        <w:rPr/>
      </w:pPr>
      <w:r>
        <w:rPr/>
        <w:t xml:space="preserve"> </w:t>
      </w:r>
      <w:r>
        <w:rPr/>
        <w:t>C397 C531 ) C397_=_C534( C397 C534 ) C397_=_C535( C397 C535 ) C397_=_C536( C397 C536 ) \nC410_=_C417( C410 C417 ) C410_=_C423( C410 C423 ) C410_=_C430( C410 C430 ) C410_=_C436( C410 C436 ) C410_=_C441( C410 C441 ) C410_=_C442( C410 C442 ) \nC410_=_C443( C410 C443 ) C410_=_C444( C410 C444 ) C410_=_C445( C410 C445 ) C417_=_C423( C417 C423 ) C417_=_C430( C417 C430 ) C417_=_C436( C417 C436 ) \nC417_=_C441( C417 C441 ) C417_=_C442( C417 C442 ) C417_=_C443( C417 C443 ) C417_=_C444( C417 C444 ) C417_=_C445( C417 C445 ) C423_=_C430( C423 C430 ) \nC423_=_C436( C423 C436 ) C423_=_C441( C423 C441 ) C423_=_C442( C423 C442 ) C423_=_C443( C423 C443 ) C423_=_C444( C423 C444 ) C423_=_C445( C423 C445 ) \nC430_=_C436( C430 C436 ) C430_=_C441( C430 C441 ) C430_=_C442( C430 C442 ) C430_=_C443( C430 C443 ) C430_=_C444( C430 C444 ) C430_=_C445( C430 C445 ) \nC436_=_C441( C436 C441 ) C436_=_C442( C436 C442 ) C436_=_C443( C436 C443 ) C436_=_C444( C436 C444 ) C436_=_C445( C436 C445 ) C441_=_C442( C441 C442 ) \nC441_=_C443( C441 C443 ) C441_=_C444( C441 C444 ) C441_=_C445( C441 C445 ) C442_=_C443( C442 C443 ) C442_=_C444( C442 C444 ) C442_=_C445( C442 C445 ) \nC443_=_C444( C443 C444 ) C443_=_C445( C443 C445 ) C443_=_C511( C443 C511 ) C443_=_C517( C443 C517 ) C443_=_C523( C443 C523 ) C443_=_C527( C443 C527 ) \nC443_=_C531( C443 C531 ) C443_=_C534( C443 C534 ) C443_=_C535( C443 C535 ) C443_=_C536( C443 C536 ) C444_=_C445( C444 C445 ) C444_=_C535( C444 C535 ) \nC445_=_C536( C445 C536 ) C511_=_C517( C511 C517 ) C511_=_C523( C511 C523 ) C511_=_C527( C511 C527 ) C511_=_C531( C511 C531 ) C511_=_C534( C511 C534 ) \nC511_=_C535( C511 C535 ) C511_=_C536( C511 C536 ) C517_=_C523( C517 C523 ) C517_=_C527( C517 C527 ) C517_=_C531( C517 C531 ) C517_=_C534( C517 C534 ) \nC517_=_C535( C517 C535 ) C517_=_C536( C517 C536 ) C523_=_C527( C523 C527 ) C523_=_C531( C523 C531 ) C523_=_C534( C523 C534 ) C523_=_C535( C523 C535 ) \nC523_=_C536( C523 C536 ) C527_=_C531( C527 C531 ) C527_=_C534( C527 C534 ) C527_=_C535( C527 C535 ) C527_=_C536( C527 C536 ) C531_=_C534( C531 C534 ) \nC531_=_C535( C531 C535 ) C531_=_C536( C531 C536 ) C534_=_C535( C534 C535 ) C534_=_C536( C534 C536 ) C535_=_C536( C535 C536 ) "];60-&gt;78[label="39: C263 C270 C275 C282 C287 \nC292 C294 C296 C298 C299 C308 \nC316 C323 C331 C337 C338 C339 \nC341 C343 C344 C395 C397 C410 \nC417 C423 C430 C436 C441 C442 \nC444 C445 C511 C517 C523 C527 \nC531 C534 C535 C536 \n192: C263_=_C270 ,C263_=_C275 ,C263_=_C282 ,C263_=_C287 ,C263_=_C292 ,\nC263_=_C294 ,C263_=_C296 ,C263_=_C298 ,C263_=_C299 ,C270_=_C275 ,C270_=_C282 ,\nC270_=_C287 ,C270_=_C292 ,C270_=_C294 ,C270_=_C296 ,C270_=_C298 ,C270_=_C299 ,\nC275_=_C282 ,C275_=_C287 ,C275_=_C292 ,C275_=_C294 ,C275_=_C296 ,C275_=_C298 ,\nC275_=_C299 ,C282_=_C287 ,C282_=_C292 ,C282_=_C294 ,C282_=_C296 ,C282_=_C298 ,\nC282_=_C299 ,C287_=_C292 ,C287_=_C294 ,C287_=_C296 ,C287_=_C298 ,C287_=_C299 ,\nC292_=_C294 ,C292_=_C296 ,C292_=_C298 ,C292_=_C299 ,C294_=_C296 ,C294_=_C298 ,\nC294_=_C299 ,C294_=_C339 ,C294_=_C395 ,C294_=_C397 ,C296_=_C298 ,C296_=_C299 ,\nC296_=_C341 ,C296_=_C442 ,C298_=_C299 ,C298_=_C343 ,C298_=_C444 ,C298_=_C535 ,\nC299_=_C344 ,C299_=_C445 ,C299_=_C536 ,C308_=_C316 ,C308_=_C323 ,C308_=_C331 ,\nC308_=_C337 ,C308_=_C338 ,C308_=_C339 ,C308_=_C341 ,C308_=_C343 ,C308_=_C344 ,\nC316_=_C323 ,C316_=_C331 ,C316_=_C337 ,C316_=_C338 ,C316_=_C339 ,C316_=_C341 ,\nC316_=_C343 ,C316_=_C344 ,C323_=_C331 ,C323_=_C337 ,C323_=_C338 ,C323_=_C339 ,\nC323_=_C341 ,C323_=_C343 ,C323_=_C344 ,C331_=_C337 ,C331_=_C338 ,C331_=_C339 ,\nC331_=_C341 ,C331_=_C343 ,C331_=_C344 ,C337_=_C338 ,C337_=_C339 ,C337_=_C341 ,\nC337_=_C343 ,C337_=_C344 ,C338_=_C339 ,C338_=_C341 ,C338_=_C343 ,C338_=_C344 ,\nC339_=_C341 ,C339_=_C343 ,C339_=_C344 ,C339_=_C395 ,C339_=_C397 ,C341_=_C343 ,\nC341_=_C344 ,C341_=_C442 ,C343_=_C344 ,C343_=_C444 ,C343_=_C535 ,C344_=_C445 ,\nC344_=_C536 ,C395_=_C397 ,C395_=_C410 ,C395_=_C417 ,C395_=_C423 ,C395_=_C430 ,\nC395_=_C436 ,C395_=_C441 ,C395_=_C442 ,C395_=_C444 ,C395_=_C445 ,C397_=_C511 ,\nC397_=_C517 ,C397_=_C523 ,C397_=_C527 ,C397_=_C531 ,C397_=_C534 ,C397_=_C535 ,\nC397_=_C536 ,C410_=_C417 ,C410_=_C423 ,C410_=_C430 ,C410_=_C436 ,C410_=_C441 ,\nC410_=_C442 ,C410_=_C444 ,C410_=_C445 ,C417_=_C423 ,C417_=_C430 ,C417_=_C436 ,\nC417_=_C441 ,C417_=_C442 ,C417_=_C444 ,C417_=_C445 ,C423_=_C430 ,C423_=_C436 ,\nC423_=_C441 ,C423_=_C442 ,C423_=_C444 ,C423_=_C445 ,C430_=_C436 ,C430_=_C441 ,\nC430_=_C442 ,C430_=_C444 ,C430_=_C445 ,C436_=_C441 ,C436_=_C442 ,C436_=_C444 ,\nC436_=_C445 ,C441_=_C442 ,C441_=_C444 ,C441_=_C445 ,C442_=_C444 ,C442_=_C445 ,\nC444_=_C445 ,C444_=_C535 ,C445_=_C536 ,C511_=_C517 ,C511_=_C523 ,C511_=_C527 ,\nC511_=_C531 ,C511_=_C534 ,C511_=_C535 ,C511_=_C536 ,C517_=_C523 ,C517_=_C527 ,\nC517_=_C531 ,C517_=_C534 ,C517_=_C535 ,C517_=_C536 ,C523_=_C527 ,C523_=_C531 ,\nC523_=_C534 ,C523_=_C535 ,C523_=_C536 ,C527_=_C531 ,C527_=_C534 ,C527_=_C535 ,\nC527_=_C536 ,C531_=_C534 ,C531_=_C535 ,C531_=_C536 ,C534_=_C535 ,C534_=_C536 ,\nC535_=_C536 ,"];79[shape=box, label="id:79 level: 4\n51: C45 C51 C81 C94 C148 \nC170 C195 C202 C221 C236 C250 \nC255 C268 C280 C291 C299 C321 \nC336 C344 C362 C387 C392 C399 \nC420 C440 C445 C483 C489 C503 \nC506 C508 C533 C536 C555 C559 \nC577 C579 C582 C584 C585 C587 \nC589 C590 C591 C593 C594 C595 \nC597 C598 C599 C600 \n280: C45_=_C195( C45 C195 ) C45_=_C387( C45 C387 ) C45_=_C440( C45 C440 ) C45_=_C503( C45 C503 ) C45_=_C577( C45 C577 ) \nC45_=_C591( C45 C591 ) C45_=_C593( C45 C593 ) C45_=_C594( C45 C594 ) C51_=_C148( C51 C148 ) C51_=_C250( C51 C250 ) C51_=_C336( C51 C336 ) \nC51_=_C392( C51 C392 ) C51_=_C579( C51 C579 ) C51_=_C582( C51 C582 ) C51_=_C587( C51 C587 ) C51_=_C591( C51 C591 ) C51_=_C595( C51 C595 ) \nC51_=_C597( C51 C597 ) C81_=_C236( C81 C236 ) C81_=_C280( C81 C280 ) C81_=_C362( C81 C362 ) C81_=_C489( C81 C489 ) C81_=_C555( C81 C555 ) \nC81_=_C587( C81 C587 ) C81_=_C589( C81 C589 ) C81_=_C590( C81 C590 ) C94_=_C202( C94 C202 ) C94_=_C255( C94 C255 ) C94_=_C291( C94 C291 ) \nC94_=_C506( C94 C506 ) C94_=_C533( C94 C533 ) C94_=_C595( C94 C595 ) C94_=_C598( C94 C598 ) C94_=_C599( C94 C599 ) C148_=_C250( C148 C250 ) \nC148_=_C336( C148 C336 ) C148_=_C392( C148 C392 ) C148_=_C579( C148 C579 ) C148_=_C582( C148 C582 ) C148_=_C587( C148 C587 ) C148_=_C591( C148 C591 ) \nC148_=_C595( C148 C595 ) C148_=_C597( C148 C597 ) C170_=_C221( C170 C221 ) C170_=_C268( C170 C268 ) C170_=_C321( C170 C321 ) C170_=_C420( C170 C420 ) \nC170_=_C483( C170 C483 ) C170_=_C582( C170 C582 ) C170_=_C584( C170 C584 ) C170_=_C585( C170 C585 ) C195_=_C387( C195 C387 ) C195_=_C440( C195 C440 ) \nC195_=_C503( C195 C503 ) C195_=_C577( C195 C577 ) C195_=_C591( C195 C591 ) C195_=_C593( C195 C593 ) C195_=_C594( C195 C594 ) C202_=_C255( C202 C255 ) \nC202_=_C291( C202 C291 ) C202_=_C506( C202 C506 ) C202_=_C533( C202 C533 ) C202_=_C595( C202 C595 ) C202_=_C598( C202 C598 ) C202_=_C599( C202 C599 ) \nC221_=_C268( C221 C268 ) C221_=_C321( C221 C321 ) C221_=_C420( C221 C420 ) C221_=_C483( C221 C483 ) C221_=_C582( C221 C582 ) C221_=_C584( C221 C584 ) \nC221_=_C585( C221 C585 ) C236_=_C280( C236 C280 ) C236_=_C362( C236 C362 ) C236_=_C489( C236 C489 ) C236_=_C555( C236 C555 ) C236_=_C587( C236 C587 ) \nC236_=_C589( C236 C589 ) C236_=_C590( C236 C590 ) C250_=_C336( C250 C336 ) C250_=_C392( C250 C392 ) C250_=_C579( C250 C579 ) C250_=_C582( C250 C582 ) \nC250_=_C587( C250 C587 ) C250_=_C591( C250 C591 ) C250_=_C595( C250 C595 ) C250_=_C597( C250 C597 ) C255_=_C291( C255 C291 ) C255_=_C506( C255 C506 ) \nC255_=_C533( C255 C533 ) C255_=_C595( C255 C595 ) C255_=_C598( C255 C598 ) C255_=_C599( C255 C599 ) C268_=_C321( C268 C321 ) C268_=_C420( C268 C420 ) \nC268_=_C483( C268 C483 ) C268_=_C582( C268 C582 ) C268_=_C584( C268 C584 ) C268_=_C585( C268 C585 ) C280_=_C362( C280 C362 ) C280_=_C489( C280 C489 ) \nC280_=_C555( C280 C555 ) C280_=_C587( C280 C587 ) C280_=_C589( C280 C589 ) C280_=_C590( C280 C590 ) C291_=_C506( C291 C506 ) C291_=_C533( C291 C533 ) \nC291_=_C595( C291 C595 ) C291_=_C598( C291 C598 ) C291_=_C599( C291 C599 ) C299_=_C344( C299 C344 ) C299_=_C399( C299 C399 ) C299_=_C445( C299 C445 ) \nC299_=_C508( C299 C508 ) C299_=_C536( C299 C536 ) C299_=_C559( C299 C559 ) C299_=_C584( C299 C584 ) C299_=_C589( C299 C589 ) C299_=_C593( C299 C593 ) \nC299_=_C598( C299 C598 ) C299_=_C600( C299 C600 ) C321_=_C420( C321 C420 ) C321_=_C483( C321 C483 ) C321_=_C582( C321 C582 ) C321_=_C584( C321 C584 ) \nC321_=_C585( C321 C585 ) C336_=_C392( C336 C392 ) C336_=_C579( C336 C579 ) C336_=_C582( C336 C582 ) C336_=_C587( C336 C587 ) C336_=_C591( C336 C591 ) \nC336_=_C595( C336 C595 ) C336_=_C597( C336 C597 ) C344_=_C399( C344 C399 ) C344_=_C445( C344 C445 ) C344_=_C508( C344 C508 ) C344_=_C536( C344 C536 ) \nC344_=_C559( C344 C559 ) C344_=_C584( C344 C584 ) C344_=_C589( C344 C589 ) C344_=_C593( C344 C593 ) C344_=_C598( C344 C598 ) C344_=_C600( C344 C600 ) \nC362_=_C489( C362 C489 ) C362_=_C555( C362 C555 ) C362_=_C587( C362 C587 ) C362_=_C589( C362 C589 ) C362_=_C590( C362 C590 ) C387_=_C440( C387 C440 ) \nC387_=_C503( C387 C503 ) C387_=_C577( C387 C577 ) C387_=_C591( C387 C591 ) C387_=_C593( C387 C593 ) C387_=_C594( C387 C594 ) C392_=_C579( C392 C579 ) \nC392_=_C582( C392 C582 ) C392_=_C587( C392 C587 ) C392_=_C591( C392 C591 ) C392_=_C595( C392 C595 ) C392_=_C597( C392 C597 ) C399_=_C445( C399 C445 ) \nC399_=_C508( C399 C508 ) C399_=_C536( C399 C536 ) C399_=_C559( C399 C559 ) C399_=_C584( C399 C584 ) C399_=_C589( C399 C589 ) C399_=_C593( C399 C593 ) \nC399_=_C598( C399 C598 ) C399_=_C600( C399 C600 ) C420_=_C483( C420 C483 ) C420_=_C582( C420 C582 ) C420_=_C584( C420 C584 ) C420_=_C585( C420 C585 ) \nC440_=_C503( C440 C503 ) C440_=_C577( C440 C577 ) C440_=_C591( C440 C591 ) C440_=_C593( C440 C593 ) C440_=_C594( C440 C594 ) C445_=_C508( C445 C508 ) \nC445_=_C536( C445 C536 ) C445_=_C559( C445 C559 ) C445_=_C584( C445 C584 ) C445_=_C589( C445 C589 ) C445_=_C593( C445 C593 ) C445_=_C598(</w:t>
      </w:r>
    </w:p>
    <w:p>
      <w:pPr>
        <w:pStyle w:val="PreformattedText"/>
        <w:bidi w:val="0"/>
        <w:spacing w:before="0" w:after="0"/>
        <w:jc w:val="left"/>
        <w:rPr/>
      </w:pPr>
      <w:r>
        <w:rPr/>
        <w:t xml:space="preserve"> </w:t>
      </w:r>
      <w:r>
        <w:rPr/>
        <w:t>C445 C598 ) \nC445_=_C600( C445 C600 ) C483_=_C582( C483 C582 ) C483_=_C584( C483 C584 ) C483_=_C585( C483 C585 ) C489_=_C555( C489 C555 ) C489_=_C587( C489 C587 ) \nC489_=_C589( C489 C589 ) C489_=_C590( C489 C590 ) C503_=_C577( C503 C577 ) C503_=_C591( C503 C591 ) C503_=_C593( C503 C593 ) C503_=_C594( C503 C594 ) \nC506_=_C533( C506 C533 ) C506_=_C595( C506 C595 ) C506_=_C598( C506 C598 ) C506_=_C599( C506 C599 ) C508_=_C536( C508 C536 ) C508_=_C559( C508 C559 ) \nC508_=_C584( C508 C584 ) C508_=_C589( C508 C589 ) C508_=_C593( C508 C593 ) C508_=_C598( C508 C598 ) C508_=_C600( C508 C600 ) C533_=_C595( C533 C595 ) \nC533_=_C598( C533 C598 ) C533_=_C599( C533 C599 ) C536_=_C559( C536 C559 ) C536_=_C584( C536 C584 ) C536_=_C589( C536 C589 ) C536_=_C593( C536 C593 ) \nC536_=_C598( C536 C598 ) C536_=_C600( C536 C600 ) C555_=_C587( C555 C587 ) C555_=_C589( C555 C589 ) C555_=_C590( C555 C590 ) C559_=_C584( C559 C584 ) \nC559_=_C589( C559 C589 ) C559_=_C593( C559 C593 ) C559_=_C598( C559 C598 ) C559_=_C600( C559 C600 ) C577_=_C591( C577 C591 ) C577_=_C593( C577 C593 ) \nC577_=_C594( C577 C594 ) C579_=_C582( C579 C582 ) C579_=_C587( C579 C587 ) C579_=_C591( C579 C591 ) C579_=_C595( C579 C595 ) C579_=_C597( C579 C597 ) \nC582_=_C584( C582 C584 ) C582_=_C585( C582 C585 ) C582_=_C587( C582 C587 ) C582_=_C591( C582 C591 ) C582_=_C595( C582 C595 ) C582_=_C597( C582 C597 ) \nC584_=_C585( C584 C585 ) C584_=_C589( C584 C589 ) C584_=_C593( C584 C593 ) C584_=_C598( C584 C598 ) C584_=_C600( C584 C600 ) C585_=_C590( C585 C590 ) \nC585_=_C594( C585 C594 ) C585_=_C597( C585 C597 ) C585_=_C599( C585 C599 ) C585_=_C600( C585 C600 ) C587_=_C589( C587 C589 ) C587_=_C590( C587 C590 ) \nC587_=_C591( C587 C591 ) C587_=_C595( C587 C595 ) C587_=_C597( C587 C597 ) C589_=_C590( C589 C590 ) C589_=_C593( C589 C593 ) C589_=_C598( C589 C598 ) \nC589_=_C600( C589 C600 ) C590_=_C594( C590 C594 ) C590_=_C597( C590 C597 ) C590_=_C599( C590 C599 ) C590_=_C600( C590 C600 ) C591_=_C593( C591 C593 ) \nC591_=_C594( C591 C594 ) C591_=_C595( C591 C595 ) C591_=_C597( C591 C597 ) C593_=_C594( C593 C594 ) C593_=_C598( C593 C598 ) C593_=_C600( C593 C600 ) \nC594_=_C597( C594 C597 ) C594_=_C599( C594 C599 ) C594_=_C600( C594 C600 ) C595_=_C597( C595 C597 ) C595_=_C598( C595 C598 ) C595_=_C599( C595 C599 ) \nC597_=_C599( C597 C599 ) C597_=_C600( C597 C600 ) C598_=_C599( C598 C599 ) C598_=_C600( C598 C600 ) C599_=_C600( C599 C600 ) "];60-&gt;79[label="43: C45 C51 C81 C94 C148 \nC170 C195 C202 C221 C236 C250 \nC255 C268 C280 C291 C299 C321 \nC336 C344 C362 C387 C392 C399 \nC420 C440 C445 C483 C489 C503 \nC506 C508 C533 C536 C555 C559 \nC577 C579 C585 C590 C594 C597 \nC599 C600 \n148: C45_=_C195 ,C45_=_C387 ,C45_=_C440 ,C45_=_C503 ,C45_=_C577 ,\nC45_=_C594 ,C51_=_C148 ,C51_=_C250 ,C51_=_C336 ,C51_=_C392 ,C51_=_C579 ,\nC51_=_C597 ,C81_=_C236 ,C81_=_C280 ,C81_=_C362 ,C81_=_C489 ,C81_=_C555 ,\nC81_=_C590 ,C94_=_C202 ,C94_=_C255 ,C94_=_C291 ,C94_=_C506 ,C94_=_C533 ,\nC94_=_C599 ,C148_=_C250 ,C148_=_C336 ,C148_=_C392 ,C148_=_C579 ,C148_=_C597 ,\nC170_=_C221 ,C170_=_C268 ,C170_=_C321 ,C170_=_C420 ,C170_=_C483 ,C170_=_C585 ,\nC195_=_C387 ,C195_=_C440 ,C195_=_C503 ,C195_=_C577 ,C195_=_C594 ,C202_=_C255 ,\nC202_=_C291 ,C202_=_C506 ,C202_=_C533 ,C202_=_C599 ,C221_=_C268 ,C221_=_C321 ,\nC221_=_C420 ,C221_=_C483 ,C221_=_C585 ,C236_=_C280 ,C236_=_C362 ,C236_=_C489 ,\nC236_=_C555 ,C236_=_C590 ,C250_=_C336 ,C250_=_C392 ,C250_=_C579 ,C250_=_C597 ,\nC255_=_C291 ,C255_=_C506 ,C255_=_C533 ,C255_=_C599 ,C268_=_C321 ,C268_=_C420 ,\nC268_=_C483 ,C268_=_C585 ,C280_=_C362 ,C280_=_C489 ,C280_=_C555 ,C280_=_C590 ,\nC291_=_C506 ,C291_=_C533 ,C291_=_C599 ,C299_=_C344 ,C299_=_C399 ,C299_=_C445 ,\nC299_=_C508 ,C299_=_C536 ,C299_=_C559 ,C299_=_C600 ,C321_=_C420 ,C321_=_C483 ,\nC321_=_C585 ,C336_=_C392 ,C336_=_C579 ,C336_=_C597 ,C344_=_C399 ,C344_=_C445 ,\nC344_=_C508 ,C344_=_C536 ,C344_=_C559 ,C344_=_C600 ,C362_=_C489 ,C362_=_C555 ,\nC362_=_C590 ,C387_=_C440 ,C387_=_C503 ,C387_=_C577 ,C387_=_C594 ,C392_=_C579 ,\nC392_=_C597 ,C399_=_C445 ,C399_=_C508 ,C399_=_C536 ,C399_=_C559 ,C399_=_C600 ,\nC420_=_C483 ,C420_=_C585 ,C440_=_C503 ,C440_=_C577 ,C440_=_C594 ,C445_=_C508 ,\nC445_=_C536 ,C445_=_C559 ,C445_=_C600 ,C483_=_C585 ,C489_=_C555 ,C489_=_C590 ,\nC503_=_C577 ,C503_=_C594 ,C506_=_C533 ,C506_=_C599 ,C508_=_C536 ,C508_=_C559 ,\nC508_=_C600 ,C533_=_C599 ,C536_=_C559 ,C536_=_C600 ,C555_=_C590 ,C559_=_C600 ,\nC577_=_C594 ,C579_=_C597 ,C585_=_C590 ,C585_=_C594 ,C585_=_C597 ,C585_=_C599 ,\nC585_=_C600 ,C590_=_C594 ,C590_=_C597 ,C590_=_C599 ,C590_=_C600 ,C594_=_C597 ,\nC594_=_C599 ,C594_=_C600 ,C597_=_C599 ,C597_=_C600 ,C599_=_C600 ,"];80[shape=box, label="id:80 level: 4\n61: C56 C64 C73 C74 C75 \nC76 C78 C81 C138 C150 C166 \nC175 C199 C217 C234 C235 C252 \nC259 C260 C263 C265 C266 C267 \nC268 C269 C271 C273 C274 C275 \nC276 C277 C280 C282 C284 C285 \nC286 C287 C289 C290 C291 C292 \nC300 C301 C302 C303 C304 C360 \nC361 C477 C484 C485 C486 C487 \nC489 C540 C545 C549 C552 C553 \nC554 C555 \n264: C56_=_C64( C56 C64 ) C56_=_C73( C56 C73 ) C56_=_C74( C56 C74 ) C56_=_C75( C56 C75 ) C56_=_C76( C56 C76 ) \nC56_=_C78( C56 C78 ) C56_=_C81( C56 C81 ) C64_=_C73( C64 C73 ) C64_=_C74( C64 C74 ) C64_=_C75( C64 C75 ) C64_=_C76( C64 C76 ) \nC64_=_C78( C64 C78 ) C64_=_C81( C64 C81 ) C73_=_C74( C73 C74 ) C73_=_C75( C73 C75 ) C73_=_C76( C73 C76 ) C73_=_C78( C73 C78 ) \nC73_=_C81( C73 C81 ) C74_=_C75( C74 C75 ) C74_=_C76( C74 C76 ) C74_=_C78( C74 C78 ) C74_=_C81( C74 C81 ) C75_=_C76( C75 C76 ) \nC75_=_C78( C75 C78 ) C75_=_C81( C75 C81 ) C76_=_C78( C76 C78 ) C76_=_C81( C76 C81 ) C76_=_C234( C76 C234 ) C76_=_C235( C76 C235 ) \nC78_=_C81( C78 C81 ) C78_=_C277( C78 C277 ) C78_=_C360( C78 C360 ) C78_=_C361( C78 C361 ) C81_=_C280( C81 C280 ) C81_=_C489( C81 C489 ) \nC81_=_C555( C81 C555 ) C138_=_C175( C138 C175 ) C138_=_C273( C138 C273 ) C138_=_C282( C138 C282 ) C138_=_C284( C138 C284 ) C138_=_C285( C138 C285 ) \nC138_=_C286( C138 C286 ) C150_=_C271( C150 C271 ) C150_=_C276( C150 C276 ) C150_=_C292( C150 C292 ) C150_=_C300( C150 C300 ) C150_=_C301( C150 C301 ) \nC150_=_C302( C150 C302 ) C150_=_C303( C150 C303 ) C150_=_C304( C150 C304 ) C166_=_C217( C166 C217 ) C166_=_C259( C166 C259 ) C166_=_C260( C166 C260 ) \nC166_=_C263( C166 C263 ) C166_=_C265( C166 C265 ) C166_=_C266( C166 C266 ) C166_=_C267( C166 C267 ) C166_=_C268( C166 C268 ) C175_=_C273( C175 C273 ) \nC175_=_C282( C175 C282 ) C175_=_C284( C175 C284 ) C175_=_C285( C175 C285 ) C175_=_C286( C175 C286 ) C199_=_C252( C199 C252 ) C199_=_C274( C199 C274 ) \nC199_=_C287( C199 C287 ) C199_=_C289( C199 C289 ) C199_=_C290( C199 C290 ) C199_=_C291( C199 C291 ) C217_=_C259( C217 C259 ) C217_=_C260( C217 C260 ) \nC217_=_C263( C217 C263 ) C217_=_C265( C217 C265 ) C217_=_C266( C217 C266 ) C217_=_C267( C217 C267 ) C217_=_C268( C217 C268 ) C234_=_C235( C234 C235 ) \nC234_=_C360( C234 C360 ) C234_=_C477( C234 C477 ) C234_=_C484( C234 C484 ) C234_=_C485( C234 C485 ) C234_=_C486( C234 C486 ) C234_=_C487( C234 C487 ) \nC234_=_C489( C234 C489 ) C235_=_C361( C235 C361 ) C235_=_C540( C235 C540 ) C235_=_C545( C235 C545 ) C235_=_C549( C235 C549 ) C235_=_C552( C235 C552 ) \nC235_=_C553( C235 C553 ) C235_=_C554( C235 C554 ) C235_=_C555( C235 C555 ) C252_=_C274( C252 C274 ) C252_=_C287( C252 C287 ) C252_=_C289( C252 C289 ) \nC252_=_C290( C252 C290 ) C252_=_C291( C252 C291 ) C259_=_C260( C259 C260 ) C259_=_C263( C259 C263 ) C259_=_C265( C259 C265 ) C259_=_C266( C259 C266 ) \nC259_=_C267( C259 C267 ) C259_=_C268( C259 C268 ) C259_=_C269( C259 C269 ) C259_=_C271( C259 C271 ) C260_=_C263( C260 C263 ) C260_=_C265( C260 C265 ) \nC260_=_C266( C260 C266 ) C260_=_C267( C260 C267 ) C260_=_C268( C260 C268 ) C260_=_C269( C260 C269 ) C260_=_C273( C260 C273 ) C260_=_C274( C260 C274 ) \nC260_=_C275( C260 C275 ) C260_=_C276( C260 C276 ) C260_=_C277( C260 C277 ) C260_=_C280( C260 C280 ) C263_=_C265( C263 C265 ) C263_=_C266( C263 C266 ) \nC263_=_C267( C263 C267 ) C263_=_C268( C263 C268 ) C263_=_C275( C263 C275 ) C263_=_C282( C263 C282 ) C263_=_C287( C263 C287 ) C263_=_C292( C263 C292 ) \nC265_=_C266( C265 C266 ) C265_=_C267( C265 C267 ) C265_=_C268( C265 C268 ) C266_=_C267( C266 C267 ) C266_=_C268( C266 C268 ) C267_=_C268( C267 C268 ) \nC267_=_C477( C267 C477 ) C269_=_C271( C269 C271 ) C269_=_C273( C269 C273 ) C269_=_C274( C269 C274 ) C269_=_C275( C269 C275 ) C269_=_C276( C269 C276 ) \nC269_=_C277( C269 C277 ) C269_=_C280( C269 C280 ) C271_=_C276( C271 C276 ) C271_=_C292( C271 C292 ) C271_=_C300( C271 C300 ) C271_=_C301( C271 C301 ) \nC271_=_C302( C271 C302 ) C271_=_C303( C271 C303 ) C271_=_C304( C271 C304 ) C273_=_C274( C273 C274 ) C273_=_C275( C273 C275 ) C273_=_C276( C273 C276 ) \nC273_=_C277( C273 C277 ) C273_=_C280( C273 C280 ) C273_=_C282( C273 C282 ) C273_=_C284( C273 C284 ) C273_=_C285( C273 C285 ) C273_=_C286( C273 C286 ) \nC274_=_C275( C274 C275 ) C274_=_C276( C274 C276 ) C274_=_C277( C274 C277 ) C274_=_C280( C274 C280 ) C274_=_C287( C274 C287 ) C274_=_C289( C274 C289 ) \nC274_=_C290( C274 C290 ) C274_=_C291( C274 C291 ) C275_=_C276( C275 C276 ) C275_=_C277( C275 C277 ) C275_=_C280( C275 C280 ) C275_=_C282( C275 C282 ) \nC275_=_C287( C275 C287 ) C275_=_C292( C275 C292 ) C276_=_C277( C276 C277 ) C276_=_C280( C276 C280 ) C276_=_C292( C276 C292 ) C276_=_C300( C276 C300 ) \nC276_=_C301( C276 C301 ) C276_=_C302( C276 C302 ) C276_=_C303( C276 C303 ) C276_=_C304( C276 C304 ) C277_=_C280( C277 C280 ) C277_=_C360( C277 C360 ) \nC277_=_C361( C277 C361 ) C280_=_C489( C280 C489 ) C280_=_C555( C280 C555 ) C282_=_C284( C282 C284 ) C282_=_C285( C282 C285 ) C282_=_C286( C282 C286 ) \nC282_=_C287( C282 C287 ) C282_=_C292( C282 C292 ) C284_=_C285( C284 C285 ) C284_=_C286( C284 C286 ) C285_=_C286( C285 C286 ) C285_=_C484( C285 C484 ) \nC287_=_C289( C287 C289 ) C287_=_C290( C287 C290 ) C287_=_C291( C287 C291 ) C287_=_C292( C287 C292 ) C289_=_C290( C289 C290 ) C289_=_C291( C289 C291 ) \nC290_=_C291( C290 C291 ) C292_=_C300( C292 C300 )</w:t>
      </w:r>
    </w:p>
    <w:p>
      <w:pPr>
        <w:pStyle w:val="PreformattedText"/>
        <w:bidi w:val="0"/>
        <w:spacing w:before="0" w:after="0"/>
        <w:jc w:val="left"/>
        <w:rPr/>
      </w:pPr>
      <w:r>
        <w:rPr/>
        <w:t xml:space="preserve"> </w:t>
      </w:r>
      <w:r>
        <w:rPr/>
        <w:t>C292_=_C301( C292 C301 ) C292_=_C302( C292 C302 ) C292_=_C303( C292 C303 ) C292_=_C304( C292 C304 ) \nC300_=_C301( C300 C301 ) C300_=_C302( C300 C302 ) C300_=_C303( C300 C303 ) C300_=_C304( C300 C304 ) C301_=_C302( C301 C302 ) C301_=_C303( C301 C303 ) \nC301_=_C304( C301 C304 ) C302_=_C303( C302 C303 ) C302_=_C304( C302 C304 ) C303_=_C304( C303 C304 ) C360_=_C361( C360 C361 ) C360_=_C477( C360 C477 ) \nC360_=_C484( C360 C484 ) C360_=_C485( C360 C485 ) C360_=_C486( C360 C486 ) C360_=_C487( C360 C487 ) C360_=_C489( C360 C489 ) C361_=_C540( C361 C540 ) \nC361_=_C545( C361 C545 ) C361_=_C549( C361 C549 ) C361_=_C552( C361 C552 ) C361_=_C553( C361 C553 ) C361_=_C554( C361 C554 ) C361_=_C555( C361 C555 ) \nC477_=_C484( C477 C484 ) C477_=_C485( C477 C485 ) C477_=_C486( C477 C486 ) C477_=_C487( C477 C487 ) C477_=_C489( C477 C489 ) C484_=_C485( C484 C485 ) \nC484_=_C486( C484 C486 ) C484_=_C487( C484 C487 ) C484_=_C489( C484 C489 ) C485_=_C486( C485 C486 ) C485_=_C487( C485 C487 ) C485_=_C489( C485 C489 ) \nC486_=_C487( C486 C487 ) C486_=_C489( C486 C489 ) C487_=_C489( C487 C489 ) C489_=_C555( C489 C555 ) C540_=_C545( C540 C545 ) C540_=_C549( C540 C549 ) \nC540_=_C552( C540 C552 ) C540_=_C553( C540 C553 ) C540_=_C554( C540 C554 ) C540_=_C555( C540 C555 ) C545_=_C549( C545 C549 ) C545_=_C552( C545 C552 ) \nC545_=_C553( C545 C553 ) C545_=_C554( C545 C554 ) C545_=_C555( C545 C555 ) C549_=_C552( C549 C552 ) C549_=_C553( C549 C553 ) C549_=_C554( C549 C554 ) \nC549_=_C555( C549 C555 ) C552_=_C553( C552 C553 ) C552_=_C554( C552 C554 ) C552_=_C555( C552 C555 ) C553_=_C554( C553 C554 ) C553_=_C555( C553 C555 ) \nC554_=_C555( C554 C555 ) "];61-&gt;80[label="57: C56 C64 C73 C74 C75 \nC76 C78 C81 C138 C150 C166 \nC175 C199 C217 C234 C235 C252 \nC259 C263 C265 C266 C267 C268 \nC269 C271 C275 C277 C280 C282 \nC284 C285 C286 C287 C289 C290 \nC291 C292 C300 C301 C302 C303 \nC304 C360 C361 C477 C484 C485 \nC486 C487 C489 C540 C545 C549 \nC552 C553 C554 C555 \n214: C56_=_C64 ,C56_=_C73 ,C56_=_C74 ,C56_=_C75 ,C56_=_C76 ,\nC56_=_C78 ,C56_=_C81 ,C64_=_C73 ,C64_=_C74 ,C64_=_C75 ,C64_=_C76 ,\nC64_=_C78 ,C64_=_C81 ,C73_=_C74 ,C73_=_C75 ,C73_=_C76 ,C73_=_C78 ,\nC73_=_C81 ,C74_=_C75 ,C74_=_C76 ,C74_=_C78 ,C74_=_C81 ,C75_=_C76 ,\nC75_=_C78 ,C75_=_C81 ,C76_=_C78 ,C76_=_C81 ,C76_=_C234 ,C76_=_C235 ,\nC78_=_C81 ,C78_=_C277 ,C78_=_C360 ,C78_=_C361 ,C81_=_C280 ,C81_=_C489 ,\nC81_=_C555 ,C138_=_C175 ,C138_=_C282 ,C138_=_C284 ,C138_=_C285 ,C138_=_C286 ,\nC150_=_C271 ,C150_=_C292 ,C150_=_C300 ,C150_=_C301 ,C150_=_C302 ,C150_=_C303 ,\nC150_=_C304 ,C166_=_C217 ,C166_=_C259 ,C166_=_C263 ,C166_=_C265 ,C166_=_C266 ,\nC166_=_C267 ,C166_=_C268 ,C175_=_C282 ,C175_=_C284 ,C175_=_C285 ,C175_=_C286 ,\nC199_=_C252 ,C199_=_C287 ,C199_=_C289 ,C199_=_C290 ,C199_=_C291 ,C217_=_C259 ,\nC217_=_C263 ,C217_=_C265 ,C217_=_C266 ,C217_=_C267 ,C217_=_C268 ,C234_=_C235 ,\nC234_=_C360 ,C234_=_C477 ,C234_=_C484 ,C234_=_C485 ,C234_=_C486 ,C234_=_C487 ,\nC234_=_C489 ,C235_=_C361 ,C235_=_C540 ,C235_=_C545 ,C235_=_C549 ,C235_=_C552 ,\nC235_=_C553 ,C235_=_C554 ,C235_=_C555 ,C252_=_C287 ,C252_=_C289 ,C252_=_C290 ,\nC252_=_C291 ,C259_=_C263 ,C259_=_C265 ,C259_=_C266 ,C259_=_C267 ,C259_=_C268 ,\nC259_=_C269 ,C259_=_C271 ,C263_=_C265 ,C263_=_C266 ,C263_=_C267 ,C263_=_C268 ,\nC263_=_C275 ,C263_=_C282 ,C263_=_C287 ,C263_=_C292 ,C265_=_C266 ,C265_=_C267 ,\nC265_=_C268 ,C266_=_C267 ,C266_=_C268 ,C267_=_C268 ,C267_=_C477 ,C269_=_C271 ,\nC269_=_C275 ,C269_=_C277 ,C269_=_C280 ,C271_=_C292 ,C271_=_C300 ,C271_=_C301 ,\nC271_=_C302 ,C271_=_C303 ,C271_=_C304 ,C275_=_C277 ,C275_=_C280 ,C275_=_C282 ,\nC275_=_C287 ,C275_=_C292 ,C277_=_C280 ,C277_=_C360 ,C277_=_C361 ,C280_=_C489 ,\nC280_=_C555 ,C282_=_C284 ,C282_=_C285 ,C282_=_C286 ,C282_=_C287 ,C282_=_C292 ,\nC284_=_C285 ,C284_=_C286 ,C285_=_C286 ,C285_=_C484 ,C287_=_C289 ,C287_=_C290 ,\nC287_=_C291 ,C287_=_C292 ,C289_=_C290 ,C289_=_C291 ,C290_=_C291 ,C292_=_C300 ,\nC292_=_C301 ,C292_=_C302 ,C292_=_C303 ,C292_=_C304 ,C300_=_C301 ,C300_=_C302 ,\nC300_=_C303 ,C300_=_C304 ,C301_=_C302 ,C301_=_C303 ,C301_=_C304 ,C302_=_C303 ,\nC302_=_C304 ,C303_=_C304 ,C360_=_C361 ,C360_=_C477 ,C360_=_C484 ,C360_=_C485 ,\nC360_=_C486 ,C360_=_C487 ,C360_=_C489 ,C361_=_C540 ,C361_=_C545 ,C361_=_C549 ,\nC361_=_C552 ,C361_=_C553 ,C361_=_C554 ,C361_=_C555 ,C477_=_C484 ,C477_=_C485 ,\nC477_=_C486 ,C477_=_C487 ,C477_=_C489 ,C484_=_C485 ,C484_=_C486 ,C484_=_C487 ,\nC484_=_C489 ,C485_=_C486 ,C485_=_C487 ,C485_=_C489 ,C486_=_C487 ,C486_=_C489 ,\nC487_=_C489 ,C489_=_C555 ,C540_=_C545 ,C540_=_C549 ,C540_=_C552 ,C540_=_C553 ,\nC540_=_C554 ,C540_=_C555 ,C545_=_C549 ,C545_=_C552 ,C545_=_C553 ,C545_=_C554 ,\nC545_=_C555 ,C549_=_C552 ,C549_=_C553 ,C549_=_C554 ,C549_=_C555 ,C552_=_C553 ,\nC552_=_C554 ,C552_=_C555 ,C553_=_C554 ,C553_=_C555 ,C554_=_C555 ,"];81[shape=box, label="id:81 level: 4\n73: C42 C49 C78 C85 C99 \nC139 C146 C152 C176 C191 C206 \nC233 C248 C257 C277 C284 C294 \nC298 C301 C334 C339 C343 C346 \nC350 C353 C354 C355 C356 C358 \nC360 C361 C362 C363 C366 C368 \nC369 C370 C371 C372 C373 C374 \nC375 C381 C383 C384 C385 C386 \nC387 C388 C390 C391 C392 C393 \nC395 C396 C397 C399 C400 C401 \nC402 C403 C404 C405 C444 C507 \nC535 C542 C547 C551 C553 C556 \nC558 C559 \n440: C42_=_C191( C42 C191 ) C42_=_C355( C42 C355 ) C42_=_C371( C42 C371 ) C42_=_C381( C42 C381 ) C42_=_C383( C42 C383 ) \nC42_=_C384( C42 C384 ) C42_=_C385( C42 C385 ) C42_=_C386( C42 C386 ) C42_=_C387( C42 C387 ) C49_=_C146( C49 C146 ) C49_=_C248( C49 C248 ) \nC49_=_C334( C49 C334 ) C49_=_C356( C49 C356 ) C49_=_C372( C49 C372 ) C49_=_C388( C49 C388 ) C49_=_C390( C49 C390 ) C49_=_C391( C49 C391 ) \nC49_=_C392( C49 C392 ) C78_=_C233( C78 C233 ) C78_=_C277( C78 C277 ) C78_=_C353( C78 C353 ) C78_=_C354( C78 C354 ) C78_=_C355( C78 C355 ) \nC78_=_C356( C78 C356 ) C78_=_C358( C78 C358 ) C78_=_C360( C78 C360 ) C78_=_C361( C78 C361 ) C78_=_C362( C78 C362 ) C85_=_C139( C85 C139 ) \nC85_=_C176( C85 C176 ) C85_=_C284( C85 C284 ) C85_=_C353( C85 C353 ) C85_=_C363( C85 C363 ) C85_=_C366( C85 C366 ) C85_=_C368( C85 C368 ) \nC85_=_C369( C85 C369 ) C85_=_C370( C85 C370 ) C99_=_C206( C99 C206 ) C99_=_C257( C99 C257 ) C99_=_C350( C99 C350 ) C99_=_C368( C99 C368 ) \nC99_=_C375( C99 C375 ) C99_=_C383( C99 C383 ) C99_=_C390( C99 C390 ) C99_=_C400( C99 C400 ) C99_=_C404( C99 C404 ) C99_=_C405( C99 C405 ) \nC139_=_C176( C139 C176 ) C139_=_C284( C139 C284 ) C139_=_C353( C139 C353 ) C139_=_C363( C139 C363 ) C139_=_C366( C139 C366 ) C139_=_C368( C139 C368 ) \nC139_=_C369( C139 C369 ) C139_=_C370( C139 C370 ) C146_=_C248( C146 C248 ) C146_=_C334( C146 C334 ) C146_=_C356( C146 C356 ) C146_=_C372( C146 C372 ) \nC146_=_C388( C146 C388 ) C146_=_C390( C146 C390 ) C146_=_C391( C146 C391 ) C146_=_C392( C146 C392 ) C152_=_C301( C152 C301 ) C152_=_C346( C152 C346 ) \nC152_=_C358( C152 C358 ) C152_=_C374( C152 C374 ) C152_=_C393( C152 C393 ) C152_=_C400( C152 C400 ) C152_=_C401( C152 C401 ) C152_=_C402( C152 C402 ) \nC152_=_C403( C152 C403 ) C176_=_C284( C176 C284 ) C176_=_C353( C176 C353 ) C176_=_C363( C176 C363 ) C176_=_C366( C176 C366 ) C176_=_C368( C176 C368 ) \nC176_=_C369( C176 C369 ) C176_=_C370( C176 C370 ) C191_=_C355( C191 C355 ) C191_=_C371( C191 C371 ) C191_=_C381( C191 C381 ) C191_=_C383( C191 C383 ) \nC191_=_C384( C191 C384 ) C191_=_C385( C191 C385 ) C191_=_C386( C191 C386 ) C191_=_C387( C191 C387 ) C206_=_C257( C206 C257 ) C206_=_C350( C206 C350 ) \nC206_=_C368( C206 C368 ) C206_=_C375( C206 C375 ) C206_=_C383( C206 C383 ) C206_=_C390( C206 C390 ) C206_=_C400( C206 C400 ) C206_=_C404( C206 C404 ) \nC206_=_C405( C206 C405 ) C233_=_C277( C233 C277 ) C233_=_C353( C233 C353 ) C233_=_C354( C233 C354 ) C233_=_C355( C233 C355 ) C233_=_C356( C233 C356 ) \nC233_=_C358( C233 C358 ) C233_=_C360( C233 C360 ) C233_=_C361( C233 C361 ) C233_=_C362( C233 C362 ) C248_=_C334( C248 C334 ) C248_=_C356( C248 C356 ) \nC248_=_C372( C248 C372 ) C248_=_C388( C248 C388 ) C248_=_C390( C248 C390 ) C248_=_C391( C248 C391 ) C248_=_C392( C248 C392 ) C257_=_C350( C257 C350 ) \nC257_=_C368( C257 C368 ) C257_=_C375( C257 C375 ) C257_=_C383( C257 C383 ) C257_=_C390( C257 C390 ) C257_=_C400( C257 C400 ) C257_=_C404( C257 C404 ) \nC257_=_C405( C257 C405 ) C277_=_C353( C277 C353 ) C277_=_C354( C277 C354 ) C277_=_C355( C277 C355 ) C277_=_C356( C277 C356 ) C277_=_C358( C277 C358 ) \nC277_=_C360( C277 C360 ) C277_=_C361( C277 C361 ) C277_=_C362( C277 C362 ) C284_=_C353( C284 C353 ) C284_=_C363( C284 C363 ) C284_=_C366( C284 C366 ) \nC284_=_C368( C284 C368 ) C284_=_C369( C284 C369 ) C284_=_C370( C284 C370 ) C294_=_C298( C294 C298 ) C294_=_C339( C294 C339 ) C294_=_C366( C294 C366 ) \nC294_=_C373( C294 C373 ) C294_=_C381( C294 C381 ) C294_=_C388( C294 C388 ) C294_=_C393( C294 C393 ) C294_=_C395( C294 C395 ) C294_=_C396( C294 C396 ) \nC294_=_C397( C294 C397 ) C294_=_C399( C294 C399 ) C298_=_C343( C298 C343 ) C298_=_C444( C298 C444 ) C298_=_C507( C298 C507 ) C298_=_C535( C298 C535 ) \nC298_=_C542( C298 C542 ) C298_=_C547( C298 C547 ) C298_=_C551( C298 C551 ) C298_=_C553( C298 C553 ) C298_=_C556( C298 C556 ) C298_=_C558( C298 C558 ) \nC298_=_C559( C298 C559 ) C301_=_C346( C301 C346 ) C301_=_C358( C301 C358 ) C301_=_C374( C301 C374 ) C301_=_C393( C301 C393 ) C301_=_C400( C301 C400 ) \nC301_=_C401( C301 C401 ) C301_=_C402( C301 C402 ) C301_=_C403( C301 C403 ) C334_=_C356( C334 C356 ) C334_=_C372( C334 C372 ) C334_=_C388( C334 C388 ) \nC334_=_C390( C334 C390 ) C334_=_C391( C334 C391 ) C334_=_C392( C334 C392 ) C339_=_C343( C339 C343 ) C339_=_C366( C339 C366 ) C339_=_C373( C339 C373 ) \nC339_=_C381( C339 C381 ) C339_=_C388( C339 C388 ) C339_=_C393( C339 C393 ) C339_=_C395( C339 C395 ) C339_=_C396( C339 C396 ) C339_=_C397( C339 C397 ) \nC339_=_C399( C339 C399 ) C343_=_C444( C343 C444 ) C343_=_C507( C343 C507 ) C343_=_C535( C343 C535 ) C343_=_C542( C343 C542 ) C343_=_C547( C343 C547 ) \nC343_=_C551( C343 C551 ) C343_=_C553( C343 C553 ) C343_=_C556( C343 C556 ) C343_=_C558( C343 C558 ) C343_=_C559( C343</w:t>
      </w:r>
    </w:p>
    <w:p>
      <w:pPr>
        <w:pStyle w:val="PreformattedText"/>
        <w:bidi w:val="0"/>
        <w:spacing w:before="0" w:after="0"/>
        <w:jc w:val="left"/>
        <w:rPr/>
      </w:pPr>
      <w:r>
        <w:rPr/>
        <w:t xml:space="preserve"> </w:t>
      </w:r>
      <w:r>
        <w:rPr/>
        <w:t>C559 ) C346_=_C358( C346 C358 ) \nC346_=_C374( C346 C374 ) C346_=_C393( C346 C393 ) C346_=_C400( C346 C400 ) C346_=_C401( C346 C401 ) C346_=_C402( C346 C402 ) C346_=_C403( C346 C403 ) \nC350_=_C368( C350 C368 ) C350_=_C375( C350 C375 ) C350_=_C383( C350 C383 ) C350_=_C390( C350 C390 ) C350_=_C400( C350 C400 ) C350_=_C404( C350 C404 ) \nC350_=_C405( C350 C405 ) C353_=_C354( C353 C354 ) C353_=_C355( C353 C355 ) C353_=_C356( C353 C356 ) C353_=_C358( C353 C358 ) C353_=_C360( C353 C360 ) \nC353_=_C361( C353 C361 ) C353_=_C362( C353 C362 ) C353_=_C363( C353 C363 ) C353_=_C366( C353 C366 ) C353_=_C368( C353 C368 ) C353_=_C369( C353 C369 ) \nC353_=_C370( C353 C370 ) C354_=_C355( C354 C355 ) C354_=_C356( C354 C356 ) C354_=_C358( C354 C358 ) C354_=_C360( C354 C360 ) C354_=_C361( C354 C361 ) \nC354_=_C362( C354 C362 ) C354_=_C363( C354 C363 ) C354_=_C371( C354 C371 ) C354_=_C372( C354 C372 ) C354_=_C373( C354 C373 ) C354_=_C374( C354 C374 ) \nC354_=_C375( C354 C375 ) C355_=_C356( C355 C356 ) C355_=_C358( C355 C358 ) C355_=_C360( C355 C360 ) C355_=_C361( C355 C361 ) C355_=_C362( C355 C362 ) \nC355_=_C371( C355 C371 ) C355_=_C381( C355 C381 ) C355_=_C383( C355 C383 ) C355_=_C384( C355 C384 ) C355_=_C385( C355 C385 ) C355_=_C386( C355 C386 ) \nC355_=_C387( C355 C387 ) C356_=_C358( C356 C358 ) C356_=_C360( C356 C360 ) C356_=_C361( C356 C361 ) C356_=_C362( C356 C362 ) C356_=_C372( C356 C372 ) \nC356_=_C388( C356 C388 ) C356_=_C390( C356 C390 ) C356_=_C391( C356 C391 ) C356_=_C392( C356 C392 ) C358_=_C360( C358 C360 ) C358_=_C361( C358 C361 ) \nC358_=_C362( C358 C362 ) C358_=_C374( C358 C374 ) C358_=_C393( C358 C393 ) C358_=_C400( C358 C400 ) C358_=_C401( C358 C401 ) C358_=_C402( C358 C402 ) \nC358_=_C403( C358 C403 ) C360_=_C361( C360 C361 ) C360_=_C362( C360 C362 ) C361_=_C362( C361 C362 ) C361_=_C553( C361 C553 ) C363_=_C366( C363 C366 ) \nC363_=_C368( C363 C368 ) C363_=_C369( C363 C369 ) C363_=_C370( C363 C370 ) C363_=_C371( C363 C371 ) C363_=_C372( C363 C372 ) C363_=_C373( C363 C373 ) \nC363_=_C374( C363 C374 ) C363_=_C375( C363 C375 ) C366_=_C368( C366 C368 ) C366_=_C369( C366 C369 ) C366_=_C370( C366 C370 ) C366_=_C373( C366 C373 ) \nC366_=_C381( C366 C381 ) C366_=_C388( C366 C388 ) C366_=_C393( C366 C393 ) C366_=_C395( C366 C395 ) C366_=_C396( C366 C396 ) C366_=_C397( C366 C397 ) \nC366_=_C399( C366 C399 ) C368_=_C369( C368 C369 ) C368_=_C370( C368 C370 ) C368_=_C375( C368 C375 ) C368_=_C383( C368 C383 ) C368_=_C390( C368 C390 ) \nC368_=_C400( C368 C400 ) C368_=_C404( C368 C404 ) C368_=_C405( C368 C405 ) C369_=_C370( C369 C370 ) C371_=_C372( C371 C372 ) C371_=_C373( C371 C373 ) \nC371_=_C374( C371 C374 ) C371_=_C375( C371 C375 ) C371_=_C381( C371 C381 ) C371_=_C383( C371 C383 ) C371_=_C384( C371 C384 ) C371_=_C385( C371 C385 ) \nC371_=_C386( C371 C386 ) C371_=_C387( C371 C387 ) C372_=_C373( C372 C373 ) C372_=_C374( C372 C374 ) C372_=_C375( C372 C375 ) C372_=_C388( C372 C388 ) \nC372_=_C390( C372 C390 ) C372_=_C391( C372 C391 ) C372_=_C392( C372 C392 ) C373_=_C374( C373 C374 ) C373_=_C375( C373 C375 ) C373_=_C381( C373 C381 ) \nC373_=_C388( C373 C388 ) C373_=_C393( C373 C393 ) C373_=_C395( C373 C395 ) C373_=_C396( C373 C396 ) C373_=_C397( C373 C397 ) C373_=_C399( C373 C399 ) \nC374_=_C375( C374 C375 ) C374_=_C393( C374 C393 ) C374_=_C400( C374 C400 ) C374_=_C401( C374 C401 ) C374_=_C402( C374 C402 ) C374_=_C403( C374 C403 ) \nC375_=_C383( C375 C383 ) C375_=_C390( C375 C390 ) C375_=_C400( C375 C400 ) C375_=_C404( C375 C404 ) C375_=_C405( C375 C405 ) C381_=_C383( C381 C383 ) \nC381_=_C384( C381 C384 ) C381_=_C385( C381 C385 ) C381_=_C386( C381 C386 ) C381_=_C387( C381 C387 ) C381_=_C388( C381 C388 ) C381_=_C393( C381 C393 ) \nC381_=_C395( C381 C395 ) C381_=_C396( C381 C396 ) C381_=_C397( C381 C397 ) C381_=_C399( C381 C399 ) C383_=_C384( C383 C384 ) C383_=_C385( C383 C385 ) \nC383_=_C386( C383 C386 ) C383_=_C387( C383 C387 ) C383_=_C390( C383 C390 ) C383_=_C400( C383 C400 ) C383_=_C404( C383 C404 ) C383_=_C405( C383 C405 ) \nC384_=_C385( C384 C385 ) C384_=_C386( C384 C386 ) C384_=_C387( C384 C387 ) C385_=_C386( C385 C386 ) C385_=_C387( C385 C387 ) C386_=_C387( C386 C387 ) \nC388_=_C390( C388 C390 ) C388_=_C391( C388 C391 ) C388_=_C392( C388 C392 ) C388_=_C393( C388 C393 ) C388_=_C395( C388 C395 ) C388_=_C396( C388 C396 ) \nC388_=_C397( C388 C397 ) C388_=_C399( C388 C399 ) C390_=_C391( C390 C391 ) C390_=_C392( C390 C392 ) C390_=_C400( C390 C400 ) C390_=_C404( C390 C404 ) \nC390_=_C405( C390 C405 ) C391_=_C392( C391 C392 ) C393_=_C395( C393 C395 ) C393_=_C396( C393 C396 ) C393_=_C397( C393 C397 ) C393_=_C399( C393 C399 ) \nC393_=_C400( C393 C400 ) C393_=_C401( C393 C401 ) C393_=_C402( C393 C402 ) C393_=_C403( C393 C403 ) C395_=_C396( C395 C396 ) C395_=_C397( C395 C397 ) \nC395_=_C399( C395 C399 ) C395_=_C444( C395 C444 ) C396_=_C397( C396 C397 ) C396_=_C399( C396 C399 ) C396_=_C507( C396 C507 ) C397_=_C399( C397 C399 ) \nC397_=_C535( C397 C535 ) C399_=_C559( C399 C559 ) C400_=_C401( C400 C401 ) C400_=_C402( C400 C402 ) C400_=_C403( C400 C403 ) C400_=_C404( C400 C404 ) \nC400_=_C405( C400 C405 ) C401_=_C402( C401 C402 ) C401_=_C403( C401 C403 ) C402_=_C403( C402 C403 ) C404_=_C405( C404 C405 ) C405_=_C558( C405 C558 ) \nC444_=_C507( C444 C507 ) C444_=_C535( C444 C535 ) C444_=_C542( C444 C542 ) C444_=_C547( C444 C547 ) C444_=_C551( C444 C551 ) C444_=_C553( C444 C553 ) \nC444_=_C556( C444 C556 ) C444_=_C558( C444 C558 ) C444_=_C559( C444 C559 ) C507_=_C535( C507 C535 ) C507_=_C542( C507 C542 ) C507_=_C547( C507 C547 ) \nC507_=_C551( C507 C551 ) C507_=_C553( C507 C553 ) C507_=_C556( C507 C556 ) C507_=_C558( C507 C558 ) C507_=_C559( C507 C559 ) C535_=_C542( C535 C542 ) \nC535_=_C547( C535 C547 ) C535_=_C551( C535 C551 ) C535_=_C553( C535 C553 ) C535_=_C556( C535 C556 ) C535_=_C558( C535 C558 ) C535_=_C559( C535 C559 ) \nC542_=_C547( C542 C547 ) C542_=_C551( C542 C551 ) C542_=_C553( C542 C553 ) C542_=_C556( C542 C556 ) C542_=_C558( C542 C558 ) C542_=_C559( C542 C559 ) \nC547_=_C551( C547 C551 ) C547_=_C553( C547 C553 ) C547_=_C556( C547 C556 ) C547_=_C558( C547 C558 ) C547_=_C559( C547 C559 ) C551_=_C553( C551 C553 ) \nC551_=_C556( C551 C556 ) C551_=_C558( C551 C558 ) C551_=_C559( C551 C559 ) C553_=_C556( C553 C556 ) C553_=_C558( C553 C558 ) C553_=_C559( C553 C559 ) \nC556_=_C558( C556 C558 ) C556_=_C559( C556 C559 ) C558_=_C559( C558 C559 ) "];61-&gt;81[label="61: C42 C49 C78 C85 C99 \nC139 C146 C152 C176 C191 C206 \nC233 C248 C257 C277 C284 C294 \nC298 C301 C334 C339 C343 C346 \nC350 C354 C360 C361 C362 C363 \nC369 C370 C371 C372 C373 C374 \nC375 C384 C385 C386 C387 C391 \nC392 C395 C396 C397 C399 C401 \nC402 C403 C404 C405 C444 C507 \nC535 C542 C547 C551 C553 C556 \nC558 C559 \n242: C42_=_C191 ,C42_=_C371 ,C42_=_C384 ,C42_=_C385 ,C42_=_C386 ,\nC42_=_C387 ,C49_=_C146 ,C49_=_C248 ,C49_=_C334 ,C49_=_C372 ,C49_=_C391 ,\nC49_=_C392 ,C78_=_C233 ,C78_=_C277 ,C78_=_C354 ,C78_=_C360 ,C78_=_C361 ,\nC78_=_C362 ,C85_=_C139 ,C85_=_C176 ,C85_=_C284 ,C85_=_C363 ,C85_=_C369 ,\nC85_=_C370 ,C99_=_C206 ,C99_=_C257 ,C99_=_C350 ,C99_=_C375 ,C99_=_C404 ,\nC99_=_C405 ,C139_=_C176 ,C139_=_C284 ,C139_=_C363 ,C139_=_C369 ,C139_=_C370 ,\nC146_=_C248 ,C146_=_C334 ,C146_=_C372 ,C146_=_C391 ,C146_=_C392 ,C152_=_C301 ,\nC152_=_C346 ,C152_=_C374 ,C152_=_C401 ,C152_=_C402 ,C152_=_C403 ,C176_=_C284 ,\nC176_=_C363 ,C176_=_C369 ,C176_=_C370 ,C191_=_C371 ,C191_=_C384 ,C191_=_C385 ,\nC191_=_C386 ,C191_=_C387 ,C206_=_C257 ,C206_=_C350 ,C206_=_C375 ,C206_=_C404 ,\nC206_=_C405 ,C233_=_C277 ,C233_=_C354 ,C233_=_C360 ,C233_=_C361 ,C233_=_C362 ,\nC248_=_C334 ,C248_=_C372 ,C248_=_C391 ,C248_=_C392 ,C257_=_C350 ,C257_=_C375 ,\nC257_=_C404 ,C257_=_C405 ,C277_=_C354 ,C277_=_C360 ,C277_=_C361 ,C277_=_C362 ,\nC284_=_C363 ,C284_=_C369 ,C284_=_C370 ,C294_=_C298 ,C294_=_C339 ,C294_=_C373 ,\nC294_=_C395 ,C294_=_C396 ,C294_=_C397 ,C294_=_C399 ,C298_=_C343 ,C298_=_C444 ,\nC298_=_C507 ,C298_=_C535 ,C298_=_C542 ,C298_=_C547 ,C298_=_C551 ,C298_=_C553 ,\nC298_=_C556 ,C298_=_C558 ,C298_=_C559 ,C301_=_C346 ,C301_=_C374 ,C301_=_C401 ,\nC301_=_C402 ,C301_=_C403 ,C334_=_C372 ,C334_=_C391 ,C334_=_C392 ,C339_=_C343 ,\nC339_=_C373 ,C339_=_C395 ,C339_=_C396 ,C339_=_C397 ,C339_=_C399 ,C343_=_C444 ,\nC343_=_C507 ,C343_=_C535 ,C343_=_C542 ,C343_=_C547 ,C343_=_C551 ,C343_=_C553 ,\nC343_=_C556 ,C343_=_C558 ,C343_=_C559 ,C346_=_C374 ,C346_=_C401 ,C346_=_C402 ,\nC346_=_C403 ,C350_=_C375 ,C350_=_C404 ,C350_=_C405 ,C354_=_C360 ,C354_=_C361 ,\nC354_=_C362 ,C354_=_C363 ,C354_=_C371 ,C354_=_C372 ,C354_=_C373 ,C354_=_C374 ,\nC354_=_C375 ,C360_=_C361 ,C360_=_C362 ,C361_=_C362 ,C361_=_C553 ,C363_=_C369 ,\nC363_=_C370 ,C363_=_C371 ,C363_=_C372 ,C363_=_C373 ,C363_=_C374 ,C363_=_C375 ,\nC369_=_C370 ,C371_=_C372 ,C371_=_C373 ,C371_=_C374 ,C371_=_C375 ,C371_=_C384 ,\nC371_=_C385 ,C371_=_C386 ,C371_=_C387 ,C372_=_C373 ,C372_=_C374 ,C372_=_C375 ,\nC372_=_C391 ,C372_=_C392 ,C373_=_C374 ,C373_=_C375 ,C373_=_C395 ,C373_=_C396 ,\nC373_=_C397 ,C373_=_C399 ,C374_=_C375 ,C374_=_C401 ,C374_=_C402 ,C374_=_C403 ,\nC375_=_C404 ,C375_=_C405 ,C384_=_C385 ,C384_=_C386 ,C384_=_C387 ,C385_=_C386 ,\nC385_=_C387 ,C386_=_C387 ,C391_=_C392 ,C395_=_C396 ,C395_=_C397 ,C395_=_C399 ,\nC395_=_C444 ,C396_=_C397 ,C396_=_C399 ,C396_=_C507 ,C397_=_C399 ,C397_=_C535 ,\nC399_=_C559 ,C401_=_C402 ,C401_=_C403 ,C402_=_C403 ,C404_=_C405 ,C405_=_C558 ,\nC444_=_C507 ,C444_=_C535 ,C444_=_C542 ,C444_=_C547 ,C444_=_C551 ,C444_=_C553 ,\nC444_=_C556 ,C444_=_C558 ,C444_=_C559 ,C507_=_C535 ,C507_=_C542 ,C507_=_C547 ,\nC507_=_C551 ,C507_=_C553 ,C507_=_C556 ,C507_=_C558 ,C507_=_C559 ,C535_=_C542 ,\nC535_=_C547 ,C535_=_C551 ,C535_=_C553 ,C535_=_C556 ,C535_=_C558 ,C535_=_C559 ,\nC542_=_C547 ,C542_=_C551 ,C542_=_C553 ,C542_=_C556 ,C542_=_C558 ,C542_=_C559 ,\nC547_=_C551 ,C547_=_C553 ,C547_=_C556 ,C547_=_C558 ,C547_=_C559 ,C551_=_C553 ,\nC551_=_C556 ,C551_=_C558 ,C551_=_C559 ,C553_=_C556 ,C553_=_C558 ,C553_=_C559 ,\nC556_=_C558 ,C556_=_C559 ,C558_=_C559 ,"];82[shape=box,</w:t>
      </w:r>
    </w:p>
    <w:p>
      <w:pPr>
        <w:pStyle w:val="PreformattedText"/>
        <w:bidi w:val="0"/>
        <w:spacing w:before="0" w:after="0"/>
        <w:jc w:val="left"/>
        <w:rPr/>
      </w:pPr>
      <w:r>
        <w:rPr/>
        <w:t xml:space="preserve"> </w:t>
      </w:r>
      <w:r>
        <w:rPr/>
        <w:t>label="id:82 level: 4\n33: C26 C28 C29 C30 C108 \nC117 C126 C127 C128 C129 C130 \nC132 C133 C425 C426 C427 C448 \nC453 C454 C455 C456 C514 C515 \nC516 C517 C518 C519 C520 C539 \nC544 C549 C550 C551 \n167: C26_=_C28( C26 C28 ) C26_=_C29( C26 C29 ) C26_=_C30( C26 C30 ) C26_=_C108( C26 C108 ) C26_=_C117( C26 C117 ) \nC26_=_C126( C26 C126 ) C26_=_C127( C26 C127 ) C26_=_C128( C26 C128 ) C26_=_C129( C26 C129 ) C26_=_C130( C26 C130 ) C26_=_C132( C26 C132 ) \nC26_=_C133( C26 C133 ) C28_=_C29( C28 C29 ) C28_=_C30( C28 C30 ) C28_=_C130( C28 C130 ) C28_=_C425( C28 C425 ) C28_=_C448( C28 C448 ) \nC28_=_C453( C28 C453 ) C28_=_C454( C28 C454 ) C28_=_C455( C28 C455 ) C28_=_C456( C28 C456 ) C29_=_C30( C29 C30 ) C29_=_C426( C29 C426 ) \nC29_=_C456( C29 C456 ) C29_=_C514( C29 C514 ) C29_=_C515( C29 C515 ) C29_=_C516( C29 C516 ) C29_=_C517( C29 C517 ) C29_=_C518( C29 C518 ) \nC29_=_C519( C29 C519 ) C29_=_C520( C29 C520 ) C30_=_C132( C30 C132 ) C30_=_C427( C30 C427 ) C30_=_C519( C30 C519 ) C30_=_C539( C30 C539 ) \nC30_=_C544( C30 C544 ) C30_=_C549( C30 C549 ) C30_=_C550( C30 C550 ) C30_=_C551( C30 C551 ) C108_=_C117( C108 C117 ) C108_=_C126( C108 C126 ) \nC108_=_C127( C108 C127 ) C108_=_C128( C108 C128 ) C108_=_C129( C108 C129 ) C108_=_C130( C108 C130 ) C108_=_C132( C108 C132 ) C108_=_C133( C108 C133 ) \nC117_=_C126( C117 C126 ) C117_=_C127( C117 C127 ) C117_=_C128( C117 C128 ) C117_=_C129( C117 C129 ) C117_=_C130( C117 C130 ) C117_=_C132( C117 C132 ) \nC117_=_C133( C117 C133 ) C126_=_C127( C126 C127 ) C126_=_C128( C126 C128 ) C126_=_C129( C126 C129 ) C126_=_C130( C126 C130 ) C126_=_C132( C126 C132 ) \nC126_=_C133( C126 C133 ) C127_=_C128( C127 C128 ) C127_=_C129( C127 C129 ) C127_=_C130( C127 C130 ) C127_=_C132( C127 C132 ) C127_=_C133( C127 C133 ) \nC128_=_C129( C128 C129 ) C128_=_C130( C128 C130 ) C128_=_C132( C128 C132 ) C128_=_C133( C128 C133 ) C129_=_C130( C129 C130 ) C129_=_C132( C129 C132 ) \nC129_=_C133( C129 C133 ) C129_=_C425( C129 C425 ) C129_=_C426( C129 C426 ) C129_=_C427( C129 C427 ) C130_=_C132( C130 C132 ) C130_=_C133( C130 C133 ) \nC130_=_C425( C130 C425 ) C130_=_C448( C130 C448 ) C130_=_C453( C130 C453 ) C130_=_C454( C130 C454 ) C130_=_C455( C130 C455 ) C130_=_C456( C130 C456 ) \nC132_=_C133( C132 C133 ) C132_=_C427( C132 C427 ) C132_=_C519( C132 C519 ) C132_=_C539( C132 C539 ) C132_=_C544( C132 C544 ) C132_=_C549( C132 C549 ) \nC132_=_C550( C132 C550 ) C132_=_C551( C132 C551 ) C133_=_C520( C133 C520 ) C425_=_C426( C425 C426 ) C425_=_C427( C425 C427 ) C425_=_C448( C425 C448 ) \nC425_=_C453( C425 C453 ) C425_=_C454( C425 C454 ) C425_=_C455( C425 C455 ) C425_=_C456( C425 C456 ) C426_=_C427( C426 C427 ) C426_=_C456( C426 C456 ) \nC426_=_C514( C426 C514 ) C426_=_C515( C426 C515 ) C426_=_C516( C426 C516 ) C426_=_C517( C426 C517 ) C426_=_C518( C426 C518 ) C426_=_C519( C426 C519 ) \nC426_=_C520( C426 C520 ) C427_=_C519( C427 C519 ) C427_=_C539( C427 C539 ) C427_=_C544( C427 C544 ) C427_=_C549( C427 C549 ) C427_=_C550( C427 C550 ) \nC427_=_C551( C427 C551 ) C448_=_C453( C448 C453 ) C448_=_C454( C448 C454 ) C448_=_C455( C448 C455 ) C448_=_C456( C448 C456 ) C453_=_C454( C453 C454 ) \nC453_=_C455( C453 C455 ) C453_=_C456( C453 C456 ) C454_=_C455( C454 C455 ) C454_=_C456( C454 C456 ) C455_=_C456( C455 C456 ) C456_=_C514( C456 C514 ) \nC456_=_C515( C456 C515 ) C456_=_C516( C456 C516 ) C456_=_C517( C456 C517 ) C456_=_C518( C456 C518 ) C456_=_C519( C456 C519 ) C456_=_C520( C456 C520 ) \nC514_=_C515( C514 C515 ) C514_=_C516( C514 C516 ) C514_=_C517( C514 C517 ) C514_=_C518( C514 C518 ) C514_=_C519( C514 C519 ) C514_=_C520( C514 C520 ) \nC515_=_C516( C515 C516 ) C515_=_C517( C515 C517 ) C515_=_C518( C515 C518 ) C515_=_C519( C515 C519 ) C515_=_C520( C515 C520 ) C516_=_C517( C516 C517 ) \nC516_=_C518( C516 C518 ) C516_=_C519( C516 C519 ) C516_=_C520( C516 C520 ) C517_=_C518( C517 C518 ) C517_=_C519( C517 C519 ) C517_=_C520( C517 C520 ) \nC518_=_C519( C518 C519 ) C518_=_C520( C518 C520 ) C519_=_C520( C519 C520 ) C519_=_C539( C519 C539 ) C519_=_C544( C519 C544 ) C519_=_C549( C519 C549 ) \nC519_=_C550( C519 C550 ) C519_=_C551( C519 C551 ) C539_=_C544( C539 C544 ) C539_=_C549( C539 C549 ) C539_=_C550( C539 C550 ) C539_=_C551( C539 C551 ) \nC544_=_C549( C544 C549 ) C544_=_C550( C544 C550 ) C544_=_C551( C544 C551 ) C549_=_C550( C549 C550 ) C549_=_C551( C549 C551 ) C550_=_C551( C550 C551 ) "];62-&gt;82[label="29: C26 C28 C29 C30 C108 \nC117 C126 C127 C128 C129 C133 \nC425 C426 C427 C448 C453 C454 \nC455 C514 C515 C516 C517 C518 \nC520 C539 C544 C549 C550 C551 \n105: C26_=_C28 ,C26_=_C29 ,C26_=_C30 ,C26_=_C108 ,C26_=_C117 ,\nC26_=_C126 ,C26_=_C127 ,C26_=_C128 ,C26_=_C129 ,C26_=_C133 ,C28_=_C29 ,\nC28_=_C30 ,C28_=_C425 ,C28_=_C448 ,C28_=_C453 ,C28_=_C454 ,C28_=_C455 ,\nC29_=_C30 ,C29_=_C426 ,C29_=_C514 ,C29_=_C515 ,C29_=_C516 ,C29_=_C517 ,\nC29_=_C518 ,C29_=_C520 ,C30_=_C427 ,C30_=_C539 ,C30_=_C544 ,C30_=_C549 ,\nC30_=_C550 ,C30_=_C551 ,C108_=_C117 ,C108_=_C126 ,C108_=_C127 ,C108_=_C128 ,\nC108_=_C129 ,C108_=_C133 ,C117_=_C126 ,C117_=_C127 ,C117_=_C128 ,C117_=_C129 ,\nC117_=_C133 ,C126_=_C127 ,C126_=_C128 ,C126_=_C129 ,C126_=_C133 ,C127_=_C128 ,\nC127_=_C129 ,C127_=_C133 ,C128_=_C129 ,C128_=_C133 ,C129_=_C133 ,C129_=_C425 ,\nC129_=_C426 ,C129_=_C427 ,C133_=_C520 ,C425_=_C426 ,C425_=_C427 ,C425_=_C448 ,\nC425_=_C453 ,C425_=_C454 ,C425_=_C455 ,C426_=_C427 ,C426_=_C514 ,C426_=_C515 ,\nC426_=_C516 ,C426_=_C517 ,C426_=_C518 ,C426_=_C520 ,C427_=_C539 ,C427_=_C544 ,\nC427_=_C549 ,C427_=_C550 ,C427_=_C551 ,C448_=_C453 ,C448_=_C454 ,C448_=_C455 ,\nC453_=_C454 ,C453_=_C455 ,C454_=_C455 ,C514_=_C515 ,C514_=_C516 ,C514_=_C517 ,\nC514_=_C518 ,C514_=_C520 ,C515_=_C516 ,C515_=_C517 ,C515_=_C518 ,C515_=_C520 ,\nC516_=_C517 ,C516_=_C518 ,C516_=_C520 ,C517_=_C518 ,C517_=_C520 ,C518_=_C520 ,\nC539_=_C544 ,C539_=_C549 ,C539_=_C550 ,C539_=_C551 ,C544_=_C549 ,C544_=_C550 ,\nC544_=_C551 ,C549_=_C550 ,C549_=_C551 ,C550_=_C551 ,"];83[shape=box, label="id:83 level: 4\n37: C37 C100 C104 C154 C207 \nC241 C258 C303 C327 C348 C351 \nC376 C402 C404 C432 C446 C449 \nC450 C451 C453 C454 C455 C459 \nC460 C462 C463 C464 C465 C466 \nC468 C469 C470 C472 C473 C474 \nC475 C476 \n188: C37_=_C241( C37 C241 ) C37_=_C376( C37 C376 ) C37_=_C449( C37 C449 ) C37_=_C453( C37 C453 ) C37_=_C465( C37 C465 ) \nC37_=_C466( C37 C466 ) C37_=_C468( C37 C468 ) C37_=_C469( C37 C469 ) C37_=_C470( C37 C470 ) C100_=_C207( C100 C207 ) C100_=_C258( C100 C258 ) \nC100_=_C351( C100 C351 ) C100_=_C404( C100 C404 ) C100_=_C451( C100 C451 ) C100_=_C455( C100 C455 ) C100_=_C460( C100 C460 ) C100_=_C466( C100 C466 ) \nC100_=_C474( C100 C474 ) C100_=_C475( C100 C475 ) C104_=_C472( C104 C472 ) C104_=_C474( C104 C474 ) C104_=_C476( C104 C476 ) C154_=_C303( C154 C303 ) \nC154_=_C348( C154 C348 ) C154_=_C402( C154 C402 ) C154_=_C446( C154 C446 ) C154_=_C450( C154 C450 ) C154_=_C454( C154 C454 ) C154_=_C459( C154 C459 ) \nC154_=_C465( C154 C465 ) C154_=_C472( C154 C472 ) C154_=_C473( C154 C473 ) C207_=_C258( C207 C258 ) C207_=_C351( C207 C351 ) C207_=_C404( C207 C404 ) \nC207_=_C451( C207 C451 ) C207_=_C455( C207 C455 ) C207_=_C460( C207 C460 ) C207_=_C466( C207 C466 ) C207_=_C474( C207 C474 ) C207_=_C475( C207 C475 ) \nC241_=_C376( C241 C376 ) C241_=_C449( C241 C449 ) C241_=_C453( C241 C453 ) C241_=_C465( C241 C465 ) C241_=_C466( C241 C466 ) C241_=_C468( C241 C468 ) \nC241_=_C469( C241 C469 ) C241_=_C470( C241 C470 ) C258_=_C351( C258 C351 ) C258_=_C404( C258 C404 ) C258_=_C451( C258 C451 ) C258_=_C455( C258 C455 ) \nC258_=_C460( C258 C460 ) C258_=_C466( C258 C466 ) C258_=_C474( C258 C474 ) C258_=_C475( C258 C475 ) C303_=_C348( C303 C348 ) C303_=_C402( C303 C402 ) \nC303_=_C446( C303 C446 ) C303_=_C450( C303 C450 ) C303_=_C454( C303 C454 ) C303_=_C459( C303 C459 ) C303_=_C465( C303 C465 ) C303_=_C472( C303 C472 ) \nC303_=_C473( C303 C473 ) C327_=_C432( C327 C432 ) C327_=_C459( C327 C459 ) C327_=_C460( C327 C460 ) C327_=_C462( C327 C462 ) C327_=_C463( C327 C463 ) \nC327_=_C464( C327 C464 ) C348_=_C402( C348 C402 ) C348_=_C446( C348 C446 ) C348_=_C450( C348 C450 ) C348_=_C454( C348 C454 ) C348_=_C459( C348 C459 ) \nC348_=_C465( C348 C465 ) C348_=_C472( C348 C472 ) C348_=_C473( C348 C473 ) C351_=_C404( C351 C404 ) C351_=_C451( C351 C451 ) C351_=_C455( C351 C455 ) \nC351_=_C460( C351 C460 ) C351_=_C466( C351 C466 ) C351_=_C474( C351 C474 ) C351_=_C475( C351 C475 ) C376_=_C449( C376 C449 ) C376_=_C453( C376 C453 ) \nC376_=_C465( C376 C465 ) C376_=_C466( C376 C466 ) C376_=_C468( C376 C468 ) C376_=_C469( C376 C469 ) C376_=_C470( C376 C470 ) C402_=_C446( C402 C446 ) \nC402_=_C450( C402 C450 ) C402_=_C454( C402 C454 ) C402_=_C459( C402 C459 ) C402_=_C465( C402 C465 ) C402_=_C472( C402 C472 ) C402_=_C473( C402 C473 ) \nC404_=_C451( C404 C451 ) C404_=_C455( C404 C455 ) C404_=_C460( C404 C460 ) C404_=_C466( C404 C466 ) C404_=_C474( C404 C474 ) C404_=_C475( C404 C475 ) \nC432_=_C459( C432 C459 ) C432_=_C460( C432 C460 ) C432_=_C462( C432 C462 ) C432_=_C463( C432 C463 ) C432_=_C464( C432 C464 ) C446_=_C450( C446 C450 ) \nC446_=_C454( C446 C454 ) C446_=_C459( C446 C459 ) C446_=_C465( C446 C465 ) C446_=_C472( C446 C472 ) C446_=_C473( C446 C473 ) C449_=_C450( C449 C450 ) \nC449_=_C451( C449 C451 ) C449_=_C453( C449 C453 ) C449_=_C465( C449 C465 ) C449_=_C466( C449 C466 ) C449_=_C468( C449 C468 ) C449_=_C469( C449 C469 ) \nC449_=_C470( C449 C470 ) C450_=_C451( C450 C451 ) C450_=_C454( C450 C454 ) C450_=_C459( C450 C459 ) C450_=_C465( C450 C465 ) C450_=_C472( C450 C472 ) \nC450_=_C473( C450 C473 ) C451_=_C455( C451 C455 ) C451_=_C460( C451 C460 ) C451_=_C466( C451 C466 ) C451_=_C474( C451 C474 ) C451_=_C475( C451 C475 ) \nC453_=_C454( C453 C454 ) C453_=_C455( C453 C455 ) C453_=_C465( C453 C465 ) C453_=_C466( C453 C466 ) C453_=_C468( C453 C468 ) C453_=_C469( C453 C469 ) \nC453_=_C470( C453 C470 ) C454_=_C455( C454 C455 ) C454_=_C459( C454 C459 ) C454_=_C465( C454 C465 ) C454_=_C472( C454 C472 ) C454_=_C473( C454 C473 ) \nC455_=_C460(</w:t>
      </w:r>
    </w:p>
    <w:p>
      <w:pPr>
        <w:pStyle w:val="PreformattedText"/>
        <w:bidi w:val="0"/>
        <w:spacing w:before="0" w:after="0"/>
        <w:jc w:val="left"/>
        <w:rPr/>
      </w:pPr>
      <w:r>
        <w:rPr/>
        <w:t xml:space="preserve"> </w:t>
      </w:r>
      <w:r>
        <w:rPr/>
        <w:t>C455 C460 ) C455_=_C466( C455 C466 ) C455_=_C474( C455 C474 ) C455_=_C475( C455 C475 ) C459_=_C460( C459 C460 ) C459_=_C462( C459 C462 ) \nC459_=_C463( C459 C463 ) C459_=_C464( C459 C464 ) C459_=_C465( C459 C465 ) C459_=_C472( C459 C472 ) C459_=_C473( C459 C473 ) C460_=_C462( C460 C462 ) \nC460_=_C463( C460 C463 ) C460_=_C464( C460 C464 ) C460_=_C466( C460 C466 ) C460_=_C474( C460 C474 ) C460_=_C475( C460 C475 ) C462_=_C463( C462 C463 ) \nC462_=_C464( C462 C464 ) C463_=_C464( C463 C464 ) C465_=_C466( C465 C466 ) C465_=_C468( C465 C468 ) C465_=_C469( C465 C469 ) C465_=_C470( C465 C470 ) \nC465_=_C472( C465 C472 ) C465_=_C473( C465 C473 ) C466_=_C468( C466 C468 ) C466_=_C469( C466 C469 ) C466_=_C470( C466 C470 ) C466_=_C474( C466 C474 ) \nC466_=_C475( C466 C475 ) C468_=_C469( C468 C469 ) C468_=_C470( C468 C470 ) C469_=_C470( C469 C470 ) C472_=_C473( C472 C473 ) C472_=_C474( C472 C474 ) \nC472_=_C476( C472 C476 ) C474_=_C475( C474 C475 ) C474_=_C476( C474 C476 ) "];62-&gt;83[label="31: C37 C100 C104 C154 C207 \nC241 C258 C303 C327 C348 C351 \nC376 C402 C404 C432 C446 C449 \nC450 C451 C453 C454 C455 C462 \nC463 C464 C468 C469 C470 C473 \nC475 C476 \n101: C37_=_C241 ,C37_=_C376 ,C37_=_C449 ,C37_=_C453 ,C37_=_C468 ,\nC37_=_C469 ,C37_=_C470 ,C100_=_C207 ,C100_=_C258 ,C100_=_C351 ,C100_=_C404 ,\nC100_=_C451 ,C100_=_C455 ,C100_=_C475 ,C104_=_C476 ,C154_=_C303 ,C154_=_C348 ,\nC154_=_C402 ,C154_=_C446 ,C154_=_C450 ,C154_=_C454 ,C154_=_C473 ,C207_=_C258 ,\nC207_=_C351 ,C207_=_C404 ,C207_=_C451 ,C207_=_C455 ,C207_=_C475 ,C241_=_C376 ,\nC241_=_C449 ,C241_=_C453 ,C241_=_C468 ,C241_=_C469 ,C241_=_C470 ,C258_=_C351 ,\nC258_=_C404 ,C258_=_C451 ,C258_=_C455 ,C258_=_C475 ,C303_=_C348 ,C303_=_C402 ,\nC303_=_C446 ,C303_=_C450 ,C303_=_C454 ,C303_=_C473 ,C327_=_C432 ,C327_=_C462 ,\nC327_=_C463 ,C327_=_C464 ,C348_=_C402 ,C348_=_C446 ,C348_=_C450 ,C348_=_C454 ,\nC348_=_C473 ,C351_=_C404 ,C351_=_C451 ,C351_=_C455 ,C351_=_C475 ,C376_=_C449 ,\nC376_=_C453 ,C376_=_C468 ,C376_=_C469 ,C376_=_C470 ,C402_=_C446 ,C402_=_C450 ,\nC402_=_C454 ,C402_=_C473 ,C404_=_C451 ,C404_=_C455 ,C404_=_C475 ,C432_=_C462 ,\nC432_=_C463 ,C432_=_C464 ,C446_=_C450 ,C446_=_C454 ,C446_=_C473 ,C449_=_C450 ,\nC449_=_C451 ,C449_=_C453 ,C449_=_C468 ,C449_=_C469 ,C449_=_C470 ,C450_=_C451 ,\nC450_=_C454 ,C450_=_C473 ,C451_=_C455 ,C451_=_C475 ,C453_=_C454 ,C453_=_C455 ,\nC453_=_C468 ,C453_=_C469 ,C453_=_C470 ,C454_=_C455 ,C454_=_C473 ,C455_=_C475 ,\nC462_=_C463 ,C462_=_C464 ,C463_=_C464 ,C468_=_C469 ,C468_=_C470 ,C469_=_C470 ,"];84[shape=box, label="id:84 level: 4\n38: C2 C13 C22 C32 C33 \nC34 C35 C37 C38 C39 C40 \nC240 C242 C244 C354 C363 C371 \nC372 C373 C374 C375 C376 C377 \nC378 C379 C468 C470 C515 C521 \nC526 C527 C528 C529 C562 C566 \nC570 C574 C575 \n217: C2_=_C13( C2 C13 ) C2_=_C22( C2 C22 ) C2_=_C32( C2 C32 ) C2_=_C33( C2 C33 ) C2_=_C34( C2 C34 ) \nC2_=_C35( C2 C35 ) C2_=_C37( C2 C37 ) C2_=_C38( C2 C38 ) C2_=_C39( C2 C39 ) C2_=_C40( C2 C40 ) C13_=_C22( C13 C22 ) \nC13_=_C32( C13 C32 ) C13_=_C33( C13 C33 ) C13_=_C34( C13 C34 ) C13_=_C35( C13 C35 ) C13_=_C37( C13 C37 ) C13_=_C38( C13 C38 ) \nC13_=_C39( C13 C39 ) C13_=_C40( C13 C40 ) C22_=_C32( C22 C32 ) C22_=_C33( C22 C33 ) C22_=_C34( C22 C34 ) C22_=_C35( C22 C35 ) \nC22_=_C37( C22 C37 ) C22_=_C38( C22 C38 ) C22_=_C39( C22 C39 ) C22_=_C40( C22 C40 ) C32_=_C33( C32 C33 ) C32_=_C34( C32 C34 ) \nC32_=_C35( C32 C35 ) C32_=_C37( C32 C37 ) C32_=_C38( C32 C38 ) C32_=_C39( C32 C39 ) C32_=_C40( C32 C40 ) C33_=_C34( C33 C34 ) \nC33_=_C35( C33 C35 ) C33_=_C37( C33 C37 ) C33_=_C38( C33 C38 ) C33_=_C39( C33 C39 ) C33_=_C40( C33 C40 ) C34_=_C35( C34 C35 ) \nC34_=_C37( C34 C37 ) C34_=_C38( C34 C38 ) C34_=_C39( C34 C39 ) C34_=_C40( C34 C40 ) C35_=_C37( C35 C37 ) C35_=_C38( C35 C38 ) \nC35_=_C39( C35 C39 ) C35_=_C40( C35 C40 ) C35_=_C240( C35 C240 ) C35_=_C242( C35 C242 ) C35_=_C244( C35 C244 ) C37_=_C38( C37 C38 ) \nC37_=_C39( C37 C39 ) C37_=_C40( C37 C40 ) C37_=_C376( C37 C376 ) C37_=_C468( C37 C468 ) C37_=_C470( C37 C470 ) C38_=_C39( C38 C39 ) \nC38_=_C40( C38 C40 ) C38_=_C242( C38 C242 ) C38_=_C377( C38 C377 ) C38_=_C468( C38 C468 ) C38_=_C515( C38 C515 ) C38_=_C521( C38 C521 ) \nC38_=_C526( C38 C526 ) C38_=_C527( C38 C527 ) C38_=_C528( C38 C528 ) C38_=_C529( C38 C529 ) C39_=_C40( C39 C40 ) C39_=_C378( C39 C378 ) \nC39_=_C529( C39 C529 ) C40_=_C244( C40 C244 ) C40_=_C379( C40 C379 ) C40_=_C470( C40 C470 ) C40_=_C562( C40 C562 ) C40_=_C566( C40 C566 ) \nC40_=_C570( C40 C570 ) C40_=_C574( C40 C574 ) C40_=_C575( C40 C575 ) C240_=_C242( C240 C242 ) C240_=_C244( C240 C244 ) C240_=_C354( C240 C354 ) \nC240_=_C363( C240 C363 ) C240_=_C371( C240 C371 ) C240_=_C372( C240 C372 ) C240_=_C373( C240 C373 ) C240_=_C374( C240 C374 ) C240_=_C375( C240 C375 ) \nC240_=_C376( C240 C376 ) C240_=_C377( C240 C377 ) C240_=_C378( C240 C378 ) C240_=_C379( C240 C379 ) C242_=_C244( C242 C244 ) C242_=_C377( C242 C377 ) \nC242_=_C468( C242 C468 ) C242_=_C515( C242 C515 ) C242_=_C521( C242 C521 ) C242_=_C526( C242 C526 ) C242_=_C527( C242 C527 ) C242_=_C528( C242 C528 ) \nC242_=_C529( C242 C529 ) C244_=_C379( C244 C379 ) C244_=_C470( C244 C470 ) C244_=_C562( C244 C562 ) C244_=_C566( C244 C566 ) C244_=_C570( C244 C570 ) \nC244_=_C574( C244 C574 ) C244_=_C575( C244 C575 ) C354_=_C363( C354 C363 ) C354_=_C371( C354 C371 ) C354_=_C372( C354 C372 ) C354_=_C373( C354 C373 ) \nC354_=_C374( C354 C374 ) C354_=_C375( C354 C375 ) C354_=_C376( C354 C376 ) C354_=_C377( C354 C377 ) C354_=_C378( C354 C378 ) C354_=_C379( C354 C379 ) \nC363_=_C371( C363 C371 ) C363_=_C372( C363 C372 ) C363_=_C373( C363 C373 ) C363_=_C374( C363 C374 ) C363_=_C375( C363 C375 ) C363_=_C376( C363 C376 ) \nC363_=_C377( C363 C377 ) C363_=_C378( C363 C378 ) C363_=_C379( C363 C379 ) C371_=_C372( C371 C372 ) C371_=_C373( C371 C373 ) C371_=_C374( C371 C374 ) \nC371_=_C375( C371 C375 ) C371_=_C376( C371 C376 ) C371_=_C377( C371 C377 ) C371_=_C378( C371 C378 ) C371_=_C379( C371 C379 ) C372_=_C373( C372 C373 ) \nC372_=_C374( C372 C374 ) C372_=_C375( C372 C375 ) C372_=_C376( C372 C376 ) C372_=_C377( C372 C377 ) C372_=_C378( C372 C378 ) C372_=_C379( C372 C379 ) \nC373_=_C374( C373 C374 ) C373_=_C375( C373 C375 ) C373_=_C376( C373 C376 ) C373_=_C377( C373 C377 ) C373_=_C378( C373 C378 ) C373_=_C379( C373 C379 ) \nC374_=_C375( C374 C375 ) C374_=_C376( C374 C376 ) C374_=_C377( C374 C377 ) C374_=_C378( C374 C378 ) C374_=_C379( C374 C379 ) C375_=_C376( C375 C376 ) \nC375_=_C377( C375 C377 ) C375_=_C378( C375 C378 ) C375_=_C379( C375 C379 ) C376_=_C377( C376 C377 ) C376_=_C378( C376 C378 ) C376_=_C379( C376 C379 ) \nC376_=_C468( C376 C468 ) C376_=_C470( C376 C470 ) C377_=_C378( C377 C378 ) C377_=_C379( C377 C379 ) C377_=_C468( C377 C468 ) C377_=_C515( C377 C515 ) \nC377_=_C521( C377 C521 ) C377_=_C526( C377 C526 ) C377_=_C527( C377 C527 ) C377_=_C528( C377 C528 ) C377_=_C529( C377 C529 ) C378_=_C379( C378 C379 ) \nC378_=_C529( C378 C529 ) C379_=_C470( C379 C470 ) C379_=_C562( C379 C562 ) C379_=_C566( C379 C566 ) C379_=_C570( C379 C570 ) C379_=_C574( C379 C574 ) \nC379_=_C575( C379 C575 ) C468_=_C470( C468 C470 ) C468_=_C515( C468 C515 ) C468_=_C521( C468 C521 ) C468_=_C526( C468 C526 ) C468_=_C527( C468 C527 ) \nC468_=_C528( C468 C528 ) C468_=_C529( C468 C529 ) C470_=_C562( C470 C562 ) C470_=_C566( C470 C566 ) C470_=_C570( C470 C570 ) C470_=_C574( C470 C574 ) \nC470_=_C575( C470 C575 ) C515_=_C521( C515 C521 ) C515_=_C526( C515 C526 ) C515_=_C527( C515 C527 ) C515_=_C528( C515 C528 ) C515_=_C529( C515 C529 ) \nC521_=_C526( C521 C526 ) C521_=_C527( C521 C527 ) C521_=_C528( C521 C528 ) C521_=_C529( C521 C529 ) C526_=_C527( C526 C527 ) C526_=_C528( C526 C528 ) \nC526_=_C529( C526 C529 ) C527_=_C528( C527 C528 ) C527_=_C529( C527 C529 ) C528_=_C529( C528 C529 ) C562_=_C566( C562 C566 ) C562_=_C570( C562 C570 ) \nC562_=_C574( C562 C574 ) C562_=_C575( C562 C575 ) C566_=_C570( C566 C570 ) C566_=_C574( C566 C574 ) C566_=_C575( C566 C575 ) C570_=_C574( C570 C574 ) \nC570_=_C575( C570 C575 ) C574_=_C575( C574 C575 ) "];63-&gt;84[label="34: C2 C13 C22 C32 C33 \nC34 C35 C37 C39 C240 C242 \nC244 C354 C363 C371 C372 C373 \nC374 C375 C376 C378 C468 C470 \nC515 C521 C526 C527 C528 C529 \nC562 C566 C570 C574 C575 \n145: C2_=_C13 ,C2_=_C22 ,C2_=_C32 ,C2_=_C33 ,C2_=_C34 ,\nC2_=_C35 ,C2_=_C37 ,C2_=_C39 ,C13_=_C22 ,C13_=_C32 ,C13_=_C33 ,\nC13_=_C34 ,C13_=_C35 ,C13_=_C37 ,C13_=_C39 ,C22_=_C32 ,C22_=_C33 ,\nC22_=_C34 ,C22_=_C35 ,C22_=_C37 ,C22_=_C39 ,C32_=_C33 ,C32_=_C34 ,\nC32_=_C35 ,C32_=_C37 ,C32_=_C39 ,C33_=_C34 ,C33_=_C35 ,C33_=_C37 ,\nC33_=_C39 ,C34_=_C35 ,C34_=_C37 ,C34_=_C39 ,C35_=_C37 ,C35_=_C39 ,\nC35_=_C240 ,C35_=_C242 ,C35_=_C244 ,C37_=_C39 ,C37_=_C376 ,C37_=_C468 ,\nC37_=_C470 ,C39_=_C378 ,C39_=_C529 ,C240_=_C242 ,C240_=_C244 ,C240_=_C354 ,\nC240_=_C363 ,C240_=_C371 ,C240_=_C372 ,C240_=_C373 ,C240_=_C374 ,C240_=_C375 ,\nC240_=_C376 ,C240_=_C378 ,C242_=_C244 ,C242_=_C468 ,C242_=_C515 ,C242_=_C521 ,\nC242_=_C526 ,C242_=_C527 ,C242_=_C528 ,C242_=_C529 ,C244_=_C470 ,C244_=_C562 ,\nC244_=_C566 ,C244_=_C570 ,C244_=_C574 ,C244_=_C575 ,C354_=_C363 ,C354_=_C371 ,\nC354_=_C372 ,C354_=_C373 ,C354_=_C374 ,C354_=_C375 ,C354_=_C376 ,C354_=_C378 ,\nC363_=_C371 ,C363_=_C372 ,C363_=_C373 ,C363_=_C374 ,C363_=_C375 ,C363_=_C376 ,\nC363_=_C378 ,C371_=_C372 ,C371_=_C373 ,C371_=_C374 ,C371_=_C375 ,C371_=_C376 ,\nC371_=_C378 ,C372_=_C373 ,C372_=_C374 ,C372_=_C375 ,C372_=_C376 ,C372_=_C378 ,\nC373_=_C374 ,C373_=_C375 ,C373_=_C376 ,C373_=_C378 ,C374_=_C375 ,C374_=_C376 ,\nC374_=_C378 ,C375_=_C376 ,C375_=_C378 ,C376_=_C378 ,C376_=_C468 ,C376_=_C470 ,\nC378_=_C529 ,C468_=_C470 ,C468_=_C515 ,C468_=_C521 ,C468_=_C526 ,C468_=_C527 ,\nC468_=_C528 ,C468_=_C529 ,C470_=_C562 ,C470_=_C566 ,C470_=_C570 ,C470_=_C574 ,\nC470_=_C575 ,C515_=_C521 ,C515_=_C526 ,C515_=_C527 ,C515_=_C528 ,C515_=_C529 ,\nC521_=_C526 ,C521_=_C527 ,C521_=_C528 ,C521_=_C529 ,C526_=_C527 ,C526_=_C528 ,\nC526_=_C529 ,C527_=_C528 ,C527_=_C529 ,C528_=_C529 ,C562_=_C566 ,C562_=_C570 ,\nC562_=_C574</w:t>
      </w:r>
    </w:p>
    <w:p>
      <w:pPr>
        <w:pStyle w:val="PreformattedText"/>
        <w:bidi w:val="0"/>
        <w:spacing w:before="0" w:after="0"/>
        <w:jc w:val="left"/>
        <w:rPr/>
      </w:pPr>
      <w:r>
        <w:rPr/>
        <w:t xml:space="preserve"> </w:t>
      </w:r>
      <w:r>
        <w:rPr/>
        <w:t>,C562_=_C575 ,C566_=_C570 ,C566_=_C574 ,C566_=_C575 ,C570_=_C574 ,\nC570_=_C575 ,C574_=_C575 ,"];85[shape=box, label="id:85 level: 4\n44: C0 C2 C3 C4 C5 \nC6 C7 C8 C9 C10 C11 \nC12 C13 C17 C18 C19 C20 \nC21 C22 C23 C24 C25 C26 \nC27 C28 C29 C30 C31 C32 \nC33 C34 C41 C42 C43 C44 \nC45 C47 C48 C49 C50 C51 \nC52 C53 C54 \n224: C0_=_C2( C0 C2 ) C0_=_C3( C0 C3 ) C0_=_C4( C0 C4 ) C0_=_C5( C0 C5 ) C0_=_C6( C0 C6 ) \nC0_=_C7( C0 C7 ) C0_=_C8( C0 C8 ) C0_=_C9( C0 C9 ) C0_=_C10( C0 C10 ) C0_=_C11( C0 C11 ) C0_=_C12( C0 C12 ) \nC0_=_C13( C0 C13 ) C0_=_C17( C0 C17 ) C0_=_C18( C0 C18 ) C0_=_C19( C0 C19 ) C0_=_C20( C0 C20 ) C0_=_C21( C0 C21 ) \nC2_=_C3( C2 C3 ) C2_=_C4( C2 C4 ) C2_=_C5( C2 C5 ) C2_=_C6( C2 C6 ) C2_=_C7( C2 C7 ) C2_=_C8( C2 C8 ) \nC2_=_C9( C2 C9 ) C2_=_C10( C2 C10 ) C2_=_C11( C2 C11 ) C2_=_C13( C2 C13 ) C2_=_C22( C2 C22 ) C2_=_C32( C2 C32 ) \nC2_=_C33( C2 C33 ) C2_=_C34( C2 C34 ) C3_=_C4( C3 C4 ) C3_=_C5( C3 C5 ) C3_=_C6( C3 C6 ) C3_=_C7( C3 C7 ) \nC3_=_C8( C3 C8 ) C3_=_C9( C3 C9 ) C3_=_C10( C3 C10 ) C3_=_C11( C3 C11 ) C3_=_C23( C3 C23 ) C3_=_C32( C3 C32 ) \nC3_=_C41( C3 C41 ) C3_=_C42( C3 C42 ) C3_=_C43( C3 C43 ) C3_=_C44( C3 C44 ) C3_=_C45( C3 C45 ) C4_=_C5( C4 C5 ) \nC4_=_C6( C4 C6 ) C4_=_C7( C4 C7 ) C4_=_C8( C4 C8 ) C4_=_C9( C4 C9 ) C4_=_C10( C4 C10 ) C4_=_C11( C4 C11 ) \nC4_=_C24( C4 C24 ) C4_=_C33( C4 C33 ) C4_=_C47( C4 C47 ) C4_=_C48( C4 C48 ) C4_=_C49( C4 C49 ) C4_=_C50( C4 C50 ) \nC4_=_C51( C4 C51 ) C5_=_C6( C5 C6 ) C5_=_C7( C5 C7 ) C5_=_C8( C5 C8 ) C5_=_C9( C5 C9 ) C5_=_C10( C5 C10 ) \nC5_=_C11( C5 C11 ) C5_=_C25( C5 C25 ) C5_=_C34( C5 C34 ) C5_=_C52( C5 C52 ) C5_=_C53( C5 C53 ) C5_=_C54( C5 C54 ) \nC6_=_C7( C6 C7 ) C6_=_C8( C6 C8 ) C6_=_C9( C6 C9 ) C6_=_C10( C6 C10 ) C6_=_C11( C6 C11 ) C7_=_C8( C7 C8 ) \nC7_=_C9( C7 C9 ) C7_=_C10( C7 C10 ) C7_=_C11( C7 C11 ) C8_=_C9( C8 C9 ) C8_=_C10( C8 C10 ) C8_=_C11( C8 C11 ) \nC9_=_C10( C9 C10 ) C9_=_C11( C9 C11 ) C10_=_C11( C10 C11 ) C12_=_C13( C12 C13 ) C12_=_C17( C12 C17 ) C12_=_C18( C12 C18 ) \nC12_=_C19( C12 C19 ) C12_=_C20( C12 C20 ) C12_=_C21( C12 C21 ) C12_=_C22( C12 C22 ) C12_=_C23( C12 C23 ) C12_=_C24( C12 C24 ) \nC12_=_C25( C12 C25 ) C12_=_C26( C12 C26 ) C12_=_C27( C12 C27 ) C12_=_C28( C12 C28 ) C12_=_C29( C12 C29 ) C12_=_C30( C12 C30 ) \nC12_=_C31( C12 C31 ) C13_=_C17( C13 C17 ) C13_=_C18( C13 C18 ) C13_=_C19( C13 C19 ) C13_=_C20( C13 C20 ) C13_=_C21( C13 C21 ) \nC13_=_C22( C13 C22 ) C13_=_C32( C13 C32 ) C13_=_C33( C13 C33 ) C13_=_C34( C13 C34 ) C17_=_C18( C17 C18 ) C17_=_C19( C17 C19 ) \nC17_=_C20( C17 C20 ) C17_=_C21( C17 C21 ) C18_=_C19( C18 C19 ) C18_=_C20( C18 C20 ) C18_=_C21( C18 C21 ) C19_=_C20( C19 C20 ) \nC19_=_C21( C19 C21 ) C20_=_C21( C20 C21 ) C22_=_C23( C22 C23 ) C22_=_C24( C22 C24 ) C22_=_C25( C22 C25 ) C22_=_C26( C22 C26 ) \nC22_=_C27( C22 C27 ) C22_=_C28( C22 C28 ) C22_=_C29( C22 C29 ) C22_=_C30( C22 C30 ) C22_=_C31( C22 C31 ) C22_=_C32( C22 C32 ) \nC22_=_C33( C22 C33 ) C22_=_C34( C22 C34 ) C23_=_C24( C23 C24 ) C23_=_C25( C23 C25 ) C23_=_C26( C23 C26 ) C23_=_C27( C23 C27 ) \nC23_=_C28( C23 C28 ) C23_=_C29( C23 C29 ) C23_=_C30( C23 C30 ) C23_=_C31( C23 C31 ) C23_=_C32( C23 C32 ) C23_=_C41( C23 C41 ) \nC23_=_C42( C23 C42 ) C23_=_C43( C23 C43 ) C23_=_C44( C23 C44 ) C23_=_C45( C23 C45 ) C24_=_C25( C24 C25 ) C24_=_C26( C24 C26 ) \nC24_=_C27( C24 C27 ) C24_=_C28( C24 C28 ) C24_=_C29( C24 C29 ) C24_=_C30( C24 C30 ) C24_=_C31( C24 C31 ) C24_=_C33( C24 C33 ) \nC24_=_C47( C24 C47 ) C24_=_C48( C24 C48 ) C24_=_C49( C24 C49 ) C24_=_C50( C24 C50 ) C24_=_C51( C24 C51 ) C25_=_C26( C25 C26 ) \nC25_=_C27( C25 C27 ) C25_=_C28( C25 C28 ) C25_=_C29( C25 C29 ) C25_=_C30( C25 C30 ) C25_=_C31( C25 C31 ) C25_=_C34( C25 C34 ) \nC25_=_C52( C25 C52 ) C25_=_C53( C25 C53 ) C25_=_C54( C25 C54 ) C26_=_C27( C26 C27 ) C26_=_C28( C26 C28 ) C26_=_C29( C26 C29 ) \nC26_=_C30( C26 C30 ) C26_=_C31( C26 C31 ) C27_=_C28( C27 C28 ) C27_=_C29( C27 C29 ) C27_=_C30( C27 C30 ) C27_=_C31( C27 C31 ) \nC28_=_C29( C28 C29 ) C28_=_C30( C28 C30 ) C28_=_C31( C28 C31 ) C29_=_C30( C29 C30 ) C29_=_C31( C29 C31 ) C30_=_C31( C30 C31 ) \nC32_=_C33( C32 C33 ) C32_=_C34( C32 C34 ) C32_=_C41( C32 C41 ) C32_=_C42( C32 C42 ) C32_=_C43( C32 C43 ) C32_=_C44( C32 C44 ) \nC32_=_C45( C32 C45 ) C33_=_C34( C33 C34 ) C33_=_C47( C33 C47 ) C33_=_C48( C33 C48 ) C33_=_C49( C33 C49 ) C33_=_C50( C33 C50 ) \nC33_=_C51( C33 C51 ) C34_=_C52( C34 C52 ) C34_=_C53( C34 C53 ) C34_=_C54( C34 C54 ) C41_=_C42( C41 C42 ) C41_=_C43( C41 C43 ) \nC41_=_C44( C41 C44 ) C41_=_C45( C41 C45 ) C42_=_C43( C42 C43 ) C42_=_C44( C42 C44 ) C42_=_C45( C42 C45 ) C43_=_C44( C43 C44 ) \nC43_=_C45( C43 C45 ) C44_=_C45( C44 C45 ) C47_=_C48( C47 C48 ) C47_=_C49( C47 C49 ) C47_=_C50( C47 C50 ) C47_=_C51( C47 C51 ) \nC48_=_C49( C48 C49 ) C48_=_C50( C48 C50 ) C48_=_C51( C48 C51 ) C49_=_C50( C49 C50 ) C49_=_C51( C49 C51 ) C50_=_C51( C50 C51 ) \nC52_=_C53( C52 C53 ) C52_=_C54( C52 C54 ) C53_=_C54( C53 C54 ) "];63-&gt;85[label="36: C2 C6 C7 C8 C9 \nC10 C11 C13 C17 C18 C19 \nC20 C21 C22 C26 C27 C28 \nC29 C30 C31 C32 C33 C34 \nC41 C42 C43 C44 C45 C47 \nC48 C49 C50 C51 C52 C53 \nC54 \n108: C2_=_C6 ,C2_=_C7 ,C2_=_C8 ,C2_=_C9 ,C2_=_C10 ,\nC2_=_C11 ,C2_=_C13 ,C2_=_C22 ,C2_=_C32 ,C2_=_C33 ,C2_=_C34 ,\nC6_=_C7 ,C6_=_C8 ,C6_=_C9 ,C6_=_C10 ,C6_=_C11 ,C7_=_C8 ,\nC7_=_C9 ,C7_=_C10 ,C7_=_C11 ,C8_=_C9 ,C8_=_C10 ,C8_=_C11 ,\nC9_=_C10 ,C9_=_C11 ,C10_=_C11 ,C13_=_C17 ,C13_=_C18 ,C13_=_C19 ,\nC13_=_C20 ,C13_=_C21 ,C13_=_C22 ,C13_=_C32 ,C13_=_C33 ,C13_=_C34 ,\nC17_=_C18 ,C17_=_C19 ,C17_=_C20 ,C17_=_C21 ,C18_=_C19 ,C18_=_C20 ,\nC18_=_C21 ,C19_=_C20 ,C19_=_C21 ,C20_=_C21 ,C22_=_C26 ,C22_=_C27 ,\nC22_=_C28 ,C22_=_C29 ,C22_=_C30 ,C22_=_C31 ,C22_=_C32 ,C22_=_C33 ,\nC22_=_C34 ,C26_=_C27 ,C26_=_C28 ,C26_=_C29 ,C26_=_C30 ,C26_=_C31 ,\nC27_=_C28 ,C27_=_C29 ,C27_=_C30 ,C27_=_C31 ,C28_=_C29 ,C28_=_C30 ,\nC28_=_C31 ,C29_=_C30 ,C29_=_C31 ,C30_=_C31 ,C32_=_C33 ,C32_=_C34 ,\nC32_=_C41 ,C32_=_C42 ,C32_=_C43 ,C32_=_C44 ,C32_=_C45 ,C33_=_C34 ,\nC33_=_C47 ,C33_=_C48 ,C33_=_C49 ,C33_=_C50 ,C33_=_C51 ,C34_=_C52 ,\nC34_=_C53 ,C34_=_C54 ,C41_=_C42 ,C41_=_C43 ,C41_=_C44 ,C41_=_C45 ,\nC42_=_C43 ,C42_=_C44 ,C42_=_C45 ,C43_=_C44 ,C43_=_C45 ,C44_=_C45 ,\nC47_=_C48 ,C47_=_C49 ,C47_=_C50 ,C47_=_C51 ,C48_=_C49 ,C48_=_C50 ,\nC48_=_C51 ,C49_=_C50 ,C49_=_C51 ,C50_=_C51 ,C52_=_C53 ,C52_=_C54 ,\nC53_=_C54 ,"];86[shape=box, label="id:86 level: 4\n37: C52 C53 C54 C58 C67 \nC75 C84 C89 C95 C102 C103 \nC104 C105 C112 C121 C128 C136 \nC143 C149 C156 C158 C209 C210 \nC476 C512 C518 C524 C528 C532 \nC534 C537 C585 C590 C594 C597 \nC599 C600 \n200: C52_=_C53( C52 C53 ) C52_=_C54( C52 C54 ) C52_=_C58( C52 C58 ) C52_=_C67( C52 C67 ) C52_=_C75( C52 C75 ) \nC52_=_C84( C52 C84 ) C52_=_C89( C52 C89 ) C52_=_C95( C52 C95 ) C52_=_C102( C52 C102 ) C52_=_C103( C52 C103 ) C52_=_C104( C52 C104 ) \nC52_=_C105( C52 C105 ) C53_=_C54( C53 C54 ) C53_=_C102( C53 C102 ) C53_=_C112( C53 C112 ) C53_=_C121( C53 C121 ) C53_=_C128( C53 C128 ) \nC53_=_C136( C53 C136 ) C53_=_C143( C53 C143 ) C53_=_C149( C53 C149 ) C53_=_C156( C53 C156 ) C53_=_C158( C53 C158 ) C54_=_C105( C54 C105 ) \nC54_=_C209( C54 C209 ) C54_=_C512( C54 C512 ) C54_=_C518( C54 C518 ) C54_=_C524( C54 C524 ) C54_=_C528( C54 C528 ) C54_=_C532( C54 C532 ) \nC54_=_C534( C54 C534 ) C54_=_C537( C54 C537 ) C58_=_C67( C58 C67 ) C58_=_C75( C58 C75 ) C58_=_C84( C58 C84 ) C58_=_C89( C58 C89 ) \nC58_=_C95( C58 C95 ) C58_=_C102( C58 C102 ) C58_=_C103( C58 C103 ) C58_=_C104( C58 C104 ) C58_=_C105( C58 C105 ) C67_=_C75( C67 C75 ) \nC67_=_C84( C67 C84 ) C67_=_C89( C67 C89 ) C67_=_C95( C67 C95 ) C67_=_C102( C67 C102 ) C67_=_C103( C67 C103 ) C67_=_C104( C67 C104 ) \nC67_=_C105( C67 C105 ) C75_=_C84( C75 C84 ) C75_=_C89( C75 C89 ) C75_=_C95( C75 C95 ) C75_=_C102( C75 C102 ) C75_=_C103( C75 C103 ) \nC75_=_C104( C75 C104 ) C75_=_C105( C75 C105 ) C84_=_C89( C84 C89 ) C84_=_C95( C84 C95 ) C84_=_C102( C84 C102 ) C84_=_C103( C84 C103 ) \nC84_=_C104( C84 C104 ) C84_=_C105( C84 C105 ) C89_=_C95( C89 C95 ) C89_=_C102( C89 C102 ) C89_=_C103( C89 C103 ) C89_=_C104( C89 C104 ) \nC89_=_C105( C89 C105 ) C95_=_C102( C95 C102 ) C95_=_C103( C95 C103 ) C95_=_C104( C95 C104 ) C95_=_C105( C95 C105 ) C102_=_C103( C102 C103 ) \nC102_=_C104( C102 C104 ) C102_=_C105( C102 C105 ) C102_=_C112( C102 C112 ) C102_=_C121( C102 C121 ) C102_=_C128( C102 C128 ) C102_=_C136( C102 C136 ) \nC102_=_C143( C102 C143 ) C102_=_C149( C102 C149 ) C102_=_C156( C102 C156 ) C102_=_C158( C102 C158 ) C103_=_C104( C103 C104 ) C103_=_C105( C103 C105 ) \nC103_=_C156( C103 C156 ) C103_=_C209( C103 C209 ) C103_=_C210( C103 C210 ) C104_=_C105( C104 C105 ) C104_=_C476( C104 C476 ) C105_=_C209( C105 C209 ) \nC105_=_C512( C105 C512 ) C105_=_C518( C105 C518 ) C105_=_C524( C105 C524 ) C105_=_C528( C105 C528 ) C105_=_C532( C105 C532 ) C105_=_C534( C105 C534 ) \nC105_=_C537( C105 C537 ) C112_=_C121( C112 C121 ) C112_=_C128( C112 C128 ) C112_=_C136( C112 C136 ) C112_=_C143( C112 C143 ) C112_=_C149( C112 C149 ) \nC112_=_C156( C112 C156 ) C112_=_C158( C112 C158 ) C121_=_C128( C121 C128 ) C121_=_C136( C121 C136 ) C121_=_C143( C121 C143 ) C121_=_C149( C121 C149 ) \nC121_=_C156( C121 C156 ) C121_=_C158( C121 C158 ) C128_=_C136( C128 C136 ) C128_=_C143( C128 C143 ) C128_=_C149( C128 C149 ) C128_=_C156( C128 C156 ) \nC128_=_C158( C128 C158 ) C136_=_C143( C136 C143 ) C136_=_C149( C136 C149 ) C136_=_C156( C136 C156 ) C136_=_C158( C136 C158 ) C143_=_C149( C143 C149 ) \nC143_=_C156( C143 C156 ) C143_=_C158( C143 C158 ) C149_=_C156( C149 C156 ) C149_=_C158( C149 C158 ) C156_=_C158( C156 C158 ) C156_=_C209( C156 C209 ) \nC156_=_C210( C156 C210 ) C158_=_C210( C158 C210 ) C158_=_C476( C158 C476 ) C158_=_C537( C158 C537 ) C158_=_C585( C158 C585 ) C158_=_C590( C158 C590 ) \nC158_=_C594( C158 C594 ) C158_=_C597( C158 C597 ) C158_=_C599( C158 C599 ) C158_=_C600( C158 C600 ) C209_=_C210( C209 C210 ) C209_=_C512( C209 C512 ) \nC209_=_C518( C209 C518 ) C209_=_C524( C209 C524 ) C209_=_C528( C209 C528 ) C209_=_C532( C209 C532 ) C209_=_C534( C209 C534 ) C209_=_C537( C209 C537</w:t>
      </w:r>
    </w:p>
    <w:p>
      <w:pPr>
        <w:pStyle w:val="PreformattedText"/>
        <w:bidi w:val="0"/>
        <w:spacing w:before="0" w:after="0"/>
        <w:jc w:val="left"/>
        <w:rPr/>
      </w:pPr>
      <w:r>
        <w:rPr/>
        <w:t xml:space="preserve"> </w:t>
      </w:r>
      <w:r>
        <w:rPr/>
        <w:t>) \nC210_=_C476( C210 C476 ) C210_=_C537( C210 C537 ) C210_=_C585( C210 C585 ) C210_=_C590( C210 C590 ) C210_=_C594( C210 C594 ) C210_=_C597( C210 C597 ) \nC210_=_C599( C210 C599 ) C210_=_C600( C210 C600 ) C476_=_C537( C476 C537 ) C476_=_C585( C476 C585 ) C476_=_C590( C476 C590 ) C476_=_C594( C476 C594 ) \nC476_=_C597( C476 C597 ) C476_=_C599( C476 C599 ) C476_=_C600( C476 C600 ) C512_=_C518( C512 C518 ) C512_=_C524( C512 C524 ) C512_=_C528( C512 C528 ) \nC512_=_C532( C512 C532 ) C512_=_C534( C512 C534 ) C512_=_C537( C512 C537 ) C518_=_C524( C518 C524 ) C518_=_C528( C518 C528 ) C518_=_C532( C518 C532 ) \nC518_=_C534( C518 C534 ) C518_=_C537( C518 C537 ) C524_=_C528( C524 C528 ) C524_=_C532( C524 C532 ) C524_=_C534( C524 C534 ) C524_=_C537( C524 C537 ) \nC528_=_C532( C528 C532 ) C528_=_C534( C528 C534 ) C528_=_C537( C528 C537 ) C532_=_C534( C532 C534 ) C532_=_C537( C532 C537 ) C534_=_C537( C534 C537 ) \nC537_=_C585( C537 C585 ) C537_=_C590( C537 C590 ) C537_=_C594( C537 C594 ) C537_=_C597( C537 C597 ) C537_=_C599( C537 C599 ) C537_=_C600( C537 C600 ) \nC585_=_C590( C585 C590 ) C585_=_C594( C585 C594 ) C585_=_C597( C585 C597 ) C585_=_C599( C585 C599 ) C585_=_C600( C585 C600 ) C590_=_C594( C590 C594 ) \nC590_=_C597( C590 C597 ) C590_=_C599( C590 C599 ) C590_=_C600( C590 C600 ) C594_=_C597( C594 C597 ) C594_=_C599( C594 C599 ) C594_=_C600( C594 C600 ) \nC597_=_C599( C597 C599 ) C597_=_C600( C597 C600 ) C599_=_C600( C599 C600 ) "];64-&gt;86[label="33: C52 C53 C54 C58 C67 \nC75 C84 C89 C95 C103 C104 \nC112 C121 C128 C136 C143 C149 \nC156 C209 C210 C476 C512 C518 \nC524 C528 C532 C534 C585 C590 \nC594 C597 C599 C600 \n130: C52_=_C53 ,C52_=_C54 ,C52_=_C58 ,C52_=_C67 ,C52_=_C75 ,\nC52_=_C84 ,C52_=_C89 ,C52_=_C95 ,C52_=_C103 ,C52_=_C104 ,C53_=_C54 ,\nC53_=_C112 ,C53_=_C121 ,C53_=_C128 ,C53_=_C136 ,C53_=_C143 ,C53_=_C149 ,\nC53_=_C156 ,C54_=_C209 ,C54_=_C512 ,C54_=_C518 ,C54_=_C524 ,C54_=_C528 ,\nC54_=_C532 ,C54_=_C534 ,C58_=_C67 ,C58_=_C75 ,C58_=_C84 ,C58_=_C89 ,\nC58_=_C95 ,C58_=_C103 ,C58_=_C104 ,C67_=_C75 ,C67_=_C84 ,C67_=_C89 ,\nC67_=_C95 ,C67_=_C103 ,C67_=_C104 ,C75_=_C84 ,C75_=_C89 ,C75_=_C95 ,\nC75_=_C103 ,C75_=_C104 ,C84_=_C89 ,C84_=_C95 ,C84_=_C103 ,C84_=_C104 ,\nC89_=_C95 ,C89_=_C103 ,C89_=_C104 ,C95_=_C103 ,C95_=_C104 ,C103_=_C104 ,\nC103_=_C156 ,C103_=_C209 ,C103_=_C210 ,C104_=_C476 ,C112_=_C121 ,C112_=_C128 ,\nC112_=_C136 ,C112_=_C143 ,C112_=_C149 ,C112_=_C156 ,C121_=_C128 ,C121_=_C136 ,\nC121_=_C143 ,C121_=_C149 ,C121_=_C156 ,C128_=_C136 ,C128_=_C143 ,C128_=_C149 ,\nC128_=_C156 ,C136_=_C143 ,C136_=_C149 ,C136_=_C156 ,C143_=_C149 ,C143_=_C156 ,\nC149_=_C156 ,C156_=_C209 ,C156_=_C210 ,C209_=_C210 ,C209_=_C512 ,C209_=_C518 ,\nC209_=_C524 ,C209_=_C528 ,C209_=_C532 ,C209_=_C534 ,C210_=_C476 ,C210_=_C585 ,\nC210_=_C590 ,C210_=_C594 ,C210_=_C597 ,C210_=_C599 ,C210_=_C600 ,C476_=_C585 ,\nC476_=_C590 ,C476_=_C594 ,C476_=_C597 ,C476_=_C599 ,C476_=_C600 ,C512_=_C518 ,\nC512_=_C524 ,C512_=_C528 ,C512_=_C532 ,C512_=_C534 ,C518_=_C524 ,C518_=_C528 ,\nC518_=_C532 ,C518_=_C534 ,C524_=_C528 ,C524_=_C532 ,C524_=_C534 ,C528_=_C532 ,\nC528_=_C534 ,C532_=_C534 ,C585_=_C590 ,C585_=_C594 ,C585_=_C597 ,C585_=_C599 ,\nC585_=_C600 ,C590_=_C594 ,C590_=_C597 ,C590_=_C599 ,C590_=_C600 ,C594_=_C597 ,\nC594_=_C599 ,C594_=_C600 ,C597_=_C599 ,C597_=_C600 ,C599_=_C600 ,"];87[shape=box, label="id:87 level: 4\n43: C17 C18 C19 C20 C21 \nC55 C64 C65 C66 C67 C68 \nC72 C107 C117 C118 C119 C120 \nC121 C122 C123 C124 C211 C222 \nC223 C224 C225 C228 C259 C269 \nC270 C271 C272 C509 C510 C511 \nC512 C513 C538 C544 C545 C546 \nC547 C548 \n212: C17_=_C18( C17 C18 ) C17_=_C19( C17 C19 ) C17_=_C20( C17 C20 ) C17_=_C21( C17 C21 ) C17_=_C55( C17 C55 ) \nC17_=_C64( C17 C64 ) C17_=_C65( C17 C65 ) C17_=_C66( C17 C66 ) C17_=_C67( C17 C67 ) C17_=_C68( C17 C68 ) C17_=_C72( C17 C72 ) \nC18_=_C19( C18 C19 ) C18_=_C20( C18 C20 ) C18_=_C21( C18 C21 ) C18_=_C68( C18 C68 ) C18_=_C107( C18 C107 ) C18_=_C117( C18 C117 ) \nC18_=_C118( C18 C118 ) C18_=_C119( C18 C119 ) C18_=_C120( C18 C120 ) C18_=_C121( C18 C121 ) C18_=_C122( C18 C122 ) C18_=_C123( C18 C123 ) \nC18_=_C124( C18 C124 ) C19_=_C20( C19 C20 ) C19_=_C21( C19 C21 ) C19_=_C122( C19 C122 ) C19_=_C211( C19 C211 ) C19_=_C222( C19 C222 ) \nC19_=_C223( C19 C223 ) C19_=_C224( C19 C224 ) C19_=_C225( C19 C225 ) C19_=_C228( C19 C228 ) C20_=_C21( C20 C21 ) C20_=_C123( C20 C123 ) \nC20_=_C259( C20 C259 ) C20_=_C269( C20 C269 ) C20_=_C270( C20 C270 ) C20_=_C271( C20 C271 ) C20_=_C272( C20 C272 ) C21_=_C72( C21 C72 ) \nC21_=_C228( C21 C228 ) C21_=_C272( C21 C272 ) C21_=_C513( C21 C513 ) C21_=_C538( C21 C538 ) C21_=_C544( C21 C544 ) C21_=_C545( C21 C545 ) \nC21_=_C546( C21 C546 ) C21_=_C547( C21 C547 ) C21_=_C548( C21 C548 ) C55_=_C64( C55 C64 ) C55_=_C65( C55 C65 ) C55_=_C66( C55 C66 ) \nC55_=_C67( C55 C67 ) C55_=_C68( C55 C68 ) C55_=_C72( C55 C72 ) C64_=_C65( C64 C65 ) C64_=_C66( C64 C66 ) C64_=_C67( C64 C67 ) \nC64_=_C68( C64 C68 ) C64_=_C72( C64 C72 ) C65_=_C66( C65 C66 ) C65_=_C67( C65 C67 ) C65_=_C68( C65 C68 ) C65_=_C72( C65 C72 ) \nC66_=_C67( C66 C67 ) C66_=_C68( C66 C68 ) C66_=_C72( C66 C72 ) C67_=_C68( C67 C68 ) C67_=_C72( C67 C72 ) C68_=_C72( C68 C72 ) \nC68_=_C107( C68 C107 ) C68_=_C117( C68 C117 ) C68_=_C118( C68 C118 ) C68_=_C119( C68 C119 ) C68_=_C120( C68 C120 ) C68_=_C121( C68 C121 ) \nC68_=_C122( C68 C122 ) C68_=_C123( C68 C123 ) C68_=_C124( C68 C124 ) C72_=_C228( C72 C228 ) C72_=_C272( C72 C272 ) C72_=_C513( C72 C513 ) \nC72_=_C538( C72 C538 ) C72_=_C544( C72 C544 ) C72_=_C545( C72 C545 ) C72_=_C546( C72 C546 ) C72_=_C547( C72 C547 ) C72_=_C548( C72 C548 ) \nC107_=_C117( C107 C117 ) C107_=_C118( C107 C118 ) C107_=_C119( C107 C119 ) C107_=_C120( C107 C120 ) C107_=_C121( C107 C121 ) C107_=_C122( C107 C122 ) \nC107_=_C123( C107 C123 ) C107_=_C124( C107 C124 ) C117_=_C118( C117 C118 ) C117_=_C119( C117 C119 ) C117_=_C120( C117 C120 ) C117_=_C121( C117 C121 ) \nC117_=_C122( C117 C122 ) C117_=_C123( C117 C123 ) C117_=_C124( C117 C124 ) C118_=_C119( C118 C119 ) C118_=_C120( C118 C120 ) C118_=_C121( C118 C121 ) \nC118_=_C122( C118 C122 ) C118_=_C123( C118 C123 ) C118_=_C124( C118 C124 ) C119_=_C120( C119 C120 ) C119_=_C121( C119 C121 ) C119_=_C122( C119 C122 ) \nC119_=_C123( C119 C123 ) C119_=_C124( C119 C124 ) C120_=_C121( C120 C121 ) C120_=_C122( C120 C122 ) C120_=_C123( C120 C123 ) C120_=_C124( C120 C124 ) \nC121_=_C122( C121 C122 ) C121_=_C123( C121 C123 ) C121_=_C124( C121 C124 ) C122_=_C123( C122 C123 ) C122_=_C124( C122 C124 ) C122_=_C211( C122 C211 ) \nC122_=_C222( C122 C222 ) C122_=_C223( C122 C223 ) C122_=_C224( C122 C224 ) C122_=_C225( C122 C225 ) C122_=_C228( C122 C228 ) C123_=_C124( C123 C124 ) \nC123_=_C259( C123 C259 ) C123_=_C269( C123 C269 ) C123_=_C270( C123 C270 ) C123_=_C271( C123 C271 ) C123_=_C272( C123 C272 ) C124_=_C509( C124 C509 ) \nC124_=_C510( C124 C510 ) C124_=_C511( C124 C511 ) C124_=_C512( C124 C512 ) C124_=_C513( C124 C513 ) C211_=_C222( C211 C222 ) C211_=_C223( C211 C223 ) \nC211_=_C224( C211 C224 ) C211_=_C225( C211 C225 ) C211_=_C228( C211 C228 ) C222_=_C223( C222 C223 ) C222_=_C224( C222 C224 ) C222_=_C225( C222 C225 ) \nC222_=_C228( C222 C228 ) C223_=_C224( C223 C224 ) C223_=_C225( C223 C225 ) C223_=_C228( C223 C228 ) C224_=_C225( C224 C225 ) C224_=_C228( C224 C228 ) \nC225_=_C228( C225 C228 ) C228_=_C272( C228 C272 ) C228_=_C513( C228 C513 ) C228_=_C538( C228 C538 ) C228_=_C544( C228 C544 ) C228_=_C545( C228 C545 ) \nC228_=_C546( C228 C546 ) C228_=_C547( C228 C547 ) C228_=_C548( C228 C548 ) C259_=_C269( C259 C269 ) C259_=_C270( C259 C270 ) C259_=_C271( C259 C271 ) \nC259_=_C272( C259 C272 ) C269_=_C270( C269 C270 ) C269_=_C271( C269 C271 ) C269_=_C272( C269 C272 ) C270_=_C271( C270 C271 ) C270_=_C272( C270 C272 ) \nC271_=_C272( C271 C272 ) C272_=_C513( C272 C513 ) C272_=_C538( C272 C538 ) C272_=_C544( C272 C544 ) C272_=_C545( C272 C545 ) C272_=_C546( C272 C546 ) \nC272_=_C547( C272 C547 ) C272_=_C548( C272 C548 ) C509_=_C510( C509 C510 ) C509_=_C511( C509 C511 ) C509_=_C512( C509 C512 ) C509_=_C513( C509 C513 ) \nC510_=_C511( C510 C511 ) C510_=_C512( C510 C512 ) C510_=_C513( C510 C513 ) C511_=_C512( C511 C512 ) C511_=_C513( C511 C513 ) C512_=_C513( C512 C513 ) \nC513_=_C538( C513 C538 ) C513_=_C544( C513 C544 ) C513_=_C545( C513 C545 ) C513_=_C546( C513 C546 ) C513_=_C547( C513 C547 ) C513_=_C548( C513 C548 ) \nC538_=_C544( C538 C544 ) C538_=_C545( C538 C545 ) C538_=_C546( C538 C546 ) C538_=_C547( C538 C547 ) C538_=_C548( C538 C548 ) C544_=_C545( C544 C545 ) \nC544_=_C546( C544 C546 ) C544_=_C547( C544 C547 ) C544_=_C548( C544 C548 ) C545_=_C546( C545 C546 ) C545_=_C547( C545 C547 ) C545_=_C548( C545 C548 ) \nC546_=_C547( C546 C547 ) C546_=_C548( C546 C548 ) C547_=_C548( C547 C548 ) "];64-&gt;87[label="35: C17 C18 C19 C20 C21 \nC55 C64 C65 C66 C67 C107 \nC117 C118 C119 C120 C121 C211 \nC222 C223 C224 C225 C259 C269 \nC270 C271 C509 C510 C511 C512 \nC538 C544 C545 C546 C547 C548 \n98: C17_=_C18 ,C17_=_C19 ,C17_=_C20 ,C17_=_C21 ,C17_=_C55 ,\nC17_=_C64 ,C17_=_C65 ,C17_=_C66 ,C17_=_C67 ,C18_=_C19 ,C18_=_C20 ,\nC18_=_C21 ,C18_=_C107 ,C18_=_C117 ,C18_=_C118 ,C18_=_C119 ,C18_=_C120 ,\nC18_=_C121 ,C19_=_C20 ,C19_=_C21 ,C19_=_C211 ,C19_=_C222 ,C19_=_C223 ,\nC19_=_C224 ,C19_=_C225 ,C20_=_C21 ,C20_=_C259 ,C20_=_C269 ,C20_=_C270 ,\nC20_=_C271 ,C21_=_C538 ,C21_=_C544 ,C21_=_C545 ,C21_=_C546 ,C21_=_C547 ,\nC21_=_C548 ,C55_=_C64 ,C55_=_C65 ,C55_=_C66 ,C55_=_C67 ,C64_=_C65 ,\nC64_=_C66 ,C64_=_C67 ,C65_=_C66 ,C65_=_C67 ,C66_=_C67 ,C107_=_C117 ,\nC107_=_C118 ,C107_=_C119 ,C107_=_C120 ,C107_=_C121 ,C117_=_C118 ,C117_=_C119 ,\nC117_=_C120 ,C117_=_C121 ,C118_=_C119 ,C118_=_C120 ,C118_=_C121 ,C119_=_C120 ,\nC119_=_C121 ,C120_=_C121 ,C211_=_C222 ,C211_=_C223 ,C211_=_C224 ,C211_=_C225 ,\nC222_=_C223 ,C222_=_C224 ,C222_=_C225 ,C223_=_C224 ,C223_=_C225 ,C224_=_C225 ,\nC259_=_C269 ,C259_=_C270 ,C259_=_C271 ,C269_=_C270 ,C269_=_C271 ,C270_=_C271 ,\nC509_=_C510 ,C509_=_C511 ,C509_=_C512 ,C510_=_C511 ,C510_=_C512 ,C511_=_C512</w:t>
      </w:r>
    </w:p>
    <w:p>
      <w:pPr>
        <w:pStyle w:val="PreformattedText"/>
        <w:bidi w:val="0"/>
        <w:spacing w:before="0" w:after="0"/>
        <w:jc w:val="left"/>
        <w:rPr/>
      </w:pPr>
      <w:r>
        <w:rPr/>
        <w:t xml:space="preserve"> </w:t>
      </w:r>
      <w:r>
        <w:rPr/>
        <w:t>,\nC538_=_C544 ,C538_=_C545 ,C538_=_C546 ,C538_=_C547 ,C538_=_C548 ,C544_=_C545 ,\nC544_=_C546 ,C544_=_C547 ,C544_=_C548 ,C545_=_C546 ,C545_=_C547 ,C545_=_C548 ,\nC546_=_C547 ,C546_=_C548 ,C547_=_C548 ,"];88[shape=box, label="id:88 level: 4\n47: C35 C47 C76 C91 C97 \nC144 C165 C198 C204 C211 C214 \nC215 C217 C218 C219 C220 C221 \nC222 C223 C224 C225 C230 C231 \nC233 C234 C235 C236 C237 C238 \nC240 C241 C242 C243 C244 C246 \nC247 C248 C249 C250 C251 C252 \nC253 C254 C255 C256 C257 C258 \n241: C35_=_C223( C35 C223 ) C35_=_C237( C35 C237 ) C35_=_C238( C35 C238 ) C35_=_C240( C35 C240 ) C35_=_C241( C35 C241 ) \nC35_=_C242( C35 C242 ) C35_=_C243( C35 C243 ) C35_=_C244( C35 C244 ) C47_=_C144( C47 C144 ) C47_=_C214( C47 C214 ) C47_=_C224( C47 C224 ) \nC47_=_C230( C47 C230 ) C47_=_C237( C47 C237 ) C47_=_C246( C47 C246 ) C47_=_C247( C47 C247 ) C47_=_C248( C47 C248 ) C47_=_C249( C47 C249 ) \nC47_=_C250( C47 C250 ) C76_=_C222( C76 C222 ) C76_=_C230( C76 C230 ) C76_=_C231( C76 C231 ) C76_=_C233( C76 C233 ) C76_=_C234( C76 C234 ) \nC76_=_C235( C76 C235 ) C76_=_C236( C76 C236 ) C91_=_C198( C91 C198 ) C91_=_C215( C91 C215 ) C91_=_C225( C91 C225 ) C91_=_C231( C91 C231 ) \nC91_=_C238( C91 C238 ) C91_=_C251( C91 C251 ) C91_=_C252( C91 C252 ) C91_=_C253( C91 C253 ) C91_=_C254( C91 C254 ) C91_=_C255( C91 C255 ) \nC97_=_C204( C97 C204 ) C97_=_C246( C97 C246 ) C97_=_C251( C97 C251 ) C97_=_C256( C97 C256 ) C97_=_C257( C97 C257 ) C97_=_C258( C97 C258 ) \nC144_=_C214( C144 C214 ) C144_=_C224( C144 C224 ) C144_=_C230( C144 C230 ) C144_=_C237( C144 C237 ) C144_=_C246( C144 C246 ) C144_=_C247( C144 C247 ) \nC144_=_C248( C144 C248 ) C144_=_C249( C144 C249 ) C144_=_C250( C144 C250 ) C165_=_C211( C165 C211 ) C165_=_C214( C165 C214 ) C165_=_C215( C165 C215 ) \nC165_=_C217( C165 C217 ) C165_=_C218( C165 C218 ) C165_=_C219( C165 C219 ) C165_=_C220( C165 C220 ) C165_=_C221( C165 C221 ) C198_=_C215( C198 C215 ) \nC198_=_C225( C198 C225 ) C198_=_C231( C198 C231 ) C198_=_C238( C198 C238 ) C198_=_C251( C198 C251 ) C198_=_C252( C198 C252 ) C198_=_C253( C198 C253 ) \nC198_=_C254( C198 C254 ) C198_=_C255( C198 C255 ) C204_=_C246( C204 C246 ) C204_=_C251( C204 C251 ) C204_=_C256( C204 C256 ) C204_=_C257( C204 C257 ) \nC204_=_C258( C204 C258 ) C211_=_C214( C211 C214 ) C211_=_C215( C211 C215 ) C211_=_C217( C211 C217 ) C211_=_C218( C211 C218 ) C211_=_C219( C211 C219 ) \nC211_=_C220( C211 C220 ) C211_=_C221( C211 C221 ) C211_=_C222( C211 C222 ) C211_=_C223( C211 C223 ) C211_=_C224( C211 C224 ) C211_=_C225( C211 C225 ) \nC214_=_C215( C214 C215 ) C214_=_C217( C214 C217 ) C214_=_C218( C214 C218 ) C214_=_C219( C214 C219 ) C214_=_C220( C214 C220 ) C214_=_C221( C214 C221 ) \nC214_=_C224( C214 C224 ) C214_=_C230( C214 C230 ) C214_=_C237( C214 C237 ) C214_=_C246( C214 C246 ) C214_=_C247( C214 C247 ) C214_=_C248( C214 C248 ) \nC214_=_C249( C214 C249 ) C214_=_C250( C214 C250 ) C215_=_C217( C215 C217 ) C215_=_C218( C215 C218 ) C215_=_C219( C215 C219 ) C215_=_C220( C215 C220 ) \nC215_=_C221( C215 C221 ) C215_=_C225( C215 C225 ) C215_=_C231( C215 C231 ) C215_=_C238( C215 C238 ) C215_=_C251( C215 C251 ) C215_=_C252( C215 C252 ) \nC215_=_C253( C215 C253 ) C215_=_C254( C215 C254 ) C215_=_C255( C215 C255 ) C217_=_C218( C217 C218 ) C217_=_C219( C217 C219 ) C217_=_C220( C217 C220 ) \nC217_=_C221( C217 C221 ) C218_=_C219( C218 C219 ) C218_=_C220( C218 C220 ) C218_=_C221( C218 C221 ) C219_=_C220( C219 C220 ) C219_=_C221( C219 C221 ) \nC220_=_C221( C220 C221 ) C222_=_C223( C222 C223 ) C222_=_C224( C222 C224 ) C222_=_C225( C222 C225 ) C222_=_C230( C222 C230 ) C222_=_C231( C222 C231 ) \nC222_=_C233( C222 C233 ) C222_=_C234( C222 C234 ) C222_=_C235( C222 C235 ) C222_=_C236( C222 C236 ) C223_=_C224( C223 C224 ) C223_=_C225( C223 C225 ) \nC223_=_C237( C223 C237 ) C223_=_C238( C223 C238 ) C223_=_C240( C223 C240 ) C223_=_C241( C223 C241 ) C223_=_C242( C223 C242 ) C223_=_C243( C223 C243 ) \nC223_=_C244( C223 C244 ) C224_=_C225( C224 C225 ) C224_=_C230( C224 C230 ) C224_=_C237( C224 C237 ) C224_=_C246( C224 C246 ) C224_=_C247( C224 C247 ) \nC224_=_C248( C224 C248 ) C224_=_C249( C224 C249 ) C224_=_C250( C224 C250 ) C225_=_C231( C225 C231 ) C225_=_C238( C225 C238 ) C225_=_C251( C225 C251 ) \nC225_=_C252( C225 C252 ) C225_=_C253( C225 C253 ) C225_=_C254( C225 C254 ) C225_=_C255( C225 C255 ) C230_=_C231( C230 C231 ) C230_=_C233( C230 C233 ) \nC230_=_C234( C230 C234 ) C230_=_C235( C230 C235 ) C230_=_C236( C230 C236 ) C230_=_C237( C230 C237 ) C230_=_C246( C230 C246 ) C230_=_C247( C230 C247 ) \nC230_=_C248( C230 C248 ) C230_=_C249( C230 C249 ) C230_=_C250( C230 C250 ) C231_=_C233( C231 C233 ) C231_=_C234( C231 C234 ) C231_=_C235( C231 C235 ) \nC231_=_C236( C231 C236 ) C231_=_C238( C231 C238 ) C231_=_C251( C231 C251 ) C231_=_C252( C231 C252 ) C231_=_C253( C231 C253 ) C231_=_C254( C231 C254 ) \nC231_=_C255( C231 C255 ) C233_=_C234( C233 C234 ) C233_=_C235( C233 C235 ) C233_=_C236( C233 C236 ) C234_=_C235( C234 C235 ) C234_=_C236( C234 C236 ) \nC235_=_C236( C235 C236 ) C237_=_C238( C237 C238 ) C237_=_C240( C237 C240 ) C237_=_C241( C237 C241 ) C237_=_C242( C237 C242 ) C237_=_C243( C237 C243 ) \nC237_=_C244( C237 C244 ) C237_=_C246( C237 C246 ) C237_=_C247( C237 C247 ) C237_=_C248( C237 C248 ) C237_=_C249( C237 C249 ) C237_=_C250( C237 C250 ) \nC238_=_C240( C238 C240 ) C238_=_C241( C238 C241 ) C238_=_C242( C238 C242 ) C238_=_C243( C238 C243 ) C238_=_C244( C238 C244 ) C238_=_C251( C238 C251 ) \nC238_=_C252( C238 C252 ) C238_=_C253( C238 C253 ) C238_=_C254( C238 C254 ) C238_=_C255( C238 C255 ) C240_=_C241( C240 C241 ) C240_=_C242( C240 C242 ) \nC240_=_C243( C240 C243 ) C240_=_C244( C240 C244 ) C241_=_C242( C241 C242 ) C241_=_C243( C241 C243 ) C241_=_C244( C241 C244 ) C242_=_C243( C242 C243 ) \nC242_=_C244( C242 C244 ) C243_=_C244( C243 C244 ) C246_=_C247( C246 C247 ) C246_=_C248( C246 C248 ) C246_=_C249( C246 C249 ) C246_=_C250( C246 C250 ) \nC246_=_C251( C246 C251 ) C246_=_C256( C246 C256 ) C246_=_C257( C246 C257 ) C246_=_C258( C246 C258 ) C247_=_C248( C247 C248 ) C247_=_C249( C247 C249 ) \nC247_=_C250( C247 C250 ) C248_=_C249( C248 C249 ) C248_=_C250( C248 C250 ) C249_=_C250( C249 C250 ) C251_=_C252( C251 C252 ) C251_=_C253( C251 C253 ) \nC251_=_C254( C251 C254 ) C251_=_C255( C251 C255 ) C251_=_C256( C251 C256 ) C251_=_C257( C251 C257 ) C251_=_C258( C251 C258 ) C252_=_C253( C252 C253 ) \nC252_=_C254( C252 C254 ) C252_=_C255( C252 C255 ) C253_=_C254( C253 C254 ) C253_=_C255( C253 C255 ) C254_=_C255( C254 C255 ) C256_=_C257( C256 C257 ) \nC256_=_C258( C256 C258 ) C257_=_C258( C257 C258 ) "];65-&gt;88[label="39: C35 C47 C76 C91 C97 \nC144 C165 C198 C204 C211 C217 \nC218 C219 C220 C221 C222 C223 \nC224 C225 C233 C234 C235 C236 \nC240 C241 C242 C243 C244 C247 \nC248 C249 C250 C252 C253 C254 \nC255 C256 C257 C258 \n119: C35_=_C223 ,C35_=_C240 ,C35_=_C241 ,C35_=_C242 ,C35_=_C243 ,\nC35_=_C244 ,C47_=_C144 ,C47_=_C224 ,C47_=_C247 ,C47_=_C248 ,C47_=_C249 ,\nC47_=_C250 ,C76_=_C222 ,C76_=_C233 ,C76_=_C234 ,C76_=_C235 ,C76_=_C236 ,\nC91_=_C198 ,C91_=_C225 ,C91_=_C252 ,C91_=_C253 ,C91_=_C254 ,C91_=_C255 ,\nC97_=_C204 ,C97_=_C256 ,C97_=_C257 ,C97_=_C258 ,C144_=_C224 ,C144_=_C247 ,\nC144_=_C248 ,C144_=_C249 ,C144_=_C250 ,C165_=_C211 ,C165_=_C217 ,C165_=_C218 ,\nC165_=_C219 ,C165_=_C220 ,C165_=_C221 ,C198_=_C225 ,C198_=_C252 ,C198_=_C253 ,\nC198_=_C254 ,C198_=_C255 ,C204_=_C256 ,C204_=_C257 ,C204_=_C258 ,C211_=_C217 ,\nC211_=_C218 ,C211_=_C219 ,C211_=_C220 ,C211_=_C221 ,C211_=_C222 ,C211_=_C223 ,\nC211_=_C224 ,C211_=_C225 ,C217_=_C218 ,C217_=_C219 ,C217_=_C220 ,C217_=_C221 ,\nC218_=_C219 ,C218_=_C220 ,C218_=_C221 ,C219_=_C220 ,C219_=_C221 ,C220_=_C221 ,\nC222_=_C223 ,C222_=_C224 ,C222_=_C225 ,C222_=_C233 ,C222_=_C234 ,C222_=_C235 ,\nC222_=_C236 ,C223_=_C224 ,C223_=_C225 ,C223_=_C240 ,C223_=_C241 ,C223_=_C242 ,\nC223_=_C243 ,C223_=_C244 ,C224_=_C225 ,C224_=_C247 ,C224_=_C248 ,C224_=_C249 ,\nC224_=_C250 ,C225_=_C252 ,C225_=_C253 ,C225_=_C254 ,C225_=_C255 ,C233_=_C234 ,\nC233_=_C235 ,C233_=_C236 ,C234_=_C235 ,C234_=_C236 ,C235_=_C236 ,C240_=_C241 ,\nC240_=_C242 ,C240_=_C243 ,C240_=_C244 ,C241_=_C242 ,C241_=_C243 ,C241_=_C244 ,\nC242_=_C243 ,C242_=_C244 ,C243_=_C244 ,C247_=_C248 ,C247_=_C249 ,C247_=_C250 ,\nC248_=_C249 ,C248_=_C250 ,C249_=_C250 ,C252_=_C253 ,C252_=_C254 ,C252_=_C255 ,\nC253_=_C254 ,C253_=_C255 ,C254_=_C255 ,C256_=_C257 ,C256_=_C258 ,C257_=_C258 ,"];89[shape=box, label="id:89 level: 4\n43: C57 C65 C66 C73 C74 \nC84 C85 C86 C87 C89 C90 \nC91 C92 C93 C94 C95 C96 \nC97 C98 C99 C100 C101 C186 \nC201 C254 C290 C329 C434 C463 \nC498 C505 C509 C510 C514 C516 \nC521 C523 C524 C525 C526 C531 \nC532 C533 \n203: C57_=_C66( C57 C66 ) C57_=_C74( C57 C74 ) C57_=_C95( C57 C95 ) C57_=_C96( C57 C96 ) C57_=_C97( C57 C97 ) \nC57_=_C98( C57 C98 ) C57_=_C99( C57 C99 ) C57_=_C100( C57 C100 ) C57_=_C101( C57 C101 ) C65_=_C66( C65 C66 ) C65_=_C73( C65 C73 ) \nC65_=_C89( C65 C89 ) C65_=_C90( C65 C90 ) C65_=_C91( C65 C91 ) C65_=_C92( C65 C92 ) C65_=_C93( C65 C93 ) C65_=_C94( C65 C94 ) \nC66_=_C74( C66 C74 ) C66_=_C95( C66 C95 ) C66_=_C96( C66 C96 ) C66_=_C97( C66 C97 ) C66_=_C98( C66 C98 ) C66_=_C99( C66 C99 ) \nC66_=_C100( C66 C100 ) C66_=_C101( C66 C101 ) C73_=_C74( C73 C74 ) C73_=_C89( C73 C89 ) C73_=_C90( C73 C90 ) C73_=_C91( C73 C91 ) \nC73_=_C92( C73 C92 ) C73_=_C93( C73 C93 ) C73_=_C94( C73 C94 ) C74_=_C95( C74 C95 ) C74_=_C96( C74 C96 ) C74_=_C97( C74 C97 ) \nC74_=_C98( C74 C98 ) C74_=_C99( C74 C99 ) C74_=_C100( C74 C100 ) C74_=_C101( C74 C101 ) C84_=_C85( C84 C85 ) C84_=_C86( C84 C86 ) \nC84_=_C87( C84 C87 ) C84_=_C89( C84 C89 ) C84_=_C95( C84 C95 ) C85_=_C86( C85 C86 ) C85_=_C87( C85 C87 ) C86_=_C87( C86 C87 ) \nC89_=_C90( C89 C90 ) C89_=_C91( C89 C91 ) C89_=_C92( C89 C92 ) C89_=_C93( C89 C93 ) C89_=_C94( C89 C94 ) C89_=_C95( C89 C95 ) \nC90_=_C91( C90 C91 ) C90_=_C92( C90 C92 ) C90_=_C93( C90 C93 ) C90_=_C94( C90 C94 ) C90_=_C201( C90 C201 ) C91_=_C92( C91 C92 ) \nC91_=_C93( C91 C93 ) C91_=_C94( C91 C94 ) C91_=_C254( C91 C254</w:t>
      </w:r>
    </w:p>
    <w:p>
      <w:pPr>
        <w:pStyle w:val="PreformattedText"/>
        <w:bidi w:val="0"/>
        <w:spacing w:before="0" w:after="0"/>
        <w:jc w:val="left"/>
        <w:rPr/>
      </w:pPr>
      <w:r>
        <w:rPr/>
        <w:t xml:space="preserve"> </w:t>
      </w:r>
      <w:r>
        <w:rPr/>
        <w:t>) C92_=_C93( C92 C93 ) C92_=_C94( C92 C94 ) C92_=_C505( C92 C505 ) \nC93_=_C94( C93 C94 ) C93_=_C201( C93 C201 ) C93_=_C254( C93 C254 ) C93_=_C290( C93 C290 ) C93_=_C505( C93 C505 ) C93_=_C510( C93 C510 ) \nC93_=_C516( C93 C516 ) C93_=_C526( C93 C526 ) C93_=_C531( C93 C531 ) C93_=_C532( C93 C532 ) C93_=_C533( C93 C533 ) C94_=_C533( C94 C533 ) \nC95_=_C96( C95 C96 ) C95_=_C97( C95 C97 ) C95_=_C98( C95 C98 ) C95_=_C99( C95 C99 ) C95_=_C100( C95 C100 ) C95_=_C101( C95 C101 ) \nC96_=_C97( C96 C97 ) C96_=_C98( C96 C98 ) C96_=_C99( C96 C99 ) C96_=_C100( C96 C100 ) C96_=_C101( C96 C101 ) C97_=_C98( C97 C98 ) \nC97_=_C99( C97 C99 ) C97_=_C100( C97 C100 ) C97_=_C101( C97 C101 ) C98_=_C99( C98 C99 ) C98_=_C100( C98 C100 ) C98_=_C101( C98 C101 ) \nC99_=_C100( C99 C100 ) C99_=_C101( C99 C101 ) C100_=_C101( C100 C101 ) C186_=_C329( C186 C329 ) C186_=_C434( C186 C434 ) C186_=_C463( C186 C463 ) \nC186_=_C498( C186 C498 ) C186_=_C509( C186 C509 ) C186_=_C514( C186 C514 ) C186_=_C521( C186 C521 ) C186_=_C523( C186 C523 ) C186_=_C524( C186 C524 ) \nC186_=_C525( C186 C525 ) C201_=_C254( C201 C254 ) C201_=_C290( C201 C290 ) C201_=_C505( C201 C505 ) C201_=_C510( C201 C510 ) C201_=_C516( C201 C516 ) \nC201_=_C526( C201 C526 ) C201_=_C531( C201 C531 ) C201_=_C532( C201 C532 ) C201_=_C533( C201 C533 ) C254_=_C290( C254 C290 ) C254_=_C505( C254 C505 ) \nC254_=_C510( C254 C510 ) C254_=_C516( C254 C516 ) C254_=_C526( C254 C526 ) C254_=_C531( C254 C531 ) C254_=_C532( C254 C532 ) C254_=_C533( C254 C533 ) \nC290_=_C505( C290 C505 ) C290_=_C510( C290 C510 ) C290_=_C516( C290 C516 ) C290_=_C526( C290 C526 ) C290_=_C531( C290 C531 ) C290_=_C532( C290 C532 ) \nC290_=_C533( C290 C533 ) C329_=_C434( C329 C434 ) C329_=_C463( C329 C463 ) C329_=_C498( C329 C498 ) C329_=_C509( C329 C509 ) C329_=_C514( C329 C514 ) \nC329_=_C521( C329 C521 ) C329_=_C523( C329 C523 ) C329_=_C524( C329 C524 ) C329_=_C525( C329 C525 ) C434_=_C463( C434 C463 ) C434_=_C498( C434 C498 ) \nC434_=_C509( C434 C509 ) C434_=_C514( C434 C514 ) C434_=_C521( C434 C521 ) C434_=_C523( C434 C523 ) C434_=_C524( C434 C524 ) C434_=_C525( C434 C525 ) \nC463_=_C498( C463 C498 ) C463_=_C509( C463 C509 ) C463_=_C514( C463 C514 ) C463_=_C521( C463 C521 ) C463_=_C523( C463 C523 ) C463_=_C524( C463 C524 ) \nC463_=_C525( C463 C525 ) C498_=_C509( C498 C509 ) C498_=_C514( C498 C514 ) C498_=_C521( C498 C521 ) C498_=_C523( C498 C523 ) C498_=_C524( C498 C524 ) \nC498_=_C525( C498 C525 ) C505_=_C510( C505 C510 ) C505_=_C516( C505 C516 ) C505_=_C526( C505 C526 ) C505_=_C531( C505 C531 ) C505_=_C532( C505 C532 ) \nC505_=_C533( C505 C533 ) C509_=_C510( C509 C510 ) C509_=_C514( C509 C514 ) C509_=_C521( C509 C521 ) C509_=_C523( C509 C523 ) C509_=_C524( C509 C524 ) \nC509_=_C525( C509 C525 ) C510_=_C516( C510 C516 ) C510_=_C526( C510 C526 ) C510_=_C531( C510 C531 ) C510_=_C532( C510 C532 ) C510_=_C533( C510 C533 ) \nC514_=_C516( C514 C516 ) C514_=_C521( C514 C521 ) C514_=_C523( C514 C523 ) C514_=_C524( C514 C524 ) C514_=_C525( C514 C525 ) C516_=_C526( C516 C526 ) \nC516_=_C531( C516 C531 ) C516_=_C532( C516 C532 ) C516_=_C533( C516 C533 ) C521_=_C523( C521 C523 ) C521_=_C524( C521 C524 ) C521_=_C525( C521 C525 ) \nC521_=_C526( C521 C526 ) C523_=_C524( C523 C524 ) C523_=_C525( C523 C525 ) C523_=_C531( C523 C531 ) C524_=_C525( C524 C525 ) C524_=_C532( C524 C532 ) \nC526_=_C531( C526 C531 ) C526_=_C532( C526 C532 ) C526_=_C533( C526 C533 ) C531_=_C532( C531 C532 ) C531_=_C533( C531 C533 ) C532_=_C533( C532 C533 ) "];65-&gt;89[label="42: C57 C65 C66 C73 C74 \nC84 C85 C86 C87 C89 C90 \nC91 C92 C94 C95 C96 C97 \nC98 C99 C100 C101 C186 C201 \nC254 C290 C329 C434 C463 C498 \nC505 C509 C510 C514 C516 C521 \nC523 C524 C525 C526 C531 C532 \nC533 \n186: C57_=_C66 ,C57_=_C74 ,C57_=_C95 ,C57_=_C96 ,C57_=_C97 ,\nC57_=_C98 ,C57_=_C99 ,C57_=_C100 ,C57_=_C101 ,C65_=_C66 ,C65_=_C73 ,\nC65_=_C89 ,C65_=_C90 ,C65_=_C91 ,C65_=_C92 ,C65_=_C94 ,C66_=_C74 ,\nC66_=_C95 ,C66_=_C96 ,C66_=_C97 ,C66_=_C98 ,C66_=_C99 ,C66_=_C100 ,\nC66_=_C101 ,C73_=_C74 ,C73_=_C89 ,C73_=_C90 ,C73_=_C91 ,C73_=_C92 ,\nC73_=_C94 ,C74_=_C95 ,C74_=_C96 ,C74_=_C97 ,C74_=_C98 ,C74_=_C99 ,\nC74_=_C100 ,C74_=_C101 ,C84_=_C85 ,C84_=_C86 ,C84_=_C87 ,C84_=_C89 ,\nC84_=_C95 ,C85_=_C86 ,C85_=_C87 ,C86_=_C87 ,C89_=_C90 ,C89_=_C91 ,\nC89_=_C92 ,C89_=_C94 ,C89_=_C95 ,C90_=_C91 ,C90_=_C92 ,C90_=_C94 ,\nC90_=_C201 ,C91_=_C92 ,C91_=_C94 ,C91_=_C254 ,C92_=_C94 ,C92_=_C505 ,\nC94_=_C533 ,C95_=_C96 ,C95_=_C97 ,C95_=_C98 ,C95_=_C99 ,C95_=_C100 ,\nC95_=_C101 ,C96_=_C97 ,C96_=_C98 ,C96_=_C99 ,C96_=_C100 ,C96_=_C101 ,\nC97_=_C98 ,C97_=_C99 ,C97_=_C100 ,C97_=_C101 ,C98_=_C99 ,C98_=_C100 ,\nC98_=_C101 ,C99_=_C100 ,C99_=_C101 ,C100_=_C101 ,C186_=_C329 ,C186_=_C434 ,\nC186_=_C463 ,C186_=_C498 ,C186_=_C509 ,C186_=_C514 ,C186_=_C521 ,C186_=_C523 ,\nC186_=_C524 ,C186_=_C525 ,C201_=_C254 ,C201_=_C290 ,C201_=_C505 ,C201_=_C510 ,\nC201_=_C516 ,C201_=_C526 ,C201_=_C531 ,C201_=_C532 ,C201_=_C533 ,C254_=_C290 ,\nC254_=_C505 ,C254_=_C510 ,C254_=_C516 ,C254_=_C526 ,C254_=_C531 ,C254_=_C532 ,\nC254_=_C533 ,C290_=_C505 ,C290_=_C510 ,C290_=_C516 ,C290_=_C526 ,C290_=_C531 ,\nC290_=_C532 ,C290_=_C533 ,C329_=_C434 ,C329_=_C463 ,C329_=_C498 ,C329_=_C509 ,\nC329_=_C514 ,C329_=_C521 ,C329_=_C523 ,C329_=_C524 ,C329_=_C525 ,C434_=_C463 ,\nC434_=_C498 ,C434_=_C509 ,C434_=_C514 ,C434_=_C521 ,C434_=_C523 ,C434_=_C524 ,\nC434_=_C525 ,C463_=_C498 ,C463_=_C509 ,C463_=_C514 ,C463_=_C521 ,C463_=_C523 ,\nC463_=_C524 ,C463_=_C525 ,C498_=_C509 ,C498_=_C514 ,C498_=_C521 ,C498_=_C523 ,\nC498_=_C524 ,C498_=_C525 ,C505_=_C510 ,C505_=_C516 ,C505_=_C526 ,C505_=_C531 ,\nC505_=_C532 ,C505_=_C533 ,C509_=_C510 ,C509_=_C514 ,C509_=_C521 ,C509_=_C523 ,\nC509_=_C524 ,C509_=_C525 ,C510_=_C516 ,C510_=_C526 ,C510_=_C531 ,C510_=_C532 ,\nC510_=_C533 ,C514_=_C516 ,C514_=_C521 ,C514_=_C523 ,C514_=_C524 ,C514_=_C525 ,\nC516_=_C526 ,C516_=_C531 ,C516_=_C532 ,C516_=_C533 ,C521_=_C523 ,C521_=_C524 ,\nC521_=_C525 ,C521_=_C526 ,C523_=_C524 ,C523_=_C525 ,C523_=_C531 ,C524_=_C525 ,\nC524_=_C532 ,C526_=_C531 ,C526_=_C532 ,C526_=_C533 ,C531_=_C532 ,C531_=_C533 ,\nC532_=_C533 ,"];90[shape=box, label="id:90 level: 5\n19: C6 C10 C55 C56 C57 \nC58 C59 C60 C61 C62 C63 \nC115 C312 C412 C448 C449 C450 \nC451 C452 \n95: C6_=_C10( C6 C10 ) C6_=_C55( C6 C55 ) C6_=_C56( C6 C56 ) C6_=_C57( C6 C57 ) C6_=_C58( C6 C58 ) \nC6_=_C59( C6 C59 ) C6_=_C60( C6 C60 ) C6_=_C61( C6 C61 ) C6_=_C62( C6 C62 ) C6_=_C63( C6 C63 ) C10_=_C62( C10 C62 ) \nC10_=_C115( C10 C115 ) C10_=_C312( C10 C312 ) C10_=_C412( C10 C412 ) C10_=_C448( C10 C448 ) C10_=_C449( C10 C449 ) C10_=_C450( C10 C450 ) \nC10_=_C451( C10 C451 ) C10_=_C452( C10 C452 ) C55_=_C56( C55 C56 ) C55_=_C57( C55 C57 ) C55_=_C58( C55 C58 ) C55_=_C59( C55 C59 ) \nC55_=_C60( C55 C60 ) C55_=_C61( C55 C61 ) C55_=_C62( C55 C62 ) C55_=_C63( C55 C63 ) C56_=_C57( C56 C57 ) C56_=_C58( C56 C58 ) \nC56_=_C59( C56 C59 ) C56_=_C60( C56 C60 ) C56_=_C61( C56 C61 ) C56_=_C62( C56 C62 ) C56_=_C63( C56 C63 ) C57_=_C58( C57 C58 ) \nC57_=_C59( C57 C59 ) C57_=_C60( C57 C60 ) C57_=_C61( C57 C61 ) C57_=_C62( C57 C62 ) C57_=_C63( C57 C63 ) C58_=_C59( C58 C59 ) \nC58_=_C60( C58 C60 ) C58_=_C61( C58 C61 ) C58_=_C62( C58 C62 ) C58_=_C63( C58 C63 ) C59_=_C60( C59 C60 ) C59_=_C61( C59 C61 ) \nC59_=_C62( C59 C62 ) C59_=_C63( C59 C63 ) C59_=_C115( C59 C115 ) C60_=_C61( C60 C61 ) C60_=_C62( C60 C62 ) C60_=_C63( C60 C63 ) \nC60_=_C312( C60 C312 ) C61_=_C62( C61 C62 ) C61_=_C63( C61 C63 ) C61_=_C412( C61 C412 ) C62_=_C63( C62 C63 ) C62_=_C115( C62 C115 ) \nC62_=_C312( C62 C312 ) C62_=_C412( C62 C412 ) C62_=_C448( C62 C448 ) C62_=_C449( C62 C449 ) C62_=_C450( C62 C450 ) C62_=_C451( C62 C451 ) \nC62_=_C452( C62 C452 ) C63_=_C452( C63 C452 ) C115_=_C312( C115 C312 ) C115_=_C412( C115 C412 ) C115_=_C448( C115 C448 ) C115_=_C449( C115 C449 ) \nC115_=_C450( C115 C450 ) C115_=_C451( C115 C451 ) C115_=_C452( C115 C452 ) C312_=_C412( C312 C412 ) C312_=_C448( C312 C448 ) C312_=_C449( C312 C449 ) \nC312_=_C450( C312 C450 ) C312_=_C451( C312 C451 ) C312_=_C452( C312 C452 ) C412_=_C448( C412 C448 ) C412_=_C449( C412 C449 ) C412_=_C450( C412 C450 ) \nC412_=_C451( C412 C451 ) C412_=_C452( C412 C452 ) C448_=_C449( C448 C449 ) C448_=_C450( C448 C450 ) C448_=_C451( C448 C451 ) C448_=_C452( C448 C452 ) \nC449_=_C450( C449 C450 ) C449_=_C451( C449 C451 ) C449_=_C452( C449 C452 ) C450_=_C451( C450 C451 ) C450_=_C452( C450 C452 ) C451_=_C452( C451 C452 ) "];73-&gt;90[label="18: C6 C10 C55 C56 C57 \nC58 C59 C60 C61 C63 C115 \nC312 C412 C448 C449 C450 C451 \nC452 \n77: C6_=_C10 ,C6_=_C55 ,C6_=_C56 ,C6_=_C57 ,C6_=_C58 ,\nC6_=_C59 ,C6_=_C60 ,C6_=_C61 ,C6_=_C63 ,C10_=_C115 ,C10_=_C312 ,\nC10_=_C412 ,C10_=_C448 ,C10_=_C449 ,C10_=_C450 ,C10_=_C451 ,C10_=_C452 ,\nC55_=_C56 ,C55_=_C57 ,C55_=_C58 ,C55_=_C59 ,C55_=_C60 ,C55_=_C61 ,\nC55_=_C63 ,C56_=_C57 ,C56_=_C58 ,C56_=_C59 ,C56_=_C60 ,C56_=_C61 ,\nC56_=_C63 ,C57_=_C58 ,C57_=_C59 ,C57_=_C60 ,C57_=_C61 ,C57_=_C63 ,\nC58_=_C59 ,C58_=_C60 ,C58_=_C61 ,C58_=_C63 ,C59_=_C60 ,C59_=_C61 ,\nC59_=_C63 ,C59_=_C115 ,C60_=_C61 ,C60_=_C63 ,C60_=_C312 ,C61_=_C63 ,\nC61_=_C412 ,C63_=_C452 ,C115_=_C312 ,C115_=_C412 ,C115_=_C448 ,C115_=_C449 ,\nC115_=_C450 ,C115_=_C451 ,C115_=_C452 ,C312_=_C412 ,C312_=_C448 ,C312_=_C449 ,\nC312_=_C450 ,C312_=_C451 ,C312_=_C452 ,C412_=_C448 ,C412_=_C449 ,C412_=_C450 ,\nC412_=_C451 ,C412_=_C452 ,C448_=_C449 ,C448_=_C450 ,C448_=_C451 ,C448_=_C452 ,\nC449_=_C450 ,C449_=_C451 ,C449_=_C452 ,C450_=_C451 ,C450_=_C452 ,C451_=_C452 ,"];91[shape=box, label="id:91 level: 5\n23: C7 C11 C59 C63 C107 \nC108 C109 C110 C111 C112 C113 \nC114 C115 C116 C313 C413 C452 \nC538 C539 C540 C541 C542 C543 \n137: C7_=_C11( C7 C11 ) C7_=_C59( C7 C59 ) C7_=_C107( C7 C107 ) C7_=_C108( C7 C108 ) C7_=_C109( C7 C109 ) \nC7_=_C110( C7 C110 ) C7_=_C111( C7 C111 ) C7_=_C112( C7 C112 ) C7_=_C113( C7 C113 ) C7_=_C114( C7 C114 ) C7_=_C115( C7 C115 ) \nC7_=_C116( C7 C116 ) C11_=_C63( C11 C63 ) C11_=_C116( C11 C116 ) C11_=_C313( C11 C313 ) C11_=_C413( C11 C413 ) C11_=_C452(</w:t>
      </w:r>
    </w:p>
    <w:p>
      <w:pPr>
        <w:pStyle w:val="PreformattedText"/>
        <w:bidi w:val="0"/>
        <w:spacing w:before="0" w:after="0"/>
        <w:jc w:val="left"/>
        <w:rPr/>
      </w:pPr>
      <w:r>
        <w:rPr/>
        <w:t xml:space="preserve"> </w:t>
      </w:r>
      <w:r>
        <w:rPr/>
        <w:t>C11 C452 ) \nC11_=_C538( C11 C538 ) C11_=_C539( C11 C539 ) C11_=_C540( C11 C540 ) C11_=_C541( C11 C541 ) C11_=_C542( C11 C542 ) C11_=_C543( C11 C543 ) \nC59_=_C63( C59 C63 ) C59_=_C107( C59 C107 ) C59_=_C108( C59 C108 ) C59_=_C109( C59 C109 ) C59_=_C110( C59 C110 ) C59_=_C111( C59 C111 ) \nC59_=_C112( C59 C112 ) C59_=_C113( C59 C113 ) C59_=_C114( C59 C114 ) C59_=_C115( C59 C115 ) C59_=_C116( C59 C116 ) C63_=_C116( C63 C116 ) \nC63_=_C313( C63 C313 ) C63_=_C413( C63 C413 ) C63_=_C452( C63 C452 ) C63_=_C538( C63 C538 ) C63_=_C539( C63 C539 ) C63_=_C540( C63 C540 ) \nC63_=_C541( C63 C541 ) C63_=_C542( C63 C542 ) C63_=_C543( C63 C543 ) C107_=_C108( C107 C108 ) C107_=_C109( C107 C109 ) C107_=_C110( C107 C110 ) \nC107_=_C111( C107 C111 ) C107_=_C112( C107 C112 ) C107_=_C113( C107 C113 ) C107_=_C114( C107 C114 ) C107_=_C115( C107 C115 ) C107_=_C116( C107 C116 ) \nC108_=_C109( C108 C109 ) C108_=_C110( C108 C110 ) C108_=_C111( C108 C111 ) C108_=_C112( C108 C112 ) C108_=_C113( C108 C113 ) C108_=_C114( C108 C114 ) \nC108_=_C115( C108 C115 ) C108_=_C116( C108 C116 ) C109_=_C110( C109 C110 ) C109_=_C111( C109 C111 ) C109_=_C112( C109 C112 ) C109_=_C113( C109 C113 ) \nC109_=_C114( C109 C114 ) C109_=_C115( C109 C115 ) C109_=_C116( C109 C116 ) C110_=_C111( C110 C111 ) C110_=_C112( C110 C112 ) C110_=_C113( C110 C113 ) \nC110_=_C114( C110 C114 ) C110_=_C115( C110 C115 ) C110_=_C116( C110 C116 ) C111_=_C112( C111 C112 ) C111_=_C113( C111 C113 ) C111_=_C114( C111 C114 ) \nC111_=_C115( C111 C115 ) C111_=_C116( C111 C116 ) C112_=_C113( C112 C113 ) C112_=_C114( C112 C114 ) C112_=_C115( C112 C115 ) C112_=_C116( C112 C116 ) \nC113_=_C114( C113 C114 ) C113_=_C115( C113 C115 ) C113_=_C116( C113 C116 ) C113_=_C313( C113 C313 ) C114_=_C115( C114 C115 ) C114_=_C116( C114 C116 ) \nC114_=_C413( C114 C413 ) C115_=_C116( C115 C116 ) C115_=_C452( C115 C452 ) C116_=_C313( C116 C313 ) C116_=_C413( C116 C413 ) C116_=_C452( C116 C452 ) \nC116_=_C538( C116 C538 ) C116_=_C539( C116 C539 ) C116_=_C540( C116 C540 ) C116_=_C541( C116 C541 ) C116_=_C542( C116 C542 ) C116_=_C543( C116 C543 ) \nC313_=_C413( C313 C413 ) C313_=_C452( C313 C452 ) C313_=_C538( C313 C538 ) C313_=_C539( C313 C539 ) C313_=_C540( C313 C540 ) C313_=_C541( C313 C541 ) \nC313_=_C542( C313 C542 ) C313_=_C543( C313 C543 ) C413_=_C452( C413 C452 ) C413_=_C538( C413 C538 ) C413_=_C539( C413 C539 ) C413_=_C540( C413 C540 ) \nC413_=_C541( C413 C541 ) C413_=_C542( C413 C542 ) C413_=_C543( C413 C543 ) C452_=_C538( C452 C538 ) C452_=_C539( C452 C539 ) C452_=_C540( C452 C540 ) \nC452_=_C541( C452 C541 ) C452_=_C542( C452 C542 ) C452_=_C543( C452 C543 ) C538_=_C539( C538 C539 ) C538_=_C540( C538 C540 ) C538_=_C541( C538 C541 ) \nC538_=_C542( C538 C542 ) C538_=_C543( C538 C543 ) C539_=_C540( C539 C540 ) C539_=_C541( C539 C541 ) C539_=_C542( C539 C542 ) C539_=_C543( C539 C543 ) \nC540_=_C541( C540 C541 ) C540_=_C542( C540 C542 ) C540_=_C543( C540 C543 ) C541_=_C542( C541 C542 ) C541_=_C543( C541 C543 ) C542_=_C543( C542 C543 ) "];73-&gt;91[label="22: C7 C11 C59 C63 C107 \nC108 C109 C110 C111 C112 C113 \nC114 C115 C313 C413 C452 C538 \nC539 C540 C541 C542 C543 \n115: C7_=_C11 ,C7_=_C59 ,C7_=_C107 ,C7_=_C108 ,C7_=_C109 ,\nC7_=_C110 ,C7_=_C111 ,C7_=_C112 ,C7_=_C113 ,C7_=_C114 ,C7_=_C115 ,\nC11_=_C63 ,C11_=_C313 ,C11_=_C413 ,C11_=_C452 ,C11_=_C538 ,C11_=_C539 ,\nC11_=_C540 ,C11_=_C541 ,C11_=_C542 ,C11_=_C543 ,C59_=_C63 ,C59_=_C107 ,\nC59_=_C108 ,C59_=_C109 ,C59_=_C110 ,C59_=_C111 ,C59_=_C112 ,C59_=_C113 ,\nC59_=_C114 ,C59_=_C115 ,C63_=_C313 ,C63_=_C413 ,C63_=_C452 ,C63_=_C538 ,\nC63_=_C539 ,C63_=_C540 ,C63_=_C541 ,C63_=_C542 ,C63_=_C543 ,C107_=_C108 ,\nC107_=_C109 ,C107_=_C110 ,C107_=_C111 ,C107_=_C112 ,C107_=_C113 ,C107_=_C114 ,\nC107_=_C115 ,C108_=_C109 ,C108_=_C110 ,C108_=_C111 ,C108_=_C112 ,C108_=_C113 ,\nC108_=_C114 ,C108_=_C115 ,C109_=_C110 ,C109_=_C111 ,C109_=_C112 ,C109_=_C113 ,\nC109_=_C114 ,C109_=_C115 ,C110_=_C111 ,C110_=_C112 ,C110_=_C113 ,C110_=_C114 ,\nC110_=_C115 ,C111_=_C112 ,C111_=_C113 ,C111_=_C114 ,C111_=_C115 ,C112_=_C113 ,\nC112_=_C114 ,C112_=_C115 ,C113_=_C114 ,C113_=_C115 ,C113_=_C313 ,C114_=_C115 ,\nC114_=_C413 ,C115_=_C452 ,C313_=_C413 ,C313_=_C452 ,C313_=_C538 ,C313_=_C539 ,\nC313_=_C540 ,C313_=_C541 ,C313_=_C542 ,C313_=_C543 ,C413_=_C452 ,C413_=_C538 ,\nC413_=_C539 ,C413_=_C540 ,C413_=_C541 ,C413_=_C542 ,C413_=_C543 ,C452_=_C538 ,\nC452_=_C539 ,C452_=_C540 ,C452_=_C541 ,C452_=_C542 ,C452_=_C543 ,C538_=_C539 ,\nC538_=_C540 ,C538_=_C541 ,C538_=_C542 ,C538_=_C543 ,C539_=_C540 ,C539_=_C541 ,\nC539_=_C542 ,C539_=_C543 ,C540_=_C541 ,C540_=_C542 ,C540_=_C543 ,C541_=_C542 ,\nC541_=_C543 ,C542_=_C543 ,"];92[shape=box, label="id:92 level: 5\n20: C39 C101 C208 C243 C352 \nC378 C405 C469 C475 C529 C541 \nC543 C546 C548 C550 C552 C554 \nC556 C557 C558 \n104: C39_=_C243( C39 C243 ) C39_=_C378( C39 C378 ) C39_=_C469( C39 C469 ) C39_=_C529( C39 C529 ) C39_=_C541( C39 C541 ) \nC39_=_C546( C39 C546 ) C39_=_C550( C39 C550 ) C39_=_C552( C39 C552 ) C39_=_C556( C39 C556 ) C39_=_C557( C39 C557 ) C101_=_C208( C101 C208 ) \nC101_=_C352( C101 C352 ) C101_=_C405( C101 C405 ) C101_=_C475( C101 C475 ) C101_=_C543( C101 C543 ) C101_=_C548( C101 C548 ) C101_=_C554( C101 C554 ) \nC101_=_C557( C101 C557 ) C101_=_C558( C101 C558 ) C208_=_C352( C208 C352 ) C208_=_C405( C208 C405 ) C208_=_C475( C208 C475 ) C208_=_C543( C208 C543 ) \nC208_=_C548( C208 C548 ) C208_=_C554( C208 C554 ) C208_=_C557( C208 C557 ) C208_=_C558( C208 C558 ) C243_=_C378( C243 C378 ) C243_=_C469( C243 C469 ) \nC243_=_C529( C243 C529 ) C243_=_C541( C243 C541 ) C243_=_C546( C243 C546 ) C243_=_C550( C243 C550 ) C243_=_C552( C243 C552 ) C243_=_C556( C243 C556 ) \nC243_=_C557( C243 C557 ) C352_=_C405( C352 C405 ) C352_=_C475( C352 C475 ) C352_=_C543( C352 C543 ) C352_=_C548( C352 C548 ) C352_=_C554( C352 C554 ) \nC352_=_C557( C352 C557 ) C352_=_C558( C352 C558 ) C378_=_C469( C378 C469 ) C378_=_C529( C378 C529 ) C378_=_C541( C378 C541 ) C378_=_C546( C378 C546 ) \nC378_=_C550( C378 C550 ) C378_=_C552( C378 C552 ) C378_=_C556( C378 C556 ) C378_=_C557( C378 C557 ) C405_=_C475( C405 C475 ) C405_=_C543( C405 C543 ) \nC405_=_C548( C405 C548 ) C405_=_C554( C405 C554 ) C405_=_C557( C405 C557 ) C405_=_C558( C405 C558 ) C469_=_C529( C469 C529 ) C469_=_C541( C469 C541 ) \nC469_=_C546( C469 C546 ) C469_=_C550( C469 C550 ) C469_=_C552( C469 C552 ) C469_=_C556( C469 C556 ) C469_=_C557( C469 C557 ) C475_=_C543( C475 C543 ) \nC475_=_C548( C475 C548 ) C475_=_C554( C475 C554 ) C475_=_C557( C475 C557 ) C475_=_C558( C475 C558 ) C529_=_C541( C529 C541 ) C529_=_C546( C529 C546 ) \nC529_=_C550( C529 C550 ) C529_=_C552( C529 C552 ) C529_=_C556( C529 C556 ) C529_=_C557( C529 C557 ) C541_=_C543( C541 C543 ) C541_=_C546( C541 C546 ) \nC541_=_C550( C541 C550 ) C541_=_C552( C541 C552 ) C541_=_C556( C541 C556 ) C541_=_C557( C541 C557 ) C543_=_C548( C543 C548 ) C543_=_C554( C543 C554 ) \nC543_=_C557( C543 C557 ) C543_=_C558( C543 C558 ) C546_=_C548( C546 C548 ) C546_=_C550( C546 C550 ) C546_=_C552( C546 C552 ) C546_=_C556( C546 C556 ) \nC546_=_C557( C546 C557 ) C548_=_C554( C548 C554 ) C548_=_C557( C548 C557 ) C548_=_C558( C548 C558 ) C550_=_C552( C550 C552 ) C550_=_C556( C550 C556 ) \nC550_=_C557( C550 C557 ) C552_=_C554( C552 C554 ) C552_=_C556( C552 C556 ) C552_=_C557( C552 C557 ) C554_=_C557( C554 C557 ) C554_=_C558( C554 C558 ) \nC556_=_C557( C556 C557 ) C556_=_C558( C556 C558 ) C557_=_C558( C557 C558 ) "];74-&gt;92[label="19: C39 C101 C208 C243 C352 \nC378 C405 C469 C475 C529 C541 \nC543 C546 C548 C550 C552 C554 \nC556 C558 \n85: C39_=_C243 ,C39_=_C378 ,C39_=_C469 ,C39_=_C529 ,C39_=_C541 ,\nC39_=_C546 ,C39_=_C550 ,C39_=_C552 ,C39_=_C556 ,C101_=_C208 ,C101_=_C352 ,\nC101_=_C405 ,C101_=_C475 ,C101_=_C543 ,C101_=_C548 ,C101_=_C554 ,C101_=_C558 ,\nC208_=_C352 ,C208_=_C405 ,C208_=_C475 ,C208_=_C543 ,C208_=_C548 ,C208_=_C554 ,\nC208_=_C558 ,C243_=_C378 ,C243_=_C469 ,C243_=_C529 ,C243_=_C541 ,C243_=_C546 ,\nC243_=_C550 ,C243_=_C552 ,C243_=_C556 ,C352_=_C405 ,C352_=_C475 ,C352_=_C543 ,\nC352_=_C548 ,C352_=_C554 ,C352_=_C558 ,C378_=_C469 ,C378_=_C529 ,C378_=_C541 ,\nC378_=_C546 ,C378_=_C550 ,C378_=_C552 ,C378_=_C556 ,C405_=_C475 ,C405_=_C543 ,\nC405_=_C548 ,C405_=_C554 ,C405_=_C558 ,C469_=_C529 ,C469_=_C541 ,C469_=_C546 ,\nC469_=_C550 ,C469_=_C552 ,C469_=_C556 ,C475_=_C543 ,C475_=_C548 ,C475_=_C554 ,\nC475_=_C558 ,C529_=_C541 ,C529_=_C546 ,C529_=_C550 ,C529_=_C552 ,C529_=_C556 ,\nC541_=_C543 ,C541_=_C546 ,C541_=_C550 ,C541_=_C552 ,C541_=_C556 ,C543_=_C548 ,\nC543_=_C554 ,C543_=_C558 ,C546_=_C548 ,C546_=_C550 ,C546_=_C552 ,C546_=_C556 ,\nC548_=_C554 ,C548_=_C558 ,C550_=_C552 ,C550_=_C556 ,C552_=_C554 ,C552_=_C556 ,\nC554_=_C558 ,C556_=_C558 ,"];93[shape=box, label="id:93 level: 5\n23: C96 C98 C163 C173 C181 \nC189 C196 C203 C204 C205 C206 \nC207 C208 C256 C310 C318 C325 \nC333 C338 C345 C350 C351 C352 \n137: C96_=_C98( C96 C98 ) C96_=_C163( C96 C163 ) C96_=_C173( C96 C173 ) C96_=_C181( C96 C181 ) C96_=_C189( C96 C189 ) \nC96_=_C196( C96 C196 ) C96_=_C203( C96 C203 ) C96_=_C204( C96 C204 ) C96_=_C205( C96 C205 ) C96_=_C206( C96 C206 ) C96_=_C207( C96 C207 ) \nC96_=_C208( C96 C208 ) C98_=_C205( C98 C205 ) C98_=_C256( C98 C256 ) C98_=_C310( C98 C310 ) C98_=_C318( C98 C318 ) C98_=_C325( C98 C325 ) \nC98_=_C333( C98 C333 ) C98_=_C338( C98 C338 ) C98_=_C345( C98 C345 ) C98_=_C350( C98 C350 ) C98_=_C351( C98 C351 ) C98_=_C352( C98 C352 ) \nC163_=_C173( C163 C173 ) C163_=_C181( C163 C181 ) C163_=_C189( C163 C189 ) C163_=_C196( C163 C196 ) C163_=_C203( C163 C203 ) C163_=_C204( C163 C204 ) \nC163_=_C205( C163 C205 ) C163_=_C206( C163 C206 ) C163_=_C207( C163 C207 ) C163_=_C208( C163 C208 ) C173_=_C181( C173 C181 ) C173_=_C189( C173 C189 ) \nC173_=_C196( C173 C196 ) C173_=_C203( C173 C203 ) C173_=_C204( C173 C204 ) C173_=_C205( C173 C205 ) C173_=_C206( C173 C206 ) C173_=_C207( C173 C207 ) \nC173_=_C208( C173 C208 ) C181_=_C189( C181 C189 ) C181_=_C196( C181 C196 ) C181_=_C203( C181 C203 ) C181_=_C204(</w:t>
      </w:r>
    </w:p>
    <w:p>
      <w:pPr>
        <w:pStyle w:val="PreformattedText"/>
        <w:bidi w:val="0"/>
        <w:spacing w:before="0" w:after="0"/>
        <w:jc w:val="left"/>
        <w:rPr/>
      </w:pPr>
      <w:r>
        <w:rPr/>
        <w:t xml:space="preserve"> </w:t>
      </w:r>
      <w:r>
        <w:rPr/>
        <w:t>C181 C204 ) C181_=_C205( C181 C205 ) \nC181_=_C206( C181 C206 ) C181_=_C207( C181 C207 ) C181_=_C208( C181 C208 ) C189_=_C196( C189 C196 ) C189_=_C203( C189 C203 ) C189_=_C204( C189 C204 ) \nC189_=_C205( C189 C205 ) C189_=_C206( C189 C206 ) C189_=_C207( C189 C207 ) C189_=_C208( C189 C208 ) C196_=_C203( C196 C203 ) C196_=_C204( C196 C204 ) \nC196_=_C205( C196 C205 ) C196_=_C206( C196 C206 ) C196_=_C207( C196 C207 ) C196_=_C208( C196 C208 ) C203_=_C204( C203 C204 ) C203_=_C205( C203 C205 ) \nC203_=_C206( C203 C206 ) C203_=_C207( C203 C207 ) C203_=_C208( C203 C208 ) C204_=_C205( C204 C205 ) C204_=_C206( C204 C206 ) C204_=_C207( C204 C207 ) \nC204_=_C208( C204 C208 ) C204_=_C256( C204 C256 ) C205_=_C206( C205 C206 ) C205_=_C207( C205 C207 ) C205_=_C208( C205 C208 ) C205_=_C256( C205 C256 ) \nC205_=_C310( C205 C310 ) C205_=_C318( C205 C318 ) C205_=_C325( C205 C325 ) C205_=_C333( C205 C333 ) C205_=_C338( C205 C338 ) C205_=_C345( C205 C345 ) \nC205_=_C350( C205 C350 ) C205_=_C351( C205 C351 ) C205_=_C352( C205 C352 ) C206_=_C207( C206 C207 ) C206_=_C208( C206 C208 ) C206_=_C350( C206 C350 ) \nC207_=_C208( C207 C208 ) C207_=_C351( C207 C351 ) C208_=_C352( C208 C352 ) C256_=_C310( C256 C310 ) C256_=_C318( C256 C318 ) C256_=_C325( C256 C325 ) \nC256_=_C333( C256 C333 ) C256_=_C338( C256 C338 ) C256_=_C345( C256 C345 ) C256_=_C350( C256 C350 ) C256_=_C351( C256 C351 ) C256_=_C352( C256 C352 ) \nC310_=_C318( C310 C318 ) C310_=_C325( C310 C325 ) C310_=_C333( C310 C333 ) C310_=_C338( C310 C338 ) C310_=_C345( C310 C345 ) C310_=_C350( C310 C350 ) \nC310_=_C351( C310 C351 ) C310_=_C352( C310 C352 ) C318_=_C325( C318 C325 ) C318_=_C333( C318 C333 ) C318_=_C338( C318 C338 ) C318_=_C345( C318 C345 ) \nC318_=_C350( C318 C350 ) C318_=_C351( C318 C351 ) C318_=_C352( C318 C352 ) C325_=_C333( C325 C333 ) C325_=_C338( C325 C338 ) C325_=_C345( C325 C345 ) \nC325_=_C350( C325 C350 ) C325_=_C351( C325 C351 ) C325_=_C352( C325 C352 ) C333_=_C338( C333 C338 ) C333_=_C345( C333 C345 ) C333_=_C350( C333 C350 ) \nC333_=_C351( C333 C351 ) C333_=_C352( C333 C352 ) C338_=_C345( C338 C345 ) C338_=_C350( C338 C350 ) C338_=_C351( C338 C351 ) C338_=_C352( C338 C352 ) \nC345_=_C350( C345 C350 ) C345_=_C351( C345 C351 ) C345_=_C352( C345 C352 ) C350_=_C351( C350 C351 ) C350_=_C352( C350 C352 ) C351_=_C352( C351 C352 ) "];74-&gt;93[label="22: C96 C98 C163 C173 C181 \nC189 C196 C203 C204 C206 C207 \nC208 C256 C310 C318 C325 C333 \nC338 C345 C350 C351 C352 \n115: C96_=_C98 ,C96_=_C163 ,C96_=_C173 ,C96_=_C181 ,C96_=_C189 ,\nC96_=_C196 ,C96_=_C203 ,C96_=_C204 ,C96_=_C206 ,C96_=_C207 ,C96_=_C208 ,\nC98_=_C256 ,C98_=_C310 ,C98_=_C318 ,C98_=_C325 ,C98_=_C333 ,C98_=_C338 ,\nC98_=_C345 ,C98_=_C350 ,C98_=_C351 ,C98_=_C352 ,C163_=_C173 ,C163_=_C181 ,\nC163_=_C189 ,C163_=_C196 ,C163_=_C203 ,C163_=_C204 ,C163_=_C206 ,C163_=_C207 ,\nC163_=_C208 ,C173_=_C181 ,C173_=_C189 ,C173_=_C196 ,C173_=_C203 ,C173_=_C204 ,\nC173_=_C206 ,C173_=_C207 ,C173_=_C208 ,C181_=_C189 ,C181_=_C196 ,C181_=_C203 ,\nC181_=_C204 ,C181_=_C206 ,C181_=_C207 ,C181_=_C208 ,C189_=_C196 ,C189_=_C203 ,\nC189_=_C204 ,C189_=_C206 ,C189_=_C207 ,C189_=_C208 ,C196_=_C203 ,C196_=_C204 ,\nC196_=_C206 ,C196_=_C207 ,C196_=_C208 ,C203_=_C204 ,C203_=_C206 ,C203_=_C207 ,\nC203_=_C208 ,C204_=_C206 ,C204_=_C207 ,C204_=_C208 ,C204_=_C256 ,C206_=_C207 ,\nC206_=_C208 ,C206_=_C350 ,C207_=_C208 ,C207_=_C351 ,C208_=_C352 ,C256_=_C310 ,\nC256_=_C318 ,C256_=_C325 ,C256_=_C333 ,C256_=_C338 ,C256_=_C345 ,C256_=_C350 ,\nC256_=_C351 ,C256_=_C352 ,C310_=_C318 ,C310_=_C325 ,C310_=_C333 ,C310_=_C338 ,\nC310_=_C345 ,C310_=_C350 ,C310_=_C351 ,C310_=_C352 ,C318_=_C325 ,C318_=_C333 ,\nC318_=_C338 ,C318_=_C345 ,C318_=_C350 ,C318_=_C351 ,C318_=_C352 ,C325_=_C333 ,\nC325_=_C338 ,C325_=_C345 ,C325_=_C350 ,C325_=_C351 ,C325_=_C352 ,C333_=_C338 ,\nC333_=_C345 ,C333_=_C350 ,C333_=_C351 ,C333_=_C352 ,C338_=_C345 ,C338_=_C350 ,\nC338_=_C351 ,C338_=_C352 ,C345_=_C350 ,C345_=_C351 ,C345_=_C352 ,C350_=_C351 ,\nC350_=_C352 ,C351_=_C352 ,"];94[shape=box, label="id:94 level: 5\n21: C159 C160 C161 C162 C163 \nC164 C165 C166 C167 C168 C169 \nC170 C179 C180 C181 C182 C183 \nC184 C185 C186 C187 \n115: C159_=_C160( C159 C160 ) C159_=_C161( C159 C161 ) C159_=_C162( C159 C162 ) C159_=_C163( C159 C163 ) C159_=_C164( C159 C164 ) \nC159_=_C165( C159 C165 ) C159_=_C166( C159 C166 ) C159_=_C167( C159 C167 ) C159_=_C168( C159 C168 ) C159_=_C169( C159 C169 ) C159_=_C170( C159 C170 ) \nC160_=_C161( C160 C161 ) C160_=_C162( C160 C162 ) C160_=_C163( C160 C163 ) C160_=_C164( C160 C164 ) C160_=_C165( C160 C165 ) C160_=_C166( C160 C166 ) \nC160_=_C167( C160 C167 ) C160_=_C168( C160 C168 ) C160_=_C169( C160 C169 ) C160_=_C170( C160 C170 ) C160_=_C179( C160 C179 ) C160_=_C180( C160 C180 ) \nC160_=_C181( C160 C181 ) C160_=_C182( C160 C182 ) C160_=_C183( C160 C183 ) C160_=_C184( C160 C184 ) C160_=_C185( C160 C185 ) C160_=_C186( C160 C186 ) \nC160_=_C187( C160 C187 ) C161_=_C162( C161 C162 ) C161_=_C163( C161 C163 ) C161_=_C164( C161 C164 ) C161_=_C165( C161 C165 ) C161_=_C166( C161 C166 ) \nC161_=_C167( C161 C167 ) C161_=_C168( C161 C168 ) C161_=_C169( C161 C169 ) C161_=_C170( C161 C170 ) C161_=_C179( C161 C179 ) C162_=_C163( C162 C163 ) \nC162_=_C164( C162 C164 ) C162_=_C165( C162 C165 ) C162_=_C166( C162 C166 ) C162_=_C167( C162 C167 ) C162_=_C168( C162 C168 ) C162_=_C169( C162 C169 ) \nC162_=_C170( C162 C170 ) C162_=_C180( C162 C180 ) C163_=_C164( C163 C164 ) C163_=_C165( C163 C165 ) C163_=_C166( C163 C166 ) C163_=_C167( C163 C167 ) \nC163_=_C168( C163 C168 ) C163_=_C169( C163 C169 ) C163_=_C170( C163 C170 ) C163_=_C181( C163 C181 ) C164_=_C165( C164 C165 ) C164_=_C166( C164 C166 ) \nC164_=_C167( C164 C167 ) C164_=_C168( C164 C168 ) C164_=_C169( C164 C169 ) C164_=_C170( C164 C170 ) C164_=_C182( C164 C182 ) C165_=_C166( C165 C166 ) \nC165_=_C167( C165 C167 ) C165_=_C168( C165 C168 ) C165_=_C169( C165 C169 ) C165_=_C170( C165 C170 ) C166_=_C167( C166 C167 ) C166_=_C168( C166 C168 ) \nC166_=_C169( C166 C169 ) C166_=_C170( C166 C170 ) C167_=_C168( C167 C168 ) C167_=_C169( C167 C169 ) C167_=_C170( C167 C170 ) C168_=_C169( C168 C169 ) \nC168_=_C170( C168 C170 ) C169_=_C170( C169 C170 ) C179_=_C180( C179 C180 ) C179_=_C181( C179 C181 ) C179_=_C182( C179 C182 ) C179_=_C183( C179 C183 ) \nC179_=_C184( C179 C184 ) C179_=_C185( C179 C185 ) C179_=_C186( C179 C186 ) C179_=_C187( C179 C187 ) C180_=_C181( C180 C181 ) C180_=_C182( C180 C182 ) \nC180_=_C183( C180 C183 ) C180_=_C184( C180 C184 ) C180_=_C185( C180 C185 ) C180_=_C186( C180 C186 ) C180_=_C187( C180 C187 ) C181_=_C182( C181 C182 ) \nC181_=_C183( C181 C183 ) C181_=_C184( C181 C184 ) C181_=_C185( C181 C185 ) C181_=_C186( C181 C186 ) C181_=_C187( C181 C187 ) C182_=_C183( C182 C183 ) \nC182_=_C184( C182 C184 ) C182_=_C185( C182 C185 ) C182_=_C186( C182 C186 ) C182_=_C187( C182 C187 ) C183_=_C184( C183 C184 ) C183_=_C185( C183 C185 ) \nC183_=_C186( C183 C186 ) C183_=_C187( C183 C187 ) C184_=_C185( C184 C185 ) C184_=_C186( C184 C186 ) C184_=_C187( C184 C187 ) C185_=_C186( C185 C186 ) \nC185_=_C187( C185 C187 ) C186_=_C187( C186 C187 ) "];75-&gt;94[label="20: C159 C161 C162 C163 C164 \nC165 C166 C167 C168 C169 C170 \nC179 C180 C181 C182 C183 C184 \nC185 C186 C187 \n95: C159_=_C161 ,C159_=_C162 ,C159_=_C163 ,C159_=_C164 ,C159_=_C165 ,\nC159_=_C166 ,C159_=_C167 ,C159_=_C168 ,C159_=_C169 ,C159_=_C170 ,C161_=_C162 ,\nC161_=_C163 ,C161_=_C164 ,C161_=_C165 ,C161_=_C166 ,C161_=_C167 ,C161_=_C168 ,\nC161_=_C169 ,C161_=_C170 ,C161_=_C179 ,C162_=_C163 ,C162_=_C164 ,C162_=_C165 ,\nC162_=_C166 ,C162_=_C167 ,C162_=_C168 ,C162_=_C169 ,C162_=_C170 ,C162_=_C180 ,\nC163_=_C164 ,C163_=_C165 ,C163_=_C166 ,C163_=_C167 ,C163_=_C168 ,C163_=_C169 ,\nC163_=_C170 ,C163_=_C181 ,C164_=_C165 ,C164_=_C166 ,C164_=_C167 ,C164_=_C168 ,\nC164_=_C169 ,C164_=_C170 ,C164_=_C182 ,C165_=_C166 ,C165_=_C167 ,C165_=_C168 ,\nC165_=_C169 ,C165_=_C170 ,C166_=_C167 ,C166_=_C168 ,C166_=_C169 ,C166_=_C170 ,\nC167_=_C168 ,C167_=_C169 ,C167_=_C170 ,C168_=_C169 ,C168_=_C170 ,C169_=_C170 ,\nC179_=_C180 ,C179_=_C181 ,C179_=_C182 ,C179_=_C183 ,C179_=_C184 ,C179_=_C185 ,\nC179_=_C186 ,C179_=_C187 ,C180_=_C181 ,C180_=_C182 ,C180_=_C183 ,C180_=_C184 ,\nC180_=_C185 ,C180_=_C186 ,C180_=_C187 ,C181_=_C182 ,C181_=_C183 ,C181_=_C184 ,\nC181_=_C185 ,C181_=_C186 ,C181_=_C187 ,C182_=_C183 ,C182_=_C184 ,C182_=_C185 ,\nC182_=_C186 ,C182_=_C187 ,C183_=_C184 ,C183_=_C185 ,C183_=_C186 ,C183_=_C187 ,\nC184_=_C185 ,C184_=_C186 ,C184_=_C187 ,C185_=_C186 ,C185_=_C187 ,C186_=_C187 ,"];95[shape=box, label="id:95 level: 5\n36: C41 C90 C103 C137 C156 \nC159 C161 C162 C164 C171 C172 \nC173 C175 C176 C177 C178 C179 \nC180 C182 C189 C190 C191 C192 \nC193 C194 C195 C196 C197 C198 \nC199 C200 C201 C202 C203 C209 \nC210 \n197: C41_=_C161( C41 C161 ) C41_=_C171( C41 C171 ) C41_=_C179( C41 C179 ) C41_=_C189( C41 C189 ) C41_=_C190( C41 C190 ) \nC41_=_C191( C41 C191 ) C41_=_C192( C41 C192 ) C41_=_C193( C41 C193 ) C41_=_C194( C41 C194 ) C41_=_C195( C41 C195 ) C90_=_C162( C90 C162 ) \nC90_=_C172( C90 C172 ) C90_=_C180( C90 C180 ) C90_=_C196( C90 C196 ) C90_=_C197( C90 C197 ) C90_=_C198( C90 C198 ) C90_=_C199( C90 C199 ) \nC90_=_C200( C90 C200 ) C90_=_C201( C90 C201 ) C90_=_C202( C90 C202 ) C103_=_C156( C103 C156 ) C103_=_C164( C103 C164 ) C103_=_C182( C103 C182 ) \nC103_=_C190( C103 C190 ) C103_=_C197( C103 C197 ) C103_=_C203( C103 C203 ) C103_=_C209( C103 C209 ) C103_=_C210( C103 C210 ) C137_=_C159( C137 C159 ) \nC137_=_C171( C137 C171 ) C137_=_C172( C137 C172 ) C137_=_C173( C137 C173 ) C137_=_C175( C137 C175 ) C137_=_C176( C137 C176 ) C137_=_C177( C137 C177 ) \nC137_=_C178( C137 C178 ) C156_=_C164( C156 C164 ) C156_=_C182( C156 C182 ) C156_=_C190( C156 C190 ) C156_=_C197( C156 C197 ) C156_=_C203( C156 C203 ) \nC156_=_C209( C156 C209 ) C156_=_C210( C156 C210 ) C159_=_C161( C159 C161 ) C159_=_C162( C159 C162 ) C159_=_C164( C159 C164 ) C159_=_C171( C159 C171 ) \nC159_=_C172( C159 C172 ) C159_=_C173( C159 C173 ) C159_=_C175( C159</w:t>
      </w:r>
    </w:p>
    <w:p>
      <w:pPr>
        <w:pStyle w:val="PreformattedText"/>
        <w:bidi w:val="0"/>
        <w:spacing w:before="0" w:after="0"/>
        <w:jc w:val="left"/>
        <w:rPr/>
      </w:pPr>
      <w:r>
        <w:rPr/>
        <w:t xml:space="preserve"> </w:t>
      </w:r>
      <w:r>
        <w:rPr/>
        <w:t>C175 ) C159_=_C176( C159 C176 ) C159_=_C177( C159 C177 ) C159_=_C178( C159 C178 ) \nC161_=_C162( C161 C162 ) C161_=_C164( C161 C164 ) C161_=_C171( C161 C171 ) C161_=_C179( C161 C179 ) C161_=_C189( C161 C189 ) C161_=_C190( C161 C190 ) \nC161_=_C191( C161 C191 ) C161_=_C192( C161 C192 ) C161_=_C193( C161 C193 ) C161_=_C194( C161 C194 ) C161_=_C195( C161 C195 ) C162_=_C164( C162 C164 ) \nC162_=_C172( C162 C172 ) C162_=_C180( C162 C180 ) C162_=_C196( C162 C196 ) C162_=_C197( C162 C197 ) C162_=_C198( C162 C198 ) C162_=_C199( C162 C199 ) \nC162_=_C200( C162 C200 ) C162_=_C201( C162 C201 ) C162_=_C202( C162 C202 ) C164_=_C182( C164 C182 ) C164_=_C190( C164 C190 ) C164_=_C197( C164 C197 ) \nC164_=_C203( C164 C203 ) C164_=_C209( C164 C209 ) C164_=_C210( C164 C210 ) C171_=_C172( C171 C172 ) C171_=_C173( C171 C173 ) C171_=_C175( C171 C175 ) \nC171_=_C176( C171 C176 ) C171_=_C177( C171 C177 ) C171_=_C178( C171 C178 ) C171_=_C179( C171 C179 ) C171_=_C189( C171 C189 ) C171_=_C190( C171 C190 ) \nC171_=_C191( C171 C191 ) C171_=_C192( C171 C192 ) C171_=_C193( C171 C193 ) C171_=_C194( C171 C194 ) C171_=_C195( C171 C195 ) C172_=_C173( C172 C173 ) \nC172_=_C175( C172 C175 ) C172_=_C176( C172 C176 ) C172_=_C177( C172 C177 ) C172_=_C178( C172 C178 ) C172_=_C180( C172 C180 ) C172_=_C196( C172 C196 ) \nC172_=_C197( C172 C197 ) C172_=_C198( C172 C198 ) C172_=_C199( C172 C199 ) C172_=_C200( C172 C200 ) C172_=_C201( C172 C201 ) C172_=_C202( C172 C202 ) \nC173_=_C175( C173 C175 ) C173_=_C176( C173 C176 ) C173_=_C177( C173 C177 ) C173_=_C178( C173 C178 ) C173_=_C189( C173 C189 ) C173_=_C196( C173 C196 ) \nC173_=_C203( C173 C203 ) C175_=_C176( C175 C176 ) C175_=_C177( C175 C177 ) C175_=_C178( C175 C178 ) C176_=_C177( C176 C177 ) C176_=_C178( C176 C178 ) \nC177_=_C178( C177 C178 ) C179_=_C180( C179 C180 ) C179_=_C182( C179 C182 ) C179_=_C189( C179 C189 ) C179_=_C190( C179 C190 ) C179_=_C191( C179 C191 ) \nC179_=_C192( C179 C192 ) C179_=_C193( C179 C193 ) C179_=_C194( C179 C194 ) C179_=_C195( C179 C195 ) C180_=_C182( C180 C182 ) C180_=_C196( C180 C196 ) \nC180_=_C197( C180 C197 ) C180_=_C198( C180 C198 ) C180_=_C199( C180 C199 ) C180_=_C200( C180 C200 ) C180_=_C201( C180 C201 ) C180_=_C202( C180 C202 ) \nC182_=_C190( C182 C190 ) C182_=_C197( C182 C197 ) C182_=_C203( C182 C203 ) C182_=_C209( C182 C209 ) C182_=_C210( C182 C210 ) C189_=_C190( C189 C190 ) \nC189_=_C191( C189 C191 ) C189_=_C192( C189 C192 ) C189_=_C193( C189 C193 ) C189_=_C194( C189 C194 ) C189_=_C195( C189 C195 ) C189_=_C196( C189 C196 ) \nC189_=_C203( C189 C203 ) C190_=_C191( C190 C191 ) C190_=_C192( C190 C192 ) C190_=_C193( C190 C193 ) C190_=_C194( C190 C194 ) C190_=_C195( C190 C195 ) \nC190_=_C197( C190 C197 ) C190_=_C203( C190 C203 ) C190_=_C209( C190 C209 ) C190_=_C210( C190 C210 ) C191_=_C192( C191 C192 ) C191_=_C193( C191 C193 ) \nC191_=_C194( C191 C194 ) C191_=_C195( C191 C195 ) C192_=_C193( C192 C193 ) C192_=_C194( C192 C194 ) C192_=_C195( C192 C195 ) C193_=_C194( C193 C194 ) \nC193_=_C195( C193 C195 ) C194_=_C195( C194 C195 ) C196_=_C197( C196 C197 ) C196_=_C198( C196 C198 ) C196_=_C199( C196 C199 ) C196_=_C200( C196 C200 ) \nC196_=_C201( C196 C201 ) C196_=_C202( C196 C202 ) C196_=_C203( C196 C203 ) C197_=_C198( C197 C198 ) C197_=_C199( C197 C199 ) C197_=_C200( C197 C200 ) \nC197_=_C201( C197 C201 ) C197_=_C202( C197 C202 ) C197_=_C203( C197 C203 ) C197_=_C209( C197 C209 ) C197_=_C210( C197 C210 ) C198_=_C199( C198 C199 ) \nC198_=_C200( C198 C200 ) C198_=_C201( C198 C201 ) C198_=_C202( C198 C202 ) C199_=_C200( C199 C200 ) C199_=_C201( C199 C201 ) C199_=_C202( C199 C202 ) \nC200_=_C201( C200 C201 ) C200_=_C202( C200 C202 ) C201_=_C202( C201 C202 ) C203_=_C209( C203 C209 ) C203_=_C210( C203 C210 ) C209_=_C210( C209 C210 ) "];75-&gt;95[label="32: C41 C90 C103 C137 C156 \nC159 C161 C162 C164 C173 C175 \nC176 C177 C178 C179 C180 C182 \nC189 C191 C192 C193 C194 C195 \nC196 C198 C199 C200 C201 C202 \nC203 C209 C210 \n129: C41_=_C161 ,C41_=_C179 ,C41_=_C189 ,C41_=_C191 ,C41_=_C192 ,\nC41_=_C193 ,C41_=_C194 ,C41_=_C195 ,C90_=_C162 ,C90_=_C180 ,C90_=_C196 ,\nC90_=_C198 ,C90_=_C199 ,C90_=_C200 ,C90_=_C201 ,C90_=_C202 ,C103_=_C156 ,\nC103_=_C164 ,C103_=_C182 ,C103_=_C203 ,C103_=_C209 ,C103_=_C210 ,C137_=_C159 ,\nC137_=_C173 ,C137_=_C175 ,C137_=_C176 ,C137_=_C177 ,C137_=_C178 ,C156_=_C164 ,\nC156_=_C182 ,C156_=_C203 ,C156_=_C209 ,C156_=_C210 ,C159_=_C161 ,C159_=_C162 ,\nC159_=_C164 ,C159_=_C173 ,C159_=_C175 ,C159_=_C176 ,C159_=_C177 ,C159_=_C178 ,\nC161_=_C162 ,C161_=_C164 ,C161_=_C179 ,C161_=_C189 ,C161_=_C191 ,C161_=_C192 ,\nC161_=_C193 ,C161_=_C194 ,C161_=_C195 ,C162_=_C164 ,C162_=_C180 ,C162_=_C196 ,\nC162_=_C198 ,C162_=_C199 ,C162_=_C200 ,C162_=_C201 ,C162_=_C202 ,C164_=_C182 ,\nC164_=_C203 ,C164_=_C209 ,C164_=_C210 ,C173_=_C175 ,C173_=_C176 ,C173_=_C177 ,\nC173_=_C178 ,C173_=_C189 ,C173_=_C196 ,C173_=_C203 ,C175_=_C176 ,C175_=_C177 ,\nC175_=_C178 ,C176_=_C177 ,C176_=_C178 ,C177_=_C178 ,C179_=_C180 ,C179_=_C182 ,\nC179_=_C189 ,C179_=_C191 ,C179_=_C192 ,C179_=_C193 ,C179_=_C194 ,C179_=_C195 ,\nC180_=_C182 ,C180_=_C196 ,C180_=_C198 ,C180_=_C199 ,C180_=_C200 ,C180_=_C201 ,\nC180_=_C202 ,C182_=_C203 ,C182_=_C209 ,C182_=_C210 ,C189_=_C191 ,C189_=_C192 ,\nC189_=_C193 ,C189_=_C194 ,C189_=_C195 ,C189_=_C196 ,C189_=_C203 ,C191_=_C192 ,\nC191_=_C193 ,C191_=_C194 ,C191_=_C195 ,C192_=_C193 ,C192_=_C194 ,C192_=_C195 ,\nC193_=_C194 ,C193_=_C195 ,C194_=_C195 ,C196_=_C198 ,C196_=_C199 ,C196_=_C200 ,\nC196_=_C201 ,C196_=_C202 ,C196_=_C203 ,C198_=_C199 ,C198_=_C200 ,C198_=_C201 ,\nC198_=_C202 ,C199_=_C200 ,C199_=_C201 ,C199_=_C202 ,C200_=_C201 ,C200_=_C202 ,\nC201_=_C202 ,C203_=_C209 ,C203_=_C210 ,C209_=_C210 ,"];96[shape=box, label="id:96 level: 5\n21: C50 C147 C155 C249 C304 \nC335 C349 C391 C403 C447 C473 \nC564 C568 C569 C572 C573 C574 \nC575 C576 C578 C579 \n113: C50_=_C147( C50 C147 ) C50_=_C249( C50 C249 ) C50_=_C335( C50 C335 ) C50_=_C391( C50 C391 ) C50_=_C568( C50 C568 ) \nC50_=_C572( C50 C572 ) C50_=_C574( C50 C574 ) C50_=_C576( C50 C576 ) C50_=_C578( C50 C578 ) C50_=_C579( C50 C579 ) C147_=_C249( C147 C249 ) \nC147_=_C335( C147 C335 ) C147_=_C391( C147 C391 ) C147_=_C568( C147 C568 ) C147_=_C572( C147 C572 ) C147_=_C574( C147 C574 ) C147_=_C576( C147 C576 ) \nC147_=_C578( C147 C578 ) C147_=_C579( C147 C579 ) C155_=_C304( C155 C304 ) C155_=_C349( C155 C349 ) C155_=_C403( C155 C403 ) C155_=_C447( C155 C447 ) \nC155_=_C473( C155 C473 ) C155_=_C564( C155 C564 ) C155_=_C569( C155 C569 ) C155_=_C573( C155 C573 ) C155_=_C575( C155 C575 ) C155_=_C578( C155 C578 ) \nC249_=_C335( C249 C335 ) C249_=_C391( C249 C391 ) C249_=_C568( C249 C568 ) C249_=_C572( C249 C572 ) C249_=_C574( C249 C574 ) C249_=_C576( C249 C576 ) \nC249_=_C578( C249 C578 ) C249_=_C579( C249 C579 ) C304_=_C349( C304 C349 ) C304_=_C403( C304 C403 ) C304_=_C447( C304 C447 ) C304_=_C473( C304 C473 ) \nC304_=_C564( C304 C564 ) C304_=_C569( C304 C569 ) C304_=_C573( C304 C573 ) C304_=_C575( C304 C575 ) C304_=_C578( C304 C578 ) C335_=_C391( C335 C391 ) \nC335_=_C568( C335 C568 ) C335_=_C572( C335 C572 ) C335_=_C574( C335 C574 ) C335_=_C576( C335 C576 ) C335_=_C578( C335 C578 ) C335_=_C579( C335 C579 ) \nC349_=_C403( C349 C403 ) C349_=_C447( C349 C447 ) C349_=_C473( C349 C473 ) C349_=_C564( C349 C564 ) C349_=_C569( C349 C569 ) C349_=_C573( C349 C573 ) \nC349_=_C575( C349 C575 ) C349_=_C578( C349 C578 ) C391_=_C568( C391 C568 ) C391_=_C572( C391 C572 ) C391_=_C574( C391 C574 ) C391_=_C576( C391 C576 ) \nC391_=_C578( C391 C578 ) C391_=_C579( C391 C579 ) C403_=_C447( C403 C447 ) C403_=_C473( C403 C473 ) C403_=_C564( C403 C564 ) C403_=_C569( C403 C569 ) \nC403_=_C573( C403 C573 ) C403_=_C575( C403 C575 ) C403_=_C578( C403 C578 ) C447_=_C473( C447 C473 ) C447_=_C564( C447 C564 ) C447_=_C569( C447 C569 ) \nC447_=_C573( C447 C573 ) C447_=_C575( C447 C575 ) C447_=_C578( C447 C578 ) C473_=_C564( C473 C564 ) C473_=_C569( C473 C569 ) C473_=_C573( C473 C573 ) \nC473_=_C575( C473 C575 ) C473_=_C578( C473 C578 ) C564_=_C569( C564 C569 ) C564_=_C573( C564 C573 ) C564_=_C575( C564 C575 ) C564_=_C578( C564 C578 ) \nC568_=_C569( C568 C569 ) C568_=_C572( C568 C572 ) C568_=_C574( C568 C574 ) C568_=_C576( C568 C576 ) C568_=_C578( C568 C578 ) C568_=_C579( C568 C579 ) \nC569_=_C573( C569 C573 ) C569_=_C575( C569 C575 ) C569_=_C578( C569 C578 ) C572_=_C573( C572 C573 ) C572_=_C574( C572 C574 ) C572_=_C576( C572 C576 ) \nC572_=_C578( C572 C578 ) C572_=_C579( C572 C579 ) C573_=_C575( C573 C575 ) C573_=_C578( C573 C578 ) C574_=_C575( C574 C575 ) C574_=_C576( C574 C576 ) \nC574_=_C578( C574 C578 ) C574_=_C579( C574 C579 ) C575_=_C578( C575 C578 ) C576_=_C578( C576 C578 ) C576_=_C579( C576 C579 ) C578_=_C579( C578 C579 ) "];76-&gt;96[label="20: C50 C147 C155 C249 C304 \nC335 C349 C391 C403 C447 C473 \nC564 C568 C569 C572 C573 C574 \nC575 C576 C579 \n93: C50_=_C147 ,C50_=_C249 ,C50_=_C335 ,C50_=_C391 ,C50_=_C568 ,\nC50_=_C572 ,C50_=_C574 ,C50_=_C576 ,C50_=_C579 ,C147_=_C249 ,C147_=_C335 ,\nC147_=_C391 ,C147_=_C568 ,C147_=_C572 ,C147_=_C574 ,C147_=_C576 ,C147_=_C579 ,\nC155_=_C304 ,C155_=_C349 ,C155_=_C403 ,C155_=_C447 ,C155_=_C473 ,C155_=_C564 ,\nC155_=_C569 ,C155_=_C573 ,C155_=_C575 ,C249_=_C335 ,C249_=_C391 ,C249_=_C568 ,\nC249_=_C572 ,C249_=_C574 ,C249_=_C576 ,C249_=_C579 ,C304_=_C349 ,C304_=_C403 ,\nC304_=_C447 ,C304_=_C473 ,C304_=_C564 ,C304_=_C569 ,C304_=_C573 ,C304_=_C575 ,\nC335_=_C391 ,C335_=_C568 ,C335_=_C572 ,C335_=_C574 ,C335_=_C576 ,C335_=_C579 ,\nC349_=_C403 ,C349_=_C447 ,C349_=_C473 ,C349_=_C564 ,C349_=_C569 ,C349_=_C573 ,\nC349_=_C575 ,C391_=_C568 ,C391_=_C572 ,C391_=_C574 ,C391_=_C576 ,C391_=_C579 ,\nC403_=_C447 ,C403_=_C473 ,C403_=_C564 ,C403_=_C569 ,C403_=_C573 ,C403_=_C575 ,\nC447_=_C473 ,C447_=_C564 ,C447_=_C569 ,C447_=_C573 ,C447_=_C575 ,C473_=_C564 ,\nC473_=_C569 ,C473_=_C573 ,C473_=_C575 ,C564_=_C569 ,C564_=_C573 ,C564_=_C575 ,\nC568_=_C569 ,C568_=_C572 ,C568_=_C574 ,C568_=_C576 ,C568_=_C579 ,C569_=_C573 ,\nC569_=_C575 ,C572_=_C573 ,C572_=_C574 ,C572_=_C576</w:t>
      </w:r>
    </w:p>
    <w:p>
      <w:pPr>
        <w:pStyle w:val="PreformattedText"/>
        <w:bidi w:val="0"/>
        <w:spacing w:before="0" w:after="0"/>
        <w:jc w:val="left"/>
        <w:rPr/>
      </w:pPr>
      <w:r>
        <w:rPr/>
        <w:t xml:space="preserve"> </w:t>
      </w:r>
      <w:r>
        <w:rPr/>
        <w:t>,C572_=_C579 ,C573_=_C575 ,\nC574_=_C575 ,C574_=_C576 ,C574_=_C579 ,C576_=_C579 ,"];97[shape=box, label="id:97 level: 5\n34: C31 C87 C133 C141 C178 \nC187 C194 C286 C330 C370 C386 \nC428 C435 C439 C464 C494 C499 \nC502 C520 C525 C560 C561 C562 \nC564 C566 C567 C568 C569 C570 \nC571 C572 C573 C576 C577 \n175: C31_=_C133( C31 C133 ) C31_=_C428( C31 C428 ) C31_=_C520( C31 C520 ) C31_=_C560( C31 C560 ) C31_=_C561( C31 C561 ) \nC31_=_C562( C31 C562 ) C31_=_C564( C31 C564 ) C87_=_C141( C87 C141 ) C87_=_C178( C87 C178 ) C87_=_C286( C87 C286 ) C87_=_C370( C87 C370 ) \nC87_=_C494( C87 C494 ) C87_=_C560( C87 C560 ) C87_=_C566( C87 C566 ) C87_=_C567( C87 C567 ) C87_=_C568( C87 C568 ) C87_=_C569( C87 C569 ) \nC133_=_C428( C133 C428 ) C133_=_C520( C133 C520 ) C133_=_C560( C133 C560 ) C133_=_C561( C133 C561 ) C133_=_C562( C133 C562 ) C133_=_C564( C133 C564 ) \nC141_=_C178( C141 C178 ) C141_=_C286( C141 C286 ) C141_=_C370( C141 C370 ) C141_=_C494( C141 C494 ) C141_=_C560( C141 C560 ) C141_=_C566( C141 C566 ) \nC141_=_C567( C141 C567 ) C141_=_C568( C141 C568 ) C141_=_C569( C141 C569 ) C178_=_C286( C178 C286 ) C178_=_C370( C178 C370 ) C178_=_C494( C178 C494 ) \nC178_=_C560( C178 C560 ) C178_=_C566( C178 C566 ) C178_=_C567( C178 C567 ) C178_=_C568( C178 C568 ) C178_=_C569( C178 C569 ) C187_=_C330( C187 C330 ) \nC187_=_C435( C187 C435 ) C187_=_C464( C187 C464 ) C187_=_C499( C187 C499 ) C187_=_C525( C187 C525 ) C187_=_C561( C187 C561 ) C187_=_C570( C187 C570 ) \nC187_=_C571( C187 C571 ) C187_=_C572( C187 C572 ) C187_=_C573( C187 C573 ) C194_=_C386( C194 C386 ) C194_=_C439( C194 C439 ) C194_=_C502( C194 C502 ) \nC194_=_C567( C194 C567 ) C194_=_C571( C194 C571 ) C194_=_C576( C194 C576 ) C194_=_C577( C194 C577 ) C286_=_C370( C286 C370 ) C286_=_C494( C286 C494 ) \nC286_=_C560( C286 C560 ) C286_=_C566( C286 C566 ) C286_=_C567( C286 C567 ) C286_=_C568( C286 C568 ) C286_=_C569( C286 C569 ) C330_=_C435( C330 C435 ) \nC330_=_C464( C330 C464 ) C330_=_C499( C330 C499 ) C330_=_C525( C330 C525 ) C330_=_C561( C330 C561 ) C330_=_C570( C330 C570 ) C330_=_C571( C330 C571 ) \nC330_=_C572( C330 C572 ) C330_=_C573( C330 C573 ) C370_=_C494( C370 C494 ) C370_=_C560( C370 C560 ) C370_=_C566( C370 C566 ) C370_=_C567( C370 C567 ) \nC370_=_C568( C370 C568 ) C370_=_C569( C370 C569 ) C386_=_C439( C386 C439 ) C386_=_C502( C386 C502 ) C386_=_C567( C386 C567 ) C386_=_C571( C386 C571 ) \nC386_=_C576( C386 C576 ) C386_=_C577( C386 C577 ) C428_=_C520( C428 C520 ) C428_=_C560( C428 C560 ) C428_=_C561( C428 C561 ) C428_=_C562( C428 C562 ) \nC428_=_C564( C428 C564 ) C435_=_C464( C435 C464 ) C435_=_C499( C435 C499 ) C435_=_C525( C435 C525 ) C435_=_C561( C435 C561 ) C435_=_C570( C435 C570 ) \nC435_=_C571( C435 C571 ) C435_=_C572( C435 C572 ) C435_=_C573( C435 C573 ) C439_=_C502( C439 C502 ) C439_=_C567( C439 C567 ) C439_=_C571( C439 C571 ) \nC439_=_C576( C439 C576 ) C439_=_C577( C439 C577 ) C464_=_C499( C464 C499 ) C464_=_C525( C464 C525 ) C464_=_C561( C464 C561 ) C464_=_C570( C464 C570 ) \nC464_=_C571( C464 C571 ) C464_=_C572( C464 C572 ) C464_=_C573( C464 C573 ) C494_=_C560( C494 C560 ) C494_=_C566( C494 C566 ) C494_=_C567( C494 C567 ) \nC494_=_C568( C494 C568 ) C494_=_C569( C494 C569 ) C499_=_C525( C499 C525 ) C499_=_C561( C499 C561 ) C499_=_C570( C499 C570 ) C499_=_C571( C499 C571 ) \nC499_=_C572( C499 C572 ) C499_=_C573( C499 C573 ) C502_=_C567( C502 C567 ) C502_=_C571( C502 C571 ) C502_=_C576( C502 C576 ) C502_=_C577( C502 C577 ) \nC520_=_C560( C520 C560 ) C520_=_C561( C520 C561 ) C520_=_C562( C520 C562 ) C520_=_C564( C520 C564 ) C525_=_C561( C525 C561 ) C525_=_C570( C525 C570 ) \nC525_=_C571( C525 C571 ) C525_=_C572( C525 C572 ) C525_=_C573( C525 C573 ) C560_=_C561( C560 C561 ) C560_=_C562( C560 C562 ) C560_=_C564( C560 C564 ) \nC560_=_C566( C560 C566 ) C560_=_C567( C560 C567 ) C560_=_C568( C560 C568 ) C560_=_C569( C560 C569 ) C561_=_C562( C561 C562 ) C561_=_C564( C561 C564 ) \nC561_=_C570( C561 C570 ) C561_=_C571( C561 C571 ) C561_=_C572( C561 C572 ) C561_=_C573( C561 C573 ) C562_=_C564( C562 C564 ) C562_=_C566( C562 C566 ) \nC562_=_C570( C562 C570 ) C564_=_C569( C564 C569 ) C564_=_C573( C564 C573 ) C566_=_C567( C566 C567 ) C566_=_C568( C566 C568 ) C566_=_C569( C566 C569 ) \nC566_=_C570( C566 C570 ) C567_=_C568( C567 C568 ) C567_=_C569( C567 C569 ) C567_=_C571( C567 C571 ) C567_=_C576( C567 C576 ) C567_=_C577( C567 C577 ) \nC568_=_C569( C568 C569 ) C568_=_C572( C568 C572 ) C568_=_C576( C568 C576 ) C569_=_C573( C569 C573 ) C570_=_C571( C570 C571 ) C570_=_C572( C570 C572 ) \nC570_=_C573( C570 C573 ) C571_=_C572( C571 C572 ) C571_=_C573( C571 C573 ) C571_=_C576( C571 C576 ) C571_=_C577( C571 C577 ) C572_=_C573( C572 C573 ) \nC572_=_C576( C572 C576 ) C576_=_C577( C576 C577 ) "];76-&gt;97[label="30: C31 C87 C133 C141 C178 \nC187 C194 C286 C330 C370 C386 \nC428 C435 C439 C464 C494 C499 \nC502 C520 C525 C562 C564 C566 \nC568 C569 C570 C572 C573 C576 \nC577 \n111: C31_=_C133 ,C31_=_C428 ,C31_=_C520 ,C31_=_C562 ,C31_=_C564 ,\nC87_=_C141 ,C87_=_C178 ,C87_=_C286 ,C87_=_C370 ,C87_=_C494 ,C87_=_C566 ,\nC87_=_C568 ,C87_=_C569 ,C133_=_C428 ,C133_=_C520 ,C133_=_C562 ,C133_=_C564 ,\nC141_=_C178 ,C141_=_C286 ,C141_=_C370 ,C141_=_C494 ,C141_=_C566 ,C141_=_C568 ,\nC141_=_C569 ,C178_=_C286 ,C178_=_C370 ,C178_=_C494 ,C178_=_C566 ,C178_=_C568 ,\nC178_=_C569 ,C187_=_C330 ,C187_=_C435 ,C187_=_C464 ,C187_=_C499 ,C187_=_C525 ,\nC187_=_C570 ,C187_=_C572 ,C187_=_C573 ,C194_=_C386 ,C194_=_C439 ,C194_=_C502 ,\nC194_=_C576 ,C194_=_C577 ,C286_=_C370 ,C286_=_C494 ,C286_=_C566 ,C286_=_C568 ,\nC286_=_C569 ,C330_=_C435 ,C330_=_C464 ,C330_=_C499 ,C330_=_C525 ,C330_=_C570 ,\nC330_=_C572 ,C330_=_C573 ,C370_=_C494 ,C370_=_C566 ,C370_=_C568 ,C370_=_C569 ,\nC386_=_C439 ,C386_=_C502 ,C386_=_C576 ,C386_=_C577 ,C428_=_C520 ,C428_=_C562 ,\nC428_=_C564 ,C435_=_C464 ,C435_=_C499 ,C435_=_C525 ,C435_=_C570 ,C435_=_C572 ,\nC435_=_C573 ,C439_=_C502 ,C439_=_C576 ,C439_=_C577 ,C464_=_C499 ,C464_=_C525 ,\nC464_=_C570 ,C464_=_C572 ,C464_=_C573 ,C494_=_C566 ,C494_=_C568 ,C494_=_C569 ,\nC499_=_C525 ,C499_=_C570 ,C499_=_C572 ,C499_=_C573 ,C502_=_C576 ,C502_=_C577 ,\nC520_=_C562 ,C520_=_C564 ,C525_=_C570 ,C525_=_C572 ,C525_=_C573 ,C562_=_C564 ,\nC562_=_C566 ,C562_=_C570 ,C564_=_C569 ,C564_=_C573 ,C566_=_C568 ,C566_=_C569 ,\nC566_=_C570 ,C568_=_C569 ,C568_=_C572 ,C568_=_C576 ,C569_=_C573 ,C570_=_C572 ,\nC570_=_C573 ,C572_=_C573 ,C572_=_C576 ,C576_=_C577 ,"];98[shape=box, label="id:98 level: 5\n23: C169 C185 C220 C267 C320 \nC328 C419 C433 C462 C477 C478 \nC479 C480 C481 C482 C483 C485 \nC490 C495 C496 C497 C498 C499 \n137: C169_=_C220( C169 C220 ) C169_=_C267( C169 C267 ) C169_=_C320( C169 C320 ) C169_=_C419( C169 C419 ) C169_=_C477( C169 C477 ) \nC169_=_C478( C169 C478 ) C169_=_C479( C169 C479 ) C169_=_C480( C169 C480 ) C169_=_C481( C169 C481 ) C169_=_C482( C169 C482 ) C169_=_C483( C169 C483 ) \nC185_=_C328( C185 C328 ) C185_=_C433( C185 C433 ) C185_=_C462( C185 C462 ) C185_=_C479( C185 C479 ) C185_=_C485( C185 C485 ) C185_=_C490( C185 C490 ) \nC185_=_C495( C185 C495 ) C185_=_C496( C185 C496 ) C185_=_C497( C185 C497 ) C185_=_C498( C185 C498 ) C185_=_C499( C185 C499 ) C220_=_C267( C220 C267 ) \nC220_=_C320( C220 C320 ) C220_=_C419( C220 C419 ) C220_=_C477( C220 C477 ) C220_=_C478( C220 C478 ) C220_=_C479( C220 C479 ) C220_=_C480( C220 C480 ) \nC220_=_C481( C220 C481 ) C220_=_C482( C220 C482 ) C220_=_C483( C220 C483 ) C267_=_C320( C267 C320 ) C267_=_C419( C267 C419 ) C267_=_C477( C267 C477 ) \nC267_=_C478( C267 C478 ) C267_=_C479( C267 C479 ) C267_=_C480( C267 C480 ) C267_=_C481( C267 C481 ) C267_=_C482( C267 C482 ) C267_=_C483( C267 C483 ) \nC320_=_C419( C320 C419 ) C320_=_C477( C320 C477 ) C320_=_C478( C320 C478 ) C320_=_C479( C320 C479 ) C320_=_C480( C320 C480 ) C320_=_C481( C320 C481 ) \nC320_=_C482( C320 C482 ) C320_=_C483( C320 C483 ) C328_=_C433( C328 C433 ) C328_=_C462( C328 C462 ) C328_=_C479( C328 C479 ) C328_=_C485( C328 C485 ) \nC328_=_C490( C328 C490 ) C328_=_C495( C328 C495 ) C328_=_C496( C328 C496 ) C328_=_C497( C328 C497 ) C328_=_C498( C328 C498 ) C328_=_C499( C328 C499 ) \nC419_=_C477( C419 C477 ) C419_=_C478( C419 C478 ) C419_=_C479( C419 C479 ) C419_=_C480( C419 C480 ) C419_=_C481( C419 C481 ) C419_=_C482( C419 C482 ) \nC419_=_C483( C419 C483 ) C433_=_C462( C433 C462 ) C433_=_C479( C433 C479 ) C433_=_C485( C433 C485 ) C433_=_C490( C433 C490 ) C433_=_C495( C433 C495 ) \nC433_=_C496( C433 C496 ) C433_=_C497( C433 C497 ) C433_=_C498( C433 C498 ) C433_=_C499( C433 C499 ) C462_=_C479( C462 C479 ) C462_=_C485( C462 C485 ) \nC462_=_C490( C462 C490 ) C462_=_C495( C462 C495 ) C462_=_C496( C462 C496 ) C462_=_C497( C462 C497 ) C462_=_C498( C462 C498 ) C462_=_C499( C462 C499 ) \nC477_=_C478( C477 C478 ) C477_=_C479( C477 C479 ) C477_=_C480( C477 C480 ) C477_=_C481( C477 C481 ) C477_=_C482( C477 C482 ) C477_=_C483( C477 C483 ) \nC477_=_C485( C477 C485 ) C478_=_C479( C478 C479 ) C478_=_C480( C478 C480 ) C478_=_C481( C478 C481 ) C478_=_C482( C478 C482 ) C478_=_C483( C478 C483 ) \nC478_=_C490( C478 C490 ) C479_=_C480( C479 C480 ) C479_=_C481( C479 C481 ) C479_=_C482( C479 C482 ) C479_=_C483( C479 C483 ) C479_=_C485( C479 C485 ) \nC479_=_C490( C479 C490 ) C479_=_C495( C479 C495 ) C479_=_C496( C479 C496 ) C479_=_C497( C479 C497 ) C479_=_C498( C479 C498 ) C479_=_C499( C479 C499 ) \nC480_=_C481( C480 C481 ) C480_=_C482( C480 C482 ) C480_=_C483( C480 C483 ) C480_=_C495( C480 C495 ) C481_=_C482( C481 C482 ) C481_=_C483( C481 C483 ) \nC481_=_C496( C481 C496 ) C482_=_C483( C482 C483 ) C482_=_C497( C482 C497 ) C485_=_C490( C485 C490 ) C485_=_C495( C485 C495 ) C485_=_C496( C485 C496 ) \nC485_=_C497( C485 C497 ) C485_=_C498( C485 C498 ) C485_=_C499( C485 C499 ) C490_=_C495( C490 C495 ) C490_=_C496( C490 C496 ) C490_=_C497( C490 C497 ) \nC490_=_C498( C490 C498 ) C490_=_C499( C490 C499 ) C495_=_C496( C495 C496 ) C495_=_C497( C495 C497 ) C495_=_C498( C495 C498 ) C495_=_C499( C495 C499 ) \nC496_=_C497( C496 C497 ) C496_=_C498( C496 C498</w:t>
      </w:r>
    </w:p>
    <w:p>
      <w:pPr>
        <w:pStyle w:val="PreformattedText"/>
        <w:bidi w:val="0"/>
        <w:spacing w:before="0" w:after="0"/>
        <w:jc w:val="left"/>
        <w:rPr/>
      </w:pPr>
      <w:r>
        <w:rPr/>
        <w:t xml:space="preserve"> </w:t>
      </w:r>
      <w:r>
        <w:rPr/>
        <w:t>) C496_=_C499( C496 C499 ) C497_=_C498( C497 C498 ) C497_=_C499( C497 C499 ) C498_=_C499( C498 C499 ) "];77-&gt;98[label="22: C169 C185 C220 C267 C320 \nC328 C419 C433 C462 C477 C478 \nC480 C481 C482 C483 C485 C490 \nC495 C496 C497 C498 C499 \n115: C169_=_C220 ,C169_=_C267 ,C169_=_C320 ,C169_=_C419 ,C169_=_C477 ,\nC169_=_C478 ,C169_=_C480 ,C169_=_C481 ,C169_=_C482 ,C169_=_C483 ,C185_=_C328 ,\nC185_=_C433 ,C185_=_C462 ,C185_=_C485 ,C185_=_C490 ,C185_=_C495 ,C185_=_C496 ,\nC185_=_C497 ,C185_=_C498 ,C185_=_C499 ,C220_=_C267 ,C220_=_C320 ,C220_=_C419 ,\nC220_=_C477 ,C220_=_C478 ,C220_=_C480 ,C220_=_C481 ,C220_=_C482 ,C220_=_C483 ,\nC267_=_C320 ,C267_=_C419 ,C267_=_C477 ,C267_=_C478 ,C267_=_C480 ,C267_=_C481 ,\nC267_=_C482 ,C267_=_C483 ,C320_=_C419 ,C320_=_C477 ,C320_=_C478 ,C320_=_C480 ,\nC320_=_C481 ,C320_=_C482 ,C320_=_C483 ,C328_=_C433 ,C328_=_C462 ,C328_=_C485 ,\nC328_=_C490 ,C328_=_C495 ,C328_=_C496 ,C328_=_C497 ,C328_=_C498 ,C328_=_C499 ,\nC419_=_C477 ,C419_=_C478 ,C419_=_C480 ,C419_=_C481 ,C419_=_C482 ,C419_=_C483 ,\nC433_=_C462 ,C433_=_C485 ,C433_=_C490 ,C433_=_C495 ,C433_=_C496 ,C433_=_C497 ,\nC433_=_C498 ,C433_=_C499 ,C462_=_C485 ,C462_=_C490 ,C462_=_C495 ,C462_=_C496 ,\nC462_=_C497 ,C462_=_C498 ,C462_=_C499 ,C477_=_C478 ,C477_=_C480 ,C477_=_C481 ,\nC477_=_C482 ,C477_=_C483 ,C477_=_C485 ,C478_=_C480 ,C478_=_C481 ,C478_=_C482 ,\nC478_=_C483 ,C478_=_C490 ,C480_=_C481 ,C480_=_C482 ,C480_=_C483 ,C480_=_C495 ,\nC481_=_C482 ,C481_=_C483 ,C481_=_C496 ,C482_=_C483 ,C482_=_C497 ,C485_=_C490 ,\nC485_=_C495 ,C485_=_C496 ,C485_=_C497 ,C485_=_C498 ,C485_=_C499 ,C490_=_C495 ,\nC490_=_C496 ,C490_=_C497 ,C490_=_C498 ,C490_=_C499 ,C495_=_C496 ,C495_=_C497 ,\nC495_=_C498 ,C495_=_C499 ,C496_=_C497 ,C496_=_C498 ,C496_=_C499 ,C497_=_C498 ,\nC497_=_C499 ,C498_=_C499 ,"];99[shape=box, label="id:99 level: 5\n39: C44 C86 C92 C140 C177 \nC193 C200 C253 C285 C289 C296 \nC341 C369 C385 C396 C438 C442 \nC478 C480 C481 C482 C484 C486 \nC487 C490 C491 C493 C494 C495 \nC496 C497 C500 C502 C503 C504 \nC505 C506 C507 C508 \n225: C44_=_C193( C44 C193 ) C44_=_C385( C44 C385 ) C44_=_C438( C44 C438 ) C44_=_C480( C44 C480 ) C44_=_C486( C44 C486 ) \nC44_=_C491( C44 C491 ) C44_=_C495( C44 C495 ) C44_=_C500( C44 C500 ) C44_=_C502( C44 C502 ) C44_=_C503( C44 C503 ) C86_=_C140( C86 C140 ) \nC86_=_C177( C86 C177 ) C86_=_C285( C86 C285 ) C86_=_C369( C86 C369 ) C86_=_C478( C86 C478 ) C86_=_C484( C86 C484 ) C86_=_C490( C86 C490 ) \nC86_=_C491( C86 C491 ) C86_=_C493( C86 C493 ) C86_=_C494( C86 C494 ) C92_=_C200( C92 C200 ) C92_=_C253( C92 C253 ) C92_=_C289( C92 C289 ) \nC92_=_C481( C92 C481 ) C92_=_C496( C92 C496 ) C92_=_C500( C92 C500 ) C92_=_C504( C92 C504 ) C92_=_C505( C92 C505 ) C92_=_C506( C92 C506 ) \nC140_=_C177( C140 C177 ) C140_=_C285( C140 C285 ) C140_=_C369( C140 C369 ) C140_=_C478( C140 C478 ) C140_=_C484( C140 C484 ) C140_=_C490( C140 C490 ) \nC140_=_C491( C140 C491 ) C140_=_C493( C140 C493 ) C140_=_C494( C140 C494 ) C177_=_C285( C177 C285 ) C177_=_C369( C177 C369 ) C177_=_C478( C177 C478 ) \nC177_=_C484( C177 C484 ) C177_=_C490( C177 C490 ) C177_=_C491( C177 C491 ) C177_=_C493( C177 C493 ) C177_=_C494( C177 C494 ) C193_=_C385( C193 C385 ) \nC193_=_C438( C193 C438 ) C193_=_C480( C193 C480 ) C193_=_C486( C193 C486 ) C193_=_C491( C193 C491 ) C193_=_C495( C193 C495 ) C193_=_C500( C193 C500 ) \nC193_=_C502( C193 C502 ) C193_=_C503( C193 C503 ) C200_=_C253( C200 C253 ) C200_=_C289( C200 C289 ) C200_=_C481( C200 C481 ) C200_=_C496( C200 C496 ) \nC200_=_C500( C200 C500 ) C200_=_C504( C200 C504 ) C200_=_C505( C200 C505 ) C200_=_C506( C200 C506 ) C253_=_C289( C253 C289 ) C253_=_C481( C253 C481 ) \nC253_=_C496( C253 C496 ) C253_=_C500( C253 C500 ) C253_=_C504( C253 C504 ) C253_=_C505( C253 C505 ) C253_=_C506( C253 C506 ) C285_=_C369( C285 C369 ) \nC285_=_C478( C285 C478 ) C285_=_C484( C285 C484 ) C285_=_C490( C285 C490 ) C285_=_C491( C285 C491 ) C285_=_C493( C285 C493 ) C285_=_C494( C285 C494 ) \nC289_=_C481( C289 C481 ) C289_=_C496( C289 C496 ) C289_=_C500( C289 C500 ) C289_=_C504( C289 C504 ) C289_=_C505( C289 C505 ) C289_=_C506( C289 C506 ) \nC296_=_C341( C296 C341 ) C296_=_C396( C296 C396 ) C296_=_C442( C296 C442 ) C296_=_C482( C296 C482 ) C296_=_C487( C296 C487 ) C296_=_C493( C296 C493 ) \nC296_=_C497( C296 C497 ) C296_=_C504( C296 C504 ) C296_=_C507( C296 C507 ) C296_=_C508( C296 C508 ) C341_=_C396( C341 C396 ) C341_=_C442( C341 C442 ) \nC341_=_C482( C341 C482 ) C341_=_C487( C341 C487 ) C341_=_C493( C341 C493 ) C341_=_C497( C341 C497 ) C341_=_C504( C341 C504 ) C341_=_C507( C341 C507 ) \nC341_=_C508( C341 C508 ) C369_=_C478( C369 C478 ) C369_=_C484( C369 C484 ) C369_=_C490( C369 C490 ) C369_=_C491( C369 C491 ) C369_=_C493( C369 C493 ) \nC369_=_C494( C369 C494 ) C385_=_C438( C385 C438 ) C385_=_C480( C385 C480 ) C385_=_C486( C385 C486 ) C385_=_C491( C385 C491 ) C385_=_C495( C385 C495 ) \nC385_=_C500( C385 C500 ) C385_=_C502( C385 C502 ) C385_=_C503( C385 C503 ) C396_=_C442( C396 C442 ) C396_=_C482( C396 C482 ) C396_=_C487( C396 C487 ) \nC396_=_C493( C396 C493 ) C396_=_C497( C396 C497 ) C396_=_C504( C396 C504 ) C396_=_C507( C396 C507 ) C396_=_C508( C396 C508 ) C438_=_C480( C438 C480 ) \nC438_=_C486( C438 C486 ) C438_=_C491( C438 C491 ) C438_=_C495( C438 C495 ) C438_=_C500( C438 C500 ) C438_=_C502( C438 C502 ) C438_=_C503( C438 C503 ) \nC442_=_C482( C442 C482 ) C442_=_C487( C442 C487 ) C442_=_C493( C442 C493 ) C442_=_C497( C442 C497 ) C442_=_C504( C442 C504 ) C442_=_C507( C442 C507 ) \nC442_=_C508( C442 C508 ) C478_=_C480( C478 C480 ) C478_=_C481( C478 C481 ) C478_=_C482( C478 C482 ) C478_=_C484( C478 C484 ) C478_=_C490( C478 C490 ) \nC478_=_C491( C478 C491 ) C478_=_C493( C478 C493 ) C478_=_C494( C478 C494 ) C480_=_C481( C480 C481 ) C480_=_C482( C480 C482 ) C480_=_C486( C480 C486 ) \nC480_=_C491( C480 C491 ) C480_=_C495( C480 C495 ) C480_=_C500( C480 C500 ) C480_=_C502( C480 C502 ) C480_=_C503( C480 C503 ) C481_=_C482( C481 C482 ) \nC481_=_C496( C481 C496 ) C481_=_C500( C481 C500 ) C481_=_C504( C481 C504 ) C481_=_C505( C481 C505 ) C481_=_C506( C481 C506 ) C482_=_C487( C482 C487 ) \nC482_=_C493( C482 C493 ) C482_=_C497( C482 C497 ) C482_=_C504( C482 C504 ) C482_=_C507( C482 C507 ) C482_=_C508( C482 C508 ) C484_=_C486( C484 C486 ) \nC484_=_C487( C484 C487 ) C484_=_C490( C484 C490 ) C484_=_C491( C484 C491 ) C484_=_C493( C484 C493 ) C484_=_C494( C484 C494 ) C486_=_C487( C486 C487 ) \nC486_=_C491( C486 C491 ) C486_=_C495( C486 C495 ) C486_=_C500( C486 C500 ) C486_=_C502( C486 C502 ) C486_=_C503( C486 C503 ) C487_=_C493( C487 C493 ) \nC487_=_C497( C487 C497 ) C487_=_C504( C487 C504 ) C487_=_C507( C487 C507 ) C487_=_C508( C487 C508 ) C490_=_C491( C490 C491 ) C490_=_C493( C490 C493 ) \nC490_=_C494( C490 C494 ) C490_=_C495( C490 C495 ) C490_=_C496( C490 C496 ) C490_=_C497( C490 C497 ) C491_=_C493( C491 C493 ) C491_=_C494( C491 C494 ) \nC491_=_C495( C491 C495 ) C491_=_C500( C491 C500 ) C491_=_C502( C491 C502 ) C491_=_C503( C491 C503 ) C493_=_C494( C493 C494 ) C493_=_C497( C493 C497 ) \nC493_=_C504( C493 C504 ) C493_=_C507( C493 C507 ) C493_=_C508( C493 C508 ) C495_=_C496( C495 C496 ) C495_=_C497( C495 C497 ) C495_=_C500( C495 C500 ) \nC495_=_C502( C495 C502 ) C495_=_C503( C495 C503 ) C496_=_C497( C496 C497 ) C496_=_C500( C496 C500 ) C496_=_C504( C496 C504 ) C496_=_C505( C496 C505 ) \nC496_=_C506( C496 C506 ) C497_=_C504( C497 C504 ) C497_=_C507( C497 C507 ) C497_=_C508( C497 C508 ) C500_=_C502( C500 C502 ) C500_=_C503( C500 C503 ) \nC500_=_C504( C500 C504 ) C500_=_C505( C500 C505 ) C500_=_C506( C500 C506 ) C502_=_C503( C502 C503 ) C504_=_C505( C504 C505 ) C504_=_C506( C504 C506 ) \nC504_=_C507( C504 C507 ) C504_=_C508( C504 C508 ) C505_=_C506( C505 C506 ) C507_=_C508( C507 C508 ) "];77-&gt;99[label="35: C44 C86 C92 C140 C177 \nC193 C200 C253 C285 C289 C296 \nC341 C369 C385 C396 C438 C442 \nC478 C480 C481 C482 C484 C486 \nC487 C490 C494 C495 C496 C497 \nC502 C503 C505 C506 C507 C508 \n151: C44_=_C193 ,C44_=_C385 ,C44_=_C438 ,C44_=_C480 ,C44_=_C486 ,\nC44_=_C495 ,C44_=_C502 ,C44_=_C503 ,C86_=_C140 ,C86_=_C177 ,C86_=_C285 ,\nC86_=_C369 ,C86_=_C478 ,C86_=_C484 ,C86_=_C490 ,C86_=_C494 ,C92_=_C200 ,\nC92_=_C253 ,C92_=_C289 ,C92_=_C481 ,C92_=_C496 ,C92_=_C505 ,C92_=_C506 ,\nC140_=_C177 ,C140_=_C285 ,C140_=_C369 ,C140_=_C478 ,C140_=_C484 ,C140_=_C490 ,\nC140_=_C494 ,C177_=_C285 ,C177_=_C369 ,C177_=_C478 ,C177_=_C484 ,C177_=_C490 ,\nC177_=_C494 ,C193_=_C385 ,C193_=_C438 ,C193_=_C480 ,C193_=_C486 ,C193_=_C495 ,\nC193_=_C502 ,C193_=_C503 ,C200_=_C253 ,C200_=_C289 ,C200_=_C481 ,C200_=_C496 ,\nC200_=_C505 ,C200_=_C506 ,C253_=_C289 ,C253_=_C481 ,C253_=_C496 ,C253_=_C505 ,\nC253_=_C506 ,C285_=_C369 ,C285_=_C478 ,C285_=_C484 ,C285_=_C490 ,C285_=_C494 ,\nC289_=_C481 ,C289_=_C496 ,C289_=_C505 ,C289_=_C506 ,C296_=_C341 ,C296_=_C396 ,\nC296_=_C442 ,C296_=_C482 ,C296_=_C487 ,C296_=_C497 ,C296_=_C507 ,C296_=_C508 ,\nC341_=_C396 ,C341_=_C442 ,C341_=_C482 ,C341_=_C487 ,C341_=_C497 ,C341_=_C507 ,\nC341_=_C508 ,C369_=_C478 ,C369_=_C484 ,C369_=_C490 ,C369_=_C494 ,C385_=_C438 ,\nC385_=_C480 ,C385_=_C486 ,C385_=_C495 ,C385_=_C502 ,C385_=_C503 ,C396_=_C442 ,\nC396_=_C482 ,C396_=_C487 ,C396_=_C497 ,C396_=_C507 ,C396_=_C508 ,C438_=_C480 ,\nC438_=_C486 ,C438_=_C495 ,C438_=_C502 ,C438_=_C503 ,C442_=_C482 ,C442_=_C487 ,\nC442_=_C497 ,C442_=_C507 ,C442_=_C508 ,C478_=_C480 ,C478_=_C481 ,C478_=_C482 ,\nC478_=_C484 ,C478_=_C490 ,C478_=_C494 ,C480_=_C481 ,C480_=_C482 ,C480_=_C486 ,\nC480_=_C495 ,C480_=_C502 ,C480_=_C503 ,C481_=_C482 ,C481_=_C496 ,C481_=_C505 ,\nC481_=_C506 ,C482_=_C487 ,C482_=_C497 ,C482_=_C507 ,C482_=_C508 ,C484_=_C486 ,\nC484_=_C487 ,C484_=_C490 ,C484_=_C494 ,C486_=_C487 ,C486_=_C495 ,C486_=_C502 ,\nC486_=_C503 ,C487_=_C497 ,C487_=_C507 ,C487_=_C508 ,C490_=_C494 ,C490_=_C495 ,\nC490_=_C496 ,C490_=_C497 ,C495_=_C496 ,C495_=_C497 ,C495_=_C502 ,C495_=_C503 ,\nC496_=_C497 ,C496_=_C505 ,C496_=_C506 ,C497_=_C507 ,C497_=_C508 ,C502_=_C503 ,\nC505_=_C506 ,C507_=_C508 ,"];100[shape=box, label="id:100</w:t>
      </w:r>
    </w:p>
    <w:p>
      <w:pPr>
        <w:pStyle w:val="PreformattedText"/>
        <w:bidi w:val="0"/>
        <w:spacing w:before="0" w:after="0"/>
        <w:jc w:val="left"/>
        <w:rPr/>
      </w:pPr>
      <w:r>
        <w:rPr/>
        <w:t xml:space="preserve"> </w:t>
      </w:r>
      <w:r>
        <w:rPr/>
        <w:t>level: 5\n24: C263 C270 C275 C282 C287 \nC292 C293 C294 C295 C296 C297 \nC298 C299 C342 C397 C443 C511 \nC517 C523 C527 C531 C534 C535 \nC536 \n149: C263_=_C270( C263 C270 ) C263_=_C275( C263 C275 ) C263_=_C282( C263 C282 ) C263_=_C287( C263 C287 ) C263_=_C292( C263 C292 ) \nC263_=_C293( C263 C293 ) C263_=_C294( C263 C294 ) C263_=_C295( C263 C295 ) C263_=_C296( C263 C296 ) C263_=_C297( C263 C297 ) C263_=_C298( C263 C298 ) \nC263_=_C299( C263 C299 ) C270_=_C275( C270 C275 ) C270_=_C282( C270 C282 ) C270_=_C287( C270 C287 ) C270_=_C292( C270 C292 ) C270_=_C293( C270 C293 ) \nC270_=_C294( C270 C294 ) C270_=_C295( C270 C295 ) C270_=_C296( C270 C296 ) C270_=_C297( C270 C297 ) C270_=_C298( C270 C298 ) C270_=_C299( C270 C299 ) \nC275_=_C282( C275 C282 ) C275_=_C287( C275 C287 ) C275_=_C292( C275 C292 ) C275_=_C293( C275 C293 ) C275_=_C294( C275 C294 ) C275_=_C295( C275 C295 ) \nC275_=_C296( C275 C296 ) C275_=_C297( C275 C297 ) C275_=_C298( C275 C298 ) C275_=_C299( C275 C299 ) C282_=_C287( C282 C287 ) C282_=_C292( C282 C292 ) \nC282_=_C293( C282 C293 ) C282_=_C294( C282 C294 ) C282_=_C295( C282 C295 ) C282_=_C296( C282 C296 ) C282_=_C297( C282 C297 ) C282_=_C298( C282 C298 ) \nC282_=_C299( C282 C299 ) C287_=_C292( C287 C292 ) C287_=_C293( C287 C293 ) C287_=_C294( C287 C294 ) C287_=_C295( C287 C295 ) C287_=_C296( C287 C296 ) \nC287_=_C297( C287 C297 ) C287_=_C298( C287 C298 ) C287_=_C299( C287 C299 ) C292_=_C293( C292 C293 ) C292_=_C294( C292 C294 ) C292_=_C295( C292 C295 ) \nC292_=_C296( C292 C296 ) C292_=_C297( C292 C297 ) C292_=_C298( C292 C298 ) C292_=_C299( C292 C299 ) C293_=_C294( C293 C294 ) C293_=_C295( C293 C295 ) \nC293_=_C296( C293 C296 ) C293_=_C297( C293 C297 ) C293_=_C298( C293 C298 ) C293_=_C299( C293 C299 ) C293_=_C342( C293 C342 ) C294_=_C295( C294 C295 ) \nC294_=_C296( C294 C296 ) C294_=_C297( C294 C297 ) C294_=_C298( C294 C298 ) C294_=_C299( C294 C299 ) C294_=_C397( C294 C397 ) C295_=_C296( C295 C296 ) \nC295_=_C297( C295 C297 ) C295_=_C298( C295 C298 ) C295_=_C299( C295 C299 ) C295_=_C443( C295 C443 ) C296_=_C297( C296 C297 ) C296_=_C298( C296 C298 ) \nC296_=_C299( C296 C299 ) C297_=_C298( C297 C298 ) C297_=_C299( C297 C299 ) C297_=_C342( C297 C342 ) C297_=_C397( C297 C397 ) C297_=_C443( C297 C443 ) \nC297_=_C511( C297 C511 ) C297_=_C517( C297 C517 ) C297_=_C523( C297 C523 ) C297_=_C527( C297 C527 ) C297_=_C531( C297 C531 ) C297_=_C534( C297 C534 ) \nC297_=_C535( C297 C535 ) C297_=_C536( C297 C536 ) C298_=_C299( C298 C299 ) C298_=_C535( C298 C535 ) C299_=_C536( C299 C536 ) C342_=_C397( C342 C397 ) \nC342_=_C443( C342 C443 ) C342_=_C511( C342 C511 ) C342_=_C517( C342 C517 ) C342_=_C523( C342 C523 ) C342_=_C527( C342 C527 ) C342_=_C531( C342 C531 ) \nC342_=_C534( C342 C534 ) C342_=_C535( C342 C535 ) C342_=_C536( C342 C536 ) C397_=_C443( C397 C443 ) C397_=_C511( C397 C511 ) C397_=_C517( C397 C517 ) \nC397_=_C523( C397 C523 ) C397_=_C527( C397 C527 ) C397_=_C531( C397 C531 ) C397_=_C534( C397 C534 ) C397_=_C535( C397 C535 ) C397_=_C536( C397 C536 ) \nC443_=_C511( C443 C511 ) C443_=_C517( C443 C517 ) C443_=_C523( C443 C523 ) C443_=_C527( C443 C527 ) C443_=_C531( C443 C531 ) C443_=_C534( C443 C534 ) \nC443_=_C535( C443 C535 ) C443_=_C536( C443 C536 ) C511_=_C517( C511 C517 ) C511_=_C523( C511 C523 ) C511_=_C527( C511 C527 ) C511_=_C531( C511 C531 ) \nC511_=_C534( C511 C534 ) C511_=_C535( C511 C535 ) C511_=_C536( C511 C536 ) C517_=_C523( C517 C523 ) C517_=_C527( C517 C527 ) C517_=_C531( C517 C531 ) \nC517_=_C534( C517 C534 ) C517_=_C535( C517 C535 ) C517_=_C536( C517 C536 ) C523_=_C527( C523 C527 ) C523_=_C531( C523 C531 ) C523_=_C534( C523 C534 ) \nC523_=_C535( C523 C535 ) C523_=_C536( C523 C536 ) C527_=_C531( C527 C531 ) C527_=_C534( C527 C534 ) C527_=_C535( C527 C535 ) C527_=_C536( C527 C536 ) \nC531_=_C534( C531 C534 ) C531_=_C535( C531 C535 ) C531_=_C536( C531 C536 ) C534_=_C535( C534 C535 ) C534_=_C536( C534 C536 ) C535_=_C536( C535 C536 ) "];78-&gt;100[label="23: C263 C270 C275 C282 C287 \nC292 C293 C294 C295 C296 C298 \nC299 C342 C397 C443 C511 C517 \nC523 C527 C531 C534 C535 C536 \n126: C263_=_C270 ,C263_=_C275 ,C263_=_C282 ,C263_=_C287 ,C263_=_C292 ,\nC263_=_C293 ,C263_=_C294 ,C263_=_C295 ,C263_=_C296 ,C263_=_C298 ,C263_=_C299 ,\nC270_=_C275 ,C270_=_C282 ,C270_=_C287 ,C270_=_C292 ,C270_=_C293 ,C270_=_C294 ,\nC270_=_C295 ,C270_=_C296 ,C270_=_C298 ,C270_=_C299 ,C275_=_C282 ,C275_=_C287 ,\nC275_=_C292 ,C275_=_C293 ,C275_=_C294 ,C275_=_C295 ,C275_=_C296 ,C275_=_C298 ,\nC275_=_C299 ,C282_=_C287 ,C282_=_C292 ,C282_=_C293 ,C282_=_C294 ,C282_=_C295 ,\nC282_=_C296 ,C282_=_C298 ,C282_=_C299 ,C287_=_C292 ,C287_=_C293 ,C287_=_C294 ,\nC287_=_C295 ,C287_=_C296 ,C287_=_C298 ,C287_=_C299 ,C292_=_C293 ,C292_=_C294 ,\nC292_=_C295 ,C292_=_C296 ,C292_=_C298 ,C292_=_C299 ,C293_=_C294 ,C293_=_C295 ,\nC293_=_C296 ,C293_=_C298 ,C293_=_C299 ,C293_=_C342 ,C294_=_C295 ,C294_=_C296 ,\nC294_=_C298 ,C294_=_C299 ,C294_=_C397 ,C295_=_C296 ,C295_=_C298 ,C295_=_C299 ,\nC295_=_C443 ,C296_=_C298 ,C296_=_C299 ,C298_=_C299 ,C298_=_C535 ,C299_=_C536 ,\nC342_=_C397 ,C342_=_C443 ,C342_=_C511 ,C342_=_C517 ,C342_=_C523 ,C342_=_C527 ,\nC342_=_C531 ,C342_=_C534 ,C342_=_C535 ,C342_=_C536 ,C397_=_C443 ,C397_=_C511 ,\nC397_=_C517 ,C397_=_C523 ,C397_=_C527 ,C397_=_C531 ,C397_=_C534 ,C397_=_C535 ,\nC397_=_C536 ,C443_=_C511 ,C443_=_C517 ,C443_=_C523 ,C443_=_C527 ,C443_=_C531 ,\nC443_=_C534 ,C443_=_C535 ,C443_=_C536 ,C511_=_C517 ,C511_=_C523 ,C511_=_C527 ,\nC511_=_C531 ,C511_=_C534 ,C511_=_C535 ,C511_=_C536 ,C517_=_C523 ,C517_=_C527 ,\nC517_=_C531 ,C517_=_C534 ,C517_=_C535 ,C517_=_C536 ,C523_=_C527 ,C523_=_C531 ,\nC523_=_C534 ,C523_=_C535 ,C523_=_C536 ,C527_=_C531 ,C527_=_C534 ,C527_=_C535 ,\nC527_=_C536 ,C531_=_C534 ,C531_=_C535 ,C531_=_C536 ,C534_=_C535 ,C534_=_C536 ,\nC535_=_C536 ,"];101[shape=box, label="id:101 level: 5\n25: C293 C295 C308 C316 C323 \nC331 C337 C338 C339 C340 C341 \nC342 C343 C344 C395 C410 C417 \nC423 C430 C436 C441 C442 C443 \nC444 C445 \n162: C293_=_C295( C293 C295 ) C293_=_C308( C293 C308 ) C293_=_C316( C293 C316 ) C293_=_C323( C293 C323 ) C293_=_C331( C293 C331 ) \nC293_=_C337( C293 C337 ) C293_=_C338( C293 C338 ) C293_=_C339( C293 C339 ) C293_=_C340( C293 C340 ) C293_=_C341( C293 C341 ) C293_=_C342( C293 C342 ) \nC293_=_C343( C293 C343 ) C293_=_C344( C293 C344 ) C295_=_C340( C295 C340 ) C295_=_C395( C295 C395 ) C295_=_C410( C295 C410 ) C295_=_C417( C295 C417 ) \nC295_=_C423( C295 C423 ) C295_=_C430( C295 C430 ) C295_=_C436( C295 C436 ) C295_=_C441( C295 C441 ) C295_=_C442( C295 C442 ) C295_=_C443( C295 C443 ) \nC295_=_C444( C295 C444 ) C295_=_C445( C295 C445 ) C308_=_C316( C308 C316 ) C308_=_C323( C308 C323 ) C308_=_C331( C308 C331 ) C308_=_C337( C308 C337 ) \nC308_=_C338( C308 C338 ) C308_=_C339( C308 C339 ) C308_=_C340( C308 C340 ) C308_=_C341( C308 C341 ) C308_=_C342( C308 C342 ) C308_=_C343( C308 C343 ) \nC308_=_C344( C308 C344 ) C316_=_C323( C316 C323 ) C316_=_C331( C316 C331 ) C316_=_C337( C316 C337 ) C316_=_C338( C316 C338 ) C316_=_C339( C316 C339 ) \nC316_=_C340( C316 C340 ) C316_=_C341( C316 C341 ) C316_=_C342( C316 C342 ) C316_=_C343( C316 C343 ) C316_=_C344( C316 C344 ) C323_=_C331( C323 C331 ) \nC323_=_C337( C323 C337 ) C323_=_C338( C323 C338 ) C323_=_C339( C323 C339 ) C323_=_C340( C323 C340 ) C323_=_C341( C323 C341 ) C323_=_C342( C323 C342 ) \nC323_=_C343( C323 C343 ) C323_=_C344( C323 C344 ) C331_=_C337( C331 C337 ) C331_=_C338( C331 C338 ) C331_=_C339( C331 C339 ) C331_=_C340( C331 C340 ) \nC331_=_C341( C331 C341 ) C331_=_C342( C331 C342 ) C331_=_C343( C331 C343 ) C331_=_C344( C331 C344 ) C337_=_C338( C337 C338 ) C337_=_C339( C337 C339 ) \nC337_=_C340( C337 C340 ) C337_=_C341( C337 C341 ) C337_=_C342( C337 C342 ) C337_=_C343( C337 C343 ) C337_=_C344( C337 C344 ) C338_=_C339( C338 C339 ) \nC338_=_C340( C338 C340 ) C338_=_C341( C338 C341 ) C338_=_C342( C338 C342 ) C338_=_C343( C338 C343 ) C338_=_C344( C338 C344 ) C339_=_C340( C339 C340 ) \nC339_=_C341( C339 C341 ) C339_=_C342( C339 C342 ) C339_=_C343( C339 C343 ) C339_=_C344( C339 C344 ) C339_=_C395( C339 C395 ) C340_=_C341( C340 C341 ) \nC340_=_C342( C340 C342 ) C340_=_C343( C340 C343 ) C340_=_C344( C340 C344 ) C340_=_C395( C340 C395 ) C340_=_C410( C340 C410 ) C340_=_C417( C340 C417 ) \nC340_=_C423( C340 C423 ) C340_=_C430( C340 C430 ) C340_=_C436( C340 C436 ) C340_=_C441( C340 C441 ) C340_=_C442( C340 C442 ) C340_=_C443( C340 C443 ) \nC340_=_C444( C340 C444 ) C340_=_C445( C340 C445 ) C341_=_C342( C341 C342 ) C341_=_C343( C341 C343 ) C341_=_C344( C341 C344 ) C341_=_C442( C341 C442 ) \nC342_=_C343( C342 C343 ) C342_=_C344( C342 C344 ) C342_=_C443( C342 C443 ) C343_=_C344( C343 C344 ) C343_=_C444( C343 C444 ) C344_=_C445( C344 C445 ) \nC395_=_C410( C395 C410 ) C395_=_C417( C395 C417 ) C395_=_C423( C395 C423 ) C395_=_C430( C395 C430 ) C395_=_C436( C395 C436 ) C395_=_C441( C395 C441 ) \nC395_=_C442( C395 C442 ) C395_=_C443( C395 C443 ) C395_=_C444( C395 C444 ) C395_=_C445( C395 C445 ) C410_=_C417( C410 C417 ) C410_=_C423( C410 C423 ) \nC410_=_C430( C410 C430 ) C410_=_C436( C410 C436 ) C410_=_C441( C410 C441 ) C410_=_C442( C410 C442 ) C410_=_C443( C410 C443 ) C410_=_C444( C410 C444 ) \nC410_=_C445( C410 C445 ) C417_=_C423( C417 C423 ) C417_=_C430( C417 C430 ) C417_=_C436( C417 C436 ) C417_=_C441( C417 C441 ) C417_=_C442( C417 C442 ) \nC417_=_C443( C417 C443 ) C417_=_C444( C417 C444 ) C417_=_C445( C417 C445 ) C423_=_C430( C423 C430 ) C423_=_C436( C423 C436 ) C423_=_C441( C423 C441 ) \nC423_=_C442( C423 C442 ) C423_=_C443( C423 C443 ) C423_=_C444( C423 C444 ) C423_=_C445( C423 C445 ) C430_=_C436( C430 C436 ) C430_=_C441( C430 C441 ) \nC430_=_C442( C430 C442 ) C430_=_C443( C430 C443 ) C430_=_C444( C430 C444 ) C430_=_C445( C430 C445 ) C436_=_C441( C436 C441 ) C436_=_C442( C436 C442 ) \nC436_=_C443( C436 C443 ) C436_=_C444( C436 C444 ) C436_=_C445( C436 C445 ) C441_=_C442( C441 C442 ) C441_=_C443( C441 C443 ) C441_=_C444( C441 C444 ) \nC441_=_C445( C441 C445 ) C442_=_C443(</w:t>
      </w:r>
    </w:p>
    <w:p>
      <w:pPr>
        <w:pStyle w:val="PreformattedText"/>
        <w:bidi w:val="0"/>
        <w:spacing w:before="0" w:after="0"/>
        <w:jc w:val="left"/>
        <w:rPr/>
      </w:pPr>
      <w:r>
        <w:rPr/>
        <w:t xml:space="preserve"> </w:t>
      </w:r>
      <w:r>
        <w:rPr/>
        <w:t>C442 C443 ) C442_=_C444( C442 C444 ) C442_=_C445( C442 C445 ) C443_=_C444( C443 C444 ) C443_=_C445( C443 C445 ) \nC444_=_C445( C444 C445 ) "];78-&gt;101[label="24: C293 C295 C308 C316 C323 \nC331 C337 C338 C339 C341 C342 \nC343 C344 C395 C410 C417 C423 \nC430 C436 C441 C442 C443 C444 \nC445 \n138: C293_=_C295 ,C293_=_C308 ,C293_=_C316 ,C293_=_C323 ,C293_=_C331 ,\nC293_=_C337 ,C293_=_C338 ,C293_=_C339 ,C293_=_C341 ,C293_=_C342 ,C293_=_C343 ,\nC293_=_C344 ,C295_=_C395 ,C295_=_C410 ,C295_=_C417 ,C295_=_C423 ,C295_=_C430 ,\nC295_=_C436 ,C295_=_C441 ,C295_=_C442 ,C295_=_C443 ,C295_=_C444 ,C295_=_C445 ,\nC308_=_C316 ,C308_=_C323 ,C308_=_C331 ,C308_=_C337 ,C308_=_C338 ,C308_=_C339 ,\nC308_=_C341 ,C308_=_C342 ,C308_=_C343 ,C308_=_C344 ,C316_=_C323 ,C316_=_C331 ,\nC316_=_C337 ,C316_=_C338 ,C316_=_C339 ,C316_=_C341 ,C316_=_C342 ,C316_=_C343 ,\nC316_=_C344 ,C323_=_C331 ,C323_=_C337 ,C323_=_C338 ,C323_=_C339 ,C323_=_C341 ,\nC323_=_C342 ,C323_=_C343 ,C323_=_C344 ,C331_=_C337 ,C331_=_C338 ,C331_=_C339 ,\nC331_=_C341 ,C331_=_C342 ,C331_=_C343 ,C331_=_C344 ,C337_=_C338 ,C337_=_C339 ,\nC337_=_C341 ,C337_=_C342 ,C337_=_C343 ,C337_=_C344 ,C338_=_C339 ,C338_=_C341 ,\nC338_=_C342 ,C338_=_C343 ,C338_=_C344 ,C339_=_C341 ,C339_=_C342 ,C339_=_C343 ,\nC339_=_C344 ,C339_=_C395 ,C341_=_C342 ,C341_=_C343 ,C341_=_C344 ,C341_=_C442 ,\nC342_=_C343 ,C342_=_C344 ,C342_=_C443 ,C343_=_C344 ,C343_=_C444 ,C344_=_C445 ,\nC395_=_C410 ,C395_=_C417 ,C395_=_C423 ,C395_=_C430 ,C395_=_C436 ,C395_=_C441 ,\nC395_=_C442 ,C395_=_C443 ,C395_=_C444 ,C395_=_C445 ,C410_=_C417 ,C410_=_C423 ,\nC410_=_C430 ,C410_=_C436 ,C410_=_C441 ,C410_=_C442 ,C410_=_C443 ,C410_=_C444 ,\nC410_=_C445 ,C417_=_C423 ,C417_=_C430 ,C417_=_C436 ,C417_=_C441 ,C417_=_C442 ,\nC417_=_C443 ,C417_=_C444 ,C417_=_C445 ,C423_=_C430 ,C423_=_C436 ,C423_=_C441 ,\nC423_=_C442 ,C423_=_C443 ,C423_=_C444 ,C423_=_C445 ,C430_=_C436 ,C430_=_C441 ,\nC430_=_C442 ,C430_=_C443 ,C430_=_C444 ,C430_=_C445 ,C436_=_C441 ,C436_=_C442 ,\nC436_=_C443 ,C436_=_C444 ,C436_=_C445 ,C441_=_C442 ,C441_=_C443 ,C441_=_C444 ,\nC441_=_C445 ,C442_=_C443 ,C442_=_C444 ,C442_=_C445 ,C443_=_C444 ,C443_=_C445 ,\nC444_=_C445 ,"];102[shape=box, label="id:102 level: 5\n24: C51 C148 C250 C299 C336 \nC344 C392 C399 C445 C508 C536 \nC559 C579 C582 C584 C587 C589 \nC591 C593 C595 C596 C597 C598 \nC600 \n149: C51_=_C148( C51 C148 ) C51_=_C250( C51 C250 ) C51_=_C336( C51 C336 ) C51_=_C392( C51 C392 ) C51_=_C579( C51 C579 ) \nC51_=_C582( C51 C582 ) C51_=_C587( C51 C587 ) C51_=_C591( C51 C591 ) C51_=_C595( C51 C595 ) C51_=_C596( C51 C596 ) C51_=_C597( C51 C597 ) \nC148_=_C250( C148 C250 ) C148_=_C336( C148 C336 ) C148_=_C392( C148 C392 ) C148_=_C579( C148 C579 ) C148_=_C582( C148 C582 ) C148_=_C587( C148 C587 ) \nC148_=_C591( C148 C591 ) C148_=_C595( C148 C595 ) C148_=_C596( C148 C596 ) C148_=_C597( C148 C597 ) C250_=_C336( C250 C336 ) C250_=_C392( C250 C392 ) \nC250_=_C579( C250 C579 ) C250_=_C582( C250 C582 ) C250_=_C587( C250 C587 ) C250_=_C591( C250 C591 ) C250_=_C595( C250 C595 ) C250_=_C596( C250 C596 ) \nC250_=_C597( C250 C597 ) C299_=_C344( C299 C344 ) C299_=_C399( C299 C399 ) C299_=_C445( C299 C445 ) C299_=_C508( C299 C508 ) C299_=_C536( C299 C536 ) \nC299_=_C559( C299 C559 ) C299_=_C584( C299 C584 ) C299_=_C589( C299 C589 ) C299_=_C593( C299 C593 ) C299_=_C596( C299 C596 ) C299_=_C598( C299 C598 ) \nC299_=_C600( C299 C600 ) C336_=_C392( C336 C392 ) C336_=_C579( C336 C579 ) C336_=_C582( C336 C582 ) C336_=_C587( C336 C587 ) C336_=_C591( C336 C591 ) \nC336_=_C595( C336 C595 ) C336_=_C596( C336 C596 ) C336_=_C597( C336 C597 ) C344_=_C399( C344 C399 ) C344_=_C445( C344 C445 ) C344_=_C508( C344 C508 ) \nC344_=_C536( C344 C536 ) C344_=_C559( C344 C559 ) C344_=_C584( C344 C584 ) C344_=_C589( C344 C589 ) C344_=_C593( C344 C593 ) C344_=_C596( C344 C596 ) \nC344_=_C598( C344 C598 ) C344_=_C600( C344 C600 ) C392_=_C579( C392 C579 ) C392_=_C582( C392 C582 ) C392_=_C587( C392 C587 ) C392_=_C591( C392 C591 ) \nC392_=_C595( C392 C595 ) C392_=_C596( C392 C596 ) C392_=_C597( C392 C597 ) C399_=_C445( C399 C445 ) C399_=_C508( C399 C508 ) C399_=_C536( C399 C536 ) \nC399_=_C559( C399 C559 ) C399_=_C584( C399 C584 ) C399_=_C589( C399 C589 ) C399_=_C593( C399 C593 ) C399_=_C596( C399 C596 ) C399_=_C598( C399 C598 ) \nC399_=_C600( C399 C600 ) C445_=_C508( C445 C508 ) C445_=_C536( C445 C536 ) C445_=_C559( C445 C559 ) C445_=_C584( C445 C584 ) C445_=_C589( C445 C589 ) \nC445_=_C593( C445 C593 ) C445_=_C596( C445 C596 ) C445_=_C598( C445 C598 ) C445_=_C600( C445 C600 ) C508_=_C536( C508 C536 ) C508_=_C559( C508 C559 ) \nC508_=_C584( C508 C584 ) C508_=_C589( C508 C589 ) C508_=_C593( C508 C593 ) C508_=_C596( C508 C596 ) C508_=_C598( C508 C598 ) C508_=_C600( C508 C600 ) \nC536_=_C559( C536 C559 ) C536_=_C584( C536 C584 ) C536_=_C589( C536 C589 ) C536_=_C593( C536 C593 ) C536_=_C596( C536 C596 ) C536_=_C598( C536 C598 ) \nC536_=_C600( C536 C600 ) C559_=_C584( C559 C584 ) C559_=_C589( C559 C589 ) C559_=_C593( C559 C593 ) C559_=_C596( C559 C596 ) C559_=_C598( C559 C598 ) \nC559_=_C600( C559 C600 ) C579_=_C582( C579 C582 ) C579_=_C587( C579 C587 ) C579_=_C591( C579 C591 ) C579_=_C595( C579 C595 ) C579_=_C596( C579 C596 ) \nC579_=_C597( C579 C597 ) C582_=_C584( C582 C584 ) C582_=_C587( C582 C587 ) C582_=_C591( C582 C591 ) C582_=_C595( C582 C595 ) C582_=_C596( C582 C596 ) \nC582_=_C597( C582 C597 ) C584_=_C589( C584 C589 ) C584_=_C593( C584 C593 ) C584_=_C596( C584 C596 ) C584_=_C598( C584 C598 ) C584_=_C600( C584 C600 ) \nC587_=_C589( C587 C589 ) C587_=_C591( C587 C591 ) C587_=_C595( C587 C595 ) C587_=_C596( C587 C596 ) C587_=_C597( C587 C597 ) C589_=_C593( C589 C593 ) \nC589_=_C596( C589 C596 ) C589_=_C598( C589 C598 ) C589_=_C600( C589 C600 ) C591_=_C593( C591 C593 ) C591_=_C595( C591 C595 ) C591_=_C596( C591 C596 ) \nC591_=_C597( C591 C597 ) C593_=_C596( C593 C596 ) C593_=_C598( C593 C598 ) C593_=_C600( C593 C600 ) C595_=_C596( C595 C596 ) C595_=_C597( C595 C597 ) \nC595_=_C598( C595 C598 ) C596_=_C597( C596 C597 ) C596_=_C598( C596 C598 ) C596_=_C600( C596 C600 ) C597_=_C600( C597 C600 ) C598_=_C600( C598 C600 ) "];79-&gt;102[label="23: C51 C148 C250 C299 C336 \nC344 C392 C399 C445 C508 C536 \nC559 C579 C582 C584 C587 C589 \nC591 C593 C595 C597 C598 C600 \n126: C51_=_C148 ,C51_=_C250 ,C51_=_C336 ,C51_=_C392 ,C51_=_C579 ,\nC51_=_C582 ,C51_=_C587 ,C51_=_C591 ,C51_=_C595 ,C51_=_C597 ,C148_=_C250 ,\nC148_=_C336 ,C148_=_C392 ,C148_=_C579 ,C148_=_C582 ,C148_=_C587 ,C148_=_C591 ,\nC148_=_C595 ,C148_=_C597 ,C250_=_C336 ,C250_=_C392 ,C250_=_C579 ,C250_=_C582 ,\nC250_=_C587 ,C250_=_C591 ,C250_=_C595 ,C250_=_C597 ,C299_=_C344 ,C299_=_C399 ,\nC299_=_C445 ,C299_=_C508 ,C299_=_C536 ,C299_=_C559 ,C299_=_C584 ,C299_=_C589 ,\nC299_=_C593 ,C299_=_C598 ,C299_=_C600 ,C336_=_C392 ,C336_=_C579 ,C336_=_C582 ,\nC336_=_C587 ,C336_=_C591 ,C336_=_C595 ,C336_=_C597 ,C344_=_C399 ,C344_=_C445 ,\nC344_=_C508 ,C344_=_C536 ,C344_=_C559 ,C344_=_C584 ,C344_=_C589 ,C344_=_C593 ,\nC344_=_C598 ,C344_=_C600 ,C392_=_C579 ,C392_=_C582 ,C392_=_C587 ,C392_=_C591 ,\nC392_=_C595 ,C392_=_C597 ,C399_=_C445 ,C399_=_C508 ,C399_=_C536 ,C399_=_C559 ,\nC399_=_C584 ,C399_=_C589 ,C399_=_C593 ,C399_=_C598 ,C399_=_C600 ,C445_=_C508 ,\nC445_=_C536 ,C445_=_C559 ,C445_=_C584 ,C445_=_C589 ,C445_=_C593 ,C445_=_C598 ,\nC445_=_C600 ,C508_=_C536 ,C508_=_C559 ,C508_=_C584 ,C508_=_C589 ,C508_=_C593 ,\nC508_=_C598 ,C508_=_C600 ,C536_=_C559 ,C536_=_C584 ,C536_=_C589 ,C536_=_C593 ,\nC536_=_C598 ,C536_=_C600 ,C559_=_C584 ,C559_=_C589 ,C559_=_C593 ,C559_=_C598 ,\nC559_=_C600 ,C579_=_C582 ,C579_=_C587 ,C579_=_C591 ,C579_=_C595 ,C579_=_C597 ,\nC582_=_C584 ,C582_=_C587 ,C582_=_C591 ,C582_=_C595 ,C582_=_C597 ,C584_=_C589 ,\nC584_=_C593 ,C584_=_C598 ,C584_=_C600 ,C587_=_C589 ,C587_=_C591 ,C587_=_C595 ,\nC587_=_C597 ,C589_=_C593 ,C589_=_C598 ,C589_=_C600 ,C591_=_C593 ,C591_=_C595 ,\nC591_=_C597 ,C593_=_C598 ,C593_=_C600 ,C595_=_C597 ,C595_=_C598 ,C597_=_C600 ,\nC598_=_C600 ,"];103[shape=box, label="id:103 level: 5\n40: C45 C81 C94 C170 C195 \nC202 C221 C236 C255 C268 C280 \nC291 C321 C362 C387 C420 C440 \nC483 C489 C503 C506 C533 C555 \nC577 C581 C582 C583 C584 C585 \nC586 C587 C588 C589 C590 C591 \nC593 C594 C595 C598 C599 \n238: C45_=_C195( C45 C195 ) C45_=_C387( C45 C387 ) C45_=_C440( C45 C440 ) C45_=_C503( C45 C503 ) C45_=_C577( C45 C577 ) \nC45_=_C581( C45 C581 ) C45_=_C586( C45 C586 ) C45_=_C591( C45 C591 ) C45_=_C593( C45 C593 ) C45_=_C594( C45 C594 ) C81_=_C236( C81 C236 ) \nC81_=_C280( C81 C280 ) C81_=_C362( C81 C362 ) C81_=_C489( C81 C489 ) C81_=_C555( C81 C555 ) C81_=_C586( C81 C586 ) C81_=_C587( C81 C587 ) \nC81_=_C588( C81 C588 ) C81_=_C589( C81 C589 ) C81_=_C590( C81 C590 ) C94_=_C202( C94 C202 ) C94_=_C255( C94 C255 ) C94_=_C291( C94 C291 ) \nC94_=_C506( C94 C506 ) C94_=_C533( C94 C533 ) C94_=_C583( C94 C583 ) C94_=_C588( C94 C588 ) C94_=_C595( C94 C595 ) C94_=_C598( C94 C598 ) \nC94_=_C599( C94 C599 ) C170_=_C221( C170 C221 ) C170_=_C268( C170 C268 ) C170_=_C321( C170 C321 ) C170_=_C420( C170 C420 ) C170_=_C483( C170 C483 ) \nC170_=_C581( C170 C581 ) C170_=_C582( C170 C582 ) C170_=_C583( C170 C583 ) C170_=_C584( C170 C584 ) C170_=_C585( C170 C585 ) C195_=_C387( C195 C387 ) \nC195_=_C440( C195 C440 ) C195_=_C503( C195 C503 ) C195_=_C577( C195 C577 ) C195_=_C581( C195 C581 ) C195_=_C586( C195 C586 ) C195_=_C591( C195 C591 ) \nC195_=_C593( C195 C593 ) C195_=_C594( C195 C594 ) C202_=_C255( C202 C255 ) C202_=_C291( C202 C291 ) C202_=_C506( C202 C506 ) C202_=_C533( C202 C533 ) \nC202_=_C583( C202 C583 ) C202_=_C588( C202 C588 ) C202_=_C595( C202 C595 ) C202_=_C598( C202 C598 ) C202_=_C599( C202 C599 ) C221_=_C268( C221 C268 ) \nC221_=_C321( C221 C321 ) C221_=_C420( C221 C420 ) C221_=_C483( C221 C483 ) C221_=_C581( C221 C581 ) C221_=_C582( C221 C582 ) C221_=_C583( C221 C583 ) \nC221_=_C584( C221 C584 ) C221_=_C585( C221 C585 ) C236_=_C280( C236 C280 ) C236_=_C362( C236 C362 ) C236_=_C489( C236 C489 ) C236_=_C555( C236 C555 ) \nC236_=_C586(</w:t>
      </w:r>
    </w:p>
    <w:p>
      <w:pPr>
        <w:pStyle w:val="PreformattedText"/>
        <w:bidi w:val="0"/>
        <w:spacing w:before="0" w:after="0"/>
        <w:jc w:val="left"/>
        <w:rPr/>
      </w:pPr>
      <w:r>
        <w:rPr/>
        <w:t xml:space="preserve"> </w:t>
      </w:r>
      <w:r>
        <w:rPr/>
        <w:t>C236 C586 ) C236_=_C587( C236 C587 ) C236_=_C588( C236 C588 ) C236_=_C589( C236 C589 ) C236_=_C590( C236 C590 ) C255_=_C291( C255 C291 ) \nC255_=_C506( C255 C506 ) C255_=_C533( C255 C533 ) C255_=_C583( C255 C583 ) C255_=_C588( C255 C588 ) C255_=_C595( C255 C595 ) C255_=_C598( C255 C598 ) \nC255_=_C599( C255 C599 ) C268_=_C321( C268 C321 ) C268_=_C420( C268 C420 ) C268_=_C483( C268 C483 ) C268_=_C581( C268 C581 ) C268_=_C582( C268 C582 ) \nC268_=_C583( C268 C583 ) C268_=_C584( C268 C584 ) C268_=_C585( C268 C585 ) C280_=_C362( C280 C362 ) C280_=_C489( C280 C489 ) C280_=_C555( C280 C555 ) \nC280_=_C586( C280 C586 ) C280_=_C587( C280 C587 ) C280_=_C588( C280 C588 ) C280_=_C589( C280 C589 ) C280_=_C590( C280 C590 ) C291_=_C506( C291 C506 ) \nC291_=_C533( C291 C533 ) C291_=_C583( C291 C583 ) C291_=_C588( C291 C588 ) C291_=_C595( C291 C595 ) C291_=_C598( C291 C598 ) C291_=_C599( C291 C599 ) \nC321_=_C420( C321 C420 ) C321_=_C483( C321 C483 ) C321_=_C581( C321 C581 ) C321_=_C582( C321 C582 ) C321_=_C583( C321 C583 ) C321_=_C584( C321 C584 ) \nC321_=_C585( C321 C585 ) C362_=_C489( C362 C489 ) C362_=_C555( C362 C555 ) C362_=_C586( C362 C586 ) C362_=_C587( C362 C587 ) C362_=_C588( C362 C588 ) \nC362_=_C589( C362 C589 ) C362_=_C590( C362 C590 ) C387_=_C440( C387 C440 ) C387_=_C503( C387 C503 ) C387_=_C577( C387 C577 ) C387_=_C581( C387 C581 ) \nC387_=_C586( C387 C586 ) C387_=_C591( C387 C591 ) C387_=_C593( C387 C593 ) C387_=_C594( C387 C594 ) C420_=_C483( C420 C483 ) C420_=_C581( C420 C581 ) \nC420_=_C582( C420 C582 ) C420_=_C583( C420 C583 ) C420_=_C584( C420 C584 ) C420_=_C585( C420 C585 ) C440_=_C503( C440 C503 ) C440_=_C577( C440 C577 ) \nC440_=_C581( C440 C581 ) C440_=_C586( C440 C586 ) C440_=_C591( C440 C591 ) C440_=_C593( C440 C593 ) C440_=_C594( C440 C594 ) C483_=_C581( C483 C581 ) \nC483_=_C582( C483 C582 ) C483_=_C583( C483 C583 ) C483_=_C584( C483 C584 ) C483_=_C585( C483 C585 ) C489_=_C555( C489 C555 ) C489_=_C586( C489 C586 ) \nC489_=_C587( C489 C587 ) C489_=_C588( C489 C588 ) C489_=_C589( C489 C589 ) C489_=_C590( C489 C590 ) C503_=_C577( C503 C577 ) C503_=_C581( C503 C581 ) \nC503_=_C586( C503 C586 ) C503_=_C591( C503 C591 ) C503_=_C593( C503 C593 ) C503_=_C594( C503 C594 ) C506_=_C533( C506 C533 ) C506_=_C583( C506 C583 ) \nC506_=_C588( C506 C588 ) C506_=_C595( C506 C595 ) C506_=_C598( C506 C598 ) C506_=_C599( C506 C599 ) C533_=_C583( C533 C583 ) C533_=_C588( C533 C588 ) \nC533_=_C595( C533 C595 ) C533_=_C598( C533 C598 ) C533_=_C599( C533 C599 ) C555_=_C586( C555 C586 ) C555_=_C587( C555 C587 ) C555_=_C588( C555 C588 ) \nC555_=_C589( C555 C589 ) C555_=_C590( C555 C590 ) C577_=_C581( C577 C581 ) C577_=_C586( C577 C586 ) C577_=_C591( C577 C591 ) C577_=_C593( C577 C593 ) \nC577_=_C594( C577 C594 ) C581_=_C582( C581 C582 ) C581_=_C583( C581 C583 ) C581_=_C584( C581 C584 ) C581_=_C585( C581 C585 ) C581_=_C586( C581 C586 ) \nC581_=_C591( C581 C591 ) C581_=_C593( C581 C593 ) C581_=_C594( C581 C594 ) C582_=_C583( C582 C583 ) C582_=_C584( C582 C584 ) C582_=_C585( C582 C585 ) \nC582_=_C587( C582 C587 ) C582_=_C591( C582 C591 ) C582_=_C595( C582 C595 ) C583_=_C584( C583 C584 ) C583_=_C585( C583 C585 ) C583_=_C588( C583 C588 ) \nC583_=_C595( C583 C595 ) C583_=_C598( C583 C598 ) C583_=_C599( C583 C599 ) C584_=_C585( C584 C585 ) C584_=_C589( C584 C589 ) C584_=_C593( C584 C593 ) \nC584_=_C598( C584 C598 ) C585_=_C590( C585 C590 ) C585_=_C594( C585 C594 ) C585_=_C599( C585 C599 ) C586_=_C587( C586 C587 ) C586_=_C588( C586 C588 ) \nC586_=_C589( C586 C589 ) C586_=_C590( C586 C590 ) C586_=_C591( C586 C591 ) C586_=_C593( C586 C593 ) C586_=_C594( C586 C594 ) C587_=_C588( C587 C588 ) \nC587_=_C589( C587 C589 ) C587_=_C590( C587 C590 ) C587_=_C591( C587 C591 ) C587_=_C595( C587 C595 ) C588_=_C589( C588 C589 ) C588_=_C590( C588 C590 ) \nC588_=_C595( C588 C595 ) C588_=_C598( C588 C598 ) C588_=_C599( C588 C599 ) C589_=_C590( C589 C590 ) C589_=_C593( C589 C593 ) C589_=_C598( C589 C598 ) \nC590_=_C594( C590 C594 ) C590_=_C599( C590 C599 ) C591_=_C593( C591 C593 ) C591_=_C594( C591 C594 ) C591_=_C595( C591 C595 ) C593_=_C594( C593 C594 ) \nC593_=_C598( C593 C598 ) C594_=_C599( C594 C599 ) C595_=_C598( C595 C598 ) C595_=_C599( C595 C599 ) C598_=_C599( C598 C599 ) "];79-&gt;103[label="36: C45 C81 C94 C170 C195 \nC202 C221 C236 C255 C268 C280 \nC291 C321 C362 C387 C420 C440 \nC483 C489 C503 C506 C533 C555 \nC577 C582 C584 C585 C587 C589 \nC590 C591 C593 C594 C595 C598 \nC599 \n162: C45_=_C195 ,C45_=_C387 ,C45_=_C440 ,C45_=_C503 ,C45_=_C577 ,\nC45_=_C591 ,C45_=_C593 ,C45_=_C594 ,C81_=_C236 ,C81_=_C280 ,C81_=_C362 ,\nC81_=_C489 ,C81_=_C555 ,C81_=_C587 ,C81_=_C589 ,C81_=_C590 ,C94_=_C202 ,\nC94_=_C255 ,C94_=_C291 ,C94_=_C506 ,C94_=_C533 ,C94_=_C595 ,C94_=_C598 ,\nC94_=_C599 ,C170_=_C221 ,C170_=_C268 ,C170_=_C321 ,C170_=_C420 ,C170_=_C483 ,\nC170_=_C582 ,C170_=_C584 ,C170_=_C585 ,C195_=_C387 ,C195_=_C440 ,C195_=_C503 ,\nC195_=_C577 ,C195_=_C591 ,C195_=_C593 ,C195_=_C594 ,C202_=_C255 ,C202_=_C291 ,\nC202_=_C506 ,C202_=_C533 ,C202_=_C595 ,C202_=_C598 ,C202_=_C599 ,C221_=_C268 ,\nC221_=_C321 ,C221_=_C420 ,C221_=_C483 ,C221_=_C582 ,C221_=_C584 ,C221_=_C585 ,\nC236_=_C280 ,C236_=_C362 ,C236_=_C489 ,C236_=_C555 ,C236_=_C587 ,C236_=_C589 ,\nC236_=_C590 ,C255_=_C291 ,C255_=_C506 ,C255_=_C533 ,C255_=_C595 ,C255_=_C598 ,\nC255_=_C599 ,C268_=_C321 ,C268_=_C420 ,C268_=_C483 ,C268_=_C582 ,C268_=_C584 ,\nC268_=_C585 ,C280_=_C362 ,C280_=_C489 ,C280_=_C555 ,C280_=_C587 ,C280_=_C589 ,\nC280_=_C590 ,C291_=_C506 ,C291_=_C533 ,C291_=_C595 ,C291_=_C598 ,C291_=_C599 ,\nC321_=_C420 ,C321_=_C483 ,C321_=_C582 ,C321_=_C584 ,C321_=_C585 ,C362_=_C489 ,\nC362_=_C555 ,C362_=_C587 ,C362_=_C589 ,C362_=_C590 ,C387_=_C440 ,C387_=_C503 ,\nC387_=_C577 ,C387_=_C591 ,C387_=_C593 ,C387_=_C594 ,C420_=_C483 ,C420_=_C582 ,\nC420_=_C584 ,C420_=_C585 ,C440_=_C503 ,C440_=_C577 ,C440_=_C591 ,C440_=_C593 ,\nC440_=_C594 ,C483_=_C582 ,C483_=_C584 ,C483_=_C585 ,C489_=_C555 ,C489_=_C587 ,\nC489_=_C589 ,C489_=_C590 ,C503_=_C577 ,C503_=_C591 ,C503_=_C593 ,C503_=_C594 ,\nC506_=_C533 ,C506_=_C595 ,C506_=_C598 ,C506_=_C599 ,C533_=_C595 ,C533_=_C598 ,\nC533_=_C599 ,C555_=_C587 ,C555_=_C589 ,C555_=_C590 ,C577_=_C591 ,C577_=_C593 ,\nC577_=_C594 ,C582_=_C584 ,C582_=_C585 ,C582_=_C587 ,C582_=_C591 ,C582_=_C595 ,\nC584_=_C585 ,C584_=_C589 ,C584_=_C593 ,C584_=_C598 ,C585_=_C590 ,C585_=_C594 ,\nC585_=_C599 ,C587_=_C589 ,C587_=_C590 ,C587_=_C591 ,C587_=_C595 ,C589_=_C590 ,\nC589_=_C593 ,C589_=_C598 ,C590_=_C594 ,C590_=_C599 ,C591_=_C593 ,C591_=_C594 ,\nC591_=_C595 ,C593_=_C594 ,C593_=_C598 ,C594_=_C599 ,C595_=_C598 ,C595_=_C599 ,\nC598_=_C599 ,"];104[shape=box, label="id:104 level: 5\n36: C138 C150 C166 C175 C199 \nC217 C252 C259 C260 C261 C262 \nC263 C265 C266 C267 C268 C271 \nC273 C274 C276 C282 C283 C284 \nC285 C286 C287 C288 C289 C290 \nC291 C292 C300 C301 C302 C303 \nC304 \n195: C138_=_C175( C138 C175 ) C138_=_C261( C138 C261 ) C138_=_C273( C138 C273 ) C138_=_C282( C138 C282 ) C138_=_C283( C138 C283 ) \nC138_=_C284( C138 C284 ) C138_=_C285( C138 C285 ) C138_=_C286( C138 C286 ) C150_=_C271( C150 C271 ) C150_=_C276( C150 C276 ) C150_=_C283( C150 C283 ) \nC150_=_C288( C150 C288 ) C150_=_C292( C150 C292 ) C150_=_C300( C150 C300 ) C150_=_C301( C150 C301 ) C150_=_C302( C150 C302 ) C150_=_C303( C150 C303 ) \nC150_=_C304( C150 C304 ) C166_=_C217( C166 C217 ) C166_=_C259( C166 C259 ) C166_=_C260( C166 C260 ) C166_=_C261( C166 C261 ) C166_=_C262( C166 C262 ) \nC166_=_C263( C166 C263 ) C166_=_C265( C166 C265 ) C166_=_C266( C166 C266 ) C166_=_C267( C166 C267 ) C166_=_C268( C166 C268 ) C175_=_C261( C175 C261 ) \nC175_=_C273( C175 C273 ) C175_=_C282( C175 C282 ) C175_=_C283( C175 C283 ) C175_=_C284( C175 C284 ) C175_=_C285( C175 C285 ) C175_=_C286( C175 C286 ) \nC199_=_C252( C199 C252 ) C199_=_C262( C199 C262 ) C199_=_C274( C199 C274 ) C199_=_C287( C199 C287 ) C199_=_C288( C199 C288 ) C199_=_C289( C199 C289 ) \nC199_=_C290( C199 C290 ) C199_=_C291( C199 C291 ) C217_=_C259( C217 C259 ) C217_=_C260( C217 C260 ) C217_=_C261( C217 C261 ) C217_=_C262( C217 C262 ) \nC217_=_C263( C217 C263 ) C217_=_C265( C217 C265 ) C217_=_C266( C217 C266 ) C217_=_C267( C217 C267 ) C217_=_C268( C217 C268 ) C252_=_C262( C252 C262 ) \nC252_=_C274( C252 C274 ) C252_=_C287( C252 C287 ) C252_=_C288( C252 C288 ) C252_=_C289( C252 C289 ) C252_=_C290( C252 C290 ) C252_=_C291( C252 C291 ) \nC259_=_C260( C259 C260 ) C259_=_C261( C259 C261 ) C259_=_C262( C259 C262 ) C259_=_C263( C259 C263 ) C259_=_C265( C259 C265 ) C259_=_C266( C259 C266 ) \nC259_=_C267( C259 C267 ) C259_=_C268( C259 C268 ) C259_=_C271( C259 C271 ) C260_=_C261( C260 C261 ) C260_=_C262( C260 C262 ) C260_=_C263( C260 C263 ) \nC260_=_C265( C260 C265 ) C260_=_C266( C260 C266 ) C260_=_C267( C260 C267 ) C260_=_C268( C260 C268 ) C260_=_C273( C260 C273 ) C260_=_C274( C260 C274 ) \nC260_=_C276( C260 C276 ) C261_=_C262( C261 C262 ) C261_=_C263( C261 C263 ) C261_=_C265( C261 C265 ) C261_=_C266( C261 C266 ) C261_=_C267( C261 C267 ) \nC261_=_C268( C261 C268 ) C261_=_C273( C261 C273 ) C261_=_C282( C261 C282 ) C261_=_C283( C261 C283 ) C261_=_C284( C261 C284 ) C261_=_C285( C261 C285 ) \nC261_=_C286( C261 C286 ) C262_=_C263( C262 C263 ) C262_=_C265( C262 C265 ) C262_=_C266( C262 C266 ) C262_=_C267( C262 C267 ) C262_=_C268( C262 C268 ) \nC262_=_C274( C262 C274 ) C262_=_C287( C262 C287 ) C262_=_C288( C262 C288 ) C262_=_C289( C262 C289 ) C262_=_C290( C262 C290 ) C262_=_C291( C262 C291 ) \nC263_=_C265( C263 C265 ) C263_=_C266( C263 C266 ) C263_=_C267( C263 C267 ) C263_=_C268( C263 C268 ) C263_=_C282( C263 C282 ) C263_=_C287( C263 C287 ) \nC263_=_C292( C263 C292 ) C265_=_C266( C265 C266 ) C265_=_C267( C265 C267 ) C265_=_C268( C265 C268 ) C266_=_C267( C266 C267 ) C266_=_C268( C266 C268 ) \nC267_=_C268( C267 C268 ) C271_=_C276( C271 C276 ) C271_=_C283( C271 C283 ) C271_=_C288( C271 C288 ) C271_=_C292( C271 C292 ) C271_=_C300( C271 C300 ) \nC271_=_C301( C271 C301 ) C271_=_C302( C271 C302 ) C271_=_C303( C271 C303</w:t>
      </w:r>
    </w:p>
    <w:p>
      <w:pPr>
        <w:pStyle w:val="PreformattedText"/>
        <w:bidi w:val="0"/>
        <w:spacing w:before="0" w:after="0"/>
        <w:jc w:val="left"/>
        <w:rPr/>
      </w:pPr>
      <w:r>
        <w:rPr/>
        <w:t xml:space="preserve"> </w:t>
      </w:r>
      <w:r>
        <w:rPr/>
        <w:t>) C271_=_C304( C271 C304 ) C273_=_C274( C273 C274 ) C273_=_C276( C273 C276 ) \nC273_=_C282( C273 C282 ) C273_=_C283( C273 C283 ) C273_=_C284( C273 C284 ) C273_=_C285( C273 C285 ) C273_=_C286( C273 C286 ) C274_=_C276( C274 C276 ) \nC274_=_C287( C274 C287 ) C274_=_C288( C274 C288 ) C274_=_C289( C274 C289 ) C274_=_C290( C274 C290 ) C274_=_C291( C274 C291 ) C276_=_C283( C276 C283 ) \nC276_=_C288( C276 C288 ) C276_=_C292( C276 C292 ) C276_=_C300( C276 C300 ) C276_=_C301( C276 C301 ) C276_=_C302( C276 C302 ) C276_=_C303( C276 C303 ) \nC276_=_C304( C276 C304 ) C282_=_C283( C282 C283 ) C282_=_C284( C282 C284 ) C282_=_C285( C282 C285 ) C282_=_C286( C282 C286 ) C282_=_C287( C282 C287 ) \nC282_=_C292( C282 C292 ) C283_=_C284( C283 C284 ) C283_=_C285( C283 C285 ) C283_=_C286( C283 C286 ) C283_=_C288( C283 C288 ) C283_=_C292( C283 C292 ) \nC283_=_C300( C283 C300 ) C283_=_C301( C283 C301 ) C283_=_C302( C283 C302 ) C283_=_C303( C283 C303 ) C283_=_C304( C283 C304 ) C284_=_C285( C284 C285 ) \nC284_=_C286( C284 C286 ) C285_=_C286( C285 C286 ) C287_=_C288( C287 C288 ) C287_=_C289( C287 C289 ) C287_=_C290( C287 C290 ) C287_=_C291( C287 C291 ) \nC287_=_C292( C287 C292 ) C288_=_C289( C288 C289 ) C288_=_C290( C288 C290 ) C288_=_C291( C288 C291 ) C288_=_C292( C288 C292 ) C288_=_C300( C288 C300 ) \nC288_=_C301( C288 C301 ) C288_=_C302( C288 C302 ) C288_=_C303( C288 C303 ) C288_=_C304( C288 C304 ) C289_=_C290( C289 C290 ) C289_=_C291( C289 C291 ) \nC290_=_C291( C290 C291 ) C292_=_C300( C292 C300 ) C292_=_C301( C292 C301 ) C292_=_C302( C292 C302 ) C292_=_C303( C292 C303 ) C292_=_C304( C292 C304 ) \nC300_=_C301( C300 C301 ) C300_=_C302( C300 C302 ) C300_=_C303( C300 C303 ) C300_=_C304( C300 C304 ) C301_=_C302( C301 C302 ) C301_=_C303( C301 C303 ) \nC301_=_C304( C301 C304 ) C302_=_C303( C302 C303 ) C302_=_C304( C302 C304 ) C303_=_C304( C303 C304 ) "];80-&gt;104[label="32: C138 C150 C166 C175 C199 \nC217 C252 C259 C260 C263 C265 \nC266 C267 C268 C271 C273 C274 \nC276 C282 C284 C285 C286 C287 \nC289 C290 C291 C292 C300 C301 \nC302 C303 C304 \n127: C138_=_C175 ,C138_=_C273 ,C138_=_C282 ,C138_=_C284 ,C138_=_C285 ,\nC138_=_C286 ,C150_=_C271 ,C150_=_C276 ,C150_=_C292 ,C150_=_C300 ,C150_=_C301 ,\nC150_=_C302 ,C150_=_C303 ,C150_=_C304 ,C166_=_C217 ,C166_=_C259 ,C166_=_C260 ,\nC166_=_C263 ,C166_=_C265 ,C166_=_C266 ,C166_=_C267 ,C166_=_C268 ,C175_=_C273 ,\nC175_=_C282 ,C175_=_C284 ,C175_=_C285 ,C175_=_C286 ,C199_=_C252 ,C199_=_C274 ,\nC199_=_C287 ,C199_=_C289 ,C199_=_C290 ,C199_=_C291 ,C217_=_C259 ,C217_=_C260 ,\nC217_=_C263 ,C217_=_C265 ,C217_=_C266 ,C217_=_C267 ,C217_=_C268 ,C252_=_C274 ,\nC252_=_C287 ,C252_=_C289 ,C252_=_C290 ,C252_=_C291 ,C259_=_C260 ,C259_=_C263 ,\nC259_=_C265 ,C259_=_C266 ,C259_=_C267 ,C259_=_C268 ,C259_=_C271 ,C260_=_C263 ,\nC260_=_C265 ,C260_=_C266 ,C260_=_C267 ,C260_=_C268 ,C260_=_C273 ,C260_=_C274 ,\nC260_=_C276 ,C263_=_C265 ,C263_=_C266 ,C263_=_C267 ,C263_=_C268 ,C263_=_C282 ,\nC263_=_C287 ,C263_=_C292 ,C265_=_C266 ,C265_=_C267 ,C265_=_C268 ,C266_=_C267 ,\nC266_=_C268 ,C267_=_C268 ,C271_=_C276 ,C271_=_C292 ,C271_=_C300 ,C271_=_C301 ,\nC271_=_C302 ,C271_=_C303 ,C271_=_C304 ,C273_=_C274 ,C273_=_C276 ,C273_=_C282 ,\nC273_=_C284 ,C273_=_C285 ,C273_=_C286 ,C274_=_C276 ,C274_=_C287 ,C274_=_C289 ,\nC274_=_C290 ,C274_=_C291 ,C276_=_C292 ,C276_=_C300 ,C276_=_C301 ,C276_=_C302 ,\nC276_=_C303 ,C276_=_C304 ,C282_=_C284 ,C282_=_C285 ,C282_=_C286 ,C282_=_C287 ,\nC282_=_C292 ,C284_=_C285 ,C284_=_C286 ,C285_=_C286 ,C287_=_C289 ,C287_=_C290 ,\nC287_=_C291 ,C287_=_C292 ,C289_=_C290 ,C289_=_C291 ,C290_=_C291 ,C292_=_C300 ,\nC292_=_C301 ,C292_=_C302 ,C292_=_C303 ,C292_=_C304 ,C300_=_C301 ,C300_=_C302 ,\nC300_=_C303 ,C300_=_C304 ,C301_=_C302 ,C301_=_C303 ,C301_=_C304 ,C302_=_C303 ,\nC302_=_C304 ,C303_=_C304 ,"];105[shape=box, label="id:105 level: 5\n37: C56 C64 C73 C74 C75 \nC76 C78 C79 C80 C81 C234 \nC235 C260 C269 C273 C274 C275 \nC276 C277 C278 C279 C280 C360 \nC361 C477 C484 C485 C486 C487 \nC489 C540 C545 C549 C552 C553 \nC554 C555 \n205: C56_=_C64( C56 C64 ) C56_=_C73( C56 C73 ) C56_=_C74( C56 C74 ) C56_=_C75( C56 C75 ) C56_=_C76( C56 C76 ) \nC56_=_C78( C56 C78 ) C56_=_C79( C56 C79 ) C56_=_C80( C56 C80 ) C56_=_C81( C56 C81 ) C64_=_C73( C64 C73 ) C64_=_C74( C64 C74 ) \nC64_=_C75( C64 C75 ) C64_=_C76( C64 C76 ) C64_=_C78( C64 C78 ) C64_=_C79( C64 C79 ) C64_=_C80( C64 C80 ) C64_=_C81( C64 C81 ) \nC73_=_C74( C73 C74 ) C73_=_C75( C73 C75 ) C73_=_C76( C73 C76 ) C73_=_C78( C73 C78 ) C73_=_C79( C73 C79 ) C73_=_C80( C73 C80 ) \nC73_=_C81( C73 C81 ) C74_=_C75( C74 C75 ) C74_=_C76( C74 C76 ) C74_=_C78( C74 C78 ) C74_=_C79( C74 C79 ) C74_=_C80( C74 C80 ) \nC74_=_C81( C74 C81 ) C75_=_C76( C75 C76 ) C75_=_C78( C75 C78 ) C75_=_C79( C75 C79 ) C75_=_C80( C75 C80 ) C75_=_C81( C75 C81 ) \nC76_=_C78( C76 C78 ) C76_=_C79( C76 C79 ) C76_=_C80( C76 C80 ) C76_=_C81( C76 C81 ) C76_=_C234( C76 C234 ) C76_=_C235( C76 C235 ) \nC78_=_C79( C78 C79 ) C78_=_C80( C78 C80 ) C78_=_C81( C78 C81 ) C78_=_C277( C78 C277 ) C78_=_C360( C78 C360 ) C78_=_C361( C78 C361 ) \nC79_=_C80( C79 C80 ) C79_=_C81( C79 C81 ) C79_=_C234( C79 C234 ) C79_=_C278( C79 C278 ) C79_=_C360( C79 C360 ) C79_=_C477( C79 C477 ) \nC79_=_C484( C79 C484 ) C79_=_C485( C79 C485 ) C79_=_C486( C79 C486 ) C79_=_C487( C79 C487 ) C79_=_C489( C79 C489 ) C80_=_C81( C80 C81 ) \nC80_=_C235( C80 C235 ) C80_=_C279( C80 C279 ) C80_=_C361( C80 C361 ) C80_=_C540( C80 C540 ) C80_=_C545( C80 C545 ) C80_=_C549( C80 C549 ) \nC80_=_C552( C80 C552 ) C80_=_C553( C80 C553 ) C80_=_C554( C80 C554 ) C80_=_C555( C80 C555 ) C81_=_C280( C81 C280 ) C81_=_C489( C81 C489 ) \nC81_=_C555( C81 C555 ) C234_=_C235( C234 C235 ) C234_=_C278( C234 C278 ) C234_=_C360( C234 C360 ) C234_=_C477( C234 C477 ) C234_=_C484( C234 C484 ) \nC234_=_C485( C234 C485 ) C234_=_C486( C234 C486 ) C234_=_C487( C234 C487 ) C234_=_C489( C234 C489 ) C235_=_C279( C235 C279 ) C235_=_C361( C235 C361 ) \nC235_=_C540( C235 C540 ) C235_=_C545( C235 C545 ) C235_=_C549( C235 C549 ) C235_=_C552( C235 C552 ) C235_=_C553( C235 C553 ) C235_=_C554( C235 C554 ) \nC235_=_C555( C235 C555 ) C260_=_C269( C260 C269 ) C260_=_C273( C260 C273 ) C260_=_C274( C260 C274 ) C260_=_C275( C260 C275 ) C260_=_C276( C260 C276 ) \nC260_=_C277( C260 C277 ) C260_=_C278( C260 C278 ) C260_=_C279( C260 C279 ) C260_=_C280( C260 C280 ) C269_=_C273( C269 C273 ) C269_=_C274( C269 C274 ) \nC269_=_C275( C269 C275 ) C269_=_C276( C269 C276 ) C269_=_C277( C269 C277 ) C269_=_C278( C269 C278 ) C269_=_C279( C269 C279 ) C269_=_C280( C269 C280 ) \nC273_=_C274( C273 C274 ) C273_=_C275( C273 C275 ) C273_=_C276( C273 C276 ) C273_=_C277( C273 C277 ) C273_=_C278( C273 C278 ) C273_=_C279( C273 C279 ) \nC273_=_C280( C273 C280 ) C274_=_C275( C274 C275 ) C274_=_C276( C274 C276 ) C274_=_C277( C274 C277 ) C274_=_C278( C274 C278 ) C274_=_C279( C274 C279 ) \nC274_=_C280( C274 C280 ) C275_=_C276( C275 C276 ) C275_=_C277( C275 C277 ) C275_=_C278( C275 C278 ) C275_=_C279( C275 C279 ) C275_=_C280( C275 C280 ) \nC276_=_C277( C276 C277 ) C276_=_C278( C276 C278 ) C276_=_C279( C276 C279 ) C276_=_C280( C276 C280 ) C277_=_C278( C277 C278 ) C277_=_C279( C277 C279 ) \nC277_=_C280( C277 C280 ) C277_=_C360( C277 C360 ) C277_=_C361( C277 C361 ) C278_=_C279( C278 C279 ) C278_=_C280( C278 C280 ) C278_=_C360( C278 C360 ) \nC278_=_C477( C278 C477 ) C278_=_C484( C278 C484 ) C278_=_C485( C278 C485 ) C278_=_C486( C278 C486 ) C278_=_C487( C278 C487 ) C278_=_C489( C278 C489 ) \nC279_=_C280( C279 C280 ) C279_=_C361( C279 C361 ) C279_=_C540( C279 C540 ) C279_=_C545( C279 C545 ) C279_=_C549( C279 C549 ) C279_=_C552( C279 C552 ) \nC279_=_C553( C279 C553 ) C279_=_C554( C279 C554 ) C279_=_C555( C279 C555 ) C280_=_C489( C280 C489 ) C280_=_C555( C280 C555 ) C360_=_C361( C360 C361 ) \nC360_=_C477( C360 C477 ) C360_=_C484( C360 C484 ) C360_=_C485( C360 C485 ) C360_=_C486( C360 C486 ) C360_=_C487( C360 C487 ) C360_=_C489( C360 C489 ) \nC361_=_C540( C361 C540 ) C361_=_C545( C361 C545 ) C361_=_C549( C361 C549 ) C361_=_C552( C361 C552 ) C361_=_C553( C361 C553 ) C361_=_C554( C361 C554 ) \nC361_=_C555( C361 C555 ) C477_=_C484( C477 C484 ) C477_=_C485( C477 C485 ) C477_=_C486( C477 C486 ) C477_=_C487( C477 C487 ) C477_=_C489( C477 C489 ) \nC484_=_C485( C484 C485 ) C484_=_C486( C484 C486 ) C484_=_C487( C484 C487 ) C484_=_C489( C484 C489 ) C485_=_C486( C485 C486 ) C485_=_C487( C485 C487 ) \nC485_=_C489( C485 C489 ) C486_=_C487( C486 C487 ) C486_=_C489( C486 C489 ) C487_=_C489( C487 C489 ) C489_=_C555( C489 C555 ) C540_=_C545( C540 C545 ) \nC540_=_C549( C540 C549 ) C540_=_C552( C540 C552 ) C540_=_C553( C540 C553 ) C540_=_C554( C540 C554 ) C540_=_C555( C540 C555 ) C545_=_C549( C545 C549 ) \nC545_=_C552( C545 C552 ) C545_=_C553( C545 C553 ) C545_=_C554( C545 C554 ) C545_=_C555( C545 C555 ) C549_=_C552( C549 C552 ) C549_=_C553( C549 C553 ) \nC549_=_C554( C549 C554 ) C549_=_C555( C549 C555 ) C552_=_C553( C552 C553 ) C552_=_C554( C552 C554 ) C552_=_C555( C552 C555 ) C553_=_C554( C553 C554 ) \nC553_=_C555( C553 C555 ) C554_=_C555( C554 C555 ) "];80-&gt;105[label="33: C56 C64 C73 C74 C75 \nC76 C78 C81 C234 C235 C260 \nC269 C273 C274 C275 C276 C277 \nC280 C360 C361 C477 C484 C485 \nC486 C487 C489 C540 C545 C549 \nC552 C553 C554 C555 \n135: C56_=_C64 ,C56_=_C73 ,C56_=_C74 ,C56_=_C75 ,C56_=_C76 ,\nC56_=_C78 ,C56_=_C81 ,C64_=_C73 ,C64_=_C74 ,C64_=_C75 ,C64_=_C76 ,\nC64_=_C78 ,C64_=_C81 ,C73_=_C74 ,C73_=_C75 ,C73_=_C76 ,C73_=_C78 ,\nC73_=_C81 ,C74_=_C75 ,C74_=_C76 ,C74_=_C78 ,C74_=_C81 ,C75_=_C76 ,\nC75_=_C78 ,C75_=_C81 ,C76_=_C78 ,C76_=_C81 ,C76_=_C234 ,C76_=_C235 ,\nC78_=_C81 ,C78_=_C277 ,C78_=_C360 ,C78_=_C361 ,C81_=_C280 ,C81_=_C489 ,\nC81_=_C555 ,C234_=_C235 ,C234_=_C360 ,C234_=_C477 ,C234_=_C484 ,C234_=_C485 ,\nC234_=_C486 ,C234_=_C487 ,C234_=_C489 ,C235_=_C361 ,C235_=_C540 ,C235_=_C545 ,\nC235_=_C549 ,C235_=_C552 ,C235_=_C553 ,C235_=_C554 ,C235_=_C555 ,C260_=_C269 ,\nC260_=_C273 ,C260_=_C274 ,C260_=_C275 ,C260_=_C276 ,C260_=_C277 ,C260_=_C280 ,\nC269_=_C273 ,C269_=_C274 ,C269_=_C275 ,C269_=_C276</w:t>
      </w:r>
    </w:p>
    <w:p>
      <w:pPr>
        <w:pStyle w:val="PreformattedText"/>
        <w:bidi w:val="0"/>
        <w:spacing w:before="0" w:after="0"/>
        <w:jc w:val="left"/>
        <w:rPr/>
      </w:pPr>
      <w:r>
        <w:rPr/>
        <w:t xml:space="preserve"> </w:t>
      </w:r>
      <w:r>
        <w:rPr/>
        <w:t>,C269_=_C277 ,C269_=_C280 ,\nC273_=_C274 ,C273_=_C275 ,C273_=_C276 ,C273_=_C277 ,C273_=_C280 ,C274_=_C275 ,\nC274_=_C276 ,C274_=_C277 ,C274_=_C280 ,C275_=_C276 ,C275_=_C277 ,C275_=_C280 ,\nC276_=_C277 ,C276_=_C280 ,C277_=_C280 ,C277_=_C360 ,C277_=_C361 ,C280_=_C489 ,\nC280_=_C555 ,C360_=_C361 ,C360_=_C477 ,C360_=_C484 ,C360_=_C485 ,C360_=_C486 ,\nC360_=_C487 ,C360_=_C489 ,C361_=_C540 ,C361_=_C545 ,C361_=_C549 ,C361_=_C552 ,\nC361_=_C553 ,C361_=_C554 ,C361_=_C555 ,C477_=_C484 ,C477_=_C485 ,C477_=_C486 ,\nC477_=_C487 ,C477_=_C489 ,C484_=_C485 ,C484_=_C486 ,C484_=_C487 ,C484_=_C489 ,\nC485_=_C486 ,C485_=_C487 ,C485_=_C489 ,C486_=_C487 ,C486_=_C489 ,C487_=_C489 ,\nC489_=_C555 ,C540_=_C545 ,C540_=_C549 ,C540_=_C552 ,C540_=_C553 ,C540_=_C554 ,\nC540_=_C555 ,C545_=_C549 ,C545_=_C552 ,C545_=_C553 ,C545_=_C554 ,C545_=_C555 ,\nC549_=_C552 ,C549_=_C553 ,C549_=_C554 ,C549_=_C555 ,C552_=_C553 ,C552_=_C554 ,\nC552_=_C555 ,C553_=_C554 ,C553_=_C555 ,C554_=_C555 ,"];106[shape=box, label="id:106 level: 5\n44: C42 C49 C85 C139 C146 \nC152 C176 C191 C248 C284 C301 \nC334 C346 C353 C355 C356 C358 \nC363 C365 C366 C367 C368 C369 \nC370 C371 C372 C374 C380 C381 \nC382 C383 C384 C385 C386 C387 \nC388 C390 C391 C392 C393 C400 \nC401 C402 C403 \n288: C42_=_C191( C42 C191 ) C42_=_C355( C42 C355 ) C42_=_C371( C42 C371 ) C42_=_C380( C42 C380 ) C42_=_C381( C42 C381 ) \nC42_=_C382( C42 C382 ) C42_=_C383( C42 C383 ) C42_=_C384( C42 C384 ) C42_=_C385( C42 C385 ) C42_=_C386( C42 C386 ) C42_=_C387( C42 C387 ) \nC49_=_C146( C49 C146 ) C49_=_C248( C49 C248 ) C49_=_C334( C49 C334 ) C49_=_C356( C49 C356 ) C49_=_C365( C49 C365 ) C49_=_C372( C49 C372 ) \nC49_=_C380( C49 C380 ) C49_=_C388( C49 C388 ) C49_=_C390( C49 C390 ) C49_=_C391( C49 C391 ) C49_=_C392( C49 C392 ) C85_=_C139( C85 C139 ) \nC85_=_C176( C85 C176 ) C85_=_C284( C85 C284 ) C85_=_C353( C85 C353 ) C85_=_C363( C85 C363 ) C85_=_C365( C85 C365 ) C85_=_C366( C85 C366 ) \nC85_=_C367( C85 C367 ) C85_=_C368( C85 C368 ) C85_=_C369( C85 C369 ) C85_=_C370( C85 C370 ) C139_=_C176( C139 C176 ) C139_=_C284( C139 C284 ) \nC139_=_C353( C139 C353 ) C139_=_C363( C139 C363 ) C139_=_C365( C139 C365 ) C139_=_C366( C139 C366 ) C139_=_C367( C139 C367 ) C139_=_C368( C139 C368 ) \nC139_=_C369( C139 C369 ) C139_=_C370( C139 C370 ) C146_=_C248( C146 C248 ) C146_=_C334( C146 C334 ) C146_=_C356( C146 C356 ) C146_=_C365( C146 C365 ) \nC146_=_C372( C146 C372 ) C146_=_C380( C146 C380 ) C146_=_C388( C146 C388 ) C146_=_C390( C146 C390 ) C146_=_C391( C146 C391 ) C146_=_C392( C146 C392 ) \nC152_=_C301( C152 C301 ) C152_=_C346( C152 C346 ) C152_=_C358( C152 C358 ) C152_=_C367( C152 C367 ) C152_=_C374( C152 C374 ) C152_=_C382( C152 C382 ) \nC152_=_C393( C152 C393 ) C152_=_C400( C152 C400 ) C152_=_C401( C152 C401 ) C152_=_C402( C152 C402 ) C152_=_C403( C152 C403 ) C176_=_C284( C176 C284 ) \nC176_=_C353( C176 C353 ) C176_=_C363( C176 C363 ) C176_=_C365( C176 C365 ) C176_=_C366( C176 C366 ) C176_=_C367( C176 C367 ) C176_=_C368( C176 C368 ) \nC176_=_C369( C176 C369 ) C176_=_C370( C176 C370 ) C191_=_C355( C191 C355 ) C191_=_C371( C191 C371 ) C191_=_C380( C191 C380 ) C191_=_C381( C191 C381 ) \nC191_=_C382( C191 C382 ) C191_=_C383( C191 C383 ) C191_=_C384( C191 C384 ) C191_=_C385( C191 C385 ) C191_=_C386( C191 C386 ) C191_=_C387( C191 C387 ) \nC248_=_C334( C248 C334 ) C248_=_C356( C248 C356 ) C248_=_C365( C248 C365 ) C248_=_C372( C248 C372 ) C248_=_C380( C248 C380 ) C248_=_C388( C248 C388 ) \nC248_=_C390( C248 C390 ) C248_=_C391( C248 C391 ) C248_=_C392( C248 C392 ) C284_=_C353( C284 C353 ) C284_=_C363( C284 C363 ) C284_=_C365( C284 C365 ) \nC284_=_C366( C284 C366 ) C284_=_C367( C284 C367 ) C284_=_C368( C284 C368 ) C284_=_C369( C284 C369 ) C284_=_C370( C284 C370 ) C301_=_C346( C301 C346 ) \nC301_=_C358( C301 C358 ) C301_=_C367( C301 C367 ) C301_=_C374( C301 C374 ) C301_=_C382( C301 C382 ) C301_=_C393( C301 C393 ) C301_=_C400( C301 C400 ) \nC301_=_C401( C301 C401 ) C301_=_C402( C301 C402 ) C301_=_C403( C301 C403 ) C334_=_C356( C334 C356 ) C334_=_C365( C334 C365 ) C334_=_C372( C334 C372 ) \nC334_=_C380( C334 C380 ) C334_=_C388( C334 C388 ) C334_=_C390( C334 C390 ) C334_=_C391( C334 C391 ) C334_=_C392( C334 C392 ) C346_=_C358( C346 C358 ) \nC346_=_C367( C346 C367 ) C346_=_C374( C346 C374 ) C346_=_C382( C346 C382 ) C346_=_C393( C346 C393 ) C346_=_C400( C346 C400 ) C346_=_C401( C346 C401 ) \nC346_=_C402( C346 C402 ) C346_=_C403( C346 C403 ) C353_=_C355( C353 C355 ) C353_=_C356( C353 C356 ) C353_=_C358( C353 C358 ) C353_=_C363( C353 C363 ) \nC353_=_C365( C353 C365 ) C353_=_C366( C353 C366 ) C353_=_C367( C353 C367 ) C353_=_C368( C353 C368 ) C353_=_C369( C353 C369 ) C353_=_C370( C353 C370 ) \nC355_=_C356( C355 C356 ) C355_=_C358( C355 C358 ) C355_=_C371( C355 C371 ) C355_=_C380( C355 C380 ) C355_=_C381( C355 C381 ) C355_=_C382( C355 C382 ) \nC355_=_C383( C355 C383 ) C355_=_C384( C355 C384 ) C355_=_C385( C355 C385 ) C355_=_C386( C355 C386 ) C355_=_C387( C355 C387 ) C356_=_C358( C356 C358 ) \nC356_=_C365( C356 C365 ) C356_=_C372( C356 C372 ) C356_=_C380( C356 C380 ) C356_=_C388( C356 C388 ) C356_=_C390( C356 C390 ) C356_=_C391( C356 C391 ) \nC356_=_C392( C356 C392 ) C358_=_C367( C358 C367 ) C358_=_C374( C358 C374 ) C358_=_C382( C358 C382 ) C358_=_C393( C358 C393 ) C358_=_C400( C358 C400 ) \nC358_=_C401( C358 C401 ) C358_=_C402( C358 C402 ) C358_=_C403( C358 C403 ) C363_=_C365( C363 C365 ) C363_=_C366( C363 C366 ) C363_=_C367( C363 C367 ) \nC363_=_C368( C363 C368 ) C363_=_C369( C363 C369 ) C363_=_C370( C363 C370 ) C363_=_C371( C363 C371 ) C363_=_C372( C363 C372 ) C363_=_C374( C363 C374 ) \nC365_=_C366( C365 C366 ) C365_=_C367( C365 C367 ) C365_=_C368( C365 C368 ) C365_=_C369( C365 C369 ) C365_=_C370( C365 C370 ) C365_=_C372( C365 C372 ) \nC365_=_C380( C365 C380 ) C365_=_C388( C365 C388 ) C365_=_C390( C365 C390 ) C365_=_C391( C365 C391 ) C365_=_C392( C365 C392 ) C366_=_C367( C366 C367 ) \nC366_=_C368( C366 C368 ) C366_=_C369( C366 C369 ) C366_=_C370( C366 C370 ) C366_=_C381( C366 C381 ) C366_=_C388( C366 C388 ) C366_=_C393( C366 C393 ) \nC367_=_C368( C367 C368 ) C367_=_C369( C367 C369 ) C367_=_C370( C367 C370 ) C367_=_C374( C367 C374 ) C367_=_C382( C367 C382 ) C367_=_C393( C367 C393 ) \nC367_=_C400( C367 C400 ) C367_=_C401( C367 C401 ) C367_=_C402( C367 C402 ) C367_=_C403( C367 C403 ) C368_=_C369( C368 C369 ) C368_=_C370( C368 C370 ) \nC368_=_C383( C368 C383 ) C368_=_C390( C368 C390 ) C368_=_C400( C368 C400 ) C369_=_C370( C369 C370 ) C371_=_C372( C371 C372 ) C371_=_C374( C371 C374 ) \nC371_=_C380( C371 C380 ) C371_=_C381( C371 C381 ) C371_=_C382( C371 C382 ) C371_=_C383( C371 C383 ) C371_=_C384( C371 C384 ) C371_=_C385( C371 C385 ) \nC371_=_C386( C371 C386 ) C371_=_C387( C371 C387 ) C372_=_C374( C372 C374 ) C372_=_C380( C372 C380 ) C372_=_C388( C372 C388 ) C372_=_C390( C372 C390 ) \nC372_=_C391( C372 C391 ) C372_=_C392( C372 C392 ) C374_=_C382( C374 C382 ) C374_=_C393( C374 C393 ) C374_=_C400( C374 C400 ) C374_=_C401( C374 C401 ) \nC374_=_C402( C374 C402 ) C374_=_C403( C374 C403 ) C380_=_C381( C380 C381 ) C380_=_C382( C380 C382 ) C380_=_C383( C380 C383 ) C380_=_C384( C380 C384 ) \nC380_=_C385( C380 C385 ) C380_=_C386( C380 C386 ) C380_=_C387( C380 C387 ) C380_=_C388( C380 C388 ) C380_=_C390( C380 C390 ) C380_=_C391( C380 C391 ) \nC380_=_C392( C380 C392 ) C381_=_C382( C381 C382 ) C381_=_C383( C381 C383 ) C381_=_C384( C381 C384 ) C381_=_C385( C381 C385 ) C381_=_C386( C381 C386 ) \nC381_=_C387( C381 C387 ) C381_=_C388( C381 C388 ) C381_=_C393( C381 C393 ) C382_=_C383( C382 C383 ) C382_=_C384( C382 C384 ) C382_=_C385( C382 C385 ) \nC382_=_C386( C382 C386 ) C382_=_C387( C382 C387 ) C382_=_C393( C382 C393 ) C382_=_C400( C382 C400 ) C382_=_C401( C382 C401 ) C382_=_C402( C382 C402 ) \nC382_=_C403( C382 C403 ) C383_=_C384( C383 C384 ) C383_=_C385( C383 C385 ) C383_=_C386( C383 C386 ) C383_=_C387( C383 C387 ) C383_=_C390( C383 C390 ) \nC383_=_C400( C383 C400 ) C384_=_C385( C384 C385 ) C384_=_C386( C384 C386 ) C384_=_C387( C384 C387 ) C385_=_C386( C385 C386 ) C385_=_C387( C385 C387 ) \nC386_=_C387( C386 C387 ) C388_=_C390( C388 C390 ) C388_=_C391( C388 C391 ) C388_=_C392( C388 C392 ) C388_=_C393( C388 C393 ) C390_=_C391( C390 C391 ) \nC390_=_C392( C390 C392 ) C390_=_C400( C390 C400 ) C391_=_C392( C391 C392 ) C393_=_C400( C393 C400 ) C393_=_C401( C393 C401 ) C393_=_C402( C393 C402 ) \nC393_=_C403( C393 C403 ) C400_=_C401( C400 C401 ) C400_=_C402( C400 C402 ) C400_=_C403( C400 C403 ) C401_=_C402( C401 C402 ) C401_=_C403( C401 C403 ) \nC402_=_C403( C402 C403 ) "];81-&gt;106[label="40: C42 C49 C85 C139 C146 \nC152 C176 C191 C248 C284 C301 \nC334 C346 C353 C355 C356 C358 \nC363 C366 C368 C369 C370 C371 \nC372 C374 C381 C383 C384 C385 \nC386 C387 C388 C390 C391 C392 \nC393 C400 C401 C402 C403 \n204: C42_=_C191 ,C42_=_C355 ,C42_=_C371 ,C42_=_C381 ,C42_=_C383 ,\nC42_=_C384 ,C42_=_C385 ,C42_=_C386 ,C42_=_C387 ,C49_=_C146 ,C49_=_C248 ,\nC49_=_C334 ,C49_=_C356 ,C49_=_C372 ,C49_=_C388 ,C49_=_C390 ,C49_=_C391 ,\nC49_=_C392 ,C85_=_C139 ,C85_=_C176 ,C85_=_C284 ,C85_=_C353 ,C85_=_C363 ,\nC85_=_C366 ,C85_=_C368 ,C85_=_C369 ,C85_=_C370 ,C139_=_C176 ,C139_=_C284 ,\nC139_=_C353 ,C139_=_C363 ,C139_=_C366 ,C139_=_C368 ,C139_=_C369 ,C139_=_C370 ,\nC146_=_C248 ,C146_=_C334 ,C146_=_C356 ,C146_=_C372 ,C146_=_C388 ,C146_=_C390 ,\nC146_=_C391 ,C146_=_C392 ,C152_=_C301 ,C152_=_C346 ,C152_=_C358 ,C152_=_C374 ,\nC152_=_C393 ,C152_=_C400 ,C152_=_C401 ,C152_=_C402 ,C152_=_C403 ,C176_=_C284 ,\nC176_=_C353 ,C176_=_C363 ,C176_=_C366 ,C176_=_C368 ,C176_=_C369 ,C176_=_C370 ,\nC191_=_C355 ,C191_=_C371 ,C191_=_C381 ,C191_=_C383 ,C191_=_C384 ,C191_=_C385 ,\nC191_=_C386 ,C191_=_C387 ,C248_=_C334 ,C248_=_C356 ,C248_=_C372 ,C248_=_C388 ,\nC248_=_C390 ,C248_=_C391 ,C248_=_C392 ,C284_=_C353 ,C284_=_C363 ,C284_=_C366 ,\nC284_=_C368 ,C284_=_C369 ,C284_=_C370 ,C301_=_C346 ,C301_=_C358 ,C301_=_C374 ,\nC301_=_C393 ,C301_=_C400 ,C301_=_C401 ,C301_=_C402 ,C301_=_C403 ,C334_=_C356 ,\nC334_=_C372 ,C334_=_C388 ,C334_=_C390</w:t>
      </w:r>
    </w:p>
    <w:p>
      <w:pPr>
        <w:pStyle w:val="PreformattedText"/>
        <w:bidi w:val="0"/>
        <w:spacing w:before="0" w:after="0"/>
        <w:jc w:val="left"/>
        <w:rPr/>
      </w:pPr>
      <w:r>
        <w:rPr/>
        <w:t xml:space="preserve"> </w:t>
      </w:r>
      <w:r>
        <w:rPr/>
        <w:t>,C334_=_C391 ,C334_=_C392 ,C346_=_C358 ,\nC346_=_C374 ,C346_=_C393 ,C346_=_C400 ,C346_=_C401 ,C346_=_C402 ,C346_=_C403 ,\nC353_=_C355 ,C353_=_C356 ,C353_=_C358 ,C353_=_C363 ,C353_=_C366 ,C353_=_C368 ,\nC353_=_C369 ,C353_=_C370 ,C355_=_C356 ,C355_=_C358 ,C355_=_C371 ,C355_=_C381 ,\nC355_=_C383 ,C355_=_C384 ,C355_=_C385 ,C355_=_C386 ,C355_=_C387 ,C356_=_C358 ,\nC356_=_C372 ,C356_=_C388 ,C356_=_C390 ,C356_=_C391 ,C356_=_C392 ,C358_=_C374 ,\nC358_=_C393 ,C358_=_C400 ,C358_=_C401 ,C358_=_C402 ,C358_=_C403 ,C363_=_C366 ,\nC363_=_C368 ,C363_=_C369 ,C363_=_C370 ,C363_=_C371 ,C363_=_C372 ,C363_=_C374 ,\nC366_=_C368 ,C366_=_C369 ,C366_=_C370 ,C366_=_C381 ,C366_=_C388 ,C366_=_C393 ,\nC368_=_C369 ,C368_=_C370 ,C368_=_C383 ,C368_=_C390 ,C368_=_C400 ,C369_=_C370 ,\nC371_=_C372 ,C371_=_C374 ,C371_=_C381 ,C371_=_C383 ,C371_=_C384 ,C371_=_C385 ,\nC371_=_C386 ,C371_=_C387 ,C372_=_C374 ,C372_=_C388 ,C372_=_C390 ,C372_=_C391 ,\nC372_=_C392 ,C374_=_C393 ,C374_=_C400 ,C374_=_C401 ,C374_=_C402 ,C374_=_C403 ,\nC381_=_C383 ,C381_=_C384 ,C381_=_C385 ,C381_=_C386 ,C381_=_C387 ,C381_=_C388 ,\nC381_=_C393 ,C383_=_C384 ,C383_=_C385 ,C383_=_C386 ,C383_=_C387 ,C383_=_C390 ,\nC383_=_C400 ,C384_=_C385 ,C384_=_C386 ,C384_=_C387 ,C385_=_C386 ,C385_=_C387 ,\nC386_=_C387 ,C388_=_C390 ,C388_=_C391 ,C388_=_C392 ,C388_=_C393 ,C390_=_C391 ,\nC390_=_C392 ,C390_=_C400 ,C391_=_C392 ,C393_=_C400 ,C393_=_C401 ,C393_=_C402 ,\nC393_=_C403 ,C400_=_C401 ,C400_=_C402 ,C400_=_C403 ,C401_=_C402 ,C401_=_C403 ,\nC402_=_C403 ,"];107[shape=box, label="id:107 level: 5\n47: C78 C99 C206 C233 C257 \nC277 C294 C298 C339 C343 C350 \nC353 C354 C355 C356 C357 C358 \nC360 C361 C362 C366 C368 C373 \nC375 C381 C383 C388 C390 C393 \nC394 C395 C396 C397 C399 C400 \nC404 C405 C444 C507 C535 C542 \nC547 C551 C553 C556 C558 C559 \n299: C78_=_C233( C78 C233 ) C78_=_C277( C78 C277 ) C78_=_C353( C78 C353 ) C78_=_C354( C78 C354 ) C78_=_C355( C78 C355 ) \nC78_=_C356( C78 C356 ) C78_=_C357( C78 C357 ) C78_=_C358( C78 C358 ) C78_=_C360( C78 C360 ) C78_=_C361( C78 C361 ) C78_=_C362( C78 C362 ) \nC99_=_C206( C99 C206 ) C99_=_C257( C99 C257 ) C99_=_C350( C99 C350 ) C99_=_C368( C99 C368 ) C99_=_C375( C99 C375 ) C99_=_C383( C99 C383 ) \nC99_=_C390( C99 C390 ) C99_=_C394( C99 C394 ) C99_=_C400( C99 C400 ) C99_=_C404( C99 C404 ) C99_=_C405( C99 C405 ) C206_=_C257( C206 C257 ) \nC206_=_C350( C206 C350 ) C206_=_C368( C206 C368 ) C206_=_C375( C206 C375 ) C206_=_C383( C206 C383 ) C206_=_C390( C206 C390 ) C206_=_C394( C206 C394 ) \nC206_=_C400( C206 C400 ) C206_=_C404( C206 C404 ) C206_=_C405( C206 C405 ) C233_=_C277( C233 C277 ) C233_=_C353( C233 C353 ) C233_=_C354( C233 C354 ) \nC233_=_C355( C233 C355 ) C233_=_C356( C233 C356 ) C233_=_C357( C233 C357 ) C233_=_C358( C233 C358 ) C233_=_C360( C233 C360 ) C233_=_C361( C233 C361 ) \nC233_=_C362( C233 C362 ) C257_=_C350( C257 C350 ) C257_=_C368( C257 C368 ) C257_=_C375( C257 C375 ) C257_=_C383( C257 C383 ) C257_=_C390( C257 C390 ) \nC257_=_C394( C257 C394 ) C257_=_C400( C257 C400 ) C257_=_C404( C257 C404 ) C257_=_C405( C257 C405 ) C277_=_C353( C277 C353 ) C277_=_C354( C277 C354 ) \nC277_=_C355( C277 C355 ) C277_=_C356( C277 C356 ) C277_=_C357( C277 C357 ) C277_=_C358( C277 C358 ) C277_=_C360( C277 C360 ) C277_=_C361( C277 C361 ) \nC277_=_C362( C277 C362 ) C294_=_C298( C294 C298 ) C294_=_C339( C294 C339 ) C294_=_C357( C294 C357 ) C294_=_C366( C294 C366 ) C294_=_C373( C294 C373 ) \nC294_=_C381( C294 C381 ) C294_=_C388( C294 C388 ) C294_=_C393( C294 C393 ) C294_=_C394( C294 C394 ) C294_=_C395( C294 C395 ) C294_=_C396( C294 C396 ) \nC294_=_C397( C294 C397 ) C294_=_C399( C294 C399 ) C298_=_C343( C298 C343 ) C298_=_C444( C298 C444 ) C298_=_C507( C298 C507 ) C298_=_C535( C298 C535 ) \nC298_=_C542( C298 C542 ) C298_=_C547( C298 C547 ) C298_=_C551( C298 C551 ) C298_=_C553( C298 C553 ) C298_=_C556( C298 C556 ) C298_=_C558( C298 C558 ) \nC298_=_C559( C298 C559 ) C339_=_C343( C339 C343 ) C339_=_C357( C339 C357 ) C339_=_C366( C339 C366 ) C339_=_C373( C339 C373 ) C339_=_C381( C339 C381 ) \nC339_=_C388( C339 C388 ) C339_=_C393( C339 C393 ) C339_=_C394( C339 C394 ) C339_=_C395( C339 C395 ) C339_=_C396( C339 C396 ) C339_=_C397( C339 C397 ) \nC339_=_C399( C339 C399 ) C343_=_C444( C343 C444 ) C343_=_C507( C343 C507 ) C343_=_C535( C343 C535 ) C343_=_C542( C343 C542 ) C343_=_C547( C343 C547 ) \nC343_=_C551( C343 C551 ) C343_=_C553( C343 C553 ) C343_=_C556( C343 C556 ) C343_=_C558( C343 C558 ) C343_=_C559( C343 C559 ) C350_=_C368( C350 C368 ) \nC350_=_C375( C350 C375 ) C350_=_C383( C350 C383 ) C350_=_C390( C350 C390 ) C350_=_C394( C350 C394 ) C350_=_C400( C350 C400 ) C350_=_C404( C350 C404 ) \nC350_=_C405( C350 C405 ) C353_=_C354( C353 C354 ) C353_=_C355( C353 C355 ) C353_=_C356( C353 C356 ) C353_=_C357( C353 C357 ) C353_=_C358( C353 C358 ) \nC353_=_C360( C353 C360 ) C353_=_C361( C353 C361 ) C353_=_C362( C353 C362 ) C353_=_C366( C353 C366 ) C353_=_C368( C353 C368 ) C354_=_C355( C354 C355 ) \nC354_=_C356( C354 C356 ) C354_=_C357( C354 C357 ) C354_=_C358( C354 C358 ) C354_=_C360( C354 C360 ) C354_=_C361( C354 C361 ) C354_=_C362( C354 C362 ) \nC354_=_C373( C354 C373 ) C354_=_C375( C354 C375 ) C355_=_C356( C355 C356 ) C355_=_C357( C355 C357 ) C355_=_C358( C355 C358 ) C355_=_C360( C355 C360 ) \nC355_=_C361( C355 C361 ) C355_=_C362( C355 C362 ) C355_=_C381( C355 C381 ) C355_=_C383( C355 C383 ) C356_=_C357( C356 C357 ) C356_=_C358( C356 C358 ) \nC356_=_C360( C356 C360 ) C356_=_C361( C356 C361 ) C356_=_C362( C356 C362 ) C356_=_C388( C356 C388 ) C356_=_C390( C356 C390 ) C357_=_C358( C357 C358 ) \nC357_=_C360( C357 C360 ) C357_=_C361( C357 C361 ) C357_=_C362( C357 C362 ) C357_=_C366( C357 C366 ) C357_=_C373( C357 C373 ) C357_=_C381( C357 C381 ) \nC357_=_C388( C357 C388 ) C357_=_C393( C357 C393 ) C357_=_C394( C357 C394 ) C357_=_C395( C357 C395 ) C357_=_C396( C357 C396 ) C357_=_C397( C357 C397 ) \nC357_=_C399( C357 C399 ) C358_=_C360( C358 C360 ) C358_=_C361( C358 C361 ) C358_=_C362( C358 C362 ) C358_=_C393( C358 C393 ) C358_=_C400( C358 C400 ) \nC360_=_C361( C360 C361 ) C360_=_C362( C360 C362 ) C361_=_C362( C361 C362 ) C361_=_C553( C361 C553 ) C366_=_C368( C366 C368 ) C366_=_C373( C366 C373 ) \nC366_=_C381( C366 C381 ) C366_=_C388( C366 C388 ) C366_=_C393( C366 C393 ) C366_=_C394( C366 C394 ) C366_=_C395( C366 C395 ) C366_=_C396( C366 C396 ) \nC366_=_C397( C366 C397 ) C366_=_C399( C366 C399 ) C368_=_C375( C368 C375 ) C368_=_C383( C368 C383 ) C368_=_C390( C368 C390 ) C368_=_C394( C368 C394 ) \nC368_=_C400( C368 C400 ) C368_=_C404( C368 C404 ) C368_=_C405( C368 C405 ) C373_=_C375( C373 C375 ) C373_=_C381( C373 C381 ) C373_=_C388( C373 C388 ) \nC373_=_C393( C373 C393 ) C373_=_C394( C373 C394 ) C373_=_C395( C373 C395 ) C373_=_C396( C373 C396 ) C373_=_C397( C373 C397 ) C373_=_C399( C373 C399 ) \nC375_=_C383( C375 C383 ) C375_=_C390( C375 C390 ) C375_=_C394( C375 C394 ) C375_=_C400( C375 C400 ) C375_=_C404( C375 C404 ) C375_=_C405( C375 C405 ) \nC381_=_C383( C381 C383 ) C381_=_C388( C381 C388 ) C381_=_C393( C381 C393 ) C381_=_C394( C381 C394 ) C381_=_C395( C381 C395 ) C381_=_C396( C381 C396 ) \nC381_=_C397( C381 C397 ) C381_=_C399( C381 C399 ) C383_=_C390( C383 C390 ) C383_=_C394( C383 C394 ) C383_=_C400( C383 C400 ) C383_=_C404( C383 C404 ) \nC383_=_C405( C383 C405 ) C388_=_C390( C388 C390 ) C388_=_C393( C388 C393 ) C388_=_C394( C388 C394 ) C388_=_C395( C388 C395 ) C388_=_C396( C388 C396 ) \nC388_=_C397( C388 C397 ) C388_=_C399( C388 C399 ) C390_=_C394( C390 C394 ) C390_=_C400( C390 C400 ) C390_=_C404( C390 C404 ) C390_=_C405( C390 C405 ) \nC393_=_C394( C393 C394 ) C393_=_C395( C393 C395 ) C393_=_C396( C393 C396 ) C393_=_C397( C393 C397 ) C393_=_C399( C393 C399 ) C393_=_C400( C393 C400 ) \nC394_=_C395( C394 C395 ) C394_=_C396( C394 C396 ) C394_=_C397( C394 C397 ) C394_=_C399( C394 C399 ) C394_=_C400( C394 C400 ) C394_=_C404( C394 C404 ) \nC394_=_C405( C394 C405 ) C395_=_C396( C395 C396 ) C395_=_C397( C395 C397 ) C395_=_C399( C395 C399 ) C395_=_C444( C395 C444 ) C396_=_C397( C396 C397 ) \nC396_=_C399( C396 C399 ) C396_=_C507( C396 C507 ) C397_=_C399( C397 C399 ) C397_=_C535( C397 C535 ) C399_=_C559( C399 C559 ) C400_=_C404( C400 C404 ) \nC400_=_C405( C400 C405 ) C404_=_C405( C404 C405 ) C405_=_C558( C405 C558 ) C444_=_C507( C444 C507 ) C444_=_C535( C444 C535 ) C444_=_C542( C444 C542 ) \nC444_=_C547( C444 C547 ) C444_=_C551( C444 C551 ) C444_=_C553( C444 C553 ) C444_=_C556( C444 C556 ) C444_=_C558( C444 C558 ) C444_=_C559( C444 C559 ) \nC507_=_C535( C507 C535 ) C507_=_C542( C507 C542 ) C507_=_C547( C507 C547 ) C507_=_C551( C507 C551 ) C507_=_C553( C507 C553 ) C507_=_C556( C507 C556 ) \nC507_=_C558( C507 C558 ) C507_=_C559( C507 C559 ) C535_=_C542( C535 C542 ) C535_=_C547( C535 C547 ) C535_=_C551( C535 C551 ) C535_=_C553( C535 C553 ) \nC535_=_C556( C535 C556 ) C535_=_C558( C535 C558 ) C535_=_C559( C535 C559 ) C542_=_C547( C542 C547 ) C542_=_C551( C542 C551 ) C542_=_C553( C542 C553 ) \nC542_=_C556( C542 C556 ) C542_=_C558( C542 C558 ) C542_=_C559( C542 C559 ) C547_=_C551( C547 C551 ) C547_=_C553( C547 C553 ) C547_=_C556( C547 C556 ) \nC547_=_C558( C547 C558 ) C547_=_C559( C547 C559 ) C551_=_C553( C551 C553 ) C551_=_C556( C551 C556 ) C551_=_C558( C551 C558 ) C551_=_C559( C551 C559 ) \nC553_=_C556( C553 C556 ) C553_=_C558( C553 C558 ) C553_=_C559( C553 C559 ) C556_=_C558( C556 C558 ) C556_=_C559( C556 C559 ) C558_=_C559( C558 C559 ) "];81-&gt;107[label="45: C78 C99 C206 C233 C257 \nC277 C294 C298 C339 C343 C350 \nC353 C354 C355 C356 C358 C360 \nC361 C362 C366 C368 C373 C375 \nC381 C383 C388 C390 C393 C395 \nC396 C397 C399 C400 C404 C405 \nC444 C507 C535 C542 C547 C551 \nC553 C556 C558 C559 \n254: C78_=_C233 ,C78_=_C277 ,C78_=_C353 ,C78_=_C354 ,C78_=_C355 ,\nC78_=_C356 ,C78_=_C358 ,C78_=_C360 ,C78_=_C361 ,C78_=_C362 ,C99_=_C206 ,\nC99_=_C257 ,C99_=_C350 ,C99_=_C368 ,C99_=_C375 ,C99_=_C383 ,C99_=_C390 ,\nC99_=_C400 ,C99_=_C404 ,C99_=_C405 ,C206_=_C257 ,C206_=_C350 ,C206_=_C368 ,\nC206_=_C375 ,C206_=_C383</w:t>
      </w:r>
    </w:p>
    <w:p>
      <w:pPr>
        <w:pStyle w:val="PreformattedText"/>
        <w:bidi w:val="0"/>
        <w:spacing w:before="0" w:after="0"/>
        <w:jc w:val="left"/>
        <w:rPr/>
      </w:pPr>
      <w:r>
        <w:rPr/>
        <w:t xml:space="preserve"> </w:t>
      </w:r>
      <w:r>
        <w:rPr/>
        <w:t>,C206_=_C390 ,C206_=_C400 ,C206_=_C404 ,C206_=_C405 ,\nC233_=_C277 ,C233_=_C353 ,C233_=_C354 ,C233_=_C355 ,C233_=_C356 ,C233_=_C358 ,\nC233_=_C360 ,C233_=_C361 ,C233_=_C362 ,C257_=_C350 ,C257_=_C368 ,C257_=_C375 ,\nC257_=_C383 ,C257_=_C390 ,C257_=_C400 ,C257_=_C404 ,C257_=_C405 ,C277_=_C353 ,\nC277_=_C354 ,C277_=_C355 ,C277_=_C356 ,C277_=_C358 ,C277_=_C360 ,C277_=_C361 ,\nC277_=_C362 ,C294_=_C298 ,C294_=_C339 ,C294_=_C366 ,C294_=_C373 ,C294_=_C381 ,\nC294_=_C388 ,C294_=_C393 ,C294_=_C395 ,C294_=_C396 ,C294_=_C397 ,C294_=_C399 ,\nC298_=_C343 ,C298_=_C444 ,C298_=_C507 ,C298_=_C535 ,C298_=_C542 ,C298_=_C547 ,\nC298_=_C551 ,C298_=_C553 ,C298_=_C556 ,C298_=_C558 ,C298_=_C559 ,C339_=_C343 ,\nC339_=_C366 ,C339_=_C373 ,C339_=_C381 ,C339_=_C388 ,C339_=_C393 ,C339_=_C395 ,\nC339_=_C396 ,C339_=_C397 ,C339_=_C399 ,C343_=_C444 ,C343_=_C507 ,C343_=_C535 ,\nC343_=_C542 ,C343_=_C547 ,C343_=_C551 ,C343_=_C553 ,C343_=_C556 ,C343_=_C558 ,\nC343_=_C559 ,C350_=_C368 ,C350_=_C375 ,C350_=_C383 ,C350_=_C390 ,C350_=_C400 ,\nC350_=_C404 ,C350_=_C405 ,C353_=_C354 ,C353_=_C355 ,C353_=_C356 ,C353_=_C358 ,\nC353_=_C360 ,C353_=_C361 ,C353_=_C362 ,C353_=_C366 ,C353_=_C368 ,C354_=_C355 ,\nC354_=_C356 ,C354_=_C358 ,C354_=_C360 ,C354_=_C361 ,C354_=_C362 ,C354_=_C373 ,\nC354_=_C375 ,C355_=_C356 ,C355_=_C358 ,C355_=_C360 ,C355_=_C361 ,C355_=_C362 ,\nC355_=_C381 ,C355_=_C383 ,C356_=_C358 ,C356_=_C360 ,C356_=_C361 ,C356_=_C362 ,\nC356_=_C388 ,C356_=_C390 ,C358_=_C360 ,C358_=_C361 ,C358_=_C362 ,C358_=_C393 ,\nC358_=_C400 ,C360_=_C361 ,C360_=_C362 ,C361_=_C362 ,C361_=_C553 ,C366_=_C368 ,\nC366_=_C373 ,C366_=_C381 ,C366_=_C388 ,C366_=_C393 ,C366_=_C395 ,C366_=_C396 ,\nC366_=_C397 ,C366_=_C399 ,C368_=_C375 ,C368_=_C383 ,C368_=_C390 ,C368_=_C400 ,\nC368_=_C404 ,C368_=_C405 ,C373_=_C375 ,C373_=_C381 ,C373_=_C388 ,C373_=_C393 ,\nC373_=_C395 ,C373_=_C396 ,C373_=_C397 ,C373_=_C399 ,C375_=_C383 ,C375_=_C390 ,\nC375_=_C400 ,C375_=_C404 ,C375_=_C405 ,C381_=_C383 ,C381_=_C388 ,C381_=_C393 ,\nC381_=_C395 ,C381_=_C396 ,C381_=_C397 ,C381_=_C399 ,C383_=_C390 ,C383_=_C400 ,\nC383_=_C404 ,C383_=_C405 ,C388_=_C390 ,C388_=_C393 ,C388_=_C395 ,C388_=_C396 ,\nC388_=_C397 ,C388_=_C399 ,C390_=_C400 ,C390_=_C404 ,C390_=_C405 ,C393_=_C395 ,\nC393_=_C396 ,C393_=_C397 ,C393_=_C399 ,C393_=_C400 ,C395_=_C396 ,C395_=_C397 ,\nC395_=_C399 ,C395_=_C444 ,C396_=_C397 ,C396_=_C399 ,C396_=_C507 ,C397_=_C399 ,\nC397_=_C535 ,C399_=_C559 ,C400_=_C404 ,C400_=_C405 ,C404_=_C405 ,C405_=_C558 ,\nC444_=_C507 ,C444_=_C535 ,C444_=_C542 ,C444_=_C547 ,C444_=_C551 ,C444_=_C553 ,\nC444_=_C556 ,C444_=_C558 ,C444_=_C559 ,C507_=_C535 ,C507_=_C542 ,C507_=_C547 ,\nC507_=_C551 ,C507_=_C553 ,C507_=_C556 ,C507_=_C558 ,C507_=_C559 ,C535_=_C542 ,\nC535_=_C547 ,C535_=_C551 ,C535_=_C553 ,C535_=_C556 ,C535_=_C558 ,C535_=_C559 ,\nC542_=_C547 ,C542_=_C551 ,C542_=_C553 ,C542_=_C556 ,C542_=_C558 ,C542_=_C559 ,\nC547_=_C551 ,C547_=_C553 ,C547_=_C556 ,C547_=_C558 ,C547_=_C559 ,C551_=_C553 ,\nC551_=_C556 ,C551_=_C558 ,C551_=_C559 ,C553_=_C556 ,C553_=_C558 ,C553_=_C559 ,\nC556_=_C558 ,C556_=_C559 ,C558_=_C559 ,"];108[shape=box, label="id:108 level: 5\n18: C28 C30 C130 C132 C425 \nC427 C448 C453 C454 C455 C456 \nC457 C519 C539 C544 C549 C550 \nC551 \n85: C28_=_C30( C28 C30 ) C28_=_C130( C28 C130 ) C28_=_C425( C28 C425 ) C28_=_C448( C28 C448 ) C28_=_C453( C28 C453 ) \nC28_=_C454( C28 C454 ) C28_=_C455( C28 C455 ) C28_=_C456( C28 C456 ) C28_=_C457( C28 C457 ) C30_=_C132( C30 C132 ) C30_=_C427( C30 C427 ) \nC30_=_C457( C30 C457 ) C30_=_C519( C30 C519 ) C30_=_C539( C30 C539 ) C30_=_C544( C30 C544 ) C30_=_C549( C30 C549 ) C30_=_C550( C30 C550 ) \nC30_=_C551( C30 C551 ) C130_=_C132( C130 C132 ) C130_=_C425( C130 C425 ) C130_=_C448( C130 C448 ) C130_=_C453( C130 C453 ) C130_=_C454( C130 C454 ) \nC130_=_C455( C130 C455 ) C130_=_C456( C130 C456 ) C130_=_C457( C130 C457 ) C132_=_C427( C132 C427 ) C132_=_C457( C132 C457 ) C132_=_C519( C132 C519 ) \nC132_=_C539( C132 C539 ) C132_=_C544( C132 C544 ) C132_=_C549( C132 C549 ) C132_=_C550( C132 C550 ) C132_=_C551( C132 C551 ) C425_=_C427( C425 C427 ) \nC425_=_C448( C425 C448 ) C425_=_C453( C425 C453 ) C425_=_C454( C425 C454 ) C425_=_C455( C425 C455 ) C425_=_C456( C425 C456 ) C425_=_C457( C425 C457 ) \nC427_=_C457( C427 C457 ) C427_=_C519( C427 C519 ) C427_=_C539( C427 C539 ) C427_=_C544( C427 C544 ) C427_=_C549( C427 C549 ) C427_=_C550( C427 C550 ) \nC427_=_C551( C427 C551 ) C448_=_C453( C448 C453 ) C448_=_C454( C448 C454 ) C448_=_C455( C448 C455 ) C448_=_C456( C448 C456 ) C448_=_C457( C448 C457 ) \nC453_=_C454( C453 C454 ) C453_=_C455( C453 C455 ) C453_=_C456( C453 C456 ) C453_=_C457( C453 C457 ) C454_=_C455( C454 C455 ) C454_=_C456( C454 C456 ) \nC454_=_C457( C454 C457 ) C455_=_C456( C455 C456 ) C455_=_C457( C455 C457 ) C456_=_C457( C456 C457 ) C456_=_C519( C456 C519 ) C457_=_C519( C457 C519 ) \nC457_=_C539( C457 C539 ) C457_=_C544( C457 C544 ) C457_=_C549( C457 C549 ) C457_=_C550( C457 C550 ) C457_=_C551( C457 C551 ) C519_=_C539( C519 C539 ) \nC519_=_C544( C519 C544 ) C519_=_C549( C519 C549 ) C519_=_C550( C519 C550 ) C519_=_C551( C519 C551 ) C539_=_C544( C539 C544 ) C539_=_C549( C539 C549 ) \nC539_=_C550( C539 C550 ) C539_=_C551( C539 C551 ) C544_=_C549( C544 C549 ) C544_=_C550( C544 C550 ) C544_=_C551( C544 C551 ) C549_=_C550( C549 C550 ) \nC549_=_C551( C549 C551 ) C550_=_C551( C550 C551 ) "];82-&gt;108[label="17: C28 C30 C130 C132 C425 \nC427 C448 C453 C454 C455 C456 \nC519 C539 C544 C549 C550 C551 \n68: C28_=_C30 ,C28_=_C130 ,C28_=_C425 ,C28_=_C448 ,C28_=_C453 ,\nC28_=_C454 ,C28_=_C455 ,C28_=_C456 ,C30_=_C132 ,C30_=_C427 ,C30_=_C519 ,\nC30_=_C539 ,C30_=_C544 ,C30_=_C549 ,C30_=_C550 ,C30_=_C551 ,C130_=_C132 ,\nC130_=_C425 ,C130_=_C448 ,C130_=_C453 ,C130_=_C454 ,C130_=_C455 ,C130_=_C456 ,\nC132_=_C427 ,C132_=_C519 ,C132_=_C539 ,C132_=_C544 ,C132_=_C549 ,C132_=_C550 ,\nC132_=_C551 ,C425_=_C427 ,C425_=_C448 ,C425_=_C453 ,C425_=_C454 ,C425_=_C455 ,\nC425_=_C456 ,C427_=_C519 ,C427_=_C539 ,C427_=_C544 ,C427_=_C549 ,C427_=_C550 ,\nC427_=_C551 ,C448_=_C453 ,C448_=_C454 ,C448_=_C455 ,C448_=_C456 ,C453_=_C454 ,\nC453_=_C455 ,C453_=_C456 ,C454_=_C455 ,C454_=_C456 ,C455_=_C456 ,C456_=_C519 ,\nC519_=_C539 ,C519_=_C544 ,C519_=_C549 ,C519_=_C550 ,C519_=_C551 ,C539_=_C544 ,\nC539_=_C549 ,C539_=_C550 ,C539_=_C551 ,C544_=_C549 ,C544_=_C550 ,C544_=_C551 ,\nC549_=_C550 ,C549_=_C551 ,C550_=_C551 ,"];109[shape=box, label="id:109 level: 5\n21: C26 C29 C108 C117 C126 \nC127 C128 C129 C130 C131 C132 \nC133 C426 C456 C514 C515 C516 \nC517 C518 C519 C520 \n115: C26_=_C29( C26 C29 ) C26_=_C108( C26 C108 ) C26_=_C117( C26 C117 ) C26_=_C126( C26 C126 ) C26_=_C127( C26 C127 ) \nC26_=_C128( C26 C128 ) C26_=_C129( C26 C129 ) C26_=_C130( C26 C130 ) C26_=_C131( C26 C131 ) C26_=_C132( C26 C132 ) C26_=_C133( C26 C133 ) \nC29_=_C131( C29 C131 ) C29_=_C426( C29 C426 ) C29_=_C456( C29 C456 ) C29_=_C514( C29 C514 ) C29_=_C515( C29 C515 ) C29_=_C516( C29 C516 ) \nC29_=_C517( C29 C517 ) C29_=_C518( C29 C518 ) C29_=_C519( C29 C519 ) C29_=_C520( C29 C520 ) C108_=_C117( C108 C117 ) C108_=_C126( C108 C126 ) \nC108_=_C127( C108 C127 ) C108_=_C128( C108 C128 ) C108_=_C129( C108 C129 ) C108_=_C130( C108 C130 ) C108_=_C131( C108 C131 ) C108_=_C132( C108 C132 ) \nC108_=_C133( C108 C133 ) C117_=_C126( C117 C126 ) C117_=_C127( C117 C127 ) C117_=_C128( C117 C128 ) C117_=_C129( C117 C129 ) C117_=_C130( C117 C130 ) \nC117_=_C131( C117 C131 ) C117_=_C132( C117 C132 ) C117_=_C133( C117 C133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29_=_C426( C129 C426 ) C130_=_C131( C130 C131 ) C130_=_C132( C130 C132 ) C130_=_C133( C130 C133 ) C130_=_C456( C130 C456 ) \nC131_=_C132( C131 C132 ) C131_=_C133( C131 C133 ) C131_=_C426( C131 C426 ) C131_=_C456( C131 C456 ) C131_=_C514( C131 C514 ) C131_=_C515( C131 C515 ) \nC131_=_C516( C131 C516 ) C131_=_C517( C131 C517 ) C131_=_C518( C131 C518 ) C131_=_C519( C131 C519 ) C131_=_C520( C131 C520 ) C132_=_C133( C132 C133 ) \nC132_=_C519( C132 C519 ) C133_=_C520( C133 C520 ) C426_=_C456( C426 C456 ) C426_=_C514( C426 C514 ) C426_=_C515( C426 C515 ) C426_=_C516( C426 C516 ) \nC426_=_C517( C426 C517 ) C426_=_C518( C426 C518 ) C426_=_C519( C426 C519 ) C426_=_C520( C426 C520 ) C456_=_C514( C456 C514 ) C456_=_C515( C456 C515 ) \nC456_=_C516( C456 C516 ) C456_=_C517( C456 C517 ) C456_=_C518( C456 C518 ) C456_=_C519( C456 C519 ) C456_=_C520( C456 C520 ) C514_=_C515( C514 C515 ) \nC514_=_C516( C514 C516 ) C514_=_C517( C514 C517 ) C514_=_C518( C514 C518 ) C514_=_C519( C514 C519 ) C514_=_C520( C514 C520 ) C515_=_C516( C515 C516 ) \nC515_=_C517( C515 C517 ) C515_=_C518( C515 C518 ) C515_=_C519( C515 C519 ) C515_=_C520( C515 C520 ) C516_=_C517( C516 C517 ) C516_=_C518( C516 C518 ) \nC516_=_C519( C516 C519 ) C516_=_C520( C516 C520 ) C517_=_C518( C517 C518 ) C517_=_C519( C517 C519 ) C517_=_C520( C517 C520 ) C518_=_C519( C518 C519 ) \nC518_=_C520( C518 C520 ) C519_=_C520( C519 C520 ) "];82-&gt;109[label="20: C26 C29 C108 C117 C126 \nC127 C128 C129 C130 C132 C133 \nC426 C456 C514 C515 C516 C517 \nC518 C519 C520 \n95: C26_=_C29 ,C26_=_C108 ,C26_=_C117 ,C26_=_C126 ,C26_=_C127 ,\nC26_=_C128 ,C26_=_C129 ,C26_=_C130 ,C26_=_C132 ,C26_=_C133 ,C29_=_C426 ,\nC29_=_C456 ,C29_=_C514 ,C29_=_C515 ,C29_=_C516 ,C29_=_C517 ,C29_=_C518 ,\nC29_=_C519 ,C29_=_C520 ,C108_=_C117 ,C108_=_C126 ,C108_=_C127 ,C108_=_C128 ,\nC108_=_C129 ,C108_=_C130 ,C108_=_C132 ,C108_=_C133 ,C117_=_C126 ,C117_=_C127 ,\nC117_=_C128 ,C117_=_C129 ,C117_=_C130 ,C117_=_C132</w:t>
      </w:r>
    </w:p>
    <w:p>
      <w:pPr>
        <w:pStyle w:val="PreformattedText"/>
        <w:bidi w:val="0"/>
        <w:spacing w:before="0" w:after="0"/>
        <w:jc w:val="left"/>
        <w:rPr/>
      </w:pPr>
      <w:r>
        <w:rPr/>
        <w:t xml:space="preserve"> </w:t>
      </w:r>
      <w:r>
        <w:rPr/>
        <w:t>,C117_=_C133 ,C126_=_C127 ,\nC126_=_C128 ,C126_=_C129 ,C126_=_C130 ,C126_=_C132 ,C126_=_C133 ,C127_=_C128 ,\nC127_=_C129 ,C127_=_C130 ,C127_=_C132 ,C127_=_C133 ,C128_=_C129 ,C128_=_C130 ,\nC128_=_C132 ,C128_=_C133 ,C129_=_C130 ,C129_=_C132 ,C129_=_C133 ,C129_=_C426 ,\nC130_=_C132 ,C130_=_C133 ,C130_=_C456 ,C132_=_C133 ,C132_=_C519 ,C133_=_C520 ,\nC426_=_C456 ,C426_=_C514 ,C426_=_C515 ,C426_=_C516 ,C426_=_C517 ,C426_=_C518 ,\nC426_=_C519 ,C426_=_C520 ,C456_=_C514 ,C456_=_C515 ,C456_=_C516 ,C456_=_C517 ,\nC456_=_C518 ,C456_=_C519 ,C456_=_C520 ,C514_=_C515 ,C514_=_C516 ,C514_=_C517 ,\nC514_=_C518 ,C514_=_C519 ,C514_=_C520 ,C515_=_C516 ,C515_=_C517 ,C515_=_C518 ,\nC515_=_C519 ,C515_=_C520 ,C516_=_C517 ,C516_=_C518 ,C516_=_C519 ,C516_=_C520 ,\nC517_=_C518 ,C517_=_C519 ,C517_=_C520 ,C518_=_C519 ,C518_=_C520 ,C519_=_C520 ,"];110[shape=box, label="id:110 level: 5\n23: C37 C104 C241 C327 C376 \nC432 C449 C453 C458 C459 C460 \nC462 C463 C464 C465 C466 C467 \nC468 C469 C470 C472 C474 C476 \n110: C37_=_C241( C37 C241 ) C37_=_C376( C37 C376 ) C37_=_C449( C37 C449 ) C37_=_C453( C37 C453 ) C37_=_C458( C37 C458 ) \nC37_=_C465( C37 C465 ) C37_=_C466( C37 C466 ) C37_=_C467( C37 C467 ) C37_=_C468( C37 C468 ) C37_=_C469( C37 C469 ) C37_=_C470( C37 C470 ) \nC104_=_C467( C104 C467 ) C104_=_C472( C104 C472 ) C104_=_C474( C104 C474 ) C104_=_C476( C104 C476 ) C241_=_C376( C241 C376 ) C241_=_C449( C241 C449 ) \nC241_=_C453( C241 C453 ) C241_=_C458( C241 C458 ) C241_=_C465( C241 C465 ) C241_=_C466( C241 C466 ) C241_=_C467( C241 C467 ) C241_=_C468( C241 C468 ) \nC241_=_C469( C241 C469 ) C241_=_C470( C241 C470 ) C327_=_C432( C327 C432 ) C327_=_C458( C327 C458 ) C327_=_C459( C327 C459 ) C327_=_C460( C327 C460 ) \nC327_=_C462( C327 C462 ) C327_=_C463( C327 C463 ) C327_=_C464( C327 C464 ) C376_=_C449( C376 C449 ) C376_=_C453( C376 C453 ) C376_=_C458( C376 C458 ) \nC376_=_C465( C376 C465 ) C376_=_C466( C376 C466 ) C376_=_C467( C376 C467 ) C376_=_C468( C376 C468 ) C376_=_C469( C376 C469 ) C376_=_C470( C376 C470 ) \nC432_=_C458( C432 C458 ) C432_=_C459( C432 C459 ) C432_=_C460( C432 C460 ) C432_=_C462( C432 C462 ) C432_=_C463( C432 C463 ) C432_=_C464( C432 C464 ) \nC449_=_C453( C449 C453 ) C449_=_C458( C449 C458 ) C449_=_C465( C449 C465 ) C449_=_C466( C449 C466 ) C449_=_C467( C449 C467 ) C449_=_C468( C449 C468 ) \nC449_=_C469( C449 C469 ) C449_=_C470( C449 C470 ) C453_=_C458( C453 C458 ) C453_=_C465( C453 C465 ) C453_=_C466( C453 C466 ) C453_=_C467( C453 C467 ) \nC453_=_C468( C453 C468 ) C453_=_C469( C453 C469 ) C453_=_C470( C453 C470 ) C458_=_C459( C458 C459 ) C458_=_C460( C458 C460 ) C458_=_C462( C458 C462 ) \nC458_=_C463( C458 C463 ) C458_=_C464( C458 C464 ) C458_=_C465( C458 C465 ) C458_=_C466( C458 C466 ) C458_=_C467( C458 C467 ) C458_=_C468( C458 C468 ) \nC458_=_C469( C458 C469 ) C458_=_C470( C458 C470 ) C459_=_C460( C459 C460 ) C459_=_C462( C459 C462 ) C459_=_C463( C459 C463 ) C459_=_C464( C459 C464 ) \nC459_=_C465( C459 C465 ) C459_=_C472( C459 C472 ) C460_=_C462( C460 C462 ) C460_=_C463( C460 C463 ) C460_=_C464( C460 C464 ) C460_=_C466( C460 C466 ) \nC460_=_C474( C460 C474 ) C462_=_C463( C462 C463 ) C462_=_C464( C462 C464 ) C463_=_C464( C463 C464 ) C465_=_C466( C465 C466 ) C465_=_C467( C465 C467 ) \nC465_=_C468( C465 C468 ) C465_=_C469( C465 C469 ) C465_=_C470( C465 C470 ) C465_=_C472( C465 C472 ) C466_=_C467( C466 C467 ) C466_=_C468( C466 C468 ) \nC466_=_C469( C466 C469 ) C466_=_C470( C466 C470 ) C466_=_C474( C466 C474 ) C467_=_C468( C467 C468 ) C467_=_C469( C467 C469 ) C467_=_C470( C467 C470 ) \nC467_=_C472( C467 C472 ) C467_=_C474( C467 C474 ) C467_=_C476( C467 C476 ) C468_=_C469( C468 C469 ) C468_=_C470( C468 C470 ) C469_=_C470( C469 C470 ) \nC472_=_C474( C472 C474 ) C472_=_C476( C472 C476 ) C474_=_C476( C474 C476 ) "];83-&gt;110[label="21: C37 C104 C241 C327 C376 \nC432 C449 C453 C459 C460 C462 \nC463 C464 C465 C466 C468 C469 \nC470 C472 C474 C476 \n78: C37_=_C241 ,C37_=_C376 ,C37_=_C449 ,C37_=_C453 ,C37_=_C465 ,\nC37_=_C466 ,C37_=_C468 ,C37_=_C469 ,C37_=_C470 ,C104_=_C472 ,C104_=_C474 ,\nC104_=_C476 ,C241_=_C376 ,C241_=_C449 ,C241_=_C453 ,C241_=_C465 ,C241_=_C466 ,\nC241_=_C468 ,C241_=_C469 ,C241_=_C470 ,C327_=_C432 ,C327_=_C459 ,C327_=_C460 ,\nC327_=_C462 ,C327_=_C463 ,C327_=_C464 ,C376_=_C449 ,C376_=_C453 ,C376_=_C465 ,\nC376_=_C466 ,C376_=_C468 ,C376_=_C469 ,C376_=_C470 ,C432_=_C459 ,C432_=_C460 ,\nC432_=_C462 ,C432_=_C463 ,C432_=_C464 ,C449_=_C453 ,C449_=_C465 ,C449_=_C466 ,\nC449_=_C468 ,C449_=_C469 ,C449_=_C470 ,C453_=_C465 ,C453_=_C466 ,C453_=_C468 ,\nC453_=_C469 ,C453_=_C470 ,C459_=_C460 ,C459_=_C462 ,C459_=_C463 ,C459_=_C464 ,\nC459_=_C465 ,C459_=_C472 ,C460_=_C462 ,C460_=_C463 ,C460_=_C464 ,C460_=_C466 ,\nC460_=_C474 ,C462_=_C463 ,C462_=_C464 ,C463_=_C464 ,C465_=_C466 ,C465_=_C468 ,\nC465_=_C469 ,C465_=_C470 ,C465_=_C472 ,C466_=_C468 ,C466_=_C469 ,C466_=_C470 ,\nC466_=_C474 ,C468_=_C469 ,C468_=_C470 ,C469_=_C470 ,C472_=_C474 ,C472_=_C476 ,\nC474_=_C476 ,"];111[shape=box, label="id:111 level: 5\n23: C100 C154 C207 C258 C303 \nC348 C351 C402 C404 C446 C450 \nC451 C454 C455 C459 C460 C465 \nC466 C471 C472 C473 C474 C475 \n137: C100_=_C207( C100 C207 ) C100_=_C258( C100 C258 ) C100_=_C351( C100 C351 ) C100_=_C404( C100 C404 ) C100_=_C451( C100 C451 ) \nC100_=_C455( C100 C455 ) C100_=_C460( C100 C460 ) C100_=_C466( C100 C466 ) C100_=_C471( C100 C471 ) C100_=_C474( C100 C474 ) C100_=_C475( C100 C475 ) \nC154_=_C303( C154 C303 ) C154_=_C348( C154 C348 ) C154_=_C402( C154 C402 ) C154_=_C446( C154 C446 ) C154_=_C450( C154 C450 ) C154_=_C454( C154 C454 ) \nC154_=_C459( C154 C459 ) C154_=_C465( C154 C465 ) C154_=_C471( C154 C471 ) C154_=_C472( C154 C472 ) C154_=_C473( C154 C473 ) C207_=_C258( C207 C258 ) \nC207_=_C351( C207 C351 ) C207_=_C404( C207 C404 ) C207_=_C451( C207 C451 ) C207_=_C455( C207 C455 ) C207_=_C460( C207 C460 ) C207_=_C466( C207 C466 ) \nC207_=_C471( C207 C471 ) C207_=_C474( C207 C474 ) C207_=_C475( C207 C475 ) C258_=_C351( C258 C351 ) C258_=_C404( C258 C404 ) C258_=_C451( C258 C451 ) \nC258_=_C455( C258 C455 ) C258_=_C460( C258 C460 ) C258_=_C466( C258 C466 ) C258_=_C471( C258 C471 ) C258_=_C474( C258 C474 ) C258_=_C475( C258 C475 ) \nC303_=_C348( C303 C348 ) C303_=_C402( C303 C402 ) C303_=_C446( C303 C446 ) C303_=_C450( C303 C450 ) C303_=_C454( C303 C454 ) C303_=_C459( C303 C459 ) \nC303_=_C465( C303 C465 ) C303_=_C471( C303 C471 ) C303_=_C472( C303 C472 ) C303_=_C473( C303 C473 ) C348_=_C402( C348 C402 ) C348_=_C446( C348 C446 ) \nC348_=_C450( C348 C450 ) C348_=_C454( C348 C454 ) C348_=_C459( C348 C459 ) C348_=_C465( C348 C465 ) C348_=_C471( C348 C471 ) C348_=_C472( C348 C472 ) \nC348_=_C473( C348 C473 ) C351_=_C404( C351 C404 ) C351_=_C451( C351 C451 ) C351_=_C455( C351 C455 ) C351_=_C460( C351 C460 ) C351_=_C466( C351 C466 ) \nC351_=_C471( C351 C471 ) C351_=_C474( C351 C474 ) C351_=_C475( C351 C475 ) C402_=_C446( C402 C446 ) C402_=_C450( C402 C450 ) C402_=_C454( C402 C454 ) \nC402_=_C459( C402 C459 ) C402_=_C465( C402 C465 ) C402_=_C471( C402 C471 ) C402_=_C472( C402 C472 ) C402_=_C473( C402 C473 ) C404_=_C451( C404 C451 ) \nC404_=_C455( C404 C455 ) C404_=_C460( C404 C460 ) C404_=_C466( C404 C466 ) C404_=_C471( C404 C471 ) C404_=_C474( C404 C474 ) C404_=_C475( C404 C475 ) \nC446_=_C450( C446 C450 ) C446_=_C454( C446 C454 ) C446_=_C459( C446 C459 ) C446_=_C465( C446 C465 ) C446_=_C471( C446 C471 ) C446_=_C472( C446 C472 ) \nC446_=_C473( C446 C473 ) C450_=_C451( C450 C451 ) C450_=_C454( C450 C454 ) C450_=_C459( C450 C459 ) C450_=_C465( C450 C465 ) C450_=_C471( C450 C471 ) \nC450_=_C472( C450 C472 ) C450_=_C473( C450 C473 ) C451_=_C455( C451 C455 ) C451_=_C460( C451 C460 ) C451_=_C466( C451 C466 ) C451_=_C471( C451 C471 ) \nC451_=_C474( C451 C474 ) C451_=_C475( C451 C475 ) C454_=_C455( C454 C455 ) C454_=_C459( C454 C459 ) C454_=_C465( C454 C465 ) C454_=_C471( C454 C471 ) \nC454_=_C472( C454 C472 ) C454_=_C473( C454 C473 ) C455_=_C460( C455 C460 ) C455_=_C466( C455 C466 ) C455_=_C471( C455 C471 ) C455_=_C474( C455 C474 ) \nC455_=_C475( C455 C475 ) C459_=_C460( C459 C460 ) C459_=_C465( C459 C465 ) C459_=_C471( C459 C471 ) C459_=_C472( C459 C472 ) C459_=_C473( C459 C473 ) \nC460_=_C466( C460 C466 ) C460_=_C471( C460 C471 ) C460_=_C474( C460 C474 ) C460_=_C475( C460 C475 ) C465_=_C466( C465 C466 ) C465_=_C471( C465 C471 ) \nC465_=_C472( C465 C472 ) C465_=_C473( C465 C473 ) C466_=_C471( C466 C471 ) C466_=_C474( C466 C474 ) C466_=_C475( C466 C475 ) C471_=_C472( C471 C472 ) \nC471_=_C473( C471 C473 ) C471_=_C474( C471 C474 ) C471_=_C475( C471 C475 ) C472_=_C473( C472 C473 ) C472_=_C474( C472 C474 ) C474_=_C475( C474 C475 ) "];83-&gt;111[label="22: C100 C154 C207 C258 C303 \nC348 C351 C402 C404 C446 C450 \nC451 C454 C455 C459 C460 C465 \nC466 C472 C473 C474 C475 \n115: C100_=_C207 ,C100_=_C258 ,C100_=_C351 ,C100_=_C404 ,C100_=_C451 ,\nC100_=_C455 ,C100_=_C460 ,C100_=_C466 ,C100_=_C474 ,C100_=_C475 ,C154_=_C303 ,\nC154_=_C348 ,C154_=_C402 ,C154_=_C446 ,C154_=_C450 ,C154_=_C454 ,C154_=_C459 ,\nC154_=_C465 ,C154_=_C472 ,C154_=_C473 ,C207_=_C258 ,C207_=_C351 ,C207_=_C404 ,\nC207_=_C451 ,C207_=_C455 ,C207_=_C460 ,C207_=_C466 ,C207_=_C474 ,C207_=_C475 ,\nC258_=_C351 ,C258_=_C404 ,C258_=_C451 ,C258_=_C455 ,C258_=_C460 ,C258_=_C466 ,\nC258_=_C474 ,C258_=_C475 ,C303_=_C348 ,C303_=_C402 ,C303_=_C446 ,C303_=_C450 ,\nC303_=_C454 ,C303_=_C459 ,C303_=_C465 ,C303_=_C472 ,C303_=_C473 ,C348_=_C402 ,\nC348_=_C446 ,C348_=_C450 ,C348_=_C454 ,C348_=_C459 ,C348_=_C465 ,C348_=_C472 ,\nC348_=_C473 ,C351_=_C404 ,C351_=_C451 ,C351_=_C455 ,C351_=_C460 ,C351_=_C466 ,\nC351_=_C474 ,C351_=_C475 ,C402_=_C446 ,C402_=_C450 ,C402_=_C454 ,C402_=_C459 ,\nC402_=_C465 ,C402_=_C472 ,C402_=_C473 ,C404_=_C451 ,C404_=_C455 ,C404_=_C460 ,\nC404_=_C466 ,C404_=_C474 ,C404_=_C475 ,C446_=_C450 ,C446_=_C454 ,C446_=_C459 ,\nC446_=_C465 ,C446_=_C472 ,C446_=_C473 ,C450_=_C451 ,C450_=_C454 ,C450_=_C459 ,\nC450_=_C465 ,C450_=_C472 ,C450_=_C473 ,C451_=_C455 ,C451_=_C460 ,C451_=_C466</w:t>
      </w:r>
    </w:p>
    <w:p>
      <w:pPr>
        <w:pStyle w:val="PreformattedText"/>
        <w:bidi w:val="0"/>
        <w:spacing w:before="0" w:after="0"/>
        <w:jc w:val="left"/>
        <w:rPr/>
      </w:pPr>
      <w:r>
        <w:rPr/>
        <w:t xml:space="preserve"> </w:t>
      </w:r>
      <w:r>
        <w:rPr/>
        <w:t>,\nC451_=_C474 ,C451_=_C475 ,C454_=_C455 ,C454_=_C459 ,C454_=_C465 ,C454_=_C472 ,\nC454_=_C473 ,C455_=_C460 ,C455_=_C466 ,C455_=_C474 ,C455_=_C475 ,C459_=_C460 ,\nC459_=_C465 ,C459_=_C472 ,C459_=_C473 ,C460_=_C466 ,C460_=_C474 ,C460_=_C475 ,\nC465_=_C466 ,C465_=_C472 ,C465_=_C473 ,C466_=_C474 ,C466_=_C475 ,C472_=_C473 ,\nC472_=_C474 ,C474_=_C475 ,"];112[shape=box, label="id:112 level: 5\n20: C38 C40 C242 C244 C377 \nC379 C468 C470 C515 C521 C526 \nC527 C528 C529 C530 C562 C566 \nC570 C574 C575 \n104: C38_=_C40( C38 C40 ) C38_=_C242( C38 C242 ) C38_=_C377( C38 C377 ) C38_=_C468( C38 C468 ) C38_=_C515( C38 C515 ) \nC38_=_C521( C38 C521 ) C38_=_C526( C38 C526 ) C38_=_C527( C38 C527 ) C38_=_C528( C38 C528 ) C38_=_C529( C38 C529 ) C38_=_C530( C38 C530 ) \nC40_=_C244( C40 C244 ) C40_=_C379( C40 C379 ) C40_=_C470( C40 C470 ) C40_=_C530( C40 C530 ) C40_=_C562( C40 C562 ) C40_=_C566( C40 C566 ) \nC40_=_C570( C40 C570 ) C40_=_C574( C40 C574 ) C40_=_C575( C40 C575 ) C242_=_C244( C242 C244 ) C242_=_C377( C242 C377 ) C242_=_C468( C242 C468 ) \nC242_=_C515( C242 C515 ) C242_=_C521( C242 C521 ) C242_=_C526( C242 C526 ) C242_=_C527( C242 C527 ) C242_=_C528( C242 C528 ) C242_=_C529( C242 C529 ) \nC242_=_C530( C242 C530 ) C244_=_C379( C244 C379 ) C244_=_C470( C244 C470 ) C244_=_C530( C244 C530 ) C244_=_C562( C244 C562 ) C244_=_C566( C244 C566 ) \nC244_=_C570( C244 C570 ) C244_=_C574( C244 C574 ) C244_=_C575( C244 C575 ) C377_=_C379( C377 C379 ) C377_=_C468( C377 C468 ) C377_=_C515( C377 C515 ) \nC377_=_C521( C377 C521 ) C377_=_C526( C377 C526 ) C377_=_C527( C377 C527 ) C377_=_C528( C377 C528 ) C377_=_C529( C377 C529 ) C377_=_C530( C377 C530 ) \nC379_=_C470( C379 C470 ) C379_=_C530( C379 C530 ) C379_=_C562( C379 C562 ) C379_=_C566( C379 C566 ) C379_=_C570( C379 C570 ) C379_=_C574( C379 C574 ) \nC379_=_C575( C379 C575 ) C468_=_C470( C468 C470 ) C468_=_C515( C468 C515 ) C468_=_C521( C468 C521 ) C468_=_C526( C468 C526 ) C468_=_C527( C468 C527 ) \nC468_=_C528( C468 C528 ) C468_=_C529( C468 C529 ) C468_=_C530( C468 C530 ) C470_=_C530( C470 C530 ) C470_=_C562( C470 C562 ) C470_=_C566( C470 C566 ) \nC470_=_C570( C470 C570 ) C470_=_C574( C470 C574 ) C470_=_C575( C470 C575 ) C515_=_C521( C515 C521 ) C515_=_C526( C515 C526 ) C515_=_C527( C515 C527 ) \nC515_=_C528( C515 C528 ) C515_=_C529( C515 C529 ) C515_=_C530( C515 C530 ) C521_=_C526( C521 C526 ) C521_=_C527( C521 C527 ) C521_=_C528( C521 C528 ) \nC521_=_C529( C521 C529 ) C521_=_C530( C521 C530 ) C526_=_C527( C526 C527 ) C526_=_C528( C526 C528 ) C526_=_C529( C526 C529 ) C526_=_C530( C526 C530 ) \nC527_=_C528( C527 C528 ) C527_=_C529( C527 C529 ) C527_=_C530( C527 C530 ) C528_=_C529( C528 C529 ) C528_=_C530( C528 C530 ) C529_=_C530( C529 C530 ) \nC530_=_C562( C530 C562 ) C530_=_C566( C530 C566 ) C530_=_C570( C530 C570 ) C530_=_C574( C530 C574 ) C530_=_C575( C530 C575 ) C562_=_C566( C562 C566 ) \nC562_=_C570( C562 C570 ) C562_=_C574( C562 C574 ) C562_=_C575( C562 C575 ) C566_=_C570( C566 C570 ) C566_=_C574( C566 C574 ) C566_=_C575( C566 C575 ) \nC570_=_C574( C570 C574 ) C570_=_C575( C570 C575 ) C574_=_C575( C574 C575 ) "];84-&gt;112[label="19: C38 C40 C242 C244 C377 \nC379 C468 C470 C515 C521 C526 \nC527 C528 C529 C562 C566 C570 \nC574 C575 \n85: C38_=_C40 ,C38_=_C242 ,C38_=_C377 ,C38_=_C468 ,C38_=_C515 ,\nC38_=_C521 ,C38_=_C526 ,C38_=_C527 ,C38_=_C528 ,C38_=_C529 ,C40_=_C244 ,\nC40_=_C379 ,C40_=_C470 ,C40_=_C562 ,C40_=_C566 ,C40_=_C570 ,C40_=_C574 ,\nC40_=_C575 ,C242_=_C244 ,C242_=_C377 ,C242_=_C468 ,C242_=_C515 ,C242_=_C521 ,\nC242_=_C526 ,C242_=_C527 ,C242_=_C528 ,C242_=_C529 ,C244_=_C379 ,C244_=_C470 ,\nC244_=_C562 ,C244_=_C566 ,C244_=_C570 ,C244_=_C574 ,C244_=_C575 ,C377_=_C379 ,\nC377_=_C468 ,C377_=_C515 ,C377_=_C521 ,C377_=_C526 ,C377_=_C527 ,C377_=_C528 ,\nC377_=_C529 ,C379_=_C470 ,C379_=_C562 ,C379_=_C566 ,C379_=_C570 ,C379_=_C574 ,\nC379_=_C575 ,C468_=_C470 ,C468_=_C515 ,C468_=_C521 ,C468_=_C526 ,C468_=_C527 ,\nC468_=_C528 ,C468_=_C529 ,C470_=_C562 ,C470_=_C566 ,C470_=_C570 ,C470_=_C574 ,\nC470_=_C575 ,C515_=_C521 ,C515_=_C526 ,C515_=_C527 ,C515_=_C528 ,C515_=_C529 ,\nC521_=_C526 ,C521_=_C527 ,C521_=_C528 ,C521_=_C529 ,C526_=_C527 ,C526_=_C528 ,\nC526_=_C529 ,C527_=_C528 ,C527_=_C529 ,C528_=_C529 ,C562_=_C566 ,C562_=_C570 ,\nC562_=_C574 ,C562_=_C575 ,C566_=_C570 ,C566_=_C574 ,C566_=_C575 ,C570_=_C574 ,\nC570_=_C575 ,C574_=_C575 ,"];113[shape=box, label="id:113 level: 5\n24: C2 C13 C22 C32 C33 \nC34 C35 C36 C37 C38 C39 \nC40 C240 C354 C363 C371 C372 \nC373 C374 C375 C376 C377 C378 \nC379 \n149: C2_=_C13( C2 C13 ) C2_=_C22( C2 C22 ) C2_=_C32( C2 C32 ) C2_=_C33( C2 C33 ) C2_=_C34( C2 C34 ) \nC2_=_C35( C2 C35 ) C2_=_C36( C2 C36 ) C2_=_C37( C2 C37 ) C2_=_C38( C2 C38 ) C2_=_C39( C2 C39 ) C2_=_C40( C2 C40 ) \nC13_=_C22( C13 C22 ) C13_=_C32( C13 C32 ) C13_=_C33( C13 C33 ) C13_=_C34( C13 C34 ) C13_=_C35( C13 C35 ) C13_=_C36( C13 C36 ) \nC13_=_C37( C13 C37 ) C13_=_C38( C13 C38 ) C13_=_C39( C13 C39 ) C13_=_C40( C13 C40 ) C22_=_C32( C22 C32 ) C22_=_C33( C22 C33 ) \nC22_=_C34( C22 C34 ) C22_=_C35( C22 C35 ) C22_=_C36( C22 C36 ) C22_=_C37( C22 C37 ) C22_=_C38( C22 C38 ) C22_=_C39( C22 C39 ) \nC22_=_C40( C22 C40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5_=_C36( C35 C36 ) C35_=_C37( C35 C37 ) \nC35_=_C38( C35 C38 ) C35_=_C39( C35 C39 ) C35_=_C40( C35 C40 ) C35_=_C240( C35 C240 ) C36_=_C37( C36 C37 ) C36_=_C38( C36 C38 ) \nC36_=_C39( C36 C39 ) C36_=_C40( C36 C40 ) C36_=_C240( C36 C240 ) C36_=_C354( C36 C354 ) C36_=_C363( C36 C363 ) C36_=_C371( C36 C371 ) \nC36_=_C372( C36 C372 ) C36_=_C373( C36 C373 ) C36_=_C374( C36 C374 ) C36_=_C375( C36 C375 ) C36_=_C376( C36 C376 ) C36_=_C377( C36 C377 ) \nC36_=_C378( C36 C378 ) C36_=_C379( C36 C379 ) C37_=_C38( C37 C38 ) C37_=_C39( C37 C39 ) C37_=_C40( C37 C40 ) C37_=_C376( C37 C376 ) \nC38_=_C39( C38 C39 ) C38_=_C40( C38 C40 ) C38_=_C377( C38 C377 ) C39_=_C40( C39 C40 ) C39_=_C378( C39 C378 ) C40_=_C379( C40 C379 ) \nC240_=_C354( C240 C354 ) C240_=_C363( C240 C363 ) C240_=_C371( C240 C371 ) C240_=_C372( C240 C372 ) C240_=_C373( C240 C373 ) C240_=_C374( C240 C374 ) \nC240_=_C375( C240 C375 ) C240_=_C376( C240 C376 ) C240_=_C377( C240 C377 ) C240_=_C378( C240 C378 ) C240_=_C379( C240 C379 ) C354_=_C363( C354 C363 ) \nC354_=_C371( C354 C371 ) C354_=_C372( C354 C372 ) C354_=_C373( C354 C373 ) C354_=_C374( C354 C374 ) C354_=_C375( C354 C375 ) C354_=_C376( C354 C376 ) \nC354_=_C377( C354 C377 ) C354_=_C378( C354 C378 ) C354_=_C379( C354 C379 ) C363_=_C371( C363 C371 ) C363_=_C372( C363 C372 ) C363_=_C373( C363 C373 ) \nC363_=_C374( C363 C374 ) C363_=_C375( C363 C375 ) C363_=_C376( C363 C376 ) C363_=_C377( C363 C377 ) C363_=_C378( C363 C378 ) C363_=_C379( C363 C379 ) \nC371_=_C372( C371 C372 ) C371_=_C373( C371 C373 ) C371_=_C374( C371 C374 ) C371_=_C375( C371 C375 ) C371_=_C376( C371 C376 ) C371_=_C377( C371 C377 ) \nC371_=_C378( C371 C378 ) C371_=_C379( C371 C379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4_=_C375( C374 C375 ) C374_=_C376( C374 C376 ) C374_=_C377( C374 C377 ) \nC374_=_C378( C374 C378 ) C374_=_C379( C374 C379 ) C375_=_C376( C375 C376 ) C375_=_C377( C375 C377 ) C375_=_C378( C375 C378 ) C375_=_C379( C375 C379 ) \nC376_=_C377( C376 C377 ) C376_=_C378( C376 C378 ) C376_=_C379( C376 C379 ) C377_=_C378( C377 C378 ) C377_=_C379( C377 C379 ) C378_=_C379( C378 C379 ) "];84-&gt;113[label="23: C2 C13 C22 C32 C33 \nC34 C35 C37 C38 C39 C40 \nC240 C354 C363 C371 C372 C373 \nC374 C375 C376 C377 C378 C379 \n126: C2_=_C13 ,C2_=_C22 ,C2_=_C32 ,C2_=_C33 ,C2_=_C34 ,\nC2_=_C35 ,C2_=_C37 ,C2_=_C38 ,C2_=_C39 ,C2_=_C40 ,C13_=_C22 ,\nC13_=_C32 ,C13_=_C33 ,C13_=_C34 ,C13_=_C35 ,C13_=_C37 ,C13_=_C38 ,\nC13_=_C39 ,C13_=_C40 ,C22_=_C32 ,C22_=_C33 ,C22_=_C34 ,C22_=_C35 ,\nC22_=_C37 ,C22_=_C38 ,C22_=_C39 ,C22_=_C40 ,C32_=_C33 ,C32_=_C34 ,\nC32_=_C35 ,C32_=_C37 ,C32_=_C38 ,C32_=_C39 ,C32_=_C40 ,C33_=_C34 ,\nC33_=_C35 ,C33_=_C37 ,C33_=_C38 ,C33_=_C39 ,C33_=_C40 ,C34_=_C35 ,\nC34_=_C37 ,C34_=_C38 ,C34_=_C39 ,C34_=_C40 ,C35_=_C37 ,C35_=_C38 ,\nC35_=_C39 ,C35_=_C40 ,C35_=_C240 ,C37_=_C38 ,C37_=_C39 ,C37_=_C40 ,\nC37_=_C376 ,C38_=_C39 ,C38_=_C40 ,C38_=_C377 ,C39_=_C40 ,C39_=_C378 ,\nC40_=_C379 ,C240_=_C354 ,C240_=_C363 ,C240_=_C371 ,C240_=_C372 ,C240_=_C373 ,\nC240_=_C374 ,C240_=_C375 ,C240_=_C376 ,C240_=_C377 ,C240_=_C378 ,C240_=_C379 ,\nC354_=_C363 ,C354_=_C371 ,C354_=_C372 ,C354_=_C373 ,C354_=_C374 ,C354_=_C375 ,\nC354_=_C376 ,C354_=_C377 ,C354_=_C378 ,C354_=_C379 ,C363_=_C371 ,C363_=_C372 ,\nC363_=_C373 ,C363_=_C374 ,C363_=_C375 ,C363_=_C376 ,C363_=_C377 ,C363_=_C378 ,\nC363_=_C379 ,C371_=_C372 ,C371_=_C373 ,C371_=_C374 ,C371_=_C375 ,C371_=_C376 ,\nC371_=_C377 ,C371_=_C378 ,C371_=_C379 ,C372_=_C373 ,C372_=_C374 ,C372_=_C375 ,\nC372_=_C376 ,C372_=_C377 ,C372_=_C378 ,C372_=_C379 ,C373_=_C374 ,C373_=_C375 ,\nC373_=_C376 ,C373_=_C377 ,C373_=_C378 ,C373_=_C379 ,C374_=_C375 ,C374_=_C376 ,\nC374_=_C377 ,C374_=_C378 ,C374_=_C379 ,C375_=_C376 ,C375_=_C377 ,C375_=_C378 ,\nC375_=_C379 ,C376_=_C377 ,C376_=_C378 ,C376_=_C379 ,C377_=_C378 ,C377_=_C379 ,\nC378_=_C379 ,"];114[shape=box, label="id:114 level: 5\n23: C0 C1 C2 C3 C4 \nC5 C6 C7 C8 C9 C10 \nC11 C12 C22 C23 C24 C25 \nC26 C27 C28 C29 C30 C31 \n137: C0_=_C1( C0 C1 ) C0_=_C2( C0 C2 ) C0_=_C3( C0 C3 ) C0_=_C4( C0 C4 ) C0_=_C5( C0 C5 ) \nC0_=_C6( C0 C6 ) C0_=_C7(</w:t>
      </w:r>
    </w:p>
    <w:p>
      <w:pPr>
        <w:pStyle w:val="PreformattedText"/>
        <w:bidi w:val="0"/>
        <w:spacing w:before="0" w:after="0"/>
        <w:jc w:val="left"/>
        <w:rPr/>
      </w:pPr>
      <w:r>
        <w:rPr/>
        <w:t xml:space="preserve"> </w:t>
      </w:r>
      <w:r>
        <w:rPr/>
        <w:t>C0 C7 ) C0_=_C8( C0 C8 ) C0_=_C9( C0 C9 ) C0_=_C10( C0 C10 ) C0_=_C11( C0 C11 ) \nC0_=_C12( C0 C12 ) C1_=_C2( C1 C2 ) C1_=_C3( C1 C3 ) C1_=_C4( C1 C4 ) C1_=_C5( C1 C5 ) C1_=_C6( C1 C6 ) \nC1_=_C7( C1 C7 ) C1_=_C8( C1 C8 ) C1_=_C9( C1 C9 ) C1_=_C10( C1 C10 ) C1_=_C11( C1 C11 ) C1_=_C12( C1 C12 ) \nC1_=_C22( C1 C22 ) C1_=_C23( C1 C23 ) C1_=_C24( C1 C24 ) C1_=_C25( C1 C25 ) C1_=_C26( C1 C26 ) C1_=_C27( C1 C27 ) \nC1_=_C28( C1 C28 ) C1_=_C29( C1 C29 ) C1_=_C30( C1 C30 ) C1_=_C31( C1 C31 ) C2_=_C3( C2 C3 ) C2_=_C4( C2 C4 ) \nC2_=_C5( C2 C5 ) C2_=_C6( C2 C6 ) C2_=_C7( C2 C7 ) C2_=_C8( C2 C8 ) C2_=_C9( C2 C9 ) C2_=_C10( C2 C10 ) \nC2_=_C11( C2 C11 ) C2_=_C22( C2 C22 ) C3_=_C4( C3 C4 ) C3_=_C5( C3 C5 ) C3_=_C6( C3 C6 ) C3_=_C7( C3 C7 ) \nC3_=_C8( C3 C8 ) C3_=_C9( C3 C9 ) C3_=_C10( C3 C10 ) C3_=_C11( C3 C11 ) C3_=_C23( C3 C23 ) C4_=_C5( C4 C5 ) \nC4_=_C6( C4 C6 ) C4_=_C7( C4 C7 ) C4_=_C8( C4 C8 ) C4_=_C9( C4 C9 ) C4_=_C10( C4 C10 ) C4_=_C11( C4 C11 ) \nC4_=_C24( C4 C24 ) C5_=_C6( C5 C6 ) C5_=_C7( C5 C7 ) C5_=_C8( C5 C8 ) C5_=_C9( C5 C9 ) C5_=_C10( C5 C10 ) \nC5_=_C11( C5 C11 ) C5_=_C25( C5 C25 ) C6_=_C7( C6 C7 ) C6_=_C8( C6 C8 ) C6_=_C9( C6 C9 ) C6_=_C10( C6 C10 ) \nC6_=_C11( C6 C11 ) C7_=_C8( C7 C8 ) C7_=_C9( C7 C9 ) C7_=_C10( C7 C10 ) C7_=_C11( C7 C11 ) C8_=_C9( C8 C9 ) \nC8_=_C10( C8 C10 ) C8_=_C11( C8 C11 ) C9_=_C10( C9 C10 ) C9_=_C11( C9 C11 ) C10_=_C11( C10 C11 ) C12_=_C22( C12 C22 ) \nC12_=_C23( C12 C23 ) C12_=_C24( C12 C24 ) C12_=_C25( C12 C25 ) C12_=_C26( C12 C26 ) C12_=_C27( C12 C27 ) C12_=_C28( C12 C28 ) \nC12_=_C29( C12 C29 ) C12_=_C30( C12 C30 ) C12_=_C31( C12 C31 ) C22_=_C23( C22 C23 ) C22_=_C24( C22 C24 ) C22_=_C25( C22 C25 ) \nC22_=_C26( C22 C26 ) C22_=_C27( C22 C27 ) C22_=_C28( C22 C28 ) C22_=_C29( C22 C29 ) C22_=_C30( C22 C30 ) C22_=_C31( C22 C31 ) \nC23_=_C24( C23 C24 ) C23_=_C25( C23 C25 ) C23_=_C26( C23 C26 ) C23_=_C27( C23 C27 ) C23_=_C28( C23 C28 ) C23_=_C29( C23 C29 ) \nC23_=_C30( C23 C30 ) C23_=_C31( C23 C31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9_=_C30( C29 C30 ) C29_=_C31( C29 C31 ) C30_=_C31( C30 C31 ) "];85-&gt;114[label="22: C0 C2 C3 C4 C5 \nC6 C7 C8 C9 C10 C11 \nC12 C22 C23 C24 C25 C26 \nC27 C28 C29 C30 C31 \n115: C0_=_C2 ,C0_=_C3 ,C0_=_C4 ,C0_=_C5 ,C0_=_C6 ,\nC0_=_C7 ,C0_=_C8 ,C0_=_C9 ,C0_=_C10 ,C0_=_C11 ,C0_=_C12 ,\nC2_=_C3 ,C2_=_C4 ,C2_=_C5 ,C2_=_C6 ,C2_=_C7 ,C2_=_C8 ,\nC2_=_C9 ,C2_=_C10 ,C2_=_C11 ,C2_=_C22 ,C3_=_C4 ,C3_=_C5 ,\nC3_=_C6 ,C3_=_C7 ,C3_=_C8 ,C3_=_C9 ,C3_=_C10 ,C3_=_C11 ,\nC3_=_C23 ,C4_=_C5 ,C4_=_C6 ,C4_=_C7 ,C4_=_C8 ,C4_=_C9 ,\nC4_=_C10 ,C4_=_C11 ,C4_=_C24 ,C5_=_C6 ,C5_=_C7 ,C5_=_C8 ,\nC5_=_C9 ,C5_=_C10 ,C5_=_C11 ,C5_=_C25 ,C6_=_C7 ,C6_=_C8 ,\nC6_=_C9 ,C6_=_C10 ,C6_=_C11 ,C7_=_C8 ,C7_=_C9 ,C7_=_C10 ,\nC7_=_C11 ,C8_=_C9 ,C8_=_C10 ,C8_=_C11 ,C9_=_C10 ,C9_=_C11 ,\nC10_=_C11 ,C12_=_C22 ,C12_=_C23 ,C12_=_C24 ,C12_=_C25 ,C12_=_C26 ,\nC12_=_C27 ,C12_=_C28 ,C12_=_C29 ,C12_=_C30 ,C12_=_C31 ,C22_=_C23 ,\nC22_=_C24 ,C22_=_C25 ,C22_=_C26 ,C22_=_C27 ,C22_=_C28 ,C22_=_C29 ,\nC22_=_C30 ,C22_=_C31 ,C23_=_C24 ,C23_=_C25 ,C23_=_C26 ,C23_=_C27 ,\nC23_=_C28 ,C23_=_C29 ,C23_=_C30 ,C23_=_C31 ,C24_=_C25 ,C24_=_C26 ,\nC24_=_C27 ,C24_=_C28 ,C24_=_C29 ,C24_=_C30 ,C24_=_C31 ,C25_=_C26 ,\nC25_=_C27 ,C25_=_C28 ,C25_=_C29 ,C25_=_C30 ,C25_=_C31 ,C26_=_C27 ,\nC26_=_C28 ,C26_=_C29 ,C26_=_C30 ,C26_=_C31 ,C27_=_C28 ,C27_=_C29 ,\nC27_=_C30 ,C27_=_C31 ,C28_=_C29 ,C28_=_C30 ,C28_=_C31 ,C29_=_C30 ,\nC29_=_C31 ,C30_=_C31 ,"];115[shape=box, label="id:115 level: 5\n32: C0 C3 C4 C5 C12 \nC13 C15 C16 C17 C18 C19 \nC20 C21 C23 C24 C25 C32 \nC33 C34 C41 C42 C43 C44 \nC45 C47 C48 C49 C50 C51 \nC52 C53 C54 \n148: C0_=_C3( C0 C3 ) C0_=_C4( C0 C4 ) C0_=_C5( C0 C5 ) C0_=_C12( C0 C12 ) C0_=_C13( C0 C13 ) \nC0_=_C15( C0 C15 ) C0_=_C16( C0 C16 ) C0_=_C17( C0 C17 ) C0_=_C18( C0 C18 ) C0_=_C19( C0 C19 ) C0_=_C20( C0 C20 ) \nC0_=_C21( C0 C21 ) C3_=_C4( C3 C4 ) C3_=_C5( C3 C5 ) C3_=_C23( C3 C23 ) C3_=_C32( C3 C32 ) C3_=_C41( C3 C41 ) \nC3_=_C42( C3 C42 ) C3_=_C43( C3 C43 ) C3_=_C44( C3 C44 ) C3_=_C45( C3 C45 ) C4_=_C5( C4 C5 ) C4_=_C15( C4 C15 ) \nC4_=_C24( C4 C24 ) C4_=_C33( C4 C33 ) C4_=_C47( C4 C47 ) C4_=_C48( C4 C48 ) C4_=_C49( C4 C49 ) C4_=_C50( C4 C50 ) \nC4_=_C51( C4 C51 ) C5_=_C16( C5 C16 ) C5_=_C25( C5 C25 ) C5_=_C34( C5 C34 ) C5_=_C52( C5 C52 ) C5_=_C53( C5 C53 ) \nC5_=_C54( C5 C54 ) C12_=_C13( C12 C13 ) C12_=_C15( C12 C15 ) C12_=_C16( C12 C16 ) C12_=_C17( C12 C17 ) C12_=_C18( C12 C18 ) \nC12_=_C19( C12 C19 ) C12_=_C20( C12 C20 ) C12_=_C21( C12 C21 ) C12_=_C23( C12 C23 ) C12_=_C24( C12 C24 ) C12_=_C25( C12 C25 ) \nC13_=_C15( C13 C15 ) C13_=_C16( C13 C16 ) C13_=_C17( C13 C17 ) C13_=_C18( C13 C18 ) C13_=_C19( C13 C19 ) C13_=_C20( C13 C20 ) \nC13_=_C21( C13 C21 ) C13_=_C32( C13 C32 ) C13_=_C33( C13 C33 ) C13_=_C34( C13 C34 ) C15_=_C16( C15 C16 ) C15_=_C17( C15 C17 ) \nC15_=_C18( C15 C18 ) C15_=_C19( C15 C19 ) C15_=_C20( C15 C20 ) C15_=_C21( C15 C21 ) C15_=_C24( C15 C24 ) C15_=_C33( C15 C33 ) \nC15_=_C47( C15 C47 ) C15_=_C48( C15 C48 ) C15_=_C49( C15 C49 ) C15_=_C50( C15 C50 ) C15_=_C51( C15 C51 ) C16_=_C17( C16 C17 ) \nC16_=_C18( C16 C18 ) C16_=_C19( C16 C19 ) C16_=_C20( C16 C20 ) C16_=_C21( C16 C21 ) C16_=_C25( C16 C25 ) C16_=_C34( C16 C34 ) \nC16_=_C52( C16 C52 ) C16_=_C53( C16 C53 ) C16_=_C54( C16 C54 ) C17_=_C18( C17 C18 ) C17_=_C19( C17 C19 ) C17_=_C20( C17 C20 ) \nC17_=_C21( C17 C21 ) C18_=_C19( C18 C19 ) C18_=_C20( C18 C20 ) C18_=_C21( C18 C21 ) C19_=_C20( C19 C20 ) C19_=_C21( C19 C21 ) \nC20_=_C21( C20 C21 ) C23_=_C24( C23 C24 ) C23_=_C25( C23 C25 ) C23_=_C32( C23 C32 ) C23_=_C41( C23 C41 ) C23_=_C42( C23 C42 ) \nC23_=_C43( C23 C43 ) C23_=_C44( C23 C44 ) C23_=_C45( C23 C45 ) C24_=_C25( C24 C25 ) C24_=_C33( C24 C33 ) C24_=_C47( C24 C47 ) \nC24_=_C48( C24 C48 ) C24_=_C49( C24 C49 ) C24_=_C50( C24 C50 ) C24_=_C51( C24 C51 ) C25_=_C34( C25 C34 ) C25_=_C52( C25 C52 ) \nC25_=_C53( C25 C53 ) C25_=_C54( C25 C54 ) C32_=_C33( C32 C33 ) C32_=_C34( C32 C34 ) C32_=_C41( C32 C41 ) C32_=_C42( C32 C42 ) \nC32_=_C43( C32 C43 ) C32_=_C44( C32 C44 ) C32_=_C45( C32 C45 ) C33_=_C34( C33 C34 ) C33_=_C47( C33 C47 ) C33_=_C48( C33 C48 ) \nC33_=_C49( C33 C49 ) C33_=_C50( C33 C50 ) C33_=_C51( C33 C51 ) C34_=_C52( C34 C52 ) C34_=_C53( C34 C53 ) C34_=_C54( C34 C54 ) \nC41_=_C42( C41 C42 ) C41_=_C43( C41 C43 ) C41_=_C44( C41 C44 ) C41_=_C45( C41 C45 ) C42_=_C43( C42 C43 ) C42_=_C44( C42 C44 ) \nC42_=_C45( C42 C45 ) C43_=_C44( C43 C44 ) C43_=_C45( C43 C45 ) C44_=_C45( C44 C45 ) C47_=_C48( C47 C48 ) C47_=_C49( C47 C49 ) \nC47_=_C50( C47 C50 ) C47_=_C51( C47 C51 ) C48_=_C49( C48 C49 ) C48_=_C50( C48 C50 ) C48_=_C51( C48 C51 ) C49_=_C50( C49 C50 ) \nC49_=_C51( C49 C51 ) C50_=_C51( C50 C51 ) C52_=_C53( C52 C53 ) C52_=_C54( C52 C54 ) C53_=_C54( C53 C54 ) "];85-&gt;115[label="30: C0 C3 C4 C5 C12 \nC13 C17 C18 C19 C20 C21 \nC23 C24 C25 C32 C33 C34 \nC41 C42 C43 C44 C45 C47 \nC48 C49 C50 C51 C52 C53 \nC54 \n117: C0_=_C3 ,C0_=_C4 ,C0_=_C5 ,C0_=_C12 ,C0_=_C13 ,\nC0_=_C17 ,C0_=_C18 ,C0_=_C19 ,C0_=_C20 ,C0_=_C21 ,C3_=_C4 ,\nC3_=_C5 ,C3_=_C23 ,C3_=_C32 ,C3_=_C41 ,C3_=_C42 ,C3_=_C43 ,\nC3_=_C44 ,C3_=_C45 ,C4_=_C5 ,C4_=_C24 ,C4_=_C33 ,C4_=_C47 ,\nC4_=_C48 ,C4_=_C49 ,C4_=_C50 ,C4_=_C51 ,C5_=_C25 ,C5_=_C34 ,\nC5_=_C52 ,C5_=_C53 ,C5_=_C54 ,C12_=_C13 ,C12_=_C17 ,C12_=_C18 ,\nC12_=_C19 ,C12_=_C20 ,C12_=_C21 ,C12_=_C23 ,C12_=_C24 ,C12_=_C25 ,\nC13_=_C17 ,C13_=_C18 ,C13_=_C19 ,C13_=_C20 ,C13_=_C21 ,C13_=_C32 ,\nC13_=_C33 ,C13_=_C34 ,C17_=_C18 ,C17_=_C19 ,C17_=_C20 ,C17_=_C21 ,\nC18_=_C19 ,C18_=_C20 ,C18_=_C21 ,C19_=_C20 ,C19_=_C21 ,C20_=_C21 ,\nC23_=_C24 ,C23_=_C25 ,C23_=_C32 ,C23_=_C41 ,C23_=_C42 ,C23_=_C43 ,\nC23_=_C44 ,C23_=_C45 ,C24_=_C25 ,C24_=_C33 ,C24_=_C47 ,C24_=_C48 ,\nC24_=_C49 ,C24_=_C50 ,C24_=_C51 ,C25_=_C34 ,C25_=_C52 ,C25_=_C53 ,\nC25_=_C54 ,C32_=_C33 ,C32_=_C34 ,C32_=_C41 ,C32_=_C42 ,C32_=_C43 ,\nC32_=_C44 ,C32_=_C45 ,C33_=_C34 ,C33_=_C47 ,C33_=_C48 ,C33_=_C49 ,\nC33_=_C50 ,C33_=_C51 ,C34_=_C52 ,C34_=_C53 ,C34_=_C54 ,C41_=_C42 ,\nC41_=_C43 ,C41_=_C44 ,C41_=_C45 ,C42_=_C43 ,C42_=_C44 ,C42_=_C45 ,\nC43_=_C44 ,C43_=_C45 ,C44_=_C45 ,C47_=_C48 ,C47_=_C49 ,C47_=_C50 ,\nC47_=_C51 ,C48_=_C49 ,C48_=_C50 ,C48_=_C51 ,C49_=_C50 ,C49_=_C51 ,\nC50_=_C51 ,C52_=_C53 ,C52_=_C54 ,C53_=_C54 ,"];116[shape=box, label="id:116 level: 5\n21: C53 C54 C102 C105 C112 \nC121 C128 C136 C143 C149 C156 \nC157 C158 C209 C512 C518 C524 \nC528 C532 C534 C537 \n114: C53_=_C54( C53 C54 ) C53_=_C102( C53 C102 ) C53_=_C112( C53 C112 ) C53_=_C121( C53 C121 ) C53_=_C128( C53 C128 ) \nC53_=_C136( C53 C136 ) C53_=_C143( C53 C143 ) C53_=_C149( C53 C149 ) C53_=_C156( C53 C156 ) C53_=_C157( C53 C157 ) C53_=_C158( C53 C158 ) \nC54_=_C105( C54 C105 ) C54_=_C157( C54 C157 ) C54_=_C209( C54 C209 ) C54_=_C512( C54 C512 ) C54_=_C518( C54 C518 ) C54_=_C524( C54 C524 ) \nC54_=_C528( C54 C528 ) C54_=_C532( C54 C532 ) C54_=_C534( C54 C534 ) C54_=_C537( C54 C537 ) C102_=_C105( C102 C105 ) C102_=_C112( C102 C112 ) \nC102_=_C121( C102 C121 ) C102_=_C128( C102 C128 ) C102_=_C136( C102 C136 ) C102_=_C143( C102 C143 ) C102_=_C149( C102 C149 ) C102_=_C156( C102 C156 ) \nC102_=_C157( C102 C157 ) C102_=_C158( C102 C158 ) C105_=_C157( C105 C157 ) C105_=_C209( C105 C209 ) C105_=_C512( C105 C512 ) C105_=_C518( C105 C518 ) \nC105_=_C524( C105 C524 ) C105_=_C528( C105 C528 ) C105_=_C532( C105 C532 ) C105_=_C534( C105 C534 ) C105_=_C537( C105 C537 ) C112_=_C121( C112 C121 ) \nC112_=_C128( C112 C128 ) C112_=_C136( C112 C136 ) C112_=_C143( C112 C143 ) C112_=_C149( C112 C149 ) C112_=_C156( C112 C156 ) C112_=_C157( C112 C157 ) \nC112_=_C158(</w:t>
      </w:r>
    </w:p>
    <w:p>
      <w:pPr>
        <w:pStyle w:val="PreformattedText"/>
        <w:bidi w:val="0"/>
        <w:spacing w:before="0" w:after="0"/>
        <w:jc w:val="left"/>
        <w:rPr/>
      </w:pPr>
      <w:r>
        <w:rPr/>
        <w:t xml:space="preserve"> </w:t>
      </w:r>
      <w:r>
        <w:rPr/>
        <w:t>C112 C158 ) C121_=_C128( C121 C128 ) C121_=_C136( C121 C136 ) C121_=_C143( C121 C143 ) C121_=_C149( C121 C149 ) C121_=_C156( C121 C156 ) \nC121_=_C157( C121 C157 ) C121_=_C158( C121 C158 ) C128_=_C136( C128 C136 ) C128_=_C143( C128 C143 ) C128_=_C149( C128 C149 ) C128_=_C156( C128 C156 ) \nC128_=_C157( C128 C157 ) C128_=_C158( C128 C158 ) C136_=_C143( C136 C143 ) C136_=_C149( C136 C149 ) C136_=_C156( C136 C156 ) C136_=_C157( C136 C157 ) \nC136_=_C158( C136 C158 ) C143_=_C149( C143 C149 ) C143_=_C156( C143 C156 ) C143_=_C157( C143 C157 ) C143_=_C158( C143 C158 ) C149_=_C156( C149 C156 ) \nC149_=_C157( C149 C157 ) C149_=_C158( C149 C158 ) C156_=_C157( C156 C157 ) C156_=_C158( C156 C158 ) C156_=_C209( C156 C209 ) C157_=_C158( C157 C158 ) \nC157_=_C209( C157 C209 ) C157_=_C512( C157 C512 ) C157_=_C518( C157 C518 ) C157_=_C524( C157 C524 ) C157_=_C528( C157 C528 ) C157_=_C532( C157 C532 ) \nC157_=_C534( C157 C534 ) C157_=_C537( C157 C537 ) C158_=_C537( C158 C537 ) C209_=_C512( C209 C512 ) C209_=_C518( C209 C518 ) C209_=_C524( C209 C524 ) \nC209_=_C528( C209 C528 ) C209_=_C532( C209 C532 ) C209_=_C534( C209 C534 ) C209_=_C537( C209 C537 ) C512_=_C518( C512 C518 ) C512_=_C524( C512 C524 ) \nC512_=_C528( C512 C528 ) C512_=_C532( C512 C532 ) C512_=_C534( C512 C534 ) C512_=_C537( C512 C537 ) C518_=_C524( C518 C524 ) C518_=_C528( C518 C528 ) \nC518_=_C532( C518 C532 ) C518_=_C534( C518 C534 ) C518_=_C537( C518 C537 ) C524_=_C528( C524 C528 ) C524_=_C532( C524 C532 ) C524_=_C534( C524 C534 ) \nC524_=_C537( C524 C537 ) C528_=_C532( C528 C532 ) C528_=_C534( C528 C534 ) C528_=_C537( C528 C537 ) C532_=_C534( C532 C534 ) C532_=_C537( C532 C537 ) \nC534_=_C537( C534 C537 ) "];86-&gt;116[label="20: C53 C54 C102 C105 C112 \nC121 C128 C136 C143 C149 C156 \nC158 C209 C512 C518 C524 C528 \nC532 C534 C537 \n94: C53_=_C54 ,C53_=_C102 ,C53_=_C112 ,C53_=_C121 ,C53_=_C128 ,\nC53_=_C136 ,C53_=_C143 ,C53_=_C149 ,C53_=_C156 ,C53_=_C158 ,C54_=_C105 ,\nC54_=_C209 ,C54_=_C512 ,C54_=_C518 ,C54_=_C524 ,C54_=_C528 ,C54_=_C532 ,\nC54_=_C534 ,C54_=_C537 ,C102_=_C105 ,C102_=_C112 ,C102_=_C121 ,C102_=_C128 ,\nC102_=_C136 ,C102_=_C143 ,C102_=_C149 ,C102_=_C156 ,C102_=_C158 ,C105_=_C209 ,\nC105_=_C512 ,C105_=_C518 ,C105_=_C524 ,C105_=_C528 ,C105_=_C532 ,C105_=_C534 ,\nC105_=_C537 ,C112_=_C121 ,C112_=_C128 ,C112_=_C136 ,C112_=_C143 ,C112_=_C149 ,\nC112_=_C156 ,C112_=_C158 ,C121_=_C128 ,C121_=_C136 ,C121_=_C143 ,C121_=_C149 ,\nC121_=_C156 ,C121_=_C158 ,C128_=_C136 ,C128_=_C143 ,C128_=_C149 ,C128_=_C156 ,\nC128_=_C158 ,C136_=_C143 ,C136_=_C149 ,C136_=_C156 ,C136_=_C158 ,C143_=_C149 ,\nC143_=_C156 ,C143_=_C158 ,C149_=_C156 ,C149_=_C158 ,C156_=_C158 ,C156_=_C209 ,\nC158_=_C537 ,C209_=_C512 ,C209_=_C518 ,C209_=_C524 ,C209_=_C528 ,C209_=_C532 ,\nC209_=_C534 ,C209_=_C537 ,C512_=_C518 ,C512_=_C524 ,C512_=_C528 ,C512_=_C532 ,\nC512_=_C534 ,C512_=_C537 ,C518_=_C524 ,C518_=_C528 ,C518_=_C532 ,C518_=_C534 ,\nC518_=_C537 ,C524_=_C528 ,C524_=_C532 ,C524_=_C534 ,C524_=_C537 ,C528_=_C532 ,\nC528_=_C534 ,C528_=_C537 ,C532_=_C534 ,C532_=_C537 ,C534_=_C537 ,"];117[shape=box, label="id:117 level: 5\n22: C52 C58 C67 C75 C84 \nC89 C95 C102 C103 C104 C105 \nC106 C158 C210 C476 C537 C585 \nC590 C594 C597 C599 C600 \n125: C52_=_C58( C52 C58 ) C52_=_C67( C52 C67 ) C52_=_C75( C52 C75 ) C52_=_C84( C52 C84 ) C52_=_C89( C52 C89 ) \nC52_=_C95( C52 C95 ) C52_=_C102( C52 C102 ) C52_=_C103( C52 C103 ) C52_=_C104( C52 C104 ) C52_=_C105( C52 C105 ) C52_=_C106( C52 C106 ) \nC58_=_C67( C58 C67 ) C58_=_C75( C58 C75 ) C58_=_C84( C58 C84 ) C58_=_C89( C58 C89 ) C58_=_C95( C58 C95 ) C58_=_C102( C58 C102 ) \nC58_=_C103( C58 C103 ) C58_=_C104( C58 C104 ) C58_=_C105( C58 C105 ) C58_=_C106( C58 C106 ) C67_=_C75( C67 C75 ) C67_=_C84( C67 C84 ) \nC67_=_C89( C67 C89 ) C67_=_C95( C67 C95 ) C67_=_C102( C67 C102 ) C67_=_C103( C67 C103 ) C67_=_C104( C67 C104 ) C67_=_C105( C67 C105 ) \nC67_=_C106( C67 C106 ) C75_=_C84( C75 C84 ) C75_=_C89( C75 C89 ) C75_=_C95( C75 C95 ) C75_=_C102( C75 C102 ) C75_=_C103( C75 C103 ) \nC75_=_C104( C75 C104 ) C75_=_C105( C75 C105 ) C75_=_C106( C75 C106 ) C84_=_C89( C84 C89 ) C84_=_C95( C84 C95 ) C84_=_C102( C84 C102 ) \nC84_=_C103( C84 C103 ) C84_=_C104( C84 C104 ) C84_=_C105( C84 C105 ) C84_=_C106( C84 C106 ) C89_=_C95( C89 C95 ) C89_=_C102( C89 C102 ) \nC89_=_C103( C89 C103 ) C89_=_C104( C89 C104 ) C89_=_C105( C89 C105 ) C89_=_C106( C89 C106 ) C95_=_C102( C95 C102 ) C95_=_C103( C95 C103 ) \nC95_=_C104( C95 C104 ) C95_=_C105( C95 C105 ) C95_=_C106( C95 C106 ) C102_=_C103( C102 C103 ) C102_=_C104( C102 C104 ) C102_=_C105( C102 C105 ) \nC102_=_C106( C102 C106 ) C102_=_C158( C102 C158 ) C103_=_C104( C103 C104 ) C103_=_C105( C103 C105 ) C103_=_C106( C103 C106 ) C103_=_C210( C103 C210 ) \nC104_=_C105( C104 C105 ) C104_=_C106( C104 C106 ) C104_=_C476( C104 C476 ) C105_=_C106( C105 C106 ) C105_=_C537( C105 C537 ) C106_=_C158( C106 C158 ) \nC106_=_C210( C106 C210 ) C106_=_C476( C106 C476 ) C106_=_C537( C106 C537 ) C106_=_C585( C106 C585 ) C106_=_C590( C106 C590 ) C106_=_C594( C106 C594 ) \nC106_=_C597( C106 C597 ) C106_=_C599( C106 C599 ) C106_=_C600( C106 C600 ) C158_=_C210( C158 C210 ) C158_=_C476( C158 C476 ) C158_=_C537( C158 C537 ) \nC158_=_C585( C158 C585 ) C158_=_C590( C158 C590 ) C158_=_C594( C158 C594 ) C158_=_C597( C158 C597 ) C158_=_C599( C158 C599 ) C158_=_C600( C158 C600 ) \nC210_=_C476( C210 C476 ) C210_=_C537( C210 C537 ) C210_=_C585( C210 C585 ) C210_=_C590( C210 C590 ) C210_=_C594( C210 C594 ) C210_=_C597( C210 C597 ) \nC210_=_C599( C210 C599 ) C210_=_C600( C210 C600 ) C476_=_C537( C476 C537 ) C476_=_C585( C476 C585 ) C476_=_C590( C476 C590 ) C476_=_C594( C476 C594 ) \nC476_=_C597( C476 C597 ) C476_=_C599( C476 C599 ) C476_=_C600( C476 C600 ) C537_=_C585( C537 C585 ) C537_=_C590( C537 C590 ) C537_=_C594( C537 C594 ) \nC537_=_C597( C537 C597 ) C537_=_C599( C537 C599 ) C537_=_C600( C537 C600 ) C585_=_C590( C585 C590 ) C585_=_C594( C585 C594 ) C585_=_C597( C585 C597 ) \nC585_=_C599( C585 C599 ) C585_=_C600( C585 C600 ) C590_=_C594( C590 C594 ) C590_=_C597( C590 C597 ) C590_=_C599( C590 C599 ) C590_=_C600( C590 C600 ) \nC594_=_C597( C594 C597 ) C594_=_C599( C594 C599 ) C594_=_C600( C594 C600 ) C597_=_C599( C597 C599 ) C597_=_C600( C597 C600 ) C599_=_C600( C599 C600 ) "];86-&gt;117[label="21: C52 C58 C67 C75 C84 \nC89 C95 C102 C103 C104 C105 \nC158 C210 C476 C537 C585 C590 \nC594 C597 C599 C600 \n104: C52_=_C58 ,C52_=_C67 ,C52_=_C75 ,C52_=_C84 ,C52_=_C89 ,\nC52_=_C95 ,C52_=_C102 ,C52_=_C103 ,C52_=_C104 ,C52_=_C105 ,C58_=_C67 ,\nC58_=_C75 ,C58_=_C84 ,C58_=_C89 ,C58_=_C95 ,C58_=_C102 ,C58_=_C103 ,\nC58_=_C104 ,C58_=_C105 ,C67_=_C75 ,C67_=_C84 ,C67_=_C89 ,C67_=_C95 ,\nC67_=_C102 ,C67_=_C103 ,C67_=_C104 ,C67_=_C105 ,C75_=_C84 ,C75_=_C89 ,\nC75_=_C95 ,C75_=_C102 ,C75_=_C103 ,C75_=_C104 ,C75_=_C105 ,C84_=_C89 ,\nC84_=_C95 ,C84_=_C102 ,C84_=_C103 ,C84_=_C104 ,C84_=_C105 ,C89_=_C95 ,\nC89_=_C102 ,C89_=_C103 ,C89_=_C104 ,C89_=_C105 ,C95_=_C102 ,C95_=_C103 ,\nC95_=_C104 ,C95_=_C105 ,C102_=_C103 ,C102_=_C104 ,C102_=_C105 ,C102_=_C158 ,\nC103_=_C104 ,C103_=_C105 ,C103_=_C210 ,C104_=_C105 ,C104_=_C476 ,C105_=_C537 ,\nC158_=_C210 ,C158_=_C476 ,C158_=_C537 ,C158_=_C585 ,C158_=_C590 ,C158_=_C594 ,\nC158_=_C597 ,C158_=_C599 ,C158_=_C600 ,C210_=_C476 ,C210_=_C537 ,C210_=_C585 ,\nC210_=_C590 ,C210_=_C594 ,C210_=_C597 ,C210_=_C599 ,C210_=_C600 ,C476_=_C537 ,\nC476_=_C585 ,C476_=_C590 ,C476_=_C594 ,C476_=_C597 ,C476_=_C599 ,C476_=_C600 ,\nC537_=_C585 ,C537_=_C590 ,C537_=_C594 ,C537_=_C597 ,C537_=_C599 ,C537_=_C600 ,\nC585_=_C590 ,C585_=_C594 ,C585_=_C597 ,C585_=_C599 ,C585_=_C600 ,C590_=_C594 ,\nC590_=_C597 ,C590_=_C599 ,C590_=_C600 ,C594_=_C597 ,C594_=_C599 ,C594_=_C600 ,\nC597_=_C599 ,C597_=_C600 ,C599_=_C600 ,"];118[shape=box, label="id:118 level: 5\n23: C18 C21 C68 C72 C107 \nC117 C118 C119 C120 C121 C122 \nC123 C124 C125 C228 C272 C513 \nC538 C544 C545 C546 C547 C548 \n137: C18_=_C21( C18 C21 ) C18_=_C68( C18 C68 ) C18_=_C107( C18 C107 ) C18_=_C117( C18 C117 ) C18_=_C118( C18 C118 ) \nC18_=_C119( C18 C119 ) C18_=_C120( C18 C120 ) C18_=_C121( C18 C121 ) C18_=_C122( C18 C122 ) C18_=_C123( C18 C123 ) C18_=_C124( C18 C124 ) \nC18_=_C125( C18 C125 ) C21_=_C72( C21 C72 ) C21_=_C125( C21 C125 ) C21_=_C228( C21 C228 ) C21_=_C272( C21 C272 ) C21_=_C513( C21 C513 ) \nC21_=_C538( C21 C538 ) C21_=_C544( C21 C544 ) C21_=_C545( C21 C545 ) C21_=_C546( C21 C546 ) C21_=_C547( C21 C547 ) C21_=_C548( C21 C548 ) \nC68_=_C72( C68 C72 ) C68_=_C107( C68 C107 ) C68_=_C117( C68 C117 ) C68_=_C118( C68 C118 ) C68_=_C119( C68 C119 ) C68_=_C120( C68 C120 ) \nC68_=_C121( C68 C121 ) C68_=_C122( C68 C122 ) C68_=_C123( C68 C123 ) C68_=_C124( C68 C124 ) C68_=_C125( C68 C125 ) C72_=_C125( C72 C125 ) \nC72_=_C228( C72 C228 ) C72_=_C272( C72 C272 ) C72_=_C513( C72 C513 ) C72_=_C538( C72 C538 ) C72_=_C544( C72 C544 ) C72_=_C545( C72 C545 ) \nC72_=_C546( C72 C546 ) C72_=_C547( C72 C547 ) C72_=_C548( C72 C548 ) C107_=_C117( C107 C117 ) C107_=_C118( C107 C118 ) C107_=_C119( C107 C119 ) \nC107_=_C120( C107 C120 ) C107_=_C121( C107 C121 ) C107_=_C122( C107 C122 ) C107_=_C123( C107 C123 ) C107_=_C124( C107 C124 ) C107_=_C125( C107 C125 ) \nC117_=_C118( C117 C118 ) C117_=_C119( C117 C119 ) C117_=_C120( C117 C120 ) C117_=_C121( C117 C121 ) C117_=_C122( C117 C122 ) C117_=_C123( C117 C123 ) \nC117_=_C124( C117 C124 ) C117_=_C125( C117 C125 ) C118_=_C119( C118 C119 ) C118_=_C120( C118 C120 ) C118_=_C121( C118 C121 ) C118_=_C122( C118 C122 ) \nC118_=_C123( C118 C123 ) C118_=_C124( C118 C124 ) C118_=_C125( C118 C125 ) C119_=_C120( C119 C120 ) C119_=_C121( C119 C121 ) C119_=_C122( C119 C122 ) \nC119_=_C123( C119 C123 ) C119_=_C124( C119 C124 ) C119_=_C125( C119 C125 ) C120_=_C121( C120 C121 ) C120_=_C122( C120 C122 ) C120_=_C123( C120 C123 ) \nC120_=_C124( C120 C124 ) C120_=_C125( C120 C125 ) C121_=_C122( C121 C122 ) C121_=_C123( C121 C123 ) C121_=_C124( C121 C124 ) C121_=_C125( C121 C125 ) \nC122_=_C123( C122 C123 ) C122_=_C124( C122 C124 ) C122_=_C125(</w:t>
      </w:r>
    </w:p>
    <w:p>
      <w:pPr>
        <w:pStyle w:val="PreformattedText"/>
        <w:bidi w:val="0"/>
        <w:spacing w:before="0" w:after="0"/>
        <w:jc w:val="left"/>
        <w:rPr/>
      </w:pPr>
      <w:r>
        <w:rPr/>
        <w:t xml:space="preserve"> </w:t>
      </w:r>
      <w:r>
        <w:rPr/>
        <w:t>C122 C125 ) C122_=_C228( C122 C228 ) C123_=_C124( C123 C124 ) C123_=_C125( C123 C125 ) \nC123_=_C272( C123 C272 ) C124_=_C125( C124 C125 ) C124_=_C513( C124 C513 ) C125_=_C228( C125 C228 ) C125_=_C272( C125 C272 ) C125_=_C513( C125 C513 ) \nC125_=_C538( C125 C538 ) C125_=_C544( C125 C544 ) C125_=_C545( C125 C545 ) C125_=_C546( C125 C546 ) C125_=_C547( C125 C547 ) C125_=_C548( C125 C548 ) \nC228_=_C272( C228 C272 ) C228_=_C513( C228 C513 ) C228_=_C538( C228 C538 ) C228_=_C544( C228 C544 ) C228_=_C545( C228 C545 ) C228_=_C546( C228 C546 ) \nC228_=_C547( C228 C547 ) C228_=_C548( C228 C548 ) C272_=_C513( C272 C513 ) C272_=_C538( C272 C538 ) C272_=_C544( C272 C544 ) C272_=_C545( C272 C545 ) \nC272_=_C546( C272 C546 ) C272_=_C547( C272 C547 ) C272_=_C548( C272 C548 ) C513_=_C538( C513 C538 ) C513_=_C544( C513 C544 ) C513_=_C545( C513 C545 ) \nC513_=_C546( C513 C546 ) C513_=_C547( C513 C547 ) C513_=_C548( C513 C548 ) C538_=_C544( C538 C544 ) C538_=_C545( C538 C545 ) C538_=_C546( C538 C546 ) \nC538_=_C547( C538 C547 ) C538_=_C548( C538 C548 ) C544_=_C545( C544 C545 ) C544_=_C546( C544 C546 ) C544_=_C547( C544 C547 ) C544_=_C548( C544 C548 ) \nC545_=_C546( C545 C546 ) C545_=_C547( C545 C547 ) C545_=_C548( C545 C548 ) C546_=_C547( C546 C547 ) C546_=_C548( C546 C548 ) C547_=_C548( C547 C548 ) "];87-&gt;118[label="22: C18 C21 C68 C72 C107 \nC117 C118 C119 C120 C121 C122 \nC123 C124 C228 C272 C513 C538 \nC544 C545 C546 C547 C548 \n115: C18_=_C21 ,C18_=_C68 ,C18_=_C107 ,C18_=_C117 ,C18_=_C118 ,\nC18_=_C119 ,C18_=_C120 ,C18_=_C121 ,C18_=_C122 ,C18_=_C123 ,C18_=_C124 ,\nC21_=_C72 ,C21_=_C228 ,C21_=_C272 ,C21_=_C513 ,C21_=_C538 ,C21_=_C544 ,\nC21_=_C545 ,C21_=_C546 ,C21_=_C547 ,C21_=_C548 ,C68_=_C72 ,C68_=_C107 ,\nC68_=_C117 ,C68_=_C118 ,C68_=_C119 ,C68_=_C120 ,C68_=_C121 ,C68_=_C122 ,\nC68_=_C123 ,C68_=_C124 ,C72_=_C228 ,C72_=_C272 ,C72_=_C513 ,C72_=_C538 ,\nC72_=_C544 ,C72_=_C545 ,C72_=_C546 ,C72_=_C547 ,C72_=_C548 ,C107_=_C117 ,\nC107_=_C118 ,C107_=_C119 ,C107_=_C120 ,C107_=_C121 ,C107_=_C122 ,C107_=_C123 ,\nC107_=_C124 ,C117_=_C118 ,C117_=_C119 ,C117_=_C120 ,C117_=_C121 ,C117_=_C122 ,\nC117_=_C123 ,C117_=_C124 ,C118_=_C119 ,C118_=_C120 ,C118_=_C121 ,C118_=_C122 ,\nC118_=_C123 ,C118_=_C124 ,C119_=_C120 ,C119_=_C121 ,C119_=_C122 ,C119_=_C123 ,\nC119_=_C124 ,C120_=_C121 ,C120_=_C122 ,C120_=_C123 ,C120_=_C124 ,C121_=_C122 ,\nC121_=_C123 ,C121_=_C124 ,C122_=_C123 ,C122_=_C124 ,C122_=_C228 ,C123_=_C124 ,\nC123_=_C272 ,C124_=_C513 ,C228_=_C272 ,C228_=_C513 ,C228_=_C538 ,C228_=_C544 ,\nC228_=_C545 ,C228_=_C546 ,C228_=_C547 ,C228_=_C548 ,C272_=_C513 ,C272_=_C538 ,\nC272_=_C544 ,C272_=_C545 ,C272_=_C546 ,C272_=_C547 ,C272_=_C548 ,C513_=_C538 ,\nC513_=_C544 ,C513_=_C545 ,C513_=_C546 ,C513_=_C547 ,C513_=_C548 ,C538_=_C544 ,\nC538_=_C545 ,C538_=_C546 ,C538_=_C547 ,C538_=_C548 ,C544_=_C545 ,C544_=_C546 ,\nC544_=_C547 ,C544_=_C548 ,C545_=_C546 ,C545_=_C547 ,C545_=_C548 ,C546_=_C547 ,\nC546_=_C548 ,C547_=_C548 ,"];119[shape=box, label="id:119 level: 5\n32: C17 C19 C20 C55 C64 \nC65 C66 C67 C68 C69 C71 \nC72 C122 C123 C124 C211 C222 \nC223 C224 C225 C226 C228 C259 \nC269 C270 C271 C272 C509 C510 \nC511 C512 C513 \n154: C17_=_C19( C17 C19 ) C17_=_C20( C17 C20 ) C17_=_C55( C17 C55 ) C17_=_C64( C17 C64 ) C17_=_C65( C17 C65 ) \nC17_=_C66( C17 C66 ) C17_=_C67( C17 C67 ) C17_=_C68( C17 C68 ) C17_=_C69( C17 C69 ) C17_=_C71( C17 C71 ) C17_=_C72( C17 C72 ) \nC19_=_C20( C19 C20 ) C19_=_C69( C19 C69 ) C19_=_C122( C19 C122 ) C19_=_C211( C19 C211 ) C19_=_C222( C19 C222 ) C19_=_C223( C19 C223 ) \nC19_=_C224( C19 C224 ) C19_=_C225( C19 C225 ) C19_=_C226( C19 C226 ) C19_=_C228( C19 C228 ) C20_=_C123( C20 C123 ) C20_=_C226( C20 C226 ) \nC20_=_C259( C20 C259 ) C20_=_C269( C20 C269 ) C20_=_C270( C20 C270 ) C20_=_C271( C20 C271 ) C20_=_C272( C20 C272 ) C55_=_C64( C55 C64 ) \nC55_=_C65( C55 C65 ) C55_=_C66( C55 C66 ) C55_=_C67( C55 C67 ) C55_=_C68( C55 C68 ) C55_=_C69( C55 C69 ) C55_=_C71( C55 C71 ) \nC55_=_C72( C55 C72 ) C64_=_C65( C64 C65 ) C64_=_C66( C64 C66 ) C64_=_C67( C64 C67 ) C64_=_C68( C64 C68 ) C64_=_C69( C64 C69 ) \nC64_=_C71( C64 C71 ) C64_=_C72( C64 C72 ) C65_=_C66( C65 C66 ) C65_=_C67( C65 C67 ) C65_=_C68( C65 C68 ) C65_=_C69( C65 C69 ) \nC65_=_C71( C65 C71 ) C65_=_C72( C65 C72 ) C66_=_C67( C66 C67 ) C66_=_C68( C66 C68 ) C66_=_C69( C66 C69 ) C66_=_C71( C66 C71 ) \nC66_=_C72( C66 C72 ) C67_=_C68( C67 C68 ) C67_=_C69( C67 C69 ) C67_=_C71( C67 C71 ) C67_=_C72( C67 C72 ) C68_=_C69( C68 C69 ) \nC68_=_C71( C68 C71 ) C68_=_C72( C68 C72 ) C68_=_C122( C68 C122 ) C68_=_C123( C68 C123 ) C68_=_C124( C68 C124 ) C69_=_C71( C69 C71 ) \nC69_=_C72( C69 C72 ) C69_=_C122( C69 C122 ) C69_=_C211( C69 C211 ) C69_=_C222( C69 C222 ) C69_=_C223( C69 C223 ) C69_=_C224( C69 C224 ) \nC69_=_C225( C69 C225 ) C69_=_C226( C69 C226 ) C69_=_C228( C69 C228 ) C71_=_C72( C71 C72 ) C71_=_C124( C71 C124 ) C71_=_C509( C71 C509 ) \nC71_=_C510( C71 C510 ) C71_=_C511( C71 C511 ) C71_=_C512( C71 C512 ) C71_=_C513( C71 C513 ) C72_=_C228( C72 C228 ) C72_=_C272( C72 C272 ) \nC72_=_C513( C72 C513 ) C122_=_C123( C122 C123 ) C122_=_C124( C122 C124 ) C122_=_C211( C122 C211 ) C122_=_C222( C122 C222 ) C122_=_C223( C122 C223 ) \nC122_=_C224( C122 C224 ) C122_=_C225( C122 C225 ) C122_=_C226( C122 C226 ) C122_=_C228( C122 C228 ) C123_=_C124( C123 C124 ) C123_=_C226( C123 C226 ) \nC123_=_C259( C123 C259 ) C123_=_C269( C123 C269 ) C123_=_C270( C123 C270 ) C123_=_C271( C123 C271 ) C123_=_C272( C123 C272 ) C124_=_C509( C124 C509 ) \nC124_=_C510( C124 C510 ) C124_=_C511( C124 C511 ) C124_=_C512( C124 C512 ) C124_=_C513( C124 C513 ) C211_=_C222( C211 C222 ) C211_=_C223( C211 C223 ) \nC211_=_C224( C211 C224 ) C211_=_C225( C211 C225 ) C211_=_C226( C211 C226 ) C211_=_C228( C211 C228 ) C222_=_C223( C222 C223 ) C222_=_C224( C222 C224 ) \nC222_=_C225( C222 C225 ) C222_=_C226( C222 C226 ) C222_=_C228( C222 C228 ) C223_=_C224( C223 C224 ) C223_=_C225( C223 C225 ) C223_=_C226( C223 C226 ) \nC223_=_C228( C223 C228 ) C224_=_C225( C224 C225 ) C224_=_C226( C224 C226 ) C224_=_C228( C224 C228 ) C225_=_C226( C225 C226 ) C225_=_C228( C225 C228 ) \nC226_=_C228( C226 C228 ) C226_=_C259( C226 C259 ) C226_=_C269( C226 C269 ) C226_=_C270( C226 C270 ) C226_=_C271( C226 C271 ) C226_=_C272( C226 C272 ) \nC228_=_C272( C228 C272 ) C228_=_C513( C228 C513 ) C259_=_C269( C259 C269 ) C259_=_C270( C259 C270 ) C259_=_C271( C259 C271 ) C259_=_C272( C259 C272 ) \nC269_=_C270( C269 C270 ) C269_=_C271( C269 C271 ) C269_=_C272( C269 C272 ) C270_=_C271( C270 C271 ) C270_=_C272( C270 C272 ) C271_=_C272( C271 C272 ) \nC272_=_C513( C272 C513 ) C509_=_C510( C509 C510 ) C509_=_C511( C509 C511 ) C509_=_C512( C509 C512 ) C509_=_C513( C509 C513 ) C510_=_C511( C510 C511 ) \nC510_=_C512( C510 C512 ) C510_=_C513( C510 C513 ) C511_=_C512( C511 C512 ) C511_=_C513( C511 C513 ) C512_=_C513( C512 C513 ) "];87-&gt;119[label="29: C17 C19 C20 C55 C64 \nC65 C66 C67 C68 C72 C122 \nC123 C124 C211 C222 C223 C224 \nC225 C228 C259 C269 C270 C271 \nC272 C509 C510 C511 C512 C513 \n107: C17_=_C19 ,C17_=_C20 ,C17_=_C55 ,C17_=_C64 ,C17_=_C65 ,\nC17_=_C66 ,C17_=_C67 ,C17_=_C68 ,C17_=_C72 ,C19_=_C20 ,C19_=_C122 ,\nC19_=_C211 ,C19_=_C222 ,C19_=_C223 ,C19_=_C224 ,C19_=_C225 ,C19_=_C228 ,\nC20_=_C123 ,C20_=_C259 ,C20_=_C269 ,C20_=_C270 ,C20_=_C271 ,C20_=_C272 ,\nC55_=_C64 ,C55_=_C65 ,C55_=_C66 ,C55_=_C67 ,C55_=_C68 ,C55_=_C72 ,\nC64_=_C65 ,C64_=_C66 ,C64_=_C67 ,C64_=_C68 ,C64_=_C72 ,C65_=_C66 ,\nC65_=_C67 ,C65_=_C68 ,C65_=_C72 ,C66_=_C67 ,C66_=_C68 ,C66_=_C72 ,\nC67_=_C68 ,C67_=_C72 ,C68_=_C72 ,C68_=_C122 ,C68_=_C123 ,C68_=_C124 ,\nC72_=_C228 ,C72_=_C272 ,C72_=_C513 ,C122_=_C123 ,C122_=_C124 ,C122_=_C211 ,\nC122_=_C222 ,C122_=_C223 ,C122_=_C224 ,C122_=_C225 ,C122_=_C228 ,C123_=_C124 ,\nC123_=_C259 ,C123_=_C269 ,C123_=_C270 ,C123_=_C271 ,C123_=_C272 ,C124_=_C509 ,\nC124_=_C510 ,C124_=_C511 ,C124_=_C512 ,C124_=_C513 ,C211_=_C222 ,C211_=_C223 ,\nC211_=_C224 ,C211_=_C225 ,C211_=_C228 ,C222_=_C223 ,C222_=_C224 ,C222_=_C225 ,\nC222_=_C228 ,C223_=_C224 ,C223_=_C225 ,C223_=_C228 ,C224_=_C225 ,C224_=_C228 ,\nC225_=_C228 ,C228_=_C272 ,C228_=_C513 ,C259_=_C269 ,C259_=_C270 ,C259_=_C271 ,\nC259_=_C272 ,C269_=_C270 ,C269_=_C271 ,C269_=_C272 ,C270_=_C271 ,C270_=_C272 ,\nC271_=_C272 ,C272_=_C513 ,C509_=_C510 ,C509_=_C511 ,C509_=_C512 ,C509_=_C513 ,\nC510_=_C511 ,C510_=_C512 ,C510_=_C513 ,C511_=_C512 ,C511_=_C513 ,C512_=_C513 ,"];120[shape=box, label="id:120 level: 5\n23: C47 C91 C144 C198 C214 \nC215 C224 C225 C230 C231 C237 \nC238 C245 C246 C247 C248 C249 \nC250 C251 C252 C253 C254 C255 \n137: C47_=_C144( C47 C144 ) C47_=_C214( C47 C214 ) C47_=_C224( C47 C224 ) C47_=_C230( C47 C230 ) C47_=_C237( C47 C237 ) \nC47_=_C245( C47 C245 ) C47_=_C246( C47 C246 ) C47_=_C247( C47 C247 ) C47_=_C248( C47 C248 ) C47_=_C249( C47 C249 ) C47_=_C250( C47 C250 ) \nC91_=_C198( C91 C198 ) C91_=_C215( C91 C215 ) C91_=_C225( C91 C225 ) C91_=_C231( C91 C231 ) C91_=_C238( C91 C238 ) C91_=_C245( C91 C245 ) \nC91_=_C251( C91 C251 ) C91_=_C252( C91 C252 ) C91_=_C253( C91 C253 ) C91_=_C254( C91 C254 ) C91_=_C255( C91 C255 ) C144_=_C214( C144 C214 ) \nC144_=_C224( C144 C224 ) C144_=_C230( C144 C230 ) C144_=_C237( C144 C237 ) C144_=_C245( C144 C245 ) C144_=_C246( C144 C246 ) C144_=_C247( C144 C247 ) \nC144_=_C248( C144 C248 ) C144_=_C249( C144 C249 ) C144_=_C250( C144 C250 ) C198_=_C215( C198 C215 ) C198_=_C225( C198 C225 ) C198_=_C231( C198 C231 ) \nC198_=_C238( C198 C238 ) C198_=_C245( C198 C245 ) C198_=_C251( C198 C251 ) C198_=_C252( C198 C252 ) C198_=_C253( C198 C253 ) C198_=_C254( C198 C254 ) \nC198_=_C255( C198 C255 ) C214_=_C215( C214 C215 ) C214_=_C224( C214 C224 ) C214_=_C230( C214 C230 ) C214_=_C237( C214 C237 ) C214_=_C245( C214 C245 ) \nC214_=_C246( C214 C246 ) C214_=_C247( C214 C247 ) C214_=_C248( C214 C248 ) C214_=_C249( C214 C249 ) C214_=_C250( C214 C250 ) C215_=_C225( C215 C225 ) \nC215_=_C231( C215 C231 ) C215_=_C238( C215 C238 ) C215_=_C245( C215 C245 ) C215_=_C251( C215 C251 ) C215_=_C252( C215 C252 ) C215_=_C253(</w:t>
      </w:r>
    </w:p>
    <w:p>
      <w:pPr>
        <w:pStyle w:val="PreformattedText"/>
        <w:bidi w:val="0"/>
        <w:spacing w:before="0" w:after="0"/>
        <w:jc w:val="left"/>
        <w:rPr/>
      </w:pPr>
      <w:r>
        <w:rPr/>
        <w:t xml:space="preserve"> </w:t>
      </w:r>
      <w:r>
        <w:rPr/>
        <w:t>C215 C253 ) \nC215_=_C254( C215 C254 ) C215_=_C255( C215 C255 ) C224_=_C225( C224 C225 ) C224_=_C230( C224 C230 ) C224_=_C237( C224 C237 ) C224_=_C245( C224 C245 ) \nC224_=_C246( C224 C246 ) C224_=_C247( C224 C247 ) C224_=_C248( C224 C248 ) C224_=_C249( C224 C249 ) C224_=_C250( C224 C250 ) C225_=_C231( C225 C231 ) \nC225_=_C238( C225 C238 ) C225_=_C245( C225 C245 ) C225_=_C251( C225 C251 ) C225_=_C252( C225 C252 ) C225_=_C253( C225 C253 ) C225_=_C254( C225 C254 ) \nC225_=_C255( C225 C255 ) C230_=_C231( C230 C231 ) C230_=_C237( C230 C237 ) C230_=_C245( C230 C245 ) C230_=_C246( C230 C246 ) C230_=_C247( C230 C247 ) \nC230_=_C248( C230 C248 ) C230_=_C249( C230 C249 ) C230_=_C250( C230 C250 ) C231_=_C238( C231 C238 ) C231_=_C245( C231 C245 ) C231_=_C251( C231 C251 ) \nC231_=_C252( C231 C252 ) C231_=_C253( C231 C253 ) C231_=_C254( C231 C254 ) C231_=_C255( C231 C255 ) C237_=_C238( C237 C238 ) C237_=_C245( C237 C245 ) \nC237_=_C246( C237 C246 ) C237_=_C247( C237 C247 ) C237_=_C248( C237 C248 ) C237_=_C249( C237 C249 ) C237_=_C250( C237 C250 ) C238_=_C245( C238 C245 ) \nC238_=_C251( C238 C251 ) C238_=_C252( C238 C252 ) C238_=_C253( C238 C253 ) C238_=_C254( C238 C254 ) C238_=_C255( C238 C255 ) C245_=_C246( C245 C246 ) \nC245_=_C247( C245 C247 ) C245_=_C248( C245 C248 ) C245_=_C249( C245 C249 ) C245_=_C250( C245 C250 ) C245_=_C251( C245 C251 ) C245_=_C252( C245 C252 ) \nC245_=_C253( C245 C253 ) C245_=_C254( C245 C254 ) C245_=_C255( C245 C255 ) C246_=_C247( C246 C247 ) C246_=_C248( C246 C248 ) C246_=_C249( C246 C249 ) \nC246_=_C250( C246 C250 ) C246_=_C251( C246 C251 ) C247_=_C248( C247 C248 ) C247_=_C249( C247 C249 ) C247_=_C250( C247 C250 ) C248_=_C249( C248 C249 ) \nC248_=_C250( C248 C250 ) C249_=_C250( C249 C250 ) C251_=_C252( C251 C252 ) C251_=_C253( C251 C253 ) C251_=_C254( C251 C254 ) C251_=_C255( C251 C255 ) \nC252_=_C253( C252 C253 ) C252_=_C254( C252 C254 ) C252_=_C255( C252 C255 ) C253_=_C254( C253 C254 ) C253_=_C255( C253 C255 ) C254_=_C255( C254 C255 ) "];88-&gt;120[label="22: C47 C91 C144 C198 C214 \nC215 C224 C225 C230 C231 C237 \nC238 C246 C247 C248 C249 C250 \nC251 C252 C253 C254 C255 \n115: C47_=_C144 ,C47_=_C214 ,C47_=_C224 ,C47_=_C230 ,C47_=_C237 ,\nC47_=_C246 ,C47_=_C247 ,C47_=_C248 ,C47_=_C249 ,C47_=_C250 ,C91_=_C198 ,\nC91_=_C215 ,C91_=_C225 ,C91_=_C231 ,C91_=_C238 ,C91_=_C251 ,C91_=_C252 ,\nC91_=_C253 ,C91_=_C254 ,C91_=_C255 ,C144_=_C214 ,C144_=_C224 ,C144_=_C230 ,\nC144_=_C237 ,C144_=_C246 ,C144_=_C247 ,C144_=_C248 ,C144_=_C249 ,C144_=_C250 ,\nC198_=_C215 ,C198_=_C225 ,C198_=_C231 ,C198_=_C238 ,C198_=_C251 ,C198_=_C252 ,\nC198_=_C253 ,C198_=_C254 ,C198_=_C255 ,C214_=_C215 ,C214_=_C224 ,C214_=_C230 ,\nC214_=_C237 ,C214_=_C246 ,C214_=_C247 ,C214_=_C248 ,C214_=_C249 ,C214_=_C250 ,\nC215_=_C225 ,C215_=_C231 ,C215_=_C238 ,C215_=_C251 ,C215_=_C252 ,C215_=_C253 ,\nC215_=_C254 ,C215_=_C255 ,C224_=_C225 ,C224_=_C230 ,C224_=_C237 ,C224_=_C246 ,\nC224_=_C247 ,C224_=_C248 ,C224_=_C249 ,C224_=_C250 ,C225_=_C231 ,C225_=_C238 ,\nC225_=_C251 ,C225_=_C252 ,C225_=_C253 ,C225_=_C254 ,C225_=_C255 ,C230_=_C231 ,\nC230_=_C237 ,C230_=_C246 ,C230_=_C247 ,C230_=_C248 ,C230_=_C249 ,C230_=_C250 ,\nC231_=_C238 ,C231_=_C251 ,C231_=_C252 ,C231_=_C253 ,C231_=_C254 ,C231_=_C255 ,\nC237_=_C238 ,C237_=_C246 ,C237_=_C247 ,C237_=_C248 ,C237_=_C249 ,C237_=_C250 ,\nC238_=_C251 ,C238_=_C252 ,C238_=_C253 ,C238_=_C254 ,C238_=_C255 ,C246_=_C247 ,\nC246_=_C248 ,C246_=_C249 ,C246_=_C250 ,C246_=_C251 ,C247_=_C248 ,C247_=_C249 ,\nC247_=_C250 ,C248_=_C249 ,C248_=_C250 ,C249_=_C250 ,C251_=_C252 ,C251_=_C253 ,\nC251_=_C254 ,C251_=_C255 ,C252_=_C253 ,C252_=_C254 ,C252_=_C255 ,C253_=_C254 ,\nC253_=_C255 ,C254_=_C255 ,"];121[shape=box, label="id:121 level: 5\n37: C35 C76 C97 C165 C204 \nC211 C212 C214 C215 C216 C217 \nC218 C219 C220 C221 C222 C223 \nC229 C230 C231 C233 C234 C235 \nC236 C237 C238 C239 C240 C241 \nC242 C243 C244 C246 C251 C256 \nC257 C258 \n206: C35_=_C223( C35 C223 ) C35_=_C229( C35 C229 ) C35_=_C237( C35 C237 ) C35_=_C238( C35 C238 ) C35_=_C239( C35 C239 ) \nC35_=_C240( C35 C240 ) C35_=_C241( C35 C241 ) C35_=_C242( C35 C242 ) C35_=_C243( C35 C243 ) C35_=_C244( C35 C244 ) C76_=_C212( C76 C212 ) \nC76_=_C222( C76 C222 ) C76_=_C229( C76 C229 ) C76_=_C230( C76 C230 ) C76_=_C231( C76 C231 ) C76_=_C233( C76 C233 ) C76_=_C234( C76 C234 ) \nC76_=_C235( C76 C235 ) C76_=_C236( C76 C236 ) C97_=_C204( C97 C204 ) C97_=_C216( C97 C216 ) C97_=_C239( C97 C239 ) C97_=_C246( C97 C246 ) \nC97_=_C251( C97 C251 ) C97_=_C256( C97 C256 ) C97_=_C257( C97 C257 ) C97_=_C258( C97 C258 ) C165_=_C211( C165 C211 ) C165_=_C212( C165 C212 ) \nC165_=_C214( C165 C214 ) C165_=_C215( C165 C215 ) C165_=_C216( C165 C216 ) C165_=_C217( C165 C217 ) C165_=_C218( C165 C218 ) C165_=_C219( C165 C219 ) \nC165_=_C220( C165 C220 ) C165_=_C221( C165 C221 ) C204_=_C216( C204 C216 ) C204_=_C239( C204 C239 ) C204_=_C246( C204 C246 ) C204_=_C251( C204 C251 ) \nC204_=_C256( C204 C256 ) C204_=_C257( C204 C257 ) C204_=_C258( C204 C258 ) C211_=_C212( C211 C212 ) C211_=_C214( C211 C214 ) C211_=_C215( C211 C215 ) \nC211_=_C216( C211 C216 ) C211_=_C217( C211 C217 ) C211_=_C218( C211 C218 ) C211_=_C219( C211 C219 ) C211_=_C220( C211 C220 ) C211_=_C221( C211 C221 ) \nC211_=_C222( C211 C222 ) C211_=_C223( C211 C223 ) C212_=_C214( C212 C214 ) C212_=_C215( C212 C215 ) C212_=_C216( C212 C216 ) C212_=_C217( C212 C217 ) \nC212_=_C218( C212 C218 ) C212_=_C219( C212 C219 ) C212_=_C220( C212 C220 ) C212_=_C221( C212 C221 ) C212_=_C222( C212 C222 ) C212_=_C229( C212 C229 ) \nC212_=_C230( C212 C230 ) C212_=_C231( C212 C231 ) C212_=_C233( C212 C233 ) C212_=_C234( C212 C234 ) C212_=_C235( C212 C235 ) C212_=_C236( C212 C236 ) \nC214_=_C215( C214 C215 ) C214_=_C216( C214 C216 ) C214_=_C217( C214 C217 ) C214_=_C218( C214 C218 ) C214_=_C219( C214 C219 ) C214_=_C220( C214 C220 ) \nC214_=_C221( C214 C221 ) C214_=_C230( C214 C230 ) C214_=_C237( C214 C237 ) C214_=_C246( C214 C246 ) C215_=_C216( C215 C216 ) C215_=_C217( C215 C217 ) \nC215_=_C218( C215 C218 ) C215_=_C219( C215 C219 ) C215_=_C220( C215 C220 ) C215_=_C221( C215 C221 ) C215_=_C231( C215 C231 ) C215_=_C238( C215 C238 ) \nC215_=_C251( C215 C251 ) C216_=_C217( C216 C217 ) C216_=_C218( C216 C218 ) C216_=_C219( C216 C219 ) C216_=_C220( C216 C220 ) C216_=_C221( C216 C221 ) \nC216_=_C239( C216 C239 ) C216_=_C246( C216 C246 ) C216_=_C251( C216 C251 ) C216_=_C256( C216 C256 ) C216_=_C257( C216 C257 ) C216_=_C258( C216 C258 ) \nC217_=_C218( C217 C218 ) C217_=_C219( C217 C219 ) C217_=_C220( C217 C220 ) C217_=_C221( C217 C221 ) C218_=_C219( C218 C219 ) C218_=_C220( C218 C220 ) \nC218_=_C221( C218 C221 ) C219_=_C220( C219 C220 ) C219_=_C221( C219 C221 ) C220_=_C221( C220 C221 ) C222_=_C223( C222 C223 ) C222_=_C229( C222 C229 ) \nC222_=_C230( C222 C230 ) C222_=_C231( C222 C231 ) C222_=_C233( C222 C233 ) C222_=_C234( C222 C234 ) C222_=_C235( C222 C235 ) C222_=_C236( C222 C236 ) \nC223_=_C229( C223 C229 ) C223_=_C237( C223 C237 ) C223_=_C238( C223 C238 ) C223_=_C239( C223 C239 ) C223_=_C240( C223 C240 ) C223_=_C241( C223 C241 ) \nC223_=_C242( C223 C242 ) C223_=_C243( C223 C243 ) C223_=_C244( C223 C244 ) C229_=_C230( C229 C230 ) C229_=_C231( C229 C231 ) C229_=_C233( C229 C233 ) \nC229_=_C234( C229 C234 ) C229_=_C235( C229 C235 ) C229_=_C236( C229 C236 ) C229_=_C237( C229 C237 ) C229_=_C238( C229 C238 ) C229_=_C239( C229 C239 ) \nC229_=_C240( C229 C240 ) C229_=_C241( C229 C241 ) C229_=_C242( C229 C242 ) C229_=_C243( C229 C243 ) C229_=_C244( C229 C244 ) C230_=_C231( C230 C231 ) \nC230_=_C233( C230 C233 ) C230_=_C234( C230 C234 ) C230_=_C235( C230 C235 ) C230_=_C236( C230 C236 ) C230_=_C237( C230 C237 ) C230_=_C246( C230 C246 ) \nC231_=_C233( C231 C233 ) C231_=_C234( C231 C234 ) C231_=_C235( C231 C235 ) C231_=_C236( C231 C236 ) C231_=_C238( C231 C238 ) C231_=_C251( C231 C251 ) \nC233_=_C234( C233 C234 ) C233_=_C235( C233 C235 ) C233_=_C236( C233 C236 ) C234_=_C235( C234 C235 ) C234_=_C236( C234 C236 ) C235_=_C236( C235 C236 ) \nC237_=_C238( C237 C238 ) C237_=_C239( C237 C239 ) C237_=_C240( C237 C240 ) C237_=_C241( C237 C241 ) C237_=_C242( C237 C242 ) C237_=_C243( C237 C243 ) \nC237_=_C244( C237 C244 ) C237_=_C246( C237 C246 ) C238_=_C239( C238 C239 ) C238_=_C240( C238 C240 ) C238_=_C241( C238 C241 ) C238_=_C242( C238 C242 ) \nC238_=_C243( C238 C243 ) C238_=_C244( C238 C244 ) C238_=_C251( C238 C251 ) C239_=_C240( C239 C240 ) C239_=_C241( C239 C241 ) C239_=_C242( C239 C242 ) \nC239_=_C243( C239 C243 ) C239_=_C244( C239 C244 ) C239_=_C246( C239 C246 ) C239_=_C251( C239 C251 ) C239_=_C256( C239 C256 ) C239_=_C257( C239 C257 ) \nC239_=_C258( C239 C258 ) C240_=_C241( C240 C241 ) C240_=_C242( C240 C242 ) C240_=_C243( C240 C243 ) C240_=_C244( C240 C244 ) C241_=_C242( C241 C242 ) \nC241_=_C243( C241 C243 ) C241_=_C244( C241 C244 ) C242_=_C243( C242 C243 ) C242_=_C244( C242 C244 ) C243_=_C244( C243 C244 ) C246_=_C251( C246 C251 ) \nC246_=_C256( C246 C256 ) C246_=_C257( C246 C257 ) C246_=_C258( C246 C258 ) C251_=_C256( C251 C256 ) C251_=_C257( C251 C257 ) C251_=_C258( C251 C258 ) \nC256_=_C257( C256 C257 ) C256_=_C258( C256 C258 ) C257_=_C258( C257 C258 ) "];88-&gt;121[label="33: C35 C76 C97 C165 C204 \nC211 C214 C215 C217 C218 C219 \nC220 C221 C222 C223 C230 C231 \nC233 C234 C235 C236 C237 C238 \nC240 C241 C242 C243 C244 C246 \nC251 C256 C257 C258 \n136: C35_=_C223 ,C35_=_C237 ,C35_=_C238 ,C35_=_C240 ,C35_=_C241 ,\nC35_=_C242 ,C35_=_C243 ,C35_=_C244 ,C76_=_C222 ,C76_=_C230 ,C76_=_C231 ,\nC76_=_C233 ,C76_=_C234 ,C76_=_C235 ,C76_=_C236 ,C97_=_C204 ,C97_=_C246 ,\nC97_=_C251 ,C97_=_C256 ,C97_=_C257 ,C97_=_C258 ,C165_=_C211 ,C165_=_C214 ,\nC165_=_C215 ,C165_=_C217 ,C165_=_C218 ,C165_=_C219 ,C165_=_C220 ,C165_=_C221 ,\nC204_=_C246 ,C204_=_C251 ,C204_=_C256 ,C204_=_C257 ,C204_=_C258 ,C211_=_C214 ,\nC211_=_C215 ,C211_=_C217 ,C211_=_C218 ,C211_=_C219 ,C211_=_C220 ,C211_=_C221 ,\nC211_=_C222 ,C211_=_C223 ,C214_=_C215 ,C214_=_C217 ,C214_=_C218 ,C214_=_C219 ,\nC214_=_C220 ,C214_=_C221 ,C214_=_C230</w:t>
      </w:r>
    </w:p>
    <w:p>
      <w:pPr>
        <w:pStyle w:val="PreformattedText"/>
        <w:bidi w:val="0"/>
        <w:spacing w:before="0" w:after="0"/>
        <w:jc w:val="left"/>
        <w:rPr/>
      </w:pPr>
      <w:r>
        <w:rPr/>
        <w:t xml:space="preserve"> </w:t>
      </w:r>
      <w:r>
        <w:rPr/>
        <w:t>,C214_=_C237 ,C214_=_C246 ,C215_=_C217 ,\nC215_=_C218 ,C215_=_C219 ,C215_=_C220 ,C215_=_C221 ,C215_=_C231 ,C215_=_C238 ,\nC215_=_C251 ,C217_=_C218 ,C217_=_C219 ,C217_=_C220 ,C217_=_C221 ,C218_=_C219 ,\nC218_=_C220 ,C218_=_C221 ,C219_=_C220 ,C219_=_C221 ,C220_=_C221 ,C222_=_C223 ,\nC222_=_C230 ,C222_=_C231 ,C222_=_C233 ,C222_=_C234 ,C222_=_C235 ,C222_=_C236 ,\nC223_=_C237 ,C223_=_C238 ,C223_=_C240 ,C223_=_C241 ,C223_=_C242 ,C223_=_C243 ,\nC223_=_C244 ,C230_=_C231 ,C230_=_C233 ,C230_=_C234 ,C230_=_C235 ,C230_=_C236 ,\nC230_=_C237 ,C230_=_C246 ,C231_=_C233 ,C231_=_C234 ,C231_=_C235 ,C231_=_C236 ,\nC231_=_C238 ,C231_=_C251 ,C233_=_C234 ,C233_=_C235 ,C233_=_C236 ,C234_=_C235 ,\nC234_=_C236 ,C235_=_C236 ,C237_=_C238 ,C237_=_C240 ,C237_=_C241 ,C237_=_C242 ,\nC237_=_C243 ,C237_=_C244 ,C237_=_C246 ,C238_=_C240 ,C238_=_C241 ,C238_=_C242 ,\nC238_=_C243 ,C238_=_C244 ,C238_=_C251 ,C240_=_C241 ,C240_=_C242 ,C240_=_C243 ,\nC240_=_C244 ,C241_=_C242 ,C241_=_C243 ,C241_=_C244 ,C242_=_C243 ,C242_=_C244 ,\nC243_=_C244 ,C246_=_C251 ,C246_=_C256 ,C246_=_C257 ,C246_=_C258 ,C251_=_C256 ,\nC251_=_C257 ,C251_=_C258 ,C256_=_C257 ,C256_=_C258 ,C257_=_C258 ,"];122[shape=box, label="id:122 level: 5\n24: C57 C65 C66 C73 C74 \nC83 C84 C85 C86 C87 C88 \nC89 C90 C91 C92 C93 C94 \nC95 C96 C97 C98 C99 C100 \nC101 \n117: C57_=_C66( C57 C66 ) C57_=_C74( C57 C74 ) C57_=_C83( C57 C83 ) C57_=_C88( C57 C88 ) C57_=_C95( C57 C95 ) \nC57_=_C96( C57 C96 ) C57_=_C97( C57 C97 ) C57_=_C98( C57 C98 ) C57_=_C99( C57 C99 ) C57_=_C100( C57 C100 ) C57_=_C101( C57 C101 ) \nC65_=_C66( C65 C66 ) C65_=_C73( C65 C73 ) C65_=_C88( C65 C88 ) C65_=_C89( C65 C89 ) C65_=_C90( C65 C90 ) C65_=_C91( C65 C91 ) \nC65_=_C92( C65 C92 ) C65_=_C93( C65 C93 ) C65_=_C94( C65 C94 ) C66_=_C74( C66 C74 ) C66_=_C83( C66 C83 ) C66_=_C88( C66 C88 ) \nC66_=_C95( C66 C95 ) C66_=_C96( C66 C96 ) C66_=_C97( C66 C97 ) C66_=_C98( C66 C98 ) C66_=_C99( C66 C99 ) C66_=_C100( C66 C100 ) \nC66_=_C101( C66 C101 ) C73_=_C74( C73 C74 ) C73_=_C88( C73 C88 ) C73_=_C89( C73 C89 ) C73_=_C90( C73 C90 ) C73_=_C91( C73 C91 ) \nC73_=_C92( C73 C92 ) C73_=_C93( C73 C93 ) C73_=_C94( C73 C94 ) C74_=_C83( C74 C83 ) C74_=_C88( C74 C88 ) C74_=_C95( C74 C95 ) \nC74_=_C96( C74 C96 ) C74_=_C97( C74 C97 ) C74_=_C98( C74 C98 ) C74_=_C99( C74 C99 ) C74_=_C100( C74 C100 ) C74_=_C101( C74 C101 ) \nC83_=_C84( C83 C84 ) C83_=_C85( C83 C85 ) C83_=_C86( C83 C86 ) C83_=_C87( C83 C87 ) C83_=_C88( C83 C88 ) C83_=_C95( C83 C95 ) \nC83_=_C96( C83 C96 ) C83_=_C97( C83 C97 ) C83_=_C98( C83 C98 ) C83_=_C99( C83 C99 ) C83_=_C100( C83 C100 ) C83_=_C101( C83 C101 ) \nC84_=_C85( C84 C85 ) C84_=_C86( C84 C86 ) C84_=_C87( C84 C87 ) C84_=_C89( C84 C89 ) C84_=_C95( C84 C95 ) C85_=_C86( C85 C86 ) \nC85_=_C87( C85 C87 ) C86_=_C87( C86 C87 ) C88_=_C89( C88 C89 ) C88_=_C90( C88 C90 ) C88_=_C91( C88 C91 ) C88_=_C92( C88 C92 ) \nC88_=_C93( C88 C93 ) C88_=_C94( C88 C94 ) C88_=_C95( C88 C95 ) C88_=_C96( C88 C96 ) C88_=_C97( C88 C97 ) C88_=_C98( C88 C98 ) \nC88_=_C99( C88 C99 ) C88_=_C100( C88 C100 ) C88_=_C101( C88 C101 ) C89_=_C90( C89 C90 ) C89_=_C91( C89 C91 ) C89_=_C92( C89 C92 ) \nC89_=_C93( C89 C93 ) C89_=_C94( C89 C94 ) C89_=_C95( C89 C95 ) C90_=_C91( C90 C91 ) C90_=_C92( C90 C92 ) C90_=_C93( C90 C93 ) \nC90_=_C94( C90 C94 ) C91_=_C92( C91 C92 ) C91_=_C93( C91 C93 ) C91_=_C94( C91 C94 ) C92_=_C93( C92 C93 ) C92_=_C94( C92 C94 ) \nC93_=_C94( C93 C94 ) C95_=_C96( C95 C96 ) C95_=_C97( C95 C97 ) C95_=_C98( C95 C98 ) C95_=_C99( C95 C99 ) C95_=_C100( C95 C100 ) \nC95_=_C101( C95 C101 ) C96_=_C97( C96 C97 ) C96_=_C98( C96 C98 ) C96_=_C99( C96 C99 ) C96_=_C100( C96 C100 ) C96_=_C101( C96 C101 ) \nC97_=_C98( C97 C98 ) C97_=_C99( C97 C99 ) C97_=_C100( C97 C100 ) C97_=_C101( C97 C101 ) C98_=_C99( C98 C99 ) C98_=_C100( C98 C100 ) \nC98_=_C101( C98 C101 ) C99_=_C100( C99 C100 ) C99_=_C101( C99 C101 ) C100_=_C101( C100 C101 ) "];89-&gt;122[label="22: C57 C65 C66 C73 C74 \nC84 C85 C86 C87 C89 C90 \nC91 C92 C93 C94 C95 C96 \nC97 C98 C99 C100 C101 \n84: C57_=_C66 ,C57_=_C74 ,C57_=_C95 ,C57_=_C96 ,C57_=_C97 ,\nC57_=_C98 ,C57_=_C99 ,C57_=_C100 ,C57_=_C101 ,C65_=_C66 ,C65_=_C73 ,\nC65_=_C89 ,C65_=_C90 ,C65_=_C91 ,C65_=_C92 ,C65_=_C93 ,C65_=_C94 ,\nC66_=_C74 ,C66_=_C95 ,C66_=_C96 ,C66_=_C97 ,C66_=_C98 ,C66_=_C99 ,\nC66_=_C100 ,C66_=_C101 ,C73_=_C74 ,C73_=_C89 ,C73_=_C90 ,C73_=_C91 ,\nC73_=_C92 ,C73_=_C93 ,C73_=_C94 ,C74_=_C95 ,C74_=_C96 ,C74_=_C97 ,\nC74_=_C98 ,C74_=_C99 ,C74_=_C100 ,C74_=_C101 ,C84_=_C85 ,C84_=_C86 ,\nC84_=_C87 ,C84_=_C89 ,C84_=_C95 ,C85_=_C86 ,C85_=_C87 ,C86_=_C87 ,\nC89_=_C90 ,C89_=_C91 ,C89_=_C92 ,C89_=_C93 ,C89_=_C94 ,C89_=_C95 ,\nC90_=_C91 ,C90_=_C92 ,C90_=_C93 ,C90_=_C94 ,C91_=_C92 ,C91_=_C93 ,\nC91_=_C94 ,C92_=_C93 ,C92_=_C94 ,C93_=_C94 ,C95_=_C96 ,C95_=_C97 ,\nC95_=_C98 ,C95_=_C99 ,C95_=_C100 ,C95_=_C101 ,C96_=_C97 ,C96_=_C98 ,\nC96_=_C99 ,C96_=_C100 ,C96_=_C101 ,C97_=_C98 ,C97_=_C99 ,C97_=_C100 ,\nC97_=_C101 ,C98_=_C99 ,C98_=_C100 ,C98_=_C101 ,C99_=_C100 ,C99_=_C101 ,\nC100_=_C101 ,"];123[shape=box, label="id:123 level: 5\n23: C93 C186 C201 C254 C290 \nC329 C434 C463 C498 C505 C509 \nC510 C514 C516 C521 C522 C523 \nC524 C525 C526 C531 C532 C533 \n137: C93_=_C201( C93 C201 ) C93_=_C254( C93 C254 ) C93_=_C290( C93 C290 ) C93_=_C505( C93 C505 ) C93_=_C510( C93 C510 ) \nC93_=_C516( C93 C516 ) C93_=_C522( C93 C522 ) C93_=_C526( C93 C526 ) C93_=_C531( C93 C531 ) C93_=_C532( C93 C532 ) C93_=_C533( C93 C533 ) \nC186_=_C329( C186 C329 ) C186_=_C434( C186 C434 ) C186_=_C463( C186 C463 ) C186_=_C498( C186 C498 ) C186_=_C509( C186 C509 ) C186_=_C514( C186 C514 ) \nC186_=_C521( C186 C521 ) C186_=_C522( C186 C522 ) C186_=_C523( C186 C523 ) C186_=_C524( C186 C524 ) C186_=_C525( C186 C525 ) C201_=_C254( C201 C254 ) \nC201_=_C290( C201 C290 ) C201_=_C505( C201 C505 ) C201_=_C510( C201 C510 ) C201_=_C516( C201 C516 ) C201_=_C522( C201 C522 ) C201_=_C526( C201 C526 ) \nC201_=_C531( C201 C531 ) C201_=_C532( C201 C532 ) C201_=_C533( C201 C533 ) C254_=_C290( C254 C290 ) C254_=_C505( C254 C505 ) C254_=_C510( C254 C510 ) \nC254_=_C516( C254 C516 ) C254_=_C522( C254 C522 ) C254_=_C526( C254 C526 ) C254_=_C531( C254 C531 ) C254_=_C532( C254 C532 ) C254_=_C533( C254 C533 ) \nC290_=_C505( C290 C505 ) C290_=_C510( C290 C510 ) C290_=_C516( C290 C516 ) C290_=_C522( C290 C522 ) C290_=_C526( C290 C526 ) C290_=_C531( C290 C531 ) \nC290_=_C532( C290 C532 ) C290_=_C533( C290 C533 ) C329_=_C434( C329 C434 ) C329_=_C463( C329 C463 ) C329_=_C498( C329 C498 ) C329_=_C509( C329 C509 ) \nC329_=_C514( C329 C514 ) C329_=_C521( C329 C521 ) C329_=_C522( C329 C522 ) C329_=_C523( C329 C523 ) C329_=_C524( C329 C524 ) C329_=_C525( C329 C525 ) \nC434_=_C463( C434 C463 ) C434_=_C498( C434 C498 ) C434_=_C509( C434 C509 ) C434_=_C514( C434 C514 ) C434_=_C521( C434 C521 ) C434_=_C522( C434 C522 ) \nC434_=_C523( C434 C523 ) C434_=_C524( C434 C524 ) C434_=_C525( C434 C525 ) C463_=_C498( C463 C498 ) C463_=_C509( C463 C509 ) C463_=_C514( C463 C514 ) \nC463_=_C521( C463 C521 ) C463_=_C522( C463 C522 ) C463_=_C523( C463 C523 ) C463_=_C524( C463 C524 ) C463_=_C525( C463 C525 ) C498_=_C509( C498 C509 ) \nC498_=_C514( C498 C514 ) C498_=_C521( C498 C521 ) C498_=_C522( C498 C522 ) C498_=_C523( C498 C523 ) C498_=_C524( C498 C524 ) C498_=_C525( C498 C525 ) \nC505_=_C510( C505 C510 ) C505_=_C516( C505 C516 ) C505_=_C522( C505 C522 ) C505_=_C526( C505 C526 ) C505_=_C531( C505 C531 ) C505_=_C532( C505 C532 ) \nC505_=_C533( C505 C533 ) C509_=_C510( C509 C510 ) C509_=_C514( C509 C514 ) C509_=_C521( C509 C521 ) C509_=_C522( C509 C522 ) C509_=_C523( C509 C523 ) \nC509_=_C524( C509 C524 ) C509_=_C525( C509 C525 ) C510_=_C516( C510 C516 ) C510_=_C522( C510 C522 ) C510_=_C526( C510 C526 ) C510_=_C531( C510 C531 ) \nC510_=_C532( C510 C532 ) C510_=_C533( C510 C533 ) C514_=_C516( C514 C516 ) C514_=_C521( C514 C521 ) C514_=_C522( C514 C522 ) C514_=_C523( C514 C523 ) \nC514_=_C524( C514 C524 ) C514_=_C525( C514 C525 ) C516_=_C522( C516 C522 ) C516_=_C526( C516 C526 ) C516_=_C531( C516 C531 ) C516_=_C532( C516 C532 ) \nC516_=_C533( C516 C533 ) C521_=_C522( C521 C522 ) C521_=_C523( C521 C523 ) C521_=_C524( C521 C524 ) C521_=_C525( C521 C525 ) C521_=_C526( C521 C526 ) \nC522_=_C523( C522 C523 ) C522_=_C524( C522 C524 ) C522_=_C525( C522 C525 ) C522_=_C526( C522 C526 ) C522_=_C531( C522 C531 ) C522_=_C532( C522 C532 ) \nC522_=_C533( C522 C533 ) C523_=_C524( C523 C524 ) C523_=_C525( C523 C525 ) C523_=_C531( C523 C531 ) C524_=_C525( C524 C525 ) C524_=_C532( C524 C532 ) \nC526_=_C531( C526 C531 ) C526_=_C532( C526 C532 ) C526_=_C533( C526 C533 ) C531_=_C532( C531 C532 ) C531_=_C533( C531 C533 ) C532_=_C533( C532 C533 ) "];89-&gt;123[label="22: C93 C186 C201 C254 C290 \nC329 C434 C463 C498 C505 C509 \nC510 C514 C516 C521 C523 C524 \nC525 C526 C531 C532 C533 \n115: C93_=_C201 ,C93_=_C254 ,C93_=_C290 ,C93_=_C505 ,C93_=_C510 ,\nC93_=_C516 ,C93_=_C526 ,C93_=_C531 ,C93_=_C532 ,C93_=_C533 ,C186_=_C329 ,\nC186_=_C434 ,C186_=_C463 ,C186_=_C498 ,C186_=_C509 ,C186_=_C514 ,C186_=_C521 ,\nC186_=_C523 ,C186_=_C524 ,C186_=_C525 ,C201_=_C254 ,C201_=_C290 ,C201_=_C505 ,\nC201_=_C510 ,C201_=_C516 ,C201_=_C526 ,C201_=_C531 ,C201_=_C532 ,C201_=_C533 ,\nC254_=_C290 ,C254_=_C505 ,C254_=_C510 ,C254_=_C516 ,C254_=_C526 ,C254_=_C531 ,\nC254_=_C532 ,C254_=_C533 ,C290_=_C505 ,C290_=_C510 ,C290_=_C516 ,C290_=_C526 ,\nC290_=_C531 ,C290_=_C532 ,C290_=_C533 ,C329_=_C434 ,C329_=_C463 ,C329_=_C498 ,\nC329_=_C509 ,C329_=_C514 ,C329_=_C521 ,C329_=_C523 ,C329_=_C524 ,C329_=_C525 ,\nC434_=_C463 ,C434_=_C498 ,C434_=_C509 ,C434_=_C514 ,C434_=_C521 ,C434_=_C523 ,\nC434_=_C524 ,C434_=_C525 ,C463_=_C498 ,C463_=_C509 ,C463_=_C514 ,C463_=_C521 ,\nC463_=_C523 ,C463_=_C524 ,C463_=_C525 ,C498_=_C509 ,C498_=_C514 ,C498_=_C521 ,\nC498_=_C523 ,C498_=_C524 ,C498_=_C525 ,C505_=_C510 ,C505_=_C516 ,C505_=_C526 ,\nC505_=_C531 ,C505_=_C532 ,C505_=_C533 ,C509_=_C510 ,C509_=_C514 ,C509_=_C521 ,\nC509_=_C523 ,C509_=_C524 ,C509_=_C525 ,C510_=_C516 ,C510_=_C526 ,C510_=_C531 ,\nC510_=_C532 ,C510_=_C533</w:t>
      </w:r>
    </w:p>
    <w:p>
      <w:pPr>
        <w:pStyle w:val="PreformattedText"/>
        <w:bidi w:val="0"/>
        <w:spacing w:before="0" w:after="0"/>
        <w:jc w:val="left"/>
        <w:rPr/>
      </w:pPr>
      <w:r>
        <w:rPr/>
        <w:t xml:space="preserve"> </w:t>
      </w:r>
      <w:r>
        <w:rPr/>
        <w:t>,C514_=_C516 ,C514_=_C521 ,C514_=_C523 ,C514_=_C524 ,\nC514_=_C525 ,C516_=_C526 ,C516_=_C531 ,C516_=_C532 ,C516_=_C533 ,C521_=_C523 ,\nC521_=_C524 ,C521_=_C525 ,C521_=_C526 ,C523_=_C524 ,C523_=_C525 ,C523_=_C531 ,\nC524_=_C525 ,C524_=_C532 ,C526_=_C531 ,C526_=_C532 ,C526_=_C533 ,C531_=_C532 ,\nC531_=_C533 ,C532_=_C533 ,"];124[shape=box, label="id:124 level: 6\n19: C103 C137 C156 C159 C164 \nC171 C172 C173 C174 C175 C176 \nC177 C178 C182 C190 C197 C203 \nC209 C210 \n94: C103_=_C156( C103 C156 ) C103_=_C164( C103 C164 ) C103_=_C174( C103 C174 ) C103_=_C182( C103 C182 ) C103_=_C190( C103 C190 ) \nC103_=_C197( C103 C197 ) C103_=_C203( C103 C203 ) C103_=_C209( C103 C209 ) C103_=_C210( C103 C210 ) C137_=_C159( C137 C159 ) C137_=_C171( C137 C171 ) \nC137_=_C172( C137 C172 ) C137_=_C173( C137 C173 ) C137_=_C174( C137 C174 ) C137_=_C175( C137 C175 ) C137_=_C176( C137 C176 ) C137_=_C177( C137 C177 ) \nC137_=_C178( C137 C178 ) C156_=_C164( C156 C164 ) C156_=_C174( C156 C174 ) C156_=_C182( C156 C182 ) C156_=_C190( C156 C190 ) C156_=_C197( C156 C197 ) \nC156_=_C203( C156 C203 ) C156_=_C209( C156 C209 ) C156_=_C210( C156 C210 ) C159_=_C164( C159 C164 ) C159_=_C171( C159 C171 ) C159_=_C172( C159 C172 ) \nC159_=_C173( C159 C173 ) C159_=_C174( C159 C174 ) C159_=_C175( C159 C175 ) C159_=_C176( C159 C176 ) C159_=_C177( C159 C177 ) C159_=_C178( C159 C178 ) \nC164_=_C174( C164 C174 ) C164_=_C182( C164 C182 ) C164_=_C190( C164 C190 ) C164_=_C197( C164 C197 ) C164_=_C203( C164 C203 ) C164_=_C209( C164 C209 ) \nC164_=_C210( C164 C210 ) C171_=_C172( C171 C172 ) C171_=_C173( C171 C173 ) C171_=_C174( C171 C174 ) C171_=_C175( C171 C175 ) C171_=_C176( C171 C176 ) \nC171_=_C177( C171 C177 ) C171_=_C178( C171 C178 ) C171_=_C190( C171 C190 ) C172_=_C173( C172 C173 ) C172_=_C174( C172 C174 ) C172_=_C175( C172 C175 ) \nC172_=_C176( C172 C176 ) C172_=_C177( C172 C177 ) C172_=_C178( C172 C178 ) C172_=_C197( C172 C197 ) C173_=_C174( C173 C174 ) C173_=_C175( C173 C175 ) \nC173_=_C176( C173 C176 ) C173_=_C177( C173 C177 ) C173_=_C178( C173 C178 ) C173_=_C203( C173 C203 ) C174_=_C175( C174 C175 ) C174_=_C176( C174 C176 ) \nC174_=_C177( C174 C177 ) C174_=_C178( C174 C178 ) C174_=_C182( C174 C182 ) C174_=_C190( C174 C190 ) C174_=_C197( C174 C197 ) C174_=_C203( C174 C203 ) \nC174_=_C209( C174 C209 ) C174_=_C210( C174 C210 ) C175_=_C176( C175 C176 ) C175_=_C177( C175 C177 ) C175_=_C178( C175 C178 ) C176_=_C177( C176 C177 ) \nC176_=_C178( C176 C178 ) C177_=_C178( C177 C178 ) C182_=_C190( C182 C190 ) C182_=_C197( C182 C197 ) C182_=_C203( C182 C203 ) C182_=_C209( C182 C209 ) \nC182_=_C210( C182 C210 ) C190_=_C197( C190 C197 ) C190_=_C203( C190 C203 ) C190_=_C209( C190 C209 ) C190_=_C210( C190 C210 ) C197_=_C203( C197 C203 ) \nC197_=_C209( C197 C209 ) C197_=_C210( C197 C210 ) C203_=_C209( C203 C209 ) C203_=_C210( C203 C210 ) C209_=_C210( C209 C210 ) "];95-&gt;124[label="18: C103 C137 C156 C159 C164 \nC171 C172 C173 C175 C176 C177 \nC178 C182 C190 C197 C203 C209 \nC210 \n76: C103_=_C156 ,C103_=_C164 ,C103_=_C182 ,C103_=_C190 ,C103_=_C197 ,\nC103_=_C203 ,C103_=_C209 ,C103_=_C210 ,C137_=_C159 ,C137_=_C171 ,C137_=_C172 ,\nC137_=_C173 ,C137_=_C175 ,C137_=_C176 ,C137_=_C177 ,C137_=_C178 ,C156_=_C164 ,\nC156_=_C182 ,C156_=_C190 ,C156_=_C197 ,C156_=_C203 ,C156_=_C209 ,C156_=_C210 ,\nC159_=_C164 ,C159_=_C171 ,C159_=_C172 ,C159_=_C173 ,C159_=_C175 ,C159_=_C176 ,\nC159_=_C177 ,C159_=_C178 ,C164_=_C182 ,C164_=_C190 ,C164_=_C197 ,C164_=_C203 ,\nC164_=_C209 ,C164_=_C210 ,C171_=_C172 ,C171_=_C173 ,C171_=_C175 ,C171_=_C176 ,\nC171_=_C177 ,C171_=_C178 ,C171_=_C190 ,C172_=_C173 ,C172_=_C175 ,C172_=_C176 ,\nC172_=_C177 ,C172_=_C178 ,C172_=_C197 ,C173_=_C175 ,C173_=_C176 ,C173_=_C177 ,\nC173_=_C178 ,C173_=_C203 ,C175_=_C176 ,C175_=_C177 ,C175_=_C178 ,C176_=_C177 ,\nC176_=_C178 ,C177_=_C178 ,C182_=_C190 ,C182_=_C197 ,C182_=_C203 ,C182_=_C209 ,\nC182_=_C210 ,C190_=_C197 ,C190_=_C203 ,C190_=_C209 ,C190_=_C210 ,C197_=_C203 ,\nC197_=_C209 ,C197_=_C210 ,C203_=_C209 ,C203_=_C210 ,C209_=_C210 ,"];125[shape=box, label="id:125 level: 6\n23: C41 C90 C161 C162 C171 \nC172 C179 C180 C188 C189 C190 \nC191 C192 C193 C194 C195 C196 \nC197 C198 C199 C200 C201 C202 \n137: C41_=_C161( C41 C161 ) C41_=_C171( C41 C171 ) C41_=_C179( C41 C179 ) C41_=_C188( C41 C188 ) C41_=_C189( C41 C189 ) \nC41_=_C190( C41 C190 ) C41_=_C191( C41 C191 ) C41_=_C192( C41 C192 ) C41_=_C193( C41 C193 ) C41_=_C194( C41 C194 ) C41_=_C195( C41 C195 ) \nC90_=_C162( C90 C162 ) C90_=_C172( C90 C172 ) C90_=_C180( C90 C180 ) C90_=_C188( C90 C188 ) C90_=_C196( C90 C196 ) C90_=_C197( C90 C197 ) \nC90_=_C198( C90 C198 ) C90_=_C199( C90 C199 ) C90_=_C200( C90 C200 ) C90_=_C201( C90 C201 ) C90_=_C202( C90 C202 ) C161_=_C162( C161 C162 ) \nC161_=_C171( C161 C171 ) C161_=_C179( C161 C179 ) C161_=_C188( C161 C188 ) C161_=_C189( C161 C189 ) C161_=_C190( C161 C190 ) C161_=_C191( C161 C191 ) \nC161_=_C192( C161 C192 ) C161_=_C193( C161 C193 ) C161_=_C194( C161 C194 ) C161_=_C195( C161 C195 ) C162_=_C172( C162 C172 ) C162_=_C180( C162 C180 ) \nC162_=_C188( C162 C188 ) C162_=_C196( C162 C196 ) C162_=_C197( C162 C197 ) C162_=_C198( C162 C198 ) C162_=_C199( C162 C199 ) C162_=_C200( C162 C200 ) \nC162_=_C201( C162 C201 ) C162_=_C202( C162 C202 ) C171_=_C172( C171 C172 ) C171_=_C179( C171 C179 ) C171_=_C188( C171 C188 ) C171_=_C189( C171 C189 ) \nC171_=_C190( C171 C190 ) C171_=_C191( C171 C191 ) C171_=_C192( C171 C192 ) C171_=_C193( C171 C193 ) C171_=_C194( C171 C194 ) C171_=_C195( C171 C195 ) \nC172_=_C180( C172 C180 ) C172_=_C188( C172 C188 ) C172_=_C196( C172 C196 ) C172_=_C197( C172 C197 ) C172_=_C198( C172 C198 ) C172_=_C199( C172 C199 ) \nC172_=_C200( C172 C200 ) C172_=_C201( C172 C201 ) C172_=_C202( C172 C202 ) C179_=_C180( C179 C180 ) C179_=_C188( C179 C188 ) C179_=_C189( C179 C189 ) \nC179_=_C190( C179 C190 ) C179_=_C191( C179 C191 ) C179_=_C192( C179 C192 ) C179_=_C193( C179 C193 ) C179_=_C194( C179 C194 ) C179_=_C195( C179 C195 ) \nC180_=_C188( C180 C188 ) C180_=_C196( C180 C196 ) C180_=_C197( C180 C197 ) C180_=_C198( C180 C198 ) C180_=_C199( C180 C199 ) C180_=_C200( C180 C200 ) \nC180_=_C201( C180 C201 ) C180_=_C202( C180 C202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9_=_C190( C189 C190 ) C189_=_C191( C189 C191 ) \nC189_=_C192( C189 C192 ) C189_=_C193( C189 C193 ) C189_=_C194( C189 C194 ) C189_=_C195( C189 C195 ) C189_=_C196( C189 C196 ) C190_=_C191( C190 C191 ) \nC190_=_C192( C190 C192 ) C190_=_C193( C190 C193 ) C190_=_C194( C190 C194 ) C190_=_C195( C190 C195 ) C190_=_C197( C190 C197 ) C191_=_C192( C191 C192 ) \nC191_=_C193( C191 C193 ) C191_=_C194( C191 C194 ) C191_=_C195( C191 C195 ) C192_=_C193( C192 C193 ) C192_=_C194( C192 C194 ) C192_=_C195( C192 C195 ) \nC193_=_C194( C193 C194 ) C193_=_C195( C193 C195 ) C194_=_C195( C194 C195 ) C196_=_C197( C196 C197 ) C196_=_C198( C196 C198 ) C196_=_C199( C196 C199 ) \nC196_=_C200( C196 C200 ) C196_=_C201( C196 C201 ) C196_=_C202( C196 C202 ) C197_=_C198( C197 C198 ) C197_=_C199( C197 C199 ) C197_=_C200( C197 C200 ) \nC197_=_C201( C197 C201 ) C197_=_C202( C197 C202 ) C198_=_C199( C198 C199 ) C198_=_C200( C198 C200 ) C198_=_C201( C198 C201 ) C198_=_C202( C198 C202 ) \nC199_=_C200( C199 C200 ) C199_=_C201( C199 C201 ) C199_=_C202( C199 C202 ) C200_=_C201( C200 C201 ) C200_=_C202( C200 C202 ) C201_=_C202( C201 C202 ) "];95-&gt;125[label="22: C41 C90 C161 C162 C171 \nC172 C179 C180 C189 C190 C191 \nC192 C193 C194 C195 C196 C197 \nC198 C199 C200 C201 C202 \n115: C41_=_C161 ,C41_=_C171 ,C41_=_C179 ,C41_=_C189 ,C41_=_C190 ,\nC41_=_C191 ,C41_=_C192 ,C41_=_C193 ,C41_=_C194 ,C41_=_C195 ,C90_=_C162 ,\nC90_=_C172 ,C90_=_C180 ,C90_=_C196 ,C90_=_C197 ,C90_=_C198 ,C90_=_C199 ,\nC90_=_C200 ,C90_=_C201 ,C90_=_C202 ,C161_=_C162 ,C161_=_C171 ,C161_=_C179 ,\nC161_=_C189 ,C161_=_C190 ,C161_=_C191 ,C161_=_C192 ,C161_=_C193 ,C161_=_C194 ,\nC161_=_C195 ,C162_=_C172 ,C162_=_C180 ,C162_=_C196 ,C162_=_C197 ,C162_=_C198 ,\nC162_=_C199 ,C162_=_C200 ,C162_=_C201 ,C162_=_C202 ,C171_=_C172 ,C171_=_C179 ,\nC171_=_C189 ,C171_=_C190 ,C171_=_C191 ,C171_=_C192 ,C171_=_C193 ,C171_=_C194 ,\nC171_=_C195 ,C172_=_C180 ,C172_=_C196 ,C172_=_C197 ,C172_=_C198 ,C172_=_C199 ,\nC172_=_C200 ,C172_=_C201 ,C172_=_C202 ,C179_=_C180 ,C179_=_C189 ,C179_=_C190 ,\nC179_=_C191 ,C179_=_C192 ,C179_=_C193 ,C179_=_C194 ,C179_=_C195 ,C180_=_C196 ,\nC180_=_C197 ,C180_=_C198 ,C180_=_C199 ,C180_=_C200 ,C180_=_C201 ,C180_=_C202 ,\nC189_=_C190 ,C189_=_C191 ,C189_=_C192 ,C189_=_C193 ,C189_=_C194 ,C189_=_C195 ,\nC189_=_C196 ,C190_=_C191 ,C190_=_C192 ,C190_=_C193 ,C190_=_C194 ,C190_=_C195 ,\nC190_=_C197 ,C191_=_C192 ,C191_=_C193 ,C191_=_C194 ,C191_=_C195 ,C192_=_C193 ,\nC192_=_C194 ,C192_=_C195 ,C193_=_C194 ,C193_=_C195 ,C194_=_C195 ,C196_=_C197 ,\nC196_=_C198 ,C196_=_C199 ,C196_=_C200 ,C196_=_C201 ,C196_=_C202 ,C197_=_C198 ,\nC197_=_C199 ,C197_=_C200 ,C197_=_C201 ,C197_=_C202 ,C198_=_C199 ,C198_=_C200 ,\nC198_=_C201 ,C198_=_C202 ,C199_=_C200 ,C199_=_C201 ,C199_=_C202 ,C200_=_C201 ,\nC200_=_C202 ,C201_=_C202 ,"];126[shape=box, label="id:126 level: 6\n17: C31 C133 C194 C386 C428 \nC439 C502 C520 C560 C561 C562 \nC563 C564 C567 C571 C576 C577 \n74: C31_=_C133( C31 C133 ) C31_=_C428( C31 C428 ) C31_=_C520( C31 C520 ) C31_=_C560( C31 C560 ) C31_=_C561( C31 C561 ) \nC31_=_C562( C31 C562 ) C31_=_C563( C31 C563 ) C31_=_C564( C31 C564 ) C133_=_C428( C133 C428 ) C133_=_C520( C133 C520 ) C133_=_C560( C133 C560 ) \nC133_=_C561( C133 C561 ) C133_=_C562( C133 C562 ) C133_=_C563( C133 C563 ) C133_=_C564( C133 C564 ) C194_=_C386( C194 C386 ) C194_=_C439( C194 C439 ) \nC194_=_C502( C194 C502 ) C194_=_C563( C194 C563 ) C194_=_C567( C194 C567 ) C194_=_C571( C194 C571 ) C194_=_C576(</w:t>
      </w:r>
    </w:p>
    <w:p>
      <w:pPr>
        <w:pStyle w:val="PreformattedText"/>
        <w:bidi w:val="0"/>
        <w:spacing w:before="0" w:after="0"/>
        <w:jc w:val="left"/>
        <w:rPr/>
      </w:pPr>
      <w:r>
        <w:rPr/>
        <w:t xml:space="preserve"> </w:t>
      </w:r>
      <w:r>
        <w:rPr/>
        <w:t>C194 C576 ) C194_=_C577( C194 C577 ) \nC386_=_C439( C386 C439 ) C386_=_C502( C386 C502 ) C386_=_C563( C386 C563 ) C386_=_C567( C386 C567 ) C386_=_C571( C386 C571 ) C386_=_C576( C386 C576 ) \nC386_=_C577( C386 C577 ) C428_=_C520( C428 C520 ) C428_=_C560( C428 C560 ) C428_=_C561( C428 C561 ) C428_=_C562( C428 C562 ) C428_=_C563( C428 C563 ) \nC428_=_C564( C428 C564 ) C439_=_C502( C439 C502 ) C439_=_C563( C439 C563 ) C439_=_C567( C439 C567 ) C439_=_C571( C439 C571 ) C439_=_C576( C439 C576 ) \nC439_=_C577( C439 C577 ) C502_=_C563( C502 C563 ) C502_=_C567( C502 C567 ) C502_=_C571( C502 C571 ) C502_=_C576( C502 C576 ) C502_=_C577( C502 C577 ) \nC520_=_C560( C520 C560 ) C520_=_C561( C520 C561 ) C520_=_C562( C520 C562 ) C520_=_C563( C520 C563 ) C520_=_C564( C520 C564 ) C560_=_C561( C560 C561 ) \nC560_=_C562( C560 C562 ) C560_=_C563( C560 C563 ) C560_=_C564( C560 C564 ) C560_=_C567( C560 C567 ) C561_=_C562( C561 C562 ) C561_=_C563( C561 C563 ) \nC561_=_C564( C561 C564 ) C561_=_C571( C561 C571 ) C562_=_C563( C562 C563 ) C562_=_C564( C562 C564 ) C563_=_C564( C563 C564 ) C563_=_C567( C563 C567 ) \nC563_=_C571( C563 C571 ) C563_=_C576( C563 C576 ) C563_=_C577( C563 C577 ) C567_=_C571( C567 C571 ) C567_=_C576( C567 C576 ) C567_=_C577( C567 C577 ) \nC571_=_C576( C571 C576 ) C571_=_C577( C571 C577 ) C576_=_C577( C576 C577 ) "];97-&gt;126[label="16: C31 C133 C194 C386 C428 \nC439 C502 C520 C560 C561 C562 \nC564 C567 C571 C576 C577 \n58: C31_=_C133 ,C31_=_C428 ,C31_=_C520 ,C31_=_C560 ,C31_=_C561 ,\nC31_=_C562 ,C31_=_C564 ,C133_=_C428 ,C133_=_C520 ,C133_=_C560 ,C133_=_C561 ,\nC133_=_C562 ,C133_=_C564 ,C194_=_C386 ,C194_=_C439 ,C194_=_C502 ,C194_=_C567 ,\nC194_=_C571 ,C194_=_C576 ,C194_=_C577 ,C386_=_C439 ,C386_=_C502 ,C386_=_C567 ,\nC386_=_C571 ,C386_=_C576 ,C386_=_C577 ,C428_=_C520 ,C428_=_C560 ,C428_=_C561 ,\nC428_=_C562 ,C428_=_C564 ,C439_=_C502 ,C439_=_C567 ,C439_=_C571 ,C439_=_C576 ,\nC439_=_C577 ,C502_=_C567 ,C502_=_C571 ,C502_=_C576 ,C502_=_C577 ,C520_=_C560 ,\nC520_=_C561 ,C520_=_C562 ,C520_=_C564 ,C560_=_C561 ,C560_=_C562 ,C560_=_C564 ,\nC560_=_C567 ,C561_=_C562 ,C561_=_C564 ,C561_=_C571 ,C562_=_C564 ,C567_=_C571 ,\nC567_=_C576 ,C567_=_C577 ,C571_=_C576 ,C571_=_C577 ,C576_=_C577 ,"];127[shape=box, label="id:127 level: 6\n23: C87 C141 C178 C187 C286 \nC330 C370 C435 C464 C494 C499 \nC525 C560 C561 C565 C566 C567 \nC568 C569 C570 C571 C572 C573 \n137: C87_=_C141( C87 C141 ) C87_=_C178( C87 C178 ) C87_=_C286( C87 C286 ) C87_=_C370( C87 C370 ) C87_=_C494( C87 C494 ) \nC87_=_C560( C87 C560 ) C87_=_C565( C87 C565 ) C87_=_C566( C87 C566 ) C87_=_C567( C87 C567 ) C87_=_C568( C87 C568 ) C87_=_C569( C87 C569 ) \nC141_=_C178( C141 C178 ) C141_=_C286( C141 C286 ) C141_=_C370( C141 C370 ) C141_=_C494( C141 C494 ) C141_=_C560( C141 C560 ) C141_=_C565( C141 C565 ) \nC141_=_C566( C141 C566 ) C141_=_C567( C141 C567 ) C141_=_C568( C141 C568 ) C141_=_C569( C141 C569 ) C178_=_C286( C178 C286 ) C178_=_C370( C178 C370 ) \nC178_=_C494( C178 C494 ) C178_=_C560( C178 C560 ) C178_=_C565( C178 C565 ) C178_=_C566( C178 C566 ) C178_=_C567( C178 C567 ) C178_=_C568( C178 C568 ) \nC178_=_C569( C178 C569 ) C187_=_C330( C187 C330 ) C187_=_C435( C187 C435 ) C187_=_C464( C187 C464 ) C187_=_C499( C187 C499 ) C187_=_C525( C187 C525 ) \nC187_=_C561( C187 C561 ) C187_=_C565( C187 C565 ) C187_=_C570( C187 C570 ) C187_=_C571( C187 C571 ) C187_=_C572( C187 C572 ) C187_=_C573( C187 C573 ) \nC286_=_C370( C286 C370 ) C286_=_C494( C286 C494 ) C286_=_C560( C286 C560 ) C286_=_C565( C286 C565 ) C286_=_C566( C286 C566 ) C286_=_C567( C286 C567 ) \nC286_=_C568( C286 C568 ) C286_=_C569( C286 C569 ) C330_=_C435( C330 C435 ) C330_=_C464( C330 C464 ) C330_=_C499( C330 C499 ) C330_=_C525( C330 C525 ) \nC330_=_C561( C330 C561 ) C330_=_C565( C330 C565 ) C330_=_C570( C330 C570 ) C330_=_C571( C330 C571 ) C330_=_C572( C330 C572 ) C330_=_C573( C330 C573 ) \nC370_=_C494( C370 C494 ) C370_=_C560( C370 C560 ) C370_=_C565( C370 C565 ) C370_=_C566( C370 C566 ) C370_=_C567( C370 C567 ) C370_=_C568( C370 C568 ) \nC370_=_C569( C370 C569 ) C435_=_C464( C435 C464 ) C435_=_C499( C435 C499 ) C435_=_C525( C435 C525 ) C435_=_C561( C435 C561 ) C435_=_C565( C435 C565 ) \nC435_=_C570( C435 C570 ) C435_=_C571( C435 C571 ) C435_=_C572( C435 C572 ) C435_=_C573( C435 C573 ) C464_=_C499( C464 C499 ) C464_=_C525( C464 C525 ) \nC464_=_C561( C464 C561 ) C464_=_C565( C464 C565 ) C464_=_C570( C464 C570 ) C464_=_C571( C464 C571 ) C464_=_C572( C464 C572 ) C464_=_C573( C464 C573 ) \nC494_=_C560( C494 C560 ) C494_=_C565( C494 C565 ) C494_=_C566( C494 C566 ) C494_=_C567( C494 C567 ) C494_=_C568( C494 C568 ) C494_=_C569( C494 C569 ) \nC499_=_C525( C499 C525 ) C499_=_C561( C499 C561 ) C499_=_C565( C499 C565 ) C499_=_C570( C499 C570 ) C499_=_C571( C499 C571 ) C499_=_C572( C499 C572 ) \nC499_=_C573( C499 C573 ) C525_=_C561( C525 C561 ) C525_=_C565( C525 C565 ) C525_=_C570( C525 C570 ) C525_=_C571( C525 C571 ) C525_=_C572( C525 C572 ) \nC525_=_C573( C525 C573 ) C560_=_C561( C560 C561 ) C560_=_C565( C560 C565 ) C560_=_C566( C560 C566 ) C560_=_C567( C560 C567 ) C560_=_C568( C560 C568 ) \nC560_=_C569( C560 C569 ) C561_=_C565( C561 C565 ) C561_=_C570( C561 C570 ) C561_=_C571( C561 C571 ) C561_=_C572( C561 C572 ) C561_=_C573( C561 C573 ) \nC565_=_C566( C565 C566 ) C565_=_C567( C565 C567 ) C565_=_C568( C565 C568 ) C565_=_C569( C565 C569 ) C565_=_C570( C565 C570 ) C565_=_C571( C565 C571 ) \nC565_=_C572( C565 C572 ) C565_=_C573( C565 C573 ) C566_=_C567( C566 C567 ) C566_=_C568( C566 C568 ) C566_=_C569( C566 C569 ) C566_=_C570( C566 C570 ) \nC567_=_C568( C567 C568 ) C567_=_C569( C567 C569 ) C567_=_C571( C567 C571 ) C568_=_C569( C568 C569 ) C568_=_C572( C568 C572 ) C569_=_C573( C569 C573 ) \nC570_=_C571( C570 C571 ) C570_=_C572( C570 C572 ) C570_=_C573( C570 C573 ) C571_=_C572( C571 C572 ) C571_=_C573( C571 C573 ) C572_=_C573( C572 C573 ) "];97-&gt;127[label="22: C87 C141 C178 C187 C286 \nC330 C370 C435 C464 C494 C499 \nC525 C560 C561 C566 C567 C568 \nC569 C570 C571 C572 C573 \n115: C87_=_C141 ,C87_=_C178 ,C87_=_C286 ,C87_=_C370 ,C87_=_C494 ,\nC87_=_C560 ,C87_=_C566 ,C87_=_C567 ,C87_=_C568 ,C87_=_C569 ,C141_=_C178 ,\nC141_=_C286 ,C141_=_C370 ,C141_=_C494 ,C141_=_C560 ,C141_=_C566 ,C141_=_C567 ,\nC141_=_C568 ,C141_=_C569 ,C178_=_C286 ,C178_=_C370 ,C178_=_C494 ,C178_=_C560 ,\nC178_=_C566 ,C178_=_C567 ,C178_=_C568 ,C178_=_C569 ,C187_=_C330 ,C187_=_C435 ,\nC187_=_C464 ,C187_=_C499 ,C187_=_C525 ,C187_=_C561 ,C187_=_C570 ,C187_=_C571 ,\nC187_=_C572 ,C187_=_C573 ,C286_=_C370 ,C286_=_C494 ,C286_=_C560 ,C286_=_C566 ,\nC286_=_C567 ,C286_=_C568 ,C286_=_C569 ,C330_=_C435 ,C330_=_C464 ,C330_=_C499 ,\nC330_=_C525 ,C330_=_C561 ,C330_=_C570 ,C330_=_C571 ,C330_=_C572 ,C330_=_C573 ,\nC370_=_C494 ,C370_=_C560 ,C370_=_C566 ,C370_=_C567 ,C370_=_C568 ,C370_=_C569 ,\nC435_=_C464 ,C435_=_C499 ,C435_=_C525 ,C435_=_C561 ,C435_=_C570 ,C435_=_C571 ,\nC435_=_C572 ,C435_=_C573 ,C464_=_C499 ,C464_=_C525 ,C464_=_C561 ,C464_=_C570 ,\nC464_=_C571 ,C464_=_C572 ,C464_=_C573 ,C494_=_C560 ,C494_=_C566 ,C494_=_C567 ,\nC494_=_C568 ,C494_=_C569 ,C499_=_C525 ,C499_=_C561 ,C499_=_C570 ,C499_=_C571 ,\nC499_=_C572 ,C499_=_C573 ,C525_=_C561 ,C525_=_C570 ,C525_=_C571 ,C525_=_C572 ,\nC525_=_C573 ,C560_=_C561 ,C560_=_C566 ,C560_=_C567 ,C560_=_C568 ,C560_=_C569 ,\nC561_=_C570 ,C561_=_C571 ,C561_=_C572 ,C561_=_C573 ,C566_=_C567 ,C566_=_C568 ,\nC566_=_C569 ,C566_=_C570 ,C567_=_C568 ,C567_=_C569 ,C567_=_C571 ,C568_=_C569 ,\nC568_=_C572 ,C569_=_C573 ,C570_=_C571 ,C570_=_C572 ,C570_=_C573 ,C571_=_C572 ,\nC571_=_C573 ,C572_=_C573 ,"];128[shape=box, label="id:128 level: 6\n22: C86 C92 C140 C177 C200 \nC253 C285 C289 C369 C478 C481 \nC484 C490 C491 C492 C493 C494 \nC496 C500 C504 C505 C506 \n125: C86_=_C140( C86 C140 ) C86_=_C177( C86 C177 ) C86_=_C285( C86 C285 ) C86_=_C369( C86 C369 ) C86_=_C478( C86 C478 ) \nC86_=_C484( C86 C484 ) C86_=_C490( C86 C490 ) C86_=_C491( C86 C491 ) C86_=_C492( C86 C492 ) C86_=_C493( C86 C493 ) C86_=_C494( C86 C494 ) \nC92_=_C200( C92 C200 ) C92_=_C253( C92 C253 ) C92_=_C289( C92 C289 ) C92_=_C481( C92 C481 ) C92_=_C492( C92 C492 ) C92_=_C496( C92 C496 ) \nC92_=_C500( C92 C500 ) C92_=_C504( C92 C504 ) C92_=_C505( C92 C505 ) C92_=_C506( C92 C506 ) C140_=_C177( C140 C177 ) C140_=_C285( C140 C285 ) \nC140_=_C369( C140 C369 ) C140_=_C478( C140 C478 ) C140_=_C484( C140 C484 ) C140_=_C490( C140 C490 ) C140_=_C491( C140 C491 ) C140_=_C492( C140 C492 ) \nC140_=_C493( C140 C493 ) C140_=_C494( C140 C494 ) C177_=_C285( C177 C285 ) C177_=_C369( C177 C369 ) C177_=_C478( C177 C478 ) C177_=_C484( C177 C484 ) \nC177_=_C490( C177 C490 ) C177_=_C491( C177 C491 ) C177_=_C492( C177 C492 ) C177_=_C493( C177 C493 ) C177_=_C494( C177 C494 ) C200_=_C253( C200 C253 ) \nC200_=_C289( C200 C289 ) C200_=_C481( C200 C481 ) C200_=_C492( C200 C492 ) C200_=_C496( C200 C496 ) C200_=_C500( C200 C500 ) C200_=_C504( C200 C504 ) \nC200_=_C505( C200 C505 ) C200_=_C506( C200 C506 ) C253_=_C289( C253 C289 ) C253_=_C481( C253 C481 ) C253_=_C492( C253 C492 ) C253_=_C496( C253 C496 ) \nC253_=_C500( C253 C500 ) C253_=_C504( C253 C504 ) C253_=_C505( C253 C505 ) C253_=_C506( C253 C506 ) C285_=_C369( C285 C369 ) C285_=_C478( C285 C478 ) \nC285_=_C484( C285 C484 ) C285_=_C490( C285 C490 ) C285_=_C491( C285 C491 ) C285_=_C492( C285 C492 ) C285_=_C493( C285 C493 ) C285_=_C494( C285 C494 ) \nC289_=_C481( C289 C481 ) C289_=_C492( C289 C492 ) C289_=_C496( C289 C496 ) C289_=_C500( C289 C500 ) C289_=_C504( C289 C504 ) C289_=_C505( C289 C505 ) \nC289_=_C506( C289 C506 ) C369_=_C478( C369 C478 ) C369_=_C484( C369 C484 ) C369_=_C490( C369 C490 ) C369_=_C491( C369 C491 ) C369_=_C492( C369 C492 ) \nC369_=_C493( C369 C493 ) C369_=_C494( C369 C494 ) C478_=_C481( C478 C481 ) C478_=_C484( C478 C484 ) C478_=_C490( C478 C490 ) C478_=_C491( C478 C491 ) \nC478_=_C492( C478 C492 ) C478_=_C493( C478 C493 ) C478_=_C494( C478 C494 ) C481_=_C492( C481 C492 ) C481_=_C496( C481 C496 ) C481_=_C500( C481 C500 ) \nC481_=_C504( C481 C504 ) C481_=_C505(</w:t>
      </w:r>
    </w:p>
    <w:p>
      <w:pPr>
        <w:pStyle w:val="PreformattedText"/>
        <w:bidi w:val="0"/>
        <w:spacing w:before="0" w:after="0"/>
        <w:jc w:val="left"/>
        <w:rPr/>
      </w:pPr>
      <w:r>
        <w:rPr/>
        <w:t xml:space="preserve"> </w:t>
      </w:r>
      <w:r>
        <w:rPr/>
        <w:t>C481 C505 ) C481_=_C506( C481 C506 ) C484_=_C490( C484 C490 ) C484_=_C491( C484 C491 ) C484_=_C492( C484 C492 ) \nC484_=_C493( C484 C493 ) C484_=_C494( C484 C494 ) C490_=_C491( C490 C491 ) C490_=_C492( C490 C492 ) C490_=_C493( C490 C493 ) C490_=_C494( C490 C494 ) \nC490_=_C496( C490 C496 ) C491_=_C492( C491 C492 ) C491_=_C493( C491 C493 ) C491_=_C494( C491 C494 ) C491_=_C500( C491 C500 ) C492_=_C493( C492 C493 ) \nC492_=_C494( C492 C494 ) C492_=_C496( C492 C496 ) C492_=_C500( C492 C500 ) C492_=_C504( C492 C504 ) C492_=_C505( C492 C505 ) C492_=_C506( C492 C506 ) \nC493_=_C494( C493 C494 ) C493_=_C504( C493 C504 ) C496_=_C500( C496 C500 ) C496_=_C504( C496 C504 ) C496_=_C505( C496 C505 ) C496_=_C506( C496 C506 ) \nC500_=_C504( C500 C504 ) C500_=_C505( C500 C505 ) C500_=_C506( C500 C506 ) C504_=_C505( C504 C505 ) C504_=_C506( C504 C506 ) C505_=_C506( C505 C506 ) "];99-&gt;128[label="21: C86 C92 C140 C177 C200 \nC253 C285 C289 C369 C478 C481 \nC484 C490 C491 C493 C494 C496 \nC500 C504 C505 C506 \n104: C86_=_C140 ,C86_=_C177 ,C86_=_C285 ,C86_=_C369 ,C86_=_C478 ,\nC86_=_C484 ,C86_=_C490 ,C86_=_C491 ,C86_=_C493 ,C86_=_C494 ,C92_=_C200 ,\nC92_=_C253 ,C92_=_C289 ,C92_=_C481 ,C92_=_C496 ,C92_=_C500 ,C92_=_C504 ,\nC92_=_C505 ,C92_=_C506 ,C140_=_C177 ,C140_=_C285 ,C140_=_C369 ,C140_=_C478 ,\nC140_=_C484 ,C140_=_C490 ,C140_=_C491 ,C140_=_C493 ,C140_=_C494 ,C177_=_C285 ,\nC177_=_C369 ,C177_=_C478 ,C177_=_C484 ,C177_=_C490 ,C177_=_C491 ,C177_=_C493 ,\nC177_=_C494 ,C200_=_C253 ,C200_=_C289 ,C200_=_C481 ,C200_=_C496 ,C200_=_C500 ,\nC200_=_C504 ,C200_=_C505 ,C200_=_C506 ,C253_=_C289 ,C253_=_C481 ,C253_=_C496 ,\nC253_=_C500 ,C253_=_C504 ,C253_=_C505 ,C253_=_C506 ,C285_=_C369 ,C285_=_C478 ,\nC285_=_C484 ,C285_=_C490 ,C285_=_C491 ,C285_=_C493 ,C285_=_C494 ,C289_=_C481 ,\nC289_=_C496 ,C289_=_C500 ,C289_=_C504 ,C289_=_C505 ,C289_=_C506 ,C369_=_C478 ,\nC369_=_C484 ,C369_=_C490 ,C369_=_C491 ,C369_=_C493 ,C369_=_C494 ,C478_=_C481 ,\nC478_=_C484 ,C478_=_C490 ,C478_=_C491 ,C478_=_C493 ,C478_=_C494 ,C481_=_C496 ,\nC481_=_C500 ,C481_=_C504 ,C481_=_C505 ,C481_=_C506 ,C484_=_C490 ,C484_=_C491 ,\nC484_=_C493 ,C484_=_C494 ,C490_=_C491 ,C490_=_C493 ,C490_=_C494 ,C490_=_C496 ,\nC491_=_C493 ,C491_=_C494 ,C491_=_C500 ,C493_=_C494 ,C493_=_C504 ,C496_=_C500 ,\nC496_=_C504 ,C496_=_C505 ,C496_=_C506 ,C500_=_C504 ,C500_=_C505 ,C500_=_C506 ,\nC504_=_C505 ,C504_=_C506 ,C505_=_C506 ,"];129[shape=box, label="id:129 level: 6\n23: C44 C193 C296 C341 C385 \nC396 C438 C442 C480 C482 C486 \nC487 C491 C493 C495 C497 C500 \nC501 C502 C503 C504 C507 C508 \n137: C44_=_C193( C44 C193 ) C44_=_C385( C44 C385 ) C44_=_C438( C44 C438 ) C44_=_C480( C44 C480 ) C44_=_C486( C44 C486 ) \nC44_=_C491( C44 C491 ) C44_=_C495( C44 C495 ) C44_=_C500( C44 C500 ) C44_=_C501( C44 C501 ) C44_=_C502( C44 C502 ) C44_=_C503( C44 C503 ) \nC193_=_C385( C193 C385 ) C193_=_C438( C193 C438 ) C193_=_C480( C193 C480 ) C193_=_C486( C193 C486 ) C193_=_C491( C193 C491 ) C193_=_C495( C193 C495 ) \nC193_=_C500( C193 C500 ) C193_=_C501( C193 C501 ) C193_=_C502( C193 C502 ) C193_=_C503( C193 C503 ) C296_=_C341( C296 C341 ) C296_=_C396( C296 C396 ) \nC296_=_C442( C296 C442 ) C296_=_C482( C296 C482 ) C296_=_C487( C296 C487 ) C296_=_C493( C296 C493 ) C296_=_C497( C296 C497 ) C296_=_C501( C296 C501 ) \nC296_=_C504( C296 C504 ) C296_=_C507( C296 C507 ) C296_=_C508( C296 C508 ) C341_=_C396( C341 C396 ) C341_=_C442( C341 C442 ) C341_=_C482( C341 C482 ) \nC341_=_C487( C341 C487 ) C341_=_C493( C341 C493 ) C341_=_C497( C341 C497 ) C341_=_C501( C341 C501 ) C341_=_C504( C341 C504 ) C341_=_C507( C341 C507 ) \nC341_=_C508( C341 C508 ) C385_=_C438( C385 C438 ) C385_=_C480( C385 C480 ) C385_=_C486( C385 C486 ) C385_=_C491( C385 C491 ) C385_=_C495( C385 C495 ) \nC385_=_C500( C385 C500 ) C385_=_C501( C385 C501 ) C385_=_C502( C385 C502 ) C385_=_C503( C385 C503 ) C396_=_C442( C396 C442 ) C396_=_C482( C396 C482 ) \nC396_=_C487( C396 C487 ) C396_=_C493( C396 C493 ) C396_=_C497( C396 C497 ) C396_=_C501( C396 C501 ) C396_=_C504( C396 C504 ) C396_=_C507( C396 C507 ) \nC396_=_C508( C396 C508 ) C438_=_C480( C438 C480 ) C438_=_C486( C438 C486 ) C438_=_C491( C438 C491 ) C438_=_C495( C438 C495 ) C438_=_C500( C438 C500 ) \nC438_=_C501( C438 C501 ) C438_=_C502( C438 C502 ) C438_=_C503( C438 C503 ) C442_=_C482( C442 C482 ) C442_=_C487( C442 C487 ) C442_=_C493( C442 C493 ) \nC442_=_C497( C442 C497 ) C442_=_C501( C442 C501 ) C442_=_C504( C442 C504 ) C442_=_C507( C442 C507 ) C442_=_C508( C442 C508 ) C480_=_C482( C480 C482 ) \nC480_=_C486( C480 C486 ) C480_=_C491( C480 C491 ) C480_=_C495( C480 C495 ) C480_=_C500( C480 C500 ) C480_=_C501( C480 C501 ) C480_=_C502( C480 C502 ) \nC480_=_C503( C480 C503 ) C482_=_C487( C482 C487 ) C482_=_C493( C482 C493 ) C482_=_C497( C482 C497 ) C482_=_C501( C482 C501 ) C482_=_C504( C482 C504 ) \nC482_=_C507( C482 C507 ) C482_=_C508( C482 C508 ) C486_=_C487( C486 C487 ) C486_=_C491( C486 C491 ) C486_=_C495( C486 C495 ) C486_=_C500( C486 C500 ) \nC486_=_C501( C486 C501 ) C486_=_C502( C486 C502 ) C486_=_C503( C486 C503 ) C487_=_C493( C487 C493 ) C487_=_C497( C487 C497 ) C487_=_C501( C487 C501 ) \nC487_=_C504( C487 C504 ) C487_=_C507( C487 C507 ) C487_=_C508( C487 C508 ) C491_=_C493( C491 C493 ) C491_=_C495( C491 C495 ) C491_=_C500( C491 C500 ) \nC491_=_C501( C491 C501 ) C491_=_C502( C491 C502 ) C491_=_C503( C491 C503 ) C493_=_C497( C493 C497 ) C493_=_C501( C493 C501 ) C493_=_C504( C493 C504 ) \nC493_=_C507( C493 C507 ) C493_=_C508( C493 C508 ) C495_=_C497( C495 C497 ) C495_=_C500( C495 C500 ) C495_=_C501( C495 C501 ) C495_=_C502( C495 C502 ) \nC495_=_C503( C495 C503 ) C497_=_C501( C497 C501 ) C497_=_C504( C497 C504 ) C497_=_C507( C497 C507 ) C497_=_C508( C497 C508 ) C500_=_C501( C500 C501 ) \nC500_=_C502( C500 C502 ) C500_=_C503( C500 C503 ) C500_=_C504( C500 C504 ) C501_=_C502( C501 C502 ) C501_=_C503( C501 C503 ) C501_=_C504( C501 C504 ) \nC501_=_C507( C501 C507 ) C501_=_C508( C501 C508 ) C502_=_C503( C502 C503 ) C504_=_C507( C504 C507 ) C504_=_C508( C504 C508 ) C507_=_C508( C507 C508 ) "];99-&gt;129[label="22: C44 C193 C296 C341 C385 \nC396 C438 C442 C480 C482 C486 \nC487 C491 C493 C495 C497 C500 \nC502 C503 C504 C507 C508 \n115: C44_=_C193 ,C44_=_C385 ,C44_=_C438 ,C44_=_C480 ,C44_=_C486 ,\nC44_=_C491 ,C44_=_C495 ,C44_=_C500 ,C44_=_C502 ,C44_=_C503 ,C193_=_C385 ,\nC193_=_C438 ,C193_=_C480 ,C193_=_C486 ,C193_=_C491 ,C193_=_C495 ,C193_=_C500 ,\nC193_=_C502 ,C193_=_C503 ,C296_=_C341 ,C296_=_C396 ,C296_=_C442 ,C296_=_C482 ,\nC296_=_C487 ,C296_=_C493 ,C296_=_C497 ,C296_=_C504 ,C296_=_C507 ,C296_=_C508 ,\nC341_=_C396 ,C341_=_C442 ,C341_=_C482 ,C341_=_C487 ,C341_=_C493 ,C341_=_C497 ,\nC341_=_C504 ,C341_=_C507 ,C341_=_C508 ,C385_=_C438 ,C385_=_C480 ,C385_=_C486 ,\nC385_=_C491 ,C385_=_C495 ,C385_=_C500 ,C385_=_C502 ,C385_=_C503 ,C396_=_C442 ,\nC396_=_C482 ,C396_=_C487 ,C396_=_C493 ,C396_=_C497 ,C396_=_C504 ,C396_=_C507 ,\nC396_=_C508 ,C438_=_C480 ,C438_=_C486 ,C438_=_C491 ,C438_=_C495 ,C438_=_C500 ,\nC438_=_C502 ,C438_=_C503 ,C442_=_C482 ,C442_=_C487 ,C442_=_C493 ,C442_=_C497 ,\nC442_=_C504 ,C442_=_C507 ,C442_=_C508 ,C480_=_C482 ,C480_=_C486 ,C480_=_C491 ,\nC480_=_C495 ,C480_=_C500 ,C480_=_C502 ,C480_=_C503 ,C482_=_C487 ,C482_=_C493 ,\nC482_=_C497 ,C482_=_C504 ,C482_=_C507 ,C482_=_C508 ,C486_=_C487 ,C486_=_C491 ,\nC486_=_C495 ,C486_=_C500 ,C486_=_C502 ,C486_=_C503 ,C487_=_C493 ,C487_=_C497 ,\nC487_=_C504 ,C487_=_C507 ,C487_=_C508 ,C491_=_C493 ,C491_=_C495 ,C491_=_C500 ,\nC491_=_C502 ,C491_=_C503 ,C493_=_C497 ,C493_=_C504 ,C493_=_C507 ,C493_=_C508 ,\nC495_=_C497 ,C495_=_C500 ,C495_=_C502 ,C495_=_C503 ,C497_=_C504 ,C497_=_C507 ,\nC497_=_C508 ,C500_=_C502 ,C500_=_C503 ,C500_=_C504 ,C502_=_C503 ,C504_=_C507 ,\nC504_=_C508 ,C507_=_C508 ,"];130[shape=box, label="id:130 level: 6\n23: C45 C94 C195 C202 C255 \nC291 C387 C440 C503 C506 C533 \nC577 C581 C583 C586 C588 C591 \nC592 C593 C594 C595 C598 C599 \n137: C45_=_C195( C45 C195 ) C45_=_C387( C45 C387 ) C45_=_C440( C45 C440 ) C45_=_C503( C45 C503 ) C45_=_C577( C45 C577 ) \nC45_=_C581( C45 C581 ) C45_=_C586( C45 C586 ) C45_=_C591( C45 C591 ) C45_=_C592( C45 C592 ) C45_=_C593( C45 C593 ) C45_=_C594( C45 C594 ) \nC94_=_C202( C94 C202 ) C94_=_C255( C94 C255 ) C94_=_C291( C94 C291 ) C94_=_C506( C94 C506 ) C94_=_C533( C94 C533 ) C94_=_C583( C94 C583 ) \nC94_=_C588( C94 C588 ) C94_=_C592( C94 C592 ) C94_=_C595( C94 C595 ) C94_=_C598( C94 C598 ) C94_=_C599( C94 C599 ) C195_=_C387( C195 C387 ) \nC195_=_C440( C195 C440 ) C195_=_C503( C195 C503 ) C195_=_C577( C195 C577 ) C195_=_C581( C195 C581 ) C195_=_C586( C195 C586 ) C195_=_C591( C195 C591 ) \nC195_=_C592( C195 C592 ) C195_=_C593( C195 C593 ) C195_=_C594( C195 C594 ) C202_=_C255( C202 C255 ) C202_=_C291( C202 C291 ) C202_=_C506( C202 C506 ) \nC202_=_C533( C202 C533 ) C202_=_C583( C202 C583 ) C202_=_C588( C202 C588 ) C202_=_C592( C202 C592 ) C202_=_C595( C202 C595 ) C202_=_C598( C202 C598 ) \nC202_=_C599( C202 C599 ) C255_=_C291( C255 C291 ) C255_=_C506( C255 C506 ) C255_=_C533( C255 C533 ) C255_=_C583( C255 C583 ) C255_=_C588( C255 C588 ) \nC255_=_C592( C255 C592 ) C255_=_C595( C255 C595 ) C255_=_C598( C255 C598 ) C255_=_C599( C255 C599 ) C291_=_C506( C291 C506 ) C291_=_C533( C291 C533 ) \nC291_=_C583( C291 C583 ) C291_=_C588( C291 C588 ) C291_=_C592( C291 C592 ) C291_=_C595( C291 C595 ) C291_=_C598( C291 C598 ) C291_=_C599( C291 C599 ) \nC387_=_C440( C387 C440 ) C387_=_C503( C387 C503 ) C387_=_C577( C387 C577 ) C387_=_C581( C387 C581 ) C387_=_C586( C387 C586 ) C387_=_C591( C387 C591 ) \nC387_=_C592( C387 C592 ) C387_=_C593( C387 C593 ) C387_=_C594( C387 C594 ) C440_=_C503( C440 C503 ) C440_=_C577( C440 C577 ) C440_=_C581( C440 C581 ) \nC440_=_C586( C440 C586 ) C440_=_C591( C440 C591 ) C440_=_C592( C440 C592 ) C440_=_C593( C440 C593 ) C440_=_C594( C440 C594 ) C503_=_C577( C503 C577 ) \nC503_=_C581( C503 C581 ) C503_=_C586( C503 C586 ) C503_=_C591( C503 C591 ) C503_=_C592( C503 C592 ) C503_=_C593( C503 C593 ) C503_=_C594( C503 C594 ) \nC506_=_C533(</w:t>
      </w:r>
    </w:p>
    <w:p>
      <w:pPr>
        <w:pStyle w:val="PreformattedText"/>
        <w:bidi w:val="0"/>
        <w:spacing w:before="0" w:after="0"/>
        <w:jc w:val="left"/>
        <w:rPr/>
      </w:pPr>
      <w:r>
        <w:rPr/>
        <w:t xml:space="preserve"> </w:t>
      </w:r>
      <w:r>
        <w:rPr/>
        <w:t>C506 C533 ) C506_=_C583( C506 C583 ) C506_=_C588( C506 C588 ) C506_=_C592( C506 C592 ) C506_=_C595( C506 C595 ) C506_=_C598( C506 C598 ) \nC506_=_C599( C506 C599 ) C533_=_C583( C533 C583 ) C533_=_C588( C533 C588 ) C533_=_C592( C533 C592 ) C533_=_C595( C533 C595 ) C533_=_C598( C533 C598 ) \nC533_=_C599( C533 C599 ) C577_=_C581( C577 C581 ) C577_=_C586( C577 C586 ) C577_=_C591( C577 C591 ) C577_=_C592( C577 C592 ) C577_=_C593( C577 C593 ) \nC577_=_C594( C577 C594 ) C581_=_C583( C581 C583 ) C581_=_C586( C581 C586 ) C581_=_C591( C581 C591 ) C581_=_C592( C581 C592 ) C581_=_C593( C581 C593 ) \nC581_=_C594( C581 C594 ) C583_=_C588( C583 C588 ) C583_=_C592( C583 C592 ) C583_=_C595( C583 C595 ) C583_=_C598( C583 C598 ) C583_=_C599( C583 C599 ) \nC586_=_C588( C586 C588 ) C586_=_C591( C586 C591 ) C586_=_C592( C586 C592 ) C586_=_C593( C586 C593 ) C586_=_C594( C586 C594 ) C588_=_C592( C588 C592 ) \nC588_=_C595( C588 C595 ) C588_=_C598( C588 C598 ) C588_=_C599( C588 C599 ) C591_=_C592( C591 C592 ) C591_=_C593( C591 C593 ) C591_=_C594( C591 C594 ) \nC591_=_C595( C591 C595 ) C592_=_C593( C592 C593 ) C592_=_C594( C592 C594 ) C592_=_C595( C592 C595 ) C592_=_C598( C592 C598 ) C592_=_C599( C592 C599 ) \nC593_=_C594( C593 C594 ) C593_=_C598( C593 C598 ) C594_=_C599( C594 C599 ) C595_=_C598( C595 C598 ) C595_=_C599( C595 C599 ) C598_=_C599( C598 C599 ) "];103-&gt;130[label="22: C45 C94 C195 C202 C255 \nC291 C387 C440 C503 C506 C533 \nC577 C581 C583 C586 C588 C591 \nC593 C594 C595 C598 C599 \n115: C45_=_C195 ,C45_=_C387 ,C45_=_C440 ,C45_=_C503 ,C45_=_C577 ,\nC45_=_C581 ,C45_=_C586 ,C45_=_C591 ,C45_=_C593 ,C45_=_C594 ,C94_=_C202 ,\nC94_=_C255 ,C94_=_C291 ,C94_=_C506 ,C94_=_C533 ,C94_=_C583 ,C94_=_C588 ,\nC94_=_C595 ,C94_=_C598 ,C94_=_C599 ,C195_=_C387 ,C195_=_C440 ,C195_=_C503 ,\nC195_=_C577 ,C195_=_C581 ,C195_=_C586 ,C195_=_C591 ,C195_=_C593 ,C195_=_C594 ,\nC202_=_C255 ,C202_=_C291 ,C202_=_C506 ,C202_=_C533 ,C202_=_C583 ,C202_=_C588 ,\nC202_=_C595 ,C202_=_C598 ,C202_=_C599 ,C255_=_C291 ,C255_=_C506 ,C255_=_C533 ,\nC255_=_C583 ,C255_=_C588 ,C255_=_C595 ,C255_=_C598 ,C255_=_C599 ,C291_=_C506 ,\nC291_=_C533 ,C291_=_C583 ,C291_=_C588 ,C291_=_C595 ,C291_=_C598 ,C291_=_C599 ,\nC387_=_C440 ,C387_=_C503 ,C387_=_C577 ,C387_=_C581 ,C387_=_C586 ,C387_=_C591 ,\nC387_=_C593 ,C387_=_C594 ,C440_=_C503 ,C440_=_C577 ,C440_=_C581 ,C440_=_C586 ,\nC440_=_C591 ,C440_=_C593 ,C440_=_C594 ,C503_=_C577 ,C503_=_C581 ,C503_=_C586 ,\nC503_=_C591 ,C503_=_C593 ,C503_=_C594 ,C506_=_C533 ,C506_=_C583 ,C506_=_C588 ,\nC506_=_C595 ,C506_=_C598 ,C506_=_C599 ,C533_=_C583 ,C533_=_C588 ,C533_=_C595 ,\nC533_=_C598 ,C533_=_C599 ,C577_=_C581 ,C577_=_C586 ,C577_=_C591 ,C577_=_C593 ,\nC577_=_C594 ,C581_=_C583 ,C581_=_C586 ,C581_=_C591 ,C581_=_C593 ,C581_=_C594 ,\nC583_=_C588 ,C583_=_C595 ,C583_=_C598 ,C583_=_C599 ,C586_=_C588 ,C586_=_C591 ,\nC586_=_C593 ,C586_=_C594 ,C588_=_C595 ,C588_=_C598 ,C588_=_C599 ,C591_=_C593 ,\nC591_=_C594 ,C591_=_C595 ,C593_=_C594 ,C593_=_C598 ,C594_=_C599 ,C595_=_C598 ,\nC595_=_C599 ,C598_=_C599 ,"];131[shape=box, label="id:131 level: 6\n23: C81 C170 C221 C236 C268 \nC280 C321 C362 C420 C483 C489 \nC555 C580 C581 C582 C583 C584 \nC585 C586 C587 C588 C589 C590 \n137: C81_=_C236( C81 C236 ) C81_=_C280( C81 C280 ) C81_=_C362( C81 C362 ) C81_=_C489( C81 C489 ) C81_=_C555( C81 C555 ) \nC81_=_C580( C81 C580 ) C81_=_C586( C81 C586 ) C81_=_C587( C81 C587 ) C81_=_C588( C81 C588 ) C81_=_C589( C81 C589 ) C81_=_C590( C81 C590 ) \nC170_=_C221( C170 C221 ) C170_=_C268( C170 C268 ) C170_=_C321( C170 C321 ) C170_=_C420( C170 C420 ) C170_=_C483( C170 C483 ) C170_=_C580( C170 C580 ) \nC170_=_C581( C170 C581 ) C170_=_C582( C170 C582 ) C170_=_C583( C170 C583 ) C170_=_C584( C170 C584 ) C170_=_C585( C170 C585 ) C221_=_C268( C221 C268 ) \nC221_=_C321( C221 C321 ) C221_=_C420( C221 C420 ) C221_=_C483( C221 C483 ) C221_=_C580( C221 C580 ) C221_=_C581( C221 C581 ) C221_=_C582( C221 C582 ) \nC221_=_C583( C221 C583 ) C221_=_C584( C221 C584 ) C221_=_C585( C221 C585 ) C236_=_C280( C236 C280 ) C236_=_C362( C236 C362 ) C236_=_C489( C236 C489 ) \nC236_=_C555( C236 C555 ) C236_=_C580( C236 C580 ) C236_=_C586( C236 C586 ) C236_=_C587( C236 C587 ) C236_=_C588( C236 C588 ) C236_=_C589( C236 C589 ) \nC236_=_C590( C236 C590 ) C268_=_C321( C268 C321 ) C268_=_C420( C268 C420 ) C268_=_C483( C268 C483 ) C268_=_C580( C268 C580 ) C268_=_C581( C268 C581 ) \nC268_=_C582( C268 C582 ) C268_=_C583( C268 C583 ) C268_=_C584( C268 C584 ) C268_=_C585( C268 C585 ) C280_=_C362( C280 C362 ) C280_=_C489( C280 C489 ) \nC280_=_C555( C280 C555 ) C280_=_C580( C280 C580 ) C280_=_C586( C280 C586 ) C280_=_C587( C280 C587 ) C280_=_C588( C280 C588 ) C280_=_C589( C280 C589 ) \nC280_=_C590( C280 C590 ) C321_=_C420( C321 C420 ) C321_=_C483( C321 C483 ) C321_=_C580( C321 C580 ) C321_=_C581( C321 C581 ) C321_=_C582( C321 C582 ) \nC321_=_C583( C321 C583 ) C321_=_C584( C321 C584 ) C321_=_C585( C321 C585 ) C362_=_C489( C362 C489 ) C362_=_C555( C362 C555 ) C362_=_C580( C362 C580 ) \nC362_=_C586( C362 C586 ) C362_=_C587( C362 C587 ) C362_=_C588( C362 C588 ) C362_=_C589( C362 C589 ) C362_=_C590( C362 C590 ) C420_=_C483( C420 C483 ) \nC420_=_C580( C420 C580 ) C420_=_C581( C420 C581 ) C420_=_C582( C420 C582 ) C420_=_C583( C420 C583 ) C420_=_C584( C420 C584 ) C420_=_C585( C420 C585 ) \nC483_=_C580( C483 C580 ) C483_=_C581( C483 C581 ) C483_=_C582( C483 C582 ) C483_=_C583( C483 C583 ) C483_=_C584( C483 C584 ) C483_=_C585( C483 C585 ) \nC489_=_C555( C489 C555 ) C489_=_C580( C489 C580 ) C489_=_C586( C489 C586 ) C489_=_C587( C489 C587 ) C489_=_C588( C489 C588 ) C489_=_C589( C489 C589 ) \nC489_=_C590( C489 C590 ) C555_=_C580( C555 C580 ) C555_=_C586( C555 C586 ) C555_=_C587( C555 C587 ) C555_=_C588( C555 C588 ) C555_=_C589( C555 C589 ) \nC555_=_C590( C555 C590 ) C580_=_C581( C580 C581 ) C580_=_C582( C580 C582 ) C580_=_C583( C580 C583 ) C580_=_C584( C580 C584 ) C580_=_C585( C580 C585 ) \nC580_=_C586( C580 C586 ) C580_=_C587( C580 C587 ) C580_=_C588( C580 C588 ) C580_=_C589( C580 C589 ) C580_=_C590( C580 C590 ) C581_=_C582( C581 C582 ) \nC581_=_C583( C581 C583 ) C581_=_C584( C581 C584 ) C581_=_C585( C581 C585 ) C581_=_C586( C581 C586 ) C582_=_C583( C582 C583 ) C582_=_C584( C582 C584 ) \nC582_=_C585( C582 C585 ) C582_=_C587( C582 C587 ) C583_=_C584( C583 C584 ) C583_=_C585( C583 C585 ) C583_=_C588( C583 C588 ) C584_=_C585( C584 C585 ) \nC584_=_C589( C584 C589 ) C585_=_C590( C585 C590 ) C586_=_C587( C586 C587 ) C586_=_C588( C586 C588 ) C586_=_C589( C586 C589 ) C586_=_C590( C586 C590 ) \nC587_=_C588( C587 C588 ) C587_=_C589( C587 C589 ) C587_=_C590( C587 C590 ) C588_=_C589( C588 C589 ) C588_=_C590( C588 C590 ) C589_=_C590( C589 C590 ) "];103-&gt;131[label="22: C81 C170 C221 C236 C268 \nC280 C321 C362 C420 C483 C489 \nC555 C581 C582 C583 C584 C585 \nC586 C587 C588 C589 C590 \n115: C81_=_C236 ,C81_=_C280 ,C81_=_C362 ,C81_=_C489 ,C81_=_C555 ,\nC81_=_C586 ,C81_=_C587 ,C81_=_C588 ,C81_=_C589 ,C81_=_C590 ,C170_=_C221 ,\nC170_=_C268 ,C170_=_C321 ,C170_=_C420 ,C170_=_C483 ,C170_=_C581 ,C170_=_C582 ,\nC170_=_C583 ,C170_=_C584 ,C170_=_C585 ,C221_=_C268 ,C221_=_C321 ,C221_=_C420 ,\nC221_=_C483 ,C221_=_C581 ,C221_=_C582 ,C221_=_C583 ,C221_=_C584 ,C221_=_C585 ,\nC236_=_C280 ,C236_=_C362 ,C236_=_C489 ,C236_=_C555 ,C236_=_C586 ,C236_=_C587 ,\nC236_=_C588 ,C236_=_C589 ,C236_=_C590 ,C268_=_C321 ,C268_=_C420 ,C268_=_C483 ,\nC268_=_C581 ,C268_=_C582 ,C268_=_C583 ,C268_=_C584 ,C268_=_C585 ,C280_=_C362 ,\nC280_=_C489 ,C280_=_C555 ,C280_=_C586 ,C280_=_C587 ,C280_=_C588 ,C280_=_C589 ,\nC280_=_C590 ,C321_=_C420 ,C321_=_C483 ,C321_=_C581 ,C321_=_C582 ,C321_=_C583 ,\nC321_=_C584 ,C321_=_C585 ,C362_=_C489 ,C362_=_C555 ,C362_=_C586 ,C362_=_C587 ,\nC362_=_C588 ,C362_=_C589 ,C362_=_C590 ,C420_=_C483 ,C420_=_C581 ,C420_=_C582 ,\nC420_=_C583 ,C420_=_C584 ,C420_=_C585 ,C483_=_C581 ,C483_=_C582 ,C483_=_C583 ,\nC483_=_C584 ,C483_=_C585 ,C489_=_C555 ,C489_=_C586 ,C489_=_C587 ,C489_=_C588 ,\nC489_=_C589 ,C489_=_C590 ,C555_=_C586 ,C555_=_C587 ,C555_=_C588 ,C555_=_C589 ,\nC555_=_C590 ,C581_=_C582 ,C581_=_C583 ,C581_=_C584 ,C581_=_C585 ,C581_=_C586 ,\nC582_=_C583 ,C582_=_C584 ,C582_=_C585 ,C582_=_C587 ,C583_=_C584 ,C583_=_C585 ,\nC583_=_C588 ,C584_=_C585 ,C584_=_C589 ,C585_=_C590 ,C586_=_C587 ,C586_=_C588 ,\nC586_=_C589 ,C586_=_C590 ,C587_=_C588 ,C587_=_C589 ,C587_=_C590 ,C588_=_C589 ,\nC588_=_C590 ,C589_=_C590 ,"];132[shape=box, label="id:132 level: 6\n19: C138 C175 C199 C252 C261 \nC262 C273 C274 C281 C282 C283 \nC284 C285 C286 C287 C288 C289 \nC290 C291 \n94: C138_=_C175( C138 C175 ) C138_=_C261( C138 C261 ) C138_=_C273( C138 C273 ) C138_=_C281( C138 C281 ) C138_=_C282( C138 C282 ) \nC138_=_C283( C138 C283 ) C138_=_C284( C138 C284 ) C138_=_C285( C138 C285 ) C138_=_C286( C138 C286 ) C175_=_C261( C175 C261 ) C175_=_C273( C175 C273 ) \nC175_=_C281( C175 C281 ) C175_=_C282( C175 C282 ) C175_=_C283( C175 C283 ) C175_=_C284( C175 C284 ) C175_=_C285( C175 C285 ) C175_=_C286( C175 C286 ) \nC199_=_C252( C199 C252 ) C199_=_C262( C199 C262 ) C199_=_C274( C199 C274 ) C199_=_C281( C199 C281 ) C199_=_C287( C199 C287 ) C199_=_C288( C199 C288 ) \nC199_=_C289( C199 C289 ) C199_=_C290( C199 C290 ) C199_=_C291( C199 C291 ) C252_=_C262( C252 C262 ) C252_=_C274( C252 C274 ) C252_=_C281( C252 C281 ) \nC252_=_C287( C252 C287 ) C252_=_C288( C252 C288 ) C252_=_C289( C252 C289 ) C252_=_C290( C252 C290 ) C252_=_C291( C252 C291 ) C261_=_C262( C261 C262 ) \nC261_=_C273( C261 C273 ) C261_=_C281( C261 C281 ) C261_=_C282( C261 C282 ) C261_=_C283( C261 C283 ) C261_=_C284( C261 C284 ) C261_=_C285( C261 C285 ) \nC261_=_C286( C261 C286 ) C262_=_C274( C262 C274 ) C262_=_C281( C262 C281 ) C262_=_C287( C262 C287 ) C262_=_C288( C262 C288 ) C262_=_C289( C262 C289 ) \nC262_=_C290( C262 C290 ) C262_=_C291( C262 C291 ) C273_=_C274( C273 C274 ) C273_=_C281( C273 C281 ) C273_=_C282( C273 C282 ) C273_=_C283( C273 C283 ) \nC273_=_C284( C273 C284 ) C273_=_C285( C273 C285 ) C273_=_C286( C273 C286 ) C274_=_C281( C274 C281 ) C274_=_C287(</w:t>
      </w:r>
    </w:p>
    <w:p>
      <w:pPr>
        <w:pStyle w:val="PreformattedText"/>
        <w:bidi w:val="0"/>
        <w:spacing w:before="0" w:after="0"/>
        <w:jc w:val="left"/>
        <w:rPr/>
      </w:pPr>
      <w:r>
        <w:rPr/>
        <w:t xml:space="preserve"> </w:t>
      </w:r>
      <w:r>
        <w:rPr/>
        <w:t>C274 C287 ) C274_=_C288( C274 C288 ) \nC274_=_C289( C274 C289 ) C274_=_C290( C274 C290 ) C274_=_C291( C274 C291 ) C281_=_C282( C281 C282 ) C281_=_C283( C281 C283 ) C281_=_C284( C281 C284 ) \nC281_=_C285( C281 C285 ) C281_=_C286( C281 C286 ) C281_=_C287( C281 C287 ) C281_=_C288( C281 C288 ) C281_=_C289( C281 C289 ) C281_=_C290( C281 C290 ) \nC281_=_C291( C281 C291 ) C282_=_C283( C282 C283 ) C282_=_C284( C282 C284 ) C282_=_C285( C282 C285 ) C282_=_C286( C282 C286 ) C282_=_C287( C282 C287 ) \nC283_=_C284( C283 C284 ) C283_=_C285( C283 C285 ) C283_=_C286( C283 C286 ) C283_=_C288( C283 C288 ) C284_=_C285( C284 C285 ) C284_=_C286( C284 C286 ) \nC285_=_C286( C285 C286 ) C287_=_C288( C287 C288 ) C287_=_C289( C287 C289 ) C287_=_C290( C287 C290 ) C287_=_C291( C287 C291 ) C288_=_C289( C288 C289 ) \nC288_=_C290( C288 C290 ) C288_=_C291( C288 C291 ) C289_=_C290( C289 C290 ) C289_=_C291( C289 C291 ) C290_=_C291( C290 C291 ) "];104-&gt;132[label="18: C138 C175 C199 C252 C261 \nC262 C273 C274 C282 C283 C284 \nC285 C286 C287 C288 C289 C290 \nC291 \n76: C138_=_C175 ,C138_=_C261 ,C138_=_C273 ,C138_=_C282 ,C138_=_C283 ,\nC138_=_C284 ,C138_=_C285 ,C138_=_C286 ,C175_=_C261 ,C175_=_C273 ,C175_=_C282 ,\nC175_=_C283 ,C175_=_C284 ,C175_=_C285 ,C175_=_C286 ,C199_=_C252 ,C199_=_C262 ,\nC199_=_C274 ,C199_=_C287 ,C199_=_C288 ,C199_=_C289 ,C199_=_C290 ,C199_=_C291 ,\nC252_=_C262 ,C252_=_C274 ,C252_=_C287 ,C252_=_C288 ,C252_=_C289 ,C252_=_C290 ,\nC252_=_C291 ,C261_=_C262 ,C261_=_C273 ,C261_=_C282 ,C261_=_C283 ,C261_=_C284 ,\nC261_=_C285 ,C261_=_C286 ,C262_=_C274 ,C262_=_C287 ,C262_=_C288 ,C262_=_C289 ,\nC262_=_C290 ,C262_=_C291 ,C273_=_C274 ,C273_=_C282 ,C273_=_C283 ,C273_=_C284 ,\nC273_=_C285 ,C273_=_C286 ,C274_=_C287 ,C274_=_C288 ,C274_=_C289 ,C274_=_C290 ,\nC274_=_C291 ,C282_=_C283 ,C282_=_C284 ,C282_=_C285 ,C282_=_C286 ,C282_=_C287 ,\nC283_=_C284 ,C283_=_C285 ,C283_=_C286 ,C283_=_C288 ,C284_=_C285 ,C284_=_C286 ,\nC285_=_C286 ,C287_=_C288 ,C287_=_C289 ,C287_=_C290 ,C287_=_C291 ,C288_=_C289 ,\nC288_=_C290 ,C288_=_C291 ,C289_=_C290 ,C289_=_C291 ,C290_=_C291 ,"];133[shape=box, label="id:133 level: 6\n23: C150 C166 C217 C259 C260 \nC261 C262 C263 C264 C265 C266 \nC267 C268 C271 C276 C283 C288 \nC292 C300 C301 C302 C303 C304 \n137: C150_=_C264( C150 C264 ) C150_=_C271( C150 C271 ) C150_=_C276( C150 C276 ) C150_=_C283( C150 C283 ) C150_=_C288( C150 C288 ) \nC150_=_C292( C150 C292 ) C150_=_C300( C150 C300 ) C150_=_C301( C150 C301 ) C150_=_C302( C150 C302 ) C150_=_C303( C150 C303 ) C150_=_C304( C150 C304 ) \nC166_=_C217( C166 C217 ) C166_=_C259( C166 C259 ) C166_=_C260( C166 C260 ) C166_=_C261( C166 C261 ) C166_=_C262( C166 C262 ) C166_=_C263( C166 C263 ) \nC166_=_C264( C166 C264 ) C166_=_C265( C166 C265 ) C166_=_C266( C166 C266 ) C166_=_C267( C166 C267 ) C166_=_C268( C166 C268 ) C217_=_C259( C217 C259 ) \nC217_=_C260( C217 C260 ) C217_=_C261( C217 C261 ) C217_=_C262( C217 C262 ) C217_=_C263( C217 C263 ) C217_=_C264( C217 C264 ) C217_=_C265( C217 C265 ) \nC217_=_C266( C217 C266 ) C217_=_C267( C217 C267 ) C217_=_C268( C217 C268 ) C259_=_C260( C259 C260 ) C259_=_C261( C259 C261 ) C259_=_C262( C259 C262 ) \nC259_=_C263( C259 C263 ) C259_=_C264( C259 C264 ) C259_=_C265( C259 C265 ) C259_=_C266( C259 C266 ) C259_=_C267( C259 C267 ) C259_=_C268( C259 C268 ) \nC259_=_C271( C259 C271 ) C260_=_C261( C260 C261 ) C260_=_C262( C260 C262 ) C260_=_C263( C260 C263 ) C260_=_C264( C260 C264 ) C260_=_C265( C260 C265 ) \nC260_=_C266( C260 C266 ) C260_=_C267( C260 C267 ) C260_=_C268( C260 C268 ) C260_=_C276( C260 C276 ) C261_=_C262( C261 C262 ) C261_=_C263( C261 C263 ) \nC261_=_C264( C261 C264 ) C261_=_C265( C261 C265 ) C261_=_C266( C261 C266 ) C261_=_C267( C261 C267 ) C261_=_C268( C261 C268 ) C261_=_C283( C261 C283 ) \nC262_=_C263( C262 C263 ) C262_=_C264( C262 C264 ) C262_=_C265( C262 C265 ) C262_=_C266( C262 C266 ) C262_=_C267( C262 C267 ) C262_=_C268( C262 C268 ) \nC262_=_C288( C262 C288 ) C263_=_C264( C263 C264 ) C263_=_C265( C263 C265 ) C263_=_C266( C263 C266 ) C263_=_C267( C263 C267 ) C263_=_C268( C263 C268 ) \nC263_=_C292( C263 C292 ) C264_=_C265( C264 C265 ) C264_=_C266( C264 C266 ) C264_=_C267( C264 C267 ) C264_=_C268( C264 C268 ) C264_=_C271( C264 C271 ) \nC264_=_C276( C264 C276 ) C264_=_C283( C264 C283 ) C264_=_C288( C264 C288 ) C264_=_C292( C264 C292 ) C264_=_C300( C264 C300 ) C264_=_C301( C264 C301 ) \nC264_=_C302( C264 C302 ) C264_=_C303( C264 C303 ) C264_=_C304( C264 C304 ) C265_=_C266( C265 C266 ) C265_=_C267( C265 C267 ) C265_=_C268( C265 C268 ) \nC266_=_C267( C266 C267 ) C266_=_C268( C266 C268 ) C267_=_C268( C267 C268 ) C271_=_C276( C271 C276 ) C271_=_C283( C271 C283 ) C271_=_C288( C271 C288 ) \nC271_=_C292( C271 C292 ) C271_=_C300( C271 C300 ) C271_=_C301( C271 C301 ) C271_=_C302( C271 C302 ) C271_=_C303( C271 C303 ) C271_=_C304( C271 C304 ) \nC276_=_C283( C276 C283 ) C276_=_C288( C276 C288 ) C276_=_C292( C276 C292 ) C276_=_C300( C276 C300 ) C276_=_C301( C276 C301 ) C276_=_C302( C276 C302 ) \nC276_=_C303( C276 C303 ) C276_=_C304( C276 C304 ) C283_=_C288( C283 C288 ) C283_=_C292( C283 C292 ) C283_=_C300( C283 C300 ) C283_=_C301( C283 C301 ) \nC283_=_C302( C283 C302 ) C283_=_C303( C283 C303 ) C283_=_C304( C283 C304 ) C288_=_C292( C288 C292 ) C288_=_C300( C288 C300 ) C288_=_C301( C288 C301 ) \nC288_=_C302( C288 C302 ) C288_=_C303( C288 C303 ) C288_=_C304( C288 C304 ) C292_=_C300( C292 C300 ) C292_=_C301( C292 C301 ) C292_=_C302( C292 C302 ) \nC292_=_C303( C292 C303 ) C292_=_C304( C292 C304 ) C300_=_C301( C300 C301 ) C300_=_C302( C300 C302 ) C300_=_C303( C300 C303 ) C300_=_C304( C300 C304 ) \nC301_=_C302( C301 C302 ) C301_=_C303( C301 C303 ) C301_=_C304( C301 C304 ) C302_=_C303( C302 C303 ) C302_=_C304( C302 C304 ) C303_=_C304( C303 C304 ) "];104-&gt;133[label="22: C150 C166 C217 C259 C260 \nC261 C262 C263 C265 C266 C267 \nC268 C271 C276 C283 C288 C292 \nC300 C301 C302 C303 C304 \n115: C150_=_C271 ,C150_=_C276 ,C150_=_C283 ,C150_=_C288 ,C150_=_C292 ,\nC150_=_C300 ,C150_=_C301 ,C150_=_C302 ,C150_=_C303 ,C150_=_C304 ,C166_=_C217 ,\nC166_=_C259 ,C166_=_C260 ,C166_=_C261 ,C166_=_C262 ,C166_=_C263 ,C166_=_C265 ,\nC166_=_C266 ,C166_=_C267 ,C166_=_C268 ,C217_=_C259 ,C217_=_C260 ,C217_=_C261 ,\nC217_=_C262 ,C217_=_C263 ,C217_=_C265 ,C217_=_C266 ,C217_=_C267 ,C217_=_C268 ,\nC259_=_C260 ,C259_=_C261 ,C259_=_C262 ,C259_=_C263 ,C259_=_C265 ,C259_=_C266 ,\nC259_=_C267 ,C259_=_C268 ,C259_=_C271 ,C260_=_C261 ,C260_=_C262 ,C260_=_C263 ,\nC260_=_C265 ,C260_=_C266 ,C260_=_C267 ,C260_=_C268 ,C260_=_C276 ,C261_=_C262 ,\nC261_=_C263 ,C261_=_C265 ,C261_=_C266 ,C261_=_C267 ,C261_=_C268 ,C261_=_C283 ,\nC262_=_C263 ,C262_=_C265 ,C262_=_C266 ,C262_=_C267 ,C262_=_C268 ,C262_=_C288 ,\nC263_=_C265 ,C263_=_C266 ,C263_=_C267 ,C263_=_C268 ,C263_=_C292 ,C265_=_C266 ,\nC265_=_C267 ,C265_=_C268 ,C266_=_C267 ,C266_=_C268 ,C267_=_C268 ,C271_=_C276 ,\nC271_=_C283 ,C271_=_C288 ,C271_=_C292 ,C271_=_C300 ,C271_=_C301 ,C271_=_C302 ,\nC271_=_C303 ,C271_=_C304 ,C276_=_C283 ,C276_=_C288 ,C276_=_C292 ,C276_=_C300 ,\nC276_=_C301 ,C276_=_C302 ,C276_=_C303 ,C276_=_C304 ,C283_=_C288 ,C283_=_C292 ,\nC283_=_C300 ,C283_=_C301 ,C283_=_C302 ,C283_=_C303 ,C283_=_C304 ,C288_=_C292 ,\nC288_=_C300 ,C288_=_C301 ,C288_=_C302 ,C288_=_C303 ,C288_=_C304 ,C292_=_C300 ,\nC292_=_C301 ,C292_=_C302 ,C292_=_C303 ,C292_=_C304 ,C300_=_C301 ,C300_=_C302 ,\nC300_=_C303 ,C300_=_C304 ,C301_=_C302 ,C301_=_C303 ,C301_=_C304 ,C302_=_C303 ,\nC302_=_C304 ,C303_=_C304 ,"];134[shape=box, label="id:134 level: 6\n21: C56 C64 C73 C74 C75 \nC76 C77 C78 C79 C80 C81 \nC260 C269 C273 C274 C275 C276 \nC277 C278 C279 C280 \n114: C56_=_C64( C56 C64 ) C56_=_C73( C56 C73 ) C56_=_C74( C56 C74 ) C56_=_C75( C56 C75 ) C56_=_C76( C56 C76 ) \nC56_=_C77( C56 C77 ) C56_=_C78( C56 C78 ) C56_=_C79( C56 C79 ) C56_=_C80( C56 C80 ) C56_=_C81( C56 C81 ) C64_=_C73( C64 C73 ) \nC64_=_C74( C64 C74 ) C64_=_C75( C64 C75 ) C64_=_C76( C64 C76 ) C64_=_C77( C64 C77 ) C64_=_C78( C64 C78 ) C64_=_C79( C64 C79 ) \nC64_=_C80( C64 C80 ) C64_=_C81( C64 C81 ) C73_=_C74( C73 C74 ) C73_=_C75( C73 C75 ) C73_=_C76( C73 C76 ) C73_=_C77( C73 C77 ) \nC73_=_C78( C73 C78 ) C73_=_C79( C73 C79 ) C73_=_C80( C73 C80 ) C73_=_C81( C73 C81 ) C74_=_C75( C74 C75 ) C74_=_C76( C74 C76 ) \nC74_=_C77( C74 C77 ) C74_=_C78( C74 C78 ) C74_=_C79( C74 C79 ) C74_=_C80( C74 C80 ) C74_=_C81( C74 C81 ) C75_=_C76( C75 C76 ) \nC75_=_C77( C75 C77 ) C75_=_C78( C75 C78 ) C75_=_C79( C75 C79 ) C75_=_C80( C75 C80 ) C75_=_C81( C75 C81 ) C76_=_C77( C76 C77 ) \nC76_=_C78( C76 C78 ) C76_=_C79( C76 C79 ) C76_=_C80( C76 C80 ) C76_=_C81( C76 C81 ) C77_=_C78( C77 C78 ) C77_=_C79( C77 C79 ) \nC77_=_C80( C77 C80 ) C77_=_C81( C77 C81 ) C77_=_C260( C77 C260 ) C77_=_C269( C77 C269 ) C77_=_C273( C77 C273 ) C77_=_C274( C77 C274 ) \nC77_=_C275( C77 C275 ) C77_=_C276( C77 C276 ) C77_=_C277( C77 C277 ) C77_=_C278( C77 C278 ) C77_=_C279( C77 C279 ) C77_=_C280( C77 C280 ) \nC78_=_C79( C78 C79 ) C78_=_C80( C78 C80 ) C78_=_C81( C78 C81 ) C78_=_C277( C78 C277 ) C79_=_C80( C79 C80 ) C79_=_C81( C79 C81 ) \nC79_=_C278( C79 C278 ) C80_=_C81( C80 C81 ) C80_=_C279( C80 C279 ) C81_=_C280( C81 C280 ) C260_=_C269( C260 C269 ) C260_=_C273( C260 C273 ) \nC260_=_C274( C260 C274 ) C260_=_C275( C260 C275 ) C260_=_C276( C260 C276 ) C260_=_C277( C260 C277 ) C260_=_C278( C260 C278 ) C260_=_C279( C260 C279 ) \nC260_=_C280( C260 C280 ) C269_=_C273( C269 C273 ) C269_=_C274( C269 C274 ) C269_=_C275( C269 C275 ) C269_=_C276( C269 C276 ) C269_=_C277( C269 C277 ) \nC269_=_C278( C269 C278 ) C269_=_C279( C269 C279 ) C269_=_C280( C269 C280 ) C273_=_C274( C273 C274 ) C273_=_C275( C273 C275 ) C273_=_C276( C273 C276 ) \nC273_=_C277( C273 C277 ) C273_=_C278( C273 C278 ) C273_=_C279( C273 C279 ) C273_=_C280( C273 C280 ) C274_=_C275( C274 C275 ) C274_=_C276( C274 C276 ) \nC274_=_C277( C274 C277 ) C274_=_C278( C274 C278 ) C274_=_C279( C274 C279 ) C274_=_C280( C274 C280 ) C275_=_C276( C275 C276 ) C275_=_C277( C275 C277 ) \nC275_=_C278( C275 C278 ) C275_=_C279( C275 C279 ) C275_=_C280(</w:t>
      </w:r>
    </w:p>
    <w:p>
      <w:pPr>
        <w:pStyle w:val="PreformattedText"/>
        <w:bidi w:val="0"/>
        <w:spacing w:before="0" w:after="0"/>
        <w:jc w:val="left"/>
        <w:rPr/>
      </w:pPr>
      <w:r>
        <w:rPr/>
        <w:t xml:space="preserve"> </w:t>
      </w:r>
      <w:r>
        <w:rPr/>
        <w:t>C275 C280 ) C276_=_C277( C276 C277 ) C276_=_C278( C276 C278 ) C276_=_C279( C276 C279 ) \nC276_=_C280( C276 C280 ) C277_=_C278( C277 C278 ) C277_=_C279( C277 C279 ) C277_=_C280( C277 C280 ) C278_=_C279( C278 C279 ) C278_=_C280( C278 C280 ) \nC279_=_C280( C279 C280 ) "];105-&gt;134[label="20: C56 C64 C73 C74 C75 \nC76 C78 C79 C80 C81 C260 \nC269 C273 C274 C275 C276 C277 \nC278 C279 C280 \n94: C56_=_C64 ,C56_=_C73 ,C56_=_C74 ,C56_=_C75 ,C56_=_C76 ,\nC56_=_C78 ,C56_=_C79 ,C56_=_C80 ,C56_=_C81 ,C64_=_C73 ,C64_=_C74 ,\nC64_=_C75 ,C64_=_C76 ,C64_=_C78 ,C64_=_C79 ,C64_=_C80 ,C64_=_C81 ,\nC73_=_C74 ,C73_=_C75 ,C73_=_C76 ,C73_=_C78 ,C73_=_C79 ,C73_=_C80 ,\nC73_=_C81 ,C74_=_C75 ,C74_=_C76 ,C74_=_C78 ,C74_=_C79 ,C74_=_C80 ,\nC74_=_C81 ,C75_=_C76 ,C75_=_C78 ,C75_=_C79 ,C75_=_C80 ,C75_=_C81 ,\nC76_=_C78 ,C76_=_C79 ,C76_=_C80 ,C76_=_C81 ,C78_=_C79 ,C78_=_C80 ,\nC78_=_C81 ,C78_=_C277 ,C79_=_C80 ,C79_=_C81 ,C79_=_C278 ,C80_=_C81 ,\nC80_=_C279 ,C81_=_C280 ,C260_=_C269 ,C260_=_C273 ,C260_=_C274 ,C260_=_C275 ,\nC260_=_C276 ,C260_=_C277 ,C260_=_C278 ,C260_=_C279 ,C260_=_C280 ,C269_=_C273 ,\nC269_=_C274 ,C269_=_C275 ,C269_=_C276 ,C269_=_C277 ,C269_=_C278 ,C269_=_C279 ,\nC269_=_C280 ,C273_=_C274 ,C273_=_C275 ,C273_=_C276 ,C273_=_C277 ,C273_=_C278 ,\nC273_=_C279 ,C273_=_C280 ,C274_=_C275 ,C274_=_C276 ,C274_=_C277 ,C274_=_C278 ,\nC274_=_C279 ,C274_=_C280 ,C275_=_C276 ,C275_=_C277 ,C275_=_C278 ,C275_=_C279 ,\nC275_=_C280 ,C276_=_C277 ,C276_=_C278 ,C276_=_C279 ,C276_=_C280 ,C277_=_C278 ,\nC277_=_C279 ,C277_=_C280 ,C278_=_C279 ,C278_=_C280 ,C279_=_C280 ,"];135[shape=box, label="id:135 level: 6\n22: C79 C80 C234 C235 C278 \nC279 C360 C361 C477 C484 C485 \nC486 C487 C488 C489 C540 C545 \nC549 C552 C553 C554 C555 \n126: C79_=_C80( C79 C80 ) C79_=_C234( C79 C234 ) C79_=_C278( C79 C278 ) C79_=_C360( C79 C360 ) C79_=_C477( C79 C477 ) \nC79_=_C484( C79 C484 ) C79_=_C485( C79 C485 ) C79_=_C486( C79 C486 ) C79_=_C487( C79 C487 ) C79_=_C488( C79 C488 ) C79_=_C489( C79 C489 ) \nC80_=_C235( C80 C235 ) C80_=_C279( C80 C279 ) C80_=_C361( C80 C361 ) C80_=_C488( C80 C488 ) C80_=_C540( C80 C540 ) C80_=_C545( C80 C545 ) \nC80_=_C549( C80 C549 ) C80_=_C552( C80 C552 ) C80_=_C553( C80 C553 ) C80_=_C554( C80 C554 ) C80_=_C555( C80 C555 ) C234_=_C235( C234 C235 ) \nC234_=_C278( C234 C278 ) C234_=_C360( C234 C360 ) C234_=_C477( C234 C477 ) C234_=_C484( C234 C484 ) C234_=_C485( C234 C485 ) C234_=_C486( C234 C486 ) \nC234_=_C487( C234 C487 ) C234_=_C488( C234 C488 ) C234_=_C489( C234 C489 ) C235_=_C279( C235 C279 ) C235_=_C361( C235 C361 ) C235_=_C488( C235 C488 ) \nC235_=_C540( C235 C540 ) C235_=_C545( C235 C545 ) C235_=_C549( C235 C549 ) C235_=_C552( C235 C552 ) C235_=_C553( C235 C553 ) C235_=_C554( C235 C554 ) \nC235_=_C555( C235 C555 ) C278_=_C279( C278 C279 ) C278_=_C360( C278 C360 ) C278_=_C477( C278 C477 ) C278_=_C484( C278 C484 ) C278_=_C485( C278 C485 ) \nC278_=_C486( C278 C486 ) C278_=_C487( C278 C487 ) C278_=_C488( C278 C488 ) C278_=_C489( C278 C489 ) C279_=_C361( C279 C361 ) C279_=_C488( C279 C488 ) \nC279_=_C540( C279 C540 ) C279_=_C545( C279 C545 ) C279_=_C549( C279 C549 ) C279_=_C552( C279 C552 ) C279_=_C553( C279 C553 ) C279_=_C554( C279 C554 ) \nC279_=_C555( C279 C555 ) C360_=_C361( C360 C361 ) C360_=_C477( C360 C477 ) C360_=_C484( C360 C484 ) C360_=_C485( C360 C485 ) C360_=_C486( C360 C486 ) \nC360_=_C487( C360 C487 ) C360_=_C488( C360 C488 ) C360_=_C489( C360 C489 ) C361_=_C488( C361 C488 ) C361_=_C540( C361 C540 ) C361_=_C545( C361 C545 ) \nC361_=_C549( C361 C549 ) C361_=_C552( C361 C552 ) C361_=_C553( C361 C553 ) C361_=_C554( C361 C554 ) C361_=_C555( C361 C555 ) C477_=_C484( C477 C484 ) \nC477_=_C485( C477 C485 ) C477_=_C486( C477 C486 ) C477_=_C487( C477 C487 ) C477_=_C488( C477 C488 ) C477_=_C489( C477 C489 ) C484_=_C485( C484 C485 ) \nC484_=_C486( C484 C486 ) C484_=_C487( C484 C487 ) C484_=_C488( C484 C488 ) C484_=_C489( C484 C489 ) C485_=_C486( C485 C486 ) C485_=_C487( C485 C487 ) \nC485_=_C488( C485 C488 ) C485_=_C489( C485 C489 ) C486_=_C487( C486 C487 ) C486_=_C488( C486 C488 ) C486_=_C489( C486 C489 ) C487_=_C488( C487 C488 ) \nC487_=_C489( C487 C489 ) C488_=_C489( C488 C489 ) C488_=_C540( C488 C540 ) C488_=_C545( C488 C545 ) C488_=_C549( C488 C549 ) C488_=_C552( C488 C552 ) \nC488_=_C553( C488 C553 ) C488_=_C554( C488 C554 ) C488_=_C555( C488 C555 ) C489_=_C555( C489 C555 ) C540_=_C545( C540 C545 ) C540_=_C549( C540 C549 ) \nC540_=_C552( C540 C552 ) C540_=_C553( C540 C553 ) C540_=_C554( C540 C554 ) C540_=_C555( C540 C555 ) C545_=_C549( C545 C549 ) C545_=_C552( C545 C552 ) \nC545_=_C553( C545 C553 ) C545_=_C554( C545 C554 ) C545_=_C555( C545 C555 ) C549_=_C552( C549 C552 ) C549_=_C553( C549 C553 ) C549_=_C554( C549 C554 ) \nC549_=_C555( C549 C555 ) C552_=_C553( C552 C553 ) C552_=_C554( C552 C554 ) C552_=_C555( C552 C555 ) C553_=_C554( C553 C554 ) C553_=_C555( C553 C555 ) \nC554_=_C555( C554 C555 ) "];105-&gt;135[label="21: C79 C80 C234 C235 C278 \nC279 C360 C361 C477 C484 C485 \nC486 C487 C489 C540 C545 C549 \nC552 C553 C554 C555 \n105: C79_=_C80 ,C79_=_C234 ,C79_=_C278 ,C79_=_C360 ,C79_=_C477 ,\nC79_=_C484 ,C79_=_C485 ,C79_=_C486 ,C79_=_C487 ,C79_=_C489 ,C80_=_C235 ,\nC80_=_C279 ,C80_=_C361 ,C80_=_C540 ,C80_=_C545 ,C80_=_C549 ,C80_=_C552 ,\nC80_=_C553 ,C80_=_C554 ,C80_=_C555 ,C234_=_C235 ,C234_=_C278 ,C234_=_C360 ,\nC234_=_C477 ,C234_=_C484 ,C234_=_C485 ,C234_=_C486 ,C234_=_C487 ,C234_=_C489 ,\nC235_=_C279 ,C235_=_C361 ,C235_=_C540 ,C235_=_C545 ,C235_=_C549 ,C235_=_C552 ,\nC235_=_C553 ,C235_=_C554 ,C235_=_C555 ,C278_=_C279 ,C278_=_C360 ,C278_=_C477 ,\nC278_=_C484 ,C278_=_C485 ,C278_=_C486 ,C278_=_C487 ,C278_=_C489 ,C279_=_C361 ,\nC279_=_C540 ,C279_=_C545 ,C279_=_C549 ,C279_=_C552 ,C279_=_C553 ,C279_=_C554 ,\nC279_=_C555 ,C360_=_C361 ,C360_=_C477 ,C360_=_C484 ,C360_=_C485 ,C360_=_C486 ,\nC360_=_C487 ,C360_=_C489 ,C361_=_C540 ,C361_=_C545 ,C361_=_C549 ,C361_=_C552 ,\nC361_=_C553 ,C361_=_C554 ,C361_=_C555 ,C477_=_C484 ,C477_=_C485 ,C477_=_C486 ,\nC477_=_C487 ,C477_=_C489 ,C484_=_C485 ,C484_=_C486 ,C484_=_C487 ,C484_=_C489 ,\nC485_=_C486 ,C485_=_C487 ,C485_=_C489 ,C486_=_C487 ,C486_=_C489 ,C487_=_C489 ,\nC489_=_C555 ,C540_=_C545 ,C540_=_C549 ,C540_=_C552 ,C540_=_C553 ,C540_=_C554 ,\nC540_=_C555 ,C545_=_C549 ,C545_=_C552 ,C545_=_C553 ,C545_=_C554 ,C545_=_C555 ,\nC549_=_C552 ,C549_=_C553 ,C549_=_C554 ,C549_=_C555 ,C552_=_C553 ,C552_=_C554 ,\nC552_=_C555 ,C553_=_C554 ,C553_=_C555 ,C554_=_C555 ,"];136[shape=box, label="id:136 level: 6\n25: C49 C146 C152 C248 C301 \nC334 C346 C356 C358 C365 C367 \nC372 C374 C380 C382 C388 C389 \nC390 C391 C392 C393 C400 C401 \nC402 C403 \n162: C49_=_C146( C49 C146 ) C49_=_C248( C49 C248 ) C49_=_C334( C49 C334 ) C49_=_C356( C49 C356 ) C49_=_C365( C49 C365 ) \nC49_=_C372( C49 C372 ) C49_=_C380( C49 C380 ) C49_=_C388( C49 C388 ) C49_=_C389( C49 C389 ) C49_=_C390( C49 C390 ) C49_=_C391( C49 C391 ) \nC49_=_C392( C49 C392 ) C146_=_C248( C146 C248 ) C146_=_C334( C146 C334 ) C146_=_C356( C146 C356 ) C146_=_C365( C146 C365 ) C146_=_C372( C146 C372 ) \nC146_=_C380( C146 C380 ) C146_=_C388( C146 C388 ) C146_=_C389( C146 C389 ) C146_=_C390( C146 C390 ) C146_=_C391( C146 C391 ) C146_=_C392( C146 C392 ) \nC152_=_C301( C152 C301 ) C152_=_C346( C152 C346 ) C152_=_C358( C152 C358 ) C152_=_C367( C152 C367 ) C152_=_C374( C152 C374 ) C152_=_C382( C152 C382 ) \nC152_=_C389( C152 C389 ) C152_=_C393( C152 C393 ) C152_=_C400( C152 C400 ) C152_=_C401( C152 C401 ) C152_=_C402( C152 C402 ) C152_=_C403( C152 C403 ) \nC248_=_C334( C248 C334 ) C248_=_C356( C248 C356 ) C248_=_C365( C248 C365 ) C248_=_C372( C248 C372 ) C248_=_C380( C248 C380 ) C248_=_C388( C248 C388 ) \nC248_=_C389( C248 C389 ) C248_=_C390( C248 C390 ) C248_=_C391( C248 C391 ) C248_=_C392( C248 C392 ) C301_=_C346( C301 C346 ) C301_=_C358( C301 C358 ) \nC301_=_C367( C301 C367 ) C301_=_C374( C301 C374 ) C301_=_C382( C301 C382 ) C301_=_C389( C301 C389 ) C301_=_C393( C301 C393 ) C301_=_C400( C301 C400 ) \nC301_=_C401( C301 C401 ) C301_=_C402( C301 C402 ) C301_=_C403( C301 C403 ) C334_=_C356( C334 C356 ) C334_=_C365( C334 C365 ) C334_=_C372( C334 C372 ) \nC334_=_C380( C334 C380 ) C334_=_C388( C334 C388 ) C334_=_C389( C334 C389 ) C334_=_C390( C334 C390 ) C334_=_C391( C334 C391 ) C334_=_C392( C334 C392 ) \nC346_=_C358( C346 C358 ) C346_=_C367( C346 C367 ) C346_=_C374( C346 C374 ) C346_=_C382( C346 C382 ) C346_=_C389( C346 C389 ) C346_=_C393( C346 C393 ) \nC346_=_C400( C346 C400 ) C346_=_C401( C346 C401 ) C346_=_C402( C346 C402 ) C346_=_C403( C346 C403 ) C356_=_C358( C356 C358 ) C356_=_C365( C356 C365 ) \nC356_=_C372( C356 C372 ) C356_=_C380( C356 C380 ) C356_=_C388( C356 C388 ) C356_=_C389( C356 C389 ) C356_=_C390( C356 C390 ) C356_=_C391( C356 C391 ) \nC356_=_C392( C356 C392 ) C358_=_C367( C358 C367 ) C358_=_C374( C358 C374 ) C358_=_C382( C358 C382 ) C358_=_C389( C358 C389 ) C358_=_C393( C358 C393 ) \nC358_=_C400( C358 C400 ) C358_=_C401( C358 C401 ) C358_=_C402( C358 C402 ) C358_=_C403( C358 C403 ) C365_=_C367( C365 C367 ) C365_=_C372( C365 C372 ) \nC365_=_C380( C365 C380 ) C365_=_C388( C365 C388 ) C365_=_C389( C365 C389 ) C365_=_C390( C365 C390 ) C365_=_C391( C365 C391 ) C365_=_C392( C365 C392 ) \nC367_=_C374( C367 C374 ) C367_=_C382( C367 C382 ) C367_=_C389( C367 C389 ) C367_=_C393( C367 C393 ) C367_=_C400( C367 C400 ) C367_=_C401( C367 C401 ) \nC367_=_C402( C367 C402 ) C367_=_C403( C367 C403 ) C372_=_C374( C372 C374 ) C372_=_C380( C372 C380 ) C372_=_C388( C372 C388 ) C372_=_C389( C372 C389 ) \nC372_=_C390( C372 C390 ) C372_=_C391( C372 C391 ) C372_=_C392( C372 C392 ) C374_=_C382( C374 C382 ) C374_=_C389( C374 C389 ) C374_=_C393( C374 C393 ) \nC374_=_C400( C374 C400 ) C374_=_C401( C374 C401 ) C374_=_C402( C374 C402 ) C374_=_C403( C374 C403 ) C380_=_C382( C380 C382 ) C380_=_C388( C380 C388 ) \nC380_=_C389( C380 C389 ) C380_=_C390( C380 C390 ) C380_=_C391( C380 C391 ) C380_=_C392( C380 C392 ) C382_=_C389( C382 C389 ) C382_=_C393( C382 C393 ) \nC382_=_C400( C382 C400 ) C382_=_C401( C382</w:t>
      </w:r>
    </w:p>
    <w:p>
      <w:pPr>
        <w:pStyle w:val="PreformattedText"/>
        <w:bidi w:val="0"/>
        <w:spacing w:before="0" w:after="0"/>
        <w:jc w:val="left"/>
        <w:rPr/>
      </w:pPr>
      <w:r>
        <w:rPr/>
        <w:t xml:space="preserve"> </w:t>
      </w:r>
      <w:r>
        <w:rPr/>
        <w:t>C401 ) C382_=_C402( C382 C402 ) C382_=_C403( C382 C403 ) C388_=_C389( C388 C389 ) C388_=_C390( C388 C390 ) \nC388_=_C391( C388 C391 ) C388_=_C392( C388 C392 ) C388_=_C393( C388 C393 ) C389_=_C390( C389 C390 ) C389_=_C391( C389 C391 ) C389_=_C392( C389 C392 ) \nC389_=_C393( C389 C393 ) C389_=_C400( C389 C400 ) C389_=_C401( C389 C401 ) C389_=_C402( C389 C402 ) C389_=_C403( C389 C403 ) C390_=_C391( C390 C391 ) \nC390_=_C392( C390 C392 ) C390_=_C400( C390 C400 ) C391_=_C392( C391 C392 ) C393_=_C400( C393 C400 ) C393_=_C401( C393 C401 ) C393_=_C402( C393 C402 ) \nC393_=_C403( C393 C403 ) C400_=_C401( C400 C401 ) C400_=_C402( C400 C402 ) C400_=_C403( C400 C403 ) C401_=_C402( C401 C402 ) C401_=_C403( C401 C403 ) \nC402_=_C403( C402 C403 ) "];106-&gt;136[label="24: C49 C146 C152 C248 C301 \nC334 C346 C356 C358 C365 C367 \nC372 C374 C380 C382 C388 C390 \nC391 C392 C393 C400 C401 C402 \nC403 \n138: C49_=_C146 ,C49_=_C248 ,C49_=_C334 ,C49_=_C356 ,C49_=_C365 ,\nC49_=_C372 ,C49_=_C380 ,C49_=_C388 ,C49_=_C390 ,C49_=_C391 ,C49_=_C392 ,\nC146_=_C248 ,C146_=_C334 ,C146_=_C356 ,C146_=_C365 ,C146_=_C372 ,C146_=_C380 ,\nC146_=_C388 ,C146_=_C390 ,C146_=_C391 ,C146_=_C392 ,C152_=_C301 ,C152_=_C346 ,\nC152_=_C358 ,C152_=_C367 ,C152_=_C374 ,C152_=_C382 ,C152_=_C393 ,C152_=_C400 ,\nC152_=_C401 ,C152_=_C402 ,C152_=_C403 ,C248_=_C334 ,C248_=_C356 ,C248_=_C365 ,\nC248_=_C372 ,C248_=_C380 ,C248_=_C388 ,C248_=_C390 ,C248_=_C391 ,C248_=_C392 ,\nC301_=_C346 ,C301_=_C358 ,C301_=_C367 ,C301_=_C374 ,C301_=_C382 ,C301_=_C393 ,\nC301_=_C400 ,C301_=_C401 ,C301_=_C402 ,C301_=_C403 ,C334_=_C356 ,C334_=_C365 ,\nC334_=_C372 ,C334_=_C380 ,C334_=_C388 ,C334_=_C390 ,C334_=_C391 ,C334_=_C392 ,\nC346_=_C358 ,C346_=_C367 ,C346_=_C374 ,C346_=_C382 ,C346_=_C393 ,C346_=_C400 ,\nC346_=_C401 ,C346_=_C402 ,C346_=_C403 ,C356_=_C358 ,C356_=_C365 ,C356_=_C372 ,\nC356_=_C380 ,C356_=_C388 ,C356_=_C390 ,C356_=_C391 ,C356_=_C392 ,C358_=_C367 ,\nC358_=_C374 ,C358_=_C382 ,C358_=_C393 ,C358_=_C400 ,C358_=_C401 ,C358_=_C402 ,\nC358_=_C403 ,C365_=_C367 ,C365_=_C372 ,C365_=_C380 ,C365_=_C388 ,C365_=_C390 ,\nC365_=_C391 ,C365_=_C392 ,C367_=_C374 ,C367_=_C382 ,C367_=_C393 ,C367_=_C400 ,\nC367_=_C401 ,C367_=_C402 ,C367_=_C403 ,C372_=_C374 ,C372_=_C380 ,C372_=_C388 ,\nC372_=_C390 ,C372_=_C391 ,C372_=_C392 ,C374_=_C382 ,C374_=_C393 ,C374_=_C400 ,\nC374_=_C401 ,C374_=_C402 ,C374_=_C403 ,C380_=_C382 ,C380_=_C388 ,C380_=_C390 ,\nC380_=_C391 ,C380_=_C392 ,C382_=_C393 ,C382_=_C400 ,C382_=_C401 ,C382_=_C402 ,\nC382_=_C403 ,C388_=_C390 ,C388_=_C391 ,C388_=_C392 ,C388_=_C393 ,C390_=_C391 ,\nC390_=_C392 ,C390_=_C400 ,C391_=_C392 ,C393_=_C400 ,C393_=_C401 ,C393_=_C402 ,\nC393_=_C403 ,C400_=_C401 ,C400_=_C402 ,C400_=_C403 ,C401_=_C402 ,C401_=_C403 ,\nC402_=_C403 ,"];137[shape=box, label="id:137 level: 6\n25: C42 C85 C139 C176 C191 \nC284 C353 C355 C363 C364 C365 \nC366 C367 C368 C369 C370 C371 \nC380 C381 C382 C383 C384 C385 \nC386 C387 \n162: C42_=_C191( C42 C191 ) C42_=_C355( C42 C355 ) C42_=_C364( C42 C364 ) C42_=_C371( C42 C371 ) C42_=_C380( C42 C380 ) \nC42_=_C381( C42 C381 ) C42_=_C382( C42 C382 ) C42_=_C383( C42 C383 ) C42_=_C384( C42 C384 ) C42_=_C385( C42 C385 ) C42_=_C386( C42 C386 ) \nC42_=_C387( C42 C387 ) C85_=_C139( C85 C139 ) C85_=_C176( C85 C176 ) C85_=_C284( C85 C284 ) C85_=_C353( C85 C353 ) C85_=_C363( C85 C363 ) \nC85_=_C364( C85 C364 ) C85_=_C365( C85 C365 ) C85_=_C366( C85 C366 ) C85_=_C367( C85 C367 ) C85_=_C368( C85 C368 ) C85_=_C369( C85 C369 ) \nC85_=_C370( C85 C370 ) C139_=_C176( C139 C176 ) C139_=_C284( C139 C284 ) C139_=_C353( C139 C353 ) C139_=_C363( C139 C363 ) C139_=_C364( C139 C364 ) \nC139_=_C365( C139 C365 ) C139_=_C366( C139 C366 ) C139_=_C367( C139 C367 ) C139_=_C368( C139 C368 ) C139_=_C369( C139 C369 ) C139_=_C370( C139 C370 ) \nC176_=_C284( C176 C284 ) C176_=_C353( C176 C353 ) C176_=_C363( C176 C363 ) C176_=_C364( C176 C364 ) C176_=_C365( C176 C365 ) C176_=_C366( C176 C366 ) \nC176_=_C367( C176 C367 ) C176_=_C368( C176 C368 ) C176_=_C369( C176 C369 ) C176_=_C370( C176 C370 ) C191_=_C355( C191 C355 ) C191_=_C364( C191 C364 ) \nC191_=_C371( C191 C371 ) C191_=_C380( C191 C380 ) C191_=_C381( C191 C381 ) C191_=_C382( C191 C382 ) C191_=_C383( C191 C383 ) C191_=_C384( C191 C384 ) \nC191_=_C385( C191 C385 ) C191_=_C386( C191 C386 ) C191_=_C387( C191 C387 ) C284_=_C353( C284 C353 ) C284_=_C363( C284 C363 ) C284_=_C364( C284 C364 ) \nC284_=_C365( C284 C365 ) C284_=_C366( C284 C366 ) C284_=_C367( C284 C367 ) C284_=_C368( C284 C368 ) C284_=_C369( C284 C369 ) C284_=_C370( C284 C370 ) \nC353_=_C355( C353 C355 ) C353_=_C363( C353 C363 ) C353_=_C364( C353 C364 ) C353_=_C365( C353 C365 ) C353_=_C366( C353 C366 ) C353_=_C367( C353 C367 ) \nC353_=_C368( C353 C368 ) C353_=_C369( C353 C369 ) C353_=_C370( C353 C370 ) C355_=_C364( C355 C364 ) C355_=_C371( C355 C371 ) C355_=_C380( C355 C380 ) \nC355_=_C381( C355 C381 ) C355_=_C382( C355 C382 ) C355_=_C383( C355 C383 ) C355_=_C384( C355 C384 ) C355_=_C385( C355 C385 ) C355_=_C386( C355 C386 ) \nC355_=_C387( C355 C387 ) C363_=_C364( C363 C364 ) C363_=_C365( C363 C365 ) C363_=_C366( C363 C366 ) C363_=_C367( C363 C367 ) C363_=_C368( C363 C368 ) \nC363_=_C369( C363 C369 ) C363_=_C370( C363 C370 ) C363_=_C371( C363 C371 ) C364_=_C365( C364 C365 ) C364_=_C366( C364 C366 ) C364_=_C367( C364 C367 ) \nC364_=_C368( C364 C368 ) C364_=_C369( C364 C369 ) C364_=_C370( C364 C370 ) C364_=_C371( C364 C371 ) C364_=_C380( C364 C380 ) C364_=_C381( C364 C381 ) \nC364_=_C382( C364 C382 ) C364_=_C383( C364 C383 ) C364_=_C384( C364 C384 ) C364_=_C385( C364 C385 ) C364_=_C386( C364 C386 ) C364_=_C387( C364 C387 ) \nC365_=_C366( C365 C366 ) C365_=_C367( C365 C367 ) C365_=_C368( C365 C368 ) C365_=_C369( C365 C369 ) C365_=_C370( C365 C370 ) C365_=_C380( C365 C380 ) \nC366_=_C367( C366 C367 ) C366_=_C368( C366 C368 ) C366_=_C369( C366 C369 ) C366_=_C370( C366 C370 ) C366_=_C381( C366 C381 ) C367_=_C368( C367 C368 ) \nC367_=_C369( C367 C369 ) C367_=_C370( C367 C370 ) C367_=_C382( C367 C382 ) C368_=_C369( C368 C369 ) C368_=_C370( C368 C370 ) C368_=_C383( C368 C383 ) \nC369_=_C370( C369 C370 ) C371_=_C380( C371 C380 ) C371_=_C381( C371 C381 ) C371_=_C382( C371 C382 ) C371_=_C383( C371 C383 ) C371_=_C384( C371 C384 ) \nC371_=_C385( C371 C385 ) C371_=_C386( C371 C386 ) C371_=_C387( C371 C387 ) C380_=_C381( C380 C381 ) C380_=_C382( C380 C382 ) C380_=_C383( C380 C383 ) \nC380_=_C384( C380 C384 ) C380_=_C385( C380 C385 ) C380_=_C386( C380 C386 ) C380_=_C387( C380 C387 ) C381_=_C382( C381 C382 ) C381_=_C383( C381 C383 ) \nC381_=_C384( C381 C384 ) C381_=_C385( C381 C385 ) C381_=_C386( C381 C386 ) C381_=_C387( C381 C387 ) C382_=_C383( C382 C383 ) C382_=_C384( C382 C384 ) \nC382_=_C385( C382 C385 ) C382_=_C386( C382 C386 ) C382_=_C387( C382 C387 ) C383_=_C384( C383 C384 ) C383_=_C385( C383 C385 ) C383_=_C386( C383 C386 ) \nC383_=_C387( C383 C387 ) C384_=_C385( C384 C385 ) C384_=_C386( C384 C386 ) C384_=_C387( C384 C387 ) C385_=_C386( C385 C386 ) C385_=_C387( C385 C387 ) \nC386_=_C387( C386 C387 ) "];106-&gt;137[label="24: C42 C85 C139 C176 C191 \nC284 C353 C355 C363 C365 C366 \nC367 C368 C369 C370 C371 C380 \nC381 C382 C383 C384 C385 C386 \nC387 \n138: C42_=_C191 ,C42_=_C355 ,C42_=_C371 ,C42_=_C380 ,C42_=_C381 ,\nC42_=_C382 ,C42_=_C383 ,C42_=_C384 ,C42_=_C385 ,C42_=_C386 ,C42_=_C387 ,\nC85_=_C139 ,C85_=_C176 ,C85_=_C284 ,C85_=_C353 ,C85_=_C363 ,C85_=_C365 ,\nC85_=_C366 ,C85_=_C367 ,C85_=_C368 ,C85_=_C369 ,C85_=_C370 ,C139_=_C176 ,\nC139_=_C284 ,C139_=_C353 ,C139_=_C363 ,C139_=_C365 ,C139_=_C366 ,C139_=_C367 ,\nC139_=_C368 ,C139_=_C369 ,C139_=_C370 ,C176_=_C284 ,C176_=_C353 ,C176_=_C363 ,\nC176_=_C365 ,C176_=_C366 ,C176_=_C367 ,C176_=_C368 ,C176_=_C369 ,C176_=_C370 ,\nC191_=_C355 ,C191_=_C371 ,C191_=_C380 ,C191_=_C381 ,C191_=_C382 ,C191_=_C383 ,\nC191_=_C384 ,C191_=_C385 ,C191_=_C386 ,C191_=_C387 ,C284_=_C353 ,C284_=_C363 ,\nC284_=_C365 ,C284_=_C366 ,C284_=_C367 ,C284_=_C368 ,C284_=_C369 ,C284_=_C370 ,\nC353_=_C355 ,C353_=_C363 ,C353_=_C365 ,C353_=_C366 ,C353_=_C367 ,C353_=_C368 ,\nC353_=_C369 ,C353_=_C370 ,C355_=_C371 ,C355_=_C380 ,C355_=_C381 ,C355_=_C382 ,\nC355_=_C383 ,C355_=_C384 ,C355_=_C385 ,C355_=_C386 ,C355_=_C387 ,C363_=_C365 ,\nC363_=_C366 ,C363_=_C367 ,C363_=_C368 ,C363_=_C369 ,C363_=_C370 ,C363_=_C371 ,\nC365_=_C366 ,C365_=_C367 ,C365_=_C368 ,C365_=_C369 ,C365_=_C370 ,C365_=_C380 ,\nC366_=_C367 ,C366_=_C368 ,C366_=_C369 ,C366_=_C370 ,C366_=_C381 ,C367_=_C368 ,\nC367_=_C369 ,C367_=_C370 ,C367_=_C382 ,C368_=_C369 ,C368_=_C370 ,C368_=_C383 ,\nC369_=_C370 ,C371_=_C380 ,C371_=_C381 ,C371_=_C382 ,C371_=_C383 ,C371_=_C384 ,\nC371_=_C385 ,C371_=_C386 ,C371_=_C387 ,C380_=_C381 ,C380_=_C382 ,C380_=_C383 ,\nC380_=_C384 ,C380_=_C385 ,C380_=_C386 ,C380_=_C387 ,C381_=_C382 ,C381_=_C383 ,\nC381_=_C384 ,C381_=_C385 ,C381_=_C386 ,C381_=_C387 ,C382_=_C383 ,C382_=_C384 ,\nC382_=_C385 ,C382_=_C386 ,C382_=_C387 ,C383_=_C384 ,C383_=_C385 ,C383_=_C386 ,\nC383_=_C387 ,C384_=_C385 ,C384_=_C386 ,C384_=_C387 ,C385_=_C386 ,C385_=_C387 ,\nC386_=_C387 ,"];138[shape=box, label="id:138 level: 6\n25: C78 C99 C206 C233 C257 \nC277 C350 C353 C354 C355 C356 \nC357 C358 C359 C360 C361 C362 \nC368 C375 C383 C390 C394 C400 \nC404 C405 \n162: C78_=_C233( C78 C233 ) C78_=_C277( C78 C277 ) C78_=_C353( C78 C353 ) C78_=_C354( C78 C354 ) C78_=_C355( C78 C355 ) \nC78_=_C356( C78 C356 ) C78_=_C357( C78 C357 ) C78_=_C358( C78 C358 ) C78_=_C359( C78 C359 ) C78_=_C360( C78 C360 ) C78_=_C361( C78 C361 ) \nC78_=_C362( C78 C362 ) C99_=_C206( C99 C206 ) C99_=_C257( C99 C257 ) C99_=_C350( C99 C350 ) C99_=_C359( C99 C359 ) C99_=_C368( C99 C368 ) \nC99_=_C375( C99 C375 ) C99_=_C383( C99 C383 ) C99_=_C390( C99 C390 ) C99_=_C394( C99 C394 ) C99_=_C400( C99 C400 ) C99_=_C404( C99 C404 ) \nC99_=_C405( C99 C405 ) C206_=_C257( C206 C257 ) C206_=_C350( C206 C350 ) C206_=_C359( C206 C359 ) C206_=_C368( C206 C368 ) C206_=_C375( C206 C375 ) \nC206_=_C383( C206 C383 ) C206_=_C390( C206 C390 ) C206_=_C394( C206 C394 ) C206_=_C400(</w:t>
      </w:r>
    </w:p>
    <w:p>
      <w:pPr>
        <w:pStyle w:val="PreformattedText"/>
        <w:bidi w:val="0"/>
        <w:spacing w:before="0" w:after="0"/>
        <w:jc w:val="left"/>
        <w:rPr/>
      </w:pPr>
      <w:r>
        <w:rPr/>
        <w:t xml:space="preserve"> </w:t>
      </w:r>
      <w:r>
        <w:rPr/>
        <w:t>C206 C400 ) C206_=_C404( C206 C404 ) C206_=_C405( C206 C405 ) \nC233_=_C277( C233 C277 ) C233_=_C353( C233 C353 ) C233_=_C354( C233 C354 ) C233_=_C355( C233 C355 ) C233_=_C356( C233 C356 ) C233_=_C357( C233 C357 ) \nC233_=_C358( C233 C358 ) C233_=_C359( C233 C359 ) C233_=_C360( C233 C360 ) C233_=_C361( C233 C361 ) C233_=_C362( C233 C362 ) C257_=_C350( C257 C350 ) \nC257_=_C359( C257 C359 ) C257_=_C368( C257 C368 ) C257_=_C375( C257 C375 ) C257_=_C383( C257 C383 ) C257_=_C390( C257 C390 ) C257_=_C394( C257 C394 ) \nC257_=_C400( C257 C400 ) C257_=_C404( C257 C404 ) C257_=_C405( C257 C405 ) C277_=_C353( C277 C353 ) C277_=_C354( C277 C354 ) C277_=_C355( C277 C355 ) \nC277_=_C356( C277 C356 ) C277_=_C357( C277 C357 ) C277_=_C358( C277 C358 ) C277_=_C359( C277 C359 ) C277_=_C360( C277 C360 ) C277_=_C361( C277 C361 ) \nC277_=_C362( C277 C362 ) C350_=_C359( C350 C359 ) C350_=_C368( C350 C368 ) C350_=_C375( C350 C375 ) C350_=_C383( C350 C383 ) C350_=_C390( C350 C390 ) \nC350_=_C394( C350 C394 ) C350_=_C400( C350 C400 ) C350_=_C404( C350 C404 ) C350_=_C405( C350 C405 ) C353_=_C354( C353 C354 ) C353_=_C355( C353 C355 ) \nC353_=_C356( C353 C356 ) C353_=_C357( C353 C357 ) C353_=_C358( C353 C358 ) C353_=_C359( C353 C359 ) C353_=_C360( C353 C360 ) C353_=_C361( C353 C361 ) \nC353_=_C362( C353 C362 ) C353_=_C368( C353 C368 ) C354_=_C355( C354 C355 ) C354_=_C356( C354 C356 ) C354_=_C357( C354 C357 ) C354_=_C358( C354 C358 ) \nC354_=_C359( C354 C359 ) C354_=_C360( C354 C360 ) C354_=_C361( C354 C361 ) C354_=_C362( C354 C362 ) C354_=_C375( C354 C375 ) C355_=_C356( C355 C356 ) \nC355_=_C357( C355 C357 ) C355_=_C358( C355 C358 ) C355_=_C359( C355 C359 ) C355_=_C360( C355 C360 ) C355_=_C361( C355 C361 ) C355_=_C362( C355 C362 ) \nC355_=_C383( C355 C383 ) C356_=_C357( C356 C357 ) C356_=_C358( C356 C358 ) C356_=_C359( C356 C359 ) C356_=_C360( C356 C360 ) C356_=_C361( C356 C361 ) \nC356_=_C362( C356 C362 ) C356_=_C390( C356 C390 ) C357_=_C358( C357 C358 ) C357_=_C359( C357 C359 ) C357_=_C360( C357 C360 ) C357_=_C361( C357 C361 ) \nC357_=_C362( C357 C362 ) C357_=_C394( C357 C394 ) C358_=_C359( C358 C359 ) C358_=_C360( C358 C360 ) C358_=_C361( C358 C361 ) C358_=_C362( C358 C362 ) \nC358_=_C400( C358 C400 ) C359_=_C360( C359 C360 ) C359_=_C361( C359 C361 ) C359_=_C362( C359 C362 ) C359_=_C368( C359 C368 ) C359_=_C375( C359 C375 ) \nC359_=_C383( C359 C383 ) C359_=_C390( C359 C390 ) C359_=_C394( C359 C394 ) C359_=_C400( C359 C400 ) C359_=_C404( C359 C404 ) C359_=_C405( C359 C405 ) \nC360_=_C361( C360 C361 ) C360_=_C362( C360 C362 ) C361_=_C362( C361 C362 ) C368_=_C375( C368 C375 ) C368_=_C383( C368 C383 ) C368_=_C390( C368 C390 ) \nC368_=_C394( C368 C394 ) C368_=_C400( C368 C400 ) C368_=_C404( C368 C404 ) C368_=_C405( C368 C405 ) C375_=_C383( C375 C383 ) C375_=_C390( C375 C390 ) \nC375_=_C394( C375 C394 ) C375_=_C400( C375 C400 ) C375_=_C404( C375 C404 ) C375_=_C405( C375 C405 ) C383_=_C390( C383 C390 ) C383_=_C394( C383 C394 ) \nC383_=_C400( C383 C400 ) C383_=_C404( C383 C404 ) C383_=_C405( C383 C405 ) C390_=_C394( C390 C394 ) C390_=_C400( C390 C400 ) C390_=_C404( C390 C404 ) \nC390_=_C405( C390 C405 ) C394_=_C400( C394 C400 ) C394_=_C404( C394 C404 ) C394_=_C405( C394 C405 ) C400_=_C404( C400 C404 ) C400_=_C405( C400 C405 ) \nC404_=_C405( C404 C405 ) "];107-&gt;138[label="24: C78 C99 C206 C233 C257 \nC277 C350 C353 C354 C355 C356 \nC357 C358 C360 C361 C362 C368 \nC375 C383 C390 C394 C400 C404 \nC405 \n138: C78_=_C233 ,C78_=_C277 ,C78_=_C353 ,C78_=_C354 ,C78_=_C355 ,\nC78_=_C356 ,C78_=_C357 ,C78_=_C358 ,C78_=_C360 ,C78_=_C361 ,C78_=_C362 ,\nC99_=_C206 ,C99_=_C257 ,C99_=_C350 ,C99_=_C368 ,C99_=_C375 ,C99_=_C383 ,\nC99_=_C390 ,C99_=_C394 ,C99_=_C400 ,C99_=_C404 ,C99_=_C405 ,C206_=_C257 ,\nC206_=_C350 ,C206_=_C368 ,C206_=_C375 ,C206_=_C383 ,C206_=_C390 ,C206_=_C394 ,\nC206_=_C400 ,C206_=_C404 ,C206_=_C405 ,C233_=_C277 ,C233_=_C353 ,C233_=_C354 ,\nC233_=_C355 ,C233_=_C356 ,C233_=_C357 ,C233_=_C358 ,C233_=_C360 ,C233_=_C361 ,\nC233_=_C362 ,C257_=_C350 ,C257_=_C368 ,C257_=_C375 ,C257_=_C383 ,C257_=_C390 ,\nC257_=_C394 ,C257_=_C400 ,C257_=_C404 ,C257_=_C405 ,C277_=_C353 ,C277_=_C354 ,\nC277_=_C355 ,C277_=_C356 ,C277_=_C357 ,C277_=_C358 ,C277_=_C360 ,C277_=_C361 ,\nC277_=_C362 ,C350_=_C368 ,C350_=_C375 ,C350_=_C383 ,C350_=_C390 ,C350_=_C394 ,\nC350_=_C400 ,C350_=_C404 ,C350_=_C405 ,C353_=_C354 ,C353_=_C355 ,C353_=_C356 ,\nC353_=_C357 ,C353_=_C358 ,C353_=_C360 ,C353_=_C361 ,C353_=_C362 ,C353_=_C368 ,\nC354_=_C355 ,C354_=_C356 ,C354_=_C357 ,C354_=_C358 ,C354_=_C360 ,C354_=_C361 ,\nC354_=_C362 ,C354_=_C375 ,C355_=_C356 ,C355_=_C357 ,C355_=_C358 ,C355_=_C360 ,\nC355_=_C361 ,C355_=_C362 ,C355_=_C383 ,C356_=_C357 ,C356_=_C358 ,C356_=_C360 ,\nC356_=_C361 ,C356_=_C362 ,C356_=_C390 ,C357_=_C358 ,C357_=_C360 ,C357_=_C361 ,\nC357_=_C362 ,C357_=_C394 ,C358_=_C360 ,C358_=_C361 ,C358_=_C362 ,C358_=_C400 ,\nC360_=_C361 ,C360_=_C362 ,C361_=_C362 ,C368_=_C375 ,C368_=_C383 ,C368_=_C390 ,\nC368_=_C394 ,C368_=_C400 ,C368_=_C404 ,C368_=_C405 ,C375_=_C383 ,C375_=_C390 ,\nC375_=_C394 ,C375_=_C400 ,C375_=_C404 ,C375_=_C405 ,C383_=_C390 ,C383_=_C394 ,\nC383_=_C400 ,C383_=_C404 ,C383_=_C405 ,C390_=_C394 ,C390_=_C400 ,C390_=_C404 ,\nC390_=_C405 ,C394_=_C400 ,C394_=_C404 ,C394_=_C405 ,C400_=_C404 ,C400_=_C405 ,\nC404_=_C405 ,"];139[shape=box, label="id:139 level: 6\n26: C294 C298 C339 C343 C357 \nC366 C373 C381 C388 C393 C394 \nC395 C396 C397 C398 C399 C444 \nC507 C535 C542 C547 C551 C553 \nC556 C558 C559 \n175: C294_=_C298( C294 C298 ) C294_=_C339( C294 C339 ) C294_=_C357( C294 C357 ) C294_=_C366( C294 C366 ) C294_=_C373( C294 C373 ) \nC294_=_C381( C294 C381 ) C294_=_C388( C294 C388 ) C294_=_C393( C294 C393 ) C294_=_C394( C294 C394 ) C294_=_C395( C294 C395 ) C294_=_C396( C294 C396 ) \nC294_=_C397( C294 C397 ) C294_=_C398( C294 C398 ) C294_=_C399( C294 C399 ) C298_=_C343( C298 C343 ) C298_=_C398( C298 C398 ) C298_=_C444( C298 C444 ) \nC298_=_C507( C298 C507 ) C298_=_C535( C298 C535 ) C298_=_C542( C298 C542 ) C298_=_C547( C298 C547 ) C298_=_C551( C298 C551 ) C298_=_C553( C298 C553 ) \nC298_=_C556( C298 C556 ) C298_=_C558( C298 C558 ) C298_=_C559( C298 C559 ) C339_=_C343( C339 C343 ) C339_=_C357( C339 C357 ) C339_=_C366( C339 C366 ) \nC339_=_C373( C339 C373 ) C339_=_C381( C339 C381 ) C339_=_C388( C339 C388 ) C339_=_C393( C339 C393 ) C339_=_C394( C339 C394 ) C339_=_C395( C339 C395 ) \nC339_=_C396( C339 C396 ) C339_=_C397( C339 C397 ) C339_=_C398( C339 C398 ) C339_=_C399( C339 C399 ) C343_=_C398( C343 C398 ) C343_=_C444( C343 C444 ) \nC343_=_C507( C343 C507 ) C343_=_C535( C343 C535 ) C343_=_C542( C343 C542 ) C343_=_C547( C343 C547 ) C343_=_C551( C343 C551 ) C343_=_C553( C343 C553 ) \nC343_=_C556( C343 C556 ) C343_=_C558( C343 C558 ) C343_=_C559( C343 C559 ) C357_=_C366( C357 C366 ) C357_=_C373( C357 C373 ) C357_=_C381( C357 C381 ) \nC357_=_C388( C357 C388 ) C357_=_C393( C357 C393 ) C357_=_C394( C357 C394 ) C357_=_C395( C357 C395 ) C357_=_C396( C357 C396 ) C357_=_C397( C357 C397 ) \nC357_=_C398( C357 C398 ) C357_=_C399( C357 C399 ) C366_=_C373( C366 C373 ) C366_=_C381( C366 C381 ) C366_=_C388( C366 C388 ) C366_=_C393( C366 C393 ) \nC366_=_C394( C366 C394 ) C366_=_C395( C366 C395 ) C366_=_C396( C366 C396 ) C366_=_C397( C366 C397 ) C366_=_C398( C366 C398 ) C366_=_C399( C366 C399 ) \nC373_=_C381( C373 C381 ) C373_=_C388( C373 C388 ) C373_=_C393( C373 C393 ) C373_=_C394( C373 C394 ) C373_=_C395( C373 C395 ) C373_=_C396( C373 C396 ) \nC373_=_C397( C373 C397 ) C373_=_C398( C373 C398 ) C373_=_C399( C373 C399 ) C381_=_C388( C381 C388 ) C381_=_C393( C381 C393 ) C381_=_C394( C381 C394 ) \nC381_=_C395( C381 C395 ) C381_=_C396( C381 C396 ) C381_=_C397( C381 C397 ) C381_=_C398( C381 C398 ) C381_=_C399( C381 C399 ) C388_=_C393( C388 C393 ) \nC388_=_C394( C388 C394 ) C388_=_C395( C388 C395 ) C388_=_C396( C388 C396 ) C388_=_C397( C388 C397 ) C388_=_C398( C388 C398 ) C388_=_C399( C388 C399 ) \nC393_=_C394( C393 C394 ) C393_=_C395( C393 C395 ) C393_=_C396( C393 C396 ) C393_=_C397( C393 C397 ) C393_=_C398( C393 C398 ) C393_=_C399( C393 C399 ) \nC394_=_C395( C394 C395 ) C394_=_C396( C394 C396 ) C394_=_C397( C394 C397 ) C394_=_C398( C394 C398 ) C394_=_C399( C394 C399 ) C395_=_C396( C395 C396 ) \nC395_=_C397( C395 C397 ) C395_=_C398( C395 C398 ) C395_=_C399( C395 C399 ) C395_=_C444( C395 C444 ) C396_=_C397( C396 C397 ) C396_=_C398( C396 C398 ) \nC396_=_C399( C396 C399 ) C396_=_C507( C396 C507 ) C397_=_C398( C397 C398 ) C397_=_C399( C397 C399 ) C397_=_C535( C397 C535 ) C398_=_C399( C398 C399 ) \nC398_=_C444( C398 C444 ) C398_=_C507( C398 C507 ) C398_=_C535( C398 C535 ) C398_=_C542( C398 C542 ) C398_=_C547( C398 C547 ) C398_=_C551( C398 C551 ) \nC398_=_C553( C398 C553 ) C398_=_C556( C398 C556 ) C398_=_C558( C398 C558 ) C398_=_C559( C398 C559 ) C399_=_C559( C399 C559 ) C444_=_C507( C444 C507 ) \nC444_=_C535( C444 C535 ) C444_=_C542( C444 C542 ) C444_=_C547( C444 C547 ) C444_=_C551( C444 C551 ) C444_=_C553( C444 C553 ) C444_=_C556( C444 C556 ) \nC444_=_C558( C444 C558 ) C444_=_C559( C444 C559 ) C507_=_C535( C507 C535 ) C507_=_C542( C507 C542 ) C507_=_C547( C507 C547 ) C507_=_C551( C507 C551 ) \nC507_=_C553( C507 C553 ) C507_=_C556( C507 C556 ) C507_=_C558( C507 C558 ) C507_=_C559( C507 C559 ) C535_=_C542( C535 C542 ) C535_=_C547( C535 C547 ) \nC535_=_C551( C535 C551 ) C535_=_C553( C535 C553 ) C535_=_C556( C535 C556 ) C535_=_C558( C535 C558 ) C535_=_C559( C535 C559 ) C542_=_C547( C542 C547 ) \nC542_=_C551( C542 C551 ) C542_=_C553( C542 C553 ) C542_=_C556( C542 C556 ) C542_=_C558( C542 C558 ) C542_=_C559( C542 C559 ) C547_=_C551( C547 C551 ) \nC547_=_C553( C547 C553 ) C547_=_C556( C547 C556 ) C547_=_C558( C547 C558 ) C547_=_C559( C547 C559 ) C551_=_C553( C551 C553 ) C551_=_C556( C551 C556 ) \nC551_=_C558( C551 C558 ) C551_=_C559( C551 C559 ) C553_=_C556( C553 C556 ) C553_=_C558( C553 C558 ) C553_=_C559( C553 C559 ) C556_=_C558( C556 C558 ) \nC556_=_C559( C556 C559 ) C558_=_C559( C558 C559 ) "];107-&gt;139[label="25:</w:t>
      </w:r>
    </w:p>
    <w:p>
      <w:pPr>
        <w:pStyle w:val="PreformattedText"/>
        <w:bidi w:val="0"/>
        <w:spacing w:before="0" w:after="0"/>
        <w:jc w:val="left"/>
        <w:rPr/>
      </w:pPr>
      <w:r>
        <w:rPr/>
        <w:t xml:space="preserve"> </w:t>
      </w:r>
      <w:r>
        <w:rPr/>
        <w:t>C294 C298 C339 C343 C357 \nC366 C373 C381 C388 C393 C394 \nC395 C396 C397 C399 C444 C507 \nC535 C542 C547 C551 C553 C556 \nC558 C559 \n150: C294_=_C298 ,C294_=_C339 ,C294_=_C357 ,C294_=_C366 ,C294_=_C373 ,\nC294_=_C381 ,C294_=_C388 ,C294_=_C393 ,C294_=_C394 ,C294_=_C395 ,C294_=_C396 ,\nC294_=_C397 ,C294_=_C399 ,C298_=_C343 ,C298_=_C444 ,C298_=_C507 ,C298_=_C535 ,\nC298_=_C542 ,C298_=_C547 ,C298_=_C551 ,C298_=_C553 ,C298_=_C556 ,C298_=_C558 ,\nC298_=_C559 ,C339_=_C343 ,C339_=_C357 ,C339_=_C366 ,C339_=_C373 ,C339_=_C381 ,\nC339_=_C388 ,C339_=_C393 ,C339_=_C394 ,C339_=_C395 ,C339_=_C396 ,C339_=_C397 ,\nC339_=_C399 ,C343_=_C444 ,C343_=_C507 ,C343_=_C535 ,C343_=_C542 ,C343_=_C547 ,\nC343_=_C551 ,C343_=_C553 ,C343_=_C556 ,C343_=_C558 ,C343_=_C559 ,C357_=_C366 ,\nC357_=_C373 ,C357_=_C381 ,C357_=_C388 ,C357_=_C393 ,C357_=_C394 ,C357_=_C395 ,\nC357_=_C396 ,C357_=_C397 ,C357_=_C399 ,C366_=_C373 ,C366_=_C381 ,C366_=_C388 ,\nC366_=_C393 ,C366_=_C394 ,C366_=_C395 ,C366_=_C396 ,C366_=_C397 ,C366_=_C399 ,\nC373_=_C381 ,C373_=_C388 ,C373_=_C393 ,C373_=_C394 ,C373_=_C395 ,C373_=_C396 ,\nC373_=_C397 ,C373_=_C399 ,C381_=_C388 ,C381_=_C393 ,C381_=_C394 ,C381_=_C395 ,\nC381_=_C396 ,C381_=_C397 ,C381_=_C399 ,C388_=_C393 ,C388_=_C394 ,C388_=_C395 ,\nC388_=_C396 ,C388_=_C397 ,C388_=_C399 ,C393_=_C394 ,C393_=_C395 ,C393_=_C396 ,\nC393_=_C397 ,C393_=_C399 ,C394_=_C395 ,C394_=_C396 ,C394_=_C397 ,C394_=_C399 ,\nC395_=_C396 ,C395_=_C397 ,C395_=_C399 ,C395_=_C444 ,C396_=_C397 ,C396_=_C399 ,\nC396_=_C507 ,C397_=_C399 ,C397_=_C535 ,C399_=_C559 ,C444_=_C507 ,C444_=_C535 ,\nC444_=_C542 ,C444_=_C547 ,C444_=_C551 ,C444_=_C553 ,C444_=_C556 ,C444_=_C558 ,\nC444_=_C559 ,C507_=_C535 ,C507_=_C542 ,C507_=_C547 ,C507_=_C551 ,C507_=_C553 ,\nC507_=_C556 ,C507_=_C558 ,C507_=_C559 ,C535_=_C542 ,C535_=_C547 ,C535_=_C551 ,\nC535_=_C553 ,C535_=_C556 ,C535_=_C558 ,C535_=_C559 ,C542_=_C547 ,C542_=_C551 ,\nC542_=_C553 ,C542_=_C556 ,C542_=_C558 ,C542_=_C559 ,C547_=_C551 ,C547_=_C553 ,\nC547_=_C556 ,C547_=_C558 ,C547_=_C559 ,C551_=_C553 ,C551_=_C556 ,C551_=_C558 ,\nC551_=_C559 ,C553_=_C556 ,C553_=_C558 ,C553_=_C559 ,C556_=_C558 ,C556_=_C559 ,\nC558_=_C559 ,"];140[shape=box, label="id:140 level: 6\n14: C104 C327 C432 C458 C459 \nC460 C461 C462 C463 C464 C467 \nC472 C474 C476 \n54: C104_=_C461( C104 C461 ) C104_=_C467( C104 C467 ) C104_=_C472( C104 C472 ) C104_=_C474( C104 C474 ) C104_=_C476( C104 C476 ) \nC327_=_C432( C327 C432 ) C327_=_C458( C327 C458 ) C327_=_C459( C327 C459 ) C327_=_C460( C327 C460 ) C327_=_C461( C327 C461 ) C327_=_C462( C327 C462 ) \nC327_=_C463( C327 C463 ) C327_=_C464( C327 C464 ) C432_=_C458( C432 C458 ) C432_=_C459( C432 C459 ) C432_=_C460( C432 C460 ) C432_=_C461( C432 C461 ) \nC432_=_C462( C432 C462 ) C432_=_C463( C432 C463 ) C432_=_C464( C432 C464 ) C458_=_C459( C458 C459 ) C458_=_C460( C458 C460 ) C458_=_C461( C458 C461 ) \nC458_=_C462( C458 C462 ) C458_=_C463( C458 C463 ) C458_=_C464( C458 C464 ) C458_=_C467( C458 C467 ) C459_=_C460( C459 C460 ) C459_=_C461( C459 C461 ) \nC459_=_C462( C459 C462 ) C459_=_C463( C459 C463 ) C459_=_C464( C459 C464 ) C459_=_C472( C459 C472 ) C460_=_C461( C460 C461 ) C460_=_C462( C460 C462 ) \nC460_=_C463( C460 C463 ) C460_=_C464( C460 C464 ) C460_=_C474( C460 C474 ) C461_=_C462( C461 C462 ) C461_=_C463( C461 C463 ) C461_=_C464( C461 C464 ) \nC461_=_C467( C461 C467 ) C461_=_C472( C461 C472 ) C461_=_C474( C461 C474 ) C461_=_C476( C461 C476 ) C462_=_C463( C462 C463 ) C462_=_C464( C462 C464 ) \nC463_=_C464( C463 C464 ) C467_=_C472( C467 C472 ) C467_=_C474( C467 C474 ) C467_=_C476( C467 C476 ) C472_=_C474( C472 C474 ) C472_=_C476( C472 C476 ) \nC474_=_C476( C474 C476 ) "];110-&gt;140[label="13: C104 C327 C432 C458 C459 \nC460 C462 C463 C464 C467 C472 \nC474 C476 \n41: C104_=_C467 ,C104_=_C472 ,C104_=_C474 ,C104_=_C476 ,C327_=_C432 ,\nC327_=_C458 ,C327_=_C459 ,C327_=_C460 ,C327_=_C462 ,C327_=_C463 ,C327_=_C464 ,\nC432_=_C458 ,C432_=_C459 ,C432_=_C460 ,C432_=_C462 ,C432_=_C463 ,C432_=_C464 ,\nC458_=_C459 ,C458_=_C460 ,C458_=_C462 ,C458_=_C463 ,C458_=_C464 ,C458_=_C467 ,\nC459_=_C460 ,C459_=_C462 ,C459_=_C463 ,C459_=_C464 ,C459_=_C472 ,C460_=_C462 ,\nC460_=_C463 ,C460_=_C464 ,C460_=_C474 ,C462_=_C463 ,C462_=_C464 ,C463_=_C464 ,\nC467_=_C472 ,C467_=_C474 ,C467_=_C476 ,C472_=_C474 ,C472_=_C476 ,C474_=_C476 ,"];141[shape=box, label="id:141 level: 6\n17: C4 C5 C15 C16 C24 \nC25 C33 C34 C46 C47 C48 \nC49 C50 C51 C52 C53 C54 \n77: C4_=_C5( C4 C5 ) C4_=_C15( C4 C15 ) C4_=_C24( C4 C24 ) C4_=_C33( C4 C33 ) C4_=_C46( C4 C46 ) \nC4_=_C47( C4 C47 ) C4_=_C48( C4 C48 ) C4_=_C49( C4 C49 ) C4_=_C50( C4 C50 ) C4_=_C51( C4 C51 ) C5_=_C16( C5 C16 ) \nC5_=_C25( C5 C25 ) C5_=_C34( C5 C34 ) C5_=_C46( C5 C46 ) C5_=_C52( C5 C52 ) C5_=_C53( C5 C53 ) C5_=_C54( C5 C54 ) \nC15_=_C16( C15 C16 ) C15_=_C24( C15 C24 ) C15_=_C33( C15 C33 ) C15_=_C46( C15 C46 ) C15_=_C47( C15 C47 ) C15_=_C48( C15 C48 ) \nC15_=_C49( C15 C49 ) C15_=_C50( C15 C50 ) C15_=_C51( C15 C51 ) C16_=_C25( C16 C25 ) C16_=_C34( C16 C34 ) C16_=_C46( C16 C46 ) \nC16_=_C52( C16 C52 ) C16_=_C53( C16 C53 ) C16_=_C54( C16 C54 ) C24_=_C25( C24 C25 ) C24_=_C33( C24 C33 ) C24_=_C46( C24 C46 ) \nC24_=_C47( C24 C47 ) C24_=_C48( C24 C48 ) C24_=_C49( C24 C49 ) C24_=_C50( C24 C50 ) C24_=_C51( C24 C51 ) C25_=_C34( C25 C34 ) \nC25_=_C46( C25 C46 ) C25_=_C52( C25 C52 ) C25_=_C53( C25 C53 ) C25_=_C54( C25 C54 ) C33_=_C34( C33 C34 ) C33_=_C46( C33 C46 ) \nC33_=_C47( C33 C47 ) C33_=_C48( C33 C48 ) C33_=_C49( C33 C49 ) C33_=_C50( C33 C50 ) C33_=_C51( C33 C51 ) C34_=_C46( C34 C46 ) \nC34_=_C52( C34 C52 ) C34_=_C53( C34 C53 ) C34_=_C54( C34 C54 ) C46_=_C47( C46 C47 ) C46_=_C48( C46 C48 ) C46_=_C49( C46 C49 ) \nC46_=_C50( C46 C50 ) C46_=_C51( C46 C51 ) C46_=_C52( C46 C52 ) C46_=_C53( C46 C53 ) C46_=_C54( C46 C54 ) C47_=_C48( C47 C48 ) \nC47_=_C49( C47 C49 ) C47_=_C50( C47 C50 ) C47_=_C51( C47 C51 ) C48_=_C49( C48 C49 ) C48_=_C50( C48 C50 ) C48_=_C51( C48 C51 ) \nC49_=_C50( C49 C50 ) C49_=_C51( C49 C51 ) C50_=_C51( C50 C51 ) C52_=_C53( C52 C53 ) C52_=_C54( C52 C54 ) C53_=_C54( C53 C54 ) "];115-&gt;141[label="16: C4 C5 C15 C16 C24 \nC25 C33 C34 C47 C48 C49 \nC50 C51 C52 C53 C54 \n61: C4_=_C5 ,C4_=_C15 ,C4_=_C24 ,C4_=_C33 ,C4_=_C47 ,\nC4_=_C48 ,C4_=_C49 ,C4_=_C50 ,C4_=_C51 ,C5_=_C16 ,C5_=_C25 ,\nC5_=_C34 ,C5_=_C52 ,C5_=_C53 ,C5_=_C54 ,C15_=_C16 ,C15_=_C24 ,\nC15_=_C33 ,C15_=_C47 ,C15_=_C48 ,C15_=_C49 ,C15_=_C50 ,C15_=_C51 ,\nC16_=_C25 ,C16_=_C34 ,C16_=_C52 ,C16_=_C53 ,C16_=_C54 ,C24_=_C25 ,\nC24_=_C33 ,C24_=_C47 ,C24_=_C48 ,C24_=_C49 ,C24_=_C50 ,C24_=_C51 ,\nC25_=_C34 ,C25_=_C52 ,C25_=_C53 ,C25_=_C54 ,C33_=_C34 ,C33_=_C47 ,\nC33_=_C48 ,C33_=_C49 ,C33_=_C50 ,C33_=_C51 ,C34_=_C52 ,C34_=_C53 ,\nC34_=_C54 ,C47_=_C48 ,C47_=_C49 ,C47_=_C50 ,C47_=_C51 ,C48_=_C49 ,\nC48_=_C50 ,C48_=_C51 ,C49_=_C50 ,C49_=_C51 ,C50_=_C51 ,C52_=_C53 ,\nC52_=_C54 ,C53_=_C54 ,"];142[shape=box, label="id:142 level: 6\n19: C0 C3 C12 C13 C14 \nC15 C16 C17 C18 C19 C20 \nC21 C23 C32 C41 C42 C43 \nC44 C45 \n94: C0_=_C3( C0 C3 ) C0_=_C12( C0 C12 ) C0_=_C13( C0 C13 ) C0_=_C14( C0 C14 ) C0_=_C15( C0 C15 ) \nC0_=_C16( C0 C16 ) C0_=_C17( C0 C17 ) C0_=_C18( C0 C18 ) C0_=_C19( C0 C19 ) C0_=_C20( C0 C20 ) C0_=_C21( C0 C21 ) \nC3_=_C14( C3 C14 ) C3_=_C23( C3 C23 ) C3_=_C32( C3 C32 ) C3_=_C41( C3 C41 ) C3_=_C42( C3 C42 ) C3_=_C43( C3 C43 ) \nC3_=_C44( C3 C44 ) C3_=_C45( C3 C45 ) C12_=_C13( C12 C13 ) C12_=_C14( C12 C14 ) C12_=_C15( C12 C15 ) C12_=_C16( C12 C16 ) \nC12_=_C17( C12 C17 ) C12_=_C18( C12 C18 ) C12_=_C19( C12 C19 ) C12_=_C20( C12 C20 ) C12_=_C21( C12 C21 ) C12_=_C23( C12 C23 ) \nC13_=_C14( C13 C14 ) C13_=_C15( C13 C15 ) C13_=_C16( C13 C16 ) C13_=_C17( C13 C17 ) C13_=_C18( C13 C18 ) C13_=_C19( C13 C19 ) \nC13_=_C20( C13 C20 ) C13_=_C21( C13 C21 ) C13_=_C32( C13 C32 ) C14_=_C15( C14 C15 ) C14_=_C16( C14 C16 ) C14_=_C17( C14 C17 ) \nC14_=_C18( C14 C18 ) C14_=_C19( C14 C19 ) C14_=_C20( C14 C20 ) C14_=_C21( C14 C21 ) C14_=_C23( C14 C23 ) C14_=_C32( C14 C32 ) \nC14_=_C41( C14 C41 ) C14_=_C42( C14 C42 ) C14_=_C43( C14 C43 ) C14_=_C44( C14 C44 ) C14_=_C45( C14 C45 ) C15_=_C16( C15 C16 ) \nC15_=_C17( C15 C17 ) C15_=_C18( C15 C18 ) C15_=_C19( C15 C19 ) C15_=_C20( C15 C20 ) C15_=_C21( C15 C21 ) C16_=_C17( C16 C17 ) \nC16_=_C18( C16 C18 ) C16_=_C19( C16 C19 ) C16_=_C20( C16 C20 ) C16_=_C21( C16 C21 ) C17_=_C18( C17 C18 ) C17_=_C19( C17 C19 ) \nC17_=_C20( C17 C20 ) C17_=_C21( C17 C21 ) C18_=_C19( C18 C19 ) C18_=_C20( C18 C20 ) C18_=_C21( C18 C21 ) C19_=_C20( C19 C20 ) \nC19_=_C21( C19 C21 ) C20_=_C21( C20 C21 ) C23_=_C32( C23 C32 ) C23_=_C41( C23 C41 ) C23_=_C42( C23 C42 ) C23_=_C43( C23 C43 ) \nC23_=_C44( C23 C44 ) C23_=_C45( C23 C45 ) C32_=_C41( C32 C41 ) C32_=_C42( C32 C42 ) C32_=_C43( C32 C43 ) C32_=_C44( C32 C44 ) \nC32_=_C45( C32 C45 ) C41_=_C42( C41 C42 ) C41_=_C43( C41 C43 ) C41_=_C44( C41 C44 ) C41_=_C45( C41 C45 ) C42_=_C43( C42 C43 ) \nC42_=_C44( C42 C44 ) C42_=_C45( C42 C45 ) C43_=_C44( C43 C44 ) C43_=_C45( C43 C45 ) C44_=_C45( C44 C45 ) "];115-&gt;142[label="18: C0 C3 C12 C13 C15 \nC16 C17 C18 C19 C20 C21 \nC23 C32 C41 C42 C43 C44 \nC45 \n76: C0_=_C3 ,C0_=_C12 ,C0_=_C13 ,C0_=_C15 ,C0_=_C16 ,\nC0_=_C17 ,C0_=_C18 ,C0_=_C19 ,C0_=_C20 ,C0_=_C21 ,C3_=_C23 ,\nC3_=_C32 ,C3_=_C41 ,C3_=_C42 ,C3_=_C43 ,C3_=_C44 ,C3_=_C45 ,\nC12_=_C13 ,C12_=_C15 ,C12_=_C16 ,C12_=_C17 ,C12_=_C18 ,C12_=_C19 ,\nC12_=_C20 ,C12_=_C21 ,C12_=_C23 ,C13_=_C15 ,C13_=_C16 ,C13_=_C17 ,\nC13_=_C18 ,C13_=_C19 ,C13_=_C20 ,C13_=_C21 ,C13_=_C32 ,C15_=_C16 ,\nC15_=_C17 ,C15_=_C18 ,C15_=_C19 ,C15_=_C20 ,C15_=_C21 ,C16_=_C17 ,\nC16_=_C18 ,C16_=_C19 ,C16_=_C20 ,C16_=_C21 ,C17_=_C18 ,C17_=_C19 ,\nC17_=_C20 ,C17_=_C21 ,C18_=_C19 ,C18_=_C20 ,C18_=_C21 ,C19_=_C20 ,\nC19_=_C21 ,C20_=_C21 ,C23_=_C32 ,C23_=_C41 ,C23_=_C42 ,C23_=_C43 ,\nC23_=_C44 ,C23_=_C45 ,C32_=_C41 ,C32_=_C42 ,C32_=_C43 ,C32_=_C44 ,\nC32_=_C45 ,C41_=_C42 ,C41_=_C43 ,C41_=_C44 ,C41_=_C45 ,C42_=_C43 ,\nC42_=_C44 ,C42_=_C45 ,C43_=_C44 ,C43_=_C45 ,C44_=_C45 ,"];143[shape=box, label="id:143 level: 6\n18: C19 C69 C71 C122 C124 \nC211 C222 C223</w:t>
      </w:r>
    </w:p>
    <w:p>
      <w:pPr>
        <w:pStyle w:val="PreformattedText"/>
        <w:bidi w:val="0"/>
        <w:spacing w:before="0" w:after="0"/>
        <w:jc w:val="left"/>
        <w:rPr/>
      </w:pPr>
      <w:r>
        <w:rPr/>
        <w:t xml:space="preserve"> </w:t>
      </w:r>
      <w:r>
        <w:rPr/>
        <w:t>C224 C225 C226 \nC227 C228 C509 C510 C511 C512 \nC513 \n86: C19_=_C69( C19 C69 ) C19_=_C122( C19 C122 ) C19_=_C211( C19 C211 ) C19_=_C222( C19 C222 ) C19_=_C223( C19 C223 ) \nC19_=_C224( C19 C224 ) C19_=_C225( C19 C225 ) C19_=_C226( C19 C226 ) C19_=_C227( C19 C227 ) C19_=_C228( C19 C228 ) C69_=_C71( C69 C71 ) \nC69_=_C122( C69 C122 ) C69_=_C211( C69 C211 ) C69_=_C222( C69 C222 ) C69_=_C223( C69 C223 ) C69_=_C224( C69 C224 ) C69_=_C225( C69 C225 ) \nC69_=_C226( C69 C226 ) C69_=_C227( C69 C227 ) C69_=_C228( C69 C228 ) C71_=_C124( C71 C124 ) C71_=_C227( C71 C227 ) C71_=_C509( C71 C509 ) \nC71_=_C510( C71 C510 ) C71_=_C511( C71 C511 ) C71_=_C512( C71 C512 ) C71_=_C513( C71 C513 ) C122_=_C124( C122 C124 ) C122_=_C211( C122 C211 ) \nC122_=_C222( C122 C222 ) C122_=_C223( C122 C223 ) C122_=_C224( C122 C224 ) C122_=_C225( C122 C225 ) C122_=_C226( C122 C226 ) C122_=_C227( C122 C227 ) \nC122_=_C228( C122 C228 ) C124_=_C227( C124 C227 ) C124_=_C509( C124 C509 ) C124_=_C510( C124 C510 ) C124_=_C511( C124 C511 ) C124_=_C512( C124 C512 ) \nC124_=_C513( C124 C513 ) C211_=_C222( C211 C222 ) C211_=_C223( C211 C223 ) C211_=_C224( C211 C224 ) C211_=_C225( C211 C225 ) C211_=_C226( C211 C226 ) \nC211_=_C227( C211 C227 ) C211_=_C228( C211 C228 ) C222_=_C223( C222 C223 ) C222_=_C224( C222 C224 ) C222_=_C225( C222 C225 ) C222_=_C226( C222 C226 ) \nC222_=_C227( C222 C227 ) C222_=_C228( C222 C228 ) C223_=_C224( C223 C224 ) C223_=_C225( C223 C225 ) C223_=_C226( C223 C226 ) C223_=_C227( C223 C227 ) \nC223_=_C228( C223 C228 ) C224_=_C225( C224 C225 ) C224_=_C226( C224 C226 ) C224_=_C227( C224 C227 ) C224_=_C228( C224 C228 ) C225_=_C226( C225 C226 ) \nC225_=_C227( C225 C227 ) C225_=_C228( C225 C228 ) C226_=_C227( C226 C227 ) C226_=_C228( C226 C228 ) C227_=_C228( C227 C228 ) C227_=_C509( C227 C509 ) \nC227_=_C510( C227 C510 ) C227_=_C511( C227 C511 ) C227_=_C512( C227 C512 ) C227_=_C513( C227 C513 ) C228_=_C513( C228 C513 ) C509_=_C510( C509 C510 ) \nC509_=_C511( C509 C511 ) C509_=_C512( C509 C512 ) C509_=_C513( C509 C513 ) C510_=_C511( C510 C511 ) C510_=_C512( C510 C512 ) C510_=_C513( C510 C513 ) \nC511_=_C512( C511 C512 ) C511_=_C513( C511 C513 ) C512_=_C513( C512 C513 ) "];119-&gt;143[label="17: C19 C69 C71 C122 C124 \nC211 C222 C223 C224 C225 C226 \nC228 C509 C510 C511 C512 C513 \n69: C19_=_C69 ,C19_=_C122 ,C19_=_C211 ,C19_=_C222 ,C19_=_C223 ,\nC19_=_C224 ,C19_=_C225 ,C19_=_C226 ,C19_=_C228 ,C69_=_C71 ,C69_=_C122 ,\nC69_=_C211 ,C69_=_C222 ,C69_=_C223 ,C69_=_C224 ,C69_=_C225 ,C69_=_C226 ,\nC69_=_C228 ,C71_=_C124 ,C71_=_C509 ,C71_=_C510 ,C71_=_C511 ,C71_=_C512 ,\nC71_=_C513 ,C122_=_C124 ,C122_=_C211 ,C122_=_C222 ,C122_=_C223 ,C122_=_C224 ,\nC122_=_C225 ,C122_=_C226 ,C122_=_C228 ,C124_=_C509 ,C124_=_C510 ,C124_=_C511 ,\nC124_=_C512 ,C124_=_C513 ,C211_=_C222 ,C211_=_C223 ,C211_=_C224 ,C211_=_C225 ,\nC211_=_C226 ,C211_=_C228 ,C222_=_C223 ,C222_=_C224 ,C222_=_C225 ,C222_=_C226 ,\nC222_=_C228 ,C223_=_C224 ,C223_=_C225 ,C223_=_C226 ,C223_=_C228 ,C224_=_C225 ,\nC224_=_C226 ,C224_=_C228 ,C225_=_C226 ,C225_=_C228 ,C226_=_C228 ,C228_=_C513 ,\nC509_=_C510 ,C509_=_C511 ,C509_=_C512 ,C509_=_C513 ,C510_=_C511 ,C510_=_C512 ,\nC510_=_C513 ,C511_=_C512 ,C511_=_C513 ,C512_=_C513 ,"];144[shape=box, label="id:144 level: 6\n19: C17 C20 C55 C64 C65 \nC66 C67 C68 C69 C70 C71 \nC72 C123 C226 C259 C269 C270 \nC271 C272 \n95: C17_=_C20( C17 C20 ) C17_=_C55( C17 C55 ) C17_=_C64( C17 C64 ) C17_=_C65( C17 C65 ) C17_=_C66( C17 C66 ) \nC17_=_C67( C17 C67 ) C17_=_C68( C17 C68 ) C17_=_C69( C17 C69 ) C17_=_C70( C17 C70 ) C17_=_C71( C17 C71 ) C17_=_C72( C17 C72 ) \nC20_=_C70( C20 C70 ) C20_=_C123( C20 C123 ) C20_=_C226( C20 C226 ) C20_=_C259( C20 C259 ) C20_=_C269( C20 C269 ) C20_=_C270( C20 C270 ) \nC20_=_C271( C20 C271 ) C20_=_C272( C20 C272 ) C55_=_C64( C55 C64 ) C55_=_C65( C55 C65 ) C55_=_C66( C55 C66 ) C55_=_C67( C55 C67 ) \nC55_=_C68( C55 C68 ) C55_=_C69( C55 C69 ) C55_=_C70( C55 C70 ) C55_=_C71( C55 C71 ) C55_=_C72( C55 C72 ) C64_=_C65( C64 C65 ) \nC64_=_C66( C64 C66 ) C64_=_C67( C64 C67 ) C64_=_C68( C64 C68 ) C64_=_C69( C64 C69 ) C64_=_C70( C64 C70 ) C64_=_C71( C64 C71 ) \nC64_=_C72( C64 C72 ) C65_=_C66( C65 C66 ) C65_=_C67( C65 C67 ) C65_=_C68( C65 C68 ) C65_=_C69( C65 C69 ) C65_=_C70( C65 C70 ) \nC65_=_C71( C65 C71 ) C65_=_C72( C65 C72 ) C66_=_C67( C66 C67 ) C66_=_C68( C66 C68 ) C66_=_C69( C66 C69 ) C66_=_C70( C66 C70 ) \nC66_=_C71( C66 C71 ) C66_=_C72( C66 C72 ) C67_=_C68( C67 C68 ) C67_=_C69( C67 C69 ) C67_=_C70( C67 C70 ) C67_=_C71( C67 C71 ) \nC67_=_C72( C67 C72 ) C68_=_C69( C68 C69 ) C68_=_C70( C68 C70 ) C68_=_C71( C68 C71 ) C68_=_C72( C68 C72 ) C68_=_C123( C68 C123 ) \nC69_=_C70( C69 C70 ) C69_=_C71( C69 C71 ) C69_=_C72( C69 C72 ) C69_=_C226( C69 C226 ) C70_=_C71( C70 C71 ) C70_=_C72( C70 C72 ) \nC70_=_C123( C70 C123 ) C70_=_C226( C70 C226 ) C70_=_C259( C70 C259 ) C70_=_C269( C70 C269 ) C70_=_C270( C70 C270 ) C70_=_C271( C70 C271 ) \nC70_=_C272( C70 C272 ) C71_=_C72( C71 C72 ) C72_=_C272( C72 C272 ) C123_=_C226( C123 C226 ) C123_=_C259( C123 C259 ) C123_=_C269( C123 C269 ) \nC123_=_C270( C123 C270 ) C123_=_C271( C123 C271 ) C123_=_C272( C123 C272 ) C226_=_C259( C226 C259 ) C226_=_C269( C226 C269 ) C226_=_C270( C226 C270 ) \nC226_=_C271( C226 C271 ) C226_=_C272( C226 C272 ) C259_=_C269( C259 C269 ) C259_=_C270( C259 C270 ) C259_=_C271( C259 C271 ) C259_=_C272( C259 C272 ) \nC269_=_C270( C269 C270 ) C269_=_C271( C269 C271 ) C269_=_C272( C269 C272 ) C270_=_C271( C270 C271 ) C270_=_C272( C270 C272 ) C271_=_C272( C271 C272 ) "];119-&gt;144[label="18: C17 C20 C55 C64 C65 \nC66 C67 C68 C69 C71 C72 \nC123 C226 C259 C269 C270 C271 \nC272 \n77: C17_=_C20 ,C17_=_C55 ,C17_=_C64 ,C17_=_C65 ,C17_=_C66 ,\nC17_=_C67 ,C17_=_C68 ,C17_=_C69 ,C17_=_C71 ,C17_=_C72 ,C20_=_C123 ,\nC20_=_C226 ,C20_=_C259 ,C20_=_C269 ,C20_=_C270 ,C20_=_C271 ,C20_=_C272 ,\nC55_=_C64 ,C55_=_C65 ,C55_=_C66 ,C55_=_C67 ,C55_=_C68 ,C55_=_C69 ,\nC55_=_C71 ,C55_=_C72 ,C64_=_C65 ,C64_=_C66 ,C64_=_C67 ,C64_=_C68 ,\nC64_=_C69 ,C64_=_C71 ,C64_=_C72 ,C65_=_C66 ,C65_=_C67 ,C65_=_C68 ,\nC65_=_C69 ,C65_=_C71 ,C65_=_C72 ,C66_=_C67 ,C66_=_C68 ,C66_=_C69 ,\nC66_=_C71 ,C66_=_C72 ,C67_=_C68 ,C67_=_C69 ,C67_=_C71 ,C67_=_C72 ,\nC68_=_C69 ,C68_=_C71 ,C68_=_C72 ,C68_=_C123 ,C69_=_C71 ,C69_=_C72 ,\nC69_=_C226 ,C71_=_C72 ,C72_=_C272 ,C123_=_C226 ,C123_=_C259 ,C123_=_C269 ,\nC123_=_C270 ,C123_=_C271 ,C123_=_C272 ,C226_=_C259 ,C226_=_C269 ,C226_=_C270 ,\nC226_=_C271 ,C226_=_C272 ,C259_=_C269 ,C259_=_C270 ,C259_=_C271 ,C259_=_C272 ,\nC269_=_C270 ,C269_=_C271 ,C269_=_C272 ,C270_=_C271 ,C270_=_C272 ,C271_=_C272 ,"];145[shape=box, label="id:145 level: 6\n20: C76 C97 C204 C212 C216 \nC222 C229 C230 C231 C232 C233 \nC234 C235 C236 C239 C246 C251 \nC256 C257 C258 \n104: C76_=_C212( C76 C212 ) C76_=_C222( C76 C222 ) C76_=_C229( C76 C229 ) C76_=_C230( C76 C230 ) C76_=_C231( C76 C231 ) \nC76_=_C232( C76 C232 ) C76_=_C233( C76 C233 ) C76_=_C234( C76 C234 ) C76_=_C235( C76 C235 ) C76_=_C236( C76 C236 ) C97_=_C204( C97 C204 ) \nC97_=_C216( C97 C216 ) C97_=_C232( C97 C232 ) C97_=_C239( C97 C239 ) C97_=_C246( C97 C246 ) C97_=_C251( C97 C251 ) C97_=_C256( C97 C256 ) \nC97_=_C257( C97 C257 ) C97_=_C258( C97 C258 ) C204_=_C216( C204 C216 ) C204_=_C232( C204 C232 ) C204_=_C239( C204 C239 ) C204_=_C246( C204 C246 ) \nC204_=_C251( C204 C251 ) C204_=_C256( C204 C256 ) C204_=_C257( C204 C257 ) C204_=_C258( C204 C258 ) C212_=_C216( C212 C216 ) C212_=_C222( C212 C222 ) \nC212_=_C229( C212 C229 ) C212_=_C230( C212 C230 ) C212_=_C231( C212 C231 ) C212_=_C232( C212 C232 ) C212_=_C233( C212 C233 ) C212_=_C234( C212 C234 ) \nC212_=_C235( C212 C235 ) C212_=_C236( C212 C236 ) C216_=_C232( C216 C232 ) C216_=_C239( C216 C239 ) C216_=_C246( C216 C246 ) C216_=_C251( C216 C251 ) \nC216_=_C256( C216 C256 ) C216_=_C257( C216 C257 ) C216_=_C258( C216 C258 ) C222_=_C229( C222 C229 ) C222_=_C230( C222 C230 ) C222_=_C231( C222 C231 ) \nC222_=_C232( C222 C232 ) C222_=_C233( C222 C233 ) C222_=_C234( C222 C234 ) C222_=_C235( C222 C235 ) C222_=_C236( C222 C236 ) C229_=_C230( C229 C230 ) \nC229_=_C231( C229 C231 ) C229_=_C232( C229 C232 ) C229_=_C233( C229 C233 ) C229_=_C234( C229 C234 ) C229_=_C235( C229 C235 ) C229_=_C236( C229 C236 ) \nC229_=_C239( C229 C239 ) C230_=_C231( C230 C231 ) C230_=_C232( C230 C232 ) C230_=_C233( C230 C233 ) C230_=_C234( C230 C234 ) C230_=_C235( C230 C235 ) \nC230_=_C236( C230 C236 ) C230_=_C246( C230 C246 ) C231_=_C232( C231 C232 ) C231_=_C233( C231 C233 ) C231_=_C234( C231 C234 ) C231_=_C235( C231 C235 ) \nC231_=_C236( C231 C236 ) C231_=_C251( C231 C251 ) C232_=_C233( C232 C233 ) C232_=_C234( C232 C234 ) C232_=_C235( C232 C235 ) C232_=_C236( C232 C236 ) \nC232_=_C239( C232 C239 ) C232_=_C246( C232 C246 ) C232_=_C251( C232 C251 ) C232_=_C256( C232 C256 ) C232_=_C257( C232 C257 ) C232_=_C258( C232 C258 ) \nC233_=_C234( C233 C234 ) C233_=_C235( C233 C235 ) C233_=_C236( C233 C236 ) C234_=_C235( C234 C235 ) C234_=_C236( C234 C236 ) C235_=_C236( C235 C236 ) \nC239_=_C246( C239 C246 ) C239_=_C251( C239 C251 ) C239_=_C256( C239 C256 ) C239_=_C257( C239 C257 ) C239_=_C258( C239 C258 ) C246_=_C251( C246 C251 ) \nC246_=_C256( C246 C256 ) C246_=_C257( C246 C257 ) C246_=_C258( C246 C258 ) C251_=_C256( C251 C256 ) C251_=_C257( C251 C257 ) C251_=_C258( C251 C258 ) \nC256_=_C257( C256 C257 ) C256_=_C258( C256 C258 ) C257_=_C258( C257 C258 ) "];121-&gt;145[label="19: C76 C97 C204 C212 C216 \nC222 C229 C230 C231 C233 C234 \nC235 C236 C239 C246 C251 C256 \nC257 C258 \n85: C76_=_C212 ,C76_=_C222 ,C76_=_C229 ,C76_=_C230 ,C76_=_C231 ,\nC76_=_C233 ,C76_=_C234 ,C76_=_C235 ,C76_=_C236 ,C97_=_C204 ,C97_=_C216 ,\nC97_=_C239 ,C97_=_C246 ,C97_=_C251 ,C97_=_C256 ,C97_=_C257 ,C97_=_C258 ,\nC204_=_C216 ,C204_=_C239 ,C204_=_C246 ,C204_=_C251 ,C204_=_C256 ,C204_=_C257 ,\nC204_=_C258 ,C212_=_C216 ,C212_=_C222 ,C212_=_C229 ,C212_=_C230 ,C212_=_C231 ,\nC212_=_C233 ,C212_=_C234 ,C212_=_C235 ,C212_=_C236 ,C216_=_C239 ,C216_=_C246 ,\nC216_=_C251 ,C216_=_C256 ,C216_=_C257 ,C216_=_C258 ,C222_=_C229</w:t>
      </w:r>
    </w:p>
    <w:p>
      <w:pPr>
        <w:pStyle w:val="PreformattedText"/>
        <w:bidi w:val="0"/>
        <w:spacing w:before="0" w:after="0"/>
        <w:jc w:val="left"/>
        <w:rPr/>
      </w:pPr>
      <w:r>
        <w:rPr/>
        <w:t xml:space="preserve"> </w:t>
      </w:r>
      <w:r>
        <w:rPr/>
        <w:t>,C222_=_C230 ,\nC222_=_C231 ,C222_=_C233 ,C222_=_C234 ,C222_=_C235 ,C222_=_C236 ,C229_=_C230 ,\nC229_=_C231 ,C229_=_C233 ,C229_=_C234 ,C229_=_C235 ,C229_=_C236 ,C229_=_C239 ,\nC230_=_C231 ,C230_=_C233 ,C230_=_C234 ,C230_=_C235 ,C230_=_C236 ,C230_=_C246 ,\nC231_=_C233 ,C231_=_C234 ,C231_=_C235 ,C231_=_C236 ,C231_=_C251 ,C233_=_C234 ,\nC233_=_C235 ,C233_=_C236 ,C234_=_C235 ,C234_=_C236 ,C235_=_C236 ,C239_=_C246 ,\nC239_=_C251 ,C239_=_C256 ,C239_=_C257 ,C239_=_C258 ,C246_=_C251 ,C246_=_C256 ,\nC246_=_C257 ,C246_=_C258 ,C251_=_C256 ,C251_=_C257 ,C251_=_C258 ,C256_=_C257 ,\nC256_=_C258 ,C257_=_C258 ,"];146[shape=box, label="id:146 level: 6\n23: C35 C165 C211 C212 C213 \nC214 C215 C216 C217 C218 C219 \nC220 C221 C223 C229 C237 C238 \nC239 C240 C241 C242 C243 C244 \n137: C35_=_C213( C35 C213 ) C35_=_C223( C35 C223 ) C35_=_C229( C35 C229 ) C35_=_C237( C35 C237 ) C35_=_C238( C35 C238 ) \nC35_=_C239( C35 C239 ) C35_=_C240( C35 C240 ) C35_=_C241( C35 C241 ) C35_=_C242( C35 C242 ) C35_=_C243( C35 C243 ) C35_=_C244( C35 C244 ) \nC165_=_C211( C165 C211 ) C165_=_C212( C165 C212 ) C165_=_C213( C165 C213 ) C165_=_C214( C165 C214 ) C165_=_C215( C165 C215 ) C165_=_C216( C165 C216 ) \nC165_=_C217( C165 C217 ) C165_=_C218( C165 C218 ) C165_=_C219( C165 C219 ) C165_=_C220( C165 C220 ) C165_=_C221( C165 C221 ) C211_=_C212( C211 C212 ) \nC211_=_C213( C211 C213 ) C211_=_C214( C211 C214 ) C211_=_C215( C211 C215 ) C211_=_C216( C211 C216 ) C211_=_C217( C211 C217 ) C211_=_C218( C211 C218 ) \nC211_=_C219( C211 C219 ) C211_=_C220( C211 C220 ) C211_=_C221( C211 C221 ) C211_=_C223( C211 C223 ) C212_=_C213( C212 C213 ) C212_=_C214( C212 C214 ) \nC212_=_C215( C212 C215 ) C212_=_C216( C212 C216 ) C212_=_C217( C212 C217 ) C212_=_C218( C212 C218 ) C212_=_C219( C212 C219 ) C212_=_C220( C212 C220 ) \nC212_=_C221( C212 C221 ) C212_=_C229( C212 C229 ) C213_=_C214( C213 C214 ) C213_=_C215( C213 C215 ) C213_=_C216( C213 C216 ) C213_=_C217( C213 C217 ) \nC213_=_C218( C213 C218 ) C213_=_C219( C213 C219 ) C213_=_C220( C213 C220 ) C213_=_C221( C213 C221 ) C213_=_C223( C213 C223 ) C213_=_C229( C213 C229 ) \nC213_=_C237( C213 C237 ) C213_=_C238( C213 C238 ) C213_=_C239( C213 C239 ) C213_=_C240( C213 C240 ) C213_=_C241( C213 C241 ) C213_=_C242( C213 C242 ) \nC213_=_C243( C213 C243 ) C213_=_C244( C213 C244 ) C214_=_C215( C214 C215 ) C214_=_C216( C214 C216 ) C214_=_C217( C214 C217 ) C214_=_C218( C214 C218 ) \nC214_=_C219( C214 C219 ) C214_=_C220( C214 C220 ) C214_=_C221( C214 C221 ) C214_=_C237( C214 C237 ) C215_=_C216( C215 C216 ) C215_=_C217( C215 C217 ) \nC215_=_C218( C215 C218 ) C215_=_C219( C215 C219 ) C215_=_C220( C215 C220 ) C215_=_C221( C215 C221 ) C215_=_C238( C215 C238 ) C216_=_C217( C216 C217 ) \nC216_=_C218( C216 C218 ) C216_=_C219( C216 C219 ) C216_=_C220( C216 C220 ) C216_=_C221( C216 C221 ) C216_=_C239( C216 C239 ) C217_=_C218( C217 C218 ) \nC217_=_C219( C217 C219 ) C217_=_C220( C217 C220 ) C217_=_C221( C217 C221 ) C218_=_C219( C218 C219 ) C218_=_C220( C218 C220 ) C218_=_C221( C218 C221 ) \nC219_=_C220( C219 C220 ) C219_=_C221( C219 C221 ) C220_=_C221( C220 C221 ) C223_=_C229( C223 C229 ) C223_=_C237( C223 C237 ) C223_=_C238( C223 C238 ) \nC223_=_C239( C223 C239 ) C223_=_C240( C223 C240 ) C223_=_C241( C223 C241 ) C223_=_C242( C223 C242 ) C223_=_C243( C223 C243 ) C223_=_C244( C223 C244 ) \nC229_=_C237( C229 C237 ) C229_=_C238( C229 C238 ) C229_=_C239( C229 C239 ) C229_=_C240( C229 C240 ) C229_=_C241( C229 C241 ) C229_=_C242( C229 C242 ) \nC229_=_C243( C229 C243 ) C229_=_C244( C229 C244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121-&gt;146[label="22: C35 C165 C211 C212 C214 \nC215 C216 C217 C218 C219 C220 \nC221 C223 C229 C237 C238 C239 \nC240 C241 C242 C243 C244 \n115: C35_=_C223 ,C35_=_C229 ,C35_=_C237 ,C35_=_C238 ,C35_=_C239 ,\nC35_=_C240 ,C35_=_C241 ,C35_=_C242 ,C35_=_C243 ,C35_=_C244 ,C165_=_C211 ,\nC165_=_C212 ,C165_=_C214 ,C165_=_C215 ,C165_=_C216 ,C165_=_C217 ,C165_=_C218 ,\nC165_=_C219 ,C165_=_C220 ,C165_=_C221 ,C211_=_C212 ,C211_=_C214 ,C211_=_C215 ,\nC211_=_C216 ,C211_=_C217 ,C211_=_C218 ,C211_=_C219 ,C211_=_C220 ,C211_=_C221 ,\nC211_=_C223 ,C212_=_C214 ,C212_=_C215 ,C212_=_C216 ,C212_=_C217 ,C212_=_C218 ,\nC212_=_C219 ,C212_=_C220 ,C212_=_C221 ,C212_=_C229 ,C214_=_C215 ,C214_=_C216 ,\nC214_=_C217 ,C214_=_C218 ,C214_=_C219 ,C214_=_C220 ,C214_=_C221 ,C214_=_C237 ,\nC215_=_C216 ,C215_=_C217 ,C215_=_C218 ,C215_=_C219 ,C215_=_C220 ,C215_=_C221 ,\nC215_=_C238 ,C216_=_C217 ,C216_=_C218 ,C216_=_C219 ,C216_=_C220 ,C216_=_C221 ,\nC216_=_C239 ,C217_=_C218 ,C217_=_C219 ,C217_=_C220 ,C217_=_C221 ,C218_=_C219 ,\nC218_=_C220 ,C218_=_C221 ,C219_=_C220 ,C219_=_C221 ,C220_=_C221 ,C223_=_C229 ,\nC223_=_C237 ,C223_=_C238 ,C223_=_C239 ,C223_=_C240 ,C223_=_C241 ,C223_=_C242 ,\nC223_=_C243 ,C223_=_C244 ,C229_=_C237 ,C229_=_C238 ,C229_=_C239 ,C229_=_C240 ,\nC229_=_C241 ,C229_=_C242 ,C229_=_C243 ,C229_=_C244 ,C237_=_C238 ,C237_=_C239 ,\nC237_=_C240 ,C237_=_C241 ,C237_=_C242 ,C237_=_C243 ,C237_=_C244 ,C238_=_C239 ,\nC238_=_C240 ,C238_=_C241 ,C238_=_C242 ,C238_=_C243 ,C238_=_C244 ,C239_=_C240 ,\nC239_=_C241 ,C239_=_C242 ,C239_=_C243 ,C239_=_C244 ,C240_=_C241 ,C240_=_C242 ,\nC240_=_C243 ,C240_=_C244 ,C241_=_C242 ,C241_=_C243 ,C241_=_C244 ,C242_=_C243 ,\nC242_=_C244 ,C243_=_C244 ,"];147[shape=box, label="id:147 level: 6\n15: C65 C73 C82 C83 C84 \nC85 C86 C87 C88 C89 C90 \nC91 C92 C93 C94 \n62: C65_=_C73( C65 C73 ) C65_=_C82( C65 C82 ) C65_=_C88( C65 C88 ) C65_=_C89( C65 C89 ) C65_=_C90( C65 C90 ) \nC65_=_C91( C65 C91 ) C65_=_C92( C65 C92 ) C65_=_C93( C65 C93 ) C65_=_C94( C65 C94 ) C73_=_C82( C73 C82 ) C73_=_C88( C73 C88 ) \nC73_=_C89( C73 C89 ) C73_=_C90( C73 C90 ) C73_=_C91( C73 C91 ) C73_=_C92( C73 C92 ) C73_=_C93( C73 C93 ) C73_=_C94( C73 C94 ) \nC82_=_C83( C82 C83 ) C82_=_C84( C82 C84 ) C82_=_C85( C82 C85 ) C82_=_C86( C82 C86 ) C82_=_C87( C82 C87 ) C82_=_C88( C82 C88 ) \nC82_=_C89( C82 C89 ) C82_=_C90( C82 C90 ) C82_=_C91( C82 C91 ) C82_=_C92( C82 C92 ) C82_=_C93( C82 C93 ) C82_=_C94( C82 C94 ) \nC83_=_C84( C83 C84 ) C83_=_C85( C83 C85 ) C83_=_C86( C83 C86 ) C83_=_C87( C83 C87 ) C83_=_C88( C83 C88 ) C84_=_C85( C84 C85 ) \nC84_=_C86( C84 C86 ) C84_=_C87( C84 C87 ) C84_=_C89( C84 C89 ) C85_=_C86( C85 C86 ) C85_=_C87( C85 C87 ) C86_=_C87( C86 C87 ) \nC88_=_C89( C88 C89 ) C88_=_C90( C88 C90 ) C88_=_C91( C88 C91 ) C88_=_C92( C88 C92 ) C88_=_C93( C88 C93 ) C88_=_C94( C88 C94 ) \nC89_=_C90( C89 C90 ) C89_=_C91( C89 C91 ) C89_=_C92( C89 C92 ) C89_=_C93( C89 C93 ) C89_=_C94( C89 C94 ) C90_=_C91( C90 C91 ) \nC90_=_C92( C90 C92 ) C90_=_C93( C90 C93 ) C90_=_C94( C90 C94 ) C91_=_C92( C91 C92 ) C91_=_C93( C91 C93 ) C91_=_C94( C91 C94 ) \nC92_=_C93( C92 C93 ) C92_=_C94( C92 C94 ) C93_=_C94( C93 C94 ) "];122-&gt;147[label="14: C65 C73 C83 C84 C85 \nC86 C87 C88 C89 C90 C91 \nC92 C93 C94 \n48: C65_=_C73 ,C65_=_C88 ,C65_=_C89 ,C65_=_C90 ,C65_=_C91 ,\nC65_=_C92 ,C65_=_C93 ,C65_=_C94 ,C73_=_C88 ,C73_=_C89 ,C73_=_C90 ,\nC73_=_C91 ,C73_=_C92 ,C73_=_C93 ,C73_=_C94 ,C83_=_C84 ,C83_=_C85 ,\nC83_=_C86 ,C83_=_C87 ,C83_=_C88 ,C84_=_C85 ,C84_=_C86 ,C84_=_C87 ,\nC84_=_C89 ,C85_=_C86 ,C85_=_C87 ,C86_=_C87 ,C88_=_C89 ,C88_=_C90 ,\nC88_=_C91 ,C88_=_C92 ,C88_=_C93 ,C88_=_C94 ,C89_=_C90 ,C89_=_C91 ,\nC89_=_C92 ,C89_=_C93 ,C89_=_C94 ,C90_=_C91 ,C90_=_C92 ,C90_=_C93 ,\nC90_=_C94 ,C91_=_C92 ,C91_=_C93 ,C91_=_C94 ,C92_=_C93 ,C92_=_C94 ,\nC93_=_C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