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5 V6 V7 V8 V10 \nV15 V19 V20 V26 V27 V28 \nV29 V30 V32 V41 V45 V47 \nV48 V49 V51 V56 V58 V59 \nV60 V61 V64 V65 V66 V68 \nV69 V75 V76 V77 V79 V83 \nV84 V87 V92 V93 V94 V96 \nV97 V102 V104 V105 \n111: C47( V5 V6 ) C48( V5 V26 ) C49( V5 V47 ) C51( V5 V76 ) C52( V5 V97 ) \nC53( V5 V104 ) C55( V6 V19 ) C57( V6 V61 ) C59( V7 V8 ) C61( V7 V10 ) C71( V8 V10 ) \nC75( V8 V45 ) C76( V8 V59 ) C129( V15 V19 ) C130( V15 V20 ) C131( V15 V29 ) C132( V15 V49 ) \nC135( V15 V79 ) C136( V15 V93 ) C161( V19 V20 ) C163( V19 V61 ) C165( V19 V105 ) C168( V20 V69 ) \nC169( V20 V77 ) C206( V26 V27 ) C207( V26 V47 ) C209( V26 V76 ) C210( V26 V97 ) C211( V26 V104 ) \nC212( V27 V48 ) C214( V27 V84 ) C217( V28 V29 ) C218( V28 V30 ) C219( V28 V32 ) C222( V28 V56 ) \nC225( V28 V92 ) C226( V29 V30 ) C227( V29 V32 ) C230( V29 V49 ) C233( V29 V79 ) C234( V29 V93 ) \nC235( V30 V32 ) C241( V30 V94 ) C248( V32 V65 ) C302( V41 V48 ) C304( V41 V84 ) C331( V45 V47 ) \nC332( V45 V48 ) C333( V45 V59 ) C340( V47 V48 ) C342( V47 V76 ) C343( V47 V97 ) C344( V47 V104 ) \nC346( V48 V84 ) C350( V49 V51 ) C357( V49 V79 ) C358( V49 V93 ) C373( V51 V60 ) C374( V51 V87 ) \nC375( V51 V96 ) C395( V56 V58 ) C396( V56 V59 ) C397( V56 V60 ) C398( V56 V61 ) C402( V56 V92 ) \nC410( V58 V59 ) C411( V58 V60 ) C412( V58 V61 ) C416( V59 V60 ) C417( V59 V61 ) C421( V60 V61 ) \nC423( V60 V96 ) C426( V61 V105 ) C437( V64 V65 ) C438( V64 V66 ) C440( V64 V69 ) C444( V65 V66 ) \nC446( V65 V68 ) C447( V65 V69 ) C451( V66 V68 ) C452( V66 V69 ) C453( V66 V75 ) C456( V66 V102 ) \nC462( V68 V69 ) C463( V68 V83 ) C465( V69 V77 ) C496( V75 V76 ) C497( V75 V77 ) C500( V75 V102 ) \nC501( V76 V77 ) C502( V76 V97 ) C503( V76 V104 ) C515( V79 V83 ) C516( V79 V84 ) C517( V79 V93 ) \nC530( V83 V84 ) C548( V87 V96 ) C557( V92 V93 ) C558( V92 V94 ) C560( V92 V96 ) C561( V92 V97 ) \nC563( V93 V94 ) C565( V93 V96 ) C566( V93 V97 ) C569( V94 V96 ) C570( V94 V97 ) C576( V96 V97 ) \nC579( V97 V104 ) C595( V102 V104 ) C596( V102 V105 ) C598( V104 V105 ) "]1[shape=box, label="id:1 level: 1\n22: V5 V15 V26 V29 V47 \nV49 V56 V58 V59 V60 V61 \nV63 V64 V65 V66 V68 V69 \nV76 V79 V93 V97 V104 \n55: C48( V5 V26 ) C49( V5 V47 ) C51( V5 V76 ) C52( V5 V97 ) C53( V5 V104 ) \nC131( V15 V29 ) C132( V15 V49 ) C134( V15 V63 ) C135( V15 V79 ) C136( V15 V93 ) C207( V26 V47 ) \nC209( V26 V76 ) C210( V26 V97 ) C211( V26 V104 ) C230( V29 V49 ) C232( V29 V63 ) C233( V29 V79 ) \nC234( V29 V93 ) C342( V47 V76 ) C343( V47 V97 ) C344( V47 V104 ) C356( V49 V63 ) C357( V49 V79 ) \nC358( V49 V93 ) C395( V56 V58 ) C396( V56 V59 ) C397( V56 V60 ) C398( V56 V61 ) C410( V58 V59 ) \nC411( V58 V60 ) C412( V58 V61 ) C416( V59 V60 ) C417( V59 V61 ) C421( V60 V61 ) C429( V63 V64 ) \nC430( V63 V65 ) C431( V63 V66 ) C433( V63 V68 ) C434( V63 V69 ) C435( V63 V79 ) C436( V63 V93 ) \nC437( V64 V65 ) C438( V64 V66 ) C440( V64 V69 ) C444( V65 V66 ) C446( V65 V68 ) C447( V65 V69 ) \nC451( V66 V68 ) C452( V66 V69 ) C462( V68 V69 ) C502( V76 V97 ) C503( V76 V104 ) C517( V79 V93 ) \nC566( V93 V97 ) C579( V97 V104 ) "];0-&gt;1[label="21: V5 V15 V26 V29 V47 \nV49 V56 V58 V59 V60 V61 \nV64 V65 V66 V68 V69 V76 \nV79 V93 V97 V104 \n45: C48 ,C49 ,C51 ,C52 ,C53 ,\nC131 ,C132 ,C135 ,C136 ,C207 ,C209 ,\nC210 ,C211 ,C230 ,C233 ,C234 ,C342 ,\nC343 ,C344 ,C357 ,C358 ,C395 ,C396 ,\nC397 ,C398 ,C410 ,C411 ,C412 ,C416 ,\nC417 ,C421 ,C437 ,C438 ,C440 ,C444 ,\nC446 ,C447 ,C451 ,C452 ,C462 ,C502 ,\nC503 ,C517 ,C566 ,C579 ,"];2[shape=box, label="id:2 level: 1\n39: V6 V7 V8 V10 V19 \nV20 V27 V28 V29 V30 V32 \nV33 V41 V45 V48 V49 V51 \nV53 V56 V58 V59 V60 V61 \nV66 V68 V69 V75 V77 V83 \nV84 V87 V89 V92 V93 V94 \nV96 V97 V102 V105 \n84: C55( V6 V19 ) C57( V6 V61 ) C59( V7 V8 ) C61( V7 V10 ) C71( V8 V10 ) \nC75( V8 V45 ) C76( V8 V59 ) C161( V19 V20 ) C163( V19 V61 ) C165( V19 V105 ) C168( V20 V69 ) \nC169( V20 V77 ) C212( V27 V48 ) C214( V27 V84 ) C217( V28 V29 ) C218( V28 V30 ) C219( V28 V32 ) \nC220( V28 V33 ) C222( V28 V56 ) C225( V28 V92 ) C226( V29 V30 ) C227( V29 V32 ) C228( V29 V33 ) \nC230( V29 V49 ) C234( V29 V93 ) C235( V30 V32 ) C236( V30 V33 ) C241( V30 V94 ) C245( V32 V33 ) \nC253( V33 V68 ) C254( V33 V83 ) C255( V33 V89 ) C302( V41 V48 ) C304( V41 V84 ) C332( V45 V48 ) \nC333( V45 V59 ) C346( V48 V84 ) C350( V49 V51 ) C352( V49 V53 ) C358( V49 V93 ) C370( V51 V53 ) \nC373( V51 V60 ) C374( V51 V87 ) C375( V51 V96 ) C385( V53 V68 ) C386( V53 V83 ) C395( V56 V58 ) \nC396( V56 V59 ) C397( V56 V60 ) C398( V56 V61 ) C402( V56 V92 ) C410( V58 V59 ) C411( V58 V60 ) \nC412( V58 V61 ) C416( V59 V60 ) C417( V59 V61 ) C421( V60 V61 ) C423( V60 V96 ) C426( V61 V105 ) \nC451( V66 V68 ) C452( V66 V69 ) C453( V66 V75 ) C456( V66 V102 ) C462( V68 V69 ) C463( V68 V83 ) \nC464( V68 V89 ) C465( V69 V77 ) C497( V75 V77 ) C500( V75 V102 ) C530( V83 V84 ) C531( V83 V89 ) \nC545( V87 V89 ) C548( V87 V96 ) C557( V92 V93 ) C558( V92 V94 ) C560( V92 V96 ) C561( V92 V97 ) \nC563( V93 V94 ) C565( V93 V96 ) C566( V93 V97 ) C569( V94 V96 ) C570( V94 V97 ) C576( V96 V97 ) \nC596( V102 V105 ) "];0-&gt;2[label="36: V6 V7 V8 V10 V19 \nV20 V27 V28 V29 V30 V32 \nV41 V45 V48 V49 V51 V56 \nV58 V59 V60 V61 V66 V68 \nV69 V75 V77 V83 V84 V87 \nV92 V93 V94 V96 V97 V102 \nV105 \n70: C55 ,C57 ,C59 ,C61 ,C71 ,\nC75 ,C76 ,C161 ,C163 ,C165 ,C168 ,\nC169 ,C212 ,C214 ,C217 ,C218 ,C219 ,\nC222 ,C225 ,C226 ,C227 ,C230 ,C234 ,\nC235 ,C241 ,C302 ,C304 ,C332 ,C333 ,\nC346 ,C350 ,C358 ,C373 ,C374 ,C375 ,\nC395 ,C396 ,C397 ,C398 ,C402 ,C410 ,\nC411 ,C412 ,C416 ,C417 ,C421 ,C423 ,\nC426 ,C451 ,C452 ,C453 ,C456 ,C462 ,\nC463 ,C465 ,C497 ,C500 ,C530 ,C548 ,\nC557 ,C558 ,C560 ,C561 ,C563 ,C565 ,\nC566 ,C569 ,C570 ,C576 ,C596 ,"];3[shape=box, label="id:3 level: 1\n46: V1 V2 V3 V5 V6 \nV7 V8 V10 V15 V16 V17 \nV19 V20 V21 V26 V27 V28 \nV30 V32 V40 V41 V45 V47 \nV48 V51 V56 V58 V59 V60 \nV64 V65 V70 V75 V76 V77 \nV78 V79 V83 V84 V87 V92 \nV94 V96 V102 V104 V105 \n115: C12( V1 V2 ) C13( V1 V3 ) C15( V1 V5 ) C16( V1 V6 ) C19( V1 V64 ) \nC22( V2 V3 ) C23( V2 V5 ) C24( V2 V6 ) C26( V2 V30 ) C30( V2 V94 ) C32( V3 V5 ) \nC33( V3 V6 ) C34( V3 V10 ) C35( V3 V17 ) C47( V5 V6 ) C48( V5 V26 ) C49( V5 V47 ) \nC51( V5 V76 ) C53( V5 V104 ) C55( V6 V19 ) C59( V7 V8 ) C61( V7 V10 ) C71( V8 V10 ) \nC75( V8 V45 ) C76( V8 V59 ) C90( V10 V17 ) C126( V15 V16 ) C127( V15 V17 ) C129( V15 V19 ) \nC130( V15 V20 ) C135( V15 V79 ) C137( V16 V17 ) C139( V16 V19 ) C140( V16 V20 ) C142( V16 V32 ) \nC144( V16 V65 ) C148( V17 V19 ) C149( V17 V20 ) C161( V19 V20 ) C165( V19 V105 ) C169( V20 V77 ) \nC174( V21 V26 ) C175( V21 V27 ) C176( V21 V28 ) C177( V21 V56 ) C178( V21 V70 ) C179( V21 V78 ) \nC180( V21 V92 ) C206( V26 V27 ) C207( V26 V47 ) C209( V26 V76 ) C211( V26 V104 ) C212( V27 V48 ) \nC214( V27 V84 ) C218( V28 V30 ) C219( V28 V32 ) C222( V28 V56 ) C223( V28 V70 ) C224( V28 V78 ) \nC225( V28 V92 ) C235( V30 V32 ) C241( V30 V94 ) C248( V32 V65 ) C297( V40 V41 ) C298( V40 V51 ) \nC299( V40 V60 ) C300( V40 V87 ) C301( V40 V96 ) C302( V41 V48 ) C304( V41 V84 ) C331( V45 V47 ) \nC332( V45 V48 ) C333( V45 V59 ) C340( V47 V48 ) C342( V47 V76 ) C344( V47 V104 ) C346( V48 V84 ) \nC373( V51 V60 ) C374( V51 V87 ) C375( V51 V96 ) C395( V56 V58 ) C396( V56 V59 ) C397( V56 V60 ) \nC400( V56 V70 ) C401( V56 V78 ) C402( V56 V92 ) C410( V58 V59 ) C411( V58 V60 ) C416( V59 V60 ) \nC423( V60 V96 ) C437( V64 V65 ) C471( V70 V75 ) C472( V70 V76 ) C473( V70 V77 ) C474( V70 V78 ) \nC475( V70 V92 ) C496( V75 V76 ) C497( V75 V77 ) C500( V75 V102 ) C501( V76 V77 ) C503( V76 V104 ) \nC505( V78 V79 ) C509( V78 V83 ) C510( V78 V84 ) C511( V78 V92 ) C515( V79 V83 ) C516( V79 V84 ) \nC530( V83 V84 ) C548( V87 V96 ) C558( V92 V94 ) C560( V92 V96 ) C569( V94 V96 ) C595( V102 V104 ) \nC596( V102 V105 ) C598( V104 V105 ) "];0-&gt;3[label="37: V5 V6 V7 V8 V10 \nV15 V19 V20 V26 V27 V28 \nV30 V32 V41 V45 V47 V48 \nV51 V56 V58 V59 V60 V64 \nV65 V75 V76 V77 V79 V83 \nV84 V87 V92 V94 V96 V102 \nV104 V105 \n66: C47 ,C48 ,C49 ,C51 ,C53 ,\nC55 ,C59 ,C61 ,C71 ,C75 ,C76 ,\nC129 ,C130 ,C135 ,C161 ,C165 ,C169 ,\nC206 ,C207 ,C209 ,C211 ,C212 ,C214 ,\nC218 ,C219 ,C222 ,C225 ,C235 ,C241 ,\nC248 ,C302 ,C304 ,C331 ,C332 ,C333 ,\nC340 ,C342 ,C344 ,C346 ,C373 ,C374 ,\nC375 ,C395 ,C396 ,C397 ,C402 ,C410 ,\nC411 ,C416 ,C423 ,C437 ,C496 ,C497 ,\nC500 ,C501 ,C503 ,C515 ,C516 ,C530 ,\nC548 ,C558 ,C560 ,C569 ,C595 ,C596 ,\nC598 ,"];4[shape=box, label="id:4 level: 2\n12: V15 V29 V49 V56 V57 \nV58 V59 V60 V61 V63 V79 \nV93 \n36: C131( V15 V29 ) C132( V15 V49 ) C133( V15 V57 ) C134( V15 V63 ) C135( V15 V79 ) \nC136( V15 V93 ) C230( V29 V49 ) C231( V29 V57 ) C232( V29 V63 ) C233( V29 V79 ) C234( V29 V93 ) \nC355( V49 V57 ) C356( V49 V63 ) C357( V49 V79 ) C358( V49 V93 ) C394( V56 V57 ) C395( V56 V58 ) \nC396( V56 V59 ) C397( V56 V60 ) C398( V56 V61 ) C403( V57 V58 ) C404( V57 V59 ) C405( V57 V60 ) \nC406( V57 V61 ) C407( V57 V63 ) C408( V57 V79 ) C409( V57 V93 ) C410( V58 V59 ) C411( V58 V60 ) \nC412( V58 V61 ) C416( V59 V60 ) C417( V59 V61 ) C421( V60 V61 ) C435( V63 V79 ) C436( V63 V93 ) \nC517( V79 V93 ) "];1-&gt;4[label="11: V15 V29 V49 V56 V58 \nV59 V60 V61 V63 V79 V93 \n25: C131 ,C132 ,C134 ,C135 ,C136 ,\nC230 ,C232 ,C233 ,C234 ,C356 ,C357 ,\nC358 ,C395 ,C396 ,C397 ,C398 ,C410 ,\nC411 ,C412 ,C416 ,C417 ,C421 ,C435 ,\nC436 ,C517 ,"];5[shape=box, label="id:5 level: 2\n13: V5 V26 V47 V63 V64 \nV65 V66 V67 V68 V69 V76 \nV97 V104 \n41: C48( V5 V26 ) C49( V5 V47 ) C50( V5 V67 ) C51( V5 V76 ) C52( V5 V97 ) \nC53( V5 V104 ) C207( V26 V47 ) C208( V26 V67 ) C209( V26 V76 ) C210( V26 V97 ) C211( V26 V104 ) \nC341( V47 V67 ) C342( V47 V76 ) C343( V47 V97 ) C344( V47 V104 ) C429( V63 V64 ) C430( V63 V65 ) \nC431( V63 V66 ) C432( V63 V67 ) C433( V63 V68 ) C434( V63 V69 ) C437( V64 V65 ) C438( V64 V66 ) \nC439( V64 V67 ) C440( V64 V69 ) C444( V65 V66 ) C445( V65 V67 ) C446( V65 V68 ) C447( V65 V69 ) \nC450( V66 V67 ) C451( V66 V68 ) C452( V66 V69 ) C457( V67 V68 )</w:t>
      </w:r>
    </w:p>
    <w:p>
      <w:pPr>
        <w:pStyle w:val="PreformattedText"/>
        <w:bidi w:val="0"/>
        <w:spacing w:before="0" w:after="0"/>
        <w:jc w:val="left"/>
        <w:rPr/>
      </w:pPr>
      <w:r>
        <w:rPr/>
        <w:t xml:space="preserve"> </w:t>
      </w:r>
      <w:r>
        <w:rPr/>
        <w:t>C458( V67 V69 ) C459( V67 V76 ) \nC460( V67 V97 ) C461( V67 V104 ) C462( V68 V69 ) C502( V76 V97 ) C503( V76 V104 ) C579( V97 V104 ) "];1-&gt;5[label="12: V5 V26 V47 V63 V64 \nV65 V66 V68 V69 V76 V97 \nV104 \n29: C48 ,C49 ,C51 ,C52 ,C53 ,\nC207 ,C209 ,C210 ,C211 ,C342 ,C343 ,\nC344 ,C429 ,C430 ,C431 ,C433 ,C434 ,\nC437 ,C438 ,C440 ,C444 ,C446 ,C447 ,\nC451 ,C452 ,C462 ,C502 ,C503 ,C579 ,"];6[shape=box, label="id:6 level: 2\n10: V33 V53 V56 V58 V59 \nV60 V61 V62 V68 V89 \n23: C252( V33 V62 ) C253( V33 V68 ) C255( V33 V89 ) C384( V53 V62 ) C385( V53 V68 ) \nC395( V56 V58 ) C396( V56 V59 ) C397( V56 V60 ) C398( V56 V61 ) C399( V56 V62 ) C410( V58 V59 ) \nC411( V58 V60 ) C412( V58 V61 ) C413( V58 V62 ) C416( V59 V60 ) C417( V59 V61 ) C418( V59 V62 ) \nC421( V60 V61 ) C422( V60 V62 ) C424( V61 V62 ) C427( V62 V68 ) C428( V62 V89 ) C464( V68 V89 ) "];2-&gt;6[label="9: V33 V53 V56 V58 V59 \nV60 V61 V68 V89 \n14: C253 ,C255 ,C385 ,C395 ,C396 ,\nC397 ,C398 ,C410 ,C411 ,C412 ,C416 ,\nC417 ,C421 ,C464 ,"];7[shape=box, label="id:7 level: 2\n40: V6 V7 V8 V9 V10 \nV11 V19 V20 V27 V28 V29 \nV30 V32 V33 V41 V45 V48 \nV49 V51 V53 V54 V59 V61 \nV66 V68 V69 V75 V77 V83 \nV84 V87 V89 V90 V92 V93 \nV94 V96 V97 V102 V105 \n96: C54( V6 V11 ) C55( V6 V19 ) C57( V6 V61 ) C59( V7 V8 ) C60( V7 V9 ) \nC61( V7 V10 ) C62( V7 V11 ) C70( V8 V9 ) C71( V8 V10 ) C75( V8 V45 ) C76( V8 V59 ) \nC78( V9 V10 ) C79( V9 V11 ) C83( V9 V66 ) C84( V9 V75 ) C86( V9 V102 ) C87( V10 V11 ) \nC97( V11 V19 ) C99( V11 V61 ) C101( V11 V105 ) C161( V19 V20 ) C163( V19 V61 ) C165( V19 V105 ) \nC167( V20 V54 ) C168( V20 V69 ) C169( V20 V77 ) C170( V20 V90 ) C212( V27 V48 ) C214( V27 V84 ) \nC217( V28 V29 ) C218( V28 V30 ) C219( V28 V32 ) C220( V28 V33 ) C225( V28 V92 ) C226( V29 V30 ) \nC227( V29 V32 ) C228( V29 V33 ) C230( V29 V49 ) C234( V29 V93 ) C235( V30 V32 ) C236( V30 V33 ) \nC241( V30 V94 ) C245( V32 V33 ) C253( V33 V68 ) C254( V33 V83 ) C255( V33 V89 ) C302( V41 V48 ) \nC304( V41 V84 ) C332( V45 V48 ) C333( V45 V59 ) C346( V48 V84 ) C350( V49 V51 ) C352( V49 V53 ) \nC353( V49 V54 ) C358( V49 V93 ) C370( V51 V53 ) C371( V51 V54 ) C374( V51 V87 ) C375( V51 V96 ) \nC382( V53 V54 ) C385( V53 V68 ) C386( V53 V83 ) C388( V54 V69 ) C389( V54 V77 ) C390( V54 V90 ) \nC417( V59 V61 ) C426( V61 V105 ) C451( V66 V68 ) C452( V66 V69 ) C453( V66 V75 ) C456( V66 V102 ) \nC462( V68 V69 ) C463( V68 V83 ) C464( V68 V89 ) C465( V69 V77 ) C466( V69 V90 ) C497( V75 V77 ) \nC500( V75 V102 ) C504( V77 V90 ) C530( V83 V84 ) C531( V83 V89 ) C545( V87 V89 ) C546( V87 V90 ) \nC548( V87 V96 ) C553( V89 V90 ) C557( V92 V93 ) C558( V92 V94 ) C560( V92 V96 ) C561( V92 V97 ) \nC563( V93 V94 ) C565( V93 V96 ) C566( V93 V97 ) C569( V94 V96 ) C570( V94 V97 ) C576( V96 V97 ) \nC596( V102 V105 ) "];2-&gt;7[label="36: V6 V7 V8 V10 V19 \nV20 V27 V28 V29 V30 V32 \nV33 V41 V45 V48 V49 V51 \nV53 V59 V61 V66 V68 V69 \nV75 V77 V83 V84 V87 V89 \nV92 V93 V94 V96 V97 V102 \nV105 \n71: C55 ,C57 ,C59 ,C61 ,C71 ,\nC75 ,C76 ,C161 ,C163 ,C165 ,C168 ,\nC169 ,C212 ,C214 ,C217 ,C218 ,C219 ,\nC220 ,C225 ,C226 ,C227 ,C228 ,C230 ,\nC234 ,C235 ,C236 ,C241 ,C245 ,C253 ,\nC254 ,C255 ,C302 ,C304 ,C332 ,C333 ,\nC346 ,C350 ,C352 ,C358 ,C370 ,C374 ,\nC375 ,C385 ,C386 ,C417 ,C426 ,C451 ,\nC452 ,C453 ,C456 ,C462 ,C463 ,C464 ,\nC465 ,C497 ,C500 ,C530 ,C531 ,C545 ,\nC548 ,C557 ,C558 ,C560 ,C561 ,C563 ,\nC565 ,C566 ,C569 ,C570 ,C576 ,C596 ,"];8[shape=box, label="id:8 level: 2\n22: V1 V2 V3 V5 V6 \nV14 V15 V16 V17 V19 V20 \nV21 V28 V40 V51 V56 V60 \nV70 V78 V87 V92 V96 \n59: C12( V1 V2 ) C13( V1 V3 ) C15( V1 V5 ) C16( V1 V6 ) C22( V2 V3 ) \nC23( V2 V5 ) C24( V2 V6 ) C32( V3 V5 ) C33( V3 V6 ) C35( V3 V17 ) C47( V5 V6 ) \nC55( V6 V19 ) C114( V14 V15 ) C115( V14 V16 ) C116( V14 V17 ) C118( V14 V19 ) C119( V14 V20 ) \nC120( V14 V21 ) C121( V14 V28 ) C122( V14 V56 ) C123( V14 V70 ) C124( V14 V78 ) C125( V14 V92 ) \nC126( V15 V16 ) C127( V15 V17 ) C129( V15 V19 ) C130( V15 V20 ) C137( V16 V17 ) C139( V16 V19 ) \nC140( V16 V20 ) C148( V17 V19 ) C149( V17 V20 ) C161( V19 V20 ) C176( V21 V28 ) C177( V21 V56 ) \nC178( V21 V70 ) C179( V21 V78 ) C180( V21 V92 ) C222( V28 V56 ) C223( V28 V70 ) C224( V28 V78 ) \nC225( V28 V92 ) C298( V40 V51 ) C299( V40 V60 ) C300( V40 V87 ) C301( V40 V96 ) C373( V51 V60 ) \nC374( V51 V87 ) C375( V51 V96 ) C397( V56 V60 ) C400( V56 V70 ) C401( V56 V78 ) C402( V56 V92 ) \nC423( V60 V96 ) C474( V70 V78 ) C475( V70 V92 ) C511( V78 V92 ) C548( V87 V96 ) C560( V92 V96 ) "];3-&gt;8[label="21: V1 V2 V3 V5 V6 \nV15 V16 V17 V19 V20 V21 \nV28 V40 V51 V56 V60 V70 \nV78 V87 V92 V96 \n48: C12 ,C13 ,C15 ,C16 ,C22 ,\nC23 ,C24 ,C32 ,C33 ,C35 ,C47 ,\nC55 ,C126 ,C127 ,C129 ,C130 ,C137 ,\nC139 ,C140 ,C148 ,C149 ,C161 ,C176 ,\nC177 ,C178 ,C179 ,C180 ,C222 ,C223 ,\nC224 ,C225 ,C298 ,C299 ,C300 ,C301 ,\nC373 ,C374 ,C375 ,C397 ,C400 ,C401 ,\nC402 ,C423 ,C474 ,C475 ,C511 ,C548 ,\nC560 ,"];9[shape=box, label="id:9 level: 2\n42: V1 V2 V3 V7 V8 \nV10 V16 V17 V21 V25 V26 \nV27 V30 V32 V36 V40 V41 \nV43 V45 V46 V47 V48 V58 \nV59 V64 V65 V70 V72 V75 \nV76 V77 V78 V79 V81 V83 \nV84 V94 V99 V101 V102 V104 \nV105 \n112: C12( V1 V2 ) C13( V1 V3 ) C17( V1 V36 ) C18( V1 V43 ) C19( V1 V64 ) \nC20( V1 V72 ) C22( V2 V3 ) C26( V2 V30 ) C30( V2 V94 ) C34( V3 V10 ) C35( V3 V17 ) \nC36( V3 V25 ) C37( V3 V46 ) C59( V7 V8 ) C61( V7 V10 ) C69( V7 V99 ) C71( V8 V10 ) \nC75( V8 V45 ) C76( V8 V59 ) C90( V10 V17 ) C91( V10 V25 ) C92( V10 V46 ) C137( V16 V17 ) \nC142( V16 V32 ) C144( V16 V65 ) C145( V16 V81 ) C146( V16 V101 ) C150( V17 V25 ) C151( V17 V46 ) \nC173( V21 V25 ) C174( V21 V26 ) C175( V21 V27 ) C178( V21 V70 ) C179( V21 V78 ) C201( V25 V26 ) \nC202( V25 V27 ) C203( V25 V46 ) C206( V26 V27 ) C207( V26 V47 ) C209( V26 V76 ) C211( V26 V104 ) \nC212( V27 V48 ) C214( V27 V84 ) C235( V30 V32 ) C241( V30 V94 ) C248( V32 V65 ) C249( V32 V81 ) \nC250( V32 V101 ) C273( V36 V40 ) C274( V36 V41 ) C275( V36 V43 ) C276( V36 V64 ) C277( V36 V72 ) \nC297( V40 V41 ) C302( V41 V48 ) C304( V41 V84 ) C317( V43 V45 ) C318( V43 V46 ) C319( V43 V47 ) \nC320( V43 V48 ) C321( V43 V64 ) C322( V43 V72 ) C330( V45 V46 ) C331( V45 V47 ) C332( V45 V48 ) \nC333( V45 V59 ) C336( V46 V47 ) C337( V46 V48 ) C340( V47 V48 ) C342( V47 V76 ) C344( V47 V104 ) \nC346( V48 V84 ) C410( V58 V59 ) C415( V58 V99 ) C437( V64 V65 ) C441( V64 V72 ) C448( V65 V81 ) \nC449( V65 V101 ) C468( V70 V72 ) C471( V70 V75 ) C472( V70 V76 ) C473( V70 V77 ) C474( V70 V78 ) \nC484( V72 V75 ) C485( V72 V76 ) C486( V72 V77 ) C496( V75 V76 ) C497( V75 V77 ) C500( V75 V102 ) \nC501( V76 V77 ) C503( V76 V104 ) C505( V78 V79 ) C507( V78 V81 ) C509( V78 V83 ) C510( V78 V84 ) \nC513( V79 V81 ) C515( V79 V83 ) C516( V79 V84 ) C524( V81 V83 ) C525( V81 V84 ) C526( V81 V101 ) \nC530( V83 V84 ) C581( V99 V101 ) C582( V99 V102 ) C584( V99 V104 ) C585( V99 V105 ) C590( V101 V102 ) \nC592( V101 V104 ) C593( V101 V105 ) C595( V102 V104 ) C596( V102 V105 ) C598( V104 V105 ) "];3-&gt;9[label="34: V1 V2 V3 V7 V8 \nV10 V16 V17 V21 V26 V27 \nV30 V32 V40 V41 V45 V47 \nV48 V58 V59 V64 V65 V70 \nV75 V76 V77 V78 V79 V83 \nV84 V94 V102 V104 V105 \n60: C12 ,C13 ,C19 ,C22 ,C26 ,\nC30 ,C34 ,C35 ,C59 ,C61 ,C71 ,\nC75 ,C76 ,C90 ,C137 ,C142 ,C144 ,\nC174 ,C175 ,C178 ,C179 ,C206 ,C207 ,\nC209 ,C211 ,C212 ,C214 ,C235 ,C241 ,\nC248 ,C297 ,C302 ,C304 ,C331 ,C332 ,\nC333 ,C340 ,C342 ,C344 ,C346 ,C410 ,\nC437 ,C471 ,C472 ,C473 ,C474 ,C496 ,\nC497 ,C500 ,C501 ,C503 ,C505 ,C509 ,\nC510 ,C515 ,C516 ,C530 ,C595 ,C596 ,\nC598 ,"];10[shape=box, label="id:10 level: 3\n20: V7 V8 V9 V10 V11 \nV13 V20 V28 V29 V30 V32 \nV33 V53 V54 V68 V69 V77 \nV83 V89 V90 \n50: C59( V7 V8 ) C60( V7 V9 ) C61( V7 V10 ) C62( V7 V11 ) C64( V7 V13 ) \nC70( V8 V9 ) C71( V8 V10 ) C73( V8 V13 ) C78( V9 V10 ) C79( V9 V11 ) C81( V9 V13 ) \nC87( V10 V11 ) C89( V10 V13 ) C96( V11 V13 ) C108( V13 V20 ) C110( V13 V54 ) C111( V13 V69 ) \nC112( V13 V77 ) C113( V13 V90 ) C167( V20 V54 ) C168( V20 V69 ) C169( V20 V77 ) C170( V20 V90 ) \nC217( V28 V29 ) C218( V28 V30 ) C219( V28 V32 ) C220( V28 V33 ) C226( V29 V30 ) C227( V29 V32 ) \nC228( V29 V33 ) C235( V30 V32 ) C236( V30 V33 ) C245( V32 V33 ) C253( V33 V68 ) C254( V33 V83 ) \nC255( V33 V89 ) C382( V53 V54 ) C385( V53 V68 ) C386( V53 V83 ) C388( V54 V69 ) C389( V54 V77 ) \nC390( V54 V90 ) C462( V68 V69 ) C463( V68 V83 ) C464( V68 V89 ) C465( V69 V77 ) C466( V69 V90 ) \nC504( V77 V90 ) C531( V83 V89 ) C553( V89 V90 ) "];7-&gt;10[label="19: V7 V8 V9 V10 V11 \nV20 V28 V29 V30 V32 V33 \nV53 V54 V68 V69 V77 V83 \nV89 V90 \n40: C59 ,C60 ,C61 ,C62 ,C70 ,\nC71 ,C78 ,C79 ,C87 ,C167 ,C168 ,\nC169 ,C170 ,C217 ,C218 ,C219 ,C220 ,\nC226 ,C227 ,C228 ,C235 ,C236 ,C245 ,\nC253 ,C254 ,C255 ,C382 ,C385 ,C386 ,\nC388 ,C389 ,C390 ,C462 ,C463 ,C464 ,\nC465 ,C466 ,C504 ,C531 ,C553 ,"];11[shape=box, label="id:11 level: 3\n31: V6 V9 V11 V19 V27 \nV33 V41 V45 V48 V49 V50 \nV51 V52 V53 V54 V59 V61 \nV66 V75 V84 V87 V89 V90 \nV91 V92 V93 V94 V96 V97 \nV102 V105 \n75: C54( V6 V11 ) C55( V6 V19 ) C56( V6 V52 ) C57( V6 V61 ) C79( V9 V11 ) \nC82( V9 V50 ) C83( V9 V66 ) C84( V9 V75 ) C86( V9 V102 ) C97( V11 V19 ) C98( V11 V52 ) \nC99( V11 V61 ) C101( V11 V105 ) C162( V19 V52 ) C163( V19 V61 ) C165( V19 V105 ) C212( V27 V48 ) \nC214( V27 V84 ) C215( V27 V91 ) C255( V33 V89 ) C302( V41 V48 ) C304( V41 V84 ) C305( V41 V91 ) \nC332( V45 V48 ) C333( V45 V59 ) C346( V48 V84 ) C347( V48 V91 ) C349( V49 V50 ) C350( V49 V51 ) \nC351( V49 V52 ) C352( V49 V53 ) C353( V49 V54 ) C358( V49 V93 ) C359( V50 V51 ) C360( V50 V52 ) \nC361( V50 V53 ) C362( V50 V54 ) C364( V50 V66 ) C365( V50 V75 ) C368( V50 V102 ) C369( V51 V52 ) \nC370( V51 V53 ) C371( V51 V54 ) C374( V51 V87 ) C375( V51 V96 ) C376( V52 V53 ) C377( V52 V54 ) \nC379( V52 V61 ) C381( V52 V105 ) C382( V53 V54 ) C390( V54 V90 ) C417( V59 V61 ) C426( V61 V105 ) \nC453( V66 V75 ) C456( V66 V102 ) C500( V75 V102 ) C532( V84 V91 ) C545( V87 V89 ) C546( V87 V90 ) \nC547( V87 V91 ) C548( V87 V96 ) C553( V89 V90 ) C554( V89 V91 ) C555( V90 V91 )</w:t>
      </w:r>
    </w:p>
    <w:p>
      <w:pPr>
        <w:pStyle w:val="PreformattedText"/>
        <w:bidi w:val="0"/>
        <w:spacing w:before="0" w:after="0"/>
        <w:jc w:val="left"/>
        <w:rPr/>
      </w:pPr>
      <w:r>
        <w:rPr/>
        <w:t xml:space="preserve"> </w:t>
      </w:r>
      <w:r>
        <w:rPr/>
        <w:t>C557( V92 V93 ) \nC558( V92 V94 ) C560( V92 V96 ) C561( V92 V97 ) C563( V93 V94 ) C565( V93 V96 ) C566( V93 V97 ) \nC569( V94 V96 ) C570( V94 V97 ) C576( V96 V97 ) C596( V102 V105 ) "];7-&gt;11[label="28: V6 V9 V11 V19 V27 \nV33 V41 V45 V48 V49 V51 \nV53 V54 V59 V61 V66 V75 \nV84 V87 V89 V90 V92 V93 \nV94 V96 V97 V102 V105 \n50: C54 ,C55 ,C57 ,C79 ,C83 ,\nC84 ,C86 ,C97 ,C99 ,C101 ,C163 ,\nC165 ,C212 ,C214 ,C255 ,C302 ,C304 ,\nC332 ,C333 ,C346 ,C350 ,C352 ,C353 ,\nC358 ,C370 ,C371 ,C374 ,C375 ,C382 ,\nC390 ,C417 ,C426 ,C453 ,C456 ,C500 ,\nC545 ,C546 ,C548 ,C553 ,C557 ,C558 ,\nC560 ,C561 ,C563 ,C565 ,C566 ,C569 ,\nC570 ,C576 ,C596 ,"];12[shape=box, label="id:12 level: 3\n13: V0 V1 V2 V3 V5 \nV6 V14 V21 V28 V56 V70 \nV78 V92 \n43: C0( V0 V1 ) C1( V0 V2 ) C2( V0 V3 ) C3( V0 V5 ) C4( V0 V6 ) \nC5( V0 V14 ) C6( V0 V21 ) C7( V0 V28 ) C8( V0 V56 ) C9( V0 V70 ) C10( V0 V78 ) \nC11( V0 V92 ) C12( V1 V2 ) C13( V1 V3 ) C15( V1 V5 ) C16( V1 V6 ) C22( V2 V3 ) \nC23( V2 V5 ) C24( V2 V6 ) C32( V3 V5 ) C33( V3 V6 ) C47( V5 V6 ) C120( V14 V21 ) \nC121( V14 V28 ) C122( V14 V56 ) C123( V14 V70 ) C124( V14 V78 ) C125( V14 V92 ) C176( V21 V28 ) \nC177( V21 V56 ) C178( V21 V70 ) C179( V21 V78 ) C180( V21 V92 ) C222( V28 V56 ) C223( V28 V70 ) \nC224( V28 V78 ) C225( V28 V92 ) C400( V56 V70 ) C401( V56 V78 ) C402( V56 V92 ) C474( V70 V78 ) \nC475( V70 V92 ) C511( V78 V92 ) "];8-&gt;12[label="12: V1 V2 V3 V5 V6 \nV14 V21 V28 V56 V70 V78 \nV92 \n31: C12 ,C13 ,C15 ,C16 ,C22 ,\nC23 ,C24 ,C32 ,C33 ,C47 ,C120 ,\nC121 ,C122 ,C123 ,C124 ,C125 ,C176 ,\nC177 ,C178 ,C179 ,C180 ,C222 ,C223 ,\nC224 ,C225 ,C400 ,C401 ,C402 ,C474 ,\nC475 ,C511 ,"];13[shape=box, label="id:13 level: 3\n16: V1 V3 V5 V6 V14 \nV15 V16 V17 V18 V19 V20 \nV40 V51 V60 V87 V96 \n43: C13( V1 V3 ) C15( V1 V5 ) C16( V1 V6 ) C32( V3 V5 ) C33( V3 V6 ) \nC35( V3 V17 ) C47( V5 V6 ) C55( V6 V19 ) C114( V14 V15 ) C115( V14 V16 ) C116( V14 V17 ) \nC117( V14 V18 ) C118( V14 V19 ) C119( V14 V20 ) C126( V15 V16 ) C127( V15 V17 ) C128( V15 V18 ) \nC129( V15 V19 ) C130( V15 V20 ) C137( V16 V17 ) C138( V16 V18 ) C139( V16 V19 ) C140( V16 V20 ) \nC147( V17 V18 ) C148( V17 V19 ) C149( V17 V20 ) C154( V18 V19 ) C155( V18 V20 ) C156( V18 V40 ) \nC157( V18 V51 ) C158( V18 V60 ) C159( V18 V87 ) C160( V18 V96 ) C161( V19 V20 ) C298( V40 V51 ) \nC299( V40 V60 ) C300( V40 V87 ) C301( V40 V96 ) C373( V51 V60 ) C374( V51 V87 ) C375( V51 V96 ) \nC423( V60 V96 ) C548( V87 V96 ) "];8-&gt;13[label="15: V1 V3 V5 V6 V14 \nV15 V16 V17 V19 V20 V40 \nV51 V60 V87 V96 \n32: C13 ,C15 ,C16 ,C32 ,C33 ,\nC35 ,C47 ,C55 ,C114 ,C115 ,C116 ,\nC118 ,C119 ,C126 ,C127 ,C129 ,C130 ,\nC137 ,C139 ,C140 ,C148 ,C149 ,C161 ,\nC298 ,C299 ,C300 ,C301 ,C373 ,C374 ,\nC375 ,C423 ,C548 ,"];14[shape=box, label="id:14 level: 3\n21: V1 V3 V10 V17 V25 \nV36 V43 V46 V64 V72 V78 \nV79 V80 V81 V83 V84 V99 \nV101 V102 V104 V105 \n53: C13( V1 V3 ) C17( V1 V36 ) C18( V1 V43 ) C19( V1 V64 ) C20( V1 V72 ) \nC21( V1 V80 ) C34( V3 V10 ) C35( V3 V17 ) C36( V3 V25 ) C37( V3 V46 ) C90( V10 V17 ) \nC91( V10 V25 ) C92( V10 V46 ) C150( V17 V25 ) C151( V17 V46 ) C203( V25 V46 ) C275( V36 V43 ) \nC276( V36 V64 ) C277( V36 V72 ) C278( V36 V80 ) C318( V43 V46 ) C321( V43 V64 ) C322( V43 V72 ) \nC323( V43 V80 ) C441( V64 V72 ) C442( V64 V80 ) C487( V72 V80 ) C505( V78 V79 ) C506( V78 V80 ) \nC507( V78 V81 ) C509( V78 V83 ) C510( V78 V84 ) C512( V79 V80 ) C513( V79 V81 ) C515( V79 V83 ) \nC516( V79 V84 ) C518( V80 V81 ) C520( V80 V83 ) C521( V80 V84 ) C524( V81 V83 ) C525( V81 V84 ) \nC526( V81 V101 ) C530( V83 V84 ) C581( V99 V101 ) C582( V99 V102 ) C584( V99 V104 ) C585( V99 V105 ) \nC590( V101 V102 ) C592( V101 V104 ) C593( V101 V105 ) C595( V102 V104 ) C596( V102 V105 ) C598( V104 V105 ) "];9-&gt;14[label="20: V1 V3 V10 V17 V25 \nV36 V43 V46 V64 V72 V78 \nV79 V81 V83 V84 V99 V101 \nV102 V104 V105 \n43: C13 ,C17 ,C18 ,C19 ,C20 ,\nC34 ,C35 ,C36 ,C37 ,C90 ,C91 ,\nC92 ,C150 ,C151 ,C203 ,C275 ,C276 ,\nC277 ,C318 ,C321 ,C322 ,C441 ,C505 ,\nC507 ,C509 ,C510 ,C513 ,C515 ,C516 ,\nC524 ,C525 ,C526 ,C530 ,C581 ,C582 ,\nC584 ,C585 ,C590 ,C592 ,C593 ,C595 ,\nC596 ,C598 ,"];15[shape=box, label="id:15 level: 3\n33: V2 V7 V8 V16 V21 \nV24 V25 V26 V27 V30 V32 \nV35 V36 V37 V40 V41 V43 \nV45 V46 V47 V48 V58 V59 \nV65 V70 V72 V75 V76 V77 \nV81 V94 V99 V101 \n83: C26( V2 V30 ) C27( V2 V37 ) C30( V2 V94 ) C59( V7 V8 ) C66( V7 V35 ) \nC69( V7 V99 ) C75( V8 V45 ) C76( V8 V59 ) C141( V16 V24 ) C142( V16 V32 ) C144( V16 V65 ) \nC145( V16 V81 ) C146( V16 V101 ) C172( V21 V24 ) C173( V21 V25 ) C174( V21 V26 ) C175( V21 V27 ) \nC178( V21 V70 ) C194( V24 V25 ) C195( V24 V26 ) C196( V24 V27 ) C197( V24 V32 ) C198( V24 V65 ) \nC199( V24 V81 ) C200( V24 V101 ) C201( V25 V26 ) C202( V25 V27 ) C203( V25 V46 ) C206( V26 V27 ) \nC207( V26 V47 ) C209( V26 V76 ) C212( V27 V48 ) C235( V30 V32 ) C238( V30 V37 ) C241( V30 V94 ) \nC248( V32 V65 ) C249( V32 V81 ) C250( V32 V101 ) C260( V35 V36 ) C261( V35 V37 ) C264( V35 V40 ) \nC265( V35 V41 ) C267( V35 V58 ) C269( V35 V99 ) C270( V36 V37 ) C273( V36 V40 ) C274( V36 V41 ) \nC275( V36 V43 ) C277( V36 V72 ) C282( V37 V40 ) C283( V37 V41 ) C286( V37 V94 ) C297( V40 V41 ) \nC302( V41 V48 ) C317( V43 V45 ) C318( V43 V46 ) C319( V43 V47 ) C320( V43 V48 ) C322( V43 V72 ) \nC330( V45 V46 ) C331( V45 V47 ) C332( V45 V48 ) C333( V45 V59 ) C336( V46 V47 ) C337( V46 V48 ) \nC340( V47 V48 ) C342( V47 V76 ) C410( V58 V59 ) C415( V58 V99 ) C448( V65 V81 ) C449( V65 V101 ) \nC468( V70 V72 ) C471( V70 V75 ) C472( V70 V76 ) C473( V70 V77 ) C484( V72 V75 ) C485( V72 V76 ) \nC486( V72 V77 ) C496( V75 V76 ) C497( V75 V77 ) C501( V76 V77 ) C526( V81 V101 ) C581( V99 V101 ) "];9-&gt;15[label="30: V2 V7 V8 V16 V21 \nV25 V26 V27 V30 V32 V36 \nV40 V41 V43 V45 V46 V47 \nV48 V58 V59 V65 V70 V72 \nV75 V76 V77 V81 V94 V99 \nV101 \n61: C26 ,C30 ,C59 ,C69 ,C75 ,\nC76 ,C142 ,C144 ,C145 ,C146 ,C173 ,\nC174 ,C175 ,C178 ,C201 ,C202 ,C203 ,\nC206 ,C207 ,C209 ,C212 ,C235 ,C241 ,\nC248 ,C249 ,C250 ,C273 ,C274 ,C275 ,\nC277 ,C297 ,C302 ,C317 ,C318 ,C319 ,\nC320 ,C322 ,C330 ,C331 ,C332 ,C333 ,\nC336 ,C337 ,C340 ,C342 ,C410 ,C415 ,\nC448 ,C449 ,C468 ,C471 ,C472 ,C473 ,\nC484 ,C485 ,C486 ,C496 ,C497 ,C501 ,\nC526 ,C581 ,"];16[shape=box, label="id:16 level: 4\n12: V13 V20 V28 V29 V30 \nV32 V33 V34 V54 V69 V77 \nV90 \n36: C108( V13 V20 ) C109( V13 V34 ) C110( V13 V54 ) C111( V13 V69 ) C112( V13 V77 ) \nC113( V13 V90 ) C166( V20 V34 ) C167( V20 V54 ) C168( V20 V69 ) C169( V20 V77 ) C170( V20 V90 ) \nC217( V28 V29 ) C218( V28 V30 ) C219( V28 V32 ) C220( V28 V33 ) C221( V28 V34 ) C226( V29 V30 ) \nC227( V29 V32 ) C228( V29 V33 ) C229( V29 V34 ) C235( V30 V32 ) C236( V30 V33 ) C237( V30 V34 ) \nC245( V32 V33 ) C246( V32 V34 ) C251( V33 V34 ) C256( V34 V54 ) C257( V34 V69 ) C258( V34 V77 ) \nC259( V34 V90 ) C388( V54 V69 ) C389( V54 V77 ) C390( V54 V90 ) C465( V69 V77 ) C466( V69 V90 ) \nC504( V77 V90 ) "];10-&gt;16[label="11: V13 V20 V28 V29 V30 \nV32 V33 V54 V69 V77 V90 \n25: C108 ,C110 ,C111 ,C112 ,C113 ,\nC167 ,C168 ,C169 ,C170 ,C217 ,C218 ,\nC219 ,C220 ,C226 ,C227 ,C228 ,C235 ,\nC236 ,C245 ,C388 ,C389 ,C390 ,C465 ,\nC466 ,C504 ,"];17[shape=box, label="id:17 level: 4\n12: V7 V8 V9 V10 V11 \nV12 V13 V33 V53 V68 V83 \nV89 \n33: C59( V7 V8 ) C60( V7 V9 ) C61( V7 V10 ) C62( V7 V11 ) C63( V7 V12 ) \nC64( V7 V13 ) C70( V8 V9 ) C71( V8 V10 ) C72( V8 V12 ) C73( V8 V13 ) C78( V9 V10 ) \nC79( V9 V11 ) C80( V9 V12 ) C81( V9 V13 ) C87( V10 V11 ) C88( V10 V12 ) C89( V10 V13 ) \nC95( V11 V12 ) C96( V11 V13 ) C102( V12 V13 ) C103( V12 V33 ) C104( V12 V53 ) C105( V12 V68 ) \nC106( V12 V83 ) C107( V12 V89 ) C253( V33 V68 ) C254( V33 V83 ) C255( V33 V89 ) C385( V53 V68 ) \nC386( V53 V83 ) C463( V68 V83 ) C464( V68 V89 ) C531( V83 V89 ) "];10-&gt;17[label="11: V7 V8 V9 V10 V11 \nV13 V33 V53 V68 V83 V89 \n22: C59 ,C60 ,C61 ,C62 ,C64 ,\nC70 ,C71 ,C73 ,C78 ,C79 ,C81 ,\nC87 ,C89 ,C96 ,C253 ,C254 ,C255 ,\nC385 ,C386 ,C463 ,C464 ,C531 ,"];18[shape=box, label="id:18 level: 4\n18: V6 V11 V19 V33 V45 \nV50 V52 V59 V61 V66 V75 \nV86 V87 V89 V90 V91 V102 \nV105 \n39: C54( V6 V11 ) C55( V6 V19 ) C56( V6 V52 ) C57( V6 V61 ) C97( V11 V19 ) \nC98( V11 V52 ) C99( V11 V61 ) C101( V11 V105 ) C162( V19 V52 ) C163( V19 V61 ) C165( V19 V105 ) \nC255( V33 V89 ) C333( V45 V59 ) C360( V50 V52 ) C364( V50 V66 ) C365( V50 V75 ) C366( V50 V86 ) \nC368( V50 V102 ) C379( V52 V61 ) C381( V52 V105 ) C417( V59 V61 ) C426( V61 V105 ) C453( V66 V75 ) \nC454( V66 V86 ) C456( V66 V102 ) C498( V75 V86 ) C500( V75 V102 ) C538( V86 V87 ) C540( V86 V89 ) \nC541( V86 V90 ) C542( V86 V91 ) C543( V86 V102 ) C545( V87 V89 ) C546( V87 V90 ) C547( V87 V91 ) \nC553( V89 V90 ) C554( V89 V91 ) C555( V90 V91 ) C596( V102 V105 ) "];11-&gt;18[label="17: V6 V11 V19 V33 V45 \nV50 V52 V59 V61 V66 V75 \nV87 V89 V90 V91 V102 V105 \n31: C54 ,C55 ,C56 ,C57 ,C97 ,\nC98 ,C99 ,C101 ,C162 ,C163 ,C165 ,\nC255 ,C333 ,C360 ,C364 ,C365 ,C368 ,\nC379 ,C381 ,C417 ,C426 ,C453 ,C456 ,\nC500 ,C545 ,C546 ,C547 ,C553 ,C554 ,\nC555 ,C596 ,"];19[shape=box, label="id:19 level: 4\n21: V9 V27 V41 V48 V49 \nV50 V51 V52 V53 V54 V66 \nV75 V84 V91 V92 V93 V94 \nV96 V97 V98 V102 \n56: C82( V9 V50 ) C83( V9 V66 ) C84( V9 V75 ) C86( V9 V102 ) C212( V27 V48 ) \nC214( V27 V84 ) C215( V27 V91 ) C216( V27 V98 ) C302( V41 V48 ) C304( V41 V84 ) C305( V41 V91 ) \nC306( V41 V98 ) C346( V48 V84 ) C347( V48 V91 ) C348( V48 V98 ) C349( V49 V50 ) C350( V49 V51 ) \nC351( V49 V52 ) C352( V49 V53 ) C353( V49 V54 ) C358( V49 V93 ) C359( V50 V51 ) C360( V50 V52 ) \nC361( V50 V53 ) C362( V50 V54 ) C364( V50 V66 ) C365( V50 V75 ) C368( V50 V102 ) C369( V51 V52 ) \nC370( V51 V53 ) C371( V51 V54 ) C375( V51 V96 ) C376( V52 V53 ) C377( V52 V54 ) C382( V53 V54 ) \nC453( V66 V75 ) C456( V66 V102 ) C500( V75 V102 ) C532( V84 V91 ) C533( V84 V98 ) C556( V91 V98 ) \nC557( V92 V93 ) C558( V92 V94 ) C560( V92 V96 ) C561( V92 V97 ) C562( V92 V98 ) C563( V93 V94 ) \nC565( V93 V96 ) C566( V93 V97 ) C567( V93 V98 ) C569( V94 V96 ) C570( V94 V97 ) C571(</w:t>
      </w:r>
    </w:p>
    <w:p>
      <w:pPr>
        <w:pStyle w:val="PreformattedText"/>
        <w:bidi w:val="0"/>
        <w:spacing w:before="0" w:after="0"/>
        <w:jc w:val="left"/>
        <w:rPr/>
      </w:pPr>
      <w:r>
        <w:rPr/>
        <w:t xml:space="preserve"> </w:t>
      </w:r>
      <w:r>
        <w:rPr/>
        <w:t>V94 V98 ) \nC576( V96 V97 ) C577( V96 V98 ) C578( V97 V98 ) "];11-&gt;19[label="20: V9 V27 V41 V48 V49 \nV50 V51 V52 V53 V54 V66 \nV75 V84 V91 V92 V93 V94 \nV96 V97 V102 \n46: C82 ,C83 ,C84 ,C86 ,C212 ,\nC214 ,C215 ,C302 ,C304 ,C305 ,C346 ,\nC347 ,C349 ,C350 ,C351 ,C352 ,C353 ,\nC358 ,C359 ,C360 ,C361 ,C362 ,C364 ,\nC365 ,C368 ,C369 ,C370 ,C371 ,C375 ,\nC376 ,C377 ,C382 ,C453 ,C456 ,C500 ,\nC532 ,C557 ,C558 ,C560 ,C561 ,C563 ,\nC565 ,C566 ,C569 ,C570 ,C576 ,"];20[shape=box, label="id:20 level: 4\n10: V1 V3 V4 V5 V6 \nV18 V51 V60 V87 V96 \n24: C13( V1 V3 ) C14( V1 V4 ) C15( V1 V5 ) C16( V1 V6 ) C31( V3 V4 ) \nC32( V3 V5 ) C33( V3 V6 ) C40( V4 V5 ) C41( V4 V6 ) C42( V4 V18 ) C43( V4 V51 ) \nC44( V4 V60 ) C45( V4 V87 ) C46( V4 V96 ) C47( V5 V6 ) C157( V18 V51 ) C158( V18 V60 ) \nC159( V18 V87 ) C160( V18 V96 ) C373( V51 V60 ) C374( V51 V87 ) C375( V51 V96 ) C423( V60 V96 ) \nC548( V87 V96 ) "];13-&gt;20[label="9: V1 V3 V5 V6 V18 \nV51 V60 V87 V96 \n15: C13 ,C15 ,C16 ,C32 ,C33 ,\nC47 ,C157 ,C158 ,C159 ,C160 ,C373 ,\nC374 ,C375 ,C423 ,C548 ,"];21[shape=box, label="id:21 level: 4\n11: V36 V43 V64 V72 V80 \nV99 V100 V101 V102 V104 V105 \n30: C275( V36 V43 ) C276( V36 V64 ) C277( V36 V72 ) C278( V36 V80 ) C279( V36 V100 ) \nC321( V43 V64 ) C322( V43 V72 ) C323( V43 V80 ) C324( V43 V100 ) C441( V64 V72 ) C442( V64 V80 ) \nC443( V64 V100 ) C487( V72 V80 ) C488( V72 V100 ) C522( V80 V100 ) C580( V99 V100 ) C581( V99 V101 ) \nC582( V99 V102 ) C584( V99 V104 ) C585( V99 V105 ) C586( V100 V101 ) C587( V100 V102 ) C588( V100 V104 ) \nC589( V100 V105 ) C590( V101 V102 ) C592( V101 V104 ) C593( V101 V105 ) C595( V102 V104 ) C596( V102 V105 ) \nC598( V104 V105 ) "];14-&gt;21[label="10: V36 V43 V64 V72 V80 \nV99 V101 V102 V104 V105 \n20: C275 ,C276 ,C277 ,C278 ,C321 ,\nC322 ,C323 ,C441 ,C442 ,C487 ,C581 ,\nC582 ,C584 ,C585 ,C590 ,C592 ,C593 ,\nC595 ,C596 ,C598 ,"];22[shape=box, label="id:22 level: 4\n16: V3 V10 V17 V25 V46 \nV78 V79 V80 V81 V82 V83 \nV84 V99 V101 V102 V104 \n43: C34( V3 V10 ) C35( V3 V17 ) C36( V3 V25 ) C37( V3 V46 ) C38( V3 V82 ) \nC90( V10 V17 ) C91( V10 V25 ) C92( V10 V46 ) C93( V10 V82 ) C150( V17 V25 ) C151( V17 V46 ) \nC152( V17 V82 ) C203( V25 V46 ) C204( V25 V82 ) C338( V46 V82 ) C505( V78 V79 ) C506( V78 V80 ) \nC507( V78 V81 ) C508( V78 V82 ) C509( V78 V83 ) C510( V78 V84 ) C512( V79 V80 ) C513( V79 V81 ) \nC514( V79 V82 ) C515( V79 V83 ) C516( V79 V84 ) C518( V80 V81 ) C519( V80 V82 ) C520( V80 V83 ) \nC521( V80 V84 ) C523( V81 V82 ) C524( V81 V83 ) C525( V81 V84 ) C526( V81 V101 ) C527( V82 V83 ) \nC528( V82 V84 ) C530( V83 V84 ) C581( V99 V101 ) C582( V99 V102 ) C584( V99 V104 ) C590( V101 V102 ) \nC592( V101 V104 ) C595( V102 V104 ) "];14-&gt;22[label="15: V3 V10 V17 V25 V46 \nV78 V79 V80 V81 V83 V84 \nV99 V101 V102 V104 \n32: C34 ,C35 ,C36 ,C37 ,C90 ,\nC91 ,C92 ,C150 ,C151 ,C203 ,C505 ,\nC506 ,C507 ,C509 ,C510 ,C512 ,C513 ,\nC515 ,C516 ,C518 ,C520 ,C521 ,C524 ,\nC525 ,C526 ,C530 ,C581 ,C582 ,C584 ,\nC590 ,C592 ,C595 ,"];23[shape=box, label="id:23 level: 4\n11: V16 V32 V35 V36 V37 \nV39 V40 V41 V65 V81 V101 \n30: C142( V16 V32 ) C143( V16 V39 ) C144( V16 V65 ) C145( V16 V81 ) C146( V16 V101 ) \nC247( V32 V39 ) C248( V32 V65 ) C249( V32 V81 ) C250( V32 V101 ) C260( V35 V36 ) C261( V35 V37 ) \nC263( V35 V39 ) C264( V35 V40 ) C265( V35 V41 ) C270( V36 V37 ) C272( V36 V39 ) C273( V36 V40 ) \nC274( V36 V41 ) C281( V37 V39 ) C282( V37 V40 ) C283( V37 V41 ) C292( V39 V40 ) C293( V39 V41 ) \nC294( V39 V65 ) C295( V39 V81 ) C296( V39 V101 ) C297( V40 V41 ) C448( V65 V81 ) C449( V65 V101 ) \nC526( V81 V101 ) "];15-&gt;23[label="10: V16 V32 V35 V36 V37 \nV40 V41 V65 V81 V101 \n20: C142 ,C144 ,C145 ,C146 ,C248 ,\nC249 ,C250 ,C260 ,C261 ,C264 ,C265 ,\nC270 ,C273 ,C274 ,C282 ,C283 ,C297 ,\nC448 ,C449 ,C526 ,"];24[shape=box, label="id:24 level: 4\n29: V2 V7 V8 V21 V24 \nV25 V26 V27 V30 V35 V36 \nV37 V40 V41 V43 V45 V46 \nV47 V48 V58 V59 V70 V71 \nV72 V75 V76 V77 V94 V99 \n75: C26( V2 V30 ) C27( V2 V37 ) C30( V2 V94 ) C59( V7 V8 ) C66( V7 V35 ) \nC68( V7 V71 ) C69( V7 V99 ) C75( V8 V45 ) C76( V8 V59 ) C172( V21 V24 ) C173( V21 V25 ) \nC174( V21 V26 ) C175( V21 V27 ) C178( V21 V70 ) C194( V24 V25 ) C195( V24 V26 ) C196( V24 V27 ) \nC201( V25 V26 ) C202( V25 V27 ) C203( V25 V46 ) C206( V26 V27 ) C207( V26 V47 ) C209( V26 V76 ) \nC212( V27 V48 ) C238( V30 V37 ) C241( V30 V94 ) C260( V35 V36 ) C261( V35 V37 ) C264( V35 V40 ) \nC265( V35 V41 ) C267( V35 V58 ) C268( V35 V71 ) C269( V35 V99 ) C270( V36 V37 ) C273( V36 V40 ) \nC274( V36 V41 ) C275( V36 V43 ) C277( V36 V72 ) C282( V37 V40 ) C283( V37 V41 ) C286( V37 V94 ) \nC297( V40 V41 ) C302( V41 V48 ) C317( V43 V45 ) C318( V43 V46 ) C319( V43 V47 ) C320( V43 V48 ) \nC322( V43 V72 ) C330( V45 V46 ) C331( V45 V47 ) C332( V45 V48 ) C333( V45 V59 ) C336( V46 V47 ) \nC337( V46 V48 ) C340( V47 V48 ) C342( V47 V76 ) C410( V58 V59 ) C414( V58 V71 ) C415( V58 V99 ) \nC467( V70 V71 ) C468( V70 V72 ) C471( V70 V75 ) C472( V70 V76 ) C473( V70 V77 ) C476( V71 V72 ) \nC479( V71 V75 ) C480( V71 V76 ) C481( V71 V77 ) C482( V71 V99 ) C484( V72 V75 ) C485( V72 V76 ) \nC486( V72 V77 ) C496( V75 V76 ) C497( V75 V77 ) C501( V76 V77 ) "];15-&gt;24[label="28: V2 V7 V8 V21 V24 \nV25 V26 V27 V30 V35 V36 \nV37 V40 V41 V43 V45 V46 \nV47 V48 V58 V59 V70 V72 \nV75 V76 V77 V94 V99 \n66: C26 ,C27 ,C30 ,C59 ,C66 ,\nC69 ,C75 ,C76 ,C172 ,C173 ,C174 ,\nC175 ,C178 ,C194 ,C195 ,C196 ,C201 ,\nC202 ,C203 ,C206 ,C207 ,C209 ,C212 ,\nC238 ,C241 ,C260 ,C261 ,C264 ,C265 ,\nC267 ,C269 ,C270 ,C273 ,C274 ,C275 ,\nC277 ,C282 ,C283 ,C286 ,C297 ,C302 ,\nC317 ,C318 ,C319 ,C320 ,C322 ,C330 ,\nC331 ,C332 ,C333 ,C336 ,C337 ,C340 ,\nC342 ,C410 ,C415 ,C468 ,C471 ,C472 ,\nC473 ,C484 ,C485 ,C486 ,C496 ,C497 ,\nC501 ,"];25[shape=box, label="id:25 level: 5\n8: V33 V45 V59 V85 V86 \nV87 V89 V91 \n14: C255( V33 V89 ) C333( V45 V59 ) C335( V45 V85 ) C420( V59 V85 ) C534( V85 V86 ) \nC535( V85 V87 ) C536( V85 V89 ) C537( V85 V91 ) C538( V86 V87 ) C540( V86 V89 ) C542( V86 V91 ) \nC545( V87 V89 ) C547( V87 V91 ) C554( V89 V91 ) "];18-&gt;25[label="7: V33 V45 V59 V86 V87 \nV89 V91 \n8: C255 ,C333 ,C538 ,C540 ,C542 ,\nC545 ,C547 ,C554 ,"];26[shape=box, label="id:26 level: 5\n12: V6 V11 V19 V52 V61 \nV86 V87 V88 V89 V90 V91 \nV105 \n35: C54( V6 V11 ) C55( V6 V19 ) C56( V6 V52 ) C57( V6 V61 ) C58( V6 V88 ) \nC97( V11 V19 ) C98( V11 V52 ) C99( V11 V61 ) C100( V11 V88 ) C101( V11 V105 ) C162( V19 V52 ) \nC163( V19 V61 ) C164( V19 V88 ) C165( V19 V105 ) C379( V52 V61 ) C380( V52 V88 ) C381( V52 V105 ) \nC425( V61 V88 ) C426( V61 V105 ) C538( V86 V87 ) C539( V86 V88 ) C540( V86 V89 ) C541( V86 V90 ) \nC542( V86 V91 ) C544( V87 V88 ) C545( V87 V89 ) C546( V87 V90 ) C547( V87 V91 ) C549( V88 V89 ) \nC550( V88 V90 ) C551( V88 V91 ) C552( V88 V105 ) C553( V89 V90 ) C554( V89 V91 ) C555( V90 V91 ) "];18-&gt;26[label="11: V6 V11 V19 V52 V61 \nV86 V87 V89 V90 V91 V105 \n24: C54 ,C55 ,C56 ,C57 ,C97 ,\nC98 ,C99 ,C101 ,C162 ,C163 ,C165 ,\nC379 ,C381 ,C426 ,C538 ,C540 ,C541 ,\nC542 ,C545 ,C546 ,C547 ,C553 ,C554 ,\nC555 ,"];27[shape=box, label="id:27 level: 5\n12: V9 V50 V66 V75 V92 \nV93 V94 V95 V96 V97 V98 \nV102 \n36: C82( V9 V50 ) C83( V9 V66 ) C84( V9 V75 ) C85( V9 V95 ) C86( V9 V102 ) \nC364( V50 V66 ) C365( V50 V75 ) C367( V50 V95 ) C368( V50 V102 ) C453( V66 V75 ) C455( V66 V95 ) \nC456( V66 V102 ) C499( V75 V95 ) C500( V75 V102 ) C557( V92 V93 ) C558( V92 V94 ) C559( V92 V95 ) \nC560( V92 V96 ) C561( V92 V97 ) C562( V92 V98 ) C563( V93 V94 ) C564( V93 V95 ) C565( V93 V96 ) \nC566( V93 V97 ) C567( V93 V98 ) C568( V94 V95 ) C569( V94 V96 ) C570( V94 V97 ) C571( V94 V98 ) \nC572( V95 V96 ) C573( V95 V97 ) C574( V95 V98 ) C575( V95 V102 ) C576( V96 V97 ) C577( V96 V98 ) \nC578( V97 V98 ) "];19-&gt;27[label="11: V9 V50 V66 V75 V92 \nV93 V94 V96 V97 V98 V102 \n25: C82 ,C83 ,C84 ,C86 ,C364 ,\nC365 ,C368 ,C453 ,C456 ,C500 ,C557 ,\nC558 ,C560 ,C561 ,C562 ,C563 ,C565 ,\nC566 ,C567 ,C569 ,C570 ,C571 ,C576 ,\nC577 ,C578 ,"];28[shape=box, label="id:28 level: 5\n13: V27 V41 V48 V49 V50 \nV51 V52 V53 V54 V55 V84 \nV91 V98 \n41: C212( V27 V48 ) C213( V27 V55 ) C214( V27 V84 ) C215( V27 V91 ) C216( V27 V98 ) \nC302( V41 V48 ) C303( V41 V55 ) C304( V41 V84 ) C305( V41 V91 ) C306( V41 V98 ) C345( V48 V55 ) \nC346( V48 V84 ) C347( V48 V91 ) C348( V48 V98 ) C349( V49 V50 ) C350( V49 V51 ) C351( V49 V52 ) \nC352( V49 V53 ) C353( V49 V54 ) C354( V49 V55 ) C359( V50 V51 ) C360( V50 V52 ) C361( V50 V53 ) \nC362( V50 V54 ) C363( V50 V55 ) C369( V51 V52 ) C370( V51 V53 ) C371( V51 V54 ) C372( V51 V55 ) \nC376( V52 V53 ) C377( V52 V54 ) C378( V52 V55 ) C382( V53 V54 ) C383( V53 V55 ) C387( V54 V55 ) \nC391( V55 V84 ) C392( V55 V91 ) C393( V55 V98 ) C532( V84 V91 ) C533( V84 V98 ) C556( V91 V98 ) "];19-&gt;28[label="12: V27 V41 V48 V49 V50 \nV51 V52 V53 V54 V84 V91 \nV98 \n29: C212 ,C214 ,C215 ,C216 ,C302 ,\nC304 ,C305 ,C306 ,C346 ,C347 ,C348 ,\nC349 ,C350 ,C351 ,C352 ,C353 ,C359 ,\nC360 ,C361 ,C362 ,C369 ,C370 ,C371 ,\nC376 ,C377 ,C382 ,C532 ,C533 ,C556 ,"];29[shape=box, label="id:29 level: 5\n11: V3 V10 V17 V25 V46 \nV82 V99 V101 V102 V103 V104 \n31: C34( V3 V10 ) C35( V3 V17 ) C36( V3 V25 ) C37( V3 V46 ) C38( V3 V82 ) \nC39( V3 V103 ) C90( V10 V17 ) C91( V10 V25 ) C92( V10 V46 ) C93( V10 V82 ) C94( V10 V103 ) \nC150( V17 V25 ) C151( V17 V46 ) C152( V17 V82 ) C153( V17 V103 ) C203( V25 V46 ) C204( V25 V82 ) \nC205( V25 V103 ) C338( V46 V82 ) C339( V46 V103 ) C529( V82 V103 ) C581( V99 V101 ) C582( V99 V102 ) \nC583( V99 V103 ) C584( V99 V104 ) C590( V101 V102 ) C591( V101 V103 ) C592( V101 V104 ) C594( V102 V103 ) \nC595( V102 V104 ) C597( V103 V104 ) "];22-&gt;29[label="10: V3 V10 V17 V25 V46 \nV82 V99 V101 V102 V104 \n21: C34 ,C35 ,C36 ,C37 ,C38 ,\nC90 ,C91 ,C92 ,C93 ,C150 ,C151 ,\nC152 ,C203 ,C204 ,C338 ,C581 ,C582 ,\nC584 ,C590 ,C592 ,C595 ,"];30[shape=box, label="id:30 level: 5\n14: V8 V35 V36 V37 V40 \nV41 V45 V59 V70 V71 V74 \nV75 V76 V77 \n32: C75( V8 V45 ) C76( V8 V59 ) C77( V8 V74 ) C260( V35</w:t>
      </w:r>
    </w:p>
    <w:p>
      <w:pPr>
        <w:pStyle w:val="PreformattedText"/>
        <w:bidi w:val="0"/>
        <w:spacing w:before="0" w:after="0"/>
        <w:jc w:val="left"/>
        <w:rPr/>
      </w:pPr>
      <w:r>
        <w:rPr/>
        <w:t xml:space="preserve"> </w:t>
      </w:r>
      <w:r>
        <w:rPr/>
        <w:t>V36 ) C261( V35 V37 ) \nC264( V35 V40 ) C265( V35 V41 ) C268( V35 V71 ) C270( V36 V37 ) C273( V36 V40 ) C274( V36 V41 ) \nC282( V37 V40 ) C283( V37 V41 ) C297( V40 V41 ) C333( V45 V59 ) C334( V45 V74 ) C419( V59 V74 ) \nC467( V70 V71 ) C470( V70 V74 ) C471( V70 V75 ) C472( V70 V76 ) C473( V70 V77 ) C478( V71 V74 ) \nC479( V71 V75 ) C480( V71 V76 ) C481( V71 V77 ) C493( V74 V75 ) C494( V74 V76 ) C495( V74 V77 ) \nC496( V75 V76 ) C497( V75 V77 ) C501( V76 V77 ) "];24-&gt;30[label="13: V8 V35 V36 V37 V40 \nV41 V45 V59 V70 V71 V75 \nV76 V77 \n24: C75 ,C76 ,C260 ,C261 ,C264 ,\nC265 ,C268 ,C270 ,C273 ,C274 ,C282 ,\nC283 ,C297 ,C333 ,C467 ,C471 ,C472 ,\nC473 ,C479 ,C480 ,C481 ,C496 ,C497 ,\nC501 ,"];31[shape=box, label="id:31 level: 5\n15: V2 V21 V24 V25 V26 \nV30 V37 V70 V71 V72 V73 \nV75 V76 V77 V94 \n39: C26( V2 V30 ) C27( V2 V37 ) C29( V2 V73 ) C30( V2 V94 ) C172( V21 V24 ) \nC173( V21 V25 ) C174( V21 V26 ) C178( V21 V70 ) C194( V24 V25 ) C195( V24 V26 ) C201( V25 V26 ) \nC209( V26 V76 ) C238( V30 V37 ) C240( V30 V73 ) C241( V30 V94 ) C285( V37 V73 ) C286( V37 V94 ) \nC467( V70 V71 ) C468( V70 V72 ) C469( V70 V73 ) C471( V70 V75 ) C472( V70 V76 ) C473( V70 V77 ) \nC476( V71 V72 ) C477( V71 V73 ) C479( V71 V75 ) C480( V71 V76 ) C481( V71 V77 ) C483( V72 V73 ) \nC484( V72 V75 ) C485( V72 V76 ) C486( V72 V77 ) C489( V73 V75 ) C490( V73 V76 ) C491( V73 V77 ) \nC492( V73 V94 ) C496( V75 V76 ) C497( V75 V77 ) C501( V76 V77 ) "];24-&gt;31[label="14: V2 V21 V24 V25 V26 \nV30 V37 V70 V71 V72 V75 \nV76 V77 V94 \n29: C26 ,C27 ,C30 ,C172 ,C173 ,\nC174 ,C178 ,C194 ,C195 ,C201 ,C209 ,\nC238 ,C241 ,C286 ,C467 ,C468 ,C471 ,\nC472 ,C473 ,C476 ,C479 ,C480 ,C481 ,\nC484 ,C485 ,C486 ,C496 ,C497 ,C501 ,"];32[shape=box, label="id:32 level: 5\n19: V2 V7 V24 V25 V26 \nV27 V30 V35 V37 V42 V43 \nV45 V46 V47 V48 V58 V71 \nV94 V99 \n45: C26( V2 V30 ) C27( V2 V37 ) C30( V2 V94 ) C66( V7 V35 ) C67( V7 V42 ) \nC68( V7 V71 ) C69( V7 V99 ) C194( V24 V25 ) C195( V24 V26 ) C196( V24 V27 ) C201( V25 V26 ) \nC202( V25 V27 ) C203( V25 V46 ) C206( V26 V27 ) C207( V26 V47 ) C212( V27 V48 ) C238( V30 V37 ) \nC241( V30 V94 ) C261( V35 V37 ) C266( V35 V42 ) C267( V35 V58 ) C268( V35 V71 ) C269( V35 V99 ) \nC286( V37 V94 ) C307( V42 V43 ) C309( V42 V45 ) C310( V42 V46 ) C311( V42 V47 ) C312( V42 V48 ) \nC313( V42 V58 ) C314( V42 V71 ) C315( V42 V99 ) C317( V43 V45 ) C318( V43 V46 ) C319( V43 V47 ) \nC320( V43 V48 ) C330( V45 V46 ) C331( V45 V47 ) C332( V45 V48 ) C336( V46 V47 ) C337( V46 V48 ) \nC340( V47 V48 ) C414( V58 V71 ) C415( V58 V99 ) C482( V71 V99 ) "];24-&gt;32[label="18: V2 V7 V24 V25 V26 \nV27 V30 V35 V37 V43 V45 \nV46 V47 V48 V58 V71 V94 \nV99 \n35: C26 ,C27 ,C30 ,C66 ,C68 ,\nC69 ,C194 ,C195 ,C196 ,C201 ,C202 ,\nC203 ,C206 ,C207 ,C212 ,C238 ,C241 ,\nC261 ,C267 ,C268 ,C269 ,C286 ,C317 ,\nC318 ,C319 ,C320 ,C330 ,C331 ,C332 ,\nC336 ,C337 ,C340 ,C414 ,C415 ,C482 ,"];33[shape=box, label="id:33 level: 6\n4: V31 V33 V59 V85 \n4: C242( V31 V33 ) C243( V31 V59 ) C244( V31 V85 ) C420( V59 V85 ) "];25-&gt;33[label="3: V33 V59 V85 \n1: C420 ,"];34[shape=box, label="id:34 level: 6\n10: V8 V35 V36 V37 V38 \nV40 V41 V45 V59 V74 \n25: C74( V8 V38 ) C75( V8 V45 ) C76( V8 V59 ) C77( V8 V74 ) C260( V35 V36 ) \nC261( V35 V37 ) C262( V35 V38 ) C264( V35 V40 ) C265( V35 V41 ) C270( V36 V37 ) C271( V36 V38 ) \nC273( V36 V40 ) C274( V36 V41 ) C280( V37 V38 ) C282( V37 V40 ) C283( V37 V41 ) C287( V38 V40 ) \nC288( V38 V41 ) C289( V38 V45 ) C290( V38 V59 ) C291( V38 V74 ) C297( V40 V41 ) C333( V45 V59 ) \nC334( V45 V74 ) C419( V59 V74 ) "];30-&gt;34[label="9: V8 V35 V36 V37 V40 \nV41 V45 V59 V74 \n16: C75 ,C76 ,C77 ,C260 ,C261 ,\nC264 ,C265 ,C270 ,C273 ,C274 ,C282 ,\nC283 ,C297 ,C333 ,C334 ,C419 ,"];35[shape=box, label="id:35 level: 6\n9: V2 V21 V23 V24 V25 \nV26 V30 V73 V94 \n20: C25( V2 V23 ) C26( V2 V30 ) C29( V2 V73 ) C30( V2 V94 ) C171( V21 V23 ) \nC172( V21 V24 ) C173( V21 V25 ) C174( V21 V26 ) C188( V23 V24 ) C189( V23 V25 ) C190( V23 V26 ) \nC191( V23 V30 ) C192( V23 V73 ) C193( V23 V94 ) C194( V24 V25 ) C195( V24 V26 ) C201( V25 V26 ) \nC240( V30 V73 ) C241( V30 V94 ) C492( V73 V94 ) "];31-&gt;35[label="8: V2 V21 V24 V25 V26 \nV30 V73 V94 \n12: C26 ,C29 ,C30 ,C172 ,C173 ,\nC174 ,C194 ,C195 ,C201 ,C240 ,C241 ,\nC492 ,"];36[shape=box, label="id:36 level: 6\n9: V7 V22 V24 V25 V26 \nV27 V42 V71 V99 \n20: C65( V7 V22 ) C67( V7 V42 ) C68( V7 V71 ) C69( V7 V99 ) C181( V22 V24 ) \nC182( V22 V25 ) C183( V22 V26 ) C184( V22 V27 ) C185( V22 V42 ) C186( V22 V71 ) C187( V22 V99 ) \nC194( V24 V25 ) C195( V24 V26 ) C196( V24 V27 ) C201( V25 V26 ) C202( V25 V27 ) C206( V26 V27 ) \nC314( V42 V71 ) C315( V42 V99 ) C482( V71 V99 ) "];32-&gt;36[label="8: V7 V24 V25 V26 V27 \nV42 V71 V99 \n12: C67 ,C68 ,C69 ,C194 ,C195 ,\nC196 ,C201 ,C202 ,C206 ,C314 ,C315 ,\nC482 ,"];37[shape=box, label="id:37 level: 6\n11: V2 V30 V37 V42 V43 \nV44 V45 V46 V47 V48 V94 \n31: C26( V2 V30 ) C27( V2 V37 ) C28( V2 V44 ) C30( V2 V94 ) C238( V30 V37 ) \nC239( V30 V44 ) C241( V30 V94 ) C284( V37 V44 ) C286( V37 V94 ) C307( V42 V43 ) C308( V42 V44 ) \nC309( V42 V45 ) C310( V42 V46 ) C311( V42 V47 ) C312( V42 V48 ) C316( V43 V44 ) C317( V43 V45 ) \nC318( V43 V46 ) C319( V43 V47 ) C320( V43 V48 ) C325( V44 V45 ) C326( V44 V46 ) C327( V44 V47 ) \nC328( V44 V48 ) C329( V44 V94 ) C330( V45 V46 ) C331( V45 V47 ) C332( V45 V48 ) C336( V46 V47 ) \nC337( V46 V48 ) C340( V47 V48 ) "];32-&gt;37[label="10: V2 V30 V37 V42 V43 \nV45 V46 V47 V48 V94 \n21: C26 ,C27 ,C30 ,C238 ,C241 ,\nC286 ,C307 ,C309 ,C310 ,C311 ,C312 ,\nC317 ,C318 ,C319 ,C320 ,C330 ,C331 ,\nC332 ,C336 ,C337 ,C3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