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38[shape=box, label="id:38 level: 0\n202: C17 C18 C19 C20 C21 \nC42 C43 C44 C45 C54 C55 \nC56 C57 C58 C59 C61 C65 \nC66 C67 C68 C69 C70 C71 \nC72 C73 C76 C78 C84 C85 \nC86 C87 C88 C89 C101 C117 \nC118 C119 C128 C129 C130 C138 \nC139 C140 C147 C148 C149 C156 \nC160 C165 C185 C186 C187 C212 \nC213 C214 C215 C216 C220 C221 \nC228 C229 C236 C237 C245 C246 \nC261 C263 C267 C270 C272 C280 \nC282 C283 C290 C292 C293 C298 \nC299 C300 C301 C308 C310 C311 \nC313 C316 C318 C319 C325 C328 \nC330 C331 C333 C335 C337 C340 \nC349 C350 C351 C352 C353 C354 \nC363 C365 C367 C368 C372 C375 \nC378 C381 C383 C387 C395 C396 \nC397 C398 C399 C403 C404 C405 \nC406 C414 C415 C419 C423 C426 \nC429 C431 C433 C434 C437 C438 \nC439 C440 C444 C446 C447 C450 \nC453 C455 C456 C457 C458 C467 \nC468 C470 C471 C473 C477 C480 \nC481 C483 C485 C486 C489 C491 \nC494 C495 C496 C497 C498 C499 \nC501 C506 C509 C510 C512 C515 \nC516 C518 C519 C520 C524 C525 \nC527 C528 C530 C537 C542 C543 \nC547 C548 C551 C552 C554 C555 \nC562 C567 C571 C574 C575 C577 \nC578 C581 C583 C584 C586 C588 \nC590 C593 C594 C595 C598 \n810: C17_=_C18( C17 C18 ) C17_=_C19( C17 C19 ) C17_=_C20( C17 C20 ) C17_=_C21( C17 C21 ) C17_=_C270( C17 C270 ) \nC17_=_C272( C17 C272 ) C18_=_C19( C18 C19 ) C18_=_C20( C18 C20 ) C18_=_C21( C18 C21 ) C18_=_C316( C18 C316 ) C18_=_C318( C18 C318 ) \nC18_=_C319( C18 C319 ) C19_=_C20( C19 C20 ) C19_=_C21( C19 C21 ) C19_=_C429( C19 C429 ) C19_=_C437( C19 C437 ) C19_=_C438( C19 C438 ) \nC19_=_C439( C19 C439 ) C19_=_C440( C19 C440 ) C20_=_C21( C20 C21 ) C20_=_C468( C20 C468 ) C20_=_C483( C20 C483 ) C20_=_C485( C20 C485 ) \nC20_=_C486( C20 C486 ) C21_=_C506( C21 C506 ) C21_=_C512( C21 C512 ) C21_=_C518( C21 C518 ) C21_=_C519( C21 C519 ) C21_=_C520( C21 C520 ) \nC42_=_C43( C42 C43 ) C42_=_C44( C42 C44 ) C42_=_C45( C42 C45 ) C42_=_C117( C42 C117 ) C42_=_C128( C42 C128 ) C42_=_C138( C42 C138 ) \nC42_=_C147( C42 C147 ) C42_=_C156( C42 C156 ) C42_=_C160( C42 C160 ) C43_=_C44( C43 C44 ) C43_=_C45( C43 C45 ) C43_=_C298( C43 C298 ) \nC43_=_C350( C43 C350 ) C43_=_C372( C43 C372 ) C43_=_C375( C43 C375 ) C44_=_C45( C44 C45 ) C44_=_C299( C44 C299 ) C44_=_C397( C44 C397 ) \nC44_=_C405( C44 C405 ) C44_=_C423( C44 C423 ) C45_=_C300( C45 C300 ) C45_=_C547( C45 C547 ) C45_=_C548( C45 C548 ) C54_=_C55( C54 C55 ) \nC54_=_C56( C54 C56 ) C54_=_C57( C54 C57 ) C54_=_C58( C54 C58 ) C54_=_C87( C54 C87 ) C54_=_C101( C54 C101 ) C55_=_C56( C55 C56 ) \nC55_=_C57( C55 C57 ) C55_=_C58( C55 C58 ) C55_=_C118( C55 C118 ) C55_=_C129( C55 C129 ) C55_=_C139( C55 C139 ) C55_=_C148( C55 C148 ) \nC55_=_C165( C55 C165 ) C56_=_C57( C56 C57 ) C56_=_C58( C56 C58 ) C56_=_C351( C56 C351 ) C56_=_C378( C56 C378 ) C56_=_C381( C56 C381 ) \nC57_=_C58( C57 C58 ) C57_=_C398( C57 C398 ) C57_=_C406( C57 C406 ) C57_=_C426( C57 C426 ) C58_=_C551( C58 C551 ) C58_=_C552( C58 C552 ) \nC59_=_C61( C59 C61 ) C59_=_C65( C59 C65 ) C59_=_C66( C59 C66 ) C59_=_C67( C59 C67 ) C59_=_C68( C59 C68 ) C59_=_C69( C59 C69 ) \nC59_=_C70( C59 C70 ) C59_=_C71( C59 C71 ) C59_=_C72( C59 C72 ) C59_=_C73( C59 C73 ) C59_=_C76( C59 C76 ) C61_=_C65( C61 C65 ) \nC61_=_C66( C61 C66 ) C61_=_C67( C61 C67 ) C61_=_C68( C61 C68 ) C61_=_C69( C61 C69 ) C61_=_C71( C61 C71 ) C61_=_C78( C61 C78 ) \nC61_=_C87( C61 C87 ) C61_=_C88( C61 C88 ) C61_=_C89( C61 C89 ) C65_=_C66( C65 C66 ) C65_=_C67( C65 C67 ) C65_=_C68( C65 C68 ) \nC65_=_C69( C65 C69 ) C65_=_C185( C65 C185 ) C65_=_C186( C65 C186 ) C65_=_C187( C65 C187 ) C66_=_C67( C66 C67 ) C66_=_C68( C66 C68 ) \nC66_=_C69( C66 C69 ) C66_=_C261( C66 C261 ) C66_=_C263( C66 C263 ) C66_=_C267( C66 C267 ) C67_=_C68( C67 C68 ) C67_=_C69( C67 C69 ) \nC67_=_C185( C67 C185 ) C67_=_C308( C67 C308 ) C67_=_C310( C67 C310 ) C67_=_C311( C67 C311 ) C67_=_C313( C67 C313 ) C68_=_C69( C68 C69 ) \nC68_=_C186( C68 C186 ) C68_=_C414( C68 C414 ) C68_=_C467( C68 C467 ) C68_=_C477( C68 C477 ) C68_=_C480( C68 C480 ) C68_=_C481( C68 C481 ) \nC69_=_C187( C69 C187 ) C69_=_C415( C69 C415 ) C69_=_C581( C69 C581 ) C69_=_C583( C69 C583 ) C69_=_C584( C69 C584 ) C70_=_C71( C70 C71 ) \nC70_=_C72( C70 C72 ) C70_=_C73( C70 C73 ) C70_=_C76( C70 C76 ) C70_=_C78( C70 C78 ) C70_=_C84( C70 C84 ) C70_=_C85( C70 C85 ) \nC70_=_C86( C70 C86 ) C71_=_C72( C71 C72 ) C71_=_C73( C71 C73 ) C71_=_C76( C71 C76 ) C71_=_C78( C71 C78 ) C71_=_C87( C71 C87 ) \nC71_=_C88( C71 C88 ) C71_=_C89( C71 C89 ) C72_=_C73( C72 C73 ) C72_=_C76( C72 C76 ) C72_=_C88( C72 C88 ) C73_=_C76( C73 C76 ) \nC73_=_C89( C73 C89 ) C76_=_C290( C76 C290 ) C76_=_C333( C76 C333 ) C76_=_C396( C76 C396 ) C76_=_C404( C76 C404 ) C76_=_C419( C76 C419 ) \nC78_=_C84( C78 C84 ) C78_=_C85( C78 C85 ) C78_=_C86( C78 C86 ) C78_=_C87( C78 C87 ) C78_=_C88( C78 C88 ) C78_=_C89( C78 C89 ) \nC84_=_C85( C84 C85 ) C84_=_C86( C84 C86 ) C84_=_C365( C84 C365 ) C84_=_C453( C84 C453 ) C84_=_C471( C84 C471 ) C84_=_C489( C84 C489 ) \nC84_=_C496( C84 C496 ) C84_=_C497( C84 C497 ) C84_=_C498( C84 C498 ) C84_=_C499( C84 C499 ) C85_=_C86( C85 C86 ) C85_=_C367( C85 C367 ) \nC85_=_C455( C85 C455 ) C85_=_C499( C85 C499 ) C85_=_C574( C85 C574 ) C85_=_C575( C85 C575 ) C86_=_C368( C86 C368 ) C86_=_C456( C86 C456 ) \nC86_=_C543( C86 C543 ) C86_=_C575( C86 C575 ) C86_=_C590( C86 C590 ) C86_=_C594( C86 C594 ) C86_=_C595( C86 C595 ) C87_=_C88( C87 C88 ) \nC87_=_C89( C87 C89 ) C87_=_C101( C87 C101 ) C88_=_C89( C88 C89 ) C101_=_C165( C101 C165 ) C101_=_C381( C101 C381 ) C101_=_C426( C101 C426 ) \nC101_=_C552( C101 C552 ) C101_=_C593( C101 C593 ) C101_=_C598( C101 C598 ) C117_=_C118( C117 C118 ) C117_=_C119( C117 C119 ) C117_=_C128( C117 C128 ) \nC117_=_C138( C117 C138 ) C117_=_C147( C117 C147 ) C117_=_C156( C117 C156 ) C117_=_C160( C117 C160 ) C118_=_C119( C118 C119 ) C118_=_C129( C118 C129 ) \nC118_=_C139( C118 C139 ) C118_=_C148( C118 C148 ) C118_=_C165( C118 C165 ) C119_=_C130( C119 C130 ) C119_=_C140( C119 C140 ) C119_=_C149( C119 C149 ) \nC128_=_C129( C128 C129 ) C128_=_C130( C128 C130 ) C128_=_C138( C128 C138 ) C128_=_C147( C128 C147 ) C128_=_C156( C128 C156 ) C128_=_C160( C128 C160 ) \nC129_=_C130( C129 C130 ) C129_=_C139( C129 C139 ) C129_=_C148( C129 C148 ) C129_=_C165( C129 C165 ) C130_=_C140( C130 C140 ) C130_=_C149( C130 C149 ) \nC138_=_C139( C138 C139 ) C138_=_C140( C138 C140 ) C138_=_C147( C138 C147 ) C138_=_C156( C138 C156 ) C138_=_C160( C138 C160 ) C139_=_C140( C139 C140 ) \nC139_=_C148( C139 C148 ) C139_=_C165( C139 C165 ) C140_=_C149( C140 C149 ) C147_=_C148( C147 C148 ) C147_=_C149( C147 C149 ) C147_=_C156( C147 C156 ) \nC147_=_C160( C147 C160 ) C148_=_C149( C148 C149 ) C148_=_C165( C148 C165 ) C156_=_C160( C156 C160 ) C156_=_C282( C156 C282 ) C156_=_C292( C156 C292 ) \nC156_=_C298( C156 C298 ) C156_=_C299( C156 C299 ) C156_=_C300( C156 C300 ) C156_=_C301( C156 C301 ) C160_=_C301( C160 C301 ) C160_=_C375( C160 C375 ) \nC160_=_C423( C160 C423 ) C160_=_C548( C160 C548 ) C160_=_C577( C160 C577 ) C165_=_C381( C165 C381 ) C165_=_C426( C165 C426 ) C165_=_C552( C165 C552 ) \nC165_=_C593( C165 C593 ) C165_=_C598( C165 C598 ) C185_=_C186( C185 C186 ) C185_=_C187( C185 C187 ) C185_=_C308( C185 C308 ) C185_=_C310( C185 C310 ) \nC185_=_C311( C185 C311 ) C185_=_C313( C185 C313 ) C186_=_C187( C186 C187 ) C186_=_C414( C186 C414 ) C186_=_C467( C186 C467 ) C186_=_C477( C186 C477 ) \nC186_=_C480( C186 C480 ) C186_=_C481( C186 C481 ) C187_=_C415( C187 C415 ) C187_=_C581( C187 C581 ) C187_=_C583( C187 C583 ) C187_=_C584( C187 C584 ) \nC212_=_C213( C212 C213 ) C212_=_C214( C212 C214 ) C212_=_C215( C212 C215 ) C212_=_C216( C212 C216 ) C212_=_C328( C212 C328 ) C212_=_C337( C212 C337 ) \nC212_=_C340( C212 C340 ) C213_=_C214( C213 C214 ) C213_=_C215( C213 C215 ) C213_=_C216( C213 C216 ) C213_=_C354( C213 C354 ) C213_=_C363( C213 C363 ) \nC213_=_C372( C213 C372 ) C213_=_C378( C213 C378 ) C213_=_C383( C213 C383 ) C213_=_C387( C213 C387 ) C214_=_C215( C214 C215 ) C214_=_C216( C214 C216 ) \nC214_=_C510( C214 C510 ) C214_=_C516( C214 C516 ) C214_=_C525( C214 C525 ) C214_=_C528( C214 C528 ) C214_=_C530( C214 C530 ) C215_=_C216( C215 C216 ) \nC215_=_C537( C215 C537 ) C215_=_C542( C215 C542 ) C215_=_C547( C215 C547 ) C215_=_C551( C215 C551 ) C215_=_C554( C215 C554 ) C215_=_C555( C215 C555 ) \nC216_=_C562( C216 C562 ) C216_=_C567( C216 C567 ) C216_=_C571( C216 C571 ) C216_=_C574( C216 C574 ) C216_=_C577( C216 C577 ) C216_=_C578( C216 C578 ) \nC220_=_C221( C220 C221 ) C220_=_C228( C220 C228 ) C220_=_C236( C220 C236 ) C220_=_C245( C220 C245 ) C221_=_C229( C221 C229 ) C221_=_C237( C221 C237 ) \nC221_=_C246( C221 C246 ) C228_=_C229( C228 C229 ) C228_=_C236( C228 C236 ) C228_=_C245( C228 C245 ) C229_=_C237( C229 C237 ) C229_=_C246( C229 C246 ) \nC236_=_C237( C236 C237 ) C236_=_C245( C236 C245 ) C237_=_C246( C237 C246 ) C245_=_C246( C245 C246 ) C261_=_C263( C261 C263 ) C261_=_C267( C261 C267 ) \nC261_=_C270( C261 C270 ) C261_=_C280( C261 C280 ) C261_=_C282( C261 C282 ) C261_=_C283( C261 C283 ) C263_=_C267( C263 C267 ) C263_=_C272( C263 C272 ) \nC263_=_C292( C263 C292 ) C263_=_C293( C263 C293 ) C267_=_C313( C267 C313 ) C267_=_C395( C267 C395 ) C267_=_C403( C267 C403 ) C267_=_C414( C267 C414 ) \nC267_=_C415( C267 C415 ) C270_=_C272( C270 C272 ) C270_=_C280( C270 C280 ) C270_=_C282( C270 C282 ) C270_=_C283( C270 C283 ) C272_=_C292( C272 C292 ) \nC272_=_C293( C272 C293 ) C280_=_C282( C280 C282 ) C280_=_C283( C280 C283 ) C280_=_C290( C280 C290 ) C282_=_C283( C282 C283 ) C282_=_C292( C282 C292 ) \nC282_=_C298( C282 C298 ) C282_=_C299( C282 C299 ) C282_=_C300( C282 C300 ) C282_=_C301( C282 C301 ) C283_=_C293( C283 C293 ) C290_=_C333( C290 C333 ) \nC290_=_C396( C290 C396 ) C290_=_C404( C290 C404 ) C290_=_C419( C290 C419 ) C292_=_C293( C292 C293 ) C292_=_C298( C292 C298 ) C292_=_C299( C292 C299 ) \nC292_=_C300( C292 C300 ) C292_=_C301( C292 C301 ) C298_=_C299( C298 C299 ) C298_=_C300( C298 C300 ) C298_=_C301( C298 C301 ) C298_=_C350( C298 C350 ) \nC298_=_C372( C298 C372 ) C298_=_C375( C298 C375 ) C299_=_C300( C299 C300 ) C299_=_C301(</w:t>
      </w:r>
    </w:p>
    <w:p>
      <w:pPr>
        <w:pStyle w:val="PreformattedText"/>
        <w:bidi w:val="0"/>
        <w:spacing w:before="0" w:after="0"/>
        <w:jc w:val="left"/>
        <w:rPr/>
      </w:pPr>
      <w:r>
        <w:rPr/>
        <w:t xml:space="preserve"> </w:t>
      </w:r>
      <w:r>
        <w:rPr/>
        <w:t>C299 C301 ) C299_=_C397( C299 C397 ) C299_=_C405( C299 C405 ) \nC299_=_C423( C299 C423 ) C300_=_C301( C300 C301 ) C300_=_C547( C300 C547 ) C300_=_C548( C300 C548 ) C301_=_C375( C301 C375 ) C301_=_C423( C301 C423 ) \nC301_=_C548( C301 C548 ) C301_=_C577( C301 C577 ) C308_=_C310( C308 C310 ) C308_=_C311( C308 C311 ) C308_=_C313( C308 C313 ) C308_=_C316( C308 C316 ) \nC308_=_C325( C308 C325 ) C308_=_C328( C308 C328 ) C310_=_C311( C310 C311 ) C310_=_C313( C310 C313 ) C310_=_C318( C310 C318 ) C310_=_C330( C310 C330 ) \nC310_=_C337( C310 C337 ) C311_=_C313( C311 C313 ) C311_=_C319( C311 C319 ) C311_=_C331( C311 C331 ) C311_=_C340( C311 C340 ) C313_=_C395( C313 C395 ) \nC313_=_C403( C313 C403 ) C313_=_C414( C313 C414 ) C313_=_C415( C313 C415 ) C316_=_C318( C316 C318 ) C316_=_C319( C316 C319 ) C316_=_C325( C316 C325 ) \nC316_=_C328( C316 C328 ) C318_=_C319( C318 C319 ) C318_=_C330( C318 C330 ) C318_=_C337( C318 C337 ) C319_=_C331( C319 C331 ) C319_=_C340( C319 C340 ) \nC325_=_C328( C325 C328 ) C325_=_C330( C325 C330 ) C325_=_C331( C325 C331 ) C325_=_C333( C325 C333 ) C325_=_C335( C325 C335 ) C328_=_C337( C328 C337 ) \nC328_=_C340( C328 C340 ) C330_=_C331( C330 C331 ) C330_=_C333( C330 C333 ) C330_=_C335( C330 C335 ) C330_=_C337( C330 C337 ) C331_=_C333( C331 C333 ) \nC331_=_C335( C331 C335 ) C331_=_C340( C331 C340 ) C333_=_C335( C333 C335 ) C333_=_C396( C333 C396 ) C333_=_C404( C333 C404 ) C333_=_C419( C333 C419 ) \nC335_=_C537( C335 C537 ) C337_=_C340( C337 C340 ) C349_=_C350( C349 C350 ) C349_=_C351( C349 C351 ) C349_=_C352( C349 C352 ) C349_=_C353( C349 C353 ) \nC349_=_C354( C349 C354 ) C349_=_C363( C349 C363 ) C349_=_C365( C349 C365 ) C349_=_C367( C349 C367 ) C349_=_C368( C349 C368 ) C350_=_C351( C350 C351 ) \nC350_=_C352( C350 C352 ) C350_=_C353( C350 C353 ) C350_=_C354( C350 C354 ) C350_=_C372( C350 C372 ) C350_=_C375( C350 C375 ) C351_=_C352( C351 C352 ) \nC351_=_C353( C351 C353 ) C351_=_C354( C351 C354 ) C351_=_C378( C351 C378 ) C351_=_C381( C351 C381 ) C352_=_C353( C352 C353 ) C352_=_C354( C352 C354 ) \nC352_=_C383( C352 C383 ) C353_=_C354( C353 C354 ) C353_=_C387( C353 C387 ) C354_=_C363( C354 C363 ) C354_=_C372( C354 C372 ) C354_=_C378( C354 C378 ) \nC354_=_C383( C354 C383 ) C354_=_C387( C354 C387 ) C363_=_C365( C363 C365 ) C363_=_C367( C363 C367 ) C363_=_C368( C363 C368 ) C363_=_C372( C363 C372 ) \nC363_=_C378( C363 C378 ) C363_=_C383( C363 C383 ) C363_=_C387( C363 C387 ) C365_=_C367( C365 C367 ) C365_=_C368( C365 C368 ) C365_=_C453( C365 C453 ) \nC365_=_C471( C365 C471 ) C365_=_C489( C365 C489 ) C365_=_C496( C365 C496 ) C365_=_C497( C365 C497 ) C365_=_C498( C365 C498 ) C365_=_C499( C365 C499 ) \nC367_=_C368( C367 C368 ) C367_=_C455( C367 C455 ) C367_=_C499( C367 C499 ) C367_=_C574( C367 C574 ) C367_=_C575( C367 C575 ) C368_=_C456( C368 C456 ) \nC368_=_C543( C368 C543 ) C368_=_C575( C368 C575 ) C368_=_C590( C368 C590 ) C368_=_C594( C368 C594 ) C368_=_C595( C368 C595 ) C372_=_C375( C372 C375 ) \nC372_=_C378( C372 C378 ) C372_=_C383( C372 C383 ) C372_=_C387( C372 C387 ) C375_=_C423( C375 C423 ) C375_=_C548( C375 C548 ) C375_=_C577( C375 C577 ) \nC378_=_C381( C378 C381 ) C378_=_C383( C378 C383 ) C378_=_C387( C378 C387 ) C381_=_C426( C381 C426 ) C381_=_C552( C381 C552 ) C381_=_C593( C381 C593 ) \nC381_=_C598( C381 C598 ) C383_=_C387( C383 C387 ) C395_=_C396( C395 C396 ) C395_=_C397( C395 C397 ) C395_=_C398( C395 C398 ) C395_=_C399( C395 C399 ) \nC395_=_C403( C395 C403 ) C395_=_C414( C395 C414 ) C395_=_C415( C395 C415 ) C396_=_C397( C396 C397 ) C396_=_C398( C396 C398 ) C396_=_C399( C396 C399 ) \nC396_=_C404( C396 C404 ) C396_=_C419( C396 C419 ) C397_=_C398( C397 C398 ) C397_=_C399( C397 C399 ) C397_=_C405( C397 C405 ) C397_=_C423( C397 C423 ) \nC398_=_C399( C398 C399 ) C398_=_C406( C398 C406 ) C398_=_C426( C398 C426 ) C403_=_C404( C403 C404 ) C403_=_C405( C403 C405 ) C403_=_C406( C403 C406 ) \nC403_=_C414( C403 C414 ) C403_=_C415( C403 C415 ) C404_=_C405( C404 C405 ) C404_=_C406( C404 C406 ) C404_=_C419( C404 C419 ) C405_=_C406( C405 C406 ) \nC405_=_C423( C405 C423 ) C406_=_C426( C406 C426 ) C414_=_C415( C414 C415 ) C414_=_C467( C414 C467 ) C414_=_C477( C414 C477 ) C414_=_C480( C414 C480 ) \nC414_=_C481( C414 C481 ) C415_=_C581( C415 C581 ) C415_=_C583( C415 C583 ) C415_=_C584( C415 C584 ) C419_=_C470( C419 C470 ) C419_=_C494( C419 C494 ) \nC419_=_C495( C419 C495 ) C423_=_C548( C423 C548 ) C423_=_C577( C423 C577 ) C426_=_C552( C426 C552 ) C426_=_C593( C426 C593 ) C426_=_C598( C426 C598 ) \nC429_=_C431( C429 C431 ) C429_=_C433( C429 C433 ) C429_=_C434( C429 C434 ) C429_=_C437( C429 C437 ) C429_=_C438( C429 C438 ) C429_=_C439( C429 C439 ) \nC429_=_C440( C429 C440 ) C431_=_C433( C431 C433 ) C431_=_C434( C431 C434 ) C431_=_C438( C431 C438 ) C431_=_C444( C431 C444 ) C431_=_C450( C431 C450 ) \nC431_=_C453( C431 C453 ) C431_=_C455( C431 C455 ) C431_=_C456( C431 C456 ) C433_=_C434( C433 C434 ) C433_=_C446( C433 C446 ) C433_=_C457( C433 C457 ) \nC434_=_C440( C434 C440 ) C434_=_C447( C434 C447 ) C434_=_C458( C434 C458 ) C437_=_C438( C437 C438 ) C437_=_C439( C437 C439 ) C437_=_C440( C437 C440 ) \nC437_=_C444( C437 C444 ) C437_=_C446( C437 C446 ) C437_=_C447( C437 C447 ) C438_=_C439( C438 C439 ) C438_=_C440( C438 C440 ) C438_=_C444( C438 C444 ) \nC438_=_C450( C438 C450 ) C438_=_C453( C438 C453 ) C438_=_C455( C438 C455 ) C438_=_C456( C438 C456 ) C439_=_C440( C439 C440 ) C439_=_C450( C439 C450 ) \nC439_=_C457( C439 C457 ) C439_=_C458( C439 C458 ) C440_=_C447( C440 C447 ) C440_=_C458( C440 C458 ) C444_=_C446( C444 C446 ) C444_=_C447( C444 C447 ) \nC444_=_C450( C444 C450 ) C444_=_C453( C444 C453 ) C444_=_C455( C444 C455 ) C444_=_C456( C444 C456 ) C446_=_C447( C446 C447 ) C446_=_C457( C446 C457 ) \nC447_=_C458( C447 C458 ) C450_=_C453( C450 C453 ) C450_=_C455( C450 C455 ) C450_=_C456( C450 C456 ) C450_=_C457( C450 C457 ) C450_=_C458( C450 C458 ) \nC453_=_C455( C453 C455 ) C453_=_C456( C453 C456 ) C453_=_C471( C453 C471 ) C453_=_C489( C453 C489 ) C453_=_C496( C453 C496 ) C453_=_C497( C453 C497 ) \nC453_=_C498( C453 C498 ) C453_=_C499( C453 C499 ) C455_=_C456( C455 C456 ) C455_=_C499( C455 C499 ) C455_=_C574( C455 C574 ) C455_=_C575( C455 C575 ) \nC456_=_C543( C456 C543 ) C456_=_C575( C456 C575 ) C456_=_C590( C456 C590 ) C456_=_C594( C456 C594 ) C456_=_C595( C456 C595 ) C457_=_C458( C457 C458 ) \nC467_=_C468( C467 C468 ) C467_=_C470( C467 C470 ) C467_=_C471( C467 C471 ) C467_=_C473( C467 C473 ) C467_=_C477( C467 C477 ) C467_=_C480( C467 C480 ) \nC467_=_C481( C467 C481 ) C468_=_C470( C468 C470 ) C468_=_C471( C468 C471 ) C468_=_C473( C468 C473 ) C468_=_C483( C468 C483 ) C468_=_C485( C468 C485 ) \nC468_=_C486( C468 C486 ) C470_=_C471( C470 C471 ) C470_=_C473( C470 C473 ) C470_=_C494( C470 C494 ) C470_=_C495( C470 C495 ) C471_=_C473( C471 C473 ) \nC471_=_C489( C471 C489 ) C471_=_C496( C471 C496 ) C471_=_C497( C471 C497 ) C471_=_C498( C471 C498 ) C471_=_C499( C471 C499 ) C473_=_C481( C473 C481 ) \nC473_=_C486( C473 C486 ) C473_=_C491( C473 C491 ) C473_=_C495( C473 C495 ) C473_=_C497( C473 C497 ) C473_=_C501( C473 C501 ) C477_=_C480( C477 C480 ) \nC477_=_C481( C477 C481 ) C477_=_C483( C477 C483 ) C477_=_C489( C477 C489 ) C477_=_C491( C477 C491 ) C480_=_C481( C480 C481 ) C480_=_C485( C480 C485 ) \nC480_=_C494( C480 C494 ) C480_=_C496( C480 C496 ) C480_=_C501( C480 C501 ) C481_=_C486( C481 C486 ) C481_=_C491( C481 C491 ) C481_=_C495( C481 C495 ) \nC481_=_C497( C481 C497 ) C481_=_C501( C481 C501 ) C483_=_C485( C483 C485 ) C483_=_C486( C483 C486 ) C483_=_C489( C483 C489 ) C483_=_C491( C483 C491 ) \nC485_=_C486( C485 C486 ) C485_=_C494( C485 C494 ) C485_=_C496( C485 C496 ) C485_=_C501( C485 C501 ) C486_=_C491( C486 C491 ) C486_=_C495( C486 C495 ) \nC486_=_C497( C486 C497 ) C486_=_C501( C486 C501 ) C489_=_C491( C489 C491 ) C489_=_C496( C489 C496 ) C489_=_C497( C489 C497 ) C489_=_C498( C489 C498 ) \nC489_=_C499( C489 C499 ) C491_=_C495( C491 C495 ) C491_=_C497( C491 C497 ) C491_=_C501( C491 C501 ) C494_=_C495( C494 C495 ) C494_=_C496( C494 C496 ) \nC494_=_C501( C494 C501 ) C495_=_C497( C495 C497 ) C495_=_C501( C495 C501 ) C496_=_C497( C496 C497 ) C496_=_C498( C496 C498 ) C496_=_C499( C496 C499 ) \nC496_=_C501( C496 C501 ) C497_=_C498( C497 C498 ) C497_=_C499( C497 C499 ) C497_=_C501( C497 C501 ) C498_=_C499( C498 C499 ) C498_=_C542( C498 C542 ) \nC498_=_C543( C498 C543 ) C499_=_C574( C499 C574 ) C499_=_C575( C499 C575 ) C506_=_C509( C506 C509 ) C506_=_C510( C506 C510 ) C506_=_C512( C506 C512 ) \nC506_=_C518( C506 C518 ) C506_=_C519( C506 C519 ) C506_=_C520( C506 C520 ) C509_=_C510( C509 C510 ) C509_=_C515( C509 C515 ) C509_=_C520( C509 C520 ) \nC509_=_C524( C509 C524 ) C509_=_C527( C509 C527 ) C509_=_C530( C509 C530 ) C510_=_C516( C510 C516 ) C510_=_C525( C510 C525 ) C510_=_C528( C510 C528 ) \nC510_=_C530( C510 C530 ) C512_=_C515( C512 C515 ) C512_=_C516( C512 C516 ) C512_=_C518( C512 C518 ) C512_=_C519( C512 C519 ) C512_=_C520( C512 C520 ) \nC515_=_C516( C515 C516 ) C515_=_C520( C515 C520 ) C515_=_C524( C515 C524 ) C515_=_C527( C515 C527 ) C515_=_C530( C515 C530 ) C516_=_C525( C516 C525 ) \nC516_=_C528( C516 C528 ) C516_=_C530( C516 C530 ) C518_=_C519( C518 C519 ) C518_=_C520( C518 C520 ) C518_=_C524( C518 C524 ) C518_=_C525( C518 C525 ) \nC519_=_C520( C519 C520 ) C519_=_C527( C519 C527 ) C519_=_C528( C519 C528 ) C520_=_C524( C520 C524 ) C520_=_C527( C520 C527 ) C520_=_C530( C520 C530 ) \nC524_=_C525( C524 C525 ) C524_=_C527( C524 C527 ) C524_=_C530( C524 C530 ) C525_=_C528( C525 C528 ) C525_=_C530( C525 C530 ) C527_=_C528( C527 C528 ) \nC527_=_C530( C527 C530 ) C528_=_C530( C528 C530 ) C537_=_C542( C537 C542 ) C537_=_C547( C537 C547 ) C537_=_C551( C537 C551 ) C537_=_C554( C537 C554 ) \nC537_=_C555( C537 C555 ) C542_=_C543( C542 C543 ) C542_=_C547( C542 C547 ) C542_=_C551( C542 C551 ) C542_=_C554( C542 C554 ) C542_=_C555( C542 C555 ) \nC543_=_C575( C543 C575 ) C543_=_C590( C543 C590 ) C543_=_C594( C543 C594 ) C543_=_C595( C543 C595 ) C547_=_C548(</w:t>
      </w:r>
    </w:p>
    <w:p>
      <w:pPr>
        <w:pStyle w:val="PreformattedText"/>
        <w:bidi w:val="0"/>
        <w:spacing w:before="0" w:after="0"/>
        <w:jc w:val="left"/>
        <w:rPr/>
      </w:pPr>
      <w:r>
        <w:rPr/>
        <w:t xml:space="preserve"> </w:t>
      </w:r>
      <w:r>
        <w:rPr/>
        <w:t>C547 C548 ) C547_=_C551( C547 C551 ) \nC547_=_C554( C547 C554 ) C547_=_C555( C547 C555 ) C548_=_C577( C548 C577 ) C551_=_C552( C551 C552 ) C551_=_C554( C551 C554 ) C551_=_C555( C551 C555 ) \nC552_=_C593( C552 C593 ) C552_=_C598( C552 C598 ) C554_=_C555( C554 C555 ) C562_=_C567( C562 C567 ) C562_=_C571( C562 C571 ) C562_=_C574( C562 C574 ) \nC562_=_C577( C562 C577 ) C562_=_C578( C562 C578 ) C567_=_C571( C567 C571 ) C567_=_C574( C567 C574 ) C567_=_C577( C567 C577 ) C567_=_C578( C567 C578 ) \nC571_=_C574( C571 C574 ) C571_=_C577( C571 C577 ) C571_=_C578( C571 C578 ) C574_=_C575( C574 C575 ) C574_=_C577( C574 C577 ) C574_=_C578( C574 C578 ) \nC575_=_C590( C575 C590 ) C575_=_C594( C575 C594 ) C575_=_C595( C575 C595 ) C577_=_C578( C577 C578 ) C581_=_C583( C581 C583 ) C581_=_C584( C581 C584 ) \nC581_=_C586( C581 C586 ) C581_=_C590( C581 C590 ) C581_=_C593( C581 C593 ) C583_=_C584( C583 C584 ) C583_=_C594( C583 C594 ) C584_=_C588( C584 C588 ) \nC584_=_C595( C584 C595 ) C584_=_C598( C584 C598 ) C586_=_C588( C586 C588 ) C586_=_C590( C586 C590 ) C586_=_C593( C586 C593 ) C588_=_C595( C588 C595 ) \nC588_=_C598( C588 C598 ) C590_=_C593( C590 C593 ) C590_=_C594( C590 C594 ) C590_=_C595( C590 C595 ) C593_=_C598( C593 C598 ) C594_=_C595( C594 C595 ) \nC595_=_C598( C595 C598 ) "]39[shape=box, label="id:39 level: 1\n158: C42 C43 C44 C45 C54 \nC55 C56 C57 C58 C59 C61 \nC63 C64 C65 C66 C67 C68 \nC69 C70 C72 C73 C76 C78 \nC80 C81 C84 C85 C86 C87 \nC88 C89 C95 C96 C101 C103 \nC107 C117 C118 C119 C128 C129 \nC130 C138 C139 C140 C147 C148 \nC149 C154 C156 C158 C159 C160 \nC161 C165 C220 C221 C228 C229 \nC236 C237 C245 C246 C251 C253 \nC254 C267 C290 C298 C299 C300 \nC313 C333 C335 C349 C350 C351 \nC352 C353 C359 C361 C362 C363 \nC365 C367 C368 C369 C372 C373 \nC374 C375 C376 C377 C378 C381 \nC383 C384 C387 C395 C396 C397 \nC398 C399 C403 C404 C405 C406 \nC414 C415 C419 C423 C426 C427 \nC431 C433 C434 C438 C440 C444 \nC446 C447 C450 C451 C452 C453 \nC455 C456 C457 C458 C464 C473 \nC481 C486 C491 C495 C497 C498 \nC501 C509 C515 C520 C524 C527 \nC530 C531 C537 C541 C542 C543 \nC546 C547 C548 C550 C551 C552 \nC553 C554 C555 \n712: C42_=_C43( C42 C43 ) C42_=_C44( C42 C44 ) C42_=_C45( C42 C45 ) C42_=_C117( C42 C117 ) C42_=_C128( C42 C128 ) \nC42_=_C138( C42 C138 ) C42_=_C147( C42 C147 ) C42_=_C154( C42 C154 ) C42_=_C156( C42 C156 ) C42_=_C158( C42 C158 ) C42_=_C159( C42 C159 ) \nC42_=_C160( C42 C160 ) C43_=_C44( C43 C44 ) C43_=_C45( C43 C45 ) C43_=_C298( C43 C298 ) C43_=_C350( C43 C350 ) C43_=_C359( C43 C359 ) \nC43_=_C369( C43 C369 ) C43_=_C372( C43 C372 ) C43_=_C373( C43 C373 ) C43_=_C374( C43 C374 ) C43_=_C375( C43 C375 ) C44_=_C45( C44 C45 ) \nC44_=_C158( C44 C158 ) C44_=_C299( C44 C299 ) C44_=_C373( C44 C373 ) C44_=_C397( C44 C397 ) C44_=_C405( C44 C405 ) C44_=_C423( C44 C423 ) \nC45_=_C159( C45 C159 ) C45_=_C300( C45 C300 ) C45_=_C374( C45 C374 ) C45_=_C546( C45 C546 ) C45_=_C547( C45 C547 ) C45_=_C548( C45 C548 ) \nC54_=_C55( C54 C55 ) C54_=_C56( C54 C56 ) C54_=_C57( C54 C57 ) C54_=_C58( C54 C58 ) C54_=_C87( C54 C87 ) C54_=_C95( C54 C95 ) \nC54_=_C96( C54 C96 ) C54_=_C101( C54 C101 ) C55_=_C56( C55 C56 ) C55_=_C57( C55 C57 ) C55_=_C58( C55 C58 ) C55_=_C118( C55 C118 ) \nC55_=_C129( C55 C129 ) C55_=_C139( C55 C139 ) C55_=_C148( C55 C148 ) C55_=_C154( C55 C154 ) C55_=_C161( C55 C161 ) C55_=_C165( C55 C165 ) \nC56_=_C57( C56 C57 ) C56_=_C58( C56 C58 ) C56_=_C351( C56 C351 ) C56_=_C369( C56 C369 ) C56_=_C376( C56 C376 ) C56_=_C377( C56 C377 ) \nC56_=_C378( C56 C378 ) C56_=_C381( C56 C381 ) C57_=_C58( C57 C58 ) C57_=_C398( C57 C398 ) C57_=_C406( C57 C406 ) C57_=_C426( C57 C426 ) \nC58_=_C550( C58 C550 ) C58_=_C551( C58 C551 ) C58_=_C552( C58 C552 ) C59_=_C61( C59 C61 ) C59_=_C63( C59 C63 ) C59_=_C64( C59 C64 ) \nC59_=_C65( C59 C65 ) C59_=_C66( C59 C66 ) C59_=_C67( C59 C67 ) C59_=_C68( C59 C68 ) C59_=_C69( C59 C69 ) C59_=_C70( C59 C70 ) \nC59_=_C72( C59 C72 ) C59_=_C73( C59 C73 ) C59_=_C76( C59 C76 ) C61_=_C63( C61 C63 ) C61_=_C64( C61 C64 ) C61_=_C65( C61 C65 ) \nC61_=_C66( C61 C66 ) C61_=_C67( C61 C67 ) C61_=_C68( C61 C68 ) C61_=_C69( C61 C69 ) C61_=_C78( C61 C78 ) C61_=_C87( C61 C87 ) \nC61_=_C88( C61 C88 ) C61_=_C89( C61 C89 ) C63_=_C64( C63 C64 ) C63_=_C65( C63 C65 ) C63_=_C66( C63 C66 ) C63_=_C67( C63 C67 ) \nC63_=_C68( C63 C68 ) C63_=_C69( C63 C69 ) C63_=_C72( C63 C72 ) C63_=_C80( C63 C80 ) C63_=_C88( C63 C88 ) C63_=_C95( C63 C95 ) \nC63_=_C103( C63 C103 ) C63_=_C107( C63 C107 ) C64_=_C65( C64 C65 ) C64_=_C66( C64 C66 ) C64_=_C67( C64 C67 ) C64_=_C68( C64 C68 ) \nC64_=_C69( C64 C69 ) C64_=_C73( C64 C73 ) C64_=_C81( C64 C81 ) C64_=_C89( C64 C89 ) C64_=_C96( C64 C96 ) C65_=_C66( C65 C66 ) \nC65_=_C67( C65 C67 ) C65_=_C68( C65 C68 ) C65_=_C69( C65 C69 ) C66_=_C67( C66 C67 ) C66_=_C68( C66 C68 ) C66_=_C69( C66 C69 ) \nC66_=_C267( C66 C267 ) C67_=_C68( C67 C68 ) C67_=_C69( C67 C69 ) C67_=_C313( C67 C313 ) C68_=_C69( C68 C69 ) C68_=_C414( C68 C414 ) \nC68_=_C481( C68 C481 ) C69_=_C415( C69 C415 ) C70_=_C72( C70 C72 ) C70_=_C73( C70 C73 ) C70_=_C76( C70 C76 ) C70_=_C78( C70 C78 ) \nC70_=_C80( C70 C80 ) C70_=_C81( C70 C81 ) C70_=_C84( C70 C84 ) C70_=_C85( C70 C85 ) C70_=_C86( C70 C86 ) C72_=_C73( C72 C73 ) \nC72_=_C76( C72 C76 ) C72_=_C80( C72 C80 ) C72_=_C88( C72 C88 ) C72_=_C95( C72 C95 ) C72_=_C103( C72 C103 ) C72_=_C107( C72 C107 ) \nC73_=_C76( C73 C76 ) C73_=_C81( C73 C81 ) C73_=_C89( C73 C89 ) C73_=_C96( C73 C96 ) C76_=_C290( C76 C290 ) C76_=_C333( C76 C333 ) \nC76_=_C396( C76 C396 ) C76_=_C404( C76 C404 ) C76_=_C419( C76 C419 ) C78_=_C80( C78 C80 ) C78_=_C81( C78 C81 ) C78_=_C84( C78 C84 ) \nC78_=_C85( C78 C85 ) C78_=_C86( C78 C86 ) C78_=_C87( C78 C87 ) C78_=_C88( C78 C88 ) C78_=_C89( C78 C89 ) C80_=_C81( C80 C81 ) \nC80_=_C84( C80 C84 ) C80_=_C85( C80 C85 ) C80_=_C86( C80 C86 ) C80_=_C88( C80 C88 ) C80_=_C95( C80 C95 ) C80_=_C103( C80 C103 ) \nC80_=_C107( C80 C107 ) C81_=_C84( C81 C84 ) C81_=_C85( C81 C85 ) C81_=_C86( C81 C86 ) C81_=_C89( C81 C89 ) C81_=_C96( C81 C96 ) \nC84_=_C85( C84 C85 ) C84_=_C86( C84 C86 ) C84_=_C365( C84 C365 ) C84_=_C453( C84 C453 ) C84_=_C497( C84 C497 ) C84_=_C498( C84 C498 ) \nC85_=_C86( C85 C86 ) C85_=_C367( C85 C367 ) C85_=_C455( C85 C455 ) C86_=_C368( C86 C368 ) C86_=_C456( C86 C456 ) C86_=_C543( C86 C543 ) \nC87_=_C88( C87 C88 ) C87_=_C89( C87 C89 ) C87_=_C95( C87 C95 ) C87_=_C96( C87 C96 ) C87_=_C101( C87 C101 ) C88_=_C89( C88 C89 ) \nC88_=_C95( C88 C95 ) C88_=_C103( C88 C103 ) C88_=_C107( C88 C107 ) C89_=_C96( C89 C96 ) C95_=_C96( C95 C96 ) C95_=_C101( C95 C101 ) \nC95_=_C103( C95 C103 ) C95_=_C107( C95 C107 ) C96_=_C101( C96 C101 ) C101_=_C165( C101 C165 ) C101_=_C381( C101 C381 ) C101_=_C426( C101 C426 ) \nC101_=_C552( C101 C552 ) C103_=_C107( C103 C107 ) C103_=_C220( C103 C220 ) C103_=_C228( C103 C228 ) C103_=_C236( C103 C236 ) C103_=_C245( C103 C245 ) \nC103_=_C251( C103 C251 ) C103_=_C253( C103 C253 ) C103_=_C254( C103 C254 ) C107_=_C464( C107 C464 ) C107_=_C531( C107 C531 ) C107_=_C553( C107 C553 ) \nC107_=_C554( C107 C554 ) C117_=_C118( C117 C118 ) C117_=_C119( C117 C119 ) C117_=_C128( C117 C128 ) C117_=_C138( C117 C138 ) C117_=_C147( C117 C147 ) \nC117_=_C154( C117 C154 ) C117_=_C156( C117 C156 ) C117_=_C158( C117 C158 ) C117_=_C159( C117 C159 ) C117_=_C160( C117 C160 ) C118_=_C119( C118 C119 ) \nC118_=_C129( C118 C129 ) C118_=_C139( C118 C139 ) C118_=_C148( C118 C148 ) C118_=_C154( C118 C154 ) C118_=_C161( C118 C161 ) C118_=_C165( C118 C165 ) \nC119_=_C130( C119 C130 ) C119_=_C140( C119 C140 ) C119_=_C149( C119 C149 ) C119_=_C161( C119 C161 ) C128_=_C129( C128 C129 ) C128_=_C130( C128 C130 ) \nC128_=_C138( C128 C138 ) C128_=_C147( C128 C147 ) C128_=_C154( C128 C154 ) C128_=_C156( C128 C156 ) C128_=_C158( C128 C158 ) C128_=_C159( C128 C159 ) \nC128_=_C160( C128 C160 ) C129_=_C130( C129 C130 ) C129_=_C139( C129 C139 ) C129_=_C148( C129 C148 ) C129_=_C154( C129 C154 ) C129_=_C161( C129 C161 ) \nC129_=_C165( C129 C165 ) C130_=_C140( C130 C140 ) C130_=_C149( C130 C149 ) C130_=_C161( C130 C161 ) C138_=_C139( C138 C139 ) C138_=_C140( C138 C140 ) \nC138_=_C147( C138 C147 ) C138_=_C154( C138 C154 ) C138_=_C156( C138 C156 ) C138_=_C158( C138 C158 ) C138_=_C159( C138 C159 ) C138_=_C160( C138 C160 ) \nC139_=_C140( C139 C140 ) C139_=_C148( C139 C148 ) C139_=_C154( C139 C154 ) C139_=_C161( C139 C161 ) C139_=_C165( C139 C165 ) C140_=_C149( C140 C149 ) \nC140_=_C161( C140 C161 ) C147_=_C148( C147 C148 ) C147_=_C149( C147 C149 ) C147_=_C154( C147 C154 ) C147_=_C156( C147 C156 ) C147_=_C158( C147 C158 ) \nC147_=_C159( C147 C159 ) C147_=_C160( C147 C160 ) C148_=_C149( C148 C149 ) C148_=_C154( C148 C154 ) C148_=_C161( C148 C161 ) C148_=_C165( C148 C165 ) \nC149_=_C161( C149 C161 ) C154_=_C156( C154 C156 ) C154_=_C158( C154 C158 ) C154_=_C159( C154 C159 ) C154_=_C160( C154 C160 ) C154_=_C161( C154 C161 ) \nC154_=_C165( C154 C165 ) C156_=_C158( C156 C158 ) C156_=_C159( C156 C159 ) C156_=_C160( C156 C160 ) C156_=_C298( C156 C298 ) C156_=_C299( C156 C299 ) \nC156_=_C300( C156 C300 ) C158_=_C159( C158 C159 ) C158_=_C160( C158 C160 ) C158_=_C299( C158 C299 ) C158_=_C373( C158 C373 ) C158_=_C397( C158 C397 ) \nC158_=_C405( C158 C405 ) C158_=_C423( C158 C423 ) C159_=_C160( C159 C160 ) C159_=_C300( C159 C300 ) C159_=_C374( C159 C374 ) C159_=_C546( C159 C546 ) \nC159_=_C547( C159 C547 ) C159_=_C548( C159 C548 ) C160_=_C375( C160 C375 ) C160_=_C423( C160 C423 ) C160_=_C548( C160 C548 ) C161_=_C165( C161 C165 ) \nC165_=_C381( C165 C381 ) C165_=_C426( C165 C426 ) C165_=_C552( C165 C552 ) C220_=_C221( C220 C221 ) C220_=_C228( C220 C228 ) C220_=_C236( C220 C236 ) \nC220_=_C245( C220 C245 ) C220_=_C251( C220 C251 ) C220_=_C253( C220 C253 ) C220_=_C254( C220 C254 ) C221_=_C229( C221 C229 ) C221_=_C237( C221 C237 ) \nC221_=_C246( C221 C246 ) C221_=_C251( C221 C251 ) C228_=_C229( C228 C229 ) C228_=_C236( C228 C236 ) C228_=_C245( C228 C245 ) C228_=_C251( C228 C251 ) \nC228_=_C253( C228 C253 ) C228_=_C254( C228 C254 ) C229_=_C237(</w:t>
      </w:r>
    </w:p>
    <w:p>
      <w:pPr>
        <w:pStyle w:val="PreformattedText"/>
        <w:bidi w:val="0"/>
        <w:spacing w:before="0" w:after="0"/>
        <w:jc w:val="left"/>
        <w:rPr/>
      </w:pPr>
      <w:r>
        <w:rPr/>
        <w:t xml:space="preserve"> </w:t>
      </w:r>
      <w:r>
        <w:rPr/>
        <w:t>C229 C237 ) C229_=_C246( C229 C246 ) C229_=_C251( C229 C251 ) C236_=_C237( C236 C237 ) \nC236_=_C245( C236 C245 ) C236_=_C251( C236 C251 ) C236_=_C253( C236 C253 ) C236_=_C254( C236 C254 ) C237_=_C246( C237 C246 ) C237_=_C251( C237 C251 ) \nC245_=_C246( C245 C246 ) C245_=_C251( C245 C251 ) C245_=_C253( C245 C253 ) C245_=_C254( C245 C254 ) C246_=_C251( C246 C251 ) C251_=_C253( C251 C253 ) \nC251_=_C254( C251 C254 ) C253_=_C254( C253 C254 ) C253_=_C427( C253 C427 ) C253_=_C433( C253 C433 ) C253_=_C446( C253 C446 ) C253_=_C451( C253 C451 ) \nC253_=_C457( C253 C457 ) C253_=_C464( C253 C464 ) C254_=_C509( C254 C509 ) C254_=_C515( C254 C515 ) C254_=_C520( C254 C520 ) C254_=_C524( C254 C524 ) \nC254_=_C527( C254 C527 ) C254_=_C530( C254 C530 ) C254_=_C531( C254 C531 ) C267_=_C313( C267 C313 ) C267_=_C395( C267 C395 ) C267_=_C403( C267 C403 ) \nC267_=_C414( C267 C414 ) C267_=_C415( C267 C415 ) C290_=_C333( C290 C333 ) C290_=_C396( C290 C396 ) C290_=_C404( C290 C404 ) C290_=_C419( C290 C419 ) \nC298_=_C299( C298 C299 ) C298_=_C300( C298 C300 ) C298_=_C350( C298 C350 ) C298_=_C359( C298 C359 ) C298_=_C369( C298 C369 ) C298_=_C372( C298 C372 ) \nC298_=_C373( C298 C373 ) C298_=_C374( C298 C374 ) C298_=_C375( C298 C375 ) C299_=_C300( C299 C300 ) C299_=_C373( C299 C373 ) C299_=_C397( C299 C397 ) \nC299_=_C405( C299 C405 ) C299_=_C423( C299 C423 ) C300_=_C374( C300 C374 ) C300_=_C546( C300 C546 ) C300_=_C547( C300 C547 ) C300_=_C548( C300 C548 ) \nC313_=_C395( C313 C395 ) C313_=_C403( C313 C403 ) C313_=_C414( C313 C414 ) C313_=_C415( C313 C415 ) C333_=_C335( C333 C335 ) C333_=_C396( C333 C396 ) \nC333_=_C404( C333 C404 ) C333_=_C419( C333 C419 ) C335_=_C537( C335 C537 ) C349_=_C350( C349 C350 ) C349_=_C351( C349 C351 ) C349_=_C352( C349 C352 ) \nC349_=_C353( C349 C353 ) C349_=_C359( C349 C359 ) C349_=_C361( C349 C361 ) C349_=_C362( C349 C362 ) C349_=_C363( C349 C363 ) C349_=_C365( C349 C365 ) \nC349_=_C367( C349 C367 ) C349_=_C368( C349 C368 ) C350_=_C351( C350 C351 ) C350_=_C352( C350 C352 ) C350_=_C353( C350 C353 ) C350_=_C359( C350 C359 ) \nC350_=_C369( C350 C369 ) C350_=_C372( C350 C372 ) C350_=_C373( C350 C373 ) C350_=_C374( C350 C374 ) C350_=_C375( C350 C375 ) C351_=_C352( C351 C352 ) \nC351_=_C353( C351 C353 ) C351_=_C369( C351 C369 ) C351_=_C376( C351 C376 ) C351_=_C377( C351 C377 ) C351_=_C378( C351 C378 ) C351_=_C381( C351 C381 ) \nC352_=_C353( C352 C353 ) C352_=_C361( C352 C361 ) C352_=_C376( C352 C376 ) C352_=_C383( C352 C383 ) C352_=_C384( C352 C384 ) C353_=_C362( C353 C362 ) \nC353_=_C377( C353 C377 ) C353_=_C387( C353 C387 ) C359_=_C361( C359 C361 ) C359_=_C362( C359 C362 ) C359_=_C363( C359 C363 ) C359_=_C365( C359 C365 ) \nC359_=_C367( C359 C367 ) C359_=_C368( C359 C368 ) C359_=_C369( C359 C369 ) C359_=_C372( C359 C372 ) C359_=_C373( C359 C373 ) C359_=_C374( C359 C374 ) \nC359_=_C375( C359 C375 ) C361_=_C362( C361 C362 ) C361_=_C363( C361 C363 ) C361_=_C365( C361 C365 ) C361_=_C367( C361 C367 ) C361_=_C368( C361 C368 ) \nC361_=_C376( C361 C376 ) C361_=_C383( C361 C383 ) C361_=_C384( C361 C384 ) C362_=_C363( C362 C363 ) C362_=_C365( C362 C365 ) C362_=_C367( C362 C367 ) \nC362_=_C368( C362 C368 ) C362_=_C377( C362 C377 ) C362_=_C387( C362 C387 ) C363_=_C365( C363 C365 ) C363_=_C367( C363 C367 ) C363_=_C368( C363 C368 ) \nC363_=_C372( C363 C372 ) C363_=_C378( C363 C378 ) C363_=_C383( C363 C383 ) C363_=_C387( C363 C387 ) C365_=_C367( C365 C367 ) C365_=_C368( C365 C368 ) \nC365_=_C453( C365 C453 ) C365_=_C497( C365 C497 ) C365_=_C498( C365 C498 ) C367_=_C368( C367 C368 ) C367_=_C455( C367 C455 ) C368_=_C456( C368 C456 ) \nC368_=_C543( C368 C543 ) C369_=_C372( C369 C372 ) C369_=_C373( C369 C373 ) C369_=_C374( C369 C374 ) C369_=_C375( C369 C375 ) C369_=_C376( C369 C376 ) \nC369_=_C377( C369 C377 ) C369_=_C378( C369 C378 ) C369_=_C381( C369 C381 ) C372_=_C373( C372 C373 ) C372_=_C374( C372 C374 ) C372_=_C375( C372 C375 ) \nC372_=_C378( C372 C378 ) C372_=_C383( C372 C383 ) C372_=_C387( C372 C387 ) C373_=_C374( C373 C374 ) C373_=_C375( C373 C375 ) C373_=_C397( C373 C397 ) \nC373_=_C405( C373 C405 ) C373_=_C423( C373 C423 ) C374_=_C375( C374 C375 ) C374_=_C546( C374 C546 ) C374_=_C547( C374 C547 ) C374_=_C548( C374 C548 ) \nC375_=_C423( C375 C423 ) C375_=_C548( C375 C548 ) C376_=_C377( C376 C377 ) C376_=_C378( C376 C378 ) C376_=_C381( C376 C381 ) C376_=_C383( C376 C383 ) \nC376_=_C384( C376 C384 ) C377_=_C378( C377 C378 ) C377_=_C381( C377 C381 ) C377_=_C387( C377 C387 ) C378_=_C381( C378 C381 ) C378_=_C383( C378 C383 ) \nC378_=_C387( C378 C387 ) C381_=_C426( C381 C426 ) C381_=_C552( C381 C552 ) C383_=_C384( C383 C384 ) C383_=_C387( C383 C387 ) C384_=_C399( C384 C399 ) \nC384_=_C427( C384 C427 ) C395_=_C396( C395 C396 ) C395_=_C397( C395 C397 ) C395_=_C398( C395 C398 ) C395_=_C399( C395 C399 ) C395_=_C403( C395 C403 ) \nC395_=_C414( C395 C414 ) C395_=_C415( C395 C415 ) C396_=_C397( C396 C397 ) C396_=_C398( C396 C398 ) C396_=_C399( C396 C399 ) C396_=_C404( C396 C404 ) \nC396_=_C419( C396 C419 ) C397_=_C398( C397 C398 ) C397_=_C399( C397 C399 ) C397_=_C405( C397 C405 ) C397_=_C423( C397 C423 ) C398_=_C399( C398 C399 ) \nC398_=_C406( C398 C406 ) C398_=_C426( C398 C426 ) C399_=_C427( C399 C427 ) C403_=_C404( C403 C404 ) C403_=_C405( C403 C405 ) C403_=_C406( C403 C406 ) \nC403_=_C414( C403 C414 ) C403_=_C415( C403 C415 ) C404_=_C405( C404 C405 ) C404_=_C406( C404 C406 ) C404_=_C419( C404 C419 ) C405_=_C406( C405 C406 ) \nC405_=_C423( C405 C423 ) C406_=_C426( C406 C426 ) C414_=_C415( C414 C415 ) C414_=_C481( C414 C481 ) C419_=_C495( C419 C495 ) C423_=_C548( C423 C548 ) \nC426_=_C552( C426 C552 ) C427_=_C433( C427 C433 ) C427_=_C446( C427 C446 ) C427_=_C451( C427 C451 ) C427_=_C457( C427 C457 ) C427_=_C464( C427 C464 ) \nC431_=_C433( C431 C433 ) C431_=_C434( C431 C434 ) C431_=_C438( C431 C438 ) C431_=_C444( C431 C444 ) C431_=_C450( C431 C450 ) C431_=_C451( C431 C451 ) \nC431_=_C452( C431 C452 ) C431_=_C453( C431 C453 ) C431_=_C455( C431 C455 ) C431_=_C456( C431 C456 ) C433_=_C434( C433 C434 ) C433_=_C446( C433 C446 ) \nC433_=_C451( C433 C451 ) C433_=_C457( C433 C457 ) C433_=_C464( C433 C464 ) C434_=_C440( C434 C440 ) C434_=_C447( C434 C447 ) C434_=_C452( C434 C452 ) \nC434_=_C458( C434 C458 ) C438_=_C440( C438 C440 ) C438_=_C444( C438 C444 ) C438_=_C450( C438 C450 ) C438_=_C451( C438 C451 ) C438_=_C452( C438 C452 ) \nC438_=_C453( C438 C453 ) C438_=_C455( C438 C455 ) C438_=_C456( C438 C456 ) C440_=_C447( C440 C447 ) C440_=_C452( C440 C452 ) C440_=_C458( C440 C458 ) \nC444_=_C446( C444 C446 ) C444_=_C447( C444 C447 ) C444_=_C450( C444 C450 ) C444_=_C451( C444 C451 ) C444_=_C452( C444 C452 ) C444_=_C453( C444 C453 ) \nC444_=_C455( C444 C455 ) C444_=_C456( C444 C456 ) C446_=_C447( C446 C447 ) C446_=_C451( C446 C451 ) C446_=_C457( C446 C457 ) C446_=_C464( C446 C464 ) \nC447_=_C452( C447 C452 ) C447_=_C458( C447 C458 ) C450_=_C451( C450 C451 ) C450_=_C452( C450 C452 ) C450_=_C453( C450 C453 ) C450_=_C455( C450 C455 ) \nC450_=_C456( C450 C456 ) C450_=_C457( C450 C457 ) C450_=_C458( C450 C458 ) C451_=_C452( C451 C452 ) C451_=_C453( C451 C453 ) C451_=_C455( C451 C455 ) \nC451_=_C456( C451 C456 ) C451_=_C457( C451 C457 ) C451_=_C464( C451 C464 ) C452_=_C453( C452 C453 ) C452_=_C455( C452 C455 ) C452_=_C456( C452 C456 ) \nC452_=_C458( C452 C458 ) C453_=_C455( C453 C455 ) C453_=_C456( C453 C456 ) C453_=_C497( C453 C497 ) C453_=_C498( C453 C498 ) C455_=_C456( C455 C456 ) \nC456_=_C543( C456 C543 ) C457_=_C458( C457 C458 ) C457_=_C464( C457 C464 ) C464_=_C531( C464 C531 ) C464_=_C553( C464 C553 ) C464_=_C554( C464 C554 ) \nC473_=_C481( C473 C481 ) C473_=_C486( C473 C486 ) C473_=_C491( C473 C491 ) C473_=_C495( C473 C495 ) C473_=_C497( C473 C497 ) C473_=_C501( C473 C501 ) \nC481_=_C486( C481 C486 ) C481_=_C491( C481 C491 ) C481_=_C495( C481 C495 ) C481_=_C497( C481 C497 ) C481_=_C501( C481 C501 ) C486_=_C491( C486 C491 ) \nC486_=_C495( C486 C495 ) C486_=_C497( C486 C497 ) C486_=_C501( C486 C501 ) C491_=_C495( C491 C495 ) C491_=_C497( C491 C497 ) C491_=_C501( C491 C501 ) \nC495_=_C497( C495 C497 ) C495_=_C501( C495 C501 ) C497_=_C498( C497 C498 ) C497_=_C501( C497 C501 ) C498_=_C541( C498 C541 ) C498_=_C542( C498 C542 ) \nC498_=_C543( C498 C543 ) C509_=_C515( C509 C515 ) C509_=_C520( C509 C520 ) C509_=_C524( C509 C524 ) C509_=_C527( C509 C527 ) C509_=_C530( C509 C530 ) \nC509_=_C531( C509 C531 ) C515_=_C520( C515 C520 ) C515_=_C524( C515 C524 ) C515_=_C527( C515 C527 ) C515_=_C530( C515 C530 ) C515_=_C531( C515 C531 ) \nC520_=_C524( C520 C524 ) C520_=_C527( C520 C527 ) C520_=_C530( C520 C530 ) C520_=_C531( C520 C531 ) C524_=_C527( C524 C527 ) C524_=_C530( C524 C530 ) \nC524_=_C531( C524 C531 ) C527_=_C530( C527 C530 ) C527_=_C531( C527 C531 ) C530_=_C531( C530 C531 ) C531_=_C553( C531 C553 ) C531_=_C554( C531 C554 ) \nC537_=_C542( C537 C542 ) C537_=_C547( C537 C547 ) C537_=_C551( C537 C551 ) C537_=_C554( C537 C554 ) C537_=_C555( C537 C555 ) C541_=_C542( C541 C542 ) \nC541_=_C543( C541 C543 ) C541_=_C546( C541 C546 ) C541_=_C550( C541 C550 ) C541_=_C553( C541 C553 ) C541_=_C555( C541 C555 ) C542_=_C543( C542 C543 ) \nC542_=_C547( C542 C547 ) C542_=_C551( C542 C551 ) C542_=_C554( C542 C554 ) C542_=_C555( C542 C555 ) C546_=_C547( C546 C547 ) C546_=_C548( C546 C548 ) \nC546_=_C550( C546 C550 ) C546_=_C553( C546 C553 ) C546_=_C555( C546 C555 ) C547_=_C548( C547 C548 ) C547_=_C551( C547 C551 ) C547_=_C554( C547 C554 ) \nC547_=_C555( C547 C555 ) C550_=_C551( C550 C551 ) C550_=_C552( C550 C552 ) C550_=_C553( C550 C553 ) C550_=_C555( C550 C555 ) C551_=_C552( C551 C552 ) \nC551_=_C554( C551 C554 ) C551_=_C555( C551 C555 ) C553_=_C554( C553 C554 ) C553_=_C555( C553 C555 ) C554_=_C555( C554 C555 ) "];38-&gt;39[label="125: C42 C43 C44 C45 C54 \nC55 C56 C57 C58 C59 C61 \nC65 C66 C67 C68 C69 C70 \nC72 C73 C76 C78 C84 C85 \nC86 C87 C88 C89 C101 C117 \nC118 C119 C128 C129 C130 C138 \nC139 C140 C147 C148 C149 C156 \nC160 C165 C220 C221 C228 C229 \nC236 C237 C245 C246</w:t>
      </w:r>
    </w:p>
    <w:p>
      <w:pPr>
        <w:pStyle w:val="PreformattedText"/>
        <w:bidi w:val="0"/>
        <w:spacing w:before="0" w:after="0"/>
        <w:jc w:val="left"/>
        <w:rPr/>
      </w:pPr>
      <w:r>
        <w:rPr/>
        <w:t xml:space="preserve"> </w:t>
      </w:r>
      <w:r>
        <w:rPr/>
        <w:t>C267 C290 \nC298 C299 C300 C313 C333 C335 \nC349 C350 C351 C352 C353 C363 \nC365 C367 C368 C372 C375 C378 \nC381 C383 C387 C395 C396 C397 \nC398 C399 C403 C404 C405 C406 \nC414 C415 C419 C423 C426 C431 \nC433 C434 C438 C440 C444 C446 \nC447 C450 C453 C455 C456 C457 \nC458 C473 C481 C486 C491 C495 \nC497 C498 C501 C509 C515 C520 \nC524 C527 C530 C537 C542 C543 \nC547 C548 C551 C552 C554 C555 \n405: C42_=_C43 ,C42_=_C44 ,C42_=_C45 ,C42_=_C117 ,C42_=_C128 ,\nC42_=_C138 ,C42_=_C147 ,C42_=_C156 ,C42_=_C160 ,C43_=_C44 ,C43_=_C45 ,\nC43_=_C298 ,C43_=_C350 ,C43_=_C372 ,C43_=_C375 ,C44_=_C45 ,C44_=_C299 ,\nC44_=_C397 ,C44_=_C405 ,C44_=_C423 ,C45_=_C300 ,C45_=_C547 ,C45_=_C548 ,\nC54_=_C55 ,C54_=_C56 ,C54_=_C57 ,C54_=_C58 ,C54_=_C87 ,C54_=_C101 ,\nC55_=_C56 ,C55_=_C57 ,C55_=_C58 ,C55_=_C118 ,C55_=_C129 ,C55_=_C139 ,\nC55_=_C148 ,C55_=_C165 ,C56_=_C57 ,C56_=_C58 ,C56_=_C351 ,C56_=_C378 ,\nC56_=_C381 ,C57_=_C58 ,C57_=_C398 ,C57_=_C406 ,C57_=_C426 ,C58_=_C551 ,\nC58_=_C552 ,C59_=_C61 ,C59_=_C65 ,C59_=_C66 ,C59_=_C67 ,C59_=_C68 ,\nC59_=_C69 ,C59_=_C70 ,C59_=_C72 ,C59_=_C73 ,C59_=_C76 ,C61_=_C65 ,\nC61_=_C66 ,C61_=_C67 ,C61_=_C68 ,C61_=_C69 ,C61_=_C78 ,C61_=_C87 ,\nC61_=_C88 ,C61_=_C89 ,C65_=_C66 ,C65_=_C67 ,C65_=_C68 ,C65_=_C69 ,\nC66_=_C67 ,C66_=_C68 ,C66_=_C69 ,C66_=_C267 ,C67_=_C68 ,C67_=_C69 ,\nC67_=_C313 ,C68_=_C69 ,C68_=_C414 ,C68_=_C481 ,C69_=_C415 ,C70_=_C72 ,\nC70_=_C73 ,C70_=_C76 ,C70_=_C78 ,C70_=_C84 ,C70_=_C85 ,C70_=_C86 ,\nC72_=_C73 ,C72_=_C76 ,C72_=_C88 ,C73_=_C76 ,C73_=_C89 ,C76_=_C290 ,\nC76_=_C333 ,C76_=_C396 ,C76_=_C404 ,C76_=_C419 ,C78_=_C84 ,C78_=_C85 ,\nC78_=_C86 ,C78_=_C87 ,C78_=_C88 ,C78_=_C89 ,C84_=_C85 ,C84_=_C86 ,\nC84_=_C365 ,C84_=_C453 ,C84_=_C497 ,C84_=_C498 ,C85_=_C86 ,C85_=_C367 ,\nC85_=_C455 ,C86_=_C368 ,C86_=_C456 ,C86_=_C543 ,C87_=_C88 ,C87_=_C89 ,\nC87_=_C101 ,C88_=_C89 ,C101_=_C165 ,C101_=_C381 ,C101_=_C426 ,C101_=_C552 ,\nC117_=_C118 ,C117_=_C119 ,C117_=_C128 ,C117_=_C138 ,C117_=_C147 ,C117_=_C156 ,\nC117_=_C160 ,C118_=_C119 ,C118_=_C129 ,C118_=_C139 ,C118_=_C148 ,C118_=_C165 ,\nC119_=_C130 ,C119_=_C140 ,C119_=_C149 ,C128_=_C129 ,C128_=_C130 ,C128_=_C138 ,\nC128_=_C147 ,C128_=_C156 ,C128_=_C160 ,C129_=_C130 ,C129_=_C139 ,C129_=_C148 ,\nC129_=_C165 ,C130_=_C140 ,C130_=_C149 ,C138_=_C139 ,C138_=_C140 ,C138_=_C147 ,\nC138_=_C156 ,C138_=_C160 ,C139_=_C140 ,C139_=_C148 ,C139_=_C165 ,C140_=_C149 ,\nC147_=_C148 ,C147_=_C149 ,C147_=_C156 ,C147_=_C160 ,C148_=_C149 ,C148_=_C165 ,\nC156_=_C160 ,C156_=_C298 ,C156_=_C299 ,C156_=_C300 ,C160_=_C375 ,C160_=_C423 ,\nC160_=_C548 ,C165_=_C381 ,C165_=_C426 ,C165_=_C552 ,C220_=_C221 ,C220_=_C228 ,\nC220_=_C236 ,C220_=_C245 ,C221_=_C229 ,C221_=_C237 ,C221_=_C246 ,C228_=_C229 ,\nC228_=_C236 ,C228_=_C245 ,C229_=_C237 ,C229_=_C246 ,C236_=_C237 ,C236_=_C245 ,\nC237_=_C246 ,C245_=_C246 ,C267_=_C313 ,C267_=_C395 ,C267_=_C403 ,C267_=_C414 ,\nC267_=_C415 ,C290_=_C333 ,C290_=_C396 ,C290_=_C404 ,C290_=_C419 ,C298_=_C299 ,\nC298_=_C300 ,C298_=_C350 ,C298_=_C372 ,C298_=_C375 ,C299_=_C300 ,C299_=_C397 ,\nC299_=_C405 ,C299_=_C423 ,C300_=_C547 ,C300_=_C548 ,C313_=_C395 ,C313_=_C403 ,\nC313_=_C414 ,C313_=_C415 ,C333_=_C335 ,C333_=_C396 ,C333_=_C404 ,C333_=_C419 ,\nC335_=_C537 ,C349_=_C350 ,C349_=_C351 ,C349_=_C352 ,C349_=_C353 ,C349_=_C363 ,\nC349_=_C365 ,C349_=_C367 ,C349_=_C368 ,C350_=_C351 ,C350_=_C352 ,C350_=_C353 ,\nC350_=_C372 ,C350_=_C375 ,C351_=_C352 ,C351_=_C353 ,C351_=_C378 ,C351_=_C381 ,\nC352_=_C353 ,C352_=_C383 ,C353_=_C387 ,C363_=_C365 ,C363_=_C367 ,C363_=_C368 ,\nC363_=_C372 ,C363_=_C378 ,C363_=_C383 ,C363_=_C387 ,C365_=_C367 ,C365_=_C368 ,\nC365_=_C453 ,C365_=_C497 ,C365_=_C498 ,C367_=_C368 ,C367_=_C455 ,C368_=_C456 ,\nC368_=_C543 ,C372_=_C375 ,C372_=_C378 ,C372_=_C383 ,C372_=_C387 ,C375_=_C423 ,\nC375_=_C548 ,C378_=_C381 ,C378_=_C383 ,C378_=_C387 ,C381_=_C426 ,C381_=_C552 ,\nC383_=_C387 ,C395_=_C396 ,C395_=_C397 ,C395_=_C398 ,C395_=_C399 ,C395_=_C403 ,\nC395_=_C414 ,C395_=_C415 ,C396_=_C397 ,C396_=_C398 ,C396_=_C399 ,C396_=_C404 ,\nC396_=_C419 ,C397_=_C398 ,C397_=_C399 ,C397_=_C405 ,C397_=_C423 ,C398_=_C399 ,\nC398_=_C406 ,C398_=_C426 ,C403_=_C404 ,C403_=_C405 ,C403_=_C406 ,C403_=_C414 ,\nC403_=_C415 ,C404_=_C405 ,C404_=_C406 ,C404_=_C419 ,C405_=_C406 ,C405_=_C423 ,\nC406_=_C426 ,C414_=_C415 ,C414_=_C481 ,C419_=_C495 ,C423_=_C548 ,C426_=_C552 ,\nC431_=_C433 ,C431_=_C434 ,C431_=_C438 ,C431_=_C444 ,C431_=_C450 ,C431_=_C453 ,\nC431_=_C455 ,C431_=_C456 ,C433_=_C434 ,C433_=_C446 ,C433_=_C457 ,C434_=_C440 ,\nC434_=_C447 ,C434_=_C458 ,C438_=_C440 ,C438_=_C444 ,C438_=_C450 ,C438_=_C453 ,\nC438_=_C455 ,C438_=_C456 ,C440_=_C447 ,C440_=_C458 ,C444_=_C446 ,C444_=_C447 ,\nC444_=_C450 ,C444_=_C453 ,C444_=_C455 ,C444_=_C456 ,C446_=_C447 ,C446_=_C457 ,\nC447_=_C458 ,C450_=_C453 ,C450_=_C455 ,C450_=_C456 ,C450_=_C457 ,C450_=_C458 ,\nC453_=_C455 ,C453_=_C456 ,C453_=_C497 ,C453_=_C498 ,C455_=_C456 ,C456_=_C543 ,\nC457_=_C458 ,C473_=_C481 ,C473_=_C486 ,C473_=_C491 ,C473_=_C495 ,C473_=_C497 ,\nC473_=_C501 ,C481_=_C486 ,C481_=_C491 ,C481_=_C495 ,C481_=_C497 ,C481_=_C501 ,\nC486_=_C491 ,C486_=_C495 ,C486_=_C497 ,C486_=_C501 ,C491_=_C495 ,C491_=_C497 ,\nC491_=_C501 ,C495_=_C497 ,C495_=_C501 ,C497_=_C498 ,C497_=_C501 ,C498_=_C542 ,\nC498_=_C543 ,C509_=_C515 ,C509_=_C520 ,C509_=_C524 ,C509_=_C527 ,C509_=_C530 ,\nC515_=_C520 ,C515_=_C524 ,C515_=_C527 ,C515_=_C530 ,C520_=_C524 ,C520_=_C527 ,\nC520_=_C530 ,C524_=_C527 ,C524_=_C530 ,C527_=_C530 ,C537_=_C542 ,C537_=_C547 ,\nC537_=_C551 ,C537_=_C554 ,C537_=_C555 ,C542_=_C543 ,C542_=_C547 ,C542_=_C551 ,\nC542_=_C554 ,C542_=_C555 ,C547_=_C548 ,C547_=_C551 ,C547_=_C554 ,C547_=_C555 ,\nC551_=_C552 ,C551_=_C554 ,C551_=_C555 ,C554_=_C555 ,"];40[shape=box, label="id:40 level: 1\n148: C17 C18 C19 C20 C21 \nC59 C66 C67 C68 C69 C70 \nC71 C72 C73 C76 C84 C86 \nC101 C156 C165 C185 C186 C187 \nC212 C213 C214 C215 C216 C261 \nC262 C263 C266 C267 C270 C271 \nC272 C280 C282 C283 C287 C288 \nC290 C292 C293 C298 C299 C300 \nC301 C302 C303 C304 C305 C306 \nC307 C308 C310 C311 C313 C314 \nC315 C316 C317 C318 C319 C320 \nC325 C328 C330 C331 C333 C335 \nC337 C340 C354 C363 C365 C368 \nC372 C378 C381 C383 C387 C414 \nC415 C419 C426 C429 C437 C438 \nC439 C440 C453 C456 C467 C468 \nC470 C471 C477 C478 C480 C481 \nC483 C485 C486 C489 C493 C494 \nC495 C496 C497 C498 C499 C506 \nC510 C512 C516 C518 C519 C520 \nC521 C525 C528 C530 C537 C542 \nC543 C547 C551 C552 C554 C555 \nC562 C567 C571 C574 C575 C577 \nC578 C581 C583 C584 C586 C588 \nC590 C593 C594 C595 C598 \n667: C17_=_C18( C17 C18 ) C17_=_C19( C17 C19 ) C17_=_C20( C17 C20 ) C17_=_C21( C17 C21 ) C17_=_C270( C17 C270 ) \nC17_=_C271( C17 C271 ) C17_=_C272( C17 C272 ) C18_=_C19( C18 C19 ) C18_=_C20( C18 C20 ) C18_=_C21( C18 C21 ) C18_=_C307( C18 C307 ) \nC18_=_C316( C18 C316 ) C18_=_C317( C18 C317 ) C18_=_C318( C18 C318 ) C18_=_C319( C18 C319 ) C18_=_C320( C18 C320 ) C19_=_C20( C19 C20 ) \nC19_=_C21( C19 C21 ) C19_=_C429( C19 C429 ) C19_=_C437( C19 C437 ) C19_=_C438( C19 C438 ) C19_=_C439( C19 C439 ) C19_=_C440( C19 C440 ) \nC20_=_C21( C20 C21 ) C20_=_C468( C20 C468 ) C20_=_C483( C20 C483 ) C20_=_C485( C20 C485 ) C20_=_C486( C20 C486 ) C21_=_C506( C21 C506 ) \nC21_=_C512( C21 C512 ) C21_=_C518( C21 C518 ) C21_=_C519( C21 C519 ) C21_=_C520( C21 C520 ) C21_=_C521( C21 C521 ) C59_=_C66( C59 C66 ) \nC59_=_C67( C59 C67 ) C59_=_C68( C59 C68 ) C59_=_C69( C59 C69 ) C59_=_C70( C59 C70 ) C59_=_C71( C59 C71 ) C59_=_C72( C59 C72 ) \nC59_=_C73( C59 C73 ) C59_=_C76( C59 C76 ) C66_=_C67( C66 C67 ) C66_=_C68( C66 C68 ) C66_=_C69( C66 C69 ) C66_=_C261( C66 C261 ) \nC66_=_C262( C66 C262 ) C66_=_C263( C66 C263 ) C66_=_C266( C66 C266 ) C66_=_C267( C66 C267 ) C67_=_C68( C67 C68 ) C67_=_C69( C67 C69 ) \nC67_=_C185( C67 C185 ) C67_=_C266( C67 C266 ) C67_=_C307( C67 C307 ) C67_=_C308( C67 C308 ) C67_=_C310( C67 C310 ) C67_=_C311( C67 C311 ) \nC67_=_C313( C67 C313 ) C67_=_C314( C67 C314 ) C67_=_C315( C67 C315 ) C68_=_C69( C68 C69 ) C68_=_C186( C68 C186 ) C68_=_C314( C68 C314 ) \nC68_=_C414( C68 C414 ) C68_=_C467( C68 C467 ) C68_=_C477( C68 C477 ) C68_=_C478( C68 C478 ) C68_=_C480( C68 C480 ) C68_=_C481( C68 C481 ) \nC69_=_C187( C69 C187 ) C69_=_C315( C69 C315 ) C69_=_C415( C69 C415 ) C69_=_C581( C69 C581 ) C69_=_C583( C69 C583 ) C69_=_C584( C69 C584 ) \nC70_=_C71( C70 C71 ) C70_=_C72( C70 C72 ) C70_=_C73( C70 C73 ) C70_=_C76( C70 C76 ) C70_=_C84( C70 C84 ) C70_=_C86( C70 C86 ) \nC71_=_C72( C71 C72 ) C71_=_C73( C71 C73 ) C71_=_C76( C71 C76 ) C72_=_C73( C72 C73 ) C72_=_C76( C72 C76 ) C73_=_C76( C73 C76 ) \nC76_=_C290( C76 C290 ) C76_=_C333( C76 C333 ) C76_=_C419( C76 C419 ) C84_=_C86( C84 C86 ) C84_=_C365( C84 C365 ) C84_=_C453( C84 C453 ) \nC84_=_C471( C84 C471 ) C84_=_C489( C84 C489 ) C84_=_C493( C84 C493 ) C84_=_C496( C84 C496 ) C84_=_C497( C84 C497 ) C84_=_C498( C84 C498 ) \nC84_=_C499( C84 C499 ) C86_=_C368( C86 C368 ) C86_=_C456( C86 C456 ) C86_=_C543( C86 C543 ) C86_=_C575( C86 C575 ) C86_=_C590( C86 C590 ) \nC86_=_C594( C86 C594 ) C86_=_C595( C86 C595 ) C101_=_C165( C101 C165 ) C101_=_C381( C101 C381 ) C101_=_C426( C101 C426 ) C101_=_C552( C101 C552 ) \nC101_=_C593( C101 C593 ) C101_=_C598( C101 C598 ) C156_=_C282( C156 C282 ) C156_=_C287( C156 C287 ) C156_=_C292( C156 C292 ) C156_=_C298( C156 C298 ) \nC156_=_C299( C156 C299 ) C156_=_C300( C156 C300 ) C156_=_C301( C156 C301 ) C165_=_C381( C165 C381 ) C165_=_C426( C165 C426 ) C165_=_C552( C165 C552 ) \nC165_=_C593( C165 C593 ) C165_=_C598( C165 C598 ) C185_=_C186( C185 C186 ) C185_=_C187( C185 C187 ) C185_=_C266( C185 C266 ) C185_=_C307( C185 C307 ) \nC185_=_C308( C185 C308 ) C185_=_C310( C185 C310 ) C185_=_C311( C185 C311 ) C185_=_C313( C185 C313 ) C185_=_C314( C185 C314 ) C185_=_C315( C185 C315 ) \nC186_=_C187( C186 C187 ) C186_=_C314( C186 C314 ) C186_=_C414( C186 C414 ) C186_=_C467( C186 C467 ) C186_=_C477( C186 C477 ) C186_=_C478( C186 C478 ) \nC186_=_C480( C186 C480 ) C186_=_C481( C186 C481 ) C187_=_C315( C187 C315 ) C187_=_C415( C187 C415 ) C187_=_C581( C187 C581 ) C187_=_C583( C187</w:t>
      </w:r>
    </w:p>
    <w:p>
      <w:pPr>
        <w:pStyle w:val="PreformattedText"/>
        <w:bidi w:val="0"/>
        <w:spacing w:before="0" w:after="0"/>
        <w:jc w:val="left"/>
        <w:rPr/>
      </w:pPr>
      <w:r>
        <w:rPr/>
        <w:t xml:space="preserve"> </w:t>
      </w:r>
      <w:r>
        <w:rPr/>
        <w:t>C583 ) \nC187_=_C584( C187 C584 ) C212_=_C213( C212 C213 ) C212_=_C214( C212 C214 ) C212_=_C215( C212 C215 ) C212_=_C216( C212 C216 ) C212_=_C302( C212 C302 ) \nC212_=_C320( C212 C320 ) C212_=_C328( C212 C328 ) C212_=_C337( C212 C337 ) C212_=_C340( C212 C340 ) C213_=_C214( C213 C214 ) C213_=_C215( C213 C215 ) \nC213_=_C216( C213 C216 ) C213_=_C303( C213 C303 ) C213_=_C354( C213 C354 ) C213_=_C363( C213 C363 ) C213_=_C372( C213 C372 ) C213_=_C378( C213 C378 ) \nC213_=_C383( C213 C383 ) C213_=_C387( C213 C387 ) C214_=_C215( C214 C215 ) C214_=_C216( C214 C216 ) C214_=_C304( C214 C304 ) C214_=_C510( C214 C510 ) \nC214_=_C516( C214 C516 ) C214_=_C521( C214 C521 ) C214_=_C525( C214 C525 ) C214_=_C528( C214 C528 ) C214_=_C530( C214 C530 ) C215_=_C216( C215 C216 ) \nC215_=_C305( C215 C305 ) C215_=_C537( C215 C537 ) C215_=_C542( C215 C542 ) C215_=_C547( C215 C547 ) C215_=_C551( C215 C551 ) C215_=_C554( C215 C554 ) \nC215_=_C555( C215 C555 ) C216_=_C306( C216 C306 ) C216_=_C562( C216 C562 ) C216_=_C567( C216 C567 ) C216_=_C571( C216 C571 ) C216_=_C574( C216 C574 ) \nC216_=_C577( C216 C577 ) C216_=_C578( C216 C578 ) C261_=_C262( C261 C262 ) C261_=_C263( C261 C263 ) C261_=_C266( C261 C266 ) C261_=_C267( C261 C267 ) \nC261_=_C270( C261 C270 ) C261_=_C280( C261 C280 ) C261_=_C282( C261 C282 ) C261_=_C283( C261 C283 ) C262_=_C263( C262 C263 ) C262_=_C266( C262 C266 ) \nC262_=_C267( C262 C267 ) C262_=_C271( C262 C271 ) C262_=_C280( C262 C280 ) C262_=_C287( C262 C287 ) C262_=_C288( C262 C288 ) C262_=_C290( C262 C290 ) \nC263_=_C266( C263 C266 ) C263_=_C267( C263 C267 ) C263_=_C272( C263 C272 ) C263_=_C292( C263 C292 ) C263_=_C293( C263 C293 ) C266_=_C267( C266 C267 ) \nC266_=_C307( C266 C307 ) C266_=_C308( C266 C308 ) C266_=_C310( C266 C310 ) C266_=_C311( C266 C311 ) C266_=_C313( C266 C313 ) C266_=_C314( C266 C314 ) \nC266_=_C315( C266 C315 ) C267_=_C313( C267 C313 ) C267_=_C414( C267 C414 ) C267_=_C415( C267 C415 ) C270_=_C271( C270 C271 ) C270_=_C272( C270 C272 ) \nC270_=_C280( C270 C280 ) C270_=_C282( C270 C282 ) C270_=_C283( C270 C283 ) C271_=_C272( C271 C272 ) C271_=_C280( C271 C280 ) C271_=_C287( C271 C287 ) \nC271_=_C288( C271 C288 ) C271_=_C290( C271 C290 ) C272_=_C292( C272 C292 ) C272_=_C293( C272 C293 ) C280_=_C282( C280 C282 ) C280_=_C283( C280 C283 ) \nC280_=_C287( C280 C287 ) C280_=_C288( C280 C288 ) C280_=_C290( C280 C290 ) C282_=_C283( C282 C283 ) C282_=_C287( C282 C287 ) C282_=_C292( C282 C292 ) \nC282_=_C298( C282 C298 ) C282_=_C299( C282 C299 ) C282_=_C300( C282 C300 ) C282_=_C301( C282 C301 ) C283_=_C288( C283 C288 ) C283_=_C293( C283 C293 ) \nC283_=_C302( C283 C302 ) C283_=_C303( C283 C303 ) C283_=_C304( C283 C304 ) C283_=_C305( C283 C305 ) C283_=_C306( C283 C306 ) C287_=_C288( C287 C288 ) \nC287_=_C290( C287 C290 ) C287_=_C292( C287 C292 ) C287_=_C298( C287 C298 ) C287_=_C299( C287 C299 ) C287_=_C300( C287 C300 ) C287_=_C301( C287 C301 ) \nC288_=_C290( C288 C290 ) C288_=_C293( C288 C293 ) C288_=_C302( C288 C302 ) C288_=_C303( C288 C303 ) C288_=_C304( C288 C304 ) C288_=_C305( C288 C305 ) \nC288_=_C306( C288 C306 ) C290_=_C333( C290 C333 ) C290_=_C419( C290 C419 ) C292_=_C293( C292 C293 ) C292_=_C298( C292 C298 ) C292_=_C299( C292 C299 ) \nC292_=_C300( C292 C300 ) C292_=_C301( C292 C301 ) C293_=_C302( C293 C302 ) C293_=_C303( C293 C303 ) C293_=_C304( C293 C304 ) C293_=_C305( C293 C305 ) \nC293_=_C306( C293 C306 ) C298_=_C299( C298 C299 ) C298_=_C300( C298 C300 ) C298_=_C301( C298 C301 ) C298_=_C372( C298 C372 ) C299_=_C300( C299 C300 ) \nC299_=_C301( C299 C301 ) C300_=_C301( C300 C301 ) C300_=_C547( C300 C547 ) C301_=_C577( C301 C577 ) C302_=_C303( C302 C303 ) C302_=_C304( C302 C304 ) \nC302_=_C305( C302 C305 ) C302_=_C306( C302 C306 ) C302_=_C320( C302 C320 ) C302_=_C328( C302 C328 ) C302_=_C337( C302 C337 ) C302_=_C340( C302 C340 ) \nC303_=_C304( C303 C304 ) C303_=_C305( C303 C305 ) C303_=_C306( C303 C306 ) C303_=_C354( C303 C354 ) C303_=_C363( C303 C363 ) C303_=_C372( C303 C372 ) \nC303_=_C378( C303 C378 ) C303_=_C383( C303 C383 ) C303_=_C387( C303 C387 ) C304_=_C305( C304 C305 ) C304_=_C306( C304 C306 ) C304_=_C510( C304 C510 ) \nC304_=_C516( C304 C516 ) C304_=_C521( C304 C521 ) C304_=_C525( C304 C525 ) C304_=_C528( C304 C528 ) C304_=_C530( C304 C530 ) C305_=_C306( C305 C306 ) \nC305_=_C537( C305 C537 ) C305_=_C542( C305 C542 ) C305_=_C547( C305 C547 ) C305_=_C551( C305 C551 ) C305_=_C554( C305 C554 ) C305_=_C555( C305 C555 ) \nC306_=_C562( C306 C562 ) C306_=_C567( C306 C567 ) C306_=_C571( C306 C571 ) C306_=_C574( C306 C574 ) C306_=_C577( C306 C577 ) C306_=_C578( C306 C578 ) \nC307_=_C308( C307 C308 ) C307_=_C310( C307 C310 ) C307_=_C311( C307 C311 ) C307_=_C313( C307 C313 ) C307_=_C314( C307 C314 ) C307_=_C315( C307 C315 ) \nC307_=_C316( C307 C316 ) C307_=_C317( C307 C317 ) C307_=_C318( C307 C318 ) C307_=_C319( C307 C319 ) C307_=_C320( C307 C320 ) C308_=_C310( C308 C310 ) \nC308_=_C311( C308 C311 ) C308_=_C313( C308 C313 ) C308_=_C314( C308 C314 ) C308_=_C315( C308 C315 ) C308_=_C316( C308 C316 ) C308_=_C325( C308 C325 ) \nC308_=_C328( C308 C328 ) C310_=_C311( C310 C311 ) C310_=_C313( C310 C313 ) C310_=_C314( C310 C314 ) C310_=_C315( C310 C315 ) C310_=_C318( C310 C318 ) \nC310_=_C330( C310 C330 ) C310_=_C337( C310 C337 ) C311_=_C313( C311 C313 ) C311_=_C314( C311 C314 ) C311_=_C315( C311 C315 ) C311_=_C319( C311 C319 ) \nC311_=_C331( C311 C331 ) C311_=_C340( C311 C340 ) C313_=_C314( C313 C314 ) C313_=_C315( C313 C315 ) C313_=_C414( C313 C414 ) C313_=_C415( C313 C415 ) \nC314_=_C315( C314 C315 ) C314_=_C414( C314 C414 ) C314_=_C467( C314 C467 ) C314_=_C477( C314 C477 ) C314_=_C478( C314 C478 ) C314_=_C480( C314 C480 ) \nC314_=_C481( C314 C481 ) C315_=_C415( C315 C415 ) C315_=_C581( C315 C581 ) C315_=_C583( C315 C583 ) C315_=_C584( C315 C584 ) C316_=_C317( C316 C317 ) \nC316_=_C318( C316 C318 ) C316_=_C319( C316 C319 ) C316_=_C320( C316 C320 ) C316_=_C325( C316 C325 ) C316_=_C328( C316 C328 ) C317_=_C318( C317 C318 ) \nC317_=_C319( C317 C319 ) C317_=_C320( C317 C320 ) C317_=_C325( C317 C325 ) C317_=_C330( C317 C330 ) C317_=_C331( C317 C331 ) C317_=_C333( C317 C333 ) \nC317_=_C335( C317 C335 ) C318_=_C319( C318 C319 ) C318_=_C320( C318 C320 ) C318_=_C330( C318 C330 ) C318_=_C337( C318 C337 ) C319_=_C320( C319 C320 ) \nC319_=_C331( C319 C331 ) C319_=_C340( C319 C340 ) C320_=_C328( C320 C328 ) C320_=_C337( C320 C337 ) C320_=_C340( C320 C340 ) C325_=_C328( C325 C328 ) \nC325_=_C330( C325 C330 ) C325_=_C331( C325 C331 ) C325_=_C333( C325 C333 ) C325_=_C335( C325 C335 ) C328_=_C337( C328 C337 ) C328_=_C340( C328 C340 ) \nC330_=_C331( C330 C331 ) C330_=_C333( C330 C333 ) C330_=_C335( C330 C335 ) C330_=_C337( C330 C337 ) C331_=_C333( C331 C333 ) C331_=_C335( C331 C335 ) \nC331_=_C340( C331 C340 ) C333_=_C335( C333 C335 ) C333_=_C419( C333 C419 ) C335_=_C537( C335 C537 ) C337_=_C340( C337 C340 ) C354_=_C363( C354 C363 ) \nC354_=_C372( C354 C372 ) C354_=_C378( C354 C378 ) C354_=_C383( C354 C383 ) C354_=_C387( C354 C387 ) C363_=_C365( C363 C365 ) C363_=_C368( C363 C368 ) \nC363_=_C372( C363 C372 ) C363_=_C378( C363 C378 ) C363_=_C383( C363 C383 ) C363_=_C387( C363 C387 ) C365_=_C368( C365 C368 ) C365_=_C453( C365 C453 ) \nC365_=_C471( C365 C471 ) C365_=_C489( C365 C489 ) C365_=_C493( C365 C493 ) C365_=_C496( C365 C496 ) C365_=_C497( C365 C497 ) C365_=_C498( C365 C498 ) \nC365_=_C499( C365 C499 ) C368_=_C456( C368 C456 ) C368_=_C543( C368 C543 ) C368_=_C575( C368 C575 ) C368_=_C590( C368 C590 ) C368_=_C594( C368 C594 ) \nC368_=_C595( C368 C595 ) C372_=_C378( C372 C378 ) C372_=_C383( C372 C383 ) C372_=_C387( C372 C387 ) C378_=_C381( C378 C381 ) C378_=_C383( C378 C383 ) \nC378_=_C387( C378 C387 ) C381_=_C426( C381 C426 ) C381_=_C552( C381 C552 ) C381_=_C593( C381 C593 ) C381_=_C598( C381 C598 ) C383_=_C387( C383 C387 ) \nC414_=_C415( C414 C415 ) C414_=_C467( C414 C467 ) C414_=_C477( C414 C477 ) C414_=_C478( C414 C478 ) C414_=_C480( C414 C480 ) C414_=_C481( C414 C481 ) \nC415_=_C581( C415 C581 ) C415_=_C583( C415 C583 ) C415_=_C584( C415 C584 ) C419_=_C470( C419 C470 ) C419_=_C478( C419 C478 ) C419_=_C493( C419 C493 ) \nC419_=_C494( C419 C494 ) C419_=_C495( C419 C495 ) C426_=_C552( C426 C552 ) C426_=_C593( C426 C593 ) C426_=_C598( C426 C598 ) C429_=_C437( C429 C437 ) \nC429_=_C438( C429 C438 ) C429_=_C439( C429 C439 ) C429_=_C440( C429 C440 ) C437_=_C438( C437 C438 ) C437_=_C439( C437 C439 ) C437_=_C440( C437 C440 ) \nC438_=_C439( C438 C439 ) C438_=_C440( C438 C440 ) C438_=_C453( C438 C453 ) C438_=_C456( C438 C456 ) C439_=_C440( C439 C440 ) C453_=_C456( C453 C456 ) \nC453_=_C471( C453 C471 ) C453_=_C489( C453 C489 ) C453_=_C493( C453 C493 ) C453_=_C496( C453 C496 ) C453_=_C497( C453 C497 ) C453_=_C498( C453 C498 ) \nC453_=_C499( C453 C499 ) C456_=_C543( C456 C543 ) C456_=_C575( C456 C575 ) C456_=_C590( C456 C590 ) C456_=_C594( C456 C594 ) C456_=_C595( C456 C595 ) \nC467_=_C468( C467 C468 ) C467_=_C470( C467 C470 ) C467_=_C471( C467 C471 ) C467_=_C477( C467 C477 ) C467_=_C478( C467 C478 ) C467_=_C480( C467 C480 ) \nC467_=_C481( C467 C481 ) C468_=_C470( C468 C470 ) C468_=_C471( C468 C471 ) C468_=_C483( C468 C483 ) C468_=_C485( C468 C485 ) C468_=_C486( C468 C486 ) \nC470_=_C471( C470 C471 ) C470_=_C478( C470 C478 ) C470_=_C493( C470 C493 ) C470_=_C494( C470 C494 ) C470_=_C495( C470 C495 ) C471_=_C489( C471 C489 ) \nC471_=_C493( C471 C493 ) C471_=_C496( C471 C496 ) C471_=_C497( C471 C497 ) C471_=_C498( C471 C498 ) C471_=_C499( C471 C499 ) C477_=_C478( C477 C478 ) \nC477_=_C480( C477 C480 ) C477_=_C481( C477 C481 ) C477_=_C483( C477 C483 ) C477_=_C489( C477 C489 ) C478_=_C480( C478 C480 ) C478_=_C481( C478 C481 ) \nC478_=_C493( C478 C493 ) C478_=_C494( C478 C494 ) C478_=_C495( C478 C495 ) C480_=_C481( C480 C481 ) C480_=_C485( C480 C485 ) C480_=_C494( C480 C494 ) \nC480_=_C496( C480 C496 ) C481_=_C486( C481 C486 ) C481_=_C495( C481 C495 ) C481_=_C497( C481 C497 ) C483_=_C485( C483 C485 ) C483_=_C486( C483 C486 ) \nC483_=_C489(</w:t>
      </w:r>
    </w:p>
    <w:p>
      <w:pPr>
        <w:pStyle w:val="PreformattedText"/>
        <w:bidi w:val="0"/>
        <w:spacing w:before="0" w:after="0"/>
        <w:jc w:val="left"/>
        <w:rPr/>
      </w:pPr>
      <w:r>
        <w:rPr/>
        <w:t xml:space="preserve"> </w:t>
      </w:r>
      <w:r>
        <w:rPr/>
        <w:t>C483 C489 ) C485_=_C486( C485 C486 ) C485_=_C494( C485 C494 ) C485_=_C496( C485 C496 ) C486_=_C495( C486 C495 ) C486_=_C497( C486 C497 ) \nC489_=_C493( C489 C493 ) C489_=_C496( C489 C496 ) C489_=_C497( C489 C497 ) C489_=_C498( C489 C498 ) C489_=_C499( C489 C499 ) C493_=_C494( C493 C494 ) \nC493_=_C495( C493 C495 ) C493_=_C496( C493 C496 ) C493_=_C497( C493 C497 ) C493_=_C498( C493 C498 ) C493_=_C499( C493 C499 ) C494_=_C495( C494 C495 ) \nC494_=_C496( C494 C496 ) C495_=_C497( C495 C497 ) C496_=_C497( C496 C497 ) C496_=_C498( C496 C498 ) C496_=_C499( C496 C499 ) C497_=_C498( C497 C498 ) \nC497_=_C499( C497 C499 ) C498_=_C499( C498 C499 ) C498_=_C542( C498 C542 ) C498_=_C543( C498 C543 ) C499_=_C574( C499 C574 ) C499_=_C575( C499 C575 ) \nC506_=_C510( C506 C510 ) C506_=_C512( C506 C512 ) C506_=_C518( C506 C518 ) C506_=_C519( C506 C519 ) C506_=_C520( C506 C520 ) C506_=_C521( C506 C521 ) \nC510_=_C516( C510 C516 ) C510_=_C521( C510 C521 ) C510_=_C525( C510 C525 ) C510_=_C528( C510 C528 ) C510_=_C530( C510 C530 ) C512_=_C516( C512 C516 ) \nC512_=_C518( C512 C518 ) C512_=_C519( C512 C519 ) C512_=_C520( C512 C520 ) C512_=_C521( C512 C521 ) C516_=_C521( C516 C521 ) C516_=_C525( C516 C525 ) \nC516_=_C528( C516 C528 ) C516_=_C530( C516 C530 ) C518_=_C519( C518 C519 ) C518_=_C520( C518 C520 ) C518_=_C521( C518 C521 ) C518_=_C525( C518 C525 ) \nC519_=_C520( C519 C520 ) C519_=_C521( C519 C521 ) C519_=_C528( C519 C528 ) C520_=_C521( C520 C521 ) C520_=_C530( C520 C530 ) C521_=_C525( C521 C525 ) \nC521_=_C528( C521 C528 ) C521_=_C530( C521 C530 ) C525_=_C528( C525 C528 ) C525_=_C530( C525 C530 ) C528_=_C530( C528 C530 ) C537_=_C542( C537 C542 ) \nC537_=_C547( C537 C547 ) C537_=_C551( C537 C551 ) C537_=_C554( C537 C554 ) C537_=_C555( C537 C555 ) C542_=_C543( C542 C543 ) C542_=_C547( C542 C547 ) \nC542_=_C551( C542 C551 ) C542_=_C554( C542 C554 ) C542_=_C555( C542 C555 ) C543_=_C575( C543 C575 ) C543_=_C590( C543 C590 ) C543_=_C594( C543 C594 ) \nC543_=_C595( C543 C595 ) C547_=_C551( C547 C551 ) C547_=_C554( C547 C554 ) C547_=_C555( C547 C555 ) C551_=_C552( C551 C552 ) C551_=_C554( C551 C554 ) \nC551_=_C555( C551 C555 ) C552_=_C593( C552 C593 ) C552_=_C598( C552 C598 ) C554_=_C555( C554 C555 ) C562_=_C567( C562 C567 ) C562_=_C571( C562 C571 ) \nC562_=_C574( C562 C574 ) C562_=_C577( C562 C577 ) C562_=_C578( C562 C578 ) C567_=_C571( C567 C571 ) C567_=_C574( C567 C574 ) C567_=_C577( C567 C577 ) \nC567_=_C578( C567 C578 ) C571_=_C574( C571 C574 ) C571_=_C577( C571 C577 ) C571_=_C578( C571 C578 ) C574_=_C575( C574 C575 ) C574_=_C577( C574 C577 ) \nC574_=_C578( C574 C578 ) C575_=_C590( C575 C590 ) C575_=_C594( C575 C594 ) C575_=_C595( C575 C595 ) C577_=_C578( C577 C578 ) C581_=_C583( C581 C583 ) \nC581_=_C584( C581 C584 ) C581_=_C586( C581 C586 ) C581_=_C590( C581 C590 ) C581_=_C593( C581 C593 ) C583_=_C584( C583 C584 ) C583_=_C594( C583 C594 ) \nC584_=_C588( C584 C588 ) C584_=_C595( C584 C595 ) C584_=_C598( C584 C598 ) C586_=_C588( C586 C588 ) C586_=_C590( C586 C590 ) C586_=_C593( C586 C593 ) \nC588_=_C595( C588 C595 ) C588_=_C598( C588 C598 ) C590_=_C593( C590 C593 ) C590_=_C594( C590 C594 ) C590_=_C595( C590 C595 ) C593_=_C598( C593 C598 ) \nC594_=_C595( C594 C595 ) C595_=_C598( C595 C598 ) "];38-&gt;40[label="130: C17 C18 C19 C20 C21 \nC59 C66 C67 C68 C69 C70 \nC71 C72 C73 C76 C84 C86 \nC101 C156 C165 C185 C186 C187 \nC212 C213 C214 C215 C216 C261 \nC263 C267 C270 C272 C280 C282 \nC283 C290 C292 C293 C298 C299 \nC300 C301 C308 C310 C311 C313 \nC316 C318 C319 C325 C328 C330 \nC331 C333 C335 C337 C340 C354 \nC363 C365 C368 C372 C378 C381 \nC383 C387 C414 C415 C419 C426 \nC429 C437 C438 C439 C440 C453 \nC456 C467 C468 C470 C471 C477 \nC480 C481 C483 C485 C486 C489 \nC494 C495 C496 C497 C498 C499 \nC506 C510 C512 C516 C518 C519 \nC520 C525 C528 C530 C537 C542 \nC543 C547 C551 C552 C554 C555 \nC562 C567 C571 C574 C575 C577 \nC578 C581 C583 C584 C586 C588 \nC590 C593 C594 C595 C598 \n469: C17_=_C18 ,C17_=_C19 ,C17_=_C20 ,C17_=_C21 ,C17_=_C270 ,\nC17_=_C272 ,C18_=_C19 ,C18_=_C20 ,C18_=_C21 ,C18_=_C316 ,C18_=_C318 ,\nC18_=_C319 ,C19_=_C20 ,C19_=_C21 ,C19_=_C429 ,C19_=_C437 ,C19_=_C438 ,\nC19_=_C439 ,C19_=_C440 ,C20_=_C21 ,C20_=_C468 ,C20_=_C483 ,C20_=_C485 ,\nC20_=_C486 ,C21_=_C506 ,C21_=_C512 ,C21_=_C518 ,C21_=_C519 ,C21_=_C520 ,\nC59_=_C66 ,C59_=_C67 ,C59_=_C68 ,C59_=_C69 ,C59_=_C70 ,C59_=_C71 ,\nC59_=_C72 ,C59_=_C73 ,C59_=_C76 ,C66_=_C67 ,C66_=_C68 ,C66_=_C69 ,\nC66_=_C261 ,C66_=_C263 ,C66_=_C267 ,C67_=_C68 ,C67_=_C69 ,C67_=_C185 ,\nC67_=_C308 ,C67_=_C310 ,C67_=_C311 ,C67_=_C313 ,C68_=_C69 ,C68_=_C186 ,\nC68_=_C414 ,C68_=_C467 ,C68_=_C477 ,C68_=_C480 ,C68_=_C481 ,C69_=_C187 ,\nC69_=_C415 ,C69_=_C581 ,C69_=_C583 ,C69_=_C584 ,C70_=_C71 ,C70_=_C72 ,\nC70_=_C73 ,C70_=_C76 ,C70_=_C84 ,C70_=_C86 ,C71_=_C72 ,C71_=_C73 ,\nC71_=_C76 ,C72_=_C73 ,C72_=_C76 ,C73_=_C76 ,C76_=_C290 ,C76_=_C333 ,\nC76_=_C419 ,C84_=_C86 ,C84_=_C365 ,C84_=_C453 ,C84_=_C471 ,C84_=_C489 ,\nC84_=_C496 ,C84_=_C497 ,C84_=_C498 ,C84_=_C499 ,C86_=_C368 ,C86_=_C456 ,\nC86_=_C543 ,C86_=_C575 ,C86_=_C590 ,C86_=_C594 ,C86_=_C595 ,C101_=_C165 ,\nC101_=_C381 ,C101_=_C426 ,C101_=_C552 ,C101_=_C593 ,C101_=_C598 ,C156_=_C282 ,\nC156_=_C292 ,C156_=_C298 ,C156_=_C299 ,C156_=_C300 ,C156_=_C301 ,C165_=_C381 ,\nC165_=_C426 ,C165_=_C552 ,C165_=_C593 ,C165_=_C598 ,C185_=_C186 ,C185_=_C187 ,\nC185_=_C308 ,C185_=_C310 ,C185_=_C311 ,C185_=_C313 ,C186_=_C187 ,C186_=_C414 ,\nC186_=_C467 ,C186_=_C477 ,C186_=_C480 ,C186_=_C481 ,C187_=_C415 ,C187_=_C581 ,\nC187_=_C583 ,C187_=_C584 ,C212_=_C213 ,C212_=_C214 ,C212_=_C215 ,C212_=_C216 ,\nC212_=_C328 ,C212_=_C337 ,C212_=_C340 ,C213_=_C214 ,C213_=_C215 ,C213_=_C216 ,\nC213_=_C354 ,C213_=_C363 ,C213_=_C372 ,C213_=_C378 ,C213_=_C383 ,C213_=_C387 ,\nC214_=_C215 ,C214_=_C216 ,C214_=_C510 ,C214_=_C516 ,C214_=_C525 ,C214_=_C528 ,\nC214_=_C530 ,C215_=_C216 ,C215_=_C537 ,C215_=_C542 ,C215_=_C547 ,C215_=_C551 ,\nC215_=_C554 ,C215_=_C555 ,C216_=_C562 ,C216_=_C567 ,C216_=_C571 ,C216_=_C574 ,\nC216_=_C577 ,C216_=_C578 ,C261_=_C263 ,C261_=_C267 ,C261_=_C270 ,C261_=_C280 ,\nC261_=_C282 ,C261_=_C283 ,C263_=_C267 ,C263_=_C272 ,C263_=_C292 ,C263_=_C293 ,\nC267_=_C313 ,C267_=_C414 ,C267_=_C415 ,C270_=_C272 ,C270_=_C280 ,C270_=_C282 ,\nC270_=_C283 ,C272_=_C292 ,C272_=_C293 ,C280_=_C282 ,C280_=_C283 ,C280_=_C290 ,\nC282_=_C283 ,C282_=_C292 ,C282_=_C298 ,C282_=_C299 ,C282_=_C300 ,C282_=_C301 ,\nC283_=_C293 ,C290_=_C333 ,C290_=_C419 ,C292_=_C293 ,C292_=_C298 ,C292_=_C299 ,\nC292_=_C300 ,C292_=_C301 ,C298_=_C299 ,C298_=_C300 ,C298_=_C301 ,C298_=_C372 ,\nC299_=_C300 ,C299_=_C301 ,C300_=_C301 ,C300_=_C547 ,C301_=_C577 ,C308_=_C310 ,\nC308_=_C311 ,C308_=_C313 ,C308_=_C316 ,C308_=_C325 ,C308_=_C328 ,C310_=_C311 ,\nC310_=_C313 ,C310_=_C318 ,C310_=_C330 ,C310_=_C337 ,C311_=_C313 ,C311_=_C319 ,\nC311_=_C331 ,C311_=_C340 ,C313_=_C414 ,C313_=_C415 ,C316_=_C318 ,C316_=_C319 ,\nC316_=_C325 ,C316_=_C328 ,C318_=_C319 ,C318_=_C330 ,C318_=_C337 ,C319_=_C331 ,\nC319_=_C340 ,C325_=_C328 ,C325_=_C330 ,C325_=_C331 ,C325_=_C333 ,C325_=_C335 ,\nC328_=_C337 ,C328_=_C340 ,C330_=_C331 ,C330_=_C333 ,C330_=_C335 ,C330_=_C337 ,\nC331_=_C333 ,C331_=_C335 ,C331_=_C340 ,C333_=_C335 ,C333_=_C419 ,C335_=_C537 ,\nC337_=_C340 ,C354_=_C363 ,C354_=_C372 ,C354_=_C378 ,C354_=_C383 ,C354_=_C387 ,\nC363_=_C365 ,C363_=_C368 ,C363_=_C372 ,C363_=_C378 ,C363_=_C383 ,C363_=_C387 ,\nC365_=_C368 ,C365_=_C453 ,C365_=_C471 ,C365_=_C489 ,C365_=_C496 ,C365_=_C497 ,\nC365_=_C498 ,C365_=_C499 ,C368_=_C456 ,C368_=_C543 ,C368_=_C575 ,C368_=_C590 ,\nC368_=_C594 ,C368_=_C595 ,C372_=_C378 ,C372_=_C383 ,C372_=_C387 ,C378_=_C381 ,\nC378_=_C383 ,C378_=_C387 ,C381_=_C426 ,C381_=_C552 ,C381_=_C593 ,C381_=_C598 ,\nC383_=_C387 ,C414_=_C415 ,C414_=_C467 ,C414_=_C477 ,C414_=_C480 ,C414_=_C481 ,\nC415_=_C581 ,C415_=_C583 ,C415_=_C584 ,C419_=_C470 ,C419_=_C494 ,C419_=_C495 ,\nC426_=_C552 ,C426_=_C593 ,C426_=_C598 ,C429_=_C437 ,C429_=_C438 ,C429_=_C439 ,\nC429_=_C440 ,C437_=_C438 ,C437_=_C439 ,C437_=_C440 ,C438_=_C439 ,C438_=_C440 ,\nC438_=_C453 ,C438_=_C456 ,C439_=_C440 ,C453_=_C456 ,C453_=_C471 ,C453_=_C489 ,\nC453_=_C496 ,C453_=_C497 ,C453_=_C498 ,C453_=_C499 ,C456_=_C543 ,C456_=_C575 ,\nC456_=_C590 ,C456_=_C594 ,C456_=_C595 ,C467_=_C468 ,C467_=_C470 ,C467_=_C471 ,\nC467_=_C477 ,C467_=_C480 ,C467_=_C481 ,C468_=_C470 ,C468_=_C471 ,C468_=_C483 ,\nC468_=_C485 ,C468_=_C486 ,C470_=_C471 ,C470_=_C494 ,C470_=_C495 ,C471_=_C489 ,\nC471_=_C496 ,C471_=_C497 ,C471_=_C498 ,C471_=_C499 ,C477_=_C480 ,C477_=_C481 ,\nC477_=_C483 ,C477_=_C489 ,C480_=_C481 ,C480_=_C485 ,C480_=_C494 ,C480_=_C496 ,\nC481_=_C486 ,C481_=_C495 ,C481_=_C497 ,C483_=_C485 ,C483_=_C486 ,C483_=_C489 ,\nC485_=_C486 ,C485_=_C494 ,C485_=_C496 ,C486_=_C495 ,C486_=_C497 ,C489_=_C496 ,\nC489_=_C497 ,C489_=_C498 ,C489_=_C499 ,C494_=_C495 ,C494_=_C496 ,C495_=_C497 ,\nC496_=_C497 ,C496_=_C498 ,C496_=_C499 ,C497_=_C498 ,C497_=_C499 ,C498_=_C499 ,\nC498_=_C542 ,C498_=_C543 ,C499_=_C574 ,C499_=_C575 ,C506_=_C510 ,C506_=_C512 ,\nC506_=_C518 ,C506_=_C519 ,C506_=_C520 ,C510_=_C516 ,C510_=_C525 ,C510_=_C528 ,\nC510_=_C530 ,C512_=_C516 ,C512_=_C518 ,C512_=_C519 ,C512_=_C520 ,C516_=_C525 ,\nC516_=_C528 ,C516_=_C530 ,C518_=_C519 ,C518_=_C520 ,C518_=_C525 ,C519_=_C520 ,\nC519_=_C528 ,C520_=_C530 ,C525_=_C528 ,C525_=_C530 ,C528_=_C530 ,C537_=_C542 ,\nC537_=_C547 ,C537_=_C551 ,C537_=_C554 ,C537_=_C555 ,C542_=_C543 ,C542_=_C547 ,\nC542_=_C551 ,C542_=_C554 ,C542_=_C555 ,C543_=_C575 ,C543_=_C590 ,C543_=_C594 ,\nC543_=_C595 ,C547_=_C551 ,C547_=_C554 ,C547_=_C555 ,C551_=_C552 ,C551_=_C554 ,\nC551_=_C555 ,C552_=_C593 ,C552_=_C598 ,C554_=_C555 ,C562_=_C567 ,C562_=_C571 ,\nC562_=_C574 ,C562_=_C577 ,C562_=_C578 ,C567_=_C571 ,C567_=_C574 ,C567_=_C577 ,\nC567_=_C578 ,C571_=_C574 ,C571_=_C577 ,C571_=_C578 ,C574_=_C575 ,C574_=_C577 ,\nC574_=_C578 ,C575_=_C590 ,C575_=_C594 ,C575_=_C595 ,C577_=_C578 ,C581_=_C583 ,\nC581_=_C584 ,C581_=_C586 ,C581_=_C590 ,C581_=_C593 ,C583_=_C584 ,C583_=_C594 ,\nC584_=_C588 ,C584_=_C595 ,C584_=_C598</w:t>
      </w:r>
    </w:p>
    <w:p>
      <w:pPr>
        <w:pStyle w:val="PreformattedText"/>
        <w:bidi w:val="0"/>
        <w:spacing w:before="0" w:after="0"/>
        <w:jc w:val="left"/>
        <w:rPr/>
      </w:pPr>
      <w:r>
        <w:rPr/>
        <w:t xml:space="preserve"> </w:t>
      </w:r>
      <w:r>
        <w:rPr/>
        <w:t>,C586_=_C588 ,C586_=_C590 ,C586_=_C593 ,\nC588_=_C595 ,C588_=_C598 ,C590_=_C593 ,C590_=_C594 ,C590_=_C595 ,C593_=_C598 ,\nC594_=_C595 ,C595_=_C598 ,"];41[shape=box, label="id:41 level: 1\n199: C5 C6 C7 C8 C9 \nC10 C11 C17 C18 C19 C20 \nC21 C25 C34 C35 C36 C37 \nC38 C39 C42 C43 C44 C45 \nC48 C49 C50 C51 C53 C54 \nC55 C56 C57 C58 C61 C65 \nC71 C78 C85 C87 C88 C89 \nC114 C117 C118 C119 C126 C127 \nC128 C129 C130 C138 C139 C140 \nC147 C148 C149 C160 C185 C186 \nC187 C191 C192 C193 C210 C212 \nC213 C214 C215 C216 C217 C218 \nC220 C221 C227 C228 C229 C235 \nC236 C237 C245 C246 C261 C263 \nC270 C272 C280 C281 C282 C283 \nC292 C293 C301 C308 C310 C311 \nC316 C318 C319 C325 C326 C327 \nC328 C330 C331 C337 C340 C343 \nC349 C350 C351 C352 C353 C354 \nC367 C375 C394 C395 C396 C397 \nC398 C399 C403 C404 C405 C406 \nC423 C429 C430 C431 C432 C433 \nC434 C437 C439 C444 C446 C447 \nC450 C455 C457 C458 C460 C467 \nC468 C469 C470 C471 C473 C477 \nC480 C483 C485 C489 C490 C491 \nC494 C496 C499 C501 C502 C505 \nC506 C509 C510 C512 C513 C514 \nC515 C516 C518 C519 C524 C525 \nC527 C528 C548 C557 C558 C559 \nC560 C561 C562 C567 C571 C574 \nC575 C577 C578 C579 C581 C583 \nC584 C586 C588 C590 C593 C594 \nC595 C598 \n774: C5_=_C6( C5 C6 ) C5_=_C7( C5 C7 ) C5_=_C8( C5 C8 ) C5_=_C9( C5 C9 ) C5_=_C10( C5 C10 ) \nC5_=_C11( C5 C11 ) C5_=_C114( C5 C114 ) C5_=_C117( C5 C117 ) C5_=_C118( C5 C118 ) C5_=_C119( C5 C119 ) C6_=_C7( C6 C7 ) \nC6_=_C8( C6 C8 ) C6_=_C9( C6 C9 ) C6_=_C10( C6 C10 ) C6_=_C11( C6 C11 ) C7_=_C8( C7 C8 ) C7_=_C9( C7 C9 ) \nC7_=_C10( C7 C10 ) C7_=_C11( C7 C11 ) C7_=_C217( C7 C217 ) C7_=_C218( C7 C218 ) C7_=_C220( C7 C220 ) C7_=_C221( C7 C221 ) \nC8_=_C9( C8 C9 ) C8_=_C10( C8 C10 ) C8_=_C11( C8 C11 ) C8_=_C394( C8 C394 ) C8_=_C395( C8 C395 ) C8_=_C396( C8 C396 ) \nC8_=_C397( C8 C397 ) C8_=_C398( C8 C398 ) C8_=_C399( C8 C399 ) C9_=_C10( C9 C10 ) C9_=_C11( C9 C11 ) C9_=_C467( C9 C467 ) \nC9_=_C468( C9 C468 ) C9_=_C469( C9 C469 ) C9_=_C470( C9 C470 ) C9_=_C471( C9 C471 ) C9_=_C473( C9 C473 ) C10_=_C11( C10 C11 ) \nC10_=_C505( C10 C505 ) C10_=_C506( C10 C506 ) C10_=_C509( C10 C509 ) C10_=_C510( C10 C510 ) C11_=_C557( C11 C557 ) C11_=_C558( C11 C558 ) \nC11_=_C559( C11 C559 ) C11_=_C560( C11 C560 ) C11_=_C561( C11 C561 ) C11_=_C562( C11 C562 ) C17_=_C18( C17 C18 ) C17_=_C19( C17 C19 ) \nC17_=_C20( C17 C20 ) C17_=_C21( C17 C21 ) C17_=_C270( C17 C270 ) C17_=_C272( C17 C272 ) C18_=_C19( C18 C19 ) C18_=_C20( C18 C20 ) \nC18_=_C21( C18 C21 ) C18_=_C316( C18 C316 ) C18_=_C318( C18 C318 ) C18_=_C319( C18 C319 ) C19_=_C20( C19 C20 ) C19_=_C21( C19 C21 ) \nC19_=_C429( C19 C429 ) C19_=_C437( C19 C437 ) C19_=_C439( C19 C439 ) C20_=_C21( C20 C21 ) C20_=_C468( C20 C468 ) C20_=_C483( C20 C483 ) \nC20_=_C485( C20 C485 ) C21_=_C506( C21 C506 ) C21_=_C512( C21 C512 ) C21_=_C518( C21 C518 ) C21_=_C519( C21 C519 ) C25_=_C191( C25 C191 ) \nC25_=_C192( C25 C192 ) C25_=_C193( C25 C193 ) C34_=_C35( C34 C35 ) C34_=_C36( C34 C36 ) C34_=_C37( C34 C37 ) C34_=_C38( C34 C38 ) \nC34_=_C39( C34 C39 ) C34_=_C61( C34 C61 ) C34_=_C71( C34 C71 ) C34_=_C78( C34 C78 ) C34_=_C87( C34 C87 ) C34_=_C88( C34 C88 ) \nC34_=_C89( C34 C89 ) C35_=_C36( C35 C36 ) C35_=_C37( C35 C37 ) C35_=_C38( C35 C38 ) C35_=_C39( C35 C39 ) C35_=_C127( C35 C127 ) \nC35_=_C147( C35 C147 ) C35_=_C148( C35 C148 ) C35_=_C149( C35 C149 ) C36_=_C37( C36 C37 ) C36_=_C38( C36 C38 ) C36_=_C39( C36 C39 ) \nC37_=_C38( C37 C38 ) C37_=_C39( C37 C39 ) C37_=_C310( C37 C310 ) C37_=_C318( C37 C318 ) C37_=_C326( C37 C326 ) C37_=_C330( C37 C330 ) \nC37_=_C337( C37 C337 ) C38_=_C39( C38 C39 ) C38_=_C514( C38 C514 ) C38_=_C519( C38 C519 ) C38_=_C527( C38 C527 ) C38_=_C528( C38 C528 ) \nC39_=_C583( C39 C583 ) C39_=_C594( C39 C594 ) C42_=_C43( C42 C43 ) C42_=_C44( C42 C44 ) C42_=_C45( C42 C45 ) C42_=_C117( C42 C117 ) \nC42_=_C128( C42 C128 ) C42_=_C138( C42 C138 ) C42_=_C147( C42 C147 ) C42_=_C160( C42 C160 ) C43_=_C44( C43 C44 ) C43_=_C45( C43 C45 ) \nC43_=_C350( C43 C350 ) C43_=_C375( C43 C375 ) C44_=_C45( C44 C45 ) C44_=_C397( C44 C397 ) C44_=_C405( C44 C405 ) C44_=_C423( C44 C423 ) \nC45_=_C548( C45 C548 ) C48_=_C49( C48 C49 ) C48_=_C50( C48 C50 ) C48_=_C51( C48 C51 ) C48_=_C53( C48 C53 ) C48_=_C210( C48 C210 ) \nC49_=_C50( C49 C50 ) C49_=_C51( C49 C51 ) C49_=_C53( C49 C53 ) C49_=_C311( C49 C311 ) C49_=_C319( C49 C319 ) C49_=_C327( C49 C327 ) \nC49_=_C331( C49 C331 ) C49_=_C340( C49 C340 ) C49_=_C343( C49 C343 ) C50_=_C51( C50 C51 ) C50_=_C53( C50 C53 ) C50_=_C432( C50 C432 ) \nC50_=_C439( C50 C439 ) C50_=_C450( C50 C450 ) C50_=_C457( C50 C457 ) C50_=_C458( C50 C458 ) C50_=_C460( C50 C460 ) C51_=_C53( C51 C53 ) \nC51_=_C480( C51 C480 ) C51_=_C485( C51 C485 ) C51_=_C490( C51 C490 ) C51_=_C494( C51 C494 ) C51_=_C496( C51 C496 ) C51_=_C501( C51 C501 ) \nC51_=_C502( C51 C502 ) C53_=_C579( C53 C579 ) C53_=_C584( C53 C584 ) C53_=_C588( C53 C588 ) C53_=_C595( C53 C595 ) C53_=_C598( C53 C598 ) \nC54_=_C55( C54 C55 ) C54_=_C56( C54 C56 ) C54_=_C57( C54 C57 ) C54_=_C58( C54 C58 ) C54_=_C87( C54 C87 ) C55_=_C56( C55 C56 ) \nC55_=_C57( C55 C57 ) C55_=_C58( C55 C58 ) C55_=_C118( C55 C118 ) C55_=_C129( C55 C129 ) C55_=_C139( C55 C139 ) C55_=_C148( C55 C148 ) \nC56_=_C57( C56 C57 ) C56_=_C58( C56 C58 ) C56_=_C351( C56 C351 ) C57_=_C58( C57 C58 ) C57_=_C398( C57 C398 ) C57_=_C406( C57 C406 ) \nC61_=_C65( C61 C65 ) C61_=_C71( C61 C71 ) C61_=_C78( C61 C78 ) C61_=_C87( C61 C87 ) C61_=_C88( C61 C88 ) C61_=_C89( C61 C89 ) \nC65_=_C185( C65 C185 ) C65_=_C186( C65 C186 ) C65_=_C187( C65 C187 ) C71_=_C78( C71 C78 ) C71_=_C87( C71 C87 ) C71_=_C88( C71 C88 ) \nC71_=_C89( C71 C89 ) C78_=_C85( C78 C85 ) C78_=_C87( C78 C87 ) C78_=_C88( C78 C88 ) C78_=_C89( C78 C89 ) C85_=_C367( C85 C367 ) \nC85_=_C455( C85 C455 ) C85_=_C499( C85 C499 ) C85_=_C559( C85 C559 ) C85_=_C574( C85 C574 ) C85_=_C575( C85 C575 ) C87_=_C88( C87 C88 ) \nC87_=_C89( C87 C89 ) C88_=_C89( C88 C89 ) C114_=_C117( C114 C117 ) C114_=_C118( C114 C118 ) C114_=_C119( C114 C119 ) C114_=_C126( C114 C126 ) \nC114_=_C127( C114 C127 ) C114_=_C128( C114 C128 ) C114_=_C129( C114 C129 ) C114_=_C130( C114 C130 ) C117_=_C118( C117 C118 ) C117_=_C119( C117 C119 ) \nC117_=_C128( C117 C128 ) C117_=_C138( C117 C138 ) C117_=_C147( C117 C147 ) C117_=_C160( C117 C160 ) C118_=_C119( C118 C119 ) C118_=_C129( C118 C129 ) \nC118_=_C139( C118 C139 ) C118_=_C148( C118 C148 ) C119_=_C130( C119 C130 ) C119_=_C140( C119 C140 ) C119_=_C149( C119 C149 ) C126_=_C127( C126 C127 ) \nC126_=_C128( C126 C128 ) C126_=_C129( C126 C129 ) C126_=_C130( C126 C130 ) C126_=_C138( C126 C138 ) C126_=_C139( C126 C139 ) C126_=_C140( C126 C140 ) \nC127_=_C128( C127 C128 ) C127_=_C129( C127 C129 ) C127_=_C130( C127 C130 ) C127_=_C147( C127 C147 ) C127_=_C148( C127 C148 ) C127_=_C149( C127 C149 ) \nC128_=_C129( C128 C129 ) C128_=_C130( C128 C130 ) C128_=_C138( C128 C138 ) C128_=_C147( C128 C147 ) C128_=_C160( C128 C160 ) C129_=_C130( C129 C130 ) \nC129_=_C139( C129 C139 ) C129_=_C148( C129 C148 ) C130_=_C140( C130 C140 ) C130_=_C149( C130 C149 ) C138_=_C139( C138 C139 ) C138_=_C140( C138 C140 ) \nC138_=_C147( C138 C147 ) C138_=_C160( C138 C160 ) C139_=_C140( C139 C140 ) C139_=_C148( C139 C148 ) C140_=_C149( C140 C149 ) C147_=_C148( C147 C148 ) \nC147_=_C149( C147 C149 ) C147_=_C160( C147 C160 ) C148_=_C149( C148 C149 ) C160_=_C301( C160 C301 ) C160_=_C375( C160 C375 ) C160_=_C423( C160 C423 ) \nC160_=_C548( C160 C548 ) C160_=_C560( C160 C560 ) C160_=_C577( C160 C577 ) C185_=_C186( C185 C186 ) C185_=_C187( C185 C187 ) C185_=_C308( C185 C308 ) \nC185_=_C310( C185 C310 ) C185_=_C311( C185 C311 ) C186_=_C187( C186 C187 ) C186_=_C467( C186 C467 ) C186_=_C477( C186 C477 ) C186_=_C480( C186 C480 ) \nC187_=_C581( C187 C581 ) C187_=_C583( C187 C583 ) C187_=_C584( C187 C584 ) C191_=_C192( C191 C192 ) C191_=_C193( C191 C193 ) C191_=_C218( C191 C218 ) \nC191_=_C235( C191 C235 ) C191_=_C236( C191 C236 ) C191_=_C237( C191 C237 ) C192_=_C193( C192 C193 ) C192_=_C469( C192 C469 ) C192_=_C477( C192 C477 ) \nC192_=_C483( C192 C483 ) C192_=_C489( C192 C489 ) C192_=_C490( C192 C490 ) C192_=_C491( C192 C491 ) C193_=_C558( C193 C558 ) C193_=_C571( C193 C571 ) \nC210_=_C343( C210 C343 ) C210_=_C460( C210 C460 ) C210_=_C502( C210 C502 ) C210_=_C561( C210 C561 ) C210_=_C578( C210 C578 ) C210_=_C579( C210 C579 ) \nC212_=_C213( C212 C213 ) C212_=_C214( C212 C214 ) C212_=_C215( C212 C215 ) C212_=_C216( C212 C216 ) C212_=_C328( C212 C328 ) C212_=_C337( C212 C337 ) \nC212_=_C340( C212 C340 ) C213_=_C214( C213 C214 ) C213_=_C215( C213 C215 ) C213_=_C216( C213 C216 ) C213_=_C354( C213 C354 ) C214_=_C215( C214 C215 ) \nC214_=_C216( C214 C216 ) C214_=_C510( C214 C510 ) C214_=_C516( C214 C516 ) C214_=_C525( C214 C525 ) C214_=_C528( C214 C528 ) C215_=_C216( C215 C216 ) \nC216_=_C562( C216 C562 ) C216_=_C567( C216 C567 ) C216_=_C571( C216 C571 ) C216_=_C574( C216 C574 ) C216_=_C577( C216 C577 ) C216_=_C578( C216 C578 ) \nC217_=_C218( C217 C218 ) C217_=_C220( C217 C220 ) C217_=_C221( C217 C221 ) C217_=_C227( C217 C227 ) C217_=_C228( C217 C228 ) C217_=_C229( C217 C229 ) \nC218_=_C220( C218 C220 ) C218_=_C221( C218 C221 ) C218_=_C235( C218 C235 ) C218_=_C236( C218 C236 ) C218_=_C237( C218 C237 ) C220_=_C221( C220 C221 ) \nC220_=_C228( C220 C228 ) C220_=_C236( C220 C236 ) C220_=_C245( C220 C245 ) C221_=_C229( C221 C229 ) C221_=_C237( C221 C237 ) C221_=_C246( C221 C246 ) \nC227_=_C228( C227 C228 ) C227_=_C229( C227 C229 ) C227_=_C235( C227 C235 ) C227_=_C245( C227 C245 ) C227_=_C246( C227 C246 ) C228_=_C229( C228 C229 ) \nC228_=_C236( C228 C236 ) C228_=_C245( C228 C245 ) C229_=_C237( C229 C237 ) C229_=_C246( C229 C246 ) C235_=_C236( C235 C236 ) C235_=_C237( C235 C237 ) \nC235_=_C245( C235 C245 ) C235_=_C246( C235 C246 ) C236_=_C237( C236 C237 ) C236_=_C245( C236 C245 ) C237_=_C246( C237 C246 ) C245_=_C246( C245 C246 ) \nC261_=_C263( C261 C263 ) C261_=_C270( C261 C270 ) C261_=_C280( C261 C280 ) C261_=_C281( C261 C281 ) C261_=_C282( C261 C282 ) C261_=_C283( C261 C283 ) \nC263_=_C272(</w:t>
      </w:r>
    </w:p>
    <w:p>
      <w:pPr>
        <w:pStyle w:val="PreformattedText"/>
        <w:bidi w:val="0"/>
        <w:spacing w:before="0" w:after="0"/>
        <w:jc w:val="left"/>
        <w:rPr/>
      </w:pPr>
      <w:r>
        <w:rPr/>
        <w:t xml:space="preserve"> </w:t>
      </w:r>
      <w:r>
        <w:rPr/>
        <w:t>C263 C272 ) C263_=_C281( C263 C281 ) C263_=_C292( C263 C292 ) C263_=_C293( C263 C293 ) C270_=_C272( C270 C272 ) C270_=_C280( C270 C280 ) \nC270_=_C281( C270 C281 ) C270_=_C282( C270 C282 ) C270_=_C283( C270 C283 ) C272_=_C281( C272 C281 ) C272_=_C292( C272 C292 ) C272_=_C293( C272 C293 ) \nC280_=_C281( C280 C281 ) C280_=_C282( C280 C282 ) C280_=_C283( C280 C283 ) C281_=_C282( C281 C282 ) C281_=_C283( C281 C283 ) C281_=_C292( C281 C292 ) \nC281_=_C293( C281 C293 ) C282_=_C283( C282 C283 ) C282_=_C292( C282 C292 ) C282_=_C301( C282 C301 ) C283_=_C293( C283 C293 ) C292_=_C293( C292 C293 ) \nC292_=_C301( C292 C301 ) C301_=_C375( C301 C375 ) C301_=_C423( C301 C423 ) C301_=_C548( C301 C548 ) C301_=_C560( C301 C560 ) C301_=_C577( C301 C577 ) \nC308_=_C310( C308 C310 ) C308_=_C311( C308 C311 ) C308_=_C316( C308 C316 ) C308_=_C325( C308 C325 ) C308_=_C326( C308 C326 ) C308_=_C327( C308 C327 ) \nC308_=_C328( C308 C328 ) C310_=_C311( C310 C311 ) C310_=_C318( C310 C318 ) C310_=_C326( C310 C326 ) C310_=_C330( C310 C330 ) C310_=_C337( C310 C337 ) \nC311_=_C319( C311 C319 ) C311_=_C327( C311 C327 ) C311_=_C331( C311 C331 ) C311_=_C340( C311 C340 ) C311_=_C343( C311 C343 ) C316_=_C318( C316 C318 ) \nC316_=_C319( C316 C319 ) C316_=_C325( C316 C325 ) C316_=_C326( C316 C326 ) C316_=_C327( C316 C327 ) C316_=_C328( C316 C328 ) C318_=_C319( C318 C319 ) \nC318_=_C326( C318 C326 ) C318_=_C330( C318 C330 ) C318_=_C337( C318 C337 ) C319_=_C327( C319 C327 ) C319_=_C331( C319 C331 ) C319_=_C340( C319 C340 ) \nC319_=_C343( C319 C343 ) C325_=_C326( C325 C326 ) C325_=_C327( C325 C327 ) C325_=_C328( C325 C328 ) C325_=_C330( C325 C330 ) C325_=_C331( C325 C331 ) \nC326_=_C327( C326 C327 ) C326_=_C328( C326 C328 ) C326_=_C330( C326 C330 ) C326_=_C337( C326 C337 ) C327_=_C328( C327 C328 ) C327_=_C331( C327 C331 ) \nC327_=_C340( C327 C340 ) C327_=_C343( C327 C343 ) C328_=_C337( C328 C337 ) C328_=_C340( C328 C340 ) C330_=_C331( C330 C331 ) C330_=_C337( C330 C337 ) \nC331_=_C340( C331 C340 ) C331_=_C343( C331 C343 ) C337_=_C340( C337 C340 ) C340_=_C343( C340 C343 ) C343_=_C460( C343 C460 ) C343_=_C502( C343 C502 ) \nC343_=_C561( C343 C561 ) C343_=_C578( C343 C578 ) C343_=_C579( C343 C579 ) C349_=_C350( C349 C350 ) C349_=_C351( C349 C351 ) C349_=_C352( C349 C352 ) \nC349_=_C353( C349 C353 ) C349_=_C354( C349 C354 ) C349_=_C367( C349 C367 ) C350_=_C351( C350 C351 ) C350_=_C352( C350 C352 ) C350_=_C353( C350 C353 ) \nC350_=_C354( C350 C354 ) C350_=_C375( C350 C375 ) C351_=_C352( C351 C352 ) C351_=_C353( C351 C353 ) C351_=_C354( C351 C354 ) C352_=_C353( C352 C353 ) \nC352_=_C354( C352 C354 ) C353_=_C354( C353 C354 ) C367_=_C455( C367 C455 ) C367_=_C499( C367 C499 ) C367_=_C559( C367 C559 ) C367_=_C574( C367 C574 ) \nC367_=_C575( C367 C575 ) C375_=_C423( C375 C423 ) C375_=_C548( C375 C548 ) C375_=_C560( C375 C560 ) C375_=_C577( C375 C577 ) C394_=_C395( C394 C395 ) \nC394_=_C396( C394 C396 ) C394_=_C397( C394 C397 ) C394_=_C398( C394 C398 ) C394_=_C399( C394 C399 ) C394_=_C403( C394 C403 ) C394_=_C404( C394 C404 ) \nC394_=_C405( C394 C405 ) C394_=_C406( C394 C406 ) C395_=_C396( C395 C396 ) C395_=_C397( C395 C397 ) C395_=_C398( C395 C398 ) C395_=_C399( C395 C399 ) \nC395_=_C403( C395 C403 ) C396_=_C397( C396 C397 ) C396_=_C398( C396 C398 ) C396_=_C399( C396 C399 ) C396_=_C404( C396 C404 ) C397_=_C398( C397 C398 ) \nC397_=_C399( C397 C399 ) C397_=_C405( C397 C405 ) C397_=_C423( C397 C423 ) C398_=_C399( C398 C399 ) C398_=_C406( C398 C406 ) C403_=_C404( C403 C404 ) \nC403_=_C405( C403 C405 ) C403_=_C406( C403 C406 ) C404_=_C405( C404 C405 ) C404_=_C406( C404 C406 ) C405_=_C406( C405 C406 ) C405_=_C423( C405 C423 ) \nC423_=_C548( C423 C548 ) C423_=_C560( C423 C560 ) C423_=_C577( C423 C577 ) C429_=_C430( C429 C430 ) C429_=_C431( C429 C431 ) C429_=_C432( C429 C432 ) \nC429_=_C433( C429 C433 ) C429_=_C434( C429 C434 ) C429_=_C437( C429 C437 ) C429_=_C439( C429 C439 ) C430_=_C431( C430 C431 ) C430_=_C432( C430 C432 ) \nC430_=_C433( C430 C433 ) C430_=_C434( C430 C434 ) C430_=_C437( C430 C437 ) C430_=_C444( C430 C444 ) C430_=_C446( C430 C446 ) C430_=_C447( C430 C447 ) \nC431_=_C432( C431 C432 ) C431_=_C433( C431 C433 ) C431_=_C434( C431 C434 ) C431_=_C444( C431 C444 ) C431_=_C450( C431 C450 ) C431_=_C455( C431 C455 ) \nC432_=_C433( C432 C433 ) C432_=_C434( C432 C434 ) C432_=_C439( C432 C439 ) C432_=_C450( C432 C450 ) C432_=_C457( C432 C457 ) C432_=_C458( C432 C458 ) \nC432_=_C460( C432 C460 ) C433_=_C434( C433 C434 ) C433_=_C446( C433 C446 ) C433_=_C457( C433 C457 ) C434_=_C447( C434 C447 ) C434_=_C458( C434 C458 ) \nC437_=_C439( C437 C439 ) C437_=_C444( C437 C444 ) C437_=_C446( C437 C446 ) C437_=_C447( C437 C447 ) C439_=_C450( C439 C450 ) C439_=_C457( C439 C457 ) \nC439_=_C458( C439 C458 ) C439_=_C460( C439 C460 ) C444_=_C446( C444 C446 ) C444_=_C447( C444 C447 ) C444_=_C450( C444 C450 ) C444_=_C455( C444 C455 ) \nC446_=_C447( C446 C447 ) C446_=_C457( C446 C457 ) C447_=_C458( C447 C458 ) C450_=_C455( C450 C455 ) C450_=_C457( C450 C457 ) C450_=_C458( C450 C458 ) \nC450_=_C460( C450 C460 ) C455_=_C499( C455 C499 ) C455_=_C559( C455 C559 ) C455_=_C574( C455 C574 ) C455_=_C575( C455 C575 ) C457_=_C458( C457 C458 ) \nC457_=_C460( C457 C460 ) C458_=_C460( C458 C460 ) C460_=_C502( C460 C502 ) C460_=_C561( C460 C561 ) C460_=_C578( C460 C578 ) C460_=_C579( C460 C579 ) \nC467_=_C468( C467 C468 ) C467_=_C469( C467 C469 ) C467_=_C470( C467 C470 ) C467_=_C471( C467 C471 ) C467_=_C473( C467 C473 ) C467_=_C477( C467 C477 ) \nC467_=_C480( C467 C480 ) C468_=_C469( C468 C469 ) C468_=_C470( C468 C470 ) C468_=_C471( C468 C471 ) C468_=_C473( C468 C473 ) C468_=_C483( C468 C483 ) \nC468_=_C485( C468 C485 ) C469_=_C470( C469 C470 ) C469_=_C471( C469 C471 ) C469_=_C473( C469 C473 ) C469_=_C477( C469 C477 ) C469_=_C483( C469 C483 ) \nC469_=_C489( C469 C489 ) C469_=_C490( C469 C490 ) C469_=_C491( C469 C491 ) C470_=_C471( C470 C471 ) C470_=_C473( C470 C473 ) C470_=_C494( C470 C494 ) \nC471_=_C473( C471 C473 ) C471_=_C489( C471 C489 ) C471_=_C496( C471 C496 ) C471_=_C499( C471 C499 ) C473_=_C491( C473 C491 ) C473_=_C501( C473 C501 ) \nC477_=_C480( C477 C480 ) C477_=_C483( C477 C483 ) C477_=_C489( C477 C489 ) C477_=_C490( C477 C490 ) C477_=_C491( C477 C491 ) C480_=_C485( C480 C485 ) \nC480_=_C490( C480 C490 ) C480_=_C494( C480 C494 ) C480_=_C496( C480 C496 ) C480_=_C501( C480 C501 ) C480_=_C502( C480 C502 ) C483_=_C485( C483 C485 ) \nC483_=_C489( C483 C489 ) C483_=_C490( C483 C490 ) C483_=_C491( C483 C491 ) C485_=_C490( C485 C490 ) C485_=_C494( C485 C494 ) C485_=_C496( C485 C496 ) \nC485_=_C501( C485 C501 ) C485_=_C502( C485 C502 ) C489_=_C490( C489 C490 ) C489_=_C491( C489 C491 ) C489_=_C496( C489 C496 ) C489_=_C499( C489 C499 ) \nC490_=_C491( C490 C491 ) C490_=_C494( C490 C494 ) C490_=_C496( C490 C496 ) C490_=_C501( C490 C501 ) C490_=_C502( C490 C502 ) C491_=_C501( C491 C501 ) \nC494_=_C496( C494 C496 ) C494_=_C501( C494 C501 ) C494_=_C502( C494 C502 ) C496_=_C499( C496 C499 ) C496_=_C501( C496 C501 ) C496_=_C502( C496 C502 ) \nC499_=_C559( C499 C559 ) C499_=_C574( C499 C574 ) C499_=_C575( C499 C575 ) C501_=_C502( C501 C502 ) C502_=_C561( C502 C561 ) C502_=_C578( C502 C578 ) \nC502_=_C579( C502 C579 ) C505_=_C506( C505 C506 ) C505_=_C509( C505 C509 ) C505_=_C510( C505 C510 ) C505_=_C512( C505 C512 ) C505_=_C513( C505 C513 ) \nC505_=_C514( C505 C514 ) C505_=_C515( C505 C515 ) C505_=_C516( C505 C516 ) C506_=_C509( C506 C509 ) C506_=_C510( C506 C510 ) C506_=_C512( C506 C512 ) \nC506_=_C518( C506 C518 ) C506_=_C519( C506 C519 ) C509_=_C510( C509 C510 ) C509_=_C515( C509 C515 ) C509_=_C524( C509 C524 ) C509_=_C527( C509 C527 ) \nC510_=_C516( C510 C516 ) C510_=_C525( C510 C525 ) C510_=_C528( C510 C528 ) C512_=_C513( C512 C513 ) C512_=_C514( C512 C514 ) C512_=_C515( C512 C515 ) \nC512_=_C516( C512 C516 ) C512_=_C518( C512 C518 ) C512_=_C519( C512 C519 ) C513_=_C514( C513 C514 ) C513_=_C515( C513 C515 ) C513_=_C516( C513 C516 ) \nC513_=_C518( C513 C518 ) C513_=_C524( C513 C524 ) C513_=_C525( C513 C525 ) C514_=_C515( C514 C515 ) C514_=_C516( C514 C516 ) C514_=_C519( C514 C519 ) \nC514_=_C527( C514 C527 ) C514_=_C528( C514 C528 ) C515_=_C516( C515 C516 ) C515_=_C524( C515 C524 ) C515_=_C527( C515 C527 ) C516_=_C525( C516 C525 ) \nC516_=_C528( C516 C528 ) C518_=_C519( C518 C519 ) C518_=_C524( C518 C524 ) C518_=_C525( C518 C525 ) C519_=_C527( C519 C527 ) C519_=_C528( C519 C528 ) \nC524_=_C525( C524 C525 ) C524_=_C527( C524 C527 ) C525_=_C528( C525 C528 ) C527_=_C528( C527 C528 ) C548_=_C560( C548 C560 ) C548_=_C577( C548 C577 ) \nC557_=_C558( C557 C558 ) C557_=_C559( C557 C559 ) C557_=_C560( C557 C560 ) C557_=_C561( C557 C561 ) C557_=_C562( C557 C562 ) C557_=_C567( C557 C567 ) \nC558_=_C559( C558 C559 ) C558_=_C560( C558 C560 ) C558_=_C561( C558 C561 ) C558_=_C562( C558 C562 ) C558_=_C571( C558 C571 ) C559_=_C560( C559 C560 ) \nC559_=_C561( C559 C561 ) C559_=_C562( C559 C562 ) C559_=_C574( C559 C574 ) C559_=_C575( C559 C575 ) C560_=_C561( C560 C561 ) C560_=_C562( C560 C562 ) \nC560_=_C577( C560 C577 ) C561_=_C562( C561 C562 ) C561_=_C578( C561 C578 ) C561_=_C579( C561 C579 ) C562_=_C567( C562 C567 ) C562_=_C571( C562 C571 ) \nC562_=_C574( C562 C574 ) C562_=_C577( C562 C577 ) C562_=_C578( C562 C578 ) C567_=_C571( C567 C571 ) C567_=_C574( C567 C574 ) C567_=_C577( C567 C577 ) \nC567_=_C578( C567 C578 ) C571_=_C574( C571 C574 ) C571_=_C577( C571 C577 ) C571_=_C578( C571 C578 ) C574_=_C575( C574 C575 ) C574_=_C577( C574 C577 ) \nC574_=_C578( C574 C578 ) C575_=_C590( C575 C590 ) C575_=_C594( C575 C594 ) C575_=_C595( C575 C595 ) C577_=_C578( C577 C578 ) C578_=_C579( C578 C579 ) \nC579_=_C584( C579 C584 ) C579_=_C588( C579 C588 ) C579_=_C595( C579 C595 ) C579_=_C598( C579 C598 ) C581_=_C583( C581 C583 ) C581_=_C584( C581 C584 ) \nC581_=_C586( C581 C586 ) C581_=_C590( C581 C590 ) C581_=_C593( C581 C593 ) C583_=_C584( C583 C584 ) C583_=_C594( C583 C594 ) C584_=_C588( C584 C588 ) \nC584_=_C595( C584 C595 ) C584_=_C598(</w:t>
      </w:r>
    </w:p>
    <w:p>
      <w:pPr>
        <w:pStyle w:val="PreformattedText"/>
        <w:bidi w:val="0"/>
        <w:spacing w:before="0" w:after="0"/>
        <w:jc w:val="left"/>
        <w:rPr/>
      </w:pPr>
      <w:r>
        <w:rPr/>
        <w:t xml:space="preserve"> </w:t>
      </w:r>
      <w:r>
        <w:rPr/>
        <w:t>C584 C598 ) C586_=_C588( C586 C588 ) C586_=_C590( C586 C590 ) C586_=_C593( C586 C593 ) C588_=_C595( C588 C595 ) \nC588_=_C598( C588 C598 ) C590_=_C593( C590 C593 ) C590_=_C594( C590 C594 ) C590_=_C595( C590 C595 ) C593_=_C598( C593 C598 ) C594_=_C595( C594 C595 ) \nC595_=_C598( C595 C598 ) "];38-&gt;41[label="149: C17 C18 C19 C20 C21 \nC42 C43 C44 C45 C54 C55 \nC56 C57 C58 C61 C65 C71 \nC78 C85 C87 C88 C89 C117 \nC118 C119 C128 C129 C130 C138 \nC139 C140 C147 C148 C149 C160 \nC185 C186 C187 C212 C213 C214 \nC215 C216 C220 C221 C228 C229 \nC236 C237 C245 C246 C261 C263 \nC270 C272 C280 C282 C283 C292 \nC293 C301 C308 C310 C311 C316 \nC318 C319 C325 C328 C330 C331 \nC337 C340 C349 C350 C351 C352 \nC353 C354 C367 C375 C395 C396 \nC397 C398 C399 C403 C404 C405 \nC406 C423 C429 C431 C433 C434 \nC437 C439 C444 C446 C447 C450 \nC455 C457 C458 C467 C468 C470 \nC471 C473 C477 C480 C483 C485 \nC489 C491 C494 C496 C499 C501 \nC506 C509 C510 C512 C515 C516 \nC518 C519 C524 C525 C527 C528 \nC548 C562 C567 C571 C574 C575 \nC577 C578 C581 C583 C584 C586 \nC588 C590 C593 C594 C595 C598 \n431: C17_=_C18 ,C17_=_C19 ,C17_=_C20 ,C17_=_C21 ,C17_=_C270 ,\nC17_=_C272 ,C18_=_C19 ,C18_=_C20 ,C18_=_C21 ,C18_=_C316 ,C18_=_C318 ,\nC18_=_C319 ,C19_=_C20 ,C19_=_C21 ,C19_=_C429 ,C19_=_C437 ,C19_=_C439 ,\nC20_=_C21 ,C20_=_C468 ,C20_=_C483 ,C20_=_C485 ,C21_=_C506 ,C21_=_C512 ,\nC21_=_C518 ,C21_=_C519 ,C42_=_C43 ,C42_=_C44 ,C42_=_C45 ,C42_=_C117 ,\nC42_=_C128 ,C42_=_C138 ,C42_=_C147 ,C42_=_C160 ,C43_=_C44 ,C43_=_C45 ,\nC43_=_C350 ,C43_=_C375 ,C44_=_C45 ,C44_=_C397 ,C44_=_C405 ,C44_=_C423 ,\nC45_=_C548 ,C54_=_C55 ,C54_=_C56 ,C54_=_C57 ,C54_=_C58 ,C54_=_C87 ,\nC55_=_C56 ,C55_=_C57 ,C55_=_C58 ,C55_=_C118 ,C55_=_C129 ,C55_=_C139 ,\nC55_=_C148 ,C56_=_C57 ,C56_=_C58 ,C56_=_C351 ,C57_=_C58 ,C57_=_C398 ,\nC57_=_C406 ,C61_=_C65 ,C61_=_C71 ,C61_=_C78 ,C61_=_C87 ,C61_=_C88 ,\nC61_=_C89 ,C65_=_C185 ,C65_=_C186 ,C65_=_C187 ,C71_=_C78 ,C71_=_C87 ,\nC71_=_C88 ,C71_=_C89 ,C78_=_C85 ,C78_=_C87 ,C78_=_C88 ,C78_=_C89 ,\nC85_=_C367 ,C85_=_C455 ,C85_=_C499 ,C85_=_C574 ,C85_=_C575 ,C87_=_C88 ,\nC87_=_C89 ,C88_=_C89 ,C117_=_C118 ,C117_=_C119 ,C117_=_C128 ,C117_=_C138 ,\nC117_=_C147 ,C117_=_C160 ,C118_=_C119 ,C118_=_C129 ,C118_=_C139 ,C118_=_C148 ,\nC119_=_C130 ,C119_=_C140 ,C119_=_C149 ,C128_=_C129 ,C128_=_C130 ,C128_=_C138 ,\nC128_=_C147 ,C128_=_C160 ,C129_=_C130 ,C129_=_C139 ,C129_=_C148 ,C130_=_C140 ,\nC130_=_C149 ,C138_=_C139 ,C138_=_C140 ,C138_=_C147 ,C138_=_C160 ,C139_=_C140 ,\nC139_=_C148 ,C140_=_C149 ,C147_=_C148 ,C147_=_C149 ,C147_=_C160 ,C148_=_C149 ,\nC160_=_C301 ,C160_=_C375 ,C160_=_C423 ,C160_=_C548 ,C160_=_C577 ,C185_=_C186 ,\nC185_=_C187 ,C185_=_C308 ,C185_=_C310 ,C185_=_C311 ,C186_=_C187 ,C186_=_C467 ,\nC186_=_C477 ,C186_=_C480 ,C187_=_C581 ,C187_=_C583 ,C187_=_C584 ,C212_=_C213 ,\nC212_=_C214 ,C212_=_C215 ,C212_=_C216 ,C212_=_C328 ,C212_=_C337 ,C212_=_C340 ,\nC213_=_C214 ,C213_=_C215 ,C213_=_C216 ,C213_=_C354 ,C214_=_C215 ,C214_=_C216 ,\nC214_=_C510 ,C214_=_C516 ,C214_=_C525 ,C214_=_C528 ,C215_=_C216 ,C216_=_C562 ,\nC216_=_C567 ,C216_=_C571 ,C216_=_C574 ,C216_=_C577 ,C216_=_C578 ,C220_=_C221 ,\nC220_=_C228 ,C220_=_C236 ,C220_=_C245 ,C221_=_C229 ,C221_=_C237 ,C221_=_C246 ,\nC228_=_C229 ,C228_=_C236 ,C228_=_C245 ,C229_=_C237 ,C229_=_C246 ,C236_=_C237 ,\nC236_=_C245 ,C237_=_C246 ,C245_=_C246 ,C261_=_C263 ,C261_=_C270 ,C261_=_C280 ,\nC261_=_C282 ,C261_=_C283 ,C263_=_C272 ,C263_=_C292 ,C263_=_C293 ,C270_=_C272 ,\nC270_=_C280 ,C270_=_C282 ,C270_=_C283 ,C272_=_C292 ,C272_=_C293 ,C280_=_C282 ,\nC280_=_C283 ,C282_=_C283 ,C282_=_C292 ,C282_=_C301 ,C283_=_C293 ,C292_=_C293 ,\nC292_=_C301 ,C301_=_C375 ,C301_=_C423 ,C301_=_C548 ,C301_=_C577 ,C308_=_C310 ,\nC308_=_C311 ,C308_=_C316 ,C308_=_C325 ,C308_=_C328 ,C310_=_C311 ,C310_=_C318 ,\nC310_=_C330 ,C310_=_C337 ,C311_=_C319 ,C311_=_C331 ,C311_=_C340 ,C316_=_C318 ,\nC316_=_C319 ,C316_=_C325 ,C316_=_C328 ,C318_=_C319 ,C318_=_C330 ,C318_=_C337 ,\nC319_=_C331 ,C319_=_C340 ,C325_=_C328 ,C325_=_C330 ,C325_=_C331 ,C328_=_C337 ,\nC328_=_C340 ,C330_=_C331 ,C330_=_C337 ,C331_=_C340 ,C337_=_C340 ,C349_=_C350 ,\nC349_=_C351 ,C349_=_C352 ,C349_=_C353 ,C349_=_C354 ,C349_=_C367 ,C350_=_C351 ,\nC350_=_C352 ,C350_=_C353 ,C350_=_C354 ,C350_=_C375 ,C351_=_C352 ,C351_=_C353 ,\nC351_=_C354 ,C352_=_C353 ,C352_=_C354 ,C353_=_C354 ,C367_=_C455 ,C367_=_C499 ,\nC367_=_C574 ,C367_=_C575 ,C375_=_C423 ,C375_=_C548 ,C375_=_C577 ,C395_=_C396 ,\nC395_=_C397 ,C395_=_C398 ,C395_=_C399 ,C395_=_C403 ,C396_=_C397 ,C396_=_C398 ,\nC396_=_C399 ,C396_=_C404 ,C397_=_C398 ,C397_=_C399 ,C397_=_C405 ,C397_=_C423 ,\nC398_=_C399 ,C398_=_C406 ,C403_=_C404 ,C403_=_C405 ,C403_=_C406 ,C404_=_C405 ,\nC404_=_C406 ,C405_=_C406 ,C405_=_C423 ,C423_=_C548 ,C423_=_C577 ,C429_=_C431 ,\nC429_=_C433 ,C429_=_C434 ,C429_=_C437 ,C429_=_C439 ,C431_=_C433 ,C431_=_C434 ,\nC431_=_C444 ,C431_=_C450 ,C431_=_C455 ,C433_=_C434 ,C433_=_C446 ,C433_=_C457 ,\nC434_=_C447 ,C434_=_C458 ,C437_=_C439 ,C437_=_C444 ,C437_=_C446 ,C437_=_C447 ,\nC439_=_C450 ,C439_=_C457 ,C439_=_C458 ,C444_=_C446 ,C444_=_C447 ,C444_=_C450 ,\nC444_=_C455 ,C446_=_C447 ,C446_=_C457 ,C447_=_C458 ,C450_=_C455 ,C450_=_C457 ,\nC450_=_C458 ,C455_=_C499 ,C455_=_C574 ,C455_=_C575 ,C457_=_C458 ,C467_=_C468 ,\nC467_=_C470 ,C467_=_C471 ,C467_=_C473 ,C467_=_C477 ,C467_=_C480 ,C468_=_C470 ,\nC468_=_C471 ,C468_=_C473 ,C468_=_C483 ,C468_=_C485 ,C470_=_C471 ,C470_=_C473 ,\nC470_=_C494 ,C471_=_C473 ,C471_=_C489 ,C471_=_C496 ,C471_=_C499 ,C473_=_C491 ,\nC473_=_C501 ,C477_=_C480 ,C477_=_C483 ,C477_=_C489 ,C477_=_C491 ,C480_=_C485 ,\nC480_=_C494 ,C480_=_C496 ,C480_=_C501 ,C483_=_C485 ,C483_=_C489 ,C483_=_C491 ,\nC485_=_C494 ,C485_=_C496 ,C485_=_C501 ,C489_=_C491 ,C489_=_C496 ,C489_=_C499 ,\nC491_=_C501 ,C494_=_C496 ,C494_=_C501 ,C496_=_C499 ,C496_=_C501 ,C499_=_C574 ,\nC499_=_C575 ,C506_=_C509 ,C506_=_C510 ,C506_=_C512 ,C506_=_C518 ,C506_=_C519 ,\nC509_=_C510 ,C509_=_C515 ,C509_=_C524 ,C509_=_C527 ,C510_=_C516 ,C510_=_C525 ,\nC510_=_C528 ,C512_=_C515 ,C512_=_C516 ,C512_=_C518 ,C512_=_C519 ,C515_=_C516 ,\nC515_=_C524 ,C515_=_C527 ,C516_=_C525 ,C516_=_C528 ,C518_=_C519 ,C518_=_C524 ,\nC518_=_C525 ,C519_=_C527 ,C519_=_C528 ,C524_=_C525 ,C524_=_C527 ,C525_=_C528 ,\nC527_=_C528 ,C548_=_C577 ,C562_=_C567 ,C562_=_C571 ,C562_=_C574 ,C562_=_C577 ,\nC562_=_C578 ,C567_=_C571 ,C567_=_C574 ,C567_=_C577 ,C567_=_C578 ,C571_=_C574 ,\nC571_=_C577 ,C571_=_C578 ,C574_=_C575 ,C574_=_C577 ,C574_=_C578 ,C575_=_C590 ,\nC575_=_C594 ,C575_=_C595 ,C577_=_C578 ,C581_=_C583 ,C581_=_C584 ,C581_=_C586 ,\nC581_=_C590 ,C581_=_C593 ,C583_=_C584 ,C583_=_C594 ,C584_=_C588 ,C584_=_C595 ,\nC584_=_C598 ,C586_=_C588 ,C586_=_C590 ,C586_=_C593 ,C588_=_C595 ,C588_=_C598 ,\nC590_=_C593 ,C590_=_C594 ,C590_=_C595 ,C593_=_C598 ,C594_=_C595 ,C595_=_C598 ,"];42[shape=box, label="id:42 level: 2\n87: C42 C43 C63 C64 C72 \nC73 C80 C81 C88 C89 C95 \nC96 C102 C103 C107 C117 C119 \nC128 C130 C138 C140 C147 C149 \nC154 C155 C156 C158 C159 C160 \nC161 C221 C229 C237 C246 C251 \nC253 C254 C298 C350 C352 C353 \nC359 C361 C362 C369 C371 C372 \nC373 C374 C375 C376 C377 C382 \nC383 C384 C387 C427 C433 C434 \nC440 C446 C447 C451 C452 C457 \nC458 C462 C464 C473 C481 C486 \nC491 C495 C497 C501 C509 C515 \nC520 C524 C527 C530 C531 C541 \nC546 C550 C553 C555 \n346: C42_=_C43( C42 C43 ) C42_=_C117( C42 C117 ) C42_=_C128( C42 C128 ) C42_=_C138( C42 C138 ) C42_=_C147( C42 C147 ) \nC42_=_C154( C42 C154 ) C42_=_C155( C42 C155 ) C42_=_C156( C42 C156 ) C42_=_C158( C42 C158 ) C42_=_C159( C42 C159 ) C42_=_C160( C42 C160 ) \nC43_=_C298( C43 C298 ) C43_=_C350( C43 C350 ) C43_=_C359( C43 C359 ) C43_=_C369( C43 C369 ) C43_=_C371( C43 C371 ) C43_=_C372( C43 C372 ) \nC43_=_C373( C43 C373 ) C43_=_C374( C43 C374 ) C43_=_C375( C43 C375 ) C63_=_C64( C63 C64 ) C63_=_C72( C63 C72 ) C63_=_C80( C63 C80 ) \nC63_=_C88( C63 C88 ) C63_=_C95( C63 C95 ) C63_=_C102( C63 C102 ) C63_=_C103( C63 C103 ) C63_=_C107( C63 C107 ) C64_=_C73( C64 C73 ) \nC64_=_C81( C64 C81 ) C64_=_C89( C64 C89 ) C64_=_C96( C64 C96 ) C64_=_C102( C64 C102 ) C72_=_C73( C72 C73 ) C72_=_C80( C72 C80 ) \nC72_=_C88( C72 C88 ) C72_=_C95( C72 C95 ) C72_=_C102( C72 C102 ) C72_=_C103( C72 C103 ) C72_=_C107( C72 C107 ) C73_=_C81( C73 C81 ) \nC73_=_C89( C73 C89 ) C73_=_C96( C73 C96 ) C73_=_C102( C73 C102 ) C80_=_C81( C80 C81 ) C80_=_C88( C80 C88 ) C80_=_C95( C80 C95 ) \nC80_=_C102( C80 C102 ) C80_=_C103( C80 C103 ) C80_=_C107( C80 C107 ) C81_=_C89( C81 C89 ) C81_=_C96( C81 C96 ) C81_=_C102( C81 C102 ) \nC88_=_C89( C88 C89 ) C88_=_C95( C88 C95 ) C88_=_C102( C88 C102 ) C88_=_C103( C88 C103 ) C88_=_C107( C88 C107 ) C89_=_C96( C89 C96 ) \nC89_=_C102( C89 C102 ) C95_=_C96( C95 C96 ) C95_=_C102( C95 C102 ) C95_=_C103( C95 C103 ) C95_=_C107( C95 C107 ) C96_=_C102( C96 C102 ) \nC102_=_C103( C102 C103 ) C102_=_C107( C102 C107 ) C103_=_C107( C103 C107 ) C103_=_C251( C103 C251 ) C103_=_C253( C103 C253 ) C103_=_C254( C103 C254 ) \nC107_=_C464( C107 C464 ) C107_=_C531( C107 C531 ) C107_=_C553( C107 C553 ) C117_=_C119( C117 C119 ) C117_=_C128( C117 C128 ) C117_=_C138( C117 C138 ) \nC117_=_C147( C117 C147 ) C117_=_C154( C117 C154 ) C117_=_C155( C117 C155 ) C117_=_C156( C117 C156 ) C117_=_C158( C117 C158 ) C117_=_C159( C117 C159 ) \nC117_=_C160( C117 C160 ) C119_=_C130( C119 C130 ) C119_=_C140( C119 C140 ) C119_=_C149( C119 C149 ) C119_=_C155( C119 C155 ) C119_=_C161( C119 C161 ) \nC128_=_C130( C128 C130 ) C128_=_C138( C128 C138 ) C128_=_C147( C128 C147 ) C128_=_C154( C128 C154 ) C128_=_C155( C128 C155 ) C128_=_C156( C128 C156 ) \nC128_=_C158( C128 C158 ) C128_=_C159( C128 C159 ) C128_=_C160( C128 C160 ) C130_=_C140( C130 C140 ) C130_=_C149( C130 C149 ) C130_=_C155( C130 C155 ) \nC130_=_C161( C130 C161 ) C138_=_C140( C138 C140 ) C138_=_C147( C138 C147 ) C138_=_C154( C138 C154 ) C138_=_C155( C138 C155 ) C138_=_C156( C138 C156 ) \nC138_=_C158( C138 C158 ) C138_=_C159( C138 C159 ) C138_=_C160( C138 C160 ) C140_=_C149( C140 C149 ) C140_=_C155( C140 C155 ) C140_=_C161( C140 C161 ) \nC147_=_C149(</w:t>
      </w:r>
    </w:p>
    <w:p>
      <w:pPr>
        <w:pStyle w:val="PreformattedText"/>
        <w:bidi w:val="0"/>
        <w:spacing w:before="0" w:after="0"/>
        <w:jc w:val="left"/>
        <w:rPr/>
      </w:pPr>
      <w:r>
        <w:rPr/>
        <w:t xml:space="preserve"> </w:t>
      </w:r>
      <w:r>
        <w:rPr/>
        <w:t>C147 C149 ) C147_=_C154( C147 C154 ) C147_=_C155( C147 C155 ) C147_=_C156( C147 C156 ) C147_=_C158( C147 C158 ) C147_=_C159( C147 C159 ) \nC147_=_C160( C147 C160 ) C149_=_C155( C149 C155 ) C149_=_C161( C149 C161 ) C154_=_C155( C154 C155 ) C154_=_C156( C154 C156 ) C154_=_C158( C154 C158 ) \nC154_=_C159( C154 C159 ) C154_=_C160( C154 C160 ) C154_=_C161( C154 C161 ) C155_=_C156( C155 C156 ) C155_=_C158( C155 C158 ) C155_=_C159( C155 C159 ) \nC155_=_C160( C155 C160 ) C155_=_C161( C155 C161 ) C156_=_C158( C156 C158 ) C156_=_C159( C156 C159 ) C156_=_C160( C156 C160 ) C156_=_C298( C156 C298 ) \nC158_=_C159( C158 C159 ) C158_=_C160( C158 C160 ) C158_=_C373( C158 C373 ) C159_=_C160( C159 C160 ) C159_=_C374( C159 C374 ) C159_=_C546( C159 C546 ) \nC160_=_C375( C160 C375 ) C221_=_C229( C221 C229 ) C221_=_C237( C221 C237 ) C221_=_C246( C221 C246 ) C221_=_C251( C221 C251 ) C229_=_C237( C229 C237 ) \nC229_=_C246( C229 C246 ) C229_=_C251( C229 C251 ) C237_=_C246( C237 C246 ) C237_=_C251( C237 C251 ) C246_=_C251( C246 C251 ) C251_=_C253( C251 C253 ) \nC251_=_C254( C251 C254 ) C253_=_C254( C253 C254 ) C253_=_C427( C253 C427 ) C253_=_C433( C253 C433 ) C253_=_C446( C253 C446 ) C253_=_C451( C253 C451 ) \nC253_=_C457( C253 C457 ) C253_=_C462( C253 C462 ) C253_=_C464( C253 C464 ) C254_=_C509( C254 C509 ) C254_=_C515( C254 C515 ) C254_=_C520( C254 C520 ) \nC254_=_C524( C254 C524 ) C254_=_C527( C254 C527 ) C254_=_C530( C254 C530 ) C254_=_C531( C254 C531 ) C298_=_C350( C298 C350 ) C298_=_C359( C298 C359 ) \nC298_=_C369( C298 C369 ) C298_=_C371( C298 C371 ) C298_=_C372( C298 C372 ) C298_=_C373( C298 C373 ) C298_=_C374( C298 C374 ) C298_=_C375( C298 C375 ) \nC350_=_C352( C350 C352 ) C350_=_C353( C350 C353 ) C350_=_C359( C350 C359 ) C350_=_C369( C350 C369 ) C350_=_C371( C350 C371 ) C350_=_C372( C350 C372 ) \nC350_=_C373( C350 C373 ) C350_=_C374( C350 C374 ) C350_=_C375( C350 C375 ) C352_=_C353( C352 C353 ) C352_=_C361( C352 C361 ) C352_=_C376( C352 C376 ) \nC352_=_C382( C352 C382 ) C352_=_C383( C352 C383 ) C352_=_C384( C352 C384 ) C353_=_C362( C353 C362 ) C353_=_C371( C353 C371 ) C353_=_C377( C353 C377 ) \nC353_=_C382( C353 C382 ) C353_=_C387( C353 C387 ) C359_=_C361( C359 C361 ) C359_=_C362( C359 C362 ) C359_=_C369( C359 C369 ) C359_=_C371( C359 C371 ) \nC359_=_C372( C359 C372 ) C359_=_C373( C359 C373 ) C359_=_C374( C359 C374 ) C359_=_C375( C359 C375 ) C361_=_C362( C361 C362 ) C361_=_C376( C361 C376 ) \nC361_=_C382( C361 C382 ) C361_=_C383( C361 C383 ) C361_=_C384( C361 C384 ) C362_=_C371( C362 C371 ) C362_=_C377( C362 C377 ) C362_=_C382( C362 C382 ) \nC362_=_C387( C362 C387 ) C369_=_C371( C369 C371 ) C369_=_C372( C369 C372 ) C369_=_C373( C369 C373 ) C369_=_C374( C369 C374 ) C369_=_C375( C369 C375 ) \nC369_=_C376( C369 C376 ) C369_=_C377( C369 C377 ) C371_=_C372( C371 C372 ) C371_=_C373( C371 C373 ) C371_=_C374( C371 C374 ) C371_=_C375( C371 C375 ) \nC371_=_C377( C371 C377 ) C371_=_C382( C371 C382 ) C371_=_C387( C371 C387 ) C372_=_C373( C372 C373 ) C372_=_C374( C372 C374 ) C372_=_C375( C372 C375 ) \nC372_=_C383( C372 C383 ) C372_=_C387( C372 C387 ) C373_=_C374( C373 C374 ) C373_=_C375( C373 C375 ) C374_=_C375( C374 C375 ) C374_=_C546( C374 C546 ) \nC376_=_C377( C376 C377 ) C376_=_C382( C376 C382 ) C376_=_C383( C376 C383 ) C376_=_C384( C376 C384 ) C377_=_C382( C377 C382 ) C377_=_C387( C377 C387 ) \nC382_=_C383( C382 C383 ) C382_=_C384( C382 C384 ) C382_=_C387( C382 C387 ) C383_=_C384( C383 C384 ) C383_=_C387( C383 C387 ) C384_=_C427( C384 C427 ) \nC427_=_C433( C427 C433 ) C427_=_C446( C427 C446 ) C427_=_C451( C427 C451 ) C427_=_C457( C427 C457 ) C427_=_C462( C427 C462 ) C427_=_C464( C427 C464 ) \nC433_=_C434( C433 C434 ) C433_=_C446( C433 C446 ) C433_=_C451( C433 C451 ) C433_=_C457( C433 C457 ) C433_=_C462( C433 C462 ) C433_=_C464( C433 C464 ) \nC434_=_C440( C434 C440 ) C434_=_C447( C434 C447 ) C434_=_C452( C434 C452 ) C434_=_C458( C434 C458 ) C434_=_C462( C434 C462 ) C440_=_C447( C440 C447 ) \nC440_=_C452( C440 C452 ) C440_=_C458( C440 C458 ) C440_=_C462( C440 C462 ) C446_=_C447( C446 C447 ) C446_=_C451( C446 C451 ) C446_=_C457( C446 C457 ) \nC446_=_C462( C446 C462 ) C446_=_C464( C446 C464 ) C447_=_C452( C447 C452 ) C447_=_C458( C447 C458 ) C447_=_C462( C447 C462 ) C451_=_C452( C451 C452 ) \nC451_=_C457( C451 C457 ) C451_=_C462( C451 C462 ) C451_=_C464( C451 C464 ) C452_=_C458( C452 C458 ) C452_=_C462( C452 C462 ) C457_=_C458( C457 C458 ) \nC457_=_C462( C457 C462 ) C457_=_C464( C457 C464 ) C458_=_C462( C458 C462 ) C462_=_C464( C462 C464 ) C464_=_C531( C464 C531 ) C464_=_C553( C464 C553 ) \nC473_=_C481( C473 C481 ) C473_=_C486( C473 C486 ) C473_=_C491( C473 C491 ) C473_=_C495( C473 C495 ) C473_=_C497( C473 C497 ) C473_=_C501( C473 C501 ) \nC481_=_C486( C481 C486 ) C481_=_C491( C481 C491 ) C481_=_C495( C481 C495 ) C481_=_C497( C481 C497 ) C481_=_C501( C481 C501 ) C486_=_C491( C486 C491 ) \nC486_=_C495( C486 C495 ) C486_=_C497( C486 C497 ) C486_=_C501( C486 C501 ) C491_=_C495( C491 C495 ) C491_=_C497( C491 C497 ) C491_=_C501( C491 C501 ) \nC495_=_C497( C495 C497 ) C495_=_C501( C495 C501 ) C497_=_C501( C497 C501 ) C509_=_C515( C509 C515 ) C509_=_C520( C509 C520 ) C509_=_C524( C509 C524 ) \nC509_=_C527( C509 C527 ) C509_=_C530( C509 C530 ) C509_=_C531( C509 C531 ) C515_=_C520( C515 C520 ) C515_=_C524( C515 C524 ) C515_=_C527( C515 C527 ) \nC515_=_C530( C515 C530 ) C515_=_C531( C515 C531 ) C520_=_C524( C520 C524 ) C520_=_C527( C520 C527 ) C520_=_C530( C520 C530 ) C520_=_C531( C520 C531 ) \nC524_=_C527( C524 C527 ) C524_=_C530( C524 C530 ) C524_=_C531( C524 C531 ) C527_=_C530( C527 C530 ) C527_=_C531( C527 C531 ) C530_=_C531( C530 C531 ) \nC531_=_C553( C531 C553 ) C541_=_C546( C541 C546 ) C541_=_C550( C541 C550 ) C541_=_C553( C541 C553 ) C541_=_C555( C541 C555 ) C546_=_C550( C546 C550 ) \nC546_=_C553( C546 C553 ) C546_=_C555( C546 C555 ) C550_=_C553( C550 C553 ) C550_=_C555( C550 C555 ) C553_=_C555( C553 C555 ) "];39-&gt;42[label="82: C42 C43 C63 C64 C72 \nC73 C80 C81 C88 C89 C95 \nC96 C103 C107 C117 C119 C128 \nC130 C138 C140 C147 C149 C154 \nC156 C158 C159 C160 C161 C221 \nC229 C237 C246 C251 C253 C254 \nC298 C350 C352 C353 C359 C361 \nC362 C369 C372 C373 C374 C375 \nC376 C377 C383 C384 C387 C427 \nC433 C434 C440 C446 C447 C451 \nC452 C457 C458 C464 C473 C481 \nC486 C491 C495 C497 C501 C509 \nC515 C520 C524 C527 C530 C531 \nC541 C546 C550 C553 C555 \n284: C42_=_C43 ,C42_=_C117 ,C42_=_C128 ,C42_=_C138 ,C42_=_C147 ,\nC42_=_C154 ,C42_=_C156 ,C42_=_C158 ,C42_=_C159 ,C42_=_C160 ,C43_=_C298 ,\nC43_=_C350 ,C43_=_C359 ,C43_=_C369 ,C43_=_C372 ,C43_=_C373 ,C43_=_C374 ,\nC43_=_C375 ,C63_=_C64 ,C63_=_C72 ,C63_=_C80 ,C63_=_C88 ,C63_=_C95 ,\nC63_=_C103 ,C63_=_C107 ,C64_=_C73 ,C64_=_C81 ,C64_=_C89 ,C64_=_C96 ,\nC72_=_C73 ,C72_=_C80 ,C72_=_C88 ,C72_=_C95 ,C72_=_C103 ,C72_=_C107 ,\nC73_=_C81 ,C73_=_C89 ,C73_=_C96 ,C80_=_C81 ,C80_=_C88 ,C80_=_C95 ,\nC80_=_C103 ,C80_=_C107 ,C81_=_C89 ,C81_=_C96 ,C88_=_C89 ,C88_=_C95 ,\nC88_=_C103 ,C88_=_C107 ,C89_=_C96 ,C95_=_C96 ,C95_=_C103 ,C95_=_C107 ,\nC103_=_C107 ,C103_=_C251 ,C103_=_C253 ,C103_=_C254 ,C107_=_C464 ,C107_=_C531 ,\nC107_=_C553 ,C117_=_C119 ,C117_=_C128 ,C117_=_C138 ,C117_=_C147 ,C117_=_C154 ,\nC117_=_C156 ,C117_=_C158 ,C117_=_C159 ,C117_=_C160 ,C119_=_C130 ,C119_=_C140 ,\nC119_=_C149 ,C119_=_C161 ,C128_=_C130 ,C128_=_C138 ,C128_=_C147 ,C128_=_C154 ,\nC128_=_C156 ,C128_=_C158 ,C128_=_C159 ,C128_=_C160 ,C130_=_C140 ,C130_=_C149 ,\nC130_=_C161 ,C138_=_C140 ,C138_=_C147 ,C138_=_C154 ,C138_=_C156 ,C138_=_C158 ,\nC138_=_C159 ,C138_=_C160 ,C140_=_C149 ,C140_=_C161 ,C147_=_C149 ,C147_=_C154 ,\nC147_=_C156 ,C147_=_C158 ,C147_=_C159 ,C147_=_C160 ,C149_=_C161 ,C154_=_C156 ,\nC154_=_C158 ,C154_=_C159 ,C154_=_C160 ,C154_=_C161 ,C156_=_C158 ,C156_=_C159 ,\nC156_=_C160 ,C156_=_C298 ,C158_=_C159 ,C158_=_C160 ,C158_=_C373 ,C159_=_C160 ,\nC159_=_C374 ,C159_=_C546 ,C160_=_C375 ,C221_=_C229 ,C221_=_C237 ,C221_=_C246 ,\nC221_=_C251 ,C229_=_C237 ,C229_=_C246 ,C229_=_C251 ,C237_=_C246 ,C237_=_C251 ,\nC246_=_C251 ,C251_=_C253 ,C251_=_C254 ,C253_=_C254 ,C253_=_C427 ,C253_=_C433 ,\nC253_=_C446 ,C253_=_C451 ,C253_=_C457 ,C253_=_C464 ,C254_=_C509 ,C254_=_C515 ,\nC254_=_C520 ,C254_=_C524 ,C254_=_C527 ,C254_=_C530 ,C254_=_C531 ,C298_=_C350 ,\nC298_=_C359 ,C298_=_C369 ,C298_=_C372 ,C298_=_C373 ,C298_=_C374 ,C298_=_C375 ,\nC350_=_C352 ,C350_=_C353 ,C350_=_C359 ,C350_=_C369 ,C350_=_C372 ,C350_=_C373 ,\nC350_=_C374 ,C350_=_C375 ,C352_=_C353 ,C352_=_C361 ,C352_=_C376 ,C352_=_C383 ,\nC352_=_C384 ,C353_=_C362 ,C353_=_C377 ,C353_=_C387 ,C359_=_C361 ,C359_=_C362 ,\nC359_=_C369 ,C359_=_C372 ,C359_=_C373 ,C359_=_C374 ,C359_=_C375 ,C361_=_C362 ,\nC361_=_C376 ,C361_=_C383 ,C361_=_C384 ,C362_=_C377 ,C362_=_C387 ,C369_=_C372 ,\nC369_=_C373 ,C369_=_C374 ,C369_=_C375 ,C369_=_C376 ,C369_=_C377 ,C372_=_C373 ,\nC372_=_C374 ,C372_=_C375 ,C372_=_C383 ,C372_=_C387 ,C373_=_C374 ,C373_=_C375 ,\nC374_=_C375 ,C374_=_C546 ,C376_=_C377 ,C376_=_C383 ,C376_=_C384 ,C377_=_C387 ,\nC383_=_C384 ,C383_=_C387 ,C384_=_C427 ,C427_=_C433 ,C427_=_C446 ,C427_=_C451 ,\nC427_=_C457 ,C427_=_C464 ,C433_=_C434 ,C433_=_C446 ,C433_=_C451 ,C433_=_C457 ,\nC433_=_C464 ,C434_=_C440 ,C434_=_C447 ,C434_=_C452 ,C434_=_C458 ,C440_=_C447 ,\nC440_=_C452 ,C440_=_C458 ,C446_=_C447 ,C446_=_C451 ,C446_=_C457 ,C446_=_C464 ,\nC447_=_C452 ,C447_=_C458 ,C451_=_C452 ,C451_=_C457 ,C451_=_C464 ,C452_=_C458 ,\nC457_=_C458 ,C457_=_C464 ,C464_=_C531 ,C464_=_C553 ,C473_=_C481 ,C473_=_C486 ,\nC473_=_C491 ,C473_=_C495 ,C473_=_C497 ,C473_=_C501 ,C481_=_C486 ,C481_=_C491 ,\nC481_=_C495 ,C481_=_C497 ,C481_=_C501 ,C486_=_C491 ,C486_=_C495 ,C486_=_C497 ,\nC486_=_C501 ,C491_=_C495 ,C491_=_C497 ,C491_=_C501 ,C495_=_C497 ,C495_=_C501 ,\nC497_=_C501 ,C509_=_C515 ,C509_=_C520 ,C509_=_C524 ,C509_=_C527 ,C509_=_C530 ,\nC509_=_C531 ,C515_=_C520 ,C515_=_C524 ,C515_=_C527 ,C515_=_C530 ,C515_=_C531 ,\nC520_=_C524 ,C520_=_C527 ,C520_=_C530 ,C520_=_C531 ,C524_=_C527 ,C524_=_C530 ,\nC524_=_C531 ,C527_=_C530 ,C527_=_C531 ,C530_=_C531 ,C531_=_C553</w:t>
      </w:r>
    </w:p>
    <w:p>
      <w:pPr>
        <w:pStyle w:val="PreformattedText"/>
        <w:bidi w:val="0"/>
        <w:spacing w:before="0" w:after="0"/>
        <w:jc w:val="left"/>
        <w:rPr/>
      </w:pPr>
      <w:r>
        <w:rPr/>
        <w:t xml:space="preserve"> </w:t>
      </w:r>
      <w:r>
        <w:rPr/>
        <w:t>,C541_=_C546 ,\nC541_=_C550 ,C541_=_C553 ,C541_=_C555 ,C546_=_C550 ,C546_=_C553 ,C546_=_C555 ,\nC550_=_C553 ,C550_=_C555 ,C553_=_C555 ,"];43[shape=box, label="id:43 level: 2\n118: C44 C45 C54 C55 C56 \nC57 C58 C59 C61 C63 C64 \nC65 C66 C67 C68 C69 C70 \nC76 C78 C80 C81 C84 C85 \nC86 C87 C95 C96 C99 C101 \nC103 C107 C118 C129 C139 C148 \nC154 C158 C159 C161 C163 C165 \nC220 C228 C236 C245 C251 C253 \nC254 C267 C290 C299 C300 C313 \nC333 C335 C349 C351 C359 C361 \nC362 C363 C365 C366 C367 C368 \nC369 C373 C374 C376 C377 C378 \nC379 C381 C384 C395 C396 C397 \nC398 C399 C403 C404 C405 C406 \nC414 C415 C419 C423 C425 C426 \nC427 C431 C438 C444 C450 C451 \nC452 C453 C454 C455 C456 C464 \nC498 C531 C537 C539 C541 C542 \nC543 C544 C546 C547 C548 C549 \nC550 C551 C552 C553 C554 \n536: C44_=_C45( C44 C45 ) C44_=_C158( C44 C158 ) C44_=_C299( C44 C299 ) C44_=_C373( C44 C373 ) C44_=_C397( C44 C397 ) \nC44_=_C405( C44 C405 ) C44_=_C423( C44 C423 ) C45_=_C159( C45 C159 ) C45_=_C300( C45 C300 ) C45_=_C374( C45 C374 ) C45_=_C544( C45 C544 ) \nC45_=_C546( C45 C546 ) C45_=_C547( C45 C547 ) C45_=_C548( C45 C548 ) C54_=_C55( C54 C55 ) C54_=_C56( C54 C56 ) C54_=_C57( C54 C57 ) \nC54_=_C58( C54 C58 ) C54_=_C87( C54 C87 ) C54_=_C95( C54 C95 ) C54_=_C96( C54 C96 ) C54_=_C99( C54 C99 ) C54_=_C101( C54 C101 ) \nC55_=_C56( C55 C56 ) C55_=_C57( C55 C57 ) C55_=_C58( C55 C58 ) C55_=_C118( C55 C118 ) C55_=_C129( C55 C129 ) C55_=_C139( C55 C139 ) \nC55_=_C148( C55 C148 ) C55_=_C154( C55 C154 ) C55_=_C161( C55 C161 ) C55_=_C163( C55 C163 ) C55_=_C165( C55 C165 ) C56_=_C57( C56 C57 ) \nC56_=_C58( C56 C58 ) C56_=_C351( C56 C351 ) C56_=_C369( C56 C369 ) C56_=_C376( C56 C376 ) C56_=_C377( C56 C377 ) C56_=_C378( C56 C378 ) \nC56_=_C379( C56 C379 ) C56_=_C381( C56 C381 ) C57_=_C58( C57 C58 ) C57_=_C99( C57 C99 ) C57_=_C163( C57 C163 ) C57_=_C379( C57 C379 ) \nC57_=_C398( C57 C398 ) C57_=_C406( C57 C406 ) C57_=_C425( C57 C425 ) C57_=_C426( C57 C426 ) C58_=_C425( C58 C425 ) C58_=_C539( C58 C539 ) \nC58_=_C544( C58 C544 ) C58_=_C549( C58 C549 ) C58_=_C550( C58 C550 ) C58_=_C551( C58 C551 ) C58_=_C552( C58 C552 ) C59_=_C61( C59 C61 ) \nC59_=_C63( C59 C63 ) C59_=_C64( C59 C64 ) C59_=_C65( C59 C65 ) C59_=_C66( C59 C66 ) C59_=_C67( C59 C67 ) C59_=_C68( C59 C68 ) \nC59_=_C69( C59 C69 ) C59_=_C70( C59 C70 ) C59_=_C76( C59 C76 ) C61_=_C63( C61 C63 ) C61_=_C64( C61 C64 ) C61_=_C65( C61 C65 ) \nC61_=_C66( C61 C66 ) C61_=_C67( C61 C67 ) C61_=_C68( C61 C68 ) C61_=_C69( C61 C69 ) C61_=_C78( C61 C78 ) C61_=_C87( C61 C87 ) \nC63_=_C64( C63 C64 ) C63_=_C65( C63 C65 ) C63_=_C66( C63 C66 ) C63_=_C67( C63 C67 ) C63_=_C68( C63 C68 ) C63_=_C69( C63 C69 ) \nC63_=_C80( C63 C80 ) C63_=_C95( C63 C95 ) C63_=_C103( C63 C103 ) C63_=_C107( C63 C107 ) C64_=_C65( C64 C65 ) C64_=_C66( C64 C66 ) \nC64_=_C67( C64 C67 ) C64_=_C68( C64 C68 ) C64_=_C69( C64 C69 ) C64_=_C81( C64 C81 ) C64_=_C96( C64 C96 ) C65_=_C66( C65 C66 ) \nC65_=_C67( C65 C67 ) C65_=_C68( C65 C68 ) C65_=_C69( C65 C69 ) C66_=_C67( C66 C67 ) C66_=_C68( C66 C68 ) C66_=_C69( C66 C69 ) \nC66_=_C267( C66 C267 ) C67_=_C68( C67 C68 ) C67_=_C69( C67 C69 ) C67_=_C313( C67 C313 ) C68_=_C69( C68 C69 ) C68_=_C414( C68 C414 ) \nC69_=_C415( C69 C415 ) C70_=_C76( C70 C76 ) C70_=_C78( C70 C78 ) C70_=_C80( C70 C80 ) C70_=_C81( C70 C81 ) C70_=_C84( C70 C84 ) \nC70_=_C85( C70 C85 ) C70_=_C86( C70 C86 ) C76_=_C290( C76 C290 ) C76_=_C333( C76 C333 ) C76_=_C396( C76 C396 ) C76_=_C404( C76 C404 ) \nC76_=_C419( C76 C419 ) C78_=_C80( C78 C80 ) C78_=_C81( C78 C81 ) C78_=_C84( C78 C84 ) C78_=_C85( C78 C85 ) C78_=_C86( C78 C86 ) \nC78_=_C87( C78 C87 ) C80_=_C81( C80 C81 ) C80_=_C84( C80 C84 ) C80_=_C85( C80 C85 ) C80_=_C86( C80 C86 ) C80_=_C95( C80 C95 ) \nC80_=_C103( C80 C103 ) C80_=_C107( C80 C107 ) C81_=_C84( C81 C84 ) C81_=_C85( C81 C85 ) C81_=_C86( C81 C86 ) C81_=_C96( C81 C96 ) \nC84_=_C85( C84 C85 ) C84_=_C86( C84 C86 ) C84_=_C365( C84 C365 ) C84_=_C453( C84 C453 ) C84_=_C498( C84 C498 ) C85_=_C86( C85 C86 ) \nC85_=_C367( C85 C367 ) C85_=_C455( C85 C455 ) C86_=_C368( C86 C368 ) C86_=_C456( C86 C456 ) C86_=_C543( C86 C543 ) C87_=_C95( C87 C95 ) \nC87_=_C96( C87 C96 ) C87_=_C99( C87 C99 ) C87_=_C101( C87 C101 ) C95_=_C96( C95 C96 ) C95_=_C99( C95 C99 ) C95_=_C101( C95 C101 ) \nC95_=_C103( C95 C103 ) C95_=_C107( C95 C107 ) C96_=_C99( C96 C99 ) C96_=_C101( C96 C101 ) C99_=_C101( C99 C101 ) C99_=_C163( C99 C163 ) \nC99_=_C379( C99 C379 ) C99_=_C398( C99 C398 ) C99_=_C406( C99 C406 ) C99_=_C425( C99 C425 ) C99_=_C426( C99 C426 ) C101_=_C165( C101 C165 ) \nC101_=_C381( C101 C381 ) C101_=_C426( C101 C426 ) C101_=_C552( C101 C552 ) C103_=_C107( C103 C107 ) C103_=_C220( C103 C220 ) C103_=_C228( C103 C228 ) \nC103_=_C236( C103 C236 ) C103_=_C245( C103 C245 ) C103_=_C251( C103 C251 ) C103_=_C253( C103 C253 ) C103_=_C254( C103 C254 ) C107_=_C464( C107 C464 ) \nC107_=_C531( C107 C531 ) C107_=_C549( C107 C549 ) C107_=_C553( C107 C553 ) C107_=_C554( C107 C554 ) C118_=_C129( C118 C129 ) C118_=_C139( C118 C139 ) \nC118_=_C148( C118 C148 ) C118_=_C154( C118 C154 ) C118_=_C161( C118 C161 ) C118_=_C163( C118 C163 ) C118_=_C165( C118 C165 ) C129_=_C139( C129 C139 ) \nC129_=_C148( C129 C148 ) C129_=_C154( C129 C154 ) C129_=_C161( C129 C161 ) C129_=_C163( C129 C163 ) C129_=_C165( C129 C165 ) C139_=_C148( C139 C148 ) \nC139_=_C154( C139 C154 ) C139_=_C161( C139 C161 ) C139_=_C163( C139 C163 ) C139_=_C165( C139 C165 ) C148_=_C154( C148 C154 ) C148_=_C161( C148 C161 ) \nC148_=_C163( C148 C163 ) C148_=_C165( C148 C165 ) C154_=_C158( C154 C158 ) C154_=_C159( C154 C159 ) C154_=_C161( C154 C161 ) C154_=_C163( C154 C163 ) \nC154_=_C165( C154 C165 ) C158_=_C159( C158 C159 ) C158_=_C299( C158 C299 ) C158_=_C373( C158 C373 ) C158_=_C397( C158 C397 ) C158_=_C405( C158 C405 ) \nC158_=_C423( C158 C423 ) C159_=_C300( C159 C300 ) C159_=_C374( C159 C374 ) C159_=_C544( C159 C544 ) C159_=_C546( C159 C546 ) C159_=_C547( C159 C547 ) \nC159_=_C548( C159 C548 ) C161_=_C163( C161 C163 ) C161_=_C165( C161 C165 ) C163_=_C165( C163 C165 ) C163_=_C379( C163 C379 ) C163_=_C398( C163 C398 ) \nC163_=_C406( C163 C406 ) C163_=_C425( C163 C425 ) C163_=_C426( C163 C426 ) C165_=_C381( C165 C381 ) C165_=_C426( C165 C426 ) C165_=_C552( C165 C552 ) \nC220_=_C228( C220 C228 ) C220_=_C236( C220 C236 ) C220_=_C245( C220 C245 ) C220_=_C251( C220 C251 ) C220_=_C253( C220 C253 ) C220_=_C254( C220 C254 ) \nC228_=_C236( C228 C236 ) C228_=_C245( C228 C245 ) C228_=_C251( C228 C251 ) C228_=_C253( C228 C253 ) C228_=_C254( C228 C254 ) C236_=_C245( C236 C245 ) \nC236_=_C251( C236 C251 ) C236_=_C253( C236 C253 ) C236_=_C254( C236 C254 ) C245_=_C251( C245 C251 ) C245_=_C253( C245 C253 ) C245_=_C254( C245 C254 ) \nC251_=_C253( C251 C253 ) C251_=_C254( C251 C254 ) C253_=_C254( C253 C254 ) C253_=_C427( C253 C427 ) C253_=_C451( C253 C451 ) C253_=_C464( C253 C464 ) \nC254_=_C531( C254 C531 ) C267_=_C313( C267 C313 ) C267_=_C395( C267 C395 ) C267_=_C403( C267 C403 ) C267_=_C414( C267 C414 ) C267_=_C415( C267 C415 ) \nC290_=_C333( C290 C333 ) C290_=_C396( C290 C396 ) C290_=_C404( C290 C404 ) C290_=_C419( C290 C419 ) C299_=_C300( C299 C300 ) C299_=_C373( C299 C373 ) \nC299_=_C397( C299 C397 ) C299_=_C405( C299 C405 ) C299_=_C423( C299 C423 ) C300_=_C374( C300 C374 ) C300_=_C544( C300 C544 ) C300_=_C546( C300 C546 ) \nC300_=_C547( C300 C547 ) C300_=_C548( C300 C548 ) C313_=_C395( C313 C395 ) C313_=_C403( C313 C403 ) C313_=_C414( C313 C414 ) C313_=_C415( C313 C415 ) \nC333_=_C335( C333 C335 ) C333_=_C396( C333 C396 ) C333_=_C404( C333 C404 ) C333_=_C419( C333 C419 ) C335_=_C537( C335 C537 ) C349_=_C351( C349 C351 ) \nC349_=_C359( C349 C359 ) C349_=_C361( C349 C361 ) C349_=_C362( C349 C362 ) C349_=_C363( C349 C363 ) C349_=_C365( C349 C365 ) C349_=_C366( C349 C366 ) \nC349_=_C367( C349 C367 ) C349_=_C368( C349 C368 ) C351_=_C369( C351 C369 ) C351_=_C376( C351 C376 ) C351_=_C377( C351 C377 ) C351_=_C378( C351 C378 ) \nC351_=_C379( C351 C379 ) C351_=_C381( C351 C381 ) C359_=_C361( C359 C361 ) C359_=_C362( C359 C362 ) C359_=_C363( C359 C363 ) C359_=_C365( C359 C365 ) \nC359_=_C366( C359 C366 ) C359_=_C367( C359 C367 ) C359_=_C368( C359 C368 ) C359_=_C369( C359 C369 ) C359_=_C373( C359 C373 ) C359_=_C374( C359 C374 ) \nC361_=_C362( C361 C362 ) C361_=_C363( C361 C363 ) C361_=_C365( C361 C365 ) C361_=_C366( C361 C366 ) C361_=_C367( C361 C367 ) C361_=_C368( C361 C368 ) \nC361_=_C376( C361 C376 ) C361_=_C384( C361 C384 ) C362_=_C363( C362 C363 ) C362_=_C365( C362 C365 ) C362_=_C366( C362 C366 ) C362_=_C367( C362 C367 ) \nC362_=_C368( C362 C368 ) C362_=_C377( C362 C377 ) C363_=_C365( C363 C365 ) C363_=_C366( C363 C366 ) C363_=_C367( C363 C367 ) C363_=_C368( C363 C368 ) \nC363_=_C378( C363 C378 ) C365_=_C366( C365 C366 ) C365_=_C367( C365 C367 ) C365_=_C368( C365 C368 ) C365_=_C453( C365 C453 ) C365_=_C498( C365 C498 ) \nC366_=_C367( C366 C367 ) C366_=_C368( C366 C368 ) C366_=_C454( C366 C454 ) C366_=_C498( C366 C498 ) C366_=_C539( C366 C539 ) C366_=_C541( C366 C541 ) \nC366_=_C542( C366 C542 ) C366_=_C543( C366 C543 ) C367_=_C368( C367 C368 ) C367_=_C455( C367 C455 ) C368_=_C456( C368 C456 ) C368_=_C543( C368 C543 ) \nC369_=_C373( C369 C373 ) C369_=_C374( C369 C374 ) C369_=_C376( C369 C376 ) C369_=_C377( C369 C377 ) C369_=_C378( C369 C378 ) C369_=_C379( C369 C379 ) \nC369_=_C381( C369 C381 ) C373_=_C374( C373 C374 ) C373_=_C397( C373 C397 ) C373_=_C405( C373 C405 ) C373_=_C423( C373 C423 ) C374_=_C544( C374 C544 ) \nC374_=_C546( C374 C546 ) C374_=_C547( C374 C547 ) C374_=_C548( C374 C548 ) C376_=_C377( C376 C377 ) C376_=_C378( C376 C378 ) C376_=_C379( C376 C379 ) \nC376_=_C381( C376 C381 ) C376_=_C384( C376 C384 ) C377_=_C378( C377 C378 ) C377_=_C379( C377 C379 ) C377_=_C381( C377 C381 ) C378_=_C379( C378 C379 ) \nC378_=_C381( C378 C381 ) C379_=_C381( C379 C381 ) C379_=_C398( C379 C398 ) C379_=_C406( C379 C406 ) C379_=_C425( C379 C425 ) C379_=_C426( C379 C426 ) \nC381_=_C426( C381 C426 ) C381_=_C552( C381 C552 ) C384_=_C399( C384 C399 ) C384_=_C427(</w:t>
      </w:r>
    </w:p>
    <w:p>
      <w:pPr>
        <w:pStyle w:val="PreformattedText"/>
        <w:bidi w:val="0"/>
        <w:spacing w:before="0" w:after="0"/>
        <w:jc w:val="left"/>
        <w:rPr/>
      </w:pPr>
      <w:r>
        <w:rPr/>
        <w:t xml:space="preserve"> </w:t>
      </w:r>
      <w:r>
        <w:rPr/>
        <w:t>C384 C427 ) C395_=_C396( C395 C396 ) C395_=_C397( C395 C397 ) \nC395_=_C398( C395 C398 ) C395_=_C399( C395 C399 ) C395_=_C403( C395 C403 ) C395_=_C414( C395 C414 ) C395_=_C415( C395 C415 ) C396_=_C397( C396 C397 ) \nC396_=_C398( C396 C398 ) C396_=_C399( C396 C399 ) C396_=_C404( C396 C404 ) C396_=_C419( C396 C419 ) C397_=_C398( C397 C398 ) C397_=_C399( C397 C399 ) \nC397_=_C405( C397 C405 ) C397_=_C423( C397 C423 ) C398_=_C399( C398 C399 ) C398_=_C406( C398 C406 ) C398_=_C425( C398 C425 ) C398_=_C426( C398 C426 ) \nC399_=_C427( C399 C427 ) C403_=_C404( C403 C404 ) C403_=_C405( C403 C405 ) C403_=_C406( C403 C406 ) C403_=_C414( C403 C414 ) C403_=_C415( C403 C415 ) \nC404_=_C405( C404 C405 ) C404_=_C406( C404 C406 ) C404_=_C419( C404 C419 ) C405_=_C406( C405 C406 ) C405_=_C423( C405 C423 ) C406_=_C425( C406 C425 ) \nC406_=_C426( C406 C426 ) C414_=_C415( C414 C415 ) C423_=_C548( C423 C548 ) C425_=_C426( C425 C426 ) C425_=_C539( C425 C539 ) C425_=_C544( C425 C544 ) \nC425_=_C549( C425 C549 ) C425_=_C550( C425 C550 ) C425_=_C551( C425 C551 ) C425_=_C552( C425 C552 ) C426_=_C552( C426 C552 ) C427_=_C451( C427 C451 ) \nC427_=_C464( C427 C464 ) C431_=_C438( C431 C438 ) C431_=_C444( C431 C444 ) C431_=_C450( C431 C450 ) C431_=_C451( C431 C451 ) C431_=_C452( C431 C452 ) \nC431_=_C453( C431 C453 ) C431_=_C454( C431 C454 ) C431_=_C455( C431 C455 ) C431_=_C456( C431 C456 ) C438_=_C444( C438 C444 ) C438_=_C450( C438 C450 ) \nC438_=_C451( C438 C451 ) C438_=_C452( C438 C452 ) C438_=_C453( C438 C453 ) C438_=_C454( C438 C454 ) C438_=_C455( C438 C455 ) C438_=_C456( C438 C456 ) \nC444_=_C450( C444 C450 ) C444_=_C451( C444 C451 ) C444_=_C452( C444 C452 ) C444_=_C453( C444 C453 ) C444_=_C454( C444 C454 ) C444_=_C455( C444 C455 ) \nC444_=_C456( C444 C456 ) C450_=_C451( C450 C451 ) C450_=_C452( C450 C452 ) C450_=_C453( C450 C453 ) C450_=_C454( C450 C454 ) C450_=_C455( C450 C455 ) \nC450_=_C456( C450 C456 ) C451_=_C452( C451 C452 ) C451_=_C453( C451 C453 ) C451_=_C454( C451 C454 ) C451_=_C455( C451 C455 ) C451_=_C456( C451 C456 ) \nC451_=_C464( C451 C464 ) C452_=_C453( C452 C453 ) C452_=_C454( C452 C454 ) C452_=_C455( C452 C455 ) C452_=_C456( C452 C456 ) C453_=_C454( C453 C454 ) \nC453_=_C455( C453 C455 ) C453_=_C456( C453 C456 ) C453_=_C498( C453 C498 ) C454_=_C455( C454 C455 ) C454_=_C456( C454 C456 ) C454_=_C498( C454 C498 ) \nC454_=_C539( C454 C539 ) C454_=_C541( C454 C541 ) C454_=_C542( C454 C542 ) C454_=_C543( C454 C543 ) C455_=_C456( C455 C456 ) C456_=_C543( C456 C543 ) \nC464_=_C531( C464 C531 ) C464_=_C549( C464 C549 ) C464_=_C553( C464 C553 ) C464_=_C554( C464 C554 ) C498_=_C539( C498 C539 ) C498_=_C541( C498 C541 ) \nC498_=_C542( C498 C542 ) C498_=_C543( C498 C543 ) C531_=_C549( C531 C549 ) C531_=_C553( C531 C553 ) C531_=_C554( C531 C554 ) C537_=_C542( C537 C542 ) \nC537_=_C547( C537 C547 ) C537_=_C551( C537 C551 ) C537_=_C554( C537 C554 ) C539_=_C541( C539 C541 ) C539_=_C542( C539 C542 ) C539_=_C543( C539 C543 ) \nC539_=_C544( C539 C544 ) C539_=_C549( C539 C549 ) C539_=_C550( C539 C550 ) C539_=_C551( C539 C551 ) C539_=_C552( C539 C552 ) C541_=_C542( C541 C542 ) \nC541_=_C543( C541 C543 ) C541_=_C546( C541 C546 ) C541_=_C550( C541 C550 ) C541_=_C553( C541 C553 ) C542_=_C543( C542 C543 ) C542_=_C547( C542 C547 ) \nC542_=_C551( C542 C551 ) C542_=_C554( C542 C554 ) C544_=_C546( C544 C546 ) C544_=_C547( C544 C547 ) C544_=_C548( C544 C548 ) C544_=_C549( C544 C549 ) \nC544_=_C550( C544 C550 ) C544_=_C551( C544 C551 ) C544_=_C552( C544 C552 ) C546_=_C547( C546 C547 ) C546_=_C548( C546 C548 ) C546_=_C550( C546 C550 ) \nC546_=_C553( C546 C553 ) C547_=_C548( C547 C548 ) C547_=_C551( C547 C551 ) C547_=_C554( C547 C554 ) C549_=_C550( C549 C550 ) C549_=_C551( C549 C551 ) \nC549_=_C552( C549 C552 ) C549_=_C553( C549 C553 ) C549_=_C554( C549 C554 ) C550_=_C551( C550 C551 ) C550_=_C552( C550 C552 ) C550_=_C553( C550 C553 ) \nC551_=_C552( C551 C552 ) C551_=_C554( C551 C554 ) C553_=_C554( C553 C554 ) "];39-&gt;43[label="109: C44 C45 C54 C55 C56 \nC57 C58 C59 C61 C63 C64 \nC65 C66 C67 C68 C69 C70 \nC76 C78 C80 C81 C84 C85 \nC86 C87 C95 C96 C101 C103 \nC107 C118 C129 C139 C148 C154 \nC158 C159 C161 C165 C220 C228 \nC236 C245 C251 C253 C254 C267 \nC290 C299 C300 C313 C333 C335 \nC349 C351 C359 C361 C362 C363 \nC365 C367 C368 C369 C373 C374 \nC376 C377 C378 C381 C384 C395 \nC396 C397 C398 C399 C403 C404 \nC405 C406 C414 C415 C419 C423 \nC426 C427 C431 C438 C444 C450 \nC451 C452 C453 C455 C456 C464 \nC498 C531 C537 C541 C542 C543 \nC546 C547 C548 C550 C551 C552 \nC553 C554 \n428: C44_=_C45 ,C44_=_C158 ,C44_=_C299 ,C44_=_C373 ,C44_=_C397 ,\nC44_=_C405 ,C44_=_C423 ,C45_=_C159 ,C45_=_C300 ,C45_=_C374 ,C45_=_C546 ,\nC45_=_C547 ,C45_=_C548 ,C54_=_C55 ,C54_=_C56 ,C54_=_C57 ,C54_=_C58 ,\nC54_=_C87 ,C54_=_C95 ,C54_=_C96 ,C54_=_C101 ,C55_=_C56 ,C55_=_C57 ,\nC55_=_C58 ,C55_=_C118 ,C55_=_C129 ,C55_=_C139 ,C55_=_C148 ,C55_=_C154 ,\nC55_=_C161 ,C55_=_C165 ,C56_=_C57 ,C56_=_C58 ,C56_=_C351 ,C56_=_C369 ,\nC56_=_C376 ,C56_=_C377 ,C56_=_C378 ,C56_=_C381 ,C57_=_C58 ,C57_=_C398 ,\nC57_=_C406 ,C57_=_C426 ,C58_=_C550 ,C58_=_C551 ,C58_=_C552 ,C59_=_C61 ,\nC59_=_C63 ,C59_=_C64 ,C59_=_C65 ,C59_=_C66 ,C59_=_C67 ,C59_=_C68 ,\nC59_=_C69 ,C59_=_C70 ,C59_=_C76 ,C61_=_C63 ,C61_=_C64 ,C61_=_C65 ,\nC61_=_C66 ,C61_=_C67 ,C61_=_C68 ,C61_=_C69 ,C61_=_C78 ,C61_=_C87 ,\nC63_=_C64 ,C63_=_C65 ,C63_=_C66 ,C63_=_C67 ,C63_=_C68 ,C63_=_C69 ,\nC63_=_C80 ,C63_=_C95 ,C63_=_C103 ,C63_=_C107 ,C64_=_C65 ,C64_=_C66 ,\nC64_=_C67 ,C64_=_C68 ,C64_=_C69 ,C64_=_C81 ,C64_=_C96 ,C65_=_C66 ,\nC65_=_C67 ,C65_=_C68 ,C65_=_C69 ,C66_=_C67 ,C66_=_C68 ,C66_=_C69 ,\nC66_=_C267 ,C67_=_C68 ,C67_=_C69 ,C67_=_C313 ,C68_=_C69 ,C68_=_C414 ,\nC69_=_C415 ,C70_=_C76 ,C70_=_C78 ,C70_=_C80 ,C70_=_C81 ,C70_=_C84 ,\nC70_=_C85 ,C70_=_C86 ,C76_=_C290 ,C76_=_C333 ,C76_=_C396 ,C76_=_C404 ,\nC76_=_C419 ,C78_=_C80 ,C78_=_C81 ,C78_=_C84 ,C78_=_C85 ,C78_=_C86 ,\nC78_=_C87 ,C80_=_C81 ,C80_=_C84 ,C80_=_C85 ,C80_=_C86 ,C80_=_C95 ,\nC80_=_C103 ,C80_=_C107 ,C81_=_C84 ,C81_=_C85 ,C81_=_C86 ,C81_=_C96 ,\nC84_=_C85 ,C84_=_C86 ,C84_=_C365 ,C84_=_C453 ,C84_=_C498 ,C85_=_C86 ,\nC85_=_C367 ,C85_=_C455 ,C86_=_C368 ,C86_=_C456 ,C86_=_C543 ,C87_=_C95 ,\nC87_=_C96 ,C87_=_C101 ,C95_=_C96 ,C95_=_C101 ,C95_=_C103 ,C95_=_C107 ,\nC96_=_C101 ,C101_=_C165 ,C101_=_C381 ,C101_=_C426 ,C101_=_C552 ,C103_=_C107 ,\nC103_=_C220 ,C103_=_C228 ,C103_=_C236 ,C103_=_C245 ,C103_=_C251 ,C103_=_C253 ,\nC103_=_C254 ,C107_=_C464 ,C107_=_C531 ,C107_=_C553 ,C107_=_C554 ,C118_=_C129 ,\nC118_=_C139 ,C118_=_C148 ,C118_=_C154 ,C118_=_C161 ,C118_=_C165 ,C129_=_C139 ,\nC129_=_C148 ,C129_=_C154 ,C129_=_C161 ,C129_=_C165 ,C139_=_C148 ,C139_=_C154 ,\nC139_=_C161 ,C139_=_C165 ,C148_=_C154 ,C148_=_C161 ,C148_=_C165 ,C154_=_C158 ,\nC154_=_C159 ,C154_=_C161 ,C154_=_C165 ,C158_=_C159 ,C158_=_C299 ,C158_=_C373 ,\nC158_=_C397 ,C158_=_C405 ,C158_=_C423 ,C159_=_C300 ,C159_=_C374 ,C159_=_C546 ,\nC159_=_C547 ,C159_=_C548 ,C161_=_C165 ,C165_=_C381 ,C165_=_C426 ,C165_=_C552 ,\nC220_=_C228 ,C220_=_C236 ,C220_=_C245 ,C220_=_C251 ,C220_=_C253 ,C220_=_C254 ,\nC228_=_C236 ,C228_=_C245 ,C228_=_C251 ,C228_=_C253 ,C228_=_C254 ,C236_=_C245 ,\nC236_=_C251 ,C236_=_C253 ,C236_=_C254 ,C245_=_C251 ,C245_=_C253 ,C245_=_C254 ,\nC251_=_C253 ,C251_=_C254 ,C253_=_C254 ,C253_=_C427 ,C253_=_C451 ,C253_=_C464 ,\nC254_=_C531 ,C267_=_C313 ,C267_=_C395 ,C267_=_C403 ,C267_=_C414 ,C267_=_C415 ,\nC290_=_C333 ,C290_=_C396 ,C290_=_C404 ,C290_=_C419 ,C299_=_C300 ,C299_=_C373 ,\nC299_=_C397 ,C299_=_C405 ,C299_=_C423 ,C300_=_C374 ,C300_=_C546 ,C300_=_C547 ,\nC300_=_C548 ,C313_=_C395 ,C313_=_C403 ,C313_=_C414 ,C313_=_C415 ,C333_=_C335 ,\nC333_=_C396 ,C333_=_C404 ,C333_=_C419 ,C335_=_C537 ,C349_=_C351 ,C349_=_C359 ,\nC349_=_C361 ,C349_=_C362 ,C349_=_C363 ,C349_=_C365 ,C349_=_C367 ,C349_=_C368 ,\nC351_=_C369 ,C351_=_C376 ,C351_=_C377 ,C351_=_C378 ,C351_=_C381 ,C359_=_C361 ,\nC359_=_C362 ,C359_=_C363 ,C359_=_C365 ,C359_=_C367 ,C359_=_C368 ,C359_=_C369 ,\nC359_=_C373 ,C359_=_C374 ,C361_=_C362 ,C361_=_C363 ,C361_=_C365 ,C361_=_C367 ,\nC361_=_C368 ,C361_=_C376 ,C361_=_C384 ,C362_=_C363 ,C362_=_C365 ,C362_=_C367 ,\nC362_=_C368 ,C362_=_C377 ,C363_=_C365 ,C363_=_C367 ,C363_=_C368 ,C363_=_C378 ,\nC365_=_C367 ,C365_=_C368 ,C365_=_C453 ,C365_=_C498 ,C367_=_C368 ,C367_=_C455 ,\nC368_=_C456 ,C368_=_C543 ,C369_=_C373 ,C369_=_C374 ,C369_=_C376 ,C369_=_C377 ,\nC369_=_C378 ,C369_=_C381 ,C373_=_C374 ,C373_=_C397 ,C373_=_C405 ,C373_=_C423 ,\nC374_=_C546 ,C374_=_C547 ,C374_=_C548 ,C376_=_C377 ,C376_=_C378 ,C376_=_C381 ,\nC376_=_C384 ,C377_=_C378 ,C377_=_C381 ,C378_=_C381 ,C381_=_C426 ,C381_=_C552 ,\nC384_=_C399 ,C384_=_C427 ,C395_=_C396 ,C395_=_C397 ,C395_=_C398 ,C395_=_C399 ,\nC395_=_C403 ,C395_=_C414 ,C395_=_C415 ,C396_=_C397 ,C396_=_C398 ,C396_=_C399 ,\nC396_=_C404 ,C396_=_C419 ,C397_=_C398 ,C397_=_C399 ,C397_=_C405 ,C397_=_C423 ,\nC398_=_C399 ,C398_=_C406 ,C398_=_C426 ,C399_=_C427 ,C403_=_C404 ,C403_=_C405 ,\nC403_=_C406 ,C403_=_C414 ,C403_=_C415 ,C404_=_C405 ,C404_=_C406 ,C404_=_C419 ,\nC405_=_C406 ,C405_=_C423 ,C406_=_C426 ,C414_=_C415 ,C423_=_C548 ,C426_=_C552 ,\nC427_=_C451 ,C427_=_C464 ,C431_=_C438 ,C431_=_C444 ,C431_=_C450 ,C431_=_C451 ,\nC431_=_C452 ,C431_=_C453 ,C431_=_C455 ,C431_=_C456 ,C438_=_C444 ,C438_=_C450 ,\nC438_=_C451 ,C438_=_C452 ,C438_=_C453 ,C438_=_C455 ,C438_=_C456 ,C444_=_C450 ,\nC444_=_C451 ,C444_=_C452 ,C444_=_C453 ,C444_=_C455 ,C444_=_C456 ,C450_=_C451 ,\nC450_=_C452 ,C450_=_C453 ,C450_=_C455 ,C450_=_C456 ,C451_=_C452 ,C451_=_C453 ,\nC451_=_C455 ,C451_=_C456 ,C451_=_C464 ,C452_=_C453 ,C452_=_C455 ,C452_=_C456 ,\nC453_=_C455 ,C453_=_C456 ,C453_=_C498 ,C455_=_C456 ,C456_=_C543 ,C464_=_C531 ,\nC464_=_C553 ,C464_=_C554 ,C498_=_C541 ,C498_=_C542 ,C498_=_C543 ,C531_=_C553 ,\nC531_=_C554 ,C537_=_C542 ,C537_=_C547 ,C537_=_C551 ,C537_=_C554 ,C541_=_C542 ,\nC541_=_C543 ,C541_=_C546 ,C541_=_C550 ,C541_=_C553 ,C542_=_C543 ,C542_=_C547 ,\nC542_=_C551 ,C542_=_C554 ,C546_=_C547 ,C546_=_C548 ,C546_=_C550 ,C546_=_C553 ,\nC547_=_C548 ,C547_=_C551</w:t>
      </w:r>
    </w:p>
    <w:p>
      <w:pPr>
        <w:pStyle w:val="PreformattedText"/>
        <w:bidi w:val="0"/>
        <w:spacing w:before="0" w:after="0"/>
        <w:jc w:val="left"/>
        <w:rPr/>
      </w:pPr>
      <w:r>
        <w:rPr/>
        <w:t xml:space="preserve"> </w:t>
      </w:r>
      <w:r>
        <w:rPr/>
        <w:t>,C547_=_C554 ,C550_=_C551 ,C550_=_C552 ,C550_=_C553 ,\nC551_=_C552 ,C551_=_C554 ,C553_=_C554 ,"];44[shape=box, label="id:44 level: 2\n76: C59 C67 C70 C71 C72 \nC73 C76 C185 C212 C213 C214 \nC215 C216 C262 C266 C271 C280 \nC287 C288 C290 C302 C303 C304 \nC305 C306 C307 C308 C310 C311 \nC313 C314 C315 C317 C320 C325 \nC328 C330 C331 C333 C335 C337 \nC340 C345 C346 C347 C348 C354 \nC363 C372 C378 C383 C387 C419 \nC470 C478 C493 C494 C495 C510 \nC516 C521 C525 C528 C530 C537 \nC542 C547 C551 C554 C555 C562 \nC567 C571 C574 C577 C578 \n341: C59_=_C67( C59 C67 ) C59_=_C70( C59 C70 ) C59_=_C71( C59 C71 ) C59_=_C72( C59 C72 ) C59_=_C73( C59 C73 ) \nC59_=_C76( C59 C76 ) C67_=_C185( C67 C185 ) C67_=_C266( C67 C266 ) C67_=_C307( C67 C307 ) C67_=_C308( C67 C308 ) C67_=_C310( C67 C310 ) \nC67_=_C311( C67 C311 ) C67_=_C313( C67 C313 ) C67_=_C314( C67 C314 ) C67_=_C315( C67 C315 ) C70_=_C71( C70 C71 ) C70_=_C72( C70 C72 ) \nC70_=_C73( C70 C73 ) C70_=_C76( C70 C76 ) C71_=_C72( C71 C72 ) C71_=_C73( C71 C73 ) C71_=_C76( C71 C76 ) C72_=_C73( C72 C73 ) \nC72_=_C76( C72 C76 ) C73_=_C76( C73 C76 ) C76_=_C290( C76 C290 ) C76_=_C333( C76 C333 ) C76_=_C419( C76 C419 ) C185_=_C266( C185 C266 ) \nC185_=_C307( C185 C307 ) C185_=_C308( C185 C308 ) C185_=_C310( C185 C310 ) C185_=_C311( C185 C311 ) C185_=_C313( C185 C313 ) C185_=_C314( C185 C314 ) \nC185_=_C315( C185 C315 ) C212_=_C213( C212 C213 ) C212_=_C214( C212 C214 ) C212_=_C215( C212 C215 ) C212_=_C216( C212 C216 ) C212_=_C302( C212 C302 ) \nC212_=_C320( C212 C320 ) C212_=_C328( C212 C328 ) C212_=_C337( C212 C337 ) C212_=_C340( C212 C340 ) C212_=_C345( C212 C345 ) C212_=_C346( C212 C346 ) \nC212_=_C347( C212 C347 ) C212_=_C348( C212 C348 ) C213_=_C214( C213 C214 ) C213_=_C215( C213 C215 ) C213_=_C216( C213 C216 ) C213_=_C303( C213 C303 ) \nC213_=_C345( C213 C345 ) C213_=_C354( C213 C354 ) C213_=_C363( C213 C363 ) C213_=_C372( C213 C372 ) C213_=_C378( C213 C378 ) C213_=_C383( C213 C383 ) \nC213_=_C387( C213 C387 ) C214_=_C215( C214 C215 ) C214_=_C216( C214 C216 ) C214_=_C304( C214 C304 ) C214_=_C346( C214 C346 ) C214_=_C510( C214 C510 ) \nC214_=_C516( C214 C516 ) C214_=_C521( C214 C521 ) C214_=_C525( C214 C525 ) C214_=_C528( C214 C528 ) C214_=_C530( C214 C530 ) C215_=_C216( C215 C216 ) \nC215_=_C305( C215 C305 ) C215_=_C347( C215 C347 ) C215_=_C537( C215 C537 ) C215_=_C542( C215 C542 ) C215_=_C547( C215 C547 ) C215_=_C551( C215 C551 ) \nC215_=_C554( C215 C554 ) C215_=_C555( C215 C555 ) C216_=_C306( C216 C306 ) C216_=_C348( C216 C348 ) C216_=_C562( C216 C562 ) C216_=_C567( C216 C567 ) \nC216_=_C571( C216 C571 ) C216_=_C574( C216 C574 ) C216_=_C577( C216 C577 ) C216_=_C578( C216 C578 ) C262_=_C266( C262 C266 ) C262_=_C271( C262 C271 ) \nC262_=_C280( C262 C280 ) C262_=_C287( C262 C287 ) C262_=_C288( C262 C288 ) C262_=_C290( C262 C290 ) C266_=_C307( C266 C307 ) C266_=_C308( C266 C308 ) \nC266_=_C310( C266 C310 ) C266_=_C311( C266 C311 ) C266_=_C313( C266 C313 ) C266_=_C314( C266 C314 ) C266_=_C315( C266 C315 ) C271_=_C280( C271 C280 ) \nC271_=_C287( C271 C287 ) C271_=_C288( C271 C288 ) C271_=_C290( C271 C290 ) C280_=_C287( C280 C287 ) C280_=_C288( C280 C288 ) C280_=_C290( C280 C290 ) \nC287_=_C288( C287 C288 ) C287_=_C290( C287 C290 ) C288_=_C290( C288 C290 ) C288_=_C302( C288 C302 ) C288_=_C303( C288 C303 ) C288_=_C304( C288 C304 ) \nC288_=_C305( C288 C305 ) C288_=_C306( C288 C306 ) C290_=_C333( C290 C333 ) C290_=_C419( C290 C419 ) C302_=_C303( C302 C303 ) C302_=_C304( C302 C304 ) \nC302_=_C305( C302 C305 ) C302_=_C306( C302 C306 ) C302_=_C320( C302 C320 ) C302_=_C328( C302 C328 ) C302_=_C337( C302 C337 ) C302_=_C340( C302 C340 ) \nC302_=_C345( C302 C345 ) C302_=_C346( C302 C346 ) C302_=_C347( C302 C347 ) C302_=_C348( C302 C348 ) C303_=_C304( C303 C304 ) C303_=_C305( C303 C305 ) \nC303_=_C306( C303 C306 ) C303_=_C345( C303 C345 ) C303_=_C354( C303 C354 ) C303_=_C363( C303 C363 ) C303_=_C372( C303 C372 ) C303_=_C378( C303 C378 ) \nC303_=_C383( C303 C383 ) C303_=_C387( C303 C387 ) C304_=_C305( C304 C305 ) C304_=_C306( C304 C306 ) C304_=_C346( C304 C346 ) C304_=_C510( C304 C510 ) \nC304_=_C516( C304 C516 ) C304_=_C521( C304 C521 ) C304_=_C525( C304 C525 ) C304_=_C528( C304 C528 ) C304_=_C530( C304 C530 ) C305_=_C306( C305 C306 ) \nC305_=_C347( C305 C347 ) C305_=_C537( C305 C537 ) C305_=_C542( C305 C542 ) C305_=_C547( C305 C547 ) C305_=_C551( C305 C551 ) C305_=_C554( C305 C554 ) \nC305_=_C555( C305 C555 ) C306_=_C348( C306 C348 ) C306_=_C562( C306 C562 ) C306_=_C567( C306 C567 ) C306_=_C571( C306 C571 ) C306_=_C574( C306 C574 ) \nC306_=_C577( C306 C577 ) C306_=_C578( C306 C578 ) C307_=_C308( C307 C308 ) C307_=_C310( C307 C310 ) C307_=_C311( C307 C311 ) C307_=_C313( C307 C313 ) \nC307_=_C314( C307 C314 ) C307_=_C315( C307 C315 ) C307_=_C317( C307 C317 ) C307_=_C320( C307 C320 ) C308_=_C310( C308 C310 ) C308_=_C311( C308 C311 ) \nC308_=_C313( C308 C313 ) C308_=_C314( C308 C314 ) C308_=_C315( C308 C315 ) C308_=_C325( C308 C325 ) C308_=_C328( C308 C328 ) C310_=_C311( C310 C311 ) \nC310_=_C313( C310 C313 ) C310_=_C314( C310 C314 ) C310_=_C315( C310 C315 ) C310_=_C330( C310 C330 ) C310_=_C337( C310 C337 ) C311_=_C313( C311 C313 ) \nC311_=_C314( C311 C314 ) C311_=_C315( C311 C315 ) C311_=_C331( C311 C331 ) C311_=_C340( C311 C340 ) C313_=_C314( C313 C314 ) C313_=_C315( C313 C315 ) \nC314_=_C315( C314 C315 ) C314_=_C478( C314 C478 ) C317_=_C320( C317 C320 ) C317_=_C325( C317 C325 ) C317_=_C330( C317 C330 ) C317_=_C331( C317 C331 ) \nC317_=_C333( C317 C333 ) C317_=_C335( C317 C335 ) C320_=_C328( C320 C328 ) C320_=_C337( C320 C337 ) C320_=_C340( C320 C340 ) C320_=_C345( C320 C345 ) \nC320_=_C346( C320 C346 ) C320_=_C347( C320 C347 ) C320_=_C348( C320 C348 ) C325_=_C328( C325 C328 ) C325_=_C330( C325 C330 ) C325_=_C331( C325 C331 ) \nC325_=_C333( C325 C333 ) C325_=_C335( C325 C335 ) C328_=_C337( C328 C337 ) C328_=_C340( C328 C340 ) C328_=_C345( C328 C345 ) C328_=_C346( C328 C346 ) \nC328_=_C347( C328 C347 ) C328_=_C348( C328 C348 ) C330_=_C331( C330 C331 ) C330_=_C333( C330 C333 ) C330_=_C335( C330 C335 ) C330_=_C337( C330 C337 ) \nC331_=_C333( C331 C333 ) C331_=_C335( C331 C335 ) C331_=_C340( C331 C340 ) C333_=_C335( C333 C335 ) C333_=_C419( C333 C419 ) C335_=_C537( C335 C537 ) \nC337_=_C340( C337 C340 ) C337_=_C345( C337 C345 ) C337_=_C346( C337 C346 ) C337_=_C347( C337 C347 ) C337_=_C348( C337 C348 ) C340_=_C345( C340 C345 ) \nC340_=_C346( C340 C346 ) C340_=_C347( C340 C347 ) C340_=_C348( C340 C348 ) C345_=_C346( C345 C346 ) C345_=_C347( C345 C347 ) C345_=_C348( C345 C348 ) \nC345_=_C354( C345 C354 ) C345_=_C363( C345 C363 ) C345_=_C372( C345 C372 ) C345_=_C378( C345 C378 ) C345_=_C383( C345 C383 ) C345_=_C387( C345 C387 ) \nC346_=_C347( C346 C347 ) C346_=_C348( C346 C348 ) C346_=_C510( C346 C510 ) C346_=_C516( C346 C516 ) C346_=_C521( C346 C521 ) C346_=_C525( C346 C525 ) \nC346_=_C528( C346 C528 ) C346_=_C530( C346 C530 ) C347_=_C348( C347 C348 ) C347_=_C537( C347 C537 ) C347_=_C542( C347 C542 ) C347_=_C547( C347 C547 ) \nC347_=_C551( C347 C551 ) C347_=_C554( C347 C554 ) C347_=_C555( C347 C555 ) C348_=_C562( C348 C562 ) C348_=_C567( C348 C567 ) C348_=_C571( C348 C571 ) \nC348_=_C574( C348 C574 ) C348_=_C577( C348 C577 ) C348_=_C578( C348 C578 ) C354_=_C363( C354 C363 ) C354_=_C372( C354 C372 ) C354_=_C378( C354 C378 ) \nC354_=_C383( C354 C383 ) C354_=_C387( C354 C387 ) C363_=_C372( C363 C372 ) C363_=_C378( C363 C378 ) C363_=_C383( C363 C383 ) C363_=_C387( C363 C387 ) \nC372_=_C378( C372 C378 ) C372_=_C383( C372 C383 ) C372_=_C387( C372 C387 ) C378_=_C383( C378 C383 ) C378_=_C387( C378 C387 ) C383_=_C387( C383 C387 ) \nC419_=_C470( C419 C470 ) C419_=_C478( C419 C478 ) C419_=_C493( C419 C493 ) C419_=_C494( C419 C494 ) C419_=_C495( C419 C495 ) C470_=_C478( C470 C478 ) \nC470_=_C493( C470 C493 ) C470_=_C494( C470 C494 ) C470_=_C495( C470 C495 ) C478_=_C493( C478 C493 ) C478_=_C494( C478 C494 ) C478_=_C495( C478 C495 ) \nC493_=_C494( C493 C494 ) C493_=_C495( C493 C495 ) C494_=_C495( C494 C495 ) C510_=_C516( C510 C516 ) C510_=_C521( C510 C521 ) C510_=_C525( C510 C525 ) \nC510_=_C528( C510 C528 ) C510_=_C530( C510 C530 ) C516_=_C521( C516 C521 ) C516_=_C525( C516 C525 ) C516_=_C528( C516 C528 ) C516_=_C530( C516 C530 ) \nC521_=_C525( C521 C525 ) C521_=_C528( C521 C528 ) C521_=_C530( C521 C530 ) C525_=_C528( C525 C528 ) C525_=_C530( C525 C530 ) C528_=_C530( C528 C530 ) \nC537_=_C542( C537 C542 ) C537_=_C547( C537 C547 ) C537_=_C551( C537 C551 ) C537_=_C554( C537 C554 ) C537_=_C555( C537 C555 ) C542_=_C547( C542 C547 ) \nC542_=_C551( C542 C551 ) C542_=_C554( C542 C554 ) C542_=_C555( C542 C555 ) C547_=_C551( C547 C551 ) C547_=_C554( C547 C554 ) C547_=_C555( C547 C555 ) \nC551_=_C554( C551 C554 ) C551_=_C555( C551 C555 ) C554_=_C555( C554 C555 ) C562_=_C567( C562 C567 ) C562_=_C571( C562 C571 ) C562_=_C574( C562 C574 ) \nC562_=_C577( C562 C577 ) C562_=_C578( C562 C578 ) C567_=_C571( C567 C571 ) C567_=_C574( C567 C574 ) C567_=_C577( C567 C577 ) C567_=_C578( C567 C578 ) \nC571_=_C574( C571 C574 ) C571_=_C577( C571 C577 ) C571_=_C578( C571 C578 ) C574_=_C577( C574 C577 ) C574_=_C578( C574 C578 ) C577_=_C578( C577 C578 ) "];40-&gt;44[label="72: C59 C67 C70 C71 C72 \nC73 C76 C185 C212 C213 C214 \nC215 C216 C262 C266 C271 C280 \nC287 C288 C290 C302 C303 C304 \nC305 C306 C307 C308 C310 C311 \nC313 C314 C315 C317 C320 C325 \nC328 C330 C331 C333 C335 C337 \nC340 C354 C363 C372 C378 C383 \nC387 C419 C470 C478 C493 C494 \nC495 C510 C516 C521 C525 C528 \nC530 C537 C542 C547 C551 C554 \nC555 C562 C567 C571 C574 C577 \nC578 \n279: C59_=_C67 ,C59_=_C70 ,C59_=_C71 ,C59_=_C72 ,C59_=_C73 ,\nC59_=_C76 ,C67_=_C185 ,C67_=_C266 ,C67_=_C307 ,C67_=_C308 ,C67_=_C310 ,\nC67_=_C311 ,C67_=_C313 ,C67_=_C314 ,C67_=_C315 ,C70_=_C71 ,C70_=_C72 ,\nC70_=_C73 ,C70_=_C76 ,C71_=_C72 ,C71_=_C73 ,C71_=_C76 ,C72_=_C73 ,\nC72_=_C76 ,C73_=_C76 ,C76_=_C290 ,C76_=_C333 ,C76_=_C419 ,C185_=_C266 ,\nC185_=_C307 ,C185_=_C308 ,C185_=_C310 ,C185_=_C311 ,C185_=_C313</w:t>
      </w:r>
    </w:p>
    <w:p>
      <w:pPr>
        <w:pStyle w:val="PreformattedText"/>
        <w:bidi w:val="0"/>
        <w:spacing w:before="0" w:after="0"/>
        <w:jc w:val="left"/>
        <w:rPr/>
      </w:pPr>
      <w:r>
        <w:rPr/>
        <w:t xml:space="preserve"> </w:t>
      </w:r>
      <w:r>
        <w:rPr/>
        <w:t>,C185_=_C314 ,\nC185_=_C315 ,C212_=_C213 ,C212_=_C214 ,C212_=_C215 ,C212_=_C216 ,C212_=_C302 ,\nC212_=_C320 ,C212_=_C328 ,C212_=_C337 ,C212_=_C340 ,C213_=_C214 ,C213_=_C215 ,\nC213_=_C216 ,C213_=_C303 ,C213_=_C354 ,C213_=_C363 ,C213_=_C372 ,C213_=_C378 ,\nC213_=_C383 ,C213_=_C387 ,C214_=_C215 ,C214_=_C216 ,C214_=_C304 ,C214_=_C510 ,\nC214_=_C516 ,C214_=_C521 ,C214_=_C525 ,C214_=_C528 ,C214_=_C530 ,C215_=_C216 ,\nC215_=_C305 ,C215_=_C537 ,C215_=_C542 ,C215_=_C547 ,C215_=_C551 ,C215_=_C554 ,\nC215_=_C555 ,C216_=_C306 ,C216_=_C562 ,C216_=_C567 ,C216_=_C571 ,C216_=_C574 ,\nC216_=_C577 ,C216_=_C578 ,C262_=_C266 ,C262_=_C271 ,C262_=_C280 ,C262_=_C287 ,\nC262_=_C288 ,C262_=_C290 ,C266_=_C307 ,C266_=_C308 ,C266_=_C310 ,C266_=_C311 ,\nC266_=_C313 ,C266_=_C314 ,C266_=_C315 ,C271_=_C280 ,C271_=_C287 ,C271_=_C288 ,\nC271_=_C290 ,C280_=_C287 ,C280_=_C288 ,C280_=_C290 ,C287_=_C288 ,C287_=_C290 ,\nC288_=_C290 ,C288_=_C302 ,C288_=_C303 ,C288_=_C304 ,C288_=_C305 ,C288_=_C306 ,\nC290_=_C333 ,C290_=_C419 ,C302_=_C303 ,C302_=_C304 ,C302_=_C305 ,C302_=_C306 ,\nC302_=_C320 ,C302_=_C328 ,C302_=_C337 ,C302_=_C340 ,C303_=_C304 ,C303_=_C305 ,\nC303_=_C306 ,C303_=_C354 ,C303_=_C363 ,C303_=_C372 ,C303_=_C378 ,C303_=_C383 ,\nC303_=_C387 ,C304_=_C305 ,C304_=_C306 ,C304_=_C510 ,C304_=_C516 ,C304_=_C521 ,\nC304_=_C525 ,C304_=_C528 ,C304_=_C530 ,C305_=_C306 ,C305_=_C537 ,C305_=_C542 ,\nC305_=_C547 ,C305_=_C551 ,C305_=_C554 ,C305_=_C555 ,C306_=_C562 ,C306_=_C567 ,\nC306_=_C571 ,C306_=_C574 ,C306_=_C577 ,C306_=_C578 ,C307_=_C308 ,C307_=_C310 ,\nC307_=_C311 ,C307_=_C313 ,C307_=_C314 ,C307_=_C315 ,C307_=_C317 ,C307_=_C320 ,\nC308_=_C310 ,C308_=_C311 ,C308_=_C313 ,C308_=_C314 ,C308_=_C315 ,C308_=_C325 ,\nC308_=_C328 ,C310_=_C311 ,C310_=_C313 ,C310_=_C314 ,C310_=_C315 ,C310_=_C330 ,\nC310_=_C337 ,C311_=_C313 ,C311_=_C314 ,C311_=_C315 ,C311_=_C331 ,C311_=_C340 ,\nC313_=_C314 ,C313_=_C315 ,C314_=_C315 ,C314_=_C478 ,C317_=_C320 ,C317_=_C325 ,\nC317_=_C330 ,C317_=_C331 ,C317_=_C333 ,C317_=_C335 ,C320_=_C328 ,C320_=_C337 ,\nC320_=_C340 ,C325_=_C328 ,C325_=_C330 ,C325_=_C331 ,C325_=_C333 ,C325_=_C335 ,\nC328_=_C337 ,C328_=_C340 ,C330_=_C331 ,C330_=_C333 ,C330_=_C335 ,C330_=_C337 ,\nC331_=_C333 ,C331_=_C335 ,C331_=_C340 ,C333_=_C335 ,C333_=_C419 ,C335_=_C537 ,\nC337_=_C340 ,C354_=_C363 ,C354_=_C372 ,C354_=_C378 ,C354_=_C383 ,C354_=_C387 ,\nC363_=_C372 ,C363_=_C378 ,C363_=_C383 ,C363_=_C387 ,C372_=_C378 ,C372_=_C383 ,\nC372_=_C387 ,C378_=_C383 ,C378_=_C387 ,C383_=_C387 ,C419_=_C470 ,C419_=_C478 ,\nC419_=_C493 ,C419_=_C494 ,C419_=_C495 ,C470_=_C478 ,C470_=_C493 ,C470_=_C494 ,\nC470_=_C495 ,C478_=_C493 ,C478_=_C494 ,C478_=_C495 ,C493_=_C494 ,C493_=_C495 ,\nC494_=_C495 ,C510_=_C516 ,C510_=_C521 ,C510_=_C525 ,C510_=_C528 ,C510_=_C530 ,\nC516_=_C521 ,C516_=_C525 ,C516_=_C528 ,C516_=_C530 ,C521_=_C525 ,C521_=_C528 ,\nC521_=_C530 ,C525_=_C528 ,C525_=_C530 ,C528_=_C530 ,C537_=_C542 ,C537_=_C547 ,\nC537_=_C551 ,C537_=_C554 ,C537_=_C555 ,C542_=_C547 ,C542_=_C551 ,C542_=_C554 ,\nC542_=_C555 ,C547_=_C551 ,C547_=_C554 ,C547_=_C555 ,C551_=_C554 ,C551_=_C555 ,\nC554_=_C555 ,C562_=_C567 ,C562_=_C571 ,C562_=_C574 ,C562_=_C577 ,C562_=_C578 ,\nC567_=_C571 ,C567_=_C574 ,C567_=_C577 ,C567_=_C578 ,C571_=_C574 ,C571_=_C577 ,\nC571_=_C578 ,C574_=_C577 ,C574_=_C578 ,C577_=_C578 ,"];45[shape=box, label="id:45 level: 2\n103: C17 C18 C19 C20 C21 \nC66 C68 C69 C84 C86 C101 \nC156 C165 C186 C187 C261 C262 \nC263 C266 C267 C268 C269 C270 \nC271 C272 C279 C282 C283 C287 \nC288 C292 C293 C298 C299 C300 \nC301 C302 C303 C304 C305 C306 \nC307 C314 C315 C316 C317 C318 \nC319 C320 C324 C365 C368 C381 \nC414 C415 C426 C429 C437 C438 \nC439 C440 C443 C453 C456 C467 \nC468 C471 C476 C477 C478 C480 \nC481 C483 C484 C485 C486 C488 \nC489 C493 C496 C497 C498 C499 \nC506 C512 C518 C519 C520 C521 \nC522 C543 C552 C575 C581 C583 \nC584 C586 C588 C590 C593 C594 \nC595 C598 \n483: C17_=_C18( C17 C18 ) C17_=_C19( C17 C19 ) C17_=_C20( C17 C20 ) C17_=_C21( C17 C21 ) C17_=_C270( C17 C270 ) \nC17_=_C271( C17 C271 ) C17_=_C272( C17 C272 ) C17_=_C279( C17 C279 ) C18_=_C19( C18 C19 ) C18_=_C20( C18 C20 ) C18_=_C21( C18 C21 ) \nC18_=_C307( C18 C307 ) C18_=_C316( C18 C316 ) C18_=_C317( C18 C317 ) C18_=_C318( C18 C318 ) C18_=_C319( C18 C319 ) C18_=_C320( C18 C320 ) \nC18_=_C324( C18 C324 ) C19_=_C20( C19 C20 ) C19_=_C21( C19 C21 ) C19_=_C429( C19 C429 ) C19_=_C437( C19 C437 ) C19_=_C438( C19 C438 ) \nC19_=_C439( C19 C439 ) C19_=_C440( C19 C440 ) C19_=_C443( C19 C443 ) C20_=_C21( C20 C21 ) C20_=_C468( C20 C468 ) C20_=_C476( C20 C476 ) \nC20_=_C483( C20 C483 ) C20_=_C484( C20 C484 ) C20_=_C485( C20 C485 ) C20_=_C486( C20 C486 ) C20_=_C488( C20 C488 ) C21_=_C506( C21 C506 ) \nC21_=_C512( C21 C512 ) C21_=_C518( C21 C518 ) C21_=_C519( C21 C519 ) C21_=_C520( C21 C520 ) C21_=_C521( C21 C521 ) C21_=_C522( C21 C522 ) \nC66_=_C68( C66 C68 ) C66_=_C69( C66 C69 ) C66_=_C261( C66 C261 ) C66_=_C262( C66 C262 ) C66_=_C263( C66 C263 ) C66_=_C266( C66 C266 ) \nC66_=_C267( C66 C267 ) C66_=_C268( C66 C268 ) C66_=_C269( C66 C269 ) C68_=_C69( C68 C69 ) C68_=_C186( C68 C186 ) C68_=_C268( C68 C268 ) \nC68_=_C314( C68 C314 ) C68_=_C414( C68 C414 ) C68_=_C467( C68 C467 ) C68_=_C476( C68 C476 ) C68_=_C477( C68 C477 ) C68_=_C478( C68 C478 ) \nC68_=_C480( C68 C480 ) C68_=_C481( C68 C481 ) C69_=_C187( C69 C187 ) C69_=_C269( C69 C269 ) C69_=_C315( C69 C315 ) C69_=_C415( C69 C415 ) \nC69_=_C581( C69 C581 ) C69_=_C583( C69 C583 ) C69_=_C584( C69 C584 ) C84_=_C86( C84 C86 ) C84_=_C365( C84 C365 ) C84_=_C453( C84 C453 ) \nC84_=_C471( C84 C471 ) C84_=_C484( C84 C484 ) C84_=_C489( C84 C489 ) C84_=_C493( C84 C493 ) C84_=_C496( C84 C496 ) C84_=_C497( C84 C497 ) \nC84_=_C498( C84 C498 ) C84_=_C499( C84 C499 ) C86_=_C368( C86 C368 ) C86_=_C456( C86 C456 ) C86_=_C543( C86 C543 ) C86_=_C575( C86 C575 ) \nC86_=_C590( C86 C590 ) C86_=_C594( C86 C594 ) C86_=_C595( C86 C595 ) C101_=_C165( C101 C165 ) C101_=_C381( C101 C381 ) C101_=_C426( C101 C426 ) \nC101_=_C552( C101 C552 ) C101_=_C593( C101 C593 ) C101_=_C598( C101 C598 ) C156_=_C282( C156 C282 ) C156_=_C287( C156 C287 ) C156_=_C292( C156 C292 ) \nC156_=_C298( C156 C298 ) C156_=_C299( C156 C299 ) C156_=_C300( C156 C300 ) C156_=_C301( C156 C301 ) C165_=_C381( C165 C381 ) C165_=_C426( C165 C426 ) \nC165_=_C552( C165 C552 ) C165_=_C593( C165 C593 ) C165_=_C598( C165 C598 ) C186_=_C187( C186 C187 ) C186_=_C268( C186 C268 ) C186_=_C314( C186 C314 ) \nC186_=_C414( C186 C414 ) C186_=_C467( C186 C467 ) C186_=_C476( C186 C476 ) C186_=_C477( C186 C477 ) C186_=_C478( C186 C478 ) C186_=_C480( C186 C480 ) \nC186_=_C481( C186 C481 ) C187_=_C269( C187 C269 ) C187_=_C315( C187 C315 ) C187_=_C415( C187 C415 ) C187_=_C581( C187 C581 ) C187_=_C583( C187 C583 ) \nC187_=_C584( C187 C584 ) C261_=_C262( C261 C262 ) C261_=_C263( C261 C263 ) C261_=_C266( C261 C266 ) C261_=_C267( C261 C267 ) C261_=_C268( C261 C268 ) \nC261_=_C269( C261 C269 ) C261_=_C270( C261 C270 ) C261_=_C282( C261 C282 ) C261_=_C283( C261 C283 ) C262_=_C263( C262 C263 ) C262_=_C266( C262 C266 ) \nC262_=_C267( C262 C267 ) C262_=_C268( C262 C268 ) C262_=_C269( C262 C269 ) C262_=_C271( C262 C271 ) C262_=_C287( C262 C287 ) C262_=_C288( C262 C288 ) \nC263_=_C266( C263 C266 ) C263_=_C267( C263 C267 ) C263_=_C268( C263 C268 ) C263_=_C269( C263 C269 ) C263_=_C272( C263 C272 ) C263_=_C292( C263 C292 ) \nC263_=_C293( C263 C293 ) C266_=_C267( C266 C267 ) C266_=_C268( C266 C268 ) C266_=_C269( C266 C269 ) C266_=_C307( C266 C307 ) C266_=_C314( C266 C314 ) \nC266_=_C315( C266 C315 ) C267_=_C268( C267 C268 ) C267_=_C269( C267 C269 ) C267_=_C414( C267 C414 ) C267_=_C415( C267 C415 ) C268_=_C269( C268 C269 ) \nC268_=_C314( C268 C314 ) C268_=_C414( C268 C414 ) C268_=_C467( C268 C467 ) C268_=_C476( C268 C476 ) C268_=_C477( C268 C477 ) C268_=_C478( C268 C478 ) \nC268_=_C480( C268 C480 ) C268_=_C481( C268 C481 ) C269_=_C315( C269 C315 ) C269_=_C415( C269 C415 ) C269_=_C581( C269 C581 ) C269_=_C583( C269 C583 ) \nC269_=_C584( C269 C584 ) C270_=_C271( C270 C271 ) C270_=_C272( C270 C272 ) C270_=_C279( C270 C279 ) C270_=_C282( C270 C282 ) C270_=_C283( C270 C283 ) \nC271_=_C272( C271 C272 ) C271_=_C279( C271 C279 ) C271_=_C287( C271 C287 ) C271_=_C288( C271 C288 ) C272_=_C279( C272 C279 ) C272_=_C292( C272 C292 ) \nC272_=_C293( C272 C293 ) C279_=_C324( C279 C324 ) C279_=_C443( C279 C443 ) C279_=_C488( C279 C488 ) C279_=_C522( C279 C522 ) C279_=_C586( C279 C586 ) \nC279_=_C588( C279 C588 ) C282_=_C283( C282 C283 ) C282_=_C287( C282 C287 ) C282_=_C292( C282 C292 ) C282_=_C298( C282 C298 ) C282_=_C299( C282 C299 ) \nC282_=_C300( C282 C300 ) C282_=_C301( C282 C301 ) C283_=_C288( C283 C288 ) C283_=_C293( C283 C293 ) C283_=_C302( C283 C302 ) C283_=_C303( C283 C303 ) \nC283_=_C304( C283 C304 ) C283_=_C305( C283 C305 ) C283_=_C306( C283 C306 ) C287_=_C288( C287 C288 ) C287_=_C292( C287 C292 ) C287_=_C298( C287 C298 ) \nC287_=_C299( C287 C299 ) C287_=_C300( C287 C300 ) C287_=_C301( C287 C301 ) C288_=_C293( C288 C293 ) C288_=_C302( C288 C302 ) C288_=_C303( C288 C303 ) \nC288_=_C304( C288 C304 ) C288_=_C305( C288 C305 ) C288_=_C306( C288 C306 ) C292_=_C293( C292 C293 ) C292_=_C298( C292 C298 ) C292_=_C299( C292 C299 ) \nC292_=_C300( C292 C300 ) C292_=_C301( C292 C301 ) C293_=_C302( C293 C302 ) C293_=_C303( C293 C303 ) C293_=_C304( C293 C304 ) C293_=_C305( C293 C305 ) \nC293_=_C306( C293 C306 ) C298_=_C299( C298 C299 ) C298_=_C300( C298 C300 ) C298_=_C301( C298 C301 ) C299_=_C300( C299 C300 ) C299_=_C301( C299 C301 ) \nC300_=_C301( C300 C301 ) C302_=_C303( C302 C303 ) C302_=_C304( C302 C304 ) C302_=_C305( C302 C305 ) C302_=_C306( C302 C306 ) C302_=_C320( C302 C320 ) \nC303_=_C304( C303 C304 ) C303_=_C305( C303 C305 ) C303_=_C306( C303 C306 ) C304_=_C305( C304 C305 ) C304_=_C306( C304 C306 ) C304_=_C521( C304 C521 ) \nC305_=_C306( C305 C306 ) C307_=_C314( C307 C314 ) C307_=_C315( C307 C315 ) C307_=_C316( C307 C316 ) C307_=_C317( C307 C317 ) C307_=_C318( C307 C318 ) \nC307_=_C319( C307 C319 ) C307_=_C320(</w:t>
      </w:r>
    </w:p>
    <w:p>
      <w:pPr>
        <w:pStyle w:val="PreformattedText"/>
        <w:bidi w:val="0"/>
        <w:spacing w:before="0" w:after="0"/>
        <w:jc w:val="left"/>
        <w:rPr/>
      </w:pPr>
      <w:r>
        <w:rPr/>
        <w:t xml:space="preserve"> </w:t>
      </w:r>
      <w:r>
        <w:rPr/>
        <w:t>C307 C320 ) C307_=_C324( C307 C324 ) C314_=_C315( C314 C315 ) C314_=_C414( C314 C414 ) C314_=_C467( C314 C467 ) \nC314_=_C476( C314 C476 ) C314_=_C477( C314 C477 ) C314_=_C478( C314 C478 ) C314_=_C480( C314 C480 ) C314_=_C481( C314 C481 ) C315_=_C415( C315 C415 ) \nC315_=_C581( C315 C581 ) C315_=_C583( C315 C583 ) C315_=_C584( C315 C584 ) C316_=_C317( C316 C317 ) C316_=_C318( C316 C318 ) C316_=_C319( C316 C319 ) \nC316_=_C320( C316 C320 ) C316_=_C324( C316 C324 ) C317_=_C318( C317 C318 ) C317_=_C319( C317 C319 ) C317_=_C320( C317 C320 ) C317_=_C324( C317 C324 ) \nC318_=_C319( C318 C319 ) C318_=_C320( C318 C320 ) C318_=_C324( C318 C324 ) C319_=_C320( C319 C320 ) C319_=_C324( C319 C324 ) C320_=_C324( C320 C324 ) \nC324_=_C443( C324 C443 ) C324_=_C488( C324 C488 ) C324_=_C522( C324 C522 ) C324_=_C586( C324 C586 ) C324_=_C588( C324 C588 ) C365_=_C368( C365 C368 ) \nC365_=_C453( C365 C453 ) C365_=_C471( C365 C471 ) C365_=_C484( C365 C484 ) C365_=_C489( C365 C489 ) C365_=_C493( C365 C493 ) C365_=_C496( C365 C496 ) \nC365_=_C497( C365 C497 ) C365_=_C498( C365 C498 ) C365_=_C499( C365 C499 ) C368_=_C456( C368 C456 ) C368_=_C543( C368 C543 ) C368_=_C575( C368 C575 ) \nC368_=_C590( C368 C590 ) C368_=_C594( C368 C594 ) C368_=_C595( C368 C595 ) C381_=_C426( C381 C426 ) C381_=_C552( C381 C552 ) C381_=_C593( C381 C593 ) \nC381_=_C598( C381 C598 ) C414_=_C415( C414 C415 ) C414_=_C467( C414 C467 ) C414_=_C476( C414 C476 ) C414_=_C477( C414 C477 ) C414_=_C478( C414 C478 ) \nC414_=_C480( C414 C480 ) C414_=_C481( C414 C481 ) C415_=_C581( C415 C581 ) C415_=_C583( C415 C583 ) C415_=_C584( C415 C584 ) C426_=_C552( C426 C552 ) \nC426_=_C593( C426 C593 ) C426_=_C598( C426 C598 ) C429_=_C437( C429 C437 ) C429_=_C438( C429 C438 ) C429_=_C439( C429 C439 ) C429_=_C440( C429 C440 ) \nC429_=_C443( C429 C443 ) C437_=_C438( C437 C438 ) C437_=_C439( C437 C439 ) C437_=_C440( C437 C440 ) C437_=_C443( C437 C443 ) C438_=_C439( C438 C439 ) \nC438_=_C440( C438 C440 ) C438_=_C443( C438 C443 ) C438_=_C453( C438 C453 ) C438_=_C456( C438 C456 ) C439_=_C440( C439 C440 ) C439_=_C443( C439 C443 ) \nC440_=_C443( C440 C443 ) C443_=_C488( C443 C488 ) C443_=_C522( C443 C522 ) C443_=_C586( C443 C586 ) C443_=_C588( C443 C588 ) C453_=_C456( C453 C456 ) \nC453_=_C471( C453 C471 ) C453_=_C484( C453 C484 ) C453_=_C489( C453 C489 ) C453_=_C493( C453 C493 ) C453_=_C496( C453 C496 ) C453_=_C497( C453 C497 ) \nC453_=_C498( C453 C498 ) C453_=_C499( C453 C499 ) C456_=_C543( C456 C543 ) C456_=_C575( C456 C575 ) C456_=_C590( C456 C590 ) C456_=_C594( C456 C594 ) \nC456_=_C595( C456 C595 ) C467_=_C468( C467 C468 ) C467_=_C471( C467 C471 ) C467_=_C476( C467 C476 ) C467_=_C477( C467 C477 ) C467_=_C478( C467 C478 ) \nC467_=_C480( C467 C480 ) C467_=_C481( C467 C481 ) C468_=_C471( C468 C471 ) C468_=_C476( C468 C476 ) C468_=_C483( C468 C483 ) C468_=_C484( C468 C484 ) \nC468_=_C485( C468 C485 ) C468_=_C486( C468 C486 ) C468_=_C488( C468 C488 ) C471_=_C484( C471 C484 ) C471_=_C489( C471 C489 ) C471_=_C493( C471 C493 ) \nC471_=_C496( C471 C496 ) C471_=_C497( C471 C497 ) C471_=_C498( C471 C498 ) C471_=_C499( C471 C499 ) C476_=_C477( C476 C477 ) C476_=_C478( C476 C478 ) \nC476_=_C480( C476 C480 ) C476_=_C481( C476 C481 ) C476_=_C483( C476 C483 ) C476_=_C484( C476 C484 ) C476_=_C485( C476 C485 ) C476_=_C486( C476 C486 ) \nC476_=_C488( C476 C488 ) C477_=_C478( C477 C478 ) C477_=_C480( C477 C480 ) C477_=_C481( C477 C481 ) C477_=_C483( C477 C483 ) C477_=_C489( C477 C489 ) \nC478_=_C480( C478 C480 ) C478_=_C481( C478 C481 ) C478_=_C493( C478 C493 ) C480_=_C481( C480 C481 ) C480_=_C485( C480 C485 ) C480_=_C496( C480 C496 ) \nC481_=_C486( C481 C486 ) C481_=_C497( C481 C497 ) C483_=_C484( C483 C484 ) C483_=_C485( C483 C485 ) C483_=_C486( C483 C486 ) C483_=_C488( C483 C488 ) \nC483_=_C489( C483 C489 ) C484_=_C485( C484 C485 ) C484_=_C486( C484 C486 ) C484_=_C488( C484 C488 ) C484_=_C489( C484 C489 ) C484_=_C493( C484 C493 ) \nC484_=_C496( C484 C496 ) C484_=_C497( C484 C497 ) C484_=_C498( C484 C498 ) C484_=_C499( C484 C499 ) C485_=_C486( C485 C486 ) C485_=_C488( C485 C488 ) \nC485_=_C496( C485 C496 ) C486_=_C488( C486 C488 ) C486_=_C497( C486 C497 ) C488_=_C522( C488 C522 ) C488_=_C586( C488 C586 ) C488_=_C588( C488 C588 ) \nC489_=_C493( C489 C493 ) C489_=_C496( C489 C496 ) C489_=_C497( C489 C497 ) C489_=_C498( C489 C498 ) C489_=_C499( C489 C499 ) C493_=_C496( C493 C496 ) \nC493_=_C497( C493 C497 ) C493_=_C498( C493 C498 ) C493_=_C499( C493 C499 ) C496_=_C497( C496 C497 ) C496_=_C498( C496 C498 ) C496_=_C499( C496 C499 ) \nC497_=_C498( C497 C498 ) C497_=_C499( C497 C499 ) C498_=_C499( C498 C499 ) C498_=_C543( C498 C543 ) C499_=_C575( C499 C575 ) C506_=_C512( C506 C512 ) \nC506_=_C518( C506 C518 ) C506_=_C519( C506 C519 ) C506_=_C520( C506 C520 ) C506_=_C521( C506 C521 ) C506_=_C522( C506 C522 ) C512_=_C518( C512 C518 ) \nC512_=_C519( C512 C519 ) C512_=_C520( C512 C520 ) C512_=_C521( C512 C521 ) C512_=_C522( C512 C522 ) C518_=_C519( C518 C519 ) C518_=_C520( C518 C520 ) \nC518_=_C521( C518 C521 ) C518_=_C522( C518 C522 ) C519_=_C520( C519 C520 ) C519_=_C521( C519 C521 ) C519_=_C522( C519 C522 ) C520_=_C521( C520 C521 ) \nC520_=_C522( C520 C522 ) C521_=_C522( C521 C522 ) C522_=_C586( C522 C586 ) C522_=_C588( C522 C588 ) C543_=_C575( C543 C575 ) C543_=_C590( C543 C590 ) \nC543_=_C594( C543 C594 ) C543_=_C595( C543 C595 ) C552_=_C593( C552 C593 ) C552_=_C598( C552 C598 ) C575_=_C590( C575 C590 ) C575_=_C594( C575 C594 ) \nC575_=_C595( C575 C595 ) C581_=_C583( C581 C583 ) C581_=_C584( C581 C584 ) C581_=_C586( C581 C586 ) C581_=_C590( C581 C590 ) C581_=_C593( C581 C593 ) \nC583_=_C584( C583 C584 ) C583_=_C594( C583 C594 ) C584_=_C588( C584 C588 ) C584_=_C595( C584 C595 ) C584_=_C598( C584 C598 ) C586_=_C588( C586 C588 ) \nC586_=_C590( C586 C590 ) C586_=_C593( C586 C593 ) C588_=_C595( C588 C595 ) C588_=_C598( C588 C598 ) C590_=_C593( C590 C593 ) C590_=_C594( C590 C594 ) \nC590_=_C595( C590 C595 ) C593_=_C598( C593 C598 ) C594_=_C595( C594 C595 ) C595_=_C598( C595 C598 ) "];40-&gt;45[label="94: C17 C18 C19 C20 C21 \nC66 C68 C69 C84 C86 C101 \nC156 C165 C186 C187 C261 C262 \nC263 C266 C267 C270 C271 C272 \nC282 C283 C287 C288 C292 C293 \nC298 C299 C300 C301 C302 C303 \nC304 C305 C306 C307 C314 C315 \nC316 C317 C318 C319 C320 C365 \nC368 C381 C414 C415 C426 C429 \nC437 C438 C439 C440 C453 C456 \nC467 C468 C471 C477 C478 C480 \nC481 C483 C485 C486 C489 C493 \nC496 C497 C498 C499 C506 C512 \nC518 C519 C520 C521 C543 C552 \nC575 C581 C583 C584 C586 C588 \nC590 C593 C594 C595 C598 \n372: C17_=_C18 ,C17_=_C19 ,C17_=_C20 ,C17_=_C21 ,C17_=_C270 ,\nC17_=_C271 ,C17_=_C272 ,C18_=_C19 ,C18_=_C20 ,C18_=_C21 ,C18_=_C307 ,\nC18_=_C316 ,C18_=_C317 ,C18_=_C318 ,C18_=_C319 ,C18_=_C320 ,C19_=_C20 ,\nC19_=_C21 ,C19_=_C429 ,C19_=_C437 ,C19_=_C438 ,C19_=_C439 ,C19_=_C440 ,\nC20_=_C21 ,C20_=_C468 ,C20_=_C483 ,C20_=_C485 ,C20_=_C486 ,C21_=_C506 ,\nC21_=_C512 ,C21_=_C518 ,C21_=_C519 ,C21_=_C520 ,C21_=_C521 ,C66_=_C68 ,\nC66_=_C69 ,C66_=_C261 ,C66_=_C262 ,C66_=_C263 ,C66_=_C266 ,C66_=_C267 ,\nC68_=_C69 ,C68_=_C186 ,C68_=_C314 ,C68_=_C414 ,C68_=_C467 ,C68_=_C477 ,\nC68_=_C478 ,C68_=_C480 ,C68_=_C481 ,C69_=_C187 ,C69_=_C315 ,C69_=_C415 ,\nC69_=_C581 ,C69_=_C583 ,C69_=_C584 ,C84_=_C86 ,C84_=_C365 ,C84_=_C453 ,\nC84_=_C471 ,C84_=_C489 ,C84_=_C493 ,C84_=_C496 ,C84_=_C497 ,C84_=_C498 ,\nC84_=_C499 ,C86_=_C368 ,C86_=_C456 ,C86_=_C543 ,C86_=_C575 ,C86_=_C590 ,\nC86_=_C594 ,C86_=_C595 ,C101_=_C165 ,C101_=_C381 ,C101_=_C426 ,C101_=_C552 ,\nC101_=_C593 ,C101_=_C598 ,C156_=_C282 ,C156_=_C287 ,C156_=_C292 ,C156_=_C298 ,\nC156_=_C299 ,C156_=_C300 ,C156_=_C301 ,C165_=_C381 ,C165_=_C426 ,C165_=_C552 ,\nC165_=_C593 ,C165_=_C598 ,C186_=_C187 ,C186_=_C314 ,C186_=_C414 ,C186_=_C467 ,\nC186_=_C477 ,C186_=_C478 ,C186_=_C480 ,C186_=_C481 ,C187_=_C315 ,C187_=_C415 ,\nC187_=_C581 ,C187_=_C583 ,C187_=_C584 ,C261_=_C262 ,C261_=_C263 ,C261_=_C266 ,\nC261_=_C267 ,C261_=_C270 ,C261_=_C282 ,C261_=_C283 ,C262_=_C263 ,C262_=_C266 ,\nC262_=_C267 ,C262_=_C271 ,C262_=_C287 ,C262_=_C288 ,C263_=_C266 ,C263_=_C267 ,\nC263_=_C272 ,C263_=_C292 ,C263_=_C293 ,C266_=_C267 ,C266_=_C307 ,C266_=_C314 ,\nC266_=_C315 ,C267_=_C414 ,C267_=_C415 ,C270_=_C271 ,C270_=_C272 ,C270_=_C282 ,\nC270_=_C283 ,C271_=_C272 ,C271_=_C287 ,C271_=_C288 ,C272_=_C292 ,C272_=_C293 ,\nC282_=_C283 ,C282_=_C287 ,C282_=_C292 ,C282_=_C298 ,C282_=_C299 ,C282_=_C300 ,\nC282_=_C301 ,C283_=_C288 ,C283_=_C293 ,C283_=_C302 ,C283_=_C303 ,C283_=_C304 ,\nC283_=_C305 ,C283_=_C306 ,C287_=_C288 ,C287_=_C292 ,C287_=_C298 ,C287_=_C299 ,\nC287_=_C300 ,C287_=_C301 ,C288_=_C293 ,C288_=_C302 ,C288_=_C303 ,C288_=_C304 ,\nC288_=_C305 ,C288_=_C306 ,C292_=_C293 ,C292_=_C298 ,C292_=_C299 ,C292_=_C300 ,\nC292_=_C301 ,C293_=_C302 ,C293_=_C303 ,C293_=_C304 ,C293_=_C305 ,C293_=_C306 ,\nC298_=_C299 ,C298_=_C300 ,C298_=_C301 ,C299_=_C300 ,C299_=_C301 ,C300_=_C301 ,\nC302_=_C303 ,C302_=_C304 ,C302_=_C305 ,C302_=_C306 ,C302_=_C320 ,C303_=_C304 ,\nC303_=_C305 ,C303_=_C306 ,C304_=_C305 ,C304_=_C306 ,C304_=_C521 ,C305_=_C306 ,\nC307_=_C314 ,C307_=_C315 ,C307_=_C316 ,C307_=_C317 ,C307_=_C318 ,C307_=_C319 ,\nC307_=_C320 ,C314_=_C315 ,C314_=_C414 ,C314_=_C467 ,C314_=_C477 ,C314_=_C478 ,\nC314_=_C480 ,C314_=_C481 ,C315_=_C415 ,C315_=_C581 ,C315_=_C583 ,C315_=_C584 ,\nC316_=_C317 ,C316_=_C318 ,C316_=_C319 ,C316_=_C320 ,C317_=_C318 ,C317_=_C319 ,\nC317_=_C320 ,C318_=_C319 ,C318_=_C320 ,C319_=_C320 ,C365_=_C368 ,C365_=_C453 ,\nC365_=_C471 ,C365_=_C489 ,C365_=_C493 ,C365_=_C496 ,C365_=_C497 ,C365_=_C498 ,\nC365_=_C499 ,C368_=_C456 ,C368_=_C543 ,C368_=_C575 ,C368_=_C590 ,C368_=_C594 ,\nC368_=_C595 ,C381_=_C426 ,C381_=_C552 ,C381_=_C593 ,C381_=_C598 ,C414_=_C415 ,\nC414_=_C467 ,C414_=_C477 ,C414_=_C478 ,C414_=_C480 ,C414_=_C481 ,C415_=_C581 ,\nC415_=_C583 ,C415_=_C584 ,C426_=_C552 ,C426_=_C593 ,C426_=_C598 ,C429_=_C437 ,\nC429_=_C438 ,C429_=_C439 ,C429_=_C440 ,C437_=_C438 ,C437_=_C439 ,C437_=_C440 ,\nC438_=_C439 ,C438_=_C440 ,C438_=_C453 ,C438_=_C456 ,C439_=_C440</w:t>
      </w:r>
    </w:p>
    <w:p>
      <w:pPr>
        <w:pStyle w:val="PreformattedText"/>
        <w:bidi w:val="0"/>
        <w:spacing w:before="0" w:after="0"/>
        <w:jc w:val="left"/>
        <w:rPr/>
      </w:pPr>
      <w:r>
        <w:rPr/>
        <w:t xml:space="preserve"> </w:t>
      </w:r>
      <w:r>
        <w:rPr/>
        <w:t>,C453_=_C456 ,\nC453_=_C471 ,C453_=_C489 ,C453_=_C493 ,C453_=_C496 ,C453_=_C497 ,C453_=_C498 ,\nC453_=_C499 ,C456_=_C543 ,C456_=_C575 ,C456_=_C590 ,C456_=_C594 ,C456_=_C595 ,\nC467_=_C468 ,C467_=_C471 ,C467_=_C477 ,C467_=_C478 ,C467_=_C480 ,C467_=_C481 ,\nC468_=_C471 ,C468_=_C483 ,C468_=_C485 ,C468_=_C486 ,C471_=_C489 ,C471_=_C493 ,\nC471_=_C496 ,C471_=_C497 ,C471_=_C498 ,C471_=_C499 ,C477_=_C478 ,C477_=_C480 ,\nC477_=_C481 ,C477_=_C483 ,C477_=_C489 ,C478_=_C480 ,C478_=_C481 ,C478_=_C493 ,\nC480_=_C481 ,C480_=_C485 ,C480_=_C496 ,C481_=_C486 ,C481_=_C497 ,C483_=_C485 ,\nC483_=_C486 ,C483_=_C489 ,C485_=_C486 ,C485_=_C496 ,C486_=_C497 ,C489_=_C493 ,\nC489_=_C496 ,C489_=_C497 ,C489_=_C498 ,C489_=_C499 ,C493_=_C496 ,C493_=_C497 ,\nC493_=_C498 ,C493_=_C499 ,C496_=_C497 ,C496_=_C498 ,C496_=_C499 ,C497_=_C498 ,\nC497_=_C499 ,C498_=_C499 ,C498_=_C543 ,C499_=_C575 ,C506_=_C512 ,C506_=_C518 ,\nC506_=_C519 ,C506_=_C520 ,C506_=_C521 ,C512_=_C518 ,C512_=_C519 ,C512_=_C520 ,\nC512_=_C521 ,C518_=_C519 ,C518_=_C520 ,C518_=_C521 ,C519_=_C520 ,C519_=_C521 ,\nC520_=_C521 ,C543_=_C575 ,C543_=_C590 ,C543_=_C594 ,C543_=_C595 ,C552_=_C593 ,\nC552_=_C598 ,C575_=_C590 ,C575_=_C594 ,C575_=_C595 ,C581_=_C583 ,C581_=_C584 ,\nC581_=_C586 ,C581_=_C590 ,C581_=_C593 ,C583_=_C584 ,C583_=_C594 ,C584_=_C588 ,\nC584_=_C595 ,C584_=_C598 ,C586_=_C588 ,C586_=_C590 ,C586_=_C593 ,C588_=_C595 ,\nC588_=_C598 ,C590_=_C593 ,C590_=_C594 ,C590_=_C595 ,C593_=_C598 ,C594_=_C595 ,\nC595_=_C598 ,"];46[shape=box, label="id:46 level: 2\n123: C5 C6 C7 C8 C9 \nC10 C11 C17 C18 C19 C20 \nC21 C25 C34 C35 C36 C37 \nC38 C39 C42 C43 C44 C45 \nC46 C48 C49 C50 C51 C52 \nC53 C54 C55 C56 C57 C58 \nC85 C114 C126 C127 C128 C129 \nC130 C160 C191 C192 C193 C210 \nC217 C218 C226 C227 C228 C229 \nC235 C236 C237 C261 C270 C280 \nC281 C282 C283 C301 C308 C316 \nC325 C326 C327 C328 C343 C349 \nC350 C351 C352 C353 C354 C367 \nC375 C394 C403 C404 C405 C406 \nC423 C429 C430 C431 C432 C433 \nC434 C455 C460 C469 C477 C483 \nC489 C490 C491 C499 C502 C505 \nC512 C513 C514 C515 C516 C548 \nC557 C558 C559 C560 C561 C563 \nC567 C568 C569 C570 C571 C574 \nC575 C577 C578 C579 \n428: C5_=_C6( C5 C6 ) C5_=_C7( C5 C7 ) C5_=_C8( C5 C8 ) C5_=_C9( C5 C9 ) C5_=_C10( C5 C10 ) \nC5_=_C11( C5 C11 ) C5_=_C114( C5 C114 ) C6_=_C7( C6 C7 ) C6_=_C8( C6 C8 ) C6_=_C9( C6 C9 ) C6_=_C10( C6 C10 ) \nC6_=_C11( C6 C11 ) C7_=_C8( C7 C8 ) C7_=_C9( C7 C9 ) C7_=_C10( C7 C10 ) C7_=_C11( C7 C11 ) C7_=_C217( C7 C217 ) \nC7_=_C218( C7 C218 ) C8_=_C9( C8 C9 ) C8_=_C10( C8 C10 ) C8_=_C11( C8 C11 ) C8_=_C394( C8 C394 ) C9_=_C10( C9 C10 ) \nC9_=_C11( C9 C11 ) C9_=_C469( C9 C469 ) C10_=_C11( C10 C11 ) C10_=_C505( C10 C505 ) C11_=_C557( C11 C557 ) C11_=_C558( C11 C558 ) \nC11_=_C559( C11 C559 ) C11_=_C560( C11 C560 ) C11_=_C561( C11 C561 ) C17_=_C18( C17 C18 ) C17_=_C19( C17 C19 ) C17_=_C20( C17 C20 ) \nC17_=_C21( C17 C21 ) C17_=_C270( C17 C270 ) C18_=_C19( C18 C19 ) C18_=_C20( C18 C20 ) C18_=_C21( C18 C21 ) C18_=_C316( C18 C316 ) \nC19_=_C20( C19 C20 ) C19_=_C21( C19 C21 ) C19_=_C429( C19 C429 ) C20_=_C21( C20 C21 ) C20_=_C483( C20 C483 ) C21_=_C512( C21 C512 ) \nC25_=_C191( C25 C191 ) C25_=_C192( C25 C192 ) C25_=_C193( C25 C193 ) C34_=_C35( C34 C35 ) C34_=_C36( C34 C36 ) C34_=_C37( C34 C37 ) \nC34_=_C38( C34 C38 ) C34_=_C39( C34 C39 ) C35_=_C36( C35 C36 ) C35_=_C37( C35 C37 ) C35_=_C38( C35 C38 ) C35_=_C39( C35 C39 ) \nC35_=_C127( C35 C127 ) C36_=_C37( C36 C37 ) C36_=_C38( C36 C38 ) C36_=_C39( C36 C39 ) C37_=_C38( C37 C38 ) C37_=_C39( C37 C39 ) \nC37_=_C326( C37 C326 ) C38_=_C39( C38 C39 ) C38_=_C514( C38 C514 ) C42_=_C43( C42 C43 ) C42_=_C44( C42 C44 ) C42_=_C45( C42 C45 ) \nC42_=_C46( C42 C46 ) C42_=_C128( C42 C128 ) C42_=_C160( C42 C160 ) C43_=_C44( C43 C44 ) C43_=_C45( C43 C45 ) C43_=_C46( C43 C46 ) \nC43_=_C350( C43 C350 ) C43_=_C375( C43 C375 ) C44_=_C45( C44 C45 ) C44_=_C46( C44 C46 ) C44_=_C405( C44 C405 ) C44_=_C423( C44 C423 ) \nC45_=_C46( C45 C46 ) C45_=_C548( C45 C548 ) C46_=_C160( C46 C160 ) C46_=_C301( C46 C301 ) C46_=_C375( C46 C375 ) C46_=_C423( C46 C423 ) \nC46_=_C548( C46 C548 ) C46_=_C560( C46 C560 ) C46_=_C569( C46 C569 ) C46_=_C577( C46 C577 ) C48_=_C49( C48 C49 ) C48_=_C50( C48 C50 ) \nC48_=_C51( C48 C51 ) C48_=_C52( C48 C52 ) C48_=_C53( C48 C53 ) C48_=_C210( C48 C210 ) C49_=_C50( C49 C50 ) C49_=_C51( C49 C51 ) \nC49_=_C52( C49 C52 ) C49_=_C53( C49 C53 ) C49_=_C327( C49 C327 ) C49_=_C343( C49 C343 ) C50_=_C51( C50 C51 ) C50_=_C52( C50 C52 ) \nC50_=_C53( C50 C53 ) C50_=_C432( C50 C432 ) C50_=_C460( C50 C460 ) C51_=_C52( C51 C52 ) C51_=_C53( C51 C53 ) C51_=_C490( C51 C490 ) \nC51_=_C502( C51 C502 ) C52_=_C53( C52 C53 ) C52_=_C210( C52 C210 ) C52_=_C343( C52 C343 ) C52_=_C460( C52 C460 ) C52_=_C502( C52 C502 ) \nC52_=_C561( C52 C561 ) C52_=_C570( C52 C570 ) C52_=_C578( C52 C578 ) C52_=_C579( C52 C579 ) C53_=_C579( C53 C579 ) C54_=_C55( C54 C55 ) \nC54_=_C56( C54 C56 ) C54_=_C57( C54 C57 ) C54_=_C58( C54 C58 ) C55_=_C56( C55 C56 ) C55_=_C57( C55 C57 ) C55_=_C58( C55 C58 ) \nC55_=_C129( C55 C129 ) C56_=_C57( C56 C57 ) C56_=_C58( C56 C58 ) C56_=_C351( C56 C351 ) C57_=_C58( C57 C58 ) C57_=_C406( C57 C406 ) \nC85_=_C367( C85 C367 ) C85_=_C455( C85 C455 ) C85_=_C499( C85 C499 ) C85_=_C559( C85 C559 ) C85_=_C568( C85 C568 ) C85_=_C574( C85 C574 ) \nC85_=_C575( C85 C575 ) C114_=_C126( C114 C126 ) C114_=_C127( C114 C127 ) C114_=_C128( C114 C128 ) C114_=_C129( C114 C129 ) C114_=_C130( C114 C130 ) \nC126_=_C127( C126 C127 ) C126_=_C128( C126 C128 ) C126_=_C129( C126 C129 ) C126_=_C130( C126 C130 ) C127_=_C128( C127 C128 ) C127_=_C129( C127 C129 ) \nC127_=_C130( C127 C130 ) C128_=_C129( C128 C129 ) C128_=_C130( C128 C130 ) C128_=_C160( C128 C160 ) C129_=_C130( C129 C130 ) C160_=_C301( C160 C301 ) \nC160_=_C375( C160 C375 ) C160_=_C423( C160 C423 ) C160_=_C548( C160 C548 ) C160_=_C560( C160 C560 ) C160_=_C569( C160 C569 ) C160_=_C577( C160 C577 ) \nC191_=_C192( C191 C192 ) C191_=_C193( C191 C193 ) C191_=_C218( C191 C218 ) C191_=_C226( C191 C226 ) C191_=_C235( C191 C235 ) C191_=_C236( C191 C236 ) \nC191_=_C237( C191 C237 ) C192_=_C193( C192 C193 ) C192_=_C469( C192 C469 ) C192_=_C477( C192 C477 ) C192_=_C483( C192 C483 ) C192_=_C489( C192 C489 ) \nC192_=_C490( C192 C490 ) C192_=_C491( C192 C491 ) C193_=_C558( C193 C558 ) C193_=_C563( C193 C563 ) C193_=_C568( C193 C568 ) C193_=_C569( C193 C569 ) \nC193_=_C570( C193 C570 ) C193_=_C571( C193 C571 ) C210_=_C343( C210 C343 ) C210_=_C460( C210 C460 ) C210_=_C502( C210 C502 ) C210_=_C561( C210 C561 ) \nC210_=_C570( C210 C570 ) C210_=_C578( C210 C578 ) C210_=_C579( C210 C579 ) C217_=_C218( C217 C218 ) C217_=_C226( C217 C226 ) C217_=_C227( C217 C227 ) \nC217_=_C228( C217 C228 ) C217_=_C229( C217 C229 ) C218_=_C226( C218 C226 ) C218_=_C235( C218 C235 ) C218_=_C236( C218 C236 ) C218_=_C237( C218 C237 ) \nC226_=_C227( C226 C227 ) C226_=_C228( C226 C228 ) C226_=_C229( C226 C229 ) C226_=_C235( C226 C235 ) C226_=_C236( C226 C236 ) C226_=_C237( C226 C237 ) \nC227_=_C228( C227 C228 ) C227_=_C229( C227 C229 ) C227_=_C235( C227 C235 ) C228_=_C229( C228 C229 ) C228_=_C236( C228 C236 ) C229_=_C237( C229 C237 ) \nC235_=_C236( C235 C236 ) C235_=_C237( C235 C237 ) C236_=_C237( C236 C237 ) C261_=_C270( C261 C270 ) C261_=_C280( C261 C280 ) C261_=_C281( C261 C281 ) \nC261_=_C282( C261 C282 ) C261_=_C283( C261 C283 ) C270_=_C280( C270 C280 ) C270_=_C281( C270 C281 ) C270_=_C282( C270 C282 ) C270_=_C283( C270 C283 ) \nC280_=_C281( C280 C281 ) C280_=_C282( C280 C282 ) C280_=_C283( C280 C283 ) C281_=_C282( C281 C282 ) C281_=_C283( C281 C283 ) C282_=_C283( C282 C283 ) \nC282_=_C301( C282 C301 ) C301_=_C375( C301 C375 ) C301_=_C423( C301 C423 ) C301_=_C548( C301 C548 ) C301_=_C560( C301 C560 ) C301_=_C569( C301 C569 ) \nC301_=_C577( C301 C577 ) C308_=_C316( C308 C316 ) C308_=_C325( C308 C325 ) C308_=_C326( C308 C326 ) C308_=_C327( C308 C327 ) C308_=_C328( C308 C328 ) \nC316_=_C325( C316 C325 ) C316_=_C326( C316 C326 ) C316_=_C327( C316 C327 ) C316_=_C328( C316 C328 ) C325_=_C326( C325 C326 ) C325_=_C327( C325 C327 ) \nC325_=_C328( C325 C328 ) C326_=_C327( C326 C327 ) C326_=_C328( C326 C328 ) C327_=_C328( C327 C328 ) C327_=_C343( C327 C343 ) C343_=_C460( C343 C460 ) \nC343_=_C502( C343 C502 ) C343_=_C561( C343 C561 ) C343_=_C570( C343 C570 ) C343_=_C578( C343 C578 ) C343_=_C579( C343 C579 ) C349_=_C350( C349 C350 ) \nC349_=_C351( C349 C351 ) C349_=_C352( C349 C352 ) C349_=_C353( C349 C353 ) C349_=_C354( C349 C354 ) C349_=_C367( C349 C367 ) C350_=_C351( C350 C351 ) \nC350_=_C352( C350 C352 ) C350_=_C353( C350 C353 ) C350_=_C354( C350 C354 ) C350_=_C375( C350 C375 ) C351_=_C352( C351 C352 ) C351_=_C353( C351 C353 ) \nC351_=_C354( C351 C354 ) C352_=_C353( C352 C353 ) C352_=_C354( C352 C354 ) C353_=_C354( C353 C354 ) C367_=_C455( C367 C455 ) C367_=_C499( C367 C499 ) \nC367_=_C559( C367 C559 ) C367_=_C568( C367 C568 ) C367_=_C574( C367 C574 ) C367_=_C575( C367 C575 ) C375_=_C423( C375 C423 ) C375_=_C548( C375 C548 ) \nC375_=_C560( C375 C560 ) C375_=_C569( C375 C569 ) C375_=_C577( C375 C577 ) C394_=_C403( C394 C403 ) C394_=_C404( C394 C404 ) C394_=_C405( C394 C405 ) \nC394_=_C406( C394 C406 ) C403_=_C404( C403 C404 ) C403_=_C405( C403 C405 ) C403_=_C406( C403 C406 ) C404_=_C405( C404 C405 ) C404_=_C406( C404 C406 ) \nC405_=_C406( C405 C406 ) C405_=_C423( C405 C423 ) C423_=_C548( C423 C548 ) C423_=_C560( C423 C560 ) C423_=_C569( C423 C569 ) C423_=_C577( C423 C577 ) \nC429_=_C430( C429 C430 ) C429_=_C431( C429 C431 ) C429_=_C432( C429 C432 ) C429_=_C433( C429 C433 ) C429_=_C434( C429 C434 ) C430_=_C431( C430 C431 ) \nC430_=_C432( C430 C432 ) C430_=_C433( C430 C433 ) C430_=_C434( C430 C434 ) C431_=_C432( C431 C432 ) C431_=_C433( C431 C433 ) C431_=_C434( C431 C434 ) \nC431_=_C455( C431 C455 ) C432_=_C433( C432 C433 ) C432_=_C434( C432 C434 ) C432_=_C460( C432 C460 ) C433_=_C434( C433 C434 ) C455_=_C499( C455 C499 ) \nC455_=_C559( C455 C559 ) C455_=_C568( C455 C568 ) C455_=_C574( C455 C574 ) C455_=_C575( C455 C575 ) C460_=_C502(</w:t>
      </w:r>
    </w:p>
    <w:p>
      <w:pPr>
        <w:pStyle w:val="PreformattedText"/>
        <w:bidi w:val="0"/>
        <w:spacing w:before="0" w:after="0"/>
        <w:jc w:val="left"/>
        <w:rPr/>
      </w:pPr>
      <w:r>
        <w:rPr/>
        <w:t xml:space="preserve"> </w:t>
      </w:r>
      <w:r>
        <w:rPr/>
        <w:t>C460 C502 ) C460_=_C561( C460 C561 ) \nC460_=_C570( C460 C570 ) C460_=_C578( C460 C578 ) C460_=_C579( C460 C579 ) C469_=_C477( C469 C477 ) C469_=_C483( C469 C483 ) C469_=_C489( C469 C489 ) \nC469_=_C490( C469 C490 ) C469_=_C491( C469 C491 ) C477_=_C483( C477 C483 ) C477_=_C489( C477 C489 ) C477_=_C490( C477 C490 ) C477_=_C491( C477 C491 ) \nC483_=_C489( C483 C489 ) C483_=_C490( C483 C490 ) C483_=_C491( C483 C491 ) C489_=_C490( C489 C490 ) C489_=_C491( C489 C491 ) C489_=_C499( C489 C499 ) \nC490_=_C491( C490 C491 ) C490_=_C502( C490 C502 ) C499_=_C559( C499 C559 ) C499_=_C568( C499 C568 ) C499_=_C574( C499 C574 ) C499_=_C575( C499 C575 ) \nC502_=_C561( C502 C561 ) C502_=_C570( C502 C570 ) C502_=_C578( C502 C578 ) C502_=_C579( C502 C579 ) C505_=_C512( C505 C512 ) C505_=_C513( C505 C513 ) \nC505_=_C514( C505 C514 ) C505_=_C515( C505 C515 ) C505_=_C516( C505 C516 ) C512_=_C513( C512 C513 ) C512_=_C514( C512 C514 ) C512_=_C515( C512 C515 ) \nC512_=_C516( C512 C516 ) C513_=_C514( C513 C514 ) C513_=_C515( C513 C515 ) C513_=_C516( C513 C516 ) C514_=_C515( C514 C515 ) C514_=_C516( C514 C516 ) \nC515_=_C516( C515 C516 ) C548_=_C560( C548 C560 ) C548_=_C569( C548 C569 ) C548_=_C577( C548 C577 ) C557_=_C558( C557 C558 ) C557_=_C559( C557 C559 ) \nC557_=_C560( C557 C560 ) C557_=_C561( C557 C561 ) C557_=_C563( C557 C563 ) C557_=_C567( C557 C567 ) C558_=_C559( C558 C559 ) C558_=_C560( C558 C560 ) \nC558_=_C561( C558 C561 ) C558_=_C563( C558 C563 ) C558_=_C568( C558 C568 ) C558_=_C569( C558 C569 ) C558_=_C570( C558 C570 ) C558_=_C571( C558 C571 ) \nC559_=_C560( C559 C560 ) C559_=_C561( C559 C561 ) C559_=_C568( C559 C568 ) C559_=_C574( C559 C574 ) C559_=_C575( C559 C575 ) C560_=_C561( C560 C561 ) \nC560_=_C569( C560 C569 ) C560_=_C577( C560 C577 ) C561_=_C570( C561 C570 ) C561_=_C578( C561 C578 ) C561_=_C579( C561 C579 ) C563_=_C567( C563 C567 ) \nC563_=_C568( C563 C568 ) C563_=_C569( C563 C569 ) C563_=_C570( C563 C570 ) C563_=_C571( C563 C571 ) C567_=_C571( C567 C571 ) C567_=_C574( C567 C574 ) \nC567_=_C577( C567 C577 ) C567_=_C578( C567 C578 ) C568_=_C569( C568 C569 ) C568_=_C570( C568 C570 ) C568_=_C571( C568 C571 ) C568_=_C574( C568 C574 ) \nC568_=_C575( C568 C575 ) C569_=_C570( C569 C570 ) C569_=_C571( C569 C571 ) C569_=_C577( C569 C577 ) C570_=_C571( C570 C571 ) C570_=_C578( C570 C578 ) \nC570_=_C579( C570 C579 ) C571_=_C574( C571 C574 ) C571_=_C577( C571 C577 ) C571_=_C578( C571 C578 ) C574_=_C575( C574 C575 ) C574_=_C577( C574 C577 ) \nC574_=_C578( C574 C578 ) C577_=_C578( C577 C578 ) C578_=_C579( C578 C579 ) "];41-&gt;46[label="116: C5 C6 C7 C8 C9 \nC10 C11 C17 C18 C19 C20 \nC21 C25 C34 C35 C36 C37 \nC38 C39 C42 C43 C44 C45 \nC48 C49 C50 C51 C53 C54 \nC55 C56 C57 C58 C85 C114 \nC126 C127 C128 C129 C130 C160 \nC191 C192 C193 C210 C217 C218 \nC227 C228 C229 C235 C236 C237 \nC261 C270 C280 C281 C282 C283 \nC301 C308 C316 C325 C326 C327 \nC328 C343 C349 C350 C351 C352 \nC353 C354 C367 C375 C394 C403 \nC404 C405 C406 C423 C429 C430 \nC431 C432 C433 C434 C455 C460 \nC469 C477 C483 C489 C490 C491 \nC499 C502 C505 C512 C513 C514 \nC515 C516 C548 C557 C558 C559 \nC560 C561 C567 C571 C574 C575 \nC577 C578 C579 \n353: C5_=_C6 ,C5_=_C7 ,C5_=_C8 ,C5_=_C9 ,C5_=_C10 ,\nC5_=_C11 ,C5_=_C114 ,C6_=_C7 ,C6_=_C8 ,C6_=_C9 ,C6_=_C10 ,\nC6_=_C11 ,C7_=_C8 ,C7_=_C9 ,C7_=_C10 ,C7_=_C11 ,C7_=_C217 ,\nC7_=_C218 ,C8_=_C9 ,C8_=_C10 ,C8_=_C11 ,C8_=_C394 ,C9_=_C10 ,\nC9_=_C11 ,C9_=_C469 ,C10_=_C11 ,C10_=_C505 ,C11_=_C557 ,C11_=_C558 ,\nC11_=_C559 ,C11_=_C560 ,C11_=_C561 ,C17_=_C18 ,C17_=_C19 ,C17_=_C20 ,\nC17_=_C21 ,C17_=_C270 ,C18_=_C19 ,C18_=_C20 ,C18_=_C21 ,C18_=_C316 ,\nC19_=_C20 ,C19_=_C21 ,C19_=_C429 ,C20_=_C21 ,C20_=_C483 ,C21_=_C512 ,\nC25_=_C191 ,C25_=_C192 ,C25_=_C193 ,C34_=_C35 ,C34_=_C36 ,C34_=_C37 ,\nC34_=_C38 ,C34_=_C39 ,C35_=_C36 ,C35_=_C37 ,C35_=_C38 ,C35_=_C39 ,\nC35_=_C127 ,C36_=_C37 ,C36_=_C38 ,C36_=_C39 ,C37_=_C38 ,C37_=_C39 ,\nC37_=_C326 ,C38_=_C39 ,C38_=_C514 ,C42_=_C43 ,C42_=_C44 ,C42_=_C45 ,\nC42_=_C128 ,C42_=_C160 ,C43_=_C44 ,C43_=_C45 ,C43_=_C350 ,C43_=_C375 ,\nC44_=_C45 ,C44_=_C405 ,C44_=_C423 ,C45_=_C548 ,C48_=_C49 ,C48_=_C50 ,\nC48_=_C51 ,C48_=_C53 ,C48_=_C210 ,C49_=_C50 ,C49_=_C51 ,C49_=_C53 ,\nC49_=_C327 ,C49_=_C343 ,C50_=_C51 ,C50_=_C53 ,C50_=_C432 ,C50_=_C460 ,\nC51_=_C53 ,C51_=_C490 ,C51_=_C502 ,C53_=_C579 ,C54_=_C55 ,C54_=_C56 ,\nC54_=_C57 ,C54_=_C58 ,C55_=_C56 ,C55_=_C57 ,C55_=_C58 ,C55_=_C129 ,\nC56_=_C57 ,C56_=_C58 ,C56_=_C351 ,C57_=_C58 ,C57_=_C406 ,C85_=_C367 ,\nC85_=_C455 ,C85_=_C499 ,C85_=_C559 ,C85_=_C574 ,C85_=_C575 ,C114_=_C126 ,\nC114_=_C127 ,C114_=_C128 ,C114_=_C129 ,C114_=_C130 ,C126_=_C127 ,C126_=_C128 ,\nC126_=_C129 ,C126_=_C130 ,C127_=_C128 ,C127_=_C129 ,C127_=_C130 ,C128_=_C129 ,\nC128_=_C130 ,C128_=_C160 ,C129_=_C130 ,C160_=_C301 ,C160_=_C375 ,C160_=_C423 ,\nC160_=_C548 ,C160_=_C560 ,C160_=_C577 ,C191_=_C192 ,C191_=_C193 ,C191_=_C218 ,\nC191_=_C235 ,C191_=_C236 ,C191_=_C237 ,C192_=_C193 ,C192_=_C469 ,C192_=_C477 ,\nC192_=_C483 ,C192_=_C489 ,C192_=_C490 ,C192_=_C491 ,C193_=_C558 ,C193_=_C571 ,\nC210_=_C343 ,C210_=_C460 ,C210_=_C502 ,C210_=_C561 ,C210_=_C578 ,C210_=_C579 ,\nC217_=_C218 ,C217_=_C227 ,C217_=_C228 ,C217_=_C229 ,C218_=_C235 ,C218_=_C236 ,\nC218_=_C237 ,C227_=_C228 ,C227_=_C229 ,C227_=_C235 ,C228_=_C229 ,C228_=_C236 ,\nC229_=_C237 ,C235_=_C236 ,C235_=_C237 ,C236_=_C237 ,C261_=_C270 ,C261_=_C280 ,\nC261_=_C281 ,C261_=_C282 ,C261_=_C283 ,C270_=_C280 ,C270_=_C281 ,C270_=_C282 ,\nC270_=_C283 ,C280_=_C281 ,C280_=_C282 ,C280_=_C283 ,C281_=_C282 ,C281_=_C283 ,\nC282_=_C283 ,C282_=_C301 ,C301_=_C375 ,C301_=_C423 ,C301_=_C548 ,C301_=_C560 ,\nC301_=_C577 ,C308_=_C316 ,C308_=_C325 ,C308_=_C326 ,C308_=_C327 ,C308_=_C328 ,\nC316_=_C325 ,C316_=_C326 ,C316_=_C327 ,C316_=_C328 ,C325_=_C326 ,C325_=_C327 ,\nC325_=_C328 ,C326_=_C327 ,C326_=_C328 ,C327_=_C328 ,C327_=_C343 ,C343_=_C460 ,\nC343_=_C502 ,C343_=_C561 ,C343_=_C578 ,C343_=_C579 ,C349_=_C350 ,C349_=_C351 ,\nC349_=_C352 ,C349_=_C353 ,C349_=_C354 ,C349_=_C367 ,C350_=_C351 ,C350_=_C352 ,\nC350_=_C353 ,C350_=_C354 ,C350_=_C375 ,C351_=_C352 ,C351_=_C353 ,C351_=_C354 ,\nC352_=_C353 ,C352_=_C354 ,C353_=_C354 ,C367_=_C455 ,C367_=_C499 ,C367_=_C559 ,\nC367_=_C574 ,C367_=_C575 ,C375_=_C423 ,C375_=_C548 ,C375_=_C560 ,C375_=_C577 ,\nC394_=_C403 ,C394_=_C404 ,C394_=_C405 ,C394_=_C406 ,C403_=_C404 ,C403_=_C405 ,\nC403_=_C406 ,C404_=_C405 ,C404_=_C406 ,C405_=_C406 ,C405_=_C423 ,C423_=_C548 ,\nC423_=_C560 ,C423_=_C577 ,C429_=_C430 ,C429_=_C431 ,C429_=_C432 ,C429_=_C433 ,\nC429_=_C434 ,C430_=_C431 ,C430_=_C432 ,C430_=_C433 ,C430_=_C434 ,C431_=_C432 ,\nC431_=_C433 ,C431_=_C434 ,C431_=_C455 ,C432_=_C433 ,C432_=_C434 ,C432_=_C460 ,\nC433_=_C434 ,C455_=_C499 ,C455_=_C559 ,C455_=_C574 ,C455_=_C575 ,C460_=_C502 ,\nC460_=_C561 ,C460_=_C578 ,C460_=_C579 ,C469_=_C477 ,C469_=_C483 ,C469_=_C489 ,\nC469_=_C490 ,C469_=_C491 ,C477_=_C483 ,C477_=_C489 ,C477_=_C490 ,C477_=_C491 ,\nC483_=_C489 ,C483_=_C490 ,C483_=_C491 ,C489_=_C490 ,C489_=_C491 ,C489_=_C499 ,\nC490_=_C491 ,C490_=_C502 ,C499_=_C559 ,C499_=_C574 ,C499_=_C575 ,C502_=_C561 ,\nC502_=_C578 ,C502_=_C579 ,C505_=_C512 ,C505_=_C513 ,C505_=_C514 ,C505_=_C515 ,\nC505_=_C516 ,C512_=_C513 ,C512_=_C514 ,C512_=_C515 ,C512_=_C516 ,C513_=_C514 ,\nC513_=_C515 ,C513_=_C516 ,C514_=_C515 ,C514_=_C516 ,C515_=_C516 ,C548_=_C560 ,\nC548_=_C577 ,C557_=_C558 ,C557_=_C559 ,C557_=_C560 ,C557_=_C561 ,C557_=_C567 ,\nC558_=_C559 ,C558_=_C560 ,C558_=_C561 ,C558_=_C571 ,C559_=_C560 ,C559_=_C561 ,\nC559_=_C574 ,C559_=_C575 ,C560_=_C561 ,C560_=_C577 ,C561_=_C578 ,C561_=_C579 ,\nC567_=_C571 ,C567_=_C574 ,C567_=_C577 ,C567_=_C578 ,C571_=_C574 ,C571_=_C577 ,\nC571_=_C578 ,C574_=_C575 ,C574_=_C577 ,C574_=_C578 ,C577_=_C578 ,C578_=_C579 ,"];47[shape=box, label="id:47 level: 2\n151: C5 C6 C7 C8 C9 \nC10 C11 C25 C34 C35 C36 \nC37 C38 C39 C48 C49 C50 \nC51 C53 C61 C65 C71 C78 \nC87 C88 C89 C114 C115 C117 \nC118 C119 C126 C127 C137 C138 \nC139 C140 C141 C147 C148 C149 \nC185 C186 C187 C191 C192 C193 \nC197 C198 C199 C200 C207 C208 \nC209 C210 C211 C212 C213 C214 \nC215 C216 C217 C218 C219 C220 \nC221 C227 C235 C245 C246 C263 \nC272 C281 C292 C293 C310 C311 \nC318 C319 C326 C327 C330 C331 \nC336 C337 C340 C343 C394 C395 \nC396 C397 C398 C399 C430 C432 \nC437 C439 C444 C446 C447 C450 \nC457 C458 C460 C467 C468 C469 \nC470 C471 C472 C473 C480 C485 \nC490 C494 C496 C501 C502 C505 \nC506 C507 C509 C510 C513 C514 \nC518 C519 C523 C524 C525 C527 \nC528 C557 C558 C559 C560 C561 \nC562 C579 C581 C583 C584 C586 \nC588 C590 C591 C593 C594 C595 \nC597 C598 \n610: C5_=_C6( C5 C6 ) C5_=_C7( C5 C7 ) C5_=_C8( C5 C8 ) C5_=_C9( C5 C9 ) C5_=_C10( C5 C10 ) \nC5_=_C11( C5 C11 ) C5_=_C114( C5 C114 ) C5_=_C115( C5 C115 ) C5_=_C117( C5 C117 ) C5_=_C118( C5 C118 ) C5_=_C119( C5 C119 ) \nC6_=_C7( C6 C7 ) C6_=_C8( C6 C8 ) C6_=_C9( C6 C9 ) C6_=_C10( C6 C10 ) C6_=_C11( C6 C11 ) C7_=_C8( C7 C8 ) \nC7_=_C9( C7 C9 ) C7_=_C10( C7 C10 ) C7_=_C11( C7 C11 ) C7_=_C217( C7 C217 ) C7_=_C218( C7 C218 ) C7_=_C219( C7 C219 ) \nC7_=_C220( C7 C220 ) C7_=_C221( C7 C221 ) C8_=_C9( C8 C9 ) C8_=_C10( C8 C10 ) C8_=_C11( C8 C11 ) C8_=_C394( C8 C394 ) \nC8_=_C395( C8 C395 ) C8_=_C396( C8 C396 ) C8_=_C397( C8 C397 ) C8_=_C398( C8 C398 ) C8_=_C399( C8 C399 ) C9_=_C10( C9 C10 ) \nC9_=_C11( C9 C11 ) C9_=_C467( C9 C467 ) C9_=_C468( C9 C468 ) C9_=_C469( C9 C469 ) C9_=_C470( C9 C470 ) C9_=_C471( C9 C471 ) \nC9_=_C472( C9 C472 ) C9_=_C473( C9 C473 ) C10_=_C11( C10 C11 ) C10_=_C505( C10 C505 ) C10_=_C506( C10 C506 ) C10_=_C507( C10 C507 ) \nC10_=_C509( C10 C509 ) C10_=_C510( C10 C510 ) C11_=_C557( C11 C557 ) C11_=_C558( C11 C558 ) C11_=_C559( C11 C559 ) C11_=_C560( C11 C560 ) \nC11_=_C561( C11 C561 ) C11_=_C562( C11 C562 ) C25_=_C191( C25 C191 ) C25_=_C192( C25 C192 ) C25_=_C193( C25 C193 ) C34_=_C35( C34 C35 ) \nC34_=_C36( C34 C36 ) C34_=_C37( C34 C37 ) C34_=_C38( C34 C38 ) C34_=_C39( C34 C39 ) C34_=_C61( C34 C61 ) C34_=_C71( C34 C71 ) \nC34_=_C78( C34 C78 ) C34_=_C87( C34 C87 ) C34_=_C88( C34 C88 ) C34_=_C89( C34 C89 ) C35_=_C36(</w:t>
      </w:r>
    </w:p>
    <w:p>
      <w:pPr>
        <w:pStyle w:val="PreformattedText"/>
        <w:bidi w:val="0"/>
        <w:spacing w:before="0" w:after="0"/>
        <w:jc w:val="left"/>
        <w:rPr/>
      </w:pPr>
      <w:r>
        <w:rPr/>
        <w:t xml:space="preserve"> </w:t>
      </w:r>
      <w:r>
        <w:rPr/>
        <w:t>C35 C36 ) C35_=_C37( C35 C37 ) \nC35_=_C38( C35 C38 ) C35_=_C39( C35 C39 ) C35_=_C127( C35 C127 ) C35_=_C137( C35 C137 ) C35_=_C147( C35 C147 ) C35_=_C148( C35 C148 ) \nC35_=_C149( C35 C149 ) C36_=_C37( C36 C37 ) C36_=_C38( C36 C38 ) C36_=_C39( C36 C39 ) C37_=_C38( C37 C38 ) C37_=_C39( C37 C39 ) \nC37_=_C310( C37 C310 ) C37_=_C318( C37 C318 ) C37_=_C326( C37 C326 ) C37_=_C330( C37 C330 ) C37_=_C336( C37 C336 ) C37_=_C337( C37 C337 ) \nC38_=_C39( C38 C39 ) C38_=_C514( C38 C514 ) C38_=_C519( C38 C519 ) C38_=_C523( C38 C523 ) C38_=_C527( C38 C527 ) C38_=_C528( C38 C528 ) \nC39_=_C583( C39 C583 ) C39_=_C591( C39 C591 ) C39_=_C594( C39 C594 ) C39_=_C597( C39 C597 ) C48_=_C49( C48 C49 ) C48_=_C50( C48 C50 ) \nC48_=_C51( C48 C51 ) C48_=_C53( C48 C53 ) C48_=_C207( C48 C207 ) C48_=_C208( C48 C208 ) C48_=_C209( C48 C209 ) C48_=_C210( C48 C210 ) \nC48_=_C211( C48 C211 ) C49_=_C50( C49 C50 ) C49_=_C51( C49 C51 ) C49_=_C53( C49 C53 ) C49_=_C207( C49 C207 ) C49_=_C311( C49 C311 ) \nC49_=_C319( C49 C319 ) C49_=_C327( C49 C327 ) C49_=_C331( C49 C331 ) C49_=_C336( C49 C336 ) C49_=_C340( C49 C340 ) C49_=_C343( C49 C343 ) \nC50_=_C51( C50 C51 ) C50_=_C53( C50 C53 ) C50_=_C208( C50 C208 ) C50_=_C432( C50 C432 ) C50_=_C439( C50 C439 ) C50_=_C450( C50 C450 ) \nC50_=_C457( C50 C457 ) C50_=_C458( C50 C458 ) C50_=_C460( C50 C460 ) C51_=_C53( C51 C53 ) C51_=_C209( C51 C209 ) C51_=_C472( C51 C472 ) \nC51_=_C480( C51 C480 ) C51_=_C485( C51 C485 ) C51_=_C490( C51 C490 ) C51_=_C494( C51 C494 ) C51_=_C496( C51 C496 ) C51_=_C501( C51 C501 ) \nC51_=_C502( C51 C502 ) C53_=_C211( C53 C211 ) C53_=_C579( C53 C579 ) C53_=_C584( C53 C584 ) C53_=_C588( C53 C588 ) C53_=_C595( C53 C595 ) \nC53_=_C597( C53 C597 ) C53_=_C598( C53 C598 ) C61_=_C65( C61 C65 ) C61_=_C71( C61 C71 ) C61_=_C78( C61 C78 ) C61_=_C87( C61 C87 ) \nC61_=_C88( C61 C88 ) C61_=_C89( C61 C89 ) C65_=_C185( C65 C185 ) C65_=_C186( C65 C186 ) C65_=_C187( C65 C187 ) C71_=_C78( C71 C78 ) \nC71_=_C87( C71 C87 ) C71_=_C88( C71 C88 ) C71_=_C89( C71 C89 ) C78_=_C87( C78 C87 ) C78_=_C88( C78 C88 ) C78_=_C89( C78 C89 ) \nC87_=_C88( C87 C88 ) C87_=_C89( C87 C89 ) C88_=_C89( C88 C89 ) C114_=_C115( C114 C115 ) C114_=_C117( C114 C117 ) C114_=_C118( C114 C118 ) \nC114_=_C119( C114 C119 ) C114_=_C126( C114 C126 ) C114_=_C127( C114 C127 ) C115_=_C117( C115 C117 ) C115_=_C118( C115 C118 ) C115_=_C119( C115 C119 ) \nC115_=_C126( C115 C126 ) C115_=_C137( C115 C137 ) C115_=_C138( C115 C138 ) C115_=_C139( C115 C139 ) C115_=_C140( C115 C140 ) C115_=_C141( C115 C141 ) \nC117_=_C118( C117 C118 ) C117_=_C119( C117 C119 ) C117_=_C138( C117 C138 ) C117_=_C147( C117 C147 ) C118_=_C119( C118 C119 ) C118_=_C139( C118 C139 ) \nC118_=_C148( C118 C148 ) C119_=_C140( C119 C140 ) C119_=_C149( C119 C149 ) C126_=_C127( C126 C127 ) C126_=_C137( C126 C137 ) C126_=_C138( C126 C138 ) \nC126_=_C139( C126 C139 ) C126_=_C140( C126 C140 ) C126_=_C141( C126 C141 ) C127_=_C137( C127 C137 ) C127_=_C147( C127 C147 ) C127_=_C148( C127 C148 ) \nC127_=_C149( C127 C149 ) C137_=_C138( C137 C138 ) C137_=_C139( C137 C139 ) C137_=_C140( C137 C140 ) C137_=_C141( C137 C141 ) C137_=_C147( C137 C147 ) \nC137_=_C148( C137 C148 ) C137_=_C149( C137 C149 ) C138_=_C139( C138 C139 ) C138_=_C140( C138 C140 ) C138_=_C141( C138 C141 ) C138_=_C147( C138 C147 ) \nC139_=_C140( C139 C140 ) C139_=_C141( C139 C141 ) C139_=_C148( C139 C148 ) C140_=_C141( C140 C141 ) C140_=_C149( C140 C149 ) C141_=_C197( C141 C197 ) \nC141_=_C198( C141 C198 ) C141_=_C199( C141 C199 ) C141_=_C200( C141 C200 ) C147_=_C148( C147 C148 ) C147_=_C149( C147 C149 ) C148_=_C149( C148 C149 ) \nC185_=_C186( C185 C186 ) C185_=_C187( C185 C187 ) C185_=_C310( C185 C310 ) C185_=_C311( C185 C311 ) C186_=_C187( C186 C187 ) C186_=_C467( C186 C467 ) \nC186_=_C480( C186 C480 ) C187_=_C581( C187 C581 ) C187_=_C583( C187 C583 ) C187_=_C584( C187 C584 ) C191_=_C192( C191 C192 ) C191_=_C193( C191 C193 ) \nC191_=_C218( C191 C218 ) C191_=_C235( C191 C235 ) C192_=_C193( C192 C193 ) C192_=_C469( C192 C469 ) C192_=_C490( C192 C490 ) C193_=_C558( C193 C558 ) \nC197_=_C198( C197 C198 ) C197_=_C199( C197 C199 ) C197_=_C200( C197 C200 ) C197_=_C219( C197 C219 ) C197_=_C227( C197 C227 ) C197_=_C235( C197 C235 ) \nC197_=_C245( C197 C245 ) C197_=_C246( C197 C246 ) C198_=_C199( C198 C199 ) C198_=_C200( C198 C200 ) C198_=_C430( C198 C430 ) C198_=_C437( C198 C437 ) \nC198_=_C444( C198 C444 ) C198_=_C446( C198 C446 ) C198_=_C447( C198 C447 ) C199_=_C200( C199 C200 ) C199_=_C507( C199 C507 ) C199_=_C513( C199 C513 ) \nC199_=_C518( C199 C518 ) C199_=_C523( C199 C523 ) C199_=_C524( C199 C524 ) C199_=_C525( C199 C525 ) C200_=_C581( C200 C581 ) C200_=_C586( C200 C586 ) \nC200_=_C590( C200 C590 ) C200_=_C591( C200 C591 ) C200_=_C593( C200 C593 ) C207_=_C208( C207 C208 ) C207_=_C209( C207 C209 ) C207_=_C210( C207 C210 ) \nC207_=_C211( C207 C211 ) C207_=_C311( C207 C311 ) C207_=_C319( C207 C319 ) C207_=_C327( C207 C327 ) C207_=_C331( C207 C331 ) C207_=_C336( C207 C336 ) \nC207_=_C340( C207 C340 ) C207_=_C343( C207 C343 ) C208_=_C209( C208 C209 ) C208_=_C210( C208 C210 ) C208_=_C211( C208 C211 ) C208_=_C432( C208 C432 ) \nC208_=_C439( C208 C439 ) C208_=_C450( C208 C450 ) C208_=_C457( C208 C457 ) C208_=_C458( C208 C458 ) C208_=_C460( C208 C460 ) C209_=_C210( C209 C210 ) \nC209_=_C211( C209 C211 ) C209_=_C472( C209 C472 ) C209_=_C480( C209 C480 ) C209_=_C485( C209 C485 ) C209_=_C490( C209 C490 ) C209_=_C494( C209 C494 ) \nC209_=_C496( C209 C496 ) C209_=_C501( C209 C501 ) C209_=_C502( C209 C502 ) C210_=_C211( C210 C211 ) C210_=_C343( C210 C343 ) C210_=_C460( C210 C460 ) \nC210_=_C502( C210 C502 ) C210_=_C561( C210 C561 ) C210_=_C579( C210 C579 ) C211_=_C579( C211 C579 ) C211_=_C584( C211 C584 ) C211_=_C588( C211 C588 ) \nC211_=_C595( C211 C595 ) C211_=_C597( C211 C597 ) C211_=_C598( C211 C598 ) C212_=_C213( C212 C213 ) C212_=_C214( C212 C214 ) C212_=_C215( C212 C215 ) \nC212_=_C216( C212 C216 ) C212_=_C337( C212 C337 ) C212_=_C340( C212 C340 ) C213_=_C214( C213 C214 ) C213_=_C215( C213 C215 ) C213_=_C216( C213 C216 ) \nC214_=_C215( C214 C215 ) C214_=_C216( C214 C216 ) C214_=_C510( C214 C510 ) C214_=_C525( C214 C525 ) C214_=_C528( C214 C528 ) C215_=_C216( C215 C216 ) \nC216_=_C562( C216 C562 ) C217_=_C218( C217 C218 ) C217_=_C219( C217 C219 ) C217_=_C220( C217 C220 ) C217_=_C221( C217 C221 ) C217_=_C227( C217 C227 ) \nC218_=_C219( C218 C219 ) C218_=_C220( C218 C220 ) C218_=_C221( C218 C221 ) C218_=_C235( C218 C235 ) C219_=_C220( C219 C220 ) C219_=_C221( C219 C221 ) \nC219_=_C227( C219 C227 ) C219_=_C235( C219 C235 ) C219_=_C245( C219 C245 ) C219_=_C246( C219 C246 ) C220_=_C221( C220 C221 ) C220_=_C245( C220 C245 ) \nC221_=_C246( C221 C246 ) C227_=_C235( C227 C235 ) C227_=_C245( C227 C245 ) C227_=_C246( C227 C246 ) C235_=_C245( C235 C245 ) C235_=_C246( C235 C246 ) \nC245_=_C246( C245 C246 ) C263_=_C272( C263 C272 ) C263_=_C281( C263 C281 ) C263_=_C292( C263 C292 ) C263_=_C293( C263 C293 ) C272_=_C281( C272 C281 ) \nC272_=_C292( C272 C292 ) C272_=_C293( C272 C293 ) C281_=_C292( C281 C292 ) C281_=_C293( C281 C293 ) C292_=_C293( C292 C293 ) C310_=_C311( C310 C311 ) \nC310_=_C318( C310 C318 ) C310_=_C326( C310 C326 ) C310_=_C330( C310 C330 ) C310_=_C336( C310 C336 ) C310_=_C337( C310 C337 ) C311_=_C319( C311 C319 ) \nC311_=_C327( C311 C327 ) C311_=_C331( C311 C331 ) C311_=_C336( C311 C336 ) C311_=_C340( C311 C340 ) C311_=_C343( C311 C343 ) C318_=_C319( C318 C319 ) \nC318_=_C326( C318 C326 ) C318_=_C330( C318 C330 ) C318_=_C336( C318 C336 ) C318_=_C337( C318 C337 ) C319_=_C327( C319 C327 ) C319_=_C331( C319 C331 ) \nC319_=_C336( C319 C336 ) C319_=_C340( C319 C340 ) C319_=_C343( C319 C343 ) C326_=_C327( C326 C327 ) C326_=_C330( C326 C330 ) C326_=_C336( C326 C336 ) \nC326_=_C337( C326 C337 ) C327_=_C331( C327 C331 ) C327_=_C336( C327 C336 ) C327_=_C340( C327 C340 ) C327_=_C343( C327 C343 ) C330_=_C331( C330 C331 ) \nC330_=_C336( C330 C336 ) C330_=_C337( C330 C337 ) C331_=_C336( C331 C336 ) C331_=_C340( C331 C340 ) C331_=_C343( C331 C343 ) C336_=_C337( C336 C337 ) \nC336_=_C340( C336 C340 ) C336_=_C343( C336 C343 ) C337_=_C340( C337 C340 ) C340_=_C343( C340 C343 ) C343_=_C460( C343 C460 ) C343_=_C502( C343 C502 ) \nC343_=_C561( C343 C561 ) C343_=_C579( C343 C579 ) C394_=_C395( C394 C395 ) C394_=_C396( C394 C396 ) C394_=_C397( C394 C397 ) C394_=_C398( C394 C398 ) \nC394_=_C399( C394 C399 ) C395_=_C396( C395 C396 ) C395_=_C397( C395 C397 ) C395_=_C398( C395 C398 ) C395_=_C399( C395 C399 ) C396_=_C397( C396 C397 ) \nC396_=_C398( C396 C398 ) C396_=_C399( C396 C399 ) C397_=_C398( C397 C398 ) C397_=_C399( C397 C399 ) C398_=_C399( C398 C399 ) C430_=_C432( C430 C432 ) \nC430_=_C437( C430 C437 ) C430_=_C444( C430 C444 ) C430_=_C446( C430 C446 ) C430_=_C447( C430 C447 ) C432_=_C439( C432 C439 ) C432_=_C450( C432 C450 ) \nC432_=_C457( C432 C457 ) C432_=_C458( C432 C458 ) C432_=_C460( C432 C460 ) C437_=_C439( C437 C439 ) C437_=_C444( C437 C444 ) C437_=_C446( C437 C446 ) \nC437_=_C447( C437 C447 ) C439_=_C450( C439 C450 ) C439_=_C457( C439 C457 ) C439_=_C458( C439 C458 ) C439_=_C460( C439 C460 ) C444_=_C446( C444 C446 ) \nC444_=_C447( C444 C447 ) C444_=_C450( C444 C450 ) C446_=_C447( C446 C447 ) C446_=_C457( C446 C457 ) C447_=_C458( C447 C458 ) C450_=_C457( C450 C457 ) \nC450_=_C458( C450 C458 ) C450_=_C460( C450 C460 ) C457_=_C458( C457 C458 ) C457_=_C460( C457 C460 ) C458_=_C460( C458 C460 ) C460_=_C502( C460 C502 ) \nC460_=_C561( C460 C561 ) C460_=_C579( C460 C579 ) C467_=_C468( C467 C468 ) C467_=_C469( C467 C469 ) C467_=_C470( C467 C470 ) C467_=_C471( C467 C471 ) \nC467_=_C472( C467 C472 ) C467_=_C473( C467 C473 ) C467_=_C480( C467 C480 ) C468_=_C469( C468 C469 ) C468_=_C470( C468 C470 ) C468_=_C471( C468 C471 ) \nC468_=_C472( C468 C472 ) C468_=_C473( C468 C473 ) C468_=_C485( C468 C485 ) C469_=_C470( C469 C470 ) C469_=_C471( C469 C471 ) C469_=_C472( C469 C472 ) \nC469_=_C473( C469 C473 ) C469_=_C490( C469 C490 ) C470_=_C471( C470 C471 ) C470_=_C472( C470</w:t>
      </w:r>
    </w:p>
    <w:p>
      <w:pPr>
        <w:pStyle w:val="PreformattedText"/>
        <w:bidi w:val="0"/>
        <w:spacing w:before="0" w:after="0"/>
        <w:jc w:val="left"/>
        <w:rPr/>
      </w:pPr>
      <w:r>
        <w:rPr/>
        <w:t xml:space="preserve"> </w:t>
      </w:r>
      <w:r>
        <w:rPr/>
        <w:t>C472 ) C470_=_C473( C470 C473 ) C470_=_C494( C470 C494 ) \nC471_=_C472( C471 C472 ) C471_=_C473( C471 C473 ) C471_=_C496( C471 C496 ) C472_=_C473( C472 C473 ) C472_=_C480( C472 C480 ) C472_=_C485( C472 C485 ) \nC472_=_C490( C472 C490 ) C472_=_C494( C472 C494 ) C472_=_C496( C472 C496 ) C472_=_C501( C472 C501 ) C472_=_C502( C472 C502 ) C473_=_C501( C473 C501 ) \nC480_=_C485( C480 C485 ) C480_=_C490( C480 C490 ) C480_=_C494( C480 C494 ) C480_=_C496( C480 C496 ) C480_=_C501( C480 C501 ) C480_=_C502( C480 C502 ) \nC485_=_C490( C485 C490 ) C485_=_C494( C485 C494 ) C485_=_C496( C485 C496 ) C485_=_C501( C485 C501 ) C485_=_C502( C485 C502 ) C490_=_C494( C490 C494 ) \nC490_=_C496( C490 C496 ) C490_=_C501( C490 C501 ) C490_=_C502( C490 C502 ) C494_=_C496( C494 C496 ) C494_=_C501( C494 C501 ) C494_=_C502( C494 C502 ) \nC496_=_C501( C496 C501 ) C496_=_C502( C496 C502 ) C501_=_C502( C501 C502 ) C502_=_C561( C502 C561 ) C502_=_C579( C502 C579 ) C505_=_C506( C505 C506 ) \nC505_=_C507( C505 C507 ) C505_=_C509( C505 C509 ) C505_=_C510( C505 C510 ) C505_=_C513( C505 C513 ) C505_=_C514( C505 C514 ) C506_=_C507( C506 C507 ) \nC506_=_C509( C506 C509 ) C506_=_C510( C506 C510 ) C506_=_C518( C506 C518 ) C506_=_C519( C506 C519 ) C507_=_C509( C507 C509 ) C507_=_C510( C507 C510 ) \nC507_=_C513( C507 C513 ) C507_=_C518( C507 C518 ) C507_=_C523( C507 C523 ) C507_=_C524( C507 C524 ) C507_=_C525( C507 C525 ) C509_=_C510( C509 C510 ) \nC509_=_C524( C509 C524 ) C509_=_C527( C509 C527 ) C510_=_C525( C510 C525 ) C510_=_C528( C510 C528 ) C513_=_C514( C513 C514 ) C513_=_C518( C513 C518 ) \nC513_=_C523( C513 C523 ) C513_=_C524( C513 C524 ) C513_=_C525( C513 C525 ) C514_=_C519( C514 C519 ) C514_=_C523( C514 C523 ) C514_=_C527( C514 C527 ) \nC514_=_C528( C514 C528 ) C518_=_C519( C518 C519 ) C518_=_C523( C518 C523 ) C518_=_C524( C518 C524 ) C518_=_C525( C518 C525 ) C519_=_C523( C519 C523 ) \nC519_=_C527( C519 C527 ) C519_=_C528( C519 C528 ) C523_=_C524( C523 C524 ) C523_=_C525( C523 C525 ) C523_=_C527( C523 C527 ) C523_=_C528( C523 C528 ) \nC524_=_C525( C524 C525 ) C524_=_C527( C524 C527 ) C525_=_C528( C525 C528 ) C527_=_C528( C527 C528 ) C557_=_C558( C557 C558 ) C557_=_C559( C557 C559 ) \nC557_=_C560( C557 C560 ) C557_=_C561( C557 C561 ) C557_=_C562( C557 C562 ) C558_=_C559( C558 C559 ) C558_=_C560( C558 C560 ) C558_=_C561( C558 C561 ) \nC558_=_C562( C558 C562 ) C559_=_C560( C559 C560 ) C559_=_C561( C559 C561 ) C559_=_C562( C559 C562 ) C560_=_C561( C560 C561 ) C560_=_C562( C560 C562 ) \nC561_=_C562( C561 C562 ) C561_=_C579( C561 C579 ) C579_=_C584( C579 C584 ) C579_=_C588( C579 C588 ) C579_=_C595( C579 C595 ) C579_=_C597( C579 C597 ) \nC579_=_C598( C579 C598 ) C581_=_C583( C581 C583 ) C581_=_C584( C581 C584 ) C581_=_C586( C581 C586 ) C581_=_C590( C581 C590 ) C581_=_C591( C581 C591 ) \nC581_=_C593( C581 C593 ) C583_=_C584( C583 C584 ) C583_=_C591( C583 C591 ) C583_=_C594( C583 C594 ) C583_=_C597( C583 C597 ) C584_=_C588( C584 C588 ) \nC584_=_C595( C584 C595 ) C584_=_C597( C584 C597 ) C584_=_C598( C584 C598 ) C586_=_C588( C586 C588 ) C586_=_C590( C586 C590 ) C586_=_C591( C586 C591 ) \nC586_=_C593( C586 C593 ) C588_=_C595( C588 C595 ) C588_=_C597( C588 C597 ) C588_=_C598( C588 C598 ) C590_=_C591( C590 C591 ) C590_=_C593( C590 C593 ) \nC590_=_C594( C590 C594 ) C590_=_C595( C590 C595 ) C591_=_C593( C591 C593 ) C591_=_C594( C591 C594 ) C591_=_C597( C591 C597 ) C593_=_C598( C593 C598 ) \nC594_=_C595( C594 C595 ) C594_=_C597( C594 C597 ) C595_=_C597( C595 C597 ) C595_=_C598( C595 C598 ) C597_=_C598( C597 C598 ) "];41-&gt;47[label="133: C5 C6 C7 C8 C9 \nC10 C11 C25 C34 C35 C36 \nC37 C38 C39 C48 C49 C50 \nC51 C53 C61 C65 C71 C78 \nC87 C88 C89 C114 C117 C118 \nC119 C126 C127 C138 C139 C140 \nC147 C148 C149 C185 C186 C187 \nC191 C192 C193 C210 C212 C213 \nC214 C215 C216 C217 C218 C220 \nC221 C227 C235 C245 C246 C263 \nC272 C281 C292 C293 C310 C311 \nC318 C319 C326 C327 C330 C331 \nC337 C340 C343 C394 C395 C396 \nC397 C398 C399 C430 C432 C437 \nC439 C444 C446 C447 C450 C457 \nC458 C460 C467 C468 C469 C470 \nC471 C473 C480 C485 C490 C494 \nC496 C501 C502 C505 C506 C509 \nC510 C513 C514 C518 C519 C524 \nC525 C527 C528 C557 C558 C559 \nC560 C561 C562 C579 C581 C583 \nC584 C586 C588 C590 C593 C594 \nC595 C598 \n436: C5_=_C6 ,C5_=_C7 ,C5_=_C8 ,C5_=_C9 ,C5_=_C10 ,\nC5_=_C11 ,C5_=_C114 ,C5_=_C117 ,C5_=_C118 ,C5_=_C119 ,C6_=_C7 ,\nC6_=_C8 ,C6_=_C9 ,C6_=_C10 ,C6_=_C11 ,C7_=_C8 ,C7_=_C9 ,\nC7_=_C10 ,C7_=_C11 ,C7_=_C217 ,C7_=_C218 ,C7_=_C220 ,C7_=_C221 ,\nC8_=_C9 ,C8_=_C10 ,C8_=_C11 ,C8_=_C394 ,C8_=_C395 ,C8_=_C396 ,\nC8_=_C397 ,C8_=_C398 ,C8_=_C399 ,C9_=_C10 ,C9_=_C11 ,C9_=_C467 ,\nC9_=_C468 ,C9_=_C469 ,C9_=_C470 ,C9_=_C471 ,C9_=_C473 ,C10_=_C11 ,\nC10_=_C505 ,C10_=_C506 ,C10_=_C509 ,C10_=_C510 ,C11_=_C557 ,C11_=_C558 ,\nC11_=_C559 ,C11_=_C560 ,C11_=_C561 ,C11_=_C562 ,C25_=_C191 ,C25_=_C192 ,\nC25_=_C193 ,C34_=_C35 ,C34_=_C36 ,C34_=_C37 ,C34_=_C38 ,C34_=_C39 ,\nC34_=_C61 ,C34_=_C71 ,C34_=_C78 ,C34_=_C87 ,C34_=_C88 ,C34_=_C89 ,\nC35_=_C36 ,C35_=_C37 ,C35_=_C38 ,C35_=_C39 ,C35_=_C127 ,C35_=_C147 ,\nC35_=_C148 ,C35_=_C149 ,C36_=_C37 ,C36_=_C38 ,C36_=_C39 ,C37_=_C38 ,\nC37_=_C39 ,C37_=_C310 ,C37_=_C318 ,C37_=_C326 ,C37_=_C330 ,C37_=_C337 ,\nC38_=_C39 ,C38_=_C514 ,C38_=_C519 ,C38_=_C527 ,C38_=_C528 ,C39_=_C583 ,\nC39_=_C594 ,C48_=_C49 ,C48_=_C50 ,C48_=_C51 ,C48_=_C53 ,C48_=_C210 ,\nC49_=_C50 ,C49_=_C51 ,C49_=_C53 ,C49_=_C311 ,C49_=_C319 ,C49_=_C327 ,\nC49_=_C331 ,C49_=_C340 ,C49_=_C343 ,C50_=_C51 ,C50_=_C53 ,C50_=_C432 ,\nC50_=_C439 ,C50_=_C450 ,C50_=_C457 ,C50_=_C458 ,C50_=_C460 ,C51_=_C53 ,\nC51_=_C480 ,C51_=_C485 ,C51_=_C490 ,C51_=_C494 ,C51_=_C496 ,C51_=_C501 ,\nC51_=_C502 ,C53_=_C579 ,C53_=_C584 ,C53_=_C588 ,C53_=_C595 ,C53_=_C598 ,\nC61_=_C65 ,C61_=_C71 ,C61_=_C78 ,C61_=_C87 ,C61_=_C88 ,C61_=_C89 ,\nC65_=_C185 ,C65_=_C186 ,C65_=_C187 ,C71_=_C78 ,C71_=_C87 ,C71_=_C88 ,\nC71_=_C89 ,C78_=_C87 ,C78_=_C88 ,C78_=_C89 ,C87_=_C88 ,C87_=_C89 ,\nC88_=_C89 ,C114_=_C117 ,C114_=_C118 ,C114_=_C119 ,C114_=_C126 ,C114_=_C127 ,\nC117_=_C118 ,C117_=_C119 ,C117_=_C138 ,C117_=_C147 ,C118_=_C119 ,C118_=_C139 ,\nC118_=_C148 ,C119_=_C140 ,C119_=_C149 ,C126_=_C127 ,C126_=_C138 ,C126_=_C139 ,\nC126_=_C140 ,C127_=_C147 ,C127_=_C148 ,C127_=_C149 ,C138_=_C139 ,C138_=_C140 ,\nC138_=_C147 ,C139_=_C140 ,C139_=_C148 ,C140_=_C149 ,C147_=_C148 ,C147_=_C149 ,\nC148_=_C149 ,C185_=_C186 ,C185_=_C187 ,C185_=_C310 ,C185_=_C311 ,C186_=_C187 ,\nC186_=_C467 ,C186_=_C480 ,C187_=_C581 ,C187_=_C583 ,C187_=_C584 ,C191_=_C192 ,\nC191_=_C193 ,C191_=_C218 ,C191_=_C235 ,C192_=_C193 ,C192_=_C469 ,C192_=_C490 ,\nC193_=_C558 ,C210_=_C343 ,C210_=_C460 ,C210_=_C502 ,C210_=_C561 ,C210_=_C579 ,\nC212_=_C213 ,C212_=_C214 ,C212_=_C215 ,C212_=_C216 ,C212_=_C337 ,C212_=_C340 ,\nC213_=_C214 ,C213_=_C215 ,C213_=_C216 ,C214_=_C215 ,C214_=_C216 ,C214_=_C510 ,\nC214_=_C525 ,C214_=_C528 ,C215_=_C216 ,C216_=_C562 ,C217_=_C218 ,C217_=_C220 ,\nC217_=_C221 ,C217_=_C227 ,C218_=_C220 ,C218_=_C221 ,C218_=_C235 ,C220_=_C221 ,\nC220_=_C245 ,C221_=_C246 ,C227_=_C235 ,C227_=_C245 ,C227_=_C246 ,C235_=_C245 ,\nC235_=_C246 ,C245_=_C246 ,C263_=_C272 ,C263_=_C281 ,C263_=_C292 ,C263_=_C293 ,\nC272_=_C281 ,C272_=_C292 ,C272_=_C293 ,C281_=_C292 ,C281_=_C293 ,C292_=_C293 ,\nC310_=_C311 ,C310_=_C318 ,C310_=_C326 ,C310_=_C330 ,C310_=_C337 ,C311_=_C319 ,\nC311_=_C327 ,C311_=_C331 ,C311_=_C340 ,C311_=_C343 ,C318_=_C319 ,C318_=_C326 ,\nC318_=_C330 ,C318_=_C337 ,C319_=_C327 ,C319_=_C331 ,C319_=_C340 ,C319_=_C343 ,\nC326_=_C327 ,C326_=_C330 ,C326_=_C337 ,C327_=_C331 ,C327_=_C340 ,C327_=_C343 ,\nC330_=_C331 ,C330_=_C337 ,C331_=_C340 ,C331_=_C343 ,C337_=_C340 ,C340_=_C343 ,\nC343_=_C460 ,C343_=_C502 ,C343_=_C561 ,C343_=_C579 ,C394_=_C395 ,C394_=_C396 ,\nC394_=_C397 ,C394_=_C398 ,C394_=_C399 ,C395_=_C396 ,C395_=_C397 ,C395_=_C398 ,\nC395_=_C399 ,C396_=_C397 ,C396_=_C398 ,C396_=_C399 ,C397_=_C398 ,C397_=_C399 ,\nC398_=_C399 ,C430_=_C432 ,C430_=_C437 ,C430_=_C444 ,C430_=_C446 ,C430_=_C447 ,\nC432_=_C439 ,C432_=_C450 ,C432_=_C457 ,C432_=_C458 ,C432_=_C460 ,C437_=_C439 ,\nC437_=_C444 ,C437_=_C446 ,C437_=_C447 ,C439_=_C450 ,C439_=_C457 ,C439_=_C458 ,\nC439_=_C460 ,C444_=_C446 ,C444_=_C447 ,C444_=_C450 ,C446_=_C447 ,C446_=_C457 ,\nC447_=_C458 ,C450_=_C457 ,C450_=_C458 ,C450_=_C460 ,C457_=_C458 ,C457_=_C460 ,\nC458_=_C460 ,C460_=_C502 ,C460_=_C561 ,C460_=_C579 ,C467_=_C468 ,C467_=_C469 ,\nC467_=_C470 ,C467_=_C471 ,C467_=_C473 ,C467_=_C480 ,C468_=_C469 ,C468_=_C470 ,\nC468_=_C471 ,C468_=_C473 ,C468_=_C485 ,C469_=_C470 ,C469_=_C471 ,C469_=_C473 ,\nC469_=_C490 ,C470_=_C471 ,C470_=_C473 ,C470_=_C494 ,C471_=_C473 ,C471_=_C496 ,\nC473_=_C501 ,C480_=_C485 ,C480_=_C490 ,C480_=_C494 ,C480_=_C496 ,C480_=_C501 ,\nC480_=_C502 ,C485_=_C490 ,C485_=_C494 ,C485_=_C496 ,C485_=_C501 ,C485_=_C502 ,\nC490_=_C494 ,C490_=_C496 ,C490_=_C501 ,C490_=_C502 ,C494_=_C496 ,C494_=_C501 ,\nC494_=_C502 ,C496_=_C501 ,C496_=_C502 ,C501_=_C502 ,C502_=_C561 ,C502_=_C579 ,\nC505_=_C506 ,C505_=_C509 ,C505_=_C510 ,C505_=_C513 ,C505_=_C514 ,C506_=_C509 ,\nC506_=_C510 ,C506_=_C518 ,C506_=_C519 ,C509_=_C510 ,C509_=_C524 ,C509_=_C527 ,\nC510_=_C525 ,C510_=_C528 ,C513_=_C514 ,C513_=_C518 ,C513_=_C524 ,C513_=_C525 ,\nC514_=_C519 ,C514_=_C527 ,C514_=_C528 ,C518_=_C519 ,C518_=_C524 ,C518_=_C525 ,\nC519_=_C527 ,C519_=_C528 ,C524_=_C525 ,C524_=_C527 ,C525_=_C528 ,C527_=_C528 ,\nC557_=_C558 ,C557_=_C559 ,C557_=_C560 ,C557_=_C561 ,C557_=_C562 ,C558_=_C559 ,\nC558_=_C560 ,C558_=_C561 ,C558_=_C562 ,C559_=_C560 ,C559_=_C561 ,C559_=_C562 ,\nC560_=_C561 ,C560_=_C562 ,C561_=_C562 ,C561_=_C579 ,C579_=_C584 ,C579_=_C588 ,\nC579_=_C595 ,C579_=_C598 ,C581_=_C583 ,C581_=_C584 ,C581_=_C586 ,C581_=_C590 ,\nC581_=_C593 ,C583_=_C584 ,C583_=_C594 ,C584_=_C588 ,C584_=_C595 ,C584_=_C598 ,\nC586_=_C588 ,C586_=_C590 ,C586_=_C593 ,C588_=_C595 ,C588_=_C598 ,C590_=_C593 ,\nC590_=_C594 ,C590_=_C595 ,C593_=_C598 ,C594_=_C595 ,C595_=_C598 ,"];48[shape=box, label="id:48 level: 3\n53: C64 C73 C81 C89 C96 \nC102 C109 C112 C113 C119 C130 \nC140 C149 C155 C161</w:t>
      </w:r>
    </w:p>
    <w:p>
      <w:pPr>
        <w:pStyle w:val="PreformattedText"/>
        <w:bidi w:val="0"/>
        <w:spacing w:before="0" w:after="0"/>
        <w:jc w:val="left"/>
        <w:rPr/>
      </w:pPr>
      <w:r>
        <w:rPr/>
        <w:t xml:space="preserve"> </w:t>
      </w:r>
      <w:r>
        <w:rPr/>
        <w:t>C166 C169 \nC170 C221 C229 C237 C246 C251 \nC256 C257 C353 C362 C371 C377 \nC382 C387 C389 C390 C434 C440 \nC447 C452 C458 C462 C465 C466 \nC473 C481 C486 C491 C495 C497 \nC501 C541 C546 C550 C553 C555 \n271: C64_=_C73( C64 C73 ) C64_=_C81( C64 C81 ) C64_=_C89( C64 C89 ) C64_=_C96( C64 C96 ) C64_=_C102( C64 C102 ) \nC64_=_C109( C64 C109 ) C64_=_C112( C64 C112 ) C64_=_C113( C64 C113 ) C73_=_C81( C73 C81 ) C73_=_C89( C73 C89 ) C73_=_C96( C73 C96 ) \nC73_=_C102( C73 C102 ) C73_=_C109( C73 C109 ) C73_=_C112( C73 C112 ) C73_=_C113( C73 C113 ) C81_=_C89( C81 C89 ) C81_=_C96( C81 C96 ) \nC81_=_C102( C81 C102 ) C81_=_C109( C81 C109 ) C81_=_C112( C81 C112 ) C81_=_C113( C81 C113 ) C89_=_C96( C89 C96 ) C89_=_C102( C89 C102 ) \nC89_=_C109( C89 C109 ) C89_=_C112( C89 C112 ) C89_=_C113( C89 C113 ) C96_=_C102( C96 C102 ) C96_=_C109( C96 C109 ) C96_=_C112( C96 C112 ) \nC96_=_C113( C96 C113 ) C102_=_C109( C102 C109 ) C102_=_C112( C102 C112 ) C102_=_C113( C102 C113 ) C109_=_C112( C109 C112 ) C109_=_C113( C109 C113 ) \nC109_=_C166( C109 C166 ) C109_=_C221( C109 C221 ) C109_=_C229( C109 C229 ) C109_=_C237( C109 C237 ) C109_=_C246( C109 C246 ) C109_=_C251( C109 C251 ) \nC109_=_C256( C109 C256 ) C109_=_C257( C109 C257 ) C112_=_C113( C112 C113 ) C112_=_C169( C112 C169 ) C112_=_C389( C112 C389 ) C112_=_C465( C112 C465 ) \nC112_=_C473( C112 C473 ) C112_=_C481( C112 C481 ) C112_=_C486( C112 C486 ) C112_=_C491( C112 C491 ) C112_=_C495( C112 C495 ) C112_=_C497( C112 C497 ) \nC112_=_C501( C112 C501 ) C113_=_C170( C113 C170 ) C113_=_C390( C113 C390 ) C113_=_C466( C113 C466 ) C113_=_C541( C113 C541 ) C113_=_C546( C113 C546 ) \nC113_=_C550( C113 C550 ) C113_=_C553( C113 C553 ) C113_=_C555( C113 C555 ) C119_=_C130( C119 C130 ) C119_=_C140( C119 C140 ) C119_=_C149( C119 C149 ) \nC119_=_C155( C119 C155 ) C119_=_C161( C119 C161 ) C119_=_C166( C119 C166 ) C119_=_C169( C119 C169 ) C119_=_C170( C119 C170 ) C130_=_C140( C130 C140 ) \nC130_=_C149( C130 C149 ) C130_=_C155( C130 C155 ) C130_=_C161( C130 C161 ) C130_=_C166( C130 C166 ) C130_=_C169( C130 C169 ) C130_=_C170( C130 C170 ) \nC140_=_C149( C140 C149 ) C140_=_C155( C140 C155 ) C140_=_C161( C140 C161 ) C140_=_C166( C140 C166 ) C140_=_C169( C140 C169 ) C140_=_C170( C140 C170 ) \nC149_=_C155( C149 C155 ) C149_=_C161( C149 C161 ) C149_=_C166( C149 C166 ) C149_=_C169( C149 C169 ) C149_=_C170( C149 C170 ) C155_=_C161( C155 C161 ) \nC155_=_C166( C155 C166 ) C155_=_C169( C155 C169 ) C155_=_C170( C155 C170 ) C161_=_C166( C161 C166 ) C161_=_C169( C161 C169 ) C161_=_C170( C161 C170 ) \nC166_=_C169( C166 C169 ) C166_=_C170( C166 C170 ) C166_=_C221( C166 C221 ) C166_=_C229( C166 C229 ) C166_=_C237( C166 C237 ) C166_=_C246( C166 C246 ) \nC166_=_C251( C166 C251 ) C166_=_C256( C166 C256 ) C166_=_C257( C166 C257 ) C169_=_C170( C169 C170 ) C169_=_C389( C169 C389 ) C169_=_C465( C169 C465 ) \nC169_=_C473( C169 C473 ) C169_=_C481( C169 C481 ) C169_=_C486( C169 C486 ) C169_=_C491( C169 C491 ) C169_=_C495( C169 C495 ) C169_=_C497( C169 C497 ) \nC169_=_C501( C169 C501 ) C170_=_C390( C170 C390 ) C170_=_C466( C170 C466 ) C170_=_C541( C170 C541 ) C170_=_C546( C170 C546 ) C170_=_C550( C170 C550 ) \nC170_=_C553( C170 C553 ) C170_=_C555( C170 C555 ) C221_=_C229( C221 C229 ) C221_=_C237( C221 C237 ) C221_=_C246( C221 C246 ) C221_=_C251( C221 C251 ) \nC221_=_C256( C221 C256 ) C221_=_C257( C221 C257 ) C229_=_C237( C229 C237 ) C229_=_C246( C229 C246 ) C229_=_C251( C229 C251 ) C229_=_C256( C229 C256 ) \nC229_=_C257( C229 C257 ) C237_=_C246( C237 C246 ) C237_=_C251( C237 C251 ) C237_=_C256( C237 C256 ) C237_=_C257( C237 C257 ) C246_=_C251( C246 C251 ) \nC246_=_C256( C246 C256 ) C246_=_C257( C246 C257 ) C251_=_C256( C251 C256 ) C251_=_C257( C251 C257 ) C256_=_C257( C256 C257 ) C256_=_C353( C256 C353 ) \nC256_=_C362( C256 C362 ) C256_=_C371( C256 C371 ) C256_=_C377( C256 C377 ) C256_=_C382( C256 C382 ) C256_=_C387( C256 C387 ) C256_=_C389( C256 C389 ) \nC256_=_C390( C256 C390 ) C257_=_C434( C257 C434 ) C257_=_C440( C257 C440 ) C257_=_C447( C257 C447 ) C257_=_C452( C257 C452 ) C257_=_C458( C257 C458 ) \nC257_=_C462( C257 C462 ) C257_=_C465( C257 C465 ) C257_=_C466( C257 C466 ) C353_=_C362( C353 C362 ) C353_=_C371( C353 C371 ) C353_=_C377( C353 C377 ) \nC353_=_C382( C353 C382 ) C353_=_C387( C353 C387 ) C353_=_C389( C353 C389 ) C353_=_C390( C353 C390 ) C362_=_C371( C362 C371 ) C362_=_C377( C362 C377 ) \nC362_=_C382( C362 C382 ) C362_=_C387( C362 C387 ) C362_=_C389( C362 C389 ) C362_=_C390( C362 C390 ) C371_=_C377( C371 C377 ) C371_=_C382( C371 C382 ) \nC371_=_C387( C371 C387 ) C371_=_C389( C371 C389 ) C371_=_C390( C371 C390 ) C377_=_C382( C377 C382 ) C377_=_C387( C377 C387 ) C377_=_C389( C377 C389 ) \nC377_=_C390( C377 C390 ) C382_=_C387( C382 C387 ) C382_=_C389( C382 C389 ) C382_=_C390( C382 C390 ) C387_=_C389( C387 C389 ) C387_=_C390( C387 C390 ) \nC389_=_C390( C389 C390 ) C389_=_C465( C389 C465 ) C389_=_C473( C389 C473 ) C389_=_C481( C389 C481 ) C389_=_C486( C389 C486 ) C389_=_C491( C389 C491 ) \nC389_=_C495( C389 C495 ) C389_=_C497( C389 C497 ) C389_=_C501( C389 C501 ) C390_=_C466( C390 C466 ) C390_=_C541( C390 C541 ) C390_=_C546( C390 C546 ) \nC390_=_C550( C390 C550 ) C390_=_C553( C390 C553 ) C390_=_C555( C390 C555 ) C434_=_C440( C434 C440 ) C434_=_C447( C434 C447 ) C434_=_C452( C434 C452 ) \nC434_=_C458( C434 C458 ) C434_=_C462( C434 C462 ) C434_=_C465( C434 C465 ) C434_=_C466( C434 C466 ) C440_=_C447( C440 C447 ) C440_=_C452( C440 C452 ) \nC440_=_C458( C440 C458 ) C440_=_C462( C440 C462 ) C440_=_C465( C440 C465 ) C440_=_C466( C440 C466 ) C447_=_C452( C447 C452 ) C447_=_C458( C447 C458 ) \nC447_=_C462( C447 C462 ) C447_=_C465( C447 C465 ) C447_=_C466( C447 C466 ) C452_=_C458( C452 C458 ) C452_=_C462( C452 C462 ) C452_=_C465( C452 C465 ) \nC452_=_C466( C452 C466 ) C458_=_C462( C458 C462 ) C458_=_C465( C458 C465 ) C458_=_C466( C458 C466 ) C462_=_C465( C462 C465 ) C462_=_C466( C462 C466 ) \nC465_=_C466( C465 C466 ) C465_=_C473( C465 C473 ) C465_=_C481( C465 C481 ) C465_=_C486( C465 C486 ) C465_=_C491( C465 C491 ) C465_=_C495( C465 C495 ) \nC465_=_C497( C465 C497 ) C465_=_C501( C465 C501 ) C466_=_C541( C466 C541 ) C466_=_C546( C466 C546 ) C466_=_C550( C466 C550 ) C466_=_C553( C466 C553 ) \nC466_=_C555( C466 C555 ) C473_=_C481( C473 C481 ) C473_=_C486( C473 C486 ) C473_=_C491( C473 C491 ) C473_=_C495( C473 C495 ) C473_=_C497( C473 C497 ) \nC473_=_C501( C473 C501 ) C481_=_C486( C481 C486 ) C481_=_C491( C481 C491 ) C481_=_C495( C481 C495 ) C481_=_C497( C481 C497 ) C481_=_C501( C481 C501 ) \nC486_=_C491( C486 C491 ) C486_=_C495( C486 C495 ) C486_=_C497( C486 C497 ) C486_=_C501( C486 C501 ) C491_=_C495( C491 C495 ) C491_=_C497( C491 C497 ) \nC491_=_C501( C491 C501 ) C495_=_C497( C495 C497 ) C495_=_C501( C495 C501 ) C497_=_C501( C497 C501 ) C541_=_C546( C541 C546 ) C541_=_C550( C541 C550 ) \nC541_=_C553( C541 C553 ) C541_=_C555( C541 C555 ) C546_=_C550( C546 C550 ) C546_=_C553( C546 C553 ) C546_=_C555( C546 C555 ) C550_=_C553( C550 C553 ) \nC550_=_C555( C550 C555 ) C553_=_C555( C553 C555 ) "];42-&gt;48[label="41: C64 C73 C81 C89 C96 \nC102 C119 C130 C140 C149 C155 \nC161 C221 C229 C237 C246 C251 \nC353 C362 C371 C377 C382 C387 \nC434 C440 C447 C452 C458 C462 \nC473 C481 C486 C491 C495 C497 \nC501 C541 C546 C550 C553 C555 \n101: C64_=_C73 ,C64_=_C81 ,C64_=_C89 ,C64_=_C96 ,C64_=_C102 ,\nC73_=_C81 ,C73_=_C89 ,C73_=_C96 ,C73_=_C102 ,C81_=_C89 ,C81_=_C96 ,\nC81_=_C102 ,C89_=_C96 ,C89_=_C102 ,C96_=_C102 ,C119_=_C130 ,C119_=_C140 ,\nC119_=_C149 ,C119_=_C155 ,C119_=_C161 ,C130_=_C140 ,C130_=_C149 ,C130_=_C155 ,\nC130_=_C161 ,C140_=_C149 ,C140_=_C155 ,C140_=_C161 ,C149_=_C155 ,C149_=_C161 ,\nC155_=_C161 ,C221_=_C229 ,C221_=_C237 ,C221_=_C246 ,C221_=_C251 ,C229_=_C237 ,\nC229_=_C246 ,C229_=_C251 ,C237_=_C246 ,C237_=_C251 ,C246_=_C251 ,C353_=_C362 ,\nC353_=_C371 ,C353_=_C377 ,C353_=_C382 ,C353_=_C387 ,C362_=_C371 ,C362_=_C377 ,\nC362_=_C382 ,C362_=_C387 ,C371_=_C377 ,C371_=_C382 ,C371_=_C387 ,C377_=_C382 ,\nC377_=_C387 ,C382_=_C387 ,C434_=_C440 ,C434_=_C447 ,C434_=_C452 ,C434_=_C458 ,\nC434_=_C462 ,C440_=_C447 ,C440_=_C452 ,C440_=_C458 ,C440_=_C462 ,C447_=_C452 ,\nC447_=_C458 ,C447_=_C462 ,C452_=_C458 ,C452_=_C462 ,C458_=_C462 ,C473_=_C481 ,\nC473_=_C486 ,C473_=_C491 ,C473_=_C495 ,C473_=_C497 ,C473_=_C501 ,C481_=_C486 ,\nC481_=_C491 ,C481_=_C495 ,C481_=_C497 ,C481_=_C501 ,C486_=_C491 ,C486_=_C495 ,\nC486_=_C497 ,C486_=_C501 ,C491_=_C495 ,C491_=_C497 ,C491_=_C501 ,C495_=_C497 ,\nC495_=_C501 ,C497_=_C501 ,C541_=_C546 ,C541_=_C550 ,C541_=_C553 ,C541_=_C555 ,\nC546_=_C550 ,C546_=_C553 ,C546_=_C555 ,C550_=_C553 ,C550_=_C555 ,C553_=_C555 ,"];49[shape=box, label="id:49 level: 3\n52: C42 C43 C63 C72 C80 \nC88 C95 C102 C103 C107 C117 \nC128 C138 C147 C154 C155 C156 \nC158 C159 C160 C253 C254 C298 \nC350 C352 C359 C361 C369 C370 \nC371 C372 C373 C374 C375 C376 \nC382 C383 C384 C427 C433 C446 \nC451 C457 C462 C464 C509 C515 \nC520 C524 C527 C530 C531 \n232: C42_=_C43( C42 C43 ) C42_=_C117( C42 C117 ) C42_=_C128( C42 C128 ) C42_=_C138( C42 C138 ) C42_=_C147( C42 C147 ) \nC42_=_C154( C42 C154 ) C42_=_C155( C42 C155 ) C42_=_C156( C42 C156 ) C42_=_C158( C42 C158 ) C42_=_C159( C42 C159 ) C42_=_C160( C42 C160 ) \nC43_=_C298( C43 C298 ) C43_=_C350( C43 C350 ) C43_=_C359( C43 C359 ) C43_=_C369( C43 C369 ) C43_=_C370( C43 C370 ) C43_=_C371( C43 C371 ) \nC43_=_C372( C43 C372 ) C43_=_C373( C43 C373 ) C43_=_C374( C43 C374 ) C43_=_C375( C43 C375 ) C63_=_C72( C63 C72 ) C63_=_C80( C63 C80 ) \nC63_=_C88( C63 C88 ) C63_=_C95( C63 C95 ) C63_=_C102( C63 C102 ) C63_=_C103( C63 C103 ) C63_=_C107( C63 C107 ) C72_=_C80( C72 C80 ) \nC72_=_C88( C72 C88 ) C72_=_C95( C72 C95 ) C72_=_C102( C72 C102 ) C72_=_C103( C72 C103 ) C72_=_C107( C72 C107 ) C80_=_C88( C80 C88 ) \nC80_=_C95( C80 C95 ) C80_=_C102( C80 C102 ) C80_=_C103( C80 C103 ) C80_=_C107( C80 C107 ) C88_=_C95( C88 C95 ) C88_=_C102( C88 C102 ) \nC88_=_C103( C88 C103 ) C88_=_C107( C88 C107 ) C95_=_C102( C95 C102 ) C95_=_C103( C95 C103 )</w:t>
      </w:r>
    </w:p>
    <w:p>
      <w:pPr>
        <w:pStyle w:val="PreformattedText"/>
        <w:bidi w:val="0"/>
        <w:spacing w:before="0" w:after="0"/>
        <w:jc w:val="left"/>
        <w:rPr/>
      </w:pPr>
      <w:r>
        <w:rPr/>
        <w:t xml:space="preserve"> </w:t>
      </w:r>
      <w:r>
        <w:rPr/>
        <w:t>C95_=_C107( C95 C107 ) C102_=_C103( C102 C103 ) \nC102_=_C107( C102 C107 ) C103_=_C107( C103 C107 ) C103_=_C253( C103 C253 ) C103_=_C254( C103 C254 ) C107_=_C464( C107 C464 ) C107_=_C531( C107 C531 ) \nC117_=_C128( C117 C128 ) C117_=_C138( C117 C138 ) C117_=_C147( C117 C147 ) C117_=_C154( C117 C154 ) C117_=_C155( C117 C155 ) C117_=_C156( C117 C156 ) \nC117_=_C158( C117 C158 ) C117_=_C159( C117 C159 ) C117_=_C160( C117 C160 ) C128_=_C138( C128 C138 ) C128_=_C147( C128 C147 ) C128_=_C154( C128 C154 ) \nC128_=_C155( C128 C155 ) C128_=_C156( C128 C156 ) C128_=_C158( C128 C158 ) C128_=_C159( C128 C159 ) C128_=_C160( C128 C160 ) C138_=_C147( C138 C147 ) \nC138_=_C154( C138 C154 ) C138_=_C155( C138 C155 ) C138_=_C156( C138 C156 ) C138_=_C158( C138 C158 ) C138_=_C159( C138 C159 ) C138_=_C160( C138 C160 ) \nC147_=_C154( C147 C154 ) C147_=_C155( C147 C155 ) C147_=_C156( C147 C156 ) C147_=_C158( C147 C158 ) C147_=_C159( C147 C159 ) C147_=_C160( C147 C160 ) \nC154_=_C155( C154 C155 ) C154_=_C156( C154 C156 ) C154_=_C158( C154 C158 ) C154_=_C159( C154 C159 ) C154_=_C160( C154 C160 ) C155_=_C156( C155 C156 ) \nC155_=_C158( C155 C158 ) C155_=_C159( C155 C159 ) C155_=_C160( C155 C160 ) C156_=_C158( C156 C158 ) C156_=_C159( C156 C159 ) C156_=_C160( C156 C160 ) \nC156_=_C298( C156 C298 ) C158_=_C159( C158 C159 ) C158_=_C160( C158 C160 ) C158_=_C373( C158 C373 ) C159_=_C160( C159 C160 ) C159_=_C374( C159 C374 ) \nC160_=_C375( C160 C375 ) C253_=_C254( C253 C254 ) C253_=_C427( C253 C427 ) C253_=_C433( C253 C433 ) C253_=_C446( C253 C446 ) C253_=_C451( C253 C451 ) \nC253_=_C457( C253 C457 ) C253_=_C462( C253 C462 ) C253_=_C464( C253 C464 ) C254_=_C509( C254 C509 ) C254_=_C515( C254 C515 ) C254_=_C520( C254 C520 ) \nC254_=_C524( C254 C524 ) C254_=_C527( C254 C527 ) C254_=_C530( C254 C530 ) C254_=_C531( C254 C531 ) C298_=_C350( C298 C350 ) C298_=_C359( C298 C359 ) \nC298_=_C369( C298 C369 ) C298_=_C370( C298 C370 ) C298_=_C371( C298 C371 ) C298_=_C372( C298 C372 ) C298_=_C373( C298 C373 ) C298_=_C374( C298 C374 ) \nC298_=_C375( C298 C375 ) C350_=_C352( C350 C352 ) C350_=_C359( C350 C359 ) C350_=_C369( C350 C369 ) C350_=_C370( C350 C370 ) C350_=_C371( C350 C371 ) \nC350_=_C372( C350 C372 ) C350_=_C373( C350 C373 ) C350_=_C374( C350 C374 ) C350_=_C375( C350 C375 ) C352_=_C361( C352 C361 ) C352_=_C370( C352 C370 ) \nC352_=_C376( C352 C376 ) C352_=_C382( C352 C382 ) C352_=_C383( C352 C383 ) C352_=_C384( C352 C384 ) C359_=_C361( C359 C361 ) C359_=_C369( C359 C369 ) \nC359_=_C370( C359 C370 ) C359_=_C371( C359 C371 ) C359_=_C372( C359 C372 ) C359_=_C373( C359 C373 ) C359_=_C374( C359 C374 ) C359_=_C375( C359 C375 ) \nC361_=_C370( C361 C370 ) C361_=_C376( C361 C376 ) C361_=_C382( C361 C382 ) C361_=_C383( C361 C383 ) C361_=_C384( C361 C384 ) C369_=_C370( C369 C370 ) \nC369_=_C371( C369 C371 ) C369_=_C372( C369 C372 ) C369_=_C373( C369 C373 ) C369_=_C374( C369 C374 ) C369_=_C375( C369 C375 ) C369_=_C376( C369 C376 ) \nC370_=_C371( C370 C371 ) C370_=_C372( C370 C372 ) C370_=_C373( C370 C373 ) C370_=_C374( C370 C374 ) C370_=_C375( C370 C375 ) C370_=_C376( C370 C376 ) \nC370_=_C382( C370 C382 ) C370_=_C383( C370 C383 ) C370_=_C384( C370 C384 ) C371_=_C372( C371 C372 ) C371_=_C373( C371 C373 ) C371_=_C374( C371 C374 ) \nC371_=_C375( C371 C375 ) C371_=_C382( C371 C382 ) C372_=_C373( C372 C373 ) C372_=_C374( C372 C374 ) C372_=_C375( C372 C375 ) C372_=_C383( C372 C383 ) \nC373_=_C374( C373 C374 ) C373_=_C375( C373 C375 ) C374_=_C375( C374 C375 ) C376_=_C382( C376 C382 ) C376_=_C383( C376 C383 ) C376_=_C384( C376 C384 ) \nC382_=_C383( C382 C383 ) C382_=_C384( C382 C384 ) C383_=_C384( C383 C384 ) C384_=_C427( C384 C427 ) C427_=_C433( C427 C433 ) C427_=_C446( C427 C446 ) \nC427_=_C451( C427 C451 ) C427_=_C457( C427 C457 ) C427_=_C462( C427 C462 ) C427_=_C464( C427 C464 ) C433_=_C446( C433 C446 ) C433_=_C451( C433 C451 ) \nC433_=_C457( C433 C457 ) C433_=_C462( C433 C462 ) C433_=_C464( C433 C464 ) C446_=_C451( C446 C451 ) C446_=_C457( C446 C457 ) C446_=_C462( C446 C462 ) \nC446_=_C464( C446 C464 ) C451_=_C457( C451 C457 ) C451_=_C462( C451 C462 ) C451_=_C464( C451 C464 ) C457_=_C462( C457 C462 ) C457_=_C464( C457 C464 ) \nC462_=_C464( C462 C464 ) C464_=_C531( C464 C531 ) C509_=_C515( C509 C515 ) C509_=_C520( C509 C520 ) C509_=_C524( C509 C524 ) C509_=_C527( C509 C527 ) \nC509_=_C530( C509 C530 ) C509_=_C531( C509 C531 ) C515_=_C520( C515 C520 ) C515_=_C524( C515 C524 ) C515_=_C527( C515 C527 ) C515_=_C530( C515 C530 ) \nC515_=_C531( C515 C531 ) C520_=_C524( C520 C524 ) C520_=_C527( C520 C527 ) C520_=_C530( C520 C530 ) C520_=_C531( C520 C531 ) C524_=_C527( C524 C527 ) \nC524_=_C530( C524 C530 ) C524_=_C531( C524 C531 ) C527_=_C530( C527 C530 ) C527_=_C531( C527 C531 ) C530_=_C531( C530 C531 ) "];42-&gt;49[label="51: C42 C43 C63 C72 C80 \nC88 C95 C102 C103 C107 C117 \nC128 C138 C147 C154 C155 C156 \nC158 C159 C160 C253 C254 C298 \nC350 C352 C359 C361 C369 C371 \nC372 C373 C374 C375 C376 C382 \nC383 C384 C427 C433 C446 C451 \nC457 C462 C464 C509 C515 C520 \nC524 C527 C530 C531 \n216: C42_=_C43 ,C42_=_C117 ,C42_=_C128 ,C42_=_C138 ,C42_=_C147 ,\nC42_=_C154 ,C42_=_C155 ,C42_=_C156 ,C42_=_C158 ,C42_=_C159 ,C42_=_C160 ,\nC43_=_C298 ,C43_=_C350 ,C43_=_C359 ,C43_=_C369 ,C43_=_C371 ,C43_=_C372 ,\nC43_=_C373 ,C43_=_C374 ,C43_=_C375 ,C63_=_C72 ,C63_=_C80 ,C63_=_C88 ,\nC63_=_C95 ,C63_=_C102 ,C63_=_C103 ,C63_=_C107 ,C72_=_C80 ,C72_=_C88 ,\nC72_=_C95 ,C72_=_C102 ,C72_=_C103 ,C72_=_C107 ,C80_=_C88 ,C80_=_C95 ,\nC80_=_C102 ,C80_=_C103 ,C80_=_C107 ,C88_=_C95 ,C88_=_C102 ,C88_=_C103 ,\nC88_=_C107 ,C95_=_C102 ,C95_=_C103 ,C95_=_C107 ,C102_=_C103 ,C102_=_C107 ,\nC103_=_C107 ,C103_=_C253 ,C103_=_C254 ,C107_=_C464 ,C107_=_C531 ,C117_=_C128 ,\nC117_=_C138 ,C117_=_C147 ,C117_=_C154 ,C117_=_C155 ,C117_=_C156 ,C117_=_C158 ,\nC117_=_C159 ,C117_=_C160 ,C128_=_C138 ,C128_=_C147 ,C128_=_C154 ,C128_=_C155 ,\nC128_=_C156 ,C128_=_C158 ,C128_=_C159 ,C128_=_C160 ,C138_=_C147 ,C138_=_C154 ,\nC138_=_C155 ,C138_=_C156 ,C138_=_C158 ,C138_=_C159 ,C138_=_C160 ,C147_=_C154 ,\nC147_=_C155 ,C147_=_C156 ,C147_=_C158 ,C147_=_C159 ,C147_=_C160 ,C154_=_C155 ,\nC154_=_C156 ,C154_=_C158 ,C154_=_C159 ,C154_=_C160 ,C155_=_C156 ,C155_=_C158 ,\nC155_=_C159 ,C155_=_C160 ,C156_=_C158 ,C156_=_C159 ,C156_=_C160 ,C156_=_C298 ,\nC158_=_C159 ,C158_=_C160 ,C158_=_C373 ,C159_=_C160 ,C159_=_C374 ,C160_=_C375 ,\nC253_=_C254 ,C253_=_C427 ,C253_=_C433 ,C253_=_C446 ,C253_=_C451 ,C253_=_C457 ,\nC253_=_C462 ,C253_=_C464 ,C254_=_C509 ,C254_=_C515 ,C254_=_C520 ,C254_=_C524 ,\nC254_=_C527 ,C254_=_C530 ,C254_=_C531 ,C298_=_C350 ,C298_=_C359 ,C298_=_C369 ,\nC298_=_C371 ,C298_=_C372 ,C298_=_C373 ,C298_=_C374 ,C298_=_C375 ,C350_=_C352 ,\nC350_=_C359 ,C350_=_C369 ,C350_=_C371 ,C350_=_C372 ,C350_=_C373 ,C350_=_C374 ,\nC350_=_C375 ,C352_=_C361 ,C352_=_C376 ,C352_=_C382 ,C352_=_C383 ,C352_=_C384 ,\nC359_=_C361 ,C359_=_C369 ,C359_=_C371 ,C359_=_C372 ,C359_=_C373 ,C359_=_C374 ,\nC359_=_C375 ,C361_=_C376 ,C361_=_C382 ,C361_=_C383 ,C361_=_C384 ,C369_=_C371 ,\nC369_=_C372 ,C369_=_C373 ,C369_=_C374 ,C369_=_C375 ,C369_=_C376 ,C371_=_C372 ,\nC371_=_C373 ,C371_=_C374 ,C371_=_C375 ,C371_=_C382 ,C372_=_C373 ,C372_=_C374 ,\nC372_=_C375 ,C372_=_C383 ,C373_=_C374 ,C373_=_C375 ,C374_=_C375 ,C376_=_C382 ,\nC376_=_C383 ,C376_=_C384 ,C382_=_C383 ,C382_=_C384 ,C383_=_C384 ,C384_=_C427 ,\nC427_=_C433 ,C427_=_C446 ,C427_=_C451 ,C427_=_C457 ,C427_=_C462 ,C427_=_C464 ,\nC433_=_C446 ,C433_=_C451 ,C433_=_C457 ,C433_=_C462 ,C433_=_C464 ,C446_=_C451 ,\nC446_=_C457 ,C446_=_C462 ,C446_=_C464 ,C451_=_C457 ,C451_=_C462 ,C451_=_C464 ,\nC457_=_C462 ,C457_=_C464 ,C462_=_C464 ,C464_=_C531 ,C509_=_C515 ,C509_=_C520 ,\nC509_=_C524 ,C509_=_C527 ,C509_=_C530 ,C509_=_C531 ,C515_=_C520 ,C515_=_C524 ,\nC515_=_C527 ,C515_=_C530 ,C515_=_C531 ,C520_=_C524 ,C520_=_C527 ,C520_=_C530 ,\nC520_=_C531 ,C524_=_C527 ,C524_=_C530 ,C524_=_C531 ,C527_=_C530 ,C527_=_C531 ,\nC530_=_C531 ,"];50[shape=box, label="id:50 level: 3\n67: C44 C45 C57 C76 C99 \nC103 C107 C158 C159 C163 C220 \nC228 C236 C242 C245 C251 C252 \nC253 C254 C267 C290 C299 C300 \nC313 C333 C335 C366 C373 C374 \nC379 C384 C395 C396 C397 C398 \nC399 C403 C404 C405 C406 C414 \nC415 C419 C423 C425 C426 C427 \nC428 C454 C464 C498 C531 C534 \nC535 C536 C537 C539 C541 C542 \nC543 C544 C546 C547 C548 C549 \nC553 C554 \n278: C44_=_C45( C44 C45 ) C44_=_C158( C44 C158 ) C44_=_C299( C44 C299 ) C44_=_C373( C44 C373 ) C44_=_C397( C44 C397 ) \nC44_=_C405( C44 C405 ) C44_=_C423( C44 C423 ) C45_=_C159( C45 C159 ) C45_=_C300( C45 C300 ) C45_=_C374( C45 C374 ) C45_=_C535( C45 C535 ) \nC45_=_C544( C45 C544 ) C45_=_C546( C45 C546 ) C45_=_C547( C45 C547 ) C45_=_C548( C45 C548 ) C57_=_C99( C57 C99 ) C57_=_C163( C57 C163 ) \nC57_=_C379( C57 C379 ) C57_=_C398( C57 C398 ) C57_=_C406( C57 C406 ) C57_=_C425( C57 C425 ) C57_=_C426( C57 C426 ) C76_=_C290( C76 C290 ) \nC76_=_C333( C76 C333 ) C76_=_C396( C76 C396 ) C76_=_C404( C76 C404 ) C76_=_C419( C76 C419 ) C99_=_C163( C99 C163 ) C99_=_C379( C99 C379 ) \nC99_=_C398( C99 C398 ) C99_=_C406( C99 C406 ) C99_=_C425( C99 C425 ) C99_=_C426( C99 C426 ) C103_=_C107( C103 C107 ) C103_=_C220( C103 C220 ) \nC103_=_C228( C103 C228 ) C103_=_C236( C103 C236 ) C103_=_C242( C103 C242 ) C103_=_C245( C103 C245 ) C103_=_C251( C103 C251 ) C103_=_C252( C103 C252 ) \nC103_=_C253( C103 C253 ) C103_=_C254( C103 C254 ) C107_=_C428( C107 C428 ) C107_=_C464( C107 C464 ) C107_=_C531( C107 C531 ) C107_=_C536( C107 C536 ) \nC107_=_C549( C107 C549 ) C107_=_C553( C107 C553 ) C107_=_C554( C107 C554 ) C158_=_C159( C158 C159 ) C158_=_C299( C158 C299 ) C158_=_C373( C158 C373 ) \nC158_=_C397( C158 C397 ) C158_=_C405( C158 C405 ) C158_=_C423( C158 C423 ) C159_=_C300( C159 C300 ) C159_=_C374( C159 C374 ) C159_=_C535( C159 C535 ) \nC159_=_C544( C159 C544 ) C159_=_C546( C159 C546 ) C159_=_C547( C159 C547 ) C159_=_C548( C159 C548 ) C163_=_C379( C163 C379 ) C163_=_C398( C163 C398 ) \nC163_=_C406( C163 C406 ) C163_=_C425( C163 C425 ) C163_=_C426( C163 C426</w:t>
      </w:r>
    </w:p>
    <w:p>
      <w:pPr>
        <w:pStyle w:val="PreformattedText"/>
        <w:bidi w:val="0"/>
        <w:spacing w:before="0" w:after="0"/>
        <w:jc w:val="left"/>
        <w:rPr/>
      </w:pPr>
      <w:r>
        <w:rPr/>
        <w:t xml:space="preserve"> </w:t>
      </w:r>
      <w:r>
        <w:rPr/>
        <w:t>) C220_=_C228( C220 C228 ) C220_=_C236( C220 C236 ) C220_=_C242( C220 C242 ) \nC220_=_C245( C220 C245 ) C220_=_C251( C220 C251 ) C220_=_C252( C220 C252 ) C220_=_C253( C220 C253 ) C220_=_C254( C220 C254 ) C228_=_C236( C228 C236 ) \nC228_=_C242( C228 C242 ) C228_=_C245( C228 C245 ) C228_=_C251( C228 C251 ) C228_=_C252( C228 C252 ) C228_=_C253( C228 C253 ) C228_=_C254( C228 C254 ) \nC236_=_C242( C236 C242 ) C236_=_C245( C236 C245 ) C236_=_C251( C236 C251 ) C236_=_C252( C236 C252 ) C236_=_C253( C236 C253 ) C236_=_C254( C236 C254 ) \nC242_=_C245( C242 C245 ) C242_=_C251( C242 C251 ) C242_=_C252( C242 C252 ) C242_=_C253( C242 C253 ) C242_=_C254( C242 C254 ) C245_=_C251( C245 C251 ) \nC245_=_C252( C245 C252 ) C245_=_C253( C245 C253 ) C245_=_C254( C245 C254 ) C251_=_C252( C251 C252 ) C251_=_C253( C251 C253 ) C251_=_C254( C251 C254 ) \nC252_=_C253( C252 C253 ) C252_=_C254( C252 C254 ) C252_=_C384( C252 C384 ) C252_=_C399( C252 C399 ) C252_=_C427( C252 C427 ) C252_=_C428( C252 C428 ) \nC253_=_C254( C253 C254 ) C253_=_C427( C253 C427 ) C253_=_C464( C253 C464 ) C254_=_C531( C254 C531 ) C267_=_C313( C267 C313 ) C267_=_C395( C267 C395 ) \nC267_=_C403( C267 C403 ) C267_=_C414( C267 C414 ) C267_=_C415( C267 C415 ) C290_=_C333( C290 C333 ) C290_=_C396( C290 C396 ) C290_=_C404( C290 C404 ) \nC290_=_C419( C290 C419 ) C299_=_C300( C299 C300 ) C299_=_C373( C299 C373 ) C299_=_C397( C299 C397 ) C299_=_C405( C299 C405 ) C299_=_C423( C299 C423 ) \nC300_=_C374( C300 C374 ) C300_=_C535( C300 C535 ) C300_=_C544( C300 C544 ) C300_=_C546( C300 C546 ) C300_=_C547( C300 C547 ) C300_=_C548( C300 C548 ) \nC313_=_C395( C313 C395 ) C313_=_C403( C313 C403 ) C313_=_C414( C313 C414 ) C313_=_C415( C313 C415 ) C333_=_C335( C333 C335 ) C333_=_C396( C333 C396 ) \nC333_=_C404( C333 C404 ) C333_=_C419( C333 C419 ) C335_=_C534( C335 C534 ) C335_=_C535( C335 C535 ) C335_=_C536( C335 C536 ) C335_=_C537( C335 C537 ) \nC366_=_C454( C366 C454 ) C366_=_C498( C366 C498 ) C366_=_C534( C366 C534 ) C366_=_C539( C366 C539 ) C366_=_C541( C366 C541 ) C366_=_C542( C366 C542 ) \nC366_=_C543( C366 C543 ) C373_=_C374( C373 C374 ) C373_=_C397( C373 C397 ) C373_=_C405( C373 C405 ) C373_=_C423( C373 C423 ) C374_=_C535( C374 C535 ) \nC374_=_C544( C374 C544 ) C374_=_C546( C374 C546 ) C374_=_C547( C374 C547 ) C374_=_C548( C374 C548 ) C379_=_C398( C379 C398 ) C379_=_C406( C379 C406 ) \nC379_=_C425( C379 C425 ) C379_=_C426( C379 C426 ) C384_=_C399( C384 C399 ) C384_=_C427( C384 C427 ) C384_=_C428( C384 C428 ) C395_=_C396( C395 C396 ) \nC395_=_C397( C395 C397 ) C395_=_C398( C395 C398 ) C395_=_C399( C395 C399 ) C395_=_C403( C395 C403 ) C395_=_C414( C395 C414 ) C395_=_C415( C395 C415 ) \nC396_=_C397( C396 C397 ) C396_=_C398( C396 C398 ) C396_=_C399( C396 C399 ) C396_=_C404( C396 C404 ) C396_=_C419( C396 C419 ) C397_=_C398( C397 C398 ) \nC397_=_C399( C397 C399 ) C397_=_C405( C397 C405 ) C397_=_C423( C397 C423 ) C398_=_C399( C398 C399 ) C398_=_C406( C398 C406 ) C398_=_C425( C398 C425 ) \nC398_=_C426( C398 C426 ) C399_=_C427( C399 C427 ) C399_=_C428( C399 C428 ) C403_=_C404( C403 C404 ) C403_=_C405( C403 C405 ) C403_=_C406( C403 C406 ) \nC403_=_C414( C403 C414 ) C403_=_C415( C403 C415 ) C404_=_C405( C404 C405 ) C404_=_C406( C404 C406 ) C404_=_C419( C404 C419 ) C405_=_C406( C405 C406 ) \nC405_=_C423( C405 C423 ) C406_=_C425( C406 C425 ) C406_=_C426( C406 C426 ) C414_=_C415( C414 C415 ) C423_=_C548( C423 C548 ) C425_=_C426( C425 C426 ) \nC425_=_C539( C425 C539 ) C425_=_C544( C425 C544 ) C425_=_C549( C425 C549 ) C427_=_C428( C427 C428 ) C427_=_C464( C427 C464 ) C428_=_C464( C428 C464 ) \nC428_=_C531( C428 C531 ) C428_=_C536( C428 C536 ) C428_=_C549( C428 C549 ) C428_=_C553( C428 C553 ) C428_=_C554( C428 C554 ) C454_=_C498( C454 C498 ) \nC454_=_C534( C454 C534 ) C454_=_C539( C454 C539 ) C454_=_C541( C454 C541 ) C454_=_C542( C454 C542 ) C454_=_C543( C454 C543 ) C464_=_C531( C464 C531 ) \nC464_=_C536( C464 C536 ) C464_=_C549( C464 C549 ) C464_=_C553( C464 C553 ) C464_=_C554( C464 C554 ) C498_=_C534( C498 C534 ) C498_=_C539( C498 C539 ) \nC498_=_C541( C498 C541 ) C498_=_C542( C498 C542 ) C498_=_C543( C498 C543 ) C531_=_C536( C531 C536 ) C531_=_C549( C531 C549 ) C531_=_C553( C531 C553 ) \nC531_=_C554( C531 C554 ) C534_=_C535( C534 C535 ) C534_=_C536( C534 C536 ) C534_=_C537( C534 C537 ) C534_=_C539( C534 C539 ) C534_=_C541( C534 C541 ) \nC534_=_C542( C534 C542 ) C534_=_C543( C534 C543 ) C535_=_C536( C535 C536 ) C535_=_C537( C535 C537 ) C535_=_C544( C535 C544 ) C535_=_C546( C535 C546 ) \nC535_=_C547( C535 C547 ) C535_=_C548( C535 C548 ) C536_=_C537( C536 C537 ) C536_=_C549( C536 C549 ) C536_=_C553( C536 C553 ) C536_=_C554( C536 C554 ) \nC537_=_C542( C537 C542 ) C537_=_C547( C537 C547 ) C537_=_C554( C537 C554 ) C539_=_C541( C539 C541 ) C539_=_C542( C539 C542 ) C539_=_C543( C539 C543 ) \nC539_=_C544( C539 C544 ) C539_=_C549( C539 C549 ) C541_=_C542( C541 C542 ) C541_=_C543( C541 C543 ) C541_=_C546( C541 C546 ) C541_=_C553( C541 C553 ) \nC542_=_C543( C542 C543 ) C542_=_C547( C542 C547 ) C542_=_C554( C542 C554 ) C544_=_C546( C544 C546 ) C544_=_C547( C544 C547 ) C544_=_C548( C544 C548 ) \nC544_=_C549( C544 C549 ) C546_=_C547( C546 C547 ) C546_=_C548( C546 C548 ) C546_=_C553( C546 C553 ) C547_=_C548( C547 C548 ) C547_=_C554( C547 C554 ) \nC549_=_C553( C549 C553 ) C549_=_C554( C549 C554 ) C553_=_C554( C553 C554 ) "];43-&gt;50[label="61: C44 C45 C57 C76 C99 \nC103 C107 C158 C159 C163 C220 \nC228 C236 C245 C251 C253 C254 \nC267 C290 C299 C300 C313 C333 \nC335 C366 C373 C374 C379 C384 \nC395 C396 C397 C398 C399 C403 \nC404 C405 C406 C414 C415 C419 \nC423 C425 C426 C427 C454 C464 \nC498 C531 C537 C539 C541 C542 \nC543 C544 C546 C547 C548 C549 \nC553 C554 \n217: C44_=_C45 ,C44_=_C158 ,C44_=_C299 ,C44_=_C373 ,C44_=_C397 ,\nC44_=_C405 ,C44_=_C423 ,C45_=_C159 ,C45_=_C300 ,C45_=_C374 ,C45_=_C544 ,\nC45_=_C546 ,C45_=_C547 ,C45_=_C548 ,C57_=_C99 ,C57_=_C163 ,C57_=_C379 ,\nC57_=_C398 ,C57_=_C406 ,C57_=_C425 ,C57_=_C426 ,C76_=_C290 ,C76_=_C333 ,\nC76_=_C396 ,C76_=_C404 ,C76_=_C419 ,C99_=_C163 ,C99_=_C379 ,C99_=_C398 ,\nC99_=_C406 ,C99_=_C425 ,C99_=_C426 ,C103_=_C107 ,C103_=_C220 ,C103_=_C228 ,\nC103_=_C236 ,C103_=_C245 ,C103_=_C251 ,C103_=_C253 ,C103_=_C254 ,C107_=_C464 ,\nC107_=_C531 ,C107_=_C549 ,C107_=_C553 ,C107_=_C554 ,C158_=_C159 ,C158_=_C299 ,\nC158_=_C373 ,C158_=_C397 ,C158_=_C405 ,C158_=_C423 ,C159_=_C300 ,C159_=_C374 ,\nC159_=_C544 ,C159_=_C546 ,C159_=_C547 ,C159_=_C548 ,C163_=_C379 ,C163_=_C398 ,\nC163_=_C406 ,C163_=_C425 ,C163_=_C426 ,C220_=_C228 ,C220_=_C236 ,C220_=_C245 ,\nC220_=_C251 ,C220_=_C253 ,C220_=_C254 ,C228_=_C236 ,C228_=_C245 ,C228_=_C251 ,\nC228_=_C253 ,C228_=_C254 ,C236_=_C245 ,C236_=_C251 ,C236_=_C253 ,C236_=_C254 ,\nC245_=_C251 ,C245_=_C253 ,C245_=_C254 ,C251_=_C253 ,C251_=_C254 ,C253_=_C254 ,\nC253_=_C427 ,C253_=_C464 ,C254_=_C531 ,C267_=_C313 ,C267_=_C395 ,C267_=_C403 ,\nC267_=_C414 ,C267_=_C415 ,C290_=_C333 ,C290_=_C396 ,C290_=_C404 ,C290_=_C419 ,\nC299_=_C300 ,C299_=_C373 ,C299_=_C397 ,C299_=_C405 ,C299_=_C423 ,C300_=_C374 ,\nC300_=_C544 ,C300_=_C546 ,C300_=_C547 ,C300_=_C548 ,C313_=_C395 ,C313_=_C403 ,\nC313_=_C414 ,C313_=_C415 ,C333_=_C335 ,C333_=_C396 ,C333_=_C404 ,C333_=_C419 ,\nC335_=_C537 ,C366_=_C454 ,C366_=_C498 ,C366_=_C539 ,C366_=_C541 ,C366_=_C542 ,\nC366_=_C543 ,C373_=_C374 ,C373_=_C397 ,C373_=_C405 ,C373_=_C423 ,C374_=_C544 ,\nC374_=_C546 ,C374_=_C547 ,C374_=_C548 ,C379_=_C398 ,C379_=_C406 ,C379_=_C425 ,\nC379_=_C426 ,C384_=_C399 ,C384_=_C427 ,C395_=_C396 ,C395_=_C397 ,C395_=_C398 ,\nC395_=_C399 ,C395_=_C403 ,C395_=_C414 ,C395_=_C415 ,C396_=_C397 ,C396_=_C398 ,\nC396_=_C399 ,C396_=_C404 ,C396_=_C419 ,C397_=_C398 ,C397_=_C399 ,C397_=_C405 ,\nC397_=_C423 ,C398_=_C399 ,C398_=_C406 ,C398_=_C425 ,C398_=_C426 ,C399_=_C427 ,\nC403_=_C404 ,C403_=_C405 ,C403_=_C406 ,C403_=_C414 ,C403_=_C415 ,C404_=_C405 ,\nC404_=_C406 ,C404_=_C419 ,C405_=_C406 ,C405_=_C423 ,C406_=_C425 ,C406_=_C426 ,\nC414_=_C415 ,C423_=_C548 ,C425_=_C426 ,C425_=_C539 ,C425_=_C544 ,C425_=_C549 ,\nC427_=_C464 ,C454_=_C498 ,C454_=_C539 ,C454_=_C541 ,C454_=_C542 ,C454_=_C543 ,\nC464_=_C531 ,C464_=_C549 ,C464_=_C553 ,C464_=_C554 ,C498_=_C539 ,C498_=_C541 ,\nC498_=_C542 ,C498_=_C543 ,C531_=_C549 ,C531_=_C553 ,C531_=_C554 ,C537_=_C542 ,\nC537_=_C547 ,C537_=_C554 ,C539_=_C541 ,C539_=_C542 ,C539_=_C543 ,C539_=_C544 ,\nC539_=_C549 ,C541_=_C542 ,C541_=_C543 ,C541_=_C546 ,C541_=_C553 ,C542_=_C543 ,\nC542_=_C547 ,C542_=_C554 ,C544_=_C546 ,C544_=_C547 ,C544_=_C548 ,C544_=_C549 ,\nC546_=_C547 ,C546_=_C548 ,C546_=_C553 ,C547_=_C548 ,C547_=_C554 ,C549_=_C553 ,\nC549_=_C554 ,C553_=_C554 ,"];51[shape=box, label="id:51 level: 3\n69: C54 C55 C56 C58 C59 \nC61 C62 C63 C64 C65 C66 \nC67 C68 C69 C70 C78 C79 \nC80 C81 C84 C85 C86 C87 \nC95 C96 C99 C101 C118 C129 \nC139 C148 C154 C161 C163 C165 \nC349 C351 C359 C360 C361 C362 \nC363 C365 C366 C367 C368 C369 \nC376 C377 C378 C379 C381 C425 \nC431 C438 C444 C450 C451 C452 \nC453 C454 C455 C456 C539 C544 \nC549 C550 C551 C552 \n336: C54_=_C55( C54 C55 ) C54_=_C56( C54 C56 ) C54_=_C58( C54 C58 ) C54_=_C62( C54 C62 ) C54_=_C79( C54 C79 ) \nC54_=_C87( C54 C87 ) C54_=_C95( C54 C95 ) C54_=_C96( C54 C96 ) C54_=_C99( C54 C99 ) C54_=_C101( C54 C101 ) C55_=_C56( C55 C56 ) \nC55_=_C58( C55 C58 ) C55_=_C118( C55 C118 ) C55_=_C129( C55 C129 ) C55_=_C139( C55 C139 ) C55_=_C148( C55 C148 ) C55_=_C154( C55 C154 ) \nC55_=_C161( C55 C161 ) C55_=_C163( C55 C163 ) C55_=_C165( C55 C165 ) C56_=_C58( C56 C58 ) C56_=_C351( C56 C351 ) C56_=_C360( C56 C360 ) \nC56_=_C369( C56 C369 ) C56_=_C376( C56 C376 ) C56_=_C377( C56 C377 ) C56_=_C378( C56 C378 ) C56_=_C379( C56 C379 ) C56_=_C381( C56 C381 ) \nC58_=_C425( C58 C425 ) C58_=_C539( C58 C539 ) C58_=_C544( C58 C544 ) C58_=_C549( C58 C549 ) C58_=_C550( C58 C550 ) C58_=_C551( C58 C551 ) \nC58_=_C552( C58 C552 ) C59_=_C61( C59 C61 ) C59_=_C62( C59 C62 ) C59_=_C63( C59 C63 ) C59_=_C64( C59 C64 ) C59_=_C65( C59 C65 ) \nC59_=_C66( C59 C66 ) C59_=_C67( C59 C67 ) C59_=_C68( C59</w:t>
      </w:r>
    </w:p>
    <w:p>
      <w:pPr>
        <w:pStyle w:val="PreformattedText"/>
        <w:bidi w:val="0"/>
        <w:spacing w:before="0" w:after="0"/>
        <w:jc w:val="left"/>
        <w:rPr/>
      </w:pPr>
      <w:r>
        <w:rPr/>
        <w:t xml:space="preserve"> </w:t>
      </w:r>
      <w:r>
        <w:rPr/>
        <w:t>C68 ) C59_=_C69( C59 C69 ) C59_=_C70( C59 C70 ) C61_=_C62( C61 C62 ) \nC61_=_C63( C61 C63 ) C61_=_C64( C61 C64 ) C61_=_C65( C61 C65 ) C61_=_C66( C61 C66 ) C61_=_C67( C61 C67 ) C61_=_C68( C61 C68 ) \nC61_=_C69( C61 C69 ) C61_=_C78( C61 C78 ) C61_=_C87( C61 C87 ) C62_=_C63( C62 C63 ) C62_=_C64( C62 C64 ) C62_=_C65( C62 C65 ) \nC62_=_C66( C62 C66 ) C62_=_C67( C62 C67 ) C62_=_C68( C62 C68 ) C62_=_C69( C62 C69 ) C62_=_C79( C62 C79 ) C62_=_C87( C62 C87 ) \nC62_=_C95( C62 C95 ) C62_=_C96( C62 C96 ) C62_=_C99( C62 C99 ) C62_=_C101( C62 C101 ) C63_=_C64( C63 C64 ) C63_=_C65( C63 C65 ) \nC63_=_C66( C63 C66 ) C63_=_C67( C63 C67 ) C63_=_C68( C63 C68 ) C63_=_C69( C63 C69 ) C63_=_C80( C63 C80 ) C63_=_C95( C63 C95 ) \nC64_=_C65( C64 C65 ) C64_=_C66( C64 C66 ) C64_=_C67( C64 C67 ) C64_=_C68( C64 C68 ) C64_=_C69( C64 C69 ) C64_=_C81( C64 C81 ) \nC64_=_C96( C64 C96 ) C65_=_C66( C65 C66 ) C65_=_C67( C65 C67 ) C65_=_C68( C65 C68 ) C65_=_C69( C65 C69 ) C66_=_C67( C66 C67 ) \nC66_=_C68( C66 C68 ) C66_=_C69( C66 C69 ) C67_=_C68( C67 C68 ) C67_=_C69( C67 C69 ) C68_=_C69( C68 C69 ) C70_=_C78( C70 C78 ) \nC70_=_C79( C70 C79 ) C70_=_C80( C70 C80 ) C70_=_C81( C70 C81 ) C70_=_C84( C70 C84 ) C70_=_C85( C70 C85 ) C70_=_C86( C70 C86 ) \nC78_=_C79( C78 C79 ) C78_=_C80( C78 C80 ) C78_=_C81( C78 C81 ) C78_=_C84( C78 C84 ) C78_=_C85( C78 C85 ) C78_=_C86( C78 C86 ) \nC78_=_C87( C78 C87 ) C79_=_C80( C79 C80 ) C79_=_C81( C79 C81 ) C79_=_C84( C79 C84 ) C79_=_C85( C79 C85 ) C79_=_C86( C79 C86 ) \nC79_=_C87( C79 C87 ) C79_=_C95( C79 C95 ) C79_=_C96( C79 C96 ) C79_=_C99( C79 C99 ) C79_=_C101( C79 C101 ) C80_=_C81( C80 C81 ) \nC80_=_C84( C80 C84 ) C80_=_C85( C80 C85 ) C80_=_C86( C80 C86 ) C80_=_C95( C80 C95 ) C81_=_C84( C81 C84 ) C81_=_C85( C81 C85 ) \nC81_=_C86( C81 C86 ) C81_=_C96( C81 C96 ) C84_=_C85( C84 C85 ) C84_=_C86( C84 C86 ) C84_=_C365( C84 C365 ) C84_=_C453( C84 C453 ) \nC85_=_C86( C85 C86 ) C85_=_C367( C85 C367 ) C85_=_C455( C85 C455 ) C86_=_C368( C86 C368 ) C86_=_C456( C86 C456 ) C87_=_C95( C87 C95 ) \nC87_=_C96( C87 C96 ) C87_=_C99( C87 C99 ) C87_=_C101( C87 C101 ) C95_=_C96( C95 C96 ) C95_=_C99( C95 C99 ) C95_=_C101( C95 C101 ) \nC96_=_C99( C96 C99 ) C96_=_C101( C96 C101 ) C99_=_C101( C99 C101 ) C99_=_C163( C99 C163 ) C99_=_C379( C99 C379 ) C99_=_C425( C99 C425 ) \nC101_=_C165( C101 C165 ) C101_=_C381( C101 C381 ) C101_=_C552( C101 C552 ) C118_=_C129( C118 C129 ) C118_=_C139( C118 C139 ) C118_=_C148( C118 C148 ) \nC118_=_C154( C118 C154 ) C118_=_C161( C118 C161 ) C118_=_C163( C118 C163 ) C118_=_C165( C118 C165 ) C129_=_C139( C129 C139 ) C129_=_C148( C129 C148 ) \nC129_=_C154( C129 C154 ) C129_=_C161( C129 C161 ) C129_=_C163( C129 C163 ) C129_=_C165( C129 C165 ) C139_=_C148( C139 C148 ) C139_=_C154( C139 C154 ) \nC139_=_C161( C139 C161 ) C139_=_C163( C139 C163 ) C139_=_C165( C139 C165 ) C148_=_C154( C148 C154 ) C148_=_C161( C148 C161 ) C148_=_C163( C148 C163 ) \nC148_=_C165( C148 C165 ) C154_=_C161( C154 C161 ) C154_=_C163( C154 C163 ) C154_=_C165( C154 C165 ) C161_=_C163( C161 C163 ) C161_=_C165( C161 C165 ) \nC163_=_C165( C163 C165 ) C163_=_C379( C163 C379 ) C163_=_C425( C163 C425 ) C165_=_C381( C165 C381 ) C165_=_C552( C165 C552 ) C349_=_C351( C349 C351 ) \nC349_=_C359( C349 C359 ) C349_=_C360( C349 C360 ) C349_=_C361( C349 C361 ) C349_=_C362( C349 C362 ) C349_=_C363( C349 C363 ) C349_=_C365( C349 C365 ) \nC349_=_C366( C349 C366 ) C349_=_C367( C349 C367 ) C349_=_C368( C349 C368 ) C351_=_C360( C351 C360 ) C351_=_C369( C351 C369 ) C351_=_C376( C351 C376 ) \nC351_=_C377( C351 C377 ) C351_=_C378( C351 C378 ) C351_=_C379( C351 C379 ) C351_=_C381( C351 C381 ) C359_=_C360( C359 C360 ) C359_=_C361( C359 C361 ) \nC359_=_C362( C359 C362 ) C359_=_C363( C359 C363 ) C359_=_C365( C359 C365 ) C359_=_C366( C359 C366 ) C359_=_C367( C359 C367 ) C359_=_C368( C359 C368 ) \nC359_=_C369( C359 C369 ) C360_=_C361( C360 C361 ) C360_=_C362( C360 C362 ) C360_=_C363( C360 C363 ) C360_=_C365( C360 C365 ) C360_=_C366( C360 C366 ) \nC360_=_C367( C360 C367 ) C360_=_C368( C360 C368 ) C360_=_C369( C360 C369 ) C360_=_C376( C360 C376 ) C360_=_C377( C360 C377 ) C360_=_C378( C360 C378 ) \nC360_=_C379( C360 C379 ) C360_=_C381( C360 C381 ) C361_=_C362( C361 C362 ) C361_=_C363( C361 C363 ) C361_=_C365( C361 C365 ) C361_=_C366( C361 C366 ) \nC361_=_C367( C361 C367 ) C361_=_C368( C361 C368 ) C361_=_C376( C361 C376 ) C362_=_C363( C362 C363 ) C362_=_C365( C362 C365 ) C362_=_C366( C362 C366 ) \nC362_=_C367( C362 C367 ) C362_=_C368( C362 C368 ) C362_=_C377( C362 C377 ) C363_=_C365( C363 C365 ) C363_=_C366( C363 C366 ) C363_=_C367( C363 C367 ) \nC363_=_C368( C363 C368 ) C363_=_C378( C363 C378 ) C365_=_C366( C365 C366 ) C365_=_C367( C365 C367 ) C365_=_C368( C365 C368 ) C365_=_C453( C365 C453 ) \nC366_=_C367( C366 C367 ) C366_=_C368( C366 C368 ) C366_=_C454( C366 C454 ) C366_=_C539( C366 C539 ) C367_=_C368( C367 C368 ) C367_=_C455( C367 C455 ) \nC368_=_C456( C368 C456 ) C369_=_C376( C369 C376 ) C369_=_C377( C369 C377 ) C369_=_C378( C369 C378 ) C369_=_C379( C369 C379 ) C369_=_C381( C369 C381 ) \nC376_=_C377( C376 C377 ) C376_=_C378( C376 C378 ) C376_=_C379( C376 C379 ) C376_=_C381( C376 C381 ) C377_=_C378( C377 C378 ) C377_=_C379( C377 C379 ) \nC377_=_C381( C377 C381 ) C378_=_C379( C378 C379 ) C378_=_C381( C378 C381 ) C379_=_C381( C379 C381 ) C379_=_C425( C379 C425 ) C381_=_C552( C381 C552 ) \nC425_=_C539( C425 C539 ) C425_=_C544( C425 C544 ) C425_=_C549( C425 C549 ) C425_=_C550( C425 C550 ) C425_=_C551( C425 C551 ) C425_=_C552( C425 C552 ) \nC431_=_C438( C431 C438 ) C431_=_C444( C431 C444 ) C431_=_C450( C431 C450 ) C431_=_C451( C431 C451 ) C431_=_C452( C431 C452 ) C431_=_C453( C431 C453 ) \nC431_=_C454( C431 C454 ) C431_=_C455( C431 C455 ) C431_=_C456( C431 C456 ) C438_=_C444( C438 C444 ) C438_=_C450( C438 C450 ) C438_=_C451( C438 C451 ) \nC438_=_C452( C438 C452 ) C438_=_C453( C438 C453 ) C438_=_C454( C438 C454 ) C438_=_C455( C438 C455 ) C438_=_C456( C438 C456 ) C444_=_C450( C444 C450 ) \nC444_=_C451( C444 C451 ) C444_=_C452( C444 C452 ) C444_=_C453( C444 C453 ) C444_=_C454( C444 C454 ) C444_=_C455( C444 C455 ) C444_=_C456( C444 C456 ) \nC450_=_C451( C450 C451 ) C450_=_C452( C450 C452 ) C450_=_C453( C450 C453 ) C450_=_C454( C450 C454 ) C450_=_C455( C450 C455 ) C450_=_C456( C450 C456 ) \nC451_=_C452( C451 C452 ) C451_=_C453( C451 C453 ) C451_=_C454( C451 C454 ) C451_=_C455( C451 C455 ) C451_=_C456( C451 C456 ) C452_=_C453( C452 C453 ) \nC452_=_C454( C452 C454 ) C452_=_C455( C452 C455 ) C452_=_C456( C452 C456 ) C453_=_C454( C453 C454 ) C453_=_C455( C453 C455 ) C453_=_C456( C453 C456 ) \nC454_=_C455( C454 C455 ) C454_=_C456( C454 C456 ) C454_=_C539( C454 C539 ) C455_=_C456( C455 C456 ) C539_=_C544( C539 C544 ) C539_=_C549( C539 C549 ) \nC539_=_C550( C539 C550 ) C539_=_C551( C539 C551 ) C539_=_C552( C539 C552 ) C544_=_C549( C544 C549 ) C544_=_C550( C544 C550 ) C544_=_C551( C544 C551 ) \nC544_=_C552( C544 C552 ) C549_=_C550( C549 C550 ) C549_=_C551( C549 C551 ) C549_=_C552( C549 C552 ) C550_=_C551( C550 C551 ) C550_=_C552( C550 C552 ) \nC551_=_C552( C551 C552 ) "];43-&gt;51[label="66: C54 C55 C56 C58 C59 \nC61 C63 C64 C65 C66 C67 \nC68 C69 C70 C78 C80 C81 \nC84 C85 C86 C87 C95 C96 \nC99 C101 C118 C129 C139 C148 \nC154 C161 C163 C165 C349 C351 \nC359 C361 C362 C363 C365 C366 \nC367 C368 C369 C376 C377 C378 \nC379 C381 C425 C431 C438 C444 \nC450 C451 C452 C453 C454 C455 \nC456 C539 C544 C549 C550 C551 \nC552 \n290: C54_=_C55 ,C54_=_C56 ,C54_=_C58 ,C54_=_C87 ,C54_=_C95 ,\nC54_=_C96 ,C54_=_C99 ,C54_=_C101 ,C55_=_C56 ,C55_=_C58 ,C55_=_C118 ,\nC55_=_C129 ,C55_=_C139 ,C55_=_C148 ,C55_=_C154 ,C55_=_C161 ,C55_=_C163 ,\nC55_=_C165 ,C56_=_C58 ,C56_=_C351 ,C56_=_C369 ,C56_=_C376 ,C56_=_C377 ,\nC56_=_C378 ,C56_=_C379 ,C56_=_C381 ,C58_=_C425 ,C58_=_C539 ,C58_=_C544 ,\nC58_=_C549 ,C58_=_C550 ,C58_=_C551 ,C58_=_C552 ,C59_=_C61 ,C59_=_C63 ,\nC59_=_C64 ,C59_=_C65 ,C59_=_C66 ,C59_=_C67 ,C59_=_C68 ,C59_=_C69 ,\nC59_=_C70 ,C61_=_C63 ,C61_=_C64 ,C61_=_C65 ,C61_=_C66 ,C61_=_C67 ,\nC61_=_C68 ,C61_=_C69 ,C61_=_C78 ,C61_=_C87 ,C63_=_C64 ,C63_=_C65 ,\nC63_=_C66 ,C63_=_C67 ,C63_=_C68 ,C63_=_C69 ,C63_=_C80 ,C63_=_C95 ,\nC64_=_C65 ,C64_=_C66 ,C64_=_C67 ,C64_=_C68 ,C64_=_C69 ,C64_=_C81 ,\nC64_=_C96 ,C65_=_C66 ,C65_=_C67 ,C65_=_C68 ,C65_=_C69 ,C66_=_C67 ,\nC66_=_C68 ,C66_=_C69 ,C67_=_C68 ,C67_=_C69 ,C68_=_C69 ,C70_=_C78 ,\nC70_=_C80 ,C70_=_C81 ,C70_=_C84 ,C70_=_C85 ,C70_=_C86 ,C78_=_C80 ,\nC78_=_C81 ,C78_=_C84 ,C78_=_C85 ,C78_=_C86 ,C78_=_C87 ,C80_=_C81 ,\nC80_=_C84 ,C80_=_C85 ,C80_=_C86 ,C80_=_C95 ,C81_=_C84 ,C81_=_C85 ,\nC81_=_C86 ,C81_=_C96 ,C84_=_C85 ,C84_=_C86 ,C84_=_C365 ,C84_=_C453 ,\nC85_=_C86 ,C85_=_C367 ,C85_=_C455 ,C86_=_C368 ,C86_=_C456 ,C87_=_C95 ,\nC87_=_C96 ,C87_=_C99 ,C87_=_C101 ,C95_=_C96 ,C95_=_C99 ,C95_=_C101 ,\nC96_=_C99 ,C96_=_C101 ,C99_=_C101 ,C99_=_C163 ,C99_=_C379 ,C99_=_C425 ,\nC101_=_C165 ,C101_=_C381 ,C101_=_C552 ,C118_=_C129 ,C118_=_C139 ,C118_=_C148 ,\nC118_=_C154 ,C118_=_C161 ,C118_=_C163 ,C118_=_C165 ,C129_=_C139 ,C129_=_C148 ,\nC129_=_C154 ,C129_=_C161 ,C129_=_C163 ,C129_=_C165 ,C139_=_C148 ,C139_=_C154 ,\nC139_=_C161 ,C139_=_C163 ,C139_=_C165 ,C148_=_C154 ,C148_=_C161 ,C148_=_C163 ,\nC148_=_C165 ,C154_=_C161 ,C154_=_C163 ,C154_=_C165 ,C161_=_C163 ,C161_=_C165 ,\nC163_=_C165 ,C163_=_C379 ,C163_=_C425 ,C165_=_C381 ,C165_=_C552 ,C349_=_C351 ,\nC349_=_C359 ,C349_=_C361 ,C349_=_C362 ,C349_=_C363 ,C349_=_C365 ,C349_=_C366 ,\nC349_=_C367 ,C349_=_C368 ,C351_=_C369 ,C351_=_C376 ,C351_=_C377 ,C351_=_C378 ,\nC351_=_C379 ,C351_=_C381 ,C359_=_C361 ,C359_=_C362 ,C359_=_C363 ,C359_=_C365 ,\nC359_=_C366 ,C359_=_C367 ,C359_=_C368 ,C359_=_C369 ,C361_=_C362 ,C361_=_C363 ,\nC361_=_C365 ,C361_=_C366 ,C361_=_C367 ,C361_=_C368 ,C361_=_C376 ,C362_=_C363 ,\nC362_=_C365 ,C362_=_C366 ,C362_=_C367 ,C362_=_C368 ,C362_=_C377 ,C363_=_C365 ,\nC363_=_C366 ,C363_=_C367 ,C363_=_C368 ,C363_=_C378 ,C365_=_C366 ,C365_=_C367 ,\nC365_=_C368 ,C365_=_C453 ,C366_=_C367 ,C366_=_C368 ,C366_=_C454 ,C366_=_C539 ,\nC367_=_C368 ,C367_=_C455</w:t>
      </w:r>
    </w:p>
    <w:p>
      <w:pPr>
        <w:pStyle w:val="PreformattedText"/>
        <w:bidi w:val="0"/>
        <w:spacing w:before="0" w:after="0"/>
        <w:jc w:val="left"/>
        <w:rPr/>
      </w:pPr>
      <w:r>
        <w:rPr/>
        <w:t xml:space="preserve"> </w:t>
      </w:r>
      <w:r>
        <w:rPr/>
        <w:t>,C368_=_C456 ,C369_=_C376 ,C369_=_C377 ,C369_=_C378 ,\nC369_=_C379 ,C369_=_C381 ,C376_=_C377 ,C376_=_C378 ,C376_=_C379 ,C376_=_C381 ,\nC377_=_C378 ,C377_=_C379 ,C377_=_C381 ,C378_=_C379 ,C378_=_C381 ,C379_=_C381 ,\nC379_=_C425 ,C381_=_C552 ,C425_=_C539 ,C425_=_C544 ,C425_=_C549 ,C425_=_C550 ,\nC425_=_C551 ,C425_=_C552 ,C431_=_C438 ,C431_=_C444 ,C431_=_C450 ,C431_=_C451 ,\nC431_=_C452 ,C431_=_C453 ,C431_=_C454 ,C431_=_C455 ,C431_=_C456 ,C438_=_C444 ,\nC438_=_C450 ,C438_=_C451 ,C438_=_C452 ,C438_=_C453 ,C438_=_C454 ,C438_=_C455 ,\nC438_=_C456 ,C444_=_C450 ,C444_=_C451 ,C444_=_C452 ,C444_=_C453 ,C444_=_C454 ,\nC444_=_C455 ,C444_=_C456 ,C450_=_C451 ,C450_=_C452 ,C450_=_C453 ,C450_=_C454 ,\nC450_=_C455 ,C450_=_C456 ,C451_=_C452 ,C451_=_C453 ,C451_=_C454 ,C451_=_C455 ,\nC451_=_C456 ,C452_=_C453 ,C452_=_C454 ,C452_=_C455 ,C452_=_C456 ,C453_=_C454 ,\nC453_=_C455 ,C453_=_C456 ,C454_=_C455 ,C454_=_C456 ,C454_=_C539 ,C455_=_C456 ,\nC539_=_C544 ,C539_=_C549 ,C539_=_C550 ,C539_=_C551 ,C539_=_C552 ,C544_=_C549 ,\nC544_=_C550 ,C544_=_C551 ,C544_=_C552 ,C549_=_C550 ,C549_=_C551 ,C549_=_C552 ,\nC550_=_C551 ,C550_=_C552 ,C551_=_C552 ,"];52[shape=box, label="id:52 level: 3\n40: C213 C214 C215 C216 C303 \nC304 C305 C306 C345 C346 C347 \nC348 C354 C363 C372 C378 C383 \nC387 C392 C393 C510 C516 C521 \nC525 C528 C530 C532 C533 C537 \nC542 C547 C551 C554 C555 C562 \nC567 C571 C574 C577 C578 \n238: C213_=_C214( C213 C214 ) C213_=_C215( C213 C215 ) C213_=_C216( C213 C216 ) C213_=_C303( C213 C303 ) C213_=_C345( C213 C345 ) \nC213_=_C354( C213 C354 ) C213_=_C363( C213 C363 ) C213_=_C372( C213 C372 ) C213_=_C378( C213 C378 ) C213_=_C383( C213 C383 ) C213_=_C387( C213 C387 ) \nC213_=_C392( C213 C392 ) C213_=_C393( C213 C393 ) C214_=_C215( C214 C215 ) C214_=_C216( C214 C216 ) C214_=_C304( C214 C304 ) C214_=_C346( C214 C346 ) \nC214_=_C510( C214 C510 ) C214_=_C516( C214 C516 ) C214_=_C521( C214 C521 ) C214_=_C525( C214 C525 ) C214_=_C528( C214 C528 ) C214_=_C530( C214 C530 ) \nC214_=_C532( C214 C532 ) C214_=_C533( C214 C533 ) C215_=_C216( C215 C216 ) C215_=_C305( C215 C305 ) C215_=_C347( C215 C347 ) C215_=_C392( C215 C392 ) \nC215_=_C532( C215 C532 ) C215_=_C537( C215 C537 ) C215_=_C542( C215 C542 ) C215_=_C547( C215 C547 ) C215_=_C551( C215 C551 ) C215_=_C554( C215 C554 ) \nC215_=_C555( C215 C555 ) C216_=_C306( C216 C306 ) C216_=_C348( C216 C348 ) C216_=_C393( C216 C393 ) C216_=_C533( C216 C533 ) C216_=_C562( C216 C562 ) \nC216_=_C567( C216 C567 ) C216_=_C571( C216 C571 ) C216_=_C574( C216 C574 ) C216_=_C577( C216 C577 ) C216_=_C578( C216 C578 ) C303_=_C304( C303 C304 ) \nC303_=_C305( C303 C305 ) C303_=_C306( C303 C306 ) C303_=_C345( C303 C345 ) C303_=_C354( C303 C354 ) C303_=_C363( C303 C363 ) C303_=_C372( C303 C372 ) \nC303_=_C378( C303 C378 ) C303_=_C383( C303 C383 ) C303_=_C387( C303 C387 ) C303_=_C392( C303 C392 ) C303_=_C393( C303 C393 ) C304_=_C305( C304 C305 ) \nC304_=_C306( C304 C306 ) C304_=_C346( C304 C346 ) C304_=_C510( C304 C510 ) C304_=_C516( C304 C516 ) C304_=_C521( C304 C521 ) C304_=_C525( C304 C525 ) \nC304_=_C528( C304 C528 ) C304_=_C530( C304 C530 ) C304_=_C532( C304 C532 ) C304_=_C533( C304 C533 ) C305_=_C306( C305 C306 ) C305_=_C347( C305 C347 ) \nC305_=_C392( C305 C392 ) C305_=_C532( C305 C532 ) C305_=_C537( C305 C537 ) C305_=_C542( C305 C542 ) C305_=_C547( C305 C547 ) C305_=_C551( C305 C551 ) \nC305_=_C554( C305 C554 ) C305_=_C555( C305 C555 ) C306_=_C348( C306 C348 ) C306_=_C393( C306 C393 ) C306_=_C533( C306 C533 ) C306_=_C562( C306 C562 ) \nC306_=_C567( C306 C567 ) C306_=_C571( C306 C571 ) C306_=_C574( C306 C574 ) C306_=_C577( C306 C577 ) C306_=_C578( C306 C578 ) C345_=_C346( C345 C346 ) \nC345_=_C347( C345 C347 ) C345_=_C348( C345 C348 ) C345_=_C354( C345 C354 ) C345_=_C363( C345 C363 ) C345_=_C372( C345 C372 ) C345_=_C378( C345 C378 ) \nC345_=_C383( C345 C383 ) C345_=_C387( C345 C387 ) C345_=_C392( C345 C392 ) C345_=_C393( C345 C393 ) C346_=_C347( C346 C347 ) C346_=_C348( C346 C348 ) \nC346_=_C510( C346 C510 ) C346_=_C516( C346 C516 ) C346_=_C521( C346 C521 ) C346_=_C525( C346 C525 ) C346_=_C528( C346 C528 ) C346_=_C530( C346 C530 ) \nC346_=_C532( C346 C532 ) C346_=_C533( C346 C533 ) C347_=_C348( C347 C348 ) C347_=_C392( C347 C392 ) C347_=_C532( C347 C532 ) C347_=_C537( C347 C537 ) \nC347_=_C542( C347 C542 ) C347_=_C547( C347 C547 ) C347_=_C551( C347 C551 ) C347_=_C554( C347 C554 ) C347_=_C555( C347 C555 ) C348_=_C393( C348 C393 ) \nC348_=_C533( C348 C533 ) C348_=_C562( C348 C562 ) C348_=_C567( C348 C567 ) C348_=_C571( C348 C571 ) C348_=_C574( C348 C574 ) C348_=_C577( C348 C577 ) \nC348_=_C578( C348 C578 ) C354_=_C363( C354 C363 ) C354_=_C372( C354 C372 ) C354_=_C378( C354 C378 ) C354_=_C383( C354 C383 ) C354_=_C387( C354 C387 ) \nC354_=_C392( C354 C392 ) C354_=_C393( C354 C393 ) C363_=_C372( C363 C372 ) C363_=_C378( C363 C378 ) C363_=_C383( C363 C383 ) C363_=_C387( C363 C387 ) \nC363_=_C392( C363 C392 ) C363_=_C393( C363 C393 ) C372_=_C378( C372 C378 ) C372_=_C383( C372 C383 ) C372_=_C387( C372 C387 ) C372_=_C392( C372 C392 ) \nC372_=_C393( C372 C393 ) C378_=_C383( C378 C383 ) C378_=_C387( C378 C387 ) C378_=_C392( C378 C392 ) C378_=_C393( C378 C393 ) C383_=_C387( C383 C387 ) \nC383_=_C392( C383 C392 ) C383_=_C393( C383 C393 ) C387_=_C392( C387 C392 ) C387_=_C393( C387 C393 ) C392_=_C393( C392 C393 ) C392_=_C532( C392 C532 ) \nC392_=_C537( C392 C537 ) C392_=_C542( C392 C542 ) C392_=_C547( C392 C547 ) C392_=_C551( C392 C551 ) C392_=_C554( C392 C554 ) C392_=_C555( C392 C555 ) \nC393_=_C533( C393 C533 ) C393_=_C562( C393 C562 ) C393_=_C567( C393 C567 ) C393_=_C571( C393 C571 ) C393_=_C574( C393 C574 ) C393_=_C577( C393 C577 ) \nC393_=_C578( C393 C578 ) C510_=_C516( C510 C516 ) C510_=_C521( C510 C521 ) C510_=_C525( C510 C525 ) C510_=_C528( C510 C528 ) C510_=_C530( C510 C530 ) \nC510_=_C532( C510 C532 ) C510_=_C533( C510 C533 ) C516_=_C521( C516 C521 ) C516_=_C525( C516 C525 ) C516_=_C528( C516 C528 ) C516_=_C530( C516 C530 ) \nC516_=_C532( C516 C532 ) C516_=_C533( C516 C533 ) C521_=_C525( C521 C525 ) C521_=_C528( C521 C528 ) C521_=_C530( C521 C530 ) C521_=_C532( C521 C532 ) \nC521_=_C533( C521 C533 ) C525_=_C528( C525 C528 ) C525_=_C530( C525 C530 ) C525_=_C532( C525 C532 ) C525_=_C533( C525 C533 ) C528_=_C530( C528 C530 ) \nC528_=_C532( C528 C532 ) C528_=_C533( C528 C533 ) C530_=_C532( C530 C532 ) C530_=_C533( C530 C533 ) C532_=_C533( C532 C533 ) C532_=_C537( C532 C537 ) \nC532_=_C542( C532 C542 ) C532_=_C547( C532 C547 ) C532_=_C551( C532 C551 ) C532_=_C554( C532 C554 ) C532_=_C555( C532 C555 ) C533_=_C562( C533 C562 ) \nC533_=_C567( C533 C567 ) C533_=_C571( C533 C571 ) C533_=_C574( C533 C574 ) C533_=_C577( C533 C577 ) C533_=_C578( C533 C578 ) C537_=_C542( C537 C542 ) \nC537_=_C547( C537 C547 ) C537_=_C551( C537 C551 ) C537_=_C554( C537 C554 ) C537_=_C555( C537 C555 ) C542_=_C547( C542 C547 ) C542_=_C551( C542 C551 ) \nC542_=_C554( C542 C554 ) C542_=_C555( C542 C555 ) C547_=_C551( C547 C551 ) C547_=_C554( C547 C554 ) C547_=_C555( C547 C555 ) C551_=_C554( C551 C554 ) \nC551_=_C555( C551 C555 ) C554_=_C555( C554 C555 ) C562_=_C567( C562 C567 ) C562_=_C571( C562 C571 ) C562_=_C574( C562 C574 ) C562_=_C577( C562 C577 ) \nC562_=_C578( C562 C578 ) C567_=_C571( C567 C571 ) C567_=_C574( C567 C574 ) C567_=_C577( C567 C577 ) C567_=_C578( C567 C578 ) C571_=_C574( C571 C574 ) \nC571_=_C577( C571 C577 ) C571_=_C578( C571 C578 ) C574_=_C577( C574 C577 ) C574_=_C578( C574 C578 ) C577_=_C578( C577 C578 ) "];44-&gt;52[label="36: C213 C214 C215 C216 C303 \nC304 C305 C306 C345 C346 C347 \nC348 C354 C363 C372 C378 C383 \nC387 C510 C516 C521 C525 C528 \nC530 C537 C542 C547 C551 C554 \nC555 C562 C567 C571 C574 C577 \nC578 \n162: C213_=_C214 ,C213_=_C215 ,C213_=_C216 ,C213_=_C303 ,C213_=_C345 ,\nC213_=_C354 ,C213_=_C363 ,C213_=_C372 ,C213_=_C378 ,C213_=_C383 ,C213_=_C387 ,\nC214_=_C215 ,C214_=_C216 ,C214_=_C304 ,C214_=_C346 ,C214_=_C510 ,C214_=_C516 ,\nC214_=_C521 ,C214_=_C525 ,C214_=_C528 ,C214_=_C530 ,C215_=_C216 ,C215_=_C305 ,\nC215_=_C347 ,C215_=_C537 ,C215_=_C542 ,C215_=_C547 ,C215_=_C551 ,C215_=_C554 ,\nC215_=_C555 ,C216_=_C306 ,C216_=_C348 ,C216_=_C562 ,C216_=_C567 ,C216_=_C571 ,\nC216_=_C574 ,C216_=_C577 ,C216_=_C578 ,C303_=_C304 ,C303_=_C305 ,C303_=_C306 ,\nC303_=_C345 ,C303_=_C354 ,C303_=_C363 ,C303_=_C372 ,C303_=_C378 ,C303_=_C383 ,\nC303_=_C387 ,C304_=_C305 ,C304_=_C306 ,C304_=_C346 ,C304_=_C510 ,C304_=_C516 ,\nC304_=_C521 ,C304_=_C525 ,C304_=_C528 ,C304_=_C530 ,C305_=_C306 ,C305_=_C347 ,\nC305_=_C537 ,C305_=_C542 ,C305_=_C547 ,C305_=_C551 ,C305_=_C554 ,C305_=_C555 ,\nC306_=_C348 ,C306_=_C562 ,C306_=_C567 ,C306_=_C571 ,C306_=_C574 ,C306_=_C577 ,\nC306_=_C578 ,C345_=_C346 ,C345_=_C347 ,C345_=_C348 ,C345_=_C354 ,C345_=_C363 ,\nC345_=_C372 ,C345_=_C378 ,C345_=_C383 ,C345_=_C387 ,C346_=_C347 ,C346_=_C348 ,\nC346_=_C510 ,C346_=_C516 ,C346_=_C521 ,C346_=_C525 ,C346_=_C528 ,C346_=_C530 ,\nC347_=_C348 ,C347_=_C537 ,C347_=_C542 ,C347_=_C547 ,C347_=_C551 ,C347_=_C554 ,\nC347_=_C555 ,C348_=_C562 ,C348_=_C567 ,C348_=_C571 ,C348_=_C574 ,C348_=_C577 ,\nC348_=_C578 ,C354_=_C363 ,C354_=_C372 ,C354_=_C378 ,C354_=_C383 ,C354_=_C387 ,\nC363_=_C372 ,C363_=_C378 ,C363_=_C383 ,C363_=_C387 ,C372_=_C378 ,C372_=_C383 ,\nC372_=_C387 ,C378_=_C383 ,C378_=_C387 ,C383_=_C387 ,C510_=_C516 ,C510_=_C521 ,\nC510_=_C525 ,C510_=_C528 ,C510_=_C530 ,C516_=_C521 ,C516_=_C525 ,C516_=_C528 ,\nC516_=_C530 ,C521_=_C525 ,C521_=_C528 ,C521_=_C530 ,C525_=_C528 ,C525_=_C530 ,\nC528_=_C530 ,C537_=_C542 ,C537_=_C547 ,C537_=_C551 ,C537_=_C554 ,C537_=_C555 ,\nC542_=_C547 ,C542_=_C551 ,C542_=_C554 ,C542_=_C555 ,C547_=_C551 ,C547_=_C554 ,\nC547_=_C555 ,C551_=_C554 ,C551_=_C555 ,C554_=_C555 ,C562_=_C567 ,C562_=_C571 ,\nC562_=_C574 ,C562_=_C577 ,C562_=_C578 ,C567_=_C571 ,C567_=_C574 ,C567_=_C577 ,\nC567_=_C578 ,C571_=_C574 ,C571_=_C577 ,C571_=_C578 ,C574_=_C577 ,C574_=_C578 ,\nC577_=_C578 ,"];53[shape=box, label="id:53 level: 3\n46: C59 C67 C70 C71 C72 \nC73 C76 C185 C212 C262 C266 \nC271</w:t>
      </w:r>
    </w:p>
    <w:p>
      <w:pPr>
        <w:pStyle w:val="PreformattedText"/>
        <w:bidi w:val="0"/>
        <w:spacing w:before="0" w:after="0"/>
        <w:jc w:val="left"/>
        <w:rPr/>
      </w:pPr>
      <w:r>
        <w:rPr/>
        <w:t xml:space="preserve"> </w:t>
      </w:r>
      <w:r>
        <w:rPr/>
        <w:t>C280 C287 C288 C290 C302 \nC307 C308 C309 C310 C311 C313 \nC314 C315 C317 C320 C325 C328 \nC330 C331 C332 C333 C335 C337 \nC340 C345 C346 C347 C348 C419 \nC470 C478 C493 C494 C495 \n205: C59_=_C67( C59 C67 ) C59_=_C70( C59 C70 ) C59_=_C71( C59 C71 ) C59_=_C72( C59 C72 ) C59_=_C73( C59 C73 ) \nC59_=_C76( C59 C76 ) C67_=_C185( C67 C185 ) C67_=_C266( C67 C266 ) C67_=_C307( C67 C307 ) C67_=_C308( C67 C308 ) C67_=_C309( C67 C309 ) \nC67_=_C310( C67 C310 ) C67_=_C311( C67 C311 ) C67_=_C313( C67 C313 ) C67_=_C314( C67 C314 ) C67_=_C315( C67 C315 ) C70_=_C71( C70 C71 ) \nC70_=_C72( C70 C72 ) C70_=_C73( C70 C73 ) C70_=_C76( C70 C76 ) C71_=_C72( C71 C72 ) C71_=_C73( C71 C73 ) C71_=_C76( C71 C76 ) \nC72_=_C73( C72 C73 ) C72_=_C76( C72 C76 ) C73_=_C76( C73 C76 ) C76_=_C290( C76 C290 ) C76_=_C333( C76 C333 ) C76_=_C419( C76 C419 ) \nC185_=_C266( C185 C266 ) C185_=_C307( C185 C307 ) C185_=_C308( C185 C308 ) C185_=_C309( C185 C309 ) C185_=_C310( C185 C310 ) C185_=_C311( C185 C311 ) \nC185_=_C313( C185 C313 ) C185_=_C314( C185 C314 ) C185_=_C315( C185 C315 ) C212_=_C302( C212 C302 ) C212_=_C320( C212 C320 ) C212_=_C328( C212 C328 ) \nC212_=_C332( C212 C332 ) C212_=_C337( C212 C337 ) C212_=_C340( C212 C340 ) C212_=_C345( C212 C345 ) C212_=_C346( C212 C346 ) C212_=_C347( C212 C347 ) \nC212_=_C348( C212 C348 ) C262_=_C266( C262 C266 ) C262_=_C271( C262 C271 ) C262_=_C280( C262 C280 ) C262_=_C287( C262 C287 ) C262_=_C288( C262 C288 ) \nC262_=_C290( C262 C290 ) C266_=_C307( C266 C307 ) C266_=_C308( C266 C308 ) C266_=_C309( C266 C309 ) C266_=_C310( C266 C310 ) C266_=_C311( C266 C311 ) \nC266_=_C313( C266 C313 ) C266_=_C314( C266 C314 ) C266_=_C315( C266 C315 ) C271_=_C280( C271 C280 ) C271_=_C287( C271 C287 ) C271_=_C288( C271 C288 ) \nC271_=_C290( C271 C290 ) C280_=_C287( C280 C287 ) C280_=_C288( C280 C288 ) C280_=_C290( C280 C290 ) C287_=_C288( C287 C288 ) C287_=_C290( C287 C290 ) \nC288_=_C290( C288 C290 ) C288_=_C302( C288 C302 ) C290_=_C333( C290 C333 ) C290_=_C419( C290 C419 ) C302_=_C320( C302 C320 ) C302_=_C328( C302 C328 ) \nC302_=_C332( C302 C332 ) C302_=_C337( C302 C337 ) C302_=_C340( C302 C340 ) C302_=_C345( C302 C345 ) C302_=_C346( C302 C346 ) C302_=_C347( C302 C347 ) \nC302_=_C348( C302 C348 ) C307_=_C308( C307 C308 ) C307_=_C309( C307 C309 ) C307_=_C310( C307 C310 ) C307_=_C311( C307 C311 ) C307_=_C313( C307 C313 ) \nC307_=_C314( C307 C314 ) C307_=_C315( C307 C315 ) C307_=_C317( C307 C317 ) C307_=_C320( C307 C320 ) C308_=_C309( C308 C309 ) C308_=_C310( C308 C310 ) \nC308_=_C311( C308 C311 ) C308_=_C313( C308 C313 ) C308_=_C314( C308 C314 ) C308_=_C315( C308 C315 ) C308_=_C325( C308 C325 ) C308_=_C328( C308 C328 ) \nC309_=_C310( C309 C310 ) C309_=_C311( C309 C311 ) C309_=_C313( C309 C313 ) C309_=_C314( C309 C314 ) C309_=_C315( C309 C315 ) C309_=_C317( C309 C317 ) \nC309_=_C325( C309 C325 ) C309_=_C330( C309 C330 ) C309_=_C331( C309 C331 ) C309_=_C332( C309 C332 ) C309_=_C333( C309 C333 ) C309_=_C335( C309 C335 ) \nC310_=_C311( C310 C311 ) C310_=_C313( C310 C313 ) C310_=_C314( C310 C314 ) C310_=_C315( C310 C315 ) C310_=_C330( C310 C330 ) C310_=_C337( C310 C337 ) \nC311_=_C313( C311 C313 ) C311_=_C314( C311 C314 ) C311_=_C315( C311 C315 ) C311_=_C331( C311 C331 ) C311_=_C340( C311 C340 ) C313_=_C314( C313 C314 ) \nC313_=_C315( C313 C315 ) C314_=_C315( C314 C315 ) C314_=_C478( C314 C478 ) C317_=_C320( C317 C320 ) C317_=_C325( C317 C325 ) C317_=_C330( C317 C330 ) \nC317_=_C331( C317 C331 ) C317_=_C332( C317 C332 ) C317_=_C333( C317 C333 ) C317_=_C335( C317 C335 ) C320_=_C328( C320 C328 ) C320_=_C332( C320 C332 ) \nC320_=_C337( C320 C337 ) C320_=_C340( C320 C340 ) C320_=_C345( C320 C345 ) C320_=_C346( C320 C346 ) C320_=_C347( C320 C347 ) C320_=_C348( C320 C348 ) \nC325_=_C328( C325 C328 ) C325_=_C330( C325 C330 ) C325_=_C331( C325 C331 ) C325_=_C332( C325 C332 ) C325_=_C333( C325 C333 ) C325_=_C335( C325 C335 ) \nC328_=_C332( C328 C332 ) C328_=_C337( C328 C337 ) C328_=_C340( C328 C340 ) C328_=_C345( C328 C345 ) C328_=_C346( C328 C346 ) C328_=_C347( C328 C347 ) \nC328_=_C348( C328 C348 ) C330_=_C331( C330 C331 ) C330_=_C332( C330 C332 ) C330_=_C333( C330 C333 ) C330_=_C335( C330 C335 ) C330_=_C337( C330 C337 ) \nC331_=_C332( C331 C332 ) C331_=_C333( C331 C333 ) C331_=_C335( C331 C335 ) C331_=_C340( C331 C340 ) C332_=_C333( C332 C333 ) C332_=_C335( C332 C335 ) \nC332_=_C337( C332 C337 ) C332_=_C340( C332 C340 ) C332_=_C345( C332 C345 ) C332_=_C346( C332 C346 ) C332_=_C347( C332 C347 ) C332_=_C348( C332 C348 ) \nC333_=_C335( C333 C335 ) C333_=_C419( C333 C419 ) C337_=_C340( C337 C340 ) C337_=_C345( C337 C345 ) C337_=_C346( C337 C346 ) C337_=_C347( C337 C347 ) \nC337_=_C348( C337 C348 ) C340_=_C345( C340 C345 ) C340_=_C346( C340 C346 ) C340_=_C347( C340 C347 ) C340_=_C348( C340 C348 ) C345_=_C346( C345 C346 ) \nC345_=_C347( C345 C347 ) C345_=_C348( C345 C348 ) C346_=_C347( C346 C347 ) C346_=_C348( C346 C348 ) C347_=_C348( C347 C348 ) C419_=_C470( C419 C470 ) \nC419_=_C478( C419 C478 ) C419_=_C493( C419 C493 ) C419_=_C494( C419 C494 ) C419_=_C495( C419 C495 ) C470_=_C478( C470 C478 ) C470_=_C493( C470 C493 ) \nC470_=_C494( C470 C494 ) C470_=_C495( C470 C495 ) C478_=_C493( C478 C493 ) C478_=_C494( C478 C494 ) C478_=_C495( C478 C495 ) C493_=_C494( C493 C494 ) \nC493_=_C495( C493 C495 ) C494_=_C495( C494 C495 ) "];44-&gt;53[label="44: C59 C67 C70 C71 C72 \nC73 C76 C185 C212 C262 C266 \nC271 C280 C287 C288 C290 C302 \nC307 C308 C310 C311 C313 C314 \nC315 C317 C320 C325 C328 C330 \nC331 C333 C335 C337 C340 C345 \nC346 C347 C348 C419 C470 C478 \nC493 C494 C495 \n172: C59_=_C67 ,C59_=_C70 ,C59_=_C71 ,C59_=_C72 ,C59_=_C73 ,\nC59_=_C76 ,C67_=_C185 ,C67_=_C266 ,C67_=_C307 ,C67_=_C308 ,C67_=_C310 ,\nC67_=_C311 ,C67_=_C313 ,C67_=_C314 ,C67_=_C315 ,C70_=_C71 ,C70_=_C72 ,\nC70_=_C73 ,C70_=_C76 ,C71_=_C72 ,C71_=_C73 ,C71_=_C76 ,C72_=_C73 ,\nC72_=_C76 ,C73_=_C76 ,C76_=_C290 ,C76_=_C333 ,C76_=_C419 ,C185_=_C266 ,\nC185_=_C307 ,C185_=_C308 ,C185_=_C310 ,C185_=_C311 ,C185_=_C313 ,C185_=_C314 ,\nC185_=_C315 ,C212_=_C302 ,C212_=_C320 ,C212_=_C328 ,C212_=_C337 ,C212_=_C340 ,\nC212_=_C345 ,C212_=_C346 ,C212_=_C347 ,C212_=_C348 ,C262_=_C266 ,C262_=_C271 ,\nC262_=_C280 ,C262_=_C287 ,C262_=_C288 ,C262_=_C290 ,C266_=_C307 ,C266_=_C308 ,\nC266_=_C310 ,C266_=_C311 ,C266_=_C313 ,C266_=_C314 ,C266_=_C315 ,C271_=_C280 ,\nC271_=_C287 ,C271_=_C288 ,C271_=_C290 ,C280_=_C287 ,C280_=_C288 ,C280_=_C290 ,\nC287_=_C288 ,C287_=_C290 ,C288_=_C290 ,C288_=_C302 ,C290_=_C333 ,C290_=_C419 ,\nC302_=_C320 ,C302_=_C328 ,C302_=_C337 ,C302_=_C340 ,C302_=_C345 ,C302_=_C346 ,\nC302_=_C347 ,C302_=_C348 ,C307_=_C308 ,C307_=_C310 ,C307_=_C311 ,C307_=_C313 ,\nC307_=_C314 ,C307_=_C315 ,C307_=_C317 ,C307_=_C320 ,C308_=_C310 ,C308_=_C311 ,\nC308_=_C313 ,C308_=_C314 ,C308_=_C315 ,C308_=_C325 ,C308_=_C328 ,C310_=_C311 ,\nC310_=_C313 ,C310_=_C314 ,C310_=_C315 ,C310_=_C330 ,C310_=_C337 ,C311_=_C313 ,\nC311_=_C314 ,C311_=_C315 ,C311_=_C331 ,C311_=_C340 ,C313_=_C314 ,C313_=_C315 ,\nC314_=_C315 ,C314_=_C478 ,C317_=_C320 ,C317_=_C325 ,C317_=_C330 ,C317_=_C331 ,\nC317_=_C333 ,C317_=_C335 ,C320_=_C328 ,C320_=_C337 ,C320_=_C340 ,C320_=_C345 ,\nC320_=_C346 ,C320_=_C347 ,C320_=_C348 ,C325_=_C328 ,C325_=_C330 ,C325_=_C331 ,\nC325_=_C333 ,C325_=_C335 ,C328_=_C337 ,C328_=_C340 ,C328_=_C345 ,C328_=_C346 ,\nC328_=_C347 ,C328_=_C348 ,C330_=_C331 ,C330_=_C333 ,C330_=_C335 ,C330_=_C337 ,\nC331_=_C333 ,C331_=_C335 ,C331_=_C340 ,C333_=_C335 ,C333_=_C419 ,C337_=_C340 ,\nC337_=_C345 ,C337_=_C346 ,C337_=_C347 ,C337_=_C348 ,C340_=_C345 ,C340_=_C346 ,\nC340_=_C347 ,C340_=_C348 ,C345_=_C346 ,C345_=_C347 ,C345_=_C348 ,C346_=_C347 ,\nC346_=_C348 ,C347_=_C348 ,C419_=_C470 ,C419_=_C478 ,C419_=_C493 ,C419_=_C494 ,\nC419_=_C495 ,C470_=_C478 ,C470_=_C493 ,C470_=_C494 ,C470_=_C495 ,C478_=_C493 ,\nC478_=_C494 ,C478_=_C495 ,C493_=_C494 ,C493_=_C495 ,C494_=_C495 ,"];54[shape=box, label="id:54 level: 3\n54: C68 C69 C84 C86 C101 \nC165 C186 C187 C268 C269 C279 \nC314 C315 C324 C365 C368 C381 \nC414 C415 C426 C443 C453 C456 \nC467 C471 C476 C477 C478 C480 \nC481 C482 C484 C488 C489 C493 \nC496 C497 C498 C499 C500 C522 \nC543 C552 C575 C581 C583 C584 \nC586 C588 C590 C593 C594 C595 \nC598 \n277: C68_=_C69( C68 C69 ) C68_=_C186( C68 C186 ) C68_=_C268( C68 C268 ) C68_=_C314( C68 C314 ) C68_=_C414( C68 C414 ) \nC68_=_C467( C68 C467 ) C68_=_C476( C68 C476 ) C68_=_C477( C68 C477 ) C68_=_C478( C68 C478 ) C68_=_C480( C68 C480 ) C68_=_C481( C68 C481 ) \nC68_=_C482( C68 C482 ) C69_=_C187( C69 C187 ) C69_=_C269( C69 C269 ) C69_=_C315( C69 C315 ) C69_=_C415( C69 C415 ) C69_=_C482( C69 C482 ) \nC69_=_C581( C69 C581 ) C69_=_C583( C69 C583 ) C69_=_C584( C69 C584 ) C84_=_C86( C84 C86 ) C84_=_C365( C84 C365 ) C84_=_C453( C84 C453 ) \nC84_=_C471( C84 C471 ) C84_=_C484( C84 C484 ) C84_=_C489( C84 C489 ) C84_=_C493( C84 C493 ) C84_=_C496( C84 C496 ) C84_=_C497( C84 C497 ) \nC84_=_C498( C84 C498 ) C84_=_C499( C84 C499 ) C84_=_C500( C84 C500 ) C86_=_C368( C86 C368 ) C86_=_C456( C86 C456 ) C86_=_C500( C86 C500 ) \nC86_=_C543( C86 C543 ) C86_=_C575( C86 C575 ) C86_=_C590( C86 C590 ) C86_=_C594( C86 C594 ) C86_=_C595( C86 C595 ) C101_=_C165( C101 C165 ) \nC101_=_C381( C101 C381 ) C101_=_C426( C101 C426 ) C101_=_C552( C101 C552 ) C101_=_C593( C101 C593 ) C101_=_C598( C101 C598 ) C165_=_C381( C165 C381 ) \nC165_=_C426( C165 C426 ) C165_=_C552( C165 C552 ) C165_=_C593( C165 C593 ) C165_=_C598( C165 C598 ) C186_=_C187( C186 C187 ) C186_=_C268( C186 C268 ) \nC186_=_C314( C186 C314 ) C186_=_C414( C186 C414 ) C186_=_C467( C186 C467 ) C186_=_C476( C186 C476 ) C186_=_C477( C186 C477 ) C186_=_C478( C186 C478 ) \nC186_=_C480( C186 C480 ) C186_=_C481( C186 C481 ) C186_=_C482( C186 C482 ) C187_=_C269( C187 C269 ) C187_=_C315( C187 C315 ) C187_=_C415( C187 C415 ) \nC187_=_C482( C187 C482 ) C187_=_C581( C187 C581 ) C187_=_C583( C187 C583 ) C187_=_C584( C187 C584 ) C268_=_C269( C268 C269 ) C268_=_C314( C268 C314 ) \nC268_=_C414( C268 C414 ) C268_=_C467( C268 C467 ) C268_=_C476(</w:t>
      </w:r>
    </w:p>
    <w:p>
      <w:pPr>
        <w:pStyle w:val="PreformattedText"/>
        <w:bidi w:val="0"/>
        <w:spacing w:before="0" w:after="0"/>
        <w:jc w:val="left"/>
        <w:rPr/>
      </w:pPr>
      <w:r>
        <w:rPr/>
        <w:t xml:space="preserve"> </w:t>
      </w:r>
      <w:r>
        <w:rPr/>
        <w:t>C268 C476 ) C268_=_C477( C268 C477 ) C268_=_C478( C268 C478 ) C268_=_C480( C268 C480 ) \nC268_=_C481( C268 C481 ) C268_=_C482( C268 C482 ) C269_=_C315( C269 C315 ) C269_=_C415( C269 C415 ) C269_=_C482( C269 C482 ) C269_=_C581( C269 C581 ) \nC269_=_C583( C269 C583 ) C269_=_C584( C269 C584 ) C279_=_C324( C279 C324 ) C279_=_C443( C279 C443 ) C279_=_C488( C279 C488 ) C279_=_C522( C279 C522 ) \nC279_=_C586( C279 C586 ) C279_=_C588( C279 C588 ) C314_=_C315( C314 C315 ) C314_=_C414( C314 C414 ) C314_=_C467( C314 C467 ) C314_=_C476( C314 C476 ) \nC314_=_C477( C314 C477 ) C314_=_C478( C314 C478 ) C314_=_C480( C314 C480 ) C314_=_C481( C314 C481 ) C314_=_C482( C314 C482 ) C315_=_C415( C315 C415 ) \nC315_=_C482( C315 C482 ) C315_=_C581( C315 C581 ) C315_=_C583( C315 C583 ) C315_=_C584( C315 C584 ) C324_=_C443( C324 C443 ) C324_=_C488( C324 C488 ) \nC324_=_C522( C324 C522 ) C324_=_C586( C324 C586 ) C324_=_C588( C324 C588 ) C365_=_C368( C365 C368 ) C365_=_C453( C365 C453 ) C365_=_C471( C365 C471 ) \nC365_=_C484( C365 C484 ) C365_=_C489( C365 C489 ) C365_=_C493( C365 C493 ) C365_=_C496( C365 C496 ) C365_=_C497( C365 C497 ) C365_=_C498( C365 C498 ) \nC365_=_C499( C365 C499 ) C365_=_C500( C365 C500 ) C368_=_C456( C368 C456 ) C368_=_C500( C368 C500 ) C368_=_C543( C368 C543 ) C368_=_C575( C368 C575 ) \nC368_=_C590( C368 C590 ) C368_=_C594( C368 C594 ) C368_=_C595( C368 C595 ) C381_=_C426( C381 C426 ) C381_=_C552( C381 C552 ) C381_=_C593( C381 C593 ) \nC381_=_C598( C381 C598 ) C414_=_C415( C414 C415 ) C414_=_C467( C414 C467 ) C414_=_C476( C414 C476 ) C414_=_C477( C414 C477 ) C414_=_C478( C414 C478 ) \nC414_=_C480( C414 C480 ) C414_=_C481( C414 C481 ) C414_=_C482( C414 C482 ) C415_=_C482( C415 C482 ) C415_=_C581( C415 C581 ) C415_=_C583( C415 C583 ) \nC415_=_C584( C415 C584 ) C426_=_C552( C426 C552 ) C426_=_C593( C426 C593 ) C426_=_C598( C426 C598 ) C443_=_C488( C443 C488 ) C443_=_C522( C443 C522 ) \nC443_=_C586( C443 C586 ) C443_=_C588( C443 C588 ) C453_=_C456( C453 C456 ) C453_=_C471( C453 C471 ) C453_=_C484( C453 C484 ) C453_=_C489( C453 C489 ) \nC453_=_C493( C453 C493 ) C453_=_C496( C453 C496 ) C453_=_C497( C453 C497 ) C453_=_C498( C453 C498 ) C453_=_C499( C453 C499 ) C453_=_C500( C453 C500 ) \nC456_=_C500( C456 C500 ) C456_=_C543( C456 C543 ) C456_=_C575( C456 C575 ) C456_=_C590( C456 C590 ) C456_=_C594( C456 C594 ) C456_=_C595( C456 C595 ) \nC467_=_C471( C467 C471 ) C467_=_C476( C467 C476 ) C467_=_C477( C467 C477 ) C467_=_C478( C467 C478 ) C467_=_C480( C467 C480 ) C467_=_C481( C467 C481 ) \nC467_=_C482( C467 C482 ) C471_=_C484( C471 C484 ) C471_=_C489( C471 C489 ) C471_=_C493( C471 C493 ) C471_=_C496( C471 C496 ) C471_=_C497( C471 C497 ) \nC471_=_C498( C471 C498 ) C471_=_C499( C471 C499 ) C471_=_C500( C471 C500 ) C476_=_C477( C476 C477 ) C476_=_C478( C476 C478 ) C476_=_C480( C476 C480 ) \nC476_=_C481( C476 C481 ) C476_=_C482( C476 C482 ) C476_=_C484( C476 C484 ) C476_=_C488( C476 C488 ) C477_=_C478( C477 C478 ) C477_=_C480( C477 C480 ) \nC477_=_C481( C477 C481 ) C477_=_C482( C477 C482 ) C477_=_C489( C477 C489 ) C478_=_C480( C478 C480 ) C478_=_C481( C478 C481 ) C478_=_C482( C478 C482 ) \nC478_=_C493( C478 C493 ) C480_=_C481( C480 C481 ) C480_=_C482( C480 C482 ) C480_=_C496( C480 C496 ) C481_=_C482( C481 C482 ) C481_=_C497( C481 C497 ) \nC482_=_C581( C482 C581 ) C482_=_C583( C482 C583 ) C482_=_C584( C482 C584 ) C484_=_C488( C484 C488 ) C484_=_C489( C484 C489 ) C484_=_C493( C484 C493 ) \nC484_=_C496( C484 C496 ) C484_=_C497( C484 C497 ) C484_=_C498( C484 C498 ) C484_=_C499( C484 C499 ) C484_=_C500( C484 C500 ) C488_=_C522( C488 C522 ) \nC488_=_C586( C488 C586 ) C488_=_C588( C488 C588 ) C489_=_C493( C489 C493 ) C489_=_C496( C489 C496 ) C489_=_C497( C489 C497 ) C489_=_C498( C489 C498 ) \nC489_=_C499( C489 C499 ) C489_=_C500( C489 C500 ) C493_=_C496( C493 C496 ) C493_=_C497( C493 C497 ) C493_=_C498( C493 C498 ) C493_=_C499( C493 C499 ) \nC493_=_C500( C493 C500 ) C496_=_C497( C496 C497 ) C496_=_C498( C496 C498 ) C496_=_C499( C496 C499 ) C496_=_C500( C496 C500 ) C497_=_C498( C497 C498 ) \nC497_=_C499( C497 C499 ) C497_=_C500( C497 C500 ) C498_=_C499( C498 C499 ) C498_=_C500( C498 C500 ) C498_=_C543( C498 C543 ) C499_=_C500( C499 C500 ) \nC499_=_C575( C499 C575 ) C500_=_C543( C500 C543 ) C500_=_C575( C500 C575 ) C500_=_C590( C500 C590 ) C500_=_C594( C500 C594 ) C500_=_C595( C500 C595 ) \nC522_=_C586( C522 C586 ) C522_=_C588( C522 C588 ) C543_=_C575( C543 C575 ) C543_=_C590( C543 C590 ) C543_=_C594( C543 C594 ) C543_=_C595( C543 C595 ) \nC552_=_C593( C552 C593 ) C552_=_C598( C552 C598 ) C575_=_C590( C575 C590 ) C575_=_C594( C575 C594 ) C575_=_C595( C575 C595 ) C581_=_C583( C581 C583 ) \nC581_=_C584( C581 C584 ) C581_=_C586( C581 C586 ) C581_=_C590( C581 C590 ) C581_=_C593( C581 C593 ) C583_=_C584( C583 C584 ) C583_=_C594( C583 C594 ) \nC584_=_C588( C584 C588 ) C584_=_C595( C584 C595 ) C584_=_C598( C584 C598 ) C586_=_C588( C586 C588 ) C586_=_C590( C586 C590 ) C586_=_C593( C586 C593 ) \nC588_=_C595( C588 C595 ) C588_=_C598( C588 C598 ) C590_=_C593( C590 C593 ) C590_=_C594( C590 C594 ) C590_=_C595( C590 C595 ) C593_=_C598( C593 C598 ) \nC594_=_C595( C594 C595 ) C595_=_C598( C595 C598 ) "];45-&gt;54[label="52: C68 C69 C84 C86 C101 \nC165 C186 C187 C268 C269 C279 \nC314 C315 C324 C365 C368 C381 \nC414 C415 C426 C443 C453 C456 \nC467 C471 C476 C477 C478 C480 \nC481 C484 C488 C489 C493 C496 \nC497 C498 C499 C522 C543 C552 \nC575 C581 C583 C584 C586 C588 \nC590 C593 C594 C595 C598 \n239: C68_=_C69 ,C68_=_C186 ,C68_=_C268 ,C68_=_C314 ,C68_=_C414 ,\nC68_=_C467 ,C68_=_C476 ,C68_=_C477 ,C68_=_C478 ,C68_=_C480 ,C68_=_C481 ,\nC69_=_C187 ,C69_=_C269 ,C69_=_C315 ,C69_=_C415 ,C69_=_C581 ,C69_=_C583 ,\nC69_=_C584 ,C84_=_C86 ,C84_=_C365 ,C84_=_C453 ,C84_=_C471 ,C84_=_C484 ,\nC84_=_C489 ,C84_=_C493 ,C84_=_C496 ,C84_=_C497 ,C84_=_C498 ,C84_=_C499 ,\nC86_=_C368 ,C86_=_C456 ,C86_=_C543 ,C86_=_C575 ,C86_=_C590 ,C86_=_C594 ,\nC86_=_C595 ,C101_=_C165 ,C101_=_C381 ,C101_=_C426 ,C101_=_C552 ,C101_=_C593 ,\nC101_=_C598 ,C165_=_C381 ,C165_=_C426 ,C165_=_C552 ,C165_=_C593 ,C165_=_C598 ,\nC186_=_C187 ,C186_=_C268 ,C186_=_C314 ,C186_=_C414 ,C186_=_C467 ,C186_=_C476 ,\nC186_=_C477 ,C186_=_C478 ,C186_=_C480 ,C186_=_C481 ,C187_=_C269 ,C187_=_C315 ,\nC187_=_C415 ,C187_=_C581 ,C187_=_C583 ,C187_=_C584 ,C268_=_C269 ,C268_=_C314 ,\nC268_=_C414 ,C268_=_C467 ,C268_=_C476 ,C268_=_C477 ,C268_=_C478 ,C268_=_C480 ,\nC268_=_C481 ,C269_=_C315 ,C269_=_C415 ,C269_=_C581 ,C269_=_C583 ,C269_=_C584 ,\nC279_=_C324 ,C279_=_C443 ,C279_=_C488 ,C279_=_C522 ,C279_=_C586 ,C279_=_C588 ,\nC314_=_C315 ,C314_=_C414 ,C314_=_C467 ,C314_=_C476 ,C314_=_C477 ,C314_=_C478 ,\nC314_=_C480 ,C314_=_C481 ,C315_=_C415 ,C315_=_C581 ,C315_=_C583 ,C315_=_C584 ,\nC324_=_C443 ,C324_=_C488 ,C324_=_C522 ,C324_=_C586 ,C324_=_C588 ,C365_=_C368 ,\nC365_=_C453 ,C365_=_C471 ,C365_=_C484 ,C365_=_C489 ,C365_=_C493 ,C365_=_C496 ,\nC365_=_C497 ,C365_=_C498 ,C365_=_C499 ,C368_=_C456 ,C368_=_C543 ,C368_=_C575 ,\nC368_=_C590 ,C368_=_C594 ,C368_=_C595 ,C381_=_C426 ,C381_=_C552 ,C381_=_C593 ,\nC381_=_C598 ,C414_=_C415 ,C414_=_C467 ,C414_=_C476 ,C414_=_C477 ,C414_=_C478 ,\nC414_=_C480 ,C414_=_C481 ,C415_=_C581 ,C415_=_C583 ,C415_=_C584 ,C426_=_C552 ,\nC426_=_C593 ,C426_=_C598 ,C443_=_C488 ,C443_=_C522 ,C443_=_C586 ,C443_=_C588 ,\nC453_=_C456 ,C453_=_C471 ,C453_=_C484 ,C453_=_C489 ,C453_=_C493 ,C453_=_C496 ,\nC453_=_C497 ,C453_=_C498 ,C453_=_C499 ,C456_=_C543 ,C456_=_C575 ,C456_=_C590 ,\nC456_=_C594 ,C456_=_C595 ,C467_=_C471 ,C467_=_C476 ,C467_=_C477 ,C467_=_C478 ,\nC467_=_C480 ,C467_=_C481 ,C471_=_C484 ,C471_=_C489 ,C471_=_C493 ,C471_=_C496 ,\nC471_=_C497 ,C471_=_C498 ,C471_=_C499 ,C476_=_C477 ,C476_=_C478 ,C476_=_C480 ,\nC476_=_C481 ,C476_=_C484 ,C476_=_C488 ,C477_=_C478 ,C477_=_C480 ,C477_=_C481 ,\nC477_=_C489 ,C478_=_C480 ,C478_=_C481 ,C478_=_C493 ,C480_=_C481 ,C480_=_C496 ,\nC481_=_C497 ,C484_=_C488 ,C484_=_C489 ,C484_=_C493 ,C484_=_C496 ,C484_=_C497 ,\nC484_=_C498 ,C484_=_C499 ,C488_=_C522 ,C488_=_C586 ,C488_=_C588 ,C489_=_C493 ,\nC489_=_C496 ,C489_=_C497 ,C489_=_C498 ,C489_=_C499 ,C493_=_C496 ,C493_=_C497 ,\nC493_=_C498 ,C493_=_C499 ,C496_=_C497 ,C496_=_C498 ,C496_=_C499 ,C497_=_C498 ,\nC497_=_C499 ,C498_=_C499 ,C498_=_C543 ,C499_=_C575 ,C522_=_C586 ,C522_=_C588 ,\nC543_=_C575 ,C543_=_C590 ,C543_=_C594 ,C543_=_C595 ,C552_=_C593 ,C552_=_C598 ,\nC575_=_C590 ,C575_=_C594 ,C575_=_C595 ,C581_=_C583 ,C581_=_C584 ,C581_=_C586 ,\nC581_=_C590 ,C581_=_C593 ,C583_=_C584 ,C583_=_C594 ,C584_=_C588 ,C584_=_C595 ,\nC584_=_C598 ,C586_=_C588 ,C586_=_C590 ,C586_=_C593 ,C588_=_C595 ,C588_=_C598 ,\nC590_=_C593 ,C590_=_C594 ,C590_=_C595 ,C593_=_C598 ,C594_=_C595 ,C595_=_C598 ,"];55[shape=box, label="id:55 level: 3\n64: C17 C18 C19 C20 C21 \nC66 C156 C261 C262 C263 C266 \nC267 C268 C269 C270 C271 C272 \nC275 C276 C277 C278 C279 C282 \nC283 C287 C288 C292 C293 C298 \nC299 C300 C301 C302 C303 C304 \nC305 C306 C307 C316 C317 C318 \nC319 C320 C324 C429 C437 C438 \nC439 C440 C443 C468 C476 C483 \nC484 C485 C486 C488 C506 C512 \nC518 C519 C520 C521 C522 \n298: C17_=_C18( C17 C18 ) C17_=_C19( C17 C19 ) C17_=_C20( C17 C20 ) C17_=_C21( C17 C21 ) C17_=_C270( C17 C270 ) \nC17_=_C271( C17 C271 ) C17_=_C272( C17 C272 ) C17_=_C275( C17 C275 ) C17_=_C276( C17 C276 ) C17_=_C277( C17 C277 ) C17_=_C278( C17 C278 ) \nC17_=_C279( C17 C279 ) C18_=_C19( C18 C19 ) C18_=_C20( C18 C20 ) C18_=_C21( C18 C21 ) C18_=_C275( C18 C275 ) C18_=_C307( C18 C307 ) \nC18_=_C316( C18 C316 ) C18_=_C317( C18 C317 ) C18_=_C318( C18 C318 ) C18_=_C319( C18 C319 ) C18_=_C320( C18 C320 ) C18_=_C324( C18 C324 ) \nC19_=_C20( C19 C20 ) C19_=_C21( C19 C21 ) C19_=_C276( C19 C276 ) C19_=_C429( C19 C429 ) C19_=_C437( C19 C437 ) C19_=_C438( C19 C438 ) \nC19_=_C439( C19 C439 ) C19_=_C440( C19 C440 ) C19_=_C443( C19 C443 ) C20_=_C21( C20 C21 ) C20_=_C277( C20 C277 ) C20_=_C468( C20 C468 ) \nC20_=_C476( C20 C476 ) C20_=_C483( C20 C483 ) C20_=_C484( C20 C484 ) C20_=_C485( C20 C485 ) C20_=_C486( C20 C486 ) C20_=_C488(</w:t>
      </w:r>
    </w:p>
    <w:p>
      <w:pPr>
        <w:pStyle w:val="PreformattedText"/>
        <w:bidi w:val="0"/>
        <w:spacing w:before="0" w:after="0"/>
        <w:jc w:val="left"/>
        <w:rPr/>
      </w:pPr>
      <w:r>
        <w:rPr/>
        <w:t xml:space="preserve"> </w:t>
      </w:r>
      <w:r>
        <w:rPr/>
        <w:t>C20 C488 ) \nC21_=_C278( C21 C278 ) C21_=_C506( C21 C506 ) C21_=_C512( C21 C512 ) C21_=_C518( C21 C518 ) C21_=_C519( C21 C519 ) C21_=_C520( C21 C520 ) \nC21_=_C521( C21 C521 ) C21_=_C522( C21 C522 ) C66_=_C261( C66 C261 ) C66_=_C262( C66 C262 ) C66_=_C263( C66 C263 ) C66_=_C266( C66 C266 ) \nC66_=_C267( C66 C267 ) C66_=_C268( C66 C268 ) C66_=_C269( C66 C269 ) C156_=_C282( C156 C282 ) C156_=_C287( C156 C287 ) C156_=_C292( C156 C292 ) \nC156_=_C298( C156 C298 ) C156_=_C299( C156 C299 ) C156_=_C300( C156 C300 ) C156_=_C301( C156 C301 ) C261_=_C262( C261 C262 ) C261_=_C263( C261 C263 ) \nC261_=_C266( C261 C266 ) C261_=_C267( C261 C267 ) C261_=_C268( C261 C268 ) C261_=_C269( C261 C269 ) C261_=_C270( C261 C270 ) C261_=_C282( C261 C282 ) \nC261_=_C283( C261 C283 ) C262_=_C263( C262 C263 ) C262_=_C266( C262 C266 ) C262_=_C267( C262 C267 ) C262_=_C268( C262 C268 ) C262_=_C269( C262 C269 ) \nC262_=_C271( C262 C271 ) C262_=_C287( C262 C287 ) C262_=_C288( C262 C288 ) C263_=_C266( C263 C266 ) C263_=_C267( C263 C267 ) C263_=_C268( C263 C268 ) \nC263_=_C269( C263 C269 ) C263_=_C272( C263 C272 ) C263_=_C292( C263 C292 ) C263_=_C293( C263 C293 ) C266_=_C267( C266 C267 ) C266_=_C268( C266 C268 ) \nC266_=_C269( C266 C269 ) C266_=_C307( C266 C307 ) C267_=_C268( C267 C268 ) C267_=_C269( C267 C269 ) C268_=_C269( C268 C269 ) C268_=_C476( C268 C476 ) \nC270_=_C271( C270 C271 ) C270_=_C272( C270 C272 ) C270_=_C275( C270 C275 ) C270_=_C276( C270 C276 ) C270_=_C277( C270 C277 ) C270_=_C278( C270 C278 ) \nC270_=_C279( C270 C279 ) C270_=_C282( C270 C282 ) C270_=_C283( C270 C283 ) C271_=_C272( C271 C272 ) C271_=_C275( C271 C275 ) C271_=_C276( C271 C276 ) \nC271_=_C277( C271 C277 ) C271_=_C278( C271 C278 ) C271_=_C279( C271 C279 ) C271_=_C287( C271 C287 ) C271_=_C288( C271 C288 ) C272_=_C275( C272 C275 ) \nC272_=_C276( C272 C276 ) C272_=_C277( C272 C277 ) C272_=_C278( C272 C278 ) C272_=_C279( C272 C279 ) C272_=_C292( C272 C292 ) C272_=_C293( C272 C293 ) \nC275_=_C276( C275 C276 ) C275_=_C277( C275 C277 ) C275_=_C278( C275 C278 ) C275_=_C279( C275 C279 ) C275_=_C307( C275 C307 ) C275_=_C316( C275 C316 ) \nC275_=_C317( C275 C317 ) C275_=_C318( C275 C318 ) C275_=_C319( C275 C319 ) C275_=_C320( C275 C320 ) C275_=_C324( C275 C324 ) C276_=_C277( C276 C277 ) \nC276_=_C278( C276 C278 ) C276_=_C279( C276 C279 ) C276_=_C429( C276 C429 ) C276_=_C437( C276 C437 ) C276_=_C438( C276 C438 ) C276_=_C439( C276 C439 ) \nC276_=_C440( C276 C440 ) C276_=_C443( C276 C443 ) C277_=_C278( C277 C278 ) C277_=_C279( C277 C279 ) C277_=_C468( C277 C468 ) C277_=_C476( C277 C476 ) \nC277_=_C483( C277 C483 ) C277_=_C484( C277 C484 ) C277_=_C485( C277 C485 ) C277_=_C486( C277 C486 ) C277_=_C488( C277 C488 ) C278_=_C279( C278 C279 ) \nC278_=_C506( C278 C506 ) C278_=_C512( C278 C512 ) C278_=_C518( C278 C518 ) C278_=_C519( C278 C519 ) C278_=_C520( C278 C520 ) C278_=_C521( C278 C521 ) \nC278_=_C522( C278 C522 ) C279_=_C324( C279 C324 ) C279_=_C443( C279 C443 ) C279_=_C488( C279 C488 ) C279_=_C522( C279 C522 ) C282_=_C283( C282 C283 ) \nC282_=_C287( C282 C287 ) C282_=_C292( C282 C292 ) C282_=_C298( C282 C298 ) C282_=_C299( C282 C299 ) C282_=_C300( C282 C300 ) C282_=_C301( C282 C301 ) \nC283_=_C288( C283 C288 ) C283_=_C293( C283 C293 ) C283_=_C302( C283 C302 ) C283_=_C303( C283 C303 ) C283_=_C304( C283 C304 ) C283_=_C305( C283 C305 ) \nC283_=_C306( C283 C306 ) C287_=_C288( C287 C288 ) C287_=_C292( C287 C292 ) C287_=_C298( C287 C298 ) C287_=_C299( C287 C299 ) C287_=_C300( C287 C300 ) \nC287_=_C301( C287 C301 ) C288_=_C293( C288 C293 ) C288_=_C302( C288 C302 ) C288_=_C303( C288 C303 ) C288_=_C304( C288 C304 ) C288_=_C305( C288 C305 ) \nC288_=_C306( C288 C306 ) C292_=_C293( C292 C293 ) C292_=_C298( C292 C298 ) C292_=_C299( C292 C299 ) C292_=_C300( C292 C300 ) C292_=_C301( C292 C301 ) \nC293_=_C302( C293 C302 ) C293_=_C303( C293 C303 ) C293_=_C304( C293 C304 ) C293_=_C305( C293 C305 ) C293_=_C306( C293 C306 ) C298_=_C299( C298 C299 ) \nC298_=_C300( C298 C300 ) C298_=_C301( C298 C301 ) C299_=_C300( C299 C300 ) C299_=_C301( C299 C301 ) C300_=_C301( C300 C301 ) C302_=_C303( C302 C303 ) \nC302_=_C304( C302 C304 ) C302_=_C305( C302 C305 ) C302_=_C306( C302 C306 ) C302_=_C320( C302 C320 ) C303_=_C304( C303 C304 ) C303_=_C305( C303 C305 ) \nC303_=_C306( C303 C306 ) C304_=_C305( C304 C305 ) C304_=_C306( C304 C306 ) C304_=_C521( C304 C521 ) C305_=_C306( C305 C306 ) C307_=_C316( C307 C316 ) \nC307_=_C317( C307 C317 ) C307_=_C318( C307 C318 ) C307_=_C319( C307 C319 ) C307_=_C320( C307 C320 ) C307_=_C324( C307 C324 ) C316_=_C317( C316 C317 ) \nC316_=_C318( C316 C318 ) C316_=_C319( C316 C319 ) C316_=_C320( C316 C320 ) C316_=_C324( C316 C324 ) C317_=_C318( C317 C318 ) C317_=_C319( C317 C319 ) \nC317_=_C320( C317 C320 ) C317_=_C324( C317 C324 ) C318_=_C319( C318 C319 ) C318_=_C320( C318 C320 ) C318_=_C324( C318 C324 ) C319_=_C320( C319 C320 ) \nC319_=_C324( C319 C324 ) C320_=_C324( C320 C324 ) C324_=_C443( C324 C443 ) C324_=_C488( C324 C488 ) C324_=_C522( C324 C522 ) C429_=_C437( C429 C437 ) \nC429_=_C438( C429 C438 ) C429_=_C439( C429 C439 ) C429_=_C440( C429 C440 ) C429_=_C443( C429 C443 ) C437_=_C438( C437 C438 ) C437_=_C439( C437 C439 ) \nC437_=_C440( C437 C440 ) C437_=_C443( C437 C443 ) C438_=_C439( C438 C439 ) C438_=_C440( C438 C440 ) C438_=_C443( C438 C443 ) C439_=_C440( C439 C440 ) \nC439_=_C443( C439 C443 ) C440_=_C443( C440 C443 ) C443_=_C488( C443 C488 ) C443_=_C522( C443 C522 ) C468_=_C476( C468 C476 ) C468_=_C483( C468 C483 ) \nC468_=_C484( C468 C484 ) C468_=_C485( C468 C485 ) C468_=_C486( C468 C486 ) C468_=_C488( C468 C488 ) C476_=_C483( C476 C483 ) C476_=_C484( C476 C484 ) \nC476_=_C485( C476 C485 ) C476_=_C486( C476 C486 ) C476_=_C488( C476 C488 ) C483_=_C484( C483 C484 ) C483_=_C485( C483 C485 ) C483_=_C486( C483 C486 ) \nC483_=_C488( C483 C488 ) C484_=_C485( C484 C485 ) C484_=_C486( C484 C486 ) C484_=_C488( C484 C488 ) C485_=_C486( C485 C486 ) C485_=_C488( C485 C488 ) \nC486_=_C488( C486 C488 ) C488_=_C522( C488 C522 ) C506_=_C512( C506 C512 ) C506_=_C518( C506 C518 ) C506_=_C519( C506 C519 ) C506_=_C520( C506 C520 ) \nC506_=_C521( C506 C521 ) C506_=_C522( C506 C522 ) C512_=_C518( C512 C518 ) C512_=_C519( C512 C519 ) C512_=_C520( C512 C520 ) C512_=_C521( C512 C521 ) \nC512_=_C522( C512 C522 ) C518_=_C519( C518 C519 ) C518_=_C520( C518 C520 ) C518_=_C521( C518 C521 ) C518_=_C522( C518 C522 ) C519_=_C520( C519 C520 ) \nC519_=_C521( C519 C521 ) C519_=_C522( C519 C522 ) C520_=_C521( C520 C521 ) C520_=_C522( C520 C522 ) C521_=_C522( C521 C522 ) "];45-&gt;55[label="60: C17 C18 C19 C20 C21 \nC66 C156 C261 C262 C263 C266 \nC267 C268 C269 C270 C271 C272 \nC279 C282 C283 C287 C288 C292 \nC293 C298 C299 C300 C301 C302 \nC303 C304 C305 C306 C307 C316 \nC317 C318 C319 C320 C324 C429 \nC437 C438 C439 C440 C443 C468 \nC476 C483 C484 C485 C486 C488 \nC506 C512 C518 C519 C520 C521 \nC522 \n241: C17_=_C18 ,C17_=_C19 ,C17_=_C20 ,C17_=_C21 ,C17_=_C270 ,\nC17_=_C271 ,C17_=_C272 ,C17_=_C279 ,C18_=_C19 ,C18_=_C20 ,C18_=_C21 ,\nC18_=_C307 ,C18_=_C316 ,C18_=_C317 ,C18_=_C318 ,C18_=_C319 ,C18_=_C320 ,\nC18_=_C324 ,C19_=_C20 ,C19_=_C21 ,C19_=_C429 ,C19_=_C437 ,C19_=_C438 ,\nC19_=_C439 ,C19_=_C440 ,C19_=_C443 ,C20_=_C21 ,C20_=_C468 ,C20_=_C476 ,\nC20_=_C483 ,C20_=_C484 ,C20_=_C485 ,C20_=_C486 ,C20_=_C488 ,C21_=_C506 ,\nC21_=_C512 ,C21_=_C518 ,C21_=_C519 ,C21_=_C520 ,C21_=_C521 ,C21_=_C522 ,\nC66_=_C261 ,C66_=_C262 ,C66_=_C263 ,C66_=_C266 ,C66_=_C267 ,C66_=_C268 ,\nC66_=_C269 ,C156_=_C282 ,C156_=_C287 ,C156_=_C292 ,C156_=_C298 ,C156_=_C299 ,\nC156_=_C300 ,C156_=_C301 ,C261_=_C262 ,C261_=_C263 ,C261_=_C266 ,C261_=_C267 ,\nC261_=_C268 ,C261_=_C269 ,C261_=_C270 ,C261_=_C282 ,C261_=_C283 ,C262_=_C263 ,\nC262_=_C266 ,C262_=_C267 ,C262_=_C268 ,C262_=_C269 ,C262_=_C271 ,C262_=_C287 ,\nC262_=_C288 ,C263_=_C266 ,C263_=_C267 ,C263_=_C268 ,C263_=_C269 ,C263_=_C272 ,\nC263_=_C292 ,C263_=_C293 ,C266_=_C267 ,C266_=_C268 ,C266_=_C269 ,C266_=_C307 ,\nC267_=_C268 ,C267_=_C269 ,C268_=_C269 ,C268_=_C476 ,C270_=_C271 ,C270_=_C272 ,\nC270_=_C279 ,C270_=_C282 ,C270_=_C283 ,C271_=_C272 ,C271_=_C279 ,C271_=_C287 ,\nC271_=_C288 ,C272_=_C279 ,C272_=_C292 ,C272_=_C293 ,C279_=_C324 ,C279_=_C443 ,\nC279_=_C488 ,C279_=_C522 ,C282_=_C283 ,C282_=_C287 ,C282_=_C292 ,C282_=_C298 ,\nC282_=_C299 ,C282_=_C300 ,C282_=_C301 ,C283_=_C288 ,C283_=_C293 ,C283_=_C302 ,\nC283_=_C303 ,C283_=_C304 ,C283_=_C305 ,C283_=_C306 ,C287_=_C288 ,C287_=_C292 ,\nC287_=_C298 ,C287_=_C299 ,C287_=_C300 ,C287_=_C301 ,C288_=_C293 ,C288_=_C302 ,\nC288_=_C303 ,C288_=_C304 ,C288_=_C305 ,C288_=_C306 ,C292_=_C293 ,C292_=_C298 ,\nC292_=_C299 ,C292_=_C300 ,C292_=_C301 ,C293_=_C302 ,C293_=_C303 ,C293_=_C304 ,\nC293_=_C305 ,C293_=_C306 ,C298_=_C299 ,C298_=_C300 ,C298_=_C301 ,C299_=_C300 ,\nC299_=_C301 ,C300_=_C301 ,C302_=_C303 ,C302_=_C304 ,C302_=_C305 ,C302_=_C306 ,\nC302_=_C320 ,C303_=_C304 ,C303_=_C305 ,C303_=_C306 ,C304_=_C305 ,C304_=_C306 ,\nC304_=_C521 ,C305_=_C306 ,C307_=_C316 ,C307_=_C317 ,C307_=_C318 ,C307_=_C319 ,\nC307_=_C320 ,C307_=_C324 ,C316_=_C317 ,C316_=_C318 ,C316_=_C319 ,C316_=_C320 ,\nC316_=_C324 ,C317_=_C318 ,C317_=_C319 ,C317_=_C320 ,C317_=_C324 ,C318_=_C319 ,\nC318_=_C320 ,C318_=_C324 ,C319_=_C320 ,C319_=_C324 ,C320_=_C324 ,C324_=_C443 ,\nC324_=_C488 ,C324_=_C522 ,C429_=_C437 ,C429_=_C438 ,C429_=_C439 ,C429_=_C440 ,\nC429_=_C443 ,C437_=_C438 ,C437_=_C439 ,C437_=_C440 ,C437_=_C443 ,C438_=_C439 ,\nC438_=_C440 ,C438_=_C443 ,C439_=_C440 ,C439_=_C443 ,C440_=_C443 ,C443_=_C488 ,\nC443_=_C522 ,C468_=_C476 ,C468_=_C483 ,C468_=_C484 ,C468_=_C485 ,C468_=_C486 ,\nC468_=_C488 ,C476_=_C483 ,C476_=_C484 ,C476_=_C485 ,C476_=_C486 ,C476_=_C488 ,\nC483_=_C484 ,C483_=_C485 ,C483_=_C486 ,C483_=_C488 ,C484_=_C485 ,C484_=_C486 ,\nC484_=_C488 ,C485_=_C486 ,C485_=_C488 ,C486_=_C488 ,C488_=_C522 ,C506_=_C512 ,\nC506_=_C518 ,C506_=_C519 ,C506_=_C520 ,C506_=_C521 ,C506_=_C522 ,C512_=_C518 ,\nC512_=_C519 ,C512_=_C520 ,C512_=_C521 ,C512_=_C522 ,C518_=_C519 ,C518_=_C520 ,\nC518_=_C521 ,C518_=_C522</w:t>
      </w:r>
    </w:p>
    <w:p>
      <w:pPr>
        <w:pStyle w:val="PreformattedText"/>
        <w:bidi w:val="0"/>
        <w:spacing w:before="0" w:after="0"/>
        <w:jc w:val="left"/>
        <w:rPr/>
      </w:pPr>
      <w:r>
        <w:rPr/>
        <w:t xml:space="preserve"> </w:t>
      </w:r>
      <w:r>
        <w:rPr/>
        <w:t>,C519_=_C520 ,C519_=_C521 ,C519_=_C522 ,C520_=_C521 ,\nC520_=_C522 ,C521_=_C522 ,"];56[shape=box, label="id:56 level: 3\n69: C46 C52 C85 C114 C126 \nC127 C128 C129 C130 C136 C160 \nC210 C217 C226 C227 C228 C229 \nC234 C301 C343 C349 C350 C351 \nC352 C353 C354 C358 C367 C375 \nC394 C403 C404 C405 C406 C409 \nC423 C429 C430 C431 C432 C433 \nC434 C436 C455 C460 C499 C502 \nC505 C512 C513 C514 C515 C516 \nC517 C548 C557 C559 C560 C561 \nC563 C567 C568 C569 C570 C574 \nC575 C577 C578 C579 \n274: C46_=_C160( C46 C160 ) C46_=_C301( C46 C301 ) C46_=_C375( C46 C375 ) C46_=_C423( C46 C423 ) C46_=_C548( C46 C548 ) \nC46_=_C560( C46 C560 ) C46_=_C569( C46 C569 ) C46_=_C577( C46 C577 ) C52_=_C210( C52 C210 ) C52_=_C343( C52 C343 ) C52_=_C460( C52 C460 ) \nC52_=_C502( C52 C502 ) C52_=_C561( C52 C561 ) C52_=_C570( C52 C570 ) C52_=_C578( C52 C578 ) C52_=_C579( C52 C579 ) C85_=_C367( C85 C367 ) \nC85_=_C455( C85 C455 ) C85_=_C499( C85 C499 ) C85_=_C559( C85 C559 ) C85_=_C568( C85 C568 ) C85_=_C574( C85 C574 ) C85_=_C575( C85 C575 ) \nC114_=_C126( C114 C126 ) C114_=_C127( C114 C127 ) C114_=_C128( C114 C128 ) C114_=_C129( C114 C129 ) C114_=_C130( C114 C130 ) C114_=_C136( C114 C136 ) \nC126_=_C127( C126 C127 ) C126_=_C128( C126 C128 ) C126_=_C129( C126 C129 ) C126_=_C130( C126 C130 ) C126_=_C136( C126 C136 ) C127_=_C128( C127 C128 ) \nC127_=_C129( C127 C129 ) C127_=_C130( C127 C130 ) C127_=_C136( C127 C136 ) C128_=_C129( C128 C129 ) C128_=_C130( C128 C130 ) C128_=_C136( C128 C136 ) \nC128_=_C160( C128 C160 ) C129_=_C130( C129 C130 ) C129_=_C136( C129 C136 ) C130_=_C136( C130 C136 ) C136_=_C234( C136 C234 ) C136_=_C358( C136 C358 ) \nC136_=_C409( C136 C409 ) C136_=_C436( C136 C436 ) C136_=_C517( C136 C517 ) C136_=_C557( C136 C557 ) C136_=_C563( C136 C563 ) C136_=_C567( C136 C567 ) \nC160_=_C301( C160 C301 ) C160_=_C375( C160 C375 ) C160_=_C423( C160 C423 ) C160_=_C548( C160 C548 ) C160_=_C560( C160 C560 ) C160_=_C569( C160 C569 ) \nC160_=_C577( C160 C577 ) C210_=_C343( C210 C343 ) C210_=_C460( C210 C460 ) C210_=_C502( C210 C502 ) C210_=_C561( C210 C561 ) C210_=_C570( C210 C570 ) \nC210_=_C578( C210 C578 ) C210_=_C579( C210 C579 ) C217_=_C226( C217 C226 ) C217_=_C227( C217 C227 ) C217_=_C228( C217 C228 ) C217_=_C229( C217 C229 ) \nC217_=_C234( C217 C234 ) C226_=_C227( C226 C227 ) C226_=_C228( C226 C228 ) C226_=_C229( C226 C229 ) C226_=_C234( C226 C234 ) C227_=_C228( C227 C228 ) \nC227_=_C229( C227 C229 ) C227_=_C234( C227 C234 ) C228_=_C229( C228 C229 ) C228_=_C234( C228 C234 ) C229_=_C234( C229 C234 ) C234_=_C358( C234 C358 ) \nC234_=_C409( C234 C409 ) C234_=_C436( C234 C436 ) C234_=_C517( C234 C517 ) C234_=_C557( C234 C557 ) C234_=_C563( C234 C563 ) C234_=_C567( C234 C567 ) \nC301_=_C375( C301 C375 ) C301_=_C423( C301 C423 ) C301_=_C548( C301 C548 ) C301_=_C560( C301 C560 ) C301_=_C569( C301 C569 ) C301_=_C577( C301 C577 ) \nC343_=_C460( C343 C460 ) C343_=_C502( C343 C502 ) C343_=_C561( C343 C561 ) C343_=_C570( C343 C570 ) C343_=_C578( C343 C578 ) C343_=_C579( C343 C579 ) \nC349_=_C350( C349 C350 ) C349_=_C351( C349 C351 ) C349_=_C352( C349 C352 ) C349_=_C353( C349 C353 ) C349_=_C354( C349 C354 ) C349_=_C358( C349 C358 ) \nC349_=_C367( C349 C367 ) C350_=_C351( C350 C351 ) C350_=_C352( C350 C352 ) C350_=_C353( C350 C353 ) C350_=_C354( C350 C354 ) C350_=_C358( C350 C358 ) \nC350_=_C375( C350 C375 ) C351_=_C352( C351 C352 ) C351_=_C353( C351 C353 ) C351_=_C354( C351 C354 ) C351_=_C358( C351 C358 ) C352_=_C353( C352 C353 ) \nC352_=_C354( C352 C354 ) C352_=_C358( C352 C358 ) C353_=_C354( C353 C354 ) C353_=_C358( C353 C358 ) C354_=_C358( C354 C358 ) C358_=_C409( C358 C409 ) \nC358_=_C436( C358 C436 ) C358_=_C517( C358 C517 ) C358_=_C557( C358 C557 ) C358_=_C563( C358 C563 ) C358_=_C567( C358 C567 ) C367_=_C455( C367 C455 ) \nC367_=_C499( C367 C499 ) C367_=_C559( C367 C559 ) C367_=_C568( C367 C568 ) C367_=_C574( C367 C574 ) C367_=_C575( C367 C575 ) C375_=_C423( C375 C423 ) \nC375_=_C548( C375 C548 ) C375_=_C560( C375 C560 ) C375_=_C569( C375 C569 ) C375_=_C577( C375 C577 ) C394_=_C403( C394 C403 ) C394_=_C404( C394 C404 ) \nC394_=_C405( C394 C405 ) C394_=_C406( C394 C406 ) C394_=_C409( C394 C409 ) C403_=_C404( C403 C404 ) C403_=_C405( C403 C405 ) C403_=_C406( C403 C406 ) \nC403_=_C409( C403 C409 ) C404_=_C405( C404 C405 ) C404_=_C406( C404 C406 ) C404_=_C409( C404 C409 ) C405_=_C406( C405 C406 ) C405_=_C409( C405 C409 ) \nC405_=_C423( C405 C423 ) C406_=_C409( C406 C409 ) C409_=_C436( C409 C436 ) C409_=_C517( C409 C517 ) C409_=_C557( C409 C557 ) C409_=_C563( C409 C563 ) \nC409_=_C567( C409 C567 ) C423_=_C548( C423 C548 ) C423_=_C560( C423 C560 ) C423_=_C569( C423 C569 ) C423_=_C577( C423 C577 ) C429_=_C430( C429 C430 ) \nC429_=_C431( C429 C431 ) C429_=_C432( C429 C432 ) C429_=_C433( C429 C433 ) C429_=_C434( C429 C434 ) C429_=_C436( C429 C436 ) C430_=_C431( C430 C431 ) \nC430_=_C432( C430 C432 ) C430_=_C433( C430 C433 ) C430_=_C434( C430 C434 ) C430_=_C436( C430 C436 ) C431_=_C432( C431 C432 ) C431_=_C433( C431 C433 ) \nC431_=_C434( C431 C434 ) C431_=_C436( C431 C436 ) C431_=_C455( C431 C455 ) C432_=_C433( C432 C433 ) C432_=_C434( C432 C434 ) C432_=_C436( C432 C436 ) \nC432_=_C460( C432 C460 ) C433_=_C434( C433 C434 ) C433_=_C436( C433 C436 ) C434_=_C436( C434 C436 ) C436_=_C517( C436 C517 ) C436_=_C557( C436 C557 ) \nC436_=_C563( C436 C563 ) C436_=_C567( C436 C567 ) C455_=_C499( C455 C499 ) C455_=_C559( C455 C559 ) C455_=_C568( C455 C568 ) C455_=_C574( C455 C574 ) \nC455_=_C575( C455 C575 ) C460_=_C502( C460 C502 ) C460_=_C561( C460 C561 ) C460_=_C570( C460 C570 ) C460_=_C578( C460 C578 ) C460_=_C579( C460 C579 ) \nC499_=_C559( C499 C559 ) C499_=_C568( C499 C568 ) C499_=_C574( C499 C574 ) C499_=_C575( C499 C575 ) C502_=_C561( C502 C561 ) C502_=_C570( C502 C570 ) \nC502_=_C578( C502 C578 ) C502_=_C579( C502 C579 ) C505_=_C512( C505 C512 ) C505_=_C513( C505 C513 ) C505_=_C514( C505 C514 ) C505_=_C515( C505 C515 ) \nC505_=_C516( C505 C516 ) C505_=_C517( C505 C517 ) C512_=_C513( C512 C513 ) C512_=_C514( C512 C514 ) C512_=_C515( C512 C515 ) C512_=_C516( C512 C516 ) \nC512_=_C517( C512 C517 ) C513_=_C514( C513 C514 ) C513_=_C515( C513 C515 ) C513_=_C516( C513 C516 ) C513_=_C517( C513 C517 ) C514_=_C515( C514 C515 ) \nC514_=_C516( C514 C516 ) C514_=_C517( C514 C517 ) C515_=_C516( C515 C516 ) C515_=_C517( C515 C517 ) C516_=_C517( C516 C517 ) C517_=_C557( C517 C557 ) \nC517_=_C563( C517 C563 ) C517_=_C567( C517 C567 ) C548_=_C560( C548 C560 ) C548_=_C569( C548 C569 ) C548_=_C577( C548 C577 ) C557_=_C559( C557 C559 ) \nC557_=_C560( C557 C560 ) C557_=_C561( C557 C561 ) C557_=_C563( C557 C563 ) C557_=_C567( C557 C567 ) C559_=_C560( C559 C560 ) C559_=_C561( C559 C561 ) \nC559_=_C568( C559 C568 ) C559_=_C574( C559 C574 ) C559_=_C575( C559 C575 ) C560_=_C561( C560 C561 ) C560_=_C569( C560 C569 ) C560_=_C577( C560 C577 ) \nC561_=_C570( C561 C570 ) C561_=_C578( C561 C578 ) C561_=_C579( C561 C579 ) C563_=_C567( C563 C567 ) C563_=_C568( C563 C568 ) C563_=_C569( C563 C569 ) \nC563_=_C570( C563 C570 ) C567_=_C574( C567 C574 ) C567_=_C577( C567 C577 ) C567_=_C578( C567 C578 ) C568_=_C569( C568 C569 ) C568_=_C570( C568 C570 ) \nC568_=_C574( C568 C574 ) C568_=_C575( C568 C575 ) C569_=_C570( C569 C570 ) C569_=_C577( C569 C577 ) C570_=_C578( C570 C578 ) C570_=_C579( C570 C579 ) \nC574_=_C575( C574 C575 ) C574_=_C577( C574 C577 ) C574_=_C578( C574 C578 ) C577_=_C578( C577 C578 ) C578_=_C579( C578 C579 ) "];46-&gt;56[label="63: C46 C52 C85 C114 C126 \nC127 C128 C129 C130 C160 C210 \nC217 C226 C227 C228 C229 C301 \nC343 C349 C350 C351 C352 C353 \nC354 C367 C375 C394 C403 C404 \nC405 C406 C423 C429 C430 C431 \nC432 C433 C434 C455 C460 C499 \nC502 C505 C512 C513 C514 C515 \nC516 C548 C557 C559 C560 C561 \nC563 C567 C568 C569 C570 C574 \nC575 C577 C578 C579 \n207: C46_=_C160 ,C46_=_C301 ,C46_=_C375 ,C46_=_C423 ,C46_=_C548 ,\nC46_=_C560 ,C46_=_C569 ,C46_=_C577 ,C52_=_C210 ,C52_=_C343 ,C52_=_C460 ,\nC52_=_C502 ,C52_=_C561 ,C52_=_C570 ,C52_=_C578 ,C52_=_C579 ,C85_=_C367 ,\nC85_=_C455 ,C85_=_C499 ,C85_=_C559 ,C85_=_C568 ,C85_=_C574 ,C85_=_C575 ,\nC114_=_C126 ,C114_=_C127 ,C114_=_C128 ,C114_=_C129 ,C114_=_C130 ,C126_=_C127 ,\nC126_=_C128 ,C126_=_C129 ,C126_=_C130 ,C127_=_C128 ,C127_=_C129 ,C127_=_C130 ,\nC128_=_C129 ,C128_=_C130 ,C128_=_C160 ,C129_=_C130 ,C160_=_C301 ,C160_=_C375 ,\nC160_=_C423 ,C160_=_C548 ,C160_=_C560 ,C160_=_C569 ,C160_=_C577 ,C210_=_C343 ,\nC210_=_C460 ,C210_=_C502 ,C210_=_C561 ,C210_=_C570 ,C210_=_C578 ,C210_=_C579 ,\nC217_=_C226 ,C217_=_C227 ,C217_=_C228 ,C217_=_C229 ,C226_=_C227 ,C226_=_C228 ,\nC226_=_C229 ,C227_=_C228 ,C227_=_C229 ,C228_=_C229 ,C301_=_C375 ,C301_=_C423 ,\nC301_=_C548 ,C301_=_C560 ,C301_=_C569 ,C301_=_C577 ,C343_=_C460 ,C343_=_C502 ,\nC343_=_C561 ,C343_=_C570 ,C343_=_C578 ,C343_=_C579 ,C349_=_C350 ,C349_=_C351 ,\nC349_=_C352 ,C349_=_C353 ,C349_=_C354 ,C349_=_C367 ,C350_=_C351 ,C350_=_C352 ,\nC350_=_C353 ,C350_=_C354 ,C350_=_C375 ,C351_=_C352 ,C351_=_C353 ,C351_=_C354 ,\nC352_=_C353 ,C352_=_C354 ,C353_=_C354 ,C367_=_C455 ,C367_=_C499 ,C367_=_C559 ,\nC367_=_C568 ,C367_=_C574 ,C367_=_C575 ,C375_=_C423 ,C375_=_C548 ,C375_=_C560 ,\nC375_=_C569 ,C375_=_C577 ,C394_=_C403 ,C394_=_C404 ,C394_=_C405 ,C394_=_C406 ,\nC403_=_C404 ,C403_=_C405 ,C403_=_C406 ,C404_=_C405 ,C404_=_C406 ,C405_=_C406 ,\nC405_=_C423 ,C423_=_C548 ,C423_=_C560 ,C423_=_C569 ,C423_=_C577 ,C429_=_C430 ,\nC429_=_C431 ,C429_=_C432 ,C429_=_C433 ,C429_=_C434 ,C430_=_C431 ,C430_=_C432 ,\nC430_=_C433 ,C430_=_C434 ,C431_=_C432 ,C431_=_C433 ,C431_=_C434 ,C431_=_C455 ,\nC432_=_C433 ,C432_=_C434 ,C432_=_C460 ,C433_=_C434 ,C455_=_C499 ,C455_=_C559 ,\nC455_=_C568 ,C455_=_C574 ,C455_=_C575 ,C460_=_C502 ,C460_=_C561 ,C460_=_C570 ,\nC460_=_C578 ,C460_=_C579 ,C499_=_C559 ,C499_=_C568 ,C499_=_C574 ,C499_=_C575 ,\nC502_=_C561 ,C502_=_C570 ,C502_=_C578 ,C502_=_C579 ,C505_=_C512 ,C505_=_C513 ,\nC505_=_C514 ,C505_=_C515 ,C505_=_C516 ,C512_=_C513 ,C512_=_C514 ,C512_=_C515 ,\nC512_=_C516 ,C513_=_C514 ,C513_=_C515</w:t>
      </w:r>
    </w:p>
    <w:p>
      <w:pPr>
        <w:pStyle w:val="PreformattedText"/>
        <w:bidi w:val="0"/>
        <w:spacing w:before="0" w:after="0"/>
        <w:jc w:val="left"/>
        <w:rPr/>
      </w:pPr>
      <w:r>
        <w:rPr/>
        <w:t xml:space="preserve"> </w:t>
      </w:r>
      <w:r>
        <w:rPr/>
        <w:t>,C513_=_C516 ,C514_=_C515 ,C514_=_C516 ,\nC515_=_C516 ,C548_=_C560 ,C548_=_C569 ,C548_=_C577 ,C557_=_C559 ,C557_=_C560 ,\nC557_=_C561 ,C557_=_C563 ,C557_=_C567 ,C559_=_C560 ,C559_=_C561 ,C559_=_C568 ,\nC559_=_C574 ,C559_=_C575 ,C560_=_C561 ,C560_=_C569 ,C560_=_C577 ,C561_=_C570 ,\nC561_=_C578 ,C561_=_C579 ,C563_=_C567 ,C563_=_C568 ,C563_=_C569 ,C563_=_C570 ,\nC567_=_C574 ,C567_=_C577 ,C567_=_C578 ,C568_=_C569 ,C568_=_C570 ,C568_=_C574 ,\nC568_=_C575 ,C569_=_C570 ,C569_=_C577 ,C570_=_C578 ,C570_=_C579 ,C574_=_C575 ,\nC574_=_C577 ,C574_=_C578 ,C577_=_C578 ,C578_=_C579 ,"];57[shape=box, label="id:57 level: 3\n72: C1 C5 C6 C7 C8 \nC9 C10 C11 C12 C17 C18 \nC19 C20 C21 C22 C23 C24 \nC25 C34 C35 C36 C37 C38 \nC39 C42 C43 C44 C45 C46 \nC48 C49 C50 C51 C52 C53 \nC54 C55 C56 C57 C58 C191 \nC192 C193 C218 C226 C235 C236 \nC237 C261 C270 C280 C281 C282 \nC283 C308 C316 C325 C326 C327 \nC328 C469 C477 C483 C489 C490 \nC491 C558 C563 C568 C569 C570 \nC571 \n229: C1_=_C5( C1 C5 ) C1_=_C6( C1 C6 ) C1_=_C7( C1 C7 ) C1_=_C8( C1 C8 ) C1_=_C9( C1 C9 ) \nC1_=_C10( C1 C10 ) C1_=_C11( C1 C11 ) C1_=_C12( C1 C12 ) C1_=_C22( C1 C22 ) C1_=_C23( C1 C23 ) C1_=_C24( C1 C24 ) \nC1_=_C25( C1 C25 ) C5_=_C6( C5 C6 ) C5_=_C7( C5 C7 ) C5_=_C8( C5 C8 ) C5_=_C9( C5 C9 ) C5_=_C10( C5 C10 ) \nC5_=_C11( C5 C11 ) C6_=_C7( C6 C7 ) C6_=_C8( C6 C8 ) C6_=_C9( C6 C9 ) C6_=_C10( C6 C10 ) C6_=_C11( C6 C11 ) \nC7_=_C8( C7 C8 ) C7_=_C9( C7 C9 ) C7_=_C10( C7 C10 ) C7_=_C11( C7 C11 ) C7_=_C218( C7 C218 ) C8_=_C9( C8 C9 ) \nC8_=_C10( C8 C10 ) C8_=_C11( C8 C11 ) C9_=_C10( C9 C10 ) C9_=_C11( C9 C11 ) C9_=_C469( C9 C469 ) C10_=_C11( C10 C11 ) \nC11_=_C558( C11 C558 ) C12_=_C17( C12 C17 ) C12_=_C18( C12 C18 ) C12_=_C19( C12 C19 ) C12_=_C20( C12 C20 ) C12_=_C21( C12 C21 ) \nC12_=_C22( C12 C22 ) C12_=_C23( C12 C23 ) C12_=_C24( C12 C24 ) C12_=_C25( C12 C25 ) C17_=_C18( C17 C18 ) C17_=_C19( C17 C19 ) \nC17_=_C20( C17 C20 ) C17_=_C21( C17 C21 ) C17_=_C270( C17 C270 ) C18_=_C19( C18 C19 ) C18_=_C20( C18 C20 ) C18_=_C21( C18 C21 ) \nC18_=_C316( C18 C316 ) C19_=_C20( C19 C20 ) C19_=_C21( C19 C21 ) C20_=_C21( C20 C21 ) C20_=_C483( C20 C483 ) C22_=_C23( C22 C23 ) \nC22_=_C24( C22 C24 ) C22_=_C25( C22 C25 ) C22_=_C34( C22 C34 ) C22_=_C35( C22 C35 ) C22_=_C36( C22 C36 ) C22_=_C37( C22 C37 ) \nC22_=_C38( C22 C38 ) C22_=_C39( C22 C39 ) C23_=_C24( C23 C24 ) C23_=_C25( C23 C25 ) C23_=_C48( C23 C48 ) C23_=_C49( C23 C49 ) \nC23_=_C50( C23 C50 ) C23_=_C51( C23 C51 ) C23_=_C52( C23 C52 ) C23_=_C53( C23 C53 ) C24_=_C25( C24 C25 ) C24_=_C54( C24 C54 ) \nC24_=_C55( C24 C55 ) C24_=_C56( C24 C56 ) C24_=_C57( C24 C57 ) C24_=_C58( C24 C58 ) C25_=_C191( C25 C191 ) C25_=_C192( C25 C192 ) \nC25_=_C193( C25 C193 ) C34_=_C35( C34 C35 ) C34_=_C36( C34 C36 ) C34_=_C37( C34 C37 ) C34_=_C38( C34 C38 ) C34_=_C39( C34 C39 ) \nC35_=_C36( C35 C36 ) C35_=_C37( C35 C37 ) C35_=_C38( C35 C38 ) C35_=_C39( C35 C39 ) C36_=_C37( C36 C37 ) C36_=_C38( C36 C38 ) \nC36_=_C39( C36 C39 ) C37_=_C38( C37 C38 ) C37_=_C39( C37 C39 ) C37_=_C326( C37 C326 ) C38_=_C39( C38 C39 ) C42_=_C43( C42 C43 ) \nC42_=_C44( C42 C44 ) C42_=_C45( C42 C45 ) C42_=_C46( C42 C46 ) C43_=_C44( C43 C44 ) C43_=_C45( C43 C45 ) C43_=_C46( C43 C46 ) \nC44_=_C45( C44 C45 ) C44_=_C46( C44 C46 ) C45_=_C46( C45 C46 ) C46_=_C569( C46 C569 ) C48_=_C49( C48 C49 ) C48_=_C50( C48 C50 ) \nC48_=_C51( C48 C51 ) C48_=_C52( C48 C52 ) C48_=_C53( C48 C53 ) C49_=_C50( C49 C50 ) C49_=_C51( C49 C51 ) C49_=_C52( C49 C52 ) \nC49_=_C53( C49 C53 ) C49_=_C327( C49 C327 ) C50_=_C51( C50 C51 ) C50_=_C52( C50 C52 ) C50_=_C53( C50 C53 ) C51_=_C52( C51 C52 ) \nC51_=_C53( C51 C53 ) C51_=_C490( C51 C490 ) C52_=_C53( C52 C53 ) C52_=_C570( C52 C570 ) C54_=_C55( C54 C55 ) C54_=_C56( C54 C56 ) \nC54_=_C57( C54 C57 ) C54_=_C58( C54 C58 ) C55_=_C56( C55 C56 ) C55_=_C57( C55 C57 ) C55_=_C58( C55 C58 ) C56_=_C57( C56 C57 ) \nC56_=_C58( C56 C58 ) C57_=_C58( C57 C58 ) C191_=_C192( C191 C192 ) C191_=_C193( C191 C193 ) C191_=_C218( C191 C218 ) C191_=_C226( C191 C226 ) \nC191_=_C235( C191 C235 ) C191_=_C236( C191 C236 ) C191_=_C237( C191 C237 ) C192_=_C193( C192 C193 ) C192_=_C469( C192 C469 ) C192_=_C477( C192 C477 ) \nC192_=_C483( C192 C483 ) C192_=_C489( C192 C489 ) C192_=_C490( C192 C490 ) C192_=_C491( C192 C491 ) C193_=_C558( C193 C558 ) C193_=_C563( C193 C563 ) \nC193_=_C568( C193 C568 ) C193_=_C569( C193 C569 ) C193_=_C570( C193 C570 ) C193_=_C571( C193 C571 ) C218_=_C226( C218 C226 ) C218_=_C235( C218 C235 ) \nC218_=_C236( C218 C236 ) C218_=_C237( C218 C237 ) C226_=_C235( C226 C235 ) C226_=_C236( C226 C236 ) C226_=_C237( C226 C237 ) C235_=_C236( C235 C236 ) \nC235_=_C237( C235 C237 ) C236_=_C237( C236 C237 ) C261_=_C270( C261 C270 ) C261_=_C280( C261 C280 ) C261_=_C281( C261 C281 ) C261_=_C282( C261 C282 ) \nC261_=_C283( C261 C283 ) C270_=_C280( C270 C280 ) C270_=_C281( C270 C281 ) C270_=_C282( C270 C282 ) C270_=_C283( C270 C283 ) C280_=_C281( C280 C281 ) \nC280_=_C282( C280 C282 ) C280_=_C283( C280 C283 ) C281_=_C282( C281 C282 ) C281_=_C283( C281 C283 ) C282_=_C283( C282 C283 ) C308_=_C316( C308 C316 ) \nC308_=_C325( C308 C325 ) C308_=_C326( C308 C326 ) C308_=_C327( C308 C327 ) C308_=_C328( C308 C328 ) C316_=_C325( C316 C325 ) C316_=_C326( C316 C326 ) \nC316_=_C327( C316 C327 ) C316_=_C328( C316 C328 ) C325_=_C326( C325 C326 ) C325_=_C327( C325 C327 ) C325_=_C328( C325 C328 ) C326_=_C327( C326 C327 ) \nC326_=_C328( C326 C328 ) C327_=_C328( C327 C328 ) C469_=_C477( C469 C477 ) C469_=_C483( C469 C483 ) C469_=_C489( C469 C489 ) C469_=_C490( C469 C490 ) \nC469_=_C491( C469 C491 ) C477_=_C483( C477 C483 ) C477_=_C489( C477 C489 ) C477_=_C490( C477 C490 ) C477_=_C491( C477 C491 ) C483_=_C489( C483 C489 ) \nC483_=_C490( C483 C490 ) C483_=_C491( C483 C491 ) C489_=_C490( C489 C490 ) C489_=_C491( C489 C491 ) C490_=_C491( C490 C491 ) C558_=_C563( C558 C563 ) \nC558_=_C568( C558 C568 ) C558_=_C569( C558 C569 ) C558_=_C570( C558 C570 ) C558_=_C571( C558 C571 ) C563_=_C568( C563 C568 ) C563_=_C569( C563 C569 ) \nC563_=_C570( C563 C570 ) C563_=_C571( C563 C571 ) C568_=_C569( C568 C569 ) C568_=_C570( C568 C570 ) C568_=_C571( C568 C571 ) C569_=_C570( C569 C570 ) \nC569_=_C571( C569 C571 ) C570_=_C571( C570 C571 ) "];46-&gt;57[label="67: C5 C6 C7 C8 C9 \nC10 C11 C17 C18 C19 C20 \nC21 C25 C34 C35 C36 C37 \nC38 C39 C42 C43 C44 C45 \nC46 C48 C49 C50 C51 C52 \nC53 C54 C55 C56 C57 C58 \nC191 C192 C193 C218 C226 C235 \nC236 C237 C261 C270 C280 C281 \nC282 C283 C308 C316 C325 C326 \nC327 C328 C469 C477 C483 C489 \nC490 C491 C558 C563 C568 C569 \nC570 C571 \n185: C5_=_C6 ,C5_=_C7 ,C5_=_C8 ,C5_=_C9 ,C5_=_C10 ,\nC5_=_C11 ,C6_=_C7 ,C6_=_C8 ,C6_=_C9 ,C6_=_C10 ,C6_=_C11 ,\nC7_=_C8 ,C7_=_C9 ,C7_=_C10 ,C7_=_C11 ,C7_=_C218 ,C8_=_C9 ,\nC8_=_C10 ,C8_=_C11 ,C9_=_C10 ,C9_=_C11 ,C9_=_C469 ,C10_=_C11 ,\nC11_=_C558 ,C17_=_C18 ,C17_=_C19 ,C17_=_C20 ,C17_=_C21 ,C17_=_C270 ,\nC18_=_C19 ,C18_=_C20 ,C18_=_C21 ,C18_=_C316 ,C19_=_C20 ,C19_=_C21 ,\nC20_=_C21 ,C20_=_C483 ,C25_=_C191 ,C25_=_C192 ,C25_=_C193 ,C34_=_C35 ,\nC34_=_C36 ,C34_=_C37 ,C34_=_C38 ,C34_=_C39 ,C35_=_C36 ,C35_=_C37 ,\nC35_=_C38 ,C35_=_C39 ,C36_=_C37 ,C36_=_C38 ,C36_=_C39 ,C37_=_C38 ,\nC37_=_C39 ,C37_=_C326 ,C38_=_C39 ,C42_=_C43 ,C42_=_C44 ,C42_=_C45 ,\nC42_=_C46 ,C43_=_C44 ,C43_=_C45 ,C43_=_C46 ,C44_=_C45 ,C44_=_C46 ,\nC45_=_C46 ,C46_=_C569 ,C48_=_C49 ,C48_=_C50 ,C48_=_C51 ,C48_=_C52 ,\nC48_=_C53 ,C49_=_C50 ,C49_=_C51 ,C49_=_C52 ,C49_=_C53 ,C49_=_C327 ,\nC50_=_C51 ,C50_=_C52 ,C50_=_C53 ,C51_=_C52 ,C51_=_C53 ,C51_=_C490 ,\nC52_=_C53 ,C52_=_C570 ,C54_=_C55 ,C54_=_C56 ,C54_=_C57 ,C54_=_C58 ,\nC55_=_C56 ,C55_=_C57 ,C55_=_C58 ,C56_=_C57 ,C56_=_C58 ,C57_=_C58 ,\nC191_=_C192 ,C191_=_C193 ,C191_=_C218 ,C191_=_C226 ,C191_=_C235 ,C191_=_C236 ,\nC191_=_C237 ,C192_=_C193 ,C192_=_C469 ,C192_=_C477 ,C192_=_C483 ,C192_=_C489 ,\nC192_=_C490 ,C192_=_C491 ,C193_=_C558 ,C193_=_C563 ,C193_=_C568 ,C193_=_C569 ,\nC193_=_C570 ,C193_=_C571 ,C218_=_C226 ,C218_=_C235 ,C218_=_C236 ,C218_=_C237 ,\nC226_=_C235 ,C226_=_C236 ,C226_=_C237 ,C235_=_C236 ,C235_=_C237 ,C236_=_C237 ,\nC261_=_C270 ,C261_=_C280 ,C261_=_C281 ,C261_=_C282 ,C261_=_C283 ,C270_=_C280 ,\nC270_=_C281 ,C270_=_C282 ,C270_=_C283 ,C280_=_C281 ,C280_=_C282 ,C280_=_C283 ,\nC281_=_C282 ,C281_=_C283 ,C282_=_C283 ,C308_=_C316 ,C308_=_C325 ,C308_=_C326 ,\nC308_=_C327 ,C308_=_C328 ,C316_=_C325 ,C316_=_C326 ,C316_=_C327 ,C316_=_C328 ,\nC325_=_C326 ,C325_=_C327 ,C325_=_C328 ,C326_=_C327 ,C326_=_C328 ,C327_=_C328 ,\nC469_=_C477 ,C469_=_C483 ,C469_=_C489 ,C469_=_C490 ,C469_=_C491 ,C477_=_C483 ,\nC477_=_C489 ,C477_=_C490 ,C477_=_C491 ,C483_=_C489 ,C483_=_C490 ,C483_=_C491 ,\nC489_=_C490 ,C489_=_C491 ,C490_=_C491 ,C558_=_C563 ,C558_=_C568 ,C558_=_C569 ,\nC558_=_C570 ,C558_=_C571 ,C563_=_C568 ,C563_=_C569 ,C563_=_C570 ,C563_=_C571 ,\nC568_=_C569 ,C568_=_C570 ,C568_=_C571 ,C569_=_C570 ,C569_=_C571 ,C570_=_C571 ,"];58[shape=box, label="id:58 level: 3\n74: C49 C50 C51 C53 C115 \nC126 C137 C138 C139 C140 C141 \nC197 C198 C199 C200 C207 C208 \nC209 C211 C219 C227 C235 C245 \nC246 C263 C272 C281 C292 C293 \nC311 C319 C327 C331 C336 C340 \nC343 C430 C432 C437 C439 C444 \nC445 C446 C447 C450 C457 C458 \nC460 C472 C480 C485 C490 C494 \nC496 C501 C502 C507 C513 C518 \nC523 C524 C525 C579 C581 C584 \nC586 C588 C590 C591 C592 C593 \nC595 C597 C598 \n300: C49_=_C50( C49 C50 ) C49_=_C51( C49 C51 ) C49_=_C53( C49 C53 ) C49_=_C207( C49 C207 ) C49_=_C311( C49 C311 ) \nC49_=_C319( C49 C319 ) C49_=_C327( C49 C327 ) C49_=_C331( C49 C331 ) C49_=_C336( C49 C336 ) C49_=_C340( C49 C340 ) C49_=_C343( C49 C343 ) \nC50_=_C51( C50 C51 ) C50_=_C53( C50 C53 ) C50_=_C208( C50 C208 ) C50_=_C432( C50 C432 ) C50_=_C439( C50 C439 ) C50_=_C445( C50 C445 ) \nC50_=_C450( C50 C450 ) C50_=_C457( C50 C457 ) C50_=_C458( C50 C458 ) C50_=_C460( C50 C460 ) C51_=_C53( C51 C53 ) C51_=_C209( C51 C209 ) \nC51_=_C472( C51 C472 ) C51_=_C480( C51 C480 ) C51_=_C485( C51 C485 ) C51_=_C490( C51 C490 ) C51_=_C494( C51 C494 ) C51_=_C496( C51 C496 ) \nC51_=_C501( C51 C501 ) C51_=_C502( C51 C502 ) C53_=_C211(</w:t>
      </w:r>
    </w:p>
    <w:p>
      <w:pPr>
        <w:pStyle w:val="PreformattedText"/>
        <w:bidi w:val="0"/>
        <w:spacing w:before="0" w:after="0"/>
        <w:jc w:val="left"/>
        <w:rPr/>
      </w:pPr>
      <w:r>
        <w:rPr/>
        <w:t xml:space="preserve"> </w:t>
      </w:r>
      <w:r>
        <w:rPr/>
        <w:t>C53 C211 ) C53_=_C579( C53 C579 ) C53_=_C584( C53 C584 ) C53_=_C588( C53 C588 ) \nC53_=_C592( C53 C592 ) C53_=_C595( C53 C595 ) C53_=_C597( C53 C597 ) C53_=_C598( C53 C598 ) C115_=_C126( C115 C126 ) C115_=_C137( C115 C137 ) \nC115_=_C138( C115 C138 ) C115_=_C139( C115 C139 ) C115_=_C140( C115 C140 ) C115_=_C141( C115 C141 ) C126_=_C137( C126 C137 ) C126_=_C138( C126 C138 ) \nC126_=_C139( C126 C139 ) C126_=_C140( C126 C140 ) C126_=_C141( C126 C141 ) C137_=_C138( C137 C138 ) C137_=_C139( C137 C139 ) C137_=_C140( C137 C140 ) \nC137_=_C141( C137 C141 ) C138_=_C139( C138 C139 ) C138_=_C140( C138 C140 ) C138_=_C141( C138 C141 ) C139_=_C140( C139 C140 ) C139_=_C141( C139 C141 ) \nC140_=_C141( C140 C141 ) C141_=_C197( C141 C197 ) C141_=_C198( C141 C198 ) C141_=_C199( C141 C199 ) C141_=_C200( C141 C200 ) C197_=_C198( C197 C198 ) \nC197_=_C199( C197 C199 ) C197_=_C200( C197 C200 ) C197_=_C219( C197 C219 ) C197_=_C227( C197 C227 ) C197_=_C235( C197 C235 ) C197_=_C245( C197 C245 ) \nC197_=_C246( C197 C246 ) C198_=_C199( C198 C199 ) C198_=_C200( C198 C200 ) C198_=_C430( C198 C430 ) C198_=_C437( C198 C437 ) C198_=_C444( C198 C444 ) \nC198_=_C445( C198 C445 ) C198_=_C446( C198 C446 ) C198_=_C447( C198 C447 ) C199_=_C200( C199 C200 ) C199_=_C507( C199 C507 ) C199_=_C513( C199 C513 ) \nC199_=_C518( C199 C518 ) C199_=_C523( C199 C523 ) C199_=_C524( C199 C524 ) C199_=_C525( C199 C525 ) C200_=_C581( C200 C581 ) C200_=_C586( C200 C586 ) \nC200_=_C590( C200 C590 ) C200_=_C591( C200 C591 ) C200_=_C592( C200 C592 ) C200_=_C593( C200 C593 ) C207_=_C208( C207 C208 ) C207_=_C209( C207 C209 ) \nC207_=_C211( C207 C211 ) C207_=_C311( C207 C311 ) C207_=_C319( C207 C319 ) C207_=_C327( C207 C327 ) C207_=_C331( C207 C331 ) C207_=_C336( C207 C336 ) \nC207_=_C340( C207 C340 ) C207_=_C343( C207 C343 ) C208_=_C209( C208 C209 ) C208_=_C211( C208 C211 ) C208_=_C432( C208 C432 ) C208_=_C439( C208 C439 ) \nC208_=_C445( C208 C445 ) C208_=_C450( C208 C450 ) C208_=_C457( C208 C457 ) C208_=_C458( C208 C458 ) C208_=_C460( C208 C460 ) C209_=_C211( C209 C211 ) \nC209_=_C472( C209 C472 ) C209_=_C480( C209 C480 ) C209_=_C485( C209 C485 ) C209_=_C490( C209 C490 ) C209_=_C494( C209 C494 ) C209_=_C496( C209 C496 ) \nC209_=_C501( C209 C501 ) C209_=_C502( C209 C502 ) C211_=_C579( C211 C579 ) C211_=_C584( C211 C584 ) C211_=_C588( C211 C588 ) C211_=_C592( C211 C592 ) \nC211_=_C595( C211 C595 ) C211_=_C597( C211 C597 ) C211_=_C598( C211 C598 ) C219_=_C227( C219 C227 ) C219_=_C235( C219 C235 ) C219_=_C245( C219 C245 ) \nC219_=_C246( C219 C246 ) C227_=_C235( C227 C235 ) C227_=_C245( C227 C245 ) C227_=_C246( C227 C246 ) C235_=_C245( C235 C245 ) C235_=_C246( C235 C246 ) \nC245_=_C246( C245 C246 ) C263_=_C272( C263 C272 ) C263_=_C281( C263 C281 ) C263_=_C292( C263 C292 ) C263_=_C293( C263 C293 ) C272_=_C281( C272 C281 ) \nC272_=_C292( C272 C292 ) C272_=_C293( C272 C293 ) C281_=_C292( C281 C292 ) C281_=_C293( C281 C293 ) C292_=_C293( C292 C293 ) C311_=_C319( C311 C319 ) \nC311_=_C327( C311 C327 ) C311_=_C331( C311 C331 ) C311_=_C336( C311 C336 ) C311_=_C340( C311 C340 ) C311_=_C343( C311 C343 ) C319_=_C327( C319 C327 ) \nC319_=_C331( C319 C331 ) C319_=_C336( C319 C336 ) C319_=_C340( C319 C340 ) C319_=_C343( C319 C343 ) C327_=_C331( C327 C331 ) C327_=_C336( C327 C336 ) \nC327_=_C340( C327 C340 ) C327_=_C343( C327 C343 ) C331_=_C336( C331 C336 ) C331_=_C340( C331 C340 ) C331_=_C343( C331 C343 ) C336_=_C340( C336 C340 ) \nC336_=_C343( C336 C343 ) C340_=_C343( C340 C343 ) C343_=_C460( C343 C460 ) C343_=_C502( C343 C502 ) C343_=_C579( C343 C579 ) C430_=_C432( C430 C432 ) \nC430_=_C437( C430 C437 ) C430_=_C444( C430 C444 ) C430_=_C445( C430 C445 ) C430_=_C446( C430 C446 ) C430_=_C447( C430 C447 ) C432_=_C439( C432 C439 ) \nC432_=_C445( C432 C445 ) C432_=_C450( C432 C450 ) C432_=_C457( C432 C457 ) C432_=_C458( C432 C458 ) C432_=_C460( C432 C460 ) C437_=_C439( C437 C439 ) \nC437_=_C444( C437 C444 ) C437_=_C445( C437 C445 ) C437_=_C446( C437 C446 ) C437_=_C447( C437 C447 ) C439_=_C445( C439 C445 ) C439_=_C450( C439 C450 ) \nC439_=_C457( C439 C457 ) C439_=_C458( C439 C458 ) C439_=_C460( C439 C460 ) C444_=_C445( C444 C445 ) C444_=_C446( C444 C446 ) C444_=_C447( C444 C447 ) \nC444_=_C450( C444 C450 ) C445_=_C446( C445 C446 ) C445_=_C447( C445 C447 ) C445_=_C450( C445 C450 ) C445_=_C457( C445 C457 ) C445_=_C458( C445 C458 ) \nC445_=_C460( C445 C460 ) C446_=_C447( C446 C447 ) C446_=_C457( C446 C457 ) C447_=_C458( C447 C458 ) C450_=_C457( C450 C457 ) C450_=_C458( C450 C458 ) \nC450_=_C460( C450 C460 ) C457_=_C458( C457 C458 ) C457_=_C460( C457 C460 ) C458_=_C460( C458 C460 ) C460_=_C502( C460 C502 ) C460_=_C579( C460 C579 ) \nC472_=_C480( C472 C480 ) C472_=_C485( C472 C485 ) C472_=_C490( C472 C490 ) C472_=_C494( C472 C494 ) C472_=_C496( C472 C496 ) C472_=_C501( C472 C501 ) \nC472_=_C502( C472 C502 ) C480_=_C485( C480 C485 ) C480_=_C490( C480 C490 ) C480_=_C494( C480 C494 ) C480_=_C496( C480 C496 ) C480_=_C501( C480 C501 ) \nC480_=_C502( C480 C502 ) C485_=_C490( C485 C490 ) C485_=_C494( C485 C494 ) C485_=_C496( C485 C496 ) C485_=_C501( C485 C501 ) C485_=_C502( C485 C502 ) \nC490_=_C494( C490 C494 ) C490_=_C496( C490 C496 ) C490_=_C501( C490 C501 ) C490_=_C502( C490 C502 ) C494_=_C496( C494 C496 ) C494_=_C501( C494 C501 ) \nC494_=_C502( C494 C502 ) C496_=_C501( C496 C501 ) C496_=_C502( C496 C502 ) C501_=_C502( C501 C502 ) C502_=_C579( C502 C579 ) C507_=_C513( C507 C513 ) \nC507_=_C518( C507 C518 ) C507_=_C523( C507 C523 ) C507_=_C524( C507 C524 ) C507_=_C525( C507 C525 ) C513_=_C518( C513 C518 ) C513_=_C523( C513 C523 ) \nC513_=_C524( C513 C524 ) C513_=_C525( C513 C525 ) C518_=_C523( C518 C523 ) C518_=_C524( C518 C524 ) C518_=_C525( C518 C525 ) C523_=_C524( C523 C524 ) \nC523_=_C525( C523 C525 ) C524_=_C525( C524 C525 ) C579_=_C584( C579 C584 ) C579_=_C588( C579 C588 ) C579_=_C592( C579 C592 ) C579_=_C595( C579 C595 ) \nC579_=_C597( C579 C597 ) C579_=_C598( C579 C598 ) C581_=_C584( C581 C584 ) C581_=_C586( C581 C586 ) C581_=_C590( C581 C590 ) C581_=_C591( C581 C591 ) \nC581_=_C592( C581 C592 ) C581_=_C593( C581 C593 ) C584_=_C588( C584 C588 ) C584_=_C592( C584 C592 ) C584_=_C595( C584 C595 ) C584_=_C597( C584 C597 ) \nC584_=_C598( C584 C598 ) C586_=_C588( C586 C588 ) C586_=_C590( C586 C590 ) C586_=_C591( C586 C591 ) C586_=_C592( C586 C592 ) C586_=_C593( C586 C593 ) \nC588_=_C592( C588 C592 ) C588_=_C595( C588 C595 ) C588_=_C597( C588 C597 ) C588_=_C598( C588 C598 ) C590_=_C591( C590 C591 ) C590_=_C592( C590 C592 ) \nC590_=_C593( C590 C593 ) C590_=_C595( C590 C595 ) C591_=_C592( C591 C592 ) C591_=_C593( C591 C593 ) C591_=_C597( C591 C597 ) C592_=_C593( C592 C593 ) \nC592_=_C595( C592 C595 ) C592_=_C597( C592 C597 ) C592_=_C598( C592 C598 ) C593_=_C598( C593 C598 ) C595_=_C597( C595 C597 ) C595_=_C598( C595 C598 ) \nC597_=_C598( C597 C598 ) "];47-&gt;58[label="72: C49 C50 C51 C53 C115 \nC126 C137 C138 C139 C140 C141 \nC197 C198 C199 C200 C207 C208 \nC209 C211 C219 C227 C235 C245 \nC246 C263 C272 C281 C292 C293 \nC311 C319 C327 C331 C336 C340 \nC343 C430 C432 C437 C439 C444 \nC446 C447 C450 C457 C458 C460 \nC472 C480 C485 C490 C494 C496 \nC501 C502 C507 C513 C518 C523 \nC524 C525 C579 C581 C584 C586 \nC588 C590 C591 C593 C595 C597 \nC598 \n272: C49_=_C50 ,C49_=_C51 ,C49_=_C53 ,C49_=_C207 ,C49_=_C311 ,\nC49_=_C319 ,C49_=_C327 ,C49_=_C331 ,C49_=_C336 ,C49_=_C340 ,C49_=_C343 ,\nC50_=_C51 ,C50_=_C53 ,C50_=_C208 ,C50_=_C432 ,C50_=_C439 ,C50_=_C450 ,\nC50_=_C457 ,C50_=_C458 ,C50_=_C460 ,C51_=_C53 ,C51_=_C209 ,C51_=_C472 ,\nC51_=_C480 ,C51_=_C485 ,C51_=_C490 ,C51_=_C494 ,C51_=_C496 ,C51_=_C501 ,\nC51_=_C502 ,C53_=_C211 ,C53_=_C579 ,C53_=_C584 ,C53_=_C588 ,C53_=_C595 ,\nC53_=_C597 ,C53_=_C598 ,C115_=_C126 ,C115_=_C137 ,C115_=_C138 ,C115_=_C139 ,\nC115_=_C140 ,C115_=_C141 ,C126_=_C137 ,C126_=_C138 ,C126_=_C139 ,C126_=_C140 ,\nC126_=_C141 ,C137_=_C138 ,C137_=_C139 ,C137_=_C140 ,C137_=_C141 ,C138_=_C139 ,\nC138_=_C140 ,C138_=_C141 ,C139_=_C140 ,C139_=_C141 ,C140_=_C141 ,C141_=_C197 ,\nC141_=_C198 ,C141_=_C199 ,C141_=_C200 ,C197_=_C198 ,C197_=_C199 ,C197_=_C200 ,\nC197_=_C219 ,C197_=_C227 ,C197_=_C235 ,C197_=_C245 ,C197_=_C246 ,C198_=_C199 ,\nC198_=_C200 ,C198_=_C430 ,C198_=_C437 ,C198_=_C444 ,C198_=_C446 ,C198_=_C447 ,\nC199_=_C200 ,C199_=_C507 ,C199_=_C513 ,C199_=_C518 ,C199_=_C523 ,C199_=_C524 ,\nC199_=_C525 ,C200_=_C581 ,C200_=_C586 ,C200_=_C590 ,C200_=_C591 ,C200_=_C593 ,\nC207_=_C208 ,C207_=_C209 ,C207_=_C211 ,C207_=_C311 ,C207_=_C319 ,C207_=_C327 ,\nC207_=_C331 ,C207_=_C336 ,C207_=_C340 ,C207_=_C343 ,C208_=_C209 ,C208_=_C211 ,\nC208_=_C432 ,C208_=_C439 ,C208_=_C450 ,C208_=_C457 ,C208_=_C458 ,C208_=_C460 ,\nC209_=_C211 ,C209_=_C472 ,C209_=_C480 ,C209_=_C485 ,C209_=_C490 ,C209_=_C494 ,\nC209_=_C496 ,C209_=_C501 ,C209_=_C502 ,C211_=_C579 ,C211_=_C584 ,C211_=_C588 ,\nC211_=_C595 ,C211_=_C597 ,C211_=_C598 ,C219_=_C227 ,C219_=_C235 ,C219_=_C245 ,\nC219_=_C246 ,C227_=_C235 ,C227_=_C245 ,C227_=_C246 ,C235_=_C245 ,C235_=_C246 ,\nC245_=_C246 ,C263_=_C272 ,C263_=_C281 ,C263_=_C292 ,C263_=_C293 ,C272_=_C281 ,\nC272_=_C292 ,C272_=_C293 ,C281_=_C292 ,C281_=_C293 ,C292_=_C293 ,C311_=_C319 ,\nC311_=_C327 ,C311_=_C331 ,C311_=_C336 ,C311_=_C340 ,C311_=_C343 ,C319_=_C327 ,\nC319_=_C331 ,C319_=_C336 ,C319_=_C340 ,C319_=_C343 ,C327_=_C331 ,C327_=_C336 ,\nC327_=_C340 ,C327_=_C343 ,C331_=_C336 ,C331_=_C340 ,C331_=_C343 ,C336_=_C340 ,\nC336_=_C343 ,C340_=_C343 ,C343_=_C460 ,C343_=_C502 ,C343_=_C579 ,C430_=_C432 ,\nC430_=_C437 ,C430_=_C444 ,C430_=_C446 ,C430_=_C447 ,C432_=_C439 ,C432_=_C450 ,\nC432_=_C457 ,C432_=_C458 ,C432_=_C460 ,C437_=_C439 ,C437_=_C444 ,C437_=_C446 ,\nC437_=_C447 ,C439_=_C450 ,C439_=_C457 ,C439_=_C458 ,C439_=_C460 ,C444_=_C446 ,\nC444_=_C447 ,C444_=_C450 ,C446_=_C447 ,C446_=_C457 ,C447_=_C458 ,C450_=_C457 ,\nC450_=_C458 ,C450_=_C460 ,C457_=_C458 ,C457_=_C460 ,C458_=_C460 ,C460_=_C502 ,\nC460_=_C579 ,C472_=_C480 ,C472_=_C485 ,C472_=_C490 ,C472_=_C494 ,C472_=_C496 ,\nC472_=_C501 ,C472_=_C502 ,C480_=_C485 ,C480_=_C490</w:t>
      </w:r>
    </w:p>
    <w:p>
      <w:pPr>
        <w:pStyle w:val="PreformattedText"/>
        <w:bidi w:val="0"/>
        <w:spacing w:before="0" w:after="0"/>
        <w:jc w:val="left"/>
        <w:rPr/>
      </w:pPr>
      <w:r>
        <w:rPr/>
        <w:t xml:space="preserve"> </w:t>
      </w:r>
      <w:r>
        <w:rPr/>
        <w:t>,C480_=_C494 ,C480_=_C496 ,\nC480_=_C501 ,C480_=_C502 ,C485_=_C490 ,C485_=_C494 ,C485_=_C496 ,C485_=_C501 ,\nC485_=_C502 ,C490_=_C494 ,C490_=_C496 ,C490_=_C501 ,C490_=_C502 ,C494_=_C496 ,\nC494_=_C501 ,C494_=_C502 ,C496_=_C501 ,C496_=_C502 ,C501_=_C502 ,C502_=_C579 ,\nC507_=_C513 ,C507_=_C518 ,C507_=_C523 ,C507_=_C524 ,C507_=_C525 ,C513_=_C518 ,\nC513_=_C523 ,C513_=_C524 ,C513_=_C525 ,C518_=_C523 ,C518_=_C524 ,C518_=_C525 ,\nC523_=_C524 ,C523_=_C525 ,C524_=_C525 ,C579_=_C584 ,C579_=_C588 ,C579_=_C595 ,\nC579_=_C597 ,C579_=_C598 ,C581_=_C584 ,C581_=_C586 ,C581_=_C590 ,C581_=_C591 ,\nC581_=_C593 ,C584_=_C588 ,C584_=_C595 ,C584_=_C597 ,C584_=_C598 ,C586_=_C588 ,\nC586_=_C590 ,C586_=_C591 ,C586_=_C593 ,C588_=_C595 ,C588_=_C597 ,C588_=_C598 ,\nC590_=_C591 ,C590_=_C593 ,C590_=_C595 ,C591_=_C593 ,C591_=_C597 ,C593_=_C598 ,\nC595_=_C597 ,C595_=_C598 ,C597_=_C598 ,"];59[shape=box, label="id:59 level: 3\n108: C5 C6 C7 C8 C9 \nC10 C11 C25 C34 C35 C36 \nC37 C38 C39 C48 C61 C65 \nC71 C78 C87 C88 C89 C93 \nC114 C115 C116 C117 C118 C119 \nC127 C137 C141 C147 C148 C149 \nC152 C171 C172 C173 C174 C175 \nC185 C186 C187 C191 C192 C193 \nC197 C198 C199 C200 C204 C207 \nC208 C209 C210 C211 C212 C213 \nC214 C215 C216 C217 C218 C219 \nC220 C221 C310 C318 C326 C330 \nC336 C337 C338 C394 C395 C396 \nC397 C398 C399 C467 C468 C469 \nC470 C471 C472 C473 C505 C506 \nC507 C509 C510 C514 C519 C523 \nC527 C528 C529 C557 C558 C559 \nC560 C561 C562 C583 C591 C594 \nC597 \n427: C5_=_C6( C5 C6 ) C5_=_C7( C5 C7 ) C5_=_C8( C5 C8 ) C5_=_C9( C5 C9 ) C5_=_C10( C5 C10 ) \nC5_=_C11( C5 C11 ) C5_=_C114( C5 C114 ) C5_=_C115( C5 C115 ) C5_=_C116( C5 C116 ) C5_=_C117( C5 C117 ) C5_=_C118( C5 C118 ) \nC5_=_C119( C5 C119 ) C6_=_C7( C6 C7 ) C6_=_C8( C6 C8 ) C6_=_C9( C6 C9 ) C6_=_C10( C6 C10 ) C6_=_C11( C6 C11 ) \nC6_=_C171( C6 C171 ) C6_=_C172( C6 C172 ) C6_=_C173( C6 C173 ) C6_=_C174( C6 C174 ) C6_=_C175( C6 C175 ) C7_=_C8( C7 C8 ) \nC7_=_C9( C7 C9 ) C7_=_C10( C7 C10 ) C7_=_C11( C7 C11 ) C7_=_C217( C7 C217 ) C7_=_C218( C7 C218 ) C7_=_C219( C7 C219 ) \nC7_=_C220( C7 C220 ) C7_=_C221( C7 C221 ) C8_=_C9( C8 C9 ) C8_=_C10( C8 C10 ) C8_=_C11( C8 C11 ) C8_=_C394( C8 C394 ) \nC8_=_C395( C8 C395 ) C8_=_C396( C8 C396 ) C8_=_C397( C8 C397 ) C8_=_C398( C8 C398 ) C8_=_C399( C8 C399 ) C9_=_C10( C9 C10 ) \nC9_=_C11( C9 C11 ) C9_=_C467( C9 C467 ) C9_=_C468( C9 C468 ) C9_=_C469( C9 C469 ) C9_=_C470( C9 C470 ) C9_=_C471( C9 C471 ) \nC9_=_C472( C9 C472 ) C9_=_C473( C9 C473 ) C10_=_C11( C10 C11 ) C10_=_C505( C10 C505 ) C10_=_C506( C10 C506 ) C10_=_C507( C10 C507 ) \nC10_=_C509( C10 C509 ) C10_=_C510( C10 C510 ) C11_=_C557( C11 C557 ) C11_=_C558( C11 C558 ) C11_=_C559( C11 C559 ) C11_=_C560( C11 C560 ) \nC11_=_C561( C11 C561 ) C11_=_C562( C11 C562 ) C25_=_C171( C25 C171 ) C25_=_C191( C25 C191 ) C25_=_C192( C25 C192 ) C25_=_C193( C25 C193 ) \nC34_=_C35( C34 C35 ) C34_=_C36( C34 C36 ) C34_=_C37( C34 C37 ) C34_=_C38( C34 C38 ) C34_=_C39( C34 C39 ) C34_=_C61( C34 C61 ) \nC34_=_C71( C34 C71 ) C34_=_C78( C34 C78 ) C34_=_C87( C34 C87 ) C34_=_C88( C34 C88 ) C34_=_C89( C34 C89 ) C34_=_C93( C34 C93 ) \nC35_=_C36( C35 C36 ) C35_=_C37( C35 C37 ) C35_=_C38( C35 C38 ) C35_=_C39( C35 C39 ) C35_=_C116( C35 C116 ) C35_=_C127( C35 C127 ) \nC35_=_C137( C35 C137 ) C35_=_C147( C35 C147 ) C35_=_C148( C35 C148 ) C35_=_C149( C35 C149 ) C35_=_C152( C35 C152 ) C36_=_C37( C36 C37 ) \nC36_=_C38( C36 C38 ) C36_=_C39( C36 C39 ) C36_=_C173( C36 C173 ) C36_=_C204( C36 C204 ) C37_=_C38( C37 C38 ) C37_=_C39( C37 C39 ) \nC37_=_C310( C37 C310 ) C37_=_C318( C37 C318 ) C37_=_C326( C37 C326 ) C37_=_C330( C37 C330 ) C37_=_C336( C37 C336 ) C37_=_C337( C37 C337 ) \nC37_=_C338( C37 C338 ) C38_=_C39( C38 C39 ) C38_=_C93( C38 C93 ) C38_=_C152( C38 C152 ) C38_=_C204( C38 C204 ) C38_=_C338( C38 C338 ) \nC38_=_C514( C38 C514 ) C38_=_C519( C38 C519 ) C38_=_C523( C38 C523 ) C38_=_C527( C38 C527 ) C38_=_C528( C38 C528 ) C38_=_C529( C38 C529 ) \nC39_=_C529( C39 C529 ) C39_=_C583( C39 C583 ) C39_=_C591( C39 C591 ) C39_=_C594( C39 C594 ) C39_=_C597( C39 C597 ) C48_=_C174( C48 C174 ) \nC48_=_C207( C48 C207 ) C48_=_C208( C48 C208 ) C48_=_C209( C48 C209 ) C48_=_C210( C48 C210 ) C48_=_C211( C48 C211 ) C61_=_C65( C61 C65 ) \nC61_=_C71( C61 C71 ) C61_=_C78( C61 C78 ) C61_=_C87( C61 C87 ) C61_=_C88( C61 C88 ) C61_=_C89( C61 C89 ) C61_=_C93( C61 C93 ) \nC65_=_C185( C65 C185 ) C65_=_C186( C65 C186 ) C65_=_C187( C65 C187 ) C71_=_C78( C71 C78 ) C71_=_C87( C71 C87 ) C71_=_C88( C71 C88 ) \nC71_=_C89( C71 C89 ) C71_=_C93( C71 C93 ) C78_=_C87( C78 C87 ) C78_=_C88( C78 C88 ) C78_=_C89( C78 C89 ) C78_=_C93( C78 C93 ) \nC87_=_C88( C87 C88 ) C87_=_C89( C87 C89 ) C87_=_C93( C87 C93 ) C88_=_C89( C88 C89 ) C88_=_C93( C88 C93 ) C89_=_C93( C89 C93 ) \nC93_=_C152( C93 C152 ) C93_=_C204( C93 C204 ) C93_=_C338( C93 C338 ) C93_=_C514( C93 C514 ) C93_=_C519( C93 C519 ) C93_=_C523( C93 C523 ) \nC93_=_C527( C93 C527 ) C93_=_C528( C93 C528 ) C93_=_C529( C93 C529 ) C114_=_C115( C114 C115 ) C114_=_C116( C114 C116 ) C114_=_C117( C114 C117 ) \nC114_=_C118( C114 C118 ) C114_=_C119( C114 C119 ) C114_=_C127( C114 C127 ) C115_=_C116( C115 C116 ) C115_=_C117( C115 C117 ) C115_=_C118( C115 C118 ) \nC115_=_C119( C115 C119 ) C115_=_C137( C115 C137 ) C115_=_C141( C115 C141 ) C116_=_C117( C116 C117 ) C116_=_C118( C116 C118 ) C116_=_C119( C116 C119 ) \nC116_=_C127( C116 C127 ) C116_=_C137( C116 C137 ) C116_=_C147( C116 C147 ) C116_=_C148( C116 C148 ) C116_=_C149( C116 C149 ) C116_=_C152( C116 C152 ) \nC117_=_C118( C117 C118 ) C117_=_C119( C117 C119 ) C117_=_C147( C117 C147 ) C118_=_C119( C118 C119 ) C118_=_C148( C118 C148 ) C119_=_C149( C119 C149 ) \nC127_=_C137( C127 C137 ) C127_=_C147( C127 C147 ) C127_=_C148( C127 C148 ) C127_=_C149( C127 C149 ) C127_=_C152( C127 C152 ) C137_=_C141( C137 C141 ) \nC137_=_C147( C137 C147 ) C137_=_C148( C137 C148 ) C137_=_C149( C137 C149 ) C137_=_C152( C137 C152 ) C141_=_C172( C141 C172 ) C141_=_C197( C141 C197 ) \nC141_=_C198( C141 C198 ) C141_=_C199( C141 C199 ) C141_=_C200( C141 C200 ) C147_=_C148( C147 C148 ) C147_=_C149( C147 C149 ) C147_=_C152( C147 C152 ) \nC148_=_C149( C148 C149 ) C148_=_C152( C148 C152 ) C149_=_C152( C149 C152 ) C152_=_C204( C152 C204 ) C152_=_C338( C152 C338 ) C152_=_C514( C152 C514 ) \nC152_=_C519( C152 C519 ) C152_=_C523( C152 C523 ) C152_=_C527( C152 C527 ) C152_=_C528( C152 C528 ) C152_=_C529( C152 C529 ) C171_=_C172( C171 C172 ) \nC171_=_C173( C171 C173 ) C171_=_C174( C171 C174 ) C171_=_C175( C171 C175 ) C171_=_C191( C171 C191 ) C171_=_C192( C171 C192 ) C171_=_C193( C171 C193 ) \nC172_=_C173( C172 C173 ) C172_=_C174( C172 C174 ) C172_=_C175( C172 C175 ) C172_=_C197( C172 C197 ) C172_=_C198( C172 C198 ) C172_=_C199( C172 C199 ) \nC172_=_C200( C172 C200 ) C173_=_C174( C173 C174 ) C173_=_C175( C173 C175 ) C173_=_C204( C173 C204 ) C174_=_C175( C174 C175 ) C174_=_C207( C174 C207 ) \nC174_=_C208( C174 C208 ) C174_=_C209( C174 C209 ) C174_=_C210( C174 C210 ) C174_=_C211( C174 C211 ) C175_=_C212( C175 C212 ) C175_=_C213( C175 C213 ) \nC175_=_C214( C175 C214 ) C175_=_C215( C175 C215 ) C175_=_C216( C175 C216 ) C185_=_C186( C185 C186 ) C185_=_C187( C185 C187 ) C185_=_C310( C185 C310 ) \nC186_=_C187( C186 C187 ) C186_=_C467( C186 C467 ) C187_=_C583( C187 C583 ) C191_=_C192( C191 C192 ) C191_=_C193( C191 C193 ) C191_=_C218( C191 C218 ) \nC192_=_C193( C192 C193 ) C192_=_C469( C192 C469 ) C193_=_C558( C193 C558 ) C197_=_C198( C197 C198 ) C197_=_C199( C197 C199 ) C197_=_C200( C197 C200 ) \nC197_=_C219( C197 C219 ) C198_=_C199( C198 C199 ) C198_=_C200( C198 C200 ) C199_=_C200( C199 C200 ) C199_=_C507( C199 C507 ) C199_=_C523( C199 C523 ) \nC200_=_C591( C200 C591 ) C204_=_C338( C204 C338 ) C204_=_C514( C204 C514 ) C204_=_C519( C204 C519 ) C204_=_C523( C204 C523 ) C204_=_C527( C204 C527 ) \nC204_=_C528( C204 C528 ) C204_=_C529( C204 C529 ) C207_=_C208( C207 C208 ) C207_=_C209( C207 C209 ) C207_=_C210( C207 C210 ) C207_=_C211( C207 C211 ) \nC207_=_C336( C207 C336 ) C208_=_C209( C208 C209 ) C208_=_C210( C208 C210 ) C208_=_C211( C208 C211 ) C209_=_C210( C209 C210 ) C209_=_C211( C209 C211 ) \nC209_=_C472( C209 C472 ) C210_=_C211( C210 C211 ) C210_=_C561( C210 C561 ) C211_=_C597( C211 C597 ) C212_=_C213( C212 C213 ) C212_=_C214( C212 C214 ) \nC212_=_C215( C212 C215 ) C212_=_C216( C212 C216 ) C212_=_C337( C212 C337 ) C213_=_C214( C213 C214 ) C213_=_C215( C213 C215 ) C213_=_C216( C213 C216 ) \nC214_=_C215( C214 C215 ) C214_=_C216( C214 C216 ) C214_=_C510( C214 C510 ) C214_=_C528( C214 C528 ) C215_=_C216( C215 C216 ) C216_=_C562( C216 C562 ) \nC217_=_C218( C217 C218 ) C217_=_C219( C217 C219 ) C217_=_C220( C217 C220 ) C217_=_C221( C217 C221 ) C218_=_C219( C218 C219 ) C218_=_C220( C218 C220 ) \nC218_=_C221( C218 C221 ) C219_=_C220( C219 C220 ) C219_=_C221( C219 C221 ) C220_=_C221( C220 C221 ) C310_=_C318( C310 C318 ) C310_=_C326( C310 C326 ) \nC310_=_C330( C310 C330 ) C310_=_C336( C310 C336 ) C310_=_C337( C310 C337 ) C310_=_C338( C310 C338 ) C318_=_C326( C318 C326 ) C318_=_C330( C318 C330 ) \nC318_=_C336( C318 C336 ) C318_=_C337( C318 C337 ) C318_=_C338( C318 C338 ) C326_=_C330( C326 C330 ) C326_=_C336( C326 C336 ) C326_=_C337( C326 C337 ) \nC326_=_C338( C326 C338 ) C330_=_C336( C330 C336 ) C330_=_C337( C330 C337 ) C330_=_C338( C330 C338 ) C336_=_C337( C336 C337 ) C336_=_C338( C336 C338 ) \nC337_=_C338( C337 C338 ) C338_=_C514( C338 C514 ) C338_=_C519( C338 C519 ) C338_=_C523( C338 C523 ) C338_=_C527( C338 C527 ) C338_=_C528( C338 C528 ) \nC338_=_C529( C338 C529 ) C394_=_C395( C394 C395 ) C394_=_C396( C394 C396 ) C394_=_C397( C394 C397 ) C394_=_C398( C394 C398 ) C394_=_C399( C394 C399 ) \nC395_=_C396( C395 C396 ) C395_=_C397( C395 C397 ) C395_=_C398( C395 C398 ) C395_=_C399( C395 C399 ) C396_=_C397( C396 C397 ) C396_=_C398( C396 C398 ) \nC396_=_C399( C396 C399 ) C397_=_C398( C397 C398 ) C397_=_C399( C397 C399 ) C398_=_C399( C398 C399 ) C467_=_C468( C467 C468 ) C467_=_C469( C467 C469 ) \nC467_=_C470( C467 C470 ) C467_=_C471( C467 C471 ) C467_=_C472(</w:t>
      </w:r>
    </w:p>
    <w:p>
      <w:pPr>
        <w:pStyle w:val="PreformattedText"/>
        <w:bidi w:val="0"/>
        <w:spacing w:before="0" w:after="0"/>
        <w:jc w:val="left"/>
        <w:rPr/>
      </w:pPr>
      <w:r>
        <w:rPr/>
        <w:t xml:space="preserve"> </w:t>
      </w:r>
      <w:r>
        <w:rPr/>
        <w:t>C467 C472 ) C467_=_C473( C467 C473 ) C468_=_C469( C468 C469 ) C468_=_C470( C468 C470 ) \nC468_=_C471( C468 C471 ) C468_=_C472( C468 C472 ) C468_=_C473( C468 C473 ) C469_=_C470( C469 C470 ) C469_=_C471( C469 C471 ) C469_=_C472( C469 C472 ) \nC469_=_C473( C469 C473 ) C470_=_C471( C470 C471 ) C470_=_C472( C470 C472 ) C470_=_C473( C470 C473 ) C471_=_C472( C471 C472 ) C471_=_C473( C471 C473 ) \nC472_=_C473( C472 C473 ) C505_=_C506( C505 C506 ) C505_=_C507( C505 C507 ) C505_=_C509( C505 C509 ) C505_=_C510( C505 C510 ) C505_=_C514( C505 C514 ) \nC506_=_C507( C506 C507 ) C506_=_C509( C506 C509 ) C506_=_C510( C506 C510 ) C506_=_C519( C506 C519 ) C507_=_C509( C507 C509 ) C507_=_C510( C507 C510 ) \nC507_=_C523( C507 C523 ) C509_=_C510( C509 C510 ) C509_=_C527( C509 C527 ) C510_=_C528( C510 C528 ) C514_=_C519( C514 C519 ) C514_=_C523( C514 C523 ) \nC514_=_C527( C514 C527 ) C514_=_C528( C514 C528 ) C514_=_C529( C514 C529 ) C519_=_C523( C519 C523 ) C519_=_C527( C519 C527 ) C519_=_C528( C519 C528 ) \nC519_=_C529( C519 C529 ) C523_=_C527( C523 C527 ) C523_=_C528( C523 C528 ) C523_=_C529( C523 C529 ) C527_=_C528( C527 C528 ) C527_=_C529( C527 C529 ) \nC528_=_C529( C528 C529 ) C529_=_C583( C529 C583 ) C529_=_C591( C529 C591 ) C529_=_C594( C529 C594 ) C529_=_C597( C529 C597 ) C557_=_C558( C557 C558 ) \nC557_=_C559( C557 C559 ) C557_=_C560( C557 C560 ) C557_=_C561( C557 C561 ) C557_=_C562( C557 C562 ) C558_=_C559( C558 C559 ) C558_=_C560( C558 C560 ) \nC558_=_C561( C558 C561 ) C558_=_C562( C558 C562 ) C559_=_C560( C559 C560 ) C559_=_C561( C559 C561 ) C559_=_C562( C559 C562 ) C560_=_C561( C560 C561 ) \nC560_=_C562( C560 C562 ) C561_=_C562( C561 C562 ) C583_=_C591( C583 C591 ) C583_=_C594( C583 C594 ) C583_=_C597( C583 C597 ) C591_=_C594( C591 C594 ) \nC591_=_C597( C591 C597 ) C594_=_C597( C594 C597 ) "];47-&gt;59[label="97: C5 C6 C7 C8 C9 \nC10 C11 C25 C34 C35 C36 \nC37 C38 C39 C48 C61 C65 \nC71 C78 C87 C88 C89 C114 \nC115 C117 C118 C119 C127 C137 \nC141 C147 C148 C149 C185 C186 \nC187 C191 C192 C193 C197 C198 \nC199 C200 C207 C208 C209 C210 \nC211 C212 C213 C214 C215 C216 \nC217 C218 C219 C220 C221 C310 \nC318 C326 C330 C336 C337 C394 \nC395 C396 C397 C398 C399 C467 \nC468 C469 C470 C471 C472 C473 \nC505 C506 C507 C509 C510 C514 \nC519 C523 C527 C528 C557 C558 \nC559 C560 C561 C562 C583 C591 \nC594 C597 \n311: C5_=_C6 ,C5_=_C7 ,C5_=_C8 ,C5_=_C9 ,C5_=_C10 ,\nC5_=_C11 ,C5_=_C114 ,C5_=_C115 ,C5_=_C117 ,C5_=_C118 ,C5_=_C119 ,\nC6_=_C7 ,C6_=_C8 ,C6_=_C9 ,C6_=_C10 ,C6_=_C11 ,C7_=_C8 ,\nC7_=_C9 ,C7_=_C10 ,C7_=_C11 ,C7_=_C217 ,C7_=_C218 ,C7_=_C219 ,\nC7_=_C220 ,C7_=_C221 ,C8_=_C9 ,C8_=_C10 ,C8_=_C11 ,C8_=_C394 ,\nC8_=_C395 ,C8_=_C396 ,C8_=_C397 ,C8_=_C398 ,C8_=_C399 ,C9_=_C10 ,\nC9_=_C11 ,C9_=_C467 ,C9_=_C468 ,C9_=_C469 ,C9_=_C470 ,C9_=_C471 ,\nC9_=_C472 ,C9_=_C473 ,C10_=_C11 ,C10_=_C505 ,C10_=_C506 ,C10_=_C507 ,\nC10_=_C509 ,C10_=_C510 ,C11_=_C557 ,C11_=_C558 ,C11_=_C559 ,C11_=_C560 ,\nC11_=_C561 ,C11_=_C562 ,C25_=_C191 ,C25_=_C192 ,C25_=_C193 ,C34_=_C35 ,\nC34_=_C36 ,C34_=_C37 ,C34_=_C38 ,C34_=_C39 ,C34_=_C61 ,C34_=_C71 ,\nC34_=_C78 ,C34_=_C87 ,C34_=_C88 ,C34_=_C89 ,C35_=_C36 ,C35_=_C37 ,\nC35_=_C38 ,C35_=_C39 ,C35_=_C127 ,C35_=_C137 ,C35_=_C147 ,C35_=_C148 ,\nC35_=_C149 ,C36_=_C37 ,C36_=_C38 ,C36_=_C39 ,C37_=_C38 ,C37_=_C39 ,\nC37_=_C310 ,C37_=_C318 ,C37_=_C326 ,C37_=_C330 ,C37_=_C336 ,C37_=_C337 ,\nC38_=_C39 ,C38_=_C514 ,C38_=_C519 ,C38_=_C523 ,C38_=_C527 ,C38_=_C528 ,\nC39_=_C583 ,C39_=_C591 ,C39_=_C594 ,C39_=_C597 ,C48_=_C207 ,C48_=_C208 ,\nC48_=_C209 ,C48_=_C210 ,C48_=_C211 ,C61_=_C65 ,C61_=_C71 ,C61_=_C78 ,\nC61_=_C87 ,C61_=_C88 ,C61_=_C89 ,C65_=_C185 ,C65_=_C186 ,C65_=_C187 ,\nC71_=_C78 ,C71_=_C87 ,C71_=_C88 ,C71_=_C89 ,C78_=_C87 ,C78_=_C88 ,\nC78_=_C89 ,C87_=_C88 ,C87_=_C89 ,C88_=_C89 ,C114_=_C115 ,C114_=_C117 ,\nC114_=_C118 ,C114_=_C119 ,C114_=_C127 ,C115_=_C117 ,C115_=_C118 ,C115_=_C119 ,\nC115_=_C137 ,C115_=_C141 ,C117_=_C118 ,C117_=_C119 ,C117_=_C147 ,C118_=_C119 ,\nC118_=_C148 ,C119_=_C149 ,C127_=_C137 ,C127_=_C147 ,C127_=_C148 ,C127_=_C149 ,\nC137_=_C141 ,C137_=_C147 ,C137_=_C148 ,C137_=_C149 ,C141_=_C197 ,C141_=_C198 ,\nC141_=_C199 ,C141_=_C200 ,C147_=_C148 ,C147_=_C149 ,C148_=_C149 ,C185_=_C186 ,\nC185_=_C187 ,C185_=_C310 ,C186_=_C187 ,C186_=_C467 ,C187_=_C583 ,C191_=_C192 ,\nC191_=_C193 ,C191_=_C218 ,C192_=_C193 ,C192_=_C469 ,C193_=_C558 ,C197_=_C198 ,\nC197_=_C199 ,C197_=_C200 ,C197_=_C219 ,C198_=_C199 ,C198_=_C200 ,C199_=_C200 ,\nC199_=_C507 ,C199_=_C523 ,C200_=_C591 ,C207_=_C208 ,C207_=_C209 ,C207_=_C210 ,\nC207_=_C211 ,C207_=_C336 ,C208_=_C209 ,C208_=_C210 ,C208_=_C211 ,C209_=_C210 ,\nC209_=_C211 ,C209_=_C472 ,C210_=_C211 ,C210_=_C561 ,C211_=_C597 ,C212_=_C213 ,\nC212_=_C214 ,C212_=_C215 ,C212_=_C216 ,C212_=_C337 ,C213_=_C214 ,C213_=_C215 ,\nC213_=_C216 ,C214_=_C215 ,C214_=_C216 ,C214_=_C510 ,C214_=_C528 ,C215_=_C216 ,\nC216_=_C562 ,C217_=_C218 ,C217_=_C219 ,C217_=_C220 ,C217_=_C221 ,C218_=_C219 ,\nC218_=_C220 ,C218_=_C221 ,C219_=_C220 ,C219_=_C221 ,C220_=_C221 ,C310_=_C318 ,\nC310_=_C326 ,C310_=_C330 ,C310_=_C336 ,C310_=_C337 ,C318_=_C326 ,C318_=_C330 ,\nC318_=_C336 ,C318_=_C337 ,C326_=_C330 ,C326_=_C336 ,C326_=_C337 ,C330_=_C336 ,\nC330_=_C337 ,C336_=_C337 ,C394_=_C395 ,C394_=_C396 ,C394_=_C397 ,C394_=_C398 ,\nC394_=_C399 ,C395_=_C396 ,C395_=_C397 ,C395_=_C398 ,C395_=_C399 ,C396_=_C397 ,\nC396_=_C398 ,C396_=_C399 ,C397_=_C398 ,C397_=_C399 ,C398_=_C399 ,C467_=_C468 ,\nC467_=_C469 ,C467_=_C470 ,C467_=_C471 ,C467_=_C472 ,C467_=_C473 ,C468_=_C469 ,\nC468_=_C470 ,C468_=_C471 ,C468_=_C472 ,C468_=_C473 ,C469_=_C470 ,C469_=_C471 ,\nC469_=_C472 ,C469_=_C473 ,C470_=_C471 ,C470_=_C472 ,C470_=_C473 ,C471_=_C472 ,\nC471_=_C473 ,C472_=_C473 ,C505_=_C506 ,C505_=_C507 ,C505_=_C509 ,C505_=_C510 ,\nC505_=_C514 ,C506_=_C507 ,C506_=_C509 ,C506_=_C510 ,C506_=_C519 ,C507_=_C509 ,\nC507_=_C510 ,C507_=_C523 ,C509_=_C510 ,C509_=_C527 ,C510_=_C528 ,C514_=_C519 ,\nC514_=_C523 ,C514_=_C527 ,C514_=_C528 ,C519_=_C523 ,C519_=_C527 ,C519_=_C528 ,\nC523_=_C527 ,C523_=_C528 ,C527_=_C528 ,C557_=_C558 ,C557_=_C559 ,C557_=_C560 ,\nC557_=_C561 ,C557_=_C562 ,C558_=_C559 ,C558_=_C560 ,C558_=_C561 ,C558_=_C562 ,\nC559_=_C560 ,C559_=_C561 ,C559_=_C562 ,C560_=_C561 ,C560_=_C562 ,C561_=_C562 ,\nC583_=_C591 ,C583_=_C594 ,C583_=_C597 ,C591_=_C594 ,C591_=_C597 ,C594_=_C597 ,"];60[shape=box, label="id:60 level: 4\n31: C109 C112 C113 C166 C169 \nC170 C221 C229 C237 C246 C251 \nC256 C257 C258 C389 C390 C465 \nC466 C473 C481 C486 C491 C495 \nC497 C501 C504 C541 C546 C550 \nC553 C555 \n180: C109_=_C112( C109 C112 ) C109_=_C113( C109 C113 ) C109_=_C166( C109 C166 ) C109_=_C221( C109 C221 ) C109_=_C229( C109 C229 ) \nC109_=_C237( C109 C237 ) C109_=_C246( C109 C246 ) C109_=_C251( C109 C251 ) C109_=_C256( C109 C256 ) C109_=_C257( C109 C257 ) C109_=_C258( C109 C258 ) \nC112_=_C113( C112 C113 ) C112_=_C169( C112 C169 ) C112_=_C258( C112 C258 ) C112_=_C389( C112 C389 ) C112_=_C465( C112 C465 ) C112_=_C473( C112 C473 ) \nC112_=_C481( C112 C481 ) C112_=_C486( C112 C486 ) C112_=_C491( C112 C491 ) C112_=_C495( C112 C495 ) C112_=_C497( C112 C497 ) C112_=_C501( C112 C501 ) \nC112_=_C504( C112 C504 ) C113_=_C170( C113 C170 ) C113_=_C390( C113 C390 ) C113_=_C466( C113 C466 ) C113_=_C504( C113 C504 ) C113_=_C541( C113 C541 ) \nC113_=_C546( C113 C546 ) C113_=_C550( C113 C550 ) C113_=_C553( C113 C553 ) C113_=_C555( C113 C555 ) C166_=_C169( C166 C169 ) C166_=_C170( C166 C170 ) \nC166_=_C221( C166 C221 ) C166_=_C229( C166 C229 ) C166_=_C237( C166 C237 ) C166_=_C246( C166 C246 ) C166_=_C251( C166 C251 ) C166_=_C256( C166 C256 ) \nC166_=_C257( C166 C257 ) C166_=_C258( C166 C258 ) C169_=_C170( C169 C170 ) C169_=_C258( C169 C258 ) C169_=_C389( C169 C389 ) C169_=_C465( C169 C465 ) \nC169_=_C473( C169 C473 ) C169_=_C481( C169 C481 ) C169_=_C486( C169 C486 ) C169_=_C491( C169 C491 ) C169_=_C495( C169 C495 ) C169_=_C497( C169 C497 ) \nC169_=_C501( C169 C501 ) C169_=_C504( C169 C504 ) C170_=_C390( C170 C390 ) C170_=_C466( C170 C466 ) C170_=_C504( C170 C504 ) C170_=_C541( C170 C541 ) \nC170_=_C546( C170 C546 ) C170_=_C550( C170 C550 ) C170_=_C553( C170 C553 ) C170_=_C555( C170 C555 ) C221_=_C229( C221 C229 ) C221_=_C237( C221 C237 ) \nC221_=_C246( C221 C246 ) C221_=_C251( C221 C251 ) C221_=_C256( C221 C256 ) C221_=_C257( C221 C257 ) C221_=_C258( C221 C258 ) C229_=_C237( C229 C237 ) \nC229_=_C246( C229 C246 ) C229_=_C251( C229 C251 ) C229_=_C256( C229 C256 ) C229_=_C257( C229 C257 ) C229_=_C258( C229 C258 ) C237_=_C246( C237 C246 ) \nC237_=_C251( C237 C251 ) C237_=_C256( C237 C256 ) C237_=_C257( C237 C257 ) C237_=_C258( C237 C258 ) C246_=_C251( C246 C251 ) C246_=_C256( C246 C256 ) \nC246_=_C257( C246 C257 ) C246_=_C258( C246 C258 ) C251_=_C256( C251 C256 ) C251_=_C257( C251 C257 ) C251_=_C258( C251 C258 ) C256_=_C257( C256 C257 ) \nC256_=_C258( C256 C258 ) C256_=_C389( C256 C389 ) C256_=_C390( C256 C390 ) C257_=_C258( C257 C258 ) C257_=_C465( C257 C465 ) C257_=_C466( C257 C466 ) \nC258_=_C389( C258 C389 ) C258_=_C465( C258 C465 ) C258_=_C473( C258 C473 ) C258_=_C481( C258 C481 ) C258_=_C486( C258 C486 ) C258_=_C491( C258 C491 ) \nC258_=_C495( C258 C495 ) C258_=_C497( C258 C497 ) C258_=_C501( C258 C501 ) C258_=_C504( C258 C504 ) C389_=_C390( C389 C390 ) C389_=_C465( C389 C465 ) \nC389_=_C473( C389 C473 ) C389_=_C481( C389 C481 ) C389_=_C486( C389 C486 ) C389_=_C491( C389 C491 ) C389_=_C495( C389 C495 ) C389_=_C497( C389 C497 ) \nC389_=_C501( C389 C501 ) C389_=_C504( C389 C504 ) C390_=_C466( C390 C466 ) C390_=_C504( C390 C504 ) C390_=_C541( C390 C541 ) C390_=_C546( C390 C546 ) \nC390_=_C550( C390 C550 ) C390_=_C553( C390 C553 ) C390_=_C555( C390 C555 ) C465_=_C466( C465 C466 ) C465_=_C473( C465 C473 ) C465_=_C481( C465 C481 ) \nC465_=_C486( C465 C486 ) C465_=_C491( C465 C491 ) C465_=_C495( C465 C495 ) C465_=_C497( C465 C497 ) C465_=_C501( C465 C501 ) C465_=_C504( C465 C504 ) \nC466_=_C504( C466 C504 ) C466_=_C541( C466 C541 ) C466_=_C546( C466 C546 ) C466_=_C550( C466 C550 ) C466_=_C553( C466 C553 )</w:t>
      </w:r>
    </w:p>
    <w:p>
      <w:pPr>
        <w:pStyle w:val="PreformattedText"/>
        <w:bidi w:val="0"/>
        <w:spacing w:before="0" w:after="0"/>
        <w:jc w:val="left"/>
        <w:rPr/>
      </w:pPr>
      <w:r>
        <w:rPr/>
        <w:t xml:space="preserve"> </w:t>
      </w:r>
      <w:r>
        <w:rPr/>
        <w:t>C466_=_C555( C466 C555 ) \nC473_=_C481( C473 C481 ) C473_=_C486( C473 C486 ) C473_=_C491( C473 C491 ) C473_=_C495( C473 C495 ) C473_=_C497( C473 C497 ) C473_=_C501( C473 C501 ) \nC473_=_C504( C473 C504 ) C481_=_C486( C481 C486 ) C481_=_C491( C481 C491 ) C481_=_C495( C481 C495 ) C481_=_C497( C481 C497 ) C481_=_C501( C481 C501 ) \nC481_=_C504( C481 C504 ) C486_=_C491( C486 C491 ) C486_=_C495( C486 C495 ) C486_=_C497( C486 C497 ) C486_=_C501( C486 C501 ) C486_=_C504( C486 C504 ) \nC491_=_C495( C491 C495 ) C491_=_C497( C491 C497 ) C491_=_C501( C491 C501 ) C491_=_C504( C491 C504 ) C495_=_C497( C495 C497 ) C495_=_C501( C495 C501 ) \nC495_=_C504( C495 C504 ) C497_=_C501( C497 C501 ) C497_=_C504( C497 C504 ) C501_=_C504( C501 C504 ) C504_=_C541( C504 C541 ) C504_=_C546( C504 C546 ) \nC504_=_C550( C504 C550 ) C504_=_C553( C504 C553 ) C504_=_C555( C504 C555 ) C541_=_C546( C541 C546 ) C541_=_C550( C541 C550 ) C541_=_C553( C541 C553 ) \nC541_=_C555( C541 C555 ) C546_=_C550( C546 C550 ) C546_=_C553( C546 C553 ) C546_=_C555( C546 C555 ) C550_=_C553( C550 C553 ) C550_=_C555( C550 C555 ) \nC553_=_C555( C553 C555 ) "];48-&gt;60[label="29: C109 C112 C113 C166 C169 \nC170 C221 C229 C237 C246 C251 \nC256 C257 C389 C390 C465 C466 \nC473 C481 C486 C491 C495 C497 \nC501 C541 C546 C550 C553 C555 \n139: C109_=_C112 ,C109_=_C113 ,C109_=_C166 ,C109_=_C221 ,C109_=_C229 ,\nC109_=_C237 ,C109_=_C246 ,C109_=_C251 ,C109_=_C256 ,C109_=_C257 ,C112_=_C113 ,\nC112_=_C169 ,C112_=_C389 ,C112_=_C465 ,C112_=_C473 ,C112_=_C481 ,C112_=_C486 ,\nC112_=_C491 ,C112_=_C495 ,C112_=_C497 ,C112_=_C501 ,C113_=_C170 ,C113_=_C390 ,\nC113_=_C466 ,C113_=_C541 ,C113_=_C546 ,C113_=_C550 ,C113_=_C553 ,C113_=_C555 ,\nC166_=_C169 ,C166_=_C170 ,C166_=_C221 ,C166_=_C229 ,C166_=_C237 ,C166_=_C246 ,\nC166_=_C251 ,C166_=_C256 ,C166_=_C257 ,C169_=_C170 ,C169_=_C389 ,C169_=_C465 ,\nC169_=_C473 ,C169_=_C481 ,C169_=_C486 ,C169_=_C491 ,C169_=_C495 ,C169_=_C497 ,\nC169_=_C501 ,C170_=_C390 ,C170_=_C466 ,C170_=_C541 ,C170_=_C546 ,C170_=_C550 ,\nC170_=_C553 ,C170_=_C555 ,C221_=_C229 ,C221_=_C237 ,C221_=_C246 ,C221_=_C251 ,\nC221_=_C256 ,C221_=_C257 ,C229_=_C237 ,C229_=_C246 ,C229_=_C251 ,C229_=_C256 ,\nC229_=_C257 ,C237_=_C246 ,C237_=_C251 ,C237_=_C256 ,C237_=_C257 ,C246_=_C251 ,\nC246_=_C256 ,C246_=_C257 ,C251_=_C256 ,C251_=_C257 ,C256_=_C257 ,C256_=_C389 ,\nC256_=_C390 ,C257_=_C465 ,C257_=_C466 ,C389_=_C390 ,C389_=_C465 ,C389_=_C473 ,\nC389_=_C481 ,C389_=_C486 ,C389_=_C491 ,C389_=_C495 ,C389_=_C497 ,C389_=_C501 ,\nC390_=_C466 ,C390_=_C541 ,C390_=_C546 ,C390_=_C550 ,C390_=_C553 ,C390_=_C555 ,\nC465_=_C466 ,C465_=_C473 ,C465_=_C481 ,C465_=_C486 ,C465_=_C491 ,C465_=_C495 ,\nC465_=_C497 ,C465_=_C501 ,C466_=_C541 ,C466_=_C546 ,C466_=_C550 ,C466_=_C553 ,\nC466_=_C555 ,C473_=_C481 ,C473_=_C486 ,C473_=_C491 ,C473_=_C495 ,C473_=_C497 ,\nC473_=_C501 ,C481_=_C486 ,C481_=_C491 ,C481_=_C495 ,C481_=_C497 ,C481_=_C501 ,\nC486_=_C491 ,C486_=_C495 ,C486_=_C497 ,C486_=_C501 ,C491_=_C495 ,C491_=_C497 ,\nC491_=_C501 ,C495_=_C497 ,C495_=_C501 ,C497_=_C501 ,C541_=_C546 ,C541_=_C550 ,\nC541_=_C553 ,C541_=_C555 ,C546_=_C550 ,C546_=_C553 ,C546_=_C555 ,C550_=_C553 ,\nC550_=_C555 ,C553_=_C555 ,"];61[shape=box, label="id:61 level: 4\n40: C64 C73 C81 C89 C96 \nC102 C109 C110 C111 C112 C113 \nC119 C130 C140 C149 C155 C161 \nC166 C167 C168 C169 C170 C256 \nC257 C353 C362 C371 C377 C382 \nC387 C389 C390 C434 C440 C447 \nC452 C458 C462 C465 C466 \n238: C64_=_C73( C64 C73 ) C64_=_C81( C64 C81 ) C64_=_C89( C64 C89 ) C64_=_C96( C64 C96 ) C64_=_C102( C64 C102 ) \nC64_=_C109( C64 C109 ) C64_=_C110( C64 C110 ) C64_=_C111( C64 C111 ) C64_=_C112( C64 C112 ) C64_=_C113( C64 C113 ) C73_=_C81( C73 C81 ) \nC73_=_C89( C73 C89 ) C73_=_C96( C73 C96 ) C73_=_C102( C73 C102 ) C73_=_C109( C73 C109 ) C73_=_C110( C73 C110 ) C73_=_C111( C73 C111 ) \nC73_=_C112( C73 C112 ) C73_=_C113( C73 C113 ) C81_=_C89( C81 C89 ) C81_=_C96( C81 C96 ) C81_=_C102( C81 C102 ) C81_=_C109( C81 C109 ) \nC81_=_C110( C81 C110 ) C81_=_C111( C81 C111 ) C81_=_C112( C81 C112 ) C81_=_C113( C81 C113 ) C89_=_C96( C89 C96 ) C89_=_C102( C89 C102 ) \nC89_=_C109( C89 C109 ) C89_=_C110( C89 C110 ) C89_=_C111( C89 C111 ) C89_=_C112( C89 C112 ) C89_=_C113( C89 C113 ) C96_=_C102( C96 C102 ) \nC96_=_C109( C96 C109 ) C96_=_C110( C96 C110 ) C96_=_C111( C96 C111 ) C96_=_C112( C96 C112 ) C96_=_C113( C96 C113 ) C102_=_C109( C102 C109 ) \nC102_=_C110( C102 C110 ) C102_=_C111( C102 C111 ) C102_=_C112( C102 C112 ) C102_=_C113( C102 C113 ) C109_=_C110( C109 C110 ) C109_=_C111( C109 C111 ) \nC109_=_C112( C109 C112 ) C109_=_C113( C109 C113 ) C109_=_C166( C109 C166 ) C109_=_C256( C109 C256 ) C109_=_C257( C109 C257 ) C110_=_C111( C110 C111 ) \nC110_=_C112( C110 C112 ) C110_=_C113( C110 C113 ) C110_=_C167( C110 C167 ) C110_=_C256( C110 C256 ) C110_=_C353( C110 C353 ) C110_=_C362( C110 C362 ) \nC110_=_C371( C110 C371 ) C110_=_C377( C110 C377 ) C110_=_C382( C110 C382 ) C110_=_C387( C110 C387 ) C110_=_C389( C110 C389 ) C110_=_C390( C110 C390 ) \nC111_=_C112( C111 C112 ) C111_=_C113( C111 C113 ) C111_=_C168( C111 C168 ) C111_=_C257( C111 C257 ) C111_=_C434( C111 C434 ) C111_=_C440( C111 C440 ) \nC111_=_C447( C111 C447 ) C111_=_C452( C111 C452 ) C111_=_C458( C111 C458 ) C111_=_C462( C111 C462 ) C111_=_C465( C111 C465 ) C111_=_C466( C111 C466 ) \nC112_=_C113( C112 C113 ) C112_=_C169( C112 C169 ) C112_=_C389( C112 C389 ) C112_=_C465( C112 C465 ) C113_=_C170( C113 C170 ) C113_=_C390( C113 C390 ) \nC113_=_C466( C113 C466 ) C119_=_C130( C119 C130 ) C119_=_C140( C119 C140 ) C119_=_C149( C119 C149 ) C119_=_C155( C119 C155 ) C119_=_C161( C119 C161 ) \nC119_=_C166( C119 C166 ) C119_=_C167( C119 C167 ) C119_=_C168( C119 C168 ) C119_=_C169( C119 C169 ) C119_=_C170( C119 C170 ) C130_=_C140( C130 C140 ) \nC130_=_C149( C130 C149 ) C130_=_C155( C130 C155 ) C130_=_C161( C130 C161 ) C130_=_C166( C130 C166 ) C130_=_C167( C130 C167 ) C130_=_C168( C130 C168 ) \nC130_=_C169( C130 C169 ) C130_=_C170( C130 C170 ) C140_=_C149( C140 C149 ) C140_=_C155( C140 C155 ) C140_=_C161( C140 C161 ) C140_=_C166( C140 C166 ) \nC140_=_C167( C140 C167 ) C140_=_C168( C140 C168 ) C140_=_C169( C140 C169 ) C140_=_C170( C140 C170 ) C149_=_C155( C149 C155 ) C149_=_C161( C149 C161 ) \nC149_=_C166( C149 C166 ) C149_=_C167( C149 C167 ) C149_=_C168( C149 C168 ) C149_=_C169( C149 C169 ) C149_=_C170( C149 C170 ) C155_=_C161( C155 C161 ) \nC155_=_C166( C155 C166 ) C155_=_C167( C155 C167 ) C155_=_C168( C155 C168 ) C155_=_C169( C155 C169 ) C155_=_C170( C155 C170 ) C161_=_C166( C161 C166 ) \nC161_=_C167( C161 C167 ) C161_=_C168( C161 C168 ) C161_=_C169( C161 C169 ) C161_=_C170( C161 C170 ) C166_=_C167( C166 C167 ) C166_=_C168( C166 C168 ) \nC166_=_C169( C166 C169 ) C166_=_C170( C166 C170 ) C166_=_C256( C166 C256 ) C166_=_C257( C166 C257 ) C167_=_C168( C167 C168 ) C167_=_C169( C167 C169 ) \nC167_=_C170( C167 C170 ) C167_=_C256( C167 C256 ) C167_=_C353( C167 C353 ) C167_=_C362( C167 C362 ) C167_=_C371( C167 C371 ) C167_=_C377( C167 C377 ) \nC167_=_C382( C167 C382 ) C167_=_C387( C167 C387 ) C167_=_C389( C167 C389 ) C167_=_C390( C167 C390 ) C168_=_C169( C168 C169 ) C168_=_C170( C168 C170 ) \nC168_=_C257( C168 C257 ) C168_=_C434( C168 C434 ) C168_=_C440( C168 C440 ) C168_=_C447( C168 C447 ) C168_=_C452( C168 C452 ) C168_=_C458( C168 C458 ) \nC168_=_C462( C168 C462 ) C168_=_C465( C168 C465 ) C168_=_C466( C168 C466 ) C169_=_C170( C169 C170 ) C169_=_C389( C169 C389 ) C169_=_C465( C169 C465 ) \nC170_=_C390( C170 C390 ) C170_=_C466( C170 C466 ) C256_=_C257( C256 C257 ) C256_=_C353( C256 C353 ) C256_=_C362( C256 C362 ) C256_=_C371( C256 C371 ) \nC256_=_C377( C256 C377 ) C256_=_C382( C256 C382 ) C256_=_C387( C256 C387 ) C256_=_C389( C256 C389 ) C256_=_C390( C256 C390 ) C257_=_C434( C257 C434 ) \nC257_=_C440( C257 C440 ) C257_=_C447( C257 C447 ) C257_=_C452( C257 C452 ) C257_=_C458( C257 C458 ) C257_=_C462( C257 C462 ) C257_=_C465( C257 C465 ) \nC257_=_C466( C257 C466 ) C353_=_C362( C353 C362 ) C353_=_C371( C353 C371 ) C353_=_C377( C353 C377 ) C353_=_C382( C353 C382 ) C353_=_C387( C353 C387 ) \nC353_=_C389( C353 C389 ) C353_=_C390( C353 C390 ) C362_=_C371( C362 C371 ) C362_=_C377( C362 C377 ) C362_=_C382( C362 C382 ) C362_=_C387( C362 C387 ) \nC362_=_C389( C362 C389 ) C362_=_C390( C362 C390 ) C371_=_C377( C371 C377 ) C371_=_C382( C371 C382 ) C371_=_C387( C371 C387 ) C371_=_C389( C371 C389 ) \nC371_=_C390( C371 C390 ) C377_=_C382( C377 C382 ) C377_=_C387( C377 C387 ) C377_=_C389( C377 C389 ) C377_=_C390( C377 C390 ) C382_=_C387( C382 C387 ) \nC382_=_C389( C382 C389 ) C382_=_C390( C382 C390 ) C387_=_C389( C387 C389 ) C387_=_C390( C387 C390 ) C389_=_C390( C389 C390 ) C389_=_C465( C389 C465 ) \nC390_=_C466( C390 C466 ) C434_=_C440( C434 C440 ) C434_=_C447( C434 C447 ) C434_=_C452( C434 C452 ) C434_=_C458( C434 C458 ) C434_=_C462( C434 C462 ) \nC434_=_C465( C434 C465 ) C434_=_C466( C434 C466 ) C440_=_C447( C440 C447 ) C440_=_C452( C440 C452 ) C440_=_C458( C440 C458 ) C440_=_C462( C440 C462 ) \nC440_=_C465( C440 C465 ) C440_=_C466( C440 C466 ) C447_=_C452( C447 C452 ) C447_=_C458( C447 C458 ) C447_=_C462( C447 C462 ) C447_=_C465( C447 C465 ) \nC447_=_C466( C447 C466 ) C452_=_C458( C452 C458 ) C452_=_C462( C452 C462 ) C452_=_C465( C452 C465 ) C452_=_C466( C452 C466 ) C458_=_C462( C458 C462 ) \nC458_=_C465( C458 C465 ) C458_=_C466( C458 C466 ) C462_=_C465( C462 C465 ) C462_=_C466( C462 C466 ) C465_=_C466( C465 C466 ) "];48-&gt;61[label="36: C64 C73 C81 C89 C96 \nC102 C109 C112 C113 C119 C130 \nC140 C149 C155 C161 C166 C169 \nC170 C256 C257 C353 C362 C371 \nC377 C382 C387 C389 C390 C434 \nC440 C447 C452 C458 C462 C465 \nC466 \n162: C64_=_C73 ,C64_=_C81 ,C64_=_C89 ,C64_=_C96 ,C64_=_C102 ,\nC64_=_C109 ,C64_=_C112 ,C64_=_C113 ,C73_=_C81 ,C73_=_C89 ,C73_=_C96 ,\nC73_=_C102 ,C73_=_C109 ,C73_=_C112 ,C73_=_C113 ,C81_=_C89 ,C81_=_C96 ,\nC81_=_C102 ,C81_=_C109 ,C81_=_C112 ,C81_=_C113 ,C89_=_C96 ,C89_=_C102 ,\nC89_=_C109 ,C89_=_C112 ,C89_=_C113 ,C96_=_C102 ,C96_=_C109 ,C96_=_C112 ,\nC96_=_C113</w:t>
      </w:r>
    </w:p>
    <w:p>
      <w:pPr>
        <w:pStyle w:val="PreformattedText"/>
        <w:bidi w:val="0"/>
        <w:spacing w:before="0" w:after="0"/>
        <w:jc w:val="left"/>
        <w:rPr/>
      </w:pPr>
      <w:r>
        <w:rPr/>
        <w:t xml:space="preserve"> </w:t>
      </w:r>
      <w:r>
        <w:rPr/>
        <w:t>,C102_=_C109 ,C102_=_C112 ,C102_=_C113 ,C109_=_C112 ,C109_=_C113 ,\nC109_=_C166 ,C109_=_C256 ,C109_=_C257 ,C112_=_C113 ,C112_=_C169 ,C112_=_C389 ,\nC112_=_C465 ,C113_=_C170 ,C113_=_C390 ,C113_=_C466 ,C119_=_C130 ,C119_=_C140 ,\nC119_=_C149 ,C119_=_C155 ,C119_=_C161 ,C119_=_C166 ,C119_=_C169 ,C119_=_C170 ,\nC130_=_C140 ,C130_=_C149 ,C130_=_C155 ,C130_=_C161 ,C130_=_C166 ,C130_=_C169 ,\nC130_=_C170 ,C140_=_C149 ,C140_=_C155 ,C140_=_C161 ,C140_=_C166 ,C140_=_C169 ,\nC140_=_C170 ,C149_=_C155 ,C149_=_C161 ,C149_=_C166 ,C149_=_C169 ,C149_=_C170 ,\nC155_=_C161 ,C155_=_C166 ,C155_=_C169 ,C155_=_C170 ,C161_=_C166 ,C161_=_C169 ,\nC161_=_C170 ,C166_=_C169 ,C166_=_C170 ,C166_=_C256 ,C166_=_C257 ,C169_=_C170 ,\nC169_=_C389 ,C169_=_C465 ,C170_=_C390 ,C170_=_C466 ,C256_=_C257 ,C256_=_C353 ,\nC256_=_C362 ,C256_=_C371 ,C256_=_C377 ,C256_=_C382 ,C256_=_C387 ,C256_=_C389 ,\nC256_=_C390 ,C257_=_C434 ,C257_=_C440 ,C257_=_C447 ,C257_=_C452 ,C257_=_C458 ,\nC257_=_C462 ,C257_=_C465 ,C257_=_C466 ,C353_=_C362 ,C353_=_C371 ,C353_=_C377 ,\nC353_=_C382 ,C353_=_C387 ,C353_=_C389 ,C353_=_C390 ,C362_=_C371 ,C362_=_C377 ,\nC362_=_C382 ,C362_=_C387 ,C362_=_C389 ,C362_=_C390 ,C371_=_C377 ,C371_=_C382 ,\nC371_=_C387 ,C371_=_C389 ,C371_=_C390 ,C377_=_C382 ,C377_=_C387 ,C377_=_C389 ,\nC377_=_C390 ,C382_=_C387 ,C382_=_C389 ,C382_=_C390 ,C387_=_C389 ,C387_=_C390 ,\nC389_=_C390 ,C389_=_C465 ,C390_=_C466 ,C434_=_C440 ,C434_=_C447 ,C434_=_C452 ,\nC434_=_C458 ,C434_=_C462 ,C434_=_C465 ,C434_=_C466 ,C440_=_C447 ,C440_=_C452 ,\nC440_=_C458 ,C440_=_C462 ,C440_=_C465 ,C440_=_C466 ,C447_=_C452 ,C447_=_C458 ,\nC447_=_C462 ,C447_=_C465 ,C447_=_C466 ,C452_=_C458 ,C452_=_C462 ,C452_=_C465 ,\nC452_=_C466 ,C458_=_C462 ,C458_=_C465 ,C458_=_C466 ,C462_=_C465 ,C462_=_C466 ,\nC465_=_C466 ,"];62[shape=box, label="id:62 level: 4\n23: C42 C43 C117 C128 C138 \nC147 C154 C155 C156 C157 C158 \nC159 C160 C298 C350 C359 C369 \nC370 C371 C372 C373 C374 C375 \n137: C42_=_C43( C42 C43 ) C42_=_C117( C42 C117 ) C42_=_C128( C42 C128 ) C42_=_C138( C42 C138 ) C42_=_C147( C42 C147 ) \nC42_=_C154( C42 C154 ) C42_=_C155( C42 C155 ) C42_=_C156( C42 C156 ) C42_=_C157( C42 C157 ) C42_=_C158( C42 C158 ) C42_=_C159( C42 C159 ) \nC42_=_C160( C42 C160 ) C43_=_C157( C43 C157 ) C43_=_C298( C43 C298 ) C43_=_C350( C43 C350 ) C43_=_C359( C43 C359 ) C43_=_C369( C43 C369 ) \nC43_=_C370( C43 C370 ) C43_=_C371( C43 C371 ) C43_=_C372( C43 C372 ) C43_=_C373( C43 C373 ) C43_=_C374( C43 C374 ) C43_=_C375( C43 C375 ) \nC117_=_C128( C117 C128 ) C117_=_C138( C117 C138 ) C117_=_C147( C117 C147 ) C117_=_C154( C117 C154 ) C117_=_C155( C117 C155 ) C117_=_C156( C117 C156 ) \nC117_=_C157( C117 C157 ) C117_=_C158( C117 C158 ) C117_=_C159( C117 C159 ) C117_=_C160( C117 C160 ) C128_=_C138( C128 C138 ) C128_=_C147( C128 C147 ) \nC128_=_C154( C128 C154 ) C128_=_C155( C128 C155 ) C128_=_C156( C128 C156 ) C128_=_C157( C128 C157 ) C128_=_C158( C128 C158 ) C128_=_C159( C128 C159 ) \nC128_=_C160( C128 C160 ) C138_=_C147( C138 C147 ) C138_=_C154( C138 C154 ) C138_=_C155( C138 C155 ) C138_=_C156( C138 C156 ) C138_=_C157( C138 C157 ) \nC138_=_C158( C138 C158 ) C138_=_C159( C138 C159 ) C138_=_C160( C138 C160 ) C147_=_C154( C147 C154 ) C147_=_C155( C147 C155 ) C147_=_C156( C147 C156 ) \nC147_=_C157( C147 C157 ) C147_=_C158( C147 C158 ) C147_=_C159( C147 C159 ) C147_=_C160( C147 C160 ) C154_=_C155( C154 C155 ) C154_=_C156( C154 C156 ) \nC154_=_C157( C154 C157 ) C154_=_C158( C154 C158 ) C154_=_C159( C154 C159 ) C154_=_C160( C154 C160 ) C155_=_C156( C155 C156 ) C155_=_C157( C155 C157 ) \nC155_=_C158( C155 C158 ) C155_=_C159( C155 C159 ) C155_=_C160( C155 C160 ) C156_=_C157( C156 C157 ) C156_=_C158( C156 C158 ) C156_=_C159( C156 C159 ) \nC156_=_C160( C156 C160 ) C156_=_C298( C156 C298 ) C157_=_C158( C157 C158 ) C157_=_C159( C157 C159 ) C157_=_C160( C157 C160 ) C157_=_C298( C157 C298 ) \nC157_=_C350( C157 C350 ) C157_=_C359( C157 C359 ) C157_=_C369( C157 C369 ) C157_=_C370( C157 C370 ) C157_=_C371( C157 C371 ) C157_=_C372( C157 C372 ) \nC157_=_C373( C157 C373 ) C157_=_C374( C157 C374 ) C157_=_C375( C157 C375 ) C158_=_C159( C158 C159 ) C158_=_C160( C158 C160 ) C158_=_C373( C158 C373 ) \nC159_=_C160( C159 C160 ) C159_=_C374( C159 C374 ) C160_=_C375( C160 C375 ) C298_=_C350( C298 C350 ) C298_=_C359( C298 C359 ) C298_=_C369( C298 C369 ) \nC298_=_C370( C298 C370 ) C298_=_C371( C298 C371 ) C298_=_C372( C298 C372 ) C298_=_C373( C298 C373 ) C298_=_C374( C298 C374 ) C298_=_C375( C298 C375 ) \nC350_=_C359( C350 C359 ) C350_=_C369( C350 C369 ) C350_=_C370( C350 C370 ) C350_=_C371( C350 C371 ) C350_=_C372( C350 C372 ) C350_=_C373( C350 C373 ) \nC350_=_C374( C350 C374 ) C350_=_C375( C350 C375 ) C359_=_C369( C359 C369 ) C359_=_C370( C359 C370 ) C359_=_C371( C359 C371 ) C359_=_C372( C359 C372 ) \nC359_=_C373( C359 C373 ) C359_=_C374( C359 C374 ) C359_=_C375( C359 C375 ) C369_=_C370( C369 C370 ) C369_=_C371( C369 C371 ) C369_=_C372( C369 C372 ) \nC369_=_C373( C369 C373 ) C369_=_C374( C369 C374 ) C369_=_C375( C369 C375 ) C370_=_C371( C370 C371 ) C370_=_C372( C370 C372 ) C370_=_C373( C370 C373 ) \nC370_=_C374( C370 C374 ) C370_=_C375( C370 C375 ) C371_=_C372( C371 C372 ) C371_=_C373( C371 C373 ) C371_=_C374( C371 C374 ) C371_=_C375( C371 C375 ) \nC372_=_C373( C372 C373 ) C372_=_C374( C372 C374 ) C372_=_C375( C372 C375 ) C373_=_C374( C373 C374 ) C373_=_C375( C373 C375 ) C374_=_C375( C374 C375 ) "];49-&gt;62[label="22: C42 C43 C117 C128 C138 \nC147 C154 C155 C156 C158 C159 \nC160 C298 C350 C359 C369 C370 \nC371 C372 C373 C374 C375 \n115: C42_=_C43 ,C42_=_C117 ,C42_=_C128 ,C42_=_C138 ,C42_=_C147 ,\nC42_=_C154 ,C42_=_C155 ,C42_=_C156 ,C42_=_C158 ,C42_=_C159 ,C42_=_C160 ,\nC43_=_C298 ,C43_=_C350 ,C43_=_C359 ,C43_=_C369 ,C43_=_C370 ,C43_=_C371 ,\nC43_=_C372 ,C43_=_C373 ,C43_=_C374 ,C43_=_C375 ,C117_=_C128 ,C117_=_C138 ,\nC117_=_C147 ,C117_=_C154 ,C117_=_C155 ,C117_=_C156 ,C117_=_C158 ,C117_=_C159 ,\nC117_=_C160 ,C128_=_C138 ,C128_=_C147 ,C128_=_C154 ,C128_=_C155 ,C128_=_C156 ,\nC128_=_C158 ,C128_=_C159 ,C128_=_C160 ,C138_=_C147 ,C138_=_C154 ,C138_=_C155 ,\nC138_=_C156 ,C138_=_C158 ,C138_=_C159 ,C138_=_C160 ,C147_=_C154 ,C147_=_C155 ,\nC147_=_C156 ,C147_=_C158 ,C147_=_C159 ,C147_=_C160 ,C154_=_C155 ,C154_=_C156 ,\nC154_=_C158 ,C154_=_C159 ,C154_=_C160 ,C155_=_C156 ,C155_=_C158 ,C155_=_C159 ,\nC155_=_C160 ,C156_=_C158 ,C156_=_C159 ,C156_=_C160 ,C156_=_C298 ,C158_=_C159 ,\nC158_=_C160 ,C158_=_C373 ,C159_=_C160 ,C159_=_C374 ,C160_=_C375 ,C298_=_C350 ,\nC298_=_C359 ,C298_=_C369 ,C298_=_C370 ,C298_=_C371 ,C298_=_C372 ,C298_=_C373 ,\nC298_=_C374 ,C298_=_C375 ,C350_=_C359 ,C350_=_C369 ,C350_=_C370 ,C350_=_C371 ,\nC350_=_C372 ,C350_=_C373 ,C350_=_C374 ,C350_=_C375 ,C359_=_C369 ,C359_=_C370 ,\nC359_=_C371 ,C359_=_C372 ,C359_=_C373 ,C359_=_C374 ,C359_=_C375 ,C369_=_C370 ,\nC369_=_C371 ,C369_=_C372 ,C369_=_C373 ,C369_=_C374 ,C369_=_C375 ,C370_=_C371 ,\nC370_=_C372 ,C370_=_C373 ,C370_=_C374 ,C370_=_C375 ,C371_=_C372 ,C371_=_C373 ,\nC371_=_C374 ,C371_=_C375 ,C372_=_C373 ,C372_=_C374 ,C372_=_C375 ,C373_=_C374 ,\nC373_=_C375 ,C374_=_C375 ,"];63[shape=box, label="id:63 level: 4\n35: C63 C72 C80 C88 C95 \nC102 C103 C104 C105 C107 C253 \nC254 C352 C361 C370 C376 C382 \nC383 C384 C386 C427 C433 C446 \nC451 C457 C462 C463 C464 C509 \nC515 C520 C524 C527 C530 C531 \n178: C63_=_C72( C63 C72 ) C63_=_C80( C63 C80 ) C63_=_C88( C63 C88 ) C63_=_C95( C63 C95 ) C63_=_C102( C63 C102 ) \nC63_=_C103( C63 C103 ) C63_=_C104( C63 C104 ) C63_=_C105( C63 C105 ) C63_=_C107( C63 C107 ) C72_=_C80( C72 C80 ) C72_=_C88( C72 C88 ) \nC72_=_C95( C72 C95 ) C72_=_C102( C72 C102 ) C72_=_C103( C72 C103 ) C72_=_C104( C72 C104 ) C72_=_C105( C72 C105 ) C72_=_C107( C72 C107 ) \nC80_=_C88( C80 C88 ) C80_=_C95( C80 C95 ) C80_=_C102( C80 C102 ) C80_=_C103( C80 C103 ) C80_=_C104( C80 C104 ) C80_=_C105( C80 C105 ) \nC80_=_C107( C80 C107 ) C88_=_C95( C88 C95 ) C88_=_C102( C88 C102 ) C88_=_C103( C88 C103 ) C88_=_C104( C88 C104 ) C88_=_C105( C88 C105 ) \nC88_=_C107( C88 C107 ) C95_=_C102( C95 C102 ) C95_=_C103( C95 C103 ) C95_=_C104( C95 C104 ) C95_=_C105( C95 C105 ) C95_=_C107( C95 C107 ) \nC102_=_C103( C102 C103 ) C102_=_C104( C102 C104 ) C102_=_C105( C102 C105 ) C102_=_C107( C102 C107 ) C103_=_C104( C103 C104 ) C103_=_C105( C103 C105 ) \nC103_=_C107( C103 C107 ) C103_=_C253( C103 C253 ) C103_=_C254( C103 C254 ) C104_=_C105( C104 C105 ) C104_=_C107( C104 C107 ) C104_=_C352( C104 C352 ) \nC104_=_C361( C104 C361 ) C104_=_C370( C104 C370 ) C104_=_C376( C104 C376 ) C104_=_C382( C104 C382 ) C104_=_C383( C104 C383 ) C104_=_C384( C104 C384 ) \nC104_=_C386( C104 C386 ) C105_=_C107( C105 C107 ) C105_=_C253( C105 C253 ) C105_=_C427( C105 C427 ) C105_=_C433( C105 C433 ) C105_=_C446( C105 C446 ) \nC105_=_C451( C105 C451 ) C105_=_C457( C105 C457 ) C105_=_C462( C105 C462 ) C105_=_C463( C105 C463 ) C105_=_C464( C105 C464 ) C107_=_C464( C107 C464 ) \nC107_=_C531( C107 C531 ) C253_=_C254( C253 C254 ) C253_=_C427( C253 C427 ) C253_=_C433( C253 C433 ) C253_=_C446( C253 C446 ) C253_=_C451( C253 C451 ) \nC253_=_C457( C253 C457 ) C253_=_C462( C253 C462 ) C253_=_C463( C253 C463 ) C253_=_C464( C253 C464 ) C254_=_C386( C254 C386 ) C254_=_C463( C254 C463 ) \nC254_=_C509( C254 C509 ) C254_=_C515( C254 C515 ) C254_=_C520( C254 C520 ) C254_=_C524( C254 C524 ) C254_=_C527( C254 C527 ) C254_=_C530( C254 C530 ) \nC254_=_C531( C254 C531 ) C352_=_C361( C352 C361 ) C352_=_C370( C352 C370 ) C352_=_C376( C352 C376 ) C352_=_C382( C352 C382 ) C352_=_C383( C352 C383 ) \nC352_=_C384( C352 C384 ) C352_=_C386( C352 C386 ) C361_=_C370( C361 C370 ) C361_=_C376( C361 C376 ) C361_=_C382( C361 C382 ) C361_=_C383( C361 C383 ) \nC361_=_C384( C361 C384 ) C361_=_C386( C361 C386 ) C370_=_C376( C370 C376 ) C370_=_C382( C370 C382 ) C370_=_C383( C370 C383 ) C370_=_C384( C370 C384 ) \nC370_=_C386( C370 C386 ) C376_=_C382( C376 C382 ) C376_=_C383( C376 C383 ) C376_=_C384( C376 C384 ) C376_=_C386( C376 C386 ) C382_=_C383( C382 C383 ) \nC382_=_C384( C382 C384 ) C382_=_C386( C382</w:t>
      </w:r>
    </w:p>
    <w:p>
      <w:pPr>
        <w:pStyle w:val="PreformattedText"/>
        <w:bidi w:val="0"/>
        <w:spacing w:before="0" w:after="0"/>
        <w:jc w:val="left"/>
        <w:rPr/>
      </w:pPr>
      <w:r>
        <w:rPr/>
        <w:t xml:space="preserve"> </w:t>
      </w:r>
      <w:r>
        <w:rPr/>
        <w:t>C386 ) C383_=_C384( C383 C384 ) C383_=_C386( C383 C386 ) C384_=_C386( C384 C386 ) C384_=_C427( C384 C427 ) \nC386_=_C463( C386 C463 ) C386_=_C509( C386 C509 ) C386_=_C515( C386 C515 ) C386_=_C520( C386 C520 ) C386_=_C524( C386 C524 ) C386_=_C527( C386 C527 ) \nC386_=_C530( C386 C530 ) C386_=_C531( C386 C531 ) C427_=_C433( C427 C433 ) C427_=_C446( C427 C446 ) C427_=_C451( C427 C451 ) C427_=_C457( C427 C457 ) \nC427_=_C462( C427 C462 ) C427_=_C463( C427 C463 ) C427_=_C464( C427 C464 ) C433_=_C446( C433 C446 ) C433_=_C451( C433 C451 ) C433_=_C457( C433 C457 ) \nC433_=_C462( C433 C462 ) C433_=_C463( C433 C463 ) C433_=_C464( C433 C464 ) C446_=_C451( C446 C451 ) C446_=_C457( C446 C457 ) C446_=_C462( C446 C462 ) \nC446_=_C463( C446 C463 ) C446_=_C464( C446 C464 ) C451_=_C457( C451 C457 ) C451_=_C462( C451 C462 ) C451_=_C463( C451 C463 ) C451_=_C464( C451 C464 ) \nC457_=_C462( C457 C462 ) C457_=_C463( C457 C463 ) C457_=_C464( C457 C464 ) C462_=_C463( C462 C463 ) C462_=_C464( C462 C464 ) C463_=_C464( C463 C464 ) \nC463_=_C509( C463 C509 ) C463_=_C515( C463 C515 ) C463_=_C520( C463 C520 ) C463_=_C524( C463 C524 ) C463_=_C527( C463 C527 ) C463_=_C530( C463 C530 ) \nC463_=_C531( C463 C531 ) C464_=_C531( C464 C531 ) C509_=_C515( C509 C515 ) C509_=_C520( C509 C520 ) C509_=_C524( C509 C524 ) C509_=_C527( C509 C527 ) \nC509_=_C530( C509 C530 ) C509_=_C531( C509 C531 ) C515_=_C520( C515 C520 ) C515_=_C524( C515 C524 ) C515_=_C527( C515 C527 ) C515_=_C530( C515 C530 ) \nC515_=_C531( C515 C531 ) C520_=_C524( C520 C524 ) C520_=_C527( C520 C527 ) C520_=_C530( C520 C530 ) C520_=_C531( C520 C531 ) C524_=_C527( C524 C527 ) \nC524_=_C530( C524 C530 ) C524_=_C531( C524 C531 ) C527_=_C530( C527 C530 ) C527_=_C531( C527 C531 ) C530_=_C531( C530 C531 ) "];49-&gt;63[label="31: C63 C72 C80 C88 C95 \nC102 C103 C107 C253 C254 C352 \nC361 C370 C376 C382 C383 C384 \nC427 C433 C446 C451 C457 C462 \nC464 C509 C515 C520 C524 C527 \nC530 C531 \n112: C63_=_C72 ,C63_=_C80 ,C63_=_C88 ,C63_=_C95 ,C63_=_C102 ,\nC63_=_C103 ,C63_=_C107 ,C72_=_C80 ,C72_=_C88 ,C72_=_C95 ,C72_=_C102 ,\nC72_=_C103 ,C72_=_C107 ,C80_=_C88 ,C80_=_C95 ,C80_=_C102 ,C80_=_C103 ,\nC80_=_C107 ,C88_=_C95 ,C88_=_C102 ,C88_=_C103 ,C88_=_C107 ,C95_=_C102 ,\nC95_=_C103 ,C95_=_C107 ,C102_=_C103 ,C102_=_C107 ,C103_=_C107 ,C103_=_C253 ,\nC103_=_C254 ,C107_=_C464 ,C107_=_C531 ,C253_=_C254 ,C253_=_C427 ,C253_=_C433 ,\nC253_=_C446 ,C253_=_C451 ,C253_=_C457 ,C253_=_C462 ,C253_=_C464 ,C254_=_C509 ,\nC254_=_C515 ,C254_=_C520 ,C254_=_C524 ,C254_=_C527 ,C254_=_C530 ,C254_=_C531 ,\nC352_=_C361 ,C352_=_C370 ,C352_=_C376 ,C352_=_C382 ,C352_=_C383 ,C352_=_C384 ,\nC361_=_C370 ,C361_=_C376 ,C361_=_C382 ,C361_=_C383 ,C361_=_C384 ,C370_=_C376 ,\nC370_=_C382 ,C370_=_C383 ,C370_=_C384 ,C376_=_C382 ,C376_=_C383 ,C376_=_C384 ,\nC382_=_C383 ,C382_=_C384 ,C383_=_C384 ,C384_=_C427 ,C427_=_C433 ,C427_=_C446 ,\nC427_=_C451 ,C427_=_C457 ,C427_=_C462 ,C427_=_C464 ,C433_=_C446 ,C433_=_C451 ,\nC433_=_C457 ,C433_=_C462 ,C433_=_C464 ,C446_=_C451 ,C446_=_C457 ,C446_=_C462 ,\nC446_=_C464 ,C451_=_C457 ,C451_=_C462 ,C451_=_C464 ,C457_=_C462 ,C457_=_C464 ,\nC462_=_C464 ,C464_=_C531 ,C509_=_C515 ,C509_=_C520 ,C509_=_C524 ,C509_=_C527 ,\nC509_=_C530 ,C509_=_C531 ,C515_=_C520 ,C515_=_C524 ,C515_=_C527 ,C515_=_C530 ,\nC515_=_C531 ,C520_=_C524 ,C520_=_C527 ,C520_=_C530 ,C520_=_C531 ,C524_=_C527 ,\nC524_=_C530 ,C524_=_C531 ,C527_=_C530 ,C527_=_C531 ,C530_=_C531 ,"];64[shape=box, label="id:64 level: 4\n37: C45 C103 C107 C159 C220 \nC228 C236 C242 C245 C251 C252 \nC253 C254 C300 C366 C374 C428 \nC454 C464 C498 C531 C534 C535 \nC536 C539 C540 C541 C542 C543 \nC544 C545 C546 C547 C548 C549 \nC553 C554 \n187: C45_=_C159( C45 C159 ) C45_=_C300( C45 C300 ) C45_=_C374( C45 C374 ) C45_=_C535( C45 C535 ) C45_=_C544( C45 C544 ) \nC45_=_C545( C45 C545 ) C45_=_C546( C45 C546 ) C45_=_C547( C45 C547 ) C45_=_C548( C45 C548 ) C103_=_C107( C103 C107 ) C103_=_C220( C103 C220 ) \nC103_=_C228( C103 C228 ) C103_=_C236( C103 C236 ) C103_=_C242( C103 C242 ) C103_=_C245( C103 C245 ) C103_=_C251( C103 C251 ) C103_=_C252( C103 C252 ) \nC103_=_C253( C103 C253 ) C103_=_C254( C103 C254 ) C107_=_C428( C107 C428 ) C107_=_C464( C107 C464 ) C107_=_C531( C107 C531 ) C107_=_C536( C107 C536 ) \nC107_=_C540( C107 C540 ) C107_=_C545( C107 C545 ) C107_=_C549( C107 C549 ) C107_=_C553( C107 C553 ) C107_=_C554( C107 C554 ) C159_=_C300( C159 C300 ) \nC159_=_C374( C159 C374 ) C159_=_C535( C159 C535 ) C159_=_C544( C159 C544 ) C159_=_C545( C159 C545 ) C159_=_C546( C159 C546 ) C159_=_C547( C159 C547 ) \nC159_=_C548( C159 C548 ) C220_=_C228( C220 C228 ) C220_=_C236( C220 C236 ) C220_=_C242( C220 C242 ) C220_=_C245( C220 C245 ) C220_=_C251( C220 C251 ) \nC220_=_C252( C220 C252 ) C220_=_C253( C220 C253 ) C220_=_C254( C220 C254 ) C228_=_C236( C228 C236 ) C228_=_C242( C228 C242 ) C228_=_C245( C228 C245 ) \nC228_=_C251( C228 C251 ) C228_=_C252( C228 C252 ) C228_=_C253( C228 C253 ) C228_=_C254( C228 C254 ) C236_=_C242( C236 C242 ) C236_=_C245( C236 C245 ) \nC236_=_C251( C236 C251 ) C236_=_C252( C236 C252 ) C236_=_C253( C236 C253 ) C236_=_C254( C236 C254 ) C242_=_C245( C242 C245 ) C242_=_C251( C242 C251 ) \nC242_=_C252( C242 C252 ) C242_=_C253( C242 C253 ) C242_=_C254( C242 C254 ) C245_=_C251( C245 C251 ) C245_=_C252( C245 C252 ) C245_=_C253( C245 C253 ) \nC245_=_C254( C245 C254 ) C251_=_C252( C251 C252 ) C251_=_C253( C251 C253 ) C251_=_C254( C251 C254 ) C252_=_C253( C252 C253 ) C252_=_C254( C252 C254 ) \nC252_=_C428( C252 C428 ) C253_=_C254( C253 C254 ) C253_=_C464( C253 C464 ) C254_=_C531( C254 C531 ) C300_=_C374( C300 C374 ) C300_=_C535( C300 C535 ) \nC300_=_C544( C300 C544 ) C300_=_C545( C300 C545 ) C300_=_C546( C300 C546 ) C300_=_C547( C300 C547 ) C300_=_C548( C300 C548 ) C366_=_C454( C366 C454 ) \nC366_=_C498( C366 C498 ) C366_=_C534( C366 C534 ) C366_=_C539( C366 C539 ) C366_=_C540( C366 C540 ) C366_=_C541( C366 C541 ) C366_=_C542( C366 C542 ) \nC366_=_C543( C366 C543 ) C374_=_C535( C374 C535 ) C374_=_C544( C374 C544 ) C374_=_C545( C374 C545 ) C374_=_C546( C374 C546 ) C374_=_C547( C374 C547 ) \nC374_=_C548( C374 C548 ) C428_=_C464( C428 C464 ) C428_=_C531( C428 C531 ) C428_=_C536( C428 C536 ) C428_=_C540( C428 C540 ) C428_=_C545( C428 C545 ) \nC428_=_C549( C428 C549 ) C428_=_C553( C428 C553 ) C428_=_C554( C428 C554 ) C454_=_C498( C454 C498 ) C454_=_C534( C454 C534 ) C454_=_C539( C454 C539 ) \nC454_=_C540( C454 C540 ) C454_=_C541( C454 C541 ) C454_=_C542( C454 C542 ) C454_=_C543( C454 C543 ) C464_=_C531( C464 C531 ) C464_=_C536( C464 C536 ) \nC464_=_C540( C464 C540 ) C464_=_C545( C464 C545 ) C464_=_C549( C464 C549 ) C464_=_C553( C464 C553 ) C464_=_C554( C464 C554 ) C498_=_C534( C498 C534 ) \nC498_=_C539( C498 C539 ) C498_=_C540( C498 C540 ) C498_=_C541( C498 C541 ) C498_=_C542( C498 C542 ) C498_=_C543( C498 C543 ) C531_=_C536( C531 C536 ) \nC531_=_C540( C531 C540 ) C531_=_C545( C531 C545 ) C531_=_C549( C531 C549 ) C531_=_C553( C531 C553 ) C531_=_C554( C531 C554 ) C534_=_C535( C534 C535 ) \nC534_=_C536( C534 C536 ) C534_=_C539( C534 C539 ) C534_=_C540( C534 C540 ) C534_=_C541( C534 C541 ) C534_=_C542( C534 C542 ) C534_=_C543( C534 C543 ) \nC535_=_C536( C535 C536 ) C535_=_C544( C535 C544 ) C535_=_C545( C535 C545 ) C535_=_C546( C535 C546 ) C535_=_C547( C535 C547 ) C535_=_C548( C535 C548 ) \nC536_=_C540( C536 C540 ) C536_=_C545( C536 C545 ) C536_=_C549( C536 C549 ) C536_=_C553( C536 C553 ) C536_=_C554( C536 C554 ) C539_=_C540( C539 C540 ) \nC539_=_C541( C539 C541 ) C539_=_C542( C539 C542 ) C539_=_C543( C539 C543 ) C539_=_C544( C539 C544 ) C539_=_C549( C539 C549 ) C540_=_C541( C540 C541 ) \nC540_=_C542( C540 C542 ) C540_=_C543( C540 C543 ) C540_=_C545( C540 C545 ) C540_=_C549( C540 C549 ) C540_=_C553( C540 C553 ) C540_=_C554( C540 C554 ) \nC541_=_C542( C541 C542 ) C541_=_C543( C541 C543 ) C541_=_C546( C541 C546 ) C541_=_C553( C541 C553 ) C542_=_C543( C542 C543 ) C542_=_C547( C542 C547 ) \nC542_=_C554( C542 C554 ) C544_=_C545( C544 C545 ) C544_=_C546( C544 C546 ) C544_=_C547( C544 C547 ) C544_=_C548( C544 C548 ) C544_=_C549( C544 C549 ) \nC545_=_C546( C545 C546 ) C545_=_C547( C545 C547 ) C545_=_C548( C545 C548 ) C545_=_C549( C545 C549 ) C545_=_C553( C545 C553 ) C545_=_C554( C545 C554 ) \nC546_=_C547( C546 C547 ) C546_=_C548( C546 C548 ) C546_=_C553( C546 C553 ) C547_=_C548( C547 C548 ) C547_=_C554( C547 C554 ) C549_=_C553( C549 C553 ) \nC549_=_C554( C549 C554 ) C553_=_C554( C553 C554 ) "];50-&gt;64[label="35: C45 C103 C107 C159 C220 \nC228 C236 C242 C245 C251 C252 \nC253 C254 C300 C366 C374 C428 \nC454 C464 C498 C531 C534 C535 \nC536 C539 C541 C542 C543 C544 \nC546 C547 C548 C549 C553 C554 \n153: C45_=_C159 ,C45_=_C300 ,C45_=_C374 ,C45_=_C535 ,C45_=_C544 ,\nC45_=_C546 ,C45_=_C547 ,C45_=_C548 ,C103_=_C107 ,C103_=_C220 ,C103_=_C228 ,\nC103_=_C236 ,C103_=_C242 ,C103_=_C245 ,C103_=_C251 ,C103_=_C252 ,C103_=_C253 ,\nC103_=_C254 ,C107_=_C428 ,C107_=_C464 ,C107_=_C531 ,C107_=_C536 ,C107_=_C549 ,\nC107_=_C553 ,C107_=_C554 ,C159_=_C300 ,C159_=_C374 ,C159_=_C535 ,C159_=_C544 ,\nC159_=_C546 ,C159_=_C547 ,C159_=_C548 ,C220_=_C228 ,C220_=_C236 ,C220_=_C242 ,\nC220_=_C245 ,C220_=_C251 ,C220_=_C252 ,C220_=_C253 ,C220_=_C254 ,C228_=_C236 ,\nC228_=_C242 ,C228_=_C245 ,C228_=_C251 ,C228_=_C252 ,C228_=_C253 ,C228_=_C254 ,\nC236_=_C242 ,C236_=_C245 ,C236_=_C251 ,C236_=_C252 ,C236_=_C253 ,C236_=_C254 ,\nC242_=_C245 ,C242_=_C251 ,C242_=_C252 ,C242_=_C253 ,C242_=_C254 ,C245_=_C251 ,\nC245_=_C252 ,C245_=_C253 ,C245_=_C254 ,C251_=_C252 ,C251_=_C253 ,C251_=_C254 ,\nC252_=_C253 ,C252_=_C254 ,C252_=_C428 ,C253_=_C254 ,C253_=_C464 ,C254_=_C531 ,\nC300_=_C374 ,C300_=_C535 ,C300_=_C544 ,C300_=_C546 ,C300_=_C547 ,C300_=_C548 ,\nC366_=_C454 ,C366_=_C498 ,C366_=_C534 ,C366_=_C539 ,C366_=_C541 ,C366_=_C542 ,\nC366_=_C543 ,C374_=_C535 ,C374_=_C544 ,C374_=_C546 ,C374_=_C547 ,C374_=_C548 ,\nC428_=_C464 ,C428_=_C531 ,C428_=_C536 ,C428_=_C549 ,C428_=_C553 ,C428_=_C554 ,\nC454_=_C498 ,C454_=_C534 ,C454_=_C539 ,C454_=_C541 ,C454_=_C542</w:t>
      </w:r>
    </w:p>
    <w:p>
      <w:pPr>
        <w:pStyle w:val="PreformattedText"/>
        <w:bidi w:val="0"/>
        <w:spacing w:before="0" w:after="0"/>
        <w:jc w:val="left"/>
        <w:rPr/>
      </w:pPr>
      <w:r>
        <w:rPr/>
        <w:t xml:space="preserve"> </w:t>
      </w:r>
      <w:r>
        <w:rPr/>
        <w:t>,C454_=_C543 ,\nC464_=_C531 ,C464_=_C536 ,C464_=_C549 ,C464_=_C553 ,C464_=_C554 ,C498_=_C534 ,\nC498_=_C539 ,C498_=_C541 ,C498_=_C542 ,C498_=_C543 ,C531_=_C536 ,C531_=_C549 ,\nC531_=_C553 ,C531_=_C554 ,C534_=_C535 ,C534_=_C536 ,C534_=_C539 ,C534_=_C541 ,\nC534_=_C542 ,C534_=_C543 ,C535_=_C536 ,C535_=_C544 ,C535_=_C546 ,C535_=_C547 ,\nC535_=_C548 ,C536_=_C549 ,C536_=_C553 ,C536_=_C554 ,C539_=_C541 ,C539_=_C542 ,\nC539_=_C543 ,C539_=_C544 ,C539_=_C549 ,C541_=_C542 ,C541_=_C543 ,C541_=_C546 ,\nC541_=_C553 ,C542_=_C543 ,C542_=_C547 ,C542_=_C554 ,C544_=_C546 ,C544_=_C547 ,\nC544_=_C548 ,C544_=_C549 ,C546_=_C547 ,C546_=_C548 ,C546_=_C553 ,C547_=_C548 ,\nC547_=_C554 ,C549_=_C553 ,C549_=_C554 ,C553_=_C554 ,"];65[shape=box, label="id:65 level: 4\n44: C44 C57 C76 C99 C158 \nC163 C242 C252 C267 C290 C299 \nC313 C333 C335 C373 C379 C384 \nC395 C396 C397 C398 C399 C403 \nC404 C405 C406 C411 C412 C414 \nC415 C416 C417 C419 C422 C423 \nC424 C425 C426 C427 C428 C534 \nC535 C536 C537 \n206: C44_=_C158( C44 C158 ) C44_=_C299( C44 C299 ) C44_=_C373( C44 C373 ) C44_=_C397( C44 C397 ) C44_=_C405( C44 C405 ) \nC44_=_C411( C44 C411 ) C44_=_C416( C44 C416 ) C44_=_C422( C44 C422 ) C44_=_C423( C44 C423 ) C57_=_C99( C57 C99 ) C57_=_C163( C57 C163 ) \nC57_=_C379( C57 C379 ) C57_=_C398( C57 C398 ) C57_=_C406( C57 C406 ) C57_=_C412( C57 C412 ) C57_=_C417( C57 C417 ) C57_=_C424( C57 C424 ) \nC57_=_C425( C57 C425 ) C57_=_C426( C57 C426 ) C76_=_C290( C76 C290 ) C76_=_C333( C76 C333 ) C76_=_C396( C76 C396 ) C76_=_C404( C76 C404 ) \nC76_=_C416( C76 C416 ) C76_=_C417( C76 C417 ) C76_=_C419( C76 C419 ) C99_=_C163( C99 C163 ) C99_=_C379( C99 C379 ) C99_=_C398( C99 C398 ) \nC99_=_C406( C99 C406 ) C99_=_C412( C99 C412 ) C99_=_C417( C99 C417 ) C99_=_C424( C99 C424 ) C99_=_C425( C99 C425 ) C99_=_C426( C99 C426 ) \nC158_=_C299( C158 C299 ) C158_=_C373( C158 C373 ) C158_=_C397( C158 C397 ) C158_=_C405( C158 C405 ) C158_=_C411( C158 C411 ) C158_=_C416( C158 C416 ) \nC158_=_C422( C158 C422 ) C158_=_C423( C158 C423 ) C163_=_C379( C163 C379 ) C163_=_C398( C163 C398 ) C163_=_C406( C163 C406 ) C163_=_C412( C163 C412 ) \nC163_=_C417( C163 C417 ) C163_=_C424( C163 C424 ) C163_=_C425( C163 C425 ) C163_=_C426( C163 C426 ) C242_=_C252( C242 C252 ) C252_=_C384( C252 C384 ) \nC252_=_C399( C252 C399 ) C252_=_C422( C252 C422 ) C252_=_C424( C252 C424 ) C252_=_C427( C252 C427 ) C252_=_C428( C252 C428 ) C267_=_C313( C267 C313 ) \nC267_=_C395( C267 C395 ) C267_=_C403( C267 C403 ) C267_=_C411( C267 C411 ) C267_=_C412( C267 C412 ) C267_=_C414( C267 C414 ) C267_=_C415( C267 C415 ) \nC290_=_C333( C290 C333 ) C290_=_C396( C290 C396 ) C290_=_C404( C290 C404 ) C290_=_C416( C290 C416 ) C290_=_C417( C290 C417 ) C290_=_C419( C290 C419 ) \nC299_=_C373( C299 C373 ) C299_=_C397( C299 C397 ) C299_=_C405( C299 C405 ) C299_=_C411( C299 C411 ) C299_=_C416( C299 C416 ) C299_=_C422( C299 C422 ) \nC299_=_C423( C299 C423 ) C313_=_C395( C313 C395 ) C313_=_C403( C313 C403 ) C313_=_C411( C313 C411 ) C313_=_C412( C313 C412 ) C313_=_C414( C313 C414 ) \nC313_=_C415( C313 C415 ) C333_=_C335( C333 C335 ) C333_=_C396( C333 C396 ) C333_=_C404( C333 C404 ) C333_=_C416( C333 C416 ) C333_=_C417( C333 C417 ) \nC333_=_C419( C333 C419 ) C335_=_C534( C335 C534 ) C335_=_C535( C335 C535 ) C335_=_C536( C335 C536 ) C335_=_C537( C335 C537 ) C373_=_C397( C373 C397 ) \nC373_=_C405( C373 C405 ) C373_=_C411( C373 C411 ) C373_=_C416( C373 C416 ) C373_=_C422( C373 C422 ) C373_=_C423( C373 C423 ) C379_=_C398( C379 C398 ) \nC379_=_C406( C379 C406 ) C379_=_C412( C379 C412 ) C379_=_C417( C379 C417 ) C379_=_C424( C379 C424 ) C379_=_C425( C379 C425 ) C379_=_C426( C379 C426 ) \nC384_=_C399( C384 C399 ) C384_=_C422( C384 C422 ) C384_=_C424( C384 C424 ) C384_=_C427( C384 C427 ) C384_=_C428( C384 C428 ) C395_=_C396( C395 C396 ) \nC395_=_C397( C395 C397 ) C395_=_C398( C395 C398 ) C395_=_C399( C395 C399 ) C395_=_C403( C395 C403 ) C395_=_C411( C395 C411 ) C395_=_C412( C395 C412 ) \nC395_=_C414( C395 C414 ) C395_=_C415( C395 C415 ) C396_=_C397( C396 C397 ) C396_=_C398( C396 C398 ) C396_=_C399( C396 C399 ) C396_=_C404( C396 C404 ) \nC396_=_C416( C396 C416 ) C396_=_C417( C396 C417 ) C396_=_C419( C396 C419 ) C397_=_C398( C397 C398 ) C397_=_C399( C397 C399 ) C397_=_C405( C397 C405 ) \nC397_=_C411( C397 C411 ) C397_=_C416( C397 C416 ) C397_=_C422( C397 C422 ) C397_=_C423( C397 C423 ) C398_=_C399( C398 C399 ) C398_=_C406( C398 C406 ) \nC398_=_C412( C398 C412 ) C398_=_C417( C398 C417 ) C398_=_C424( C398 C424 ) C398_=_C425( C398 C425 ) C398_=_C426( C398 C426 ) C399_=_C422( C399 C422 ) \nC399_=_C424( C399 C424 ) C399_=_C427( C399 C427 ) C399_=_C428( C399 C428 ) C403_=_C404( C403 C404 ) C403_=_C405( C403 C405 ) C403_=_C406( C403 C406 ) \nC403_=_C411( C403 C411 ) C403_=_C412( C403 C412 ) C403_=_C414( C403 C414 ) C403_=_C415( C403 C415 ) C404_=_C405( C404 C405 ) C404_=_C406( C404 C406 ) \nC404_=_C416( C404 C416 ) C404_=_C417( C404 C417 ) C404_=_C419( C404 C419 ) C405_=_C406( C405 C406 ) C405_=_C411( C405 C411 ) C405_=_C416( C405 C416 ) \nC405_=_C422( C405 C422 ) C405_=_C423( C405 C423 ) C406_=_C412( C406 C412 ) C406_=_C417( C406 C417 ) C406_=_C424( C406 C424 ) C406_=_C425( C406 C425 ) \nC406_=_C426( C406 C426 ) C411_=_C412( C411 C412 ) C411_=_C414( C411 C414 ) C411_=_C415( C411 C415 ) C411_=_C416( C411 C416 ) C411_=_C422( C411 C422 ) \nC411_=_C423( C411 C423 ) C412_=_C414( C412 C414 ) C412_=_C415( C412 C415 ) C412_=_C417( C412 C417 ) C412_=_C424( C412 C424 ) C412_=_C425( C412 C425 ) \nC412_=_C426( C412 C426 ) C414_=_C415( C414 C415 ) C416_=_C417( C416 C417 ) C416_=_C419( C416 C419 ) C416_=_C422( C416 C422 ) C416_=_C423( C416 C423 ) \nC417_=_C419( C417 C419 ) C417_=_C424( C417 C424 ) C417_=_C425( C417 C425 ) C417_=_C426( C417 C426 ) C422_=_C423( C422 C423 ) C422_=_C424( C422 C424 ) \nC422_=_C427( C422 C427 ) C422_=_C428( C422 C428 ) C424_=_C425( C424 C425 ) C424_=_C426( C424 C426 ) C424_=_C427( C424 C427 ) C424_=_C428( C424 C428 ) \nC425_=_C426( C425 C426 ) C427_=_C428( C427 C428 ) C428_=_C536( C428 C536 ) C534_=_C535( C534 C535 ) C534_=_C536( C534 C536 ) C534_=_C537( C534 C537 ) \nC535_=_C536( C535 C536 ) C535_=_C537( C535 C537 ) C536_=_C537( C536 C537 ) "];50-&gt;65[label="38: C44 C57 C76 C99 C158 \nC163 C242 C252 C267 C290 C299 \nC313 C333 C335 C373 C379 C384 \nC395 C396 C397 C398 C399 C403 \nC404 C405 C406 C414 C415 C419 \nC423 C425 C426 C427 C428 C534 \nC535 C536 C537 \n118: C44_=_C158 ,C44_=_C299 ,C44_=_C373 ,C44_=_C397 ,C44_=_C405 ,\nC44_=_C423 ,C57_=_C99 ,C57_=_C163 ,C57_=_C379 ,C57_=_C398 ,C57_=_C406 ,\nC57_=_C425 ,C57_=_C426 ,C76_=_C290 ,C76_=_C333 ,C76_=_C396 ,C76_=_C404 ,\nC76_=_C419 ,C99_=_C163 ,C99_=_C379 ,C99_=_C398 ,C99_=_C406 ,C99_=_C425 ,\nC99_=_C426 ,C158_=_C299 ,C158_=_C373 ,C158_=_C397 ,C158_=_C405 ,C158_=_C423 ,\nC163_=_C379 ,C163_=_C398 ,C163_=_C406 ,C163_=_C425 ,C163_=_C426 ,C242_=_C252 ,\nC252_=_C384 ,C252_=_C399 ,C252_=_C427 ,C252_=_C428 ,C267_=_C313 ,C267_=_C395 ,\nC267_=_C403 ,C267_=_C414 ,C267_=_C415 ,C290_=_C333 ,C290_=_C396 ,C290_=_C404 ,\nC290_=_C419 ,C299_=_C373 ,C299_=_C397 ,C299_=_C405 ,C299_=_C423 ,C313_=_C395 ,\nC313_=_C403 ,C313_=_C414 ,C313_=_C415 ,C333_=_C335 ,C333_=_C396 ,C333_=_C404 ,\nC333_=_C419 ,C335_=_C534 ,C335_=_C535 ,C335_=_C536 ,C335_=_C537 ,C373_=_C397 ,\nC373_=_C405 ,C373_=_C423 ,C379_=_C398 ,C379_=_C406 ,C379_=_C425 ,C379_=_C426 ,\nC384_=_C399 ,C384_=_C427 ,C384_=_C428 ,C395_=_C396 ,C395_=_C397 ,C395_=_C398 ,\nC395_=_C399 ,C395_=_C403 ,C395_=_C414 ,C395_=_C415 ,C396_=_C397 ,C396_=_C398 ,\nC396_=_C399 ,C396_=_C404 ,C396_=_C419 ,C397_=_C398 ,C397_=_C399 ,C397_=_C405 ,\nC397_=_C423 ,C398_=_C399 ,C398_=_C406 ,C398_=_C425 ,C398_=_C426 ,C399_=_C427 ,\nC399_=_C428 ,C403_=_C404 ,C403_=_C405 ,C403_=_C406 ,C403_=_C414 ,C403_=_C415 ,\nC404_=_C405 ,C404_=_C406 ,C404_=_C419 ,C405_=_C406 ,C405_=_C423 ,C406_=_C425 ,\nC406_=_C426 ,C414_=_C415 ,C425_=_C426 ,C427_=_C428 ,C428_=_C536 ,C534_=_C535 ,\nC534_=_C536 ,C534_=_C537 ,C535_=_C536 ,C535_=_C537 ,C536_=_C537 ,"];66[shape=box, label="id:66 level: 4\n38: C54 C55 C56 C58 C62 \nC79 C87 C95 C96 C97 C98 \nC99 C101 C118 C129 C139 C148 \nC154 C161 C163 C164 C165 C351 \nC360 C369 C376 C377 C378 C379 \nC380 C381 C425 C539 C544 C549 \nC550 C551 C552 \n218: C54_=_C55( C54 C55 ) C54_=_C56( C54 C56 ) C54_=_C58( C54 C58 ) C54_=_C62( C54 C62 ) C54_=_C79( C54 C79 ) \nC54_=_C87( C54 C87 ) C54_=_C95( C54 C95 ) C54_=_C96( C54 C96 ) C54_=_C97( C54 C97 ) C54_=_C98( C54 C98 ) C54_=_C99( C54 C99 ) \nC54_=_C101( C54 C101 ) C55_=_C56( C55 C56 ) C55_=_C58( C55 C58 ) C55_=_C97( C55 C97 ) C55_=_C118( C55 C118 ) C55_=_C129( C55 C129 ) \nC55_=_C139( C55 C139 ) C55_=_C148( C55 C148 ) C55_=_C154( C55 C154 ) C55_=_C161( C55 C161 ) C55_=_C163( C55 C163 ) C55_=_C164( C55 C164 ) \nC55_=_C165( C55 C165 ) C56_=_C58( C56 C58 ) C56_=_C98( C56 C98 ) C56_=_C351( C56 C351 ) C56_=_C360( C56 C360 ) C56_=_C369( C56 C369 ) \nC56_=_C376( C56 C376 ) C56_=_C377( C56 C377 ) C56_=_C378( C56 C378 ) C56_=_C379( C56 C379 ) C56_=_C380( C56 C380 ) C56_=_C381( C56 C381 ) \nC58_=_C164( C58 C164 ) C58_=_C380( C58 C380 ) C58_=_C425( C58 C425 ) C58_=_C539( C58 C539 ) C58_=_C544( C58 C544 ) C58_=_C549( C58 C549 ) \nC58_=_C550( C58 C550 ) C58_=_C551( C58 C551 ) C58_=_C552( C58 C552 ) C62_=_C79( C62 C79 ) C62_=_C87( C62 C87 ) C62_=_C95( C62 C95 ) \nC62_=_C96( C62 C96 ) C62_=_C97( C62 C97 ) C62_=_C98( C62 C98 ) C62_=_C99( C62 C99 ) C62_=_C101( C62 C101 ) C79_=_C87( C79 C87 ) \nC79_=_C95( C79 C95 ) C79_=_C96( C79 C96 ) C79_=_C97( C79 C97 ) C79_=_C98( C79 C98 ) C79_=_C99( C79 C99 ) C79_=_C101( C79 C101 ) \nC87_=_C95( C87 C95 ) C87_=_C96( C87 C96 ) C87_=_C97( C87 C97 ) C87_=_C98( C87 C98 ) C87_=_C99( C87 C99 ) C87_=_C101( C87 C101 ) \nC95_=_C96( C95 C96 ) C95_=_C97( C95 C97 ) C95_=_C98( C95 C98 ) C95_=_C99( C95 C99 ) C95_=_C101( C95 C101 ) C96_=_C97( C96 C97 ) \nC96_=_C98( C96 C98 ) C96_=_C99( C96 C99 ) C96_=_C101( C96 C101 ) C97_=_C98( C97 C98 ) C97_=_C99( C97 C99 ) C97_=_C101( C97 C101 ) \nC97_=_C118( C97 C118 ) C97_=_C129( C97 C129</w:t>
      </w:r>
    </w:p>
    <w:p>
      <w:pPr>
        <w:pStyle w:val="PreformattedText"/>
        <w:bidi w:val="0"/>
        <w:spacing w:before="0" w:after="0"/>
        <w:jc w:val="left"/>
        <w:rPr/>
      </w:pPr>
      <w:r>
        <w:rPr/>
        <w:t xml:space="preserve"> </w:t>
      </w:r>
      <w:r>
        <w:rPr/>
        <w:t>) C97_=_C139( C97 C139 ) C97_=_C148( C97 C148 ) C97_=_C154( C97 C154 ) C97_=_C161( C97 C161 ) \nC97_=_C163( C97 C163 ) C97_=_C164( C97 C164 ) C97_=_C165( C97 C165 ) C98_=_C99( C98 C99 ) C98_=_C101( C98 C101 ) C98_=_C351( C98 C351 ) \nC98_=_C360( C98 C360 ) C98_=_C369( C98 C369 ) C98_=_C376( C98 C376 ) C98_=_C377( C98 C377 ) C98_=_C378( C98 C378 ) C98_=_C379( C98 C379 ) \nC98_=_C380( C98 C380 ) C98_=_C381( C98 C381 ) C99_=_C101( C99 C101 ) C99_=_C163( C99 C163 ) C99_=_C379( C99 C379 ) C99_=_C425( C99 C425 ) \nC101_=_C165( C101 C165 ) C101_=_C381( C101 C381 ) C101_=_C552( C101 C552 ) C118_=_C129( C118 C129 ) C118_=_C139( C118 C139 ) C118_=_C148( C118 C148 ) \nC118_=_C154( C118 C154 ) C118_=_C161( C118 C161 ) C118_=_C163( C118 C163 ) C118_=_C164( C118 C164 ) C118_=_C165( C118 C165 ) C129_=_C139( C129 C139 ) \nC129_=_C148( C129 C148 ) C129_=_C154( C129 C154 ) C129_=_C161( C129 C161 ) C129_=_C163( C129 C163 ) C129_=_C164( C129 C164 ) C129_=_C165( C129 C165 ) \nC139_=_C148( C139 C148 ) C139_=_C154( C139 C154 ) C139_=_C161( C139 C161 ) C139_=_C163( C139 C163 ) C139_=_C164( C139 C164 ) C139_=_C165( C139 C165 ) \nC148_=_C154( C148 C154 ) C148_=_C161( C148 C161 ) C148_=_C163( C148 C163 ) C148_=_C164( C148 C164 ) C148_=_C165( C148 C165 ) C154_=_C161( C154 C161 ) \nC154_=_C163( C154 C163 ) C154_=_C164( C154 C164 ) C154_=_C165( C154 C165 ) C161_=_C163( C161 C163 ) C161_=_C164( C161 C164 ) C161_=_C165( C161 C165 ) \nC163_=_C164( C163 C164 ) C163_=_C165( C163 C165 ) C163_=_C379( C163 C379 ) C163_=_C425( C163 C425 ) C164_=_C165( C164 C165 ) C164_=_C380( C164 C380 ) \nC164_=_C425( C164 C425 ) C164_=_C539( C164 C539 ) C164_=_C544( C164 C544 ) C164_=_C549( C164 C549 ) C164_=_C550( C164 C550 ) C164_=_C551( C164 C551 ) \nC164_=_C552( C164 C552 ) C165_=_C381( C165 C381 ) C165_=_C552( C165 C552 ) C351_=_C360( C351 C360 ) C351_=_C369( C351 C369 ) C351_=_C376( C351 C376 ) \nC351_=_C377( C351 C377 ) C351_=_C378( C351 C378 ) C351_=_C379( C351 C379 ) C351_=_C380( C351 C380 ) C351_=_C381( C351 C381 ) C360_=_C369( C360 C369 ) \nC360_=_C376( C360 C376 ) C360_=_C377( C360 C377 ) C360_=_C378( C360 C378 ) C360_=_C379( C360 C379 ) C360_=_C380( C360 C380 ) C360_=_C381( C360 C381 ) \nC369_=_C376( C369 C376 ) C369_=_C377( C369 C377 ) C369_=_C378( C369 C378 ) C369_=_C379( C369 C379 ) C369_=_C380( C369 C380 ) C369_=_C381( C369 C381 ) \nC376_=_C377( C376 C377 ) C376_=_C378( C376 C378 ) C376_=_C379( C376 C379 ) C376_=_C380( C376 C380 ) C376_=_C381( C376 C381 ) C377_=_C378( C377 C378 ) \nC377_=_C379( C377 C379 ) C377_=_C380( C377 C380 ) C377_=_C381( C377 C381 ) C378_=_C379( C378 C379 ) C378_=_C380( C378 C380 ) C378_=_C381( C378 C381 ) \nC379_=_C380( C379 C380 ) C379_=_C381( C379 C381 ) C379_=_C425( C379 C425 ) C380_=_C381( C380 C381 ) C380_=_C425( C380 C425 ) C380_=_C539( C380 C539 ) \nC380_=_C544( C380 C544 ) C380_=_C549( C380 C549 ) C380_=_C550( C380 C550 ) C380_=_C551( C380 C551 ) C380_=_C552( C380 C552 ) C381_=_C552( C381 C552 ) \nC425_=_C539( C425 C539 ) C425_=_C544( C425 C544 ) C425_=_C549( C425 C549 ) C425_=_C550( C425 C550 ) C425_=_C551( C425 C551 ) C425_=_C552( C425 C552 ) \nC539_=_C544( C539 C544 ) C539_=_C549( C539 C549 ) C539_=_C550( C539 C550 ) C539_=_C551( C539 C551 ) C539_=_C552( C539 C552 ) C544_=_C549( C544 C549 ) \nC544_=_C550( C544 C550 ) C544_=_C551( C544 C551 ) C544_=_C552( C544 C552 ) C549_=_C550( C549 C550 ) C549_=_C551( C549 C551 ) C549_=_C552( C549 C552 ) \nC550_=_C551( C550 C551 ) C550_=_C552( C550 C552 ) C551_=_C552( C551 C552 ) "];51-&gt;66[label="34: C54 C55 C56 C58 C62 \nC79 C87 C95 C96 C99 C101 \nC118 C129 C139 C148 C154 C161 \nC163 C165 C351 C360 C369 C376 \nC377 C378 C379 C381 C425 C539 \nC544 C549 C550 C551 C552 \n146: C54_=_C55 ,C54_=_C56 ,C54_=_C58 ,C54_=_C62 ,C54_=_C79 ,\nC54_=_C87 ,C54_=_C95 ,C54_=_C96 ,C54_=_C99 ,C54_=_C101 ,C55_=_C56 ,\nC55_=_C58 ,C55_=_C118 ,C55_=_C129 ,C55_=_C139 ,C55_=_C148 ,C55_=_C154 ,\nC55_=_C161 ,C55_=_C163 ,C55_=_C165 ,C56_=_C58 ,C56_=_C351 ,C56_=_C360 ,\nC56_=_C369 ,C56_=_C376 ,C56_=_C377 ,C56_=_C378 ,C56_=_C379 ,C56_=_C381 ,\nC58_=_C425 ,C58_=_C539 ,C58_=_C544 ,C58_=_C549 ,C58_=_C550 ,C58_=_C551 ,\nC58_=_C552 ,C62_=_C79 ,C62_=_C87 ,C62_=_C95 ,C62_=_C96 ,C62_=_C99 ,\nC62_=_C101 ,C79_=_C87 ,C79_=_C95 ,C79_=_C96 ,C79_=_C99 ,C79_=_C101 ,\nC87_=_C95 ,C87_=_C96 ,C87_=_C99 ,C87_=_C101 ,C95_=_C96 ,C95_=_C99 ,\nC95_=_C101 ,C96_=_C99 ,C96_=_C101 ,C99_=_C101 ,C99_=_C163 ,C99_=_C379 ,\nC99_=_C425 ,C101_=_C165 ,C101_=_C381 ,C101_=_C552 ,C118_=_C129 ,C118_=_C139 ,\nC118_=_C148 ,C118_=_C154 ,C118_=_C161 ,C118_=_C163 ,C118_=_C165 ,C129_=_C139 ,\nC129_=_C148 ,C129_=_C154 ,C129_=_C161 ,C129_=_C163 ,C129_=_C165 ,C139_=_C148 ,\nC139_=_C154 ,C139_=_C161 ,C139_=_C163 ,C139_=_C165 ,C148_=_C154 ,C148_=_C161 ,\nC148_=_C163 ,C148_=_C165 ,C154_=_C161 ,C154_=_C163 ,C154_=_C165 ,C161_=_C163 ,\nC161_=_C165 ,C163_=_C165 ,C163_=_C379 ,C163_=_C425 ,C165_=_C381 ,C165_=_C552 ,\nC351_=_C360 ,C351_=_C369 ,C351_=_C376 ,C351_=_C377 ,C351_=_C378 ,C351_=_C379 ,\nC351_=_C381 ,C360_=_C369 ,C360_=_C376 ,C360_=_C377 ,C360_=_C378 ,C360_=_C379 ,\nC360_=_C381 ,C369_=_C376 ,C369_=_C377 ,C369_=_C378 ,C369_=_C379 ,C369_=_C381 ,\nC376_=_C377 ,C376_=_C378 ,C376_=_C379 ,C376_=_C381 ,C377_=_C378 ,C377_=_C379 ,\nC377_=_C381 ,C378_=_C379 ,C378_=_C381 ,C379_=_C381 ,C379_=_C425 ,C381_=_C552 ,\nC425_=_C539 ,C425_=_C544 ,C425_=_C549 ,C425_=_C550 ,C425_=_C551 ,C425_=_C552 ,\nC539_=_C544 ,C539_=_C549 ,C539_=_C550 ,C539_=_C551 ,C539_=_C552 ,C544_=_C549 ,\nC544_=_C550 ,C544_=_C551 ,C544_=_C552 ,C549_=_C550 ,C549_=_C551 ,C549_=_C552 ,\nC550_=_C551 ,C550_=_C552 ,C551_=_C552 ,"];67[shape=box, label="id:67 level: 4\n40: C59 C61 C62 C63 C64 \nC65 C66 C67 C68 C69 C70 \nC78 C79 C80 C81 C82 C83 \nC84 C85 C86 C349 C359 C360 \nC361 C362 C363 C365 C366 C367 \nC368 C431 C438 C444 C450 C451 \nC452 C453 C454 C455 C456 \n215: C59_=_C61( C59 C61 ) C59_=_C62( C59 C62 ) C59_=_C63( C59 C63 ) C59_=_C64( C59 C64 ) C59_=_C65( C59 C65 ) \nC59_=_C66( C59 C66 ) C59_=_C67( C59 C67 ) C59_=_C68( C59 C68 ) C59_=_C69( C59 C69 ) C59_=_C70( C59 C70 ) C61_=_C62( C61 C62 ) \nC61_=_C63( C61 C63 ) C61_=_C64( C61 C64 ) C61_=_C65( C61 C65 ) C61_=_C66( C61 C66 ) C61_=_C67( C61 C67 ) C61_=_C68( C61 C68 ) \nC61_=_C69( C61 C69 ) C61_=_C78( C61 C78 ) C62_=_C63( C62 C63 ) C62_=_C64( C62 C64 ) C62_=_C65( C62 C65 ) C62_=_C66( C62 C66 ) \nC62_=_C67( C62 C67 ) C62_=_C68( C62 C68 ) C62_=_C69( C62 C69 ) C62_=_C79( C62 C79 ) C63_=_C64( C63 C64 ) C63_=_C65( C63 C65 ) \nC63_=_C66( C63 C66 ) C63_=_C67( C63 C67 ) C63_=_C68( C63 C68 ) C63_=_C69( C63 C69 ) C63_=_C80( C63 C80 ) C64_=_C65( C64 C65 ) \nC64_=_C66( C64 C66 ) C64_=_C67( C64 C67 ) C64_=_C68( C64 C68 ) C64_=_C69( C64 C69 ) C64_=_C81( C64 C81 ) C65_=_C66( C65 C66 ) \nC65_=_C67( C65 C67 ) C65_=_C68( C65 C68 ) C65_=_C69( C65 C69 ) C66_=_C67( C66 C67 ) C66_=_C68( C66 C68 ) C66_=_C69( C66 C69 ) \nC67_=_C68( C67 C68 ) C67_=_C69( C67 C69 ) C68_=_C69( C68 C69 ) C70_=_C78( C70 C78 ) C70_=_C79( C70 C79 ) C70_=_C80( C70 C80 ) \nC70_=_C81( C70 C81 ) C70_=_C82( C70 C82 ) C70_=_C83( C70 C83 ) C70_=_C84( C70 C84 ) C70_=_C85( C70 C85 ) C70_=_C86( C70 C86 ) \nC78_=_C79( C78 C79 ) C78_=_C80( C78 C80 ) C78_=_C81( C78 C81 ) C78_=_C82( C78 C82 ) C78_=_C83( C78 C83 ) C78_=_C84( C78 C84 ) \nC78_=_C85( C78 C85 ) C78_=_C86( C78 C86 ) C79_=_C80( C79 C80 ) C79_=_C81( C79 C81 ) C79_=_C82( C79 C82 ) C79_=_C83( C79 C83 ) \nC79_=_C84( C79 C84 ) C79_=_C85( C79 C85 ) C79_=_C86( C79 C86 ) C80_=_C81( C80 C81 ) C80_=_C82( C80 C82 ) C80_=_C83( C80 C83 ) \nC80_=_C84( C80 C84 ) C80_=_C85( C80 C85 ) C80_=_C86( C80 C86 ) C81_=_C82( C81 C82 ) C81_=_C83( C81 C83 ) C81_=_C84( C81 C84 ) \nC81_=_C85( C81 C85 ) C81_=_C86( C81 C86 ) C82_=_C83( C82 C83 ) C82_=_C84( C82 C84 ) C82_=_C85( C82 C85 ) C82_=_C86( C82 C86 ) \nC82_=_C349( C82 C349 ) C82_=_C359( C82 C359 ) C82_=_C360( C82 C360 ) C82_=_C361( C82 C361 ) C82_=_C362( C82 C362 ) C82_=_C363( C82 C363 ) \nC82_=_C365( C82 C365 ) C82_=_C366( C82 C366 ) C82_=_C367( C82 C367 ) C82_=_C368( C82 C368 ) C83_=_C84( C83 C84 ) C83_=_C85( C83 C85 ) \nC83_=_C86( C83 C86 ) C83_=_C431( C83 C431 ) C83_=_C438( C83 C438 ) C83_=_C444( C83 C444 ) C83_=_C450( C83 C450 ) C83_=_C451( C83 C451 ) \nC83_=_C452( C83 C452 ) C83_=_C453( C83 C453 ) C83_=_C454( C83 C454 ) C83_=_C455( C83 C455 ) C83_=_C456( C83 C456 ) C84_=_C85( C84 C85 ) \nC84_=_C86( C84 C86 ) C84_=_C365( C84 C365 ) C84_=_C453( C84 C453 ) C85_=_C86( C85 C86 ) C85_=_C367( C85 C367 ) C85_=_C455( C85 C455 ) \nC86_=_C368( C86 C368 ) C86_=_C456( C86 C456 ) C349_=_C359( C349 C359 ) C349_=_C360( C349 C360 ) C349_=_C361( C349 C361 ) C349_=_C362( C349 C362 ) \nC349_=_C363( C349 C363 ) C349_=_C365( C349 C365 ) C349_=_C366( C349 C366 ) C349_=_C367( C349 C367 ) C349_=_C368( C349 C368 ) C359_=_C360( C359 C360 ) \nC359_=_C361( C359 C361 ) C359_=_C362( C359 C362 ) C359_=_C363( C359 C363 ) C359_=_C365( C359 C365 ) C359_=_C366( C359 C366 ) C359_=_C367( C359 C367 ) \nC359_=_C368( C359 C368 ) C360_=_C361( C360 C361 ) C360_=_C362( C360 C362 ) C360_=_C363( C360 C363 ) C360_=_C365( C360 C365 ) C360_=_C366( C360 C366 ) \nC360_=_C367( C360 C367 ) C360_=_C368( C360 C368 ) C361_=_C362( C361 C362 ) C361_=_C363( C361 C363 ) C361_=_C365( C361 C365 ) C361_=_C366( C361 C366 ) \nC361_=_C367( C361 C367 ) C361_=_C368( C361 C368 ) C362_=_C363( C362 C363 ) C362_=_C365( C362 C365 ) C362_=_C366( C362 C366 ) C362_=_C367( C362 C367 ) \nC362_=_C368( C362 C368 ) C363_=_C365( C363 C365 ) C363_=_C366( C363 C366 ) C363_=_C367( C363 C367 ) C363_=_C368( C363 C368 ) C365_=_C366( C365 C366 ) \nC365_=_C367( C365 C367 ) C365_=_C368( C365 C368 ) C365_=_C453( C365 C453 ) C366_=_C367( C366 C367 ) C366_=_C368( C366 C368 ) C366_=_C454( C366 C454 ) \nC367_=_C368( C367 C368 ) C367_=_C455( C367 C455 ) C368_=_C456( C368 C456 ) C431_=_C438( C431 C438 ) C431_=_C444( C431 C444 ) C431_=_C450( C431 C450 ) \nC431_=_C451( C431 C451 ) C431_=_C452( C431 C452 ) C431_=_C453( C431 C453 ) C431_=_C454( C431 C454 ) C431_=_C455( C431 C455 ) C431_=_C456( C431 C456 ) \nC438_=_C444( C438 C444</w:t>
      </w:r>
    </w:p>
    <w:p>
      <w:pPr>
        <w:pStyle w:val="PreformattedText"/>
        <w:bidi w:val="0"/>
        <w:spacing w:before="0" w:after="0"/>
        <w:jc w:val="left"/>
        <w:rPr/>
      </w:pPr>
      <w:r>
        <w:rPr/>
        <w:t xml:space="preserve"> </w:t>
      </w:r>
      <w:r>
        <w:rPr/>
        <w:t>) C438_=_C450( C438 C450 ) C438_=_C451( C438 C451 ) C438_=_C452( C438 C452 ) C438_=_C453( C438 C453 ) C438_=_C454( C438 C454 ) \nC438_=_C455( C438 C455 ) C438_=_C456( C438 C456 ) C444_=_C450( C444 C450 ) C444_=_C451( C444 C451 ) C444_=_C452( C444 C452 ) C444_=_C453( C444 C453 ) \nC444_=_C454( C444 C454 ) C444_=_C455( C444 C455 ) C444_=_C456( C444 C456 ) C450_=_C451( C450 C451 ) C450_=_C452( C450 C452 ) C450_=_C453( C450 C453 ) \nC450_=_C454( C450 C454 ) C450_=_C455( C450 C455 ) C450_=_C456( C450 C456 ) C451_=_C452( C451 C452 ) C451_=_C453( C451 C453 ) C451_=_C454( C451 C454 ) \nC451_=_C455( C451 C455 ) C451_=_C456( C451 C456 ) C452_=_C453( C452 C453 ) C452_=_C454( C452 C454 ) C452_=_C455( C452 C455 ) C452_=_C456( C452 C456 ) \nC453_=_C454( C453 C454 ) C453_=_C455( C453 C455 ) C453_=_C456( C453 C456 ) C454_=_C455( C454 C455 ) C454_=_C456( C454 C456 ) C455_=_C456( C455 C456 ) "];51-&gt;67[label="38: C59 C61 C62 C63 C64 \nC65 C66 C67 C68 C69 C70 \nC78 C79 C80 C81 C84 C85 \nC86 C349 C359 C360 C361 C362 \nC363 C365 C366 C367 C368 C431 \nC438 C444 C450 C451 C452 C453 \nC454 C455 C456 \n178: C59_=_C61 ,C59_=_C62 ,C59_=_C63 ,C59_=_C64 ,C59_=_C65 ,\nC59_=_C66 ,C59_=_C67 ,C59_=_C68 ,C59_=_C69 ,C59_=_C70 ,C61_=_C62 ,\nC61_=_C63 ,C61_=_C64 ,C61_=_C65 ,C61_=_C66 ,C61_=_C67 ,C61_=_C68 ,\nC61_=_C69 ,C61_=_C78 ,C62_=_C63 ,C62_=_C64 ,C62_=_C65 ,C62_=_C66 ,\nC62_=_C67 ,C62_=_C68 ,C62_=_C69 ,C62_=_C79 ,C63_=_C64 ,C63_=_C65 ,\nC63_=_C66 ,C63_=_C67 ,C63_=_C68 ,C63_=_C69 ,C63_=_C80 ,C64_=_C65 ,\nC64_=_C66 ,C64_=_C67 ,C64_=_C68 ,C64_=_C69 ,C64_=_C81 ,C65_=_C66 ,\nC65_=_C67 ,C65_=_C68 ,C65_=_C69 ,C66_=_C67 ,C66_=_C68 ,C66_=_C69 ,\nC67_=_C68 ,C67_=_C69 ,C68_=_C69 ,C70_=_C78 ,C70_=_C79 ,C70_=_C80 ,\nC70_=_C81 ,C70_=_C84 ,C70_=_C85 ,C70_=_C86 ,C78_=_C79 ,C78_=_C80 ,\nC78_=_C81 ,C78_=_C84 ,C78_=_C85 ,C78_=_C86 ,C79_=_C80 ,C79_=_C81 ,\nC79_=_C84 ,C79_=_C85 ,C79_=_C86 ,C80_=_C81 ,C80_=_C84 ,C80_=_C85 ,\nC80_=_C86 ,C81_=_C84 ,C81_=_C85 ,C81_=_C86 ,C84_=_C85 ,C84_=_C86 ,\nC84_=_C365 ,C84_=_C453 ,C85_=_C86 ,C85_=_C367 ,C85_=_C455 ,C86_=_C368 ,\nC86_=_C456 ,C349_=_C359 ,C349_=_C360 ,C349_=_C361 ,C349_=_C362 ,C349_=_C363 ,\nC349_=_C365 ,C349_=_C366 ,C349_=_C367 ,C349_=_C368 ,C359_=_C360 ,C359_=_C361 ,\nC359_=_C362 ,C359_=_C363 ,C359_=_C365 ,C359_=_C366 ,C359_=_C367 ,C359_=_C368 ,\nC360_=_C361 ,C360_=_C362 ,C360_=_C363 ,C360_=_C365 ,C360_=_C366 ,C360_=_C367 ,\nC360_=_C368 ,C361_=_C362 ,C361_=_C363 ,C361_=_C365 ,C361_=_C366 ,C361_=_C367 ,\nC361_=_C368 ,C362_=_C363 ,C362_=_C365 ,C362_=_C366 ,C362_=_C367 ,C362_=_C368 ,\nC363_=_C365 ,C363_=_C366 ,C363_=_C367 ,C363_=_C368 ,C365_=_C366 ,C365_=_C367 ,\nC365_=_C368 ,C365_=_C453 ,C366_=_C367 ,C366_=_C368 ,C366_=_C454 ,C367_=_C368 ,\nC367_=_C455 ,C368_=_C456 ,C431_=_C438 ,C431_=_C444 ,C431_=_C450 ,C431_=_C451 ,\nC431_=_C452 ,C431_=_C453 ,C431_=_C454 ,C431_=_C455 ,C431_=_C456 ,C438_=_C444 ,\nC438_=_C450 ,C438_=_C451 ,C438_=_C452 ,C438_=_C453 ,C438_=_C454 ,C438_=_C455 ,\nC438_=_C456 ,C444_=_C450 ,C444_=_C451 ,C444_=_C452 ,C444_=_C453 ,C444_=_C454 ,\nC444_=_C455 ,C444_=_C456 ,C450_=_C451 ,C450_=_C452 ,C450_=_C453 ,C450_=_C454 ,\nC450_=_C455 ,C450_=_C456 ,C451_=_C452 ,C451_=_C453 ,C451_=_C454 ,C451_=_C455 ,\nC451_=_C456 ,C452_=_C453 ,C452_=_C454 ,C452_=_C455 ,C452_=_C456 ,C453_=_C454 ,\nC453_=_C455 ,C453_=_C456 ,C454_=_C455 ,C454_=_C456 ,C455_=_C456 ,"];68[shape=box, label="id:68 level: 4\n23: C215 C216 C305 C306 C347 \nC348 C392 C393 C532 C533 C537 \nC542 C547 C551 C554 C555 C556 \nC562 C567 C571 C574 C577 C578 \n137: C215_=_C216( C215 C216 ) C215_=_C305( C215 C305 ) C215_=_C347( C215 C347 ) C215_=_C392( C215 C392 ) C215_=_C532( C215 C532 ) \nC215_=_C537( C215 C537 ) C215_=_C542( C215 C542 ) C215_=_C547( C215 C547 ) C215_=_C551( C215 C551 ) C215_=_C554( C215 C554 ) C215_=_C555( C215 C555 ) \nC215_=_C556( C215 C556 ) C216_=_C306( C216 C306 ) C216_=_C348( C216 C348 ) C216_=_C393( C216 C393 ) C216_=_C533( C216 C533 ) C216_=_C556( C216 C556 ) \nC216_=_C562( C216 C562 ) C216_=_C567( C216 C567 ) C216_=_C571( C216 C571 ) C216_=_C574( C216 C574 ) C216_=_C577( C216 C577 ) C216_=_C578( C216 C578 ) \nC305_=_C306( C305 C306 ) C305_=_C347( C305 C347 ) C305_=_C392( C305 C392 ) C305_=_C532( C305 C532 ) C305_=_C537( C305 C537 ) C305_=_C542( C305 C542 ) \nC305_=_C547( C305 C547 ) C305_=_C551( C305 C551 ) C305_=_C554( C305 C554 ) C305_=_C555( C305 C555 ) C305_=_C556( C305 C556 ) C306_=_C348( C306 C348 ) \nC306_=_C393( C306 C393 ) C306_=_C533( C306 C533 ) C306_=_C556( C306 C556 ) C306_=_C562( C306 C562 ) C306_=_C567( C306 C567 ) C306_=_C571( C306 C571 ) \nC306_=_C574( C306 C574 ) C306_=_C577( C306 C577 ) C306_=_C578( C306 C578 ) C347_=_C348( C347 C348 ) C347_=_C392( C347 C392 ) C347_=_C532( C347 C532 ) \nC347_=_C537( C347 C537 ) C347_=_C542( C347 C542 ) C347_=_C547( C347 C547 ) C347_=_C551( C347 C551 ) C347_=_C554( C347 C554 ) C347_=_C555( C347 C555 ) \nC347_=_C556( C347 C556 ) C348_=_C393( C348 C393 ) C348_=_C533( C348 C533 ) C348_=_C556( C348 C556 ) C348_=_C562( C348 C562 ) C348_=_C567( C348 C567 ) \nC348_=_C571( C348 C571 ) C348_=_C574( C348 C574 ) C348_=_C577( C348 C577 ) C348_=_C578( C348 C578 ) C392_=_C393( C392 C393 ) C392_=_C532( C392 C532 ) \nC392_=_C537( C392 C537 ) C392_=_C542( C392 C542 ) C392_=_C547( C392 C547 ) C392_=_C551( C392 C551 ) C392_=_C554( C392 C554 ) C392_=_C555( C392 C555 ) \nC392_=_C556( C392 C556 ) C393_=_C533( C393 C533 ) C393_=_C556( C393 C556 ) C393_=_C562( C393 C562 ) C393_=_C567( C393 C567 ) C393_=_C571( C393 C571 ) \nC393_=_C574( C393 C574 ) C393_=_C577( C393 C577 ) C393_=_C578( C393 C578 ) C532_=_C533( C532 C533 ) C532_=_C537( C532 C537 ) C532_=_C542( C532 C542 ) \nC532_=_C547( C532 C547 ) C532_=_C551( C532 C551 ) C532_=_C554( C532 C554 ) C532_=_C555( C532 C555 ) C532_=_C556( C532 C556 ) C533_=_C556( C533 C556 ) \nC533_=_C562( C533 C562 ) C533_=_C567( C533 C567 ) C533_=_C571( C533 C571 ) C533_=_C574( C533 C574 ) C533_=_C577( C533 C577 ) C533_=_C578( C533 C578 ) \nC537_=_C542( C537 C542 ) C537_=_C547( C537 C547 ) C537_=_C551( C537 C551 ) C537_=_C554( C537 C554 ) C537_=_C555( C537 C555 ) C537_=_C556( C537 C556 ) \nC542_=_C547( C542 C547 ) C542_=_C551( C542 C551 ) C542_=_C554( C542 C554 ) C542_=_C555( C542 C555 ) C542_=_C556( C542 C556 ) C547_=_C551( C547 C551 ) \nC547_=_C554( C547 C554 ) C547_=_C555( C547 C555 ) C547_=_C556( C547 C556 ) C551_=_C554( C551 C554 ) C551_=_C555( C551 C555 ) C551_=_C556( C551 C556 ) \nC554_=_C555( C554 C555 ) C554_=_C556( C554 C556 ) C555_=_C556( C555 C556 ) C556_=_C562( C556 C562 ) C556_=_C567( C556 C567 ) C556_=_C571( C556 C571 ) \nC556_=_C574( C556 C574 ) C556_=_C577( C556 C577 ) C556_=_C578( C556 C578 ) C562_=_C567( C562 C567 ) C562_=_C571( C562 C571 ) C562_=_C574( C562 C574 ) \nC562_=_C577( C562 C577 ) C562_=_C578( C562 C578 ) C567_=_C571( C567 C571 ) C567_=_C574( C567 C574 ) C567_=_C577( C567 C577 ) C567_=_C578( C567 C578 ) \nC571_=_C574( C571 C574 ) C571_=_C577( C571 C577 ) C571_=_C578( C571 C578 ) C574_=_C577( C574 C577 ) C574_=_C578( C574 C578 ) C577_=_C578( C577 C578 ) "];52-&gt;68[label="22: C215 C216 C305 C306 C347 \nC348 C392 C393 C532 C533 C537 \nC542 C547 C551 C554 C555 C562 \nC567 C571 C574 C577 C578 \n115: C215_=_C216 ,C215_=_C305 ,C215_=_C347 ,C215_=_C392 ,C215_=_C532 ,\nC215_=_C537 ,C215_=_C542 ,C215_=_C547 ,C215_=_C551 ,C215_=_C554 ,C215_=_C555 ,\nC216_=_C306 ,C216_=_C348 ,C216_=_C393 ,C216_=_C533 ,C216_=_C562 ,C216_=_C567 ,\nC216_=_C571 ,C216_=_C574 ,C216_=_C577 ,C216_=_C578 ,C305_=_C306 ,C305_=_C347 ,\nC305_=_C392 ,C305_=_C532 ,C305_=_C537 ,C305_=_C542 ,C305_=_C547 ,C305_=_C551 ,\nC305_=_C554 ,C305_=_C555 ,C306_=_C348 ,C306_=_C393 ,C306_=_C533 ,C306_=_C562 ,\nC306_=_C567 ,C306_=_C571 ,C306_=_C574 ,C306_=_C577 ,C306_=_C578 ,C347_=_C348 ,\nC347_=_C392 ,C347_=_C532 ,C347_=_C537 ,C347_=_C542 ,C347_=_C547 ,C347_=_C551 ,\nC347_=_C554 ,C347_=_C555 ,C348_=_C393 ,C348_=_C533 ,C348_=_C562 ,C348_=_C567 ,\nC348_=_C571 ,C348_=_C574 ,C348_=_C577 ,C348_=_C578 ,C392_=_C393 ,C392_=_C532 ,\nC392_=_C537 ,C392_=_C542 ,C392_=_C547 ,C392_=_C551 ,C392_=_C554 ,C392_=_C555 ,\nC393_=_C533 ,C393_=_C562 ,C393_=_C567 ,C393_=_C571 ,C393_=_C574 ,C393_=_C577 ,\nC393_=_C578 ,C532_=_C533 ,C532_=_C537 ,C532_=_C542 ,C532_=_C547 ,C532_=_C551 ,\nC532_=_C554 ,C532_=_C555 ,C533_=_C562 ,C533_=_C567 ,C533_=_C571 ,C533_=_C574 ,\nC533_=_C577 ,C533_=_C578 ,C537_=_C542 ,C537_=_C547 ,C537_=_C551 ,C537_=_C554 ,\nC537_=_C555 ,C542_=_C547 ,C542_=_C551 ,C542_=_C554 ,C542_=_C555 ,C547_=_C551 ,\nC547_=_C554 ,C547_=_C555 ,C551_=_C554 ,C551_=_C555 ,C554_=_C555 ,C562_=_C567 ,\nC562_=_C571 ,C562_=_C574 ,C562_=_C577 ,C562_=_C578 ,C567_=_C571 ,C567_=_C574 ,\nC567_=_C577 ,C567_=_C578 ,C571_=_C574 ,C571_=_C577 ,C571_=_C578 ,C574_=_C577 ,\nC574_=_C578 ,C577_=_C578 ,"];69[shape=box, label="id:69 level: 4\n23: C213 C214 C303 C304 C345 \nC346 C354 C363 C372 C378 C383 \nC387 C391 C392 C393 C510 C516 \nC521 C525 C528 C530 C532 C533 \n137: C213_=_C214( C213 C214 ) C213_=_C303( C213 C303 ) C213_=_C345( C213 C345 ) C213_=_C354( C213 C354 ) C213_=_C363( C213 C363 ) \nC213_=_C372( C213 C372 ) C213_=_C378( C213 C378 ) C213_=_C383( C213 C383 ) C213_=_C387( C213 C387 ) C213_=_C391( C213 C391 ) C213_=_C392( C213 C392 ) \nC213_=_C393( C213 C393 ) C214_=_C304( C214 C304 ) C214_=_C346( C214 C346 ) C214_=_C391( C214 C391 ) C214_=_C510( C214 C510 ) C214_=_C516( C214 C516 ) \nC214_=_C521( C214 C521 ) C214_=_C525( C214 C525 ) C214_=_C528( C214 C528 ) C214_=_C530( C214 C530 ) C214_=_C532( C214 C532 ) C214_=_C533( C214 C533 ) \nC303_=_C304( C303 C304 ) C303_=_C345( C303 C345 ) C303_=_C354( C303 C354 ) C303_=_C363( C303 C363 ) C303_=_C372( C303 C372 ) C303_=_C378( C303 C378 ) \nC303_=_C383( C303 C383 ) C303_=_C387( C303 C387 ) C303_=_C391( C303 C391 ) C303_=_C392( C303 C392 ) C303_=_C393( C303 C393 ) C304_=_C346( C304 C346 ) \nC304_=_C391( C304 C391 ) C304_=_C510( C304 C510 ) C304_=_C516( C304 C516 ) C304_=_C521( C304 C521 ) C304_=_C525( C304 C525 ) C304_=_C528( C304 C528 ) \nC304_=_C530( C304 C530 ) C304_=_C532( C304 C532 ) C304_=_C533(</w:t>
      </w:r>
    </w:p>
    <w:p>
      <w:pPr>
        <w:pStyle w:val="PreformattedText"/>
        <w:bidi w:val="0"/>
        <w:spacing w:before="0" w:after="0"/>
        <w:jc w:val="left"/>
        <w:rPr/>
      </w:pPr>
      <w:r>
        <w:rPr/>
        <w:t xml:space="preserve"> </w:t>
      </w:r>
      <w:r>
        <w:rPr/>
        <w:t>C304 C533 ) C345_=_C346( C345 C346 ) C345_=_C354( C345 C354 ) C345_=_C363( C345 C363 ) \nC345_=_C372( C345 C372 ) C345_=_C378( C345 C378 ) C345_=_C383( C345 C383 ) C345_=_C387( C345 C387 ) C345_=_C391( C345 C391 ) C345_=_C392( C345 C392 ) \nC345_=_C393( C345 C393 ) C346_=_C391( C346 C391 ) C346_=_C510( C346 C510 ) C346_=_C516( C346 C516 ) C346_=_C521( C346 C521 ) C346_=_C525( C346 C525 ) \nC346_=_C528( C346 C528 ) C346_=_C530( C346 C530 ) C346_=_C532( C346 C532 ) C346_=_C533( C346 C533 ) C354_=_C363( C354 C363 ) C354_=_C372( C354 C372 ) \nC354_=_C378( C354 C378 ) C354_=_C383( C354 C383 ) C354_=_C387( C354 C387 ) C354_=_C391( C354 C391 ) C354_=_C392( C354 C392 ) C354_=_C393( C354 C393 ) \nC363_=_C372( C363 C372 ) C363_=_C378( C363 C378 ) C363_=_C383( C363 C383 ) C363_=_C387( C363 C387 ) C363_=_C391( C363 C391 ) C363_=_C392( C363 C392 ) \nC363_=_C393( C363 C393 ) C372_=_C378( C372 C378 ) C372_=_C383( C372 C383 ) C372_=_C387( C372 C387 ) C372_=_C391( C372 C391 ) C372_=_C392( C372 C392 ) \nC372_=_C393( C372 C393 ) C378_=_C383( C378 C383 ) C378_=_C387( C378 C387 ) C378_=_C391( C378 C391 ) C378_=_C392( C378 C392 ) C378_=_C393( C378 C393 ) \nC383_=_C387( C383 C387 ) C383_=_C391( C383 C391 ) C383_=_C392( C383 C392 ) C383_=_C393( C383 C393 ) C387_=_C391( C387 C391 ) C387_=_C392( C387 C392 ) \nC387_=_C393( C387 C393 ) C391_=_C392( C391 C392 ) C391_=_C393( C391 C393 ) C391_=_C510( C391 C510 ) C391_=_C516( C391 C516 ) C391_=_C521( C391 C521 ) \nC391_=_C525( C391 C525 ) C391_=_C528( C391 C528 ) C391_=_C530( C391 C530 ) C391_=_C532( C391 C532 ) C391_=_C533( C391 C533 ) C392_=_C393( C392 C393 ) \nC392_=_C532( C392 C532 ) C393_=_C533( C393 C533 ) C510_=_C516( C510 C516 ) C510_=_C521( C510 C521 ) C510_=_C525( C510 C525 ) C510_=_C528( C510 C528 ) \nC510_=_C530( C510 C530 ) C510_=_C532( C510 C532 ) C510_=_C533( C510 C533 ) C516_=_C521( C516 C521 ) C516_=_C525( C516 C525 ) C516_=_C528( C516 C528 ) \nC516_=_C530( C516 C530 ) C516_=_C532( C516 C532 ) C516_=_C533( C516 C533 ) C521_=_C525( C521 C525 ) C521_=_C528( C521 C528 ) C521_=_C530( C521 C530 ) \nC521_=_C532( C521 C532 ) C521_=_C533( C521 C533 ) C525_=_C528( C525 C528 ) C525_=_C530( C525 C530 ) C525_=_C532( C525 C532 ) C525_=_C533( C525 C533 ) \nC528_=_C530( C528 C530 ) C528_=_C532( C528 C532 ) C528_=_C533( C528 C533 ) C530_=_C532( C530 C532 ) C530_=_C533( C530 C533 ) C532_=_C533( C532 C533 ) "];52-&gt;69[label="22: C213 C214 C303 C304 C345 \nC346 C354 C363 C372 C378 C383 \nC387 C392 C393 C510 C516 C521 \nC525 C528 C530 C532 C533 \n115: C213_=_C214 ,C213_=_C303 ,C213_=_C345 ,C213_=_C354 ,C213_=_C363 ,\nC213_=_C372 ,C213_=_C378 ,C213_=_C383 ,C213_=_C387 ,C213_=_C392 ,C213_=_C393 ,\nC214_=_C304 ,C214_=_C346 ,C214_=_C510 ,C214_=_C516 ,C214_=_C521 ,C214_=_C525 ,\nC214_=_C528 ,C214_=_C530 ,C214_=_C532 ,C214_=_C533 ,C303_=_C304 ,C303_=_C345 ,\nC303_=_C354 ,C303_=_C363 ,C303_=_C372 ,C303_=_C378 ,C303_=_C383 ,C303_=_C387 ,\nC303_=_C392 ,C303_=_C393 ,C304_=_C346 ,C304_=_C510 ,C304_=_C516 ,C304_=_C521 ,\nC304_=_C525 ,C304_=_C528 ,C304_=_C530 ,C304_=_C532 ,C304_=_C533 ,C345_=_C346 ,\nC345_=_C354 ,C345_=_C363 ,C345_=_C372 ,C345_=_C378 ,C345_=_C383 ,C345_=_C387 ,\nC345_=_C392 ,C345_=_C393 ,C346_=_C510 ,C346_=_C516 ,C346_=_C521 ,C346_=_C525 ,\nC346_=_C528 ,C346_=_C530 ,C346_=_C532 ,C346_=_C533 ,C354_=_C363 ,C354_=_C372 ,\nC354_=_C378 ,C354_=_C383 ,C354_=_C387 ,C354_=_C392 ,C354_=_C393 ,C363_=_C372 ,\nC363_=_C378 ,C363_=_C383 ,C363_=_C387 ,C363_=_C392 ,C363_=_C393 ,C372_=_C378 ,\nC372_=_C383 ,C372_=_C387 ,C372_=_C392 ,C372_=_C393 ,C378_=_C383 ,C378_=_C387 ,\nC378_=_C392 ,C378_=_C393 ,C383_=_C387 ,C383_=_C392 ,C383_=_C393 ,C387_=_C392 ,\nC387_=_C393 ,C392_=_C393 ,C392_=_C532 ,C393_=_C533 ,C510_=_C516 ,C510_=_C521 ,\nC510_=_C525 ,C510_=_C528 ,C510_=_C530 ,C510_=_C532 ,C510_=_C533 ,C516_=_C521 ,\nC516_=_C525 ,C516_=_C528 ,C516_=_C530 ,C516_=_C532 ,C516_=_C533 ,C521_=_C525 ,\nC521_=_C528 ,C521_=_C530 ,C521_=_C532 ,C521_=_C533 ,C525_=_C528 ,C525_=_C530 ,\nC525_=_C532 ,C525_=_C533 ,C528_=_C530 ,C528_=_C532 ,C528_=_C533 ,C530_=_C532 ,\nC530_=_C533 ,C532_=_C533 ,"];70[shape=box, label="id:70 level: 4\n23: C67 C185 C212 C266 C302 \nC307 C308 C309 C310 C311 C312 \nC313 C314 C315 C320 C328 C332 \nC337 C340 C345 C346 C347 C348 \n137: C67_=_C185( C67 C185 ) C67_=_C266( C67 C266 ) C67_=_C307( C67 C307 ) C67_=_C308( C67 C308 ) C67_=_C309( C67 C309 ) \nC67_=_C310( C67 C310 ) C67_=_C311( C67 C311 ) C67_=_C312( C67 C312 ) C67_=_C313( C67 C313 ) C67_=_C314( C67 C314 ) C67_=_C315( C67 C315 ) \nC185_=_C266( C185 C266 ) C185_=_C307( C185 C307 ) C185_=_C308( C185 C308 ) C185_=_C309( C185 C309 ) C185_=_C310( C185 C310 ) C185_=_C311( C185 C311 ) \nC185_=_C312( C185 C312 ) C185_=_C313( C185 C313 ) C185_=_C314( C185 C314 ) C185_=_C315( C185 C315 ) C212_=_C302( C212 C302 ) C212_=_C312( C212 C312 ) \nC212_=_C320( C212 C320 ) C212_=_C328( C212 C328 ) C212_=_C332( C212 C332 ) C212_=_C337( C212 C337 ) C212_=_C340( C212 C340 ) C212_=_C345( C212 C345 ) \nC212_=_C346( C212 C346 ) C212_=_C347( C212 C347 ) C212_=_C348( C212 C348 ) C266_=_C307( C266 C307 ) C266_=_C308( C266 C308 ) C266_=_C309( C266 C309 ) \nC266_=_C310( C266 C310 ) C266_=_C311( C266 C311 ) C266_=_C312( C266 C312 ) C266_=_C313( C266 C313 ) C266_=_C314( C266 C314 ) C266_=_C315( C266 C315 ) \nC302_=_C312( C302 C312 ) C302_=_C320( C302 C320 ) C302_=_C328( C302 C328 ) C302_=_C332( C302 C332 ) C302_=_C337( C302 C337 ) C302_=_C340( C302 C340 ) \nC302_=_C345( C302 C345 ) C302_=_C346( C302 C346 ) C302_=_C347( C302 C347 ) C302_=_C348( C302 C348 ) C307_=_C308( C307 C308 ) C307_=_C309( C307 C309 ) \nC307_=_C310( C307 C310 ) C307_=_C311( C307 C311 ) C307_=_C312( C307 C312 ) C307_=_C313( C307 C313 ) C307_=_C314( C307 C314 ) C307_=_C315( C307 C315 ) \nC307_=_C320( C307 C320 ) C308_=_C309( C308 C309 ) C308_=_C310( C308 C310 ) C308_=_C311( C308 C311 ) C308_=_C312( C308 C312 ) C308_=_C313( C308 C313 ) \nC308_=_C314( C308 C314 ) C308_=_C315( C308 C315 ) C308_=_C328( C308 C328 ) C309_=_C310( C309 C310 ) C309_=_C311( C309 C311 ) C309_=_C312( C309 C312 ) \nC309_=_C313( C309 C313 ) C309_=_C314( C309 C314 ) C309_=_C315( C309 C315 ) C309_=_C332( C309 C332 ) C310_=_C311( C310 C311 ) C310_=_C312( C310 C312 ) \nC310_=_C313( C310 C313 ) C310_=_C314( C310 C314 ) C310_=_C315( C310 C315 ) C310_=_C337( C310 C337 ) C311_=_C312( C311 C312 ) C311_=_C313( C311 C313 ) \nC311_=_C314( C311 C314 ) C311_=_C315( C311 C315 ) C311_=_C340( C311 C340 ) C312_=_C313( C312 C313 ) C312_=_C314( C312 C314 ) C312_=_C315( C312 C315 ) \nC312_=_C320( C312 C320 ) C312_=_C328( C312 C328 ) C312_=_C332( C312 C332 ) C312_=_C337( C312 C337 ) C312_=_C340( C312 C340 ) C312_=_C345( C312 C345 ) \nC312_=_C346( C312 C346 ) C312_=_C347( C312 C347 ) C312_=_C348( C312 C348 ) C313_=_C314( C313 C314 ) C313_=_C315( C313 C315 ) C314_=_C315( C314 C315 ) \nC320_=_C328( C320 C328 ) C320_=_C332( C320 C332 ) C320_=_C337( C320 C337 ) C320_=_C340( C320 C340 ) C320_=_C345( C320 C345 ) C320_=_C346( C320 C346 ) \nC320_=_C347( C320 C347 ) C320_=_C348( C320 C348 ) C328_=_C332( C328 C332 ) C328_=_C337( C328 C337 ) C328_=_C340( C328 C340 ) C328_=_C345( C328 C345 ) \nC328_=_C346( C328 C346 ) C328_=_C347( C328 C347 ) C328_=_C348( C328 C348 ) C332_=_C337( C332 C337 ) C332_=_C340( C332 C340 ) C332_=_C345( C332 C345 ) \nC332_=_C346( C332 C346 ) C332_=_C347( C332 C347 ) C332_=_C348( C332 C348 ) C337_=_C340( C337 C340 ) C337_=_C345( C337 C345 ) C337_=_C346( C337 C346 ) \nC337_=_C347( C337 C347 ) C337_=_C348( C337 C348 ) C340_=_C345( C340 C345 ) C340_=_C346( C340 C346 ) C340_=_C347( C340 C347 ) C340_=_C348( C340 C348 ) \nC345_=_C346( C345 C346 ) C345_=_C347( C345 C347 ) C345_=_C348( C345 C348 ) C346_=_C347( C346 C347 ) C346_=_C348( C346 C348 ) C347_=_C348( C347 C348 ) "];53-&gt;70[label="22: C67 C185 C212 C266 C302 \nC307 C308 C309 C310 C311 C313 \nC314 C315 C320 C328 C332 C337 \nC340 C345 C346 C347 C348 \n115: C67_=_C185 ,C67_=_C266 ,C67_=_C307 ,C67_=_C308 ,C67_=_C309 ,\nC67_=_C310 ,C67_=_C311 ,C67_=_C313 ,C67_=_C314 ,C67_=_C315 ,C185_=_C266 ,\nC185_=_C307 ,C185_=_C308 ,C185_=_C309 ,C185_=_C310 ,C185_=_C311 ,C185_=_C313 ,\nC185_=_C314 ,C185_=_C315 ,C212_=_C302 ,C212_=_C320 ,C212_=_C328 ,C212_=_C332 ,\nC212_=_C337 ,C212_=_C340 ,C212_=_C345 ,C212_=_C346 ,C212_=_C347 ,C212_=_C348 ,\nC266_=_C307 ,C266_=_C308 ,C266_=_C309 ,C266_=_C310 ,C266_=_C311 ,C266_=_C313 ,\nC266_=_C314 ,C266_=_C315 ,C302_=_C320 ,C302_=_C328 ,C302_=_C332 ,C302_=_C337 ,\nC302_=_C340 ,C302_=_C345 ,C302_=_C346 ,C302_=_C347 ,C302_=_C348 ,C307_=_C308 ,\nC307_=_C309 ,C307_=_C310 ,C307_=_C311 ,C307_=_C313 ,C307_=_C314 ,C307_=_C315 ,\nC307_=_C320 ,C308_=_C309 ,C308_=_C310 ,C308_=_C311 ,C308_=_C313 ,C308_=_C314 ,\nC308_=_C315 ,C308_=_C328 ,C309_=_C310 ,C309_=_C311 ,C309_=_C313 ,C309_=_C314 ,\nC309_=_C315 ,C309_=_C332 ,C310_=_C311 ,C310_=_C313 ,C310_=_C314 ,C310_=_C315 ,\nC310_=_C337 ,C311_=_C313 ,C311_=_C314 ,C311_=_C315 ,C311_=_C340 ,C313_=_C314 ,\nC313_=_C315 ,C314_=_C315 ,C320_=_C328 ,C320_=_C332 ,C320_=_C337 ,C320_=_C340 ,\nC320_=_C345 ,C320_=_C346 ,C320_=_C347 ,C320_=_C348 ,C328_=_C332 ,C328_=_C337 ,\nC328_=_C340 ,C328_=_C345 ,C328_=_C346 ,C328_=_C347 ,C328_=_C348 ,C332_=_C337 ,\nC332_=_C340 ,C332_=_C345 ,C332_=_C346 ,C332_=_C347 ,C332_=_C348 ,C337_=_C340 ,\nC337_=_C345 ,C337_=_C346 ,C337_=_C347 ,C337_=_C348 ,C340_=_C345 ,C340_=_C346 ,\nC340_=_C347 ,C340_=_C348 ,C345_=_C346 ,C345_=_C347 ,C345_=_C348 ,C346_=_C347 ,\nC346_=_C348 ,C347_=_C348 ,"];71[shape=box, label="id:71 level: 4\n30: C59 C70 C71 C72 C73 \nC74 C76 C77 C262 C271 C280 \nC287 C288 C289 C290 C309 C317 \nC325 C330 C331 C332 C333 C334 \nC335 C419 C470 C478 C493 C494 \nC495 \n135: C59_=_C70( C59 C70 ) C59_=_C71( C59 C71 ) C59_=_C72( C59 C72 ) C59_=_C73( C59 C73 ) C59_=_C74( C59 C74 ) \nC59_=_C76( C59 C76 ) C59_=_C77( C59 C77 ) C70_=_C71( C70 C71 ) C70_=_C72( C70 C72 ) C70_=_C73( C70 C73 ) C70_=_C74( C70 C74 ) \nC70_=_C76( C70 C76 ) C70_=_C77( C70 C77 ) C71_=_C72( C71 C72 ) C71_=_C73( C71 C73 ) C71_=_C74( C71 C74 ) C71_=_C76( C71 C76 ) \nC71_=_C77(</w:t>
      </w:r>
    </w:p>
    <w:p>
      <w:pPr>
        <w:pStyle w:val="PreformattedText"/>
        <w:bidi w:val="0"/>
        <w:spacing w:before="0" w:after="0"/>
        <w:jc w:val="left"/>
        <w:rPr/>
      </w:pPr>
      <w:r>
        <w:rPr/>
        <w:t xml:space="preserve"> </w:t>
      </w:r>
      <w:r>
        <w:rPr/>
        <w:t>C71 C77 ) C72_=_C73( C72 C73 ) C72_=_C74( C72 C74 ) C72_=_C76( C72 C76 ) C72_=_C77( C72 C77 ) C73_=_C74( C73 C74 ) \nC73_=_C76( C73 C76 ) C73_=_C77( C73 C77 ) C74_=_C76( C74 C76 ) C74_=_C77( C74 C77 ) C74_=_C262( C74 C262 ) C74_=_C271( C74 C271 ) \nC74_=_C280( C74 C280 ) C74_=_C287( C74 C287 ) C74_=_C288( C74 C288 ) C74_=_C289( C74 C289 ) C74_=_C290( C74 C290 ) C76_=_C77( C76 C77 ) \nC76_=_C290( C76 C290 ) C76_=_C333( C76 C333 ) C76_=_C419( C76 C419 ) C77_=_C334( C77 C334 ) C77_=_C419( C77 C419 ) C77_=_C470( C77 C470 ) \nC77_=_C478( C77 C478 ) C77_=_C493( C77 C493 ) C77_=_C494( C77 C494 ) C77_=_C495( C77 C495 ) C262_=_C271( C262 C271 ) C262_=_C280( C262 C280 ) \nC262_=_C287( C262 C287 ) C262_=_C288( C262 C288 ) C262_=_C289( C262 C289 ) C262_=_C290( C262 C290 ) C271_=_C280( C271 C280 ) C271_=_C287( C271 C287 ) \nC271_=_C288( C271 C288 ) C271_=_C289( C271 C289 ) C271_=_C290( C271 C290 ) C280_=_C287( C280 C287 ) C280_=_C288( C280 C288 ) C280_=_C289( C280 C289 ) \nC280_=_C290( C280 C290 ) C287_=_C288( C287 C288 ) C287_=_C289( C287 C289 ) C287_=_C290( C287 C290 ) C288_=_C289( C288 C289 ) C288_=_C290( C288 C290 ) \nC289_=_C290( C289 C290 ) C289_=_C309( C289 C309 ) C289_=_C317( C289 C317 ) C289_=_C325( C289 C325 ) C289_=_C330( C289 C330 ) C289_=_C331( C289 C331 ) \nC289_=_C332( C289 C332 ) C289_=_C333( C289 C333 ) C289_=_C334( C289 C334 ) C289_=_C335( C289 C335 ) C290_=_C333( C290 C333 ) C290_=_C419( C290 C419 ) \nC309_=_C317( C309 C317 ) C309_=_C325( C309 C325 ) C309_=_C330( C309 C330 ) C309_=_C331( C309 C331 ) C309_=_C332( C309 C332 ) C309_=_C333( C309 C333 ) \nC309_=_C334( C309 C334 ) C309_=_C335( C309 C335 ) C317_=_C325( C317 C325 ) C317_=_C330( C317 C330 ) C317_=_C331( C317 C331 ) C317_=_C332( C317 C332 ) \nC317_=_C333( C317 C333 ) C317_=_C334( C317 C334 ) C317_=_C335( C317 C335 ) C325_=_C330( C325 C330 ) C325_=_C331( C325 C331 ) C325_=_C332( C325 C332 ) \nC325_=_C333( C325 C333 ) C325_=_C334( C325 C334 ) C325_=_C335( C325 C335 ) C330_=_C331( C330 C331 ) C330_=_C332( C330 C332 ) C330_=_C333( C330 C333 ) \nC330_=_C334( C330 C334 ) C330_=_C335( C330 C335 ) C331_=_C332( C331 C332 ) C331_=_C333( C331 C333 ) C331_=_C334( C331 C334 ) C331_=_C335( C331 C335 ) \nC332_=_C333( C332 C333 ) C332_=_C334( C332 C334 ) C332_=_C335( C332 C335 ) C333_=_C334( C333 C334 ) C333_=_C335( C333 C335 ) C333_=_C419( C333 C419 ) \nC334_=_C335( C334 C335 ) C334_=_C419( C334 C419 ) C334_=_C470( C334 C470 ) C334_=_C478( C334 C478 ) C334_=_C493( C334 C493 ) C334_=_C494( C334 C494 ) \nC334_=_C495( C334 C495 ) C419_=_C470( C419 C470 ) C419_=_C478( C419 C478 ) C419_=_C493( C419 C493 ) C419_=_C494( C419 C494 ) C419_=_C495( C419 C495 ) \nC470_=_C478( C470 C478 ) C470_=_C493( C470 C493 ) C470_=_C494( C470 C494 ) C470_=_C495( C470 C495 ) C478_=_C493( C478 C493 ) C478_=_C494( C478 C494 ) \nC478_=_C495( C478 C495 ) C493_=_C494( C493 C494 ) C493_=_C495( C493 C495 ) C494_=_C495( C494 C495 ) "];53-&gt;71[label="26: C59 C70 C71 C72 C73 \nC76 C262 C271 C280 C287 C288 \nC290 C309 C317 C325 C330 C331 \nC332 C333 C335 C419 C470 C478 \nC493 C494 C495 \n79: C59_=_C70 ,C59_=_C71 ,C59_=_C72 ,C59_=_C73 ,C59_=_C76 ,\nC70_=_C71 ,C70_=_C72 ,C70_=_C73 ,C70_=_C76 ,C71_=_C72 ,C71_=_C73 ,\nC71_=_C76 ,C72_=_C73 ,C72_=_C76 ,C73_=_C76 ,C76_=_C290 ,C76_=_C333 ,\nC76_=_C419 ,C262_=_C271 ,C262_=_C280 ,C262_=_C287 ,C262_=_C288 ,C262_=_C290 ,\nC271_=_C280 ,C271_=_C287 ,C271_=_C288 ,C271_=_C290 ,C280_=_C287 ,C280_=_C288 ,\nC280_=_C290 ,C287_=_C288 ,C287_=_C290 ,C288_=_C290 ,C290_=_C333 ,C290_=_C419 ,\nC309_=_C317 ,C309_=_C325 ,C309_=_C330 ,C309_=_C331 ,C309_=_C332 ,C309_=_C333 ,\nC309_=_C335 ,C317_=_C325 ,C317_=_C330 ,C317_=_C331 ,C317_=_C332 ,C317_=_C333 ,\nC317_=_C335 ,C325_=_C330 ,C325_=_C331 ,C325_=_C332 ,C325_=_C333 ,C325_=_C335 ,\nC330_=_C331 ,C330_=_C332 ,C330_=_C333 ,C330_=_C335 ,C331_=_C332 ,C331_=_C333 ,\nC331_=_C335 ,C332_=_C333 ,C332_=_C335 ,C333_=_C335 ,C333_=_C419 ,C419_=_C470 ,\nC419_=_C478 ,C419_=_C493 ,C419_=_C494 ,C419_=_C495 ,C470_=_C478 ,C470_=_C493 ,\nC470_=_C494 ,C470_=_C495 ,C478_=_C493 ,C478_=_C494 ,C478_=_C495 ,C493_=_C494 ,\nC493_=_C495 ,C494_=_C495 ,"];72[shape=box, label="id:72 level: 4\n25: C68 C84 C186 C268 C314 \nC365 C414 C453 C467 C471 C476 \nC477 C478 C479 C480 C481 C482 \nC484 C489 C493 C496 C497 C498 \nC499 C500 \n162: C68_=_C186( C68 C186 ) C68_=_C268( C68 C268 ) C68_=_C314( C68 C314 ) C68_=_C414( C68 C414 ) C68_=_C467( C68 C467 ) \nC68_=_C476( C68 C476 ) C68_=_C477( C68 C477 ) C68_=_C478( C68 C478 ) C68_=_C479( C68 C479 ) C68_=_C480( C68 C480 ) C68_=_C481( C68 C481 ) \nC68_=_C482( C68 C482 ) C84_=_C365( C84 C365 ) C84_=_C453( C84 C453 ) C84_=_C471( C84 C471 ) C84_=_C479( C84 C479 ) C84_=_C484( C84 C484 ) \nC84_=_C489( C84 C489 ) C84_=_C493( C84 C493 ) C84_=_C496( C84 C496 ) C84_=_C497( C84 C497 ) C84_=_C498( C84 C498 ) C84_=_C499( C84 C499 ) \nC84_=_C500( C84 C500 ) C186_=_C268( C186 C268 ) C186_=_C314( C186 C314 ) C186_=_C414( C186 C414 ) C186_=_C467( C186 C467 ) C186_=_C476( C186 C476 ) \nC186_=_C477( C186 C477 ) C186_=_C478( C186 C478 ) C186_=_C479( C186 C479 ) C186_=_C480( C186 C480 ) C186_=_C481( C186 C481 ) C186_=_C482( C186 C482 ) \nC268_=_C314( C268 C314 ) C268_=_C414( C268 C414 ) C268_=_C467( C268 C467 ) C268_=_C476( C268 C476 ) C268_=_C477( C268 C477 ) C268_=_C478( C268 C478 ) \nC268_=_C479( C268 C479 ) C268_=_C480( C268 C480 ) C268_=_C481( C268 C481 ) C268_=_C482( C268 C482 ) C314_=_C414( C314 C414 ) C314_=_C467( C314 C467 ) \nC314_=_C476( C314 C476 ) C314_=_C477( C314 C477 ) C314_=_C478( C314 C478 ) C314_=_C479( C314 C479 ) C314_=_C480( C314 C480 ) C314_=_C481( C314 C481 ) \nC314_=_C482( C314 C482 ) C365_=_C453( C365 C453 ) C365_=_C471( C365 C471 ) C365_=_C479( C365 C479 ) C365_=_C484( C365 C484 ) C365_=_C489( C365 C489 ) \nC365_=_C493( C365 C493 ) C365_=_C496( C365 C496 ) C365_=_C497( C365 C497 ) C365_=_C498( C365 C498 ) C365_=_C499( C365 C499 ) C365_=_C500( C365 C500 ) \nC414_=_C467( C414 C467 ) C414_=_C476( C414 C476 ) C414_=_C477( C414 C477 ) C414_=_C478( C414 C478 ) C414_=_C479( C414 C479 ) C414_=_C480( C414 C480 ) \nC414_=_C481( C414 C481 ) C414_=_C482( C414 C482 ) C453_=_C471( C453 C471 ) C453_=_C479( C453 C479 ) C453_=_C484( C453 C484 ) C453_=_C489( C453 C489 ) \nC453_=_C493( C453 C493 ) C453_=_C496( C453 C496 ) C453_=_C497( C453 C497 ) C453_=_C498( C453 C498 ) C453_=_C499( C453 C499 ) C453_=_C500( C453 C500 ) \nC467_=_C471( C467 C471 ) C467_=_C476( C467 C476 ) C467_=_C477( C467 C477 ) C467_=_C478( C467 C478 ) C467_=_C479( C467 C479 ) C467_=_C480( C467 C480 ) \nC467_=_C481( C467 C481 ) C467_=_C482( C467 C482 ) C471_=_C479( C471 C479 ) C471_=_C484( C471 C484 ) C471_=_C489( C471 C489 ) C471_=_C493( C471 C493 ) \nC471_=_C496( C471 C496 ) C471_=_C497( C471 C497 ) C471_=_C498( C471 C498 ) C471_=_C499( C471 C499 ) C471_=_C500( C471 C500 ) C476_=_C477( C476 C477 ) \nC476_=_C478( C476 C478 ) C476_=_C479( C476 C479 ) C476_=_C480( C476 C480 ) C476_=_C481( C476 C481 ) C476_=_C482( C476 C482 ) C476_=_C484( C476 C484 ) \nC477_=_C478( C477 C478 ) C477_=_C479( C477 C479 ) C477_=_C480( C477 C480 ) C477_=_C481( C477 C481 ) C477_=_C482( C477 C482 ) C477_=_C489( C477 C489 ) \nC478_=_C479( C478 C479 ) C478_=_C480( C478 C480 ) C478_=_C481( C478 C481 ) C478_=_C482( C478 C482 ) C478_=_C493( C478 C493 ) C479_=_C480( C479 C480 ) \nC479_=_C481( C479 C481 ) C479_=_C482( C479 C482 ) C479_=_C484( C479 C484 ) C479_=_C489( C479 C489 ) C479_=_C493( C479 C493 ) C479_=_C496( C479 C496 ) \nC479_=_C497( C479 C497 ) C479_=_C498( C479 C498 ) C479_=_C499( C479 C499 ) C479_=_C500( C479 C500 ) C480_=_C481( C480 C481 ) C480_=_C482( C480 C482 ) \nC480_=_C496( C480 C496 ) C481_=_C482( C481 C482 ) C481_=_C497( C481 C497 ) C484_=_C489( C484 C489 ) C484_=_C493( C484 C493 ) C484_=_C496( C484 C496 ) \nC484_=_C497( C484 C497 ) C484_=_C498( C484 C498 ) C484_=_C499( C484 C499 ) C484_=_C500( C484 C500 ) C489_=_C493( C489 C493 ) C489_=_C496( C489 C496 ) \nC489_=_C497( C489 C497 ) C489_=_C498( C489 C498 ) C489_=_C499( C489 C499 ) C489_=_C500( C489 C500 ) C493_=_C496( C493 C496 ) C493_=_C497( C493 C497 ) \nC493_=_C498( C493 C498 ) C493_=_C499( C493 C499 ) C493_=_C500( C493 C500 ) C496_=_C497( C496 C497 ) C496_=_C498( C496 C498 ) C496_=_C499( C496 C499 ) \nC496_=_C500( C496 C500 ) C497_=_C498( C497 C498 ) C497_=_C499( C497 C499 ) C497_=_C500( C497 C500 ) C498_=_C499( C498 C499 ) C498_=_C500( C498 C500 ) \nC499_=_C500( C499 C500 ) "];54-&gt;72[label="24: C68 C84 C186 C268 C314 \nC365 C414 C453 C467 C471 C476 \nC477 C478 C480 C481 C482 C484 \nC489 C493 C496 C497 C498 C499 \nC500 \n138: C68_=_C186 ,C68_=_C268 ,C68_=_C314 ,C68_=_C414 ,C68_=_C467 ,\nC68_=_C476 ,C68_=_C477 ,C68_=_C478 ,C68_=_C480 ,C68_=_C481 ,C68_=_C482 ,\nC84_=_C365 ,C84_=_C453 ,C84_=_C471 ,C84_=_C484 ,C84_=_C489 ,C84_=_C493 ,\nC84_=_C496 ,C84_=_C497 ,C84_=_C498 ,C84_=_C499 ,C84_=_C500 ,C186_=_C268 ,\nC186_=_C314 ,C186_=_C414 ,C186_=_C467 ,C186_=_C476 ,C186_=_C477 ,C186_=_C478 ,\nC186_=_C480 ,C186_=_C481 ,C186_=_C482 ,C268_=_C314 ,C268_=_C414 ,C268_=_C467 ,\nC268_=_C476 ,C268_=_C477 ,C268_=_C478 ,C268_=_C480 ,C268_=_C481 ,C268_=_C482 ,\nC314_=_C414 ,C314_=_C467 ,C314_=_C476 ,C314_=_C477 ,C314_=_C478 ,C314_=_C480 ,\nC314_=_C481 ,C314_=_C482 ,C365_=_C453 ,C365_=_C471 ,C365_=_C484 ,C365_=_C489 ,\nC365_=_C493 ,C365_=_C496 ,C365_=_C497 ,C365_=_C498 ,C365_=_C499 ,C365_=_C500 ,\nC414_=_C467 ,C414_=_C476 ,C414_=_C477 ,C414_=_C478 ,C414_=_C480 ,C414_=_C481 ,\nC414_=_C482 ,C453_=_C471 ,C453_=_C484 ,C453_=_C489 ,C453_=_C493 ,C453_=_C496 ,\nC453_=_C497 ,C453_=_C498 ,C453_=_C499 ,C453_=_C500 ,C467_=_C471 ,C467_=_C476 ,\nC467_=_C477 ,C467_=_C478 ,C467_=_C480 ,C467_=_C481 ,C467_=_C482 ,C471_=_C484 ,\nC471_=_C489 ,C471_=_C493 ,C471_=_C496 ,C471_=_C497 ,C471_=_C498 ,C471_=_C499 ,\nC471_=_C500 ,C476_=_C477 ,C476_=_C478 ,C476_=_C480 ,C476_=_C481 ,C476_=_C482 ,\nC476_=_C484 ,C477_=_C478 ,C477_=_C480 ,C477_=_C481 ,C477_=_C482 ,C477_=_C489 ,\nC478_=_C480 ,C478_=_C481 ,C478_=_C482 ,C478_=_C493 ,C480_=_C481 ,C480_=_C482 ,\nC480_=_C496 ,C481_=_C482</w:t>
      </w:r>
    </w:p>
    <w:p>
      <w:pPr>
        <w:pStyle w:val="PreformattedText"/>
        <w:bidi w:val="0"/>
        <w:spacing w:before="0" w:after="0"/>
        <w:jc w:val="left"/>
        <w:rPr/>
      </w:pPr>
      <w:r>
        <w:rPr/>
        <w:t xml:space="preserve"> </w:t>
      </w:r>
      <w:r>
        <w:rPr/>
        <w:t>,C481_=_C497 ,C484_=_C489 ,C484_=_C493 ,C484_=_C496 ,\nC484_=_C497 ,C484_=_C498 ,C484_=_C499 ,C484_=_C500 ,C489_=_C493 ,C489_=_C496 ,\nC489_=_C497 ,C489_=_C498 ,C489_=_C499 ,C489_=_C500 ,C493_=_C496 ,C493_=_C497 ,\nC493_=_C498 ,C493_=_C499 ,C493_=_C500 ,C496_=_C497 ,C496_=_C498 ,C496_=_C499 ,\nC496_=_C500 ,C497_=_C498 ,C497_=_C499 ,C497_=_C500 ,C498_=_C499 ,C498_=_C500 ,\nC499_=_C500 ,"];73[shape=box, label="id:73 level: 4\n36: C69 C86 C101 C165 C187 \nC269 C279 C315 C324 C368 C381 \nC415 C426 C443 C456 C482 C488 \nC500 C522 C543 C552 C575 C580 \nC581 C583 C584 C585 C586 C587 \nC588 C590 C593 C594 C595 C596 \nC598 \n195: C69_=_C187( C69 C187 ) C69_=_C269( C69 C269 ) C69_=_C315( C69 C315 ) C69_=_C415( C69 C415 ) C69_=_C482( C69 C482 ) \nC69_=_C580( C69 C580 ) C69_=_C581( C69 C581 ) C69_=_C583( C69 C583 ) C69_=_C584( C69 C584 ) C69_=_C585( C69 C585 ) C86_=_C368( C86 C368 ) \nC86_=_C456( C86 C456 ) C86_=_C500( C86 C500 ) C86_=_C543( C86 C543 ) C86_=_C575( C86 C575 ) C86_=_C587( C86 C587 ) C86_=_C590( C86 C590 ) \nC86_=_C594( C86 C594 ) C86_=_C595( C86 C595 ) C86_=_C596( C86 C596 ) C101_=_C165( C101 C165 ) C101_=_C381( C101 C381 ) C101_=_C426( C101 C426 ) \nC101_=_C552( C101 C552 ) C101_=_C585( C101 C585 ) C101_=_C593( C101 C593 ) C101_=_C596( C101 C596 ) C101_=_C598( C101 C598 ) C165_=_C381( C165 C381 ) \nC165_=_C426( C165 C426 ) C165_=_C552( C165 C552 ) C165_=_C585( C165 C585 ) C165_=_C593( C165 C593 ) C165_=_C596( C165 C596 ) C165_=_C598( C165 C598 ) \nC187_=_C269( C187 C269 ) C187_=_C315( C187 C315 ) C187_=_C415( C187 C415 ) C187_=_C482( C187 C482 ) C187_=_C580( C187 C580 ) C187_=_C581( C187 C581 ) \nC187_=_C583( C187 C583 ) C187_=_C584( C187 C584 ) C187_=_C585( C187 C585 ) C269_=_C315( C269 C315 ) C269_=_C415( C269 C415 ) C269_=_C482( C269 C482 ) \nC269_=_C580( C269 C580 ) C269_=_C581( C269 C581 ) C269_=_C583( C269 C583 ) C269_=_C584( C269 C584 ) C269_=_C585( C269 C585 ) C279_=_C324( C279 C324 ) \nC279_=_C443( C279 C443 ) C279_=_C488( C279 C488 ) C279_=_C522( C279 C522 ) C279_=_C580( C279 C580 ) C279_=_C586( C279 C586 ) C279_=_C587( C279 C587 ) \nC279_=_C588( C279 C588 ) C315_=_C415( C315 C415 ) C315_=_C482( C315 C482 ) C315_=_C580( C315 C580 ) C315_=_C581( C315 C581 ) C315_=_C583( C315 C583 ) \nC315_=_C584( C315 C584 ) C315_=_C585( C315 C585 ) C324_=_C443( C324 C443 ) C324_=_C488( C324 C488 ) C324_=_C522( C324 C522 ) C324_=_C580( C324 C580 ) \nC324_=_C586( C324 C586 ) C324_=_C587( C324 C587 ) C324_=_C588( C324 C588 ) C368_=_C456( C368 C456 ) C368_=_C500( C368 C500 ) C368_=_C543( C368 C543 ) \nC368_=_C575( C368 C575 ) C368_=_C587( C368 C587 ) C368_=_C590( C368 C590 ) C368_=_C594( C368 C594 ) C368_=_C595( C368 C595 ) C368_=_C596( C368 C596 ) \nC381_=_C426( C381 C426 ) C381_=_C552( C381 C552 ) C381_=_C585( C381 C585 ) C381_=_C593( C381 C593 ) C381_=_C596( C381 C596 ) C381_=_C598( C381 C598 ) \nC415_=_C482( C415 C482 ) C415_=_C580( C415 C580 ) C415_=_C581( C415 C581 ) C415_=_C583( C415 C583 ) C415_=_C584( C415 C584 ) C415_=_C585( C415 C585 ) \nC426_=_C552( C426 C552 ) C426_=_C585( C426 C585 ) C426_=_C593( C426 C593 ) C426_=_C596( C426 C596 ) C426_=_C598( C426 C598 ) C443_=_C488( C443 C488 ) \nC443_=_C522( C443 C522 ) C443_=_C580( C443 C580 ) C443_=_C586( C443 C586 ) C443_=_C587( C443 C587 ) C443_=_C588( C443 C588 ) C456_=_C500( C456 C500 ) \nC456_=_C543( C456 C543 ) C456_=_C575( C456 C575 ) C456_=_C587( C456 C587 ) C456_=_C590( C456 C590 ) C456_=_C594( C456 C594 ) C456_=_C595( C456 C595 ) \nC456_=_C596( C456 C596 ) C482_=_C580( C482 C580 ) C482_=_C581( C482 C581 ) C482_=_C583( C482 C583 ) C482_=_C584( C482 C584 ) C482_=_C585( C482 C585 ) \nC488_=_C522( C488 C522 ) C488_=_C580( C488 C580 ) C488_=_C586( C488 C586 ) C488_=_C587( C488 C587 ) C488_=_C588( C488 C588 ) C500_=_C543( C500 C543 ) \nC500_=_C575( C500 C575 ) C500_=_C587( C500 C587 ) C500_=_C590( C500 C590 ) C500_=_C594( C500 C594 ) C500_=_C595( C500 C595 ) C500_=_C596( C500 C596 ) \nC522_=_C580( C522 C580 ) C522_=_C586( C522 C586 ) C522_=_C587( C522 C587 ) C522_=_C588( C522 C588 ) C543_=_C575( C543 C575 ) C543_=_C587( C543 C587 ) \nC543_=_C590( C543 C590 ) C543_=_C594( C543 C594 ) C543_=_C595( C543 C595 ) C543_=_C596( C543 C596 ) C552_=_C585( C552 C585 ) C552_=_C593( C552 C593 ) \nC552_=_C596( C552 C596 ) C552_=_C598( C552 C598 ) C575_=_C587( C575 C587 ) C575_=_C590( C575 C590 ) C575_=_C594( C575 C594 ) C575_=_C595( C575 C595 ) \nC575_=_C596( C575 C596 ) C580_=_C581( C580 C581 ) C580_=_C583( C580 C583 ) C580_=_C584( C580 C584 ) C580_=_C585( C580 C585 ) C580_=_C586( C580 C586 ) \nC580_=_C587( C580 C587 ) C580_=_C588( C580 C588 ) C581_=_C583( C581 C583 ) C581_=_C584( C581 C584 ) C581_=_C585( C581 C585 ) C581_=_C586( C581 C586 ) \nC581_=_C590( C581 C590 ) C581_=_C593( C581 C593 ) C583_=_C584( C583 C584 ) C583_=_C585( C583 C585 ) C583_=_C594( C583 C594 ) C584_=_C585( C584 C585 ) \nC584_=_C588( C584 C588 ) C584_=_C595( C584 C595 ) C584_=_C598( C584 C598 ) C585_=_C593( C585 C593 ) C585_=_C596( C585 C596 ) C585_=_C598( C585 C598 ) \nC586_=_C587( C586 C587 ) C586_=_C588( C586 C588 ) C586_=_C590( C586 C590 ) C586_=_C593( C586 C593 ) C587_=_C588( C587 C588 ) C587_=_C590( C587 C590 ) \nC587_=_C594( C587 C594 ) C587_=_C595( C587 C595 ) C587_=_C596( C587 C596 ) C588_=_C595( C588 C595 ) C588_=_C598( C588 C598 ) C590_=_C593( C590 C593 ) \nC590_=_C594( C590 C594 ) C590_=_C595( C590 C595 ) C590_=_C596( C590 C596 ) C593_=_C596( C593 C596 ) C593_=_C598( C593 C598 ) C594_=_C595( C594 C595 ) \nC594_=_C596( C594 C596 ) C595_=_C596( C595 C596 ) C595_=_C598( C595 C598 ) C596_=_C598( C596 C598 ) "];54-&gt;73[label="32: C69 C86 C101 C165 C187 \nC269 C279 C315 C324 C368 C381 \nC415 C426 C443 C456 C482 C488 \nC500 C522 C543 C552 C575 C581 \nC583 C584 C586 C588 C590 C593 \nC594 C595 C598 \n127: C69_=_C187 ,C69_=_C269 ,C69_=_C315 ,C69_=_C415 ,C69_=_C482 ,\nC69_=_C581 ,C69_=_C583 ,C69_=_C584 ,C86_=_C368 ,C86_=_C456 ,C86_=_C500 ,\nC86_=_C543 ,C86_=_C575 ,C86_=_C590 ,C86_=_C594 ,C86_=_C595 ,C101_=_C165 ,\nC101_=_C381 ,C101_=_C426 ,C101_=_C552 ,C101_=_C593 ,C101_=_C598 ,C165_=_C381 ,\nC165_=_C426 ,C165_=_C552 ,C165_=_C593 ,C165_=_C598 ,C187_=_C269 ,C187_=_C315 ,\nC187_=_C415 ,C187_=_C482 ,C187_=_C581 ,C187_=_C583 ,C187_=_C584 ,C269_=_C315 ,\nC269_=_C415 ,C269_=_C482 ,C269_=_C581 ,C269_=_C583 ,C269_=_C584 ,C279_=_C324 ,\nC279_=_C443 ,C279_=_C488 ,C279_=_C522 ,C279_=_C586 ,C279_=_C588 ,C315_=_C415 ,\nC315_=_C482 ,C315_=_C581 ,C315_=_C583 ,C315_=_C584 ,C324_=_C443 ,C324_=_C488 ,\nC324_=_C522 ,C324_=_C586 ,C324_=_C588 ,C368_=_C456 ,C368_=_C500 ,C368_=_C543 ,\nC368_=_C575 ,C368_=_C590 ,C368_=_C594 ,C368_=_C595 ,C381_=_C426 ,C381_=_C552 ,\nC381_=_C593 ,C381_=_C598 ,C415_=_C482 ,C415_=_C581 ,C415_=_C583 ,C415_=_C584 ,\nC426_=_C552 ,C426_=_C593 ,C426_=_C598 ,C443_=_C488 ,C443_=_C522 ,C443_=_C586 ,\nC443_=_C588 ,C456_=_C500 ,C456_=_C543 ,C456_=_C575 ,C456_=_C590 ,C456_=_C594 ,\nC456_=_C595 ,C482_=_C581 ,C482_=_C583 ,C482_=_C584 ,C488_=_C522 ,C488_=_C586 ,\nC488_=_C588 ,C500_=_C543 ,C500_=_C575 ,C500_=_C590 ,C500_=_C594 ,C500_=_C595 ,\nC522_=_C586 ,C522_=_C588 ,C543_=_C575 ,C543_=_C590 ,C543_=_C594 ,C543_=_C595 ,\nC552_=_C593 ,C552_=_C598 ,C575_=_C590 ,C575_=_C594 ,C575_=_C595 ,C581_=_C583 ,\nC581_=_C584 ,C581_=_C586 ,C581_=_C590 ,C581_=_C593 ,C583_=_C584 ,C583_=_C594 ,\nC584_=_C588 ,C584_=_C595 ,C584_=_C598 ,C586_=_C588 ,C586_=_C590 ,C586_=_C593 ,\nC588_=_C595 ,C588_=_C598 ,C590_=_C593 ,C590_=_C594 ,C590_=_C595 ,C593_=_C598 ,\nC594_=_C595 ,C595_=_C598 ,"];74[shape=box, label="id:74 level: 4\n37: C17 C66 C156 C260 C261 \nC262 C263 C265 C266 C267 C268 \nC269 C270 C271 C272 C273 C275 \nC276 C277 C278 C279 C282 C283 \nC287 C288 C292 C293 C297 C298 \nC299 C300 C301 C302 C303 C304 \nC305 C306 \n208: C17_=_C260( C17 C260 ) C17_=_C270( C17 C270 ) C17_=_C271( C17 C271 ) C17_=_C272( C17 C272 ) C17_=_C273( C17 C273 ) \nC17_=_C275( C17 C275 ) C17_=_C276( C17 C276 ) C17_=_C277( C17 C277 ) C17_=_C278( C17 C278 ) C17_=_C279( C17 C279 ) C66_=_C260( C66 C260 ) \nC66_=_C261( C66 C261 ) C66_=_C262( C66 C262 ) C66_=_C263( C66 C263 ) C66_=_C265( C66 C265 ) C66_=_C266( C66 C266 ) C66_=_C267( C66 C267 ) \nC66_=_C268( C66 C268 ) C66_=_C269( C66 C269 ) C156_=_C273( C156 C273 ) C156_=_C282( C156 C282 ) C156_=_C287( C156 C287 ) C156_=_C292( C156 C292 ) \nC156_=_C297( C156 C297 ) C156_=_C298( C156 C298 ) C156_=_C299( C156 C299 ) C156_=_C300( C156 C300 ) C156_=_C301( C156 C301 ) C260_=_C261( C260 C261 ) \nC260_=_C262( C260 C262 ) C260_=_C263( C260 C263 ) C260_=_C265( C260 C265 ) C260_=_C266( C260 C266 ) C260_=_C267( C260 C267 ) C260_=_C268( C260 C268 ) \nC260_=_C269( C260 C269 ) C260_=_C270( C260 C270 ) C260_=_C271( C260 C271 ) C260_=_C272( C260 C272 ) C260_=_C273( C260 C273 ) C260_=_C275( C260 C275 ) \nC260_=_C276( C260 C276 ) C260_=_C277( C260 C277 ) C260_=_C278( C260 C278 ) C260_=_C279( C260 C279 ) C261_=_C262( C261 C262 ) C261_=_C263( C261 C263 ) \nC261_=_C265( C261 C265 ) C261_=_C266( C261 C266 ) C261_=_C267( C261 C267 ) C261_=_C268( C261 C268 ) C261_=_C269( C261 C269 ) C261_=_C270( C261 C270 ) \nC261_=_C282( C261 C282 ) C261_=_C283( C261 C283 ) C262_=_C263( C262 C263 ) C262_=_C265( C262 C265 ) C262_=_C266( C262 C266 ) C262_=_C267( C262 C267 ) \nC262_=_C268( C262 C268 ) C262_=_C269( C262 C269 ) C262_=_C271( C262 C271 ) C262_=_C287( C262 C287 ) C262_=_C288( C262 C288 ) C263_=_C265( C263 C265 ) \nC263_=_C266( C263 C266 ) C263_=_C267( C263 C267 ) C263_=_C268( C263 C268 ) C263_=_C269( C263 C269 ) C263_=_C272( C263 C272 ) C263_=_C292( C263 C292 ) \nC263_=_C293( C263 C293 ) C265_=_C266( C265 C266 ) C265_=_C267( C265 C267 ) C265_=_C268( C265 C268 ) C265_=_C269( C265 C269 ) C265_=_C283( C265 C283 ) \nC265_=_C288( C265 C288 ) C265_=_C293( C265 C293 ) C265_=_C297( C265 C297 ) C265_=_C302( C265 C302 ) C265_=_C303( C265 C303 ) C265_=_C304( C265 C304 ) \nC265_=_C305( C265 C305 ) C265_=_C306( C265 C306 ) C266_=_C267( C266 C267 ) C266_=_C268( C266 C268 ) C266_=_C269( C266 C269 ) C267_=_C268( C267 C268 ) \nC267_=_C269( C267 C269 ) C268_=_C269(</w:t>
      </w:r>
    </w:p>
    <w:p>
      <w:pPr>
        <w:pStyle w:val="PreformattedText"/>
        <w:bidi w:val="0"/>
        <w:spacing w:before="0" w:after="0"/>
        <w:jc w:val="left"/>
        <w:rPr/>
      </w:pPr>
      <w:r>
        <w:rPr/>
        <w:t xml:space="preserve"> </w:t>
      </w:r>
      <w:r>
        <w:rPr/>
        <w:t>C268 C269 ) C270_=_C271( C270 C271 ) C270_=_C272( C270 C272 ) C270_=_C273( C270 C273 ) C270_=_C275( C270 C275 ) \nC270_=_C276( C270 C276 ) C270_=_C277( C270 C277 ) C270_=_C278( C270 C278 ) C270_=_C279( C270 C279 ) C270_=_C282( C270 C282 ) C270_=_C283( C270 C283 ) \nC271_=_C272( C271 C272 ) C271_=_C273( C271 C273 ) C271_=_C275( C271 C275 ) C271_=_C276( C271 C276 ) C271_=_C277( C271 C277 ) C271_=_C278( C271 C278 ) \nC271_=_C279( C271 C279 ) C271_=_C287( C271 C287 ) C271_=_C288( C271 C288 ) C272_=_C273( C272 C273 ) C272_=_C275( C272 C275 ) C272_=_C276( C272 C276 ) \nC272_=_C277( C272 C277 ) C272_=_C278( C272 C278 ) C272_=_C279( C272 C279 ) C272_=_C292( C272 C292 ) C272_=_C293( C272 C293 ) C273_=_C275( C273 C275 ) \nC273_=_C276( C273 C276 ) C273_=_C277( C273 C277 ) C273_=_C278( C273 C278 ) C273_=_C279( C273 C279 ) C273_=_C282( C273 C282 ) C273_=_C287( C273 C287 ) \nC273_=_C292( C273 C292 ) C273_=_C297( C273 C297 ) C273_=_C298( C273 C298 ) C273_=_C299( C273 C299 ) C273_=_C300( C273 C300 ) C273_=_C301( C273 C301 ) \nC275_=_C276( C275 C276 ) C275_=_C277( C275 C277 ) C275_=_C278( C275 C278 ) C275_=_C279( C275 C279 ) C276_=_C277( C276 C277 ) C276_=_C278( C276 C278 ) \nC276_=_C279( C276 C279 ) C277_=_C278( C277 C278 ) C277_=_C279( C277 C279 ) C278_=_C279( C278 C279 ) C282_=_C283( C282 C283 ) C282_=_C287( C282 C287 ) \nC282_=_C292( C282 C292 ) C282_=_C297( C282 C297 ) C282_=_C298( C282 C298 ) C282_=_C299( C282 C299 ) C282_=_C300( C282 C300 ) C282_=_C301( C282 C301 ) \nC283_=_C288( C283 C288 ) C283_=_C293( C283 C293 ) C283_=_C297( C283 C297 ) C283_=_C302( C283 C302 ) C283_=_C303( C283 C303 ) C283_=_C304( C283 C304 ) \nC283_=_C305( C283 C305 ) C283_=_C306( C283 C306 ) C287_=_C288( C287 C288 ) C287_=_C292( C287 C292 ) C287_=_C297( C287 C297 ) C287_=_C298( C287 C298 ) \nC287_=_C299( C287 C299 ) C287_=_C300( C287 C300 ) C287_=_C301( C287 C301 ) C288_=_C293( C288 C293 ) C288_=_C297( C288 C297 ) C288_=_C302( C288 C302 ) \nC288_=_C303( C288 C303 ) C288_=_C304( C288 C304 ) C288_=_C305( C288 C305 ) C288_=_C306( C288 C306 ) C292_=_C293( C292 C293 ) C292_=_C297( C292 C297 ) \nC292_=_C298( C292 C298 ) C292_=_C299( C292 C299 ) C292_=_C300( C292 C300 ) C292_=_C301( C292 C301 ) C293_=_C297( C293 C297 ) C293_=_C302( C293 C302 ) \nC293_=_C303( C293 C303 ) C293_=_C304( C293 C304 ) C293_=_C305( C293 C305 ) C293_=_C306( C293 C306 ) C297_=_C298( C297 C298 ) C297_=_C299( C297 C299 ) \nC297_=_C300( C297 C300 ) C297_=_C301( C297 C301 ) C297_=_C302( C297 C302 ) C297_=_C303( C297 C303 ) C297_=_C304( C297 C304 ) C297_=_C305( C297 C305 ) \nC297_=_C306( C297 C306 ) C298_=_C299( C298 C299 ) C298_=_C300( C298 C300 ) C298_=_C301( C298 C301 ) C299_=_C300( C299 C300 ) C299_=_C301( C299 C301 ) \nC300_=_C301( C300 C301 ) C302_=_C303( C302 C303 ) C302_=_C304( C302 C304 ) C302_=_C305( C302 C305 ) C302_=_C306( C302 C306 ) C303_=_C304( C303 C304 ) \nC303_=_C305( C303 C305 ) C303_=_C306( C303 C306 ) C304_=_C305( C304 C305 ) C304_=_C306( C304 C306 ) C305_=_C306( C305 C306 ) "];55-&gt;74[label="33: C17 C66 C156 C261 C262 \nC263 C266 C267 C268 C269 C270 \nC271 C272 C275 C276 C277 C278 \nC279 C282 C283 C287 C288 C292 \nC293 C298 C299 C300 C301 C302 \nC303 C304 C305 C306 \n138: C17_=_C270 ,C17_=_C271 ,C17_=_C272 ,C17_=_C275 ,C17_=_C276 ,\nC17_=_C277 ,C17_=_C278 ,C17_=_C279 ,C66_=_C261 ,C66_=_C262 ,C66_=_C263 ,\nC66_=_C266 ,C66_=_C267 ,C66_=_C268 ,C66_=_C269 ,C156_=_C282 ,C156_=_C287 ,\nC156_=_C292 ,C156_=_C298 ,C156_=_C299 ,C156_=_C300 ,C156_=_C301 ,C261_=_C262 ,\nC261_=_C263 ,C261_=_C266 ,C261_=_C267 ,C261_=_C268 ,C261_=_C269 ,C261_=_C270 ,\nC261_=_C282 ,C261_=_C283 ,C262_=_C263 ,C262_=_C266 ,C262_=_C267 ,C262_=_C268 ,\nC262_=_C269 ,C262_=_C271 ,C262_=_C287 ,C262_=_C288 ,C263_=_C266 ,C263_=_C267 ,\nC263_=_C268 ,C263_=_C269 ,C263_=_C272 ,C263_=_C292 ,C263_=_C293 ,C266_=_C267 ,\nC266_=_C268 ,C266_=_C269 ,C267_=_C268 ,C267_=_C269 ,C268_=_C269 ,C270_=_C271 ,\nC270_=_C272 ,C270_=_C275 ,C270_=_C276 ,C270_=_C277 ,C270_=_C278 ,C270_=_C279 ,\nC270_=_C282 ,C270_=_C283 ,C271_=_C272 ,C271_=_C275 ,C271_=_C276 ,C271_=_C277 ,\nC271_=_C278 ,C271_=_C279 ,C271_=_C287 ,C271_=_C288 ,C272_=_C275 ,C272_=_C276 ,\nC272_=_C277 ,C272_=_C278 ,C272_=_C279 ,C272_=_C292 ,C272_=_C293 ,C275_=_C276 ,\nC275_=_C277 ,C275_=_C278 ,C275_=_C279 ,C276_=_C277 ,C276_=_C278 ,C276_=_C279 ,\nC277_=_C278 ,C277_=_C279 ,C278_=_C279 ,C282_=_C283 ,C282_=_C287 ,C282_=_C292 ,\nC282_=_C298 ,C282_=_C299 ,C282_=_C300 ,C282_=_C301 ,C283_=_C288 ,C283_=_C293 ,\nC283_=_C302 ,C283_=_C303 ,C283_=_C304 ,C283_=_C305 ,C283_=_C306 ,C287_=_C288 ,\nC287_=_C292 ,C287_=_C298 ,C287_=_C299 ,C287_=_C300 ,C287_=_C301 ,C288_=_C293 ,\nC288_=_C302 ,C288_=_C303 ,C288_=_C304 ,C288_=_C305 ,C288_=_C306 ,C292_=_C293 ,\nC292_=_C298 ,C292_=_C299 ,C292_=_C300 ,C292_=_C301 ,C293_=_C302 ,C293_=_C303 ,\nC293_=_C304 ,C293_=_C305 ,C293_=_C306 ,C298_=_C299 ,C298_=_C300 ,C298_=_C301 ,\nC299_=_C300 ,C299_=_C301 ,C300_=_C301 ,C302_=_C303 ,C302_=_C304 ,C302_=_C305 ,\nC302_=_C306 ,C303_=_C304 ,C303_=_C305 ,C303_=_C306 ,C304_=_C305 ,C304_=_C306 ,\nC305_=_C306 ,"];75[shape=box, label="id:75 level: 4\n39: C18 C19 C20 C21 C275 \nC276 C277 C278 C307 C316 C317 \nC318 C319 C320 C322 C323 C324 \nC429 C437 C438 C439 C440 C441 \nC442 C443 C468 C476 C483 C484 \nC485 C486 C488 C506 C512 C518 \nC519 C520 C521 C522 \n228: C18_=_C19( C18 C19 ) C18_=_C20( C18 C20 ) C18_=_C21( C18 C21 ) C18_=_C275( C18 C275 ) C18_=_C307( C18 C307 ) \nC18_=_C316( C18 C316 ) C18_=_C317( C18 C317 ) C18_=_C318( C18 C318 ) C18_=_C319( C18 C319 ) C18_=_C320( C18 C320 ) C18_=_C322( C18 C322 ) \nC18_=_C323( C18 C323 ) C18_=_C324( C18 C324 ) C19_=_C20( C19 C20 ) C19_=_C21( C19 C21 ) C19_=_C276( C19 C276 ) C19_=_C429( C19 C429 ) \nC19_=_C437( C19 C437 ) C19_=_C438( C19 C438 ) C19_=_C439( C19 C439 ) C19_=_C440( C19 C440 ) C19_=_C441( C19 C441 ) C19_=_C442( C19 C442 ) \nC19_=_C443( C19 C443 ) C20_=_C21( C20 C21 ) C20_=_C277( C20 C277 ) C20_=_C322( C20 C322 ) C20_=_C441( C20 C441 ) C20_=_C468( C20 C468 ) \nC20_=_C476( C20 C476 ) C20_=_C483( C20 C483 ) C20_=_C484( C20 C484 ) C20_=_C485( C20 C485 ) C20_=_C486( C20 C486 ) C20_=_C488( C20 C488 ) \nC21_=_C278( C21 C278 ) C21_=_C323( C21 C323 ) C21_=_C442( C21 C442 ) C21_=_C506( C21 C506 ) C21_=_C512( C21 C512 ) C21_=_C518( C21 C518 ) \nC21_=_C519( C21 C519 ) C21_=_C520( C21 C520 ) C21_=_C521( C21 C521 ) C21_=_C522( C21 C522 ) C275_=_C276( C275 C276 ) C275_=_C277( C275 C277 ) \nC275_=_C278( C275 C278 ) C275_=_C307( C275 C307 ) C275_=_C316( C275 C316 ) C275_=_C317( C275 C317 ) C275_=_C318( C275 C318 ) C275_=_C319( C275 C319 ) \nC275_=_C320( C275 C320 ) C275_=_C322( C275 C322 ) C275_=_C323( C275 C323 ) C275_=_C324( C275 C324 ) C276_=_C277( C276 C277 ) C276_=_C278( C276 C278 ) \nC276_=_C429( C276 C429 ) C276_=_C437( C276 C437 ) C276_=_C438( C276 C438 ) C276_=_C439( C276 C439 ) C276_=_C440( C276 C440 ) C276_=_C441( C276 C441 ) \nC276_=_C442( C276 C442 ) C276_=_C443( C276 C443 ) C277_=_C278( C277 C278 ) C277_=_C322( C277 C322 ) C277_=_C441( C277 C441 ) C277_=_C468( C277 C468 ) \nC277_=_C476( C277 C476 ) C277_=_C483( C277 C483 ) C277_=_C484( C277 C484 ) C277_=_C485( C277 C485 ) C277_=_C486( C277 C486 ) C277_=_C488( C277 C488 ) \nC278_=_C323( C278 C323 ) C278_=_C442( C278 C442 ) C278_=_C506( C278 C506 ) C278_=_C512( C278 C512 ) C278_=_C518( C278 C518 ) C278_=_C519( C278 C519 ) \nC278_=_C520( C278 C520 ) C278_=_C521( C278 C521 ) C278_=_C522( C278 C522 ) C307_=_C316( C307 C316 ) C307_=_C317( C307 C317 ) C307_=_C318( C307 C318 ) \nC307_=_C319( C307 C319 ) C307_=_C320( C307 C320 ) C307_=_C322( C307 C322 ) C307_=_C323( C307 C323 ) C307_=_C324( C307 C324 ) C316_=_C317( C316 C317 ) \nC316_=_C318( C316 C318 ) C316_=_C319( C316 C319 ) C316_=_C320( C316 C320 ) C316_=_C322( C316 C322 ) C316_=_C323( C316 C323 ) C316_=_C324( C316 C324 ) \nC317_=_C318( C317 C318 ) C317_=_C319( C317 C319 ) C317_=_C320( C317 C320 ) C317_=_C322( C317 C322 ) C317_=_C323( C317 C323 ) C317_=_C324( C317 C324 ) \nC318_=_C319( C318 C319 ) C318_=_C320( C318 C320 ) C318_=_C322( C318 C322 ) C318_=_C323( C318 C323 ) C318_=_C324( C318 C324 ) C319_=_C320( C319 C320 ) \nC319_=_C322( C319 C322 ) C319_=_C323( C319 C323 ) C319_=_C324( C319 C324 ) C320_=_C322( C320 C322 ) C320_=_C323( C320 C323 ) C320_=_C324( C320 C324 ) \nC322_=_C323( C322 C323 ) C322_=_C324( C322 C324 ) C322_=_C441( C322 C441 ) C322_=_C468( C322 C468 ) C322_=_C476( C322 C476 ) C322_=_C483( C322 C483 ) \nC322_=_C484( C322 C484 ) C322_=_C485( C322 C485 ) C322_=_C486( C322 C486 ) C322_=_C488( C322 C488 ) C323_=_C324( C323 C324 ) C323_=_C442( C323 C442 ) \nC323_=_C506( C323 C506 ) C323_=_C512( C323 C512 ) C323_=_C518( C323 C518 ) C323_=_C519( C323 C519 ) C323_=_C520( C323 C520 ) C323_=_C521( C323 C521 ) \nC323_=_C522( C323 C522 ) C324_=_C443( C324 C443 ) C324_=_C488( C324 C488 ) C324_=_C522( C324 C522 ) C429_=_C437( C429 C437 ) C429_=_C438( C429 C438 ) \nC429_=_C439( C429 C439 ) C429_=_C440( C429 C440 ) C429_=_C441( C429 C441 ) C429_=_C442( C429 C442 ) C429_=_C443( C429 C443 ) C437_=_C438( C437 C438 ) \nC437_=_C439( C437 C439 ) C437_=_C440( C437 C440 ) C437_=_C441( C437 C441 ) C437_=_C442( C437 C442 ) C437_=_C443( C437 C443 ) C438_=_C439( C438 C439 ) \nC438_=_C440( C438 C440 ) C438_=_C441( C438 C441 ) C438_=_C442( C438 C442 ) C438_=_C443( C438 C443 ) C439_=_C440( C439 C440 ) C439_=_C441( C439 C441 ) \nC439_=_C442( C439 C442 ) C439_=_C443( C439 C443 ) C440_=_C441( C440 C441 ) C440_=_C442( C440 C442 ) C440_=_C443( C440 C443 ) C441_=_C442( C441 C442 ) \nC441_=_C443( C441 C443 ) C441_=_C468( C441 C468 ) C441_=_C476( C441 C476 ) C441_=_C483( C441 C483 ) C441_=_C484( C441 C484 ) C441_=_C485( C441 C485 ) \nC441_=_C486( C441 C486 ) C441_=_C488( C441 C488 ) C442_=_C443( C442 C443 ) C442_=_C506( C442 C506 ) C442_=_C512( C442 C512 ) C442_=_C518( C442 C518 ) \nC442_=_C519( C442 C519 ) C442_=_C520( C442 C520 ) C442_=_C521( C442 C521 ) C442_=_C522( C442 C522 ) C443_=_C488( C443 C488 ) C443_=_C522( C443 C522 ) \nC468_=_C476( C468 C476 ) C468_=_C483( C468 C483 ) C468_=_C484(</w:t>
      </w:r>
    </w:p>
    <w:p>
      <w:pPr>
        <w:pStyle w:val="PreformattedText"/>
        <w:bidi w:val="0"/>
        <w:spacing w:before="0" w:after="0"/>
        <w:jc w:val="left"/>
        <w:rPr/>
      </w:pPr>
      <w:r>
        <w:rPr/>
        <w:t xml:space="preserve"> </w:t>
      </w:r>
      <w:r>
        <w:rPr/>
        <w:t>C468 C484 ) C468_=_C485( C468 C485 ) C468_=_C486( C468 C486 ) C468_=_C488( C468 C488 ) \nC476_=_C483( C476 C483 ) C476_=_C484( C476 C484 ) C476_=_C485( C476 C485 ) C476_=_C486( C476 C486 ) C476_=_C488( C476 C488 ) C483_=_C484( C483 C484 ) \nC483_=_C485( C483 C485 ) C483_=_C486( C483 C486 ) C483_=_C488( C483 C488 ) C484_=_C485( C484 C485 ) C484_=_C486( C484 C486 ) C484_=_C488( C484 C488 ) \nC485_=_C486( C485 C486 ) C485_=_C488( C485 C488 ) C486_=_C488( C486 C488 ) C488_=_C522( C488 C522 ) C506_=_C512( C506 C512 ) C506_=_C518( C506 C518 ) \nC506_=_C519( C506 C519 ) C506_=_C520( C506 C520 ) C506_=_C521( C506 C521 ) C506_=_C522( C506 C522 ) C512_=_C518( C512 C518 ) C512_=_C519( C512 C519 ) \nC512_=_C520( C512 C520 ) C512_=_C521( C512 C521 ) C512_=_C522( C512 C522 ) C518_=_C519( C518 C519 ) C518_=_C520( C518 C520 ) C518_=_C521( C518 C521 ) \nC518_=_C522( C518 C522 ) C519_=_C520( C519 C520 ) C519_=_C521( C519 C521 ) C519_=_C522( C519 C522 ) C520_=_C521( C520 C521 ) C520_=_C522( C520 C522 ) \nC521_=_C522( C521 C522 ) "];55-&gt;75[label="35: C18 C19 C20 C21 C275 \nC276 C277 C278 C307 C316 C317 \nC318 C319 C320 C324 C429 C437 \nC438 C439 C440 C443 C468 C476 \nC483 C484 C485 C486 C488 C506 \nC512 C518 C519 C520 C521 C522 \n154: C18_=_C19 ,C18_=_C20 ,C18_=_C21 ,C18_=_C275 ,C18_=_C307 ,\nC18_=_C316 ,C18_=_C317 ,C18_=_C318 ,C18_=_C319 ,C18_=_C320 ,C18_=_C324 ,\nC19_=_C20 ,C19_=_C21 ,C19_=_C276 ,C19_=_C429 ,C19_=_C437 ,C19_=_C438 ,\nC19_=_C439 ,C19_=_C440 ,C19_=_C443 ,C20_=_C21 ,C20_=_C277 ,C20_=_C468 ,\nC20_=_C476 ,C20_=_C483 ,C20_=_C484 ,C20_=_C485 ,C20_=_C486 ,C20_=_C488 ,\nC21_=_C278 ,C21_=_C506 ,C21_=_C512 ,C21_=_C518 ,C21_=_C519 ,C21_=_C520 ,\nC21_=_C521 ,C21_=_C522 ,C275_=_C276 ,C275_=_C277 ,C275_=_C278 ,C275_=_C307 ,\nC275_=_C316 ,C275_=_C317 ,C275_=_C318 ,C275_=_C319 ,C275_=_C320 ,C275_=_C324 ,\nC276_=_C277 ,C276_=_C278 ,C276_=_C429 ,C276_=_C437 ,C276_=_C438 ,C276_=_C439 ,\nC276_=_C440 ,C276_=_C443 ,C277_=_C278 ,C277_=_C468 ,C277_=_C476 ,C277_=_C483 ,\nC277_=_C484 ,C277_=_C485 ,C277_=_C486 ,C277_=_C488 ,C278_=_C506 ,C278_=_C512 ,\nC278_=_C518 ,C278_=_C519 ,C278_=_C520 ,C278_=_C521 ,C278_=_C522 ,C307_=_C316 ,\nC307_=_C317 ,C307_=_C318 ,C307_=_C319 ,C307_=_C320 ,C307_=_C324 ,C316_=_C317 ,\nC316_=_C318 ,C316_=_C319 ,C316_=_C320 ,C316_=_C324 ,C317_=_C318 ,C317_=_C319 ,\nC317_=_C320 ,C317_=_C324 ,C318_=_C319 ,C318_=_C320 ,C318_=_C324 ,C319_=_C320 ,\nC319_=_C324 ,C320_=_C324 ,C324_=_C443 ,C324_=_C488 ,C324_=_C522 ,C429_=_C437 ,\nC429_=_C438 ,C429_=_C439 ,C429_=_C440 ,C429_=_C443 ,C437_=_C438 ,C437_=_C439 ,\nC437_=_C440 ,C437_=_C443 ,C438_=_C439 ,C438_=_C440 ,C438_=_C443 ,C439_=_C440 ,\nC439_=_C443 ,C440_=_C443 ,C443_=_C488 ,C443_=_C522 ,C468_=_C476 ,C468_=_C483 ,\nC468_=_C484 ,C468_=_C485 ,C468_=_C486 ,C468_=_C488 ,C476_=_C483 ,C476_=_C484 ,\nC476_=_C485 ,C476_=_C486 ,C476_=_C488 ,C483_=_C484 ,C483_=_C485 ,C483_=_C486 ,\nC483_=_C488 ,C484_=_C485 ,C484_=_C486 ,C484_=_C488 ,C485_=_C486 ,C485_=_C488 ,\nC486_=_C488 ,C488_=_C522 ,C506_=_C512 ,C506_=_C518 ,C506_=_C519 ,C506_=_C520 ,\nC506_=_C521 ,C506_=_C522 ,C512_=_C518 ,C512_=_C519 ,C512_=_C520 ,C512_=_C521 ,\nC512_=_C522 ,C518_=_C519 ,C518_=_C520 ,C518_=_C521 ,C518_=_C522 ,C519_=_C520 ,\nC519_=_C521 ,C519_=_C522 ,C520_=_C521 ,C520_=_C522 ,C521_=_C522 ,"];76[shape=box, label="id:76 level: 4\n39: C46 C52 C85 C136 C160 \nC210 C234 C301 C343 C358 C367 \nC375 C409 C423 C436 C455 C460 \nC499 C502 C517 C548 C557 C559 \nC560 C561 C563 C565 C566 C567 \nC568 C569 C570 C572 C573 C574 \nC575 C577 C578 C579 \n228: C46_=_C160( C46 C160 ) C46_=_C301( C46 C301 ) C46_=_C375( C46 C375 ) C46_=_C423( C46 C423 ) C46_=_C548( C46 C548 ) \nC46_=_C560( C46 C560 ) C46_=_C565( C46 C565 ) C46_=_C569( C46 C569 ) C46_=_C572( C46 C572 ) C46_=_C577( C46 C577 ) C52_=_C210( C52 C210 ) \nC52_=_C343( C52 C343 ) C52_=_C460( C52 C460 ) C52_=_C502( C52 C502 ) C52_=_C561( C52 C561 ) C52_=_C566( C52 C566 ) C52_=_C570( C52 C570 ) \nC52_=_C573( C52 C573 ) C52_=_C578( C52 C578 ) C52_=_C579( C52 C579 ) C85_=_C367( C85 C367 ) C85_=_C455( C85 C455 ) C85_=_C499( C85 C499 ) \nC85_=_C559( C85 C559 ) C85_=_C568( C85 C568 ) C85_=_C572( C85 C572 ) C85_=_C573( C85 C573 ) C85_=_C574( C85 C574 ) C85_=_C575( C85 C575 ) \nC136_=_C234( C136 C234 ) C136_=_C358( C136 C358 ) C136_=_C409( C136 C409 ) C136_=_C436( C136 C436 ) C136_=_C517( C136 C517 ) C136_=_C557( C136 C557 ) \nC136_=_C563( C136 C563 ) C136_=_C565( C136 C565 ) C136_=_C566( C136 C566 ) C136_=_C567( C136 C567 ) C160_=_C301( C160 C301 ) C160_=_C375( C160 C375 ) \nC160_=_C423( C160 C423 ) C160_=_C548( C160 C548 ) C160_=_C560( C160 C560 ) C160_=_C565( C160 C565 ) C160_=_C569( C160 C569 ) C160_=_C572( C160 C572 ) \nC160_=_C577( C160 C577 ) C210_=_C343( C210 C343 ) C210_=_C460( C210 C460 ) C210_=_C502( C210 C502 ) C210_=_C561( C210 C561 ) C210_=_C566( C210 C566 ) \nC210_=_C570( C210 C570 ) C210_=_C573( C210 C573 ) C210_=_C578( C210 C578 ) C210_=_C579( C210 C579 ) C234_=_C358( C234 C358 ) C234_=_C409( C234 C409 ) \nC234_=_C436( C234 C436 ) C234_=_C517( C234 C517 ) C234_=_C557( C234 C557 ) C234_=_C563( C234 C563 ) C234_=_C565( C234 C565 ) C234_=_C566( C234 C566 ) \nC234_=_C567( C234 C567 ) C301_=_C375( C301 C375 ) C301_=_C423( C301 C423 ) C301_=_C548( C301 C548 ) C301_=_C560( C301 C560 ) C301_=_C565( C301 C565 ) \nC301_=_C569( C301 C569 ) C301_=_C572( C301 C572 ) C301_=_C577( C301 C577 ) C343_=_C460( C343 C460 ) C343_=_C502( C343 C502 ) C343_=_C561( C343 C561 ) \nC343_=_C566( C343 C566 ) C343_=_C570( C343 C570 ) C343_=_C573( C343 C573 ) C343_=_C578( C343 C578 ) C343_=_C579( C343 C579 ) C358_=_C409( C358 C409 ) \nC358_=_C436( C358 C436 ) C358_=_C517( C358 C517 ) C358_=_C557( C358 C557 ) C358_=_C563( C358 C563 ) C358_=_C565( C358 C565 ) C358_=_C566( C358 C566 ) \nC358_=_C567( C358 C567 ) C367_=_C455( C367 C455 ) C367_=_C499( C367 C499 ) C367_=_C559( C367 C559 ) C367_=_C568( C367 C568 ) C367_=_C572( C367 C572 ) \nC367_=_C573( C367 C573 ) C367_=_C574( C367 C574 ) C367_=_C575( C367 C575 ) C375_=_C423( C375 C423 ) C375_=_C548( C375 C548 ) C375_=_C560( C375 C560 ) \nC375_=_C565( C375 C565 ) C375_=_C569( C375 C569 ) C375_=_C572( C375 C572 ) C375_=_C577( C375 C577 ) C409_=_C436( C409 C436 ) C409_=_C517( C409 C517 ) \nC409_=_C557( C409 C557 ) C409_=_C563( C409 C563 ) C409_=_C565( C409 C565 ) C409_=_C566( C409 C566 ) C409_=_C567( C409 C567 ) C423_=_C548( C423 C548 ) \nC423_=_C560( C423 C560 ) C423_=_C565( C423 C565 ) C423_=_C569( C423 C569 ) C423_=_C572( C423 C572 ) C423_=_C577( C423 C577 ) C436_=_C517( C436 C517 ) \nC436_=_C557( C436 C557 ) C436_=_C563( C436 C563 ) C436_=_C565( C436 C565 ) C436_=_C566( C436 C566 ) C436_=_C567( C436 C567 ) C455_=_C499( C455 C499 ) \nC455_=_C559( C455 C559 ) C455_=_C568( C455 C568 ) C455_=_C572( C455 C572 ) C455_=_C573( C455 C573 ) C455_=_C574( C455 C574 ) C455_=_C575( C455 C575 ) \nC460_=_C502( C460 C502 ) C460_=_C561( C460 C561 ) C460_=_C566( C460 C566 ) C460_=_C570( C460 C570 ) C460_=_C573( C460 C573 ) C460_=_C578( C460 C578 ) \nC460_=_C579( C460 C579 ) C499_=_C559( C499 C559 ) C499_=_C568( C499 C568 ) C499_=_C572( C499 C572 ) C499_=_C573( C499 C573 ) C499_=_C574( C499 C574 ) \nC499_=_C575( C499 C575 ) C502_=_C561( C502 C561 ) C502_=_C566( C502 C566 ) C502_=_C570( C502 C570 ) C502_=_C573( C502 C573 ) C502_=_C578( C502 C578 ) \nC502_=_C579( C502 C579 ) C517_=_C557( C517 C557 ) C517_=_C563( C517 C563 ) C517_=_C565( C517 C565 ) C517_=_C566( C517 C566 ) C517_=_C567( C517 C567 ) \nC548_=_C560( C548 C560 ) C548_=_C565( C548 C565 ) C548_=_C569( C548 C569 ) C548_=_C572( C548 C572 ) C548_=_C577( C548 C577 ) C557_=_C559( C557 C559 ) \nC557_=_C560( C557 C560 ) C557_=_C561( C557 C561 ) C557_=_C563( C557 C563 ) C557_=_C565( C557 C565 ) C557_=_C566( C557 C566 ) C557_=_C567( C557 C567 ) \nC559_=_C560( C559 C560 ) C559_=_C561( C559 C561 ) C559_=_C568( C559 C568 ) C559_=_C572( C559 C572 ) C559_=_C573( C559 C573 ) C559_=_C574( C559 C574 ) \nC559_=_C575( C559 C575 ) C560_=_C561( C560 C561 ) C560_=_C565( C560 C565 ) C560_=_C569( C560 C569 ) C560_=_C572( C560 C572 ) C560_=_C577( C560 C577 ) \nC561_=_C566( C561 C566 ) C561_=_C570( C561 C570 ) C561_=_C573( C561 C573 ) C561_=_C578( C561 C578 ) C561_=_C579( C561 C579 ) C563_=_C565( C563 C565 ) \nC563_=_C566( C563 C566 ) C563_=_C567( C563 C567 ) C563_=_C568( C563 C568 ) C563_=_C569( C563 C569 ) C563_=_C570( C563 C570 ) C565_=_C566( C565 C566 ) \nC565_=_C567( C565 C567 ) C565_=_C569( C565 C569 ) C565_=_C572( C565 C572 ) C565_=_C577( C565 C577 ) C566_=_C567( C566 C567 ) C566_=_C570( C566 C570 ) \nC566_=_C573( C566 C573 ) C566_=_C578( C566 C578 ) C566_=_C579( C566 C579 ) C567_=_C574( C567 C574 ) C567_=_C577( C567 C577 ) C567_=_C578( C567 C578 ) \nC568_=_C569( C568 C569 ) C568_=_C570( C568 C570 ) C568_=_C572( C568 C572 ) C568_=_C573( C568 C573 ) C568_=_C574( C568 C574 ) C568_=_C575( C568 C575 ) \nC569_=_C570( C569 C570 ) C569_=_C572( C569 C572 ) C569_=_C577( C569 C577 ) C570_=_C573( C570 C573 ) C570_=_C578( C570 C578 ) C570_=_C579( C570 C579 ) \nC572_=_C573( C572 C573 ) C572_=_C574( C572 C574 ) C572_=_C575( C572 C575 ) C572_=_C577( C572 C577 ) C573_=_C574( C573 C574 ) C573_=_C575( C573 C575 ) \nC573_=_C578( C573 C578 ) C573_=_C579( C573 C579 ) C574_=_C575( C574 C575 ) C574_=_C577( C574 C577 ) C574_=_C578( C574 C578 ) C577_=_C578( C577 C578 ) \nC578_=_C579( C578 C579 ) "];56-&gt;76[label="35: C46 C52 C85 C136 C160 \nC210 C234 C301 C343 C358 C367 \nC375 C409 C423 C436 C455 C460 \nC499 C502 C517 C548 C557 C559 \nC560 C561 C563 C567 C568 C569 \nC570 C574 C575 C577 C578 C579 \n154: C46_=_C160 ,C46_=_C301 ,C46_=_C375 ,C46_=_C423 ,C46_=_C548 ,\nC46_=_C560 ,C46_=_C569 ,C46_=_C577 ,C52_=_C210 ,C52_=_C343 ,C52_=_C460 ,\nC52_=_C502 ,C52_=_C561 ,C52_=_C570 ,C52_=_C578 ,C52_=_C579 ,C85_=_C367 ,\nC85_=_C455 ,C85_=_C499 ,C85_=_C559 ,C85_=_C568 ,C85_=_C574 ,C85_=_C575 ,\nC136_=_C234 ,C136_=_C358 ,C136_=_C409 ,C136_=_C436 ,C136_=_C517 ,C136_=_C557 ,\nC136_=_C563 ,C136_=_C567 ,C160_=_C301 ,C160_=_C375 ,C160_=_C423 ,C160_=_C548 ,\nC160_=_C560 ,C160_=_C569 ,C160_=_C577</w:t>
      </w:r>
    </w:p>
    <w:p>
      <w:pPr>
        <w:pStyle w:val="PreformattedText"/>
        <w:bidi w:val="0"/>
        <w:spacing w:before="0" w:after="0"/>
        <w:jc w:val="left"/>
        <w:rPr/>
      </w:pPr>
      <w:r>
        <w:rPr/>
        <w:t xml:space="preserve"> </w:t>
      </w:r>
      <w:r>
        <w:rPr/>
        <w:t>,C210_=_C343 ,C210_=_C460 ,C210_=_C502 ,\nC210_=_C561 ,C210_=_C570 ,C210_=_C578 ,C210_=_C579 ,C234_=_C358 ,C234_=_C409 ,\nC234_=_C436 ,C234_=_C517 ,C234_=_C557 ,C234_=_C563 ,C234_=_C567 ,C301_=_C375 ,\nC301_=_C423 ,C301_=_C548 ,C301_=_C560 ,C301_=_C569 ,C301_=_C577 ,C343_=_C460 ,\nC343_=_C502 ,C343_=_C561 ,C343_=_C570 ,C343_=_C578 ,C343_=_C579 ,C358_=_C409 ,\nC358_=_C436 ,C358_=_C517 ,C358_=_C557 ,C358_=_C563 ,C358_=_C567 ,C367_=_C455 ,\nC367_=_C499 ,C367_=_C559 ,C367_=_C568 ,C367_=_C574 ,C367_=_C575 ,C375_=_C423 ,\nC375_=_C548 ,C375_=_C560 ,C375_=_C569 ,C375_=_C577 ,C409_=_C436 ,C409_=_C517 ,\nC409_=_C557 ,C409_=_C563 ,C409_=_C567 ,C423_=_C548 ,C423_=_C560 ,C423_=_C569 ,\nC423_=_C577 ,C436_=_C517 ,C436_=_C557 ,C436_=_C563 ,C436_=_C567 ,C455_=_C499 ,\nC455_=_C559 ,C455_=_C568 ,C455_=_C574 ,C455_=_C575 ,C460_=_C502 ,C460_=_C561 ,\nC460_=_C570 ,C460_=_C578 ,C460_=_C579 ,C499_=_C559 ,C499_=_C568 ,C499_=_C574 ,\nC499_=_C575 ,C502_=_C561 ,C502_=_C570 ,C502_=_C578 ,C502_=_C579 ,C517_=_C557 ,\nC517_=_C563 ,C517_=_C567 ,C548_=_C560 ,C548_=_C569 ,C548_=_C577 ,C557_=_C559 ,\nC557_=_C560 ,C557_=_C561 ,C557_=_C563 ,C557_=_C567 ,C559_=_C560 ,C559_=_C561 ,\nC559_=_C568 ,C559_=_C574 ,C559_=_C575 ,C560_=_C561 ,C560_=_C569 ,C560_=_C577 ,\nC561_=_C570 ,C561_=_C578 ,C561_=_C579 ,C563_=_C567 ,C563_=_C568 ,C563_=_C569 ,\nC563_=_C570 ,C567_=_C574 ,C567_=_C577 ,C567_=_C578 ,C568_=_C569 ,C568_=_C570 ,\nC568_=_C574 ,C568_=_C575 ,C569_=_C570 ,C569_=_C577 ,C570_=_C578 ,C570_=_C579 ,\nC574_=_C575 ,C574_=_C577 ,C574_=_C578 ,C577_=_C578 ,C578_=_C579 ,"];77[shape=box, label="id:77 level: 4\n48: C114 C126 C127 C128 C129 \nC130 C132 C134 C136 C217 C226 \nC227 C228 C229 C230 C232 C234 \nC349 C350 C351 C352 C353 C354 \nC355 C357 C358 C394 C403 C404 \nC405 C406 C407 C409 C429 C430 \nC431 C432 C433 C434 C435 C436 \nC505 C512 C513 C514 C515 C516 \nC517 \n253: C114_=_C126( C114 C126 ) C114_=_C127( C114 C127 ) C114_=_C128( C114 C128 ) C114_=_C129( C114 C129 ) C114_=_C130( C114 C130 ) \nC114_=_C132( C114 C132 ) C114_=_C134( C114 C134 ) C114_=_C136( C114 C136 ) C126_=_C127( C126 C127 ) C126_=_C128( C126 C128 ) C126_=_C129( C126 C129 ) \nC126_=_C130( C126 C130 ) C126_=_C132( C126 C132 ) C126_=_C134( C126 C134 ) C126_=_C136( C126 C136 ) C127_=_C128( C127 C128 ) C127_=_C129( C127 C129 ) \nC127_=_C130( C127 C130 ) C127_=_C132( C127 C132 ) C127_=_C134( C127 C134 ) C127_=_C136( C127 C136 ) C128_=_C129( C128 C129 ) C128_=_C130( C128 C130 ) \nC128_=_C132( C128 C132 ) C128_=_C134( C128 C134 ) C128_=_C136( C128 C136 ) C129_=_C130( C129 C130 ) C129_=_C132( C129 C132 ) C129_=_C134( C129 C134 ) \nC129_=_C136( C129 C136 ) C130_=_C132( C130 C132 ) C130_=_C134( C130 C134 ) C130_=_C136( C130 C136 ) C132_=_C134( C132 C134 ) C132_=_C136( C132 C136 ) \nC132_=_C230( C132 C230 ) C132_=_C349( C132 C349 ) C132_=_C350( C132 C350 ) C132_=_C351( C132 C351 ) C132_=_C352( C132 C352 ) C132_=_C353( C132 C353 ) \nC132_=_C354( C132 C354 ) C132_=_C355( C132 C355 ) C132_=_C357( C132 C357 ) C132_=_C358( C132 C358 ) C134_=_C136( C134 C136 ) C134_=_C232( C134 C232 ) \nC134_=_C407( C134 C407 ) C134_=_C429( C134 C429 ) C134_=_C430( C134 C430 ) C134_=_C431( C134 C431 ) C134_=_C432( C134 C432 ) C134_=_C433( C134 C433 ) \nC134_=_C434( C134 C434 ) C134_=_C435( C134 C435 ) C134_=_C436( C134 C436 ) C136_=_C234( C136 C234 ) C136_=_C358( C136 C358 ) C136_=_C409( C136 C409 ) \nC136_=_C436( C136 C436 ) C136_=_C517( C136 C517 ) C217_=_C226( C217 C226 ) C217_=_C227( C217 C227 ) C217_=_C228( C217 C228 ) C217_=_C229( C217 C229 ) \nC217_=_C230( C217 C230 ) C217_=_C232( C217 C232 ) C217_=_C234( C217 C234 ) C226_=_C227( C226 C227 ) C226_=_C228( C226 C228 ) C226_=_C229( C226 C229 ) \nC226_=_C230( C226 C230 ) C226_=_C232( C226 C232 ) C226_=_C234( C226 C234 ) C227_=_C228( C227 C228 ) C227_=_C229( C227 C229 ) C227_=_C230( C227 C230 ) \nC227_=_C232( C227 C232 ) C227_=_C234( C227 C234 ) C228_=_C229( C228 C229 ) C228_=_C230( C228 C230 ) C228_=_C232( C228 C232 ) C228_=_C234( C228 C234 ) \nC229_=_C230( C229 C230 ) C229_=_C232( C229 C232 ) C229_=_C234( C229 C234 ) C230_=_C232( C230 C232 ) C230_=_C234( C230 C234 ) C230_=_C349( C230 C349 ) \nC230_=_C350( C230 C350 ) C230_=_C351( C230 C351 ) C230_=_C352( C230 C352 ) C230_=_C353( C230 C353 ) C230_=_C354( C230 C354 ) C230_=_C355( C230 C355 ) \nC230_=_C357( C230 C357 ) C230_=_C358( C230 C358 ) C232_=_C234( C232 C234 ) C232_=_C407( C232 C407 ) C232_=_C429( C232 C429 ) C232_=_C430( C232 C430 ) \nC232_=_C431( C232 C431 ) C232_=_C432( C232 C432 ) C232_=_C433( C232 C433 ) C232_=_C434( C232 C434 ) C232_=_C435( C232 C435 ) C232_=_C436( C232 C436 ) \nC234_=_C358( C234 C358 ) C234_=_C409( C234 C409 ) C234_=_C436( C234 C436 ) C234_=_C517( C234 C517 ) C349_=_C350( C349 C350 ) C349_=_C351( C349 C351 ) \nC349_=_C352( C349 C352 ) C349_=_C353( C349 C353 ) C349_=_C354( C349 C354 ) C349_=_C355( C349 C355 ) C349_=_C357( C349 C357 ) C349_=_C358( C349 C358 ) \nC350_=_C351( C350 C351 ) C350_=_C352( C350 C352 ) C350_=_C353( C350 C353 ) C350_=_C354( C350 C354 ) C350_=_C355( C350 C355 ) C350_=_C357( C350 C357 ) \nC350_=_C358( C350 C358 ) C351_=_C352( C351 C352 ) C351_=_C353( C351 C353 ) C351_=_C354( C351 C354 ) C351_=_C355( C351 C355 ) C351_=_C357( C351 C357 ) \nC351_=_C358( C351 C358 ) C352_=_C353( C352 C353 ) C352_=_C354( C352 C354 ) C352_=_C355( C352 C355 ) C352_=_C357( C352 C357 ) C352_=_C358( C352 C358 ) \nC353_=_C354( C353 C354 ) C353_=_C355( C353 C355 ) C353_=_C357( C353 C357 ) C353_=_C358( C353 C358 ) C354_=_C355( C354 C355 ) C354_=_C357( C354 C357 ) \nC354_=_C358( C354 C358 ) C355_=_C357( C355 C357 ) C355_=_C358( C355 C358 ) C355_=_C394( C355 C394 ) C355_=_C403( C355 C403 ) C355_=_C404( C355 C404 ) \nC355_=_C405( C355 C405 ) C355_=_C406( C355 C406 ) C355_=_C407( C355 C407 ) C355_=_C409( C355 C409 ) C357_=_C358( C357 C358 ) C357_=_C435( C357 C435 ) \nC357_=_C505( C357 C505 ) C357_=_C512( C357 C512 ) C357_=_C513( C357 C513 ) C357_=_C514( C357 C514 ) C357_=_C515( C357 C515 ) C357_=_C516( C357 C516 ) \nC357_=_C517( C357 C517 ) C358_=_C409( C358 C409 ) C358_=_C436( C358 C436 ) C358_=_C517( C358 C517 ) C394_=_C403( C394 C403 ) C394_=_C404( C394 C404 ) \nC394_=_C405( C394 C405 ) C394_=_C406( C394 C406 ) C394_=_C407( C394 C407 ) C394_=_C409( C394 C409 ) C403_=_C404( C403 C404 ) C403_=_C405( C403 C405 ) \nC403_=_C406( C403 C406 ) C403_=_C407( C403 C407 ) C403_=_C409( C403 C409 ) C404_=_C405( C404 C405 ) C404_=_C406( C404 C406 ) C404_=_C407( C404 C407 ) \nC404_=_C409( C404 C409 ) C405_=_C406( C405 C406 ) C405_=_C407( C405 C407 ) C405_=_C409( C405 C409 ) C406_=_C407( C406 C407 ) C406_=_C409( C406 C409 ) \nC407_=_C409( C407 C409 ) C407_=_C429( C407 C429 ) C407_=_C430( C407 C430 ) C407_=_C431( C407 C431 ) C407_=_C432( C407 C432 ) C407_=_C433( C407 C433 ) \nC407_=_C434( C407 C434 ) C407_=_C435( C407 C435 ) C407_=_C436( C407 C436 ) C409_=_C436( C409 C436 ) C409_=_C517( C409 C517 ) C429_=_C430( C429 C430 ) \nC429_=_C431( C429 C431 ) C429_=_C432( C429 C432 ) C429_=_C433( C429 C433 ) C429_=_C434( C429 C434 ) C429_=_C435( C429 C435 ) C429_=_C436( C429 C436 ) \nC430_=_C431( C430 C431 ) C430_=_C432( C430 C432 ) C430_=_C433( C430 C433 ) C430_=_C434( C430 C434 ) C430_=_C435( C430 C435 ) C430_=_C436( C430 C436 ) \nC431_=_C432( C431 C432 ) C431_=_C433( C431 C433 ) C431_=_C434( C431 C434 ) C431_=_C435( C431 C435 ) C431_=_C436( C431 C436 ) C432_=_C433( C432 C433 ) \nC432_=_C434( C432 C434 ) C432_=_C435( C432 C435 ) C432_=_C436( C432 C436 ) C433_=_C434( C433 C434 ) C433_=_C435( C433 C435 ) C433_=_C436( C433 C436 ) \nC434_=_C435( C434 C435 ) C434_=_C436( C434 C436 ) C435_=_C436( C435 C436 ) C435_=_C505( C435 C505 ) C435_=_C512( C435 C512 ) C435_=_C513( C435 C513 ) \nC435_=_C514( C435 C514 ) C435_=_C515( C435 C515 ) C435_=_C516( C435 C516 ) C435_=_C517( C435 C517 ) C436_=_C517( C436 C517 ) C505_=_C512( C505 C512 ) \nC505_=_C513( C505 C513 ) C505_=_C514( C505 C514 ) C505_=_C515( C505 C515 ) C505_=_C516( C505 C516 ) C505_=_C517( C505 C517 ) C512_=_C513( C512 C513 ) \nC512_=_C514( C512 C514 ) C512_=_C515( C512 C515 ) C512_=_C516( C512 C516 ) C512_=_C517( C512 C517 ) C513_=_C514( C513 C514 ) C513_=_C515( C513 C515 ) \nC513_=_C516( C513 C516 ) C513_=_C517( C513 C517 ) C514_=_C515( C514 C515 ) C514_=_C516( C514 C516 ) C514_=_C517( C514 C517 ) C515_=_C516( C515 C516 ) \nC515_=_C517( C515 C517 ) C516_=_C517( C516 C517 ) "];56-&gt;77[label="40: C114 C126 C127 C128 C129 \nC130 C136 C217 C226 C227 C228 \nC229 C234 C349 C350 C351 C352 \nC353 C354 C358 C394 C403 C404 \nC405 C406 C409 C429 C430 C431 \nC432 C433 C434 C436 C505 C512 \nC513 C514 C515 C516 C517 \n129: C114_=_C126 ,C114_=_C127 ,C114_=_C128 ,C114_=_C129 ,C114_=_C130 ,\nC114_=_C136 ,C126_=_C127 ,C126_=_C128 ,C126_=_C129 ,C126_=_C130 ,C126_=_C136 ,\nC127_=_C128 ,C127_=_C129 ,C127_=_C130 ,C127_=_C136 ,C128_=_C129 ,C128_=_C130 ,\nC128_=_C136 ,C129_=_C130 ,C129_=_C136 ,C130_=_C136 ,C136_=_C234 ,C136_=_C358 ,\nC136_=_C409 ,C136_=_C436 ,C136_=_C517 ,C217_=_C226 ,C217_=_C227 ,C217_=_C228 ,\nC217_=_C229 ,C217_=_C234 ,C226_=_C227 ,C226_=_C228 ,C226_=_C229 ,C226_=_C234 ,\nC227_=_C228 ,C227_=_C229 ,C227_=_C234 ,C228_=_C229 ,C228_=_C234 ,C229_=_C234 ,\nC234_=_C358 ,C234_=_C409 ,C234_=_C436 ,C234_=_C517 ,C349_=_C350 ,C349_=_C351 ,\nC349_=_C352 ,C349_=_C353 ,C349_=_C354 ,C349_=_C358 ,C350_=_C351 ,C350_=_C352 ,\nC350_=_C353 ,C350_=_C354 ,C350_=_C358 ,C351_=_C352 ,C351_=_C353 ,C351_=_C354 ,\nC351_=_C358 ,C352_=_C353 ,C352_=_C354 ,C352_=_C358 ,C353_=_C354 ,C353_=_C358 ,\nC354_=_C358 ,C358_=_C409 ,C358_=_C436 ,C358_=_C517 ,C394_=_C403 ,C394_=_C404 ,\nC394_=_C405 ,C394_=_C406 ,C394_=_C409 ,C403_=_C404 ,C403_=_C405 ,C403_=_C406 ,\nC403_=_C409 ,C404_=_C405 ,C404_=_C406 ,C404_=_C409 ,C405_=_C406 ,C405_=_C409 ,\nC406_=_C409 ,C409_=_C436 ,C409_=_C517 ,C429_=_C430 ,C429_=_C431 ,C429_=_C432 ,\nC429_=_C433 ,C429_=_C434 ,C429_=_C436 ,C430_=_C431 ,C430_=_C432 ,C430_=_C433 ,\nC430_=_C434 ,C430_=_C436 ,C431_=_C432 ,C431_=_C433 ,C431_=_C434 ,C431_=_C436 ,\nC432_=_C433 ,C432_=_C434 ,C432_=_C436 ,C433_=_C434</w:t>
      </w:r>
    </w:p>
    <w:p>
      <w:pPr>
        <w:pStyle w:val="PreformattedText"/>
        <w:bidi w:val="0"/>
        <w:spacing w:before="0" w:after="0"/>
        <w:jc w:val="left"/>
        <w:rPr/>
      </w:pPr>
      <w:r>
        <w:rPr/>
        <w:t xml:space="preserve"> </w:t>
      </w:r>
      <w:r>
        <w:rPr/>
        <w:t>,C433_=_C436 ,C434_=_C436 ,\nC436_=_C517 ,C505_=_C512 ,C505_=_C513 ,C505_=_C514 ,C505_=_C515 ,C505_=_C516 ,\nC505_=_C517 ,C512_=_C513 ,C512_=_C514 ,C512_=_C515 ,C512_=_C516 ,C512_=_C517 ,\nC513_=_C514 ,C513_=_C515 ,C513_=_C516 ,C513_=_C517 ,C514_=_C515 ,C514_=_C516 ,\nC514_=_C517 ,C515_=_C516 ,C515_=_C517 ,C516_=_C517 ,"];78[shape=box, label="id:78 level: 4\n45: C1 C12 C22 C23 C24 \nC25 C29 C30 C191 C192 C193 \nC218 C226 C235 C236 C237 C240 \nC241 C261 C270 C280 C281 C282 \nC283 C285 C286 C308 C316 C325 \nC326 C327 C328 C329 C469 C477 \nC483 C489 C490 C491 C558 C563 \nC568 C569 C570 C571 \n211: C1_=_C12( C1 C12 ) C1_=_C22( C1 C22 ) C1_=_C23( C1 C23 ) C1_=_C24( C1 C24 ) C1_=_C25( C1 C25 ) \nC1_=_C29( C1 C29 ) C1_=_C30( C1 C30 ) C12_=_C22( C12 C22 ) C12_=_C23( C12 C23 ) C12_=_C24( C12 C24 ) C12_=_C25( C12 C25 ) \nC12_=_C29( C12 C29 ) C12_=_C30( C12 C30 ) C22_=_C23( C22 C23 ) C22_=_C24( C22 C24 ) C22_=_C25( C22 C25 ) C22_=_C29( C22 C29 ) \nC22_=_C30( C22 C30 ) C23_=_C24( C23 C24 ) C23_=_C25( C23 C25 ) C23_=_C29( C23 C29 ) C23_=_C30( C23 C30 ) C24_=_C25( C24 C25 ) \nC24_=_C29( C24 C29 ) C24_=_C30( C24 C30 ) C25_=_C29( C25 C29 ) C25_=_C30( C25 C30 ) C25_=_C191( C25 C191 ) C25_=_C192( C25 C192 ) \nC25_=_C193( C25 C193 ) C29_=_C30( C29 C30 ) C29_=_C192( C29 C192 ) C29_=_C240( C29 C240 ) C29_=_C285( C29 C285 ) C29_=_C469( C29 C469 ) \nC29_=_C477( C29 C477 ) C29_=_C483( C29 C483 ) C29_=_C489( C29 C489 ) C29_=_C490( C29 C490 ) C29_=_C491( C29 C491 ) C30_=_C193( C30 C193 ) \nC30_=_C241( C30 C241 ) C30_=_C286( C30 C286 ) C30_=_C329( C30 C329 ) C30_=_C558( C30 C558 ) C30_=_C563( C30 C563 ) C30_=_C568( C30 C568 ) \nC30_=_C569( C30 C569 ) C30_=_C570( C30 C570 ) C30_=_C571( C30 C571 ) C191_=_C192( C191 C192 ) C191_=_C193( C191 C193 ) C191_=_C218( C191 C218 ) \nC191_=_C226( C191 C226 ) C191_=_C235( C191 C235 ) C191_=_C236( C191 C236 ) C191_=_C237( C191 C237 ) C191_=_C240( C191 C240 ) C191_=_C241( C191 C241 ) \nC192_=_C193( C192 C193 ) C192_=_C240( C192 C240 ) C192_=_C285( C192 C285 ) C192_=_C469( C192 C469 ) C192_=_C477( C192 C477 ) C192_=_C483( C192 C483 ) \nC192_=_C489( C192 C489 ) C192_=_C490( C192 C490 ) C192_=_C491( C192 C491 ) C193_=_C241( C193 C241 ) C193_=_C286( C193 C286 ) C193_=_C329( C193 C329 ) \nC193_=_C558( C193 C558 ) C193_=_C563( C193 C563 ) C193_=_C568( C193 C568 ) C193_=_C569( C193 C569 ) C193_=_C570( C193 C570 ) C193_=_C571( C193 C571 ) \nC218_=_C226( C218 C226 ) C218_=_C235( C218 C235 ) C218_=_C236( C218 C236 ) C218_=_C237( C218 C237 ) C218_=_C240( C218 C240 ) C218_=_C241( C218 C241 ) \nC226_=_C235( C226 C235 ) C226_=_C236( C226 C236 ) C226_=_C237( C226 C237 ) C226_=_C240( C226 C240 ) C226_=_C241( C226 C241 ) C235_=_C236( C235 C236 ) \nC235_=_C237( C235 C237 ) C235_=_C240( C235 C240 ) C235_=_C241( C235 C241 ) C236_=_C237( C236 C237 ) C236_=_C240( C236 C240 ) C236_=_C241( C236 C241 ) \nC237_=_C240( C237 C240 ) C237_=_C241( C237 C241 ) C240_=_C241( C240 C241 ) C240_=_C285( C240 C285 ) C240_=_C469( C240 C469 ) C240_=_C477( C240 C477 ) \nC240_=_C483( C240 C483 ) C240_=_C489( C240 C489 ) C240_=_C490( C240 C490 ) C240_=_C491( C240 C491 ) C241_=_C286( C241 C286 ) C241_=_C329( C241 C329 ) \nC241_=_C558( C241 C558 ) C241_=_C563( C241 C563 ) C241_=_C568( C241 C568 ) C241_=_C569( C241 C569 ) C241_=_C570( C241 C570 ) C241_=_C571( C241 C571 ) \nC261_=_C270( C261 C270 ) C261_=_C280( C261 C280 ) C261_=_C281( C261 C281 ) C261_=_C282( C261 C282 ) C261_=_C283( C261 C283 ) C261_=_C285( C261 C285 ) \nC261_=_C286( C261 C286 ) C270_=_C280( C270 C280 ) C270_=_C281( C270 C281 ) C270_=_C282( C270 C282 ) C270_=_C283( C270 C283 ) C270_=_C285( C270 C285 ) \nC270_=_C286( C270 C286 ) C280_=_C281( C280 C281 ) C280_=_C282( C280 C282 ) C280_=_C283( C280 C283 ) C280_=_C285( C280 C285 ) C280_=_C286( C280 C286 ) \nC281_=_C282( C281 C282 ) C281_=_C283( C281 C283 ) C281_=_C285( C281 C285 ) C281_=_C286( C281 C286 ) C282_=_C283( C282 C283 ) C282_=_C285( C282 C285 ) \nC282_=_C286( C282 C286 ) C283_=_C285( C283 C285 ) C283_=_C286( C283 C286 ) C285_=_C286( C285 C286 ) C285_=_C469( C285 C469 ) C285_=_C477( C285 C477 ) \nC285_=_C483( C285 C483 ) C285_=_C489( C285 C489 ) C285_=_C490( C285 C490 ) C285_=_C491( C285 C491 ) C286_=_C329( C286 C329 ) C286_=_C558( C286 C558 ) \nC286_=_C563( C286 C563 ) C286_=_C568( C286 C568 ) C286_=_C569( C286 C569 ) C286_=_C570( C286 C570 ) C286_=_C571( C286 C571 ) C308_=_C316( C308 C316 ) \nC308_=_C325( C308 C325 ) C308_=_C326( C308 C326 ) C308_=_C327( C308 C327 ) C308_=_C328( C308 C328 ) C308_=_C329( C308 C329 ) C316_=_C325( C316 C325 ) \nC316_=_C326( C316 C326 ) C316_=_C327( C316 C327 ) C316_=_C328( C316 C328 ) C316_=_C329( C316 C329 ) C325_=_C326( C325 C326 ) C325_=_C327( C325 C327 ) \nC325_=_C328( C325 C328 ) C325_=_C329( C325 C329 ) C326_=_C327( C326 C327 ) C326_=_C328( C326 C328 ) C326_=_C329( C326 C329 ) C327_=_C328( C327 C328 ) \nC327_=_C329( C327 C329 ) C328_=_C329( C328 C329 ) C329_=_C558( C329 C558 ) C329_=_C563( C329 C563 ) C329_=_C568( C329 C568 ) C329_=_C569( C329 C569 ) \nC329_=_C570( C329 C570 ) C329_=_C571( C329 C571 ) C469_=_C477( C469 C477 ) C469_=_C483( C469 C483 ) C469_=_C489( C469 C489 ) C469_=_C490( C469 C490 ) \nC469_=_C491( C469 C491 ) C477_=_C483( C477 C483 ) C477_=_C489( C477 C489 ) C477_=_C490( C477 C490 ) C477_=_C491( C477 C491 ) C483_=_C489( C483 C489 ) \nC483_=_C490( C483 C490 ) C483_=_C491( C483 C491 ) C489_=_C490( C489 C490 ) C489_=_C491( C489 C491 ) C490_=_C491( C490 C491 ) C558_=_C563( C558 C563 ) \nC558_=_C568( C558 C568 ) C558_=_C569( C558 C569 ) C558_=_C570( C558 C570 ) C558_=_C571( C558 C571 ) C563_=_C568( C563 C568 ) C563_=_C569( C563 C569 ) \nC563_=_C570( C563 C570 ) C563_=_C571( C563 C571 ) C568_=_C569( C568 C569 ) C568_=_C570( C568 C570 ) C568_=_C571( C568 C571 ) C569_=_C570( C569 C570 ) \nC569_=_C571( C569 C571 ) C570_=_C571( C570 C571 ) "];57-&gt;78[label="38: C1 C12 C22 C23 C24 \nC25 C191 C192 C193 C218 C226 \nC235 C236 C237 C261 C270 C280 \nC281 C282 C283 C308 C316 C325 \nC326 C327 C328 C469 C477 C483 \nC489 C490 C491 C558 C563 C568 \nC569 C570 C571 \n108: C1_=_C12 ,C1_=_C22 ,C1_=_C23 ,C1_=_C24 ,C1_=_C25 ,\nC12_=_C22 ,C12_=_C23 ,C12_=_C24 ,C12_=_C25 ,C22_=_C23 ,C22_=_C24 ,\nC22_=_C25 ,C23_=_C24 ,C23_=_C25 ,C24_=_C25 ,C25_=_C191 ,C25_=_C192 ,\nC25_=_C193 ,C191_=_C192 ,C191_=_C193 ,C191_=_C218 ,C191_=_C226 ,C191_=_C235 ,\nC191_=_C236 ,C191_=_C237 ,C192_=_C193 ,C192_=_C469 ,C192_=_C477 ,C192_=_C483 ,\nC192_=_C489 ,C192_=_C490 ,C192_=_C491 ,C193_=_C558 ,C193_=_C563 ,C193_=_C568 ,\nC193_=_C569 ,C193_=_C570 ,C193_=_C571 ,C218_=_C226 ,C218_=_C235 ,C218_=_C236 ,\nC218_=_C237 ,C226_=_C235 ,C226_=_C236 ,C226_=_C237 ,C235_=_C236 ,C235_=_C237 ,\nC236_=_C237 ,C261_=_C270 ,C261_=_C280 ,C261_=_C281 ,C261_=_C282 ,C261_=_C283 ,\nC270_=_C280 ,C270_=_C281 ,C270_=_C282 ,C270_=_C283 ,C280_=_C281 ,C280_=_C282 ,\nC280_=_C283 ,C281_=_C282 ,C281_=_C283 ,C282_=_C283 ,C308_=_C316 ,C308_=_C325 ,\nC308_=_C326 ,C308_=_C327 ,C308_=_C328 ,C316_=_C325 ,C316_=_C326 ,C316_=_C327 ,\nC316_=_C328 ,C325_=_C326 ,C325_=_C327 ,C325_=_C328 ,C326_=_C327 ,C326_=_C328 ,\nC327_=_C328 ,C469_=_C477 ,C469_=_C483 ,C469_=_C489 ,C469_=_C490 ,C469_=_C491 ,\nC477_=_C483 ,C477_=_C489 ,C477_=_C490 ,C477_=_C491 ,C483_=_C489 ,C483_=_C490 ,\nC483_=_C491 ,C489_=_C490 ,C489_=_C491 ,C490_=_C491 ,C558_=_C563 ,C558_=_C568 ,\nC558_=_C569 ,C558_=_C570 ,C558_=_C571 ,C563_=_C568 ,C563_=_C569 ,C563_=_C570 ,\nC563_=_C571 ,C568_=_C569 ,C568_=_C570 ,C568_=_C571 ,C569_=_C570 ,C569_=_C571 ,\nC570_=_C571 ,"];79[shape=box, label="id:79 level: 4\n46: C0 C1 C2 C4 C5 \nC6 C7 C8 C9 C10 C11 \nC12 C15 C17 C18 C19 C20 \nC21 C22 C23 C24 C32 C34 \nC35 C36 C37 C38 C39 C40 \nC42 C43 C44 C45 C46 C47 \nC48 C49 C50 C51 C52 C53 \nC54 C55 C56 C57 C58 \n227: C0_=_C1( C0 C1 ) C0_=_C2( C0 C2 ) C0_=_C4( C0 C4 ) C0_=_C5( C0 C5 ) C0_=_C6( C0 C6 ) \nC0_=_C7( C0 C7 ) C0_=_C8( C0 C8 ) C0_=_C9( C0 C9 ) C0_=_C10( C0 C10 ) C0_=_C11( C0 C11 ) C0_=_C12( C0 C12 ) \nC0_=_C15( C0 C15 ) C0_=_C17( C0 C17 ) C0_=_C18( C0 C18 ) C0_=_C19( C0 C19 ) C0_=_C20( C0 C20 ) C0_=_C21( C0 C21 ) \nC1_=_C2( C1 C2 ) C1_=_C4( C1 C4 ) C1_=_C5( C1 C5 ) C1_=_C6( C1 C6 ) C1_=_C7( C1 C7 ) C1_=_C8( C1 C8 ) \nC1_=_C9( C1 C9 ) C1_=_C10( C1 C10 ) C1_=_C11( C1 C11 ) C1_=_C12( C1 C12 ) C1_=_C22( C1 C22 ) C1_=_C23( C1 C23 ) \nC1_=_C24( C1 C24 ) C2_=_C4( C2 C4 ) C2_=_C5( C2 C5 ) C2_=_C6( C2 C6 ) C2_=_C7( C2 C7 ) C2_=_C8( C2 C8 ) \nC2_=_C9( C2 C9 ) C2_=_C10( C2 C10 ) C2_=_C11( C2 C11 ) C2_=_C22( C2 C22 ) C2_=_C32( C2 C32 ) C2_=_C34( C2 C34 ) \nC2_=_C35( C2 C35 ) C2_=_C36( C2 C36 ) C2_=_C37( C2 C37 ) C2_=_C38( C2 C38 ) C2_=_C39( C2 C39 ) C4_=_C5( C4 C5 ) \nC4_=_C6( C4 C6 ) C4_=_C7( C4 C7 ) C4_=_C8( C4 C8 ) C4_=_C9( C4 C9 ) C4_=_C10( C4 C10 ) C4_=_C11( C4 C11 ) \nC4_=_C24( C4 C24 ) C4_=_C47( C4 C47 ) C4_=_C54( C4 C54 ) C4_=_C55( C4 C55 ) C4_=_C56( C4 C56 ) C4_=_C57( C4 C57 ) \nC4_=_C58( C4 C58 ) C5_=_C6( C5 C6 ) C5_=_C7( C5 C7 ) C5_=_C8( C5 C8 ) C5_=_C9( C5 C9 ) C5_=_C10( C5 C10 ) \nC5_=_C11( C5 C11 ) C6_=_C7( C6 C7 ) C6_=_C8( C6 C8 ) C6_=_C9( C6 C9 ) C6_=_C10( C6 C10 ) C6_=_C11( C6 C11 ) \nC7_=_C8( C7 C8 ) C7_=_C9( C7 C9 ) C7_=_C10( C7 C10 ) C7_=_C11( C7 C11 ) C8_=_C9( C8 C9 ) C8_=_C10( C8 C10 ) \nC8_=_C11( C8 C11 ) C9_=_C10( C9 C10 ) C9_=_C11( C9 C11 ) C10_=_C11( C10 C11 ) C12_=_C15( C12 C15 ) C12_=_C17( C12 C17 ) \nC12_=_C18( C12 C18 ) C12_=_C19( C12 C19 ) C12_=_C20( C12 C20 ) C12_=_C21( C12 C21 ) C12_=_C22( C12 C22 ) C12_=_C23( C12 C23 ) \nC12_=_C24( C12 C24 ) C15_=_C17( C15 C17 ) C15_=_C18( C15 C18 ) C15_=_C19( C15 C19 ) C15_=_C20( C15 C20 ) C15_=_C21( C15 C21 ) \nC15_=_C23( C15 C23 ) C15_=_C32( C15 C32 ) C15_=_C40( C15 C40 ) C15_=_C47( C15 C47 ) C15_=_C48( C15 C48 ) C15_=_C49( C15 C49 ) \nC15_=_C50( C15 C50 ) C15_=_C51( C15 C51 ) C15_=_C52( C15 C52 ) C15_=_C53( C15 C53 ) C17_=_C18( C17 C18 ) C17_=_C19( C17 C19 ) \nC17_=_C20( C17 C20 ) C17_=_C21( C17 C21 ) C18_=_C19( C18 C19 ) C18_=_C20( C18 C20 ) C18_=_C21( C18 C21 ) C19_=_C20( C19 C20 ) \nC19_=_C21( C19 C21 ) C20_=_C21( C20 C21 ) C22_=_C23( C22 C23 ) C22_=_C24( C22 C24</w:t>
      </w:r>
    </w:p>
    <w:p>
      <w:pPr>
        <w:pStyle w:val="PreformattedText"/>
        <w:bidi w:val="0"/>
        <w:spacing w:before="0" w:after="0"/>
        <w:jc w:val="left"/>
        <w:rPr/>
      </w:pPr>
      <w:r>
        <w:rPr/>
        <w:t xml:space="preserve"> </w:t>
      </w:r>
      <w:r>
        <w:rPr/>
        <w:t>) C22_=_C32( C22 C32 ) C22_=_C34( C22 C34 ) \nC22_=_C35( C22 C35 ) C22_=_C36( C22 C36 ) C22_=_C37( C22 C37 ) C22_=_C38( C22 C38 ) C22_=_C39( C22 C39 ) C23_=_C24( C23 C24 ) \nC23_=_C32( C23 C32 ) C23_=_C40( C23 C40 ) C23_=_C47( C23 C47 ) C23_=_C48( C23 C48 ) C23_=_C49( C23 C49 ) C23_=_C50( C23 C50 ) \nC23_=_C51( C23 C51 ) C23_=_C52( C23 C52 ) C23_=_C53( C23 C53 ) C24_=_C47( C24 C47 ) C24_=_C54( C24 C54 ) C24_=_C55( C24 C55 ) \nC24_=_C56( C24 C56 ) C24_=_C57( C24 C57 ) C24_=_C58( C24 C58 ) C32_=_C34( C32 C34 ) C32_=_C35( C32 C35 ) C32_=_C36( C32 C36 ) \nC32_=_C37( C32 C37 ) C32_=_C38( C32 C38 ) C32_=_C39( C32 C39 ) C32_=_C40( C32 C40 ) C32_=_C47( C32 C47 ) C32_=_C48( C32 C48 ) \nC32_=_C49( C32 C49 ) C32_=_C50( C32 C50 ) C32_=_C51( C32 C51 ) C32_=_C52( C32 C52 ) C32_=_C53( C32 C53 ) C34_=_C35( C34 C35 ) \nC34_=_C36( C34 C36 ) C34_=_C37( C34 C37 ) C34_=_C38( C34 C38 ) C34_=_C39( C34 C39 ) C35_=_C36( C35 C36 ) C35_=_C37( C35 C37 ) \nC35_=_C38( C35 C38 ) C35_=_C39( C35 C39 ) C36_=_C37( C36 C37 ) C36_=_C38( C36 C38 ) C36_=_C39( C36 C39 ) C37_=_C38( C37 C38 ) \nC37_=_C39( C37 C39 ) C38_=_C39( C38 C39 ) C40_=_C42( C40 C42 ) C40_=_C43( C40 C43 ) C40_=_C44( C40 C44 ) C40_=_C45( C40 C45 ) \nC40_=_C46( C40 C46 ) C40_=_C47( C40 C47 ) C40_=_C48( C40 C48 ) C40_=_C49( C40 C49 ) C40_=_C50( C40 C50 ) C40_=_C51( C40 C51 ) \nC40_=_C52( C40 C52 ) C40_=_C53( C40 C53 ) C42_=_C43( C42 C43 ) C42_=_C44( C42 C44 ) C42_=_C45( C42 C45 ) C42_=_C46( C42 C46 ) \nC43_=_C44( C43 C44 ) C43_=_C45( C43 C45 ) C43_=_C46( C43 C46 ) C44_=_C45( C44 C45 ) C44_=_C46( C44 C46 ) C45_=_C46( C45 C46 ) \nC47_=_C48( C47 C48 ) C47_=_C49( C47 C49 ) C47_=_C50( C47 C50 ) C47_=_C51( C47 C51 ) C47_=_C52( C47 C52 ) C47_=_C53( C47 C53 ) \nC47_=_C54( C47 C54 ) C47_=_C55( C47 C55 ) C47_=_C56( C47 C56 ) C47_=_C57( C47 C57 ) C47_=_C58( C47 C58 ) C48_=_C49( C48 C49 ) \nC48_=_C50( C48 C50 ) C48_=_C51( C48 C51 ) C48_=_C52( C48 C52 ) C48_=_C53( C48 C53 ) C49_=_C50( C49 C50 ) C49_=_C51( C49 C51 ) \nC49_=_C52( C49 C52 ) C49_=_C53( C49 C53 ) C50_=_C51( C50 C51 ) C50_=_C52( C50 C52 ) C50_=_C53( C50 C53 ) C51_=_C52( C51 C52 ) \nC51_=_C53( C51 C53 ) C52_=_C53( C52 C53 ) C54_=_C55( C54 C55 ) C54_=_C56( C54 C56 ) C54_=_C57( C54 C57 ) C54_=_C58( C54 C58 ) \nC55_=_C56( C55 C56 ) C55_=_C57( C55 C57 ) C55_=_C58( C55 C58 ) C56_=_C57( C56 C57 ) C56_=_C58( C56 C58 ) C57_=_C58( C57 C58 ) "];57-&gt;79[label="39: C1 C5 C6 C7 C8 \nC9 C10 C11 C12 C17 C18 \nC19 C20 C21 C22 C23 C24 \nC34 C35 C36 C37 C38 C39 \nC42 C43 C44 C45 C46 C48 \nC49 C50 C51 C52 C53 C54 \nC55 C56 C57 C58 \n120: C1_=_C5 ,C1_=_C6 ,C1_=_C7 ,C1_=_C8 ,C1_=_C9 ,\nC1_=_C10 ,C1_=_C11 ,C1_=_C12 ,C1_=_C22 ,C1_=_C23 ,C1_=_C24 ,\nC5_=_C6 ,C5_=_C7 ,C5_=_C8 ,C5_=_C9 ,C5_=_C10 ,C5_=_C11 ,\nC6_=_C7 ,C6_=_C8 ,C6_=_C9 ,C6_=_C10 ,C6_=_C11 ,C7_=_C8 ,\nC7_=_C9 ,C7_=_C10 ,C7_=_C11 ,C8_=_C9 ,C8_=_C10 ,C8_=_C11 ,\nC9_=_C10 ,C9_=_C11 ,C10_=_C11 ,C12_=_C17 ,C12_=_C18 ,C12_=_C19 ,\nC12_=_C20 ,C12_=_C21 ,C12_=_C22 ,C12_=_C23 ,C12_=_C24 ,C17_=_C18 ,\nC17_=_C19 ,C17_=_C20 ,C17_=_C21 ,C18_=_C19 ,C18_=_C20 ,C18_=_C21 ,\nC19_=_C20 ,C19_=_C21 ,C20_=_C21 ,C22_=_C23 ,C22_=_C24 ,C22_=_C34 ,\nC22_=_C35 ,C22_=_C36 ,C22_=_C37 ,C22_=_C38 ,C22_=_C39 ,C23_=_C24 ,\nC23_=_C48 ,C23_=_C49 ,C23_=_C50 ,C23_=_C51 ,C23_=_C52 ,C23_=_C53 ,\nC24_=_C54 ,C24_=_C55 ,C24_=_C56 ,C24_=_C57 ,C24_=_C58 ,C34_=_C35 ,\nC34_=_C36 ,C34_=_C37 ,C34_=_C38 ,C34_=_C39 ,C35_=_C36 ,C35_=_C37 ,\nC35_=_C38 ,C35_=_C39 ,C36_=_C37 ,C36_=_C38 ,C36_=_C39 ,C37_=_C38 ,\nC37_=_C39 ,C38_=_C39 ,C42_=_C43 ,C42_=_C44 ,C42_=_C45 ,C42_=_C46 ,\nC43_=_C44 ,C43_=_C45 ,C43_=_C46 ,C44_=_C45 ,C44_=_C46 ,C45_=_C46 ,\nC48_=_C49 ,C48_=_C50 ,C48_=_C51 ,C48_=_C52 ,C48_=_C53 ,C49_=_C50 ,\nC49_=_C51 ,C49_=_C52 ,C49_=_C53 ,C50_=_C51 ,C50_=_C52 ,C50_=_C53 ,\nC51_=_C52 ,C51_=_C53 ,C52_=_C53 ,C54_=_C55 ,C54_=_C56 ,C54_=_C57 ,\nC54_=_C58 ,C55_=_C56 ,C55_=_C57 ,C55_=_C58 ,C56_=_C57 ,C56_=_C58 ,\nC57_=_C58 ,"];80[shape=box, label="id:80 level: 4\n41: C49 C50 C51 C53 C207 \nC208 C209 C211 C311 C319 C327 \nC331 C336 C340 C342 C343 C344 \nC432 C439 C445 C450 C457 C458 \nC459 C460 C461 C472 C480 C485 \nC490 C494 C496 C501 C502 C579 \nC584 C588 C592 C595 C597 C598 \n249: C49_=_C50( C49 C50 ) C49_=_C51( C49 C51 ) C49_=_C53( C49 C53 ) C49_=_C207( C49 C207 ) C49_=_C311( C49 C311 ) \nC49_=_C319( C49 C319 ) C49_=_C327( C49 C327 ) C49_=_C331( C49 C331 ) C49_=_C336( C49 C336 ) C49_=_C340( C49 C340 ) C49_=_C342( C49 C342 ) \nC49_=_C343( C49 C343 ) C49_=_C344( C49 C344 ) C50_=_C51( C50 C51 ) C50_=_C53( C50 C53 ) C50_=_C208( C50 C208 ) C50_=_C432( C50 C432 ) \nC50_=_C439( C50 C439 ) C50_=_C445( C50 C445 ) C50_=_C450( C50 C450 ) C50_=_C457( C50 C457 ) C50_=_C458( C50 C458 ) C50_=_C459( C50 C459 ) \nC50_=_C460( C50 C460 ) C50_=_C461( C50 C461 ) C51_=_C53( C51 C53 ) C51_=_C209( C51 C209 ) C51_=_C342( C51 C342 ) C51_=_C459( C51 C459 ) \nC51_=_C472( C51 C472 ) C51_=_C480( C51 C480 ) C51_=_C485( C51 C485 ) C51_=_C490( C51 C490 ) C51_=_C494( C51 C494 ) C51_=_C496( C51 C496 ) \nC51_=_C501( C51 C501 ) C51_=_C502( C51 C502 ) C53_=_C211( C53 C211 ) C53_=_C344( C53 C344 ) C53_=_C461( C53 C461 ) C53_=_C579( C53 C579 ) \nC53_=_C584( C53 C584 ) C53_=_C588( C53 C588 ) C53_=_C592( C53 C592 ) C53_=_C595( C53 C595 ) C53_=_C597( C53 C597 ) C53_=_C598( C53 C598 ) \nC207_=_C208( C207 C208 ) C207_=_C209( C207 C209 ) C207_=_C211( C207 C211 ) C207_=_C311( C207 C311 ) C207_=_C319( C207 C319 ) C207_=_C327( C207 C327 ) \nC207_=_C331( C207 C331 ) C207_=_C336( C207 C336 ) C207_=_C340( C207 C340 ) C207_=_C342( C207 C342 ) C207_=_C343( C207 C343 ) C207_=_C344( C207 C344 ) \nC208_=_C209( C208 C209 ) C208_=_C211( C208 C211 ) C208_=_C432( C208 C432 ) C208_=_C439( C208 C439 ) C208_=_C445( C208 C445 ) C208_=_C450( C208 C450 ) \nC208_=_C457( C208 C457 ) C208_=_C458( C208 C458 ) C208_=_C459( C208 C459 ) C208_=_C460( C208 C460 ) C208_=_C461( C208 C461 ) C209_=_C211( C209 C211 ) \nC209_=_C342( C209 C342 ) C209_=_C459( C209 C459 ) C209_=_C472( C209 C472 ) C209_=_C480( C209 C480 ) C209_=_C485( C209 C485 ) C209_=_C490( C209 C490 ) \nC209_=_C494( C209 C494 ) C209_=_C496( C209 C496 ) C209_=_C501( C209 C501 ) C209_=_C502( C209 C502 ) C211_=_C344( C211 C344 ) C211_=_C461( C211 C461 ) \nC211_=_C579( C211 C579 ) C211_=_C584( C211 C584 ) C211_=_C588( C211 C588 ) C211_=_C592( C211 C592 ) C211_=_C595( C211 C595 ) C211_=_C597( C211 C597 ) \nC211_=_C598( C211 C598 ) C311_=_C319( C311 C319 ) C311_=_C327( C311 C327 ) C311_=_C331( C311 C331 ) C311_=_C336( C311 C336 ) C311_=_C340( C311 C340 ) \nC311_=_C342( C311 C342 ) C311_=_C343( C311 C343 ) C311_=_C344( C311 C344 ) C319_=_C327( C319 C327 ) C319_=_C331( C319 C331 ) C319_=_C336( C319 C336 ) \nC319_=_C340( C319 C340 ) C319_=_C342( C319 C342 ) C319_=_C343( C319 C343 ) C319_=_C344( C319 C344 ) C327_=_C331( C327 C331 ) C327_=_C336( C327 C336 ) \nC327_=_C340( C327 C340 ) C327_=_C342( C327 C342 ) C327_=_C343( C327 C343 ) C327_=_C344( C327 C344 ) C331_=_C336( C331 C336 ) C331_=_C340( C331 C340 ) \nC331_=_C342( C331 C342 ) C331_=_C343( C331 C343 ) C331_=_C344( C331 C344 ) C336_=_C340( C336 C340 ) C336_=_C342( C336 C342 ) C336_=_C343( C336 C343 ) \nC336_=_C344( C336 C344 ) C340_=_C342( C340 C342 ) C340_=_C343( C340 C343 ) C340_=_C344( C340 C344 ) C342_=_C343( C342 C343 ) C342_=_C344( C342 C344 ) \nC342_=_C459( C342 C459 ) C342_=_C472( C342 C472 ) C342_=_C480( C342 C480 ) C342_=_C485( C342 C485 ) C342_=_C490( C342 C490 ) C342_=_C494( C342 C494 ) \nC342_=_C496( C342 C496 ) C342_=_C501( C342 C501 ) C342_=_C502( C342 C502 ) C343_=_C344( C343 C344 ) C343_=_C460( C343 C460 ) C343_=_C502( C343 C502 ) \nC343_=_C579( C343 C579 ) C344_=_C461( C344 C461 ) C344_=_C579( C344 C579 ) C344_=_C584( C344 C584 ) C344_=_C588( C344 C588 ) C344_=_C592( C344 C592 ) \nC344_=_C595( C344 C595 ) C344_=_C597( C344 C597 ) C344_=_C598( C344 C598 ) C432_=_C439( C432 C439 ) C432_=_C445( C432 C445 ) C432_=_C450( C432 C450 ) \nC432_=_C457( C432 C457 ) C432_=_C458( C432 C458 ) C432_=_C459( C432 C459 ) C432_=_C460( C432 C460 ) C432_=_C461( C432 C461 ) C439_=_C445( C439 C445 ) \nC439_=_C450( C439 C450 ) C439_=_C457( C439 C457 ) C439_=_C458( C439 C458 ) C439_=_C459( C439 C459 ) C439_=_C460( C439 C460 ) C439_=_C461( C439 C461 ) \nC445_=_C450( C445 C450 ) C445_=_C457( C445 C457 ) C445_=_C458( C445 C458 ) C445_=_C459( C445 C459 ) C445_=_C460( C445 C460 ) C445_=_C461( C445 C461 ) \nC450_=_C457( C450 C457 ) C450_=_C458( C450 C458 ) C450_=_C459( C450 C459 ) C450_=_C460( C450 C460 ) C450_=_C461( C450 C461 ) C457_=_C458( C457 C458 ) \nC457_=_C459( C457 C459 ) C457_=_C460( C457 C460 ) C457_=_C461( C457 C461 ) C458_=_C459( C458 C459 ) C458_=_C460( C458 C460 ) C458_=_C461( C458 C461 ) \nC459_=_C460( C459 C460 ) C459_=_C461( C459 C461 ) C459_=_C472( C459 C472 ) C459_=_C480( C459 C480 ) C459_=_C485( C459 C485 ) C459_=_C490( C459 C490 ) \nC459_=_C494( C459 C494 ) C459_=_C496( C459 C496 ) C459_=_C501( C459 C501 ) C459_=_C502( C459 C502 ) C460_=_C461( C460 C461 ) C460_=_C502( C460 C502 ) \nC460_=_C579( C460 C579 ) C461_=_C579( C461 C579 ) C461_=_C584( C461 C584 ) C461_=_C588( C461 C588 ) C461_=_C592( C461 C592 ) C461_=_C595( C461 C595 ) \nC461_=_C597( C461 C597 ) C461_=_C598( C461 C598 ) C472_=_C480( C472 C480 ) C472_=_C485( C472 C485 ) C472_=_C490( C472 C490 ) C472_=_C494( C472 C494 ) \nC472_=_C496( C472 C496 ) C472_=_C501( C472 C501 ) C472_=_C502( C472 C502 ) C480_=_C485( C480 C485 ) C480_=_C490( C480 C490 ) C480_=_C494( C480 C494 ) \nC480_=_C496( C480 C496 ) C480_=_C501( C480 C501 ) C480_=_C502( C480 C502 ) C485_=_C490( C485 C490 ) C485_=_C494( C485 C494 ) C485_=_C496( C485 C496 ) \nC485_=_C501( C485 C501 ) C485_=_C502( C485 C502 ) C490_=_C494( C490 C494 ) C490_=_C496( C490 C496 ) C490_=_C501( C490 C501 ) C490_=_C502( C490 C502 ) \nC494_=_C496( C494 C496 ) C494_=_C501( C494 C501 ) C494_=_C502( C494 C502 ) C496_=_C501( C496 C501 ) C496_=_C502( C496 C502 ) C501_=_C502( C501 C502 ) \nC502_=_C579( C502 C579 ) C579_=_C584( C579 C584 ) C579_=_C588( C579 C588 ) C579_=_C592( C579 C592 ) C579_=_C595( C579 C595 ) C579_=_C597( C579</w:t>
      </w:r>
    </w:p>
    <w:p>
      <w:pPr>
        <w:pStyle w:val="PreformattedText"/>
        <w:bidi w:val="0"/>
        <w:spacing w:before="0" w:after="0"/>
        <w:jc w:val="left"/>
        <w:rPr/>
      </w:pPr>
      <w:r>
        <w:rPr/>
        <w:t xml:space="preserve"> </w:t>
      </w:r>
      <w:r>
        <w:rPr/>
        <w:t>C597 ) \nC579_=_C598( C579 C598 ) C584_=_C588( C584 C588 ) C584_=_C592( C584 C592 ) C584_=_C595( C584 C595 ) C584_=_C597( C584 C597 ) C584_=_C598( C584 C598 ) \nC588_=_C592( C588 C592 ) C588_=_C595( C588 C595 ) C588_=_C597( C588 C597 ) C588_=_C598( C588 C598 ) C592_=_C595( C592 C595 ) C592_=_C597( C592 C597 ) \nC592_=_C598( C592 C598 ) C595_=_C597( C595 C597 ) C595_=_C598( C595 C598 ) C597_=_C598( C597 C598 ) "];58-&gt;80[label="37: C49 C50 C51 C53 C207 \nC208 C209 C211 C311 C319 C327 \nC331 C336 C340 C343 C432 C439 \nC445 C450 C457 C458 C460 C472 \nC480 C485 C490 C494 C496 C501 \nC502 C579 C584 C588 C592 C595 \nC597 C598 \n171: C49_=_C50 ,C49_=_C51 ,C49_=_C53 ,C49_=_C207 ,C49_=_C311 ,\nC49_=_C319 ,C49_=_C327 ,C49_=_C331 ,C49_=_C336 ,C49_=_C340 ,C49_=_C343 ,\nC50_=_C51 ,C50_=_C53 ,C50_=_C208 ,C50_=_C432 ,C50_=_C439 ,C50_=_C445 ,\nC50_=_C450 ,C50_=_C457 ,C50_=_C458 ,C50_=_C460 ,C51_=_C53 ,C51_=_C209 ,\nC51_=_C472 ,C51_=_C480 ,C51_=_C485 ,C51_=_C490 ,C51_=_C494 ,C51_=_C496 ,\nC51_=_C501 ,C51_=_C502 ,C53_=_C211 ,C53_=_C579 ,C53_=_C584 ,C53_=_C588 ,\nC53_=_C592 ,C53_=_C595 ,C53_=_C597 ,C53_=_C598 ,C207_=_C208 ,C207_=_C209 ,\nC207_=_C211 ,C207_=_C311 ,C207_=_C319 ,C207_=_C327 ,C207_=_C331 ,C207_=_C336 ,\nC207_=_C340 ,C207_=_C343 ,C208_=_C209 ,C208_=_C211 ,C208_=_C432 ,C208_=_C439 ,\nC208_=_C445 ,C208_=_C450 ,C208_=_C457 ,C208_=_C458 ,C208_=_C460 ,C209_=_C211 ,\nC209_=_C472 ,C209_=_C480 ,C209_=_C485 ,C209_=_C490 ,C209_=_C494 ,C209_=_C496 ,\nC209_=_C501 ,C209_=_C502 ,C211_=_C579 ,C211_=_C584 ,C211_=_C588 ,C211_=_C592 ,\nC211_=_C595 ,C211_=_C597 ,C211_=_C598 ,C311_=_C319 ,C311_=_C327 ,C311_=_C331 ,\nC311_=_C336 ,C311_=_C340 ,C311_=_C343 ,C319_=_C327 ,C319_=_C331 ,C319_=_C336 ,\nC319_=_C340 ,C319_=_C343 ,C327_=_C331 ,C327_=_C336 ,C327_=_C340 ,C327_=_C343 ,\nC331_=_C336 ,C331_=_C340 ,C331_=_C343 ,C336_=_C340 ,C336_=_C343 ,C340_=_C343 ,\nC343_=_C460 ,C343_=_C502 ,C343_=_C579 ,C432_=_C439 ,C432_=_C445 ,C432_=_C450 ,\nC432_=_C457 ,C432_=_C458 ,C432_=_C460 ,C439_=_C445 ,C439_=_C450 ,C439_=_C457 ,\nC439_=_C458 ,C439_=_C460 ,C445_=_C450 ,C445_=_C457 ,C445_=_C458 ,C445_=_C460 ,\nC450_=_C457 ,C450_=_C458 ,C450_=_C460 ,C457_=_C458 ,C457_=_C460 ,C458_=_C460 ,\nC460_=_C502 ,C460_=_C579 ,C472_=_C480 ,C472_=_C485 ,C472_=_C490 ,C472_=_C494 ,\nC472_=_C496 ,C472_=_C501 ,C472_=_C502 ,C480_=_C485 ,C480_=_C490 ,C480_=_C494 ,\nC480_=_C496 ,C480_=_C501 ,C480_=_C502 ,C485_=_C490 ,C485_=_C494 ,C485_=_C496 ,\nC485_=_C501 ,C485_=_C502 ,C490_=_C494 ,C490_=_C496 ,C490_=_C501 ,C490_=_C502 ,\nC494_=_C496 ,C494_=_C501 ,C494_=_C502 ,C496_=_C501 ,C496_=_C502 ,C501_=_C502 ,\nC502_=_C579 ,C579_=_C584 ,C579_=_C588 ,C579_=_C592 ,C579_=_C595 ,C579_=_C597 ,\nC579_=_C598 ,C584_=_C588 ,C584_=_C592 ,C584_=_C595 ,C584_=_C597 ,C584_=_C598 ,\nC588_=_C592 ,C588_=_C595 ,C588_=_C597 ,C588_=_C598 ,C592_=_C595 ,C592_=_C597 ,\nC592_=_C598 ,C595_=_C597 ,C595_=_C598 ,C597_=_C598 ,"];81[shape=box, label="id:81 level: 4\n47: C115 C126 C137 C138 C139 \nC140 C141 C144 C145 C197 C198 \nC199 C200 C219 C227 C235 C245 \nC246 C248 C249 C263 C272 C281 \nC292 C293 C294 C295 C430 C437 \nC444 C445 C446 C447 C449 C507 \nC513 C518 C523 C524 C525 C526 \nC581 C586 C590 C591 C592 C593 \n241: C115_=_C126( C115 C126 ) C115_=_C137( C115 C137 ) C115_=_C138( C115 C138 ) C115_=_C139( C115 C139 ) C115_=_C140( C115 C140 ) \nC115_=_C141( C115 C141 ) C115_=_C144( C115 C144 ) C115_=_C145( C115 C145 ) C126_=_C137( C126 C137 ) C126_=_C138( C126 C138 ) C126_=_C139( C126 C139 ) \nC126_=_C140( C126 C140 ) C126_=_C141( C126 C141 ) C126_=_C144( C126 C144 ) C126_=_C145( C126 C145 ) C137_=_C138( C137 C138 ) C137_=_C139( C137 C139 ) \nC137_=_C140( C137 C140 ) C137_=_C141( C137 C141 ) C137_=_C144( C137 C144 ) C137_=_C145( C137 C145 ) C138_=_C139( C138 C139 ) C138_=_C140( C138 C140 ) \nC138_=_C141( C138 C141 ) C138_=_C144( C138 C144 ) C138_=_C145( C138 C145 ) C139_=_C140( C139 C140 ) C139_=_C141( C139 C141 ) C139_=_C144( C139 C144 ) \nC139_=_C145( C139 C145 ) C140_=_C141( C140 C141 ) C140_=_C144( C140 C144 ) C140_=_C145( C140 C145 ) C141_=_C144( C141 C144 ) C141_=_C145( C141 C145 ) \nC141_=_C197( C141 C197 ) C141_=_C198( C141 C198 ) C141_=_C199( C141 C199 ) C141_=_C200( C141 C200 ) C144_=_C145( C144 C145 ) C144_=_C198( C144 C198 ) \nC144_=_C248( C144 C248 ) C144_=_C294( C144 C294 ) C144_=_C430( C144 C430 ) C144_=_C437( C144 C437 ) C144_=_C444( C144 C444 ) C144_=_C445( C144 C445 ) \nC144_=_C446( C144 C446 ) C144_=_C447( C144 C447 ) C144_=_C449( C144 C449 ) C145_=_C199( C145 C199 ) C145_=_C249( C145 C249 ) C145_=_C295( C145 C295 ) \nC145_=_C507( C145 C507 ) C145_=_C513( C145 C513 ) C145_=_C518( C145 C518 ) C145_=_C523( C145 C523 ) C145_=_C524( C145 C524 ) C145_=_C525( C145 C525 ) \nC145_=_C526( C145 C526 ) C197_=_C198( C197 C198 ) C197_=_C199( C197 C199 ) C197_=_C200( C197 C200 ) C197_=_C219( C197 C219 ) C197_=_C227( C197 C227 ) \nC197_=_C235( C197 C235 ) C197_=_C245( C197 C245 ) C197_=_C246( C197 C246 ) C197_=_C248( C197 C248 ) C197_=_C249( C197 C249 ) C198_=_C199( C198 C199 ) \nC198_=_C200( C198 C200 ) C198_=_C248( C198 C248 ) C198_=_C294( C198 C294 ) C198_=_C430( C198 C430 ) C198_=_C437( C198 C437 ) C198_=_C444( C198 C444 ) \nC198_=_C445( C198 C445 ) C198_=_C446( C198 C446 ) C198_=_C447( C198 C447 ) C198_=_C449( C198 C449 ) C199_=_C200( C199 C200 ) C199_=_C249( C199 C249 ) \nC199_=_C295( C199 C295 ) C199_=_C507( C199 C507 ) C199_=_C513( C199 C513 ) C199_=_C518( C199 C518 ) C199_=_C523( C199 C523 ) C199_=_C524( C199 C524 ) \nC199_=_C525( C199 C525 ) C199_=_C526( C199 C526 ) C200_=_C449( C200 C449 ) C200_=_C526( C200 C526 ) C200_=_C581( C200 C581 ) C200_=_C586( C200 C586 ) \nC200_=_C590( C200 C590 ) C200_=_C591( C200 C591 ) C200_=_C592( C200 C592 ) C200_=_C593( C200 C593 ) C219_=_C227( C219 C227 ) C219_=_C235( C219 C235 ) \nC219_=_C245( C219 C245 ) C219_=_C246( C219 C246 ) C219_=_C248( C219 C248 ) C219_=_C249( C219 C249 ) C227_=_C235( C227 C235 ) C227_=_C245( C227 C245 ) \nC227_=_C246( C227 C246 ) C227_=_C248( C227 C248 ) C227_=_C249( C227 C249 ) C235_=_C245( C235 C245 ) C235_=_C246( C235 C246 ) C235_=_C248( C235 C248 ) \nC235_=_C249( C235 C249 ) C245_=_C246( C245 C246 ) C245_=_C248( C245 C248 ) C245_=_C249( C245 C249 ) C246_=_C248( C246 C248 ) C246_=_C249( C246 C249 ) \nC248_=_C249( C248 C249 ) C248_=_C294( C248 C294 ) C248_=_C430( C248 C430 ) C248_=_C437( C248 C437 ) C248_=_C444( C248 C444 ) C248_=_C445( C248 C445 ) \nC248_=_C446( C248 C446 ) C248_=_C447( C248 C447 ) C248_=_C449( C248 C449 ) C249_=_C295( C249 C295 ) C249_=_C507( C249 C507 ) C249_=_C513( C249 C513 ) \nC249_=_C518( C249 C518 ) C249_=_C523( C249 C523 ) C249_=_C524( C249 C524 ) C249_=_C525( C249 C525 ) C249_=_C526( C249 C526 ) C263_=_C272( C263 C272 ) \nC263_=_C281( C263 C281 ) C263_=_C292( C263 C292 ) C263_=_C293( C263 C293 ) C263_=_C294( C263 C294 ) C263_=_C295( C263 C295 ) C272_=_C281( C272 C281 ) \nC272_=_C292( C272 C292 ) C272_=_C293( C272 C293 ) C272_=_C294( C272 C294 ) C272_=_C295( C272 C295 ) C281_=_C292( C281 C292 ) C281_=_C293( C281 C293 ) \nC281_=_C294( C281 C294 ) C281_=_C295( C281 C295 ) C292_=_C293( C292 C293 ) C292_=_C294( C292 C294 ) C292_=_C295( C292 C295 ) C293_=_C294( C293 C294 ) \nC293_=_C295( C293 C295 ) C294_=_C295( C294 C295 ) C294_=_C430( C294 C430 ) C294_=_C437( C294 C437 ) C294_=_C444( C294 C444 ) C294_=_C445( C294 C445 ) \nC294_=_C446( C294 C446 ) C294_=_C447( C294 C447 ) C294_=_C449( C294 C449 ) C295_=_C507( C295 C507 ) C295_=_C513( C295 C513 ) C295_=_C518( C295 C518 ) \nC295_=_C523( C295 C523 ) C295_=_C524( C295 C524 ) C295_=_C525( C295 C525 ) C295_=_C526( C295 C526 ) C430_=_C437( C430 C437 ) C430_=_C444( C430 C444 ) \nC430_=_C445( C430 C445 ) C430_=_C446( C430 C446 ) C430_=_C447( C430 C447 ) C430_=_C449( C430 C449 ) C437_=_C444( C437 C444 ) C437_=_C445( C437 C445 ) \nC437_=_C446( C437 C446 ) C437_=_C447( C437 C447 ) C437_=_C449( C437 C449 ) C444_=_C445( C444 C445 ) C444_=_C446( C444 C446 ) C444_=_C447( C444 C447 ) \nC444_=_C449( C444 C449 ) C445_=_C446( C445 C446 ) C445_=_C447( C445 C447 ) C445_=_C449( C445 C449 ) C446_=_C447( C446 C447 ) C446_=_C449( C446 C449 ) \nC447_=_C449( C447 C449 ) C449_=_C526( C449 C526 ) C449_=_C581( C449 C581 ) C449_=_C586( C449 C586 ) C449_=_C590( C449 C590 ) C449_=_C591( C449 C591 ) \nC449_=_C592( C449 C592 ) C449_=_C593( C449 C593 ) C507_=_C513( C507 C513 ) C507_=_C518( C507 C518 ) C507_=_C523( C507 C523 ) C507_=_C524( C507 C524 ) \nC507_=_C525( C507 C525 ) C507_=_C526( C507 C526 ) C513_=_C518( C513 C518 ) C513_=_C523( C513 C523 ) C513_=_C524( C513 C524 ) C513_=_C525( C513 C525 ) \nC513_=_C526( C513 C526 ) C518_=_C523( C518 C523 ) C518_=_C524( C518 C524 ) C518_=_C525( C518 C525 ) C518_=_C526( C518 C526 ) C523_=_C524( C523 C524 ) \nC523_=_C525( C523 C525 ) C523_=_C526( C523 C526 ) C524_=_C525( C524 C525 ) C524_=_C526( C524 C526 ) C525_=_C526( C525 C526 ) C526_=_C581( C526 C581 ) \nC526_=_C586( C526 C586 ) C526_=_C590( C526 C590 ) C526_=_C591( C526 C591 ) C526_=_C592( C526 C592 ) C526_=_C593( C526 C593 ) C581_=_C586( C581 C586 ) \nC581_=_C590( C581 C590 ) C581_=_C591( C581 C591 ) C581_=_C592( C581 C592 ) C581_=_C593( C581 C593 ) C586_=_C590( C586 C590 ) C586_=_C591( C586 C591 ) \nC586_=_C592( C586 C592 ) C586_=_C593( C586 C593 ) C590_=_C591( C590 C591 ) C590_=_C592( C590 C592 ) C590_=_C593( C590 C593 ) C591_=_C592( C591 C592 ) \nC591_=_C593( C591 C593 ) C592_=_C593( C592 C593 ) "];58-&gt;81[label="39: C115 C126 C137 C138 C139 \nC140 C141 C197 C198 C199 C200 \nC219 C227 C235 C245 C246 C263 \nC272 C281 C292 C293 C430 C437 \nC444 C445 C446 C447 C507 C513 \nC518 C523 C524 C525 C581 C586 \nC590 C591 C592 C593 \n119: C115_=_C126 ,C115_=_C137 ,C115_=_C138 ,C115_=_C139 ,C115_=_C140 ,\nC115_=_C141 ,C126_=_C137 ,C126_=_C138 ,C126_=_C139 ,C126_=_C140 ,C126_=_C141 ,\nC137_=_C138 ,C137_=_C139 ,C137_=_C140 ,C137_=_C141 ,C138_=_C139 ,C138_=_C140 ,\nC138_=_C141 ,C139_=_C140 ,C139_=_C141 ,C140_=_C141 ,C141_=_C197 ,C141_=_C198 ,\nC141_=_C199 ,C141_=_C200 ,C197_=_C198 ,C197_=_C199 ,C197_=_C200 ,C197_=_C219 ,\nC197_=_C227</w:t>
      </w:r>
    </w:p>
    <w:p>
      <w:pPr>
        <w:pStyle w:val="PreformattedText"/>
        <w:bidi w:val="0"/>
        <w:spacing w:before="0" w:after="0"/>
        <w:jc w:val="left"/>
        <w:rPr/>
      </w:pPr>
      <w:r>
        <w:rPr/>
        <w:t xml:space="preserve"> </w:t>
      </w:r>
      <w:r>
        <w:rPr/>
        <w:t>,C197_=_C235 ,C197_=_C245 ,C197_=_C246 ,C198_=_C199 ,C198_=_C200 ,\nC198_=_C430 ,C198_=_C437 ,C198_=_C444 ,C198_=_C445 ,C198_=_C446 ,C198_=_C447 ,\nC199_=_C200 ,C199_=_C507 ,C199_=_C513 ,C199_=_C518 ,C199_=_C523 ,C199_=_C524 ,\nC199_=_C525 ,C200_=_C581 ,C200_=_C586 ,C200_=_C590 ,C200_=_C591 ,C200_=_C592 ,\nC200_=_C593 ,C219_=_C227 ,C219_=_C235 ,C219_=_C245 ,C219_=_C246 ,C227_=_C235 ,\nC227_=_C245 ,C227_=_C246 ,C235_=_C245 ,C235_=_C246 ,C245_=_C246 ,C263_=_C272 ,\nC263_=_C281 ,C263_=_C292 ,C263_=_C293 ,C272_=_C281 ,C272_=_C292 ,C272_=_C293 ,\nC281_=_C292 ,C281_=_C293 ,C292_=_C293 ,C430_=_C437 ,C430_=_C444 ,C430_=_C445 ,\nC430_=_C446 ,C430_=_C447 ,C437_=_C444 ,C437_=_C445 ,C437_=_C446 ,C437_=_C447 ,\nC444_=_C445 ,C444_=_C446 ,C444_=_C447 ,C445_=_C446 ,C445_=_C447 ,C446_=_C447 ,\nC507_=_C513 ,C507_=_C518 ,C507_=_C523 ,C507_=_C524 ,C507_=_C525 ,C513_=_C518 ,\nC513_=_C523 ,C513_=_C524 ,C513_=_C525 ,C518_=_C523 ,C518_=_C524 ,C518_=_C525 ,\nC523_=_C524 ,C523_=_C525 ,C524_=_C525 ,C581_=_C586 ,C581_=_C590 ,C581_=_C591 ,\nC581_=_C592 ,C581_=_C593 ,C586_=_C590 ,C586_=_C591 ,C586_=_C592 ,C586_=_C593 ,\nC590_=_C591 ,C590_=_C592 ,C590_=_C593 ,C591_=_C592 ,C591_=_C593 ,C592_=_C593 ,"];82[shape=box, label="id:82 level: 4\n65: C25 C34 C35 C36 C37 \nC39 C48 C61 C65 C71 C78 \nC87 C88 C89 C91 C93 C116 \nC127 C137 C141 C147 C148 C149 \nC150 C152 C171 C172 C173 C174 \nC175 C185 C186 C187 C191 C192 \nC193 C197 C198 C199 C200 C203 \nC204 C205 C207 C208 C209 C210 \nC211 C212 C213 C214 C215 C216 \nC310 C318 C326 C330 C336 C337 \nC338 C529 C583 C591 C594 C597 \n255: C25_=_C171( C25 C171 ) C25_=_C191( C25 C191 ) C25_=_C192( C25 C192 ) C25_=_C193( C25 C193 ) C34_=_C35( C34 C35 ) \nC34_=_C36( C34 C36 ) C34_=_C37( C34 C37 ) C34_=_C39( C34 C39 ) C34_=_C61( C34 C61 ) C34_=_C71( C34 C71 ) C34_=_C78( C34 C78 ) \nC34_=_C87( C34 C87 ) C34_=_C88( C34 C88 ) C34_=_C89( C34 C89 ) C34_=_C91( C34 C91 ) C34_=_C93( C34 C93 ) C35_=_C36( C35 C36 ) \nC35_=_C37( C35 C37 ) C35_=_C39( C35 C39 ) C35_=_C116( C35 C116 ) C35_=_C127( C35 C127 ) C35_=_C137( C35 C137 ) C35_=_C147( C35 C147 ) \nC35_=_C148( C35 C148 ) C35_=_C149( C35 C149 ) C35_=_C150( C35 C150 ) C35_=_C152( C35 C152 ) C36_=_C37( C36 C37 ) C36_=_C39( C36 C39 ) \nC36_=_C91( C36 C91 ) C36_=_C150( C36 C150 ) C36_=_C173( C36 C173 ) C36_=_C203( C36 C203 ) C36_=_C204( C36 C204 ) C36_=_C205( C36 C205 ) \nC37_=_C39( C37 C39 ) C37_=_C203( C37 C203 ) C37_=_C310( C37 C310 ) C37_=_C318( C37 C318 ) C37_=_C326( C37 C326 ) C37_=_C330( C37 C330 ) \nC37_=_C336( C37 C336 ) C37_=_C337( C37 C337 ) C37_=_C338( C37 C338 ) C39_=_C205( C39 C205 ) C39_=_C529( C39 C529 ) C39_=_C583( C39 C583 ) \nC39_=_C591( C39 C591 ) C39_=_C594( C39 C594 ) C39_=_C597( C39 C597 ) C48_=_C174( C48 C174 ) C48_=_C207( C48 C207 ) C48_=_C208( C48 C208 ) \nC48_=_C209( C48 C209 ) C48_=_C210( C48 C210 ) C48_=_C211( C48 C211 ) C61_=_C65( C61 C65 ) C61_=_C71( C61 C71 ) C61_=_C78( C61 C78 ) \nC61_=_C87( C61 C87 ) C61_=_C88( C61 C88 ) C61_=_C89( C61 C89 ) C61_=_C91( C61 C91 ) C61_=_C93( C61 C93 ) C65_=_C185( C65 C185 ) \nC65_=_C186( C65 C186 ) C65_=_C187( C65 C187 ) C71_=_C78( C71 C78 ) C71_=_C87( C71 C87 ) C71_=_C88( C71 C88 ) C71_=_C89( C71 C89 ) \nC71_=_C91( C71 C91 ) C71_=_C93( C71 C93 ) C78_=_C87( C78 C87 ) C78_=_C88( C78 C88 ) C78_=_C89( C78 C89 ) C78_=_C91( C78 C91 ) \nC78_=_C93( C78 C93 ) C87_=_C88( C87 C88 ) C87_=_C89( C87 C89 ) C87_=_C91( C87 C91 ) C87_=_C93( C87 C93 ) C88_=_C89( C88 C89 ) \nC88_=_C91( C88 C91 ) C88_=_C93( C88 C93 ) C89_=_C91( C89 C91 ) C89_=_C93( C89 C93 ) C91_=_C93( C91 C93 ) C91_=_C150( C91 C150 ) \nC91_=_C173( C91 C173 ) C91_=_C203( C91 C203 ) C91_=_C204( C91 C204 ) C91_=_C205( C91 C205 ) C93_=_C152( C93 C152 ) C93_=_C204( C93 C204 ) \nC93_=_C338( C93 C338 ) C93_=_C529( C93 C529 ) C116_=_C127( C116 C127 ) C116_=_C137( C116 C137 ) C116_=_C147( C116 C147 ) C116_=_C148( C116 C148 ) \nC116_=_C149( C116 C149 ) C116_=_C150( C116 C150 ) C116_=_C152( C116 C152 ) C127_=_C137( C127 C137 ) C127_=_C147( C127 C147 ) C127_=_C148( C127 C148 ) \nC127_=_C149( C127 C149 ) C127_=_C150( C127 C150 ) C127_=_C152( C127 C152 ) C137_=_C141( C137 C141 ) C137_=_C147( C137 C147 ) C137_=_C148( C137 C148 ) \nC137_=_C149( C137 C149 ) C137_=_C150( C137 C150 ) C137_=_C152( C137 C152 ) C141_=_C172( C141 C172 ) C141_=_C197( C141 C197 ) C141_=_C198( C141 C198 ) \nC141_=_C199( C141 C199 ) C141_=_C200( C141 C200 ) C147_=_C148( C147 C148 ) C147_=_C149( C147 C149 ) C147_=_C150( C147 C150 ) C147_=_C152( C147 C152 ) \nC148_=_C149( C148 C149 ) C148_=_C150( C148 C150 ) C148_=_C152( C148 C152 ) C149_=_C150( C149 C150 ) C149_=_C152( C149 C152 ) C150_=_C152( C150 C152 ) \nC150_=_C173( C150 C173 ) C150_=_C203( C150 C203 ) C150_=_C204( C150 C204 ) C150_=_C205( C150 C205 ) C152_=_C204( C152 C204 ) C152_=_C338( C152 C338 ) \nC152_=_C529( C152 C529 ) C171_=_C172( C171 C172 ) C171_=_C173( C171 C173 ) C171_=_C174( C171 C174 ) C171_=_C175( C171 C175 ) C171_=_C191( C171 C191 ) \nC171_=_C192( C171 C192 ) C171_=_C193( C171 C193 ) C172_=_C173( C172 C173 ) C172_=_C174( C172 C174 ) C172_=_C175( C172 C175 ) C172_=_C197( C172 C197 ) \nC172_=_C198( C172 C198 ) C172_=_C199( C172 C199 ) C172_=_C200( C172 C200 ) C173_=_C174( C173 C174 ) C173_=_C175( C173 C175 ) C173_=_C203( C173 C203 ) \nC173_=_C204( C173 C204 ) C173_=_C205( C173 C205 ) C174_=_C175( C174 C175 ) C174_=_C207( C174 C207 ) C174_=_C208( C174 C208 ) C174_=_C209( C174 C209 ) \nC174_=_C210( C174 C210 ) C174_=_C211( C174 C211 ) C175_=_C212( C175 C212 ) C175_=_C213( C175 C213 ) C175_=_C214( C175 C214 ) C175_=_C215( C175 C215 ) \nC175_=_C216( C175 C216 ) C185_=_C186( C185 C186 ) C185_=_C187( C185 C187 ) C185_=_C310( C185 C310 ) C186_=_C187( C186 C187 ) C187_=_C583( C187 C583 ) \nC191_=_C192( C191 C192 ) C191_=_C193( C191 C193 ) C192_=_C193( C192 C193 ) C197_=_C198( C197 C198 ) C197_=_C199( C197 C199 ) C197_=_C200( C197 C200 ) \nC198_=_C199( C198 C199 ) C198_=_C200( C198 C200 ) C199_=_C200( C199 C200 ) C200_=_C591( C200 C591 ) C203_=_C204( C203 C204 ) C203_=_C205( C203 C205 ) \nC203_=_C310( C203 C310 ) C203_=_C318( C203 C318 ) C203_=_C326( C203 C326 ) C203_=_C330( C203 C330 ) C203_=_C336( C203 C336 ) C203_=_C337( C203 C337 ) \nC203_=_C338( C203 C338 ) C204_=_C205( C204 C205 ) C204_=_C338( C204 C338 ) C204_=_C529( C204 C529 ) C205_=_C529( C205 C529 ) C205_=_C583( C205 C583 ) \nC205_=_C591( C205 C591 ) C205_=_C594( C205 C594 ) C205_=_C597( C205 C597 ) C207_=_C208( C207 C208 ) C207_=_C209( C207 C209 ) C207_=_C210( C207 C210 ) \nC207_=_C211( C207 C211 ) C207_=_C336( C207 C336 ) C208_=_C209( C208 C209 ) C208_=_C210( C208 C210 ) C208_=_C211( C208 C211 ) C209_=_C210( C209 C210 ) \nC209_=_C211( C209 C211 ) C210_=_C211( C210 C211 ) C211_=_C597( C211 C597 ) C212_=_C213( C212 C213 ) C212_=_C214( C212 C214 ) C212_=_C215( C212 C215 ) \nC212_=_C216( C212 C216 ) C212_=_C337( C212 C337 ) C213_=_C214( C213 C214 ) C213_=_C215( C213 C215 ) C213_=_C216( C213 C216 ) C214_=_C215( C214 C215 ) \nC214_=_C216( C214 C216 ) C215_=_C216( C215 C216 ) C310_=_C318( C310 C318 ) C310_=_C326( C310 C326 ) C310_=_C330( C310 C330 ) C310_=_C336( C310 C336 ) \nC310_=_C337( C310 C337 ) C310_=_C338( C310 C338 ) C318_=_C326( C318 C326 ) C318_=_C330( C318 C330 ) C318_=_C336( C318 C336 ) C318_=_C337( C318 C337 ) \nC318_=_C338( C318 C338 ) C326_=_C330( C326 C330 ) C326_=_C336( C326 C336 ) C326_=_C337( C326 C337 ) C326_=_C338( C326 C338 ) C330_=_C336( C330 C336 ) \nC330_=_C337( C330 C337 ) C330_=_C338( C330 C338 ) C336_=_C337( C336 C337 ) C336_=_C338( C336 C338 ) C337_=_C338( C337 C338 ) C338_=_C529( C338 C529 ) \nC529_=_C583( C529 C583 ) C529_=_C591( C529 C591 ) C529_=_C594( C529 C594 ) C529_=_C597( C529 C597 ) C583_=_C591( C583 C591 ) C583_=_C594( C583 C594 ) \nC583_=_C597( C583 C597 ) C591_=_C594( C591 C594 ) C591_=_C597( C591 C597 ) C594_=_C597( C594 C597 ) "];59-&gt;82[label="61: C25 C34 C35 C36 C37 \nC39 C48 C61 C65 C71 C78 \nC87 C88 C89 C93 C116 C127 \nC137 C141 C147 C148 C149 C152 \nC171 C172 C173 C174 C175 C185 \nC186 C187 C191 C192 C193 C197 \nC198 C199 C200 C204 C207 C208 \nC209 C210 C211 C212 C213 C214 \nC215 C216 C310 C318 C326 C330 \nC336 C337 C338 C529 C583 C591 \nC594 C597 \n207: C25_=_C171 ,C25_=_C191 ,C25_=_C192 ,C25_=_C193 ,C34_=_C35 ,\nC34_=_C36 ,C34_=_C37 ,C34_=_C39 ,C34_=_C61 ,C34_=_C71 ,C34_=_C78 ,\nC34_=_C87 ,C34_=_C88 ,C34_=_C89 ,C34_=_C93 ,C35_=_C36 ,C35_=_C37 ,\nC35_=_C39 ,C35_=_C116 ,C35_=_C127 ,C35_=_C137 ,C35_=_C147 ,C35_=_C148 ,\nC35_=_C149 ,C35_=_C152 ,C36_=_C37 ,C36_=_C39 ,C36_=_C173 ,C36_=_C204 ,\nC37_=_C39 ,C37_=_C310 ,C37_=_C318 ,C37_=_C326 ,C37_=_C330 ,C37_=_C336 ,\nC37_=_C337 ,C37_=_C338 ,C39_=_C529 ,C39_=_C583 ,C39_=_C591 ,C39_=_C594 ,\nC39_=_C597 ,C48_=_C174 ,C48_=_C207 ,C48_=_C208 ,C48_=_C209 ,C48_=_C210 ,\nC48_=_C211 ,C61_=_C65 ,C61_=_C71 ,C61_=_C78 ,C61_=_C87 ,C61_=_C88 ,\nC61_=_C89 ,C61_=_C93 ,C65_=_C185 ,C65_=_C186 ,C65_=_C187 ,C71_=_C78 ,\nC71_=_C87 ,C71_=_C88 ,C71_=_C89 ,C71_=_C93 ,C78_=_C87 ,C78_=_C88 ,\nC78_=_C89 ,C78_=_C93 ,C87_=_C88 ,C87_=_C89 ,C87_=_C93 ,C88_=_C89 ,\nC88_=_C93 ,C89_=_C93 ,C93_=_C152 ,C93_=_C204 ,C93_=_C338 ,C93_=_C529 ,\nC116_=_C127 ,C116_=_C137 ,C116_=_C147 ,C116_=_C148 ,C116_=_C149 ,C116_=_C152 ,\nC127_=_C137 ,C127_=_C147 ,C127_=_C148 ,C127_=_C149 ,C127_=_C152 ,C137_=_C141 ,\nC137_=_C147 ,C137_=_C148 ,C137_=_C149 ,C137_=_C152 ,C141_=_C172 ,C141_=_C197 ,\nC141_=_C198 ,C141_=_C199 ,C141_=_C200 ,C147_=_C148 ,C147_=_C149 ,C147_=_C152 ,\nC148_=_C149 ,C148_=_C152 ,C149_=_C152 ,C152_=_C204 ,C152_=_C338 ,C152_=_C529 ,\nC171_=_C172 ,C171_=_C173 ,C171_=_C174 ,C171_=_C175 ,C171_=_C191 ,C171_=_C192 ,\nC171_=_C193 ,C172_=_C173 ,C172_=_C174 ,C172_=_C175 ,C172_=_C197 ,C172_=_C198 ,\nC172_=_C199 ,C172_=_C200 ,C173_=_C174 ,C173_=_C175 ,C173_=_C204 ,C174_=_C175 ,\nC174_=_C207 ,C174_=_C208 ,C174_=_C209 ,C174_=_C210 ,C174_=_C211 ,C175_=_C212 ,\nC175_=_C213 ,C175_=_C214 ,C175_=_C215 ,C175_=_C216 ,C185_=_C186 ,C185_=_C187 ,\nC185_=_C310 ,C186_=_C187 ,C187_=_C583 ,C191_=_C192 ,C191_=_C193 ,C192_=_C193 ,\nC197_=_C198 ,C197_=_C199 ,C197_=_C200</w:t>
      </w:r>
    </w:p>
    <w:p>
      <w:pPr>
        <w:pStyle w:val="PreformattedText"/>
        <w:bidi w:val="0"/>
        <w:spacing w:before="0" w:after="0"/>
        <w:jc w:val="left"/>
        <w:rPr/>
      </w:pPr>
      <w:r>
        <w:rPr/>
        <w:t xml:space="preserve"> </w:t>
      </w:r>
      <w:r>
        <w:rPr/>
        <w:t>,C198_=_C199 ,C198_=_C200 ,C199_=_C200 ,\nC200_=_C591 ,C204_=_C338 ,C204_=_C529 ,C207_=_C208 ,C207_=_C209 ,C207_=_C210 ,\nC207_=_C211 ,C207_=_C336 ,C208_=_C209 ,C208_=_C210 ,C208_=_C211 ,C209_=_C210 ,\nC209_=_C211 ,C210_=_C211 ,C211_=_C597 ,C212_=_C213 ,C212_=_C214 ,C212_=_C215 ,\nC212_=_C216 ,C212_=_C337 ,C213_=_C214 ,C213_=_C215 ,C213_=_C216 ,C214_=_C215 ,\nC214_=_C216 ,C215_=_C216 ,C310_=_C318 ,C310_=_C326 ,C310_=_C330 ,C310_=_C336 ,\nC310_=_C337 ,C310_=_C338 ,C318_=_C326 ,C318_=_C330 ,C318_=_C336 ,C318_=_C337 ,\nC318_=_C338 ,C326_=_C330 ,C326_=_C336 ,C326_=_C337 ,C326_=_C338 ,C330_=_C336 ,\nC330_=_C337 ,C330_=_C338 ,C336_=_C337 ,C336_=_C338 ,C337_=_C338 ,C338_=_C529 ,\nC529_=_C583 ,C529_=_C591 ,C529_=_C594 ,C529_=_C597 ,C583_=_C591 ,C583_=_C594 ,\nC583_=_C597 ,C591_=_C594 ,C591_=_C597 ,C594_=_C597 ,"];83[shape=box, label="id:83 level: 4\n70: C5 C6 C7 C8 C9 \nC10 C11 C38 C93 C114 C115 \nC116 C117 C118 C119 C123 C124 \nC125 C152 C171 C172 C173 C174 \nC175 C178 C179 C180 C204 C217 \nC218 C219 C220 C221 C223 C224 \nC225 C338 C394 C395 C396 C397 \nC398 C399 C400 C401 C402 C467 \nC468 C469 C470 C471 C472 C473 \nC505 C506 C507 C509 C510 C514 \nC519 C523 C527 C528 C529 C557 \nC558 C559 C560 C561 C562 \n411: C5_=_C6( C5 C6 ) C5_=_C7( C5 C7 ) C5_=_C8( C5 C8 ) C5_=_C9( C5 C9 ) C5_=_C10( C5 C10 ) \nC5_=_C11( C5 C11 ) C5_=_C114( C5 C114 ) C5_=_C115( C5 C115 ) C5_=_C116( C5 C116 ) C5_=_C117( C5 C117 ) C5_=_C118( C5 C118 ) \nC5_=_C119( C5 C119 ) C5_=_C123( C5 C123 ) C5_=_C124( C5 C124 ) C5_=_C125( C5 C125 ) C6_=_C7( C6 C7 ) C6_=_C8( C6 C8 ) \nC6_=_C9( C6 C9 ) C6_=_C10( C6 C10 ) C6_=_C11( C6 C11 ) C6_=_C171( C6 C171 ) C6_=_C172( C6 C172 ) C6_=_C173( C6 C173 ) \nC6_=_C174( C6 C174 ) C6_=_C175( C6 C175 ) C6_=_C178( C6 C178 ) C6_=_C179( C6 C179 ) C6_=_C180( C6 C180 ) C7_=_C8( C7 C8 ) \nC7_=_C9( C7 C9 ) C7_=_C10( C7 C10 ) C7_=_C11( C7 C11 ) C7_=_C217( C7 C217 ) C7_=_C218( C7 C218 ) C7_=_C219( C7 C219 ) \nC7_=_C220( C7 C220 ) C7_=_C221( C7 C221 ) C7_=_C223( C7 C223 ) C7_=_C224( C7 C224 ) C7_=_C225( C7 C225 ) C8_=_C9( C8 C9 ) \nC8_=_C10( C8 C10 ) C8_=_C11( C8 C11 ) C8_=_C394( C8 C394 ) C8_=_C395( C8 C395 ) C8_=_C396( C8 C396 ) C8_=_C397( C8 C397 ) \nC8_=_C398( C8 C398 ) C8_=_C399( C8 C399 ) C8_=_C400( C8 C400 ) C8_=_C401( C8 C401 ) C8_=_C402( C8 C402 ) C9_=_C10( C9 C10 ) \nC9_=_C11( C9 C11 ) C9_=_C123( C9 C123 ) C9_=_C178( C9 C178 ) C9_=_C223( C9 C223 ) C9_=_C400( C9 C400 ) C9_=_C467( C9 C467 ) \nC9_=_C468( C9 C468 ) C9_=_C469( C9 C469 ) C9_=_C470( C9 C470 ) C9_=_C471( C9 C471 ) C9_=_C472( C9 C472 ) C9_=_C473( C9 C473 ) \nC10_=_C11( C10 C11 ) C10_=_C124( C10 C124 ) C10_=_C179( C10 C179 ) C10_=_C224( C10 C224 ) C10_=_C401( C10 C401 ) C10_=_C505( C10 C505 ) \nC10_=_C506( C10 C506 ) C10_=_C507( C10 C507 ) C10_=_C509( C10 C509 ) C10_=_C510( C10 C510 ) C11_=_C125( C11 C125 ) C11_=_C180( C11 C180 ) \nC11_=_C225( C11 C225 ) C11_=_C402( C11 C402 ) C11_=_C557( C11 C557 ) C11_=_C558( C11 C558 ) C11_=_C559( C11 C559 ) C11_=_C560( C11 C560 ) \nC11_=_C561( C11 C561 ) C11_=_C562( C11 C562 ) C38_=_C93( C38 C93 ) C38_=_C152( C38 C152 ) C38_=_C204( C38 C204 ) C38_=_C338( C38 C338 ) \nC38_=_C514( C38 C514 ) C38_=_C519( C38 C519 ) C38_=_C523( C38 C523 ) C38_=_C527( C38 C527 ) C38_=_C528( C38 C528 ) C38_=_C529( C38 C529 ) \nC93_=_C152( C93 C152 ) C93_=_C204( C93 C204 ) C93_=_C338( C93 C338 ) C93_=_C514( C93 C514 ) C93_=_C519( C93 C519 ) C93_=_C523( C93 C523 ) \nC93_=_C527( C93 C527 ) C93_=_C528( C93 C528 ) C93_=_C529( C93 C529 ) C114_=_C115( C114 C115 ) C114_=_C116( C114 C116 ) C114_=_C117( C114 C117 ) \nC114_=_C118( C114 C118 ) C114_=_C119( C114 C119 ) C114_=_C123( C114 C123 ) C114_=_C124( C114 C124 ) C114_=_C125( C114 C125 ) C115_=_C116( C115 C116 ) \nC115_=_C117( C115 C117 ) C115_=_C118( C115 C118 ) C115_=_C119( C115 C119 ) C115_=_C123( C115 C123 ) C115_=_C124( C115 C124 ) C115_=_C125( C115 C125 ) \nC116_=_C117( C116 C117 ) C116_=_C118( C116 C118 ) C116_=_C119( C116 C119 ) C116_=_C123( C116 C123 ) C116_=_C124( C116 C124 ) C116_=_C125( C116 C125 ) \nC116_=_C152( C116 C152 ) C117_=_C118( C117 C118 ) C117_=_C119( C117 C119 ) C117_=_C123( C117 C123 ) C117_=_C124( C117 C124 ) C117_=_C125( C117 C125 ) \nC118_=_C119( C118 C119 ) C118_=_C123( C118 C123 ) C118_=_C124( C118 C124 ) C118_=_C125( C118 C125 ) C119_=_C123( C119 C123 ) C119_=_C124( C119 C124 ) \nC119_=_C125( C119 C125 ) C123_=_C124( C123 C124 ) C123_=_C125( C123 C125 ) C123_=_C178( C123 C178 ) C123_=_C223( C123 C223 ) C123_=_C400( C123 C400 ) \nC123_=_C467( C123 C467 ) C123_=_C468( C123 C468 ) C123_=_C469( C123 C469 ) C123_=_C470( C123 C470 ) C123_=_C471( C123 C471 ) C123_=_C472( C123 C472 ) \nC123_=_C473( C123 C473 ) C124_=_C125( C124 C125 ) C124_=_C179( C124 C179 ) C124_=_C224( C124 C224 ) C124_=_C401( C124 C401 ) C124_=_C505( C124 C505 ) \nC124_=_C506( C124 C506 ) C124_=_C507( C124 C507 ) C124_=_C509( C124 C509 ) C124_=_C510( C124 C510 ) C125_=_C180( C125 C180 ) C125_=_C225( C125 C225 ) \nC125_=_C402( C125 C402 ) C125_=_C557( C125 C557 ) C125_=_C558( C125 C558 ) C125_=_C559( C125 C559 ) C125_=_C560( C125 C560 ) C125_=_C561( C125 C561 ) \nC125_=_C562( C125 C562 ) C152_=_C204( C152 C204 ) C152_=_C338( C152 C338 ) C152_=_C514( C152 C514 ) C152_=_C519( C152 C519 ) C152_=_C523( C152 C523 ) \nC152_=_C527( C152 C527 ) C152_=_C528( C152 C528 ) C152_=_C529( C152 C529 ) C171_=_C172( C171 C172 ) C171_=_C173( C171 C173 ) C171_=_C174( C171 C174 ) \nC171_=_C175( C171 C175 ) C171_=_C178( C171 C178 ) C171_=_C179( C171 C179 ) C171_=_C180( C171 C180 ) C172_=_C173( C172 C173 ) C172_=_C174( C172 C174 ) \nC172_=_C175( C172 C175 ) C172_=_C178( C172 C178 ) C172_=_C179( C172 C179 ) C172_=_C180( C172 C180 ) C173_=_C174( C173 C174 ) C173_=_C175( C173 C175 ) \nC173_=_C178( C173 C178 ) C173_=_C179( C173 C179 ) C173_=_C180( C173 C180 ) C173_=_C204( C173 C204 ) C174_=_C175( C174 C175 ) C174_=_C178( C174 C178 ) \nC174_=_C179( C174 C179 ) C174_=_C180( C174 C180 ) C175_=_C178( C175 C178 ) C175_=_C179( C175 C179 ) C175_=_C180( C175 C180 ) C178_=_C179( C178 C179 ) \nC178_=_C180( C178 C180 ) C178_=_C223( C178 C223 ) C178_=_C400( C178 C400 ) C178_=_C467( C178 C467 ) C178_=_C468( C178 C468 ) C178_=_C469( C178 C469 ) \nC178_=_C470( C178 C470 ) C178_=_C471( C178 C471 ) C178_=_C472( C178 C472 ) C178_=_C473( C178 C473 ) C179_=_C180( C179 C180 ) C179_=_C224( C179 C224 ) \nC179_=_C401( C179 C401 ) C179_=_C505( C179 C505 ) C179_=_C506( C179 C506 ) C179_=_C507( C179 C507 ) C179_=_C509( C179 C509 ) C179_=_C510( C179 C510 ) \nC180_=_C225( C180 C225 ) C180_=_C402( C180 C402 ) C180_=_C557( C180 C557 ) C180_=_C558( C180 C558 ) C180_=_C559( C180 C559 ) C180_=_C560( C180 C560 ) \nC180_=_C561( C180 C561 ) C180_=_C562( C180 C562 ) C204_=_C338( C204 C338 ) C204_=_C514( C204 C514 ) C204_=_C519( C204 C519 ) C204_=_C523( C204 C523 ) \nC204_=_C527( C204 C527 ) C204_=_C528( C204 C528 ) C204_=_C529( C204 C529 ) C217_=_C218( C217 C218 ) C217_=_C219( C217 C219 ) C217_=_C220( C217 C220 ) \nC217_=_C221( C217 C221 ) C217_=_C223( C217 C223 ) C217_=_C224( C217 C224 ) C217_=_C225( C217 C225 ) C218_=_C219( C218 C219 ) C218_=_C220( C218 C220 ) \nC218_=_C221( C218 C221 ) C218_=_C223( C218 C223 ) C218_=_C224( C218 C224 ) C218_=_C225( C218 C225 ) C219_=_C220( C219 C220 ) C219_=_C221( C219 C221 ) \nC219_=_C223( C219 C223 ) C219_=_C224( C219 C224 ) C219_=_C225( C219 C225 ) C220_=_C221( C220 C221 ) C220_=_C223( C220 C223 ) C220_=_C224( C220 C224 ) \nC220_=_C225( C220 C225 ) C221_=_C223( C221 C223 ) C221_=_C224( C221 C224 ) C221_=_C225( C221 C225 ) C223_=_C224( C223 C224 ) C223_=_C225( C223 C225 ) \nC223_=_C400( C223 C400 ) C223_=_C467( C223 C467 ) C223_=_C468( C223 C468 ) C223_=_C469( C223 C469 ) C223_=_C470( C223 C470 ) C223_=_C471( C223 C471 ) \nC223_=_C472( C223 C472 ) C223_=_C473( C223 C473 ) C224_=_C225( C224 C225 ) C224_=_C401( C224 C401 ) C224_=_C505( C224 C505 ) C224_=_C506( C224 C506 ) \nC224_=_C507( C224 C507 ) C224_=_C509( C224 C509 ) C224_=_C510( C224 C510 ) C225_=_C402( C225 C402 ) C225_=_C557( C225 C557 ) C225_=_C558( C225 C558 ) \nC225_=_C559( C225 C559 ) C225_=_C560( C225 C560 ) C225_=_C561( C225 C561 ) C225_=_C562( C225 C562 ) C338_=_C514( C338 C514 ) C338_=_C519( C338 C519 ) \nC338_=_C523( C338 C523 ) C338_=_C527( C338 C527 ) C338_=_C528( C338 C528 ) C338_=_C529( C338 C529 ) C394_=_C395( C394 C395 ) C394_=_C396( C394 C396 ) \nC394_=_C397( C394 C397 ) C394_=_C398( C394 C398 ) C394_=_C399( C394 C399 ) C394_=_C400( C394 C400 ) C394_=_C401( C394 C401 ) C394_=_C402( C394 C402 ) \nC395_=_C396( C395 C396 ) C395_=_C397( C395 C397 ) C395_=_C398( C395 C398 ) C395_=_C399( C395 C399 ) C395_=_C400( C395 C400 ) C395_=_C401( C395 C401 ) \nC395_=_C402( C395 C402 ) C396_=_C397( C396 C397 ) C396_=_C398( C396 C398 ) C396_=_C399( C396 C399 ) C396_=_C400( C396 C400 ) C396_=_C401( C396 C401 ) \nC396_=_C402( C396 C402 ) C397_=_C398( C397 C398 ) C397_=_C399( C397 C399 ) C397_=_C400( C397 C400 ) C397_=_C401( C397 C401 ) C397_=_C402( C397 C402 ) \nC398_=_C399( C398 C399 ) C398_=_C400( C398 C400 ) C398_=_C401( C398 C401 ) C398_=_C402( C398 C402 ) C399_=_C400( C399 C400 ) C399_=_C401( C399 C401 ) \nC399_=_C402( C399 C402 ) C400_=_C401( C400 C401 ) C400_=_C402( C400 C402 ) C400_=_C467( C400 C467 ) C400_=_C468( C400 C468 ) C400_=_C469( C400 C469 ) \nC400_=_C470( C400 C470 ) C400_=_C471( C400 C471 ) C400_=_C472( C400 C472 ) C400_=_C473( C400 C473 ) C401_=_C402( C401 C402 ) C401_=_C505( C401 C505 ) \nC401_=_C506( C401 C506 ) C401_=_C507( C401 C507 ) C401_=_C509( C401 C509 ) C401_=_C510( C401 C510 ) C402_=_C557( C402 C557 ) C402_=_C558( C402 C558 ) \nC402_=_C559( C402 C559 ) C402_=_C560( C402 C560 ) C402_=_C561( C402 C561 ) C402_=_C562( C402 C562 ) C467_=_C468( C467 C468 ) C467_=_C469( C467 C469 ) \nC467_=_C470( C467 C470 ) C467_=_C471( C467 C471 ) C467_=_C472( C467 C472 ) C467_=_C473( C467 C473 ) C468_=_C469( C468 C469 ) C468_=_C470( C468 C470 ) \nC468_=_C471( C468 C471 ) C468_=_C472( C468 C472 ) C468_=_C473( C468 C473 ) C469_=_C470( C469 C470 ) C469_=_C471( C469 C471 ) C469_=_C472(</w:t>
      </w:r>
    </w:p>
    <w:p>
      <w:pPr>
        <w:pStyle w:val="PreformattedText"/>
        <w:bidi w:val="0"/>
        <w:spacing w:before="0" w:after="0"/>
        <w:jc w:val="left"/>
        <w:rPr/>
      </w:pPr>
      <w:r>
        <w:rPr/>
        <w:t xml:space="preserve"> </w:t>
      </w:r>
      <w:r>
        <w:rPr/>
        <w:t>C469 C472 ) \nC469_=_C473( C469 C473 ) C470_=_C471( C470 C471 ) C470_=_C472( C470 C472 ) C470_=_C473( C470 C473 ) C471_=_C472( C471 C472 ) C471_=_C473( C471 C473 ) \nC472_=_C473( C472 C473 ) C505_=_C506( C505 C506 ) C505_=_C507( C505 C507 ) C505_=_C509( C505 C509 ) C505_=_C510( C505 C510 ) C505_=_C514( C505 C514 ) \nC506_=_C507( C506 C507 ) C506_=_C509( C506 C509 ) C506_=_C510( C506 C510 ) C506_=_C519( C506 C519 ) C507_=_C509( C507 C509 ) C507_=_C510( C507 C510 ) \nC507_=_C523( C507 C523 ) C509_=_C510( C509 C510 ) C509_=_C527( C509 C527 ) C510_=_C528( C510 C528 ) C514_=_C519( C514 C519 ) C514_=_C523( C514 C523 ) \nC514_=_C527( C514 C527 ) C514_=_C528( C514 C528 ) C514_=_C529( C514 C529 ) C519_=_C523( C519 C523 ) C519_=_C527( C519 C527 ) C519_=_C528( C519 C528 ) \nC519_=_C529( C519 C529 ) C523_=_C527( C523 C527 ) C523_=_C528( C523 C528 ) C523_=_C529( C523 C529 ) C527_=_C528( C527 C528 ) C527_=_C529( C527 C529 ) \nC528_=_C529( C528 C529 ) C557_=_C558( C557 C558 ) C557_=_C559( C557 C559 ) C557_=_C560( C557 C560 ) C557_=_C561( C557 C561 ) C557_=_C562( C557 C562 ) \nC558_=_C559( C558 C559 ) C558_=_C560( C558 C560 ) C558_=_C561( C558 C561 ) C558_=_C562( C558 C562 ) C559_=_C560( C559 C560 ) C559_=_C561( C559 C561 ) \nC559_=_C562( C559 C562 ) C560_=_C561( C560 C561 ) C560_=_C562( C560 C562 ) C561_=_C562( C561 C562 ) "];59-&gt;83[label="58: C5 C6 C7 C8 C9 \nC10 C11 C38 C93 C114 C115 \nC116 C117 C118 C119 C152 C171 \nC172 C173 C174 C175 C204 C217 \nC218 C219 C220 C221 C338 C394 \nC395 C396 C397 C398 C399 C467 \nC468 C469 C470 C471 C472 C473 \nC505 C506 C507 C509 C510 C514 \nC519 C523 C527 C528 C529 C557 \nC558 C559 C560 C561 C562 \n219: C5_=_C6 ,C5_=_C7 ,C5_=_C8 ,C5_=_C9 ,C5_=_C10 ,\nC5_=_C11 ,C5_=_C114 ,C5_=_C115 ,C5_=_C116 ,C5_=_C117 ,C5_=_C118 ,\nC5_=_C119 ,C6_=_C7 ,C6_=_C8 ,C6_=_C9 ,C6_=_C10 ,C6_=_C11 ,\nC6_=_C171 ,C6_=_C172 ,C6_=_C173 ,C6_=_C174 ,C6_=_C175 ,C7_=_C8 ,\nC7_=_C9 ,C7_=_C10 ,C7_=_C11 ,C7_=_C217 ,C7_=_C218 ,C7_=_C219 ,\nC7_=_C220 ,C7_=_C221 ,C8_=_C9 ,C8_=_C10 ,C8_=_C11 ,C8_=_C394 ,\nC8_=_C395 ,C8_=_C396 ,C8_=_C397 ,C8_=_C398 ,C8_=_C399 ,C9_=_C10 ,\nC9_=_C11 ,C9_=_C467 ,C9_=_C468 ,C9_=_C469 ,C9_=_C470 ,C9_=_C471 ,\nC9_=_C472 ,C9_=_C473 ,C10_=_C11 ,C10_=_C505 ,C10_=_C506 ,C10_=_C507 ,\nC10_=_C509 ,C10_=_C510 ,C11_=_C557 ,C11_=_C558 ,C11_=_C559 ,C11_=_C560 ,\nC11_=_C561 ,C11_=_C562 ,C38_=_C93 ,C38_=_C152 ,C38_=_C204 ,C38_=_C338 ,\nC38_=_C514 ,C38_=_C519 ,C38_=_C523 ,C38_=_C527 ,C38_=_C528 ,C38_=_C529 ,\nC93_=_C152 ,C93_=_C204 ,C93_=_C338 ,C93_=_C514 ,C93_=_C519 ,C93_=_C523 ,\nC93_=_C527 ,C93_=_C528 ,C93_=_C529 ,C114_=_C115 ,C114_=_C116 ,C114_=_C117 ,\nC114_=_C118 ,C114_=_C119 ,C115_=_C116 ,C115_=_C117 ,C115_=_C118 ,C115_=_C119 ,\nC116_=_C117 ,C116_=_C118 ,C116_=_C119 ,C116_=_C152 ,C117_=_C118 ,C117_=_C119 ,\nC118_=_C119 ,C152_=_C204 ,C152_=_C338 ,C152_=_C514 ,C152_=_C519 ,C152_=_C523 ,\nC152_=_C527 ,C152_=_C528 ,C152_=_C529 ,C171_=_C172 ,C171_=_C173 ,C171_=_C174 ,\nC171_=_C175 ,C172_=_C173 ,C172_=_C174 ,C172_=_C175 ,C173_=_C174 ,C173_=_C175 ,\nC173_=_C204 ,C174_=_C175 ,C204_=_C338 ,C204_=_C514 ,C204_=_C519 ,C204_=_C523 ,\nC204_=_C527 ,C204_=_C528 ,C204_=_C529 ,C217_=_C218 ,C217_=_C219 ,C217_=_C220 ,\nC217_=_C221 ,C218_=_C219 ,C218_=_C220 ,C218_=_C221 ,C219_=_C220 ,C219_=_C221 ,\nC220_=_C221 ,C338_=_C514 ,C338_=_C519 ,C338_=_C523 ,C338_=_C527 ,C338_=_C528 ,\nC338_=_C529 ,C394_=_C395 ,C394_=_C396 ,C394_=_C397 ,C394_=_C398 ,C394_=_C399 ,\nC395_=_C396 ,C395_=_C397 ,C395_=_C398 ,C395_=_C399 ,C396_=_C397 ,C396_=_C398 ,\nC396_=_C399 ,C397_=_C398 ,C397_=_C399 ,C398_=_C399 ,C467_=_C468 ,C467_=_C469 ,\nC467_=_C470 ,C467_=_C471 ,C467_=_C472 ,C467_=_C473 ,C468_=_C469 ,C468_=_C470 ,\nC468_=_C471 ,C468_=_C472 ,C468_=_C473 ,C469_=_C470 ,C469_=_C471 ,C469_=_C472 ,\nC469_=_C473 ,C470_=_C471 ,C470_=_C472 ,C470_=_C473 ,C471_=_C472 ,C471_=_C473 ,\nC472_=_C473 ,C505_=_C506 ,C505_=_C507 ,C505_=_C509 ,C505_=_C510 ,C505_=_C514 ,\nC506_=_C507 ,C506_=_C509 ,C506_=_C510 ,C506_=_C519 ,C507_=_C509 ,C507_=_C510 ,\nC507_=_C523 ,C509_=_C510 ,C509_=_C527 ,C510_=_C528 ,C514_=_C519 ,C514_=_C523 ,\nC514_=_C527 ,C514_=_C528 ,C514_=_C529 ,C519_=_C523 ,C519_=_C527 ,C519_=_C528 ,\nC519_=_C529 ,C523_=_C527 ,C523_=_C528 ,C523_=_C529 ,C527_=_C528 ,C527_=_C529 ,\nC528_=_C529 ,C557_=_C558 ,C557_=_C559 ,C557_=_C560 ,C557_=_C561 ,C557_=_C562 ,\nC558_=_C559 ,C558_=_C560 ,C558_=_C561 ,C558_=_C562 ,C559_=_C560 ,C559_=_C561 ,\nC559_=_C562 ,C560_=_C561 ,C560_=_C562 ,C561_=_C562 ,"];84[shape=box, label="id:84 level: 5\n21: C109 C113 C166 C170 C221 \nC229 C237 C246 C251 C256 C257 \nC258 C259 C390 C466 C504 C541 \nC546 C550 C553 C555 \n115: C109_=_C113( C109 C113 ) C109_=_C166( C109 C166 ) C109_=_C221( C109 C221 ) C109_=_C229( C109 C229 ) C109_=_C237( C109 C237 ) \nC109_=_C246( C109 C246 ) C109_=_C251( C109 C251 ) C109_=_C256( C109 C256 ) C109_=_C257( C109 C257 ) C109_=_C258( C109 C258 ) C109_=_C259( C109 C259 ) \nC113_=_C170( C113 C170 ) C113_=_C259( C113 C259 ) C113_=_C390( C113 C390 ) C113_=_C466( C113 C466 ) C113_=_C504( C113 C504 ) C113_=_C541( C113 C541 ) \nC113_=_C546( C113 C546 ) C113_=_C550( C113 C550 ) C113_=_C553( C113 C553 ) C113_=_C555( C113 C555 ) C166_=_C170( C166 C170 ) C166_=_C221( C166 C221 ) \nC166_=_C229( C166 C229 ) C166_=_C237( C166 C237 ) C166_=_C246( C166 C246 ) C166_=_C251( C166 C251 ) C166_=_C256( C166 C256 ) C166_=_C257( C166 C257 ) \nC166_=_C258( C166 C258 ) C166_=_C259( C166 C259 ) C170_=_C259( C170 C259 ) C170_=_C390( C170 C390 ) C170_=_C466( C170 C466 ) C170_=_C504( C170 C504 ) \nC170_=_C541( C170 C541 ) C170_=_C546( C170 C546 ) C170_=_C550( C170 C550 ) C170_=_C553( C170 C553 ) C170_=_C555( C170 C555 ) C221_=_C229( C221 C229 ) \nC221_=_C237( C221 C237 ) C221_=_C246( C221 C246 ) C221_=_C251( C221 C251 ) C221_=_C256( C221 C256 ) C221_=_C257( C221 C257 ) C221_=_C258( C221 C258 ) \nC221_=_C259( C221 C259 ) C229_=_C237( C229 C237 ) C229_=_C246( C229 C246 ) C229_=_C251( C229 C251 ) C229_=_C256( C229 C256 ) C229_=_C257( C229 C257 ) \nC229_=_C258( C229 C258 ) C229_=_C259( C229 C259 ) C237_=_C246( C237 C246 ) C237_=_C251( C237 C251 ) C237_=_C256( C237 C256 ) C237_=_C257( C237 C257 ) \nC237_=_C258( C237 C258 ) C237_=_C259( C237 C259 ) C246_=_C251( C246 C251 ) C246_=_C256( C246 C256 ) C246_=_C257( C246 C257 ) C246_=_C258( C246 C258 ) \nC246_=_C259( C246 C259 ) C251_=_C256( C251 C256 ) C251_=_C257( C251 C257 ) C251_=_C258( C251 C258 ) C251_=_C259( C251 C259 ) C256_=_C257( C256 C257 ) \nC256_=_C258( C256 C258 ) C256_=_C259( C256 C259 ) C256_=_C390( C256 C390 ) C257_=_C258( C257 C258 ) C257_=_C259( C257 C259 ) C257_=_C466( C257 C466 ) \nC258_=_C259( C258 C259 ) C258_=_C504( C258 C504 ) C259_=_C390( C259 C390 ) C259_=_C466( C259 C466 ) C259_=_C504( C259 C504 ) C259_=_C541( C259 C541 ) \nC259_=_C546( C259 C546 ) C259_=_C550( C259 C550 ) C259_=_C553( C259 C553 ) C259_=_C555( C259 C555 ) C390_=_C466( C390 C466 ) C390_=_C504( C390 C504 ) \nC390_=_C541( C390 C541 ) C390_=_C546( C390 C546 ) C390_=_C550( C390 C550 ) C390_=_C553( C390 C553 ) C390_=_C555( C390 C555 ) C466_=_C504( C466 C504 ) \nC466_=_C541( C466 C541 ) C466_=_C546( C466 C546 ) C466_=_C550( C466 C550 ) C466_=_C553( C466 C553 ) C466_=_C555( C466 C555 ) C504_=_C541( C504 C541 ) \nC504_=_C546( C504 C546 ) C504_=_C550( C504 C550 ) C504_=_C553( C504 C553 ) C504_=_C555( C504 C555 ) C541_=_C546( C541 C546 ) C541_=_C550( C541 C550 ) \nC541_=_C553( C541 C553 ) C541_=_C555( C541 C555 ) C546_=_C550( C546 C550 ) C546_=_C553( C546 C553 ) C546_=_C555( C546 C555 ) C550_=_C553( C550 C553 ) \nC550_=_C555( C550 C555 ) C553_=_C555( C553 C555 ) "];60-&gt;84[label="20: C109 C113 C166 C170 C221 \nC229 C237 C246 C251 C256 C257 \nC258 C390 C466 C504 C541 C546 \nC550 C553 C555 \n95: C109_=_C113 ,C109_=_C166 ,C109_=_C221 ,C109_=_C229 ,C109_=_C237 ,\nC109_=_C246 ,C109_=_C251 ,C109_=_C256 ,C109_=_C257 ,C109_=_C258 ,C113_=_C170 ,\nC113_=_C390 ,C113_=_C466 ,C113_=_C504 ,C113_=_C541 ,C113_=_C546 ,C113_=_C550 ,\nC113_=_C553 ,C113_=_C555 ,C166_=_C170 ,C166_=_C221 ,C166_=_C229 ,C166_=_C237 ,\nC166_=_C246 ,C166_=_C251 ,C166_=_C256 ,C166_=_C257 ,C166_=_C258 ,C170_=_C390 ,\nC170_=_C466 ,C170_=_C504 ,C170_=_C541 ,C170_=_C546 ,C170_=_C550 ,C170_=_C553 ,\nC170_=_C555 ,C221_=_C229 ,C221_=_C237 ,C221_=_C246 ,C221_=_C251 ,C221_=_C256 ,\nC221_=_C257 ,C221_=_C258 ,C229_=_C237 ,C229_=_C246 ,C229_=_C251 ,C229_=_C256 ,\nC229_=_C257 ,C229_=_C258 ,C237_=_C246 ,C237_=_C251 ,C237_=_C256 ,C237_=_C257 ,\nC237_=_C258 ,C246_=_C251 ,C246_=_C256 ,C246_=_C257 ,C246_=_C258 ,C251_=_C256 ,\nC251_=_C257 ,C251_=_C258 ,C256_=_C257 ,C256_=_C258 ,C256_=_C390 ,C257_=_C258 ,\nC257_=_C466 ,C258_=_C504 ,C390_=_C466 ,C390_=_C504 ,C390_=_C541 ,C390_=_C546 ,\nC390_=_C550 ,C390_=_C553 ,C390_=_C555 ,C466_=_C504 ,C466_=_C541 ,C466_=_C546 ,\nC466_=_C550 ,C466_=_C553 ,C466_=_C555 ,C504_=_C541 ,C504_=_C546 ,C504_=_C550 ,\nC504_=_C553 ,C504_=_C555 ,C541_=_C546 ,C541_=_C550 ,C541_=_C553 ,C541_=_C555 ,\nC546_=_C550 ,C546_=_C553 ,C546_=_C555 ,C550_=_C553 ,C550_=_C555 ,C553_=_C555 ,"];85[shape=box, label="id:85 level: 5\n23: C110 C111 C167 C168 C256 \nC257 C353 C362 C371 C377 C382 \nC387 C388 C389 C390 C434 C440 \nC447 C452 C458 C462 C465 C466 \n137: C110_=_C111( C110 C111 ) C110_=_C167( C110 C167 ) C110_=_C256( C110 C256 ) C110_=_C353( C110 C353 ) C110_=_C362( C110 C362 ) \nC110_=_C371( C110 C371 ) C110_=_C377( C110 C377 ) C110_=_C382( C110 C382 ) C110_=_C387( C110 C387 ) C110_=_C388( C110 C388 ) C110_=_C389( C110 C389 ) \nC110_=_C390( C110 C390 ) C111_=_C168( C111 C168 ) C111_=_C257( C111 C257 ) C111_=_C388( C111 C388 ) C111_=_C434( C111 C434 ) C111_=_C440( C111 C440 ) \nC111_=_C447( C111 C447 ) C111_=_C452( C111 C452 ) C111_=_C458( C111 C458 ) C111_=_C462( C111 C462 ) C111_=_C465( C111 C465 ) C111_=_C466( C111 C466 ) \nC167_=_C168( C167 C168 ) C167_=_C256( C167 C256 ) C167_=_C353( C167 C353 ) C167_=_C362( C167 C362 ) C167_=_C371( C167 C371 ) C167_=_C377( C167 C377 ) \nC167_=_C382( C167 C382 ) C167_=_C387( C167 C387 ) C167_=_C388( C167 C388 ) C167_=_C389( C167 C389 ) C167_=_C390(</w:t>
      </w:r>
    </w:p>
    <w:p>
      <w:pPr>
        <w:pStyle w:val="PreformattedText"/>
        <w:bidi w:val="0"/>
        <w:spacing w:before="0" w:after="0"/>
        <w:jc w:val="left"/>
        <w:rPr/>
      </w:pPr>
      <w:r>
        <w:rPr/>
        <w:t xml:space="preserve"> </w:t>
      </w:r>
      <w:r>
        <w:rPr/>
        <w:t>C167 C390 ) C168_=_C257( C168 C257 ) \nC168_=_C388( C168 C388 ) C168_=_C434( C168 C434 ) C168_=_C440( C168 C440 ) C168_=_C447( C168 C447 ) C168_=_C452( C168 C452 ) C168_=_C458( C168 C458 ) \nC168_=_C462( C168 C462 ) C168_=_C465( C168 C465 ) C168_=_C466( C168 C466 ) C256_=_C257( C256 C257 ) C256_=_C353( C256 C353 ) C256_=_C362( C256 C362 ) \nC256_=_C371( C256 C371 ) C256_=_C377( C256 C377 ) C256_=_C382( C256 C382 ) C256_=_C387( C256 C387 ) C256_=_C388( C256 C388 ) C256_=_C389( C256 C389 ) \nC256_=_C390( C256 C390 ) C257_=_C388( C257 C388 ) C257_=_C434( C257 C434 ) C257_=_C440( C257 C440 ) C257_=_C447( C257 C447 ) C257_=_C452( C257 C452 ) \nC257_=_C458( C257 C458 ) C257_=_C462( C257 C462 ) C257_=_C465( C257 C465 ) C257_=_C466( C257 C466 ) C353_=_C362( C353 C362 ) C353_=_C371( C353 C371 ) \nC353_=_C377( C353 C377 ) C353_=_C382( C353 C382 ) C353_=_C387( C353 C387 ) C353_=_C388( C353 C388 ) C353_=_C389( C353 C389 ) C353_=_C390( C353 C390 ) \nC362_=_C371( C362 C371 ) C362_=_C377( C362 C377 ) C362_=_C382( C362 C382 ) C362_=_C387( C362 C387 ) C362_=_C388( C362 C388 ) C362_=_C389( C362 C389 ) \nC362_=_C390( C362 C390 ) C371_=_C377( C371 C377 ) C371_=_C382( C371 C382 ) C371_=_C387( C371 C387 ) C371_=_C388( C371 C388 ) C371_=_C389( C371 C389 ) \nC371_=_C390( C371 C390 ) C377_=_C382( C377 C382 ) C377_=_C387( C377 C387 ) C377_=_C388( C377 C388 ) C377_=_C389( C377 C389 ) C377_=_C390( C377 C390 ) \nC382_=_C387( C382 C387 ) C382_=_C388( C382 C388 ) C382_=_C389( C382 C389 ) C382_=_C390( C382 C390 ) C387_=_C388( C387 C388 ) C387_=_C389( C387 C389 ) \nC387_=_C390( C387 C390 ) C388_=_C389( C388 C389 ) C388_=_C390( C388 C390 ) C388_=_C434( C388 C434 ) C388_=_C440( C388 C440 ) C388_=_C447( C388 C447 ) \nC388_=_C452( C388 C452 ) C388_=_C458( C388 C458 ) C388_=_C462( C388 C462 ) C388_=_C465( C388 C465 ) C388_=_C466( C388 C466 ) C389_=_C390( C389 C390 ) \nC389_=_C465( C389 C465 ) C390_=_C466( C390 C466 ) C434_=_C440( C434 C440 ) C434_=_C447( C434 C447 ) C434_=_C452( C434 C452 ) C434_=_C458( C434 C458 ) \nC434_=_C462( C434 C462 ) C434_=_C465( C434 C465 ) C434_=_C466( C434 C466 ) C440_=_C447( C440 C447 ) C440_=_C452( C440 C452 ) C440_=_C458( C440 C458 ) \nC440_=_C462( C440 C462 ) C440_=_C465( C440 C465 ) C440_=_C466( C440 C466 ) C447_=_C452( C447 C452 ) C447_=_C458( C447 C458 ) C447_=_C462( C447 C462 ) \nC447_=_C465( C447 C465 ) C447_=_C466( C447 C466 ) C452_=_C458( C452 C458 ) C452_=_C462( C452 C462 ) C452_=_C465( C452 C465 ) C452_=_C466( C452 C466 ) \nC458_=_C462( C458 C462 ) C458_=_C465( C458 C465 ) C458_=_C466( C458 C466 ) C462_=_C465( C462 C465 ) C462_=_C466( C462 C466 ) C465_=_C466( C465 C466 ) "];61-&gt;85[label="22: C110 C111 C167 C168 C256 \nC257 C353 C362 C371 C377 C382 \nC387 C389 C390 C434 C440 C447 \nC452 C458 C462 C465 C466 \n115: C110_=_C111 ,C110_=_C167 ,C110_=_C256 ,C110_=_C353 ,C110_=_C362 ,\nC110_=_C371 ,C110_=_C377 ,C110_=_C382 ,C110_=_C387 ,C110_=_C389 ,C110_=_C390 ,\nC111_=_C168 ,C111_=_C257 ,C111_=_C434 ,C111_=_C440 ,C111_=_C447 ,C111_=_C452 ,\nC111_=_C458 ,C111_=_C462 ,C111_=_C465 ,C111_=_C466 ,C167_=_C168 ,C167_=_C256 ,\nC167_=_C353 ,C167_=_C362 ,C167_=_C371 ,C167_=_C377 ,C167_=_C382 ,C167_=_C387 ,\nC167_=_C389 ,C167_=_C390 ,C168_=_C257 ,C168_=_C434 ,C168_=_C440 ,C168_=_C447 ,\nC168_=_C452 ,C168_=_C458 ,C168_=_C462 ,C168_=_C465 ,C168_=_C466 ,C256_=_C257 ,\nC256_=_C353 ,C256_=_C362 ,C256_=_C371 ,C256_=_C377 ,C256_=_C382 ,C256_=_C387 ,\nC256_=_C389 ,C256_=_C390 ,C257_=_C434 ,C257_=_C440 ,C257_=_C447 ,C257_=_C452 ,\nC257_=_C458 ,C257_=_C462 ,C257_=_C465 ,C257_=_C466 ,C353_=_C362 ,C353_=_C371 ,\nC353_=_C377 ,C353_=_C382 ,C353_=_C387 ,C353_=_C389 ,C353_=_C390 ,C362_=_C371 ,\nC362_=_C377 ,C362_=_C382 ,C362_=_C387 ,C362_=_C389 ,C362_=_C390 ,C371_=_C377 ,\nC371_=_C382 ,C371_=_C387 ,C371_=_C389 ,C371_=_C390 ,C377_=_C382 ,C377_=_C387 ,\nC377_=_C389 ,C377_=_C390 ,C382_=_C387 ,C382_=_C389 ,C382_=_C390 ,C387_=_C389 ,\nC387_=_C390 ,C389_=_C390 ,C389_=_C465 ,C390_=_C466 ,C434_=_C440 ,C434_=_C447 ,\nC434_=_C452 ,C434_=_C458 ,C434_=_C462 ,C434_=_C465 ,C434_=_C466 ,C440_=_C447 ,\nC440_=_C452 ,C440_=_C458 ,C440_=_C462 ,C440_=_C465 ,C440_=_C466 ,C447_=_C452 ,\nC447_=_C458 ,C447_=_C462 ,C447_=_C465 ,C447_=_C466 ,C452_=_C458 ,C452_=_C462 ,\nC452_=_C465 ,C452_=_C466 ,C458_=_C462 ,C458_=_C465 ,C458_=_C466 ,C462_=_C465 ,\nC462_=_C466 ,C465_=_C466 ,"];86[shape=box, label="id:86 level: 5\n23: C64 C73 C81 C89 C96 \nC102 C108 C109 C110 C111 C112 \nC113 C119 C130 C140 C149 C155 \nC161 C166 C167 C168 C169 C170 \n137: C64_=_C73( C64 C73 ) C64_=_C81( C64 C81 ) C64_=_C89( C64 C89 ) C64_=_C96( C64 C96 ) C64_=_C102( C64 C102 ) \nC64_=_C108( C64 C108 ) C64_=_C109( C64 C109 ) C64_=_C110( C64 C110 ) C64_=_C111( C64 C111 ) C64_=_C112( C64 C112 ) C64_=_C113( C64 C113 ) \nC73_=_C81( C73 C81 ) C73_=_C89( C73 C89 ) C73_=_C96( C73 C96 ) C73_=_C102( C73 C102 ) C73_=_C108( C73 C108 ) C73_=_C109( C73 C109 ) \nC73_=_C110( C73 C110 ) C73_=_C111( C73 C111 ) C73_=_C112( C73 C112 ) C73_=_C113( C73 C113 ) C81_=_C89( C81 C89 ) C81_=_C96( C81 C96 ) \nC81_=_C102( C81 C102 ) C81_=_C108( C81 C108 ) C81_=_C109( C81 C109 ) C81_=_C110( C81 C110 ) C81_=_C111( C81 C111 ) C81_=_C112( C81 C112 ) \nC81_=_C113( C81 C113 ) C89_=_C96( C89 C96 ) C89_=_C102( C89 C102 ) C89_=_C108( C89 C108 ) C89_=_C109( C89 C109 ) C89_=_C110( C89 C110 ) \nC89_=_C111( C89 C111 ) C89_=_C112( C89 C112 ) C89_=_C113( C89 C113 ) C96_=_C102( C96 C102 ) C96_=_C108( C96 C108 ) C96_=_C109( C96 C109 ) \nC96_=_C110( C96 C110 ) C96_=_C111( C96 C111 ) C96_=_C112( C96 C112 ) C96_=_C113( C96 C113 ) C102_=_C108( C102 C108 ) C102_=_C109( C102 C109 ) \nC102_=_C110( C102 C110 ) C102_=_C111( C102 C111 ) C102_=_C112( C102 C112 ) C102_=_C113( C102 C113 ) C108_=_C109( C108 C109 ) C108_=_C110( C108 C110 ) \nC108_=_C111( C108 C111 ) C108_=_C112( C108 C112 ) C108_=_C113( C108 C113 ) C108_=_C119( C108 C119 ) C108_=_C130( C108 C130 ) C108_=_C140( C108 C140 ) \nC108_=_C149( C108 C149 ) C108_=_C155( C108 C155 ) C108_=_C161( C108 C161 ) C108_=_C166( C108 C166 ) C108_=_C167( C108 C167 ) C108_=_C168( C108 C168 ) \nC108_=_C169( C108 C169 ) C108_=_C170( C108 C170 ) C109_=_C110( C109 C110 ) C109_=_C111( C109 C111 ) C109_=_C112( C109 C112 ) C109_=_C113( C109 C113 ) \nC109_=_C166( C109 C166 ) C110_=_C111( C110 C111 ) C110_=_C112( C110 C112 ) C110_=_C113( C110 C113 ) C110_=_C167( C110 C167 ) C111_=_C112( C111 C112 ) \nC111_=_C113( C111 C113 ) C111_=_C168( C111 C168 ) C112_=_C113( C112 C113 ) C112_=_C169( C112 C169 ) C113_=_C170( C113 C170 ) C119_=_C130( C119 C130 ) \nC119_=_C140( C119 C140 ) C119_=_C149( C119 C149 ) C119_=_C155( C119 C155 ) C119_=_C161( C119 C161 ) C119_=_C166( C119 C166 ) C119_=_C167( C119 C167 ) \nC119_=_C168( C119 C168 ) C119_=_C169( C119 C169 ) C119_=_C170( C119 C170 ) C130_=_C140( C130 C140 ) C130_=_C149( C130 C149 ) C130_=_C155( C130 C155 ) \nC130_=_C161( C130 C161 ) C130_=_C166( C130 C166 ) C130_=_C167( C130 C167 ) C130_=_C168( C130 C168 ) C130_=_C169( C130 C169 ) C130_=_C170( C130 C170 ) \nC140_=_C149( C140 C149 ) C140_=_C155( C140 C155 ) C140_=_C161( C140 C161 ) C140_=_C166( C140 C166 ) C140_=_C167( C140 C167 ) C140_=_C168( C140 C168 ) \nC140_=_C169( C140 C169 ) C140_=_C170( C140 C170 ) C149_=_C155( C149 C155 ) C149_=_C161( C149 C161 ) C149_=_C166( C149 C166 ) C149_=_C167( C149 C167 ) \nC149_=_C168( C149 C168 ) C149_=_C169( C149 C169 ) C149_=_C170( C149 C170 ) C155_=_C161( C155 C161 ) C155_=_C166( C155 C166 ) C155_=_C167( C155 C167 ) \nC155_=_C168( C155 C168 ) C155_=_C169( C155 C169 ) C155_=_C170( C155 C170 ) C161_=_C166( C161 C166 ) C161_=_C167( C161 C167 ) C161_=_C168( C161 C168 ) \nC161_=_C169( C161 C169 ) C161_=_C170( C161 C170 ) C166_=_C167( C166 C167 ) C166_=_C168( C166 C168 ) C166_=_C169( C166 C169 ) C166_=_C170( C166 C170 ) \nC167_=_C168( C167 C168 ) C167_=_C169( C167 C169 ) C167_=_C170( C167 C170 ) C168_=_C169( C168 C169 ) C168_=_C170( C168 C170 ) C169_=_C170( C169 C170 ) "];61-&gt;86[label="22: C64 C73 C81 C89 C96 \nC102 C109 C110 C111 C112 C113 \nC119 C130 C140 C149 C155 C161 \nC166 C167 C168 C169 C170 \n115: C64_=_C73 ,C64_=_C81 ,C64_=_C89 ,C64_=_C96 ,C64_=_C102 ,\nC64_=_C109 ,C64_=_C110 ,C64_=_C111 ,C64_=_C112 ,C64_=_C113 ,C73_=_C81 ,\nC73_=_C89 ,C73_=_C96 ,C73_=_C102 ,C73_=_C109 ,C73_=_C110 ,C73_=_C111 ,\nC73_=_C112 ,C73_=_C113 ,C81_=_C89 ,C81_=_C96 ,C81_=_C102 ,C81_=_C109 ,\nC81_=_C110 ,C81_=_C111 ,C81_=_C112 ,C81_=_C113 ,C89_=_C96 ,C89_=_C102 ,\nC89_=_C109 ,C89_=_C110 ,C89_=_C111 ,C89_=_C112 ,C89_=_C113 ,C96_=_C102 ,\nC96_=_C109 ,C96_=_C110 ,C96_=_C111 ,C96_=_C112 ,C96_=_C113 ,C102_=_C109 ,\nC102_=_C110 ,C102_=_C111 ,C102_=_C112 ,C102_=_C113 ,C109_=_C110 ,C109_=_C111 ,\nC109_=_C112 ,C109_=_C113 ,C109_=_C166 ,C110_=_C111 ,C110_=_C112 ,C110_=_C113 ,\nC110_=_C167 ,C111_=_C112 ,C111_=_C113 ,C111_=_C168 ,C112_=_C113 ,C112_=_C169 ,\nC113_=_C170 ,C119_=_C130 ,C119_=_C140 ,C119_=_C149 ,C119_=_C155 ,C119_=_C161 ,\nC119_=_C166 ,C119_=_C167 ,C119_=_C168 ,C119_=_C169 ,C119_=_C170 ,C130_=_C140 ,\nC130_=_C149 ,C130_=_C155 ,C130_=_C161 ,C130_=_C166 ,C130_=_C167 ,C130_=_C168 ,\nC130_=_C169 ,C130_=_C170 ,C140_=_C149 ,C140_=_C155 ,C140_=_C161 ,C140_=_C166 ,\nC140_=_C167 ,C140_=_C168 ,C140_=_C169 ,C140_=_C170 ,C149_=_C155 ,C149_=_C161 ,\nC149_=_C166 ,C149_=_C167 ,C149_=_C168 ,C149_=_C169 ,C149_=_C170 ,C155_=_C161 ,\nC155_=_C166 ,C155_=_C167 ,C155_=_C168 ,C155_=_C169 ,C155_=_C170 ,C161_=_C166 ,\nC161_=_C167 ,C161_=_C168 ,C161_=_C169 ,C161_=_C170 ,C166_=_C167 ,C166_=_C168 ,\nC166_=_C169 ,C166_=_C170 ,C167_=_C168 ,C167_=_C169 ,C167_=_C170 ,C168_=_C169 ,\nC168_=_C170 ,C169_=_C170 ,"];87[shape=box, label="id:87 level: 5\n20: C104 C105 C253 C352 C361 \nC370 C376 C382 C383 C384 C385 \nC386 C427 C433 C446 C451 C457 \nC462 C463 C464 \n103: C104_=_C105( C104 C105 ) C104_=_C352( C104 C352 ) C104_=_C361( C104 C361 ) C104_=_C370( C104 C370 ) C104_=_C376( C104 C376 ) \nC104_=_C382( C104 C382 ) C104_=_C383( C104 C383 ) C104_=_C384( C104 C384 ) C104_=_C385( C104 C385 ) C104_=_C386( C104 C386 ) C105_=_C253( C105 C253 ) \nC105_=_C385( C105</w:t>
      </w:r>
    </w:p>
    <w:p>
      <w:pPr>
        <w:pStyle w:val="PreformattedText"/>
        <w:bidi w:val="0"/>
        <w:spacing w:before="0" w:after="0"/>
        <w:jc w:val="left"/>
        <w:rPr/>
      </w:pPr>
      <w:r>
        <w:rPr/>
        <w:t xml:space="preserve"> </w:t>
      </w:r>
      <w:r>
        <w:rPr/>
        <w:t>C385 ) C105_=_C427( C105 C427 ) C105_=_C433( C105 C433 ) C105_=_C446( C105 C446 ) C105_=_C451( C105 C451 ) C105_=_C457( C105 C457 ) \nC105_=_C462( C105 C462 ) C105_=_C463( C105 C463 ) C105_=_C464( C105 C464 ) C253_=_C385( C253 C385 ) C253_=_C427( C253 C427 ) C253_=_C433( C253 C433 ) \nC253_=_C446( C253 C446 ) C253_=_C451( C253 C451 ) C253_=_C457( C253 C457 ) C253_=_C462( C253 C462 ) C253_=_C463( C253 C463 ) C253_=_C464( C253 C464 ) \nC352_=_C361( C352 C361 ) C352_=_C370( C352 C370 ) C352_=_C376( C352 C376 ) C352_=_C382( C352 C382 ) C352_=_C383( C352 C383 ) C352_=_C384( C352 C384 ) \nC352_=_C385( C352 C385 ) C352_=_C386( C352 C386 ) C361_=_C370( C361 C370 ) C361_=_C376( C361 C376 ) C361_=_C382( C361 C382 ) C361_=_C383( C361 C383 ) \nC361_=_C384( C361 C384 ) C361_=_C385( C361 C385 ) C361_=_C386( C361 C386 ) C370_=_C376( C370 C376 ) C370_=_C382( C370 C382 ) C370_=_C383( C370 C383 ) \nC370_=_C384( C370 C384 ) C370_=_C385( C370 C385 ) C370_=_C386( C370 C386 ) C376_=_C382( C376 C382 ) C376_=_C383( C376 C383 ) C376_=_C384( C376 C384 ) \nC376_=_C385( C376 C385 ) C376_=_C386( C376 C386 ) C382_=_C383( C382 C383 ) C382_=_C384( C382 C384 ) C382_=_C385( C382 C385 ) C382_=_C386( C382 C386 ) \nC383_=_C384( C383 C384 ) C383_=_C385( C383 C385 ) C383_=_C386( C383 C386 ) C384_=_C385( C384 C385 ) C384_=_C386( C384 C386 ) C384_=_C427( C384 C427 ) \nC385_=_C386( C385 C386 ) C385_=_C427( C385 C427 ) C385_=_C433( C385 C433 ) C385_=_C446( C385 C446 ) C385_=_C451( C385 C451 ) C385_=_C457( C385 C457 ) \nC385_=_C462( C385 C462 ) C385_=_C463( C385 C463 ) C385_=_C464( C385 C464 ) C386_=_C463( C386 C463 ) C427_=_C433( C427 C433 ) C427_=_C446( C427 C446 ) \nC427_=_C451( C427 C451 ) C427_=_C457( C427 C457 ) C427_=_C462( C427 C462 ) C427_=_C463( C427 C463 ) C427_=_C464( C427 C464 ) C433_=_C446( C433 C446 ) \nC433_=_C451( C433 C451 ) C433_=_C457( C433 C457 ) C433_=_C462( C433 C462 ) C433_=_C463( C433 C463 ) C433_=_C464( C433 C464 ) C446_=_C451( C446 C451 ) \nC446_=_C457( C446 C457 ) C446_=_C462( C446 C462 ) C446_=_C463( C446 C463 ) C446_=_C464( C446 C464 ) C451_=_C457( C451 C457 ) C451_=_C462( C451 C462 ) \nC451_=_C463( C451 C463 ) C451_=_C464( C451 C464 ) C457_=_C462( C457 C462 ) C457_=_C463( C457 C463 ) C457_=_C464( C457 C464 ) C462_=_C463( C462 C463 ) \nC462_=_C464( C462 C464 ) C463_=_C464( C463 C464 ) "];63-&gt;87[label="19: C104 C105 C253 C352 C361 \nC370 C376 C382 C383 C384 C386 \nC427 C433 C446 C451 C457 C462 \nC463 C464 \n84: C104_=_C105 ,C104_=_C352 ,C104_=_C361 ,C104_=_C370 ,C104_=_C376 ,\nC104_=_C382 ,C104_=_C383 ,C104_=_C384 ,C104_=_C386 ,C105_=_C253 ,C105_=_C427 ,\nC105_=_C433 ,C105_=_C446 ,C105_=_C451 ,C105_=_C457 ,C105_=_C462 ,C105_=_C463 ,\nC105_=_C464 ,C253_=_C427 ,C253_=_C433 ,C253_=_C446 ,C253_=_C451 ,C253_=_C457 ,\nC253_=_C462 ,C253_=_C463 ,C253_=_C464 ,C352_=_C361 ,C352_=_C370 ,C352_=_C376 ,\nC352_=_C382 ,C352_=_C383 ,C352_=_C384 ,C352_=_C386 ,C361_=_C370 ,C361_=_C376 ,\nC361_=_C382 ,C361_=_C383 ,C361_=_C384 ,C361_=_C386 ,C370_=_C376 ,C370_=_C382 ,\nC370_=_C383 ,C370_=_C384 ,C370_=_C386 ,C376_=_C382 ,C376_=_C383 ,C376_=_C384 ,\nC376_=_C386 ,C382_=_C383 ,C382_=_C384 ,C382_=_C386 ,C383_=_C384 ,C383_=_C386 ,\nC384_=_C386 ,C384_=_C427 ,C386_=_C463 ,C427_=_C433 ,C427_=_C446 ,C427_=_C451 ,\nC427_=_C457 ,C427_=_C462 ,C427_=_C463 ,C427_=_C464 ,C433_=_C446 ,C433_=_C451 ,\nC433_=_C457 ,C433_=_C462 ,C433_=_C463 ,C433_=_C464 ,C446_=_C451 ,C446_=_C457 ,\nC446_=_C462 ,C446_=_C463 ,C446_=_C464 ,C451_=_C457 ,C451_=_C462 ,C451_=_C463 ,\nC451_=_C464 ,C457_=_C462 ,C457_=_C463 ,C457_=_C464 ,C462_=_C463 ,C462_=_C464 ,\nC463_=_C464 ,"];88[shape=box, label="id:88 level: 5\n21: C63 C72 C80 C88 C95 \nC102 C103 C104 C105 C106 C107 \nC254 C386 C463 C509 C515 C520 \nC524 C527 C530 C531 \n114: C63_=_C72( C63 C72 ) C63_=_C80( C63 C80 ) C63_=_C88( C63 C88 ) C63_=_C95( C63 C95 ) C63_=_C102( C63 C102 ) \nC63_=_C103( C63 C103 ) C63_=_C104( C63 C104 ) C63_=_C105( C63 C105 ) C63_=_C106( C63 C106 ) C63_=_C107( C63 C107 ) C72_=_C80( C72 C80 ) \nC72_=_C88( C72 C88 ) C72_=_C95( C72 C95 ) C72_=_C102( C72 C102 ) C72_=_C103( C72 C103 ) C72_=_C104( C72 C104 ) C72_=_C105( C72 C105 ) \nC72_=_C106( C72 C106 ) C72_=_C107( C72 C107 ) C80_=_C88( C80 C88 ) C80_=_C95( C80 C95 ) C80_=_C102( C80 C102 ) C80_=_C103( C80 C103 ) \nC80_=_C104( C80 C104 ) C80_=_C105( C80 C105 ) C80_=_C106( C80 C106 ) C80_=_C107( C80 C107 ) C88_=_C95( C88 C95 ) C88_=_C102( C88 C102 ) \nC88_=_C103( C88 C103 ) C88_=_C104( C88 C104 ) C88_=_C105( C88 C105 ) C88_=_C106( C88 C106 ) C88_=_C107( C88 C107 ) C95_=_C102( C95 C102 ) \nC95_=_C103( C95 C103 ) C95_=_C104( C95 C104 ) C95_=_C105( C95 C105 ) C95_=_C106( C95 C106 ) C95_=_C107( C95 C107 ) C102_=_C103( C102 C103 ) \nC102_=_C104( C102 C104 ) C102_=_C105( C102 C105 ) C102_=_C106( C102 C106 ) C102_=_C107( C102 C107 ) C103_=_C104( C103 C104 ) C103_=_C105( C103 C105 ) \nC103_=_C106( C103 C106 ) C103_=_C107( C103 C107 ) C103_=_C254( C103 C254 ) C104_=_C105( C104 C105 ) C104_=_C106( C104 C106 ) C104_=_C107( C104 C107 ) \nC104_=_C386( C104 C386 ) C105_=_C106( C105 C106 ) C105_=_C107( C105 C107 ) C105_=_C463( C105 C463 ) C106_=_C107( C106 C107 ) C106_=_C254( C106 C254 ) \nC106_=_C386( C106 C386 ) C106_=_C463( C106 C463 ) C106_=_C509( C106 C509 ) C106_=_C515( C106 C515 ) C106_=_C520( C106 C520 ) C106_=_C524( C106 C524 ) \nC106_=_C527( C106 C527 ) C106_=_C530( C106 C530 ) C106_=_C531( C106 C531 ) C107_=_C531( C107 C531 ) C254_=_C386( C254 C386 ) C254_=_C463( C254 C463 ) \nC254_=_C509( C254 C509 ) C254_=_C515( C254 C515 ) C254_=_C520( C254 C520 ) C254_=_C524( C254 C524 ) C254_=_C527( C254 C527 ) C254_=_C530( C254 C530 ) \nC254_=_C531( C254 C531 ) C386_=_C463( C386 C463 ) C386_=_C509( C386 C509 ) C386_=_C515( C386 C515 ) C386_=_C520( C386 C520 ) C386_=_C524( C386 C524 ) \nC386_=_C527( C386 C527 ) C386_=_C530( C386 C530 ) C386_=_C531( C386 C531 ) C463_=_C509( C463 C509 ) C463_=_C515( C463 C515 ) C463_=_C520( C463 C520 ) \nC463_=_C524( C463 C524 ) C463_=_C527( C463 C527 ) C463_=_C530( C463 C530 ) C463_=_C531( C463 C531 ) C509_=_C515( C509 C515 ) C509_=_C520( C509 C520 ) \nC509_=_C524( C509 C524 ) C509_=_C527( C509 C527 ) C509_=_C530( C509 C530 ) C509_=_C531( C509 C531 ) C515_=_C520( C515 C520 ) C515_=_C524( C515 C524 ) \nC515_=_C527( C515 C527 ) C515_=_C530( C515 C530 ) C515_=_C531( C515 C531 ) C520_=_C524( C520 C524 ) C520_=_C527( C520 C527 ) C520_=_C530( C520 C530 ) \nC520_=_C531( C520 C531 ) C524_=_C527( C524 C527 ) C524_=_C530( C524 C530 ) C524_=_C531( C524 C531 ) C527_=_C530( C527 C530 ) C527_=_C531( C527 C531 ) \nC530_=_C531( C530 C531 ) "];63-&gt;88[label="20: C63 C72 C80 C88 C95 \nC102 C103 C104 C105 C107 C254 \nC386 C463 C509 C515 C520 C524 \nC527 C530 C531 \n94: C63_=_C72 ,C63_=_C80 ,C63_=_C88 ,C63_=_C95 ,C63_=_C102 ,\nC63_=_C103 ,C63_=_C104 ,C63_=_C105 ,C63_=_C107 ,C72_=_C80 ,C72_=_C88 ,\nC72_=_C95 ,C72_=_C102 ,C72_=_C103 ,C72_=_C104 ,C72_=_C105 ,C72_=_C107 ,\nC80_=_C88 ,C80_=_C95 ,C80_=_C102 ,C80_=_C103 ,C80_=_C104 ,C80_=_C105 ,\nC80_=_C107 ,C88_=_C95 ,C88_=_C102 ,C88_=_C103 ,C88_=_C104 ,C88_=_C105 ,\nC88_=_C107 ,C95_=_C102 ,C95_=_C103 ,C95_=_C104 ,C95_=_C105 ,C95_=_C107 ,\nC102_=_C103 ,C102_=_C104 ,C102_=_C105 ,C102_=_C107 ,C103_=_C104 ,C103_=_C105 ,\nC103_=_C107 ,C103_=_C254 ,C104_=_C105 ,C104_=_C107 ,C104_=_C386 ,C105_=_C107 ,\nC105_=_C463 ,C107_=_C531 ,C254_=_C386 ,C254_=_C463 ,C254_=_C509 ,C254_=_C515 ,\nC254_=_C520 ,C254_=_C524 ,C254_=_C527 ,C254_=_C530 ,C254_=_C531 ,C386_=_C463 ,\nC386_=_C509 ,C386_=_C515 ,C386_=_C520 ,C386_=_C524 ,C386_=_C527 ,C386_=_C530 ,\nC386_=_C531 ,C463_=_C509 ,C463_=_C515 ,C463_=_C520 ,C463_=_C524 ,C463_=_C527 ,\nC463_=_C530 ,C463_=_C531 ,C509_=_C515 ,C509_=_C520 ,C509_=_C524 ,C509_=_C527 ,\nC509_=_C530 ,C509_=_C531 ,C515_=_C520 ,C515_=_C524 ,C515_=_C527 ,C515_=_C530 ,\nC515_=_C531 ,C520_=_C524 ,C520_=_C527 ,C520_=_C530 ,C520_=_C531 ,C524_=_C527 ,\nC524_=_C530 ,C524_=_C531 ,C527_=_C530 ,C527_=_C531 ,C530_=_C531 ,"];89[shape=box, label="id:89 level: 5\n20: C45 C159 C300 C366 C374 \nC454 C498 C534 C535 C538 C539 \nC540 C541 C542 C543 C544 C545 \nC546 C547 C548 \n105: C45_=_C159( C45 C159 ) C45_=_C300( C45 C300 ) C45_=_C374( C45 C374 ) C45_=_C535( C45 C535 ) C45_=_C538( C45 C538 ) \nC45_=_C544( C45 C544 ) C45_=_C545( C45 C545 ) C45_=_C546( C45 C546 ) C45_=_C547( C45 C547 ) C45_=_C548( C45 C548 ) C159_=_C300( C159 C300 ) \nC159_=_C374( C159 C374 ) C159_=_C535( C159 C535 ) C159_=_C538( C159 C538 ) C159_=_C544( C159 C544 ) C159_=_C545( C159 C545 ) C159_=_C546( C159 C546 ) \nC159_=_C547( C159 C547 ) C159_=_C548( C159 C548 ) C300_=_C374( C300 C374 ) C300_=_C535( C300 C535 ) C300_=_C538( C300 C538 ) C300_=_C544( C300 C544 ) \nC300_=_C545( C300 C545 ) C300_=_C546( C300 C546 ) C300_=_C547( C300 C547 ) C300_=_C548( C300 C548 ) C366_=_C454( C366 C454 ) C366_=_C498( C366 C498 ) \nC366_=_C534( C366 C534 ) C366_=_C538( C366 C538 ) C366_=_C539( C366 C539 ) C366_=_C540( C366 C540 ) C366_=_C541( C366 C541 ) C366_=_C542( C366 C542 ) \nC366_=_C543( C366 C543 ) C374_=_C535( C374 C535 ) C374_=_C538( C374 C538 ) C374_=_C544( C374 C544 ) C374_=_C545( C374 C545 ) C374_=_C546( C374 C546 ) \nC374_=_C547( C374 C547 ) C374_=_C548( C374 C548 ) C454_=_C498( C454 C498 ) C454_=_C534( C454 C534 ) C454_=_C538( C454 C538 ) C454_=_C539( C454 C539 ) \nC454_=_C540( C454 C540 ) C454_=_C541( C454 C541 ) C454_=_C542( C454 C542 ) C454_=_C543( C454 C543 ) C498_=_C534( C498 C534 ) C498_=_C538( C498 C538 ) \nC498_=_C539( C498 C539 ) C498_=_C540( C498 C540 ) C498_=_C541( C498 C541 ) C498_=_C542( C498 C542 ) C498_=_C543( C498 C543 ) C534_=_C535( C534 C535 ) \nC534_=_C538( C534 C538 ) C534_=_C539( C534 C539 ) C534_=_C540( C534 C540 ) C534_=_C541( C534 C541 ) C534_=_C542( C534 C542 ) C534_=_C543( C534 C543 ) \nC535_=_C538( C535 C538 ) C535_=_C544( C535 C544 ) C535_=_C545( C535 C545 ) C535_=_C546( C535 C546 ) C535_=_C547( C535 C547 ) C535_=_C548( C535 C548 ) \nC538_=_C539( C538 C539 ) C538_=_C540( C538 C540 ) C538_=_C541( C538 C541 ) C538_=_C542( C538 C542 ) C538_=_C543( C538 C543 )</w:t>
      </w:r>
    </w:p>
    <w:p>
      <w:pPr>
        <w:pStyle w:val="PreformattedText"/>
        <w:bidi w:val="0"/>
        <w:spacing w:before="0" w:after="0"/>
        <w:jc w:val="left"/>
        <w:rPr/>
      </w:pPr>
      <w:r>
        <w:rPr/>
        <w:t xml:space="preserve"> </w:t>
      </w:r>
      <w:r>
        <w:rPr/>
        <w:t>C538_=_C544( C538 C544 ) \nC538_=_C545( C538 C545 ) C538_=_C546( C538 C546 ) C538_=_C547( C538 C547 ) C538_=_C548( C538 C548 ) C539_=_C540( C539 C540 ) C539_=_C541( C539 C541 ) \nC539_=_C542( C539 C542 ) C539_=_C543( C539 C543 ) C539_=_C544( C539 C544 ) C540_=_C541( C540 C541 ) C540_=_C542( C540 C542 ) C540_=_C543( C540 C543 ) \nC540_=_C545( C540 C545 ) C541_=_C542( C541 C542 ) C541_=_C543( C541 C543 ) C541_=_C546( C541 C546 ) C542_=_C543( C542 C543 ) C542_=_C547( C542 C547 ) \nC544_=_C545( C544 C545 ) C544_=_C546( C544 C546 ) C544_=_C547( C544 C547 ) C544_=_C548( C544 C548 ) C545_=_C546( C545 C546 ) C545_=_C547( C545 C547 ) \nC545_=_C548( C545 C548 ) C546_=_C547( C546 C547 ) C546_=_C548( C546 C548 ) C547_=_C548( C547 C548 ) "];64-&gt;89[label="19: C45 C159 C300 C366 C374 \nC454 C498 C534 C535 C539 C540 \nC541 C542 C543 C544 C545 C546 \nC547 C548 \n86: C45_=_C159 ,C45_=_C300 ,C45_=_C374 ,C45_=_C535 ,C45_=_C544 ,\nC45_=_C545 ,C45_=_C546 ,C45_=_C547 ,C45_=_C548 ,C159_=_C300 ,C159_=_C374 ,\nC159_=_C535 ,C159_=_C544 ,C159_=_C545 ,C159_=_C546 ,C159_=_C547 ,C159_=_C548 ,\nC300_=_C374 ,C300_=_C535 ,C300_=_C544 ,C300_=_C545 ,C300_=_C546 ,C300_=_C547 ,\nC300_=_C548 ,C366_=_C454 ,C366_=_C498 ,C366_=_C534 ,C366_=_C539 ,C366_=_C540 ,\nC366_=_C541 ,C366_=_C542 ,C366_=_C543 ,C374_=_C535 ,C374_=_C544 ,C374_=_C545 ,\nC374_=_C546 ,C374_=_C547 ,C374_=_C548 ,C454_=_C498 ,C454_=_C534 ,C454_=_C539 ,\nC454_=_C540 ,C454_=_C541 ,C454_=_C542 ,C454_=_C543 ,C498_=_C534 ,C498_=_C539 ,\nC498_=_C540 ,C498_=_C541 ,C498_=_C542 ,C498_=_C543 ,C534_=_C535 ,C534_=_C539 ,\nC534_=_C540 ,C534_=_C541 ,C534_=_C542 ,C534_=_C543 ,C535_=_C544 ,C535_=_C545 ,\nC535_=_C546 ,C535_=_C547 ,C535_=_C548 ,C539_=_C540 ,C539_=_C541 ,C539_=_C542 ,\nC539_=_C543 ,C539_=_C544 ,C540_=_C541 ,C540_=_C542 ,C540_=_C543 ,C540_=_C545 ,\nC541_=_C542 ,C541_=_C543 ,C541_=_C546 ,C542_=_C543 ,C542_=_C547 ,C544_=_C545 ,\nC544_=_C546 ,C544_=_C547 ,C544_=_C548 ,C545_=_C546 ,C545_=_C547 ,C545_=_C548 ,\nC546_=_C547 ,C546_=_C548 ,C547_=_C548 ,"];90[shape=box, label="id:90 level: 5\n21: C103 C107 C220 C228 C236 \nC242 C245 C251 C252 C253 C254 \nC255 C428 C464 C531 C536 C540 \nC545 C549 C553 C554 \n114: C103_=_C107( C103 C107 ) C103_=_C220( C103 C220 ) C103_=_C228( C103 C228 ) C103_=_C236( C103 C236 ) C103_=_C242( C103 C242 ) \nC103_=_C245( C103 C245 ) C103_=_C251( C103 C251 ) C103_=_C252( C103 C252 ) C103_=_C253( C103 C253 ) C103_=_C254( C103 C254 ) C103_=_C255( C103 C255 ) \nC107_=_C255( C107 C255 ) C107_=_C428( C107 C428 ) C107_=_C464( C107 C464 ) C107_=_C531( C107 C531 ) C107_=_C536( C107 C536 ) C107_=_C540( C107 C540 ) \nC107_=_C545( C107 C545 ) C107_=_C549( C107 C549 ) C107_=_C553( C107 C553 ) C107_=_C554( C107 C554 ) C220_=_C228( C220 C228 ) C220_=_C236( C220 C236 ) \nC220_=_C242( C220 C242 ) C220_=_C245( C220 C245 ) C220_=_C251( C220 C251 ) C220_=_C252( C220 C252 ) C220_=_C253( C220 C253 ) C220_=_C254( C220 C254 ) \nC220_=_C255( C220 C255 ) C228_=_C236( C228 C236 ) C228_=_C242( C228 C242 ) C228_=_C245( C228 C245 ) C228_=_C251( C228 C251 ) C228_=_C252( C228 C252 ) \nC228_=_C253( C228 C253 ) C228_=_C254( C228 C254 ) C228_=_C255( C228 C255 ) C236_=_C242( C236 C242 ) C236_=_C245( C236 C245 ) C236_=_C251( C236 C251 ) \nC236_=_C252( C236 C252 ) C236_=_C253( C236 C253 ) C236_=_C254( C236 C254 ) C236_=_C255( C236 C255 ) C242_=_C245( C242 C245 ) C242_=_C251( C242 C251 ) \nC242_=_C252( C242 C252 ) C242_=_C253( C242 C253 ) C242_=_C254( C242 C254 ) C242_=_C255( C242 C255 ) C245_=_C251( C245 C251 ) C245_=_C252( C245 C252 ) \nC245_=_C253( C245 C253 ) C245_=_C254( C245 C254 ) C245_=_C255( C245 C255 ) C251_=_C252( C251 C252 ) C251_=_C253( C251 C253 ) C251_=_C254( C251 C254 ) \nC251_=_C255( C251 C255 ) C252_=_C253( C252 C253 ) C252_=_C254( C252 C254 ) C252_=_C255( C252 C255 ) C252_=_C428( C252 C428 ) C253_=_C254( C253 C254 ) \nC253_=_C255( C253 C255 ) C253_=_C464( C253 C464 ) C254_=_C255( C254 C255 ) C254_=_C531( C254 C531 ) C255_=_C428( C255 C428 ) C255_=_C464( C255 C464 ) \nC255_=_C531( C255 C531 ) C255_=_C536( C255 C536 ) C255_=_C540( C255 C540 ) C255_=_C545( C255 C545 ) C255_=_C549( C255 C549 ) C255_=_C553( C255 C553 ) \nC255_=_C554( C255 C554 ) C428_=_C464( C428 C464 ) C428_=_C531( C428 C531 ) C428_=_C536( C428 C536 ) C428_=_C540( C428 C540 ) C428_=_C545( C428 C545 ) \nC428_=_C549( C428 C549 ) C428_=_C553( C428 C553 ) C428_=_C554( C428 C554 ) C464_=_C531( C464 C531 ) C464_=_C536( C464 C536 ) C464_=_C540( C464 C540 ) \nC464_=_C545( C464 C545 ) C464_=_C549( C464 C549 ) C464_=_C553( C464 C553 ) C464_=_C554( C464 C554 ) C531_=_C536( C531 C536 ) C531_=_C540( C531 C540 ) \nC531_=_C545( C531 C545 ) C531_=_C549( C531 C549 ) C531_=_C553( C531 C553 ) C531_=_C554( C531 C554 ) C536_=_C540( C536 C540 ) C536_=_C545( C536 C545 ) \nC536_=_C549( C536 C549 ) C536_=_C553( C536 C553 ) C536_=_C554( C536 C554 ) C540_=_C545( C540 C545 ) C540_=_C549( C540 C549 ) C540_=_C553( C540 C553 ) \nC540_=_C554( C540 C554 ) C545_=_C549( C545 C549 ) C545_=_C553( C545 C553 ) C545_=_C554( C545 C554 ) C549_=_C553( C549 C553 ) C549_=_C554( C549 C554 ) \nC553_=_C554( C553 C554 ) "];64-&gt;90[label="20: C103 C107 C220 C228 C236 \nC242 C245 C251 C252 C253 C254 \nC428 C464 C531 C536 C540 C545 \nC549 C553 C554 \n94: C103_=_C107 ,C103_=_C220 ,C103_=_C228 ,C103_=_C236 ,C103_=_C242 ,\nC103_=_C245 ,C103_=_C251 ,C103_=_C252 ,C103_=_C253 ,C103_=_C254 ,C107_=_C428 ,\nC107_=_C464 ,C107_=_C531 ,C107_=_C536 ,C107_=_C540 ,C107_=_C545 ,C107_=_C549 ,\nC107_=_C553 ,C107_=_C554 ,C220_=_C228 ,C220_=_C236 ,C220_=_C242 ,C220_=_C245 ,\nC220_=_C251 ,C220_=_C252 ,C220_=_C253 ,C220_=_C254 ,C228_=_C236 ,C228_=_C242 ,\nC228_=_C245 ,C228_=_C251 ,C228_=_C252 ,C228_=_C253 ,C228_=_C254 ,C236_=_C242 ,\nC236_=_C245 ,C236_=_C251 ,C236_=_C252 ,C236_=_C253 ,C236_=_C254 ,C242_=_C245 ,\nC242_=_C251 ,C242_=_C252 ,C242_=_C253 ,C242_=_C254 ,C245_=_C251 ,C245_=_C252 ,\nC245_=_C253 ,C245_=_C254 ,C251_=_C252 ,C251_=_C253 ,C251_=_C254 ,C252_=_C253 ,\nC252_=_C254 ,C252_=_C428 ,C253_=_C254 ,C253_=_C464 ,C254_=_C531 ,C428_=_C464 ,\nC428_=_C531 ,C428_=_C536 ,C428_=_C540 ,C428_=_C545 ,C428_=_C549 ,C428_=_C553 ,\nC428_=_C554 ,C464_=_C531 ,C464_=_C536 ,C464_=_C540 ,C464_=_C545 ,C464_=_C549 ,\nC464_=_C553 ,C464_=_C554 ,C531_=_C536 ,C531_=_C540 ,C531_=_C545 ,C531_=_C549 ,\nC531_=_C553 ,C531_=_C554 ,C536_=_C540 ,C536_=_C545 ,C536_=_C549 ,C536_=_C553 ,\nC536_=_C554 ,C540_=_C545 ,C540_=_C549 ,C540_=_C553 ,C540_=_C554 ,C545_=_C549 ,\nC545_=_C553 ,C545_=_C554 ,C549_=_C553 ,C549_=_C554 ,C553_=_C554 ,"];91[shape=box, label="id:91 level: 5\n22: C44 C57 C99 C158 C163 \nC299 C373 C379 C397 C398 C405 \nC406 C411 C412 C416 C417 C421 \nC422 C423 C424 C425 C426 \n126: C44_=_C158( C44 C158 ) C44_=_C299( C44 C299 ) C44_=_C373( C44 C373 ) C44_=_C397( C44 C397 ) C44_=_C405( C44 C405 ) \nC44_=_C411( C44 C411 ) C44_=_C416( C44 C416 ) C44_=_C421( C44 C421 ) C44_=_C422( C44 C422 ) C44_=_C423( C44 C423 ) C57_=_C99( C57 C99 ) \nC57_=_C163( C57 C163 ) C57_=_C379( C57 C379 ) C57_=_C398( C57 C398 ) C57_=_C406( C57 C406 ) C57_=_C412( C57 C412 ) C57_=_C417( C57 C417 ) \nC57_=_C421( C57 C421 ) C57_=_C424( C57 C424 ) C57_=_C425( C57 C425 ) C57_=_C426( C57 C426 ) C99_=_C163( C99 C163 ) C99_=_C379( C99 C379 ) \nC99_=_C398( C99 C398 ) C99_=_C406( C99 C406 ) C99_=_C412( C99 C412 ) C99_=_C417( C99 C417 ) C99_=_C421( C99 C421 ) C99_=_C424( C99 C424 ) \nC99_=_C425( C99 C425 ) C99_=_C426( C99 C426 ) C158_=_C299( C158 C299 ) C158_=_C373( C158 C373 ) C158_=_C397( C158 C397 ) C158_=_C405( C158 C405 ) \nC158_=_C411( C158 C411 ) C158_=_C416( C158 C416 ) C158_=_C421( C158 C421 ) C158_=_C422( C158 C422 ) C158_=_C423( C158 C423 ) C163_=_C379( C163 C379 ) \nC163_=_C398( C163 C398 ) C163_=_C406( C163 C406 ) C163_=_C412( C163 C412 ) C163_=_C417( C163 C417 ) C163_=_C421( C163 C421 ) C163_=_C424( C163 C424 ) \nC163_=_C425( C163 C425 ) C163_=_C426( C163 C426 ) C299_=_C373( C299 C373 ) C299_=_C397( C299 C397 ) C299_=_C405( C299 C405 ) C299_=_C411( C299 C411 ) \nC299_=_C416( C299 C416 ) C299_=_C421( C299 C421 ) C299_=_C422( C299 C422 ) C299_=_C423( C299 C423 ) C373_=_C397( C373 C397 ) C373_=_C405( C373 C405 ) \nC373_=_C411( C373 C411 ) C373_=_C416( C373 C416 ) C373_=_C421( C373 C421 ) C373_=_C422( C373 C422 ) C373_=_C423( C373 C423 ) C379_=_C398( C379 C398 ) \nC379_=_C406( C379 C406 ) C379_=_C412( C379 C412 ) C379_=_C417( C379 C417 ) C379_=_C421( C379 C421 ) C379_=_C424( C379 C424 ) C379_=_C425( C379 C425 ) \nC379_=_C426( C379 C426 ) C397_=_C398( C397 C398 ) C397_=_C405( C397 C405 ) C397_=_C411( C397 C411 ) C397_=_C416( C397 C416 ) C397_=_C421( C397 C421 ) \nC397_=_C422( C397 C422 ) C397_=_C423( C397 C423 ) C398_=_C406( C398 C406 ) C398_=_C412( C398 C412 ) C398_=_C417( C398 C417 ) C398_=_C421( C398 C421 ) \nC398_=_C424( C398 C424 ) C398_=_C425( C398 C425 ) C398_=_C426( C398 C426 ) C405_=_C406( C405 C406 ) C405_=_C411( C405 C411 ) C405_=_C416( C405 C416 ) \nC405_=_C421( C405 C421 ) C405_=_C422( C405 C422 ) C405_=_C423( C405 C423 ) C406_=_C412( C406 C412 ) C406_=_C417( C406 C417 ) C406_=_C421( C406 C421 ) \nC406_=_C424( C406 C424 ) C406_=_C425( C406 C425 ) C406_=_C426( C406 C426 ) C411_=_C412( C411 C412 ) C411_=_C416( C411 C416 ) C411_=_C421( C411 C421 ) \nC411_=_C422( C411 C422 ) C411_=_C423( C411 C423 ) C412_=_C417( C412 C417 ) C412_=_C421( C412 C421 ) C412_=_C424( C412 C424 ) C412_=_C425( C412 C425 ) \nC412_=_C426( C412 C426 ) C416_=_C417( C416 C417 ) C416_=_C421( C416 C421 ) C416_=_C422( C416 C422 ) C416_=_C423( C416 C423 ) C417_=_C421( C417 C421 ) \nC417_=_C424( C417 C424 ) C417_=_C425( C417 C425 ) C417_=_C426( C417 C426 ) C421_=_C422( C421 C422 ) C421_=_C423( C421 C423 ) C421_=_C424( C421 C424 ) \nC421_=_C425( C421 C425 ) C421_=_C426( C421 C426 ) C422_=_C423( C422 C423 ) C422_=_C424( C422 C424 ) C424_=_C425( C424 C425 ) C424_=_C426( C424 C426 ) \nC425_=_C426( C425 C426 ) "];65-&gt;91[label="21: C44 C57 C99 C158 C163 \nC299 C373 C379 C397 C398 C405 \nC406 C411 C412 C416 C417 C422 \nC423 C424 C425 C426 \n105: C44_=_C158 ,C44_=_C299 ,C44_=_C373 ,C44_=_C397</w:t>
      </w:r>
    </w:p>
    <w:p>
      <w:pPr>
        <w:pStyle w:val="PreformattedText"/>
        <w:bidi w:val="0"/>
        <w:spacing w:before="0" w:after="0"/>
        <w:jc w:val="left"/>
        <w:rPr/>
      </w:pPr>
      <w:r>
        <w:rPr/>
        <w:t xml:space="preserve"> </w:t>
      </w:r>
      <w:r>
        <w:rPr/>
        <w:t>,C44_=_C405 ,\nC44_=_C411 ,C44_=_C416 ,C44_=_C422 ,C44_=_C423 ,C57_=_C99 ,C57_=_C163 ,\nC57_=_C379 ,C57_=_C398 ,C57_=_C406 ,C57_=_C412 ,C57_=_C417 ,C57_=_C424 ,\nC57_=_C425 ,C57_=_C426 ,C99_=_C163 ,C99_=_C379 ,C99_=_C398 ,C99_=_C406 ,\nC99_=_C412 ,C99_=_C417 ,C99_=_C424 ,C99_=_C425 ,C99_=_C426 ,C158_=_C299 ,\nC158_=_C373 ,C158_=_C397 ,C158_=_C405 ,C158_=_C411 ,C158_=_C416 ,C158_=_C422 ,\nC158_=_C423 ,C163_=_C379 ,C163_=_C398 ,C163_=_C406 ,C163_=_C412 ,C163_=_C417 ,\nC163_=_C424 ,C163_=_C425 ,C163_=_C426 ,C299_=_C373 ,C299_=_C397 ,C299_=_C405 ,\nC299_=_C411 ,C299_=_C416 ,C299_=_C422 ,C299_=_C423 ,C373_=_C397 ,C373_=_C405 ,\nC373_=_C411 ,C373_=_C416 ,C373_=_C422 ,C373_=_C423 ,C379_=_C398 ,C379_=_C406 ,\nC379_=_C412 ,C379_=_C417 ,C379_=_C424 ,C379_=_C425 ,C379_=_C426 ,C397_=_C398 ,\nC397_=_C405 ,C397_=_C411 ,C397_=_C416 ,C397_=_C422 ,C397_=_C423 ,C398_=_C406 ,\nC398_=_C412 ,C398_=_C417 ,C398_=_C424 ,C398_=_C425 ,C398_=_C426 ,C405_=_C406 ,\nC405_=_C411 ,C405_=_C416 ,C405_=_C422 ,C405_=_C423 ,C406_=_C412 ,C406_=_C417 ,\nC406_=_C424 ,C406_=_C425 ,C406_=_C426 ,C411_=_C412 ,C411_=_C416 ,C411_=_C422 ,\nC411_=_C423 ,C412_=_C417 ,C412_=_C424 ,C412_=_C425 ,C412_=_C426 ,C416_=_C417 ,\nC416_=_C422 ,C416_=_C423 ,C417_=_C424 ,C417_=_C425 ,C417_=_C426 ,C422_=_C423 ,\nC422_=_C424 ,C424_=_C425 ,C424_=_C426 ,C425_=_C426 ,"];92[shape=box, label="id:92 level: 5\n31: C76 C242 C252 C267 C290 \nC313 C333 C335 C384 C395 C396 \nC399 C403 C404 C410 C411 C412 \nC414 C415 C416 C417 C418 C419 \nC422 C424 C427 C428 C534 C535 \nC536 C537 \n132: C76_=_C290( C76 C290 ) C76_=_C333( C76 C333 ) C76_=_C396( C76 C396 ) C76_=_C404( C76 C404 ) C76_=_C410( C76 C410 ) \nC76_=_C416( C76 C416 ) C76_=_C417( C76 C417 ) C76_=_C418( C76 C418 ) C76_=_C419( C76 C419 ) C242_=_C252( C242 C252 ) C252_=_C384( C252 C384 ) \nC252_=_C399( C252 C399 ) C252_=_C418( C252 C418 ) C252_=_C422( C252 C422 ) C252_=_C424( C252 C424 ) C252_=_C427( C252 C427 ) C252_=_C428( C252 C428 ) \nC267_=_C313( C267 C313 ) C267_=_C395( C267 C395 ) C267_=_C403( C267 C403 ) C267_=_C410( C267 C410 ) C267_=_C411( C267 C411 ) C267_=_C412( C267 C412 ) \nC267_=_C414( C267 C414 ) C267_=_C415( C267 C415 ) C290_=_C333( C290 C333 ) C290_=_C396( C290 C396 ) C290_=_C404( C290 C404 ) C290_=_C410( C290 C410 ) \nC290_=_C416( C290 C416 ) C290_=_C417( C290 C417 ) C290_=_C418( C290 C418 ) C290_=_C419( C290 C419 ) C313_=_C395( C313 C395 ) C313_=_C403( C313 C403 ) \nC313_=_C410( C313 C410 ) C313_=_C411( C313 C411 ) C313_=_C412( C313 C412 ) C313_=_C414( C313 C414 ) C313_=_C415( C313 C415 ) C333_=_C335( C333 C335 ) \nC333_=_C396( C333 C396 ) C333_=_C404( C333 C404 ) C333_=_C410( C333 C410 ) C333_=_C416( C333 C416 ) C333_=_C417( C333 C417 ) C333_=_C418( C333 C418 ) \nC333_=_C419( C333 C419 ) C335_=_C534( C335 C534 ) C335_=_C535( C335 C535 ) C335_=_C536( C335 C536 ) C335_=_C537( C335 C537 ) C384_=_C399( C384 C399 ) \nC384_=_C418( C384 C418 ) C384_=_C422( C384 C422 ) C384_=_C424( C384 C424 ) C384_=_C427( C384 C427 ) C384_=_C428( C384 C428 ) C395_=_C396( C395 C396 ) \nC395_=_C399( C395 C399 ) C395_=_C403( C395 C403 ) C395_=_C410( C395 C410 ) C395_=_C411( C395 C411 ) C395_=_C412( C395 C412 ) C395_=_C414( C395 C414 ) \nC395_=_C415( C395 C415 ) C396_=_C399( C396 C399 ) C396_=_C404( C396 C404 ) C396_=_C410( C396 C410 ) C396_=_C416( C396 C416 ) C396_=_C417( C396 C417 ) \nC396_=_C418( C396 C418 ) C396_=_C419( C396 C419 ) C399_=_C418( C399 C418 ) C399_=_C422( C399 C422 ) C399_=_C424( C399 C424 ) C399_=_C427( C399 C427 ) \nC399_=_C428( C399 C428 ) C403_=_C404( C403 C404 ) C403_=_C410( C403 C410 ) C403_=_C411( C403 C411 ) C403_=_C412( C403 C412 ) C403_=_C414( C403 C414 ) \nC403_=_C415( C403 C415 ) C404_=_C410( C404 C410 ) C404_=_C416( C404 C416 ) C404_=_C417( C404 C417 ) C404_=_C418( C404 C418 ) C404_=_C419( C404 C419 ) \nC410_=_C411( C410 C411 ) C410_=_C412( C410 C412 ) C410_=_C414( C410 C414 ) C410_=_C415( C410 C415 ) C410_=_C416( C410 C416 ) C410_=_C417( C410 C417 ) \nC410_=_C418( C410 C418 ) C410_=_C419( C410 C419 ) C411_=_C412( C411 C412 ) C411_=_C414( C411 C414 ) C411_=_C415( C411 C415 ) C411_=_C416( C411 C416 ) \nC411_=_C422( C411 C422 ) C412_=_C414( C412 C414 ) C412_=_C415( C412 C415 ) C412_=_C417( C412 C417 ) C412_=_C424( C412 C424 ) C414_=_C415( C414 C415 ) \nC416_=_C417( C416 C417 ) C416_=_C418( C416 C418 ) C416_=_C419( C416 C419 ) C416_=_C422( C416 C422 ) C417_=_C418( C417 C418 ) C417_=_C419( C417 C419 ) \nC417_=_C424( C417 C424 ) C418_=_C419( C418 C419 ) C418_=_C422( C418 C422 ) C418_=_C424( C418 C424 ) C418_=_C427( C418 C427 ) C418_=_C428( C418 C428 ) \nC422_=_C424( C422 C424 ) C422_=_C427( C422 C427 ) C422_=_C428( C422 C428 ) C424_=_C427( C424 C427 ) C424_=_C428( C424 C428 ) C427_=_C428( C427 C428 ) \nC428_=_C536( C428 C536 ) C534_=_C535( C534 C535 ) C534_=_C536( C534 C536 ) C534_=_C537( C534 C537 ) C535_=_C536( C535 C536 ) C535_=_C537( C535 C537 ) \nC536_=_C537( C536 C537 ) "];65-&gt;92[label="29: C76 C242 C252 C267 C290 \nC313 C333 C335 C384 C395 C396 \nC399 C403 C404 C411 C412 C414 \nC415 C416 C417 C419 C422 C424 \nC427 C428 C534 C535 C536 C537 \n100: C76_=_C290 ,C76_=_C333 ,C76_=_C396 ,C76_=_C404 ,C76_=_C416 ,\nC76_=_C417 ,C76_=_C419 ,C242_=_C252 ,C252_=_C384 ,C252_=_C399 ,C252_=_C422 ,\nC252_=_C424 ,C252_=_C427 ,C252_=_C428 ,C267_=_C313 ,C267_=_C395 ,C267_=_C403 ,\nC267_=_C411 ,C267_=_C412 ,C267_=_C414 ,C267_=_C415 ,C290_=_C333 ,C290_=_C396 ,\nC290_=_C404 ,C290_=_C416 ,C290_=_C417 ,C290_=_C419 ,C313_=_C395 ,C313_=_C403 ,\nC313_=_C411 ,C313_=_C412 ,C313_=_C414 ,C313_=_C415 ,C333_=_C335 ,C333_=_C396 ,\nC333_=_C404 ,C333_=_C416 ,C333_=_C417 ,C333_=_C419 ,C335_=_C534 ,C335_=_C535 ,\nC335_=_C536 ,C335_=_C537 ,C384_=_C399 ,C384_=_C422 ,C384_=_C424 ,C384_=_C427 ,\nC384_=_C428 ,C395_=_C396 ,C395_=_C399 ,C395_=_C403 ,C395_=_C411 ,C395_=_C412 ,\nC395_=_C414 ,C395_=_C415 ,C396_=_C399 ,C396_=_C404 ,C396_=_C416 ,C396_=_C417 ,\nC396_=_C419 ,C399_=_C422 ,C399_=_C424 ,C399_=_C427 ,C399_=_C428 ,C403_=_C404 ,\nC403_=_C411 ,C403_=_C412 ,C403_=_C414 ,C403_=_C415 ,C404_=_C416 ,C404_=_C417 ,\nC404_=_C419 ,C411_=_C412 ,C411_=_C414 ,C411_=_C415 ,C411_=_C416 ,C411_=_C422 ,\nC412_=_C414 ,C412_=_C415 ,C412_=_C417 ,C412_=_C424 ,C414_=_C415 ,C416_=_C417 ,\nC416_=_C419 ,C416_=_C422 ,C417_=_C419 ,C417_=_C424 ,C422_=_C424 ,C422_=_C427 ,\nC422_=_C428 ,C424_=_C427 ,C424_=_C428 ,C427_=_C428 ,C428_=_C536 ,C534_=_C535 ,\nC534_=_C536 ,C534_=_C537 ,C535_=_C536 ,C535_=_C537 ,C536_=_C537 ,"];93[shape=box, label="id:93 level: 5\n21: C54 C58 C62 C79 C87 \nC95 C96 C97 C98 C99 C100 \nC101 C164 C380 C425 C539 C544 \nC549 C550 C551 C552 \n115: C54_=_C58( C54 C58 ) C54_=_C62( C54 C62 ) C54_=_C79( C54 C79 ) C54_=_C87( C54 C87 ) C54_=_C95( C54 C95 ) \nC54_=_C96( C54 C96 ) C54_=_C97( C54 C97 ) C54_=_C98( C54 C98 ) C54_=_C99( C54 C99 ) C54_=_C100( C54 C100 ) C54_=_C101( C54 C101 ) \nC58_=_C100( C58 C100 ) C58_=_C164( C58 C164 ) C58_=_C380( C58 C380 ) C58_=_C425( C58 C425 ) C58_=_C539( C58 C539 ) C58_=_C544( C58 C544 ) \nC58_=_C549( C58 C549 ) C58_=_C550( C58 C550 ) C58_=_C551( C58 C551 ) C58_=_C552( C58 C552 ) C62_=_C79( C62 C79 ) C62_=_C87( C62 C87 ) \nC62_=_C95( C62 C95 ) C62_=_C96( C62 C96 ) C62_=_C97( C62 C97 ) C62_=_C98( C62 C98 ) C62_=_C99( C62 C99 ) C62_=_C100( C62 C100 ) \nC62_=_C101( C62 C101 ) C79_=_C87( C79 C87 ) C79_=_C95( C79 C95 ) C79_=_C96( C79 C96 ) C79_=_C97( C79 C97 ) C79_=_C98( C79 C98 ) \nC79_=_C99( C79 C99 ) C79_=_C100( C79 C100 ) C79_=_C101( C79 C101 ) C87_=_C95( C87 C95 ) C87_=_C96( C87 C96 ) C87_=_C97( C87 C97 ) \nC87_=_C98( C87 C98 ) C87_=_C99( C87 C99 ) C87_=_C100( C87 C100 ) C87_=_C101( C87 C101 ) C95_=_C96( C95 C96 ) C95_=_C97( C95 C97 ) \nC95_=_C98( C95 C98 ) C95_=_C99( C95 C99 ) C95_=_C100( C95 C100 ) C95_=_C101( C95 C101 ) C96_=_C97( C96 C97 ) C96_=_C98( C96 C98 ) \nC96_=_C99( C96 C99 ) C96_=_C100( C96 C100 ) C96_=_C101( C96 C101 ) C97_=_C98( C97 C98 ) C97_=_C99( C97 C99 ) C97_=_C100( C97 C100 ) \nC97_=_C101( C97 C101 ) C97_=_C164( C97 C164 ) C98_=_C99( C98 C99 ) C98_=_C100( C98 C100 ) C98_=_C101( C98 C101 ) C98_=_C380( C98 C380 ) \nC99_=_C100( C99 C100 ) C99_=_C101( C99 C101 ) C99_=_C425( C99 C425 ) C100_=_C101( C100 C101 ) C100_=_C164( C100 C164 ) C100_=_C380( C100 C380 ) \nC100_=_C425( C100 C425 ) C100_=_C539( C100 C539 ) C100_=_C544( C100 C544 ) C100_=_C549( C100 C549 ) C100_=_C550( C100 C550 ) C100_=_C551( C100 C551 ) \nC100_=_C552( C100 C552 ) C101_=_C552( C101 C552 ) C164_=_C380( C164 C380 ) C164_=_C425( C164 C425 ) C164_=_C539( C164 C539 ) C164_=_C544( C164 C544 ) \nC164_=_C549( C164 C549 ) C164_=_C550( C164 C550 ) C164_=_C551( C164 C551 ) C164_=_C552( C164 C552 ) C380_=_C425( C380 C425 ) C380_=_C539( C380 C539 ) \nC380_=_C544( C380 C544 ) C380_=_C549( C380 C549 ) C380_=_C550( C380 C550 ) C380_=_C551( C380 C551 ) C380_=_C552( C380 C552 ) C425_=_C539( C425 C539 ) \nC425_=_C544( C425 C544 ) C425_=_C549( C425 C549 ) C425_=_C550( C425 C550 ) C425_=_C551( C425 C551 ) C425_=_C552( C425 C552 ) C539_=_C544( C539 C544 ) \nC539_=_C549( C539 C549 ) C539_=_C550( C539 C550 ) C539_=_C551( C539 C551 ) C539_=_C552( C539 C552 ) C544_=_C549( C544 C549 ) C544_=_C550( C544 C550 ) \nC544_=_C551( C544 C551 ) C544_=_C552( C544 C552 ) C549_=_C550( C549 C550 ) C549_=_C551( C549 C551 ) C549_=_C552( C549 C552 ) C550_=_C551( C550 C551 ) \nC550_=_C552( C550 C552 ) C551_=_C552( C551 C552 ) "];66-&gt;93[label="20: C54 C58 C62 C79 C87 \nC95 C96 C97 C98 C99 C101 \nC164 C380 C425 C539 C544 C549 \nC550 C551 C552 \n95: C54_=_C58 ,C54_=_C62 ,C54_=_C79 ,C54_=_C87 ,C54_=_C95 ,\nC54_=_C96 ,C54_=_C97 ,C54_=_C98 ,C54_=_C99 ,C54_=_C101 ,C58_=_C164 ,\nC58_=_C380 ,C58_=_C425 ,C58_=_C539 ,C58_=_C544 ,C58_=_C549 ,C58_=_C550 ,\nC58_=_C551 ,C58_=_C552 ,C62_=_C79 ,C62_=_C87 ,C62_=_C95 ,C62_=_C96 ,\nC62_=_C97 ,C62_=_C98 ,C62_=_C99 ,C62_=_C101 ,C79_=_C87 ,C79_=_C95 ,\nC79_=_C96 ,C79_=_C97 ,C79_=_C98 ,C79_=_C99 ,C79_=_C101 ,C87_=_C95 ,\nC87_=_C96 ,C87_=_C97 ,C87_=_C98 ,C87_=_C99 ,C87_=_C101 ,C95_=_C96 ,\nC95_=_C97 ,C95_=_C98 ,C95_=_C99 ,C95_=_C101 ,C96_=_C97 ,C96_=_C98 ,\nC96_=_C99</w:t>
      </w:r>
    </w:p>
    <w:p>
      <w:pPr>
        <w:pStyle w:val="PreformattedText"/>
        <w:bidi w:val="0"/>
        <w:spacing w:before="0" w:after="0"/>
        <w:jc w:val="left"/>
        <w:rPr/>
      </w:pPr>
      <w:r>
        <w:rPr/>
        <w:t xml:space="preserve"> </w:t>
      </w:r>
      <w:r>
        <w:rPr/>
        <w:t>,C96_=_C101 ,C97_=_C98 ,C97_=_C99 ,C97_=_C101 ,C97_=_C164 ,\nC98_=_C99 ,C98_=_C101 ,C98_=_C380 ,C99_=_C101 ,C99_=_C425 ,C101_=_C552 ,\nC164_=_C380 ,C164_=_C425 ,C164_=_C539 ,C164_=_C544 ,C164_=_C549 ,C164_=_C550 ,\nC164_=_C551 ,C164_=_C552 ,C380_=_C425 ,C380_=_C539 ,C380_=_C544 ,C380_=_C549 ,\nC380_=_C550 ,C380_=_C551 ,C380_=_C552 ,C425_=_C539 ,C425_=_C544 ,C425_=_C549 ,\nC425_=_C550 ,C425_=_C551 ,C425_=_C552 ,C539_=_C544 ,C539_=_C549 ,C539_=_C550 ,\nC539_=_C551 ,C539_=_C552 ,C544_=_C549 ,C544_=_C550 ,C544_=_C551 ,C544_=_C552 ,\nC549_=_C550 ,C549_=_C551 ,C549_=_C552 ,C550_=_C551 ,C550_=_C552 ,C551_=_C552 ,"];94[shape=box, label="id:94 level: 5\n23: C55 C56 C97 C98 C118 \nC129 C139 C148 C154 C161 C162 \nC163 C164 C165 C351 C360 C369 \nC376 C377 C378 C379 C380 C381 \n137: C55_=_C56( C55 C56 ) C55_=_C97( C55 C97 ) C55_=_C118( C55 C118 ) C55_=_C129( C55 C129 ) C55_=_C139( C55 C139 ) \nC55_=_C148( C55 C148 ) C55_=_C154( C55 C154 ) C55_=_C161( C55 C161 ) C55_=_C162( C55 C162 ) C55_=_C163( C55 C163 ) C55_=_C164( C55 C164 ) \nC55_=_C165( C55 C165 ) C56_=_C98( C56 C98 ) C56_=_C162( C56 C162 ) C56_=_C351( C56 C351 ) C56_=_C360( C56 C360 ) C56_=_C369( C56 C369 ) \nC56_=_C376( C56 C376 ) C56_=_C377( C56 C377 ) C56_=_C378( C56 C378 ) C56_=_C379( C56 C379 ) C56_=_C380( C56 C380 ) C56_=_C381( C56 C381 ) \nC97_=_C98( C97 C98 ) C97_=_C118( C97 C118 ) C97_=_C129( C97 C129 ) C97_=_C139( C97 C139 ) C97_=_C148( C97 C148 ) C97_=_C154( C97 C154 ) \nC97_=_C161( C97 C161 ) C97_=_C162( C97 C162 ) C97_=_C163( C97 C163 ) C97_=_C164( C97 C164 ) C97_=_C165( C97 C165 ) C98_=_C162( C98 C162 ) \nC98_=_C351( C98 C351 ) C98_=_C360( C98 C360 ) C98_=_C369( C98 C369 ) C98_=_C376( C98 C376 ) C98_=_C377( C98 C377 ) C98_=_C378( C98 C378 ) \nC98_=_C379( C98 C379 ) C98_=_C380( C98 C380 ) C98_=_C381( C98 C381 ) C118_=_C129( C118 C129 ) C118_=_C139( C118 C139 ) C118_=_C148( C118 C148 ) \nC118_=_C154( C118 C154 ) C118_=_C161( C118 C161 ) C118_=_C162( C118 C162 ) C118_=_C163( C118 C163 ) C118_=_C164( C118 C164 ) C118_=_C165( C118 C165 ) \nC129_=_C139( C129 C139 ) C129_=_C148( C129 C148 ) C129_=_C154( C129 C154 ) C129_=_C161( C129 C161 ) C129_=_C162( C129 C162 ) C129_=_C163( C129 C163 ) \nC129_=_C164( C129 C164 ) C129_=_C165( C129 C165 ) C139_=_C148( C139 C148 ) C139_=_C154( C139 C154 ) C139_=_C161( C139 C161 ) C139_=_C162( C139 C162 ) \nC139_=_C163( C139 C163 ) C139_=_C164( C139 C164 ) C139_=_C165( C139 C165 ) C148_=_C154( C148 C154 ) C148_=_C161( C148 C161 ) C148_=_C162( C148 C162 ) \nC148_=_C163( C148 C163 ) C148_=_C164( C148 C164 ) C148_=_C165( C148 C165 ) C154_=_C161( C154 C161 ) C154_=_C162( C154 C162 ) C154_=_C163( C154 C163 ) \nC154_=_C164( C154 C164 ) C154_=_C165( C154 C165 ) C161_=_C162( C161 C162 ) C161_=_C163( C161 C163 ) C161_=_C164( C161 C164 ) C161_=_C165( C161 C165 ) \nC162_=_C163( C162 C163 ) C162_=_C164( C162 C164 ) C162_=_C165( C162 C165 ) C162_=_C351( C162 C351 ) C162_=_C360( C162 C360 ) C162_=_C369( C162 C369 ) \nC162_=_C376( C162 C376 ) C162_=_C377( C162 C377 ) C162_=_C378( C162 C378 ) C162_=_C379( C162 C379 ) C162_=_C380( C162 C380 ) C162_=_C381( C162 C381 ) \nC163_=_C164( C163 C164 ) C163_=_C165( C163 C165 ) C163_=_C379( C163 C379 ) C164_=_C165( C164 C165 ) C164_=_C380( C164 C380 ) C165_=_C381( C165 C381 ) \nC351_=_C360( C351 C360 ) C351_=_C369( C351 C369 ) C351_=_C376( C351 C376 ) C351_=_C377( C351 C377 ) C351_=_C378( C351 C378 ) C351_=_C379( C351 C379 ) \nC351_=_C380( C351 C380 ) C351_=_C381( C351 C381 ) C360_=_C369( C360 C369 ) C360_=_C376( C360 C376 ) C360_=_C377( C360 C377 ) C360_=_C378( C360 C378 ) \nC360_=_C379( C360 C379 ) C360_=_C380( C360 C380 ) C360_=_C381( C360 C381 ) C369_=_C376( C369 C376 ) C369_=_C377( C369 C377 ) C369_=_C378( C369 C378 ) \nC369_=_C379( C369 C379 ) C369_=_C380( C369 C380 ) C369_=_C381( C369 C381 ) C376_=_C377( C376 C377 ) C376_=_C378( C376 C378 ) C376_=_C379( C376 C379 ) \nC376_=_C380( C376 C380 ) C376_=_C381( C376 C381 ) C377_=_C378( C377 C378 ) C377_=_C379( C377 C379 ) C377_=_C380( C377 C380 ) C377_=_C381( C377 C381 ) \nC378_=_C379( C378 C379 ) C378_=_C380( C378 C380 ) C378_=_C381( C378 C381 ) C379_=_C380( C379 C380 ) C379_=_C381( C379 C381 ) C380_=_C381( C380 C381 ) "];66-&gt;94[label="22: C55 C56 C97 C98 C118 \nC129 C139 C148 C154 C161 C163 \nC164 C165 C351 C360 C369 C376 \nC377 C378 C379 C380 C381 \n115: C55_=_C56 ,C55_=_C97 ,C55_=_C118 ,C55_=_C129 ,C55_=_C139 ,\nC55_=_C148 ,C55_=_C154 ,C55_=_C161 ,C55_=_C163 ,C55_=_C164 ,C55_=_C165 ,\nC56_=_C98 ,C56_=_C351 ,C56_=_C360 ,C56_=_C369 ,C56_=_C376 ,C56_=_C377 ,\nC56_=_C378 ,C56_=_C379 ,C56_=_C380 ,C56_=_C381 ,C97_=_C98 ,C97_=_C118 ,\nC97_=_C129 ,C97_=_C139 ,C97_=_C148 ,C97_=_C154 ,C97_=_C161 ,C97_=_C163 ,\nC97_=_C164 ,C97_=_C165 ,C98_=_C351 ,C98_=_C360 ,C98_=_C369 ,C98_=_C376 ,\nC98_=_C377 ,C98_=_C378 ,C98_=_C379 ,C98_=_C380 ,C98_=_C381 ,C118_=_C129 ,\nC118_=_C139 ,C118_=_C148 ,C118_=_C154 ,C118_=_C161 ,C118_=_C163 ,C118_=_C164 ,\nC118_=_C165 ,C129_=_C139 ,C129_=_C148 ,C129_=_C154 ,C129_=_C161 ,C129_=_C163 ,\nC129_=_C164 ,C129_=_C165 ,C139_=_C148 ,C139_=_C154 ,C139_=_C161 ,C139_=_C163 ,\nC139_=_C164 ,C139_=_C165 ,C148_=_C154 ,C148_=_C161 ,C148_=_C163 ,C148_=_C164 ,\nC148_=_C165 ,C154_=_C161 ,C154_=_C163 ,C154_=_C164 ,C154_=_C165 ,C161_=_C163 ,\nC161_=_C164 ,C161_=_C165 ,C163_=_C164 ,C163_=_C165 ,C163_=_C379 ,C164_=_C165 ,\nC164_=_C380 ,C165_=_C381 ,C351_=_C360 ,C351_=_C369 ,C351_=_C376 ,C351_=_C377 ,\nC351_=_C378 ,C351_=_C379 ,C351_=_C380 ,C351_=_C381 ,C360_=_C369 ,C360_=_C376 ,\nC360_=_C377 ,C360_=_C378 ,C360_=_C379 ,C360_=_C380 ,C360_=_C381 ,C369_=_C376 ,\nC369_=_C377 ,C369_=_C378 ,C369_=_C379 ,C369_=_C380 ,C369_=_C381 ,C376_=_C377 ,\nC376_=_C378 ,C376_=_C379 ,C376_=_C380 ,C376_=_C381 ,C377_=_C378 ,C377_=_C379 ,\nC377_=_C380 ,C377_=_C381 ,C378_=_C379 ,C378_=_C380 ,C378_=_C381 ,C379_=_C380 ,\nC379_=_C381 ,C380_=_C381 ,"];95[shape=box, label="id:95 level: 5\n21: C59 C60 C61 C62 C63 \nC64 C65 C66 C67 C68 C69 \nC70 C78 C79 C80 C81 C82 \nC83 C84 C85 C86 \n115: C59_=_C60( C59 C60 ) C59_=_C61( C59 C61 ) C59_=_C62( C59 C62 ) C59_=_C63( C59 C63 ) C59_=_C64( C59 C64 ) \nC59_=_C65( C59 C65 ) C59_=_C66( C59 C66 ) C59_=_C67( C59 C67 ) C59_=_C68( C59 C68 ) C59_=_C69( C59 C69 ) C59_=_C70( C59 C70 ) \nC60_=_C61( C60 C61 ) C60_=_C62( C60 C62 ) C60_=_C63( C60 C63 ) C60_=_C64( C60 C64 ) C60_=_C65( C60 C65 ) C60_=_C66( C60 C66 ) \nC60_=_C67( C60 C67 ) C60_=_C68( C60 C68 ) C60_=_C69( C60 C69 ) C60_=_C70( C60 C70 ) C60_=_C78( C60 C78 ) C60_=_C79( C60 C79 ) \nC60_=_C80( C60 C80 ) C60_=_C81( C60 C81 ) C60_=_C82( C60 C82 ) C60_=_C83( C60 C83 ) C60_=_C84( C60 C84 ) C60_=_C85( C60 C85 ) \nC60_=_C86( C60 C86 ) C61_=_C62( C61 C62 ) C61_=_C63( C61 C63 ) C61_=_C64( C61 C64 ) C61_=_C65( C61 C65 ) C61_=_C66( C61 C66 ) \nC61_=_C67( C61 C67 ) C61_=_C68( C61 C68 ) C61_=_C69( C61 C69 ) C61_=_C78( C61 C78 ) C62_=_C63( C62 C63 ) C62_=_C64( C62 C64 ) \nC62_=_C65( C62 C65 ) C62_=_C66( C62 C66 ) C62_=_C67( C62 C67 ) C62_=_C68( C62 C68 ) C62_=_C69( C62 C69 ) C62_=_C79( C62 C79 ) \nC63_=_C64( C63 C64 ) C63_=_C65( C63 C65 ) C63_=_C66( C63 C66 ) C63_=_C67( C63 C67 ) C63_=_C68( C63 C68 ) C63_=_C69( C63 C69 ) \nC63_=_C80( C63 C80 ) C64_=_C65( C64 C65 ) C64_=_C66( C64 C66 ) C64_=_C67( C64 C67 ) C64_=_C68( C64 C68 ) C64_=_C69( C64 C69 ) \nC64_=_C81( C64 C81 ) C65_=_C66( C65 C66 ) C65_=_C67( C65 C67 ) C65_=_C68( C65 C68 ) C65_=_C69( C65 C69 ) C66_=_C67( C66 C67 ) \nC66_=_C68( C66 C68 ) C66_=_C69( C66 C69 ) C67_=_C68( C67 C68 ) C67_=_C69( C67 C69 ) C68_=_C69( C68 C69 ) C70_=_C78( C70 C78 ) \nC70_=_C79( C70 C79 ) C70_=_C80( C70 C80 ) C70_=_C81( C70 C81 ) C70_=_C82( C70 C82 ) C70_=_C83( C70 C83 ) C70_=_C84( C70 C84 ) \nC70_=_C85( C70 C85 ) C70_=_C86( C70 C86 ) C78_=_C79( C78 C79 ) C78_=_C80( C78 C80 ) C78_=_C81( C78 C81 ) C78_=_C82( C78 C82 ) \nC78_=_C83( C78 C83 ) C78_=_C84( C78 C84 ) C78_=_C85( C78 C85 ) C78_=_C86( C78 C86 ) C79_=_C80( C79 C80 ) C79_=_C81( C79 C81 ) \nC79_=_C82( C79 C82 ) C79_=_C83( C79 C83 ) C79_=_C84( C79 C84 ) C79_=_C85( C79 C85 ) C79_=_C86( C79 C86 ) C80_=_C81( C80 C81 ) \nC80_=_C82( C80 C82 ) C80_=_C83( C80 C83 ) C80_=_C84( C80 C84 ) C80_=_C85( C80 C85 ) C80_=_C86( C80 C86 ) C81_=_C82( C81 C82 ) \nC81_=_C83( C81 C83 ) C81_=_C84( C81 C84 ) C81_=_C85( C81 C85 ) C81_=_C86( C81 C86 ) C82_=_C83( C82 C83 ) C82_=_C84( C82 C84 ) \nC82_=_C85( C82 C85 ) C82_=_C86( C82 C86 ) C83_=_C84( C83 C84 ) C83_=_C85( C83 C85 ) C83_=_C86( C83 C86 ) C84_=_C85( C84 C85 ) \nC84_=_C86( C84 C86 ) C85_=_C86( C85 C86 ) "];67-&gt;95[label="20: C59 C61 C62 C63 C64 \nC65 C66 C67 C68 C69 C70 \nC78 C79 C80 C81 C82 C83 \nC84 C85 C86 \n95: C59_=_C61 ,C59_=_C62 ,C59_=_C63 ,C59_=_C64 ,C59_=_C65 ,\nC59_=_C66 ,C59_=_C67 ,C59_=_C68 ,C59_=_C69 ,C59_=_C70 ,C61_=_C62 ,\nC61_=_C63 ,C61_=_C64 ,C61_=_C65 ,C61_=_C66 ,C61_=_C67 ,C61_=_C68 ,\nC61_=_C69 ,C61_=_C78 ,C62_=_C63 ,C62_=_C64 ,C62_=_C65 ,C62_=_C66 ,\nC62_=_C67 ,C62_=_C68 ,C62_=_C69 ,C62_=_C79 ,C63_=_C64 ,C63_=_C65 ,\nC63_=_C66 ,C63_=_C67 ,C63_=_C68 ,C63_=_C69 ,C63_=_C80 ,C64_=_C65 ,\nC64_=_C66 ,C64_=_C67 ,C64_=_C68 ,C64_=_C69 ,C64_=_C81 ,C65_=_C66 ,\nC65_=_C67 ,C65_=_C68 ,C65_=_C69 ,C66_=_C67 ,C66_=_C68 ,C66_=_C69 ,\nC67_=_C68 ,C67_=_C69 ,C68_=_C69 ,C70_=_C78 ,C70_=_C79 ,C70_=_C80 ,\nC70_=_C81 ,C70_=_C82 ,C70_=_C83 ,C70_=_C84 ,C70_=_C85 ,C70_=_C86 ,\nC78_=_C79 ,C78_=_C80 ,C78_=_C81 ,C78_=_C82 ,C78_=_C83 ,C78_=_C84 ,\nC78_=_C85 ,C78_=_C86 ,C79_=_C80 ,C79_=_C81 ,C79_=_C82 ,C79_=_C83 ,\nC79_=_C84 ,C79_=_C85 ,C79_=_C86 ,C80_=_C81 ,C80_=_C82 ,C80_=_C83 ,\nC80_=_C84 ,C80_=_C85 ,C80_=_C86 ,C81_=_C82 ,C81_=_C83 ,C81_=_C84 ,\nC81_=_C85 ,C81_=_C86 ,C82_=_C83 ,C82_=_C84 ,C82_=_C85 ,C82_=_C86 ,\nC83_=_C84 ,C83_=_C85 ,C83_=_C86 ,C84_=_C85 ,C84_=_C86 ,C85_=_C86 ,"];96[shape=box, label="id:96 level: 5\n23: C82 C83 C349 C359 C360 \nC361 C362 C363 C364 C365 C366 \nC367 C368 C431 C438 C444 C450 \nC451 C452 C453 C454 C455 C456 \n137: C82_=_C83( C82 C83 ) C82_=_C349( C82 C349 ) C82_=_C359( C82 C359 ) C82_=_C360( C82 C360 ) C82_=_C361( C82 C361 ) \nC82_=_C362( C82 C362 ) C82_=_C363( C82 C363 ) C82_=_C364(</w:t>
      </w:r>
    </w:p>
    <w:p>
      <w:pPr>
        <w:pStyle w:val="PreformattedText"/>
        <w:bidi w:val="0"/>
        <w:spacing w:before="0" w:after="0"/>
        <w:jc w:val="left"/>
        <w:rPr/>
      </w:pPr>
      <w:r>
        <w:rPr/>
        <w:t xml:space="preserve"> </w:t>
      </w:r>
      <w:r>
        <w:rPr/>
        <w:t>C82 C364 ) C82_=_C365( C82 C365 ) C82_=_C366( C82 C366 ) C82_=_C367( C82 C367 ) \nC82_=_C368( C82 C368 ) C83_=_C364( C83 C364 ) C83_=_C431( C83 C431 ) C83_=_C438( C83 C438 ) C83_=_C444( C83 C444 ) C83_=_C450( C83 C450 ) \nC83_=_C451( C83 C451 ) C83_=_C452( C83 C452 ) C83_=_C453( C83 C453 ) C83_=_C454( C83 C454 ) C83_=_C455( C83 C455 ) C83_=_C456( C83 C456 ) \nC349_=_C359( C349 C359 ) C349_=_C360( C349 C360 ) C349_=_C361( C349 C361 ) C349_=_C362( C349 C362 ) C349_=_C363( C349 C363 ) C349_=_C364( C349 C364 ) \nC349_=_C365( C349 C365 ) C349_=_C366( C349 C366 ) C349_=_C367( C349 C367 ) C349_=_C368( C349 C368 ) C359_=_C360( C359 C360 ) C359_=_C361( C359 C361 ) \nC359_=_C362( C359 C362 ) C359_=_C363( C359 C363 ) C359_=_C364( C359 C364 ) C359_=_C365( C359 C365 ) C359_=_C366( C359 C366 ) C359_=_C367( C359 C367 ) \nC359_=_C368( C359 C368 ) C360_=_C361( C360 C361 ) C360_=_C362( C360 C362 ) C360_=_C363( C360 C363 ) C360_=_C364( C360 C364 ) C360_=_C365( C360 C365 ) \nC360_=_C366( C360 C366 ) C360_=_C367( C360 C367 ) C360_=_C368( C360 C368 ) C361_=_C362( C361 C362 ) C361_=_C363( C361 C363 ) C361_=_C364( C361 C364 ) \nC361_=_C365( C361 C365 ) C361_=_C366( C361 C366 ) C361_=_C367( C361 C367 ) C361_=_C368( C361 C368 ) C362_=_C363( C362 C363 ) C362_=_C364( C362 C364 ) \nC362_=_C365( C362 C365 ) C362_=_C366( C362 C366 ) C362_=_C367( C362 C367 ) C362_=_C368( C362 C368 ) C363_=_C364( C363 C364 ) C363_=_C365( C363 C365 ) \nC363_=_C366( C363 C366 ) C363_=_C367( C363 C367 ) C363_=_C368( C363 C368 ) C364_=_C365( C364 C365 ) C364_=_C366( C364 C366 ) C364_=_C367( C364 C367 ) \nC364_=_C368( C364 C368 ) C364_=_C431( C364 C431 ) C364_=_C438( C364 C438 ) C364_=_C444( C364 C444 ) C364_=_C450( C364 C450 ) C364_=_C451( C364 C451 ) \nC364_=_C452( C364 C452 ) C364_=_C453( C364 C453 ) C364_=_C454( C364 C454 ) C364_=_C455( C364 C455 ) C364_=_C456( C364 C456 ) C365_=_C366( C365 C366 ) \nC365_=_C367( C365 C367 ) C365_=_C368( C365 C368 ) C365_=_C453( C365 C453 ) C366_=_C367( C366 C367 ) C366_=_C368( C366 C368 ) C366_=_C454( C366 C454 ) \nC367_=_C368( C367 C368 ) C367_=_C455( C367 C455 ) C368_=_C456( C368 C456 ) C431_=_C438( C431 C438 ) C431_=_C444( C431 C444 ) C431_=_C450( C431 C450 ) \nC431_=_C451( C431 C451 ) C431_=_C452( C431 C452 ) C431_=_C453( C431 C453 ) C431_=_C454( C431 C454 ) C431_=_C455( C431 C455 ) C431_=_C456( C431 C456 ) \nC438_=_C444( C438 C444 ) C438_=_C450( C438 C450 ) C438_=_C451( C438 C451 ) C438_=_C452( C438 C452 ) C438_=_C453( C438 C453 ) C438_=_C454( C438 C454 ) \nC438_=_C455( C438 C455 ) C438_=_C456( C438 C456 ) C444_=_C450( C444 C450 ) C444_=_C451( C444 C451 ) C444_=_C452( C444 C452 ) C444_=_C453( C444 C453 ) \nC444_=_C454( C444 C454 ) C444_=_C455( C444 C455 ) C444_=_C456( C444 C456 ) C450_=_C451( C450 C451 ) C450_=_C452( C450 C452 ) C450_=_C453( C450 C453 ) \nC450_=_C454( C450 C454 ) C450_=_C455( C450 C455 ) C450_=_C456( C450 C456 ) C451_=_C452( C451 C452 ) C451_=_C453( C451 C453 ) C451_=_C454( C451 C454 ) \nC451_=_C455( C451 C455 ) C451_=_C456( C451 C456 ) C452_=_C453( C452 C453 ) C452_=_C454( C452 C454 ) C452_=_C455( C452 C455 ) C452_=_C456( C452 C456 ) \nC453_=_C454( C453 C454 ) C453_=_C455( C453 C455 ) C453_=_C456( C453 C456 ) C454_=_C455( C454 C455 ) C454_=_C456( C454 C456 ) C455_=_C456( C455 C456 ) "];67-&gt;96[label="22: C82 C83 C349 C359 C360 \nC361 C362 C363 C365 C366 C367 \nC368 C431 C438 C444 C450 C451 \nC452 C453 C454 C455 C456 \n115: C82_=_C83 ,C82_=_C349 ,C82_=_C359 ,C82_=_C360 ,C82_=_C361 ,\nC82_=_C362 ,C82_=_C363 ,C82_=_C365 ,C82_=_C366 ,C82_=_C367 ,C82_=_C368 ,\nC83_=_C431 ,C83_=_C438 ,C83_=_C444 ,C83_=_C450 ,C83_=_C451 ,C83_=_C452 ,\nC83_=_C453 ,C83_=_C454 ,C83_=_C455 ,C83_=_C456 ,C349_=_C359 ,C349_=_C360 ,\nC349_=_C361 ,C349_=_C362 ,C349_=_C363 ,C349_=_C365 ,C349_=_C366 ,C349_=_C367 ,\nC349_=_C368 ,C359_=_C360 ,C359_=_C361 ,C359_=_C362 ,C359_=_C363 ,C359_=_C365 ,\nC359_=_C366 ,C359_=_C367 ,C359_=_C368 ,C360_=_C361 ,C360_=_C362 ,C360_=_C363 ,\nC360_=_C365 ,C360_=_C366 ,C360_=_C367 ,C360_=_C368 ,C361_=_C362 ,C361_=_C363 ,\nC361_=_C365 ,C361_=_C366 ,C361_=_C367 ,C361_=_C368 ,C362_=_C363 ,C362_=_C365 ,\nC362_=_C366 ,C362_=_C367 ,C362_=_C368 ,C363_=_C365 ,C363_=_C366 ,C363_=_C367 ,\nC363_=_C368 ,C365_=_C366 ,C365_=_C367 ,C365_=_C368 ,C365_=_C453 ,C366_=_C367 ,\nC366_=_C368 ,C366_=_C454 ,C367_=_C368 ,C367_=_C455 ,C368_=_C456 ,C431_=_C438 ,\nC431_=_C444 ,C431_=_C450 ,C431_=_C451 ,C431_=_C452 ,C431_=_C453 ,C431_=_C454 ,\nC431_=_C455 ,C431_=_C456 ,C438_=_C444 ,C438_=_C450 ,C438_=_C451 ,C438_=_C452 ,\nC438_=_C453 ,C438_=_C454 ,C438_=_C455 ,C438_=_C456 ,C444_=_C450 ,C444_=_C451 ,\nC444_=_C452 ,C444_=_C453 ,C444_=_C454 ,C444_=_C455 ,C444_=_C456 ,C450_=_C451 ,\nC450_=_C452 ,C450_=_C453 ,C450_=_C454 ,C450_=_C455 ,C450_=_C456 ,C451_=_C452 ,\nC451_=_C453 ,C451_=_C454 ,C451_=_C455 ,C451_=_C456 ,C452_=_C453 ,C452_=_C454 ,\nC452_=_C455 ,C452_=_C456 ,C453_=_C454 ,C453_=_C455 ,C453_=_C456 ,C454_=_C455 ,\nC454_=_C456 ,C455_=_C456 ,"];97[shape=box, label="id:97 level: 5\n17: C74 C77 C262 C271 C280 \nC287 C288 C289 C290 C291 C334 \nC419 C470 C478 C493 C494 C495 \n75: C74_=_C77( C74 C77 ) C74_=_C262( C74 C262 ) C74_=_C271( C74 C271 ) C74_=_C280( C74 C280 ) C74_=_C287( C74 C287 ) \nC74_=_C288( C74 C288 ) C74_=_C289( C74 C289 ) C74_=_C290( C74 C290 ) C74_=_C291( C74 C291 ) C77_=_C291( C77 C291 ) C77_=_C334( C77 C334 ) \nC77_=_C419( C77 C419 ) C77_=_C470( C77 C470 ) C77_=_C478( C77 C478 ) C77_=_C493( C77 C493 ) C77_=_C494( C77 C494 ) C77_=_C495( C77 C495 ) \nC262_=_C271( C262 C271 ) C262_=_C280( C262 C280 ) C262_=_C287( C262 C287 ) C262_=_C288( C262 C288 ) C262_=_C289( C262 C289 ) C262_=_C290( C262 C290 ) \nC262_=_C291( C262 C291 ) C271_=_C280( C271 C280 ) C271_=_C287( C271 C287 ) C271_=_C288( C271 C288 ) C271_=_C289( C271 C289 ) C271_=_C290( C271 C290 ) \nC271_=_C291( C271 C291 ) C280_=_C287( C280 C287 ) C280_=_C288( C280 C288 ) C280_=_C289( C280 C289 ) C280_=_C290( C280 C290 ) C280_=_C291( C280 C291 ) \nC287_=_C288( C287 C288 ) C287_=_C289( C287 C289 ) C287_=_C290( C287 C290 ) C287_=_C291( C287 C291 ) C288_=_C289( C288 C289 ) C288_=_C290( C288 C290 ) \nC288_=_C291( C288 C291 ) C289_=_C290( C289 C290 ) C289_=_C291( C289 C291 ) C289_=_C334( C289 C334 ) C290_=_C291( C290 C291 ) C290_=_C419( C290 C419 ) \nC291_=_C334( C291 C334 ) C291_=_C419( C291 C419 ) C291_=_C470( C291 C470 ) C291_=_C478( C291 C478 ) C291_=_C493( C291 C493 ) C291_=_C494( C291 C494 ) \nC291_=_C495( C291 C495 ) C334_=_C419( C334 C419 ) C334_=_C470( C334 C470 ) C334_=_C478( C334 C478 ) C334_=_C493( C334 C493 ) C334_=_C494( C334 C494 ) \nC334_=_C495( C334 C495 ) C419_=_C470( C419 C470 ) C419_=_C478( C419 C478 ) C419_=_C493( C419 C493 ) C419_=_C494( C419 C494 ) C419_=_C495( C419 C495 ) \nC470_=_C478( C470 C478 ) C470_=_C493( C470 C493 ) C470_=_C494( C470 C494 ) C470_=_C495( C470 C495 ) C478_=_C493( C478 C493 ) C478_=_C494( C478 C494 ) \nC478_=_C495( C478 C495 ) C493_=_C494( C493 C494 ) C493_=_C495( C493 C495 ) C494_=_C495( C494 C495 ) "];71-&gt;97[label="16: C74 C77 C262 C271 C280 \nC287 C288 C289 C290 C334 C419 \nC470 C478 C493 C494 C495 \n59: C74_=_C77 ,C74_=_C262 ,C74_=_C271 ,C74_=_C280 ,C74_=_C287 ,\nC74_=_C288 ,C74_=_C289 ,C74_=_C290 ,C77_=_C334 ,C77_=_C419 ,C77_=_C470 ,\nC77_=_C478 ,C77_=_C493 ,C77_=_C494 ,C77_=_C495 ,C262_=_C271 ,C262_=_C280 ,\nC262_=_C287 ,C262_=_C288 ,C262_=_C289 ,C262_=_C290 ,C271_=_C280 ,C271_=_C287 ,\nC271_=_C288 ,C271_=_C289 ,C271_=_C290 ,C280_=_C287 ,C280_=_C288 ,C280_=_C289 ,\nC280_=_C290 ,C287_=_C288 ,C287_=_C289 ,C287_=_C290 ,C288_=_C289 ,C288_=_C290 ,\nC289_=_C290 ,C289_=_C334 ,C290_=_C419 ,C334_=_C419 ,C334_=_C470 ,C334_=_C478 ,\nC334_=_C493 ,C334_=_C494 ,C334_=_C495 ,C419_=_C470 ,C419_=_C478 ,C419_=_C493 ,\nC419_=_C494 ,C419_=_C495 ,C470_=_C478 ,C470_=_C493 ,C470_=_C494 ,C470_=_C495 ,\nC478_=_C493 ,C478_=_C494 ,C478_=_C495 ,C493_=_C494 ,C493_=_C495 ,C494_=_C495 ,"];98[shape=box, label="id:98 level: 5\n19: C59 C70 C71 C72 C73 \nC74 C75 C76 C77 C289 C309 \nC317 C325 C330 C331 C332 C333 \nC334 C335 \n94: C59_=_C70( C59 C70 ) C59_=_C71( C59 C71 ) C59_=_C72( C59 C72 ) C59_=_C73( C59 C73 ) C59_=_C74( C59 C74 ) \nC59_=_C75( C59 C75 ) C59_=_C76( C59 C76 ) C59_=_C77( C59 C77 ) C70_=_C71( C70 C71 ) C70_=_C72( C70 C72 ) C70_=_C73( C70 C73 ) \nC70_=_C74( C70 C74 ) C70_=_C75( C70 C75 ) C70_=_C76( C70 C76 ) C70_=_C77( C70 C77 ) C71_=_C72( C71 C72 ) C71_=_C73( C71 C73 ) \nC71_=_C74( C71 C74 ) C71_=_C75( C71 C75 ) C71_=_C76( C71 C76 ) C71_=_C77( C71 C77 ) C72_=_C73( C72 C73 ) C72_=_C74( C72 C74 ) \nC72_=_C75( C72 C75 ) C72_=_C76( C72 C76 ) C72_=_C77( C72 C77 ) C73_=_C74( C73 C74 ) C73_=_C75( C73 C75 ) C73_=_C76( C73 C76 ) \nC73_=_C77( C73 C77 ) C74_=_C75( C74 C75 ) C74_=_C76( C74 C76 ) C74_=_C77( C74 C77 ) C74_=_C289( C74 C289 ) C75_=_C76( C75 C76 ) \nC75_=_C77( C75 C77 ) C75_=_C289( C75 C289 ) C75_=_C309( C75 C309 ) C75_=_C317( C75 C317 ) C75_=_C325( C75 C325 ) C75_=_C330( C75 C330 ) \nC75_=_C331( C75 C331 ) C75_=_C332( C75 C332 ) C75_=_C333( C75 C333 ) C75_=_C334( C75 C334 ) C75_=_C335( C75 C335 ) C76_=_C77( C76 C77 ) \nC76_=_C333( C76 C333 ) C77_=_C334( C77 C334 ) C289_=_C309( C289 C309 ) C289_=_C317( C289 C317 ) C289_=_C325( C289 C325 ) C289_=_C330( C289 C330 ) \nC289_=_C331( C289 C331 ) C289_=_C332( C289 C332 ) C289_=_C333( C289 C333 ) C289_=_C334( C289 C334 ) C289_=_C335( C289 C335 ) C309_=_C317( C309 C317 ) \nC309_=_C325( C309 C325 ) C309_=_C330( C309 C330 ) C309_=_C331( C309 C331 ) C309_=_C332( C309 C332 ) C309_=_C333( C309 C333 ) C309_=_C334( C309 C334 ) \nC309_=_C335( C309 C335 ) C317_=_C325( C317 C325 ) C317_=_C330( C317 C330 ) C317_=_C331( C317 C331 ) C317_=_C332( C317 C332 ) C317_=_C333( C317 C333 ) \nC317_=_C334( C317 C334 ) C317_=_C335( C317 C335 ) C325_=_C330( C325 C330 ) C325_=_C331( C325 C331 ) C325_=_C332( C325 C332 ) C325_=_C333( C325 C333 ) \nC325_=_C334( C325 C334 ) C325_=_C335( C325 C335 ) C330_=_C331( C330 C331 ) C330_=_C332( C330 C332 ) C330_=_C333( C330 C333 ) C330_=_C334( C330 C334 ) \nC330_=_C335( C330 C335 ) C331_=_C332( C331 C332</w:t>
      </w:r>
    </w:p>
    <w:p>
      <w:pPr>
        <w:pStyle w:val="PreformattedText"/>
        <w:bidi w:val="0"/>
        <w:spacing w:before="0" w:after="0"/>
        <w:jc w:val="left"/>
        <w:rPr/>
      </w:pPr>
      <w:r>
        <w:rPr/>
        <w:t xml:space="preserve"> </w:t>
      </w:r>
      <w:r>
        <w:rPr/>
        <w:t>) C331_=_C333( C331 C333 ) C331_=_C334( C331 C334 ) C331_=_C335( C331 C335 ) C332_=_C333( C332 C333 ) \nC332_=_C334( C332 C334 ) C332_=_C335( C332 C335 ) C333_=_C334( C333 C334 ) C333_=_C335( C333 C335 ) C334_=_C335( C334 C335 ) "];71-&gt;98[label="18: C59 C70 C71 C72 C73 \nC74 C76 C77 C289 C309 C317 \nC325 C330 C331 C332 C333 C334 \nC335 \n76: C59_=_C70 ,C59_=_C71 ,C59_=_C72 ,C59_=_C73 ,C59_=_C74 ,\nC59_=_C76 ,C59_=_C77 ,C70_=_C71 ,C70_=_C72 ,C70_=_C73 ,C70_=_C74 ,\nC70_=_C76 ,C70_=_C77 ,C71_=_C72 ,C71_=_C73 ,C71_=_C74 ,C71_=_C76 ,\nC71_=_C77 ,C72_=_C73 ,C72_=_C74 ,C72_=_C76 ,C72_=_C77 ,C73_=_C74 ,\nC73_=_C76 ,C73_=_C77 ,C74_=_C76 ,C74_=_C77 ,C74_=_C289 ,C76_=_C77 ,\nC76_=_C333 ,C77_=_C334 ,C289_=_C309 ,C289_=_C317 ,C289_=_C325 ,C289_=_C330 ,\nC289_=_C331 ,C289_=_C332 ,C289_=_C333 ,C289_=_C334 ,C289_=_C335 ,C309_=_C317 ,\nC309_=_C325 ,C309_=_C330 ,C309_=_C331 ,C309_=_C332 ,C309_=_C333 ,C309_=_C334 ,\nC309_=_C335 ,C317_=_C325 ,C317_=_C330 ,C317_=_C331 ,C317_=_C332 ,C317_=_C333 ,\nC317_=_C334 ,C317_=_C335 ,C325_=_C330 ,C325_=_C331 ,C325_=_C332 ,C325_=_C333 ,\nC325_=_C334 ,C325_=_C335 ,C330_=_C331 ,C330_=_C332 ,C330_=_C333 ,C330_=_C334 ,\nC330_=_C335 ,C331_=_C332 ,C331_=_C333 ,C331_=_C334 ,C331_=_C335 ,C332_=_C333 ,\nC332_=_C334 ,C332_=_C335 ,C333_=_C334 ,C333_=_C335 ,C334_=_C335 ,"];99[shape=box, label="id:99 level: 5\n19: C101 C165 C279 C324 C381 \nC426 C443 C488 C522 C552 C580 \nC585 C586 C587 C588 C589 C593 \nC596 C598 \n94: C101_=_C165( C101 C165 ) C101_=_C381( C101 C381 ) C101_=_C426( C101 C426 ) C101_=_C552( C101 C552 ) C101_=_C585( C101 C585 ) \nC101_=_C589( C101 C589 ) C101_=_C593( C101 C593 ) C101_=_C596( C101 C596 ) C101_=_C598( C101 C598 ) C165_=_C381( C165 C381 ) C165_=_C426( C165 C426 ) \nC165_=_C552( C165 C552 ) C165_=_C585( C165 C585 ) C165_=_C589( C165 C589 ) C165_=_C593( C165 C593 ) C165_=_C596( C165 C596 ) C165_=_C598( C165 C598 ) \nC279_=_C324( C279 C324 ) C279_=_C443( C279 C443 ) C279_=_C488( C279 C488 ) C279_=_C522( C279 C522 ) C279_=_C580( C279 C580 ) C279_=_C586( C279 C586 ) \nC279_=_C587( C279 C587 ) C279_=_C588( C279 C588 ) C279_=_C589( C279 C589 ) C324_=_C443( C324 C443 ) C324_=_C488( C324 C488 ) C324_=_C522( C324 C522 ) \nC324_=_C580( C324 C580 ) C324_=_C586( C324 C586 ) C324_=_C587( C324 C587 ) C324_=_C588( C324 C588 ) C324_=_C589( C324 C589 ) C381_=_C426( C381 C426 ) \nC381_=_C552( C381 C552 ) C381_=_C585( C381 C585 ) C381_=_C589( C381 C589 ) C381_=_C593( C381 C593 ) C381_=_C596( C381 C596 ) C381_=_C598( C381 C598 ) \nC426_=_C552( C426 C552 ) C426_=_C585( C426 C585 ) C426_=_C589( C426 C589 ) C426_=_C593( C426 C593 ) C426_=_C596( C426 C596 ) C426_=_C598( C426 C598 ) \nC443_=_C488( C443 C488 ) C443_=_C522( C443 C522 ) C443_=_C580( C443 C580 ) C443_=_C586( C443 C586 ) C443_=_C587( C443 C587 ) C443_=_C588( C443 C588 ) \nC443_=_C589( C443 C589 ) C488_=_C522( C488 C522 ) C488_=_C580( C488 C580 ) C488_=_C586( C488 C586 ) C488_=_C587( C488 C587 ) C488_=_C588( C488 C588 ) \nC488_=_C589( C488 C589 ) C522_=_C580( C522 C580 ) C522_=_C586( C522 C586 ) C522_=_C587( C522 C587 ) C522_=_C588( C522 C588 ) C522_=_C589( C522 C589 ) \nC552_=_C585( C552 C585 ) C552_=_C589( C552 C589 ) C552_=_C593( C552 C593 ) C552_=_C596( C552 C596 ) C552_=_C598( C552 C598 ) C580_=_C585( C580 C585 ) \nC580_=_C586( C580 C586 ) C580_=_C587( C580 C587 ) C580_=_C588( C580 C588 ) C580_=_C589( C580 C589 ) C585_=_C589( C585 C589 ) C585_=_C593( C585 C593 ) \nC585_=_C596( C585 C596 ) C585_=_C598( C585 C598 ) C586_=_C587( C586 C587 ) C586_=_C588( C586 C588 ) C586_=_C589( C586 C589 ) C586_=_C593( C586 C593 ) \nC587_=_C588( C587 C588 ) C587_=_C589( C587 C589 ) C587_=_C596( C587 C596 ) C588_=_C589( C588 C589 ) C588_=_C598( C588 C598 ) C589_=_C593( C589 C593 ) \nC589_=_C596( C589 C596 ) C589_=_C598( C589 C598 ) C593_=_C596( C593 C596 ) C593_=_C598( C593 C598 ) C596_=_C598( C596 C598 ) "];73-&gt;99[label="18: C101 C165 C279 C324 C381 \nC426 C443 C488 C522 C552 C580 \nC585 C586 C587 C588 C593 C596 \nC598 \n76: C101_=_C165 ,C101_=_C381 ,C101_=_C426 ,C101_=_C552 ,C101_=_C585 ,\nC101_=_C593 ,C101_=_C596 ,C101_=_C598 ,C165_=_C381 ,C165_=_C426 ,C165_=_C552 ,\nC165_=_C585 ,C165_=_C593 ,C165_=_C596 ,C165_=_C598 ,C279_=_C324 ,C279_=_C443 ,\nC279_=_C488 ,C279_=_C522 ,C279_=_C580 ,C279_=_C586 ,C279_=_C587 ,C279_=_C588 ,\nC324_=_C443 ,C324_=_C488 ,C324_=_C522 ,C324_=_C580 ,C324_=_C586 ,C324_=_C587 ,\nC324_=_C588 ,C381_=_C426 ,C381_=_C552 ,C381_=_C585 ,C381_=_C593 ,C381_=_C596 ,\nC381_=_C598 ,C426_=_C552 ,C426_=_C585 ,C426_=_C593 ,C426_=_C596 ,C426_=_C598 ,\nC443_=_C488 ,C443_=_C522 ,C443_=_C580 ,C443_=_C586 ,C443_=_C587 ,C443_=_C588 ,\nC488_=_C522 ,C488_=_C580 ,C488_=_C586 ,C488_=_C587 ,C488_=_C588 ,C522_=_C580 ,\nC522_=_C586 ,C522_=_C587 ,C522_=_C588 ,C552_=_C585 ,C552_=_C593 ,C552_=_C596 ,\nC552_=_C598 ,C580_=_C585 ,C580_=_C586 ,C580_=_C587 ,C580_=_C588 ,C585_=_C593 ,\nC585_=_C596 ,C585_=_C598 ,C586_=_C587 ,C586_=_C588 ,C586_=_C593 ,C587_=_C588 ,\nC587_=_C596 ,C588_=_C598 ,C593_=_C596 ,C593_=_C598 ,C596_=_C598 ,"];100[shape=box, label="id:100 level: 5\n23: C69 C86 C187 C269 C315 \nC368 C415 C456 C482 C500 C543 \nC575 C580 C581 C582 C583 C584 \nC585 C587 C590 C594 C595 C596 \n137: C69_=_C187( C69 C187 ) C69_=_C269( C69 C269 ) C69_=_C315( C69 C315 ) C69_=_C415( C69 C415 ) C69_=_C482( C69 C482 ) \nC69_=_C580( C69 C580 ) C69_=_C581( C69 C581 ) C69_=_C582( C69 C582 ) C69_=_C583( C69 C583 ) C69_=_C584( C69 C584 ) C69_=_C585( C69 C585 ) \nC86_=_C368( C86 C368 ) C86_=_C456( C86 C456 ) C86_=_C500( C86 C500 ) C86_=_C543( C86 C543 ) C86_=_C575( C86 C575 ) C86_=_C582( C86 C582 ) \nC86_=_C587( C86 C587 ) C86_=_C590( C86 C590 ) C86_=_C594( C86 C594 ) C86_=_C595( C86 C595 ) C86_=_C596( C86 C596 ) C187_=_C269( C187 C269 ) \nC187_=_C315( C187 C315 ) C187_=_C415( C187 C415 ) C187_=_C482( C187 C482 ) C187_=_C580( C187 C580 ) C187_=_C581( C187 C581 ) C187_=_C582( C187 C582 ) \nC187_=_C583( C187 C583 ) C187_=_C584( C187 C584 ) C187_=_C585( C187 C585 ) C269_=_C315( C269 C315 ) C269_=_C415( C269 C415 ) C269_=_C482( C269 C482 ) \nC269_=_C580( C269 C580 ) C269_=_C581( C269 C581 ) C269_=_C582( C269 C582 ) C269_=_C583( C269 C583 ) C269_=_C584( C269 C584 ) C269_=_C585( C269 C585 ) \nC315_=_C415( C315 C415 ) C315_=_C482( C315 C482 ) C315_=_C580( C315 C580 ) C315_=_C581( C315 C581 ) C315_=_C582( C315 C582 ) C315_=_C583( C315 C583 ) \nC315_=_C584( C315 C584 ) C315_=_C585( C315 C585 ) C368_=_C456( C368 C456 ) C368_=_C500( C368 C500 ) C368_=_C543( C368 C543 ) C368_=_C575( C368 C575 ) \nC368_=_C582( C368 C582 ) C368_=_C587( C368 C587 ) C368_=_C590( C368 C590 ) C368_=_C594( C368 C594 ) C368_=_C595( C368 C595 ) C368_=_C596( C368 C596 ) \nC415_=_C482( C415 C482 ) C415_=_C580( C415 C580 ) C415_=_C581( C415 C581 ) C415_=_C582( C415 C582 ) C415_=_C583( C415 C583 ) C415_=_C584( C415 C584 ) \nC415_=_C585( C415 C585 ) C456_=_C500( C456 C500 ) C456_=_C543( C456 C543 ) C456_=_C575( C456 C575 ) C456_=_C582( C456 C582 ) C456_=_C587( C456 C587 ) \nC456_=_C590( C456 C590 ) C456_=_C594( C456 C594 ) C456_=_C595( C456 C595 ) C456_=_C596( C456 C596 ) C482_=_C580( C482 C580 ) C482_=_C581( C482 C581 ) \nC482_=_C582( C482 C582 ) C482_=_C583( C482 C583 ) C482_=_C584( C482 C584 ) C482_=_C585( C482 C585 ) C500_=_C543( C500 C543 ) C500_=_C575( C500 C575 ) \nC500_=_C582( C500 C582 ) C500_=_C587( C500 C587 ) C500_=_C590( C500 C590 ) C500_=_C594( C500 C594 ) C500_=_C595( C500 C595 ) C500_=_C596( C500 C596 ) \nC543_=_C575( C543 C575 ) C543_=_C582( C543 C582 ) C543_=_C587( C543 C587 ) C543_=_C590( C543 C590 ) C543_=_C594( C543 C594 ) C543_=_C595( C543 C595 ) \nC543_=_C596( C543 C596 ) C575_=_C582( C575 C582 ) C575_=_C587( C575 C587 ) C575_=_C590( C575 C590 ) C575_=_C594( C575 C594 ) C575_=_C595( C575 C595 ) \nC575_=_C596( C575 C596 ) C580_=_C581( C580 C581 ) C580_=_C582( C580 C582 ) C580_=_C583( C580 C583 ) C580_=_C584( C580 C584 ) C580_=_C585( C580 C585 ) \nC580_=_C587( C580 C587 ) C581_=_C582( C581 C582 ) C581_=_C583( C581 C583 ) C581_=_C584( C581 C584 ) C581_=_C585( C581 C585 ) C581_=_C590( C581 C590 ) \nC582_=_C583( C582 C583 ) C582_=_C584( C582 C584 ) C582_=_C585( C582 C585 ) C582_=_C587( C582 C587 ) C582_=_C590( C582 C590 ) C582_=_C594( C582 C594 ) \nC582_=_C595( C582 C595 ) C582_=_C596( C582 C596 ) C583_=_C584( C583 C584 ) C583_=_C585( C583 C585 ) C583_=_C594( C583 C594 ) C584_=_C585( C584 C585 ) \nC584_=_C595( C584 C595 ) C585_=_C596( C585 C596 ) C587_=_C590( C587 C590 ) C587_=_C594( C587 C594 ) C587_=_C595( C587 C595 ) C587_=_C596( C587 C596 ) \nC590_=_C594( C590 C594 ) C590_=_C595( C590 C595 ) C590_=_C596( C590 C596 ) C594_=_C595( C594 C595 ) C594_=_C596( C594 C596 ) C595_=_C596( C595 C596 ) "];73-&gt;100[label="22: C69 C86 C187 C269 C315 \nC368 C415 C456 C482 C500 C543 \nC575 C580 C581 C583 C584 C585 \nC587 C590 C594 C595 C596 \n115: C69_=_C187 ,C69_=_C269 ,C69_=_C315 ,C69_=_C415 ,C69_=_C482 ,\nC69_=_C580 ,C69_=_C581 ,C69_=_C583 ,C69_=_C584 ,C69_=_C585 ,C86_=_C368 ,\nC86_=_C456 ,C86_=_C500 ,C86_=_C543 ,C86_=_C575 ,C86_=_C587 ,C86_=_C590 ,\nC86_=_C594 ,C86_=_C595 ,C86_=_C596 ,C187_=_C269 ,C187_=_C315 ,C187_=_C415 ,\nC187_=_C482 ,C187_=_C580 ,C187_=_C581 ,C187_=_C583 ,C187_=_C584 ,C187_=_C585 ,\nC269_=_C315 ,C269_=_C415 ,C269_=_C482 ,C269_=_C580 ,C269_=_C581 ,C269_=_C583 ,\nC269_=_C584 ,C269_=_C585 ,C315_=_C415 ,C315_=_C482 ,C315_=_C580 ,C315_=_C581 ,\nC315_=_C583 ,C315_=_C584 ,C315_=_C585 ,C368_=_C456 ,C368_=_C500 ,C368_=_C543 ,\nC368_=_C575 ,C368_=_C587 ,C368_=_C590 ,C368_=_C594 ,C368_=_C595 ,C368_=_C596 ,\nC415_=_C482 ,C415_=_C580 ,C415_=_C581 ,C415_=_C583 ,C415_=_C584 ,C415_=_C585 ,\nC456_=_C500 ,C456_=_C543 ,C456_=_C575 ,C456_=_C587 ,C456_=_C590 ,C456_=_C594 ,\nC456_=_C595 ,C456_=_C596 ,C482_=_C580 ,C482_=_C581 ,C482_=_C583 ,C482_=_C584 ,\nC482_=_C585 ,C500_=_C543 ,C500_=_C575 ,C500_=_C587 ,C500_=_C590 ,C500_=_C594 ,\nC500_=_C595 ,C500_=_C596 ,C543_=_C575 ,C543_=_C587 ,C543_=_C590 ,C543_=_C594 ,\nC543_=_C595 ,C543_=_C596 ,C575_=_C587 ,C575_=_C590 ,C575_=_C594 ,C575_=_C595 ,\nC575_=_C596 ,C580_=_C581 ,C580_=_C583</w:t>
      </w:r>
    </w:p>
    <w:p>
      <w:pPr>
        <w:pStyle w:val="PreformattedText"/>
        <w:bidi w:val="0"/>
        <w:spacing w:before="0" w:after="0"/>
        <w:jc w:val="left"/>
        <w:rPr/>
      </w:pPr>
      <w:r>
        <w:rPr/>
        <w:t xml:space="preserve"> </w:t>
      </w:r>
      <w:r>
        <w:rPr/>
        <w:t>,C580_=_C584 ,C580_=_C585 ,C580_=_C587 ,\nC581_=_C583 ,C581_=_C584 ,C581_=_C585 ,C581_=_C590 ,C583_=_C584 ,C583_=_C585 ,\nC583_=_C594 ,C584_=_C585 ,C584_=_C595 ,C585_=_C596 ,C587_=_C590 ,C587_=_C594 ,\nC587_=_C595 ,C587_=_C596 ,C590_=_C594 ,C590_=_C595 ,C590_=_C596 ,C594_=_C595 ,\nC594_=_C596 ,C595_=_C596 ,"];101[shape=box, label="id:101 level: 5\n21: C66 C156 C260 C261 C262 \nC263 C264 C265 C266 C267 C268 \nC269 C273 C282 C287 C292 C297 \nC298 C299 C300 C301 \n115: C66_=_C260( C66 C260 ) C66_=_C261( C66 C261 ) C66_=_C262( C66 C262 ) C66_=_C263( C66 C263 ) C66_=_C264( C66 C264 ) \nC66_=_C265( C66 C265 ) C66_=_C266( C66 C266 ) C66_=_C267( C66 C267 ) C66_=_C268( C66 C268 ) C66_=_C269( C66 C269 ) C156_=_C264( C156 C264 ) \nC156_=_C273( C156 C273 ) C156_=_C282( C156 C282 ) C156_=_C287( C156 C287 ) C156_=_C292( C156 C292 ) C156_=_C297( C156 C297 ) C156_=_C298( C156 C298 ) \nC156_=_C299( C156 C299 ) C156_=_C300( C156 C300 ) C156_=_C301( C156 C301 ) C260_=_C261( C260 C261 ) C260_=_C262( C260 C262 ) C260_=_C263( C260 C263 ) \nC260_=_C264( C260 C264 ) C260_=_C265( C260 C265 ) C260_=_C266( C260 C266 ) C260_=_C267( C260 C267 ) C260_=_C268( C260 C268 ) C260_=_C269( C260 C269 ) \nC260_=_C273( C260 C273 ) C261_=_C262( C261 C262 ) C261_=_C263( C261 C263 ) C261_=_C264( C261 C264 ) C261_=_C265( C261 C265 ) C261_=_C266( C261 C266 ) \nC261_=_C267( C261 C267 ) C261_=_C268( C261 C268 ) C261_=_C269( C261 C269 ) C261_=_C282( C261 C282 ) C262_=_C263( C262 C263 ) C262_=_C264( C262 C264 ) \nC262_=_C265( C262 C265 ) C262_=_C266( C262 C266 ) C262_=_C267( C262 C267 ) C262_=_C268( C262 C268 ) C262_=_C269( C262 C269 ) C262_=_C287( C262 C287 ) \nC263_=_C264( C263 C264 ) C263_=_C265( C263 C265 ) C263_=_C266( C263 C266 ) C263_=_C267( C263 C267 ) C263_=_C268( C263 C268 ) C263_=_C269( C263 C269 ) \nC263_=_C292( C263 C292 ) C264_=_C265( C264 C265 ) C264_=_C266( C264 C266 ) C264_=_C267( C264 C267 ) C264_=_C268( C264 C268 ) C264_=_C269( C264 C269 ) \nC264_=_C273( C264 C273 ) C264_=_C282( C264 C282 ) C264_=_C287( C264 C287 ) C264_=_C292( C264 C292 ) C264_=_C297( C264 C297 ) C264_=_C298( C264 C298 ) \nC264_=_C299( C264 C299 ) C264_=_C300( C264 C300 ) C264_=_C301( C264 C301 ) C265_=_C266( C265 C266 ) C265_=_C267( C265 C267 ) C265_=_C268( C265 C268 ) \nC265_=_C269( C265 C269 ) C265_=_C297( C265 C297 ) C266_=_C267( C266 C267 ) C266_=_C268( C266 C268 ) C266_=_C269( C266 C269 ) C267_=_C268( C267 C268 ) \nC267_=_C269( C267 C269 ) C268_=_C269( C268 C269 ) C273_=_C282( C273 C282 ) C273_=_C287( C273 C287 ) C273_=_C292( C273 C292 ) C273_=_C297( C273 C297 ) \nC273_=_C298( C273 C298 ) C273_=_C299( C273 C299 ) C273_=_C300( C273 C300 ) C273_=_C301( C273 C301 ) C282_=_C287( C282 C287 ) C282_=_C292( C282 C292 ) \nC282_=_C297( C282 C297 ) C282_=_C298( C282 C298 ) C282_=_C299( C282 C299 ) C282_=_C300( C282 C300 ) C282_=_C301( C282 C301 ) C287_=_C292( C287 C292 ) \nC287_=_C297( C287 C297 ) C287_=_C298( C287 C298 ) C287_=_C299( C287 C299 ) C287_=_C300( C287 C300 ) C287_=_C301( C287 C301 ) C292_=_C297( C292 C297 ) \nC292_=_C298( C292 C298 ) C292_=_C299( C292 C299 ) C292_=_C300( C292 C300 ) C292_=_C301( C292 C301 ) C297_=_C298( C297 C298 ) C297_=_C299( C297 C299 ) \nC297_=_C300( C297 C300 ) C297_=_C301( C297 C301 ) C298_=_C299( C298 C299 ) C298_=_C300( C298 C300 ) C298_=_C301( C298 C301 ) C299_=_C300( C299 C300 ) \nC299_=_C301( C299 C301 ) C300_=_C301( C300 C301 ) "];74-&gt;101[label="20: C66 C156 C260 C261 C262 \nC263 C265 C266 C267 C268 C269 \nC273 C282 C287 C292 C297 C298 \nC299 C300 C301 \n95: C66_=_C260 ,C66_=_C261 ,C66_=_C262 ,C66_=_C263 ,C66_=_C265 ,\nC66_=_C266 ,C66_=_C267 ,C66_=_C268 ,C66_=_C269 ,C156_=_C273 ,C156_=_C282 ,\nC156_=_C287 ,C156_=_C292 ,C156_=_C297 ,C156_=_C298 ,C156_=_C299 ,C156_=_C300 ,\nC156_=_C301 ,C260_=_C261 ,C260_=_C262 ,C260_=_C263 ,C260_=_C265 ,C260_=_C266 ,\nC260_=_C267 ,C260_=_C268 ,C260_=_C269 ,C260_=_C273 ,C261_=_C262 ,C261_=_C263 ,\nC261_=_C265 ,C261_=_C266 ,C261_=_C267 ,C261_=_C268 ,C261_=_C269 ,C261_=_C282 ,\nC262_=_C263 ,C262_=_C265 ,C262_=_C266 ,C262_=_C267 ,C262_=_C268 ,C262_=_C269 ,\nC262_=_C287 ,C263_=_C265 ,C263_=_C266 ,C263_=_C267 ,C263_=_C268 ,C263_=_C269 ,\nC263_=_C292 ,C265_=_C266 ,C265_=_C267 ,C265_=_C268 ,C265_=_C269 ,C265_=_C297 ,\nC266_=_C267 ,C266_=_C268 ,C266_=_C269 ,C267_=_C268 ,C267_=_C269 ,C268_=_C269 ,\nC273_=_C282 ,C273_=_C287 ,C273_=_C292 ,C273_=_C297 ,C273_=_C298 ,C273_=_C299 ,\nC273_=_C300 ,C273_=_C301 ,C282_=_C287 ,C282_=_C292 ,C282_=_C297 ,C282_=_C298 ,\nC282_=_C299 ,C282_=_C300 ,C282_=_C301 ,C287_=_C292 ,C287_=_C297 ,C287_=_C298 ,\nC287_=_C299 ,C287_=_C300 ,C287_=_C301 ,C292_=_C297 ,C292_=_C298 ,C292_=_C299 ,\nC292_=_C300 ,C292_=_C301 ,C297_=_C298 ,C297_=_C299 ,C297_=_C300 ,C297_=_C301 ,\nC298_=_C299 ,C298_=_C300 ,C298_=_C301 ,C299_=_C300 ,C299_=_C301 ,C300_=_C301 ,"];102[shape=box, label="id:102 level: 5\n22: C17 C260 C265 C270 C271 \nC272 C273 C274 C275 C276 C277 \nC278 C279 C283 C288 C293 C297 \nC302 C303 C304 C305 C306 \n126: C17_=_C260( C17 C260 ) C17_=_C270( C17 C270 ) C17_=_C271( C17 C271 ) C17_=_C272( C17 C272 ) C17_=_C273( C17 C273 ) \nC17_=_C274( C17 C274 ) C17_=_C275( C17 C275 ) C17_=_C276( C17 C276 ) C17_=_C277( C17 C277 ) C17_=_C278( C17 C278 ) C17_=_C279( C17 C279 ) \nC260_=_C265( C260 C265 ) C260_=_C270( C260 C270 ) C260_=_C271( C260 C271 ) C260_=_C272( C260 C272 ) C260_=_C273( C260 C273 ) C260_=_C274( C260 C274 ) \nC260_=_C275( C260 C275 ) C260_=_C276( C260 C276 ) C260_=_C277( C260 C277 ) C260_=_C278( C260 C278 ) C260_=_C279( C260 C279 ) C265_=_C274( C265 C274 ) \nC265_=_C283( C265 C283 ) C265_=_C288( C265 C288 ) C265_=_C293( C265 C293 ) C265_=_C297( C265 C297 ) C265_=_C302( C265 C302 ) C265_=_C303( C265 C303 ) \nC265_=_C304( C265 C304 ) C265_=_C305( C265 C305 ) C265_=_C306( C265 C306 ) C270_=_C271( C270 C271 ) C270_=_C272( C270 C272 ) C270_=_C273( C270 C273 ) \nC270_=_C274( C270 C274 ) C270_=_C275( C270 C275 ) C270_=_C276( C270 C276 ) C270_=_C277( C270 C277 ) C270_=_C278( C270 C278 ) C270_=_C279( C270 C279 ) \nC270_=_C283( C270 C283 ) C271_=_C272( C271 C272 ) C271_=_C273( C271 C273 ) C271_=_C274( C271 C274 ) C271_=_C275( C271 C275 ) C271_=_C276( C271 C276 ) \nC271_=_C277( C271 C277 ) C271_=_C278( C271 C278 ) C271_=_C279( C271 C279 ) C271_=_C288( C271 C288 ) C272_=_C273( C272 C273 ) C272_=_C274( C272 C274 ) \nC272_=_C275( C272 C275 ) C272_=_C276( C272 C276 ) C272_=_C277( C272 C277 ) C272_=_C278( C272 C278 ) C272_=_C279( C272 C279 ) C272_=_C293( C272 C293 ) \nC273_=_C274( C273 C274 ) C273_=_C275( C273 C275 ) C273_=_C276( C273 C276 ) C273_=_C277( C273 C277 ) C273_=_C278( C273 C278 ) C273_=_C279( C273 C279 ) \nC273_=_C297( C273 C297 ) C274_=_C275( C274 C275 ) C274_=_C276( C274 C276 ) C274_=_C277( C274 C277 ) C274_=_C278( C274 C278 ) C274_=_C279( C274 C279 ) \nC274_=_C283( C274 C283 ) C274_=_C288( C274 C288 ) C274_=_C293( C274 C293 ) C274_=_C297( C274 C297 ) C274_=_C302( C274 C302 ) C274_=_C303( C274 C303 ) \nC274_=_C304( C274 C304 ) C274_=_C305( C274 C305 ) C274_=_C306( C274 C306 ) C275_=_C276( C275 C276 ) C275_=_C277( C275 C277 ) C275_=_C278( C275 C278 ) \nC275_=_C279( C275 C279 ) C276_=_C277( C276 C277 ) C276_=_C278( C276 C278 ) C276_=_C279( C276 C279 ) C277_=_C278( C277 C278 ) C277_=_C279( C277 C279 ) \nC278_=_C279( C278 C279 ) C283_=_C288( C283 C288 ) C283_=_C293( C283 C293 ) C283_=_C297( C283 C297 ) C283_=_C302( C283 C302 ) C283_=_C303( C283 C303 ) \nC283_=_C304( C283 C304 ) C283_=_C305( C283 C305 ) C283_=_C306( C283 C306 ) C288_=_C293( C288 C293 ) C288_=_C297( C288 C297 ) C288_=_C302( C288 C302 ) \nC288_=_C303( C288 C303 ) C288_=_C304( C288 C304 ) C288_=_C305( C288 C305 ) C288_=_C306( C288 C306 ) C293_=_C297( C293 C297 ) C293_=_C302( C293 C302 ) \nC293_=_C303( C293 C303 ) C293_=_C304( C293 C304 ) C293_=_C305( C293 C305 ) C293_=_C306( C293 C306 ) C297_=_C302( C297 C302 ) C297_=_C303( C297 C303 ) \nC297_=_C304( C297 C304 ) C297_=_C305( C297 C305 ) C297_=_C306( C297 C306 ) C302_=_C303( C302 C303 ) C302_=_C304( C302 C304 ) C302_=_C305( C302 C305 ) \nC302_=_C306( C302 C306 ) C303_=_C304( C303 C304 ) C303_=_C305( C303 C305 ) C303_=_C306( C303 C306 ) C304_=_C305( C304 C305 ) C304_=_C306( C304 C306 ) \nC305_=_C306( C305 C306 ) "];74-&gt;102[label="21: C17 C260 C265 C270 C271 \nC272 C273 C275 C276 C277 C278 \nC279 C283 C288 C293 C297 C302 \nC303 C304 C305 C306 \n105: C17_=_C260 ,C17_=_C270 ,C17_=_C271 ,C17_=_C272 ,C17_=_C273 ,\nC17_=_C275 ,C17_=_C276 ,C17_=_C277 ,C17_=_C278 ,C17_=_C279 ,C260_=_C265 ,\nC260_=_C270 ,C260_=_C271 ,C260_=_C272 ,C260_=_C273 ,C260_=_C275 ,C260_=_C276 ,\nC260_=_C277 ,C260_=_C278 ,C260_=_C279 ,C265_=_C283 ,C265_=_C288 ,C265_=_C293 ,\nC265_=_C297 ,C265_=_C302 ,C265_=_C303 ,C265_=_C304 ,C265_=_C305 ,C265_=_C306 ,\nC270_=_C271 ,C270_=_C272 ,C270_=_C273 ,C270_=_C275 ,C270_=_C276 ,C270_=_C277 ,\nC270_=_C278 ,C270_=_C279 ,C270_=_C283 ,C271_=_C272 ,C271_=_C273 ,C271_=_C275 ,\nC271_=_C276 ,C271_=_C277 ,C271_=_C278 ,C271_=_C279 ,C271_=_C288 ,C272_=_C273 ,\nC272_=_C275 ,C272_=_C276 ,C272_=_C277 ,C272_=_C278 ,C272_=_C279 ,C272_=_C293 ,\nC273_=_C275 ,C273_=_C276 ,C273_=_C277 ,C273_=_C278 ,C273_=_C279 ,C273_=_C297 ,\nC275_=_C276 ,C275_=_C277 ,C275_=_C278 ,C275_=_C279 ,C276_=_C277 ,C276_=_C278 ,\nC276_=_C279 ,C277_=_C278 ,C277_=_C279 ,C278_=_C279 ,C283_=_C288 ,C283_=_C293 ,\nC283_=_C297 ,C283_=_C302 ,C283_=_C303 ,C283_=_C304 ,C283_=_C305 ,C283_=_C306 ,\nC288_=_C293 ,C288_=_C297 ,C288_=_C302 ,C288_=_C303 ,C288_=_C304 ,C288_=_C305 ,\nC288_=_C306 ,C293_=_C297 ,C293_=_C302 ,C293_=_C303 ,C293_=_C304 ,C293_=_C305 ,\nC293_=_C306 ,C297_=_C302 ,C297_=_C303 ,C297_=_C304 ,C297_=_C305 ,C297_=_C306 ,\nC302_=_C303 ,C302_=_C304 ,C302_=_C305 ,C302_=_C306 ,C303_=_C304 ,C303_=_C305 ,\nC303_=_C306 ,C304_=_C305 ,C304_=_C306 ,C305_=_C306 ,"];103[shape=box, label="id:103 level: 5\n22: C18 C19 C275 C276 C307 \nC316 C317 C318 C319 C320 C321 \nC322 C323 C324 C429 C437 C438 \nC439 C440 C441 C442 C443 \n126: C18_=_C19( C18 C19 ) C18_=_C275( C18 C275 ) C18_=_C307( C18 C307 ) C18_=_C316( C18 C316 ) C18_=_C317( C18 C317 ) \nC18_=_C318(</w:t>
      </w:r>
    </w:p>
    <w:p>
      <w:pPr>
        <w:pStyle w:val="PreformattedText"/>
        <w:bidi w:val="0"/>
        <w:spacing w:before="0" w:after="0"/>
        <w:jc w:val="left"/>
        <w:rPr/>
      </w:pPr>
      <w:r>
        <w:rPr/>
        <w:t xml:space="preserve"> </w:t>
      </w:r>
      <w:r>
        <w:rPr/>
        <w:t>C18 C318 ) C18_=_C319( C18 C319 ) C18_=_C320( C18 C320 ) C18_=_C321( C18 C321 ) C18_=_C322( C18 C322 ) C18_=_C323( C18 C323 ) \nC18_=_C324( C18 C324 ) C19_=_C276( C19 C276 ) C19_=_C321( C19 C321 ) C19_=_C429( C19 C429 ) C19_=_C437( C19 C437 ) C19_=_C438( C19 C438 ) \nC19_=_C439( C19 C439 ) C19_=_C440( C19 C440 ) C19_=_C441( C19 C441 ) C19_=_C442( C19 C442 ) C19_=_C443( C19 C443 ) C275_=_C276( C275 C276 ) \nC275_=_C307( C275 C307 ) C275_=_C316( C275 C316 ) C275_=_C317( C275 C317 ) C275_=_C318( C275 C318 ) C275_=_C319( C275 C319 ) C275_=_C320( C275 C320 ) \nC275_=_C321( C275 C321 ) C275_=_C322( C275 C322 ) C275_=_C323( C275 C323 ) C275_=_C324( C275 C324 ) C276_=_C321( C276 C321 ) C276_=_C429( C276 C429 ) \nC276_=_C437( C276 C437 ) C276_=_C438( C276 C438 ) C276_=_C439( C276 C439 ) C276_=_C440( C276 C440 ) C276_=_C441( C276 C441 ) C276_=_C442( C276 C442 ) \nC276_=_C443( C276 C443 ) C307_=_C316( C307 C316 ) C307_=_C317( C307 C317 ) C307_=_C318( C307 C318 ) C307_=_C319( C307 C319 ) C307_=_C320( C307 C320 ) \nC307_=_C321( C307 C321 ) C307_=_C322( C307 C322 ) C307_=_C323( C307 C323 ) C307_=_C324( C307 C324 ) C316_=_C317( C316 C317 ) C316_=_C318( C316 C318 ) \nC316_=_C319( C316 C319 ) C316_=_C320( C316 C320 ) C316_=_C321( C316 C321 ) C316_=_C322( C316 C322 ) C316_=_C323( C316 C323 ) C316_=_C324( C316 C324 ) \nC317_=_C318( C317 C318 ) C317_=_C319( C317 C319 ) C317_=_C320( C317 C320 ) C317_=_C321( C317 C321 ) C317_=_C322( C317 C322 ) C317_=_C323( C317 C323 ) \nC317_=_C324( C317 C324 ) C318_=_C319( C318 C319 ) C318_=_C320( C318 C320 ) C318_=_C321( C318 C321 ) C318_=_C322( C318 C322 ) C318_=_C323( C318 C323 ) \nC318_=_C324( C318 C324 ) C319_=_C320( C319 C320 ) C319_=_C321( C319 C321 ) C319_=_C322( C319 C322 ) C319_=_C323( C319 C323 ) C319_=_C324( C319 C324 ) \nC320_=_C321( C320 C321 ) C320_=_C322( C320 C322 ) C320_=_C323( C320 C323 ) C320_=_C324( C320 C324 ) C321_=_C322( C321 C322 ) C321_=_C323( C321 C323 ) \nC321_=_C324( C321 C324 ) C321_=_C429( C321 C429 ) C321_=_C437( C321 C437 ) C321_=_C438( C321 C438 ) C321_=_C439( C321 C439 ) C321_=_C440( C321 C440 ) \nC321_=_C441( C321 C441 ) C321_=_C442( C321 C442 ) C321_=_C443( C321 C443 ) C322_=_C323( C322 C323 ) C322_=_C324( C322 C324 ) C322_=_C441( C322 C441 ) \nC323_=_C324( C323 C324 ) C323_=_C442( C323 C442 ) C324_=_C443( C324 C443 ) C429_=_C437( C429 C437 ) C429_=_C438( C429 C438 ) C429_=_C439( C429 C439 ) \nC429_=_C440( C429 C440 ) C429_=_C441( C429 C441 ) C429_=_C442( C429 C442 ) C429_=_C443( C429 C443 ) C437_=_C438( C437 C438 ) C437_=_C439( C437 C439 ) \nC437_=_C440( C437 C440 ) C437_=_C441( C437 C441 ) C437_=_C442( C437 C442 ) C437_=_C443( C437 C443 ) C438_=_C439( C438 C439 ) C438_=_C440( C438 C440 ) \nC438_=_C441( C438 C441 ) C438_=_C442( C438 C442 ) C438_=_C443( C438 C443 ) C439_=_C440( C439 C440 ) C439_=_C441( C439 C441 ) C439_=_C442( C439 C442 ) \nC439_=_C443( C439 C443 ) C440_=_C441( C440 C441 ) C440_=_C442( C440 C442 ) C440_=_C443( C440 C443 ) C441_=_C442( C441 C442 ) C441_=_C443( C441 C443 ) \nC442_=_C443( C442 C443 ) "];75-&gt;103[label="21: C18 C19 C275 C276 C307 \nC316 C317 C318 C319 C320 C322 \nC323 C324 C429 C437 C438 C439 \nC440 C441 C442 C443 \n105: C18_=_C19 ,C18_=_C275 ,C18_=_C307 ,C18_=_C316 ,C18_=_C317 ,\nC18_=_C318 ,C18_=_C319 ,C18_=_C320 ,C18_=_C322 ,C18_=_C323 ,C18_=_C324 ,\nC19_=_C276 ,C19_=_C429 ,C19_=_C437 ,C19_=_C438 ,C19_=_C439 ,C19_=_C440 ,\nC19_=_C441 ,C19_=_C442 ,C19_=_C443 ,C275_=_C276 ,C275_=_C307 ,C275_=_C316 ,\nC275_=_C317 ,C275_=_C318 ,C275_=_C319 ,C275_=_C320 ,C275_=_C322 ,C275_=_C323 ,\nC275_=_C324 ,C276_=_C429 ,C276_=_C437 ,C276_=_C438 ,C276_=_C439 ,C276_=_C440 ,\nC276_=_C441 ,C276_=_C442 ,C276_=_C443 ,C307_=_C316 ,C307_=_C317 ,C307_=_C318 ,\nC307_=_C319 ,C307_=_C320 ,C307_=_C322 ,C307_=_C323 ,C307_=_C324 ,C316_=_C317 ,\nC316_=_C318 ,C316_=_C319 ,C316_=_C320 ,C316_=_C322 ,C316_=_C323 ,C316_=_C324 ,\nC317_=_C318 ,C317_=_C319 ,C317_=_C320 ,C317_=_C322 ,C317_=_C323 ,C317_=_C324 ,\nC318_=_C319 ,C318_=_C320 ,C318_=_C322 ,C318_=_C323 ,C318_=_C324 ,C319_=_C320 ,\nC319_=_C322 ,C319_=_C323 ,C319_=_C324 ,C320_=_C322 ,C320_=_C323 ,C320_=_C324 ,\nC322_=_C323 ,C322_=_C324 ,C322_=_C441 ,C323_=_C324 ,C323_=_C442 ,C324_=_C443 ,\nC429_=_C437 ,C429_=_C438 ,C429_=_C439 ,C429_=_C440 ,C429_=_C441 ,C429_=_C442 ,\nC429_=_C443 ,C437_=_C438 ,C437_=_C439 ,C437_=_C440 ,C437_=_C441 ,C437_=_C442 ,\nC437_=_C443 ,C438_=_C439 ,C438_=_C440 ,C438_=_C441 ,C438_=_C442 ,C438_=_C443 ,\nC439_=_C440 ,C439_=_C441 ,C439_=_C442 ,C439_=_C443 ,C440_=_C441 ,C440_=_C442 ,\nC440_=_C443 ,C441_=_C442 ,C441_=_C443 ,C442_=_C443 ,"];104[shape=box, label="id:104 level: 5\n23: C20 C21 C277 C278 C322 \nC323 C441 C442 C468 C476 C483 \nC484 C485 C486 C487 C488 C506 \nC512 C518 C519 C520 C521 C522 \n137: C20_=_C21( C20 C21 ) C20_=_C277( C20 C277 ) C20_=_C322( C20 C322 ) C20_=_C441( C20 C441 ) C20_=_C468( C20 C468 ) \nC20_=_C476( C20 C476 ) C20_=_C483( C20 C483 ) C20_=_C484( C20 C484 ) C20_=_C485( C20 C485 ) C20_=_C486( C20 C486 ) C20_=_C487( C20 C487 ) \nC20_=_C488( C20 C488 ) C21_=_C278( C21 C278 ) C21_=_C323( C21 C323 ) C21_=_C442( C21 C442 ) C21_=_C487( C21 C487 ) C21_=_C506( C21 C506 ) \nC21_=_C512( C21 C512 ) C21_=_C518( C21 C518 ) C21_=_C519( C21 C519 ) C21_=_C520( C21 C520 ) C21_=_C521( C21 C521 ) C21_=_C522( C21 C522 ) \nC277_=_C278( C277 C278 ) C277_=_C322( C277 C322 ) C277_=_C441( C277 C441 ) C277_=_C468( C277 C468 ) C277_=_C476( C277 C476 ) C277_=_C483( C277 C483 ) \nC277_=_C484( C277 C484 ) C277_=_C485( C277 C485 ) C277_=_C486( C277 C486 ) C277_=_C487( C277 C487 ) C277_=_C488( C277 C488 ) C278_=_C323( C278 C323 ) \nC278_=_C442( C278 C442 ) C278_=_C487( C278 C487 ) C278_=_C506( C278 C506 ) C278_=_C512( C278 C512 ) C278_=_C518( C278 C518 ) C278_=_C519( C278 C519 ) \nC278_=_C520( C278 C520 ) C278_=_C521( C278 C521 ) C278_=_C522( C278 C522 ) C322_=_C323( C322 C323 ) C322_=_C441( C322 C441 ) C322_=_C468( C322 C468 ) \nC322_=_C476( C322 C476 ) C322_=_C483( C322 C483 ) C322_=_C484( C322 C484 ) C322_=_C485( C322 C485 ) C322_=_C486( C322 C486 ) C322_=_C487( C322 C487 ) \nC322_=_C488( C322 C488 ) C323_=_C442( C323 C442 ) C323_=_C487( C323 C487 ) C323_=_C506( C323 C506 ) C323_=_C512( C323 C512 ) C323_=_C518( C323 C518 ) \nC323_=_C519( C323 C519 ) C323_=_C520( C323 C520 ) C323_=_C521( C323 C521 ) C323_=_C522( C323 C522 ) C441_=_C442( C441 C442 ) C441_=_C468( C441 C468 ) \nC441_=_C476( C441 C476 ) C441_=_C483( C441 C483 ) C441_=_C484( C441 C484 ) C441_=_C485( C441 C485 ) C441_=_C486( C441 C486 ) C441_=_C487( C441 C487 ) \nC441_=_C488( C441 C488 ) C442_=_C487( C442 C487 ) C442_=_C506( C442 C506 ) C442_=_C512( C442 C512 ) C442_=_C518( C442 C518 ) C442_=_C519( C442 C519 ) \nC442_=_C520( C442 C520 ) C442_=_C521( C442 C521 ) C442_=_C522( C442 C522 ) C468_=_C476( C468 C476 ) C468_=_C483( C468 C483 ) C468_=_C484( C468 C484 ) \nC468_=_C485( C468 C485 ) C468_=_C486( C468 C486 ) C468_=_C487( C468 C487 ) C468_=_C488( C468 C488 ) C476_=_C483( C476 C483 ) C476_=_C484( C476 C484 ) \nC476_=_C485( C476 C485 ) C476_=_C486( C476 C486 ) C476_=_C487( C476 C487 ) C476_=_C488( C476 C488 ) C483_=_C484( C483 C484 ) C483_=_C485( C483 C485 ) \nC483_=_C486( C483 C486 ) C483_=_C487( C483 C487 ) C483_=_C488( C483 C488 ) C484_=_C485( C484 C485 ) C484_=_C486( C484 C486 ) C484_=_C487( C484 C487 ) \nC484_=_C488( C484 C488 ) C485_=_C486( C485 C486 ) C485_=_C487( C485 C487 ) C485_=_C488( C485 C488 ) C486_=_C487( C486 C487 ) C486_=_C488( C486 C488 ) \nC487_=_C488( C487 C488 ) C487_=_C506( C487 C506 ) C487_=_C512( C487 C512 ) C487_=_C518( C487 C518 ) C487_=_C519( C487 C519 ) C487_=_C520( C487 C520 ) \nC487_=_C521( C487 C521 ) C487_=_C522( C487 C522 ) C488_=_C522( C488 C522 ) C506_=_C512( C506 C512 ) C506_=_C518( C506 C518 ) C506_=_C519( C506 C519 ) \nC506_=_C520( C506 C520 ) C506_=_C521( C506 C521 ) C506_=_C522( C506 C522 ) C512_=_C518( C512 C518 ) C512_=_C519( C512 C519 ) C512_=_C520( C512 C520 ) \nC512_=_C521( C512 C521 ) C512_=_C522( C512 C522 ) C518_=_C519( C518 C519 ) C518_=_C520( C518 C520 ) C518_=_C521( C518 C521 ) C518_=_C522( C518 C522 ) \nC519_=_C520( C519 C520 ) C519_=_C521( C519 C521 ) C519_=_C522( C519 C522 ) C520_=_C521( C520 C521 ) C520_=_C522( C520 C522 ) C521_=_C522( C521 C522 ) "];75-&gt;104[label="22: C20 C21 C277 C278 C322 \nC323 C441 C442 C468 C476 C483 \nC484 C485 C486 C488 C506 C512 \nC518 C519 C520 C521 C522 \n115: C20_=_C21 ,C20_=_C277 ,C20_=_C322 ,C20_=_C441 ,C20_=_C468 ,\nC20_=_C476 ,C20_=_C483 ,C20_=_C484 ,C20_=_C485 ,C20_=_C486 ,C20_=_C488 ,\nC21_=_C278 ,C21_=_C323 ,C21_=_C442 ,C21_=_C506 ,C21_=_C512 ,C21_=_C518 ,\nC21_=_C519 ,C21_=_C520 ,C21_=_C521 ,C21_=_C522 ,C277_=_C278 ,C277_=_C322 ,\nC277_=_C441 ,C277_=_C468 ,C277_=_C476 ,C277_=_C483 ,C277_=_C484 ,C277_=_C485 ,\nC277_=_C486 ,C277_=_C488 ,C278_=_C323 ,C278_=_C442 ,C278_=_C506 ,C278_=_C512 ,\nC278_=_C518 ,C278_=_C519 ,C278_=_C520 ,C278_=_C521 ,C278_=_C522 ,C322_=_C323 ,\nC322_=_C441 ,C322_=_C468 ,C322_=_C476 ,C322_=_C483 ,C322_=_C484 ,C322_=_C485 ,\nC322_=_C486 ,C322_=_C488 ,C323_=_C442 ,C323_=_C506 ,C323_=_C512 ,C323_=_C518 ,\nC323_=_C519 ,C323_=_C520 ,C323_=_C521 ,C323_=_C522 ,C441_=_C442 ,C441_=_C468 ,\nC441_=_C476 ,C441_=_C483 ,C441_=_C484 ,C441_=_C485 ,C441_=_C486 ,C441_=_C488 ,\nC442_=_C506 ,C442_=_C512 ,C442_=_C518 ,C442_=_C519 ,C442_=_C520 ,C442_=_C521 ,\nC442_=_C522 ,C468_=_C476 ,C468_=_C483 ,C468_=_C484 ,C468_=_C485 ,C468_=_C486 ,\nC468_=_C488 ,C476_=_C483 ,C476_=_C484 ,C476_=_C485 ,C476_=_C486 ,C476_=_C488 ,\nC483_=_C484 ,C483_=_C485 ,C483_=_C486 ,C483_=_C488 ,C484_=_C485 ,C484_=_C486 ,\nC484_=_C488 ,C485_=_C486 ,C485_=_C488 ,C486_=_C488 ,C488_=_C522 ,C506_=_C512 ,\nC506_=_C518 ,C506_=_C519 ,C506_=_C520 ,C506_=_C521 ,C506_=_C522 ,C512_=_C518 ,\nC512_=_C519 ,C512_=_C520 ,C512_=_C521 ,C512_=_C522 ,C518_=_C519 ,C518_=_C520 ,\nC518_=_C521 ,C518_=_C522 ,C519_=_C520 ,C519_=_C521 ,C519_=_C522 ,C520_=_C521 ,\nC520_=_C522 ,C521_=_C522 ,"];105[shape=box, label="id:105 level: 5\n22: C85 C136 C234 C358 C367 \nC409 C436 C455 C499 C517 C557 \nC559 C563 C564</w:t>
      </w:r>
    </w:p>
    <w:p>
      <w:pPr>
        <w:pStyle w:val="PreformattedText"/>
        <w:bidi w:val="0"/>
        <w:spacing w:before="0" w:after="0"/>
        <w:jc w:val="left"/>
        <w:rPr/>
      </w:pPr>
      <w:r>
        <w:rPr/>
        <w:t xml:space="preserve"> </w:t>
      </w:r>
      <w:r>
        <w:rPr/>
        <w:t>C565 C566 C567 \nC568 C572 C573 C574 C575 \n126: C85_=_C367( C85 C367 ) C85_=_C455( C85 C455 ) C85_=_C499( C85 C499 ) C85_=_C559( C85 C559 ) C85_=_C564( C85 C564 ) \nC85_=_C568( C85 C568 ) C85_=_C572( C85 C572 ) C85_=_C573( C85 C573 ) C85_=_C574( C85 C574 ) C85_=_C575( C85 C575 ) C136_=_C234( C136 C234 ) \nC136_=_C358( C136 C358 ) C136_=_C409( C136 C409 ) C136_=_C436( C136 C436 ) C136_=_C517( C136 C517 ) C136_=_C557( C136 C557 ) C136_=_C563( C136 C563 ) \nC136_=_C564( C136 C564 ) C136_=_C565( C136 C565 ) C136_=_C566( C136 C566 ) C136_=_C567( C136 C567 ) C234_=_C358( C234 C358 ) C234_=_C409( C234 C409 ) \nC234_=_C436( C234 C436 ) C234_=_C517( C234 C517 ) C234_=_C557( C234 C557 ) C234_=_C563( C234 C563 ) C234_=_C564( C234 C564 ) C234_=_C565( C234 C565 ) \nC234_=_C566( C234 C566 ) C234_=_C567( C234 C567 ) C358_=_C409( C358 C409 ) C358_=_C436( C358 C436 ) C358_=_C517( C358 C517 ) C358_=_C557( C358 C557 ) \nC358_=_C563( C358 C563 ) C358_=_C564( C358 C564 ) C358_=_C565( C358 C565 ) C358_=_C566( C358 C566 ) C358_=_C567( C358 C567 ) C367_=_C455( C367 C455 ) \nC367_=_C499( C367 C499 ) C367_=_C559( C367 C559 ) C367_=_C564( C367 C564 ) C367_=_C568( C367 C568 ) C367_=_C572( C367 C572 ) C367_=_C573( C367 C573 ) \nC367_=_C574( C367 C574 ) C367_=_C575( C367 C575 ) C409_=_C436( C409 C436 ) C409_=_C517( C409 C517 ) C409_=_C557( C409 C557 ) C409_=_C563( C409 C563 ) \nC409_=_C564( C409 C564 ) C409_=_C565( C409 C565 ) C409_=_C566( C409 C566 ) C409_=_C567( C409 C567 ) C436_=_C517( C436 C517 ) C436_=_C557( C436 C557 ) \nC436_=_C563( C436 C563 ) C436_=_C564( C436 C564 ) C436_=_C565( C436 C565 ) C436_=_C566( C436 C566 ) C436_=_C567( C436 C567 ) C455_=_C499( C455 C499 ) \nC455_=_C559( C455 C559 ) C455_=_C564( C455 C564 ) C455_=_C568( C455 C568 ) C455_=_C572( C455 C572 ) C455_=_C573( C455 C573 ) C455_=_C574( C455 C574 ) \nC455_=_C575( C455 C575 ) C499_=_C559( C499 C559 ) C499_=_C564( C499 C564 ) C499_=_C568( C499 C568 ) C499_=_C572( C499 C572 ) C499_=_C573( C499 C573 ) \nC499_=_C574( C499 C574 ) C499_=_C575( C499 C575 ) C517_=_C557( C517 C557 ) C517_=_C563( C517 C563 ) C517_=_C564( C517 C564 ) C517_=_C565( C517 C565 ) \nC517_=_C566( C517 C566 ) C517_=_C567( C517 C567 ) C557_=_C559( C557 C559 ) C557_=_C563( C557 C563 ) C557_=_C564( C557 C564 ) C557_=_C565( C557 C565 ) \nC557_=_C566( C557 C566 ) C557_=_C567( C557 C567 ) C559_=_C564( C559 C564 ) C559_=_C568( C559 C568 ) C559_=_C572( C559 C572 ) C559_=_C573( C559 C573 ) \nC559_=_C574( C559 C574 ) C559_=_C575( C559 C575 ) C563_=_C564( C563 C564 ) C563_=_C565( C563 C565 ) C563_=_C566( C563 C566 ) C563_=_C567( C563 C567 ) \nC563_=_C568( C563 C568 ) C564_=_C565( C564 C565 ) C564_=_C566( C564 C566 ) C564_=_C567( C564 C567 ) C564_=_C568( C564 C568 ) C564_=_C572( C564 C572 ) \nC564_=_C573( C564 C573 ) C564_=_C574( C564 C574 ) C564_=_C575( C564 C575 ) C565_=_C566( C565 C566 ) C565_=_C567( C565 C567 ) C565_=_C572( C565 C572 ) \nC566_=_C567( C566 C567 ) C566_=_C573( C566 C573 ) C567_=_C574( C567 C574 ) C568_=_C572( C568 C572 ) C568_=_C573( C568 C573 ) C568_=_C574( C568 C574 ) \nC568_=_C575( C568 C575 ) C572_=_C573( C572 C573 ) C572_=_C574( C572 C574 ) C572_=_C575( C572 C575 ) C573_=_C574( C573 C574 ) C573_=_C575( C573 C575 ) \nC574_=_C575( C574 C575 ) "];76-&gt;105[label="21: C85 C136 C234 C358 C367 \nC409 C436 C455 C499 C517 C557 \nC559 C563 C565 C566 C567 C568 \nC572 C573 C574 C575 \n105: C85_=_C367 ,C85_=_C455 ,C85_=_C499 ,C85_=_C559 ,C85_=_C568 ,\nC85_=_C572 ,C85_=_C573 ,C85_=_C574 ,C85_=_C575 ,C136_=_C234 ,C136_=_C358 ,\nC136_=_C409 ,C136_=_C436 ,C136_=_C517 ,C136_=_C557 ,C136_=_C563 ,C136_=_C565 ,\nC136_=_C566 ,C136_=_C567 ,C234_=_C358 ,C234_=_C409 ,C234_=_C436 ,C234_=_C517 ,\nC234_=_C557 ,C234_=_C563 ,C234_=_C565 ,C234_=_C566 ,C234_=_C567 ,C358_=_C409 ,\nC358_=_C436 ,C358_=_C517 ,C358_=_C557 ,C358_=_C563 ,C358_=_C565 ,C358_=_C566 ,\nC358_=_C567 ,C367_=_C455 ,C367_=_C499 ,C367_=_C559 ,C367_=_C568 ,C367_=_C572 ,\nC367_=_C573 ,C367_=_C574 ,C367_=_C575 ,C409_=_C436 ,C409_=_C517 ,C409_=_C557 ,\nC409_=_C563 ,C409_=_C565 ,C409_=_C566 ,C409_=_C567 ,C436_=_C517 ,C436_=_C557 ,\nC436_=_C563 ,C436_=_C565 ,C436_=_C566 ,C436_=_C567 ,C455_=_C499 ,C455_=_C559 ,\nC455_=_C568 ,C455_=_C572 ,C455_=_C573 ,C455_=_C574 ,C455_=_C575 ,C499_=_C559 ,\nC499_=_C568 ,C499_=_C572 ,C499_=_C573 ,C499_=_C574 ,C499_=_C575 ,C517_=_C557 ,\nC517_=_C563 ,C517_=_C565 ,C517_=_C566 ,C517_=_C567 ,C557_=_C559 ,C557_=_C563 ,\nC557_=_C565 ,C557_=_C566 ,C557_=_C567 ,C559_=_C568 ,C559_=_C572 ,C559_=_C573 ,\nC559_=_C574 ,C559_=_C575 ,C563_=_C565 ,C563_=_C566 ,C563_=_C567 ,C563_=_C568 ,\nC565_=_C566 ,C565_=_C567 ,C565_=_C572 ,C566_=_C567 ,C566_=_C573 ,C567_=_C574 ,\nC568_=_C572 ,C568_=_C573 ,C568_=_C574 ,C568_=_C575 ,C572_=_C573 ,C572_=_C574 ,\nC572_=_C575 ,C573_=_C574 ,C573_=_C575 ,C574_=_C575 ,"];106[shape=box, label="id:106 level: 5\n23: C46 C52 C160 C210 C301 \nC343 C375 C423 C460 C502 C548 \nC560 C561 C565 C566 C569 C570 \nC572 C573 C576 C577 C578 C579 \n137: C46_=_C160( C46 C160 ) C46_=_C301( C46 C301 ) C46_=_C375( C46 C375 ) C46_=_C423( C46 C423 ) C46_=_C548( C46 C548 ) \nC46_=_C560( C46 C560 ) C46_=_C565( C46 C565 ) C46_=_C569( C46 C569 ) C46_=_C572( C46 C572 ) C46_=_C576( C46 C576 ) C46_=_C577( C46 C577 ) \nC52_=_C210( C52 C210 ) C52_=_C343( C52 C343 ) C52_=_C460( C52 C460 ) C52_=_C502( C52 C502 ) C52_=_C561( C52 C561 ) C52_=_C566( C52 C566 ) \nC52_=_C570( C52 C570 ) C52_=_C573( C52 C573 ) C52_=_C576( C52 C576 ) C52_=_C578( C52 C578 ) C52_=_C579( C52 C579 ) C160_=_C301( C160 C301 ) \nC160_=_C375( C160 C375 ) C160_=_C423( C160 C423 ) C160_=_C548( C160 C548 ) C160_=_C560( C160 C560 ) C160_=_C565( C160 C565 ) C160_=_C569( C160 C569 ) \nC160_=_C572( C160 C572 ) C160_=_C576( C160 C576 ) C160_=_C577( C160 C577 ) C210_=_C343( C210 C343 ) C210_=_C460( C210 C460 ) C210_=_C502( C210 C502 ) \nC210_=_C561( C210 C561 ) C210_=_C566( C210 C566 ) C210_=_C570( C210 C570 ) C210_=_C573( C210 C573 ) C210_=_C576( C210 C576 ) C210_=_C578( C210 C578 ) \nC210_=_C579( C210 C579 ) C301_=_C375( C301 C375 ) C301_=_C423( C301 C423 ) C301_=_C548( C301 C548 ) C301_=_C560( C301 C560 ) C301_=_C565( C301 C565 ) \nC301_=_C569( C301 C569 ) C301_=_C572( C301 C572 ) C301_=_C576( C301 C576 ) C301_=_C577( C301 C577 ) C343_=_C460( C343 C460 ) C343_=_C502( C343 C502 ) \nC343_=_C561( C343 C561 ) C343_=_C566( C343 C566 ) C343_=_C570( C343 C570 ) C343_=_C573( C343 C573 ) C343_=_C576( C343 C576 ) C343_=_C578( C343 C578 ) \nC343_=_C579( C343 C579 ) C375_=_C423( C375 C423 ) C375_=_C548( C375 C548 ) C375_=_C560( C375 C560 ) C375_=_C565( C375 C565 ) C375_=_C569( C375 C569 ) \nC375_=_C572( C375 C572 ) C375_=_C576( C375 C576 ) C375_=_C577( C375 C577 ) C423_=_C548( C423 C548 ) C423_=_C560( C423 C560 ) C423_=_C565( C423 C565 ) \nC423_=_C569( C423 C569 ) C423_=_C572( C423 C572 ) C423_=_C576( C423 C576 ) C423_=_C577( C423 C577 ) C460_=_C502( C460 C502 ) C460_=_C561( C460 C561 ) \nC460_=_C566( C460 C566 ) C460_=_C570( C460 C570 ) C460_=_C573( C460 C573 ) C460_=_C576( C460 C576 ) C460_=_C578( C460 C578 ) C460_=_C579( C460 C579 ) \nC502_=_C561( C502 C561 ) C502_=_C566( C502 C566 ) C502_=_C570( C502 C570 ) C502_=_C573( C502 C573 ) C502_=_C576( C502 C576 ) C502_=_C578( C502 C578 ) \nC502_=_C579( C502 C579 ) C548_=_C560( C548 C560 ) C548_=_C565( C548 C565 ) C548_=_C569( C548 C569 ) C548_=_C572( C548 C572 ) C548_=_C576( C548 C576 ) \nC548_=_C577( C548 C577 ) C560_=_C561( C560 C561 ) C560_=_C565( C560 C565 ) C560_=_C569( C560 C569 ) C560_=_C572( C560 C572 ) C560_=_C576( C560 C576 ) \nC560_=_C577( C560 C577 ) C561_=_C566( C561 C566 ) C561_=_C570( C561 C570 ) C561_=_C573( C561 C573 ) C561_=_C576( C561 C576 ) C561_=_C578( C561 C578 ) \nC561_=_C579( C561 C579 ) C565_=_C566( C565 C566 ) C565_=_C569( C565 C569 ) C565_=_C572( C565 C572 ) C565_=_C576( C565 C576 ) C565_=_C577( C565 C577 ) \nC566_=_C570( C566 C570 ) C566_=_C573( C566 C573 ) C566_=_C576( C566 C576 ) C566_=_C578( C566 C578 ) C566_=_C579( C566 C579 ) C569_=_C570( C569 C570 ) \nC569_=_C572( C569 C572 ) C569_=_C576( C569 C576 ) C569_=_C577( C569 C577 ) C570_=_C573( C570 C573 ) C570_=_C576( C570 C576 ) C570_=_C578( C570 C578 ) \nC570_=_C579( C570 C579 ) C572_=_C573( C572 C573 ) C572_=_C576( C572 C576 ) C572_=_C577( C572 C577 ) C573_=_C576( C573 C576 ) C573_=_C578( C573 C578 ) \nC573_=_C579( C573 C579 ) C576_=_C577( C576 C577 ) C576_=_C578( C576 C578 ) C576_=_C579( C576 C579 ) C577_=_C578( C577 C578 ) C578_=_C579( C578 C579 ) "];76-&gt;106[label="22: C46 C52 C160 C210 C301 \nC343 C375 C423 C460 C502 C548 \nC560 C561 C565 C566 C569 C570 \nC572 C573 C577 C578 C579 \n115: C46_=_C160 ,C46_=_C301 ,C46_=_C375 ,C46_=_C423 ,C46_=_C548 ,\nC46_=_C560 ,C46_=_C565 ,C46_=_C569 ,C46_=_C572 ,C46_=_C577 ,C52_=_C210 ,\nC52_=_C343 ,C52_=_C460 ,C52_=_C502 ,C52_=_C561 ,C52_=_C566 ,C52_=_C570 ,\nC52_=_C573 ,C52_=_C578 ,C52_=_C579 ,C160_=_C301 ,C160_=_C375 ,C160_=_C423 ,\nC160_=_C548 ,C160_=_C560 ,C160_=_C565 ,C160_=_C569 ,C160_=_C572 ,C160_=_C577 ,\nC210_=_C343 ,C210_=_C460 ,C210_=_C502 ,C210_=_C561 ,C210_=_C566 ,C210_=_C570 ,\nC210_=_C573 ,C210_=_C578 ,C210_=_C579 ,C301_=_C375 ,C301_=_C423 ,C301_=_C548 ,\nC301_=_C560 ,C301_=_C565 ,C301_=_C569 ,C301_=_C572 ,C301_=_C577 ,C343_=_C460 ,\nC343_=_C502 ,C343_=_C561 ,C343_=_C566 ,C343_=_C570 ,C343_=_C573 ,C343_=_C578 ,\nC343_=_C579 ,C375_=_C423 ,C375_=_C548 ,C375_=_C560 ,C375_=_C565 ,C375_=_C569 ,\nC375_=_C572 ,C375_=_C577 ,C423_=_C548 ,C423_=_C560 ,C423_=_C565 ,C423_=_C569 ,\nC423_=_C572 ,C423_=_C577 ,C460_=_C502 ,C460_=_C561 ,C460_=_C566 ,C460_=_C570 ,\nC460_=_C573 ,C460_=_C578 ,C460_=_C579 ,C502_=_C561 ,C502_=_C566 ,C502_=_C570 ,\nC502_=_C573 ,C502_=_C578 ,C502_=_C579 ,C548_=_C560 ,C548_=_C565 ,C548_=_C569 ,\nC548_=_C572 ,C548_=_C577 ,C560_=_C561 ,C560_=_C565 ,C560_=_C569 ,C560_=_C572 ,\nC560_=_C577 ,C561_=_C566 ,C561_=_C570 ,C561_=_C573 ,C561_=_C578 ,C561_=_C579 ,\nC565_=_C566 ,C565_=_C569 ,C565_=_C572 ,C565_=_C577 ,C566_=_C570 ,C566_=_C573 ,\nC566_=_C578 ,C566_=_C579 ,C569_=_C570 ,C569_=_C572 ,C569_=_C577 ,C570_=_C573 ,\nC570_=_C578</w:t>
      </w:r>
    </w:p>
    <w:p>
      <w:pPr>
        <w:pStyle w:val="PreformattedText"/>
        <w:bidi w:val="0"/>
        <w:spacing w:before="0" w:after="0"/>
        <w:jc w:val="left"/>
        <w:rPr/>
      </w:pPr>
      <w:r>
        <w:rPr/>
        <w:t xml:space="preserve"> </w:t>
      </w:r>
      <w:r>
        <w:rPr/>
        <w:t>,C570_=_C579 ,C572_=_C573 ,C572_=_C577 ,C573_=_C578 ,C573_=_C579 ,\nC577_=_C578 ,C578_=_C579 ,"];107[shape=box, label="id:107 level: 5\n23: C132 C134 C230 C232 C349 \nC350 C351 C352 C353 C354 C355 \nC356 C357 C358 C407 C429 C430 \nC431 C432 C433 C434 C435 C436 \n137: C132_=_C134( C132 C134 ) C132_=_C230( C132 C230 ) C132_=_C349( C132 C349 ) C132_=_C350( C132 C350 ) C132_=_C351( C132 C351 ) \nC132_=_C352( C132 C352 ) C132_=_C353( C132 C353 ) C132_=_C354( C132 C354 ) C132_=_C355( C132 C355 ) C132_=_C356( C132 C356 ) C132_=_C357( C132 C357 ) \nC132_=_C358( C132 C358 ) C134_=_C232( C134 C232 ) C134_=_C356( C134 C356 ) C134_=_C407( C134 C407 ) C134_=_C429( C134 C429 ) C134_=_C430( C134 C430 ) \nC134_=_C431( C134 C431 ) C134_=_C432( C134 C432 ) C134_=_C433( C134 C433 ) C134_=_C434( C134 C434 ) C134_=_C435( C134 C435 ) C134_=_C436( C134 C436 ) \nC230_=_C232( C230 C232 ) C230_=_C349( C230 C349 ) C230_=_C350( C230 C350 ) C230_=_C351( C230 C351 ) C230_=_C352( C230 C352 ) C230_=_C353( C230 C353 ) \nC230_=_C354( C230 C354 ) C230_=_C355( C230 C355 ) C230_=_C356( C230 C356 ) C230_=_C357( C230 C357 ) C230_=_C358( C230 C358 ) C232_=_C356( C232 C356 ) \nC232_=_C407( C232 C407 ) C232_=_C429( C232 C429 ) C232_=_C430( C232 C430 ) C232_=_C431( C232 C431 ) C232_=_C432( C232 C432 ) C232_=_C433( C232 C433 ) \nC232_=_C434( C232 C434 ) C232_=_C435( C232 C435 ) C232_=_C436( C232 C436 ) C349_=_C350( C349 C350 ) C349_=_C351( C349 C351 ) C349_=_C352( C349 C352 ) \nC349_=_C353( C349 C353 ) C349_=_C354( C349 C354 ) C349_=_C355( C349 C355 ) C349_=_C356( C349 C356 ) C349_=_C357( C349 C357 ) C349_=_C358( C349 C358 ) \nC350_=_C351( C350 C351 ) C350_=_C352( C350 C352 ) C350_=_C353( C350 C353 ) C350_=_C354( C350 C354 ) C350_=_C355( C350 C355 ) C350_=_C356( C350 C356 ) \nC350_=_C357( C350 C357 ) C350_=_C358( C350 C358 ) C351_=_C352( C351 C352 ) C351_=_C353( C351 C353 ) C351_=_C354( C351 C354 ) C351_=_C355( C351 C355 ) \nC351_=_C356( C351 C356 ) C351_=_C357( C351 C357 ) C351_=_C358( C351 C358 ) C352_=_C353( C352 C353 ) C352_=_C354( C352 C354 ) C352_=_C355( C352 C355 ) \nC352_=_C356( C352 C356 ) C352_=_C357( C352 C357 ) C352_=_C358( C352 C358 ) C353_=_C354( C353 C354 ) C353_=_C355( C353 C355 ) C353_=_C356( C353 C356 ) \nC353_=_C357( C353 C357 ) C353_=_C358( C353 C358 ) C354_=_C355( C354 C355 ) C354_=_C356( C354 C356 ) C354_=_C357( C354 C357 ) C354_=_C358( C354 C358 ) \nC355_=_C356( C355 C356 ) C355_=_C357( C355 C357 ) C355_=_C358( C355 C358 ) C355_=_C407( C355 C407 ) C356_=_C357( C356 C357 ) C356_=_C358( C356 C358 ) \nC356_=_C407( C356 C407 ) C356_=_C429( C356 C429 ) C356_=_C430( C356 C430 ) C356_=_C431( C356 C431 ) C356_=_C432( C356 C432 ) C356_=_C433( C356 C433 ) \nC356_=_C434( C356 C434 ) C356_=_C435( C356 C435 ) C356_=_C436( C356 C436 ) C357_=_C358( C357 C358 ) C357_=_C435( C357 C435 ) C358_=_C436( C358 C436 ) \nC407_=_C429( C407 C429 ) C407_=_C430( C407 C430 ) C407_=_C431( C407 C431 ) C407_=_C432( C407 C432 ) C407_=_C433( C407 C433 ) C407_=_C434( C407 C434 ) \nC407_=_C435( C407 C435 ) C407_=_C436( C407 C436 ) C429_=_C430( C429 C430 ) C429_=_C431( C429 C431 ) C429_=_C432( C429 C432 ) C429_=_C433( C429 C433 ) \nC429_=_C434( C429 C434 ) C429_=_C435( C429 C435 ) C429_=_C436( C429 C436 ) C430_=_C431( C430 C431 ) C430_=_C432( C430 C432 ) C430_=_C433( C430 C433 ) \nC430_=_C434( C430 C434 ) C430_=_C435( C430 C435 ) C430_=_C436( C430 C436 ) C431_=_C432( C431 C432 ) C431_=_C433( C431 C433 ) C431_=_C434( C431 C434 ) \nC431_=_C435( C431 C435 ) C431_=_C436( C431 C436 ) C432_=_C433( C432 C433 ) C432_=_C434( C432 C434 ) C432_=_C435( C432 C435 ) C432_=_C436( C432 C436 ) \nC433_=_C434( C433 C434 ) C433_=_C435( C433 C435 ) C433_=_C436( C433 C436 ) C434_=_C435( C434 C435 ) C434_=_C436( C434 C436 ) C435_=_C436( C435 C436 ) "];77-&gt;107[label="22: C132 C134 C230 C232 C349 \nC350 C351 C352 C353 C354 C355 \nC357 C358 C407 C429 C430 C431 \nC432 C433 C434 C435 C436 \n115: C132_=_C134 ,C132_=_C230 ,C132_=_C349 ,C132_=_C350 ,C132_=_C351 ,\nC132_=_C352 ,C132_=_C353 ,C132_=_C354 ,C132_=_C355 ,C132_=_C357 ,C132_=_C358 ,\nC134_=_C232 ,C134_=_C407 ,C134_=_C429 ,C134_=_C430 ,C134_=_C431 ,C134_=_C432 ,\nC134_=_C433 ,C134_=_C434 ,C134_=_C435 ,C134_=_C436 ,C230_=_C232 ,C230_=_C349 ,\nC230_=_C350 ,C230_=_C351 ,C230_=_C352 ,C230_=_C353 ,C230_=_C354 ,C230_=_C355 ,\nC230_=_C357 ,C230_=_C358 ,C232_=_C407 ,C232_=_C429 ,C232_=_C430 ,C232_=_C431 ,\nC232_=_C432 ,C232_=_C433 ,C232_=_C434 ,C232_=_C435 ,C232_=_C436 ,C349_=_C350 ,\nC349_=_C351 ,C349_=_C352 ,C349_=_C353 ,C349_=_C354 ,C349_=_C355 ,C349_=_C357 ,\nC349_=_C358 ,C350_=_C351 ,C350_=_C352 ,C350_=_C353 ,C350_=_C354 ,C350_=_C355 ,\nC350_=_C357 ,C350_=_C358 ,C351_=_C352 ,C351_=_C353 ,C351_=_C354 ,C351_=_C355 ,\nC351_=_C357 ,C351_=_C358 ,C352_=_C353 ,C352_=_C354 ,C352_=_C355 ,C352_=_C357 ,\nC352_=_C358 ,C353_=_C354 ,C353_=_C355 ,C353_=_C357 ,C353_=_C358 ,C354_=_C355 ,\nC354_=_C357 ,C354_=_C358 ,C355_=_C357 ,C355_=_C358 ,C355_=_C407 ,C357_=_C358 ,\nC357_=_C435 ,C358_=_C436 ,C407_=_C429 ,C407_=_C430 ,C407_=_C431 ,C407_=_C432 ,\nC407_=_C433 ,C407_=_C434 ,C407_=_C435 ,C407_=_C436 ,C429_=_C430 ,C429_=_C431 ,\nC429_=_C432 ,C429_=_C433 ,C429_=_C434 ,C429_=_C435 ,C429_=_C436 ,C430_=_C431 ,\nC430_=_C432 ,C430_=_C433 ,C430_=_C434 ,C430_=_C435 ,C430_=_C436 ,C431_=_C432 ,\nC431_=_C433 ,C431_=_C434 ,C431_=_C435 ,C431_=_C436 ,C432_=_C433 ,C432_=_C434 ,\nC432_=_C435 ,C432_=_C436 ,C433_=_C434 ,C433_=_C435 ,C433_=_C436 ,C434_=_C435 ,\nC434_=_C436 ,C435_=_C436 ,"];108[shape=box, label="id:108 level: 5\n38: C114 C126 C127 C128 C129 \nC130 C131 C132 C133 C134 C136 \nC217 C226 C227 C228 C229 C230 \nC232 C233 C234 C355 C357 C394 \nC403 C404 C405 C406 C407 C408 \nC409 C435 C505 C512 C513 C514 \nC515 C516 C517 \n218: C114_=_C126( C114 C126 ) C114_=_C127( C114 C127 ) C114_=_C128( C114 C128 ) C114_=_C129( C114 C129 ) C114_=_C130( C114 C130 ) \nC114_=_C131( C114 C131 ) C114_=_C132( C114 C132 ) C114_=_C133( C114 C133 ) C114_=_C134( C114 C134 ) C114_=_C136( C114 C136 ) C126_=_C127( C126 C127 ) \nC126_=_C128( C126 C128 ) C126_=_C129( C126 C129 ) C126_=_C130( C126 C130 ) C126_=_C131( C126 C131 ) C126_=_C132( C126 C132 ) C126_=_C133( C126 C133 ) \nC126_=_C134( C126 C134 ) C126_=_C136( C126 C136 ) C127_=_C128( C127 C128 ) C127_=_C129( C127 C129 ) C127_=_C130( C127 C130 ) C127_=_C131( C127 C131 ) \nC127_=_C132( C127 C132 ) C127_=_C133( C127 C133 ) C127_=_C134( C127 C134 ) C127_=_C136( C127 C136 ) C128_=_C129( C128 C129 ) C128_=_C130( C128 C130 ) \nC128_=_C131( C128 C131 ) C128_=_C132( C128 C132 ) C128_=_C133( C128 C133 ) C128_=_C134( C128 C134 ) C128_=_C136( C128 C136 ) C129_=_C130( C129 C130 ) \nC129_=_C131( C129 C131 ) C129_=_C132( C129 C132 ) C129_=_C133( C129 C133 ) C129_=_C134( C129 C134 ) C129_=_C136( C129 C136 ) C130_=_C131( C130 C131 ) \nC130_=_C132( C130 C132 ) C130_=_C133( C130 C133 ) C130_=_C134( C130 C134 ) C130_=_C136( C130 C136 ) C131_=_C132( C131 C132 ) C131_=_C133( C131 C133 ) \nC131_=_C134( C131 C134 ) C131_=_C136( C131 C136 ) C131_=_C217( C131 C217 ) C131_=_C226( C131 C226 ) C131_=_C227( C131 C227 ) C131_=_C228( C131 C228 ) \nC131_=_C229( C131 C229 ) C131_=_C230( C131 C230 ) C131_=_C232( C131 C232 ) C131_=_C233( C131 C233 ) C131_=_C234( C131 C234 ) C132_=_C133( C132 C133 ) \nC132_=_C134( C132 C134 ) C132_=_C136( C132 C136 ) C132_=_C230( C132 C230 ) C132_=_C355( C132 C355 ) C132_=_C357( C132 C357 ) C133_=_C134( C133 C134 ) \nC133_=_C136( C133 C136 ) C133_=_C355( C133 C355 ) C133_=_C394( C133 C394 ) C133_=_C403( C133 C403 ) C133_=_C404( C133 C404 ) C133_=_C405( C133 C405 ) \nC133_=_C406( C133 C406 ) C133_=_C407( C133 C407 ) C133_=_C408( C133 C408 ) C133_=_C409( C133 C409 ) C134_=_C136( C134 C136 ) C134_=_C232( C134 C232 ) \nC134_=_C407( C134 C407 ) C134_=_C435( C134 C435 ) C136_=_C234( C136 C234 ) C136_=_C409( C136 C409 ) C136_=_C517( C136 C517 ) C217_=_C226( C217 C226 ) \nC217_=_C227( C217 C227 ) C217_=_C228( C217 C228 ) C217_=_C229( C217 C229 ) C217_=_C230( C217 C230 ) C217_=_C232( C217 C232 ) C217_=_C233( C217 C233 ) \nC217_=_C234( C217 C234 ) C226_=_C227( C226 C227 ) C226_=_C228( C226 C228 ) C226_=_C229( C226 C229 ) C226_=_C230( C226 C230 ) C226_=_C232( C226 C232 ) \nC226_=_C233( C226 C233 ) C226_=_C234( C226 C234 ) C227_=_C228( C227 C228 ) C227_=_C229( C227 C229 ) C227_=_C230( C227 C230 ) C227_=_C232( C227 C232 ) \nC227_=_C233( C227 C233 ) C227_=_C234( C227 C234 ) C228_=_C229( C228 C229 ) C228_=_C230( C228 C230 ) C228_=_C232( C228 C232 ) C228_=_C233( C228 C233 ) \nC228_=_C234( C228 C234 ) C229_=_C230( C229 C230 ) C229_=_C232( C229 C232 ) C229_=_C233( C229 C233 ) C229_=_C234( C229 C234 ) C230_=_C232( C230 C232 ) \nC230_=_C233( C230 C233 ) C230_=_C234( C230 C234 ) C230_=_C355( C230 C355 ) C230_=_C357( C230 C357 ) C232_=_C233( C232 C233 ) C232_=_C234( C232 C234 ) \nC232_=_C407( C232 C407 ) C232_=_C435( C232 C435 ) C233_=_C234( C233 C234 ) C233_=_C357( C233 C357 ) C233_=_C408( C233 C408 ) C233_=_C435( C233 C435 ) \nC233_=_C505( C233 C505 ) C233_=_C512( C233 C512 ) C233_=_C513( C233 C513 ) C233_=_C514( C233 C514 ) C233_=_C515( C233 C515 ) C233_=_C516( C233 C516 ) \nC233_=_C517( C233 C517 ) C234_=_C409( C234 C409 ) C234_=_C517( C234 C517 ) C355_=_C357( C355 C357 ) C355_=_C394( C355 C394 ) C355_=_C403( C355 C403 ) \nC355_=_C404( C355 C404 ) C355_=_C405( C355 C405 ) C355_=_C406( C355 C406 ) C355_=_C407( C355 C407 ) C355_=_C408( C355 C408 ) C355_=_C409( C355 C409 ) \nC357_=_C408( C357 C408 ) C357_=_C435( C357 C435 ) C357_=_C505( C357 C505 ) C357_=_C512( C357 C512 ) C357_=_C513( C357 C513 ) C357_=_C514( C357 C514 ) \nC357_=_C515( C357 C515 ) C357_=_C516( C357 C516 ) C357_=_C517( C357 C517 ) C394_=_C403( C394 C403 ) C394_=_C404( C394 C404 ) C394_=_C405( C394 C405 ) \nC394_=_C406( C394 C406 ) C394_=_C407( C394 C407 ) C394_=_C408( C394 C408 ) C394_=_C409( C394 C409 ) C403_=_C404( C403 C404 ) C403_=_C405( C403 C405 ) \nC403_=_C406( C403 C406 ) C403_=_C407( C403 C407 ) C403_=_C408( C403 C408 ) C403_=_C409( C403 C409 ) C404_=_C405( C404 C405 ) C404_=_C406( C404 C406 ) \nC404_=_C407(</w:t>
      </w:r>
    </w:p>
    <w:p>
      <w:pPr>
        <w:pStyle w:val="PreformattedText"/>
        <w:bidi w:val="0"/>
        <w:spacing w:before="0" w:after="0"/>
        <w:jc w:val="left"/>
        <w:rPr/>
      </w:pPr>
      <w:r>
        <w:rPr/>
        <w:t xml:space="preserve"> </w:t>
      </w:r>
      <w:r>
        <w:rPr/>
        <w:t>C404 C407 ) C404_=_C408( C404 C408 ) C404_=_C409( C404 C409 ) C405_=_C406( C405 C406 ) C405_=_C407( C405 C407 ) C405_=_C408( C405 C408 ) \nC405_=_C409( C405 C409 ) C406_=_C407( C406 C407 ) C406_=_C408( C406 C408 ) C406_=_C409( C406 C409 ) C407_=_C408( C407 C408 ) C407_=_C409( C407 C409 ) \nC407_=_C435( C407 C435 ) C408_=_C409( C408 C409 ) C408_=_C435( C408 C435 ) C408_=_C505( C408 C505 ) C408_=_C512( C408 C512 ) C408_=_C513( C408 C513 ) \nC408_=_C514( C408 C514 ) C408_=_C515( C408 C515 ) C408_=_C516( C408 C516 ) C408_=_C517( C408 C517 ) C409_=_C517( C409 C517 ) C435_=_C505( C435 C505 ) \nC435_=_C512( C435 C512 ) C435_=_C513( C435 C513 ) C435_=_C514( C435 C514 ) C435_=_C515( C435 C515 ) C435_=_C516( C435 C516 ) C435_=_C517( C435 C517 ) \nC505_=_C512( C505 C512 ) C505_=_C513( C505 C513 ) C505_=_C514( C505 C514 ) C505_=_C515( C505 C515 ) C505_=_C516( C505 C516 ) C505_=_C517( C505 C517 ) \nC512_=_C513( C512 C513 ) C512_=_C514( C512 C514 ) C512_=_C515( C512 C515 ) C512_=_C516( C512 C516 ) C512_=_C517( C512 C517 ) C513_=_C514( C513 C514 ) \nC513_=_C515( C513 C515 ) C513_=_C516( C513 C516 ) C513_=_C517( C513 C517 ) C514_=_C515( C514 C515 ) C514_=_C516( C514 C516 ) C514_=_C517( C514 C517 ) \nC515_=_C516( C515 C516 ) C515_=_C517( C515 C517 ) C516_=_C517( C516 C517 ) "];77-&gt;108[label="34: C114 C126 C127 C128 C129 \nC130 C132 C134 C136 C217 C226 \nC227 C228 C229 C230 C232 C234 \nC355 C357 C394 C403 C404 C405 \nC406 C407 C409 C435 C505 C512 \nC513 C514 C515 C516 C517 \n146: C114_=_C126 ,C114_=_C127 ,C114_=_C128 ,C114_=_C129 ,C114_=_C130 ,\nC114_=_C132 ,C114_=_C134 ,C114_=_C136 ,C126_=_C127 ,C126_=_C128 ,C126_=_C129 ,\nC126_=_C130 ,C126_=_C132 ,C126_=_C134 ,C126_=_C136 ,C127_=_C128 ,C127_=_C129 ,\nC127_=_C130 ,C127_=_C132 ,C127_=_C134 ,C127_=_C136 ,C128_=_C129 ,C128_=_C130 ,\nC128_=_C132 ,C128_=_C134 ,C128_=_C136 ,C129_=_C130 ,C129_=_C132 ,C129_=_C134 ,\nC129_=_C136 ,C130_=_C132 ,C130_=_C134 ,C130_=_C136 ,C132_=_C134 ,C132_=_C136 ,\nC132_=_C230 ,C132_=_C355 ,C132_=_C357 ,C134_=_C136 ,C134_=_C232 ,C134_=_C407 ,\nC134_=_C435 ,C136_=_C234 ,C136_=_C409 ,C136_=_C517 ,C217_=_C226 ,C217_=_C227 ,\nC217_=_C228 ,C217_=_C229 ,C217_=_C230 ,C217_=_C232 ,C217_=_C234 ,C226_=_C227 ,\nC226_=_C228 ,C226_=_C229 ,C226_=_C230 ,C226_=_C232 ,C226_=_C234 ,C227_=_C228 ,\nC227_=_C229 ,C227_=_C230 ,C227_=_C232 ,C227_=_C234 ,C228_=_C229 ,C228_=_C230 ,\nC228_=_C232 ,C228_=_C234 ,C229_=_C230 ,C229_=_C232 ,C229_=_C234 ,C230_=_C232 ,\nC230_=_C234 ,C230_=_C355 ,C230_=_C357 ,C232_=_C234 ,C232_=_C407 ,C232_=_C435 ,\nC234_=_C409 ,C234_=_C517 ,C355_=_C357 ,C355_=_C394 ,C355_=_C403 ,C355_=_C404 ,\nC355_=_C405 ,C355_=_C406 ,C355_=_C407 ,C355_=_C409 ,C357_=_C435 ,C357_=_C505 ,\nC357_=_C512 ,C357_=_C513 ,C357_=_C514 ,C357_=_C515 ,C357_=_C516 ,C357_=_C517 ,\nC394_=_C403 ,C394_=_C404 ,C394_=_C405 ,C394_=_C406 ,C394_=_C407 ,C394_=_C409 ,\nC403_=_C404 ,C403_=_C405 ,C403_=_C406 ,C403_=_C407 ,C403_=_C409 ,C404_=_C405 ,\nC404_=_C406 ,C404_=_C407 ,C404_=_C409 ,C405_=_C406 ,C405_=_C407 ,C405_=_C409 ,\nC406_=_C407 ,C406_=_C409 ,C407_=_C409 ,C407_=_C435 ,C409_=_C517 ,C435_=_C505 ,\nC435_=_C512 ,C435_=_C513 ,C435_=_C514 ,C435_=_C515 ,C435_=_C516 ,C435_=_C517 ,\nC505_=_C512 ,C505_=_C513 ,C505_=_C514 ,C505_=_C515 ,C505_=_C516 ,C505_=_C517 ,\nC512_=_C513 ,C512_=_C514 ,C512_=_C515 ,C512_=_C516 ,C512_=_C517 ,C513_=_C514 ,\nC513_=_C515 ,C513_=_C516 ,C513_=_C517 ,C514_=_C515 ,C514_=_C516 ,C514_=_C517 ,\nC515_=_C516 ,C515_=_C517 ,C516_=_C517 ,"];109[shape=box, label="id:109 level: 5\n22: C29 C30 C192 C193 C240 \nC241 C285 C286 C329 C469 C477 \nC483 C489 C490 C491 C492 C558 \nC563 C568 C569 C570 C571 \n125: C29_=_C30( C29 C30 ) C29_=_C192( C29 C192 ) C29_=_C240( C29 C240 ) C29_=_C285( C29 C285 ) C29_=_C469( C29 C469 ) \nC29_=_C477( C29 C477 ) C29_=_C483( C29 C483 ) C29_=_C489( C29 C489 ) C29_=_C490( C29 C490 ) C29_=_C491( C29 C491 ) C29_=_C492( C29 C492 ) \nC30_=_C193( C30 C193 ) C30_=_C241( C30 C241 ) C30_=_C286( C30 C286 ) C30_=_C329( C30 C329 ) C30_=_C492( C30 C492 ) C30_=_C558( C30 C558 ) \nC30_=_C563( C30 C563 ) C30_=_C568( C30 C568 ) C30_=_C569( C30 C569 ) C30_=_C570( C30 C570 ) C30_=_C571( C30 C571 ) C192_=_C193( C192 C193 ) \nC192_=_C240( C192 C240 ) C192_=_C285( C192 C285 ) C192_=_C469( C192 C469 ) C192_=_C477( C192 C477 ) C192_=_C483( C192 C483 ) C192_=_C489( C192 C489 ) \nC192_=_C490( C192 C490 ) C192_=_C491( C192 C491 ) C192_=_C492( C192 C492 ) C193_=_C241( C193 C241 ) C193_=_C286( C193 C286 ) C193_=_C329( C193 C329 ) \nC193_=_C492( C193 C492 ) C193_=_C558( C193 C558 ) C193_=_C563( C193 C563 ) C193_=_C568( C193 C568 ) C193_=_C569( C193 C569 ) C193_=_C570( C193 C570 ) \nC193_=_C571( C193 C571 ) C240_=_C241( C240 C241 ) C240_=_C285( C240 C285 ) C240_=_C469( C240 C469 ) C240_=_C477( C240 C477 ) C240_=_C483( C240 C483 ) \nC240_=_C489( C240 C489 ) C240_=_C490( C240 C490 ) C240_=_C491( C240 C491 ) C240_=_C492( C240 C492 ) C241_=_C286( C241 C286 ) C241_=_C329( C241 C329 ) \nC241_=_C492( C241 C492 ) C241_=_C558( C241 C558 ) C241_=_C563( C241 C563 ) C241_=_C568( C241 C568 ) C241_=_C569( C241 C569 ) C241_=_C570( C241 C570 ) \nC241_=_C571( C241 C571 ) C285_=_C286( C285 C286 ) C285_=_C469( C285 C469 ) C285_=_C477( C285 C477 ) C285_=_C483( C285 C483 ) C285_=_C489( C285 C489 ) \nC285_=_C490( C285 C490 ) C285_=_C491( C285 C491 ) C285_=_C492( C285 C492 ) C286_=_C329( C286 C329 ) C286_=_C492( C286 C492 ) C286_=_C558( C286 C558 ) \nC286_=_C563( C286 C563 ) C286_=_C568( C286 C568 ) C286_=_C569( C286 C569 ) C286_=_C570( C286 C570 ) C286_=_C571( C286 C571 ) C329_=_C492( C329 C492 ) \nC329_=_C558( C329 C558 ) C329_=_C563( C329 C563 ) C329_=_C568( C329 C568 ) C329_=_C569( C329 C569 ) C329_=_C570( C329 C570 ) C329_=_C571( C329 C571 ) \nC469_=_C477( C469 C477 ) C469_=_C483( C469 C483 ) C469_=_C489( C469 C489 ) C469_=_C490( C469 C490 ) C469_=_C491( C469 C491 ) C469_=_C492( C469 C492 ) \nC477_=_C483( C477 C483 ) C477_=_C489( C477 C489 ) C477_=_C490( C477 C490 ) C477_=_C491( C477 C491 ) C477_=_C492( C477 C492 ) C483_=_C489( C483 C489 ) \nC483_=_C490( C483 C490 ) C483_=_C491( C483 C491 ) C483_=_C492( C483 C492 ) C489_=_C490( C489 C490 ) C489_=_C491( C489 C491 ) C489_=_C492( C489 C492 ) \nC490_=_C491( C490 C491 ) C490_=_C492( C490 C492 ) C491_=_C492( C491 C492 ) C492_=_C558( C492 C558 ) C492_=_C563( C492 C563 ) C492_=_C568( C492 C568 ) \nC492_=_C569( C492 C569 ) C492_=_C570( C492 C570 ) C492_=_C571( C492 C571 ) C558_=_C563( C558 C563 ) C558_=_C568( C558 C568 ) C558_=_C569( C558 C569 ) \nC558_=_C570( C558 C570 ) C558_=_C571( C558 C571 ) C563_=_C568( C563 C568 ) C563_=_C569( C563 C569 ) C563_=_C570( C563 C570 ) C563_=_C571( C563 C571 ) \nC568_=_C569( C568 C569 ) C568_=_C570( C568 C570 ) C568_=_C571( C568 C571 ) C569_=_C570( C569 C570 ) C569_=_C571( C569 C571 ) C570_=_C571( C570 C571 ) "];78-&gt;109[label="21: C29 C30 C192 C193 C240 \nC241 C285 C286 C329 C469 C477 \nC483 C489 C490 C491 C558 C563 \nC568 C569 C570 C571 \n104: C29_=_C30 ,C29_=_C192 ,C29_=_C240 ,C29_=_C285 ,C29_=_C469 ,\nC29_=_C477 ,C29_=_C483 ,C29_=_C489 ,C29_=_C490 ,C29_=_C491 ,C30_=_C193 ,\nC30_=_C241 ,C30_=_C286 ,C30_=_C329 ,C30_=_C558 ,C30_=_C563 ,C30_=_C568 ,\nC30_=_C569 ,C30_=_C570 ,C30_=_C571 ,C192_=_C193 ,C192_=_C240 ,C192_=_C285 ,\nC192_=_C469 ,C192_=_C477 ,C192_=_C483 ,C192_=_C489 ,C192_=_C490 ,C192_=_C491 ,\nC193_=_C241 ,C193_=_C286 ,C193_=_C329 ,C193_=_C558 ,C193_=_C563 ,C193_=_C568 ,\nC193_=_C569 ,C193_=_C570 ,C193_=_C571 ,C240_=_C241 ,C240_=_C285 ,C240_=_C469 ,\nC240_=_C477 ,C240_=_C483 ,C240_=_C489 ,C240_=_C490 ,C240_=_C491 ,C241_=_C286 ,\nC241_=_C329 ,C241_=_C558 ,C241_=_C563 ,C241_=_C568 ,C241_=_C569 ,C241_=_C570 ,\nC241_=_C571 ,C285_=_C286 ,C285_=_C469 ,C285_=_C477 ,C285_=_C483 ,C285_=_C489 ,\nC285_=_C490 ,C285_=_C491 ,C286_=_C329 ,C286_=_C558 ,C286_=_C563 ,C286_=_C568 ,\nC286_=_C569 ,C286_=_C570 ,C286_=_C571 ,C329_=_C558 ,C329_=_C563 ,C329_=_C568 ,\nC329_=_C569 ,C329_=_C570 ,C329_=_C571 ,C469_=_C477 ,C469_=_C483 ,C469_=_C489 ,\nC469_=_C490 ,C469_=_C491 ,C477_=_C483 ,C477_=_C489 ,C477_=_C490 ,C477_=_C491 ,\nC483_=_C489 ,C483_=_C490 ,C483_=_C491 ,C489_=_C490 ,C489_=_C491 ,C490_=_C491 ,\nC558_=_C563 ,C558_=_C568 ,C558_=_C569 ,C558_=_C570 ,C558_=_C571 ,C563_=_C568 ,\nC563_=_C569 ,C563_=_C570 ,C563_=_C571 ,C568_=_C569 ,C568_=_C570 ,C568_=_C571 ,\nC569_=_C570 ,C569_=_C571 ,C570_=_C571 ,"];110[shape=box, label="id:110 level: 5\n35: C1 C12 C22 C23 C24 \nC25 C26 C28 C29 C30 C191 \nC218 C226 C235 C236 C237 C238 \nC240 C241 C261 C270 C280 C281 \nC282 C283 C284 C285 C286 C308 \nC316 C325 C326 C327 C328 C329 \n181: C1_=_C12( C1 C12 ) C1_=_C22( C1 C22 ) C1_=_C23( C1 C23 ) C1_=_C24( C1 C24 ) C1_=_C25( C1 C25 ) \nC1_=_C26( C1 C26 ) C1_=_C28( C1 C28 ) C1_=_C29( C1 C29 ) C1_=_C30( C1 C30 ) C12_=_C22( C12 C22 ) C12_=_C23( C12 C23 ) \nC12_=_C24( C12 C24 ) C12_=_C25( C12 C25 ) C12_=_C26( C12 C26 ) C12_=_C28( C12 C28 ) C12_=_C29( C12 C29 ) C12_=_C30( C12 C30 ) \nC22_=_C23( C22 C23 ) C22_=_C24( C22 C24 ) C22_=_C25( C22 C25 ) C22_=_C26( C22 C26 ) C22_=_C28( C22 C28 ) C22_=_C29( C22 C29 ) \nC22_=_C30( C22 C30 ) C23_=_C24( C23 C24 ) C23_=_C25( C23 C25 ) C23_=_C26( C23 C26 ) C23_=_C28( C23 C28 ) C23_=_C29( C23 C29 ) \nC23_=_C30( C23 C30 ) C24_=_C25( C24 C25 ) C24_=_C26( C24 C26 ) C24_=_C28( C24 C28 ) C24_=_C29( C24 C29 ) C24_=_C30( C24 C30 ) \nC25_=_C26( C25 C26 ) C25_=_C28( C25 C28 ) C25_=_C29( C25 C29 ) C25_=_C30( C25 C30 ) C25_=_C191( C25 C191 ) C26_=_C28( C26 C28 ) \nC26_=_C29( C26 C29 ) C26_=_C30( C26 C30 ) C26_=_C191( C26 C191 ) C26_=_C218( C26 C218 ) C26_=_C226( C26 C226 ) C26_=_C235( C26 C235 ) \nC26_=_C236( C26 C236 ) C26_=_C237( C26 C237 ) C26_=_C238( C26 C238 ) C26_=_C240( C26 C240 ) C26_=_C241( C26 C241 ) C28_=_C29( C28 C29 ) \nC28_=_C30( C28 C30 ) C28_=_C284( C28 C284 ) C28_=_C308( C28 C308 ) C28_=_C316( C28 C316 ) C28_=_C325( C28 C325 ) C28_=_C326( C28 C326 ) \nC28_=_C327( C28 C327 ) C28_=_C328( C28 C328 ) C28_=_C329( C28 C329 ) C29_=_C30( C29 C30 ) C29_=_C240( C29 C240 ) C29_=_C285( C29 C285 ) \nC30_=_C241( C30 C241 ) C30_=_C286( C30 C286</w:t>
      </w:r>
    </w:p>
    <w:p>
      <w:pPr>
        <w:pStyle w:val="PreformattedText"/>
        <w:bidi w:val="0"/>
        <w:spacing w:before="0" w:after="0"/>
        <w:jc w:val="left"/>
        <w:rPr/>
      </w:pPr>
      <w:r>
        <w:rPr/>
        <w:t xml:space="preserve"> </w:t>
      </w:r>
      <w:r>
        <w:rPr/>
        <w:t>) C30_=_C329( C30 C329 ) C191_=_C218( C191 C218 ) C191_=_C226( C191 C226 ) C191_=_C235( C191 C235 ) \nC191_=_C236( C191 C236 ) C191_=_C237( C191 C237 ) C191_=_C238( C191 C238 ) C191_=_C240( C191 C240 ) C191_=_C241( C191 C241 ) C218_=_C226( C218 C226 ) \nC218_=_C235( C218 C235 ) C218_=_C236( C218 C236 ) C218_=_C237( C218 C237 ) C218_=_C238( C218 C238 ) C218_=_C240( C218 C240 ) C218_=_C241( C218 C241 ) \nC226_=_C235( C226 C235 ) C226_=_C236( C226 C236 ) C226_=_C237( C226 C237 ) C226_=_C238( C226 C238 ) C226_=_C240( C226 C240 ) C226_=_C241( C226 C241 ) \nC235_=_C236( C235 C236 ) C235_=_C237( C235 C237 ) C235_=_C238( C235 C238 ) C235_=_C240( C235 C240 ) C235_=_C241( C235 C241 ) C236_=_C237( C236 C237 ) \nC236_=_C238( C236 C238 ) C236_=_C240( C236 C240 ) C236_=_C241( C236 C241 ) C237_=_C238( C237 C238 ) C237_=_C240( C237 C240 ) C237_=_C241( C237 C241 ) \nC238_=_C240( C238 C240 ) C238_=_C241( C238 C241 ) C238_=_C261( C238 C261 ) C238_=_C270( C238 C270 ) C238_=_C280( C238 C280 ) C238_=_C281( C238 C281 ) \nC238_=_C282( C238 C282 ) C238_=_C283( C238 C283 ) C238_=_C284( C238 C284 ) C238_=_C285( C238 C285 ) C238_=_C286( C238 C286 ) C240_=_C241( C240 C241 ) \nC240_=_C285( C240 C285 ) C241_=_C286( C241 C286 ) C241_=_C329( C241 C329 ) C261_=_C270( C261 C270 ) C261_=_C280( C261 C280 ) C261_=_C281( C261 C281 ) \nC261_=_C282( C261 C282 ) C261_=_C283( C261 C283 ) C261_=_C284( C261 C284 ) C261_=_C285( C261 C285 ) C261_=_C286( C261 C286 ) C270_=_C280( C270 C280 ) \nC270_=_C281( C270 C281 ) C270_=_C282( C270 C282 ) C270_=_C283( C270 C283 ) C270_=_C284( C270 C284 ) C270_=_C285( C270 C285 ) C270_=_C286( C270 C286 ) \nC280_=_C281( C280 C281 ) C280_=_C282( C280 C282 ) C280_=_C283( C280 C283 ) C280_=_C284( C280 C284 ) C280_=_C285( C280 C285 ) C280_=_C286( C280 C286 ) \nC281_=_C282( C281 C282 ) C281_=_C283( C281 C283 ) C281_=_C284( C281 C284 ) C281_=_C285( C281 C285 ) C281_=_C286( C281 C286 ) C282_=_C283( C282 C283 ) \nC282_=_C284( C282 C284 ) C282_=_C285( C282 C285 ) C282_=_C286( C282 C286 ) C283_=_C284( C283 C284 ) C283_=_C285( C283 C285 ) C283_=_C286( C283 C286 ) \nC284_=_C285( C284 C285 ) C284_=_C286( C284 C286 ) C284_=_C308( C284 C308 ) C284_=_C316( C284 C316 ) C284_=_C325( C284 C325 ) C284_=_C326( C284 C326 ) \nC284_=_C327( C284 C327 ) C284_=_C328( C284 C328 ) C284_=_C329( C284 C329 ) C285_=_C286( C285 C286 ) C286_=_C329( C286 C329 ) C308_=_C316( C308 C316 ) \nC308_=_C325( C308 C325 ) C308_=_C326( C308 C326 ) C308_=_C327( C308 C327 ) C308_=_C328( C308 C328 ) C308_=_C329( C308 C329 ) C316_=_C325( C316 C325 ) \nC316_=_C326( C316 C326 ) C316_=_C327( C316 C327 ) C316_=_C328( C316 C328 ) C316_=_C329( C316 C329 ) C325_=_C326( C325 C326 ) C325_=_C327( C325 C327 ) \nC325_=_C328( C325 C328 ) C325_=_C329( C325 C329 ) C326_=_C327( C326 C327 ) C326_=_C328( C326 C328 ) C326_=_C329( C326 C329 ) C327_=_C328( C327 C328 ) \nC327_=_C329( C327 C329 ) C328_=_C329( C328 C329 ) "];78-&gt;110[label="31: C1 C12 C22 C23 C24 \nC25 C29 C30 C191 C218 C226 \nC235 C236 C237 C240 C241 C261 \nC270 C280 C281 C282 C283 C285 \nC286 C308 C316 C325 C326 C327 \nC328 C329 \n115: C1_=_C12 ,C1_=_C22 ,C1_=_C23 ,C1_=_C24 ,C1_=_C25 ,\nC1_=_C29 ,C1_=_C30 ,C12_=_C22 ,C12_=_C23 ,C12_=_C24 ,C12_=_C25 ,\nC12_=_C29 ,C12_=_C30 ,C22_=_C23 ,C22_=_C24 ,C22_=_C25 ,C22_=_C29 ,\nC22_=_C30 ,C23_=_C24 ,C23_=_C25 ,C23_=_C29 ,C23_=_C30 ,C24_=_C25 ,\nC24_=_C29 ,C24_=_C30 ,C25_=_C29 ,C25_=_C30 ,C25_=_C191 ,C29_=_C30 ,\nC29_=_C240 ,C29_=_C285 ,C30_=_C241 ,C30_=_C286 ,C30_=_C329 ,C191_=_C218 ,\nC191_=_C226 ,C191_=_C235 ,C191_=_C236 ,C191_=_C237 ,C191_=_C240 ,C191_=_C241 ,\nC218_=_C226 ,C218_=_C235 ,C218_=_C236 ,C218_=_C237 ,C218_=_C240 ,C218_=_C241 ,\nC226_=_C235 ,C226_=_C236 ,C226_=_C237 ,C226_=_C240 ,C226_=_C241 ,C235_=_C236 ,\nC235_=_C237 ,C235_=_C240 ,C235_=_C241 ,C236_=_C237 ,C236_=_C240 ,C236_=_C241 ,\nC237_=_C240 ,C237_=_C241 ,C240_=_C241 ,C240_=_C285 ,C241_=_C286 ,C241_=_C329 ,\nC261_=_C270 ,C261_=_C280 ,C261_=_C281 ,C261_=_C282 ,C261_=_C283 ,C261_=_C285 ,\nC261_=_C286 ,C270_=_C280 ,C270_=_C281 ,C270_=_C282 ,C270_=_C283 ,C270_=_C285 ,\nC270_=_C286 ,C280_=_C281 ,C280_=_C282 ,C280_=_C283 ,C280_=_C285 ,C280_=_C286 ,\nC281_=_C282 ,C281_=_C283 ,C281_=_C285 ,C281_=_C286 ,C282_=_C283 ,C282_=_C285 ,\nC282_=_C286 ,C283_=_C285 ,C283_=_C286 ,C285_=_C286 ,C286_=_C329 ,C308_=_C316 ,\nC308_=_C325 ,C308_=_C326 ,C308_=_C327 ,C308_=_C328 ,C308_=_C329 ,C316_=_C325 ,\nC316_=_C326 ,C316_=_C327 ,C316_=_C328 ,C316_=_C329 ,C325_=_C326 ,C325_=_C327 ,\nC325_=_C328 ,C325_=_C329 ,C326_=_C327 ,C326_=_C328 ,C326_=_C329 ,C327_=_C328 ,\nC327_=_C329 ,C328_=_C329 ,"];111[shape=box, label="id:111 level: 5\n23: C0 C1 C2 C3 C4 \nC5 C6 C7 C8 C9 C10 \nC11 C15 C23 C32 C40 C47 \nC48 C49 C50 C51 C52 C53 \n136: C0_=_C1( C0 C1 ) C0_=_C2( C0 C2 ) C0_=_C3( C0 C3 ) C0_=_C4( C0 C4 ) C0_=_C5( C0 C5 ) \nC0_=_C6( C0 C6 ) C0_=_C7( C0 C7 ) C0_=_C8( C0 C8 ) C0_=_C9( C0 C9 ) C0_=_C10( C0 C10 ) C0_=_C11( C0 C11 ) \nC0_=_C15( C0 C15 ) C1_=_C2( C1 C2 ) C1_=_C3( C1 C3 ) C1_=_C4( C1 C4 ) C1_=_C5( C1 C5 ) C1_=_C6( C1 C6 ) \nC1_=_C7( C1 C7 ) C1_=_C8( C1 C8 ) C1_=_C9( C1 C9 ) C1_=_C10( C1 C10 ) C1_=_C11( C1 C11 ) C1_=_C23( C1 C23 ) \nC2_=_C3( C2 C3 ) C2_=_C4( C2 C4 ) C2_=_C5( C2 C5 ) C2_=_C6( C2 C6 ) C2_=_C7( C2 C7 ) C2_=_C8( C2 C8 ) \nC2_=_C9( C2 C9 ) C2_=_C10( C2 C10 ) C2_=_C11( C2 C11 ) C2_=_C32( C2 C32 ) C3_=_C4( C3 C4 ) C3_=_C5( C3 C5 ) \nC3_=_C6( C3 C6 ) C3_=_C7( C3 C7 ) C3_=_C8( C3 C8 ) C3_=_C9( C3 C9 ) C3_=_C10( C3 C10 ) C3_=_C11( C3 C11 ) \nC3_=_C15( C3 C15 ) C3_=_C23( C3 C23 ) C3_=_C32( C3 C32 ) C3_=_C40( C3 C40 ) C3_=_C47( C3 C47 ) C3_=_C48( C3 C48 ) \nC3_=_C49( C3 C49 ) C3_=_C50( C3 C50 ) C3_=_C51( C3 C51 ) C3_=_C52( C3 C52 ) C3_=_C53( C3 C53 ) C4_=_C5( C4 C5 ) \nC4_=_C6( C4 C6 ) C4_=_C7( C4 C7 ) C4_=_C8( C4 C8 ) C4_=_C9( C4 C9 ) C4_=_C10( C4 C10 ) C4_=_C11( C4 C11 ) \nC4_=_C47( C4 C47 ) C5_=_C6( C5 C6 ) C5_=_C7( C5 C7 ) C5_=_C8( C5 C8 ) C5_=_C9( C5 C9 ) C5_=_C10( C5 C10 ) \nC5_=_C11( C5 C11 ) C6_=_C7( C6 C7 ) C6_=_C8( C6 C8 ) C6_=_C9( C6 C9 ) C6_=_C10( C6 C10 ) C6_=_C11( C6 C11 ) \nC7_=_C8( C7 C8 ) C7_=_C9( C7 C9 ) C7_=_C10( C7 C10 ) C7_=_C11( C7 C11 ) C8_=_C9( C8 C9 ) C8_=_C10( C8 C10 ) \nC8_=_C11( C8 C11 ) C9_=_C10( C9 C10 ) C9_=_C11( C9 C11 ) C10_=_C11( C10 C11 ) C15_=_C23( C15 C23 ) C15_=_C32( C15 C32 ) \nC15_=_C40( C15 C40 ) C15_=_C47( C15 C47 ) C15_=_C48( C15 C48 ) C15_=_C49( C15 C49 ) C15_=_C50( C15 C50 ) C15_=_C51( C15 C51 ) \nC15_=_C52( C15 C52 ) C15_=_C53( C15 C53 ) C23_=_C32( C23 C32 ) C23_=_C40( C23 C40 ) C23_=_C47( C23 C47 ) C23_=_C48( C23 C48 ) \nC23_=_C49( C23 C49 ) C23_=_C50( C23 C50 ) C23_=_C51( C23 C51 ) C23_=_C52( C23 C52 ) C23_=_C53( C23 C53 ) C32_=_C40( C32 C40 ) \nC32_=_C47( C32 C47 ) C32_=_C48( C32 C48 ) C32_=_C49( C32 C49 ) C32_=_C50( C32 C50 ) C32_=_C51( C32 C51 ) C32_=_C52( C32 C52 ) \nC32_=_C53( C32 C53 ) C40_=_C47( C40 C47 ) C40_=_C48( C40 C48 ) C40_=_C49( C40 C49 ) C40_=_C50( C40 C50 ) C40_=_C51( C40 C51 ) \nC40_=_C52( C40 C52 ) C40_=_C53( C40 C53 ) C47_=_C48( C47 C48 ) C47_=_C49( C47 C49 ) C47_=_C50( C47 C50 ) C47_=_C51( C47 C51 ) \nC47_=_C52( C47 C52 ) C47_=_C53( C47 C53 ) C48_=_C49( C48 C49 ) C48_=_C50( C48 C50 ) C48_=_C51( C48 C51 ) C48_=_C52( C48 C52 ) \nC48_=_C53( C48 C53 ) C49_=_C50( C49 C50 ) C49_=_C51( C49 C51 ) C49_=_C52( C49 C52 ) C49_=_C53( C49 C53 ) C50_=_C51( C50 C51 ) \nC50_=_C52( C50 C52 ) C50_=_C53( C50 C53 ) C51_=_C52( C51 C52 ) C51_=_C53( C51 C53 ) C52_=_C53( C52 C53 ) "];79-&gt;111[label="22: C0 C1 C2 C4 C5 \nC6 C7 C8 C9 C10 C11 \nC15 C23 C32 C40 C47 C48 \nC49 C50 C51 C52 C53 \n114: C0_=_C1 ,C0_=_C2 ,C0_=_C4 ,C0_=_C5 ,C0_=_C6 ,\nC0_=_C7 ,C0_=_C8 ,C0_=_C9 ,C0_=_C10 ,C0_=_C11 ,C0_=_C15 ,\nC1_=_C2 ,C1_=_C4 ,C1_=_C5 ,C1_=_C6 ,C1_=_C7 ,C1_=_C8 ,\nC1_=_C9 ,C1_=_C10 ,C1_=_C11 ,C1_=_C23 ,C2_=_C4 ,C2_=_C5 ,\nC2_=_C6 ,C2_=_C7 ,C2_=_C8 ,C2_=_C9 ,C2_=_C10 ,C2_=_C11 ,\nC2_=_C32 ,C4_=_C5 ,C4_=_C6 ,C4_=_C7 ,C4_=_C8 ,C4_=_C9 ,\nC4_=_C10 ,C4_=_C11 ,C4_=_C47 ,C5_=_C6 ,C5_=_C7 ,C5_=_C8 ,\nC5_=_C9 ,C5_=_C10 ,C5_=_C11 ,C6_=_C7 ,C6_=_C8 ,C6_=_C9 ,\nC6_=_C10 ,C6_=_C11 ,C7_=_C8 ,C7_=_C9 ,C7_=_C10 ,C7_=_C11 ,\nC8_=_C9 ,C8_=_C10 ,C8_=_C11 ,C9_=_C10 ,C9_=_C11 ,C10_=_C11 ,\nC15_=_C23 ,C15_=_C32 ,C15_=_C40 ,C15_=_C47 ,C15_=_C48 ,C15_=_C49 ,\nC15_=_C50 ,C15_=_C51 ,C15_=_C52 ,C15_=_C53 ,C23_=_C32 ,C23_=_C40 ,\nC23_=_C47 ,C23_=_C48 ,C23_=_C49 ,C23_=_C50 ,C23_=_C51 ,C23_=_C52 ,\nC23_=_C53 ,C32_=_C40 ,C32_=_C47 ,C32_=_C48 ,C32_=_C49 ,C32_=_C50 ,\nC32_=_C51 ,C32_=_C52 ,C32_=_C53 ,C40_=_C47 ,C40_=_C48 ,C40_=_C49 ,\nC40_=_C50 ,C40_=_C51 ,C40_=_C52 ,C40_=_C53 ,C47_=_C48 ,C47_=_C49 ,\nC47_=_C50 ,C47_=_C51 ,C47_=_C52 ,C47_=_C53 ,C48_=_C49 ,C48_=_C50 ,\nC48_=_C51 ,C48_=_C52 ,C48_=_C53 ,C49_=_C50 ,C49_=_C51 ,C49_=_C52 ,\nC49_=_C53 ,C50_=_C51 ,C50_=_C52 ,C50_=_C53 ,C51_=_C52 ,C51_=_C53 ,\nC52_=_C53 ,"];112[shape=box, label="id:112 level: 5\n35: C0 C2 C4 C12 C13 \nC15 C16 C17 C18 C19 C20 \nC21 C22 C24 C31 C32 C34 \nC35 C36 C37 C38 C39 C40 \nC41 C42 C43 C44 C45 C46 \nC47 C54 C55 C56 C57 C58 \n185: C0_=_C2( C0 C2 ) C0_=_C4( C0 C4 ) C0_=_C12( C0 C12 ) C0_=_C13( C0 C13 ) C0_=_C15( C0 C15 ) \nC0_=_C16( C0 C16 ) C0_=_C17( C0 C17 ) C0_=_C18( C0 C18 ) C0_=_C19( C0 C19 ) C0_=_C20( C0 C20 ) C0_=_C21( C0 C21 ) \nC2_=_C4( C2 C4 ) C2_=_C13( C2 C13 ) C2_=_C22( C2 C22 ) C2_=_C31( C2 C31 ) C2_=_C32( C2 C32 ) C2_=_C34( C2 C34 ) \nC2_=_C35( C2 C35 ) C2_=_C36( C2 C36 ) C2_=_C37( C2 C37 ) C2_=_C38( C2 C38 ) C2_=_C39( C2 C39 ) C4_=_C16( C4 C16 ) \nC4_=_C24( C4 C24 ) C4_=_C41( C4 C41 ) C4_=_C47( C4 C47 ) C4_=_C54( C4 C54 ) C4_=_C55( C4 C55 ) C4_=_C56( C4 C56 ) \nC4_=_C57( C4 C57 ) C4_=_C58( C4 C58 ) C12_=_C13( C12 C13 ) C12_=_C15( C12 C15 ) C12_=_C16( C12 C16 ) C12_=_C17( C12 C17 ) \nC12_=_C18( C12 C18 ) C12_=_C19( C12 C19 ) C12_=_C20( C12 C20 ) C12_=_C21( C12 C21 ) C12_=_C22( C12 C22 ) C12_=_C24( C12 C24 ) \nC13_=_C15( C13 C15 ) C13_=_C16( C13 C16 ) C13_=_C17( C13 C17 ) C13_=_C18( C13 C18 ) C13_=_C19( C13 C19 ) C13_=_C20( C13 C20 ) \nC13_=_C21( C13 C21 ) C13_=_C22( C13 C22 ) C13_=_C31( C13 C31 ) C13_=_C32( C13 C32 ) C13_=_C34( C13 C34 ) C13_=_C35( C13 C35 )</w:t>
      </w:r>
    </w:p>
    <w:p>
      <w:pPr>
        <w:pStyle w:val="PreformattedText"/>
        <w:bidi w:val="0"/>
        <w:spacing w:before="0" w:after="0"/>
        <w:jc w:val="left"/>
        <w:rPr/>
      </w:pPr>
      <w:r>
        <w:rPr/>
        <w:t xml:space="preserve"> </w:t>
      </w:r>
      <w:r>
        <w:rPr/>
        <w:t>\nC13_=_C36( C13 C36 ) C13_=_C37( C13 C37 ) C13_=_C38( C13 C38 ) C13_=_C39( C13 C39 ) C15_=_C16( C15 C16 ) C15_=_C17( C15 C17 ) \nC15_=_C18( C15 C18 ) C15_=_C19( C15 C19 ) C15_=_C20( C15 C20 ) C15_=_C21( C15 C21 ) C15_=_C32( C15 C32 ) C15_=_C40( C15 C40 ) \nC15_=_C47( C15 C47 ) C16_=_C17( C16 C17 ) C16_=_C18( C16 C18 ) C16_=_C19( C16 C19 ) C16_=_C20( C16 C20 ) C16_=_C21( C16 C21 ) \nC16_=_C24( C16 C24 ) C16_=_C41( C16 C41 ) C16_=_C47( C16 C47 ) C16_=_C54( C16 C54 ) C16_=_C55( C16 C55 ) C16_=_C56( C16 C56 ) \nC16_=_C57( C16 C57 ) C16_=_C58( C16 C58 ) C17_=_C18( C17 C18 ) C17_=_C19( C17 C19 ) C17_=_C20( C17 C20 ) C17_=_C21( C17 C21 ) \nC18_=_C19( C18 C19 ) C18_=_C20( C18 C20 ) C18_=_C21( C18 C21 ) C19_=_C20( C19 C20 ) C19_=_C21( C19 C21 ) C20_=_C21( C20 C21 ) \nC22_=_C24( C22 C24 ) C22_=_C31( C22 C31 ) C22_=_C32( C22 C32 ) C22_=_C34( C22 C34 ) C22_=_C35( C22 C35 ) C22_=_C36( C22 C36 ) \nC22_=_C37( C22 C37 ) C22_=_C38( C22 C38 ) C22_=_C39( C22 C39 ) C24_=_C41( C24 C41 ) C24_=_C47( C24 C47 ) C24_=_C54( C24 C54 ) \nC24_=_C55( C24 C55 ) C24_=_C56( C24 C56 ) C24_=_C57( C24 C57 ) C24_=_C58( C24 C58 ) C31_=_C32( C31 C32 ) C31_=_C34( C31 C34 ) \nC31_=_C35( C31 C35 ) C31_=_C36( C31 C36 ) C31_=_C37( C31 C37 ) C31_=_C38( C31 C38 ) C31_=_C39( C31 C39 ) C31_=_C40( C31 C40 ) \nC31_=_C41( C31 C41 ) C31_=_C42( C31 C42 ) C31_=_C43( C31 C43 ) C31_=_C44( C31 C44 ) C31_=_C45( C31 C45 ) C31_=_C46( C31 C46 ) \nC32_=_C34( C32 C34 ) C32_=_C35( C32 C35 ) C32_=_C36( C32 C36 ) C32_=_C37( C32 C37 ) C32_=_C38( C32 C38 ) C32_=_C39( C32 C39 ) \nC32_=_C40( C32 C40 ) C32_=_C47( C32 C47 ) C34_=_C35( C34 C35 ) C34_=_C36( C34 C36 ) C34_=_C37( C34 C37 ) C34_=_C38( C34 C38 ) \nC34_=_C39( C34 C39 ) C35_=_C36( C35 C36 ) C35_=_C37( C35 C37 ) C35_=_C38( C35 C38 ) C35_=_C39( C35 C39 ) C36_=_C37( C36 C37 ) \nC36_=_C38( C36 C38 ) C36_=_C39( C36 C39 ) C37_=_C38( C37 C38 ) C37_=_C39( C37 C39 ) C38_=_C39( C38 C39 ) C40_=_C41( C40 C41 ) \nC40_=_C42( C40 C42 ) C40_=_C43( C40 C43 ) C40_=_C44( C40 C44 ) C40_=_C45( C40 C45 ) C40_=_C46( C40 C46 ) C40_=_C47( C40 C47 ) \nC41_=_C42( C41 C42 ) C41_=_C43( C41 C43 ) C41_=_C44( C41 C44 ) C41_=_C45( C41 C45 ) C41_=_C46( C41 C46 ) C41_=_C47( C41 C47 ) \nC41_=_C54( C41 C54 ) C41_=_C55( C41 C55 ) C41_=_C56( C41 C56 ) C41_=_C57( C41 C57 ) C41_=_C58( C41 C58 ) C42_=_C43( C42 C43 ) \nC42_=_C44( C42 C44 ) C42_=_C45( C42 C45 ) C42_=_C46( C42 C46 ) C43_=_C44( C43 C44 ) C43_=_C45( C43 C45 ) C43_=_C46( C43 C46 ) \nC44_=_C45( C44 C45 ) C44_=_C46( C44 C46 ) C45_=_C46( C45 C46 ) C47_=_C54( C47 C54 ) C47_=_C55( C47 C55 ) C47_=_C56( C47 C56 ) \nC47_=_C57( C47 C57 ) C47_=_C58( C47 C58 ) C54_=_C55( C54 C55 ) C54_=_C56( C54 C56 ) C54_=_C57( C54 C57 ) C54_=_C58( C54 C58 ) \nC55_=_C56( C55 C56 ) C55_=_C57( C55 C57 ) C55_=_C58( C55 C58 ) C56_=_C57( C56 C57 ) C56_=_C58( C56 C58 ) C57_=_C58( C57 C58 ) "];79-&gt;112[label="31: C0 C2 C4 C12 C15 \nC17 C18 C19 C20 C21 C22 \nC24 C32 C34 C35 C36 C37 \nC38 C39 C40 C42 C43 C44 \nC45 C46 C47 C54 C55 C56 \nC57 C58 \n119: C0_=_C2 ,C0_=_C4 ,C0_=_C12 ,C0_=_C15 ,C0_=_C17 ,\nC0_=_C18 ,C0_=_C19 ,C0_=_C20 ,C0_=_C21 ,C2_=_C4 ,C2_=_C22 ,\nC2_=_C32 ,C2_=_C34 ,C2_=_C35 ,C2_=_C36 ,C2_=_C37 ,C2_=_C38 ,\nC2_=_C39 ,C4_=_C24 ,C4_=_C47 ,C4_=_C54 ,C4_=_C55 ,C4_=_C56 ,\nC4_=_C57 ,C4_=_C58 ,C12_=_C15 ,C12_=_C17 ,C12_=_C18 ,C12_=_C19 ,\nC12_=_C20 ,C12_=_C21 ,C12_=_C22 ,C12_=_C24 ,C15_=_C17 ,C15_=_C18 ,\nC15_=_C19 ,C15_=_C20 ,C15_=_C21 ,C15_=_C32 ,C15_=_C40 ,C15_=_C47 ,\nC17_=_C18 ,C17_=_C19 ,C17_=_C20 ,C17_=_C21 ,C18_=_C19 ,C18_=_C20 ,\nC18_=_C21 ,C19_=_C20 ,C19_=_C21 ,C20_=_C21 ,C22_=_C24 ,C22_=_C32 ,\nC22_=_C34 ,C22_=_C35 ,C22_=_C36 ,C22_=_C37 ,C22_=_C38 ,C22_=_C39 ,\nC24_=_C47 ,C24_=_C54 ,C24_=_C55 ,C24_=_C56 ,C24_=_C57 ,C24_=_C58 ,\nC32_=_C34 ,C32_=_C35 ,C32_=_C36 ,C32_=_C37 ,C32_=_C38 ,C32_=_C39 ,\nC32_=_C40 ,C32_=_C47 ,C34_=_C35 ,C34_=_C36 ,C34_=_C37 ,C34_=_C38 ,\nC34_=_C39 ,C35_=_C36 ,C35_=_C37 ,C35_=_C38 ,C35_=_C39 ,C36_=_C37 ,\nC36_=_C38 ,C36_=_C39 ,C37_=_C38 ,C37_=_C39 ,C38_=_C39 ,C40_=_C42 ,\nC40_=_C43 ,C40_=_C44 ,C40_=_C45 ,C40_=_C46 ,C40_=_C47 ,C42_=_C43 ,\nC42_=_C44 ,C42_=_C45 ,C42_=_C46 ,C43_=_C44 ,C43_=_C45 ,C43_=_C46 ,\nC44_=_C45 ,C44_=_C46 ,C45_=_C46 ,C47_=_C54 ,C47_=_C55 ,C47_=_C56 ,\nC47_=_C57 ,C47_=_C58 ,C54_=_C55 ,C54_=_C56 ,C54_=_C57 ,C54_=_C58 ,\nC55_=_C56 ,C55_=_C57 ,C55_=_C58 ,C56_=_C57 ,C56_=_C58 ,C57_=_C58 ,"];113[shape=box, label="id:113 level: 5\n23: C49 C50 C207 C208 C311 \nC319 C327 C331 C336 C340 C341 \nC342 C343 C344 C432 C439 C445 \nC450 C457 C458 C459 C460 C461 \n137: C49_=_C50( C49 C50 ) C49_=_C207( C49 C207 ) C49_=_C311( C49 C311 ) C49_=_C319( C49 C319 ) C49_=_C327( C49 C327 ) \nC49_=_C331( C49 C331 ) C49_=_C336( C49 C336 ) C49_=_C340( C49 C340 ) C49_=_C341( C49 C341 ) C49_=_C342( C49 C342 ) C49_=_C343( C49 C343 ) \nC49_=_C344( C49 C344 ) C50_=_C208( C50 C208 ) C50_=_C341( C50 C341 ) C50_=_C432( C50 C432 ) C50_=_C439( C50 C439 ) C50_=_C445( C50 C445 ) \nC50_=_C450( C50 C450 ) C50_=_C457( C50 C457 ) C50_=_C458( C50 C458 ) C50_=_C459( C50 C459 ) C50_=_C460( C50 C460 ) C50_=_C461( C50 C461 ) \nC207_=_C208( C207 C208 ) C207_=_C311( C207 C311 ) C207_=_C319( C207 C319 ) C207_=_C327( C207 C327 ) C207_=_C331( C207 C331 ) C207_=_C336( C207 C336 ) \nC207_=_C340( C207 C340 ) C207_=_C341( C207 C341 ) C207_=_C342( C207 C342 ) C207_=_C343( C207 C343 ) C207_=_C344( C207 C344 ) C208_=_C341( C208 C341 ) \nC208_=_C432( C208 C432 ) C208_=_C439( C208 C439 ) C208_=_C445( C208 C445 ) C208_=_C450( C208 C450 ) C208_=_C457( C208 C457 ) C208_=_C458( C208 C458 ) \nC208_=_C459( C208 C459 ) C208_=_C460( C208 C460 ) C208_=_C461( C208 C461 ) C311_=_C319( C311 C319 ) C311_=_C327( C311 C327 ) C311_=_C331( C311 C331 ) \nC311_=_C336( C311 C336 ) C311_=_C340( C311 C340 ) C311_=_C341( C311 C341 ) C311_=_C342( C311 C342 ) C311_=_C343( C311 C343 ) C311_=_C344( C311 C344 ) \nC319_=_C327( C319 C327 ) C319_=_C331( C319 C331 ) C319_=_C336( C319 C336 ) C319_=_C340( C319 C340 ) C319_=_C341( C319 C341 ) C319_=_C342( C319 C342 ) \nC319_=_C343( C319 C343 ) C319_=_C344( C319 C344 ) C327_=_C331( C327 C331 ) C327_=_C336( C327 C336 ) C327_=_C340( C327 C340 ) C327_=_C341( C327 C341 ) \nC327_=_C342( C327 C342 ) C327_=_C343( C327 C343 ) C327_=_C344( C327 C344 ) C331_=_C336( C331 C336 ) C331_=_C340( C331 C340 ) C331_=_C341( C331 C341 ) \nC331_=_C342( C331 C342 ) C331_=_C343( C331 C343 ) C331_=_C344( C331 C344 ) C336_=_C340( C336 C340 ) C336_=_C341( C336 C341 ) C336_=_C342( C336 C342 ) \nC336_=_C343( C336 C343 ) C336_=_C344( C336 C344 ) C340_=_C341( C340 C341 ) C340_=_C342( C340 C342 ) C340_=_C343( C340 C343 ) C340_=_C344( C340 C344 ) \nC341_=_C342( C341 C342 ) C341_=_C343( C341 C343 ) C341_=_C344( C341 C344 ) C341_=_C432( C341 C432 ) C341_=_C439( C341 C439 ) C341_=_C445( C341 C445 ) \nC341_=_C450( C341 C450 ) C341_=_C457( C341 C457 ) C341_=_C458( C341 C458 ) C341_=_C459( C341 C459 ) C341_=_C460( C341 C460 ) C341_=_C461( C341 C461 ) \nC342_=_C343( C342 C343 ) C342_=_C344( C342 C344 ) C342_=_C459( C342 C459 ) C343_=_C344( C343 C344 ) C343_=_C460( C343 C460 ) C344_=_C461( C344 C461 ) \nC432_=_C439( C432 C439 ) C432_=_C445( C432 C445 ) C432_=_C450( C432 C450 ) C432_=_C457( C432 C457 ) C432_=_C458( C432 C458 ) C432_=_C459( C432 C459 ) \nC432_=_C460( C432 C460 ) C432_=_C461( C432 C461 ) C439_=_C445( C439 C445 ) C439_=_C450( C439 C450 ) C439_=_C457( C439 C457 ) C439_=_C458( C439 C458 ) \nC439_=_C459( C439 C459 ) C439_=_C460( C439 C460 ) C439_=_C461( C439 C461 ) C445_=_C450( C445 C450 ) C445_=_C457( C445 C457 ) C445_=_C458( C445 C458 ) \nC445_=_C459( C445 C459 ) C445_=_C460( C445 C460 ) C445_=_C461( C445 C461 ) C450_=_C457( C450 C457 ) C450_=_C458( C450 C458 ) C450_=_C459( C450 C459 ) \nC450_=_C460( C450 C460 ) C450_=_C461( C450 C461 ) C457_=_C458( C457 C458 ) C457_=_C459( C457 C459 ) C457_=_C460( C457 C460 ) C457_=_C461( C457 C461 ) \nC458_=_C459( C458 C459 ) C458_=_C460( C458 C460 ) C458_=_C461( C458 C461 ) C459_=_C460( C459 C460 ) C459_=_C461( C459 C461 ) C460_=_C461( C460 C461 ) "];80-&gt;113[label="22: C49 C50 C207 C208 C311 \nC319 C327 C331 C336 C340 C342 \nC343 C344 C432 C439 C445 C450 \nC457 C458 C459 C460 C461 \n115: C49_=_C50 ,C49_=_C207 ,C49_=_C311 ,C49_=_C319 ,C49_=_C327 ,\nC49_=_C331 ,C49_=_C336 ,C49_=_C340 ,C49_=_C342 ,C49_=_C343 ,C49_=_C344 ,\nC50_=_C208 ,C50_=_C432 ,C50_=_C439 ,C50_=_C445 ,C50_=_C450 ,C50_=_C457 ,\nC50_=_C458 ,C50_=_C459 ,C50_=_C460 ,C50_=_C461 ,C207_=_C208 ,C207_=_C311 ,\nC207_=_C319 ,C207_=_C327 ,C207_=_C331 ,C207_=_C336 ,C207_=_C340 ,C207_=_C342 ,\nC207_=_C343 ,C207_=_C344 ,C208_=_C432 ,C208_=_C439 ,C208_=_C445 ,C208_=_C450 ,\nC208_=_C457 ,C208_=_C458 ,C208_=_C459 ,C208_=_C460 ,C208_=_C461 ,C311_=_C319 ,\nC311_=_C327 ,C311_=_C331 ,C311_=_C336 ,C311_=_C340 ,C311_=_C342 ,C311_=_C343 ,\nC311_=_C344 ,C319_=_C327 ,C319_=_C331 ,C319_=_C336 ,C319_=_C340 ,C319_=_C342 ,\nC319_=_C343 ,C319_=_C344 ,C327_=_C331 ,C327_=_C336 ,C327_=_C340 ,C327_=_C342 ,\nC327_=_C343 ,C327_=_C344 ,C331_=_C336 ,C331_=_C340 ,C331_=_C342 ,C331_=_C343 ,\nC331_=_C344 ,C336_=_C340 ,C336_=_C342 ,C336_=_C343 ,C336_=_C344 ,C340_=_C342 ,\nC340_=_C343 ,C340_=_C344 ,C342_=_C343 ,C342_=_C344 ,C342_=_C459 ,C343_=_C344 ,\nC343_=_C460 ,C344_=_C461 ,C432_=_C439 ,C432_=_C445 ,C432_=_C450 ,C432_=_C457 ,\nC432_=_C458 ,C432_=_C459 ,C432_=_C460 ,C432_=_C461 ,C439_=_C445 ,C439_=_C450 ,\nC439_=_C457 ,C439_=_C458 ,C439_=_C459 ,C439_=_C460 ,C439_=_C461 ,C445_=_C450 ,\nC445_=_C457 ,C445_=_C458 ,C445_=_C459 ,C445_=_C460 ,C445_=_C461 ,C450_=_C457 ,\nC450_=_C458 ,C450_=_C459 ,C450_=_C460 ,C450_=_C461 ,C457_=_C458 ,C457_=_C459 ,\nC457_=_C460 ,C457_=_C461 ,C458_=_C459 ,C458_=_C460 ,C458_=_C461 ,C459_=_C460 ,\nC459_=_C461 ,C460_=_C461 ,"];114[shape=box, label="id:114 level: 5\n24: C51 C53 C209 C211 C342 \nC344 C459 C461 C472 C480 C485 \nC490 C494 C496 C501 C502 C503 \nC579 C584 C588 C592 C595 C597 \nC598 \n149: C51_=_C53( C51 C53 ) C51_=_C209( C51 C209 ) C51_=_C342( C51 C342 ) C51_=_C459( C51 C459 ) C51_=_C472( C51 C472 ) \nC51_=_C480( C51 C480 ) C51_=_C485( C51 C485 ) C51_=_C490( C51 C490</w:t>
      </w:r>
    </w:p>
    <w:p>
      <w:pPr>
        <w:pStyle w:val="PreformattedText"/>
        <w:bidi w:val="0"/>
        <w:spacing w:before="0" w:after="0"/>
        <w:jc w:val="left"/>
        <w:rPr/>
      </w:pPr>
      <w:r>
        <w:rPr/>
        <w:t xml:space="preserve"> </w:t>
      </w:r>
      <w:r>
        <w:rPr/>
        <w:t>) C51_=_C494( C51 C494 ) C51_=_C496( C51 C496 ) C51_=_C501( C51 C501 ) \nC51_=_C502( C51 C502 ) C51_=_C503( C51 C503 ) C53_=_C211( C53 C211 ) C53_=_C344( C53 C344 ) C53_=_C461( C53 C461 ) C53_=_C503( C53 C503 ) \nC53_=_C579( C53 C579 ) C53_=_C584( C53 C584 ) C53_=_C588( C53 C588 ) C53_=_C592( C53 C592 ) C53_=_C595( C53 C595 ) C53_=_C597( C53 C597 ) \nC53_=_C598( C53 C598 ) C209_=_C211( C209 C211 ) C209_=_C342( C209 C342 ) C209_=_C459( C209 C459 ) C209_=_C472( C209 C472 ) C209_=_C480( C209 C480 ) \nC209_=_C485( C209 C485 ) C209_=_C490( C209 C490 ) C209_=_C494( C209 C494 ) C209_=_C496( C209 C496 ) C209_=_C501( C209 C501 ) C209_=_C502( C209 C502 ) \nC209_=_C503( C209 C503 ) C211_=_C344( C211 C344 ) C211_=_C461( C211 C461 ) C211_=_C503( C211 C503 ) C211_=_C579( C211 C579 ) C211_=_C584( C211 C584 ) \nC211_=_C588( C211 C588 ) C211_=_C592( C211 C592 ) C211_=_C595( C211 C595 ) C211_=_C597( C211 C597 ) C211_=_C598( C211 C598 ) C342_=_C344( C342 C344 ) \nC342_=_C459( C342 C459 ) C342_=_C472( C342 C472 ) C342_=_C480( C342 C480 ) C342_=_C485( C342 C485 ) C342_=_C490( C342 C490 ) C342_=_C494( C342 C494 ) \nC342_=_C496( C342 C496 ) C342_=_C501( C342 C501 ) C342_=_C502( C342 C502 ) C342_=_C503( C342 C503 ) C344_=_C461( C344 C461 ) C344_=_C503( C344 C503 ) \nC344_=_C579( C344 C579 ) C344_=_C584( C344 C584 ) C344_=_C588( C344 C588 ) C344_=_C592( C344 C592 ) C344_=_C595( C344 C595 ) C344_=_C597( C344 C597 ) \nC344_=_C598( C344 C598 ) C459_=_C461( C459 C461 ) C459_=_C472( C459 C472 ) C459_=_C480( C459 C480 ) C459_=_C485( C459 C485 ) C459_=_C490( C459 C490 ) \nC459_=_C494( C459 C494 ) C459_=_C496( C459 C496 ) C459_=_C501( C459 C501 ) C459_=_C502( C459 C502 ) C459_=_C503( C459 C503 ) C461_=_C503( C461 C503 ) \nC461_=_C579( C461 C579 ) C461_=_C584( C461 C584 ) C461_=_C588( C461 C588 ) C461_=_C592( C461 C592 ) C461_=_C595( C461 C595 ) C461_=_C597( C461 C597 ) \nC461_=_C598( C461 C598 ) C472_=_C480( C472 C480 ) C472_=_C485( C472 C485 ) C472_=_C490( C472 C490 ) C472_=_C494( C472 C494 ) C472_=_C496( C472 C496 ) \nC472_=_C501( C472 C501 ) C472_=_C502( C472 C502 ) C472_=_C503( C472 C503 ) C480_=_C485( C480 C485 ) C480_=_C490( C480 C490 ) C480_=_C494( C480 C494 ) \nC480_=_C496( C480 C496 ) C480_=_C501( C480 C501 ) C480_=_C502( C480 C502 ) C480_=_C503( C480 C503 ) C485_=_C490( C485 C490 ) C485_=_C494( C485 C494 ) \nC485_=_C496( C485 C496 ) C485_=_C501( C485 C501 ) C485_=_C502( C485 C502 ) C485_=_C503( C485 C503 ) C490_=_C494( C490 C494 ) C490_=_C496( C490 C496 ) \nC490_=_C501( C490 C501 ) C490_=_C502( C490 C502 ) C490_=_C503( C490 C503 ) C494_=_C496( C494 C496 ) C494_=_C501( C494 C501 ) C494_=_C502( C494 C502 ) \nC494_=_C503( C494 C503 ) C496_=_C501( C496 C501 ) C496_=_C502( C496 C502 ) C496_=_C503( C496 C503 ) C501_=_C502( C501 C502 ) C501_=_C503( C501 C503 ) \nC502_=_C503( C502 C503 ) C502_=_C579( C502 C579 ) C503_=_C579( C503 C579 ) C503_=_C584( C503 C584 ) C503_=_C588( C503 C588 ) C503_=_C592( C503 C592 ) \nC503_=_C595( C503 C595 ) C503_=_C597( C503 C597 ) C503_=_C598( C503 C598 ) C579_=_C584( C579 C584 ) C579_=_C588( C579 C588 ) C579_=_C592( C579 C592 ) \nC579_=_C595( C579 C595 ) C579_=_C597( C579 C597 ) C579_=_C598( C579 C598 ) C584_=_C588( C584 C588 ) C584_=_C592( C584 C592 ) C584_=_C595( C584 C595 ) \nC584_=_C597( C584 C597 ) C584_=_C598( C584 C598 ) C588_=_C592( C588 C592 ) C588_=_C595( C588 C595 ) C588_=_C597( C588 C597 ) C588_=_C598( C588 C598 ) \nC592_=_C595( C592 C595 ) C592_=_C597( C592 C597 ) C592_=_C598( C592 C598 ) C595_=_C597( C595 C597 ) C595_=_C598( C595 C598 ) C597_=_C598( C597 C598 ) "];80-&gt;114[label="23: C51 C53 C209 C211 C342 \nC344 C459 C461 C472 C480 C485 \nC490 C494 C496 C501 C502 C579 \nC584 C588 C592 C595 C597 C598 \n126: C51_=_C53 ,C51_=_C209 ,C51_=_C342 ,C51_=_C459 ,C51_=_C472 ,\nC51_=_C480 ,C51_=_C485 ,C51_=_C490 ,C51_=_C494 ,C51_=_C496 ,C51_=_C501 ,\nC51_=_C502 ,C53_=_C211 ,C53_=_C344 ,C53_=_C461 ,C53_=_C579 ,C53_=_C584 ,\nC53_=_C588 ,C53_=_C592 ,C53_=_C595 ,C53_=_C597 ,C53_=_C598 ,C209_=_C211 ,\nC209_=_C342 ,C209_=_C459 ,C209_=_C472 ,C209_=_C480 ,C209_=_C485 ,C209_=_C490 ,\nC209_=_C494 ,C209_=_C496 ,C209_=_C501 ,C209_=_C502 ,C211_=_C344 ,C211_=_C461 ,\nC211_=_C579 ,C211_=_C584 ,C211_=_C588 ,C211_=_C592 ,C211_=_C595 ,C211_=_C597 ,\nC211_=_C598 ,C342_=_C344 ,C342_=_C459 ,C342_=_C472 ,C342_=_C480 ,C342_=_C485 ,\nC342_=_C490 ,C342_=_C494 ,C342_=_C496 ,C342_=_C501 ,C342_=_C502 ,C344_=_C461 ,\nC344_=_C579 ,C344_=_C584 ,C344_=_C588 ,C344_=_C592 ,C344_=_C595 ,C344_=_C597 ,\nC344_=_C598 ,C459_=_C461 ,C459_=_C472 ,C459_=_C480 ,C459_=_C485 ,C459_=_C490 ,\nC459_=_C494 ,C459_=_C496 ,C459_=_C501 ,C459_=_C502 ,C461_=_C579 ,C461_=_C584 ,\nC461_=_C588 ,C461_=_C592 ,C461_=_C595 ,C461_=_C597 ,C461_=_C598 ,C472_=_C480 ,\nC472_=_C485 ,C472_=_C490 ,C472_=_C494 ,C472_=_C496 ,C472_=_C501 ,C472_=_C502 ,\nC480_=_C485 ,C480_=_C490 ,C480_=_C494 ,C480_=_C496 ,C480_=_C501 ,C480_=_C502 ,\nC485_=_C490 ,C485_=_C494 ,C485_=_C496 ,C485_=_C501 ,C485_=_C502 ,C490_=_C494 ,\nC490_=_C496 ,C490_=_C501 ,C490_=_C502 ,C494_=_C496 ,C494_=_C501 ,C494_=_C502 ,\nC496_=_C501 ,C496_=_C502 ,C501_=_C502 ,C502_=_C579 ,C579_=_C584 ,C579_=_C588 ,\nC579_=_C592 ,C579_=_C595 ,C579_=_C597 ,C579_=_C598 ,C584_=_C588 ,C584_=_C592 ,\nC584_=_C595 ,C584_=_C597 ,C584_=_C598 ,C588_=_C592 ,C588_=_C595 ,C588_=_C597 ,\nC588_=_C598 ,C592_=_C595 ,C592_=_C597 ,C592_=_C598 ,C595_=_C597 ,C595_=_C598 ,\nC597_=_C598 ,"];115[shape=box, label="id:115 level: 5\n23: C144 C145 C198 C199 C248 \nC249 C294 C295 C430 C437 C444 \nC445 C446 C447 C448 C449 C507 \nC513 C518 C523 C524 C525 C526 \n137: C144_=_C145( C144 C145 ) C144_=_C198( C144 C198 ) C144_=_C248( C144 C248 ) C144_=_C294( C144 C294 ) C144_=_C430( C144 C430 ) \nC144_=_C437( C144 C437 ) C144_=_C444( C144 C444 ) C144_=_C445( C144 C445 ) C144_=_C446( C144 C446 ) C144_=_C447( C144 C447 ) C144_=_C448( C144 C448 ) \nC144_=_C449( C144 C449 ) C145_=_C199( C145 C199 ) C145_=_C249( C145 C249 ) C145_=_C295( C145 C295 ) C145_=_C448( C145 C448 ) C145_=_C507( C145 C507 ) \nC145_=_C513( C145 C513 ) C145_=_C518( C145 C518 ) C145_=_C523( C145 C523 ) C145_=_C524( C145 C524 ) C145_=_C525( C145 C525 ) C145_=_C526( C145 C526 ) \nC198_=_C199( C198 C199 ) C198_=_C248( C198 C248 ) C198_=_C294( C198 C294 ) C198_=_C430( C198 C430 ) C198_=_C437( C198 C437 ) C198_=_C444( C198 C444 ) \nC198_=_C445( C198 C445 ) C198_=_C446( C198 C446 ) C198_=_C447( C198 C447 ) C198_=_C448( C198 C448 ) C198_=_C449( C198 C449 ) C199_=_C249( C199 C249 ) \nC199_=_C295( C199 C295 ) C199_=_C448( C199 C448 ) C199_=_C507( C199 C507 ) C199_=_C513( C199 C513 ) C199_=_C518( C199 C518 ) C199_=_C523( C199 C523 ) \nC199_=_C524( C199 C524 ) C199_=_C525( C199 C525 ) C199_=_C526( C199 C526 ) C248_=_C249( C248 C249 ) C248_=_C294( C248 C294 ) C248_=_C430( C248 C430 ) \nC248_=_C437( C248 C437 ) C248_=_C444( C248 C444 ) C248_=_C445( C248 C445 ) C248_=_C446( C248 C446 ) C248_=_C447( C248 C447 ) C248_=_C448( C248 C448 ) \nC248_=_C449( C248 C449 ) C249_=_C295( C249 C295 ) C249_=_C448( C249 C448 ) C249_=_C507( C249 C507 ) C249_=_C513( C249 C513 ) C249_=_C518( C249 C518 ) \nC249_=_C523( C249 C523 ) C249_=_C524( C249 C524 ) C249_=_C525( C249 C525 ) C249_=_C526( C249 C526 ) C294_=_C295( C294 C295 ) C294_=_C430( C294 C430 ) \nC294_=_C437( C294 C437 ) C294_=_C444( C294 C444 ) C294_=_C445( C294 C445 ) C294_=_C446( C294 C446 ) C294_=_C447( C294 C447 ) C294_=_C448( C294 C448 ) \nC294_=_C449( C294 C449 ) C295_=_C448( C295 C448 ) C295_=_C507( C295 C507 ) C295_=_C513( C295 C513 ) C295_=_C518( C295 C518 ) C295_=_C523( C295 C523 ) \nC295_=_C524( C295 C524 ) C295_=_C525( C295 C525 ) C295_=_C526( C295 C526 ) C430_=_C437( C430 C437 ) C430_=_C444( C430 C444 ) C430_=_C445( C430 C445 ) \nC430_=_C446( C430 C446 ) C430_=_C447( C430 C447 ) C430_=_C448( C430 C448 ) C430_=_C449( C430 C449 ) C437_=_C444( C437 C444 ) C437_=_C445( C437 C445 ) \nC437_=_C446( C437 C446 ) C437_=_C447( C437 C447 ) C437_=_C448( C437 C448 ) C437_=_C449( C437 C449 ) C444_=_C445( C444 C445 ) C444_=_C446( C444 C446 ) \nC444_=_C447( C444 C447 ) C444_=_C448( C444 C448 ) C444_=_C449( C444 C449 ) C445_=_C446( C445 C446 ) C445_=_C447( C445 C447 ) C445_=_C448( C445 C448 ) \nC445_=_C449( C445 C449 ) C446_=_C447( C446 C447 ) C446_=_C448( C446 C448 ) C446_=_C449( C446 C449 ) C447_=_C448( C447 C448 ) C447_=_C449( C447 C449 ) \nC448_=_C449( C448 C449 ) C448_=_C507( C448 C507 ) C448_=_C513( C448 C513 ) C448_=_C518( C448 C518 ) C448_=_C523( C448 C523 ) C448_=_C524( C448 C524 ) \nC448_=_C525( C448 C525 ) C448_=_C526( C448 C526 ) C449_=_C526( C449 C526 ) C507_=_C513( C507 C513 ) C507_=_C518( C507 C518 ) C507_=_C523( C507 C523 ) \nC507_=_C524( C507 C524 ) C507_=_C525( C507 C525 ) C507_=_C526( C507 C526 ) C513_=_C518( C513 C518 ) C513_=_C523( C513 C523 ) C513_=_C524( C513 C524 ) \nC513_=_C525( C513 C525 ) C513_=_C526( C513 C526 ) C518_=_C523( C518 C523 ) C518_=_C524( C518 C524 ) C518_=_C525( C518 C525 ) C518_=_C526( C518 C526 ) \nC523_=_C524( C523 C524 ) C523_=_C525( C523 C525 ) C523_=_C526( C523 C526 ) C524_=_C525( C524 C525 ) C524_=_C526( C524 C526 ) C525_=_C526( C525 C526 ) "];81-&gt;115[label="22: C144 C145 C198 C199 C248 \nC249 C294 C295 C430 C437 C444 \nC445 C446 C447 C449 C507 C513 \nC518 C523 C524 C525 C526 \n115: C144_=_C145 ,C144_=_C198 ,C144_=_C248 ,C144_=_C294 ,C144_=_C430 ,\nC144_=_C437 ,C144_=_C444 ,C144_=_C445 ,C144_=_C446 ,C144_=_C447 ,C144_=_C449 ,\nC145_=_C199 ,C145_=_C249 ,C145_=_C295 ,C145_=_C507 ,C145_=_C513 ,C145_=_C518 ,\nC145_=_C523 ,C145_=_C524 ,C145_=_C525 ,C145_=_C526 ,C198_=_C199 ,C198_=_C248 ,\nC198_=_C294 ,C198_=_C430 ,C198_=_C437 ,C198_=_C444 ,C198_=_C445 ,C198_=_C446 ,\nC198_=_C447 ,C198_=_C449 ,C199_=_C249 ,C199_=_C295 ,C199_=_C507 ,C199_=_C513 ,\nC199_=_C518 ,C199_=_C523 ,C199_=_C524 ,C199_=_C525 ,C199_=_C526 ,C248_=_C249 ,\nC248_=_C294 ,C248_=_C430 ,C248_=_C437 ,C248_=_C444 ,C248_=_C445 ,C248_=_C446 ,\nC248_=_C447 ,C248_=_C449 ,C249_=_C295 ,C249_=_C507 ,C249_=_C513 ,C249_=_C518 ,\nC249_=_C523 ,C249_=_C524 ,C249_=_C525 ,C249_=_C526 ,C294_=_C295</w:t>
      </w:r>
    </w:p>
    <w:p>
      <w:pPr>
        <w:pStyle w:val="PreformattedText"/>
        <w:bidi w:val="0"/>
        <w:spacing w:before="0" w:after="0"/>
        <w:jc w:val="left"/>
        <w:rPr/>
      </w:pPr>
      <w:r>
        <w:rPr/>
        <w:t xml:space="preserve"> </w:t>
      </w:r>
      <w:r>
        <w:rPr/>
        <w:t>,C294_=_C430 ,\nC294_=_C437 ,C294_=_C444 ,C294_=_C445 ,C294_=_C446 ,C294_=_C447 ,C294_=_C449 ,\nC295_=_C507 ,C295_=_C513 ,C295_=_C518 ,C295_=_C523 ,C295_=_C524 ,C295_=_C525 ,\nC295_=_C526 ,C430_=_C437 ,C430_=_C444 ,C430_=_C445 ,C430_=_C446 ,C430_=_C447 ,\nC430_=_C449 ,C437_=_C444 ,C437_=_C445 ,C437_=_C446 ,C437_=_C447 ,C437_=_C449 ,\nC444_=_C445 ,C444_=_C446 ,C444_=_C447 ,C444_=_C449 ,C445_=_C446 ,C445_=_C447 ,\nC445_=_C449 ,C446_=_C447 ,C446_=_C449 ,C447_=_C449 ,C449_=_C526 ,C507_=_C513 ,\nC507_=_C518 ,C507_=_C523 ,C507_=_C524 ,C507_=_C525 ,C507_=_C526 ,C513_=_C518 ,\nC513_=_C523 ,C513_=_C524 ,C513_=_C525 ,C513_=_C526 ,C518_=_C523 ,C518_=_C524 ,\nC518_=_C525 ,C518_=_C526 ,C523_=_C524 ,C523_=_C525 ,C523_=_C526 ,C524_=_C525 ,\nC524_=_C526 ,C525_=_C526 ,"];116[shape=box, label="id:116 level: 5\n37: C115 C126 C137 C138 C139 \nC140 C141 C142 C143 C144 C145 \nC197 C200 C219 C227 C235 C245 \nC246 C248 C249 C250 C263 C272 \nC281 C292 C293 C294 C295 C296 \nC449 C526 C581 C586 C590 C591 \nC592 C593 \n206: C115_=_C126( C115 C126 ) C115_=_C137( C115 C137 ) C115_=_C138( C115 C138 ) C115_=_C139( C115 C139 ) C115_=_C140( C115 C140 ) \nC115_=_C141( C115 C141 ) C115_=_C142( C115 C142 ) C115_=_C143( C115 C143 ) C115_=_C144( C115 C144 ) C115_=_C145( C115 C145 ) C126_=_C137( C126 C137 ) \nC126_=_C138( C126 C138 ) C126_=_C139( C126 C139 ) C126_=_C140( C126 C140 ) C126_=_C141( C126 C141 ) C126_=_C142( C126 C142 ) C126_=_C143( C126 C143 ) \nC126_=_C144( C126 C144 ) C126_=_C145( C126 C145 ) C137_=_C138( C137 C138 ) C137_=_C139( C137 C139 ) C137_=_C140( C137 C140 ) C137_=_C141( C137 C141 ) \nC137_=_C142( C137 C142 ) C137_=_C143( C137 C143 ) C137_=_C144( C137 C144 ) C137_=_C145( C137 C145 ) C138_=_C139( C138 C139 ) C138_=_C140( C138 C140 ) \nC138_=_C141( C138 C141 ) C138_=_C142( C138 C142 ) C138_=_C143( C138 C143 ) C138_=_C144( C138 C144 ) C138_=_C145( C138 C145 ) C139_=_C140( C139 C140 ) \nC139_=_C141( C139 C141 ) C139_=_C142( C139 C142 ) C139_=_C143( C139 C143 ) C139_=_C144( C139 C144 ) C139_=_C145( C139 C145 ) C140_=_C141( C140 C141 ) \nC140_=_C142( C140 C142 ) C140_=_C143( C140 C143 ) C140_=_C144( C140 C144 ) C140_=_C145( C140 C145 ) C141_=_C142( C141 C142 ) C141_=_C143( C141 C143 ) \nC141_=_C144( C141 C144 ) C141_=_C145( C141 C145 ) C141_=_C197( C141 C197 ) C141_=_C200( C141 C200 ) C142_=_C143( C142 C143 ) C142_=_C144( C142 C144 ) \nC142_=_C145( C142 C145 ) C142_=_C197( C142 C197 ) C142_=_C219( C142 C219 ) C142_=_C227( C142 C227 ) C142_=_C235( C142 C235 ) C142_=_C245( C142 C245 ) \nC142_=_C246( C142 C246 ) C142_=_C248( C142 C248 ) C142_=_C249( C142 C249 ) C142_=_C250( C142 C250 ) C143_=_C144( C143 C144 ) C143_=_C145( C143 C145 ) \nC143_=_C263( C143 C263 ) C143_=_C272( C143 C272 ) C143_=_C281( C143 C281 ) C143_=_C292( C143 C292 ) C143_=_C293( C143 C293 ) C143_=_C294( C143 C294 ) \nC143_=_C295( C143 C295 ) C143_=_C296( C143 C296 ) C144_=_C145( C144 C145 ) C144_=_C248( C144 C248 ) C144_=_C294( C144 C294 ) C144_=_C449( C144 C449 ) \nC145_=_C249( C145 C249 ) C145_=_C295( C145 C295 ) C145_=_C526( C145 C526 ) C197_=_C200( C197 C200 ) C197_=_C219( C197 C219 ) C197_=_C227( C197 C227 ) \nC197_=_C235( C197 C235 ) C197_=_C245( C197 C245 ) C197_=_C246( C197 C246 ) C197_=_C248( C197 C248 ) C197_=_C249( C197 C249 ) C197_=_C250( C197 C250 ) \nC200_=_C250( C200 C250 ) C200_=_C296( C200 C296 ) C200_=_C449( C200 C449 ) C200_=_C526( C200 C526 ) C200_=_C581( C200 C581 ) C200_=_C586( C200 C586 ) \nC200_=_C590( C200 C590 ) C200_=_C591( C200 C591 ) C200_=_C592( C200 C592 ) C200_=_C593( C200 C593 ) C219_=_C227( C219 C227 ) C219_=_C235( C219 C235 ) \nC219_=_C245( C219 C245 ) C219_=_C246( C219 C246 ) C219_=_C248( C219 C248 ) C219_=_C249( C219 C249 ) C219_=_C250( C219 C250 ) C227_=_C235( C227 C235 ) \nC227_=_C245( C227 C245 ) C227_=_C246( C227 C246 ) C227_=_C248( C227 C248 ) C227_=_C249( C227 C249 ) C227_=_C250( C227 C250 ) C235_=_C245( C235 C245 ) \nC235_=_C246( C235 C246 ) C235_=_C248( C235 C248 ) C235_=_C249( C235 C249 ) C235_=_C250( C235 C250 ) C245_=_C246( C245 C246 ) C245_=_C248( C245 C248 ) \nC245_=_C249( C245 C249 ) C245_=_C250( C245 C250 ) C246_=_C248( C246 C248 ) C246_=_C249( C246 C249 ) C246_=_C250( C246 C250 ) C248_=_C249( C248 C249 ) \nC248_=_C250( C248 C250 ) C248_=_C294( C248 C294 ) C248_=_C449( C248 C449 ) C249_=_C250( C249 C250 ) C249_=_C295( C249 C295 ) C249_=_C526( C249 C526 ) \nC250_=_C296( C250 C296 ) C250_=_C449( C250 C449 ) C250_=_C526( C250 C526 ) C250_=_C581( C250 C581 ) C250_=_C586( C250 C586 ) C250_=_C590( C250 C590 ) \nC250_=_C591( C250 C591 ) C250_=_C592( C250 C592 ) C250_=_C593( C250 C593 ) C263_=_C272( C263 C272 ) C263_=_C281( C263 C281 ) C263_=_C292( C263 C292 ) \nC263_=_C293( C263 C293 ) C263_=_C294( C263 C294 ) C263_=_C295( C263 C295 ) C263_=_C296( C263 C296 ) C272_=_C281( C272 C281 ) C272_=_C292( C272 C292 ) \nC272_=_C293( C272 C293 ) C272_=_C294( C272 C294 ) C272_=_C295( C272 C295 ) C272_=_C296( C272 C296 ) C281_=_C292( C281 C292 ) C281_=_C293( C281 C293 ) \nC281_=_C294( C281 C294 ) C281_=_C295( C281 C295 ) C281_=_C296( C281 C296 ) C292_=_C293( C292 C293 ) C292_=_C294( C292 C294 ) C292_=_C295( C292 C295 ) \nC292_=_C296( C292 C296 ) C293_=_C294( C293 C294 ) C293_=_C295( C293 C295 ) C293_=_C296( C293 C296 ) C294_=_C295( C294 C295 ) C294_=_C296( C294 C296 ) \nC294_=_C449( C294 C449 ) C295_=_C296( C295 C296 ) C295_=_C526( C295 C526 ) C296_=_C449( C296 C449 ) C296_=_C526( C296 C526 ) C296_=_C581( C296 C581 ) \nC296_=_C586( C296 C586 ) C296_=_C590( C296 C590 ) C296_=_C591( C296 C591 ) C296_=_C592( C296 C592 ) C296_=_C593( C296 C593 ) C449_=_C526( C449 C526 ) \nC449_=_C581( C449 C581 ) C449_=_C586( C449 C586 ) C449_=_C590( C449 C590 ) C449_=_C591( C449 C591 ) C449_=_C592( C449 C592 ) C449_=_C593( C449 C593 ) \nC526_=_C581( C526 C581 ) C526_=_C586( C526 C586 ) C526_=_C590( C526 C590 ) C526_=_C591( C526 C591 ) C526_=_C592( C526 C592 ) C526_=_C593( C526 C593 ) \nC581_=_C586( C581 C586 ) C581_=_C590( C581 C590 ) C581_=_C591( C581 C591 ) C581_=_C592( C581 C592 ) C581_=_C593( C581 C593 ) C586_=_C590( C586 C590 ) \nC586_=_C591( C586 C591 ) C586_=_C592( C586 C592 ) C586_=_C593( C586 C593 ) C590_=_C591( C590 C591 ) C590_=_C592( C590 C592 ) C590_=_C593( C590 C593 ) \nC591_=_C592( C591 C592 ) C591_=_C593( C591 C593 ) C592_=_C593( C592 C593 ) "];81-&gt;116[label="33: C115 C126 C137 C138 C139 \nC140 C141 C144 C145 C197 C200 \nC219 C227 C235 C245 C246 C248 \nC249 C263 C272 C281 C292 C293 \nC294 C295 C449 C526 C581 C586 \nC590 C591 C592 C593 \n136: C115_=_C126 ,C115_=_C137 ,C115_=_C138 ,C115_=_C139 ,C115_=_C140 ,\nC115_=_C141 ,C115_=_C144 ,C115_=_C145 ,C126_=_C137 ,C126_=_C138 ,C126_=_C139 ,\nC126_=_C140 ,C126_=_C141 ,C126_=_C144 ,C126_=_C145 ,C137_=_C138 ,C137_=_C139 ,\nC137_=_C140 ,C137_=_C141 ,C137_=_C144 ,C137_=_C145 ,C138_=_C139 ,C138_=_C140 ,\nC138_=_C141 ,C138_=_C144 ,C138_=_C145 ,C139_=_C140 ,C139_=_C141 ,C139_=_C144 ,\nC139_=_C145 ,C140_=_C141 ,C140_=_C144 ,C140_=_C145 ,C141_=_C144 ,C141_=_C145 ,\nC141_=_C197 ,C141_=_C200 ,C144_=_C145 ,C144_=_C248 ,C144_=_C294 ,C144_=_C449 ,\nC145_=_C249 ,C145_=_C295 ,C145_=_C526 ,C197_=_C200 ,C197_=_C219 ,C197_=_C227 ,\nC197_=_C235 ,C197_=_C245 ,C197_=_C246 ,C197_=_C248 ,C197_=_C249 ,C200_=_C449 ,\nC200_=_C526 ,C200_=_C581 ,C200_=_C586 ,C200_=_C590 ,C200_=_C591 ,C200_=_C592 ,\nC200_=_C593 ,C219_=_C227 ,C219_=_C235 ,C219_=_C245 ,C219_=_C246 ,C219_=_C248 ,\nC219_=_C249 ,C227_=_C235 ,C227_=_C245 ,C227_=_C246 ,C227_=_C248 ,C227_=_C249 ,\nC235_=_C245 ,C235_=_C246 ,C235_=_C248 ,C235_=_C249 ,C245_=_C246 ,C245_=_C248 ,\nC245_=_C249 ,C246_=_C248 ,C246_=_C249 ,C248_=_C249 ,C248_=_C294 ,C248_=_C449 ,\nC249_=_C295 ,C249_=_C526 ,C263_=_C272 ,C263_=_C281 ,C263_=_C292 ,C263_=_C293 ,\nC263_=_C294 ,C263_=_C295 ,C272_=_C281 ,C272_=_C292 ,C272_=_C293 ,C272_=_C294 ,\nC272_=_C295 ,C281_=_C292 ,C281_=_C293 ,C281_=_C294 ,C281_=_C295 ,C292_=_C293 ,\nC292_=_C294 ,C292_=_C295 ,C293_=_C294 ,C293_=_C295 ,C294_=_C295 ,C294_=_C449 ,\nC295_=_C526 ,C449_=_C526 ,C449_=_C581 ,C449_=_C586 ,C449_=_C590 ,C449_=_C591 ,\nC449_=_C592 ,C449_=_C593 ,C526_=_C581 ,C526_=_C586 ,C526_=_C590 ,C526_=_C591 ,\nC526_=_C592 ,C526_=_C593 ,C581_=_C586 ,C581_=_C590 ,C581_=_C591 ,C581_=_C592 ,\nC581_=_C593 ,C586_=_C590 ,C586_=_C591 ,C586_=_C592 ,C586_=_C593 ,C590_=_C591 ,\nC590_=_C592 ,C590_=_C593 ,C591_=_C592 ,C591_=_C593 ,C592_=_C593 ,"];117[shape=box, label="id:117 level: 5\n38: C34 C35 C37 C39 C61 \nC71 C78 C87 C88 C89 C90 \nC91 C93 C94 C116 C127 C137 \nC147 C148 C149 C150 C151 C152 \nC203 C205 C310 C318 C326 C330 \nC336 C337 C338 C339 C529 C583 \nC591 C594 C597 \n219: C34_=_C35( C34 C35 ) C34_=_C37( C34 C37 ) C34_=_C39( C34 C39 ) C34_=_C61( C34 C61 ) C34_=_C71( C34 C71 ) \nC34_=_C78( C34 C78 ) C34_=_C87( C34 C87 ) C34_=_C88( C34 C88 ) C34_=_C89( C34 C89 ) C34_=_C90( C34 C90 ) C34_=_C91( C34 C91 ) \nC34_=_C93( C34 C93 ) C34_=_C94( C34 C94 ) C35_=_C37( C35 C37 ) C35_=_C39( C35 C39 ) C35_=_C90( C35 C90 ) C35_=_C116( C35 C116 ) \nC35_=_C127( C35 C127 ) C35_=_C137( C35 C137 ) C35_=_C147( C35 C147 ) C35_=_C148( C35 C148 ) C35_=_C149( C35 C149 ) C35_=_C150( C35 C150 ) \nC35_=_C151( C35 C151 ) C35_=_C152( C35 C152 ) C37_=_C39( C37 C39 ) C37_=_C151( C37 C151 ) C37_=_C203( C37 C203 ) C37_=_C310( C37 C310 ) \nC37_=_C318( C37 C318 ) C37_=_C326( C37 C326 ) C37_=_C330( C37 C330 ) C37_=_C336( C37 C336 ) C37_=_C337( C37 C337 ) C37_=_C338( C37 C338 ) \nC37_=_C339( C37 C339 ) C39_=_C94( C39 C94 ) C39_=_C205( C39 C205 ) C39_=_C339( C39 C339 ) C39_=_C529( C39 C529 ) C39_=_C583( C39 C583 ) \nC39_=_C591( C39 C591 ) C39_=_C594( C39 C594 ) C39_=_C597( C39 C597 ) C61_=_C71( C61 C71 ) C61_=_C78( C61 C78 ) C61_=_C87( C61 C87 ) \nC61_=_C88( C61 C88 ) C61_=_C89( C61 C89 ) C61_=_C90( C61 C90 ) C61_=_C91( C61 C91 ) C61_=_C93( C61 C93 ) C61_=_C94( C61 C94 ) \nC71_=_C78( C71 C78 ) C71_=_C87( C71 C87 ) C71_=_C88( C71 C88 ) C71_=_C89( C71 C89 ) C71_=_C90( C71 C90 ) C71_=_C91( C71 C91 ) \nC71_=_C93( C71 C93 ) C71_=_C94( C71 C94 ) C78_=_C87( C78 C87 ) C78_=_C88( C78 C88 ) C78_=_C89( C78 C89</w:t>
      </w:r>
    </w:p>
    <w:p>
      <w:pPr>
        <w:pStyle w:val="PreformattedText"/>
        <w:bidi w:val="0"/>
        <w:spacing w:before="0" w:after="0"/>
        <w:jc w:val="left"/>
        <w:rPr/>
      </w:pPr>
      <w:r>
        <w:rPr/>
        <w:t xml:space="preserve"> </w:t>
      </w:r>
      <w:r>
        <w:rPr/>
        <w:t>) C78_=_C90( C78 C90 ) \nC78_=_C91( C78 C91 ) C78_=_C93( C78 C93 ) C78_=_C94( C78 C94 ) C87_=_C88( C87 C88 ) C87_=_C89( C87 C89 ) C87_=_C90( C87 C90 ) \nC87_=_C91( C87 C91 ) C87_=_C93( C87 C93 ) C87_=_C94( C87 C94 ) C88_=_C89( C88 C89 ) C88_=_C90( C88 C90 ) C88_=_C91( C88 C91 ) \nC88_=_C93( C88 C93 ) C88_=_C94( C88 C94 ) C89_=_C90( C89 C90 ) C89_=_C91( C89 C91 ) C89_=_C93( C89 C93 ) C89_=_C94( C89 C94 ) \nC90_=_C91( C90 C91 ) C90_=_C93( C90 C93 ) C90_=_C94( C90 C94 ) C90_=_C116( C90 C116 ) C90_=_C127( C90 C127 ) C90_=_C137( C90 C137 ) \nC90_=_C147( C90 C147 ) C90_=_C148( C90 C148 ) C90_=_C149( C90 C149 ) C90_=_C150( C90 C150 ) C90_=_C151( C90 C151 ) C90_=_C152( C90 C152 ) \nC91_=_C93( C91 C93 ) C91_=_C94( C91 C94 ) C91_=_C150( C91 C150 ) C91_=_C203( C91 C203 ) C91_=_C205( C91 C205 ) C93_=_C94( C93 C94 ) \nC93_=_C152( C93 C152 ) C93_=_C338( C93 C338 ) C93_=_C529( C93 C529 ) C94_=_C205( C94 C205 ) C94_=_C339( C94 C339 ) C94_=_C529( C94 C529 ) \nC94_=_C583( C94 C583 ) C94_=_C591( C94 C591 ) C94_=_C594( C94 C594 ) C94_=_C597( C94 C597 ) C116_=_C127( C116 C127 ) C116_=_C137( C116 C137 ) \nC116_=_C147( C116 C147 ) C116_=_C148( C116 C148 ) C116_=_C149( C116 C149 ) C116_=_C150( C116 C150 ) C116_=_C151( C116 C151 ) C116_=_C152( C116 C152 ) \nC127_=_C137( C127 C137 ) C127_=_C147( C127 C147 ) C127_=_C148( C127 C148 ) C127_=_C149( C127 C149 ) C127_=_C150( C127 C150 ) C127_=_C151( C127 C151 ) \nC127_=_C152( C127 C152 ) C137_=_C147( C137 C147 ) C137_=_C148( C137 C148 ) C137_=_C149( C137 C149 ) C137_=_C150( C137 C150 ) C137_=_C151( C137 C151 ) \nC137_=_C152( C137 C152 ) C147_=_C148( C147 C148 ) C147_=_C149( C147 C149 ) C147_=_C150( C147 C150 ) C147_=_C151( C147 C151 ) C147_=_C152( C147 C152 ) \nC148_=_C149( C148 C149 ) C148_=_C150( C148 C150 ) C148_=_C151( C148 C151 ) C148_=_C152( C148 C152 ) C149_=_C150( C149 C150 ) C149_=_C151( C149 C151 ) \nC149_=_C152( C149 C152 ) C150_=_C151( C150 C151 ) C150_=_C152( C150 C152 ) C150_=_C203( C150 C203 ) C150_=_C205( C150 C205 ) C151_=_C152( C151 C152 ) \nC151_=_C203( C151 C203 ) C151_=_C310( C151 C310 ) C151_=_C318( C151 C318 ) C151_=_C326( C151 C326 ) C151_=_C330( C151 C330 ) C151_=_C336( C151 C336 ) \nC151_=_C337( C151 C337 ) C151_=_C338( C151 C338 ) C151_=_C339( C151 C339 ) C152_=_C338( C152 C338 ) C152_=_C529( C152 C529 ) C203_=_C205( C203 C205 ) \nC203_=_C310( C203 C310 ) C203_=_C318( C203 C318 ) C203_=_C326( C203 C326 ) C203_=_C330( C203 C330 ) C203_=_C336( C203 C336 ) C203_=_C337( C203 C337 ) \nC203_=_C338( C203 C338 ) C203_=_C339( C203 C339 ) C205_=_C339( C205 C339 ) C205_=_C529( C205 C529 ) C205_=_C583( C205 C583 ) C205_=_C591( C205 C591 ) \nC205_=_C594( C205 C594 ) C205_=_C597( C205 C597 ) C310_=_C318( C310 C318 ) C310_=_C326( C310 C326 ) C310_=_C330( C310 C330 ) C310_=_C336( C310 C336 ) \nC310_=_C337( C310 C337 ) C310_=_C338( C310 C338 ) C310_=_C339( C310 C339 ) C318_=_C326( C318 C326 ) C318_=_C330( C318 C330 ) C318_=_C336( C318 C336 ) \nC318_=_C337( C318 C337 ) C318_=_C338( C318 C338 ) C318_=_C339( C318 C339 ) C326_=_C330( C326 C330 ) C326_=_C336( C326 C336 ) C326_=_C337( C326 C337 ) \nC326_=_C338( C326 C338 ) C326_=_C339( C326 C339 ) C330_=_C336( C330 C336 ) C330_=_C337( C330 C337 ) C330_=_C338( C330 C338 ) C330_=_C339( C330 C339 ) \nC336_=_C337( C336 C337 ) C336_=_C338( C336 C338 ) C336_=_C339( C336 C339 ) C337_=_C338( C337 C338 ) C337_=_C339( C337 C339 ) C338_=_C339( C338 C339 ) \nC338_=_C529( C338 C529 ) C339_=_C529( C339 C529 ) C339_=_C583( C339 C583 ) C339_=_C591( C339 C591 ) C339_=_C594( C339 C594 ) C339_=_C597( C339 C597 ) \nC529_=_C583( C529 C583 ) C529_=_C591( C529 C591 ) C529_=_C594( C529 C594 ) C529_=_C597( C529 C597 ) C583_=_C591( C583 C591 ) C583_=_C594( C583 C594 ) \nC583_=_C597( C583 C597 ) C591_=_C594( C591 C594 ) C591_=_C597( C591 C597 ) C594_=_C597( C594 C597 ) "];82-&gt;117[label="34: C34 C35 C37 C39 C61 \nC71 C78 C87 C88 C89 C91 \nC93 C116 C127 C137 C147 C148 \nC149 C150 C152 C203 C205 C310 \nC318 C326 C330 C336 C337 C338 \nC529 C583 C591 C594 C597 \n147: C34_=_C35 ,C34_=_C37 ,C34_=_C39 ,C34_=_C61 ,C34_=_C71 ,\nC34_=_C78 ,C34_=_C87 ,C34_=_C88 ,C34_=_C89 ,C34_=_C91 ,C34_=_C93 ,\nC35_=_C37 ,C35_=_C39 ,C35_=_C116 ,C35_=_C127 ,C35_=_C137 ,C35_=_C147 ,\nC35_=_C148 ,C35_=_C149 ,C35_=_C150 ,C35_=_C152 ,C37_=_C39 ,C37_=_C203 ,\nC37_=_C310 ,C37_=_C318 ,C37_=_C326 ,C37_=_C330 ,C37_=_C336 ,C37_=_C337 ,\nC37_=_C338 ,C39_=_C205 ,C39_=_C529 ,C39_=_C583 ,C39_=_C591 ,C39_=_C594 ,\nC39_=_C597 ,C61_=_C71 ,C61_=_C78 ,C61_=_C87 ,C61_=_C88 ,C61_=_C89 ,\nC61_=_C91 ,C61_=_C93 ,C71_=_C78 ,C71_=_C87 ,C71_=_C88 ,C71_=_C89 ,\nC71_=_C91 ,C71_=_C93 ,C78_=_C87 ,C78_=_C88 ,C78_=_C89 ,C78_=_C91 ,\nC78_=_C93 ,C87_=_C88 ,C87_=_C89 ,C87_=_C91 ,C87_=_C93 ,C88_=_C89 ,\nC88_=_C91 ,C88_=_C93 ,C89_=_C91 ,C89_=_C93 ,C91_=_C93 ,C91_=_C150 ,\nC91_=_C203 ,C91_=_C205 ,C93_=_C152 ,C93_=_C338 ,C93_=_C529 ,C116_=_C127 ,\nC116_=_C137 ,C116_=_C147 ,C116_=_C148 ,C116_=_C149 ,C116_=_C150 ,C116_=_C152 ,\nC127_=_C137 ,C127_=_C147 ,C127_=_C148 ,C127_=_C149 ,C127_=_C150 ,C127_=_C152 ,\nC137_=_C147 ,C137_=_C148 ,C137_=_C149 ,C137_=_C150 ,C137_=_C152 ,C147_=_C148 ,\nC147_=_C149 ,C147_=_C150 ,C147_=_C152 ,C148_=_C149 ,C148_=_C150 ,C148_=_C152 ,\nC149_=_C150 ,C149_=_C152 ,C150_=_C152 ,C150_=_C203 ,C150_=_C205 ,C152_=_C338 ,\nC152_=_C529 ,C203_=_C205 ,C203_=_C310 ,C203_=_C318 ,C203_=_C326 ,C203_=_C330 ,\nC203_=_C336 ,C203_=_C337 ,C203_=_C338 ,C205_=_C529 ,C205_=_C583 ,C205_=_C591 ,\nC205_=_C594 ,C205_=_C597 ,C310_=_C318 ,C310_=_C326 ,C310_=_C330 ,C310_=_C336 ,\nC310_=_C337 ,C310_=_C338 ,C318_=_C326 ,C318_=_C330 ,C318_=_C336 ,C318_=_C337 ,\nC318_=_C338 ,C326_=_C330 ,C326_=_C336 ,C326_=_C337 ,C326_=_C338 ,C330_=_C336 ,\nC330_=_C337 ,C330_=_C338 ,C336_=_C337 ,C336_=_C338 ,C337_=_C338 ,C338_=_C529 ,\nC529_=_C583 ,C529_=_C591 ,C529_=_C594 ,C529_=_C597 ,C583_=_C591 ,C583_=_C594 ,\nC583_=_C597 ,C591_=_C594 ,C591_=_C597 ,C594_=_C597 ,"];118[shape=box, label="id:118 level: 5\n43: C25 C36 C48 C65 C91 \nC141 C150 C171 C172 C173 C174 \nC175 C182 C183 C185 C186 C187 \nC189 C190 C191 C192 C193 C194 \nC195 C197 C198 C199 C200 C202 \nC203 C204 C205 C206 C207 C208 \nC209 C210 C211 C212 C213 C214 \nC215 C216 \n212: C25_=_C171( C25 C171 ) C25_=_C189( C25 C189 ) C25_=_C190( C25 C190 ) C25_=_C191( C25 C191 ) C25_=_C192( C25 C192 ) \nC25_=_C193( C25 C193 ) C36_=_C91( C36 C91 ) C36_=_C150( C36 C150 ) C36_=_C173( C36 C173 ) C36_=_C182( C36 C182 ) C36_=_C189( C36 C189 ) \nC36_=_C194( C36 C194 ) C36_=_C202( C36 C202 ) C36_=_C203( C36 C203 ) C36_=_C204( C36 C204 ) C36_=_C205( C36 C205 ) C48_=_C174( C48 C174 ) \nC48_=_C183( C48 C183 ) C48_=_C190( C48 C190 ) C48_=_C195( C48 C195 ) C48_=_C206( C48 C206 ) C48_=_C207( C48 C207 ) C48_=_C208( C48 C208 ) \nC48_=_C209( C48 C209 ) C48_=_C210( C48 C210 ) C48_=_C211( C48 C211 ) C65_=_C182( C65 C182 ) C65_=_C183( C65 C183 ) C65_=_C185( C65 C185 ) \nC65_=_C186( C65 C186 ) C65_=_C187( C65 C187 ) C91_=_C150( C91 C150 ) C91_=_C173( C91 C173 ) C91_=_C182( C91 C182 ) C91_=_C189( C91 C189 ) \nC91_=_C194( C91 C194 ) C91_=_C202( C91 C202 ) C91_=_C203( C91 C203 ) C91_=_C204( C91 C204 ) C91_=_C205( C91 C205 ) C141_=_C172( C141 C172 ) \nC141_=_C194( C141 C194 ) C141_=_C195( C141 C195 ) C141_=_C197( C141 C197 ) C141_=_C198( C141 C198 ) C141_=_C199( C141 C199 ) C141_=_C200( C141 C200 ) \nC150_=_C173( C150 C173 ) C150_=_C182( C150 C182 ) C150_=_C189( C150 C189 ) C150_=_C194( C150 C194 ) C150_=_C202( C150 C202 ) C150_=_C203( C150 C203 ) \nC150_=_C204( C150 C204 ) C150_=_C205( C150 C205 ) C171_=_C172( C171 C172 ) C171_=_C173( C171 C173 ) C171_=_C174( C171 C174 ) C171_=_C175( C171 C175 ) \nC171_=_C189( C171 C189 ) C171_=_C190( C171 C190 ) C171_=_C191( C171 C191 ) C171_=_C192( C171 C192 ) C171_=_C193( C171 C193 ) C172_=_C173( C172 C173 ) \nC172_=_C174( C172 C174 ) C172_=_C175( C172 C175 ) C172_=_C194( C172 C194 ) C172_=_C195( C172 C195 ) C172_=_C197( C172 C197 ) C172_=_C198( C172 C198 ) \nC172_=_C199( C172 C199 ) C172_=_C200( C172 C200 ) C173_=_C174( C173 C174 ) C173_=_C175( C173 C175 ) C173_=_C182( C173 C182 ) C173_=_C189( C173 C189 ) \nC173_=_C194( C173 C194 ) C173_=_C202( C173 C202 ) C173_=_C203( C173 C203 ) C173_=_C204( C173 C204 ) C173_=_C205( C173 C205 ) C174_=_C175( C174 C175 ) \nC174_=_C183( C174 C183 ) C174_=_C190( C174 C190 ) C174_=_C195( C174 C195 ) C174_=_C206( C174 C206 ) C174_=_C207( C174 C207 ) C174_=_C208( C174 C208 ) \nC174_=_C209( C174 C209 ) C174_=_C210( C174 C210 ) C174_=_C211( C174 C211 ) C175_=_C202( C175 C202 ) C175_=_C206( C175 C206 ) C175_=_C212( C175 C212 ) \nC175_=_C213( C175 C213 ) C175_=_C214( C175 C214 ) C175_=_C215( C175 C215 ) C175_=_C216( C175 C216 ) C182_=_C183( C182 C183 ) C182_=_C185( C182 C185 ) \nC182_=_C186( C182 C186 ) C182_=_C187( C182 C187 ) C182_=_C189( C182 C189 ) C182_=_C194( C182 C194 ) C182_=_C202( C182 C202 ) C182_=_C203( C182 C203 ) \nC182_=_C204( C182 C204 ) C182_=_C205( C182 C205 ) C183_=_C185( C183 C185 ) C183_=_C186( C183 C186 ) C183_=_C187( C183 C187 ) C183_=_C190( C183 C190 ) \nC183_=_C195( C183 C195 ) C183_=_C206( C183 C206 ) C183_=_C207( C183 C207 ) C183_=_C208( C183 C208 ) C183_=_C209( C183 C209 ) C183_=_C210( C183 C210 ) \nC183_=_C211( C183 C211 ) C185_=_C186( C185 C186 ) C185_=_C187( C185 C187 ) C186_=_C187( C186 C187 ) C189_=_C190( C189 C190 ) C189_=_C191( C189 C191 ) \nC189_=_C192( C189 C192 ) C189_=_C193( C189 C193 ) C189_=_C194( C189 C194 ) C189_=_C202( C189 C202 ) C189_=_C203( C189 C203 ) C189_=_C204( C189 C204 ) \nC189_=_C205( C189 C205 ) C190_=_C191( C190 C191 ) C190_=_C192( C190 C192 ) C190_=_C193( C190 C193 ) C190_=_C195( C190 C195 ) C190_=_C206( C190 C206 ) \nC190_=_C207( C190 C207 ) C190_=_C208( C190 C208 ) C190_=_C209( C190 C209 ) C190_=_C210( C190 C210 ) C190_=_C211( C190 C211 ) C191_=_C192( C191 C192 ) \nC191_=_C193( C191 C193 ) C192_=_C193( C192 C193 ) C194_=_C195( C194 C195 ) C194_=_C197( C194 C197 ) C194_=_C198( C194 C198 ) C194_=_C199( C194 C199 ) \nC194_=_C200( C194 C200 ) C194_=_C202( C194 C202 ) C194_=_C203( C194 C203 ) C194_=_C204( C194 C204 ) C194_=_C205(</w:t>
      </w:r>
    </w:p>
    <w:p>
      <w:pPr>
        <w:pStyle w:val="PreformattedText"/>
        <w:bidi w:val="0"/>
        <w:spacing w:before="0" w:after="0"/>
        <w:jc w:val="left"/>
        <w:rPr/>
      </w:pPr>
      <w:r>
        <w:rPr/>
        <w:t xml:space="preserve"> </w:t>
      </w:r>
      <w:r>
        <w:rPr/>
        <w:t>C194 C205 ) C195_=_C197( C195 C197 ) \nC195_=_C198( C195 C198 ) C195_=_C199( C195 C199 ) C195_=_C200( C195 C200 ) C195_=_C206( C195 C206 ) C195_=_C207( C195 C207 ) C195_=_C208( C195 C208 ) \nC195_=_C209( C195 C209 ) C195_=_C210( C195 C210 ) C195_=_C211( C195 C211 ) C197_=_C198( C197 C198 ) C197_=_C199( C197 C199 ) C197_=_C200( C197 C200 ) \nC198_=_C199( C198 C199 ) C198_=_C200( C198 C200 ) C199_=_C200( C199 C200 ) C202_=_C203( C202 C203 ) C202_=_C204( C202 C204 ) C202_=_C205( C202 C205 ) \nC202_=_C206( C202 C206 ) C202_=_C212( C202 C212 ) C202_=_C213( C202 C213 ) C202_=_C214( C202 C214 ) C202_=_C215( C202 C215 ) C202_=_C216( C202 C216 ) \nC203_=_C204( C203 C204 ) C203_=_C205( C203 C205 ) C204_=_C205( C204 C205 ) C206_=_C207( C206 C207 ) C206_=_C208( C206 C208 ) C206_=_C209( C206 C209 ) \nC206_=_C210( C206 C210 ) C206_=_C211( C206 C211 ) C206_=_C212( C206 C212 ) C206_=_C213( C206 C213 ) C206_=_C214( C206 C214 ) C206_=_C215( C206 C215 ) \nC206_=_C216( C206 C216 ) C207_=_C208( C207 C208 ) C207_=_C209( C207 C209 ) C207_=_C210( C207 C210 ) C207_=_C211( C207 C211 ) C208_=_C209( C208 C209 ) \nC208_=_C210( C208 C210 ) C208_=_C211( C208 C211 ) C209_=_C210( C209 C210 ) C209_=_C211( C209 C211 ) C210_=_C211( C210 C211 ) C212_=_C213( C212 C213 ) \nC212_=_C214( C212 C214 ) C212_=_C215( C212 C215 ) C212_=_C216( C212 C216 ) C213_=_C214( C213 C214 ) C213_=_C215( C213 C215 ) C213_=_C216( C213 C216 ) \nC214_=_C215( C214 C215 ) C214_=_C216( C214 C216 ) C215_=_C216( C215 C216 ) "];82-&gt;118[label="35: C25 C36 C48 C65 C91 \nC141 C150 C171 C172 C173 C174 \nC175 C185 C186 C187 C191 C192 \nC193 C197 C198 C199 C200 C203 \nC204 C205 C207 C208 C209 C210 \nC211 C212 C213 C214 C215 C216 \n98: C25_=_C171 ,C25_=_C191 ,C25_=_C192 ,C25_=_C193 ,C36_=_C91 ,\nC36_=_C150 ,C36_=_C173 ,C36_=_C203 ,C36_=_C204 ,C36_=_C205 ,C48_=_C174 ,\nC48_=_C207 ,C48_=_C208 ,C48_=_C209 ,C48_=_C210 ,C48_=_C211 ,C65_=_C185 ,\nC65_=_C186 ,C65_=_C187 ,C91_=_C150 ,C91_=_C173 ,C91_=_C203 ,C91_=_C204 ,\nC91_=_C205 ,C141_=_C172 ,C141_=_C197 ,C141_=_C198 ,C141_=_C199 ,C141_=_C200 ,\nC150_=_C173 ,C150_=_C203 ,C150_=_C204 ,C150_=_C205 ,C171_=_C172 ,C171_=_C173 ,\nC171_=_C174 ,C171_=_C175 ,C171_=_C191 ,C171_=_C192 ,C171_=_C193 ,C172_=_C173 ,\nC172_=_C174 ,C172_=_C175 ,C172_=_C197 ,C172_=_C198 ,C172_=_C199 ,C172_=_C200 ,\nC173_=_C174 ,C173_=_C175 ,C173_=_C203 ,C173_=_C204 ,C173_=_C205 ,C174_=_C175 ,\nC174_=_C207 ,C174_=_C208 ,C174_=_C209 ,C174_=_C210 ,C174_=_C211 ,C175_=_C212 ,\nC175_=_C213 ,C175_=_C214 ,C175_=_C215 ,C175_=_C216 ,C185_=_C186 ,C185_=_C187 ,\nC186_=_C187 ,C191_=_C192 ,C191_=_C193 ,C192_=_C193 ,C197_=_C198 ,C197_=_C199 ,\nC197_=_C200 ,C198_=_C199 ,C198_=_C200 ,C199_=_C200 ,C203_=_C204 ,C203_=_C205 ,\nC204_=_C205 ,C207_=_C208 ,C207_=_C209 ,C207_=_C210 ,C207_=_C211 ,C208_=_C209 ,\nC208_=_C210 ,C208_=_C211 ,C209_=_C210 ,C209_=_C211 ,C210_=_C211 ,C212_=_C213 ,\nC212_=_C214 ,C212_=_C215 ,C212_=_C216 ,C213_=_C214 ,C213_=_C215 ,C213_=_C216 ,\nC214_=_C215 ,C214_=_C216 ,C215_=_C216 ,"];119[shape=box, label="id:119 level: 5\n42: C5 C6 C7 C8 C114 \nC115 C116 C117 C118 C119 C120 \nC121 C123 C124 C125 C171 C172 \nC173 C174 C175 C177 C178 C179 \nC180 C217 C218 C219 C220 C221 \nC222 C223 C224 C225 C394 C395 \nC396 C397 C398 C399 C400 C401 \nC402 \n266: C5_=_C6( C5 C6 ) C5_=_C7( C5 C7 ) C5_=_C8( C5 C8 ) C5_=_C114( C5 C114 ) C5_=_C115( C5 C115 ) \nC5_=_C116( C5 C116 ) C5_=_C117( C5 C117 ) C5_=_C118( C5 C118 ) C5_=_C119( C5 C119 ) C5_=_C120( C5 C120 ) C5_=_C121( C5 C121 ) \nC5_=_C123( C5 C123 ) C5_=_C124( C5 C124 ) C5_=_C125( C5 C125 ) C6_=_C7( C6 C7 ) C6_=_C8( C6 C8 ) C6_=_C120( C6 C120 ) \nC6_=_C171( C6 C171 ) C6_=_C172( C6 C172 ) C6_=_C173( C6 C173 ) C6_=_C174( C6 C174 ) C6_=_C175( C6 C175 ) C6_=_C177( C6 C177 ) \nC6_=_C178( C6 C178 ) C6_=_C179( C6 C179 ) C6_=_C180( C6 C180 ) C7_=_C8( C7 C8 ) C7_=_C121( C7 C121 ) C7_=_C217( C7 C217 ) \nC7_=_C218( C7 C218 ) C7_=_C219( C7 C219 ) C7_=_C220( C7 C220 ) C7_=_C221( C7 C221 ) C7_=_C222( C7 C222 ) C7_=_C223( C7 C223 ) \nC7_=_C224( C7 C224 ) C7_=_C225( C7 C225 ) C8_=_C177( C8 C177 ) C8_=_C222( C8 C222 ) C8_=_C394( C8 C394 ) C8_=_C395( C8 C395 ) \nC8_=_C396( C8 C396 ) C8_=_C397( C8 C397 ) C8_=_C398( C8 C398 ) C8_=_C399( C8 C399 ) C8_=_C400( C8 C400 ) C8_=_C401( C8 C401 ) \nC8_=_C402( C8 C402 ) C114_=_C115( C114 C115 ) C114_=_C116( C114 C116 ) C114_=_C117( C114 C117 ) C114_=_C118( C114 C118 ) C114_=_C119( C114 C119 ) \nC114_=_C120( C114 C120 ) C114_=_C121( C114 C121 ) C114_=_C123( C114 C123 ) C114_=_C124( C114 C124 ) C114_=_C125( C114 C125 ) C115_=_C116( C115 C116 ) \nC115_=_C117( C115 C117 ) C115_=_C118( C115 C118 ) C115_=_C119( C115 C119 ) C115_=_C120( C115 C120 ) C115_=_C121( C115 C121 ) C115_=_C123( C115 C123 ) \nC115_=_C124( C115 C124 ) C115_=_C125( C115 C125 ) C116_=_C117( C116 C117 ) C116_=_C118( C116 C118 ) C116_=_C119( C116 C119 ) C116_=_C120( C116 C120 ) \nC116_=_C121( C116 C121 ) C116_=_C123( C116 C123 ) C116_=_C124( C116 C124 ) C116_=_C125( C116 C125 ) C117_=_C118( C117 C118 ) C117_=_C119( C117 C119 ) \nC117_=_C120( C117 C120 ) C117_=_C121( C117 C121 ) C117_=_C123( C117 C123 ) C117_=_C124( C117 C124 ) C117_=_C125( C117 C125 ) C118_=_C119( C118 C119 ) \nC118_=_C120( C118 C120 ) C118_=_C121( C118 C121 ) C118_=_C123( C118 C123 ) C118_=_C124( C118 C124 ) C118_=_C125( C118 C125 ) C119_=_C120( C119 C120 ) \nC119_=_C121( C119 C121 ) C119_=_C123( C119 C123 ) C119_=_C124( C119 C124 ) C119_=_C125( C119 C125 ) C120_=_C121( C120 C121 ) C120_=_C123( C120 C123 ) \nC120_=_C124( C120 C124 ) C120_=_C125( C120 C125 ) C120_=_C171( C120 C171 ) C120_=_C172( C120 C172 ) C120_=_C173( C120 C173 ) C120_=_C174( C120 C174 ) \nC120_=_C175( C120 C175 ) C120_=_C177( C120 C177 ) C120_=_C178( C120 C178 ) C120_=_C179( C120 C179 ) C120_=_C180( C120 C180 ) C121_=_C123( C121 C123 ) \nC121_=_C124( C121 C124 ) C121_=_C125( C121 C125 ) C121_=_C217( C121 C217 ) C121_=_C218( C121 C218 ) C121_=_C219( C121 C219 ) C121_=_C220( C121 C220 ) \nC121_=_C221( C121 C221 ) C121_=_C222( C121 C222 ) C121_=_C223( C121 C223 ) C121_=_C224( C121 C224 ) C121_=_C225( C121 C225 ) C123_=_C124( C123 C124 ) \nC123_=_C125( C123 C125 ) C123_=_C178( C123 C178 ) C123_=_C223( C123 C223 ) C123_=_C400( C123 C400 ) C124_=_C125( C124 C125 ) C124_=_C179( C124 C179 ) \nC124_=_C224( C124 C224 ) C124_=_C401( C124 C401 ) C125_=_C180( C125 C180 ) C125_=_C225( C125 C225 ) C125_=_C402( C125 C402 ) C171_=_C172( C171 C172 ) \nC171_=_C173( C171 C173 ) C171_=_C174( C171 C174 ) C171_=_C175( C171 C175 ) C171_=_C177( C171 C177 ) C171_=_C178( C171 C178 ) C171_=_C179( C171 C179 ) \nC171_=_C180( C171 C180 ) C172_=_C173( C172 C173 ) C172_=_C174( C172 C174 ) C172_=_C175( C172 C175 ) C172_=_C177( C172 C177 ) C172_=_C178( C172 C178 ) \nC172_=_C179( C172 C179 ) C172_=_C180( C172 C180 ) C173_=_C174( C173 C174 ) C173_=_C175( C173 C175 ) C173_=_C177( C173 C177 ) C173_=_C178( C173 C178 ) \nC173_=_C179( C173 C179 ) C173_=_C180( C173 C180 ) C174_=_C175( C174 C175 ) C174_=_C177( C174 C177 ) C174_=_C178( C174 C178 ) C174_=_C179( C174 C179 ) \nC174_=_C180( C174 C180 ) C175_=_C177( C175 C177 ) C175_=_C178( C175 C178 ) C175_=_C179( C175 C179 ) C175_=_C180( C175 C180 ) C177_=_C178( C177 C178 ) \nC177_=_C179( C177 C179 ) C177_=_C180( C177 C180 ) C177_=_C222( C177 C222 ) C177_=_C394( C177 C394 ) C177_=_C395( C177 C395 ) C177_=_C396( C177 C396 ) \nC177_=_C397( C177 C397 ) C177_=_C398( C177 C398 ) C177_=_C399( C177 C399 ) C177_=_C400( C177 C400 ) C177_=_C401( C177 C401 ) C177_=_C402( C177 C402 ) \nC178_=_C179( C178 C179 ) C178_=_C180( C178 C180 ) C178_=_C223( C178 C223 ) C178_=_C400( C178 C400 ) C179_=_C180( C179 C180 ) C179_=_C224( C179 C224 ) \nC179_=_C401( C179 C401 ) C180_=_C225( C180 C225 ) C180_=_C402( C180 C402 ) C217_=_C218( C217 C218 ) C217_=_C219( C217 C219 ) C217_=_C220( C217 C220 ) \nC217_=_C221( C217 C221 ) C217_=_C222( C217 C222 ) C217_=_C223( C217 C223 ) C217_=_C224( C217 C224 ) C217_=_C225( C217 C225 ) C218_=_C219( C218 C219 ) \nC218_=_C220( C218 C220 ) C218_=_C221( C218 C221 ) C218_=_C222( C218 C222 ) C218_=_C223( C218 C223 ) C218_=_C224( C218 C224 ) C218_=_C225( C218 C225 ) \nC219_=_C220( C219 C220 ) C219_=_C221( C219 C221 ) C219_=_C222( C219 C222 ) C219_=_C223( C219 C223 ) C219_=_C224( C219 C224 ) C219_=_C225( C219 C225 ) \nC220_=_C221( C220 C221 ) C220_=_C222( C220 C222 ) C220_=_C223( C220 C223 ) C220_=_C224( C220 C224 ) C220_=_C225( C220 C225 ) C221_=_C222( C221 C222 ) \nC221_=_C223( C221 C223 ) C221_=_C224( C221 C224 ) C221_=_C225( C221 C225 ) C222_=_C223( C222 C223 ) C222_=_C224( C222 C224 ) C222_=_C225( C222 C225 ) \nC222_=_C394( C222 C394 ) C222_=_C395( C222 C395 ) C222_=_C396( C222 C396 ) C222_=_C397( C222 C397 ) C222_=_C398( C222 C398 ) C222_=_C399( C222 C399 ) \nC222_=_C400( C222 C400 ) C222_=_C401( C222 C401 ) C222_=_C402( C222 C402 ) C223_=_C224( C223 C224 ) C223_=_C225( C223 C225 ) C223_=_C400( C223 C400 ) \nC224_=_C225( C224 C225 ) C224_=_C401( C224 C401 ) C225_=_C402( C225 C402 ) C394_=_C395( C394 C395 ) C394_=_C396( C394 C396 ) C394_=_C397( C394 C397 ) \nC394_=_C398( C394 C398 ) C394_=_C399( C394 C399 ) C394_=_C400( C394 C400 ) C394_=_C401( C394 C401 ) C394_=_C402( C394 C402 ) C395_=_C396( C395 C396 ) \nC395_=_C397( C395 C397 ) C395_=_C398( C395 C398 ) C395_=_C399( C395 C399 ) C395_=_C400( C395 C400 ) C395_=_C401( C395 C401 ) C395_=_C402( C395 C402 ) \nC396_=_C397( C396 C397 ) C396_=_C398( C396 C398 ) C396_=_C399( C396 C399 ) C396_=_C400( C396 C400 ) C396_=_C401( C396 C401 ) C396_=_C402( C396 C402 ) \nC397_=_C398( C397 C398 ) C397_=_C399( C397 C399 ) C397_=_C400( C397 C400 ) C397_=_C401( C397 C401 ) C397_=_C402( C397 C402 ) C398_=_C399( C398 C399 ) \nC398_=_C400( C398 C400 ) C398_=_C401( C398 C401 ) C398_=_C402( C398 C402 ) C399_=_C400( C399 C400 ) C399_=_C401( C399 C401 ) C399_=_C402( C399 C402 ) \nC400_=_C401( C400 C401 ) C400_=_C402( C400 C402 ) C401_=_C402( C401 C402 ) "];83-&gt;119[label="38: C5 C6 C7 C8 C114 \nC115 C116 C117 C118 C119 C123 \nC124 C125 C171 C172 C173 C174 \nC175 C178 C179 C180 C217 C218 \nC219</w:t>
      </w:r>
    </w:p>
    <w:p>
      <w:pPr>
        <w:pStyle w:val="PreformattedText"/>
        <w:bidi w:val="0"/>
        <w:spacing w:before="0" w:after="0"/>
        <w:jc w:val="left"/>
        <w:rPr/>
      </w:pPr>
      <w:r>
        <w:rPr/>
        <w:t xml:space="preserve"> </w:t>
      </w:r>
      <w:r>
        <w:rPr/>
        <w:t>C220 C221 C223 C224 C225 \nC394 C395 C396 C397 C398 C399 \nC400 C401 C402 \n186: C5_=_C6 ,C5_=_C7 ,C5_=_C8 ,C5_=_C114 ,C5_=_C115 ,\nC5_=_C116 ,C5_=_C117 ,C5_=_C118 ,C5_=_C119 ,C5_=_C123 ,C5_=_C124 ,\nC5_=_C125 ,C6_=_C7 ,C6_=_C8 ,C6_=_C171 ,C6_=_C172 ,C6_=_C173 ,\nC6_=_C174 ,C6_=_C175 ,C6_=_C178 ,C6_=_C179 ,C6_=_C180 ,C7_=_C8 ,\nC7_=_C217 ,C7_=_C218 ,C7_=_C219 ,C7_=_C220 ,C7_=_C221 ,C7_=_C223 ,\nC7_=_C224 ,C7_=_C225 ,C8_=_C394 ,C8_=_C395 ,C8_=_C396 ,C8_=_C397 ,\nC8_=_C398 ,C8_=_C399 ,C8_=_C400 ,C8_=_C401 ,C8_=_C402 ,C114_=_C115 ,\nC114_=_C116 ,C114_=_C117 ,C114_=_C118 ,C114_=_C119 ,C114_=_C123 ,C114_=_C124 ,\nC114_=_C125 ,C115_=_C116 ,C115_=_C117 ,C115_=_C118 ,C115_=_C119 ,C115_=_C123 ,\nC115_=_C124 ,C115_=_C125 ,C116_=_C117 ,C116_=_C118 ,C116_=_C119 ,C116_=_C123 ,\nC116_=_C124 ,C116_=_C125 ,C117_=_C118 ,C117_=_C119 ,C117_=_C123 ,C117_=_C124 ,\nC117_=_C125 ,C118_=_C119 ,C118_=_C123 ,C118_=_C124 ,C118_=_C125 ,C119_=_C123 ,\nC119_=_C124 ,C119_=_C125 ,C123_=_C124 ,C123_=_C125 ,C123_=_C178 ,C123_=_C223 ,\nC123_=_C400 ,C124_=_C125 ,C124_=_C179 ,C124_=_C224 ,C124_=_C401 ,C125_=_C180 ,\nC125_=_C225 ,C125_=_C402 ,C171_=_C172 ,C171_=_C173 ,C171_=_C174 ,C171_=_C175 ,\nC171_=_C178 ,C171_=_C179 ,C171_=_C180 ,C172_=_C173 ,C172_=_C174 ,C172_=_C175 ,\nC172_=_C178 ,C172_=_C179 ,C172_=_C180 ,C173_=_C174 ,C173_=_C175 ,C173_=_C178 ,\nC173_=_C179 ,C173_=_C180 ,C174_=_C175 ,C174_=_C178 ,C174_=_C179 ,C174_=_C180 ,\nC175_=_C178 ,C175_=_C179 ,C175_=_C180 ,C178_=_C179 ,C178_=_C180 ,C178_=_C223 ,\nC178_=_C400 ,C179_=_C180 ,C179_=_C224 ,C179_=_C401 ,C180_=_C225 ,C180_=_C402 ,\nC217_=_C218 ,C217_=_C219 ,C217_=_C220 ,C217_=_C221 ,C217_=_C223 ,C217_=_C224 ,\nC217_=_C225 ,C218_=_C219 ,C218_=_C220 ,C218_=_C221 ,C218_=_C223 ,C218_=_C224 ,\nC218_=_C225 ,C219_=_C220 ,C219_=_C221 ,C219_=_C223 ,C219_=_C224 ,C219_=_C225 ,\nC220_=_C221 ,C220_=_C223 ,C220_=_C224 ,C220_=_C225 ,C221_=_C223 ,C221_=_C224 ,\nC221_=_C225 ,C223_=_C224 ,C223_=_C225 ,C223_=_C400 ,C224_=_C225 ,C224_=_C401 ,\nC225_=_C402 ,C394_=_C395 ,C394_=_C396 ,C394_=_C397 ,C394_=_C398 ,C394_=_C399 ,\nC394_=_C400 ,C394_=_C401 ,C394_=_C402 ,C395_=_C396 ,C395_=_C397 ,C395_=_C398 ,\nC395_=_C399 ,C395_=_C400 ,C395_=_C401 ,C395_=_C402 ,C396_=_C397 ,C396_=_C398 ,\nC396_=_C399 ,C396_=_C400 ,C396_=_C401 ,C396_=_C402 ,C397_=_C398 ,C397_=_C399 ,\nC397_=_C400 ,C397_=_C401 ,C397_=_C402 ,C398_=_C399 ,C398_=_C400 ,C398_=_C401 ,\nC398_=_C402 ,C399_=_C400 ,C399_=_C401 ,C399_=_C402 ,C400_=_C401 ,C400_=_C402 ,\nC401_=_C402 ,"];120[shape=box, label="id:120 level: 5\n46: C9 C10 C11 C38 C93 \nC123 C124 C125 C152 C178 C179 \nC180 C204 C223 C224 C225 C338 \nC400 C401 C402 C467 C468 C469 \nC470 C471 C472 C473 C474 C505 \nC506 C507 C509 C510 C511 C514 \nC519 C523 C527 C528 C529 C557 \nC558 C559 C560 C561 C562 \n285: C9_=_C10( C9 C10 ) C9_=_C11( C9 C11 ) C9_=_C123( C9 C123 ) C9_=_C178( C9 C178 ) C9_=_C223( C9 C223 ) \nC9_=_C400( C9 C400 ) C9_=_C467( C9 C467 ) C9_=_C468( C9 C468 ) C9_=_C469( C9 C469 ) C9_=_C470( C9 C470 ) C9_=_C471( C9 C471 ) \nC9_=_C472( C9 C472 ) C9_=_C473( C9 C473 ) C9_=_C474( C9 C474 ) C10_=_C11( C10 C11 ) C10_=_C124( C10 C124 ) C10_=_C179( C10 C179 ) \nC10_=_C224( C10 C224 ) C10_=_C401( C10 C401 ) C10_=_C474( C10 C474 ) C10_=_C505( C10 C505 ) C10_=_C506( C10 C506 ) C10_=_C507( C10 C507 ) \nC10_=_C509( C10 C509 ) C10_=_C510( C10 C510 ) C10_=_C511( C10 C511 ) C11_=_C125( C11 C125 ) C11_=_C180( C11 C180 ) C11_=_C225( C11 C225 ) \nC11_=_C402( C11 C402 ) C11_=_C511( C11 C511 ) C11_=_C557( C11 C557 ) C11_=_C558( C11 C558 ) C11_=_C559( C11 C559 ) C11_=_C560( C11 C560 ) \nC11_=_C561( C11 C561 ) C11_=_C562( C11 C562 ) C38_=_C93( C38 C93 ) C38_=_C152( C38 C152 ) C38_=_C204( C38 C204 ) C38_=_C338( C38 C338 ) \nC38_=_C514( C38 C514 ) C38_=_C519( C38 C519 ) C38_=_C523( C38 C523 ) C38_=_C527( C38 C527 ) C38_=_C528( C38 C528 ) C38_=_C529( C38 C529 ) \nC93_=_C152( C93 C152 ) C93_=_C204( C93 C204 ) C93_=_C338( C93 C338 ) C93_=_C514( C93 C514 ) C93_=_C519( C93 C519 ) C93_=_C523( C93 C523 ) \nC93_=_C527( C93 C527 ) C93_=_C528( C93 C528 ) C93_=_C529( C93 C529 ) C123_=_C124( C123 C124 ) C123_=_C125( C123 C125 ) C123_=_C178( C123 C178 ) \nC123_=_C223( C123 C223 ) C123_=_C400( C123 C400 ) C123_=_C467( C123 C467 ) C123_=_C468( C123 C468 ) C123_=_C469( C123 C469 ) C123_=_C470( C123 C470 ) \nC123_=_C471( C123 C471 ) C123_=_C472( C123 C472 ) C123_=_C473( C123 C473 ) C123_=_C474( C123 C474 ) C124_=_C125( C124 C125 ) C124_=_C179( C124 C179 ) \nC124_=_C224( C124 C224 ) C124_=_C401( C124 C401 ) C124_=_C474( C124 C474 ) C124_=_C505( C124 C505 ) C124_=_C506( C124 C506 ) C124_=_C507( C124 C507 ) \nC124_=_C509( C124 C509 ) C124_=_C510( C124 C510 ) C124_=_C511( C124 C511 ) C125_=_C180( C125 C180 ) C125_=_C225( C125 C225 ) C125_=_C402( C125 C402 ) \nC125_=_C511( C125 C511 ) C125_=_C557( C125 C557 ) C125_=_C558( C125 C558 ) C125_=_C559( C125 C559 ) C125_=_C560( C125 C560 ) C125_=_C561( C125 C561 ) \nC125_=_C562( C125 C562 ) C152_=_C204( C152 C204 ) C152_=_C338( C152 C338 ) C152_=_C514( C152 C514 ) C152_=_C519( C152 C519 ) C152_=_C523( C152 C523 ) \nC152_=_C527( C152 C527 ) C152_=_C528( C152 C528 ) C152_=_C529( C152 C529 ) C178_=_C179( C178 C179 ) C178_=_C180( C178 C180 ) C178_=_C223( C178 C223 ) \nC178_=_C400( C178 C400 ) C178_=_C467( C178 C467 ) C178_=_C468( C178 C468 ) C178_=_C469( C178 C469 ) C178_=_C470( C178 C470 ) C178_=_C471( C178 C471 ) \nC178_=_C472( C178 C472 ) C178_=_C473( C178 C473 ) C178_=_C474( C178 C474 ) C179_=_C180( C179 C180 ) C179_=_C224( C179 C224 ) C179_=_C401( C179 C401 ) \nC179_=_C474( C179 C474 ) C179_=_C505( C179 C505 ) C179_=_C506( C179 C506 ) C179_=_C507( C179 C507 ) C179_=_C509( C179 C509 ) C179_=_C510( C179 C510 ) \nC179_=_C511( C179 C511 ) C180_=_C225( C180 C225 ) C180_=_C402( C180 C402 ) C180_=_C511( C180 C511 ) C180_=_C557( C180 C557 ) C180_=_C558( C180 C558 ) \nC180_=_C559( C180 C559 ) C180_=_C560( C180 C560 ) C180_=_C561( C180 C561 ) C180_=_C562( C180 C562 ) C204_=_C338( C204 C338 ) C204_=_C514( C204 C514 ) \nC204_=_C519( C204 C519 ) C204_=_C523( C204 C523 ) C204_=_C527( C204 C527 ) C204_=_C528( C204 C528 ) C204_=_C529( C204 C529 ) C223_=_C224( C223 C224 ) \nC223_=_C225( C223 C225 ) C223_=_C400( C223 C400 ) C223_=_C467( C223 C467 ) C223_=_C468( C223 C468 ) C223_=_C469( C223 C469 ) C223_=_C470( C223 C470 ) \nC223_=_C471( C223 C471 ) C223_=_C472( C223 C472 ) C223_=_C473( C223 C473 ) C223_=_C474( C223 C474 ) C224_=_C225( C224 C225 ) C224_=_C401( C224 C401 ) \nC224_=_C474( C224 C474 ) C224_=_C505( C224 C505 ) C224_=_C506( C224 C506 ) C224_=_C507( C224 C507 ) C224_=_C509( C224 C509 ) C224_=_C510( C224 C510 ) \nC224_=_C511( C224 C511 ) C225_=_C402( C225 C402 ) C225_=_C511( C225 C511 ) C225_=_C557( C225 C557 ) C225_=_C558( C225 C558 ) C225_=_C559( C225 C559 ) \nC225_=_C560( C225 C560 ) C225_=_C561( C225 C561 ) C225_=_C562( C225 C562 ) C338_=_C514( C338 C514 ) C338_=_C519( C338 C519 ) C338_=_C523( C338 C523 ) \nC338_=_C527( C338 C527 ) C338_=_C528( C338 C528 ) C338_=_C529( C338 C529 ) C400_=_C401( C400 C401 ) C400_=_C402( C400 C402 ) C400_=_C467( C400 C467 ) \nC400_=_C468( C400 C468 ) C400_=_C469( C400 C469 ) C400_=_C470( C400 C470 ) C400_=_C471( C400 C471 ) C400_=_C472( C400 C472 ) C400_=_C473( C400 C473 ) \nC400_=_C474( C400 C474 ) C401_=_C402( C401 C402 ) C401_=_C474( C401 C474 ) C401_=_C505( C401 C505 ) C401_=_C506( C401 C506 ) C401_=_C507( C401 C507 ) \nC401_=_C509( C401 C509 ) C401_=_C510( C401 C510 ) C401_=_C511( C401 C511 ) C402_=_C511( C402 C511 ) C402_=_C557( C402 C557 ) C402_=_C558( C402 C558 ) \nC402_=_C559( C402 C559 ) C402_=_C560( C402 C560 ) C402_=_C561( C402 C561 ) C402_=_C562( C402 C562 ) C467_=_C468( C467 C468 ) C467_=_C469( C467 C469 ) \nC467_=_C470( C467 C470 ) C467_=_C471( C467 C471 ) C467_=_C472( C467 C472 ) C467_=_C473( C467 C473 ) C467_=_C474( C467 C474 ) C468_=_C469( C468 C469 ) \nC468_=_C470( C468 C470 ) C468_=_C471( C468 C471 ) C468_=_C472( C468 C472 ) C468_=_C473( C468 C473 ) C468_=_C474( C468 C474 ) C469_=_C470( C469 C470 ) \nC469_=_C471( C469 C471 ) C469_=_C472( C469 C472 ) C469_=_C473( C469 C473 ) C469_=_C474( C469 C474 ) C470_=_C471( C470 C471 ) C470_=_C472( C470 C472 ) \nC470_=_C473( C470 C473 ) C470_=_C474( C470 C474 ) C471_=_C472( C471 C472 ) C471_=_C473( C471 C473 ) C471_=_C474( C471 C474 ) C472_=_C473( C472 C473 ) \nC472_=_C474( C472 C474 ) C473_=_C474( C473 C474 ) C474_=_C505( C474 C505 ) C474_=_C506( C474 C506 ) C474_=_C507( C474 C507 ) C474_=_C509( C474 C509 ) \nC474_=_C510( C474 C510 ) C474_=_C511( C474 C511 ) C505_=_C506( C505 C506 ) C505_=_C507( C505 C507 ) C505_=_C509( C505 C509 ) C505_=_C510( C505 C510 ) \nC505_=_C511( C505 C511 ) C505_=_C514( C505 C514 ) C506_=_C507( C506 C507 ) C506_=_C509( C506 C509 ) C506_=_C510( C506 C510 ) C506_=_C511( C506 C511 ) \nC506_=_C519( C506 C519 ) C507_=_C509( C507 C509 ) C507_=_C510( C507 C510 ) C507_=_C511( C507 C511 ) C507_=_C523( C507 C523 ) C509_=_C510( C509 C510 ) \nC509_=_C511( C509 C511 ) C509_=_C527( C509 C527 ) C510_=_C511( C510 C511 ) C510_=_C528( C510 C528 ) C511_=_C557( C511 C557 ) C511_=_C558( C511 C558 ) \nC511_=_C559( C511 C559 ) C511_=_C560( C511 C560 ) C511_=_C561( C511 C561 ) C511_=_C562( C511 C562 ) C514_=_C519( C514 C519 ) C514_=_C523( C514 C523 ) \nC514_=_C527( C514 C527 ) C514_=_C528( C514 C528 ) C514_=_C529( C514 C529 ) C519_=_C523( C519 C523 ) C519_=_C527( C519 C527 ) C519_=_C528( C519 C528 ) \nC519_=_C529( C519 C529 ) C523_=_C527( C523 C527 ) C523_=_C528( C523 C528 ) C523_=_C529( C523 C529 ) C527_=_C528( C527 C528 ) C527_=_C529( C527 C529 ) \nC528_=_C529( C528 C529 ) C557_=_C558( C557 C558 ) C557_=_C559( C557 C559 ) C557_=_C560( C557 C560 ) C557_=_C561( C557 C561 ) C557_=_C562( C557 C562 ) \nC558_=_C559( C558 C559 ) C558_=_C560( C558 C560 ) C558_=_C561( C558 C561 ) C558_=_C562( C558 C562 ) C559_=_C560( C559 C560 ) C559_=_C561( C559 C561 ) \nC559_=_C562( C559 C562 ) C560_=_C561( C560 C561 ) C560_=_C562( C560 C562 ) C561_=_C562( C561 C562 ) "];83-&gt;120[label="44: C9 C10 C11 C38 C93 \nC123 C124 C125 C152 C178 C179</w:t>
      </w:r>
    </w:p>
    <w:p>
      <w:pPr>
        <w:pStyle w:val="PreformattedText"/>
        <w:bidi w:val="0"/>
        <w:spacing w:before="0" w:after="0"/>
        <w:jc w:val="left"/>
        <w:rPr/>
      </w:pPr>
      <w:r>
        <w:rPr/>
        <w:t xml:space="preserve"> </w:t>
      </w:r>
      <w:r>
        <w:rPr/>
        <w:t>\nC180 C204 C223 C224 C225 C338 \nC400 C401 C402 C467 C468 C469 \nC470 C471 C472 C473 C505 C506 \nC507 C509 C510 C514 C519 C523 \nC527 C528 C529 C557 C558 C559 \nC560 C561 C562 \n241: C9_=_C10 ,C9_=_C11 ,C9_=_C123 ,C9_=_C178 ,C9_=_C223 ,\nC9_=_C400 ,C9_=_C467 ,C9_=_C468 ,C9_=_C469 ,C9_=_C470 ,C9_=_C471 ,\nC9_=_C472 ,C9_=_C473 ,C10_=_C11 ,C10_=_C124 ,C10_=_C179 ,C10_=_C224 ,\nC10_=_C401 ,C10_=_C505 ,C10_=_C506 ,C10_=_C507 ,C10_=_C509 ,C10_=_C510 ,\nC11_=_C125 ,C11_=_C180 ,C11_=_C225 ,C11_=_C402 ,C11_=_C557 ,C11_=_C558 ,\nC11_=_C559 ,C11_=_C560 ,C11_=_C561 ,C11_=_C562 ,C38_=_C93 ,C38_=_C152 ,\nC38_=_C204 ,C38_=_C338 ,C38_=_C514 ,C38_=_C519 ,C38_=_C523 ,C38_=_C527 ,\nC38_=_C528 ,C38_=_C529 ,C93_=_C152 ,C93_=_C204 ,C93_=_C338 ,C93_=_C514 ,\nC93_=_C519 ,C93_=_C523 ,C93_=_C527 ,C93_=_C528 ,C93_=_C529 ,C123_=_C124 ,\nC123_=_C125 ,C123_=_C178 ,C123_=_C223 ,C123_=_C400 ,C123_=_C467 ,C123_=_C468 ,\nC123_=_C469 ,C123_=_C470 ,C123_=_C471 ,C123_=_C472 ,C123_=_C473 ,C124_=_C125 ,\nC124_=_C179 ,C124_=_C224 ,C124_=_C401 ,C124_=_C505 ,C124_=_C506 ,C124_=_C507 ,\nC124_=_C509 ,C124_=_C510 ,C125_=_C180 ,C125_=_C225 ,C125_=_C402 ,C125_=_C557 ,\nC125_=_C558 ,C125_=_C559 ,C125_=_C560 ,C125_=_C561 ,C125_=_C562 ,C152_=_C204 ,\nC152_=_C338 ,C152_=_C514 ,C152_=_C519 ,C152_=_C523 ,C152_=_C527 ,C152_=_C528 ,\nC152_=_C529 ,C178_=_C179 ,C178_=_C180 ,C178_=_C223 ,C178_=_C400 ,C178_=_C467 ,\nC178_=_C468 ,C178_=_C469 ,C178_=_C470 ,C178_=_C471 ,C178_=_C472 ,C178_=_C473 ,\nC179_=_C180 ,C179_=_C224 ,C179_=_C401 ,C179_=_C505 ,C179_=_C506 ,C179_=_C507 ,\nC179_=_C509 ,C179_=_C510 ,C180_=_C225 ,C180_=_C402 ,C180_=_C557 ,C180_=_C558 ,\nC180_=_C559 ,C180_=_C560 ,C180_=_C561 ,C180_=_C562 ,C204_=_C338 ,C204_=_C514 ,\nC204_=_C519 ,C204_=_C523 ,C204_=_C527 ,C204_=_C528 ,C204_=_C529 ,C223_=_C224 ,\nC223_=_C225 ,C223_=_C400 ,C223_=_C467 ,C223_=_C468 ,C223_=_C469 ,C223_=_C470 ,\nC223_=_C471 ,C223_=_C472 ,C223_=_C473 ,C224_=_C225 ,C224_=_C401 ,C224_=_C505 ,\nC224_=_C506 ,C224_=_C507 ,C224_=_C509 ,C224_=_C510 ,C225_=_C402 ,C225_=_C557 ,\nC225_=_C558 ,C225_=_C559 ,C225_=_C560 ,C225_=_C561 ,C225_=_C562 ,C338_=_C514 ,\nC338_=_C519 ,C338_=_C523 ,C338_=_C527 ,C338_=_C528 ,C338_=_C529 ,C400_=_C401 ,\nC400_=_C402 ,C400_=_C467 ,C400_=_C468 ,C400_=_C469 ,C400_=_C470 ,C400_=_C471 ,\nC400_=_C472 ,C400_=_C473 ,C401_=_C402 ,C401_=_C505 ,C401_=_C506 ,C401_=_C507 ,\nC401_=_C509 ,C401_=_C510 ,C402_=_C557 ,C402_=_C558 ,C402_=_C559 ,C402_=_C560 ,\nC402_=_C561 ,C402_=_C562 ,C467_=_C468 ,C467_=_C469 ,C467_=_C470 ,C467_=_C471 ,\nC467_=_C472 ,C467_=_C473 ,C468_=_C469 ,C468_=_C470 ,C468_=_C471 ,C468_=_C472 ,\nC468_=_C473 ,C469_=_C470 ,C469_=_C471 ,C469_=_C472 ,C469_=_C473 ,C470_=_C471 ,\nC470_=_C472 ,C470_=_C473 ,C471_=_C472 ,C471_=_C473 ,C472_=_C473 ,C505_=_C506 ,\nC505_=_C507 ,C505_=_C509 ,C505_=_C510 ,C505_=_C514 ,C506_=_C507 ,C506_=_C509 ,\nC506_=_C510 ,C506_=_C519 ,C507_=_C509 ,C507_=_C510 ,C507_=_C523 ,C509_=_C510 ,\nC509_=_C527 ,C510_=_C528 ,C514_=_C519 ,C514_=_C523 ,C514_=_C527 ,C514_=_C528 ,\nC514_=_C529 ,C519_=_C523 ,C519_=_C527 ,C519_=_C528 ,C519_=_C529 ,C523_=_C527 ,\nC523_=_C528 ,C523_=_C529 ,C527_=_C528 ,C527_=_C529 ,C528_=_C529 ,C557_=_C558 ,\nC557_=_C559 ,C557_=_C560 ,C557_=_C561 ,C557_=_C562 ,C558_=_C559 ,C558_=_C560 ,\nC558_=_C561 ,C558_=_C562 ,C559_=_C560 ,C559_=_C561 ,C559_=_C562 ,C560_=_C561 ,\nC560_=_C562 ,C561_=_C562 ,"];121[shape=box, label="id:121 level: 6\n18: C76 C242 C243 C290 C333 \nC335 C396 C404 C410 C416 C417 \nC418 C419 C420 C534 C535 C536 \nC537 \n83: C76_=_C243( C76 C243 ) C76_=_C290( C76 C290 ) C76_=_C333( C76 C333 ) C76_=_C396( C76 C396 ) C76_=_C404( C76 C404 ) \nC76_=_C410( C76 C410 ) C76_=_C416( C76 C416 ) C76_=_C417( C76 C417 ) C76_=_C418( C76 C418 ) C76_=_C419( C76 C419 ) C76_=_C420( C76 C420 ) \nC242_=_C243( C242 C243 ) C243_=_C290( C243 C290 ) C243_=_C333( C243 C333 ) C243_=_C396( C243 C396 ) C243_=_C404( C243 C404 ) C243_=_C410( C243 C410 ) \nC243_=_C416( C243 C416 ) C243_=_C417( C243 C417 ) C243_=_C418( C243 C418 ) C243_=_C419( C243 C419 ) C243_=_C420( C243 C420 ) C290_=_C333( C290 C333 ) \nC290_=_C396( C290 C396 ) C290_=_C404( C290 C404 ) C290_=_C410( C290 C410 ) C290_=_C416( C290 C416 ) C290_=_C417( C290 C417 ) C290_=_C418( C290 C418 ) \nC290_=_C419( C290 C419 ) C290_=_C420( C290 C420 ) C333_=_C335( C333 C335 ) C333_=_C396( C333 C396 ) C333_=_C404( C333 C404 ) C333_=_C410( C333 C410 ) \nC333_=_C416( C333 C416 ) C333_=_C417( C333 C417 ) C333_=_C418( C333 C418 ) C333_=_C419( C333 C419 ) C333_=_C420( C333 C420 ) C335_=_C420( C335 C420 ) \nC335_=_C534( C335 C534 ) C335_=_C535( C335 C535 ) C335_=_C536( C335 C536 ) C335_=_C537( C335 C537 ) C396_=_C404( C396 C404 ) C396_=_C410( C396 C410 ) \nC396_=_C416( C396 C416 ) C396_=_C417( C396 C417 ) C396_=_C418( C396 C418 ) C396_=_C419( C396 C419 ) C396_=_C420( C396 C420 ) C404_=_C410( C404 C410 ) \nC404_=_C416( C404 C416 ) C404_=_C417( C404 C417 ) C404_=_C418( C404 C418 ) C404_=_C419( C404 C419 ) C404_=_C420( C404 C420 ) C410_=_C416( C410 C416 ) \nC410_=_C417( C410 C417 ) C410_=_C418( C410 C418 ) C410_=_C419( C410 C419 ) C410_=_C420( C410 C420 ) C416_=_C417( C416 C417 ) C416_=_C418( C416 C418 ) \nC416_=_C419( C416 C419 ) C416_=_C420( C416 C420 ) C417_=_C418( C417 C418 ) C417_=_C419( C417 C419 ) C417_=_C420( C417 C420 ) C418_=_C419( C418 C419 ) \nC418_=_C420( C418 C420 ) C419_=_C420( C419 C420 ) C420_=_C534( C420 C534 ) C420_=_C535( C420 C535 ) C420_=_C536( C420 C536 ) C420_=_C537( C420 C537 ) \nC534_=_C535( C534 C535 ) C534_=_C536( C534 C536 ) C534_=_C537( C534 C537 ) C535_=_C536( C535 C536 ) C535_=_C537( C535 C537 ) C536_=_C537( C536 C537 ) "];92-&gt;121[label="16: C76 C242 C290 C333 C335 \nC396 C404 C410 C416 C417 C418 \nC419 C534 C535 C536 C537 \n56: C76_=_C290 ,C76_=_C333 ,C76_=_C396 ,C76_=_C404 ,C76_=_C410 ,\nC76_=_C416 ,C76_=_C417 ,C76_=_C418 ,C76_=_C419 ,C290_=_C333 ,C290_=_C396 ,\nC290_=_C404 ,C290_=_C410 ,C290_=_C416 ,C290_=_C417 ,C290_=_C418 ,C290_=_C419 ,\nC333_=_C335 ,C333_=_C396 ,C333_=_C404 ,C333_=_C410 ,C333_=_C416 ,C333_=_C417 ,\nC333_=_C418 ,C333_=_C419 ,C335_=_C534 ,C335_=_C535 ,C335_=_C536 ,C335_=_C537 ,\nC396_=_C404 ,C396_=_C410 ,C396_=_C416 ,C396_=_C417 ,C396_=_C418 ,C396_=_C419 ,\nC404_=_C410 ,C404_=_C416 ,C404_=_C417 ,C404_=_C418 ,C404_=_C419 ,C410_=_C416 ,\nC410_=_C417 ,C410_=_C418 ,C410_=_C419 ,C416_=_C417 ,C416_=_C418 ,C416_=_C419 ,\nC417_=_C418 ,C417_=_C419 ,C418_=_C419 ,C534_=_C535 ,C534_=_C536 ,C534_=_C537 ,\nC535_=_C536 ,C535_=_C537 ,C536_=_C537 ,"];122[shape=box, label="id:122 level: 6\n18: C252 C267 C313 C384 C395 \nC399 C403 C410 C411 C412 C413 \nC414 C415 C418 C422 C424 C427 \nC428 \n85: C252_=_C384( C252 C384 ) C252_=_C399( C252 C399 ) C252_=_C413( C252 C413 ) C252_=_C418( C252 C418 ) C252_=_C422( C252 C422 ) \nC252_=_C424( C252 C424 ) C252_=_C427( C252 C427 ) C252_=_C428( C252 C428 ) C267_=_C313( C267 C313 ) C267_=_C395( C267 C395 ) C267_=_C403( C267 C403 ) \nC267_=_C410( C267 C410 ) C267_=_C411( C267 C411 ) C267_=_C412( C267 C412 ) C267_=_C413( C267 C413 ) C267_=_C414( C267 C414 ) C267_=_C415( C267 C415 ) \nC313_=_C395( C313 C395 ) C313_=_C403( C313 C403 ) C313_=_C410( C313 C410 ) C313_=_C411( C313 C411 ) C313_=_C412( C313 C412 ) C313_=_C413( C313 C413 ) \nC313_=_C414( C313 C414 ) C313_=_C415( C313 C415 ) C384_=_C399( C384 C399 ) C384_=_C413( C384 C413 ) C384_=_C418( C384 C418 ) C384_=_C422( C384 C422 ) \nC384_=_C424( C384 C424 ) C384_=_C427( C384 C427 ) C384_=_C428( C384 C428 ) C395_=_C399( C395 C399 ) C395_=_C403( C395 C403 ) C395_=_C410( C395 C410 ) \nC395_=_C411( C395 C411 ) C395_=_C412( C395 C412 ) C395_=_C413( C395 C413 ) C395_=_C414( C395 C414 ) C395_=_C415( C395 C415 ) C399_=_C413( C399 C413 ) \nC399_=_C418( C399 C418 ) C399_=_C422( C399 C422 ) C399_=_C424( C399 C424 ) C399_=_C427( C399 C427 ) C399_=_C428( C399 C428 ) C403_=_C410( C403 C410 ) \nC403_=_C411( C403 C411 ) C403_=_C412( C403 C412 ) C403_=_C413( C403 C413 ) C403_=_C414( C403 C414 ) C403_=_C415( C403 C415 ) C410_=_C411( C410 C411 ) \nC410_=_C412( C410 C412 ) C410_=_C413( C410 C413 ) C410_=_C414( C410 C414 ) C410_=_C415( C410 C415 ) C410_=_C418( C410 C418 ) C411_=_C412( C411 C412 ) \nC411_=_C413( C411 C413 ) C411_=_C414( C411 C414 ) C411_=_C415( C411 C415 ) C411_=_C422( C411 C422 ) C412_=_C413( C412 C413 ) C412_=_C414( C412 C414 ) \nC412_=_C415( C412 C415 ) C412_=_C424( C412 C424 ) C413_=_C414( C413 C414 ) C413_=_C415( C413 C415 ) C413_=_C418( C413 C418 ) C413_=_C422( C413 C422 ) \nC413_=_C424( C413 C424 ) C413_=_C427( C413 C427 ) C413_=_C428( C413 C428 ) C414_=_C415( C414 C415 ) C418_=_C422( C418 C422 ) C418_=_C424( C418 C424 ) \nC418_=_C427( C418 C427 ) C418_=_C428( C418 C428 ) C422_=_C424( C422 C424 ) C422_=_C427( C422 C427 ) C422_=_C428( C422 C428 ) C424_=_C427( C424 C427 ) \nC424_=_C428( C424 C428 ) C427_=_C428( C427 C428 ) "];92-&gt;122[label="17: C252 C267 C313 C384 C395 \nC399 C403 C410 C411 C412 C414 \nC415 C418 C422 C424 C427 C428 \n68: C252_=_C384 ,C252_=_C399 ,C252_=_C418 ,C252_=_C422 ,C252_=_C424 ,\nC252_=_C427 ,C252_=_C428 ,C267_=_C313 ,C267_=_C395 ,C267_=_C403 ,C267_=_C410 ,\nC267_=_C411 ,C267_=_C412 ,C267_=_C414 ,C267_=_C415 ,C313_=_C395 ,C313_=_C403 ,\nC313_=_C410 ,C313_=_C411 ,C313_=_C412 ,C313_=_C414 ,C313_=_C415 ,C384_=_C399 ,\nC384_=_C418 ,C384_=_C422 ,C384_=_C424 ,C384_=_C427 ,C384_=_C428 ,C395_=_C399 ,\nC395_=_C403 ,C395_=_C410 ,C395_=_C411 ,C395_=_C412 ,C395_=_C414 ,C395_=_C415 ,\nC399_=_C418 ,C399_=_C422 ,C399_=_C424 ,C399_=_C427 ,C399_=_C428 ,C403_=_C410 ,\nC403_=_C411 ,C403_=_C412 ,C403_=_C414 ,C403_=_C415 ,C410_=_C411 ,C410_=_C412 ,\nC410_=_C414 ,C410_=_C415 ,C410_=_C418 ,C411_=_C412 ,C411_=_C414 ,C411_=_C415 ,\nC411_=_C422 ,C412_=_C414 ,C412_=_C415 ,C412_=_C424 ,C414_=_C415 ,C418_=_C422 ,\nC418_=_C424 ,C418_=_C427 ,C418_=_C428 ,C422_=_C424 ,C422_=_C427 ,C422_=_C428 ,\nC424_=_C427 ,C424_=_C428 ,C427_=_C428 ,"];123[shape=box, label="id:123 level: 6\n21: C131 C133 C217 C226 C227 \nC228 C229 C230 C231 C232 C233 \nC234 C355 C394 C403 C404 C405 \nC406 C407 C408 C409 \n115: C131_=_C133(</w:t>
      </w:r>
    </w:p>
    <w:p>
      <w:pPr>
        <w:pStyle w:val="PreformattedText"/>
        <w:bidi w:val="0"/>
        <w:spacing w:before="0" w:after="0"/>
        <w:jc w:val="left"/>
        <w:rPr/>
      </w:pPr>
      <w:r>
        <w:rPr/>
        <w:t xml:space="preserve"> </w:t>
      </w:r>
      <w:r>
        <w:rPr/>
        <w:t>C131 C133 ) C131_=_C217( C131 C217 ) C131_=_C226( C131 C226 ) C131_=_C227( C131 C227 ) C131_=_C228( C131 C228 ) \nC131_=_C229( C131 C229 ) C131_=_C230( C131 C230 ) C131_=_C231( C131 C231 ) C131_=_C232( C131 C232 ) C131_=_C233( C131 C233 ) C131_=_C234( C131 C234 ) \nC133_=_C231( C133 C231 ) C133_=_C355( C133 C355 ) C133_=_C394( C133 C394 ) C133_=_C403( C133 C403 ) C133_=_C404( C133 C404 ) C133_=_C405( C133 C405 ) \nC133_=_C406( C133 C406 ) C133_=_C407( C133 C407 ) C133_=_C408( C133 C408 ) C133_=_C409( C133 C409 ) C217_=_C226( C217 C226 ) C217_=_C227( C217 C227 ) \nC217_=_C228( C217 C228 ) C217_=_C229( C217 C229 ) C217_=_C230( C217 C230 ) C217_=_C231( C217 C231 ) C217_=_C232( C217 C232 ) C217_=_C233( C217 C233 ) \nC217_=_C234( C217 C234 ) C226_=_C227( C226 C227 ) C226_=_C228( C226 C228 ) C226_=_C229( C226 C229 ) C226_=_C230( C226 C230 ) C226_=_C231( C226 C231 ) \nC226_=_C232( C226 C232 ) C226_=_C233( C226 C233 ) C226_=_C234( C226 C234 ) C227_=_C228( C227 C228 ) C227_=_C229( C227 C229 ) C227_=_C230( C227 C230 ) \nC227_=_C231( C227 C231 ) C227_=_C232( C227 C232 ) C227_=_C233( C227 C233 ) C227_=_C234( C227 C234 ) C228_=_C229( C228 C229 ) C228_=_C230( C228 C230 ) \nC228_=_C231( C228 C231 ) C228_=_C232( C228 C232 ) C228_=_C233( C228 C233 ) C228_=_C234( C228 C234 ) C229_=_C230( C229 C230 ) C229_=_C231( C229 C231 ) \nC229_=_C232( C229 C232 ) C229_=_C233( C229 C233 ) C229_=_C234( C229 C234 ) C230_=_C231( C230 C231 ) C230_=_C232( C230 C232 ) C230_=_C233( C230 C233 ) \nC230_=_C234( C230 C234 ) C230_=_C355( C230 C355 ) C231_=_C232( C231 C232 ) C231_=_C233( C231 C233 ) C231_=_C234( C231 C234 ) C231_=_C355( C231 C355 ) \nC231_=_C394( C231 C394 ) C231_=_C403( C231 C403 ) C231_=_C404( C231 C404 ) C231_=_C405( C231 C405 ) C231_=_C406( C231 C406 ) C231_=_C407( C231 C407 ) \nC231_=_C408( C231 C408 ) C231_=_C409( C231 C409 ) C232_=_C233( C232 C233 ) C232_=_C234( C232 C234 ) C232_=_C407( C232 C407 ) C233_=_C234( C233 C234 ) \nC233_=_C408( C233 C408 ) C234_=_C409( C234 C409 ) C355_=_C394( C355 C394 ) C355_=_C403( C355 C403 ) C355_=_C404( C355 C404 ) C355_=_C405( C355 C405 ) \nC355_=_C406( C355 C406 ) C355_=_C407( C355 C407 ) C355_=_C408( C355 C408 ) C355_=_C409( C355 C409 ) C394_=_C403( C394 C403 ) C394_=_C404( C394 C404 ) \nC394_=_C405( C394 C405 ) C394_=_C406( C394 C406 ) C394_=_C407( C394 C407 ) C394_=_C408( C394 C408 ) C394_=_C409( C394 C409 ) C403_=_C404( C403 C404 ) \nC403_=_C405( C403 C405 ) C403_=_C406( C403 C406 ) C403_=_C407( C403 C407 ) C403_=_C408( C403 C408 ) C403_=_C409( C403 C409 ) C404_=_C405( C404 C405 ) \nC404_=_C406( C404 C406 ) C404_=_C407( C404 C407 ) C404_=_C408( C404 C408 ) C404_=_C409( C404 C409 ) C405_=_C406( C405 C406 ) C405_=_C407( C405 C407 ) \nC405_=_C408( C405 C408 ) C405_=_C409( C405 C409 ) C406_=_C407( C406 C407 ) C406_=_C408( C406 C408 ) C406_=_C409( C406 C409 ) C407_=_C408( C407 C408 ) \nC407_=_C409( C407 C409 ) C408_=_C409( C408 C409 ) "];108-&gt;123[label="20: C131 C133 C217 C226 C227 \nC228 C229 C230 C232 C233 C234 \nC355 C394 C403 C404 C405 C406 \nC407 C408 C409 \n95: C131_=_C133 ,C131_=_C217 ,C131_=_C226 ,C131_=_C227 ,C131_=_C228 ,\nC131_=_C229 ,C131_=_C230 ,C131_=_C232 ,C131_=_C233 ,C131_=_C234 ,C133_=_C355 ,\nC133_=_C394 ,C133_=_C403 ,C133_=_C404 ,C133_=_C405 ,C133_=_C406 ,C133_=_C407 ,\nC133_=_C408 ,C133_=_C409 ,C217_=_C226 ,C217_=_C227 ,C217_=_C228 ,C217_=_C229 ,\nC217_=_C230 ,C217_=_C232 ,C217_=_C233 ,C217_=_C234 ,C226_=_C227 ,C226_=_C228 ,\nC226_=_C229 ,C226_=_C230 ,C226_=_C232 ,C226_=_C233 ,C226_=_C234 ,C227_=_C228 ,\nC227_=_C229 ,C227_=_C230 ,C227_=_C232 ,C227_=_C233 ,C227_=_C234 ,C228_=_C229 ,\nC228_=_C230 ,C228_=_C232 ,C228_=_C233 ,C228_=_C234 ,C229_=_C230 ,C229_=_C232 ,\nC229_=_C233 ,C229_=_C234 ,C230_=_C232 ,C230_=_C233 ,C230_=_C234 ,C230_=_C355 ,\nC232_=_C233 ,C232_=_C234 ,C232_=_C407 ,C233_=_C234 ,C233_=_C408 ,C234_=_C409 ,\nC355_=_C394 ,C355_=_C403 ,C355_=_C404 ,C355_=_C405 ,C355_=_C406 ,C355_=_C407 ,\nC355_=_C408 ,C355_=_C409 ,C394_=_C403 ,C394_=_C404 ,C394_=_C405 ,C394_=_C406 ,\nC394_=_C407 ,C394_=_C408 ,C394_=_C409 ,C403_=_C404 ,C403_=_C405 ,C403_=_C406 ,\nC403_=_C407 ,C403_=_C408 ,C403_=_C409 ,C404_=_C405 ,C404_=_C406 ,C404_=_C407 ,\nC404_=_C408 ,C404_=_C409 ,C405_=_C406 ,C405_=_C407 ,C405_=_C408 ,C405_=_C409 ,\nC406_=_C407 ,C406_=_C408 ,C406_=_C409 ,C407_=_C408 ,C407_=_C409 ,C408_=_C409 ,"];124[shape=box, label="id:124 level: 6\n23: C114 C126 C127 C128 C129 \nC130 C131 C132 C133 C134 C135 \nC136 C233 C357 C408 C435 C505 \nC512 C513 C514 C515 C516 C517 \n137: C114_=_C126( C114 C126 ) C114_=_C127( C114 C127 ) C114_=_C128( C114 C128 ) C114_=_C129( C114 C129 ) C114_=_C130( C114 C130 ) \nC114_=_C131( C114 C131 ) C114_=_C132( C114 C132 ) C114_=_C133( C114 C133 ) C114_=_C134( C114 C134 ) C114_=_C135( C114 C135 ) C114_=_C136( C114 C136 ) \nC126_=_C127( C126 C127 ) C126_=_C128( C126 C128 ) C126_=_C129( C126 C129 ) C126_=_C130( C126 C130 ) C126_=_C131( C126 C131 ) C126_=_C132( C126 C132 ) \nC126_=_C133( C126 C133 ) C126_=_C134( C126 C134 ) C126_=_C135( C126 C135 ) C126_=_C136( C126 C136 ) C127_=_C128( C127 C128 ) C127_=_C129( C127 C129 ) \nC127_=_C130( C127 C130 ) C127_=_C131( C127 C131 ) C127_=_C132( C127 C132 ) C127_=_C133( C127 C133 ) C127_=_C134( C127 C134 ) C127_=_C135( C127 C135 ) \nC127_=_C136( C127 C136 ) C128_=_C129( C128 C129 ) C128_=_C130( C128 C130 ) C128_=_C131( C128 C131 ) C128_=_C132( C128 C132 ) C128_=_C133( C128 C133 ) \nC128_=_C134( C128 C134 ) C128_=_C135( C128 C135 ) C128_=_C136( C128 C136 ) C129_=_C130( C129 C130 ) C129_=_C131( C129 C131 ) C129_=_C132( C129 C132 ) \nC129_=_C133( C129 C133 ) C129_=_C134( C129 C134 ) C129_=_C135( C129 C135 ) C129_=_C136( C129 C136 ) C130_=_C131( C130 C131 ) C130_=_C132( C130 C132 ) \nC130_=_C133( C130 C133 ) C130_=_C134( C130 C134 ) C130_=_C135( C130 C135 ) C130_=_C136( C130 C136 ) C131_=_C132( C131 C132 ) C131_=_C133( C131 C133 ) \nC131_=_C134( C131 C134 ) C131_=_C135( C131 C135 ) C131_=_C136( C131 C136 ) C131_=_C233( C131 C233 ) C132_=_C133( C132 C133 ) C132_=_C134( C132 C134 ) \nC132_=_C135( C132 C135 ) C132_=_C136( C132 C136 ) C132_=_C357( C132 C357 ) C133_=_C134( C133 C134 ) C133_=_C135( C133 C135 ) C133_=_C136( C133 C136 ) \nC133_=_C408( C133 C408 ) C134_=_C135( C134 C135 ) C134_=_C136( C134 C136 ) C134_=_C435( C134 C435 ) C135_=_C136( C135 C136 ) C135_=_C233( C135 C233 ) \nC135_=_C357( C135 C357 ) C135_=_C408( C135 C408 ) C135_=_C435( C135 C435 ) C135_=_C505( C135 C505 ) C135_=_C512( C135 C512 ) C135_=_C513( C135 C513 ) \nC135_=_C514( C135 C514 ) C135_=_C515( C135 C515 ) C135_=_C516( C135 C516 ) C135_=_C517( C135 C517 ) C136_=_C517( C136 C517 ) C233_=_C357( C233 C357 ) \nC233_=_C408( C233 C408 ) C233_=_C435( C233 C435 ) C233_=_C505( C233 C505 ) C233_=_C512( C233 C512 ) C233_=_C513( C233 C513 ) C233_=_C514( C233 C514 ) \nC233_=_C515( C233 C515 ) C233_=_C516( C233 C516 ) C233_=_C517( C233 C517 ) C357_=_C408( C357 C408 ) C357_=_C435( C357 C435 ) C357_=_C505( C357 C505 ) \nC357_=_C512( C357 C512 ) C357_=_C513( C357 C513 ) C357_=_C514( C357 C514 ) C357_=_C515( C357 C515 ) C357_=_C516( C357 C516 ) C357_=_C517( C357 C517 ) \nC408_=_C435( C408 C435 ) C408_=_C505( C408 C505 ) C408_=_C512( C408 C512 ) C408_=_C513( C408 C513 ) C408_=_C514( C408 C514 ) C408_=_C515( C408 C515 ) \nC408_=_C516( C408 C516 ) C408_=_C517( C408 C517 ) C435_=_C505( C435 C505 ) C435_=_C512( C435 C512 ) C435_=_C513( C435 C513 ) C435_=_C514( C435 C514 ) \nC435_=_C515( C435 C515 ) C435_=_C516( C435 C516 ) C435_=_C517( C435 C517 ) C505_=_C512( C505 C512 ) C505_=_C513( C505 C513 ) C505_=_C514( C505 C514 ) \nC505_=_C515( C505 C515 ) C505_=_C516( C505 C516 ) C505_=_C517( C505 C517 ) C512_=_C513( C512 C513 ) C512_=_C514( C512 C514 ) C512_=_C515( C512 C515 ) \nC512_=_C516( C512 C516 ) C512_=_C517( C512 C517 ) C513_=_C514( C513 C514 ) C513_=_C515( C513 C515 ) C513_=_C516( C513 C516 ) C513_=_C517( C513 C517 ) \nC514_=_C515( C514 C515 ) C514_=_C516( C514 C516 ) C514_=_C517( C514 C517 ) C515_=_C516( C515 C516 ) C515_=_C517( C515 C517 ) C516_=_C517( C516 C517 ) "];108-&gt;124[label="22: C114 C126 C127 C128 C129 \nC130 C131 C132 C133 C134 C136 \nC233 C357 C408 C435 C505 C512 \nC513 C514 C515 C516 C517 \n115: C114_=_C126 ,C114_=_C127 ,C114_=_C128 ,C114_=_C129 ,C114_=_C130 ,\nC114_=_C131 ,C114_=_C132 ,C114_=_C133 ,C114_=_C134 ,C114_=_C136 ,C126_=_C127 ,\nC126_=_C128 ,C126_=_C129 ,C126_=_C130 ,C126_=_C131 ,C126_=_C132 ,C126_=_C133 ,\nC126_=_C134 ,C126_=_C136 ,C127_=_C128 ,C127_=_C129 ,C127_=_C130 ,C127_=_C131 ,\nC127_=_C132 ,C127_=_C133 ,C127_=_C134 ,C127_=_C136 ,C128_=_C129 ,C128_=_C130 ,\nC128_=_C131 ,C128_=_C132 ,C128_=_C133 ,C128_=_C134 ,C128_=_C136 ,C129_=_C130 ,\nC129_=_C131 ,C129_=_C132 ,C129_=_C133 ,C129_=_C134 ,C129_=_C136 ,C130_=_C131 ,\nC130_=_C132 ,C130_=_C133 ,C130_=_C134 ,C130_=_C136 ,C131_=_C132 ,C131_=_C133 ,\nC131_=_C134 ,C131_=_C136 ,C131_=_C233 ,C132_=_C133 ,C132_=_C134 ,C132_=_C136 ,\nC132_=_C357 ,C133_=_C134 ,C133_=_C136 ,C133_=_C408 ,C134_=_C136 ,C134_=_C435 ,\nC136_=_C517 ,C233_=_C357 ,C233_=_C408 ,C233_=_C435 ,C233_=_C505 ,C233_=_C512 ,\nC233_=_C513 ,C233_=_C514 ,C233_=_C515 ,C233_=_C516 ,C233_=_C517 ,C357_=_C408 ,\nC357_=_C435 ,C357_=_C505 ,C357_=_C512 ,C357_=_C513 ,C357_=_C514 ,C357_=_C515 ,\nC357_=_C516 ,C357_=_C517 ,C408_=_C435 ,C408_=_C505 ,C408_=_C512 ,C408_=_C513 ,\nC408_=_C514 ,C408_=_C515 ,C408_=_C516 ,C408_=_C517 ,C435_=_C505 ,C435_=_C512 ,\nC435_=_C513 ,C435_=_C514 ,C435_=_C515 ,C435_=_C516 ,C435_=_C517 ,C505_=_C512 ,\nC505_=_C513 ,C505_=_C514 ,C505_=_C515 ,C505_=_C516 ,C505_=_C517 ,C512_=_C513 ,\nC512_=_C514 ,C512_=_C515 ,C512_=_C516 ,C512_=_C517 ,C513_=_C514 ,C513_=_C515 ,\nC513_=_C516 ,C513_=_C517 ,C514_=_C515 ,C514_=_C516 ,C514_=_C517 ,C515_=_C516 ,\nC515_=_C517 ,C516_=_C517 ,"];125[shape=box, label="id:125 level: 6\n20: C26 C28 C191 C218 C226 \nC235 C236 C237 C238 C239 C240 \nC241 C284 C308 C316 C325 C326 \nC327 C328 C329 \n103: C26_=_C28( C26 C28 ) C26_=_C191( C26 C191 ) C26_=_C218( C26 C218 ) C26_=_C226( C26 C226 ) C26_=_C235( C26 C235 ) \nC26_=_C236(</w:t>
      </w:r>
    </w:p>
    <w:p>
      <w:pPr>
        <w:pStyle w:val="PreformattedText"/>
        <w:bidi w:val="0"/>
        <w:spacing w:before="0" w:after="0"/>
        <w:jc w:val="left"/>
        <w:rPr/>
      </w:pPr>
      <w:r>
        <w:rPr/>
        <w:t xml:space="preserve"> </w:t>
      </w:r>
      <w:r>
        <w:rPr/>
        <w:t>C26 C236 ) C26_=_C237( C26 C237 ) C26_=_C238( C26 C238 ) C26_=_C239( C26 C239 ) C26_=_C240( C26 C240 ) C26_=_C241( C26 C241 ) \nC28_=_C239( C28 C239 ) C28_=_C284( C28 C284 ) C28_=_C308( C28 C308 ) C28_=_C316( C28 C316 ) C28_=_C325( C28 C325 ) C28_=_C326( C28 C326 ) \nC28_=_C327( C28 C327 ) C28_=_C328( C28 C328 ) C28_=_C329( C28 C329 ) C191_=_C218( C191 C218 ) C191_=_C226( C191 C226 ) C191_=_C235( C191 C235 ) \nC191_=_C236( C191 C236 ) C191_=_C237( C191 C237 ) C191_=_C238( C191 C238 ) C191_=_C239( C191 C239 ) C191_=_C240( C191 C240 ) C191_=_C241( C191 C241 ) \nC218_=_C226( C218 C226 ) C218_=_C235( C218 C235 ) C218_=_C236( C218 C236 ) C218_=_C237( C218 C237 ) C218_=_C238( C218 C238 ) C218_=_C239( C218 C239 ) \nC218_=_C240( C218 C240 ) C218_=_C241( C218 C241 ) C226_=_C235( C226 C235 ) C226_=_C236( C226 C236 ) C226_=_C237( C226 C237 ) C226_=_C238( C226 C238 ) \nC226_=_C239( C226 C239 ) C226_=_C240( C226 C240 ) C226_=_C241( C226 C241 ) C235_=_C236( C235 C236 ) C235_=_C237( C235 C237 ) C235_=_C238( C235 C238 ) \nC235_=_C239( C235 C239 ) C235_=_C240( C235 C240 ) C235_=_C241( C235 C241 ) C236_=_C237( C236 C237 ) C236_=_C238( C236 C238 ) C236_=_C239( C236 C239 ) \nC236_=_C240( C236 C240 ) C236_=_C241( C236 C241 ) C237_=_C238( C237 C238 ) C237_=_C239( C237 C239 ) C237_=_C240( C237 C240 ) C237_=_C241( C237 C241 ) \nC238_=_C239( C238 C239 ) C238_=_C240( C238 C240 ) C238_=_C241( C238 C241 ) C238_=_C284( C238 C284 ) C239_=_C240( C239 C240 ) C239_=_C241( C239 C241 ) \nC239_=_C284( C239 C284 ) C239_=_C308( C239 C308 ) C239_=_C316( C239 C316 ) C239_=_C325( C239 C325 ) C239_=_C326( C239 C326 ) C239_=_C327( C239 C327 ) \nC239_=_C328( C239 C328 ) C239_=_C329( C239 C329 ) C240_=_C241( C240 C241 ) C241_=_C329( C241 C329 ) C284_=_C308( C284 C308 ) C284_=_C316( C284 C316 ) \nC284_=_C325( C284 C325 ) C284_=_C326( C284 C326 ) C284_=_C327( C284 C327 ) C284_=_C328( C284 C328 ) C284_=_C329( C284 C329 ) C308_=_C316( C308 C316 ) \nC308_=_C325( C308 C325 ) C308_=_C326( C308 C326 ) C308_=_C327( C308 C327 ) C308_=_C328( C308 C328 ) C308_=_C329( C308 C329 ) C316_=_C325( C316 C325 ) \nC316_=_C326( C316 C326 ) C316_=_C327( C316 C327 ) C316_=_C328( C316 C328 ) C316_=_C329( C316 C329 ) C325_=_C326( C325 C326 ) C325_=_C327( C325 C327 ) \nC325_=_C328( C325 C328 ) C325_=_C329( C325 C329 ) C326_=_C327( C326 C327 ) C326_=_C328( C326 C328 ) C326_=_C329( C326 C329 ) C327_=_C328( C327 C328 ) \nC327_=_C329( C327 C329 ) C328_=_C329( C328 C329 ) "];110-&gt;125[label="19: C26 C28 C191 C218 C226 \nC235 C236 C237 C238 C240 C241 \nC284 C308 C316 C325 C326 C327 \nC328 C329 \n84: C26_=_C28 ,C26_=_C191 ,C26_=_C218 ,C26_=_C226 ,C26_=_C235 ,\nC26_=_C236 ,C26_=_C237 ,C26_=_C238 ,C26_=_C240 ,C26_=_C241 ,C28_=_C284 ,\nC28_=_C308 ,C28_=_C316 ,C28_=_C325 ,C28_=_C326 ,C28_=_C327 ,C28_=_C328 ,\nC28_=_C329 ,C191_=_C218 ,C191_=_C226 ,C191_=_C235 ,C191_=_C236 ,C191_=_C237 ,\nC191_=_C238 ,C191_=_C240 ,C191_=_C241 ,C218_=_C226 ,C218_=_C235 ,C218_=_C236 ,\nC218_=_C237 ,C218_=_C238 ,C218_=_C240 ,C218_=_C241 ,C226_=_C235 ,C226_=_C236 ,\nC226_=_C237 ,C226_=_C238 ,C226_=_C240 ,C226_=_C241 ,C235_=_C236 ,C235_=_C237 ,\nC235_=_C238 ,C235_=_C240 ,C235_=_C241 ,C236_=_C237 ,C236_=_C238 ,C236_=_C240 ,\nC236_=_C241 ,C237_=_C238 ,C237_=_C240 ,C237_=_C241 ,C238_=_C240 ,C238_=_C241 ,\nC238_=_C284 ,C240_=_C241 ,C241_=_C329 ,C284_=_C308 ,C284_=_C316 ,C284_=_C325 ,\nC284_=_C326 ,C284_=_C327 ,C284_=_C328 ,C284_=_C329 ,C308_=_C316 ,C308_=_C325 ,\nC308_=_C326 ,C308_=_C327 ,C308_=_C328 ,C308_=_C329 ,C316_=_C325 ,C316_=_C326 ,\nC316_=_C327 ,C316_=_C328 ,C316_=_C329 ,C325_=_C326 ,C325_=_C327 ,C325_=_C328 ,\nC325_=_C329 ,C326_=_C327 ,C326_=_C328 ,C326_=_C329 ,C327_=_C328 ,C327_=_C329 ,\nC328_=_C329 ,"];126[shape=box, label="id:126 level: 6\n21: C1 C12 C22 C23 C24 \nC25 C26 C27 C28 C29 C30 \nC238 C261 C270 C280 C281 C282 \nC283 C284 C285 C286 \n114: C1_=_C12( C1 C12 ) C1_=_C22( C1 C22 ) C1_=_C23( C1 C23 ) C1_=_C24( C1 C24 ) C1_=_C25( C1 C25 ) \nC1_=_C26( C1 C26 ) C1_=_C27( C1 C27 ) C1_=_C28( C1 C28 ) C1_=_C29( C1 C29 ) C1_=_C30( C1 C30 ) C12_=_C22( C12 C22 ) \nC12_=_C23( C12 C23 ) C12_=_C24( C12 C24 ) C12_=_C25( C12 C25 ) C12_=_C26( C12 C26 ) C12_=_C27( C12 C27 ) C12_=_C28( C12 C28 ) \nC12_=_C29( C12 C29 ) C12_=_C30( C12 C30 ) C22_=_C23( C22 C23 ) C22_=_C24( C22 C24 ) C22_=_C25( C22 C25 ) C22_=_C26( C22 C26 ) \nC22_=_C27( C22 C27 ) C22_=_C28( C22 C28 ) C22_=_C29( C22 C29 ) C22_=_C30( C22 C30 ) C23_=_C24( C23 C24 ) C23_=_C25( C23 C25 ) \nC23_=_C26( C23 C26 ) C23_=_C27( C23 C27 ) C23_=_C28( C23 C28 ) C23_=_C29( C23 C29 ) C23_=_C30( C23 C30 ) C24_=_C25( C24 C25 ) \nC24_=_C26( C24 C26 ) C24_=_C27( C24 C27 ) C24_=_C28( C24 C28 ) C24_=_C29( C24 C29 ) C24_=_C30( C24 C30 ) C25_=_C26( C25 C26 ) \nC25_=_C27( C25 C27 ) C25_=_C28( C25 C28 ) C25_=_C29( C25 C29 ) C25_=_C30( C25 C30 ) C26_=_C27( C26 C27 ) C26_=_C28( C26 C28 ) \nC26_=_C29( C26 C29 ) C26_=_C30( C26 C30 ) C26_=_C238( C26 C238 ) C27_=_C28( C27 C28 ) C27_=_C29( C27 C29 ) C27_=_C30( C27 C30 ) \nC27_=_C238( C27 C238 ) C27_=_C261( C27 C261 ) C27_=_C270( C27 C270 ) C27_=_C280( C27 C280 ) C27_=_C281( C27 C281 ) C27_=_C282( C27 C282 ) \nC27_=_C283( C27 C283 ) C27_=_C284( C27 C284 ) C27_=_C285( C27 C285 ) C27_=_C286( C27 C286 ) C28_=_C29( C28 C29 ) C28_=_C30( C28 C30 ) \nC28_=_C284( C28 C284 ) C29_=_C30( C29 C30 ) C29_=_C285( C29 C285 ) C30_=_C286( C30 C286 ) C238_=_C261( C238 C261 ) C238_=_C270( C238 C270 ) \nC238_=_C280( C238 C280 ) C238_=_C281( C238 C281 ) C238_=_C282( C238 C282 ) C238_=_C283( C238 C283 ) C238_=_C284( C238 C284 ) C238_=_C285( C238 C285 ) \nC238_=_C286( C238 C286 ) C261_=_C270( C261 C270 ) C261_=_C280( C261 C280 ) C261_=_C281( C261 C281 ) C261_=_C282( C261 C282 ) C261_=_C283( C261 C283 ) \nC261_=_C284( C261 C284 ) C261_=_C285( C261 C285 ) C261_=_C286( C261 C286 ) C270_=_C280( C270 C280 ) C270_=_C281( C270 C281 ) C270_=_C282( C270 C282 ) \nC270_=_C283( C270 C283 ) C270_=_C284( C270 C284 ) C270_=_C285( C270 C285 ) C270_=_C286( C270 C286 ) C280_=_C281( C280 C281 ) C280_=_C282( C280 C282 ) \nC280_=_C283( C280 C283 ) C280_=_C284( C280 C284 ) C280_=_C285( C280 C285 ) C280_=_C286( C280 C286 ) C281_=_C282( C281 C282 ) C281_=_C283( C281 C283 ) \nC281_=_C284( C281 C284 ) C281_=_C285( C281 C285 ) C281_=_C286( C281 C286 ) C282_=_C283( C282 C283 ) C282_=_C284( C282 C284 ) C282_=_C285( C282 C285 ) \nC282_=_C286( C282 C286 ) C283_=_C284( C283 C284 ) C283_=_C285( C283 C285 ) C283_=_C286( C283 C286 ) C284_=_C285( C284 C285 ) C284_=_C286( C284 C286 ) \nC285_=_C286( C285 C286 ) "];110-&gt;126[label="20: C1 C12 C22 C23 C24 \nC25 C26 C28 C29 C30 C238 \nC261 C270 C280 C281 C282 C283 \nC284 C285 C286 \n94: C1_=_C12 ,C1_=_C22 ,C1_=_C23 ,C1_=_C24 ,C1_=_C25 ,\nC1_=_C26 ,C1_=_C28 ,C1_=_C29 ,C1_=_C30 ,C12_=_C22 ,C12_=_C23 ,\nC12_=_C24 ,C12_=_C25 ,C12_=_C26 ,C12_=_C28 ,C12_=_C29 ,C12_=_C30 ,\nC22_=_C23 ,C22_=_C24 ,C22_=_C25 ,C22_=_C26 ,C22_=_C28 ,C22_=_C29 ,\nC22_=_C30 ,C23_=_C24 ,C23_=_C25 ,C23_=_C26 ,C23_=_C28 ,C23_=_C29 ,\nC23_=_C30 ,C24_=_C25 ,C24_=_C26 ,C24_=_C28 ,C24_=_C29 ,C24_=_C30 ,\nC25_=_C26 ,C25_=_C28 ,C25_=_C29 ,C25_=_C30 ,C26_=_C28 ,C26_=_C29 ,\nC26_=_C30 ,C26_=_C238 ,C28_=_C29 ,C28_=_C30 ,C28_=_C284 ,C29_=_C30 ,\nC29_=_C285 ,C30_=_C286 ,C238_=_C261 ,C238_=_C270 ,C238_=_C280 ,C238_=_C281 ,\nC238_=_C282 ,C238_=_C283 ,C238_=_C284 ,C238_=_C285 ,C238_=_C286 ,C261_=_C270 ,\nC261_=_C280 ,C261_=_C281 ,C261_=_C282 ,C261_=_C283 ,C261_=_C284 ,C261_=_C285 ,\nC261_=_C286 ,C270_=_C280 ,C270_=_C281 ,C270_=_C282 ,C270_=_C283 ,C270_=_C284 ,\nC270_=_C285 ,C270_=_C286 ,C280_=_C281 ,C280_=_C282 ,C280_=_C283 ,C280_=_C284 ,\nC280_=_C285 ,C280_=_C286 ,C281_=_C282 ,C281_=_C283 ,C281_=_C284 ,C281_=_C285 ,\nC281_=_C286 ,C282_=_C283 ,C282_=_C284 ,C282_=_C285 ,C282_=_C286 ,C283_=_C284 ,\nC283_=_C285 ,C283_=_C286 ,C284_=_C285 ,C284_=_C286 ,C285_=_C286 ,"];127[shape=box, label="id:127 level: 6\n19: C0 C12 C13 C14 C15 \nC16 C17 C18 C19 C20 C21 \nC31 C40 C41 C42 C43 C44 \nC45 C46 \n94: C0_=_C12( C0 C12 ) C0_=_C13( C0 C13 ) C0_=_C14( C0 C14 ) C0_=_C15( C0 C15 ) C0_=_C16( C0 C16 ) \nC0_=_C17( C0 C17 ) C0_=_C18( C0 C18 ) C0_=_C19( C0 C19 ) C0_=_C20( C0 C20 ) C0_=_C21( C0 C21 ) C12_=_C13( C12 C13 ) \nC12_=_C14( C12 C14 ) C12_=_C15( C12 C15 ) C12_=_C16( C12 C16 ) C12_=_C17( C12 C17 ) C12_=_C18( C12 C18 ) C12_=_C19( C12 C19 ) \nC12_=_C20( C12 C20 ) C12_=_C21( C12 C21 ) C13_=_C14( C13 C14 ) C13_=_C15( C13 C15 ) C13_=_C16( C13 C16 ) C13_=_C17( C13 C17 ) \nC13_=_C18( C13 C18 ) C13_=_C19( C13 C19 ) C13_=_C20( C13 C20 ) C13_=_C21( C13 C21 ) C13_=_C31( C13 C31 ) C14_=_C15( C14 C15 ) \nC14_=_C16( C14 C16 ) C14_=_C17( C14 C17 ) C14_=_C18( C14 C18 ) C14_=_C19( C14 C19 ) C14_=_C20( C14 C20 ) C14_=_C21( C14 C21 ) \nC14_=_C31( C14 C31 ) C14_=_C40( C14 C40 ) C14_=_C41( C14 C41 ) C14_=_C42( C14 C42 ) C14_=_C43( C14 C43 ) C14_=_C44( C14 C44 ) \nC14_=_C45( C14 C45 ) C14_=_C46( C14 C46 ) C15_=_C16( C15 C16 ) C15_=_C17( C15 C17 ) C15_=_C18( C15 C18 ) C15_=_C19( C15 C19 ) \nC15_=_C20( C15 C20 ) C15_=_C21( C15 C21 ) C15_=_C40( C15 C40 ) C16_=_C17( C16 C17 ) C16_=_C18( C16 C18 ) C16_=_C19( C16 C19 ) \nC16_=_C20( C16 C20 ) C16_=_C21( C16 C21 ) C16_=_C41( C16 C41 ) C17_=_C18( C17 C18 ) C17_=_C19( C17 C19 ) C17_=_C20( C17 C20 ) \nC17_=_C21( C17 C21 ) C18_=_C19( C18 C19 ) C18_=_C20( C18 C20 ) C18_=_C21( C18 C21 ) C19_=_C20( C19 C20 ) C19_=_C21( C19 C21 ) \nC20_=_C21( C20 C21 ) C31_=_C40( C31 C40 ) C31_=_C41( C31 C41 ) C31_=_C42( C31 C42 ) C31_=_C43( C31 C43 ) C31_=_C44( C31 C44 ) \nC31_=_C45( C31 C45 ) C31_=_C46( C31 C46 ) C40_=_C41( C40 C41 ) C40_=_C42( C40 C42 ) C40_=_C43( C40 C43 ) C40_=_C44( C40 C44 ) \nC40_=_C45( C40 C45 ) C40_=_C46( C40 C46 ) C41_=_C42( C41 C42 ) C41_=_C43( C41 C43 ) C41_=_C44( C41 C44 ) C41_=_C45( C41 C45 ) \nC41_=_C46( C41 C46 ) C42_=_C43( C42 C43 ) C42_=_C44( C42 C44 ) C42_=_C45( C42 C45 ) C42_=_C46( C42 C46 ) C43_=_C44( C43 C44 ) \nC43_=_C45( C43 C45 ) C43_=_C46( C43 C46 ) C44_=_C45( C44 C45 ) C44_=_C46( C44 C46 ) C45_=_C46( C45 C46 ) "];112-&gt;127[label="18: C0 C12 C13 C15 C16 \nC17 C18 C19 C20 C21 C31 \nC40</w:t>
      </w:r>
    </w:p>
    <w:p>
      <w:pPr>
        <w:pStyle w:val="PreformattedText"/>
        <w:bidi w:val="0"/>
        <w:spacing w:before="0" w:after="0"/>
        <w:jc w:val="left"/>
        <w:rPr/>
      </w:pPr>
      <w:r>
        <w:rPr/>
        <w:t xml:space="preserve"> </w:t>
      </w:r>
      <w:r>
        <w:rPr/>
        <w:t>C41 C42 C43 C44 C45 \nC46 \n76: C0_=_C12 ,C0_=_C13 ,C0_=_C15 ,C0_=_C16 ,C0_=_C17 ,\nC0_=_C18 ,C0_=_C19 ,C0_=_C20 ,C0_=_C21 ,C12_=_C13 ,C12_=_C15 ,\nC12_=_C16 ,C12_=_C17 ,C12_=_C18 ,C12_=_C19 ,C12_=_C20 ,C12_=_C21 ,\nC13_=_C15 ,C13_=_C16 ,C13_=_C17 ,C13_=_C18 ,C13_=_C19 ,C13_=_C20 ,\nC13_=_C21 ,C13_=_C31 ,C15_=_C16 ,C15_=_C17 ,C15_=_C18 ,C15_=_C19 ,\nC15_=_C20 ,C15_=_C21 ,C15_=_C40 ,C16_=_C17 ,C16_=_C18 ,C16_=_C19 ,\nC16_=_C20 ,C16_=_C21 ,C16_=_C41 ,C17_=_C18 ,C17_=_C19 ,C17_=_C20 ,\nC17_=_C21 ,C18_=_C19 ,C18_=_C20 ,C18_=_C21 ,C19_=_C20 ,C19_=_C21 ,\nC20_=_C21 ,C31_=_C40 ,C31_=_C41 ,C31_=_C42 ,C31_=_C43 ,C31_=_C44 ,\nC31_=_C45 ,C31_=_C46 ,C40_=_C41 ,C40_=_C42 ,C40_=_C43 ,C40_=_C44 ,\nC40_=_C45 ,C40_=_C46 ,C41_=_C42 ,C41_=_C43 ,C41_=_C44 ,C41_=_C45 ,\nC41_=_C46 ,C42_=_C43 ,C42_=_C44 ,C42_=_C45 ,C42_=_C46 ,C43_=_C44 ,\nC43_=_C45 ,C43_=_C46 ,C44_=_C45 ,C44_=_C46 ,C45_=_C46 ,"];128[shape=box, label="id:128 level: 6\n22: C2 C4 C13 C16 C22 \nC24 C31 C32 C33 C34 C35 \nC36 C37 C38 C39 C41 C47 \nC54 C55 C56 C57 C58 \n126: C2_=_C4( C2 C4 ) C2_=_C13( C2 C13 ) C2_=_C22( C2 C22 ) C2_=_C31( C2 C31 ) C2_=_C32( C2 C32 ) \nC2_=_C33( C2 C33 ) C2_=_C34( C2 C34 ) C2_=_C35( C2 C35 ) C2_=_C36( C2 C36 ) C2_=_C37( C2 C37 ) C2_=_C38( C2 C38 ) \nC2_=_C39( C2 C39 ) C4_=_C16( C4 C16 ) C4_=_C24( C4 C24 ) C4_=_C33( C4 C33 ) C4_=_C41( C4 C41 ) C4_=_C47( C4 C47 ) \nC4_=_C54( C4 C54 ) C4_=_C55( C4 C55 ) C4_=_C56( C4 C56 ) C4_=_C57( C4 C57 ) C4_=_C58( C4 C58 ) C13_=_C16( C13 C16 ) \nC13_=_C22( C13 C22 ) C13_=_C31( C13 C31 ) C13_=_C32( C13 C32 ) C13_=_C33( C13 C33 ) C13_=_C34( C13 C34 ) C13_=_C35( C13 C35 ) \nC13_=_C36( C13 C36 ) C13_=_C37( C13 C37 ) C13_=_C38( C13 C38 ) C13_=_C39( C13 C39 ) C16_=_C24( C16 C24 ) C16_=_C33( C16 C33 ) \nC16_=_C41( C16 C41 ) C16_=_C47( C16 C47 ) C16_=_C54( C16 C54 ) C16_=_C55( C16 C55 ) C16_=_C56( C16 C56 ) C16_=_C57( C16 C57 ) \nC16_=_C58( C16 C58 ) C22_=_C24( C22 C24 ) C22_=_C31( C22 C31 ) C22_=_C32( C22 C32 ) C22_=_C33( C22 C33 ) C22_=_C34( C22 C34 ) \nC22_=_C35( C22 C35 ) C22_=_C36( C22 C36 ) C22_=_C37( C22 C37 ) C22_=_C38( C22 C38 ) C22_=_C39( C22 C39 ) C24_=_C33( C24 C33 ) \nC24_=_C41( C24 C41 ) C24_=_C47( C24 C47 ) C24_=_C54( C24 C54 ) C24_=_C55( C24 C55 ) C24_=_C56( C24 C56 ) C24_=_C57( C24 C57 ) \nC24_=_C58( C24 C58 ) C31_=_C32( C31 C32 ) C31_=_C33( C31 C33 ) C31_=_C34( C31 C34 ) C31_=_C35( C31 C35 ) C31_=_C36( C31 C36 ) \nC31_=_C37( C31 C37 ) C31_=_C38( C31 C38 ) C31_=_C39( C31 C39 ) C31_=_C41( C31 C41 ) C32_=_C33( C32 C33 ) C32_=_C34( C32 C34 ) \nC32_=_C35( C32 C35 ) C32_=_C36( C32 C36 ) C32_=_C37( C32 C37 ) C32_=_C38( C32 C38 ) C32_=_C39( C32 C39 ) C32_=_C47( C32 C47 ) \nC33_=_C34( C33 C34 ) C33_=_C35( C33 C35 ) C33_=_C36( C33 C36 ) C33_=_C37( C33 C37 ) C33_=_C38( C33 C38 ) C33_=_C39( C33 C39 ) \nC33_=_C41( C33 C41 ) C33_=_C47( C33 C47 ) C33_=_C54( C33 C54 ) C33_=_C55( C33 C55 ) C33_=_C56( C33 C56 ) C33_=_C57( C33 C57 ) \nC33_=_C58( C33 C58 ) C34_=_C35( C34 C35 ) C34_=_C36( C34 C36 ) C34_=_C37( C34 C37 ) C34_=_C38( C34 C38 ) C34_=_C39( C34 C39 ) \nC35_=_C36( C35 C36 ) C35_=_C37( C35 C37 ) C35_=_C38( C35 C38 ) C35_=_C39( C35 C39 ) C36_=_C37( C36 C37 ) C36_=_C38( C36 C38 ) \nC36_=_C39( C36 C39 ) C37_=_C38( C37 C38 ) C37_=_C39( C37 C39 ) C38_=_C39( C38 C39 ) C41_=_C47( C41 C47 ) C41_=_C54( C41 C54 ) \nC41_=_C55( C41 C55 ) C41_=_C56( C41 C56 ) C41_=_C57( C41 C57 ) C41_=_C58( C41 C58 ) C47_=_C54( C47 C54 ) C47_=_C55( C47 C55 ) \nC47_=_C56( C47 C56 ) C47_=_C57( C47 C57 ) C47_=_C58( C47 C58 ) C54_=_C55( C54 C55 ) C54_=_C56( C54 C56 ) C54_=_C57( C54 C57 ) \nC54_=_C58( C54 C58 ) C55_=_C56( C55 C56 ) C55_=_C57( C55 C57 ) C55_=_C58( C55 C58 ) C56_=_C57( C56 C57 ) C56_=_C58( C56 C58 ) \nC57_=_C58( C57 C58 ) "];112-&gt;128[label="21: C2 C4 C13 C16 C22 \nC24 C31 C32 C34 C35 C36 \nC37 C38 C39 C41 C47 C54 \nC55 C56 C57 C58 \n105: C2_=_C4 ,C2_=_C13 ,C2_=_C22 ,C2_=_C31 ,C2_=_C32 ,\nC2_=_C34 ,C2_=_C35 ,C2_=_C36 ,C2_=_C37 ,C2_=_C38 ,C2_=_C39 ,\nC4_=_C16 ,C4_=_C24 ,C4_=_C41 ,C4_=_C47 ,C4_=_C54 ,C4_=_C55 ,\nC4_=_C56 ,C4_=_C57 ,C4_=_C58 ,C13_=_C16 ,C13_=_C22 ,C13_=_C31 ,\nC13_=_C32 ,C13_=_C34 ,C13_=_C35 ,C13_=_C36 ,C13_=_C37 ,C13_=_C38 ,\nC13_=_C39 ,C16_=_C24 ,C16_=_C41 ,C16_=_C47 ,C16_=_C54 ,C16_=_C55 ,\nC16_=_C56 ,C16_=_C57 ,C16_=_C58 ,C22_=_C24 ,C22_=_C31 ,C22_=_C32 ,\nC22_=_C34 ,C22_=_C35 ,C22_=_C36 ,C22_=_C37 ,C22_=_C38 ,C22_=_C39 ,\nC24_=_C41 ,C24_=_C47 ,C24_=_C54 ,C24_=_C55 ,C24_=_C56 ,C24_=_C57 ,\nC24_=_C58 ,C31_=_C32 ,C31_=_C34 ,C31_=_C35 ,C31_=_C36 ,C31_=_C37 ,\nC31_=_C38 ,C31_=_C39 ,C31_=_C41 ,C32_=_C34 ,C32_=_C35 ,C32_=_C36 ,\nC32_=_C37 ,C32_=_C38 ,C32_=_C39 ,C32_=_C47 ,C34_=_C35 ,C34_=_C36 ,\nC34_=_C37 ,C34_=_C38 ,C34_=_C39 ,C35_=_C36 ,C35_=_C37 ,C35_=_C38 ,\nC35_=_C39 ,C36_=_C37 ,C36_=_C38 ,C36_=_C39 ,C37_=_C38 ,C37_=_C39 ,\nC38_=_C39 ,C41_=_C47 ,C41_=_C54 ,C41_=_C55 ,C41_=_C56 ,C41_=_C57 ,\nC41_=_C58 ,C47_=_C54 ,C47_=_C55 ,C47_=_C56 ,C47_=_C57 ,C47_=_C58 ,\nC54_=_C55 ,C54_=_C56 ,C54_=_C57 ,C54_=_C58 ,C55_=_C56 ,C55_=_C57 ,\nC55_=_C58 ,C56_=_C57 ,C56_=_C58 ,C57_=_C58 ,"];129[shape=box, label="id:129 level: 6\n20: C142 C143 C197 C219 C227 \nC235 C245 C246 C247 C248 C249 \nC250 C263 C272 C281 C292 C293 \nC294 C295 C296 \n104: C142_=_C143( C142 C143 ) C142_=_C197( C142 C197 ) C142_=_C219( C142 C219 ) C142_=_C227( C142 C227 ) C142_=_C235( C142 C235 ) \nC142_=_C245( C142 C245 ) C142_=_C246( C142 C246 ) C142_=_C247( C142 C247 ) C142_=_C248( C142 C248 ) C142_=_C249( C142 C249 ) C142_=_C250( C142 C250 ) \nC143_=_C247( C143 C247 ) C143_=_C263( C143 C263 ) C143_=_C272( C143 C272 ) C143_=_C281( C143 C281 ) C143_=_C292( C143 C292 ) C143_=_C293( C143 C293 ) \nC143_=_C294( C143 C294 ) C143_=_C295( C143 C295 ) C143_=_C296( C143 C296 ) C197_=_C219( C197 C219 ) C197_=_C227( C197 C227 ) C197_=_C235( C197 C235 ) \nC197_=_C245( C197 C245 ) C197_=_C246( C197 C246 ) C197_=_C247( C197 C247 ) C197_=_C248( C197 C248 ) C197_=_C249( C197 C249 ) C197_=_C250( C197 C250 ) \nC219_=_C227( C219 C227 ) C219_=_C235( C219 C235 ) C219_=_C245( C219 C245 ) C219_=_C246( C219 C246 ) C219_=_C247( C219 C247 ) C219_=_C248( C219 C248 ) \nC219_=_C249( C219 C249 ) C219_=_C250( C219 C250 ) C227_=_C235( C227 C235 ) C227_=_C245( C227 C245 ) C227_=_C246( C227 C246 ) C227_=_C247( C227 C247 ) \nC227_=_C248( C227 C248 ) C227_=_C249( C227 C249 ) C227_=_C250( C227 C250 ) C235_=_C245( C235 C245 ) C235_=_C246( C235 C246 ) C235_=_C247( C235 C247 ) \nC235_=_C248( C235 C248 ) C235_=_C249( C235 C249 ) C235_=_C250( C235 C250 ) C245_=_C246( C245 C246 ) C245_=_C247( C245 C247 ) C245_=_C248( C245 C248 ) \nC245_=_C249( C245 C249 ) C245_=_C250( C245 C250 ) C246_=_C247( C246 C247 ) C246_=_C248( C246 C248 ) C246_=_C249( C246 C249 ) C246_=_C250( C246 C250 ) \nC247_=_C248( C247 C248 ) C247_=_C249( C247 C249 ) C247_=_C250( C247 C250 ) C247_=_C263( C247 C263 ) C247_=_C272( C247 C272 ) C247_=_C281( C247 C281 ) \nC247_=_C292( C247 C292 ) C247_=_C293( C247 C293 ) C247_=_C294( C247 C294 ) C247_=_C295( C247 C295 ) C247_=_C296( C247 C296 ) C248_=_C249( C248 C249 ) \nC248_=_C250( C248 C250 ) C248_=_C294( C248 C294 ) C249_=_C250( C249 C250 ) C249_=_C295( C249 C295 ) C250_=_C296( C250 C296 ) C263_=_C272( C263 C272 ) \nC263_=_C281( C263 C281 ) C263_=_C292( C263 C292 ) C263_=_C293( C263 C293 ) C263_=_C294( C263 C294 ) C263_=_C295( C263 C295 ) C263_=_C296( C263 C296 ) \nC272_=_C281( C272 C281 ) C272_=_C292( C272 C292 ) C272_=_C293( C272 C293 ) C272_=_C294( C272 C294 ) C272_=_C295( C272 C295 ) C272_=_C296( C272 C296 ) \nC281_=_C292( C281 C292 ) C281_=_C293( C281 C293 ) C281_=_C294( C281 C294 ) C281_=_C295( C281 C295 ) C281_=_C296( C281 C296 ) C292_=_C293( C292 C293 ) \nC292_=_C294( C292 C294 ) C292_=_C295( C292 C295 ) C292_=_C296( C292 C296 ) C293_=_C294( C293 C294 ) C293_=_C295( C293 C295 ) C293_=_C296( C293 C296 ) \nC294_=_C295( C294 C295 ) C294_=_C296( C294 C296 ) C295_=_C296( C295 C296 ) "];116-&gt;129[label="19: C142 C143 C197 C219 C227 \nC235 C245 C246 C248 C249 C250 \nC263 C272 C281 C292 C293 C294 \nC295 C296 \n85: C142_=_C143 ,C142_=_C197 ,C142_=_C219 ,C142_=_C227 ,C142_=_C235 ,\nC142_=_C245 ,C142_=_C246 ,C142_=_C248 ,C142_=_C249 ,C142_=_C250 ,C143_=_C263 ,\nC143_=_C272 ,C143_=_C281 ,C143_=_C292 ,C143_=_C293 ,C143_=_C294 ,C143_=_C295 ,\nC143_=_C296 ,C197_=_C219 ,C197_=_C227 ,C197_=_C235 ,C197_=_C245 ,C197_=_C246 ,\nC197_=_C248 ,C197_=_C249 ,C197_=_C250 ,C219_=_C227 ,C219_=_C235 ,C219_=_C245 ,\nC219_=_C246 ,C219_=_C248 ,C219_=_C249 ,C219_=_C250 ,C227_=_C235 ,C227_=_C245 ,\nC227_=_C246 ,C227_=_C248 ,C227_=_C249 ,C227_=_C250 ,C235_=_C245 ,C235_=_C246 ,\nC235_=_C248 ,C235_=_C249 ,C235_=_C250 ,C245_=_C246 ,C245_=_C248 ,C245_=_C249 ,\nC245_=_C250 ,C246_=_C248 ,C246_=_C249 ,C246_=_C250 ,C248_=_C249 ,C248_=_C250 ,\nC248_=_C294 ,C249_=_C250 ,C249_=_C295 ,C250_=_C296 ,C263_=_C272 ,C263_=_C281 ,\nC263_=_C292 ,C263_=_C293 ,C263_=_C294 ,C263_=_C295 ,C263_=_C296 ,C272_=_C281 ,\nC272_=_C292 ,C272_=_C293 ,C272_=_C294 ,C272_=_C295 ,C272_=_C296 ,C281_=_C292 ,\nC281_=_C293 ,C281_=_C294 ,C281_=_C295 ,C281_=_C296 ,C292_=_C293 ,C292_=_C294 ,\nC292_=_C295 ,C292_=_C296 ,C293_=_C294 ,C293_=_C295 ,C293_=_C296 ,C294_=_C295 ,\nC294_=_C296 ,C295_=_C296 ,"];130[shape=box, label="id:130 level: 6\n23: C115 C126 C137 C138 C139 \nC140 C141 C142 C143 C144 C145 \nC146 C200 C250 C296 C449 C526 \nC581 C586 C590 C591 C592 C593 \n137: C115_=_C126( C115 C126 ) C115_=_C137( C115 C137 ) C115_=_C138( C115 C138 ) C115_=_C139( C115 C139 ) C115_=_C140( C115 C140 ) \nC115_=_C141( C115 C141 ) C115_=_C142( C115 C142 ) C115_=_C143( C115 C143 ) C115_=_C144( C115 C144 ) C115_=_C145( C115 C145 ) C115_=_C146( C115 C146 ) \nC126_=_C137( C126 C137 ) C126_=_C138( C126 C138 ) C126_=_C139( C126 C139 ) C126_=_C140( C126 C140 ) C126_=_C141( C126 C141 ) C126_=_C142( C126 C142 ) \nC126_=_C143( C126 C143 ) C126_=_C144( C126 C144 ) C126_=_C145( C126 C145 ) C126_=_C146( C126 C146 ) C137_=_C138( C137 C138 ) C137_=_C139( C137 C139 ) \nC137_=_C140( C137 C140 ) C137_=_C141( C137 C141 ) C137_=_C142( C137 C142 ) C137_=_C143( C137 C143 ) C137_=_C144( C137 C144 ) C137_=_C145(</w:t>
      </w:r>
    </w:p>
    <w:p>
      <w:pPr>
        <w:pStyle w:val="PreformattedText"/>
        <w:bidi w:val="0"/>
        <w:spacing w:before="0" w:after="0"/>
        <w:jc w:val="left"/>
        <w:rPr/>
      </w:pPr>
      <w:r>
        <w:rPr/>
        <w:t xml:space="preserve"> </w:t>
      </w:r>
      <w:r>
        <w:rPr/>
        <w:t>C137 C145 ) \nC137_=_C146( C137 C146 ) C138_=_C139( C138 C139 ) C138_=_C140( C138 C140 ) C138_=_C141( C138 C141 ) C138_=_C142( C138 C142 ) C138_=_C143( C138 C143 ) \nC138_=_C144( C138 C144 ) C138_=_C145( C138 C145 ) C138_=_C146( C138 C146 ) C139_=_C140( C139 C140 ) C139_=_C141( C139 C141 ) C139_=_C142( C139 C142 ) \nC139_=_C143( C139 C143 ) C139_=_C144( C139 C144 ) C139_=_C145( C139 C145 ) C139_=_C146( C139 C146 ) C140_=_C141( C140 C141 ) C140_=_C142( C140 C142 ) \nC140_=_C143( C140 C143 ) C140_=_C144( C140 C144 ) C140_=_C145( C140 C145 ) C140_=_C146( C140 C146 ) C141_=_C142( C141 C142 ) C141_=_C143( C141 C143 ) \nC141_=_C144( C141 C144 ) C141_=_C145( C141 C145 ) C141_=_C146( C141 C146 ) C141_=_C200( C141 C200 ) C142_=_C143( C142 C143 ) C142_=_C144( C142 C144 ) \nC142_=_C145( C142 C145 ) C142_=_C146( C142 C146 ) C142_=_C250( C142 C250 ) C143_=_C144( C143 C144 ) C143_=_C145( C143 C145 ) C143_=_C146( C143 C146 ) \nC143_=_C296( C143 C296 ) C144_=_C145( C144 C145 ) C144_=_C146( C144 C146 ) C144_=_C449( C144 C449 ) C145_=_C146( C145 C146 ) C145_=_C526( C145 C526 ) \nC146_=_C200( C146 C200 ) C146_=_C250( C146 C250 ) C146_=_C296( C146 C296 ) C146_=_C449( C146 C449 ) C146_=_C526( C146 C526 ) C146_=_C581( C146 C581 ) \nC146_=_C586( C146 C586 ) C146_=_C590( C146 C590 ) C146_=_C591( C146 C591 ) C146_=_C592( C146 C592 ) C146_=_C593( C146 C593 ) C200_=_C250( C200 C250 ) \nC200_=_C296( C200 C296 ) C200_=_C449( C200 C449 ) C200_=_C526( C200 C526 ) C200_=_C581( C200 C581 ) C200_=_C586( C200 C586 ) C200_=_C590( C200 C590 ) \nC200_=_C591( C200 C591 ) C200_=_C592( C200 C592 ) C200_=_C593( C200 C593 ) C250_=_C296( C250 C296 ) C250_=_C449( C250 C449 ) C250_=_C526( C250 C526 ) \nC250_=_C581( C250 C581 ) C250_=_C586( C250 C586 ) C250_=_C590( C250 C590 ) C250_=_C591( C250 C591 ) C250_=_C592( C250 C592 ) C250_=_C593( C250 C593 ) \nC296_=_C449( C296 C449 ) C296_=_C526( C296 C526 ) C296_=_C581( C296 C581 ) C296_=_C586( C296 C586 ) C296_=_C590( C296 C590 ) C296_=_C591( C296 C591 ) \nC296_=_C592( C296 C592 ) C296_=_C593( C296 C593 ) C449_=_C526( C449 C526 ) C449_=_C581( C449 C581 ) C449_=_C586( C449 C586 ) C449_=_C590( C449 C590 ) \nC449_=_C591( C449 C591 ) C449_=_C592( C449 C592 ) C449_=_C593( C449 C593 ) C526_=_C581( C526 C581 ) C526_=_C586( C526 C586 ) C526_=_C590( C526 C590 ) \nC526_=_C591( C526 C591 ) C526_=_C592( C526 C592 ) C526_=_C593( C526 C593 ) C581_=_C586( C581 C586 ) C581_=_C590( C581 C590 ) C581_=_C591( C581 C591 ) \nC581_=_C592( C581 C592 ) C581_=_C593( C581 C593 ) C586_=_C590( C586 C590 ) C586_=_C591( C586 C591 ) C586_=_C592( C586 C592 ) C586_=_C593( C586 C593 ) \nC590_=_C591( C590 C591 ) C590_=_C592( C590 C592 ) C590_=_C593( C590 C593 ) C591_=_C592( C591 C592 ) C591_=_C593( C591 C593 ) C592_=_C593( C592 C593 ) "];116-&gt;130[label="22: C115 C126 C137 C138 C139 \nC140 C141 C142 C143 C144 C145 \nC200 C250 C296 C449 C526 C581 \nC586 C590 C591 C592 C593 \n115: C115_=_C126 ,C115_=_C137 ,C115_=_C138 ,C115_=_C139 ,C115_=_C140 ,\nC115_=_C141 ,C115_=_C142 ,C115_=_C143 ,C115_=_C144 ,C115_=_C145 ,C126_=_C137 ,\nC126_=_C138 ,C126_=_C139 ,C126_=_C140 ,C126_=_C141 ,C126_=_C142 ,C126_=_C143 ,\nC126_=_C144 ,C126_=_C145 ,C137_=_C138 ,C137_=_C139 ,C137_=_C140 ,C137_=_C141 ,\nC137_=_C142 ,C137_=_C143 ,C137_=_C144 ,C137_=_C145 ,C138_=_C139 ,C138_=_C140 ,\nC138_=_C141 ,C138_=_C142 ,C138_=_C143 ,C138_=_C144 ,C138_=_C145 ,C139_=_C140 ,\nC139_=_C141 ,C139_=_C142 ,C139_=_C143 ,C139_=_C144 ,C139_=_C145 ,C140_=_C141 ,\nC140_=_C142 ,C140_=_C143 ,C140_=_C144 ,C140_=_C145 ,C141_=_C142 ,C141_=_C143 ,\nC141_=_C144 ,C141_=_C145 ,C141_=_C200 ,C142_=_C143 ,C142_=_C144 ,C142_=_C145 ,\nC142_=_C250 ,C143_=_C144 ,C143_=_C145 ,C143_=_C296 ,C144_=_C145 ,C144_=_C449 ,\nC145_=_C526 ,C200_=_C250 ,C200_=_C296 ,C200_=_C449 ,C200_=_C526 ,C200_=_C581 ,\nC200_=_C586 ,C200_=_C590 ,C200_=_C591 ,C200_=_C592 ,C200_=_C593 ,C250_=_C296 ,\nC250_=_C449 ,C250_=_C526 ,C250_=_C581 ,C250_=_C586 ,C250_=_C590 ,C250_=_C591 ,\nC250_=_C592 ,C250_=_C593 ,C296_=_C449 ,C296_=_C526 ,C296_=_C581 ,C296_=_C586 ,\nC296_=_C590 ,C296_=_C591 ,C296_=_C592 ,C296_=_C593 ,C449_=_C526 ,C449_=_C581 ,\nC449_=_C586 ,C449_=_C590 ,C449_=_C591 ,C449_=_C592 ,C449_=_C593 ,C526_=_C581 ,\nC526_=_C586 ,C526_=_C590 ,C526_=_C591 ,C526_=_C592 ,C526_=_C593 ,C581_=_C586 ,\nC581_=_C590 ,C581_=_C591 ,C581_=_C592 ,C581_=_C593 ,C586_=_C590 ,C586_=_C591 ,\nC586_=_C592 ,C586_=_C593 ,C590_=_C591 ,C590_=_C592 ,C590_=_C593 ,C591_=_C592 ,\nC591_=_C593 ,C592_=_C593 ,"];131[shape=box, label="id:131 level: 6\n21: C35 C39 C90 C94 C116 \nC127 C137 C147 C148 C149 C150 \nC151 C152 C153 C205 C339 C529 \nC583 C591 C594 C597 \n116: C35_=_C39( C35 C39 ) C35_=_C90( C35 C90 ) C35_=_C116( C35 C116 ) C35_=_C127( C35 C127 ) C35_=_C137( C35 C137 ) \nC35_=_C147( C35 C147 ) C35_=_C148( C35 C148 ) C35_=_C149( C35 C149 ) C35_=_C150( C35 C150 ) C35_=_C151( C35 C151 ) C35_=_C152( C35 C152 ) \nC35_=_C153( C35 C153 ) C39_=_C94( C39 C94 ) C39_=_C153( C39 C153 ) C39_=_C205( C39 C205 ) C39_=_C339( C39 C339 ) C39_=_C529( C39 C529 ) \nC39_=_C583( C39 C583 ) C39_=_C591( C39 C591 ) C39_=_C594( C39 C594 ) C39_=_C597( C39 C597 ) C90_=_C94( C90 C94 ) C90_=_C116( C90 C116 ) \nC90_=_C127( C90 C127 ) C90_=_C137( C90 C137 ) C90_=_C147( C90 C147 ) C90_=_C148( C90 C148 ) C90_=_C149( C90 C149 ) C90_=_C150( C90 C150 ) \nC90_=_C151( C90 C151 ) C90_=_C152( C90 C152 ) C90_=_C153( C90 C153 ) C94_=_C153( C94 C153 ) C94_=_C205( C94 C205 ) C94_=_C339( C94 C339 ) \nC94_=_C529( C94 C529 ) C94_=_C583( C94 C583 ) C94_=_C591( C94 C591 ) C94_=_C594( C94 C594 ) C94_=_C597( C94 C597 ) C116_=_C127( C116 C127 ) \nC116_=_C137( C116 C137 ) C116_=_C147( C116 C147 ) C116_=_C148( C116 C148 ) C116_=_C149( C116 C149 ) C116_=_C150( C116 C150 ) C116_=_C151( C116 C151 ) \nC116_=_C152( C116 C152 ) C116_=_C153( C116 C153 ) C127_=_C137( C127 C137 ) C127_=_C147( C127 C147 ) C127_=_C148( C127 C148 ) C127_=_C149( C127 C149 ) \nC127_=_C150( C127 C150 ) C127_=_C151( C127 C151 ) C127_=_C152( C127 C152 ) C127_=_C153( C127 C153 ) C137_=_C147( C137 C147 ) C137_=_C148( C137 C148 ) \nC137_=_C149( C137 C149 ) C137_=_C150( C137 C150 ) C137_=_C151( C137 C151 ) C137_=_C152( C137 C152 ) C137_=_C153( C137 C153 ) C147_=_C148( C147 C148 ) \nC147_=_C149( C147 C149 ) C147_=_C150( C147 C150 ) C147_=_C151( C147 C151 ) C147_=_C152( C147 C152 ) C147_=_C153( C147 C153 ) C148_=_C149( C148 C149 ) \nC148_=_C150( C148 C150 ) C148_=_C151( C148 C151 ) C148_=_C152( C148 C152 ) C148_=_C153( C148 C153 ) C149_=_C150( C149 C150 ) C149_=_C151( C149 C151 ) \nC149_=_C152( C149 C152 ) C149_=_C153( C149 C153 ) C150_=_C151( C150 C151 ) C150_=_C152( C150 C152 ) C150_=_C153( C150 C153 ) C150_=_C205( C150 C205 ) \nC151_=_C152( C151 C152 ) C151_=_C153( C151 C153 ) C151_=_C339( C151 C339 ) C152_=_C153( C152 C153 ) C152_=_C529( C152 C529 ) C153_=_C205( C153 C205 ) \nC153_=_C339( C153 C339 ) C153_=_C529( C153 C529 ) C153_=_C583( C153 C583 ) C153_=_C591( C153 C591 ) C153_=_C594( C153 C594 ) C153_=_C597( C153 C597 ) \nC205_=_C339( C205 C339 ) C205_=_C529( C205 C529 ) C205_=_C583( C205 C583 ) C205_=_C591( C205 C591 ) C205_=_C594( C205 C594 ) C205_=_C597( C205 C597 ) \nC339_=_C529( C339 C529 ) C339_=_C583( C339 C583 ) C339_=_C591( C339 C591 ) C339_=_C594( C339 C594 ) C339_=_C597( C339 C597 ) C529_=_C583( C529 C583 ) \nC529_=_C591( C529 C591 ) C529_=_C594( C529 C594 ) C529_=_C597( C529 C597 ) C583_=_C591( C583 C591 ) C583_=_C594( C583 C594 ) C583_=_C597( C583 C597 ) \nC591_=_C594( C591 C594 ) C591_=_C597( C591 C597 ) C594_=_C597( C594 C597 ) "];117-&gt;131[label="20: C35 C39 C90 C94 C116 \nC127 C137 C147 C148 C149 C150 \nC151 C152 C205 C339 C529 C583 \nC591 C594 C597 \n96: C35_=_C39 ,C35_=_C90 ,C35_=_C116 ,C35_=_C127 ,C35_=_C137 ,\nC35_=_C147 ,C35_=_C148 ,C35_=_C149 ,C35_=_C150 ,C35_=_C151 ,C35_=_C152 ,\nC39_=_C94 ,C39_=_C205 ,C39_=_C339 ,C39_=_C529 ,C39_=_C583 ,C39_=_C591 ,\nC39_=_C594 ,C39_=_C597 ,C90_=_C94 ,C90_=_C116 ,C90_=_C127 ,C90_=_C137 ,\nC90_=_C147 ,C90_=_C148 ,C90_=_C149 ,C90_=_C150 ,C90_=_C151 ,C90_=_C152 ,\nC94_=_C205 ,C94_=_C339 ,C94_=_C529 ,C94_=_C583 ,C94_=_C591 ,C94_=_C594 ,\nC94_=_C597 ,C116_=_C127 ,C116_=_C137 ,C116_=_C147 ,C116_=_C148 ,C116_=_C149 ,\nC116_=_C150 ,C116_=_C151 ,C116_=_C152 ,C127_=_C137 ,C127_=_C147 ,C127_=_C148 ,\nC127_=_C149 ,C127_=_C150 ,C127_=_C151 ,C127_=_C152 ,C137_=_C147 ,C137_=_C148 ,\nC137_=_C149 ,C137_=_C150 ,C137_=_C151 ,C137_=_C152 ,C147_=_C148 ,C147_=_C149 ,\nC147_=_C150 ,C147_=_C151 ,C147_=_C152 ,C148_=_C149 ,C148_=_C150 ,C148_=_C151 ,\nC148_=_C152 ,C149_=_C150 ,C149_=_C151 ,C149_=_C152 ,C150_=_C151 ,C150_=_C152 ,\nC150_=_C205 ,C151_=_C152 ,C151_=_C339 ,C152_=_C529 ,C205_=_C339 ,C205_=_C529 ,\nC205_=_C583 ,C205_=_C591 ,C205_=_C594 ,C205_=_C597 ,C339_=_C529 ,C339_=_C583 ,\nC339_=_C591 ,C339_=_C594 ,C339_=_C597 ,C529_=_C583 ,C529_=_C591 ,C529_=_C594 ,\nC529_=_C597 ,C583_=_C591 ,C583_=_C594 ,C583_=_C597 ,C591_=_C594 ,C591_=_C597 ,\nC594_=_C597 ,"];132[shape=box, label="id:132 level: 6\n23: C34 C37 C61 C71 C78 \nC87 C88 C89 C90 C91 C92 \nC93 C94 C151 C203 C310 C318 \nC326 C330 C336 C337 C338 C339 \n137: C34_=_C37( C34 C37 ) C34_=_C61( C34 C61 ) C34_=_C71( C34 C71 ) C34_=_C78( C34 C78 ) C34_=_C87( C34 C87 ) \nC34_=_C88( C34 C88 ) C34_=_C89( C34 C89 ) C34_=_C90( C34 C90 ) C34_=_C91( C34 C91 ) C34_=_C92( C34 C92 ) C34_=_C93( C34 C93 ) \nC34_=_C94( C34 C94 ) C37_=_C92( C37 C92 ) C37_=_C151( C37 C151 ) C37_=_C203( C37 C203 ) C37_=_C310( C37 C310 ) C37_=_C318( C37 C318 ) \nC37_=_C326( C37 C326 ) C37_=_C330( C37 C330 ) C37_=_C336( C37 C336 ) C37_=_C337( C37 C337 ) C37_=_C338( C37 C338 ) C37_=_C339( C37 C339 ) \nC61_=_C71( C61 C71 ) C61_=_C78( C61 C78 ) C61_=_C87( C61 C87 ) C61_=_C88( C61 C88 ) C61_=_C89( C61 C89 ) C61_=_C90( C61 C90 ) \nC61_=_C91( C61 C91 ) C61_=_C92( C61 C92 ) C61_=_C93( C61 C93 ) C61_=_C94( C61 C94 ) C71_=_C78( C71 C78 ) C71_=_C87( C71 C87 ) \nC71_=_C88( C71 C88 ) C71_=_C89( C71 C89 ) C71_=_C90( C71 C90 ) C71_=_C91( C71 C91 ) C71_=_C92( C71 C92 ) C71_=_C93( C71 C93 ) \nC71_=_C94( C71 C94 ) C78_=_C87( C78</w:t>
      </w:r>
    </w:p>
    <w:p>
      <w:pPr>
        <w:pStyle w:val="PreformattedText"/>
        <w:bidi w:val="0"/>
        <w:spacing w:before="0" w:after="0"/>
        <w:jc w:val="left"/>
        <w:rPr/>
      </w:pPr>
      <w:r>
        <w:rPr/>
        <w:t xml:space="preserve"> </w:t>
      </w:r>
      <w:r>
        <w:rPr/>
        <w:t>C87 ) C78_=_C88( C78 C88 ) C78_=_C89( C78 C89 ) C78_=_C90( C78 C90 ) C78_=_C91( C78 C91 ) \nC78_=_C92( C78 C92 ) C78_=_C93( C78 C93 ) C78_=_C94( C78 C94 ) C87_=_C88( C87 C88 ) C87_=_C89( C87 C89 ) C87_=_C90( C87 C90 ) \nC87_=_C91( C87 C91 ) C87_=_C92( C87 C92 ) C87_=_C93( C87 C93 ) C87_=_C94( C87 C94 ) C88_=_C89( C88 C89 ) C88_=_C90( C88 C90 ) \nC88_=_C91( C88 C91 ) C88_=_C92( C88 C92 ) C88_=_C93( C88 C93 ) C88_=_C94( C88 C94 ) C89_=_C90( C89 C90 ) C89_=_C91( C89 C91 ) \nC89_=_C92( C89 C92 ) C89_=_C93( C89 C93 ) C89_=_C94( C89 C94 ) C90_=_C91( C90 C91 ) C90_=_C92( C90 C92 ) C90_=_C93( C90 C93 ) \nC90_=_C94( C90 C94 ) C90_=_C151( C90 C151 ) C91_=_C92( C91 C92 ) C91_=_C93( C91 C93 ) C91_=_C94( C91 C94 ) C91_=_C203( C91 C203 ) \nC92_=_C93( C92 C93 ) C92_=_C94( C92 C94 ) C92_=_C151( C92 C151 ) C92_=_C203( C92 C203 ) C92_=_C310( C92 C310 ) C92_=_C318( C92 C318 ) \nC92_=_C326( C92 C326 ) C92_=_C330( C92 C330 ) C92_=_C336( C92 C336 ) C92_=_C337( C92 C337 ) C92_=_C338( C92 C338 ) C92_=_C339( C92 C339 ) \nC93_=_C94( C93 C94 ) C93_=_C338( C93 C338 ) C94_=_C339( C94 C339 ) C151_=_C203( C151 C203 ) C151_=_C310( C151 C310 ) C151_=_C318( C151 C318 ) \nC151_=_C326( C151 C326 ) C151_=_C330( C151 C330 ) C151_=_C336( C151 C336 ) C151_=_C337( C151 C337 ) C151_=_C338( C151 C338 ) C151_=_C339( C151 C339 ) \nC203_=_C310( C203 C310 ) C203_=_C318( C203 C318 ) C203_=_C326( C203 C326 ) C203_=_C330( C203 C330 ) C203_=_C336( C203 C336 ) C203_=_C337( C203 C337 ) \nC203_=_C338( C203 C338 ) C203_=_C339( C203 C339 ) C310_=_C318( C310 C318 ) C310_=_C326( C310 C326 ) C310_=_C330( C310 C330 ) C310_=_C336( C310 C336 ) \nC310_=_C337( C310 C337 ) C310_=_C338( C310 C338 ) C310_=_C339( C310 C339 ) C318_=_C326( C318 C326 ) C318_=_C330( C318 C330 ) C318_=_C336( C318 C336 ) \nC318_=_C337( C318 C337 ) C318_=_C338( C318 C338 ) C318_=_C339( C318 C339 ) C326_=_C330( C326 C330 ) C326_=_C336( C326 C336 ) C326_=_C337( C326 C337 ) \nC326_=_C338( C326 C338 ) C326_=_C339( C326 C339 ) C330_=_C336( C330 C336 ) C330_=_C337( C330 C337 ) C330_=_C338( C330 C338 ) C330_=_C339( C330 C339 ) \nC336_=_C337( C336 C337 ) C336_=_C338( C336 C338 ) C336_=_C339( C336 C339 ) C337_=_C338( C337 C338 ) C337_=_C339( C337 C339 ) C338_=_C339( C338 C339 ) "];117-&gt;132[label="22: C34 C37 C61 C71 C78 \nC87 C88 C89 C90 C91 C93 \nC94 C151 C203 C310 C318 C326 \nC330 C336 C337 C338 C339 \n115: C34_=_C37 ,C34_=_C61 ,C34_=_C71 ,C34_=_C78 ,C34_=_C87 ,\nC34_=_C88 ,C34_=_C89 ,C34_=_C90 ,C34_=_C91 ,C34_=_C93 ,C34_=_C94 ,\nC37_=_C151 ,C37_=_C203 ,C37_=_C310 ,C37_=_C318 ,C37_=_C326 ,C37_=_C330 ,\nC37_=_C336 ,C37_=_C337 ,C37_=_C338 ,C37_=_C339 ,C61_=_C71 ,C61_=_C78 ,\nC61_=_C87 ,C61_=_C88 ,C61_=_C89 ,C61_=_C90 ,C61_=_C91 ,C61_=_C93 ,\nC61_=_C94 ,C71_=_C78 ,C71_=_C87 ,C71_=_C88 ,C71_=_C89 ,C71_=_C90 ,\nC71_=_C91 ,C71_=_C93 ,C71_=_C94 ,C78_=_C87 ,C78_=_C88 ,C78_=_C89 ,\nC78_=_C90 ,C78_=_C91 ,C78_=_C93 ,C78_=_C94 ,C87_=_C88 ,C87_=_C89 ,\nC87_=_C90 ,C87_=_C91 ,C87_=_C93 ,C87_=_C94 ,C88_=_C89 ,C88_=_C90 ,\nC88_=_C91 ,C88_=_C93 ,C88_=_C94 ,C89_=_C90 ,C89_=_C91 ,C89_=_C93 ,\nC89_=_C94 ,C90_=_C91 ,C90_=_C93 ,C90_=_C94 ,C90_=_C151 ,C91_=_C93 ,\nC91_=_C94 ,C91_=_C203 ,C93_=_C94 ,C93_=_C338 ,C94_=_C339 ,C151_=_C203 ,\nC151_=_C310 ,C151_=_C318 ,C151_=_C326 ,C151_=_C330 ,C151_=_C336 ,C151_=_C337 ,\nC151_=_C338 ,C151_=_C339 ,C203_=_C310 ,C203_=_C318 ,C203_=_C326 ,C203_=_C330 ,\nC203_=_C336 ,C203_=_C337 ,C203_=_C338 ,C203_=_C339 ,C310_=_C318 ,C310_=_C326 ,\nC310_=_C330 ,C310_=_C336 ,C310_=_C337 ,C310_=_C338 ,C310_=_C339 ,C318_=_C326 ,\nC318_=_C330 ,C318_=_C336 ,C318_=_C337 ,C318_=_C338 ,C318_=_C339 ,C326_=_C330 ,\nC326_=_C336 ,C326_=_C337 ,C326_=_C338 ,C326_=_C339 ,C330_=_C336 ,C330_=_C337 ,\nC330_=_C338 ,C330_=_C339 ,C336_=_C337 ,C336_=_C338 ,C336_=_C339 ,C337_=_C338 ,\nC337_=_C339 ,C338_=_C339 ,"];133[shape=box, label="id:133 level: 6\n23: C36 C48 C91 C150 C173 \nC174 C182 C183 C189 C190 C194 \nC195 C201 C202 C203 C204 C205 \nC206 C207 C208 C209 C210 C211 \n137: C36_=_C91( C36 C91 ) C36_=_C150( C36 C150 ) C36_=_C173( C36 C173 ) C36_=_C182( C36 C182 ) C36_=_C189( C36 C189 ) \nC36_=_C194( C36 C194 ) C36_=_C201( C36 C201 ) C36_=_C202( C36 C202 ) C36_=_C203( C36 C203 ) C36_=_C204( C36 C204 ) C36_=_C205( C36 C205 ) \nC48_=_C174( C48 C174 ) C48_=_C183( C48 C183 ) C48_=_C190( C48 C190 ) C48_=_C195( C48 C195 ) C48_=_C201( C48 C201 ) C48_=_C206( C48 C206 ) \nC48_=_C207( C48 C207 ) C48_=_C208( C48 C208 ) C48_=_C209( C48 C209 ) C48_=_C210( C48 C210 ) C48_=_C211( C48 C211 ) C91_=_C150( C91 C150 ) \nC91_=_C173( C91 C173 ) C91_=_C182( C91 C182 ) C91_=_C189( C91 C189 ) C91_=_C194( C91 C194 ) C91_=_C201( C91 C201 ) C91_=_C202( C91 C202 ) \nC91_=_C203( C91 C203 ) C91_=_C204( C91 C204 ) C91_=_C205( C91 C205 ) C150_=_C173( C150 C173 ) C150_=_C182( C150 C182 ) C150_=_C189( C150 C189 ) \nC150_=_C194( C150 C194 ) C150_=_C201( C150 C201 ) C150_=_C202( C150 C202 ) C150_=_C203( C150 C203 ) C150_=_C204( C150 C204 ) C150_=_C205( C150 C205 ) \nC173_=_C174( C173 C174 ) C173_=_C182( C173 C182 ) C173_=_C189( C173 C189 ) C173_=_C194( C173 C194 ) C173_=_C201( C173 C201 ) C173_=_C202( C173 C202 ) \nC173_=_C203( C173 C203 ) C173_=_C204( C173 C204 ) C173_=_C205( C173 C205 ) C174_=_C183( C174 C183 ) C174_=_C190( C174 C190 ) C174_=_C195( C174 C195 ) \nC174_=_C201( C174 C201 ) C174_=_C206( C174 C206 ) C174_=_C207( C174 C207 ) C174_=_C208( C174 C208 ) C174_=_C209( C174 C209 ) C174_=_C210( C174 C210 ) \nC174_=_C211( C174 C211 ) C182_=_C183( C182 C183 ) C182_=_C189( C182 C189 ) C182_=_C194( C182 C194 ) C182_=_C201( C182 C201 ) C182_=_C202( C182 C202 ) \nC182_=_C203( C182 C203 ) C182_=_C204( C182 C204 ) C182_=_C205( C182 C205 ) C183_=_C190( C183 C190 ) C183_=_C195( C183 C195 ) C183_=_C201( C183 C201 ) \nC183_=_C206( C183 C206 ) C183_=_C207( C183 C207 ) C183_=_C208( C183 C208 ) C183_=_C209( C183 C209 ) C183_=_C210( C183 C210 ) C183_=_C211( C183 C211 ) \nC189_=_C190( C189 C190 ) C189_=_C194( C189 C194 ) C189_=_C201( C189 C201 ) C189_=_C202( C189 C202 ) C189_=_C203( C189 C203 ) C189_=_C204( C189 C204 ) \nC189_=_C205( C189 C205 ) C190_=_C195( C190 C195 ) C190_=_C201( C190 C201 ) C190_=_C206( C190 C206 ) C190_=_C207( C190 C207 ) C190_=_C208( C190 C208 ) \nC190_=_C209( C190 C209 ) C190_=_C210( C190 C210 ) C190_=_C211( C190 C211 ) C194_=_C195( C194 C195 ) C194_=_C201( C194 C201 ) C194_=_C202( C194 C202 ) \nC194_=_C203( C194 C203 ) C194_=_C204( C194 C204 ) C194_=_C205( C194 C205 ) C195_=_C201( C195 C201 ) C195_=_C206( C195 C206 ) C195_=_C207( C195 C207 ) \nC195_=_C208( C195 C208 ) C195_=_C209( C195 C209 ) C195_=_C210( C195 C210 ) C195_=_C211( C195 C211 ) C201_=_C202( C201 C202 ) C201_=_C203( C201 C203 ) \nC201_=_C204( C201 C204 ) C201_=_C205( C201 C205 ) C201_=_C206( C201 C206 ) C201_=_C207( C201 C207 ) C201_=_C208( C201 C208 ) C201_=_C209( C201 C209 ) \nC201_=_C210( C201 C210 ) C201_=_C211( C201 C211 ) C202_=_C203( C202 C203 ) C202_=_C204( C202 C204 ) C202_=_C205( C202 C205 ) C202_=_C206( C202 C206 ) \nC203_=_C204( C203 C204 ) C203_=_C205( C203 C205 ) C204_=_C205( C204 C205 ) C206_=_C207( C206 C207 ) C206_=_C208( C206 C208 ) C206_=_C209( C206 C209 ) \nC206_=_C210( C206 C210 ) C206_=_C211( C206 C211 ) C207_=_C208( C207 C208 ) C207_=_C209( C207 C209 ) C207_=_C210( C207 C210 ) C207_=_C211( C207 C211 ) \nC208_=_C209( C208 C209 ) C208_=_C210( C208 C210 ) C208_=_C211( C208 C211 ) C209_=_C210( C209 C210 ) C209_=_C211( C209 C211 ) C210_=_C211( C210 C211 ) "];118-&gt;133[label="22: C36 C48 C91 C150 C173 \nC174 C182 C183 C189 C190 C194 \nC195 C202 C203 C204 C205 C206 \nC207 C208 C209 C210 C211 \n115: C36_=_C91 ,C36_=_C150 ,C36_=_C173 ,C36_=_C182 ,C36_=_C189 ,\nC36_=_C194 ,C36_=_C202 ,C36_=_C203 ,C36_=_C204 ,C36_=_C205 ,C48_=_C174 ,\nC48_=_C183 ,C48_=_C190 ,C48_=_C195 ,C48_=_C206 ,C48_=_C207 ,C48_=_C208 ,\nC48_=_C209 ,C48_=_C210 ,C48_=_C211 ,C91_=_C150 ,C91_=_C173 ,C91_=_C182 ,\nC91_=_C189 ,C91_=_C194 ,C91_=_C202 ,C91_=_C203 ,C91_=_C204 ,C91_=_C205 ,\nC150_=_C173 ,C150_=_C182 ,C150_=_C189 ,C150_=_C194 ,C150_=_C202 ,C150_=_C203 ,\nC150_=_C204 ,C150_=_C205 ,C173_=_C174 ,C173_=_C182 ,C173_=_C189 ,C173_=_C194 ,\nC173_=_C202 ,C173_=_C203 ,C173_=_C204 ,C173_=_C205 ,C174_=_C183 ,C174_=_C190 ,\nC174_=_C195 ,C174_=_C206 ,C174_=_C207 ,C174_=_C208 ,C174_=_C209 ,C174_=_C210 ,\nC174_=_C211 ,C182_=_C183 ,C182_=_C189 ,C182_=_C194 ,C182_=_C202 ,C182_=_C203 ,\nC182_=_C204 ,C182_=_C205 ,C183_=_C190 ,C183_=_C195 ,C183_=_C206 ,C183_=_C207 ,\nC183_=_C208 ,C183_=_C209 ,C183_=_C210 ,C183_=_C211 ,C189_=_C190 ,C189_=_C194 ,\nC189_=_C202 ,C189_=_C203 ,C189_=_C204 ,C189_=_C205 ,C190_=_C195 ,C190_=_C206 ,\nC190_=_C207 ,C190_=_C208 ,C190_=_C209 ,C190_=_C210 ,C190_=_C211 ,C194_=_C195 ,\nC194_=_C202 ,C194_=_C203 ,C194_=_C204 ,C194_=_C205 ,C195_=_C206 ,C195_=_C207 ,\nC195_=_C208 ,C195_=_C209 ,C195_=_C210 ,C195_=_C211 ,C202_=_C203 ,C202_=_C204 ,\nC202_=_C205 ,C202_=_C206 ,C203_=_C204 ,C203_=_C205 ,C204_=_C205 ,C206_=_C207 ,\nC206_=_C208 ,C206_=_C209 ,C206_=_C210 ,C206_=_C211 ,C207_=_C208 ,C207_=_C209 ,\nC207_=_C210 ,C207_=_C211 ,C208_=_C209 ,C208_=_C210 ,C208_=_C211 ,C209_=_C210 ,\nC209_=_C211 ,C210_=_C211 ,"];134[shape=box, label="id:134 level: 6\n31: C25 C65 C141 C171 C172 \nC175 C181 C182 C183 C185 C186 \nC187 C189 C190 C191 C192 C193 \nC194 C195 C196 C197 C198 C199 \nC200 C202 C206 C212 C213 C214 \nC215 C216 \n138: C25_=_C171( C25 C171 ) C25_=_C189( C25 C189 ) C25_=_C190( C25 C190 ) C25_=_C191( C25 C191 ) C25_=_C192( C25 C192 ) \nC25_=_C193( C25 C193 ) C65_=_C181( C65 C181 ) C65_=_C182( C65 C182 ) C65_=_C183( C65 C183 ) C65_=_C185( C65 C185 ) C65_=_C186( C65 C186 ) \nC65_=_C187( C65 C187 ) C141_=_C172( C141 C172 ) C141_=_C181( C141 C181 ) C141_=_C194( C141 C194 ) C141_=_C195( C141 C195 ) C141_=_C196( C141 C196 ) \nC141_=_C197( C141 C197 ) C141_=_C198( C141 C198 ) C141_=_C199( C141 C199 ) C141_=_C200( C141 C200 ) C171_=_C172( C171 C172 ) C171_=_C175( C171 C175 ) \nC171_=_C189( C171 C189 ) C171_=_C190( C171 C190 ) C171_=_C191( C171 C191 ) C171_=_C192( C171 C192 ) C171_=_C193( C171 C193 ) C172_=_C175( C172 C175</w:t>
      </w:r>
    </w:p>
    <w:p>
      <w:pPr>
        <w:pStyle w:val="PreformattedText"/>
        <w:bidi w:val="0"/>
        <w:spacing w:before="0" w:after="0"/>
        <w:jc w:val="left"/>
        <w:rPr/>
      </w:pPr>
      <w:r>
        <w:rPr/>
        <w:t xml:space="preserve"> </w:t>
      </w:r>
      <w:r>
        <w:rPr/>
        <w:t>) \nC172_=_C181( C172 C181 ) C172_=_C194( C172 C194 ) C172_=_C195( C172 C195 ) C172_=_C196( C172 C196 ) C172_=_C197( C172 C197 ) C172_=_C198( C172 C198 ) \nC172_=_C199( C172 C199 ) C172_=_C200( C172 C200 ) C175_=_C196( C175 C196 ) C175_=_C202( C175 C202 ) C175_=_C206( C175 C206 ) C175_=_C212( C175 C212 ) \nC175_=_C213( C175 C213 ) C175_=_C214( C175 C214 ) C175_=_C215( C175 C215 ) C175_=_C216( C175 C216 ) C181_=_C182( C181 C182 ) C181_=_C183( C181 C183 ) \nC181_=_C185( C181 C185 ) C181_=_C186( C181 C186 ) C181_=_C187( C181 C187 ) C181_=_C194( C181 C194 ) C181_=_C195( C181 C195 ) C181_=_C196( C181 C196 ) \nC181_=_C197( C181 C197 ) C181_=_C198( C181 C198 ) C181_=_C199( C181 C199 ) C181_=_C200( C181 C200 ) C182_=_C183( C182 C183 ) C182_=_C185( C182 C185 ) \nC182_=_C186( C182 C186 ) C182_=_C187( C182 C187 ) C182_=_C189( C182 C189 ) C182_=_C194( C182 C194 ) C182_=_C202( C182 C202 ) C183_=_C185( C183 C185 ) \nC183_=_C186( C183 C186 ) C183_=_C187( C183 C187 ) C183_=_C190( C183 C190 ) C183_=_C195( C183 C195 ) C183_=_C206( C183 C206 ) C185_=_C186( C185 C186 ) \nC185_=_C187( C185 C187 ) C186_=_C187( C186 C187 ) C189_=_C190( C189 C190 ) C189_=_C191( C189 C191 ) C189_=_C192( C189 C192 ) C189_=_C193( C189 C193 ) \nC189_=_C194( C189 C194 ) C189_=_C202( C189 C202 ) C190_=_C191( C190 C191 ) C190_=_C192( C190 C192 ) C190_=_C193( C190 C193 ) C190_=_C195( C190 C195 ) \nC190_=_C206( C190 C206 ) C191_=_C192( C191 C192 ) C191_=_C193( C191 C193 ) C192_=_C193( C192 C193 ) C194_=_C195( C194 C195 ) C194_=_C196( C194 C196 ) \nC194_=_C197( C194 C197 ) C194_=_C198( C194 C198 ) C194_=_C199( C194 C199 ) C194_=_C200( C194 C200 ) C194_=_C202( C194 C202 ) C195_=_C196( C195 C196 ) \nC195_=_C197( C195 C197 ) C195_=_C198( C195 C198 ) C195_=_C199( C195 C199 ) C195_=_C200( C195 C200 ) C195_=_C206( C195 C206 ) C196_=_C197( C196 C197 ) \nC196_=_C198( C196 C198 ) C196_=_C199( C196 C199 ) C196_=_C200( C196 C200 ) C196_=_C202( C196 C202 ) C196_=_C206( C196 C206 ) C196_=_C212( C196 C212 ) \nC196_=_C213( C196 C213 ) C196_=_C214( C196 C214 ) C196_=_C215( C196 C215 ) C196_=_C216( C196 C216 ) C197_=_C198( C197 C198 ) C197_=_C199( C197 C199 ) \nC197_=_C200( C197 C200 ) C198_=_C199( C198 C199 ) C198_=_C200( C198 C200 ) C199_=_C200( C199 C200 ) C202_=_C206( C202 C206 ) C202_=_C212( C202 C212 ) \nC202_=_C213( C202 C213 ) C202_=_C214( C202 C214 ) C202_=_C215( C202 C215 ) C202_=_C216( C202 C216 ) C206_=_C212( C206 C212 ) C206_=_C213( C206 C213 ) \nC206_=_C214( C206 C214 ) C206_=_C215( C206 C215 ) C206_=_C216( C206 C216 ) C212_=_C213( C212 C213 ) C212_=_C214( C212 C214 ) C212_=_C215( C212 C215 ) \nC212_=_C216( C212 C216 ) C213_=_C214( C213 C214 ) C213_=_C215( C213 C215 ) C213_=_C216( C213 C216 ) C214_=_C215( C214 C215 ) C214_=_C216( C214 C216 ) \nC215_=_C216( C215 C216 ) "];118-&gt;134[label="29: C25 C65 C141 C171 C172 \nC175 C182 C183 C185 C186 C187 \nC189 C190 C191 C192 C193 C194 \nC195 C197 C198 C199 C200 C202 \nC206 C212 C213 C214 C215 C216 \n107: C25_=_C171 ,C25_=_C189 ,C25_=_C190 ,C25_=_C191 ,C25_=_C192 ,\nC25_=_C193 ,C65_=_C182 ,C65_=_C183 ,C65_=_C185 ,C65_=_C186 ,C65_=_C187 ,\nC141_=_C172 ,C141_=_C194 ,C141_=_C195 ,C141_=_C197 ,C141_=_C198 ,C141_=_C199 ,\nC141_=_C200 ,C171_=_C172 ,C171_=_C175 ,C171_=_C189 ,C171_=_C190 ,C171_=_C191 ,\nC171_=_C192 ,C171_=_C193 ,C172_=_C175 ,C172_=_C194 ,C172_=_C195 ,C172_=_C197 ,\nC172_=_C198 ,C172_=_C199 ,C172_=_C200 ,C175_=_C202 ,C175_=_C206 ,C175_=_C212 ,\nC175_=_C213 ,C175_=_C214 ,C175_=_C215 ,C175_=_C216 ,C182_=_C183 ,C182_=_C185 ,\nC182_=_C186 ,C182_=_C187 ,C182_=_C189 ,C182_=_C194 ,C182_=_C202 ,C183_=_C185 ,\nC183_=_C186 ,C183_=_C187 ,C183_=_C190 ,C183_=_C195 ,C183_=_C206 ,C185_=_C186 ,\nC185_=_C187 ,C186_=_C187 ,C189_=_C190 ,C189_=_C191 ,C189_=_C192 ,C189_=_C193 ,\nC189_=_C194 ,C189_=_C202 ,C190_=_C191 ,C190_=_C192 ,C190_=_C193 ,C190_=_C195 ,\nC190_=_C206 ,C191_=_C192 ,C191_=_C193 ,C192_=_C193 ,C194_=_C195 ,C194_=_C197 ,\nC194_=_C198 ,C194_=_C199 ,C194_=_C200 ,C194_=_C202 ,C195_=_C197 ,C195_=_C198 ,\nC195_=_C199 ,C195_=_C200 ,C195_=_C206 ,C197_=_C198 ,C197_=_C199 ,C197_=_C200 ,\nC198_=_C199 ,C198_=_C200 ,C199_=_C200 ,C202_=_C206 ,C202_=_C212 ,C202_=_C213 ,\nC202_=_C214 ,C202_=_C215 ,C202_=_C216 ,C206_=_C212 ,C206_=_C213 ,C206_=_C214 ,\nC206_=_C215 ,C206_=_C216 ,C212_=_C213 ,C212_=_C214 ,C212_=_C215 ,C212_=_C216 ,\nC213_=_C214 ,C213_=_C215 ,C213_=_C216 ,C214_=_C215 ,C214_=_C216 ,C215_=_C216 ,"];135[shape=box, label="id:135 level: 6\n23: C6 C7 C120 C121 C171 \nC172 C173 C174 C175 C176 C177 \nC178 C179 C180 C217 C218 C219 \nC220 C221 C222 C223 C224 C225 \n138: C6_=_C7( C6 C7 ) C6_=_C120( C6 C120 ) C6_=_C171( C6 C171 ) C6_=_C172( C6 C172 ) C6_=_C173( C6 C173 ) \nC6_=_C174( C6 C174 ) C6_=_C175( C6 C175 ) C6_=_C176( C6 C176 ) C6_=_C177( C6 C177 ) C6_=_C178( C6 C178 ) C6_=_C179( C6 C179 ) \nC6_=_C180( C6 C180 ) C7_=_C121( C7 C121 ) C7_=_C176( C7 C176 ) C7_=_C217( C7 C217 ) C7_=_C218( C7 C218 ) C7_=_C219( C7 C219 ) \nC7_=_C220( C7 C220 ) C7_=_C221( C7 C221 ) C7_=_C222( C7 C222 ) C7_=_C223( C7 C223 ) C7_=_C224( C7 C224 ) C7_=_C225( C7 C225 ) \nC120_=_C121( C120 C121 ) C120_=_C171( C120 C171 ) C120_=_C172( C120 C172 ) C120_=_C173( C120 C173 ) C120_=_C174( C120 C174 ) C120_=_C175( C120 C175 ) \nC120_=_C176( C120 C176 ) C120_=_C177( C120 C177 ) C120_=_C178( C120 C178 ) C120_=_C179( C120 C179 ) C120_=_C180( C120 C180 ) C121_=_C176( C121 C176 ) \nC121_=_C217( C121 C217 ) C121_=_C218( C121 C218 ) C121_=_C219( C121 C219 ) C121_=_C220( C121 C220 ) C121_=_C221( C121 C221 ) C121_=_C222( C121 C222 ) \nC121_=_C223( C121 C223 ) C121_=_C224( C121 C224 ) C121_=_C225( C121 C225 ) C171_=_C172( C171 C172 ) C171_=_C173( C171 C173 ) C171_=_C174( C171 C174 ) \nC171_=_C175( C171 C175 ) C171_=_C176( C171 C176 ) C171_=_C177( C171 C177 ) C171_=_C178( C171 C178 ) C171_=_C179( C171 C179 ) C171_=_C180( C171 C180 ) \nC172_=_C173( C172 C173 ) C172_=_C174( C172 C174 ) C172_=_C175( C172 C175 ) C172_=_C176( C172 C176 ) C172_=_C177( C172 C177 ) C172_=_C178( C172 C178 ) \nC172_=_C179( C172 C179 ) C172_=_C180( C172 C180 ) C173_=_C174( C173 C174 ) C173_=_C175( C173 C175 ) C173_=_C176( C173 C176 ) C173_=_C177( C173 C177 ) \nC173_=_C178( C173 C178 ) C173_=_C179( C173 C179 ) C173_=_C180( C173 C180 ) C174_=_C175( C174 C175 ) C174_=_C176( C174 C176 ) C174_=_C177( C174 C177 ) \nC174_=_C178( C174 C178 ) C174_=_C179( C174 C179 ) C174_=_C180( C174 C180 ) C175_=_C176( C175 C176 ) C175_=_C177( C175 C177 ) C175_=_C178( C175 C178 ) \nC175_=_C179( C175 C179 ) C175_=_C180( C175 C180 ) C176_=_C177( C176 C177 ) C176_=_C178( C176 C178 ) C176_=_C179( C176 C179 ) C176_=_C180( C176 C180 ) \nC176_=_C217( C176 C217 ) C176_=_C218( C176 C218 ) C176_=_C219( C176 C219 ) C176_=_C220( C176 C220 ) C176_=_C221( C176 C221 ) C176_=_C222( C176 C222 ) \nC176_=_C223( C176 C223 ) C176_=_C224( C176 C224 ) C176_=_C225( C176 C225 ) C177_=_C178( C177 C178 ) C177_=_C179( C177 C179 ) C177_=_C180( C177 C180 ) \nC177_=_C222( C177 C222 ) C178_=_C179( C178 C179 ) C178_=_C180( C178 C180 ) C178_=_C223( C178 C223 ) C179_=_C180( C179 C180 ) C179_=_C224( C179 C224 ) \nC180_=_C225( C180 C225 ) C217_=_C218( C217 C218 ) C217_=_C219( C217 C219 ) C217_=_C220( C217 C220 ) C217_=_C221( C217 C221 ) C217_=_C222( C217 C222 ) \nC217_=_C223( C217 C223 ) C217_=_C224( C217 C224 ) C217_=_C225( C217 C225 ) C218_=_C219( C218 C219 ) C218_=_C220( C218 C220 ) C218_=_C221( C218 C221 ) \nC218_=_C222( C218 C222 ) C218_=_C223( C218 C223 ) C218_=_C224( C218 C224 ) C218_=_C225( C218 C225 ) C219_=_C220( C219 C220 ) C219_=_C221( C219 C221 ) \nC219_=_C222( C219 C222 ) C219_=_C223( C219 C223 ) C219_=_C224( C219 C224 ) C219_=_C225( C219 C225 ) C220_=_C221( C220 C221 ) C220_=_C222( C220 C222 ) \nC220_=_C223( C220 C223 ) C220_=_C224( C220 C224 ) C220_=_C225( C220 C225 ) C221_=_C222( C221 C222 ) C221_=_C223( C221 C223 ) C221_=_C224( C221 C224 ) \nC221_=_C225( C221 C225 ) C222_=_C223( C222 C223 ) C222_=_C224( C222 C224 ) C222_=_C225( C222 C225 ) C223_=_C224( C223 C224 ) C223_=_C225( C223 C225 ) \nC224_=_C225( C224 C225 ) "];119-&gt;135[label="22: C6 C7 C120 C121 C171 \nC172 C173 C174 C175 C177 C178 \nC179 C180 C217 C218 C219 C220 \nC221 C222 C223 C224 C225 \n116: C6_=_C7 ,C6_=_C120 ,C6_=_C171 ,C6_=_C172 ,C6_=_C173 ,\nC6_=_C174 ,C6_=_C175 ,C6_=_C177 ,C6_=_C178 ,C6_=_C179 ,C6_=_C180 ,\nC7_=_C121 ,C7_=_C217 ,C7_=_C218 ,C7_=_C219 ,C7_=_C220 ,C7_=_C221 ,\nC7_=_C222 ,C7_=_C223 ,C7_=_C224 ,C7_=_C225 ,C120_=_C121 ,C120_=_C171 ,\nC120_=_C172 ,C120_=_C173 ,C120_=_C174 ,C120_=_C175 ,C120_=_C177 ,C120_=_C178 ,\nC120_=_C179 ,C120_=_C180 ,C121_=_C217 ,C121_=_C218 ,C121_=_C219 ,C121_=_C220 ,\nC121_=_C221 ,C121_=_C222 ,C121_=_C223 ,C121_=_C224 ,C121_=_C225 ,C171_=_C172 ,\nC171_=_C173 ,C171_=_C174 ,C171_=_C175 ,C171_=_C177 ,C171_=_C178 ,C171_=_C179 ,\nC171_=_C180 ,C172_=_C173 ,C172_=_C174 ,C172_=_C175 ,C172_=_C177 ,C172_=_C178 ,\nC172_=_C179 ,C172_=_C180 ,C173_=_C174 ,C173_=_C175 ,C173_=_C177 ,C173_=_C178 ,\nC173_=_C179 ,C173_=_C180 ,C174_=_C175 ,C174_=_C177 ,C174_=_C178 ,C174_=_C179 ,\nC174_=_C180 ,C175_=_C177 ,C175_=_C178 ,C175_=_C179 ,C175_=_C180 ,C177_=_C178 ,\nC177_=_C179 ,C177_=_C180 ,C177_=_C222 ,C178_=_C179 ,C178_=_C180 ,C178_=_C223 ,\nC179_=_C180 ,C179_=_C224 ,C180_=_C225 ,C217_=_C218 ,C217_=_C219 ,C217_=_C220 ,\nC217_=_C221 ,C217_=_C222 ,C217_=_C223 ,C217_=_C224 ,C217_=_C225 ,C218_=_C219 ,\nC218_=_C220 ,C218_=_C221 ,C218_=_C222 ,C218_=_C223 ,C218_=_C224 ,C218_=_C225 ,\nC219_=_C220 ,C219_=_C221 ,C219_=_C222 ,C219_=_C223 ,C219_=_C224 ,C219_=_C225 ,\nC220_=_C221 ,C220_=_C222 ,C220_=_C223 ,C220_=_C224 ,C220_=_C225 ,C221_=_C222 ,\nC221_=_C223 ,C221_=_C224 ,C221_=_C225 ,C222_=_C223 ,C222_=_C224 ,C222_=_C225 ,\nC223_=_C224 ,C223_=_C225 ,C224_=_C225 ,"];136[shape=box, label="id:136 level: 6\n25: C5 C8 C114 C115 C116 \nC117 C118 C119 C120 C121 C122 \nC123 C124 C125 C177 C222 C394 \nC395 C396 C397 C398 C399 C400 \nC401 C402 \n162: C5_=_C8( C5 C8 ) C5_=_C114( C5 C114 ) C5_=_C115( C5 C115 ) C5_=_C116( C5 C116 ) C5_=_C117( C5 C117 ) \nC5_=_C118( C5 C118 ) C5_=_C119( C5 C119 )</w:t>
      </w:r>
    </w:p>
    <w:p>
      <w:pPr>
        <w:pStyle w:val="PreformattedText"/>
        <w:bidi w:val="0"/>
        <w:spacing w:before="0" w:after="0"/>
        <w:jc w:val="left"/>
        <w:rPr/>
      </w:pPr>
      <w:r>
        <w:rPr/>
        <w:t xml:space="preserve"> </w:t>
      </w:r>
      <w:r>
        <w:rPr/>
        <w:t>C5_=_C120( C5 C120 ) C5_=_C121( C5 C121 ) C5_=_C122( C5 C122 ) C5_=_C123( C5 C123 ) \nC5_=_C124( C5 C124 ) C5_=_C125( C5 C125 ) C8_=_C122( C8 C122 ) C8_=_C177( C8 C177 ) C8_=_C222( C8 C222 ) C8_=_C394( C8 C394 ) \nC8_=_C395( C8 C395 ) C8_=_C396( C8 C396 ) C8_=_C397( C8 C397 ) C8_=_C398( C8 C398 ) C8_=_C399( C8 C399 ) C8_=_C400( C8 C400 ) \nC8_=_C401( C8 C401 ) C8_=_C402( C8 C402 ) C114_=_C115( C114 C115 ) C114_=_C116( C114 C116 ) C114_=_C117( C114 C117 ) C114_=_C118( C114 C118 ) \nC114_=_C119( C114 C119 ) C114_=_C120( C114 C120 ) C114_=_C121( C114 C121 ) C114_=_C122( C114 C122 ) C114_=_C123( C114 C123 ) C114_=_C124( C114 C124 ) \nC114_=_C125( C114 C125 ) C115_=_C116( C115 C116 ) C115_=_C117( C115 C117 ) C115_=_C118( C115 C118 ) C115_=_C119( C115 C119 ) C115_=_C120( C115 C120 ) \nC115_=_C121( C115 C121 ) C115_=_C122( C115 C122 ) C115_=_C123( C115 C123 ) C115_=_C124( C115 C124 ) C115_=_C125( C115 C125 ) C116_=_C117( C116 C117 ) \nC116_=_C118( C116 C118 ) C116_=_C119( C116 C119 ) C116_=_C120( C116 C120 ) C116_=_C121( C116 C121 ) C116_=_C122( C116 C122 ) C116_=_C123( C116 C123 ) \nC116_=_C124( C116 C124 ) C116_=_C125( C116 C125 ) C117_=_C118( C117 C118 ) C117_=_C119( C117 C119 ) C117_=_C120( C117 C120 ) C117_=_C121( C117 C121 ) \nC117_=_C122( C117 C122 ) C117_=_C123( C117 C123 ) C117_=_C124( C117 C124 ) C117_=_C125( C117 C125 ) C118_=_C119( C118 C119 ) C118_=_C120( C118 C120 ) \nC118_=_C121( C118 C121 ) C118_=_C122( C118 C122 ) C118_=_C123( C118 C123 ) C118_=_C124( C118 C124 ) C118_=_C125( C118 C125 ) C119_=_C120( C119 C120 ) \nC119_=_C121( C119 C121 ) C119_=_C122( C119 C122 ) C119_=_C123( C119 C123 ) C119_=_C124( C119 C124 ) C119_=_C125( C119 C125 ) C120_=_C121( C120 C121 ) \nC120_=_C122( C120 C122 ) C120_=_C123( C120 C123 ) C120_=_C124( C120 C124 ) C120_=_C125( C120 C125 ) C120_=_C177( C120 C177 ) C121_=_C122( C121 C122 ) \nC121_=_C123( C121 C123 ) C121_=_C124( C121 C124 ) C121_=_C125( C121 C125 ) C121_=_C222( C121 C222 ) C122_=_C123( C122 C123 ) C122_=_C124( C122 C124 ) \nC122_=_C125( C122 C125 ) C122_=_C177( C122 C177 ) C122_=_C222( C122 C222 ) C122_=_C394( C122 C394 ) C122_=_C395( C122 C395 ) C122_=_C396( C122 C396 ) \nC122_=_C397( C122 C397 ) C122_=_C398( C122 C398 ) C122_=_C399( C122 C399 ) C122_=_C400( C122 C400 ) C122_=_C401( C122 C401 ) C122_=_C402( C122 C402 ) \nC123_=_C124( C123 C124 ) C123_=_C125( C123 C125 ) C123_=_C400( C123 C400 ) C124_=_C125( C124 C125 ) C124_=_C401( C124 C401 ) C125_=_C402( C125 C402 ) \nC177_=_C222( C177 C222 ) C177_=_C394( C177 C394 ) C177_=_C395( C177 C395 ) C177_=_C396( C177 C396 ) C177_=_C397( C177 C397 ) C177_=_C398( C177 C398 ) \nC177_=_C399( C177 C399 ) C177_=_C400( C177 C400 ) C177_=_C401( C177 C401 ) C177_=_C402( C177 C402 ) C222_=_C394( C222 C394 ) C222_=_C395( C222 C395 ) \nC222_=_C396( C222 C396 ) C222_=_C397( C222 C397 ) C222_=_C398( C222 C398 ) C222_=_C399( C222 C399 ) C222_=_C400( C222 C400 ) C222_=_C401( C222 C401 ) \nC222_=_C402( C222 C402 ) C394_=_C395( C394 C395 ) C394_=_C396( C394 C396 ) C394_=_C397( C394 C397 ) C394_=_C398( C394 C398 ) C394_=_C399( C394 C399 ) \nC394_=_C400( C394 C400 ) C394_=_C401( C394 C401 ) C394_=_C402( C394 C402 ) C395_=_C396( C395 C396 ) C395_=_C397( C395 C397 ) C395_=_C398( C395 C398 ) \nC395_=_C399( C395 C399 ) C395_=_C400( C395 C400 ) C395_=_C401( C395 C401 ) C395_=_C402( C395 C402 ) C396_=_C397( C396 C397 ) C396_=_C398( C396 C398 ) \nC396_=_C399( C396 C399 ) C396_=_C400( C396 C400 ) C396_=_C401( C396 C401 ) C396_=_C402( C396 C402 ) C397_=_C398( C397 C398 ) C397_=_C399( C397 C399 ) \nC397_=_C400( C397 C400 ) C397_=_C401( C397 C401 ) C397_=_C402( C397 C402 ) C398_=_C399( C398 C399 ) C398_=_C400( C398 C400 ) C398_=_C401( C398 C401 ) \nC398_=_C402( C398 C402 ) C399_=_C400( C399 C400 ) C399_=_C401( C399 C401 ) C399_=_C402( C399 C402 ) C400_=_C401( C400 C401 ) C400_=_C402( C400 C402 ) \nC401_=_C402( C401 C402 ) "];119-&gt;136[label="24: C5 C8 C114 C115 C116 \nC117 C118 C119 C120 C121 C123 \nC124 C125 C177 C222 C394 C395 \nC396 C397 C398 C399 C400 C401 \nC402 \n138: C5_=_C8 ,C5_=_C114 ,C5_=_C115 ,C5_=_C116 ,C5_=_C117 ,\nC5_=_C118 ,C5_=_C119 ,C5_=_C120 ,C5_=_C121 ,C5_=_C123 ,C5_=_C124 ,\nC5_=_C125 ,C8_=_C177 ,C8_=_C222 ,C8_=_C394 ,C8_=_C395 ,C8_=_C396 ,\nC8_=_C397 ,C8_=_C398 ,C8_=_C399 ,C8_=_C400 ,C8_=_C401 ,C8_=_C402 ,\nC114_=_C115 ,C114_=_C116 ,C114_=_C117 ,C114_=_C118 ,C114_=_C119 ,C114_=_C120 ,\nC114_=_C121 ,C114_=_C123 ,C114_=_C124 ,C114_=_C125 ,C115_=_C116 ,C115_=_C117 ,\nC115_=_C118 ,C115_=_C119 ,C115_=_C120 ,C115_=_C121 ,C115_=_C123 ,C115_=_C124 ,\nC115_=_C125 ,C116_=_C117 ,C116_=_C118 ,C116_=_C119 ,C116_=_C120 ,C116_=_C121 ,\nC116_=_C123 ,C116_=_C124 ,C116_=_C125 ,C117_=_C118 ,C117_=_C119 ,C117_=_C120 ,\nC117_=_C121 ,C117_=_C123 ,C117_=_C124 ,C117_=_C125 ,C118_=_C119 ,C118_=_C120 ,\nC118_=_C121 ,C118_=_C123 ,C118_=_C124 ,C118_=_C125 ,C119_=_C120 ,C119_=_C121 ,\nC119_=_C123 ,C119_=_C124 ,C119_=_C125 ,C120_=_C121 ,C120_=_C123 ,C120_=_C124 ,\nC120_=_C125 ,C120_=_C177 ,C121_=_C123 ,C121_=_C124 ,C121_=_C125 ,C121_=_C222 ,\nC123_=_C124 ,C123_=_C125 ,C123_=_C400 ,C124_=_C125 ,C124_=_C401 ,C125_=_C402 ,\nC177_=_C222 ,C177_=_C394 ,C177_=_C395 ,C177_=_C396 ,C177_=_C397 ,C177_=_C398 ,\nC177_=_C399 ,C177_=_C400 ,C177_=_C401 ,C177_=_C402 ,C222_=_C394 ,C222_=_C395 ,\nC222_=_C396 ,C222_=_C397 ,C222_=_C398 ,C222_=_C399 ,C222_=_C400 ,C222_=_C401 ,\nC222_=_C402 ,C394_=_C395 ,C394_=_C396 ,C394_=_C397 ,C394_=_C398 ,C394_=_C399 ,\nC394_=_C400 ,C394_=_C401 ,C394_=_C402 ,C395_=_C396 ,C395_=_C397 ,C395_=_C398 ,\nC395_=_C399 ,C395_=_C400 ,C395_=_C401 ,C395_=_C402 ,C396_=_C397 ,C396_=_C398 ,\nC396_=_C399 ,C396_=_C400 ,C396_=_C401 ,C396_=_C402 ,C397_=_C398 ,C397_=_C399 ,\nC397_=_C400 ,C397_=_C401 ,C397_=_C402 ,C398_=_C399 ,C398_=_C400 ,C398_=_C401 ,\nC398_=_C402 ,C399_=_C400 ,C399_=_C401 ,C399_=_C402 ,C400_=_C401 ,C400_=_C402 ,\nC401_=_C402 ,"];137[shape=box, label="id:137 level: 6\n24: C10 C38 C93 C124 C152 \nC179 C204 C224 C338 C401 C474 \nC505 C506 C507 C508 C509 C510 \nC511 C514 C519 C523 C527 C528 \nC529 \n149: C10_=_C124( C10 C124 ) C10_=_C179( C10 C179 ) C10_=_C224( C10 C224 ) C10_=_C401( C10 C401 ) C10_=_C474( C10 C474 ) \nC10_=_C505( C10 C505 ) C10_=_C506( C10 C506 ) C10_=_C507( C10 C507 ) C10_=_C508( C10 C508 ) C10_=_C509( C10 C509 ) C10_=_C510( C10 C510 ) \nC10_=_C511( C10 C511 ) C38_=_C93( C38 C93 ) C38_=_C152( C38 C152 ) C38_=_C204( C38 C204 ) C38_=_C338( C38 C338 ) C38_=_C508( C38 C508 ) \nC38_=_C514( C38 C514 ) C38_=_C519( C38 C519 ) C38_=_C523( C38 C523 ) C38_=_C527( C38 C527 ) C38_=_C528( C38 C528 ) C38_=_C529( C38 C529 ) \nC93_=_C152( C93 C152 ) C93_=_C204( C93 C204 ) C93_=_C338( C93 C338 ) C93_=_C508( C93 C508 ) C93_=_C514( C93 C514 ) C93_=_C519( C93 C519 ) \nC93_=_C523( C93 C523 ) C93_=_C527( C93 C527 ) C93_=_C528( C93 C528 ) C93_=_C529( C93 C529 ) C124_=_C179( C124 C179 ) C124_=_C224( C124 C224 ) \nC124_=_C401( C124 C401 ) C124_=_C474( C124 C474 ) C124_=_C505( C124 C505 ) C124_=_C506( C124 C506 ) C124_=_C507( C124 C507 ) C124_=_C508( C124 C508 ) \nC124_=_C509( C124 C509 ) C124_=_C510( C124 C510 ) C124_=_C511( C124 C511 ) C152_=_C204( C152 C204 ) C152_=_C338( C152 C338 ) C152_=_C508( C152 C508 ) \nC152_=_C514( C152 C514 ) C152_=_C519( C152 C519 ) C152_=_C523( C152 C523 ) C152_=_C527( C152 C527 ) C152_=_C528( C152 C528 ) C152_=_C529( C152 C529 ) \nC179_=_C224( C179 C224 ) C179_=_C401( C179 C401 ) C179_=_C474( C179 C474 ) C179_=_C505( C179 C505 ) C179_=_C506( C179 C506 ) C179_=_C507( C179 C507 ) \nC179_=_C508( C179 C508 ) C179_=_C509( C179 C509 ) C179_=_C510( C179 C510 ) C179_=_C511( C179 C511 ) C204_=_C338( C204 C338 ) C204_=_C508( C204 C508 ) \nC204_=_C514( C204 C514 ) C204_=_C519( C204 C519 ) C204_=_C523( C204 C523 ) C204_=_C527( C204 C527 ) C204_=_C528( C204 C528 ) C204_=_C529( C204 C529 ) \nC224_=_C401( C224 C401 ) C224_=_C474( C224 C474 ) C224_=_C505( C224 C505 ) C224_=_C506( C224 C506 ) C224_=_C507( C224 C507 ) C224_=_C508( C224 C508 ) \nC224_=_C509( C224 C509 ) C224_=_C510( C224 C510 ) C224_=_C511( C224 C511 ) C338_=_C508( C338 C508 ) C338_=_C514( C338 C514 ) C338_=_C519( C338 C519 ) \nC338_=_C523( C338 C523 ) C338_=_C527( C338 C527 ) C338_=_C528( C338 C528 ) C338_=_C529( C338 C529 ) C401_=_C474( C401 C474 ) C401_=_C505( C401 C505 ) \nC401_=_C506( C401 C506 ) C401_=_C507( C401 C507 ) C401_=_C508( C401 C508 ) C401_=_C509( C401 C509 ) C401_=_C510( C401 C510 ) C401_=_C511( C401 C511 ) \nC474_=_C505( C474 C505 ) C474_=_C506( C474 C506 ) C474_=_C507( C474 C507 ) C474_=_C508( C474 C508 ) C474_=_C509( C474 C509 ) C474_=_C510( C474 C510 ) \nC474_=_C511( C474 C511 ) C505_=_C506( C505 C506 ) C505_=_C507( C505 C507 ) C505_=_C508( C505 C508 ) C505_=_C509( C505 C509 ) C505_=_C510( C505 C510 ) \nC505_=_C511( C505 C511 ) C505_=_C514( C505 C514 ) C506_=_C507( C506 C507 ) C506_=_C508( C506 C508 ) C506_=_C509( C506 C509 ) C506_=_C510( C506 C510 ) \nC506_=_C511( C506 C511 ) C506_=_C519( C506 C519 ) C507_=_C508( C507 C508 ) C507_=_C509( C507 C509 ) C507_=_C510( C507 C510 ) C507_=_C511( C507 C511 ) \nC507_=_C523( C507 C523 ) C508_=_C509( C508 C509 ) C508_=_C510( C508 C510 ) C508_=_C511( C508 C511 ) C508_=_C514( C508 C514 ) C508_=_C519( C508 C519 ) \nC508_=_C523( C508 C523 ) C508_=_C527( C508 C527 ) C508_=_C528( C508 C528 ) C508_=_C529( C508 C529 ) C509_=_C510( C509 C510 ) C509_=_C511( C509 C511 ) \nC509_=_C527( C509 C527 ) C510_=_C511( C510 C511 ) C510_=_C528( C510 C528 ) C514_=_C519( C514 C519 ) C514_=_C523( C514 C523 ) C514_=_C527( C514 C527 ) \nC514_=_C528( C514 C528 ) C514_=_C529( C514 C529 ) C519_=_C523( C519 C523 ) C519_=_C527( C519 C527 ) C519_=_C528( C519 C528 ) C519_=_C529( C519 C529 ) \nC523_=_C527( C523 C527 ) C523_=_C528( C523 C528 ) C523_=_C529( C523 C529 ) C527_=_C528( C527 C528 ) C527_=_C529( C527 C529 ) C528_=_C529( C528 C529 ) "];120-&gt;137[label="23: C10 C38 C93 C124 C152 \nC179 C204 C224 C338 C401 C474 \nC505 C506 C507 C509 C510 C511 \nC514 C519 C523 C527 C528 C529 \n126: C10_=_C124 ,C10_=_C179 ,C10_=_C224 ,C10_=_C401 ,C10_=_C474 ,\nC10_=_C505</w:t>
      </w:r>
    </w:p>
    <w:p>
      <w:pPr>
        <w:pStyle w:val="PreformattedText"/>
        <w:bidi w:val="0"/>
        <w:spacing w:before="0" w:after="0"/>
        <w:jc w:val="left"/>
        <w:rPr/>
      </w:pPr>
      <w:r>
        <w:rPr/>
        <w:t xml:space="preserve"> </w:t>
      </w:r>
      <w:r>
        <w:rPr/>
        <w:t>,C10_=_C506 ,C10_=_C507 ,C10_=_C509 ,C10_=_C510 ,C10_=_C511 ,\nC38_=_C93 ,C38_=_C152 ,C38_=_C204 ,C38_=_C338 ,C38_=_C514 ,C38_=_C519 ,\nC38_=_C523 ,C38_=_C527 ,C38_=_C528 ,C38_=_C529 ,C93_=_C152 ,C93_=_C204 ,\nC93_=_C338 ,C93_=_C514 ,C93_=_C519 ,C93_=_C523 ,C93_=_C527 ,C93_=_C528 ,\nC93_=_C529 ,C124_=_C179 ,C124_=_C224 ,C124_=_C401 ,C124_=_C474 ,C124_=_C505 ,\nC124_=_C506 ,C124_=_C507 ,C124_=_C509 ,C124_=_C510 ,C124_=_C511 ,C152_=_C204 ,\nC152_=_C338 ,C152_=_C514 ,C152_=_C519 ,C152_=_C523 ,C152_=_C527 ,C152_=_C528 ,\nC152_=_C529 ,C179_=_C224 ,C179_=_C401 ,C179_=_C474 ,C179_=_C505 ,C179_=_C506 ,\nC179_=_C507 ,C179_=_C509 ,C179_=_C510 ,C179_=_C511 ,C204_=_C338 ,C204_=_C514 ,\nC204_=_C519 ,C204_=_C523 ,C204_=_C527 ,C204_=_C528 ,C204_=_C529 ,C224_=_C401 ,\nC224_=_C474 ,C224_=_C505 ,C224_=_C506 ,C224_=_C507 ,C224_=_C509 ,C224_=_C510 ,\nC224_=_C511 ,C338_=_C514 ,C338_=_C519 ,C338_=_C523 ,C338_=_C527 ,C338_=_C528 ,\nC338_=_C529 ,C401_=_C474 ,C401_=_C505 ,C401_=_C506 ,C401_=_C507 ,C401_=_C509 ,\nC401_=_C510 ,C401_=_C511 ,C474_=_C505 ,C474_=_C506 ,C474_=_C507 ,C474_=_C509 ,\nC474_=_C510 ,C474_=_C511 ,C505_=_C506 ,C505_=_C507 ,C505_=_C509 ,C505_=_C510 ,\nC505_=_C511 ,C505_=_C514 ,C506_=_C507 ,C506_=_C509 ,C506_=_C510 ,C506_=_C511 ,\nC506_=_C519 ,C507_=_C509 ,C507_=_C510 ,C507_=_C511 ,C507_=_C523 ,C509_=_C510 ,\nC509_=_C511 ,C509_=_C527 ,C510_=_C511 ,C510_=_C528 ,C514_=_C519 ,C514_=_C523 ,\nC514_=_C527 ,C514_=_C528 ,C514_=_C529 ,C519_=_C523 ,C519_=_C527 ,C519_=_C528 ,\nC519_=_C529 ,C523_=_C527 ,C523_=_C528 ,C523_=_C529 ,C527_=_C528 ,C527_=_C529 ,\nC528_=_C529 ,"];138[shape=box, label="id:138 level: 6\n26: C9 C11 C123 C125 C178 \nC180 C223 C225 C400 C402 C467 \nC468 C469 C470 C471 C472 C473 \nC474 C475 C511 C557 C558 C559 \nC560 C561 C562 \n175: C9_=_C11( C9 C11 ) C9_=_C123( C9 C123 ) C9_=_C178( C9 C178 ) C9_=_C223( C9 C223 ) C9_=_C400( C9 C400 ) \nC9_=_C467( C9 C467 ) C9_=_C468( C9 C468 ) C9_=_C469( C9 C469 ) C9_=_C470( C9 C470 ) C9_=_C471( C9 C471 ) C9_=_C472( C9 C472 ) \nC9_=_C473( C9 C473 ) C9_=_C474( C9 C474 ) C9_=_C475( C9 C475 ) C11_=_C125( C11 C125 ) C11_=_C180( C11 C180 ) C11_=_C225( C11 C225 ) \nC11_=_C402( C11 C402 ) C11_=_C475( C11 C475 ) C11_=_C511( C11 C511 ) C11_=_C557( C11 C557 ) C11_=_C558( C11 C558 ) C11_=_C559( C11 C559 ) \nC11_=_C560( C11 C560 ) C11_=_C561( C11 C561 ) C11_=_C562( C11 C562 ) C123_=_C125( C123 C125 ) C123_=_C178( C123 C178 ) C123_=_C223( C123 C223 ) \nC123_=_C400( C123 C400 ) C123_=_C467( C123 C467 ) C123_=_C468( C123 C468 ) C123_=_C469( C123 C469 ) C123_=_C470( C123 C470 ) C123_=_C471( C123 C471 ) \nC123_=_C472( C123 C472 ) C123_=_C473( C123 C473 ) C123_=_C474( C123 C474 ) C123_=_C475( C123 C475 ) C125_=_C180( C125 C180 ) C125_=_C225( C125 C225 ) \nC125_=_C402( C125 C402 ) C125_=_C475( C125 C475 ) C125_=_C511( C125 C511 ) C125_=_C557( C125 C557 ) C125_=_C558( C125 C558 ) C125_=_C559( C125 C559 ) \nC125_=_C560( C125 C560 ) C125_=_C561( C125 C561 ) C125_=_C562( C125 C562 ) C178_=_C180( C178 C180 ) C178_=_C223( C178 C223 ) C178_=_C400( C178 C400 ) \nC178_=_C467( C178 C467 ) C178_=_C468( C178 C468 ) C178_=_C469( C178 C469 ) C178_=_C470( C178 C470 ) C178_=_C471( C178 C471 ) C178_=_C472( C178 C472 ) \nC178_=_C473( C178 C473 ) C178_=_C474( C178 C474 ) C178_=_C475( C178 C475 ) C180_=_C225( C180 C225 ) C180_=_C402( C180 C402 ) C180_=_C475( C180 C475 ) \nC180_=_C511( C180 C511 ) C180_=_C557( C180 C557 ) C180_=_C558( C180 C558 ) C180_=_C559( C180 C559 ) C180_=_C560( C180 C560 ) C180_=_C561( C180 C561 ) \nC180_=_C562( C180 C562 ) C223_=_C225( C223 C225 ) C223_=_C400( C223 C400 ) C223_=_C467( C223 C467 ) C223_=_C468( C223 C468 ) C223_=_C469( C223 C469 ) \nC223_=_C470( C223 C470 ) C223_=_C471( C223 C471 ) C223_=_C472( C223 C472 ) C223_=_C473( C223 C473 ) C223_=_C474( C223 C474 ) C223_=_C475( C223 C475 ) \nC225_=_C402( C225 C402 ) C225_=_C475( C225 C475 ) C225_=_C511( C225 C511 ) C225_=_C557( C225 C557 ) C225_=_C558( C225 C558 ) C225_=_C559( C225 C559 ) \nC225_=_C560( C225 C560 ) C225_=_C561( C225 C561 ) C225_=_C562( C225 C562 ) C400_=_C402( C400 C402 ) C400_=_C467( C400 C467 ) C400_=_C468( C400 C468 ) \nC400_=_C469( C400 C469 ) C400_=_C470( C400 C470 ) C400_=_C471( C400 C471 ) C400_=_C472( C400 C472 ) C400_=_C473( C400 C473 ) C400_=_C474( C400 C474 ) \nC400_=_C475( C400 C475 ) C402_=_C475( C402 C475 ) C402_=_C511( C402 C511 ) C402_=_C557( C402 C557 ) C402_=_C558( C402 C558 ) C402_=_C559( C402 C559 ) \nC402_=_C560( C402 C560 ) C402_=_C561( C402 C561 ) C402_=_C562( C402 C562 ) C467_=_C468( C467 C468 ) C467_=_C469( C467 C469 ) C467_=_C470( C467 C470 ) \nC467_=_C471( C467 C471 ) C467_=_C472( C467 C472 ) C467_=_C473( C467 C473 ) C467_=_C474( C467 C474 ) C467_=_C475( C467 C475 ) C468_=_C469( C468 C469 ) \nC468_=_C470( C468 C470 ) C468_=_C471( C468 C471 ) C468_=_C472( C468 C472 ) C468_=_C473( C468 C473 ) C468_=_C474( C468 C474 ) C468_=_C475( C468 C475 ) \nC469_=_C470( C469 C470 ) C469_=_C471( C469 C471 ) C469_=_C472( C469 C472 ) C469_=_C473( C469 C473 ) C469_=_C474( C469 C474 ) C469_=_C475( C469 C475 ) \nC470_=_C471( C470 C471 ) C470_=_C472( C470 C472 ) C470_=_C473( C470 C473 ) C470_=_C474( C470 C474 ) C470_=_C475( C470 C475 ) C471_=_C472( C471 C472 ) \nC471_=_C473( C471 C473 ) C471_=_C474( C471 C474 ) C471_=_C475( C471 C475 ) C472_=_C473( C472 C473 ) C472_=_C474( C472 C474 ) C472_=_C475( C472 C475 ) \nC473_=_C474( C473 C474 ) C473_=_C475( C473 C475 ) C474_=_C475( C474 C475 ) C474_=_C511( C474 C511 ) C475_=_C511( C475 C511 ) C475_=_C557( C475 C557 ) \nC475_=_C558( C475 C558 ) C475_=_C559( C475 C559 ) C475_=_C560( C475 C560 ) C475_=_C561( C475 C561 ) C475_=_C562( C475 C562 ) C511_=_C557( C511 C557 ) \nC511_=_C558( C511 C558 ) C511_=_C559( C511 C559 ) C511_=_C560( C511 C560 ) C511_=_C561( C511 C561 ) C511_=_C562( C511 C562 ) C557_=_C558( C557 C558 ) \nC557_=_C559( C557 C559 ) C557_=_C560( C557 C560 ) C557_=_C561( C557 C561 ) C557_=_C562( C557 C562 ) C558_=_C559( C558 C559 ) C558_=_C560( C558 C560 ) \nC558_=_C561( C558 C561 ) C558_=_C562( C558 C562 ) C559_=_C560( C559 C560 ) C559_=_C561( C559 C561 ) C559_=_C562( C559 C562 ) C560_=_C561( C560 C561 ) \nC560_=_C562( C560 C562 ) C561_=_C562( C561 C562 ) "];120-&gt;138[label="25: C9 C11 C123 C125 C178 \nC180 C223 C225 C400 C402 C467 \nC468 C469 C470 C471 C472 C473 \nC474 C511 C557 C558 C559 C560 \nC561 C562 \n150: C9_=_C11 ,C9_=_C123 ,C9_=_C178 ,C9_=_C223 ,C9_=_C400 ,\nC9_=_C467 ,C9_=_C468 ,C9_=_C469 ,C9_=_C470 ,C9_=_C471 ,C9_=_C472 ,\nC9_=_C473 ,C9_=_C474 ,C11_=_C125 ,C11_=_C180 ,C11_=_C225 ,C11_=_C402 ,\nC11_=_C511 ,C11_=_C557 ,C11_=_C558 ,C11_=_C559 ,C11_=_C560 ,C11_=_C561 ,\nC11_=_C562 ,C123_=_C125 ,C123_=_C178 ,C123_=_C223 ,C123_=_C400 ,C123_=_C467 ,\nC123_=_C468 ,C123_=_C469 ,C123_=_C470 ,C123_=_C471 ,C123_=_C472 ,C123_=_C473 ,\nC123_=_C474 ,C125_=_C180 ,C125_=_C225 ,C125_=_C402 ,C125_=_C511 ,C125_=_C557 ,\nC125_=_C558 ,C125_=_C559 ,C125_=_C560 ,C125_=_C561 ,C125_=_C562 ,C178_=_C180 ,\nC178_=_C223 ,C178_=_C400 ,C178_=_C467 ,C178_=_C468 ,C178_=_C469 ,C178_=_C470 ,\nC178_=_C471 ,C178_=_C472 ,C178_=_C473 ,C178_=_C474 ,C180_=_C225 ,C180_=_C402 ,\nC180_=_C511 ,C180_=_C557 ,C180_=_C558 ,C180_=_C559 ,C180_=_C560 ,C180_=_C561 ,\nC180_=_C562 ,C223_=_C225 ,C223_=_C400 ,C223_=_C467 ,C223_=_C468 ,C223_=_C469 ,\nC223_=_C470 ,C223_=_C471 ,C223_=_C472 ,C223_=_C473 ,C223_=_C474 ,C225_=_C402 ,\nC225_=_C511 ,C225_=_C557 ,C225_=_C558 ,C225_=_C559 ,C225_=_C560 ,C225_=_C561 ,\nC225_=_C562 ,C400_=_C402 ,C400_=_C467 ,C400_=_C468 ,C400_=_C469 ,C400_=_C470 ,\nC400_=_C471 ,C400_=_C472 ,C400_=_C473 ,C400_=_C474 ,C402_=_C511 ,C402_=_C557 ,\nC402_=_C558 ,C402_=_C559 ,C402_=_C560 ,C402_=_C561 ,C402_=_C562 ,C467_=_C468 ,\nC467_=_C469 ,C467_=_C470 ,C467_=_C471 ,C467_=_C472 ,C467_=_C473 ,C467_=_C474 ,\nC468_=_C469 ,C468_=_C470 ,C468_=_C471 ,C468_=_C472 ,C468_=_C473 ,C468_=_C474 ,\nC469_=_C470 ,C469_=_C471 ,C469_=_C472 ,C469_=_C473 ,C469_=_C474 ,C470_=_C471 ,\nC470_=_C472 ,C470_=_C473 ,C470_=_C474 ,C471_=_C472 ,C471_=_C473 ,C471_=_C474 ,\nC472_=_C473 ,C472_=_C474 ,C473_=_C474 ,C474_=_C511 ,C511_=_C557 ,C511_=_C558 ,\nC511_=_C559 ,C511_=_C560 ,C511_=_C561 ,C511_=_C562 ,C557_=_C558 ,C557_=_C559 ,\nC557_=_C560 ,C557_=_C561 ,C557_=_C562 ,C558_=_C559 ,C558_=_C560 ,C558_=_C561 ,\nC558_=_C562 ,C559_=_C560 ,C559_=_C561 ,C559_=_C562 ,C560_=_C561 ,C560_=_C562 ,\nC561_=_C562 ,"];139[shape=box, label="id:139 level: 7\n9: C242 C243 C244 C335 C420 \nC534 C535 C536 C537 \n25: C242_=_C243( C242 C243 ) C242_=_C244( C242 C244 ) C243_=_C244( C243 C244 ) C243_=_C420( C243 C420 ) C244_=_C335( C244 C335 ) \nC244_=_C420( C244 C420 ) C244_=_C534( C244 C534 ) C244_=_C535( C244 C535 ) C244_=_C536( C244 C536 ) C244_=_C537( C244 C537 ) C335_=_C420( C335 C420 ) \nC335_=_C534( C335 C534 ) C335_=_C535( C335 C535 ) C335_=_C536( C335 C536 ) C335_=_C537( C335 C537 ) C420_=_C534( C420 C534 ) C420_=_C535( C420 C535 ) \nC420_=_C536( C420 C536 ) C420_=_C537( C420 C537 ) C534_=_C535( C534 C535 ) C534_=_C536( C534 C536 ) C534_=_C537( C534 C537 ) C535_=_C536( C535 C536 ) \nC535_=_C537( C535 C537 ) C536_=_C537( C536 C537 ) "];121-&gt;139[label="8: C242 C243 C335 C420 C534 \nC535 C536 C537 \n17: C242_=_C243 ,C243_=_C420 ,C335_=_C420 ,C335_=_C534 ,C335_=_C535 ,\nC335_=_C536 ,C335_=_C537 ,C420_=_C534 ,C420_=_C535 ,C420_=_C536 ,C420_=_C537 ,\nC534_=_C535 ,C534_=_C536 ,C534_=_C537 ,C535_=_C536 ,C535_=_C537 ,C536_=_C537 ,"];140[shape=box, label="id:140 level: 7\n17: C65 C175 C181 C182 C183 \nC184 C185 C186 C187 C196 C202 \nC206 C212 C213 C214 C215 C216 \n76: C65_=_C181( C65 C181 ) C65_=_C182( C65 C182 ) C65_=_C183( C65 C183 ) C65_=_C184( C65 C184 ) C65_=_C185( C65 C185 ) \nC65_=_C186( C65 C186 ) C65_=_C187( C65 C187 ) C175_=_C184( C175 C184 ) C175_=_C196( C175 C196 ) C175_=_C202( C175 C202 ) C175_=_C206( C175 C206 ) \nC175_=_C212( C175 C212 ) C175_=_C213( C175 C213 ) C175_=_C214( C175 C214 ) C175_=_C215( C175 C215 ) C175_=_C216( C175 C216 ) C181_=_C182( C181 C182 ) \nC181_=_C183( C181 C183 ) C181_=_C184( C181 C184 ) C181_=_C185( C181 C185 ) C181_=_C186(</w:t>
      </w:r>
    </w:p>
    <w:p>
      <w:pPr>
        <w:pStyle w:val="PreformattedText"/>
        <w:bidi w:val="0"/>
        <w:spacing w:before="0" w:after="0"/>
        <w:jc w:val="left"/>
        <w:rPr/>
      </w:pPr>
      <w:r>
        <w:rPr/>
        <w:t xml:space="preserve"> </w:t>
      </w:r>
      <w:r>
        <w:rPr/>
        <w:t>C181 C186 ) C181_=_C187( C181 C187 ) C181_=_C196( C181 C196 ) \nC182_=_C183( C182 C183 ) C182_=_C184( C182 C184 ) C182_=_C185( C182 C185 ) C182_=_C186( C182 C186 ) C182_=_C187( C182 C187 ) C182_=_C202( C182 C202 ) \nC183_=_C184( C183 C184 ) C183_=_C185( C183 C185 ) C183_=_C186( C183 C186 ) C183_=_C187( C183 C187 ) C183_=_C206( C183 C206 ) C184_=_C185( C184 C185 ) \nC184_=_C186( C184 C186 ) C184_=_C187( C184 C187 ) C184_=_C196( C184 C196 ) C184_=_C202( C184 C202 ) C184_=_C206( C184 C206 ) C184_=_C212( C184 C212 ) \nC184_=_C213( C184 C213 ) C184_=_C214( C184 C214 ) C184_=_C215( C184 C215 ) C184_=_C216( C184 C216 ) C185_=_C186( C185 C186 ) C185_=_C187( C185 C187 ) \nC186_=_C187( C186 C187 ) C196_=_C202( C196 C202 ) C196_=_C206( C196 C206 ) C196_=_C212( C196 C212 ) C196_=_C213( C196 C213 ) C196_=_C214( C196 C214 ) \nC196_=_C215( C196 C215 ) C196_=_C216( C196 C216 ) C202_=_C206( C202 C206 ) C202_=_C212( C202 C212 ) C202_=_C213( C202 C213 ) C202_=_C214( C202 C214 ) \nC202_=_C215( C202 C215 ) C202_=_C216( C202 C216 ) C206_=_C212( C206 C212 ) C206_=_C213( C206 C213 ) C206_=_C214( C206 C214 ) C206_=_C215( C206 C215 ) \nC206_=_C216( C206 C216 ) C212_=_C213( C212 C213 ) C212_=_C214( C212 C214 ) C212_=_C215( C212 C215 ) C212_=_C216( C212 C216 ) C213_=_C214( C213 C214 ) \nC213_=_C215( C213 C215 ) C213_=_C216( C213 C216 ) C214_=_C215( C214 C215 ) C214_=_C216( C214 C216 ) C215_=_C216( C215 C216 ) "];134-&gt;140[label="16: C65 C175 C181 C182 C183 \nC185 C186 C187 C196 C202 C206 \nC212 C213 C214 C215 C216 \n60: C65_=_C181 ,C65_=_C182 ,C65_=_C183 ,C65_=_C185 ,C65_=_C186 ,\nC65_=_C187 ,C175_=_C196 ,C175_=_C202 ,C175_=_C206 ,C175_=_C212 ,C175_=_C213 ,\nC175_=_C214 ,C175_=_C215 ,C175_=_C216 ,C181_=_C182 ,C181_=_C183 ,C181_=_C185 ,\nC181_=_C186 ,C181_=_C187 ,C181_=_C196 ,C182_=_C183 ,C182_=_C185 ,C182_=_C186 ,\nC182_=_C187 ,C182_=_C202 ,C183_=_C185 ,C183_=_C186 ,C183_=_C187 ,C183_=_C206 ,\nC185_=_C186 ,C185_=_C187 ,C186_=_C187 ,C196_=_C202 ,C196_=_C206 ,C196_=_C212 ,\nC196_=_C213 ,C196_=_C214 ,C196_=_C215 ,C196_=_C216 ,C202_=_C206 ,C202_=_C212 ,\nC202_=_C213 ,C202_=_C214 ,C202_=_C215 ,C202_=_C216 ,C206_=_C212 ,C206_=_C213 ,\nC206_=_C214 ,C206_=_C215 ,C206_=_C216 ,C212_=_C213 ,C212_=_C214 ,C212_=_C215 ,\nC212_=_C216 ,C213_=_C214 ,C213_=_C215 ,C213_=_C216 ,C214_=_C215 ,C214_=_C216 ,\nC215_=_C216 ,"];141[shape=box, label="id:141 level: 7\n18: C25 C141 C171 C172 C181 \nC188 C189 C190 C191 C192 C193 \nC194 C195 C196 C197 C198 C199 \nC200 \n86: C25_=_C171( C25 C171 ) C25_=_C188( C25 C188 ) C25_=_C189( C25 C189 ) C25_=_C190( C25 C190 ) C25_=_C191( C25 C191 ) \nC25_=_C192( C25 C192 ) C25_=_C193( C25 C193 ) C141_=_C172( C141 C172 ) C141_=_C181( C141 C181 ) C141_=_C188( C141 C188 ) C141_=_C194( C141 C194 ) \nC141_=_C195( C141 C195 ) C141_=_C196( C141 C196 ) C141_=_C197( C141 C197 ) C141_=_C198( C141 C198 ) C141_=_C199( C141 C199 ) C141_=_C200( C141 C200 ) \nC171_=_C172( C171 C172 ) C171_=_C188( C171 C188 ) C171_=_C189( C171 C189 ) C171_=_C190( C171 C190 ) C171_=_C191( C171 C191 ) C171_=_C192( C171 C192 ) \nC171_=_C193( C171 C193 ) C172_=_C181( C172 C181 ) C172_=_C188( C172 C188 ) C172_=_C194( C172 C194 ) C172_=_C195( C172 C195 ) C172_=_C196( C172 C196 ) \nC172_=_C197( C172 C197 ) C172_=_C198( C172 C198 ) C172_=_C199( C172 C199 ) C172_=_C200( C172 C200 ) C181_=_C188( C181 C188 ) C181_=_C194( C181 C194 ) \nC181_=_C195( C181 C195 ) C181_=_C196( C181 C196 ) C181_=_C197( C181 C197 ) C181_=_C198( C181 C198 ) C181_=_C199( C181 C199 ) C181_=_C200( C181 C200 ) \nC188_=_C189( C188 C189 ) C188_=_C190( C188 C190 ) C188_=_C191( C188 C191 ) C188_=_C192( C188 C192 ) C188_=_C193( C188 C193 ) C188_=_C194( C188 C194 ) \nC188_=_C195( C188 C195 ) C188_=_C196( C188 C196 ) C188_=_C197( C188 C197 ) C188_=_C198( C188 C198 ) C188_=_C199( C188 C199 ) C188_=_C200( C188 C200 ) \nC189_=_C190( C189 C190 ) C189_=_C191( C189 C191 ) C189_=_C192( C189 C192 ) C189_=_C193( C189 C193 ) C189_=_C194( C189 C194 ) C190_=_C191( C190 C191 ) \nC190_=_C192( C190 C192 ) C190_=_C193( C190 C193 ) C190_=_C195( C190 C195 ) C191_=_C192( C191 C192 ) C191_=_C193( C191 C193 ) C192_=_C193( C192 C193 ) \nC194_=_C195( C194 C195 ) C194_=_C196( C194 C196 ) C194_=_C197( C194 C197 ) C194_=_C198( C194 C198 ) C194_=_C199( C194 C199 ) C194_=_C200( C194 C200 ) \nC195_=_C196( C195 C196 ) C195_=_C197( C195 C197 ) C195_=_C198( C195 C198 ) C195_=_C199( C195 C199 ) C195_=_C200( C195 C200 ) C196_=_C197( C196 C197 ) \nC196_=_C198( C196 C198 ) C196_=_C199( C196 C199 ) C196_=_C200( C196 C200 ) C197_=_C198( C197 C198 ) C197_=_C199( C197 C199 ) C197_=_C200( C197 C200 ) \nC198_=_C199( C198 C199 ) C198_=_C200( C198 C200 ) C199_=_C200( C199 C200 ) "];134-&gt;141[label="17: C25 C141 C171 C172 C181 \nC189 C190 C191 C192 C193 C194 \nC195 C196 C197 C198 C199 C200 \n69: C25_=_C171 ,C25_=_C189 ,C25_=_C190 ,C25_=_C191 ,C25_=_C192 ,\nC25_=_C193 ,C141_=_C172 ,C141_=_C181 ,C141_=_C194 ,C141_=_C195 ,C141_=_C196 ,\nC141_=_C197 ,C141_=_C198 ,C141_=_C199 ,C141_=_C200 ,C171_=_C172 ,C171_=_C189 ,\nC171_=_C190 ,C171_=_C191 ,C171_=_C192 ,C171_=_C193 ,C172_=_C181 ,C172_=_C194 ,\nC172_=_C195 ,C172_=_C196 ,C172_=_C197 ,C172_=_C198 ,C172_=_C199 ,C172_=_C200 ,\nC181_=_C194 ,C181_=_C195 ,C181_=_C196 ,C181_=_C197 ,C181_=_C198 ,C181_=_C199 ,\nC181_=_C200 ,C189_=_C190 ,C189_=_C191 ,C189_=_C192 ,C189_=_C193 ,C189_=_C194 ,\nC190_=_C191 ,C190_=_C192 ,C190_=_C193 ,C190_=_C195 ,C191_=_C192 ,C191_=_C193 ,\nC192_=_C193 ,C194_=_C195 ,C194_=_C196 ,C194_=_C197 ,C194_=_C198 ,C194_=_C199 ,\nC194_=_C200 ,C195_=_C196 ,C195_=_C197 ,C195_=_C198 ,C195_=_C199 ,C195_=_C200 ,\nC196_=_C197 ,C196_=_C198 ,C196_=_C199 ,C196_=_C200 ,C197_=_C198 ,C197_=_C199 ,\nC197_=_C200 ,C198_=_C199 ,C198_=_C200 ,C199_=_C20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