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5 V6 V12 V13 \nV14 V16 V17 V18 V20 V22 \nV24 V28 V29 V32 V35 V39 \nV42 V45 V46 V47 V49 V51 \nV53 V54 V55 V57 V58 V59 \nV64 V66 V70 V71 V74 V75 \nV76 V78 V79 V84 V86 V89 \nV92 V96 V101 V104 V105 \n114: C14( V1 V5 ) C15( V1 V6 ) C16( V1 V24 ) C19( V1 V79 ) C49( V5 V6 ) \nC50( V5 V12 ) C51( V5 V28 ) C52( V5 V35 ) C53( V5 V42 ) C59( V6 V70 ) C61( V6 V104 ) \nC102( V12 V13 ) C103( V12 V28 ) C104( V12 V35 ) C105( V12 V42 ) C108( V13 V20 ) C109( V13 V49 ) \nC111( V13 V84 ) C113( V13 V105 ) C115( V14 V16 ) C116( V14 V17 ) C117( V14 V18 ) C119( V14 V20 ) \nC123( V14 V92 ) C133( V16 V17 ) C134( V16 V18 ) C136( V16 V20 ) C137( V16 V22 ) C139( V16 V51 ) \nC140( V16 V57 ) C141( V16 V78 ) C143( V17 V18 ) C145( V17 V20 ) C146( V17 V32 ) C147( V17 V46 ) \nC149( V17 V66 ) C151( V17 V89 ) C153( V18 V20 ) C154( V18 V39 ) C155( V18 V53 ) C159( V18 V101 ) \nC166( V20 V49 ) C168( V20 V84 ) C169( V20 V105 ) C181( V22 V24 ) C185( V22 V28 ) C187( V22 V51 ) \nC188( V22 V57 ) C189( V22 V78 ) C204( V24 V28 ) C207( V24 V79 ) C227( V28 V35 ) C228( V28 V42 ) \nC233( V29 V32 ) C236( V29 V35 ) C239( V29 V64 ) C240( V29 V86 ) C256( V32 V35 ) C257( V32 V46 ) \nC259( V32 V66 ) C261( V32 V89 ) C275( V35 V42 ) C303( V39 V42 ) C304( V39 V53 ) C307( V39 V101 ) \nC337( V45 V46 ) C338( V45 V47 ) C340( V45 V49 ) C341( V45 V59 ) C345( V46 V47 ) C347( V46 V49 ) \nC349( V46 V66 ) C351( V46 V89 ) C353( V47 V49 ) C355( V47 V75 ) C361( V49 V84 ) C363( V49 V105 ) \nC373( V51 V53 ) C374( V51 V54 ) C375( V51 V55 ) C377( V51 V57 ) C378( V51 V78 ) C386( V53 V54 ) \nC387( V53 V55 ) C391( V53 V101 ) C392( V54 V55 ) C395( V54 V74 ) C398( V55 V76 ) C403( V57 V58 ) \nC404( V57 V59 ) C409( V57 V78 ) C411( V58 V59 ) C416( V58 V71 ) C438( V64 V66 ) C441( V64 V70 ) \nC442( V64 V86 ) C453( V66 V70 ) C455( V66 V89 ) C467( V70 V104 ) C469( V71 V74 ) C470( V71 V75 ) \nC471( V71 V76 ) C481( V74 V75 ) C482( V74 V76 ) C484( V75 V76 ) C491( V78 V79 ) C496( V78 V84 ) \nC502( V79 V84 ) C518( V84 V105 ) C526( V86 V89 ) C544( V92 V96 ) C570( V101 V104 ) C571( V101 V105 ) \nC577( V104 V105 ) "]1[shape=box, label="id:1 level: 1\n30: V1 V6 V13 V14 V16 \nV17 V18 V20 V24 V32 V46 \nV49 V51 V53 V54 V55 V57 \nV58 V59 V66 V70 V71 V74 \nV75 V76 V77 V84 V89 V104 \nV105 \n67: C15( V1 V6 ) C16( V1 V24 ) C59( V6 V70 ) C60( V6 V77 ) C61( V6 V104 ) \nC108( V13 V20 ) C109( V13 V49 ) C111( V13 V84 ) C113( V13 V105 ) C115( V14 V16 ) C116( V14 V17 ) \nC117( V14 V18 ) C119( V14 V20 ) C133( V16 V17 ) C134( V16 V18 ) C136( V16 V20 ) C139( V16 V51 ) \nC140( V16 V57 ) C143( V17 V18 ) C145( V17 V20 ) C146( V17 V32 ) C147( V17 V46 ) C149( V17 V66 ) \nC151( V17 V89 ) C153( V18 V20 ) C155( V18 V53 ) C166( V20 V49 ) C168( V20 V84 ) C169( V20 V105 ) \nC257( V32 V46 ) C259( V32 V66 ) C261( V32 V89 ) C347( V46 V49 ) C349( V46 V66 ) C351( V46 V89 ) \nC361( V49 V84 ) C363( V49 V105 ) C373( V51 V53 ) C374( V51 V54 ) C375( V51 V55 ) C377( V51 V57 ) \nC386( V53 V54 ) C387( V53 V55 ) C392( V54 V55 ) C395( V54 V74 ) C398( V55 V76 ) C403( V57 V58 ) \nC404( V57 V59 ) C411( V58 V59 ) C416( V58 V71 ) C453( V66 V70 ) C455( V66 V89 ) C466( V70 V77 ) \nC467( V70 V104 ) C469( V71 V74 ) C470( V71 V75 ) C471( V71 V76 ) C472( V71 V77 ) C481( V74 V75 ) \nC482( V74 V76 ) C483( V74 V77 ) C484( V75 V76 ) C485( V75 V77 ) C488( V76 V77 ) C490( V77 V104 ) \nC518( V84 V105 ) C577( V104 V105 ) "];0-&gt;1[label="29: V1 V6 V13 V14 V16 \nV17 V18 V20 V24 V32 V46 \nV49 V51 V53 V54 V55 V57 \nV58 V59 V66 V70 V71 V74 \nV75 V76 V84 V89 V104 V105 \n60: C15 ,C16 ,C59 ,C61 ,C108 ,\nC109 ,C111 ,C113 ,C115 ,C116 ,C117 ,\nC119 ,C133 ,C134 ,C136 ,C139 ,C140 ,\nC143 ,C145 ,C146 ,C147 ,C149 ,C151 ,\nC153 ,C155 ,C166 ,C168 ,C169 ,C257 ,\nC259 ,C261 ,C347 ,C349 ,C351 ,C361 ,\nC363 ,C373 ,C374 ,C375 ,C377 ,C386 ,\nC387 ,C392 ,C395 ,C398 ,C403 ,C404 ,\nC411 ,C416 ,C453 ,C455 ,C467 ,C469 ,\nC470 ,C471 ,C481 ,C482 ,C484 ,C518 ,\nC577 ,"];2[shape=box, label="id:2 level: 1\n37: V1 V5 V12 V13 V14 \nV16 V17 V18 V20 V22 V24 \nV28 V29 V35 V39 V42 V45 \nV46 V47 V49 V50 V51 V53 \nV54 V55 V57 V58 V59 V64 \nV78 V79 V84 V86 V92 V96 \nV101 V105 \n89: C14( V1 V5 ) C16( V1 V24 ) C19( V1 V79 ) C50( V5 V12 ) C51( V5 V28 ) \nC52( V5 V35 ) C53( V5 V42 ) C102( V12 V13 ) C103( V12 V28 ) C104( V12 V35 ) C105( V12 V42 ) \nC108( V13 V20 ) C109( V13 V49 ) C111( V13 V84 ) C113( V13 V105 ) C115( V14 V16 ) C116( V14 V17 ) \nC117( V14 V18 ) C119( V14 V20 ) C123( V14 V92 ) C133( V16 V17 ) C134( V16 V18 ) C136( V16 V20 ) \nC137( V16 V22 ) C139( V16 V51 ) C140( V16 V57 ) C141( V16 V78 ) C143( V17 V18 ) C145( V17 V20 ) \nC147( V17 V46 ) C153( V18 V20 ) C154( V18 V39 ) C155( V18 V53 ) C159( V18 V101 ) C166( V20 V49 ) \nC168( V20 V84 ) C169( V20 V105 ) C181( V22 V24 ) C185( V22 V28 ) C187( V22 V51 ) C188( V22 V57 ) \nC189( V22 V78 ) C204( V24 V28 ) C207( V24 V79 ) C227( V28 V35 ) C228( V28 V42 ) C236( V29 V35 ) \nC238( V29 V50 ) C239( V29 V64 ) C240( V29 V86 ) C275( V35 V42 ) C303( V39 V42 ) C304( V39 V53 ) \nC307( V39 V101 ) C337( V45 V46 ) C338( V45 V47 ) C340( V45 V49 ) C341( V45 V59 ) C345( V46 V47 ) \nC347( V46 V49 ) C353( V47 V49 ) C361( V49 V84 ) C363( V49 V105 ) C364( V50 V51 ) C366( V50 V53 ) \nC367( V50 V54 ) C368( V50 V55 ) C369( V50 V64 ) C370( V50 V86 ) C373( V51 V53 ) C374( V51 V54 ) \nC375( V51 V55 ) C377( V51 V57 ) C378( V51 V78 ) C386( V53 V54 ) C387( V53 V55 ) C391( V53 V101 ) \nC392( V54 V55 ) C403( V57 V58 ) C404( V57 V59 ) C409( V57 V78 ) C411( V58 V59 ) C442( V64 V86 ) \nC491( V78 V79 ) C496( V78 V84 ) C502( V79 V84 ) C518( V84 V105 ) C544( V92 V96 ) C571( V101 V105 ) "];0-&gt;2[label="36: V1 V5 V12 V13 V14 \nV16 V17 V18 V20 V22 V24 \nV28 V29 V35 V39 V42 V45 \nV46 V47 V49 V51 V53 V54 \nV55 V57 V58 V59 V64 V78 \nV79 V84 V86 V92 V96 V101 \nV105 \n82: C14 ,C16 ,C19 ,C50 ,C51 ,\nC52 ,C53 ,C102 ,C103 ,C104 ,C105 ,\nC108 ,C109 ,C111 ,C113 ,C115 ,C116 ,\nC117 ,C119 ,C123 ,C133 ,C134 ,C136 ,\nC137 ,C139 ,C140 ,C141 ,C143 ,C145 ,\nC147 ,C153 ,C154 ,C155 ,C159 ,C166 ,\nC168 ,C169 ,C181 ,C185 ,C187 ,C188 ,\nC189 ,C204 ,C207 ,C227 ,C228 ,C236 ,\nC239 ,C240 ,C275 ,C303 ,C304 ,C307 ,\nC337 ,C338 ,C340 ,C341 ,C345 ,C347 ,\nC353 ,C361 ,C363 ,C373 ,C374 ,C375 ,\nC377 ,C378 ,C386 ,C387 ,C391 ,C392 ,\nC403 ,C404 ,C409 ,C411 ,C442 ,C491 ,\nC496 ,C502 ,C518 ,C544 ,C571 ,"];3[shape=box, label="id:3 level: 1\n41: V1 V5 V6 V12 V13 \nV14 V18 V22 V24 V28 V29 \nV32 V35 V39 V42 V45 V47 \nV53 V54 V55 V58 V59 V64 \nV66 V70 V71 V74 V75 V76 \nV78 V79 V84 V85 V86 V87 \nV89 V92 V96 V101 V104 V105 \n80: C14( V1 V5 ) C15( V1 V6 ) C16( V1 V24 ) C19( V1 V79 ) C49( V5 V6 ) \nC50( V5 V12 ) C51( V5 V28 ) C52( V5 V35 ) C53( V5 V42 ) C59( V6 V70 ) C61( V6 V104 ) \nC102( V12 V13 ) C103( V12 V28 ) C104( V12 V35 ) C105( V12 V42 ) C111( V13 V84 ) C113( V13 V105 ) \nC117( V14 V18 ) C122( V14 V85 ) C123( V14 V92 ) C154( V18 V39 ) C155( V18 V53 ) C159( V18 V101 ) \nC181( V22 V24 ) C185( V22 V28 ) C189( V22 V78 ) C204( V24 V28 ) C207( V24 V79 ) C227( V28 V35 ) \nC228( V28 V42 ) C233( V29 V32 ) C236( V29 V35 ) C239( V29 V64 ) C240( V29 V86 ) C256( V32 V35 ) \nC259( V32 V66 ) C261( V32 V89 ) C275( V35 V42 ) C303( V39 V42 ) C304( V39 V53 ) C307( V39 V101 ) \nC338( V45 V47 ) C341( V45 V59 ) C355( V47 V75 ) C386( V53 V54 ) C387( V53 V55 ) C391( V53 V101 ) \nC392( V54 V55 ) C395( V54 V74 ) C398( V55 V76 ) C411( V58 V59 ) C416( V58 V71 ) C417( V58 V87 ) \nC438( V64 V66 ) C441( V64 V70 ) C442( V64 V86 ) C453( V66 V70 ) C455( V66 V89 ) C467( V70 V104 ) \nC469( V71 V74 ) C470( V71 V75 ) C471( V71 V76 ) C473( V71 V87 ) C481( V74 V75 ) C482( V74 V76 ) \nC484( V75 V76 ) C491( V78 V79 ) C496( V78 V84 ) C502( V79 V84 ) C518( V84 V105 ) C519( V85 V86 ) \nC520( V85 V87 ) C522( V85 V89 ) C524( V86 V87 ) C526( V86 V89 ) C530( V87 V89 ) C544( V92 V96 ) \nC570( V101 V104 ) C571( V101 V105 ) C577( V104 V105 ) "];0-&gt;3[label="39: V1 V5 V6 V12 V13 \nV14 V18 V22 V24 V28 V29 \nV32 V35 V39 V42 V45 V47 \nV53 V54 V55 V58 V59 V64 \nV66 V70 V71 V74 V75 V76 \nV78 V79 V84 V86 V89 V92 \nV96 V101 V104 V105 \n72: C14 ,C15 ,C16 ,C19 ,C49 ,\nC50 ,C51 ,C52 ,C53 ,C59 ,C61 ,\nC102 ,C103 ,C104 ,C105 ,C111 ,C113 ,\nC117 ,C123 ,C154 ,C155 ,C159 ,C181 ,\nC185 ,C189 ,C204 ,C207 ,C227 ,C228 ,\nC233 ,C236 ,C239 ,C240 ,C256 ,C259 ,\nC261 ,C275 ,C303 ,C304 ,C307 ,C338 ,\nC341 ,C355 ,C386 ,C387 ,C391 ,C392 ,\nC395 ,C398 ,C411 ,C416 ,C438 ,C441 ,\nC442 ,C453 ,C455 ,C467 ,C469 ,C470 ,\nC471 ,C481 ,C482 ,C484 ,C491 ,C496 ,\nC502 ,C518 ,C526 ,C544 ,C570 ,C571 ,\nC577 ,"];4[shape=box, label="id:4 level: 2\n6: V1 V24 V71 V73 V74 \nV77 \n9: C16( V1 V24 ) C18( V1 V73 ) C206( V24 V73 ) C468( V71 V73 ) C469( V71 V74 ) \nC472( V71 V77 ) C479( V73 V74 ) C480( V73 V77 ) C483( V74 V77 ) "];1-&gt;4[label="5: V1 V24 V71 V74 V77 \n4: C16 ,C469 ,C472 ,C483 ,"];5[shape=box, label="id:5 level: 2\n28: V6 V13 V14 V16 V17 \nV18 V20 V32 V46 V49 V51 \nV53 V54 V55 V57 V58 V59 \nV62 V66 V70 V74 V75 V76 \nV77 V84 V89 V104 V105 \n67: C58( V6 V62 ) C59( V6 V70 ) C60( V6 V77 ) C61( V6 V104 ) C108( V13 V20 ) \nC109( V13 V49 ) C111( V13 V84 ) C113( V13 V105 ) C115( V14 V16 ) C116( V14 V17 ) C117( V14 V18 ) \nC119( V14 V20 ) C133( V16 V17 ) C134( V16 V18 ) C136( V16 V20 ) C139( V16 V51 ) C140( V16 V57 ) \nC143( V17 V18 ) C145( V17 V20 ) C146( V17 V32 ) C147( V17 V46 ) C149( V17 V66 ) C151( V17 V89 ) \nC153( V18 V20 ) C155( V18 V53 ) C166( V20 V49 ) C168( V20 V84 ) C169( V20 V105 ) C257( V32 V46 ) \nC259( V32 V66 ) C261( V32 V89 ) C347( V46 V49 ) C349( V46 V66 ) C351( V46 V89 ) C361( V49 V84 ) \nC363( V49 V105 ) C373( V51 V53 ) C374( V51 V54 ) C375( V51 V55 ) C377( V51 V57 ) C386( V53 V54 ) \nC387( V53 V55 ) C392( V54 V55 ) C395( V54 V74 ) C398( V55 V76 ) C403( V57 V58 ) C404( V57 V59 ) \nC407( V57 V62 ) C411( V58 V59 ) C414( V58 V62 ) C420( V59 V62 ) C432( V62 V70 ) C433( V62 V77 ) \nC434( V62 V104 ) C453( V66 V70 ) C455( V66 V89 ) C466( V70 V77 ) C467( V70 V104 ) C481( V74 V75 ) \nC482( V74 V76 ) C483( V74 V77 ) C484( V75 V76 ) C485( V75 V77 ) C488(</w:t>
      </w:r>
    </w:p>
    <w:p>
      <w:pPr>
        <w:pStyle w:val="PreformattedText"/>
        <w:bidi w:val="0"/>
        <w:spacing w:before="0" w:after="0"/>
        <w:jc w:val="left"/>
        <w:rPr/>
      </w:pPr>
      <w:r>
        <w:rPr/>
        <w:t xml:space="preserve"> </w:t>
      </w:r>
      <w:r>
        <w:rPr/>
        <w:t>V76 V77 ) C490( V77 V104 ) \nC518( V84 V105 ) C577( V104 V105 ) "];1-&gt;5[label="27: V6 V13 V14 V16 V17 \nV18 V20 V32 V46 V49 V51 \nV53 V54 V55 V57 V58 V59 \nV66 V70 V74 V75 V76 V77 \nV84 V89 V104 V105 \n60: C59 ,C60 ,C61 ,C108 ,C109 ,\nC111 ,C113 ,C115 ,C116 ,C117 ,C119 ,\nC133 ,C134 ,C136 ,C139 ,C140 ,C143 ,\nC145 ,C146 ,C147 ,C149 ,C151 ,C153 ,\nC155 ,C166 ,C168 ,C169 ,C257 ,C259 ,\nC261 ,C347 ,C349 ,C351 ,C361 ,C363 ,\nC373 ,C374 ,C375 ,C377 ,C386 ,C387 ,\nC392 ,C395 ,C398 ,C403 ,C404 ,C411 ,\nC453 ,C455 ,C466 ,C467 ,C481 ,C482 ,\nC483 ,C484 ,C485 ,C488 ,C490 ,C518 ,\nC577 ,"];6[shape=box, label="id:6 level: 2\n14: V1 V24 V50 V51 V52 \nV53 V54 V55 V57 V58 V59 \nV79 V101 V105 \n27: C16( V1 V24 ) C17( V1 V52 ) C19( V1 V79 ) C205( V24 V52 ) C207( V24 V79 ) \nC364( V50 V51 ) C365( V50 V52 ) C366( V50 V53 ) C367( V50 V54 ) C368( V50 V55 ) C372( V51 V52 ) \nC373( V51 V53 ) C374( V51 V54 ) C375( V51 V55 ) C377( V51 V57 ) C380( V52 V53 ) C381( V52 V54 ) \nC382( V52 V55 ) C384( V52 V79 ) C386( V53 V54 ) C387( V53 V55 ) C391( V53 V101 ) C392( V54 V55 ) \nC403( V57 V58 ) C404( V57 V59 ) C411( V58 V59 ) C571( V101 V105 ) "];2-&gt;6[label="13: V1 V24 V50 V51 V53 \nV54 V55 V57 V58 V59 V79 \nV101 V105 \n19: C16 ,C19 ,C207 ,C364 ,C366 ,\nC367 ,C368 ,C373 ,C374 ,C375 ,C377 ,\nC386 ,C387 ,C391 ,C392 ,C403 ,C404 ,\nC411 ,C571 ,"];7[shape=box, label="id:7 level: 2\n30: V5 V12 V13 V14 V16 \nV17 V18 V20 V22 V28 V29 \nV35 V39 V42 V45 V46 V47 \nV49 V50 V51 V53 V57 V64 \nV78 V84 V86 V92 V96 V97 \nV101 \n72: C50( V5 V12 ) C51( V5 V28 ) C52( V5 V35 ) C53( V5 V42 ) C55( V5 V97 ) \nC102( V12 V13 ) C103( V12 V28 ) C104( V12 V35 ) C105( V12 V42 ) C107( V12 V97 ) C108( V13 V20 ) \nC109( V13 V49 ) C111( V13 V84 ) C115( V14 V16 ) C116( V14 V17 ) C117( V14 V18 ) C119( V14 V20 ) \nC123( V14 V92 ) C133( V16 V17 ) C134( V16 V18 ) C136( V16 V20 ) C137( V16 V22 ) C139( V16 V51 ) \nC140( V16 V57 ) C141( V16 V78 ) C143( V17 V18 ) C145( V17 V20 ) C147( V17 V46 ) C153( V18 V20 ) \nC154( V18 V39 ) C155( V18 V53 ) C159( V18 V101 ) C166( V20 V49 ) C168( V20 V84 ) C185( V22 V28 ) \nC187( V22 V51 ) C188( V22 V57 ) C189( V22 V78 ) C227( V28 V35 ) C228( V28 V42 ) C230( V28 V97 ) \nC236( V29 V35 ) C238( V29 V50 ) C239( V29 V64 ) C240( V29 V86 ) C275( V35 V42 ) C277( V35 V97 ) \nC303( V39 V42 ) C304( V39 V53 ) C307( V39 V101 ) C320( V42 V97 ) C337( V45 V46 ) C338( V45 V47 ) \nC340( V45 V49 ) C345( V46 V47 ) C347( V46 V49 ) C353( V47 V49 ) C361( V49 V84 ) C364( V50 V51 ) \nC366( V50 V53 ) C369( V50 V64 ) C370( V50 V86 ) C373( V51 V53 ) C377( V51 V57 ) C378( V51 V78 ) \nC391( V53 V101 ) C409( V57 V78 ) C442( V64 V86 ) C496( V78 V84 ) C544( V92 V96 ) C545( V92 V97 ) \nC557( V96 V97 ) "];2-&gt;7[label="29: V5 V12 V13 V14 V16 \nV17 V18 V20 V22 V28 V29 \nV35 V39 V42 V45 V46 V47 \nV49 V50 V51 V53 V57 V64 \nV78 V84 V86 V92 V96 V101 \n65: C50 ,C51 ,C52 ,C53 ,C102 ,\nC103 ,C104 ,C105 ,C108 ,C109 ,C111 ,\nC115 ,C116 ,C117 ,C119 ,C123 ,C133 ,\nC134 ,C136 ,C137 ,C139 ,C140 ,C141 ,\nC143 ,C145 ,C147 ,C153 ,C154 ,C155 ,\nC159 ,C166 ,C168 ,C185 ,C187 ,C188 ,\nC189 ,C227 ,C228 ,C236 ,C238 ,C239 ,\nC240 ,C275 ,C303 ,C304 ,C307 ,C337 ,\nC338 ,C340 ,C345 ,C347 ,C353 ,C361 ,\nC364 ,C366 ,C369 ,C370 ,C373 ,C377 ,\nC378 ,C391 ,C409 ,C442 ,C496 ,C544 ,"];8[shape=box, label="id:8 level: 2\n11: V18 V39 V53 V66 V70 \nV85 V86 V87 V89 V90 V101 \n22: C154( V18 V39 ) C155( V18 V53 ) C157( V18 V90 ) C159( V18 V101 ) C304( V39 V53 ) \nC305( V39 V90 ) C307( V39 V101 ) C389( V53 V90 ) C391( V53 V101 ) C453( V66 V70 ) C455( V66 V89 ) \nC519( V85 V86 ) C520( V85 V87 ) C522( V85 V89 ) C523( V85 V90 ) C524( V86 V87 ) C526( V86 V89 ) \nC527( V86 V90 ) C530( V87 V89 ) C531( V87 V90 ) C536( V89 V90 ) C538( V90 V101 ) "];3-&gt;8[label="10: V18 V39 V53 V66 V70 \nV85 V86 V87 V89 V101 \n14: C154 ,C155 ,C159 ,C304 ,C307 ,\nC391 ,C453 ,C455 ,C519 ,C520 ,C522 ,\nC524 ,C526 ,C530 ,"];9[shape=box, label="id:9 level: 2\n50: V1 V2 V5 V6 V9 \nV12 V13 V14 V22 V24 V28 \nV29 V32 V33 V35 V38 V39 \nV40 V42 V45 V47 V54 V55 \nV58 V59 V64 V65 V66 V69 \nV70 V71 V74 V75 V76 V78 \nV79 V80 V81 V83 V84 V85 \nV86 V87 V89 V92 V96 V101 \nV102 V104 V105 \n133: C11( V1 V2 ) C14( V1 V5 ) C15( V1 V6 ) C16( V1 V24 ) C19( V1 V79 ) \nC23( V2 V5 ) C24( V2 V6 ) C25( V2 V9 ) C27( V2 V33 ) C28( V2 V80 ) C30( V2 V96 ) \nC31( V2 V102 ) C49( V5 V6 ) C50( V5 V12 ) C51( V5 V28 ) C52( V5 V35 ) C53( V5 V42 ) \nC59( V6 V70 ) C61( V6 V104 ) C79( V9 V12 ) C80( V9 V13 ) C82( V9 V33 ) C83( V9 V80 ) \nC85( V9 V96 ) C86( V9 V102 ) C102( V12 V13 ) C103( V12 V28 ) C104( V12 V35 ) C105( V12 V42 ) \nC111( V13 V84 ) C113( V13 V105 ) C122( V14 V85 ) C123( V14 V92 ) C181( V22 V24 ) C185( V22 V28 ) \nC189( V22 V78 ) C204( V24 V28 ) C207( V24 V79 ) C227( V28 V35 ) C228( V28 V42 ) C233( V29 V32 ) \nC234( V29 V33 ) C236( V29 V35 ) C239( V29 V64 ) C240( V29 V86 ) C254( V32 V33 ) C256( V32 V35 ) \nC259( V32 V66 ) C261( V32 V89 ) C263( V33 V35 ) C264( V33 V80 ) C266( V33 V96 ) C267( V33 V102 ) \nC275( V35 V42 ) C294( V38 V40 ) C296( V38 V42 ) C297( V38 V45 ) C298( V38 V59 ) C299( V38 V65 ) \nC303( V39 V42 ) C307( V39 V101 ) C309( V40 V42 ) C310( V40 V47 ) C311( V40 V69 ) C312( V40 V75 ) \nC338( V45 V47 ) C341( V45 V59 ) C342( V45 V65 ) C354( V47 V69 ) C355( V47 V75 ) C392( V54 V55 ) \nC395( V54 V74 ) C396( V54 V81 ) C398( V55 V76 ) C399( V55 V83 ) C411( V58 V59 ) C416( V58 V71 ) \nC417( V58 V87 ) C422( V59 V65 ) C437( V64 V65 ) C438( V64 V66 ) C440( V64 V69 ) C441( V64 V70 ) \nC442( V64 V86 ) C444( V65 V66 ) C446( V65 V69 ) C447( V65 V70 ) C452( V66 V69 ) C453( V66 V70 ) \nC455( V66 V89 ) C462( V69 V70 ) C463( V69 V75 ) C467( V70 V104 ) C469( V71 V74 ) C470( V71 V75 ) \nC471( V71 V76 ) C473( V71 V87 ) C481( V74 V75 ) C482( V74 V76 ) C484( V75 V76 ) C489( V76 V83 ) \nC491( V78 V79 ) C492( V78 V80 ) C493( V78 V81 ) C495( V78 V83 ) C496( V78 V84 ) C498( V79 V80 ) \nC499( V79 V81 ) C501( V79 V83 ) C502( V79 V84 ) C504( V80 V81 ) C506( V80 V83 ) C507( V80 V84 ) \nC509( V80 V96 ) C510( V80 V102 ) C512( V81 V83 ) C513( V81 V84 ) C516( V83 V84 ) C518( V84 V105 ) \nC519( V85 V86 ) C520( V85 V87 ) C522( V85 V89 ) C524( V86 V87 ) C526( V86 V89 ) C530( V87 V89 ) \nC544( V92 V96 ) C559( V96 V102 ) C568( V101 V102 ) C570( V101 V104 ) C571( V101 V105 ) C573( V102 V104 ) \nC574( V102 V105 ) C577( V104 V105 ) "];3-&gt;9[label="39: V1 V5 V6 V12 V13 \nV14 V22 V24 V28 V29 V32 \nV35 V39 V42 V45 V47 V54 \nV55 V58 V59 V64 V66 V70 \nV71 V74 V75 V76 V78 V79 \nV84 V85 V86 V87 V89 V92 \nV96 V101 V104 V105 \n72: C14 ,C15 ,C16 ,C19 ,C49 ,\nC50 ,C51 ,C52 ,C53 ,C59 ,C61 ,\nC102 ,C103 ,C104 ,C105 ,C111 ,C113 ,\nC122 ,C123 ,C181 ,C185 ,C189 ,C204 ,\nC207 ,C227 ,C228 ,C233 ,C236 ,C239 ,\nC240 ,C256 ,C259 ,C261 ,C275 ,C303 ,\nC307 ,C338 ,C341 ,C355 ,C392 ,C395 ,\nC398 ,C411 ,C416 ,C417 ,C438 ,C441 ,\nC442 ,C453 ,C455 ,C467 ,C469 ,C470 ,\nC471 ,C473 ,C481 ,C482 ,C484 ,C491 ,\nC496 ,C502 ,C518 ,C519 ,C520 ,C522 ,\nC524 ,C526 ,C530 ,C544 ,C570 ,C571 ,\nC577 ,"];10[shape=box, label="id:10 level: 3\n15: V6 V14 V16 V17 V18 \nV19 V20 V51 V53 V54 V55 \nV62 V70 V77 V104 \n38: C56( V6 V19 ) C58( V6 V62 ) C59( V6 V70 ) C60( V6 V77 ) C61( V6 V104 ) \nC115( V14 V16 ) C116( V14 V17 ) C117( V14 V18 ) C118( V14 V19 ) C119( V14 V20 ) C133( V16 V17 ) \nC134( V16 V18 ) C135( V16 V19 ) C136( V16 V20 ) C139( V16 V51 ) C143( V17 V18 ) C144( V17 V19 ) \nC145( V17 V20 ) C152( V18 V19 ) C153( V18 V20 ) C155( V18 V53 ) C160( V19 V20 ) C162( V19 V62 ) \nC163( V19 V70 ) C164( V19 V77 ) C165( V19 V104 ) C373( V51 V53 ) C374( V51 V54 ) C375( V51 V55 ) \nC386( V53 V54 ) C387( V53 V55 ) C392( V54 V55 ) C432( V62 V70 ) C433( V62 V77 ) C434( V62 V104 ) \nC466( V70 V77 ) C467( V70 V104 ) C490( V77 V104 ) "];5-&gt;10[label="14: V6 V14 V16 V17 V18 \nV20 V51 V53 V54 V55 V62 \nV70 V77 V104 \n28: C58 ,C59 ,C60 ,C61 ,C115 ,\nC116 ,C117 ,C119 ,C133 ,C134 ,C136 ,\nC139 ,C143 ,C145 ,C153 ,C155 ,C373 ,\nC374 ,C375 ,C386 ,C387 ,C392 ,C432 ,\nC433 ,C434 ,C466 ,C467 ,C490 ,"];11[shape=box, label="id:11 level: 3\n19: V13 V17 V20 V32 V46 \nV49 V57 V58 V59 V60 V62 \nV66 V74 V75 V76 V77 V84 \nV89 V105 \n44: C108( V13 V20 ) C109( V13 V49 ) C111( V13 V84 ) C113( V13 V105 ) C145( V17 V20 ) \nC146( V17 V32 ) C147( V17 V46 ) C148( V17 V60 ) C149( V17 V66 ) C151( V17 V89 ) C166( V20 V49 ) \nC168( V20 V84 ) C169( V20 V105 ) C257( V32 V46 ) C258( V32 V60 ) C259( V32 V66 ) C261( V32 V89 ) \nC347( V46 V49 ) C348( V46 V60 ) C349( V46 V66 ) C351( V46 V89 ) C361( V49 V84 ) C363( V49 V105 ) \nC403( V57 V58 ) C404( V57 V59 ) C405( V57 V60 ) C407( V57 V62 ) C411( V58 V59 ) C412( V58 V60 ) \nC414( V58 V62 ) C418( V59 V60 ) C420( V59 V62 ) C425( V60 V62 ) C427( V60 V66 ) C429( V60 V89 ) \nC433( V62 V77 ) C455( V66 V89 ) C481( V74 V75 ) C482( V74 V76 ) C483( V74 V77 ) C484( V75 V76 ) \nC485( V75 V77 ) C488( V76 V77 ) C518( V84 V105 ) "];5-&gt;11[label="18: V13 V17 V20 V32 V46 \nV49 V57 V58 V59 V62 V66 \nV74 V75 V76 V77 V84 V89 \nV105 \n35: C108 ,C109 ,C111 ,C113 ,C145 ,\nC146 ,C147 ,C149 ,C151 ,C166 ,C168 ,\nC169 ,C257 ,C259 ,C261 ,C347 ,C349 ,\nC351 ,C361 ,C363 ,C403 ,C404 ,C407 ,\nC411 ,C414 ,C420 ,C433 ,C455 ,C481 ,\nC482 ,C483 ,C484 ,C485 ,C488 ,C518 ,"];12[shape=box, label="id:12 level: 3\n6: V52 V57 V58 V59 V61 \nV79 \n9: C383( V52 V61 ) C384( V52 V79 ) C403( V57 V58 ) C404( V57 V59 ) C406( V57 V61 ) \nC411( V58 V59 ) C413( V58 V61 ) C419( V59 V61 ) C430( V61 V79 ) "];6-&gt;12[label="5: V52 V57 V58 V59 V79 \n4: C384 ,C403 ,C404 ,C411 ,"];13[shape=box, label="id:13 level: 3\n7: V1 V24 V52 V79 V100 \nV101 V105 \n13: C16( V1 V24 ) C17( V1 V52 ) C19( V1 V79 ) C20( V1 V100 ) C205( V24 V52 ) \nC207( V24 V79 ) C208( V24 V100 ) C384( V52 V79 ) C385( V52 V100 ) C503( V79 V100 ) C566( V100 V101 ) \nC567( V100 V105 ) C571( V101 V105 ) "];6-&gt;13[label="6: V1 V24 V52 V79 V101 \nV105 \n7: C16 ,C17 ,C19 ,C205 ,C207 ,\nC384 ,C571 ,"];14[shape=box, label="id:14 level: 3\n20: V5 V12 V16 V22 V28 \nV29 V35 V42 V44 V45 V46 \nV47 V49 V50 V51 V57 V64 \nV78 V86 V97 \n49: C50( V5 V12 ) C51( V5 V28 ) C52( V5 V35</w:t>
      </w:r>
    </w:p>
    <w:p>
      <w:pPr>
        <w:pStyle w:val="PreformattedText"/>
        <w:bidi w:val="0"/>
        <w:spacing w:before="0" w:after="0"/>
        <w:jc w:val="left"/>
        <w:rPr/>
      </w:pPr>
      <w:r>
        <w:rPr/>
        <w:t xml:space="preserve"> </w:t>
      </w:r>
      <w:r>
        <w:rPr/>
        <w:t>) C53( V5 V42 ) C55( V5 V97 ) \nC103( V12 V28 ) C104( V12 V35 ) C105( V12 V42 ) C107( V12 V97 ) C137( V16 V22 ) C138( V16 V44 ) \nC139( V16 V51 ) C140( V16 V57 ) C141( V16 V78 ) C185( V22 V28 ) C186( V22 V44 ) C187( V22 V51 ) \nC188( V22 V57 ) C189( V22 V78 ) C227( V28 V35 ) C228( V28 V42 ) C230( V28 V97 ) C236( V29 V35 ) \nC238( V29 V50 ) C239( V29 V64 ) C240( V29 V86 ) C275( V35 V42 ) C277( V35 V97 ) C320( V42 V97 ) \nC329( V44 V45 ) C330( V44 V46 ) C331( V44 V47 ) C333( V44 V49 ) C334( V44 V51 ) C335( V44 V57 ) \nC336( V44 V78 ) C337( V45 V46 ) C338( V45 V47 ) C340( V45 V49 ) C345( V46 V47 ) C347( V46 V49 ) \nC353( V47 V49 ) C364( V50 V51 ) C369( V50 V64 ) C370( V50 V86 ) C377( V51 V57 ) C378( V51 V78 ) \nC409( V57 V78 ) C442( V64 V86 ) "];7-&gt;14[label="19: V5 V12 V16 V22 V28 \nV29 V35 V42 V45 V46 V47 \nV49 V50 V51 V57 V64 V78 \nV86 V97 \n40: C50 ,C51 ,C52 ,C53 ,C55 ,\nC103 ,C104 ,C105 ,C107 ,C137 ,C139 ,\nC140 ,C141 ,C185 ,C187 ,C188 ,C189 ,\nC227 ,C228 ,C230 ,C236 ,C238 ,C239 ,\nC240 ,C275 ,C277 ,C320 ,C337 ,C338 ,\nC340 ,C345 ,C347 ,C353 ,C364 ,C369 ,\nC370 ,C377 ,C378 ,C409 ,C442 ,"];15[shape=box, label="id:15 level: 3\n23: V13 V14 V16 V17 V18 \nV20 V22 V29 V39 V49 V50 \nV51 V53 V57 V64 V78 V84 \nV86 V92 V93 V96 V97 V101 \n52: C108( V13 V20 ) C109( V13 V49 ) C111( V13 V84 ) C115( V14 V16 ) C116( V14 V17 ) \nC117( V14 V18 ) C119( V14 V20 ) C123( V14 V92 ) C133( V16 V17 ) C134( V16 V18 ) C136( V16 V20 ) \nC137( V16 V22 ) C139( V16 V51 ) C140( V16 V57 ) C141( V16 V78 ) C143( V17 V18 ) C145( V17 V20 ) \nC153( V18 V20 ) C154( V18 V39 ) C155( V18 V53 ) C159( V18 V101 ) C166( V20 V49 ) C168( V20 V84 ) \nC187( V22 V51 ) C188( V22 V57 ) C189( V22 V78 ) C238( V29 V50 ) C239( V29 V64 ) C240( V29 V86 ) \nC241( V29 V93 ) C304( V39 V53 ) C307( V39 V101 ) C361( V49 V84 ) C364( V50 V51 ) C366( V50 V53 ) \nC369( V50 V64 ) C370( V50 V86 ) C371( V50 V93 ) C373( V51 V53 ) C377( V51 V57 ) C378( V51 V78 ) \nC391( V53 V101 ) C409( V57 V78 ) C442( V64 V86 ) C443( V64 V93 ) C496( V78 V84 ) C541( V92 V93 ) \nC544( V92 V96 ) C545( V92 V97 ) C548( V93 V96 ) C549( V93 V97 ) C557( V96 V97 ) "];7-&gt;15[label="22: V13 V14 V16 V17 V18 \nV20 V22 V29 V39 V49 V50 \nV51 V53 V57 V64 V78 V84 \nV86 V92 V96 V97 V101 \n46: C108 ,C109 ,C111 ,C115 ,C116 ,\nC117 ,C119 ,C123 ,C133 ,C134 ,C136 ,\nC137 ,C139 ,C140 ,C141 ,C143 ,C145 ,\nC153 ,C154 ,C155 ,C159 ,C166 ,C168 ,\nC187 ,C188 ,C189 ,C238 ,C239 ,C240 ,\nC304 ,C307 ,C361 ,C364 ,C366 ,C369 ,\nC370 ,C373 ,C377 ,C378 ,C391 ,C409 ,\nC442 ,C496 ,C544 ,C545 ,C557 ,"];16[shape=box, label="id:16 level: 3\n5: V18 V66 V67 V70 V90 \n6: C156( V18 V67 ) C157( V18 V90 ) C450( V66 V67 ) C453( V66 V70 ) C456( V67 V70 ) \nC457( V67 V90 ) "];8-&gt;16[label="4: V18 V66 V70 V90 \n2: C157 ,C453 ,"];17[shape=box, label="id:17 level: 3\n30: V2 V9 V29 V32 V33 \nV35 V38 V40 V45 V47 V59 \nV65 V69 V75 V78 V79 V80 \nV81 V83 V84 V85 V86 V87 \nV88 V89 V96 V101 V102 V104 \nV105 \n74: C25( V2 V9 ) C27( V2 V33 ) C28( V2 V80 ) C30( V2 V96 ) C31( V2 V102 ) \nC82( V9 V33 ) C83( V9 V80 ) C85( V9 V96 ) C86( V9 V102 ) C233( V29 V32 ) C234( V29 V33 ) \nC236( V29 V35 ) C240( V29 V86 ) C254( V32 V33 ) C256( V32 V35 ) C261( V32 V89 ) C263( V33 V35 ) \nC264( V33 V80 ) C266( V33 V96 ) C267( V33 V102 ) C294( V38 V40 ) C297( V38 V45 ) C298( V38 V59 ) \nC299( V38 V65 ) C300( V38 V88 ) C310( V40 V47 ) C311( V40 V69 ) C312( V40 V75 ) C338( V45 V47 ) \nC341( V45 V59 ) C342( V45 V65 ) C343( V45 V88 ) C354( V47 V69 ) C355( V47 V75 ) C422( V59 V65 ) \nC423( V59 V88 ) C446( V65 V69 ) C448( V65 V88 ) C463( V69 V75 ) C491( V78 V79 ) C492( V78 V80 ) \nC493( V78 V81 ) C495( V78 V83 ) C496( V78 V84 ) C498( V79 V80 ) C499( V79 V81 ) C501( V79 V83 ) \nC502( V79 V84 ) C504( V80 V81 ) C506( V80 V83 ) C507( V80 V84 ) C509( V80 V96 ) C510( V80 V102 ) \nC512( V81 V83 ) C513( V81 V84 ) C516( V83 V84 ) C518( V84 V105 ) C519( V85 V86 ) C520( V85 V87 ) \nC521( V85 V88 ) C522( V85 V89 ) C524( V86 V87 ) C525( V86 V88 ) C526( V86 V89 ) C529( V87 V88 ) \nC530( V87 V89 ) C533( V88 V89 ) C559( V96 V102 ) C568( V101 V102 ) C570( V101 V104 ) C571( V101 V105 ) \nC573( V102 V104 ) C574( V102 V105 ) C577( V104 V105 ) "];9-&gt;17[label="29: V2 V9 V29 V32 V33 \nV35 V38 V40 V45 V47 V59 \nV65 V69 V75 V78 V79 V80 \nV81 V83 V84 V85 V86 V87 \nV89 V96 V101 V102 V104 V105 \n66: C25 ,C27 ,C28 ,C30 ,C31 ,\nC82 ,C83 ,C85 ,C86 ,C233 ,C234 ,\nC236 ,C240 ,C254 ,C256 ,C261 ,C263 ,\nC264 ,C266 ,C267 ,C294 ,C297 ,C298 ,\nC299 ,C310 ,C311 ,C312 ,C338 ,C341 ,\nC342 ,C354 ,C355 ,C422 ,C446 ,C463 ,\nC491 ,C492 ,C493 ,C495 ,C496 ,C498 ,\nC499 ,C501 ,C502 ,C504 ,C506 ,C507 ,\nC509 ,C510 ,C512 ,C513 ,C516 ,C518 ,\nC519 ,C520 ,C522 ,C524 ,C526 ,C530 ,\nC559 ,C568 ,C570 ,C571 ,C573 ,C574 ,\nC577 ,"];18[shape=box, label="id:18 level: 3\n41: V1 V2 V3 V5 V6 \nV9 V11 V12 V13 V14 V21 \nV22 V24 V27 V28 V29 V33 \nV37 V38 V39 V40 V42 V54 \nV55 V58 V64 V65 V66 V69 \nV70 V71 V74 V76 V80 V81 \nV83 V85 V87 V92 V96 V102 \n106: C11( V1 V2 ) C12( V1 V3 ) C14( V1 V5 ) C15( V1 V6 ) C16( V1 V24 ) \nC21( V2 V3 ) C23( V2 V5 ) C24( V2 V6 ) C25( V2 V9 ) C27( V2 V33 ) C28( V2 V80 ) \nC30( V2 V96 ) C31( V2 V102 ) C33( V3 V5 ) C34( V3 V6 ) C37( V3 V54 ) C39( V3 V74 ) \nC40( V3 V81 ) C49( V5 V6 ) C50( V5 V12 ) C51( V5 V28 ) C53( V5 V42 ) C59( V6 V70 ) \nC78( V9 V11 ) C79( V9 V12 ) C80( V9 V13 ) C82( V9 V33 ) C83( V9 V80 ) C85( V9 V96 ) \nC86( V9 V102 ) C95( V11 V12 ) C96( V11 V13 ) C97( V11 V27 ) C99( V11 V55 ) C100( V11 V76 ) \nC101( V11 V83 ) C102( V12 V13 ) C103( V12 V28 ) C105( V12 V42 ) C120( V14 V21 ) C122( V14 V85 ) \nC123( V14 V92 ) C170( V21 V22 ) C172( V21 V24 ) C175( V21 V27 ) C176( V21 V28 ) C178( V21 V85 ) \nC179( V21 V92 ) C181( V22 V24 ) C184( V22 V27 ) C185( V22 V28 ) C203( V24 V27 ) C204( V24 V28 ) \nC222( V27 V28 ) C224( V27 V55 ) C225( V27 V76 ) C226( V27 V83 ) C228( V28 V42 ) C234( V29 V33 ) \nC239( V29 V64 ) C264( V33 V80 ) C266( V33 V96 ) C267( V33 V102 ) C286( V37 V38 ) C287( V37 V39 ) \nC288( V37 V40 ) C290( V37 V42 ) C291( V37 V58 ) C292( V37 V71 ) C293( V37 V87 ) C294( V38 V40 ) \nC296( V38 V42 ) C299( V38 V65 ) C303( V39 V42 ) C309( V40 V42 ) C311( V40 V69 ) C392( V54 V55 ) \nC395( V54 V74 ) C396( V54 V81 ) C398( V55 V76 ) C399( V55 V83 ) C416( V58 V71 ) C417( V58 V87 ) \nC437( V64 V65 ) C438( V64 V66 ) C440( V64 V69 ) C441( V64 V70 ) C444( V65 V66 ) C446( V65 V69 ) \nC447( V65 V70 ) C452( V66 V69 ) C453( V66 V70 ) C462( V69 V70 ) C469( V71 V74 ) C471( V71 V76 ) \nC473( V71 V87 ) C482( V74 V76 ) C489( V76 V83 ) C504( V80 V81 ) C506( V80 V83 ) C509( V80 V96 ) \nC510( V80 V102 ) C512( V81 V83 ) C520( V85 V87 ) C544( V92 V96 ) C559( V96 V102 ) "];9-&gt;18[label="36: V1 V2 V5 V6 V9 \nV12 V13 V14 V22 V24 V28 \nV29 V33 V38 V39 V40 V42 \nV54 V55 V58 V64 V65 V66 \nV69 V70 V71 V74 V76 V80 \nV81 V83 V85 V87 V92 V96 \nV102 \n72: C11 ,C14 ,C15 ,C16 ,C23 ,\nC24 ,C25 ,C27 ,C28 ,C30 ,C31 ,\nC49 ,C50 ,C51 ,C53 ,C59 ,C79 ,\nC80 ,C82 ,C83 ,C85 ,C86 ,C102 ,\nC103 ,C105 ,C122 ,C123 ,C181 ,C185 ,\nC204 ,C228 ,C234 ,C239 ,C264 ,C266 ,\nC267 ,C294 ,C296 ,C299 ,C303 ,C309 ,\nC311 ,C392 ,C395 ,C396 ,C398 ,C399 ,\nC416 ,C417 ,C437 ,C438 ,C440 ,C441 ,\nC444 ,C446 ,C447 ,C452 ,C453 ,C462 ,\nC469 ,C471 ,C473 ,C482 ,C489 ,C504 ,\nC506 ,C509 ,C510 ,C512 ,C520 ,C544 ,\nC559 ,"];19[shape=box, label="id:19 level: 4\n10: V6 V19 V51 V53 V54 \nV55 V56 V62 V77 V104 \n25: C56( V6 V19 ) C57( V6 V56 ) C58( V6 V62 ) C60( V6 V77 ) C61( V6 V104 ) \nC161( V19 V56 ) C162( V19 V62 ) C164( V19 V77 ) C165( V19 V104 ) C373( V51 V53 ) C374( V51 V54 ) \nC375( V51 V55 ) C376( V51 V56 ) C386( V53 V54 ) C387( V53 V55 ) C388( V53 V56 ) C392( V54 V55 ) \nC393( V54 V56 ) C397( V55 V56 ) C400( V56 V62 ) C401( V56 V77 ) C402( V56 V104 ) C433( V62 V77 ) \nC434( V62 V104 ) C490( V77 V104 ) "];10-&gt;19[label="9: V6 V19 V51 V53 V54 \nV55 V62 V77 V104 \n16: C56 ,C58 ,C60 ,C61 ,C162 ,\nC164 ,C165 ,C373 ,C374 ,C375 ,C386 ,\nC387 ,C392 ,C433 ,C434 ,C490 ,"];20[shape=box, label="id:20 level: 4\n11: V17 V32 V46 V60 V66 \nV72 V74 V75 V76 V77 V89 \n31: C146( V17 V32 ) C147( V17 V46 ) C148( V17 V60 ) C149( V17 V66 ) C150( V17 V72 ) \nC151( V17 V89 ) C257( V32 V46 ) C258( V32 V60 ) C259( V32 V66 ) C260( V32 V72 ) C261( V32 V89 ) \nC348( V46 V60 ) C349( V46 V66 ) C350( V46 V72 ) C351( V46 V89 ) C427( V60 V66 ) C428( V60 V72 ) \nC429( V60 V89 ) C454( V66 V72 ) C455( V66 V89 ) C474( V72 V74 ) C475( V72 V75 ) C476( V72 V76 ) \nC477( V72 V77 ) C478( V72 V89 ) C481( V74 V75 ) C482( V74 V76 ) C483( V74 V77 ) C484( V75 V76 ) \nC485( V75 V77 ) C488( V76 V77 ) "];11-&gt;20[label="10: V17 V32 V46 V60 V66 \nV74 V75 V76 V77 V89 \n21: C146 ,C147 ,C148 ,C149 ,C151 ,\nC257 ,C258 ,C259 ,C261 ,C348 ,C349 ,\nC351 ,C427 ,C429 ,C455 ,C481 ,C482 ,\nC483 ,C484 ,C485 ,C488 ,"];21[shape=box, label="id:21 level: 4\n11: V13 V20 V49 V57 V58 \nV59 V60 V62 V63 V84 V105 \n30: C108( V13 V20 ) C109( V13 V49 ) C110( V13 V63 ) C111( V13 V84 ) C113( V13 V105 ) \nC166( V20 V49 ) C167( V20 V63 ) C168( V20 V84 ) C169( V20 V105 ) C360( V49 V63 ) C361( V49 V84 ) \nC363( V49 V105 ) C403( V57 V58 ) C404( V57 V59 ) C405( V57 V60 ) C407( V57 V62 ) C408( V57 V63 ) \nC411( V58 V59 ) C412( V58 V60 ) C414( V58 V62 ) C415( V58 V63 ) C418( V59 V60 ) C420( V59 V62 ) \nC421( V59 V63 ) C425( V60 V62 ) C426( V60 V63 ) C431( V62 V63 ) C435( V63 V84 ) C436( V63 V105 ) \nC518( V84 V105 ) "];11-&gt;21[label="10: V13 V20 V49 V57 V58 \nV59 V60 V62 V84 V105 \n20: C108 ,C109 ,C111 ,C113 ,C166 ,\nC168 ,C169 ,C361 ,C363 ,C403 ,C404 ,\nC405 ,C407 ,C411 ,C412 ,C414 ,C418 ,\nC420 ,C425 ,C518 ,"];22[shape=box, label="id:22 level: 4\n10: V29 V43 V44 V45 V46 \nV47 V49 V50 V64 V86 \n25: C237( V29 V43 ) C238( V29 V50 ) C239( V29 V64 ) C240( V29 V86 ) C321( V43 V44 ) \nC322( V43 V45 ) C323( V43 V46 ) C324( V43 V47 ) C325( V43 V49 ) C326( V43 V50 ) C327( V43 V64 ) \nC328( V43 V86 ) C329( V44 V45 ) C330( V44 V46 ) C331( V44 V47 ) C333( V44 V49 ) C337( V45 V46 ) \nC338( V45 V47 ) C340( V45 V49 ) C345( V46 V47 ) C347( V46 V49 ) C353( V47 V49 ) C369( V50 V64 ) \nC370( V50</w:t>
      </w:r>
    </w:p>
    <w:p>
      <w:pPr>
        <w:pStyle w:val="PreformattedText"/>
        <w:bidi w:val="0"/>
        <w:spacing w:before="0" w:after="0"/>
        <w:jc w:val="left"/>
        <w:rPr/>
      </w:pPr>
      <w:r>
        <w:rPr/>
        <w:t xml:space="preserve"> </w:t>
      </w:r>
      <w:r>
        <w:rPr/>
        <w:t>V86 ) C442( V64 V86 ) "];14-&gt;22[label="9: V29 V44 V45 V46 V47 \nV49 V50 V64 V86 \n16: C238 ,C239 ,C240 ,C329 ,C330 ,\nC331 ,C333 ,C337 ,C338 ,C340 ,C345 ,\nC347 ,C353 ,C369 ,C370 ,C442 ,"];23[shape=box, label="id:23 level: 4\n12: V5 V12 V28 V35 V42 \nV44 V45 V46 V47 V48 V49 \nV97 \n36: C50( V5 V12 ) C51( V5 V28 ) C52( V5 V35 ) C53( V5 V42 ) C54( V5 V48 ) \nC55( V5 V97 ) C103( V12 V28 ) C104( V12 V35 ) C105( V12 V42 ) C106( V12 V48 ) C107( V12 V97 ) \nC227( V28 V35 ) C228( V28 V42 ) C229( V28 V48 ) C230( V28 V97 ) C275( V35 V42 ) C276( V35 V48 ) \nC277( V35 V97 ) C319( V42 V48 ) C320( V42 V97 ) C329( V44 V45 ) C330( V44 V46 ) C331( V44 V47 ) \nC332( V44 V48 ) C333( V44 V49 ) C337( V45 V46 ) C338( V45 V47 ) C339( V45 V48 ) C340( V45 V49 ) \nC345( V46 V47 ) C346( V46 V48 ) C347( V46 V49 ) C352( V47 V48 ) C353( V47 V49 ) C358( V48 V49 ) \nC359( V48 V97 ) "];14-&gt;23[label="11: V5 V12 V28 V35 V42 \nV44 V45 V46 V47 V49 V97 \n25: C50 ,C51 ,C52 ,C53 ,C55 ,\nC103 ,C104 ,C105 ,C107 ,C227 ,C228 ,\nC230 ,C275 ,C277 ,C320 ,C329 ,C330 ,\nC331 ,C333 ,C337 ,C338 ,C340 ,C345 ,\nC347 ,C353 ,"];24[shape=box, label="id:24 level: 4\n7: V13 V49 V84 V93 V96 \nV97 V98 \n12: C109( V13 V49 ) C111( V13 V84 ) C112( V13 V98 ) C361( V49 V84 ) C362( V49 V98 ) \nC517( V84 V98 ) C548( V93 V96 ) C549( V93 V97 ) C550( V93 V98 ) C557( V96 V97 ) C558( V96 V98 ) \nC560( V97 V98 ) "];15-&gt;24[label="6: V13 V49 V84 V93 V96 \nV97 \n6: C109 ,C111 ,C361 ,C548 ,C549 ,\nC557 ,"];25[shape=box, label="id:25 level: 4\n11: V14 V15 V16 V17 V18 \nV20 V29 V50 V64 V86 V93 \n29: C114( V14 V15 ) C115( V14 V16 ) C116( V14 V17 ) C117( V14 V18 ) C119( V14 V20 ) \nC124( V15 V16 ) C125( V15 V17 ) C126( V15 V18 ) C127( V15 V20 ) C128( V15 V29 ) C129( V15 V50 ) \nC130( V15 V64 ) C131( V15 V86 ) C132( V15 V93 ) C133( V16 V17 ) C134( V16 V18 ) C136( V16 V20 ) \nC143( V17 V18 ) C145( V17 V20 ) C153( V18 V20 ) C238( V29 V50 ) C239( V29 V64 ) C240( V29 V86 ) \nC241( V29 V93 ) C369( V50 V64 ) C370( V50 V86 ) C371( V50 V93 ) C442( V64 V86 ) C443( V64 V93 ) "];15-&gt;25[label="10: V14 V16 V17 V18 V20 \nV29 V50 V64 V86 V93 \n19: C115 ,C116 ,C117 ,C119 ,C133 ,\nC134 ,C136 ,C143 ,C145 ,C153 ,C238 ,\nC239 ,C240 ,C241 ,C369 ,C370 ,C371 ,\nC442 ,C443 ,"];26[shape=box, label="id:26 level: 4\n14: V16 V18 V22 V39 V51 \nV53 V57 V78 V92 V93 V94 \nV96 V97 V101 \n33: C134( V16 V18 ) C137( V16 V22 ) C139( V16 V51 ) C140( V16 V57 ) C141( V16 V78 ) \nC142( V16 V94 ) C154( V18 V39 ) C155( V18 V53 ) C159( V18 V101 ) C187( V22 V51 ) C188( V22 V57 ) \nC189( V22 V78 ) C190( V22 V94 ) C304( V39 V53 ) C307( V39 V101 ) C373( V51 V53 ) C377( V51 V57 ) \nC378( V51 V78 ) C379( V51 V94 ) C391( V53 V101 ) C409( V57 V78 ) C410( V57 V94 ) C497( V78 V94 ) \nC541( V92 V93 ) C542( V92 V94 ) C544( V92 V96 ) C545( V92 V97 ) C546( V93 V94 ) C548( V93 V96 ) \nC549( V93 V97 ) C552( V94 V96 ) C553( V94 V97 ) C557( V96 V97 ) "];15-&gt;26[label="13: V16 V18 V22 V39 V51 \nV53 V57 V78 V92 V93 V96 \nV97 V101 \n24: C134 ,C137 ,C139 ,C140 ,C141 ,\nC154 ,C155 ,C159 ,C187 ,C188 ,C189 ,\nC304 ,C307 ,C373 ,C377 ,C378 ,C391 ,\nC409 ,C541 ,C544 ,C545 ,C548 ,C549 ,\nC557 ,"];27[shape=box, label="id:27 level: 4\n11: V2 V9 V33 V80 V86 \nV87 V88 V89 V91 V96 V102 \n31: C25( V2 V9 ) C27( V2 V33 ) C28( V2 V80 ) C29( V2 V91 ) C30( V2 V96 ) \nC31( V2 V102 ) C82( V9 V33 ) C83( V9 V80 ) C84( V9 V91 ) C85( V9 V96 ) C86( V9 V102 ) \nC264( V33 V80 ) C265( V33 V91 ) C266( V33 V96 ) C267( V33 V102 ) C508( V80 V91 ) C509( V80 V96 ) \nC510( V80 V102 ) C524( V86 V87 ) C525( V86 V88 ) C526( V86 V89 ) C528( V86 V91 ) C529( V87 V88 ) \nC530( V87 V89 ) C532( V87 V91 ) C533( V88 V89 ) C534( V88 V91 ) C537( V89 V91 ) C539( V91 V96 ) \nC540( V91 V102 ) C559( V96 V102 ) "];17-&gt;27[label="10: V2 V9 V33 V80 V86 \nV87 V88 V89 V96 V102 \n21: C25 ,C27 ,C28 ,C30 ,C31 ,\nC82 ,C83 ,C85 ,C86 ,C264 ,C266 ,\nC267 ,C509 ,C510 ,C524 ,C525 ,C526 ,\nC529 ,C530 ,C533 ,C559 ,"];28[shape=box, label="id:28 level: 4\n24: V29 V32 V33 V34 V35 \nV38 V40 V45 V47 V59 V65 \nV69 V75 V78 V79 V80 V81 \nV83 V84 V88 V101 V102 V104 \nV105 \n58: C233( V29 V32 ) C234( V29 V33 ) C235( V29 V34 ) C236( V29 V35 ) C254( V32 V33 ) \nC255( V32 V34 ) C256( V32 V35 ) C262( V33 V34 ) C263( V33 V35 ) C264( V33 V80 ) C267( V33 V102 ) \nC268( V34 V35 ) C269( V34 V40 ) C270( V34 V47 ) C271( V34 V69 ) C272( V34 V75 ) C294( V38 V40 ) \nC297( V38 V45 ) C298( V38 V59 ) C299( V38 V65 ) C300( V38 V88 ) C310( V40 V47 ) C311( V40 V69 ) \nC312( V40 V75 ) C338( V45 V47 ) C341( V45 V59 ) C342( V45 V65 ) C343( V45 V88 ) C354( V47 V69 ) \nC355( V47 V75 ) C422( V59 V65 ) C423( V59 V88 ) C446( V65 V69 ) C448( V65 V88 ) C463( V69 V75 ) \nC491( V78 V79 ) C492( V78 V80 ) C493( V78 V81 ) C495( V78 V83 ) C496( V78 V84 ) C498( V79 V80 ) \nC499( V79 V81 ) C501( V79 V83 ) C502( V79 V84 ) C504( V80 V81 ) C506( V80 V83 ) C507( V80 V84 ) \nC510( V80 V102 ) C512( V81 V83 ) C513( V81 V84 ) C516( V83 V84 ) C518( V84 V105 ) C568( V101 V102 ) \nC570( V101 V104 ) C571( V101 V105 ) C573( V102 V104 ) C574( V102 V105 ) C577( V104 V105 ) "];17-&gt;28[label="23: V29 V32 V33 V35 V38 \nV40 V45 V47 V59 V65 V69 \nV75 V78 V79 V80 V81 V83 \nV84 V88 V101 V102 V104 V105 \n50: C233 ,C234 ,C236 ,C254 ,C256 ,\nC263 ,C264 ,C267 ,C294 ,C297 ,C298 ,\nC299 ,C300 ,C310 ,C311 ,C312 ,C338 ,\nC341 ,C342 ,C343 ,C354 ,C355 ,C422 ,\nC423 ,C446 ,C448 ,C463 ,C491 ,C492 ,\nC493 ,C495 ,C496 ,C498 ,C499 ,C501 ,\nC502 ,C504 ,C506 ,C507 ,C510 ,C512 ,\nC513 ,C516 ,C518 ,C568 ,C570 ,C571 ,\nC573 ,C574 ,C577 ,"];29[shape=box, label="id:29 level: 4\n22: V1 V2 V3 V5 V6 \nV11 V12 V13 V14 V21 V27 \nV36 V37 V38 V39 V40 V42 \nV55 V76 V83 V85 V92 \n49: C11( V1 V2 ) C12( V1 V3 ) C14( V1 V5 ) C15( V1 V6 ) C21( V2 V3 ) \nC23( V2 V5 ) C24( V2 V6 ) C33( V3 V5 ) C34( V3 V6 ) C49( V5 V6 ) C50( V5 V12 ) \nC53( V5 V42 ) C95( V11 V12 ) C96( V11 V13 ) C97( V11 V27 ) C99( V11 V55 ) C100( V11 V76 ) \nC101( V11 V83 ) C102( V12 V13 ) C105( V12 V42 ) C120( V14 V21 ) C121( V14 V36 ) C122( V14 V85 ) \nC123( V14 V92 ) C175( V21 V27 ) C177( V21 V36 ) C178( V21 V85 ) C179( V21 V92 ) C224( V27 V55 ) \nC225( V27 V76 ) C226( V27 V83 ) C278( V36 V37 ) C279( V36 V38 ) C280( V36 V39 ) C281( V36 V40 ) \nC283( V36 V42 ) C284( V36 V85 ) C285( V36 V92 ) C286( V37 V38 ) C287( V37 V39 ) C288( V37 V40 ) \nC290( V37 V42 ) C294( V38 V40 ) C296( V38 V42 ) C303( V39 V42 ) C309( V40 V42 ) C398( V55 V76 ) \nC399( V55 V83 ) C489( V76 V83 ) "];18-&gt;29[label="21: V1 V2 V3 V5 V6 \nV11 V12 V13 V14 V21 V27 \nV37 V38 V39 V40 V42 V55 \nV76 V83 V85 V92 \n40: C11 ,C12 ,C14 ,C15 ,C21 ,\nC23 ,C24 ,C33 ,C34 ,C49 ,C50 ,\nC53 ,C95 ,C96 ,C97 ,C99 ,C100 ,\nC101 ,C102 ,C105 ,C120 ,C122 ,C123 ,\nC175 ,C178 ,C179 ,C224 ,C225 ,C226 ,\nC286 ,C287 ,C288 ,C290 ,C294 ,C296 ,\nC303 ,C309 ,C398 ,C399 ,C489 ,"];30[shape=box, label="id:30 level: 4\n29: V2 V3 V9 V11 V12 \nV13 V21 V22 V24 V26 V27 \nV28 V29 V33 V37 V54 V58 \nV64 V65 V66 V69 V70 V71 \nV74 V80 V81 V87 V96 V102 \n68: C21( V2 V3 ) C25( V2 V9 ) C27( V2 V33 ) C28( V2 V80 ) C30( V2 V96 ) \nC31( V2 V102 ) C36( V3 V26 ) C37( V3 V54 ) C39( V3 V74 ) C40( V3 V81 ) C78( V9 V11 ) \nC79( V9 V12 ) C80( V9 V13 ) C82( V9 V33 ) C83( V9 V80 ) C85( V9 V96 ) C86( V9 V102 ) \nC95( V11 V12 ) C96( V11 V13 ) C97( V11 V27 ) C102( V12 V13 ) C103( V12 V28 ) C170( V21 V22 ) \nC172( V21 V24 ) C174( V21 V26 ) C175( V21 V27 ) C176( V21 V28 ) C181( V22 V24 ) C183( V22 V26 ) \nC184( V22 V27 ) C185( V22 V28 ) C202( V24 V26 ) C203( V24 V27 ) C204( V24 V28 ) C216( V26 V27 ) \nC217( V26 V28 ) C218( V26 V54 ) C220( V26 V74 ) C221( V26 V81 ) C222( V27 V28 ) C234( V29 V33 ) \nC239( V29 V64 ) C264( V33 V80 ) C266( V33 V96 ) C267( V33 V102 ) C291( V37 V58 ) C292( V37 V71 ) \nC293( V37 V87 ) C395( V54 V74 ) C396( V54 V81 ) C416( V58 V71 ) C417( V58 V87 ) C437( V64 V65 ) \nC438( V64 V66 ) C440( V64 V69 ) C441( V64 V70 ) C444( V65 V66 ) C446( V65 V69 ) C447( V65 V70 ) \nC452( V66 V69 ) C453( V66 V70 ) C462( V69 V70 ) C469( V71 V74 ) C473( V71 V87 ) C504( V80 V81 ) \nC509( V80 V96 ) C510( V80 V102 ) C559( V96 V102 ) "];18-&gt;30[label="28: V2 V3 V9 V11 V12 \nV13 V21 V22 V24 V27 V28 \nV29 V33 V37 V54 V58 V64 \nV65 V66 V69 V70 V71 V74 \nV80 V81 V87 V96 V102 \n59: C21 ,C25 ,C27 ,C28 ,C30 ,\nC31 ,C37 ,C39 ,C40 ,C78 ,C79 ,\nC80 ,C82 ,C83 ,C85 ,C86 ,C95 ,\nC96 ,C97 ,C102 ,C103 ,C170 ,C172 ,\nC175 ,C176 ,C181 ,C184 ,C185 ,C203 ,\nC204 ,C222 ,C234 ,C239 ,C264 ,C266 ,\nC267 ,C291 ,C292 ,C293 ,C395 ,C396 ,\nC416 ,C417 ,C437 ,C438 ,C440 ,C441 ,\nC444 ,C446 ,C447 ,C452 ,C453 ,C462 ,\nC469 ,C473 ,C504 ,C509 ,C510 ,C559 ,"];31[shape=box, label="id:31 level: 5\n10: V18 V39 V53 V92 V93 \nV94 V95 V96 V97 V101 \n25: C154( V18 V39 ) C155( V18 V53 ) C158( V18 V95 ) C159( V18 V101 ) C304( V39 V53 ) \nC306( V39 V95 ) C307( V39 V101 ) C390( V53 V95 ) C391( V53 V101 ) C541( V92 V93 ) C542( V92 V94 ) \nC543( V92 V95 ) C544( V92 V96 ) C545( V92 V97 ) C546( V93 V94 ) C547( V93 V95 ) C548( V93 V96 ) \nC549( V93 V97 ) C551( V94 V95 ) C552( V94 V96 ) C553( V94 V97 ) C554( V95 V96 ) C555( V95 V97 ) \nC556( V95 V101 ) C557( V96 V97 ) "];26-&gt;31[label="9: V18 V39 V53 V92 V93 \nV94 V96 V97 V101 \n16: C154 ,C155 ,C159 ,C304 ,C307 ,\nC391 ,C541 ,C542 ,C544 ,C545 ,C546 ,\nC548 ,C549 ,C552 ,C553 ,C557 ,"];32[shape=box, label="id:32 level: 5\n12: V34 V40 V47 V69 V75 \nV78 V79 V80 V81 V82 V83 \nV84 \n36: C269( V34 V40 ) C270( V34 V47 ) C271( V34 V69 ) C272( V34 V75 ) C273( V34 V82 ) \nC310( V40 V47 ) C311( V40 V69 ) C312( V40 V75 ) C313( V40 V82 ) C354( V47 V69 ) C355( V47 V75 ) \nC356( V47 V82 ) C463( V69 V75 ) C464( V69 V82 ) C486( V75 V82 ) C491( V78 V79 ) C492( V78 V80 ) \nC493( V78 V81 ) C494( V78 V82 ) C495( V78 V83 ) C496( V78 V84 ) C498( V79 V80 ) C499( V79 V81 ) \nC500( V79 V82 ) C501( V79 V83 ) C502( V79 V84 ) C504( V80 V81 ) C505( V80 V82 ) C506( V80 V83 ) \nC507( V80 V84 ) C511( V81 V82 ) C512( V81 V83 ) C513( V81 V84 ) C514( V82 V83 ) C515( V82 V84 ) \nC516( V83 V84 ) "];28-&gt;32[label="11: V34 V40 V47 V69 V75 \nV78 V79 V80 V81 V83 V84 \n25: C269 ,C270 ,C271 ,C272 ,C310 ,\nC311</w:t>
      </w:r>
    </w:p>
    <w:p>
      <w:pPr>
        <w:pStyle w:val="PreformattedText"/>
        <w:bidi w:val="0"/>
        <w:spacing w:before="0" w:after="0"/>
        <w:jc w:val="left"/>
        <w:rPr/>
      </w:pPr>
      <w:r>
        <w:rPr/>
        <w:t xml:space="preserve"> </w:t>
      </w:r>
      <w:r>
        <w:rPr/>
        <w:t>,C312 ,C354 ,C355 ,C463 ,C491 ,\nC492 ,C493 ,C495 ,C496 ,C498 ,C499 ,\nC501 ,C502 ,C504 ,C506 ,C507 ,C512 ,\nC513 ,C516 ,"];33[shape=box, label="id:33 level: 5\n19: V29 V32 V33 V34 V35 \nV38 V40 V45 V47 V59 V65 \nV69 V75 V88 V99 V101 V102 \nV104 V105 \n49: C233( V29 V32 ) C234( V29 V33 ) C235( V29 V34 ) C236( V29 V35 ) C254( V32 V33 ) \nC255( V32 V34 ) C256( V32 V35 ) C262( V33 V34 ) C263( V33 V35 ) C267( V33 V102 ) C268( V34 V35 ) \nC269( V34 V40 ) C270( V34 V47 ) C271( V34 V69 ) C272( V34 V75 ) C294( V38 V40 ) C297( V38 V45 ) \nC298( V38 V59 ) C299( V38 V65 ) C300( V38 V88 ) C301( V38 V99 ) C310( V40 V47 ) C311( V40 V69 ) \nC312( V40 V75 ) C338( V45 V47 ) C341( V45 V59 ) C342( V45 V65 ) C343( V45 V88 ) C344( V45 V99 ) \nC354( V47 V69 ) C355( V47 V75 ) C422( V59 V65 ) C423( V59 V88 ) C424( V59 V99 ) C446( V65 V69 ) \nC448( V65 V88 ) C449( V65 V99 ) C463( V69 V75 ) C535( V88 V99 ) C561( V99 V101 ) C562( V99 V102 ) \nC564( V99 V104 ) C565( V99 V105 ) C568( V101 V102 ) C570( V101 V104 ) C571( V101 V105 ) C573( V102 V104 ) \nC574( V102 V105 ) C577( V104 V105 ) "];28-&gt;33[label="18: V29 V32 V33 V34 V35 \nV38 V40 V45 V47 V59 V65 \nV69 V75 V88 V101 V102 V104 \nV105 \n40: C233 ,C234 ,C235 ,C236 ,C254 ,\nC255 ,C256 ,C262 ,C263 ,C267 ,C268 ,\nC269 ,C270 ,C271 ,C272 ,C294 ,C297 ,\nC298 ,C299 ,C300 ,C310 ,C311 ,C312 ,\nC338 ,C341 ,C342 ,C343 ,C354 ,C355 ,\nC422 ,C423 ,C446 ,C448 ,C463 ,C568 ,\nC570 ,C571 ,C573 ,C574 ,C577 ,"];34[shape=box, label="id:34 level: 5\n9: V7 V11 V12 V13 V14 \nV21 V36 V85 V92 \n20: C62( V7 V11 ) C63( V7 V12 ) C64( V7 V13 ) C65( V7 V14 ) C66( V7 V21 ) \nC67( V7 V36 ) C68( V7 V85 ) C69( V7 V92 ) C95( V11 V12 ) C96( V11 V13 ) C102( V12 V13 ) \nC120( V14 V21 ) C121( V14 V36 ) C122( V14 V85 ) C123( V14 V92 ) C177( V21 V36 ) C178( V21 V85 ) \nC179( V21 V92 ) C284( V36 V85 ) C285( V36 V92 ) "];29-&gt;34[label="8: V11 V12 V13 V14 V21 \nV36 V85 V92 \n12: C95 ,C96 ,C102 ,C120 ,C121 ,\nC122 ,C123 ,C177 ,C178 ,C179 ,C284 ,\nC285 ,"];35[shape=box, label="id:35 level: 5\n21: V1 V2 V3 V4 V5 \nV6 V11 V14 V21 V27 V36 \nV37 V38 V39 V40 V42 V55 \nV76 V83 V85 V92 \n54: C11( V1 V2 ) C12( V1 V3 ) C13( V1 V4 ) C14( V1 V5 ) C15( V1 V6 ) \nC21( V2 V3 ) C22( V2 V4 ) C23( V2 V5 ) C24( V2 V6 ) C32( V3 V4 ) C33( V3 V5 ) \nC34( V3 V6 ) C41( V4 V5 ) C42( V4 V6 ) C43( V4 V11 ) C44( V4 V27 ) C46( V4 V55 ) \nC47( V4 V76 ) C48( V4 V83 ) C49( V5 V6 ) C53( V5 V42 ) C97( V11 V27 ) C99( V11 V55 ) \nC100( V11 V76 ) C101( V11 V83 ) C120( V14 V21 ) C121( V14 V36 ) C122( V14 V85 ) C123( V14 V92 ) \nC175( V21 V27 ) C177( V21 V36 ) C178( V21 V85 ) C179( V21 V92 ) C224( V27 V55 ) C225( V27 V76 ) \nC226( V27 V83 ) C278( V36 V37 ) C279( V36 V38 ) C280( V36 V39 ) C281( V36 V40 ) C283( V36 V42 ) \nC284( V36 V85 ) C285( V36 V92 ) C286( V37 V38 ) C287( V37 V39 ) C288( V37 V40 ) C290( V37 V42 ) \nC294( V38 V40 ) C296( V38 V42 ) C303( V39 V42 ) C309( V40 V42 ) C398( V55 V76 ) C399( V55 V83 ) \nC489( V76 V83 ) "];29-&gt;35[label="20: V1 V2 V3 V5 V6 \nV11 V14 V21 V27 V36 V37 \nV38 V39 V40 V42 V55 V76 \nV83 V85 V92 \n44: C11 ,C12 ,C14 ,C15 ,C21 ,\nC23 ,C24 ,C33 ,C34 ,C49 ,C53 ,\nC97 ,C99 ,C100 ,C101 ,C120 ,C121 ,\nC122 ,C123 ,C175 ,C177 ,C178 ,C179 ,\nC224 ,C225 ,C226 ,C278 ,C279 ,C280 ,\nC281 ,C283 ,C284 ,C285 ,C286 ,C287 ,\nC288 ,C290 ,C294 ,C296 ,C303 ,C309 ,\nC398 ,C399 ,C489 ,"];36[shape=box, label="id:36 level: 5\n8: V8 V9 V11 V12 V13 \nV37 V71 V87 \n16: C70( V8 V9 ) C71( V8 V11 ) C72( V8 V12 ) C73( V8 V13 ) C74( V8 V37 ) \nC75( V8 V71 ) C76( V8 V87 ) C78( V9 V11 ) C79( V9 V12 ) C80( V9 V13 ) C95( V11 V12 ) \nC96( V11 V13 ) C102( V12 V13 ) C292( V37 V71 ) C293( V37 V87 ) C473( V71 V87 ) "];30-&gt;36[label="7: V9 V11 V12 V13 V37 \nV71 V87 \n9: C78 ,C79 ,C80 ,C95 ,C96 ,\nC102 ,C292 ,C293 ,C473 ,"];37[shape=box, label="id:37 level: 5\n15: V3 V9 V11 V12 V13 \nV26 V54 V64 V65 V66 V68 \nV69 V70 V74 V81 \n35: C36( V3 V26 ) C37( V3 V54 ) C38( V3 V68 ) C39( V3 V74 ) C40( V3 V81 ) \nC78( V9 V11 ) C79( V9 V12 ) C80( V9 V13 ) C95( V11 V12 ) C96( V11 V13 ) C102( V12 V13 ) \nC218( V26 V54 ) C219( V26 V68 ) C220( V26 V74 ) C221( V26 V81 ) C394( V54 V68 ) C395( V54 V74 ) \nC396( V54 V81 ) C437( V64 V65 ) C438( V64 V66 ) C439( V64 V68 ) C440( V64 V69 ) C441( V64 V70 ) \nC444( V65 V66 ) C445( V65 V68 ) C446( V65 V69 ) C447( V65 V70 ) C451( V66 V68 ) C452( V66 V69 ) \nC453( V66 V70 ) C458( V68 V69 ) C459( V68 V70 ) C460( V68 V74 ) C461( V68 V81 ) C462( V69 V70 ) "];30-&gt;37[label="14: V3 V9 V11 V12 V13 \nV26 V54 V64 V65 V66 V69 \nV70 V74 V81 \n25: C36 ,C37 ,C39 ,C40 ,C78 ,\nC79 ,C80 ,C95 ,C96 ,C102 ,C218 ,\nC220 ,C221 ,C395 ,C396 ,C437 ,C438 ,\nC440 ,C441 ,C444 ,C446 ,C447 ,C452 ,\nC453 ,C462 ,"];38[shape=box, label="id:38 level: 5\n18: V2 V9 V21 V22 V23 \nV24 V26 V27 V28 V29 V33 \nV37 V58 V71 V80 V87 V96 \nV102 \n47: C25( V2 V9 ) C27( V2 V33 ) C28( V2 V80 ) C30( V2 V96 ) C31( V2 V102 ) \nC82( V9 V33 ) C83( V9 V80 ) C85( V9 V96 ) C86( V9 V102 ) C170( V21 V22 ) C171( V21 V23 ) \nC172( V21 V24 ) C174( V21 V26 ) C175( V21 V27 ) C176( V21 V28 ) C180( V22 V23 ) C181( V22 V24 ) \nC183( V22 V26 ) C184( V22 V27 ) C185( V22 V28 ) C191( V23 V24 ) C193( V23 V26 ) C194( V23 V27 ) \nC195( V23 V28 ) C197( V23 V37 ) C198( V23 V58 ) C199( V23 V71 ) C200( V23 V87 ) C202( V24 V26 ) \nC203( V24 V27 ) C204( V24 V28 ) C216( V26 V27 ) C217( V26 V28 ) C222( V27 V28 ) C234( V29 V33 ) \nC264( V33 V80 ) C266( V33 V96 ) C267( V33 V102 ) C291( V37 V58 ) C292( V37 V71 ) C293( V37 V87 ) \nC416( V58 V71 ) C417( V58 V87 ) C473( V71 V87 ) C509( V80 V96 ) C510( V80 V102 ) C559( V96 V102 ) "];30-&gt;38[label="17: V2 V9 V21 V22 V24 \nV26 V27 V28 V29 V33 V37 \nV58 V71 V80 V87 V96 V102 \n37: C25 ,C27 ,C28 ,C30 ,C31 ,\nC82 ,C83 ,C85 ,C86 ,C170 ,C172 ,\nC174 ,C175 ,C176 ,C181 ,C183 ,C184 ,\nC185 ,C202 ,C203 ,C204 ,C216 ,C217 ,\nC222 ,C234 ,C264 ,C266 ,C267 ,C291 ,\nC292 ,C293 ,C416 ,C417 ,C473 ,C509 ,\nC510 ,C559 ,"];39[shape=box, label="id:39 level: 6\n11: V34 V40 V47 V69 V75 \nV99 V101 V102 V103 V104 V105 \n30: C269( V34 V40 ) C270( V34 V47 ) C271( V34 V69 ) C272( V34 V75 ) C274( V34 V103 ) \nC310( V40 V47 ) C311( V40 V69 ) C312( V40 V75 ) C314( V40 V103 ) C354( V47 V69 ) C355( V47 V75 ) \nC357( V47 V103 ) C463( V69 V75 ) C465( V69 V103 ) C487( V75 V103 ) C561( V99 V101 ) C562( V99 V102 ) \nC563( V99 V103 ) C564( V99 V104 ) C565( V99 V105 ) C568( V101 V102 ) C569( V101 V103 ) C570( V101 V104 ) \nC571( V101 V105 ) C572( V102 V103 ) C573( V102 V104 ) C574( V102 V105 ) C575( V103 V104 ) C576( V103 V105 ) \nC577( V104 V105 ) "];33-&gt;39[label="10: V34 V40 V47 V69 V75 \nV99 V101 V102 V104 V105 \n20: C269 ,C270 ,C271 ,C272 ,C310 ,\nC311 ,C312 ,C354 ,C355 ,C463 ,C561 ,\nC562 ,C564 ,C565 ,C568 ,C570 ,C571 ,\nC573 ,C574 ,C577 ,"];40[shape=box, label="id:40 level: 6\n12: V29 V31 V32 V33 V34 \nV35 V38 V45 V59 V65 V88 \nV99 \n36: C232( V29 V31 ) C233( V29 V32 ) C234( V29 V33 ) C235( V29 V34 ) C236( V29 V35 ) \nC244( V31 V32 ) C245( V31 V33 ) C246( V31 V34 ) C247( V31 V35 ) C248( V31 V38 ) C249( V31 V45 ) \nC250( V31 V59 ) C251( V31 V65 ) C252( V31 V88 ) C253( V31 V99 ) C254( V32 V33 ) C255( V32 V34 ) \nC256( V32 V35 ) C262( V33 V34 ) C263( V33 V35 ) C268( V34 V35 ) C297( V38 V45 ) C298( V38 V59 ) \nC299( V38 V65 ) C300( V38 V88 ) C301( V38 V99 ) C341( V45 V59 ) C342( V45 V65 ) C343( V45 V88 ) \nC344( V45 V99 ) C422( V59 V65 ) C423( V59 V88 ) C424( V59 V99 ) C448( V65 V88 ) C449( V65 V99 ) \nC535( V88 V99 ) "];33-&gt;40[label="11: V29 V32 V33 V34 V35 \nV38 V45 V59 V65 V88 V99 \n25: C233 ,C234 ,C235 ,C236 ,C254 ,\nC255 ,C256 ,C262 ,C263 ,C268 ,C297 ,\nC298 ,C299 ,C300 ,C301 ,C341 ,C342 ,\nC343 ,C344 ,C422 ,C423 ,C424 ,C448 ,\nC449 ,C535 ,"];41[shape=box, label="id:41 level: 6\n12: V0 V1 V2 V3 V4 \nV5 V6 V14 V21 V36 V85 \nV92 \n35: C0( V0 V1 ) C1( V0 V2 ) C2( V0 V3 ) C3( V0 V4 ) C4( V0 V5 ) \nC5( V0 V6 ) C6( V0 V14 ) C7( V0 V21 ) C8( V0 V36 ) C9( V0 V85 ) C10( V0 V92 ) \nC11( V1 V2 ) C12( V1 V3 ) C13( V1 V4 ) C14( V1 V5 ) C15( V1 V6 ) C21( V2 V3 ) \nC22( V2 V4 ) C23( V2 V5 ) C24( V2 V6 ) C32( V3 V4 ) C33( V3 V5 ) C34( V3 V6 ) \nC41( V4 V5 ) C42( V4 V6 ) C49( V5 V6 ) C120( V14 V21 ) C121( V14 V36 ) C122( V14 V85 ) \nC123( V14 V92 ) C177( V21 V36 ) C178( V21 V85 ) C179( V21 V92 ) C284( V36 V85 ) C285( V36 V92 ) "];35-&gt;41[label="11: V1 V2 V3 V4 V5 \nV6 V14 V21 V36 V85 V92 \n24: C11 ,C12 ,C13 ,C14 ,C15 ,\nC21 ,C22 ,C23 ,C24 ,C32 ,C33 ,\nC34 ,C41 ,C42 ,C49 ,C120 ,C121 ,\nC122 ,C123 ,C177 ,C178 ,C179 ,C284 ,\nC285 ,"];42[shape=box, label="id:42 level: 6\n13: V4 V11 V27 V36 V37 \nV38 V39 V40 V41 V42 V55 \nV76 V83 \n40: C43( V4 V11 ) C44( V4 V27 ) C45( V4 V41 ) C46( V4 V55 ) C47( V4 V76 ) \nC48( V4 V83 ) C97( V11 V27 ) C98( V11 V41 ) C99( V11 V55 ) C100( V11 V76 ) C101( V11 V83 ) \nC223( V27 V41 ) C224( V27 V55 ) C225( V27 V76 ) C226( V27 V83 ) C278( V36 V37 ) C279( V36 V38 ) \nC280( V36 V39 ) C281( V36 V40 ) C282( V36 V41 ) C283( V36 V42 ) C286( V37 V38 ) C287( V37 V39 ) \nC288( V37 V40 ) C289( V37 V41 ) C290( V37 V42 ) C294( V38 V40 ) C295( V38 V41 ) C296( V38 V42 ) \nC302( V39 V41 ) C303( V39 V42 ) C308( V40 V41 ) C309( V40 V42 ) C315( V41 V42 ) C316( V41 V55 ) \nC317( V41 V76 ) C318( V41 V83 ) C398( V55 V76 ) C399( V55 V83 ) C489( V76 V83 ) "];35-&gt;42[label="12: V4 V11 V27 V36 V37 \nV38 V39 V40 V42 V55 V76 \nV83 \n28: C43 ,C44 ,C46 ,C47 ,C48 ,\nC97 ,C99 ,C100 ,C101 ,C224 ,C225 ,\nC226 ,C278 ,C279 ,C280 ,C281 ,C283 ,\nC286 ,C287 ,C288 ,C290 ,C294 ,C296 ,\nC303 ,C309 ,C398 ,C399 ,C489 ,"];43[shape=box, label="id:43 level: 6\n11: V3 V9 V10 V11 V12 \nV13 V26 V54 V68 V74 V81 \n30: C35( V3 V10 ) C36( V3 V26 ) C37( V3 V54 ) C38( V3 V68 ) C39( V3 V74 ) \nC40( V3 V81 ) C77( V9 V10 ) C78( V9 V11 ) C79( V9 V12 ) C80( V9 V13 ) C87( V10 V11 ) \nC88( V10 V12 ) C89( V10 V13 ) C90( V10 V26 ) C91( V10 V54 ) C92( V10 V68 ) C93( V10 V74 ) \nC94( V10 V81 ) C95( V11 V12 ) C96( V11 V13 ) C102( V12 V13 ) C218( V26 V54 ) C219( V26 V68 ) \nC220( V26 V74 ) C221( V26 V81 ) C394( V54 V68 ) C395( V54 V74 ) C396( V54 V81 ) C460( V68 V74 ) \nC461( V68 V81 ) "];37-&gt;43[label="10:</w:t>
      </w:r>
    </w:p>
    <w:p>
      <w:pPr>
        <w:pStyle w:val="PreformattedText"/>
        <w:bidi w:val="0"/>
        <w:spacing w:before="0" w:after="0"/>
        <w:jc w:val="left"/>
        <w:rPr/>
      </w:pPr>
      <w:r>
        <w:rPr/>
        <w:t xml:space="preserve"> </w:t>
      </w:r>
      <w:r>
        <w:rPr/>
        <w:t>V3 V9 V11 V12 V13 \nV26 V54 V68 V74 V81 \n20: C36 ,C37 ,C38 ,C39 ,C40 ,\nC78 ,C79 ,C80 ,C95 ,C96 ,C102 ,\nC218 ,C219 ,C220 ,C221 ,C394 ,C395 ,\nC396 ,C460 ,C461 ,"];44[shape=box, label="id:44 level: 6\n5: V23 V29 V30 V33 V71 \n6: C196( V23 V30 ) C199( V23 V71 ) C231( V29 V30 ) C234( V29 V33 ) C242( V30 V33 ) \nC243( V30 V71 ) "];38-&gt;44[label="4: V23 V29 V33 V71 \n2: C199 ,C234 ,"];45[shape=box, label="id:45 level: 6\n14: V2 V9 V21 V22 V23 \nV24 V25 V26 V27 V28 V33 \nV80 V96 V102 \n49: C25( V2 V9 ) C26( V2 V25 ) C27( V2 V33 ) C28( V2 V80 ) C30( V2 V96 ) \nC31( V2 V102 ) C81( V9 V25 ) C82( V9 V33 ) C83( V9 V80 ) C85( V9 V96 ) C86( V9 V102 ) \nC170( V21 V22 ) C171( V21 V23 ) C172( V21 V24 ) C173( V21 V25 ) C174( V21 V26 ) C175( V21 V27 ) \nC176( V21 V28 ) C180( V22 V23 ) C181( V22 V24 ) C182( V22 V25 ) C183( V22 V26 ) C184( V22 V27 ) \nC185( V22 V28 ) C191( V23 V24 ) C192( V23 V25 ) C193( V23 V26 ) C194( V23 V27 ) C195( V23 V28 ) \nC201( V24 V25 ) C202( V24 V26 ) C203( V24 V27 ) C204( V24 V28 ) C209( V25 V26 ) C210( V25 V27 ) \nC211( V25 V28 ) C212( V25 V33 ) C213( V25 V80 ) C214( V25 V96 ) C215( V25 V102 ) C216( V26 V27 ) \nC217( V26 V28 ) C222( V27 V28 ) C264( V33 V80 ) C266( V33 V96 ) C267( V33 V102 ) C509( V80 V96 ) \nC510( V80 V102 ) C559( V96 V102 ) "];38-&gt;45[label="13: V2 V9 V21 V22 V23 \nV24 V26 V27 V28 V33 V80 \nV96 V102 \n36: C25 ,C27 ,C28 ,C30 ,C31 ,\nC82 ,C83 ,C85 ,C86 ,C170 ,C171 ,\nC172 ,C174 ,C175 ,C176 ,C180 ,C181 ,\nC183 ,C184 ,C185 ,C191 ,C193 ,C194 ,\nC195 ,C202 ,C203 ,C204 ,C216 ,C217 ,\nC222 ,C264 ,C266 ,C267 ,C509 ,C510 ,\nC5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