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179: C25 C26 C27 C28 C29 \nC31 C64 C71 C72 C73 C77 \nC78 C79 C80 C85 C89 C96 \nC102 C108 C112 C116 C125 C128 \nC129 C130 C131 C133 C138 C143 \nC144 C145 C166 C167 C168 C169 \nC171 C173 C180 C182 C186 C191 \nC193 C194 C195 C198 C201 C209 \nC210 C211 C214 C232 C233 C235 \nC236 C237 C241 C245 C247 C252 \nC254 C256 C262 C263 C266 C268 \nC278 C279 C281 C286 C287 C288 \nC289 C290 C291 C295 C296 C300 \nC308 C309 C326 C327 C328 C332 \nC334 C335 C336 C339 C343 C346 \nC352 C358 C362 C364 C365 C366 \nC367 C368 C371 C383 C403 C404 \nC405 C406 C408 C414 C416 C417 \nC420 C423 C425 C430 C431 C437 \nC438 C439 C440 C441 C443 C445 \nC447 C448 C450 C451 C453 C458 \nC462 C468 C469 C470 C471 C472 \nC474 C476 C477 C481 C484 C485 \nC492 C494 C496 C498 C500 C502 \nC504 C505 C506 C507 C509 C511 \nC513 C514 C516 C517 C519 C520 \nC521 C522 C526 C527 C530 C531 \nC533 C535 C536 C537 C539 C559 \nC561 C562 C564 C567 C568 C569 \nC571 C572 C573 C574 C575 C577 \n690: C25_=_C26( C25 C26 ) C25_=_C27( C25 C27 ) C25_=_C28( C25 C28 ) C25_=_C29( C25 C29 ) C25_=_C31( C25 C31 ) \nC25_=_C77( C25 C77 ) C25_=_C78( C25 C78 ) C25_=_C79( C25 C79 ) C25_=_C80( C25 C80 ) C25_=_C85( C25 C85 ) C26_=_C27( C26 C27 ) \nC26_=_C28( C26 C28 ) C26_=_C29( C26 C29 ) C26_=_C31( C26 C31 ) C26_=_C173( C26 C173 ) C26_=_C182( C26 C182 ) C26_=_C201( C26 C201 ) \nC26_=_C209( C26 C209 ) C26_=_C210( C26 C210 ) C26_=_C211( C26 C211 ) C26_=_C214( C26 C214 ) C27_=_C28( C27 C28 ) C27_=_C29( C27 C29 ) \nC27_=_C31( C27 C31 ) C27_=_C245( C27 C245 ) C27_=_C254( C27 C254 ) C27_=_C262( C27 C262 ) C27_=_C263( C27 C263 ) C27_=_C266( C27 C266 ) \nC28_=_C29( C28 C29 ) C28_=_C31( C28 C31 ) C28_=_C492( C28 C492 ) C28_=_C498( C28 C498 ) C28_=_C504( C28 C504 ) C28_=_C505( C28 C505 ) \nC28_=_C506( C28 C506 ) C28_=_C507( C28 C507 ) C28_=_C509( C28 C509 ) C29_=_C31( C29 C31 ) C29_=_C537( C29 C537 ) C29_=_C539( C29 C539 ) \nC31_=_C559( C31 C559 ) C31_=_C562( C31 C562 ) C31_=_C568( C31 C568 ) C31_=_C572( C31 C572 ) C31_=_C573( C31 C573 ) C31_=_C574( C31 C574 ) \nC64_=_C73( C64 C73 ) C64_=_C80( C64 C80 ) C64_=_C89( C64 C89 ) C64_=_C96( C64 C96 ) C64_=_C102( C64 C102 ) C64_=_C108( C64 C108 ) \nC64_=_C112( C64 C112 ) C71_=_C72( C71 C72 ) C71_=_C73( C71 C73 ) C71_=_C78( C71 C78 ) C71_=_C96( C71 C96 ) C72_=_C73( C72 C73 ) \nC72_=_C79( C72 C79 ) C72_=_C102( C72 C102 ) C73_=_C80( C73 C80 ) C73_=_C89( C73 C89 ) C73_=_C96( C73 C96 ) C73_=_C102( C73 C102 ) \nC73_=_C108( C73 C108 ) C73_=_C112( C73 C112 ) C77_=_C78( C77 C78 ) C77_=_C79( C77 C79 ) C77_=_C80( C77 C80 ) C77_=_C85( C77 C85 ) \nC77_=_C89( C77 C89 ) C78_=_C79( C78 C79 ) C78_=_C80( C78 C80 ) C78_=_C85( C78 C85 ) C78_=_C96( C78 C96 ) C79_=_C80( C79 C80 ) \nC79_=_C85( C79 C85 ) C79_=_C102( C79 C102 ) C80_=_C85( C80 C85 ) C80_=_C89( C80 C89 ) C80_=_C96( C80 C96 ) C80_=_C102( C80 C102 ) \nC80_=_C108( C80 C108 ) C80_=_C112( C80 C112 ) C85_=_C214( C85 C214 ) C85_=_C266( C85 C266 ) C85_=_C509( C85 C509 ) C85_=_C539( C85 C539 ) \nC85_=_C559( C85 C559 ) C89_=_C96( C89 C96 ) C89_=_C102( C89 C102 ) C89_=_C108( C89 C108 ) C89_=_C112( C89 C112 ) C96_=_C102( C96 C102 ) \nC96_=_C108( C96 C108 ) C96_=_C112( C96 C112 ) C102_=_C108( C102 C108 ) C102_=_C112( C102 C112 ) C108_=_C112( C108 C112 ) C108_=_C145( C108 C145 ) \nC108_=_C166( C108 C166 ) C108_=_C167( C108 C167 ) C108_=_C168( C108 C168 ) C108_=_C169( C108 C169 ) C112_=_C362( C112 C362 ) C112_=_C517( C112 C517 ) \nC116_=_C125( C116 C125 ) C116_=_C133( C116 C133 ) C116_=_C143( C116 C143 ) C116_=_C144( C116 C144 ) C116_=_C145( C116 C145 ) C125_=_C128( C125 C128 ) \nC125_=_C129( C125 C129 ) C125_=_C130( C125 C130 ) C125_=_C131( C125 C131 ) C125_=_C133( C125 C133 ) C125_=_C143( C125 C143 ) C125_=_C144( C125 C144 ) \nC125_=_C145( C125 C145 ) C128_=_C129( C128 C129 ) C128_=_C130( C128 C130 ) C128_=_C131( C128 C131 ) C128_=_C232( C128 C232 ) C128_=_C233( C128 C233 ) \nC128_=_C235( C128 C235 ) C128_=_C236( C128 C236 ) C128_=_C237( C128 C237 ) C128_=_C241( C128 C241 ) C129_=_C130( C129 C130 ) C129_=_C131( C129 C131 ) \nC129_=_C326( C129 C326 ) C129_=_C364( C129 C364 ) C129_=_C365( C129 C365 ) C129_=_C366( C129 C366 ) C129_=_C367( C129 C367 ) C129_=_C368( C129 C368 ) \nC129_=_C371( C129 C371 ) C130_=_C131( C130 C131 ) C130_=_C327( C130 C327 ) C130_=_C437( C130 C437 ) C130_=_C438( C130 C438 ) C130_=_C439( C130 C439 ) \nC130_=_C440( C130 C440 ) C130_=_C441( C130 C441 ) C130_=_C443( C130 C443 ) C131_=_C328( C131 C328 ) C131_=_C519( C131 C519 ) C131_=_C526( C131 C526 ) \nC131_=_C527( C131 C527 ) C133_=_C138( C133 C138 ) C133_=_C143( C133 C143 ) C133_=_C144( C133 C144 ) C133_=_C145( C133 C145 ) C138_=_C186( C138 C186 ) \nC138_=_C332( C138 C332 ) C138_=_C334( C138 C334 ) C138_=_C335( C138 C335 ) C138_=_C336( C138 C336 ) C143_=_C144( C143 C144 ) C143_=_C145( C143 C145 ) \nC144_=_C145( C144 C145 ) C145_=_C166( C145 C166 ) C145_=_C167( C145 C167 ) C145_=_C168( C145 C168 ) C145_=_C169( C145 C169 ) C166_=_C167( C166 C167 ) \nC166_=_C168( C166 C168 ) C166_=_C169( C166 C169 ) C166_=_C358( C166 C358 ) C166_=_C362( C166 C362 ) C167_=_C168( C167 C168 ) C167_=_C169( C167 C169 ) \nC167_=_C408( C167 C408 ) C167_=_C431( C167 C431 ) C168_=_C169( C168 C169 ) C168_=_C496( C168 C496 ) C168_=_C502( C168 C502 ) C168_=_C507( C168 C507 ) \nC168_=_C513( C168 C513 ) C168_=_C516( C168 C516 ) C168_=_C517( C168 C517 ) C169_=_C567( C169 C567 ) C169_=_C571( C169 C571 ) C169_=_C574( C169 C574 ) \nC169_=_C577( C169 C577 ) C171_=_C173( C171 C173 ) C171_=_C180( C171 C180 ) C171_=_C191( C171 C191 ) C171_=_C193( C171 C193 ) C171_=_C194( C171 C194 ) \nC171_=_C195( C171 C195 ) C171_=_C198( C171 C198 ) C173_=_C182( C173 C182 ) C173_=_C201( C173 C201 ) C173_=_C209( C173 C209 ) C173_=_C210( C173 C210 ) \nC173_=_C211( C173 C211 ) C173_=_C214( C173 C214 ) C180_=_C182( C180 C182 ) C180_=_C186( C180 C186 ) C180_=_C191( C180 C191 ) C180_=_C193( C180 C193 ) \nC180_=_C194( C180 C194 ) C180_=_C195( C180 C195 ) C180_=_C198( C180 C198 ) C182_=_C186( C182 C186 ) C182_=_C201( C182 C201 ) C182_=_C209( C182 C209 ) \nC182_=_C210( C182 C210 ) C182_=_C211( C182 C211 ) C182_=_C214( C182 C214 ) C186_=_C332( C186 C332 ) C186_=_C334( C186 C334 ) C186_=_C335( C186 C335 ) \nC186_=_C336( C186 C336 ) C191_=_C193( C191 C193 ) C191_=_C194( C191 C194 ) C191_=_C195( C191 C195 ) C191_=_C198( C191 C198 ) C191_=_C201( C191 C201 ) \nC193_=_C194( C193 C194 ) C193_=_C195( C193 C195 ) C193_=_C198( C193 C198 ) C193_=_C209( C193 C209 ) C194_=_C195( C194 C195 ) C194_=_C198( C194 C198 ) \nC194_=_C210( C194 C210 ) C195_=_C198( C195 C198 ) C195_=_C211( C195 C211 ) C198_=_C291( C198 C291 ) C198_=_C403( C198 C403 ) C198_=_C414( C198 C414 ) \nC198_=_C416( C198 C416 ) C198_=_C417( C198 C417 ) C201_=_C209( C201 C209 ) C201_=_C210( C201 C210 ) C201_=_C211( C201 C211 ) C201_=_C214( C201 C214 ) \nC209_=_C210( C209 C210 ) C209_=_C211( C209 C211 ) C209_=_C214( C209 C214 ) C210_=_C211( C210 C211 ) C210_=_C214( C210 C214 ) C211_=_C214( C211 C214 ) \nC214_=_C266( C214 C266 ) C214_=_C509( C214 C509 ) C214_=_C539( C214 C539 ) C214_=_C559( C214 C559 ) C232_=_C233( C232 C233 ) C232_=_C235( C232 C235 ) \nC232_=_C236( C232 C236 ) C232_=_C237( C232 C237 ) C232_=_C241( C232 C241 ) C232_=_C245( C232 C245 ) C232_=_C247( C232 C247 ) C232_=_C252( C232 C252 ) \nC233_=_C235( C233 C235 ) C233_=_C236( C233 C236 ) C233_=_C237( C233 C237 ) C233_=_C241( C233 C241 ) C233_=_C254( C233 C254 ) C233_=_C256( C233 C256 ) \nC235_=_C236( C235 C236 ) C235_=_C237( C235 C237 ) C235_=_C241( C235 C241 ) C235_=_C262( C235 C262 ) C235_=_C268( C235 C268 ) C236_=_C237( C236 C237 ) \nC236_=_C241( C236 C241 ) C236_=_C247( C236 C247 ) C236_=_C256( C236 C256 ) C236_=_C263( C236 C263 ) C236_=_C268( C236 C268 ) C237_=_C241( C237 C241 ) \nC237_=_C326( C237 C326 ) C237_=_C327( C237 C327 ) C237_=_C328( C237 C328 ) C241_=_C371( C241 C371 ) C241_=_C443( C241 C443 ) C245_=_C247( C245 C247 ) \nC245_=_C252( C245 C252 ) C245_=_C254( C245 C254 ) C245_=_C262( C245 C262 ) C245_=_C263( C245 C263 ) C245_=_C266( C245 C266 ) C247_=_C252( C247 C252 ) \nC247_=_C256( C247 C256 ) C247_=_C263( C247 C263 ) C247_=_C268( C247 C268 ) C252_=_C300( C252 C300 ) C252_=_C343( C252 C343 ) C252_=_C423( C252 C423 ) \nC252_=_C448( C252 C448 ) C252_=_C521( C252 C521 ) C252_=_C533( C252 C533 ) C252_=_C535( C252 C535 ) C254_=_C256( C254 C256 ) C254_=_C262( C254 C262 ) \nC254_=_C263( C254 C263 ) C254_=_C266( C254 C266 ) C256_=_C263( C256 C263 ) C256_=_C268( C256 C268 ) C262_=_C263( C262 C263 ) C262_=_C266( C262 C266 ) \nC262_=_C268( C262 C268 ) C263_=_C266( C263 C266 ) C263_=_C268( C263 C268 ) C266_=_C509( C266 C509 ) C266_=_C539( C266 C539 ) C266_=_C559( C266 C559 ) \nC278_=_C279( C278 C279 ) C278_=_C281( C278 C281 ) C278_=_C286( C278 C286 ) C278_=_C287( C278 C287 ) C278_=_C288( C278 C288 ) C278_=_C289( C278 C289 ) \nC278_=_C290( C278 C290 ) C278_=_C291( C278 C291 ) C279_=_C281( C279 C281 ) C279_=_C286( C279 C286 ) C279_=_C295( C279 C295 ) C279_=_C296( C279 C296 ) \nC279_=_C300( C279 C300 ) C281_=_C288( C281 C288 ) C281_=_C308( C281 C308 ) C281_=_C309( C281 C309 ) C286_=_C287( C286 C287 ) C286_=_C288( C286 C288 ) \nC286_=_C289( C286 C289 ) C286_=_C290( C286 C290 ) C286_=_C291( C286 C291 ) C286_=_C295( C286 C295 ) C286_=_C296( C286 C296 ) C286_=_C300( C286 C300 ) \nC287_=_C288( C287 C288 ) C287_=_C289( C287 C289 ) C287_=_C290( C287 C290 ) C287_=_C291( C287 C291 ) C288_=_C289( C288 C289 ) C288_=_C290( C288 C290 ) \nC288_=_C291( C288 C291 ) C288_=_C308( C288 C308 ) C288_=_C309( C288 C309 ) C289_=_C290( C289 C290 ) C289_=_C291( C289 C291 ) C289_=_C295( C289 C295 ) \nC289_=_C308( C289 C308 ) C290_=_C291( C290 C291 ) C290_=_C296( C290 C296 ) C290_=_C309( C290 C309 ) C291_=_C403( C291 C403 ) C291_=_C414( C291 C414 ) \nC291_=_C416( C291 C416 ) C291_=_C417( C291 C417 ) C295_=_C296( C295 C296 ) C295_=_C300( C295 C300 ) C295_=_C308( C295 C308 ) C296_=_C300( C296 C300 ) \nC296_=_C309( C296 C309 ) C300_=_C343( C300 C343 ) C300_=_C423( C300 C423 ) C300_=_C448(</w:t>
      </w:r>
    </w:p>
    <w:p>
      <w:pPr>
        <w:pStyle w:val="PreformattedText"/>
        <w:bidi w:val="0"/>
        <w:spacing w:before="0" w:after="0"/>
        <w:jc w:val="left"/>
        <w:rPr/>
      </w:pPr>
      <w:r>
        <w:rPr/>
        <w:t xml:space="preserve"> </w:t>
      </w:r>
      <w:r>
        <w:rPr/>
        <w:t>C300 C448 ) C300_=_C521( C300 C521 ) C300_=_C533( C300 C533 ) \nC300_=_C535( C300 C535 ) C308_=_C309( C308 C309 ) C326_=_C327( C326 C327 ) C326_=_C328( C326 C328 ) C326_=_C364( C326 C364 ) C326_=_C365( C326 C365 ) \nC326_=_C366( C326 C366 ) C326_=_C367( C326 C367 ) C326_=_C368( C326 C368 ) C326_=_C371( C326 C371 ) C327_=_C328( C327 C328 ) C327_=_C437( C327 C437 ) \nC327_=_C438( C327 C438 ) C327_=_C439( C327 C439 ) C327_=_C440( C327 C440 ) C327_=_C441( C327 C441 ) C327_=_C443( C327 C443 ) C328_=_C519( C328 C519 ) \nC328_=_C526( C328 C526 ) C328_=_C527( C328 C527 ) C332_=_C334( C332 C334 ) C332_=_C335( C332 C335 ) C332_=_C336( C332 C336 ) C332_=_C339( C332 C339 ) \nC332_=_C346( C332 C346 ) C332_=_C352( C332 C352 ) C332_=_C358( C332 C358 ) C334_=_C335( C334 C335 ) C334_=_C336( C334 C336 ) C334_=_C364( C334 C364 ) \nC335_=_C336( C335 C336 ) C335_=_C403( C335 C403 ) C335_=_C404( C335 C404 ) C335_=_C405( C335 C405 ) C335_=_C406( C335 C406 ) C335_=_C408( C335 C408 ) \nC336_=_C492( C336 C492 ) C336_=_C494( C336 C494 ) C336_=_C496( C336 C496 ) C339_=_C343( C339 C343 ) C339_=_C346( C339 C346 ) C339_=_C352( C339 C352 ) \nC339_=_C358( C339 C358 ) C343_=_C423( C343 C423 ) C343_=_C448( C343 C448 ) C343_=_C521( C343 C521 ) C343_=_C533( C343 C533 ) C343_=_C535( C343 C535 ) \nC346_=_C352( C346 C352 ) C346_=_C358( C346 C358 ) C352_=_C358( C352 C358 ) C358_=_C362( C358 C362 ) C362_=_C517( C362 C517 ) C364_=_C365( C364 C365 ) \nC364_=_C366( C364 C366 ) C364_=_C367( C364 C367 ) C364_=_C368( C364 C368 ) C364_=_C371( C364 C371 ) C365_=_C366( C365 C366 ) C365_=_C367( C365 C367 ) \nC365_=_C368( C365 C368 ) C365_=_C371( C365 C371 ) C365_=_C383( C365 C383 ) C366_=_C367( C366 C367 ) C366_=_C368( C366 C368 ) C366_=_C371( C366 C371 ) \nC367_=_C368( C367 C368 ) C367_=_C371( C367 C371 ) C368_=_C371( C368 C371 ) C371_=_C443( C371 C443 ) C383_=_C406( C383 C406 ) C383_=_C430( C383 C430 ) \nC403_=_C404( C403 C404 ) C403_=_C405( C403 C405 ) C403_=_C406( C403 C406 ) C403_=_C408( C403 C408 ) C403_=_C414( C403 C414 ) C403_=_C416( C403 C416 ) \nC403_=_C417( C403 C417 ) C404_=_C405( C404 C405 ) C404_=_C406( C404 C406 ) C404_=_C408( C404 C408 ) C404_=_C420( C404 C420 ) C404_=_C423( C404 C423 ) \nC405_=_C406( C405 C406 ) C405_=_C408( C405 C408 ) C405_=_C425( C405 C425 ) C406_=_C408( C406 C408 ) C406_=_C430( C406 C430 ) C408_=_C431( C408 C431 ) \nC414_=_C416( C414 C416 ) C414_=_C417( C414 C417 ) C414_=_C420( C414 C420 ) C414_=_C425( C414 C425 ) C414_=_C431( C414 C431 ) C416_=_C417( C416 C417 ) \nC416_=_C468( C416 C468 ) C416_=_C469( C416 C469 ) C416_=_C470( C416 C470 ) C416_=_C471( C416 C471 ) C416_=_C472( C416 C472 ) C417_=_C520( C417 C520 ) \nC417_=_C530( C417 C530 ) C417_=_C531( C417 C531 ) C420_=_C423( C420 C423 ) C420_=_C425( C420 C425 ) C420_=_C431( C420 C431 ) C423_=_C448( C423 C448 ) \nC423_=_C521( C423 C521 ) C423_=_C533( C423 C533 ) C423_=_C535( C423 C535 ) C425_=_C431( C425 C431 ) C430_=_C498( C430 C498 ) C430_=_C500( C430 C500 ) \nC430_=_C502( C430 C502 ) C437_=_C438( C437 C438 ) C437_=_C439( C437 C439 ) C437_=_C440( C437 C440 ) C437_=_C441( C437 C441 ) C437_=_C443( C437 C443 ) \nC437_=_C445( C437 C445 ) C437_=_C447( C437 C447 ) C437_=_C448( C437 C448 ) C438_=_C439( C438 C439 ) C438_=_C440( C438 C440 ) C438_=_C441( C438 C441 ) \nC438_=_C443( C438 C443 ) C438_=_C450( C438 C450 ) C438_=_C451( C438 C451 ) C438_=_C453( C438 C453 ) C439_=_C440( C439 C440 ) C439_=_C441( C439 C441 ) \nC439_=_C443( C439 C443 ) C439_=_C445( C439 C445 ) C439_=_C451( C439 C451 ) C439_=_C458( C439 C458 ) C440_=_C441( C440 C441 ) C440_=_C443( C440 C443 ) \nC440_=_C458( C440 C458 ) C440_=_C462( C440 C462 ) C441_=_C443( C441 C443 ) C441_=_C447( C441 C447 ) C441_=_C453( C441 C453 ) C441_=_C462( C441 C462 ) \nC445_=_C447( C445 C447 ) C445_=_C448( C445 C448 ) C445_=_C451( C445 C451 ) C445_=_C458( C445 C458 ) C447_=_C448( C447 C448 ) C447_=_C453( C447 C453 ) \nC447_=_C462( C447 C462 ) C448_=_C521( C448 C521 ) C448_=_C533( C448 C533 ) C448_=_C535( C448 C535 ) C450_=_C451( C450 C451 ) C450_=_C453( C450 C453 ) \nC451_=_C453( C451 C453 ) C451_=_C458( C451 C458 ) C453_=_C462( C453 C462 ) C458_=_C462( C458 C462 ) C468_=_C469( C468 C469 ) C468_=_C470( C468 C470 ) \nC468_=_C471( C468 C471 ) C468_=_C472( C468 C472 ) C469_=_C470( C469 C470 ) C469_=_C471( C469 C471 ) C469_=_C472( C469 C472 ) C469_=_C474( C469 C474 ) \nC469_=_C481( C469 C481 ) C470_=_C471( C470 C471 ) C470_=_C472( C470 C472 ) C470_=_C481( C470 C481 ) C470_=_C484( C470 C484 ) C470_=_C485( C470 C485 ) \nC471_=_C472( C471 C472 ) C471_=_C476( C471 C476 ) C471_=_C484( C471 C484 ) C472_=_C477( C472 C477 ) C472_=_C485( C472 C485 ) C474_=_C476( C474 C476 ) \nC474_=_C477( C474 C477 ) C474_=_C481( C474 C481 ) C476_=_C477( C476 C477 ) C476_=_C484( C476 C484 ) C477_=_C485( C477 C485 ) C481_=_C484( C481 C484 ) \nC481_=_C485( C481 C485 ) C484_=_C485( C484 C485 ) C492_=_C494( C492 C494 ) C492_=_C496( C492 C496 ) C492_=_C498( C492 C498 ) C492_=_C504( C492 C504 ) \nC492_=_C505( C492 C505 ) C492_=_C506( C492 C506 ) C492_=_C507( C492 C507 ) C492_=_C509( C492 C509 ) C494_=_C496( C494 C496 ) C494_=_C500( C494 C500 ) \nC494_=_C505( C494 C505 ) C494_=_C511( C494 C511 ) C494_=_C514( C494 C514 ) C496_=_C502( C496 C502 ) C496_=_C507( C496 C507 ) C496_=_C513( C496 C513 ) \nC496_=_C516( C496 C516 ) C496_=_C517( C496 C517 ) C498_=_C500( C498 C500 ) C498_=_C502( C498 C502 ) C498_=_C504( C498 C504 ) C498_=_C505( C498 C505 ) \nC498_=_C506( C498 C506 ) C498_=_C507( C498 C507 ) C498_=_C509( C498 C509 ) C500_=_C502( C500 C502 ) C500_=_C505( C500 C505 ) C500_=_C511( C500 C511 ) \nC500_=_C514( C500 C514 ) C502_=_C507( C502 C507 ) C502_=_C513( C502 C513 ) C502_=_C516( C502 C516 ) C502_=_C517( C502 C517 ) C504_=_C505( C504 C505 ) \nC504_=_C506( C504 C506 ) C504_=_C507( C504 C507 ) C504_=_C509( C504 C509 ) C504_=_C511( C504 C511 ) C504_=_C513( C504 C513 ) C505_=_C506( C505 C506 ) \nC505_=_C507( C505 C507 ) C505_=_C509( C505 C509 ) C505_=_C511( C505 C511 ) C505_=_C514( C505 C514 ) C506_=_C507( C506 C507 ) C506_=_C509( C506 C509 ) \nC506_=_C514( C506 C514 ) C506_=_C516( C506 C516 ) C507_=_C509( C507 C509 ) C507_=_C513( C507 C513 ) C507_=_C516( C507 C516 ) C507_=_C517( C507 C517 ) \nC509_=_C539( C509 C539 ) C509_=_C559( C509 C559 ) C511_=_C513( C511 C513 ) C511_=_C514( C511 C514 ) C513_=_C516( C513 C516 ) C513_=_C517( C513 C517 ) \nC514_=_C516( C514 C516 ) C516_=_C517( C516 C517 ) C519_=_C520( C519 C520 ) C519_=_C521( C519 C521 ) C519_=_C522( C519 C522 ) C519_=_C526( C519 C526 ) \nC519_=_C527( C519 C527 ) C520_=_C521( C520 C521 ) C520_=_C522( C520 C522 ) C520_=_C530( C520 C530 ) C520_=_C531( C520 C531 ) C521_=_C522( C521 C522 ) \nC521_=_C533( C521 C533 ) C521_=_C535( C521 C535 ) C522_=_C526( C522 C526 ) C522_=_C530( C522 C530 ) C522_=_C533( C522 C533 ) C522_=_C536( C522 C536 ) \nC522_=_C537( C522 C537 ) C526_=_C527( C526 C527 ) C526_=_C530( C526 C530 ) C526_=_C533( C526 C533 ) C526_=_C536( C526 C536 ) C526_=_C537( C526 C537 ) \nC527_=_C531( C527 C531 ) C527_=_C536( C527 C536 ) C530_=_C531( C530 C531 ) C530_=_C533( C530 C533 ) C530_=_C536( C530 C536 ) C530_=_C537( C530 C537 ) \nC531_=_C536( C531 C536 ) C533_=_C535( C533 C535 ) C533_=_C536( C533 C536 ) C533_=_C537( C533 C537 ) C535_=_C561( C535 C561 ) C535_=_C562( C535 C562 ) \nC535_=_C564( C535 C564 ) C536_=_C537( C536 C537 ) C537_=_C539( C537 C539 ) C539_=_C559( C539 C559 ) C559_=_C562( C559 C562 ) C559_=_C568( C559 C568 ) \nC559_=_C572( C559 C572 ) C559_=_C573( C559 C573 ) C559_=_C574( C559 C574 ) C561_=_C562( C561 C562 ) C561_=_C564( C561 C564 ) C561_=_C568( C561 C568 ) \nC561_=_C569( C561 C569 ) C561_=_C571( C561 C571 ) C562_=_C564( C562 C564 ) C562_=_C568( C562 C568 ) C562_=_C572( C562 C572 ) C562_=_C573( C562 C573 ) \nC562_=_C574( C562 C574 ) C564_=_C573( C564 C573 ) C564_=_C575( C564 C575 ) C564_=_C577( C564 C577 ) C567_=_C571( C567 C571 ) C567_=_C574( C567 C574 ) \nC567_=_C577( C567 C577 ) C568_=_C569( C568 C569 ) C568_=_C571( C568 C571 ) C568_=_C572( C568 C572 ) C568_=_C573( C568 C573 ) C568_=_C574( C568 C574 ) \nC569_=_C571( C569 C571 ) C569_=_C572( C569 C572 ) C569_=_C575( C569 C575 ) C571_=_C574( C571 C574 ) C571_=_C577( C571 C577 ) C572_=_C573( C572 C573 ) \nC572_=_C574( C572 C574 ) C572_=_C575( C572 C575 ) C573_=_C574( C573 C574 ) C573_=_C575( C573 C575 ) C573_=_C577( C573 C577 ) C574_=_C577( C574 C577 ) \nC575_=_C577( C575 C577 ) "]47[shape=box, label="id:47 level: 1\n112: C25 C26 C27 C28 C29 \nC31 C70 C71 C72 C73 C77 \nC78 C79 C80 C84 C85 C128 \nC129 C130 C131 C171 C173 C180 \nC182 C191 C192 C193 C194 C195 \nC198 C201 C209 C210 C211 C214 \nC231 C232 C233 C235 C236 C237 \nC240 C241 C242 C245 C252 C254 \nC262 C263 C265 C266 C278 C286 \nC287 C288 C289 C290 C291 C300 \nC326 C327 C328 C343 C364 C365 \nC366 C367 C368 C370 C371 C416 \nC417 C423 C437 C438 C439 C440 \nC441 C442 C443 C448 C468 C469 \nC470 C471 C472 C492 C498 C504 \nC505 C506 C507 C508 C509 C519 \nC520 C521 C526 C527 C530 C531 \nC533 C535 C537 C539 C540 C559 \nC562 C568 C572 C573 C574 \n497: C25_=_C26( C25 C26 ) C25_=_C27( C25 C27 ) C25_=_C28( C25 C28 ) C25_=_C29( C25 C29 ) C25_=_C31( C25 C31 ) \nC25_=_C70( C25 C70 ) C25_=_C77( C25 C77 ) C25_=_C78( C25 C78 ) C25_=_C79( C25 C79 ) C25_=_C80( C25 C80 ) C25_=_C84( C25 C84 ) \nC25_=_C85( C25 C85 ) C26_=_C27( C26 C27 ) C26_=_C28( C26 C28 ) C26_=_C29( C26 C29 ) C26_=_C31( C26 C31 ) C26_=_C173( C26 C173 ) \nC26_=_C182( C26 C182 ) C26_=_C192( C26 C192 ) C26_=_C201( C26 C201 ) C26_=_C209( C26 C209 ) C26_=_C210( C26 C210 ) C26_=_C211( C26 C211 ) \nC26_=_C214( C26 C214 ) C27_=_C28( C27 C28 ) C27_=_C29( C27 C29 ) C27_=_C31( C27 C31 ) C27_=_C242( C27 C242 ) C27_=_C245( C27 C245 ) \nC27_=_C254( C27 C254 ) C27_=_C262( C27 C262 ) C27_=_C263( C27 C263 ) C27_=_C265( C27 C265 ) C27_=_C266( C27 C266 ) C28_=_C29( C28 C29 ) \nC28_=_C31( C28 C31 ) C28_=_C492( C28 C492 ) C28_=_C498( C28 C498 ) C28_=_C504( C28 C504 ) C28_=_C505( C28 C505 ) C28_=_C506( C28 C506 ) \nC28_=_C507( C28 C507 ) C28_=_C508( C28 C508 ) C28_=_C509(</w:t>
      </w:r>
    </w:p>
    <w:p>
      <w:pPr>
        <w:pStyle w:val="PreformattedText"/>
        <w:bidi w:val="0"/>
        <w:spacing w:before="0" w:after="0"/>
        <w:jc w:val="left"/>
        <w:rPr/>
      </w:pPr>
      <w:r>
        <w:rPr/>
        <w:t xml:space="preserve"> </w:t>
      </w:r>
      <w:r>
        <w:rPr/>
        <w:t>C28 C509 ) C29_=_C31( C29 C31 ) C29_=_C84( C29 C84 ) C29_=_C265( C29 C265 ) \nC29_=_C508( C29 C508 ) C29_=_C537( C29 C537 ) C29_=_C539( C29 C539 ) C29_=_C540( C29 C540 ) C31_=_C540( C31 C540 ) C31_=_C559( C31 C559 ) \nC31_=_C562( C31 C562 ) C31_=_C568( C31 C568 ) C31_=_C572( C31 C572 ) C31_=_C573( C31 C573 ) C31_=_C574( C31 C574 ) C70_=_C71( C70 C71 ) \nC70_=_C72( C70 C72 ) C70_=_C73( C70 C73 ) C70_=_C77( C70 C77 ) C70_=_C78( C70 C78 ) C70_=_C79( C70 C79 ) C70_=_C80( C70 C80 ) \nC70_=_C84( C70 C84 ) C70_=_C85( C70 C85 ) C71_=_C72( C71 C72 ) C71_=_C73( C71 C73 ) C71_=_C78( C71 C78 ) C72_=_C73( C72 C73 ) \nC72_=_C79( C72 C79 ) C73_=_C80( C73 C80 ) C77_=_C78( C77 C78 ) C77_=_C79( C77 C79 ) C77_=_C80( C77 C80 ) C77_=_C84( C77 C84 ) \nC77_=_C85( C77 C85 ) C78_=_C79( C78 C79 ) C78_=_C80( C78 C80 ) C78_=_C84( C78 C84 ) C78_=_C85( C78 C85 ) C79_=_C80( C79 C80 ) \nC79_=_C84( C79 C84 ) C79_=_C85( C79 C85 ) C80_=_C84( C80 C84 ) C80_=_C85( C80 C85 ) C84_=_C85( C84 C85 ) C84_=_C265( C84 C265 ) \nC84_=_C508( C84 C508 ) C84_=_C537( C84 C537 ) C84_=_C539( C84 C539 ) C84_=_C540( C84 C540 ) C85_=_C214( C85 C214 ) C85_=_C266( C85 C266 ) \nC85_=_C509( C85 C509 ) C85_=_C539( C85 C539 ) C85_=_C559( C85 C559 ) C128_=_C129( C128 C129 ) C128_=_C130( C128 C130 ) C128_=_C131( C128 C131 ) \nC128_=_C231( C128 C231 ) C128_=_C232( C128 C232 ) C128_=_C233( C128 C233 ) C128_=_C235( C128 C235 ) C128_=_C236( C128 C236 ) C128_=_C237( C128 C237 ) \nC128_=_C240( C128 C240 ) C128_=_C241( C128 C241 ) C129_=_C130( C129 C130 ) C129_=_C131( C129 C131 ) C129_=_C326( C129 C326 ) C129_=_C364( C129 C364 ) \nC129_=_C365( C129 C365 ) C129_=_C366( C129 C366 ) C129_=_C367( C129 C367 ) C129_=_C368( C129 C368 ) C129_=_C370( C129 C370 ) C129_=_C371( C129 C371 ) \nC130_=_C131( C130 C131 ) C130_=_C327( C130 C327 ) C130_=_C437( C130 C437 ) C130_=_C438( C130 C438 ) C130_=_C439( C130 C439 ) C130_=_C440( C130 C440 ) \nC130_=_C441( C130 C441 ) C130_=_C442( C130 C442 ) C130_=_C443( C130 C443 ) C131_=_C240( C131 C240 ) C131_=_C328( C131 C328 ) C131_=_C370( C131 C370 ) \nC131_=_C442( C131 C442 ) C131_=_C519( C131 C519 ) C131_=_C526( C131 C526 ) C131_=_C527( C131 C527 ) C171_=_C173( C171 C173 ) C171_=_C180( C171 C180 ) \nC171_=_C191( C171 C191 ) C171_=_C192( C171 C192 ) C171_=_C193( C171 C193 ) C171_=_C194( C171 C194 ) C171_=_C195( C171 C195 ) C171_=_C198( C171 C198 ) \nC173_=_C182( C173 C182 ) C173_=_C192( C173 C192 ) C173_=_C201( C173 C201 ) C173_=_C209( C173 C209 ) C173_=_C210( C173 C210 ) C173_=_C211( C173 C211 ) \nC173_=_C214( C173 C214 ) C180_=_C182( C180 C182 ) C180_=_C191( C180 C191 ) C180_=_C192( C180 C192 ) C180_=_C193( C180 C193 ) C180_=_C194( C180 C194 ) \nC180_=_C195( C180 C195 ) C180_=_C198( C180 C198 ) C182_=_C192( C182 C192 ) C182_=_C201( C182 C201 ) C182_=_C209( C182 C209 ) C182_=_C210( C182 C210 ) \nC182_=_C211( C182 C211 ) C182_=_C214( C182 C214 ) C191_=_C192( C191 C192 ) C191_=_C193( C191 C193 ) C191_=_C194( C191 C194 ) C191_=_C195( C191 C195 ) \nC191_=_C198( C191 C198 ) C191_=_C201( C191 C201 ) C192_=_C193( C192 C193 ) C192_=_C194( C192 C194 ) C192_=_C195( C192 C195 ) C192_=_C198( C192 C198 ) \nC192_=_C201( C192 C201 ) C192_=_C209( C192 C209 ) C192_=_C210( C192 C210 ) C192_=_C211( C192 C211 ) C192_=_C214( C192 C214 ) C193_=_C194( C193 C194 ) \nC193_=_C195( C193 C195 ) C193_=_C198( C193 C198 ) C193_=_C209( C193 C209 ) C194_=_C195( C194 C195 ) C194_=_C198( C194 C198 ) C194_=_C210( C194 C210 ) \nC195_=_C198( C195 C198 ) C195_=_C211( C195 C211 ) C198_=_C291( C198 C291 ) C198_=_C416( C198 C416 ) C198_=_C417( C198 C417 ) C201_=_C209( C201 C209 ) \nC201_=_C210( C201 C210 ) C201_=_C211( C201 C211 ) C201_=_C214( C201 C214 ) C209_=_C210( C209 C210 ) C209_=_C211( C209 C211 ) C209_=_C214( C209 C214 ) \nC210_=_C211( C210 C211 ) C210_=_C214( C210 C214 ) C211_=_C214( C211 C214 ) C214_=_C266( C214 C266 ) C214_=_C509( C214 C509 ) C214_=_C539( C214 C539 ) \nC214_=_C559( C214 C559 ) C231_=_C232( C231 C232 ) C231_=_C233( C231 C233 ) C231_=_C235( C231 C235 ) C231_=_C236( C231 C236 ) C231_=_C237( C231 C237 ) \nC231_=_C240( C231 C240 ) C231_=_C241( C231 C241 ) C231_=_C242( C231 C242 ) C232_=_C233( C232 C233 ) C232_=_C235( C232 C235 ) C232_=_C236( C232 C236 ) \nC232_=_C237( C232 C237 ) C232_=_C240( C232 C240 ) C232_=_C241( C232 C241 ) C232_=_C245( C232 C245 ) C232_=_C252( C232 C252 ) C233_=_C235( C233 C235 ) \nC233_=_C236( C233 C236 ) C233_=_C237( C233 C237 ) C233_=_C240( C233 C240 ) C233_=_C241( C233 C241 ) C233_=_C254( C233 C254 ) C235_=_C236( C235 C236 ) \nC235_=_C237( C235 C237 ) C235_=_C240( C235 C240 ) C235_=_C241( C235 C241 ) C235_=_C262( C235 C262 ) C236_=_C237( C236 C237 ) C236_=_C240( C236 C240 ) \nC236_=_C241( C236 C241 ) C236_=_C263( C236 C263 ) C237_=_C240( C237 C240 ) C237_=_C241( C237 C241 ) C237_=_C326( C237 C326 ) C237_=_C327( C237 C327 ) \nC237_=_C328( C237 C328 ) C240_=_C241( C240 C241 ) C240_=_C328( C240 C328 ) C240_=_C370( C240 C370 ) C240_=_C442( C240 C442 ) C240_=_C519( C240 C519 ) \nC240_=_C526( C240 C526 ) C240_=_C527( C240 C527 ) C241_=_C371( C241 C371 ) C241_=_C443( C241 C443 ) C242_=_C245( C242 C245 ) C242_=_C254( C242 C254 ) \nC242_=_C262( C242 C262 ) C242_=_C263( C242 C263 ) C242_=_C265( C242 C265 ) C242_=_C266( C242 C266 ) C245_=_C252( C245 C252 ) C245_=_C254( C245 C254 ) \nC245_=_C262( C245 C262 ) C245_=_C263( C245 C263 ) C245_=_C265( C245 C265 ) C245_=_C266( C245 C266 ) C252_=_C300( C252 C300 ) C252_=_C343( C252 C343 ) \nC252_=_C423( C252 C423 ) C252_=_C448( C252 C448 ) C252_=_C521( C252 C521 ) C252_=_C533( C252 C533 ) C252_=_C535( C252 C535 ) C254_=_C262( C254 C262 ) \nC254_=_C263( C254 C263 ) C254_=_C265( C254 C265 ) C254_=_C266( C254 C266 ) C262_=_C263( C262 C263 ) C262_=_C265( C262 C265 ) C262_=_C266( C262 C266 ) \nC263_=_C265( C263 C265 ) C263_=_C266( C263 C266 ) C265_=_C266( C265 C266 ) C265_=_C508( C265 C508 ) C265_=_C537( C265 C537 ) C265_=_C539( C265 C539 ) \nC265_=_C540( C265 C540 ) C266_=_C509( C266 C509 ) C266_=_C539( C266 C539 ) C266_=_C559( C266 C559 ) C278_=_C286( C278 C286 ) C278_=_C287( C278 C287 ) \nC278_=_C288( C278 C288 ) C278_=_C289( C278 C289 ) C278_=_C290( C278 C290 ) C278_=_C291( C278 C291 ) C286_=_C287( C286 C287 ) C286_=_C288( C286 C288 ) \nC286_=_C289( C286 C289 ) C286_=_C290( C286 C290 ) C286_=_C291( C286 C291 ) C286_=_C300( C286 C300 ) C287_=_C288( C287 C288 ) C287_=_C289( C287 C289 ) \nC287_=_C290( C287 C290 ) C287_=_C291( C287 C291 ) C288_=_C289( C288 C289 ) C288_=_C290( C288 C290 ) C288_=_C291( C288 C291 ) C289_=_C290( C289 C290 ) \nC289_=_C291( C289 C291 ) C290_=_C291( C290 C291 ) C291_=_C416( C291 C416 ) C291_=_C417( C291 C417 ) C300_=_C343( C300 C343 ) C300_=_C423( C300 C423 ) \nC300_=_C448( C300 C448 ) C300_=_C521( C300 C521 ) C300_=_C533( C300 C533 ) C300_=_C535( C300 C535 ) C326_=_C327( C326 C327 ) C326_=_C328( C326 C328 ) \nC326_=_C364( C326 C364 ) C326_=_C365( C326 C365 ) C326_=_C366( C326 C366 ) C326_=_C367( C326 C367 ) C326_=_C368( C326 C368 ) C326_=_C370( C326 C370 ) \nC326_=_C371( C326 C371 ) C327_=_C328( C327 C328 ) C327_=_C437( C327 C437 ) C327_=_C438( C327 C438 ) C327_=_C439( C327 C439 ) C327_=_C440( C327 C440 ) \nC327_=_C441( C327 C441 ) C327_=_C442( C327 C442 ) C327_=_C443( C327 C443 ) C328_=_C370( C328 C370 ) C328_=_C442( C328 C442 ) C328_=_C519( C328 C519 ) \nC328_=_C526( C328 C526 ) C328_=_C527( C328 C527 ) C343_=_C423( C343 C423 ) C343_=_C448( C343 C448 ) C343_=_C521( C343 C521 ) C343_=_C533( C343 C533 ) \nC343_=_C535( C343 C535 ) C364_=_C365( C364 C365 ) C364_=_C366( C364 C366 ) C364_=_C367( C364 C367 ) C364_=_C368( C364 C368 ) C364_=_C370( C364 C370 ) \nC364_=_C371( C364 C371 ) C365_=_C366( C365 C366 ) C365_=_C367( C365 C367 ) C365_=_C368( C365 C368 ) C365_=_C370( C365 C370 ) C365_=_C371( C365 C371 ) \nC366_=_C367( C366 C367 ) C366_=_C368( C366 C368 ) C366_=_C370( C366 C370 ) C366_=_C371( C366 C371 ) C367_=_C368( C367 C368 ) C367_=_C370( C367 C370 ) \nC367_=_C371( C367 C371 ) C368_=_C370( C368 C370 ) C368_=_C371( C368 C371 ) C370_=_C371( C370 C371 ) C370_=_C442( C370 C442 ) C370_=_C519( C370 C519 ) \nC370_=_C526( C370 C526 ) C370_=_C527( C370 C527 ) C371_=_C443( C371 C443 ) C416_=_C417( C416 C417 ) C416_=_C468( C416 C468 ) C416_=_C469( C416 C469 ) \nC416_=_C470( C416 C470 ) C416_=_C471( C416 C471 ) C416_=_C472( C416 C472 ) C417_=_C520( C417 C520 ) C417_=_C530( C417 C530 ) C417_=_C531( C417 C531 ) \nC423_=_C448( C423 C448 ) C423_=_C521( C423 C521 ) C423_=_C533( C423 C533 ) C423_=_C535( C423 C535 ) C437_=_C438( C437 C438 ) C437_=_C439( C437 C439 ) \nC437_=_C440( C437 C440 ) C437_=_C441( C437 C441 ) C437_=_C442( C437 C442 ) C437_=_C443( C437 C443 ) C437_=_C448( C437 C448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2_=_C443( C442 C443 ) C442_=_C519( C442 C519 ) C442_=_C526( C442 C526 ) C442_=_C527( C442 C527 ) C448_=_C521( C448 C521 ) \nC448_=_C533( C448 C533 ) C448_=_C535( C448 C535 ) C468_=_C469( C468 C469 ) C468_=_C470( C468 C470 ) C468_=_C471( C468 C471 ) C468_=_C472( C468 C472 ) \nC469_=_C470( C469 C470 ) C469_=_C471( C469 C471 ) C469_=_C472( C469 C472 ) C470_=_C471( C470 C471 ) C470_=_C472( C470 C472 ) C471_=_C472( C471 C472 ) \nC492_=_C498( C492 C498 ) C492_=_C504( C492 C504 ) C492_=_C505( C492 C505 ) C492_=_C506( C492 C506 ) C492_=_C507( C492 C507 ) C492_=_C508( C492 C508 ) \nC492_=_C509( C492 C509 ) C498_=_C504( C498 C504 ) C498_=_C505( C498 C505 ) C498_=_C506( C498 C506 ) C498_=_C507( C498 C507 ) C498_=_C508( C498 C508 ) \nC498_=_C509( C498 C509 ) C504_=_C505( C504 C505 ) C504_=_C506( C504 C506 ) C504_=_C507( C504 C507 ) C504_=_C508( C504 C508 ) C504_=_C509( C504 C509 ) \nC505_=_C506( C505 C506 ) C505_=_C507( C505 C507 ) C505_=_C508( C505 C508 ) C505_=_C509( C505 C509 ) C506_=_C507(</w:t>
      </w:r>
    </w:p>
    <w:p>
      <w:pPr>
        <w:pStyle w:val="PreformattedText"/>
        <w:bidi w:val="0"/>
        <w:spacing w:before="0" w:after="0"/>
        <w:jc w:val="left"/>
        <w:rPr/>
      </w:pPr>
      <w:r>
        <w:rPr/>
        <w:t xml:space="preserve"> </w:t>
      </w:r>
      <w:r>
        <w:rPr/>
        <w:t>C506 C507 ) C506_=_C508( C506 C508 ) \nC506_=_C509( C506 C509 ) C507_=_C508( C507 C508 ) C507_=_C509( C507 C509 ) C508_=_C509( C508 C509 ) C508_=_C537( C508 C537 ) C508_=_C539( C508 C539 ) \nC508_=_C540( C508 C540 ) C509_=_C539( C509 C539 ) C509_=_C559( C509 C559 ) C519_=_C520( C519 C520 ) C519_=_C521( C519 C521 ) C519_=_C526( C519 C526 ) \nC519_=_C527( C519 C527 ) C520_=_C521( C520 C521 ) C520_=_C530( C520 C530 ) C520_=_C531( C520 C531 ) C521_=_C533( C521 C533 ) C521_=_C535( C521 C535 ) \nC526_=_C527( C526 C527 ) C526_=_C530( C526 C530 ) C526_=_C533( C526 C533 ) C526_=_C537( C526 C537 ) C527_=_C531( C527 C531 ) C530_=_C531( C530 C531 ) \nC530_=_C533( C530 C533 ) C530_=_C537( C530 C537 ) C533_=_C535( C533 C535 ) C533_=_C537( C533 C537 ) C535_=_C562( C535 C562 ) C537_=_C539( C537 C539 ) \nC537_=_C540( C537 C540 ) C539_=_C540( C539 C540 ) C539_=_C559( C539 C559 ) C540_=_C559( C540 C559 ) C540_=_C562( C540 C562 ) C540_=_C568( C540 C568 ) \nC540_=_C572( C540 C572 ) C540_=_C573( C540 C573 ) C540_=_C574( C540 C574 ) C559_=_C562( C559 C562 ) C559_=_C568( C559 C568 ) C559_=_C572( C559 C572 ) \nC559_=_C573( C559 C573 ) C559_=_C574( C559 C574 ) C562_=_C568( C562 C568 ) C562_=_C572( C562 C572 ) C562_=_C573( C562 C573 ) C562_=_C574( C562 C574 ) \nC568_=_C572( C568 C572 ) C568_=_C573( C568 C573 ) C568_=_C574( C568 C574 ) C572_=_C573( C572 C573 ) C572_=_C574( C572 C574 ) C573_=_C574( C573 C574 ) "];46-&gt;47[label="101: C25 C26 C27 C28 C29 \nC31 C71 C72 C73 C77 C78 \nC79 C80 C85 C128 C129 C130 \nC131 C171 C173 C180 C182 C191 \nC193 C194 C195 C198 C201 C209 \nC210 C211 C214 C232 C233 C235 \nC236 C237 C241 C245 C252 C254 \nC262 C263 C266 C278 C286 C287 \nC288 C289 C290 C291 C300 C326 \nC327 C328 C343 C364 C365 C366 \nC367 C368 C371 C416 C417 C423 \nC437 C438 C439 C440 C441 C443 \nC448 C468 C469 C470 C471 C472 \nC492 C498 C504 C505 C506 C507 \nC509 C519 C520 C521 C526 C527 \nC530 C531 C533 C535 C537 C539 \nC559 C562 C568 C572 C573 C574 \n370: C25_=_C26 ,C25_=_C27 ,C25_=_C28 ,C25_=_C29 ,C25_=_C31 ,\nC25_=_C77 ,C25_=_C78 ,C25_=_C79 ,C25_=_C80 ,C25_=_C85 ,C26_=_C27 ,\nC26_=_C28 ,C26_=_C29 ,C26_=_C31 ,C26_=_C173 ,C26_=_C182 ,C26_=_C201 ,\nC26_=_C209 ,C26_=_C210 ,C26_=_C211 ,C26_=_C214 ,C27_=_C28 ,C27_=_C29 ,\nC27_=_C31 ,C27_=_C245 ,C27_=_C254 ,C27_=_C262 ,C27_=_C263 ,C27_=_C266 ,\nC28_=_C29 ,C28_=_C31 ,C28_=_C492 ,C28_=_C498 ,C28_=_C504 ,C28_=_C505 ,\nC28_=_C506 ,C28_=_C507 ,C28_=_C509 ,C29_=_C31 ,C29_=_C537 ,C29_=_C539 ,\nC31_=_C559 ,C31_=_C562 ,C31_=_C568 ,C31_=_C572 ,C31_=_C573 ,C31_=_C574 ,\nC71_=_C72 ,C71_=_C73 ,C71_=_C78 ,C72_=_C73 ,C72_=_C79 ,C73_=_C80 ,\nC77_=_C78 ,C77_=_C79 ,C77_=_C80 ,C77_=_C85 ,C78_=_C79 ,C78_=_C80 ,\nC78_=_C85 ,C79_=_C80 ,C79_=_C85 ,C80_=_C85 ,C85_=_C214 ,C85_=_C266 ,\nC85_=_C509 ,C85_=_C539 ,C85_=_C559 ,C128_=_C129 ,C128_=_C130 ,C128_=_C131 ,\nC128_=_C232 ,C128_=_C233 ,C128_=_C235 ,C128_=_C236 ,C128_=_C237 ,C128_=_C241 ,\nC129_=_C130 ,C129_=_C131 ,C129_=_C326 ,C129_=_C364 ,C129_=_C365 ,C129_=_C366 ,\nC129_=_C367 ,C129_=_C368 ,C129_=_C371 ,C130_=_C131 ,C130_=_C327 ,C130_=_C437 ,\nC130_=_C438 ,C130_=_C439 ,C130_=_C440 ,C130_=_C441 ,C130_=_C443 ,C131_=_C328 ,\nC131_=_C519 ,C131_=_C526 ,C131_=_C527 ,C171_=_C173 ,C171_=_C180 ,C171_=_C191 ,\nC171_=_C193 ,C171_=_C194 ,C171_=_C195 ,C171_=_C198 ,C173_=_C182 ,C173_=_C201 ,\nC173_=_C209 ,C173_=_C210 ,C173_=_C211 ,C173_=_C214 ,C180_=_C182 ,C180_=_C191 ,\nC180_=_C193 ,C180_=_C194 ,C180_=_C195 ,C180_=_C198 ,C182_=_C201 ,C182_=_C209 ,\nC182_=_C210 ,C182_=_C211 ,C182_=_C214 ,C191_=_C193 ,C191_=_C194 ,C191_=_C195 ,\nC191_=_C198 ,C191_=_C201 ,C193_=_C194 ,C193_=_C195 ,C193_=_C198 ,C193_=_C209 ,\nC194_=_C195 ,C194_=_C198 ,C194_=_C210 ,C195_=_C198 ,C195_=_C211 ,C198_=_C291 ,\nC198_=_C416 ,C198_=_C417 ,C201_=_C209 ,C201_=_C210 ,C201_=_C211 ,C201_=_C214 ,\nC209_=_C210 ,C209_=_C211 ,C209_=_C214 ,C210_=_C211 ,C210_=_C214 ,C211_=_C214 ,\nC214_=_C266 ,C214_=_C509 ,C214_=_C539 ,C214_=_C559 ,C232_=_C233 ,C232_=_C235 ,\nC232_=_C236 ,C232_=_C237 ,C232_=_C241 ,C232_=_C245 ,C232_=_C252 ,C233_=_C235 ,\nC233_=_C236 ,C233_=_C237 ,C233_=_C241 ,C233_=_C254 ,C235_=_C236 ,C235_=_C237 ,\nC235_=_C241 ,C235_=_C262 ,C236_=_C237 ,C236_=_C241 ,C236_=_C263 ,C237_=_C241 ,\nC237_=_C326 ,C237_=_C327 ,C237_=_C328 ,C241_=_C371 ,C241_=_C443 ,C245_=_C252 ,\nC245_=_C254 ,C245_=_C262 ,C245_=_C263 ,C245_=_C266 ,C252_=_C300 ,C252_=_C343 ,\nC252_=_C423 ,C252_=_C448 ,C252_=_C521 ,C252_=_C533 ,C252_=_C535 ,C254_=_C262 ,\nC254_=_C263 ,C254_=_C266 ,C262_=_C263 ,C262_=_C266 ,C263_=_C266 ,C266_=_C509 ,\nC266_=_C539 ,C266_=_C559 ,C278_=_C286 ,C278_=_C287 ,C278_=_C288 ,C278_=_C289 ,\nC278_=_C290 ,C278_=_C291 ,C286_=_C287 ,C286_=_C288 ,C286_=_C289 ,C286_=_C290 ,\nC286_=_C291 ,C286_=_C300 ,C287_=_C288 ,C287_=_C289 ,C287_=_C290 ,C287_=_C291 ,\nC288_=_C289 ,C288_=_C290 ,C288_=_C291 ,C289_=_C290 ,C289_=_C291 ,C290_=_C291 ,\nC291_=_C416 ,C291_=_C417 ,C300_=_C343 ,C300_=_C423 ,C300_=_C448 ,C300_=_C521 ,\nC300_=_C533 ,C300_=_C535 ,C326_=_C327 ,C326_=_C328 ,C326_=_C364 ,C326_=_C365 ,\nC326_=_C366 ,C326_=_C367 ,C326_=_C368 ,C326_=_C371 ,C327_=_C328 ,C327_=_C437 ,\nC327_=_C438 ,C327_=_C439 ,C327_=_C440 ,C327_=_C441 ,C327_=_C443 ,C328_=_C519 ,\nC328_=_C526 ,C328_=_C527 ,C343_=_C423 ,C343_=_C448 ,C343_=_C521 ,C343_=_C533 ,\nC343_=_C535 ,C364_=_C365 ,C364_=_C366 ,C364_=_C367 ,C364_=_C368 ,C364_=_C371 ,\nC365_=_C366 ,C365_=_C367 ,C365_=_C368 ,C365_=_C371 ,C366_=_C367 ,C366_=_C368 ,\nC366_=_C371 ,C367_=_C368 ,C367_=_C371 ,C368_=_C371 ,C371_=_C443 ,C416_=_C417 ,\nC416_=_C468 ,C416_=_C469 ,C416_=_C470 ,C416_=_C471 ,C416_=_C472 ,C417_=_C520 ,\nC417_=_C530 ,C417_=_C531 ,C423_=_C448 ,C423_=_C521 ,C423_=_C533 ,C423_=_C535 ,\nC437_=_C438 ,C437_=_C439 ,C437_=_C440 ,C437_=_C441 ,C437_=_C443 ,C437_=_C448 ,\nC438_=_C439 ,C438_=_C440 ,C438_=_C441 ,C438_=_C443 ,C439_=_C440 ,C439_=_C441 ,\nC439_=_C443 ,C440_=_C441 ,C440_=_C443 ,C441_=_C443 ,C448_=_C521 ,C448_=_C533 ,\nC448_=_C535 ,C468_=_C469 ,C468_=_C470 ,C468_=_C471 ,C468_=_C472 ,C469_=_C470 ,\nC469_=_C471 ,C469_=_C472 ,C470_=_C471 ,C470_=_C472 ,C471_=_C472 ,C492_=_C498 ,\nC492_=_C504 ,C492_=_C505 ,C492_=_C506 ,C492_=_C507 ,C492_=_C509 ,C498_=_C504 ,\nC498_=_C505 ,C498_=_C506 ,C498_=_C507 ,C498_=_C509 ,C504_=_C505 ,C504_=_C506 ,\nC504_=_C507 ,C504_=_C509 ,C505_=_C506 ,C505_=_C507 ,C505_=_C509 ,C506_=_C507 ,\nC506_=_C509 ,C507_=_C509 ,C509_=_C539 ,C509_=_C559 ,C519_=_C520 ,C519_=_C521 ,\nC519_=_C526 ,C519_=_C527 ,C520_=_C521 ,C520_=_C530 ,C520_=_C531 ,C521_=_C533 ,\nC521_=_C535 ,C526_=_C527 ,C526_=_C530 ,C526_=_C533 ,C526_=_C537 ,C527_=_C531 ,\nC530_=_C531 ,C530_=_C533 ,C530_=_C537 ,C533_=_C535 ,C533_=_C537 ,C535_=_C562 ,\nC537_=_C539 ,C539_=_C559 ,C559_=_C562 ,C559_=_C568 ,C559_=_C572 ,C559_=_C573 ,\nC559_=_C574 ,C562_=_C568 ,C562_=_C572 ,C562_=_C573 ,C562_=_C574 ,C568_=_C572 ,\nC568_=_C573 ,C568_=_C574 ,C572_=_C573 ,C572_=_C574 ,C573_=_C574 ,"];48[shape=box, label="id:48 level: 1\n138: C64 C73 C80 C89 C96 \nC102 C108 C110 C112 C116 C125 \nC133 C138 C143 C144 C145 C166 \nC167 C168 C169 C186 C198 C232 \nC233 C235 C237 C245 C246 C247 \nC252 C254 C255 C256 C262 C268 \nC270 C279 C281 C286 C288 C291 \nC294 C295 C296 C300 C308 C309 \nC310 C325 C326 C327 C328 C332 \nC333 C334 C335 C336 C339 C340 \nC343 C346 C347 C352 C353 C354 \nC355 C356 C357 C358 C360 C362 \nC383 C403 C404 C405 C406 C408 \nC414 C416 C417 C420 C423 C425 \nC430 C431 C435 C436 C437 C438 \nC440 C445 C446 C447 C448 C450 \nC451 C452 C453 C458 C462 C470 \nC474 C475 C476 C477 C481 C484 \nC485 C494 C496 C500 C502 C505 \nC507 C511 C513 C514 C516 C517 \nC522 C526 C530 C533 C535 C536 \nC537 C561 C562 C563 C564 C565 \nC567 C569 C571 C572 C574 C575 \nC577 \n539: C64_=_C73( C64 C73 ) C64_=_C80( C64 C80 ) C64_=_C89( C64 C89 ) C64_=_C96( C64 C96 ) C64_=_C102( C64 C102 ) \nC64_=_C108( C64 C108 ) C64_=_C110( C64 C110 ) C64_=_C112( C64 C112 ) C73_=_C80( C73 C80 ) C73_=_C89( C73 C89 ) C73_=_C96( C73 C96 ) \nC73_=_C102( C73 C102 ) C73_=_C108( C73 C108 ) C73_=_C110( C73 C110 ) C73_=_C112( C73 C112 ) C80_=_C89( C80 C89 ) C80_=_C96( C80 C96 ) \nC80_=_C102( C80 C102 ) C80_=_C108( C80 C108 ) C80_=_C110( C80 C110 ) C80_=_C112( C80 C112 ) C89_=_C96( C89 C96 ) C89_=_C102( C89 C102 ) \nC89_=_C108( C89 C108 ) C89_=_C110( C89 C110 ) C89_=_C112( C89 C112 ) C96_=_C102( C96 C102 ) C96_=_C108( C96 C108 ) C96_=_C110( C96 C110 ) \nC96_=_C112( C96 C112 ) C102_=_C108( C102 C108 ) C102_=_C110( C102 C110 ) C102_=_C112( C102 C112 ) C108_=_C110( C108 C110 ) C108_=_C112( C108 C112 ) \nC108_=_C145( C108 C145 ) C108_=_C166( C108 C166 ) C108_=_C167( C108 C167 ) C108_=_C168( C108 C168 ) C108_=_C169( C108 C169 ) C110_=_C112( C110 C112 ) \nC110_=_C167( C110 C167 ) C110_=_C360( C110 C360 ) C110_=_C408( C110 C408 ) C110_=_C431( C110 C431 ) C110_=_C435( C110 C435 ) C110_=_C436( C110 C436 ) \nC112_=_C362( C112 C362 ) C112_=_C517( C112 C517 ) C116_=_C125( C116 C125 ) C116_=_C133( C116 C133 ) C116_=_C143( C116 C143 ) C116_=_C144( C116 C144 ) \nC116_=_C145( C116 C145 ) C125_=_C133( C125 C133 ) C125_=_C143( C125 C143 ) C125_=_C144( C125 C144 ) C125_=_C145( C125 C145 ) C133_=_C138( C133 C138 ) \nC133_=_C143( C133 C143 ) C133_=_C144( C133 C144 ) C133_=_C145( C133 C145 ) C138_=_C186( C138 C186 ) C138_=_C332( C138 C332 ) C138_=_C333( C138 C333 ) \nC138_=_C334( C138 C334 ) C138_=_C335( C138 C335 ) C138_=_C336( C138 C336 ) C143_=_C144( C143 C144 ) C143_=_C145( C143 C145 ) C144_=_C145( C144 C145 ) \nC145_=_C166( C145 C166 ) C145_=_C167( C145 C167 ) C145_=_C168( C145 C168 ) C145_=_C169( C145 C169 ) C166_=_C167( C166 C167 ) C166_=_C168( C166 C168 ) \nC166_=_C169( C166 C169 ) C166_=_C325( C166 C325 ) C166_=_C333( C166 C333 ) C166_=_C340( C166 C340 ) C166_=_C347( C166 C347 ) C166_=_C353( C166 C353 ) \nC166_=_C358( C166 C358 ) C166_=_C360( C166 C360 ) C166_=_C362( C166 C362 ) C167_=_C168( C167 C168 ) C167_=_C169( C167 C169 ) C167_=_C360( C167 C360 ) \nC167_=_C408( C167 C408 ) C167_=_C431( C167 C431 ) C167_=_C435( C167 C435 ) C167_=_C436( C167 C436 ) C168_=_C169( C168 C169 ) C168_=_C435( C168 C435 ) \nC168_=_C496(</w:t>
      </w:r>
    </w:p>
    <w:p>
      <w:pPr>
        <w:pStyle w:val="PreformattedText"/>
        <w:bidi w:val="0"/>
        <w:spacing w:before="0" w:after="0"/>
        <w:jc w:val="left"/>
        <w:rPr/>
      </w:pPr>
      <w:r>
        <w:rPr/>
        <w:t xml:space="preserve"> </w:t>
      </w:r>
      <w:r>
        <w:rPr/>
        <w:t>C168 C496 ) C168_=_C502( C168 C502 ) C168_=_C507( C168 C507 ) C168_=_C513( C168 C513 ) C168_=_C516( C168 C516 ) C168_=_C517( C168 C517 ) \nC169_=_C436( C169 C436 ) C169_=_C565( C169 C565 ) C169_=_C567( C169 C567 ) C169_=_C571( C169 C571 ) C169_=_C574( C169 C574 ) C169_=_C577( C169 C577 ) \nC186_=_C332( C186 C332 ) C186_=_C333( C186 C333 ) C186_=_C334( C186 C334 ) C186_=_C335( C186 C335 ) C186_=_C336( C186 C336 ) C198_=_C291( C198 C291 ) \nC198_=_C403( C198 C403 ) C198_=_C414( C198 C414 ) C198_=_C416( C198 C416 ) C198_=_C417( C198 C417 ) C232_=_C233( C232 C233 ) C232_=_C235( C232 C235 ) \nC232_=_C237( C232 C237 ) C232_=_C245( C232 C245 ) C232_=_C246( C232 C246 ) C232_=_C247( C232 C247 ) C232_=_C252( C232 C252 ) C233_=_C235( C233 C235 ) \nC233_=_C237( C233 C237 ) C233_=_C254( C233 C254 ) C233_=_C255( C233 C255 ) C233_=_C256( C233 C256 ) C235_=_C237( C235 C237 ) C235_=_C246( C235 C246 ) \nC235_=_C255( C235 C255 ) C235_=_C262( C235 C262 ) C235_=_C268( C235 C268 ) C235_=_C270( C235 C270 ) C237_=_C325( C237 C325 ) C237_=_C326( C237 C326 ) \nC237_=_C327( C237 C327 ) C237_=_C328( C237 C328 ) C245_=_C246( C245 C246 ) C245_=_C247( C245 C247 ) C245_=_C252( C245 C252 ) C245_=_C254( C245 C254 ) \nC245_=_C262( C245 C262 ) C246_=_C247( C246 C247 ) C246_=_C252( C246 C252 ) C246_=_C255( C246 C255 ) C246_=_C262( C246 C262 ) C246_=_C268( C246 C268 ) \nC246_=_C270( C246 C270 ) C247_=_C252( C247 C252 ) C247_=_C256( C247 C256 ) C247_=_C268( C247 C268 ) C252_=_C300( C252 C300 ) C252_=_C343( C252 C343 ) \nC252_=_C423( C252 C423 ) C252_=_C448( C252 C448 ) C252_=_C533( C252 C533 ) C252_=_C535( C252 C535 ) C254_=_C255( C254 C255 ) C254_=_C256( C254 C256 ) \nC254_=_C262( C254 C262 ) C255_=_C256( C255 C256 ) C255_=_C262( C255 C262 ) C255_=_C268( C255 C268 ) C255_=_C270( C255 C270 ) C256_=_C268( C256 C268 ) \nC262_=_C268( C262 C268 ) C262_=_C270( C262 C270 ) C268_=_C270( C268 C270 ) C270_=_C310( C270 C310 ) C270_=_C352( C270 C352 ) C270_=_C353( C270 C353 ) \nC270_=_C354( C270 C354 ) C270_=_C355( C270 C355 ) C270_=_C356( C270 C356 ) C270_=_C357( C270 C357 ) C279_=_C281( C279 C281 ) C279_=_C286( C279 C286 ) \nC279_=_C294( C279 C294 ) C279_=_C295( C279 C295 ) C279_=_C296( C279 C296 ) C279_=_C300( C279 C300 ) C281_=_C288( C281 C288 ) C281_=_C294( C281 C294 ) \nC281_=_C308( C281 C308 ) C281_=_C309( C281 C309 ) C281_=_C310( C281 C310 ) C286_=_C288( C286 C288 ) C286_=_C291( C286 C291 ) C286_=_C294( C286 C294 ) \nC286_=_C295( C286 C295 ) C286_=_C296( C286 C296 ) C286_=_C300( C286 C300 ) C288_=_C291( C288 C291 ) C288_=_C294( C288 C294 ) C288_=_C308( C288 C308 ) \nC288_=_C309( C288 C309 ) C288_=_C310( C288 C310 ) C291_=_C403( C291 C403 ) C291_=_C414( C291 C414 ) C291_=_C416( C291 C416 ) C291_=_C417( C291 C417 ) \nC294_=_C295( C294 C295 ) C294_=_C296( C294 C296 ) C294_=_C300( C294 C300 ) C294_=_C308( C294 C308 ) C294_=_C309( C294 C309 ) C294_=_C310( C294 C310 ) \nC295_=_C296( C295 C296 ) C295_=_C300( C295 C300 ) C295_=_C308( C295 C308 ) C296_=_C300( C296 C300 ) C296_=_C309( C296 C309 ) C300_=_C343( C300 C343 ) \nC300_=_C423( C300 C423 ) C300_=_C448( C300 C448 ) C300_=_C533( C300 C533 ) C300_=_C535( C300 C535 ) C308_=_C309( C308 C309 ) C308_=_C310( C308 C310 ) \nC309_=_C310( C309 C310 ) C310_=_C352( C310 C352 ) C310_=_C353( C310 C353 ) C310_=_C354( C310 C354 ) C310_=_C355( C310 C355 ) C310_=_C356( C310 C356 ) \nC310_=_C357( C310 C357 ) C325_=_C326( C325 C326 ) C325_=_C327( C325 C327 ) C325_=_C328( C325 C328 ) C325_=_C333( C325 C333 ) C325_=_C340( C325 C340 ) \nC325_=_C347( C325 C347 ) C325_=_C353( C325 C353 ) C325_=_C358( C325 C358 ) C325_=_C360( C325 C360 ) C325_=_C362( C325 C362 ) C326_=_C327( C326 C327 ) \nC326_=_C328( C326 C328 ) C327_=_C328( C327 C328 ) C327_=_C437( C327 C437 ) C327_=_C438( C327 C438 ) C327_=_C440( C327 C440 ) C328_=_C526( C328 C526 ) \nC332_=_C333( C332 C333 ) C332_=_C334( C332 C334 ) C332_=_C335( C332 C335 ) C332_=_C336( C332 C336 ) C332_=_C339( C332 C339 ) C332_=_C346( C332 C346 ) \nC332_=_C352( C332 C352 ) C332_=_C358( C332 C358 ) C333_=_C334( C333 C334 ) C333_=_C335( C333 C335 ) C333_=_C336( C333 C336 ) C333_=_C340( C333 C340 ) \nC333_=_C347( C333 C347 ) C333_=_C353( C333 C353 ) C333_=_C358( C333 C358 ) C333_=_C360( C333 C360 ) C333_=_C362( C333 C362 ) C334_=_C335( C334 C335 ) \nC334_=_C336( C334 C336 ) C335_=_C336( C335 C336 ) C335_=_C403( C335 C403 ) C335_=_C404( C335 C404 ) C335_=_C405( C335 C405 ) C335_=_C406( C335 C406 ) \nC335_=_C408( C335 C408 ) C336_=_C494( C336 C494 ) C336_=_C496( C336 C496 ) C339_=_C340( C339 C340 ) C339_=_C343( C339 C343 ) C339_=_C346( C339 C346 ) \nC339_=_C352( C339 C352 ) C339_=_C358( C339 C358 ) C340_=_C343( C340 C343 ) C340_=_C347( C340 C347 ) C340_=_C353( C340 C353 ) C340_=_C358( C340 C358 ) \nC340_=_C360( C340 C360 ) C340_=_C362( C340 C362 ) C343_=_C423( C343 C423 ) C343_=_C448( C343 C448 ) C343_=_C533( C343 C533 ) C343_=_C535( C343 C535 ) \nC346_=_C347( C346 C347 ) C346_=_C352( C346 C352 ) C346_=_C358( C346 C358 ) C347_=_C353( C347 C353 ) C347_=_C358( C347 C358 ) C347_=_C360( C347 C360 ) \nC347_=_C362( C347 C362 ) C352_=_C353( C352 C353 ) C352_=_C354( C352 C354 ) C352_=_C355( C352 C355 ) C352_=_C356( C352 C356 ) C352_=_C357( C352 C357 ) \nC352_=_C358( C352 C358 ) C353_=_C354( C353 C354 ) C353_=_C355( C353 C355 ) C353_=_C356( C353 C356 ) C353_=_C357( C353 C357 ) C353_=_C358( C353 C358 ) \nC353_=_C360( C353 C360 ) C353_=_C362( C353 C362 ) C354_=_C355( C354 C355 ) C354_=_C356( C354 C356 ) C354_=_C357( C354 C357 ) C354_=_C440( C354 C440 ) \nC354_=_C446( C354 C446 ) C354_=_C452( C354 C452 ) C354_=_C458( C354 C458 ) C354_=_C462( C354 C462 ) C355_=_C356( C355 C356 ) C355_=_C357( C355 C357 ) \nC355_=_C470( C355 C470 ) C355_=_C475( C355 C475 ) C355_=_C481( C355 C481 ) C355_=_C484( C355 C484 ) C355_=_C485( C355 C485 ) C356_=_C357( C356 C357 ) \nC356_=_C494( C356 C494 ) C356_=_C500( C356 C500 ) C356_=_C505( C356 C505 ) C356_=_C511( C356 C511 ) C356_=_C514( C356 C514 ) C357_=_C563( C357 C563 ) \nC357_=_C569( C357 C569 ) C357_=_C572( C357 C572 ) C357_=_C575( C357 C575 ) C358_=_C360( C358 C360 ) C358_=_C362( C358 C362 ) C360_=_C362( C360 C362 ) \nC360_=_C408( C360 C408 ) C360_=_C431( C360 C431 ) C360_=_C435( C360 C435 ) C360_=_C436( C360 C436 ) C362_=_C517( C362 C517 ) C383_=_C406( C383 C406 ) \nC383_=_C430( C383 C430 ) C403_=_C404( C403 C404 ) C403_=_C405( C403 C405 ) C403_=_C406( C403 C406 ) C403_=_C408( C403 C408 ) C403_=_C414( C403 C414 ) \nC403_=_C416( C403 C416 ) C403_=_C417( C403 C417 ) C404_=_C405( C404 C405 ) C404_=_C406( C404 C406 ) C404_=_C408( C404 C408 ) C404_=_C420( C404 C420 ) \nC404_=_C423( C404 C423 ) C405_=_C406( C405 C406 ) C405_=_C408( C405 C408 ) C405_=_C425( C405 C425 ) C406_=_C408( C406 C408 ) C406_=_C430( C406 C430 ) \nC408_=_C431( C408 C431 ) C408_=_C435( C408 C435 ) C408_=_C436( C408 C436 ) C414_=_C416( C414 C416 ) C414_=_C417( C414 C417 ) C414_=_C420( C414 C420 ) \nC414_=_C425( C414 C425 ) C414_=_C431( C414 C431 ) C416_=_C417( C416 C417 ) C416_=_C470( C416 C470 ) C417_=_C530( C417 C530 ) C420_=_C423( C420 C423 ) \nC420_=_C425( C420 C425 ) C420_=_C431( C420 C431 ) C423_=_C448( C423 C448 ) C423_=_C533( C423 C533 ) C423_=_C535( C423 C535 ) C425_=_C431( C425 C431 ) \nC430_=_C500( C430 C500 ) C430_=_C502( C430 C502 ) C431_=_C435( C431 C435 ) C431_=_C436( C431 C436 ) C435_=_C436( C435 C436 ) C435_=_C496( C435 C496 ) \nC435_=_C502( C435 C502 ) C435_=_C507( C435 C507 ) C435_=_C513( C435 C513 ) C435_=_C516( C435 C516 ) C435_=_C517( C435 C517 ) C436_=_C565( C436 C565 ) \nC436_=_C567( C436 C567 ) C436_=_C571( C436 C571 ) C436_=_C574( C436 C574 ) C436_=_C577( C436 C577 ) C437_=_C438( C437 C438 ) C437_=_C440( C437 C440 ) \nC437_=_C445( C437 C445 ) C437_=_C446( C437 C446 ) C437_=_C447( C437 C447 ) C437_=_C448( C437 C448 ) C438_=_C440( C438 C440 ) C438_=_C450( C438 C450 ) \nC438_=_C451( C438 C451 ) C438_=_C452( C438 C452 ) C438_=_C453( C438 C453 ) C440_=_C446( C440 C446 ) C440_=_C452( C440 C452 ) C440_=_C458( C440 C458 ) \nC440_=_C462( C440 C462 ) C445_=_C446( C445 C446 ) C445_=_C447( C445 C447 ) C445_=_C448( C445 C448 ) C445_=_C451( C445 C451 ) C445_=_C458( C445 C458 ) \nC446_=_C447( C446 C447 ) C446_=_C448( C446 C448 ) C446_=_C452( C446 C452 ) C446_=_C458( C446 C458 ) C446_=_C462( C446 C462 ) C447_=_C448( C447 C448 ) \nC447_=_C453( C447 C453 ) C447_=_C462( C447 C462 ) C448_=_C533( C448 C533 ) C448_=_C535( C448 C535 ) C450_=_C451( C450 C451 ) C450_=_C452( C450 C452 ) \nC450_=_C453( C450 C453 ) C451_=_C452( C451 C452 ) C451_=_C453( C451 C453 ) C451_=_C458( C451 C458 ) C452_=_C453( C452 C453 ) C452_=_C458( C452 C458 ) \nC452_=_C462( C452 C462 ) C453_=_C462( C453 C462 ) C458_=_C462( C458 C462 ) C470_=_C475( C470 C475 ) C470_=_C481( C470 C481 ) C470_=_C484( C470 C484 ) \nC470_=_C485( C470 C485 ) C474_=_C475( C474 C475 ) C474_=_C476( C474 C476 ) C474_=_C477( C474 C477 ) C474_=_C481( C474 C481 ) C475_=_C476( C475 C476 ) \nC475_=_C477( C475 C477 ) C475_=_C481( C475 C481 ) C475_=_C484( C475 C484 ) C475_=_C485( C475 C485 ) C476_=_C477( C476 C477 ) C476_=_C484( C476 C484 ) \nC477_=_C485( C477 C485 ) C481_=_C484( C481 C484 ) C481_=_C485( C481 C485 ) C484_=_C485( C484 C485 ) C494_=_C496( C494 C496 ) C494_=_C500( C494 C500 ) \nC494_=_C505( C494 C505 ) C494_=_C511( C494 C511 ) C494_=_C514( C494 C514 ) C496_=_C502( C496 C502 ) C496_=_C507( C496 C507 ) C496_=_C513( C496 C513 ) \nC496_=_C516( C496 C516 ) C496_=_C517( C496 C517 ) C500_=_C502( C500 C502 ) C500_=_C505( C500 C505 ) C500_=_C511( C500 C511 ) C500_=_C514( C500 C514 ) \nC502_=_C507( C502 C507 ) C502_=_C513( C502 C513 ) C502_=_C516( C502 C516 ) C502_=_C517( C502 C517 ) C505_=_C507( C505 C507 ) C505_=_C511( C505 C511 ) \nC505_=_C514( C505 C514 ) C507_=_C513( C507 C513 ) C507_=_C516( C507 C516 ) C507_=_C517( C507 C517 ) C511_=_C513( C511 C513 ) C511_=_C514( C511 C514 ) \nC513_=_C516( C513 C516 ) C513_=_C517( C513 C517 ) C514_=_C516( C514 C516 ) C516_=_C517( C516 C517 ) C522_=_C526( C522 C526 ) C522_=_C530( C522 C530 ) \nC522_=_C533( C522 C533 ) C522_=_C536(</w:t>
      </w:r>
    </w:p>
    <w:p>
      <w:pPr>
        <w:pStyle w:val="PreformattedText"/>
        <w:bidi w:val="0"/>
        <w:spacing w:before="0" w:after="0"/>
        <w:jc w:val="left"/>
        <w:rPr/>
      </w:pPr>
      <w:r>
        <w:rPr/>
        <w:t xml:space="preserve"> </w:t>
      </w:r>
      <w:r>
        <w:rPr/>
        <w:t>C522 C536 ) C522_=_C537( C522 C537 ) C526_=_C530( C526 C530 ) C526_=_C533( C526 C533 ) C526_=_C536( C526 C536 ) \nC526_=_C537( C526 C537 ) C530_=_C533( C530 C533 ) C530_=_C536( C530 C536 ) C530_=_C537( C530 C537 ) C533_=_C535( C533 C535 ) C533_=_C536( C533 C536 ) \nC533_=_C537( C533 C537 ) C535_=_C561( C535 C561 ) C535_=_C562( C535 C562 ) C535_=_C563( C535 C563 ) C535_=_C564( C535 C564 ) C535_=_C565( C535 C565 ) \nC536_=_C537( C536 C537 ) C561_=_C562( C561 C562 ) C561_=_C563( C561 C563 ) C561_=_C564( C561 C564 ) C561_=_C565( C561 C565 ) C561_=_C569( C561 C569 ) \nC561_=_C571( C561 C571 ) C562_=_C563( C562 C563 ) C562_=_C564( C562 C564 ) C562_=_C565( C562 C565 ) C562_=_C572( C562 C572 ) C562_=_C574( C562 C574 ) \nC563_=_C564( C563 C564 ) C563_=_C565( C563 C565 ) C563_=_C569( C563 C569 ) C563_=_C572( C563 C572 ) C563_=_C575( C563 C575 ) C564_=_C565( C564 C565 ) \nC564_=_C575( C564 C575 ) C564_=_C577( C564 C577 ) C565_=_C567( C565 C567 ) C565_=_C571( C565 C571 ) C565_=_C574( C565 C574 ) C565_=_C577( C565 C577 ) \nC567_=_C571( C567 C571 ) C567_=_C574( C567 C574 ) C567_=_C577( C567 C577 ) C569_=_C571( C569 C571 ) C569_=_C572( C569 C572 ) C569_=_C575( C569 C575 ) \nC571_=_C574( C571 C574 ) C571_=_C577( C571 C577 ) C572_=_C574( C572 C574 ) C572_=_C575( C572 C575 ) C574_=_C577( C574 C577 ) C575_=_C577( C575 C577 ) "];46-&gt;48[label="115: C64 C73 C80 C89 C96 \nC102 C108 C112 C116 C125 C133 \nC138 C143 C144 C145 C166 C167 \nC168 C169 C186 C198 C232 C233 \nC235 C237 C245 C247 C252 C254 \nC256 C262 C268 C279 C281 C286 \nC288 C291 C295 C296 C300 C308 \nC309 C326 C327 C328 C332 C334 \nC335 C336 C339 C343 C346 C352 \nC358 C362 C383 C403 C404 C405 \nC406 C408 C414 C416 C417 C420 \nC423 C425 C430 C431 C437 C438 \nC440 C445 C447 C448 C450 C451 \nC453 C458 C462 C470 C474 C476 \nC477 C481 C484 C485 C494 C496 \nC500 C502 C505 C507 C511 C513 \nC514 C516 C517 C522 C526 C530 \nC533 C535 C536 C537 C561 C562 \nC564 C567 C569 C571 C572 C574 \nC575 C577 \n335: C64_=_C73 ,C64_=_C80 ,C64_=_C89 ,C64_=_C96 ,C64_=_C102 ,\nC64_=_C108 ,C64_=_C112 ,C73_=_C80 ,C73_=_C89 ,C73_=_C96 ,C73_=_C102 ,\nC73_=_C108 ,C73_=_C112 ,C80_=_C89 ,C80_=_C96 ,C80_=_C102 ,C80_=_C108 ,\nC80_=_C112 ,C89_=_C96 ,C89_=_C102 ,C89_=_C108 ,C89_=_C112 ,C96_=_C102 ,\nC96_=_C108 ,C96_=_C112 ,C102_=_C108 ,C102_=_C112 ,C108_=_C112 ,C108_=_C145 ,\nC108_=_C166 ,C108_=_C167 ,C108_=_C168 ,C108_=_C169 ,C112_=_C362 ,C112_=_C517 ,\nC116_=_C125 ,C116_=_C133 ,C116_=_C143 ,C116_=_C144 ,C116_=_C145 ,C125_=_C133 ,\nC125_=_C143 ,C125_=_C144 ,C125_=_C145 ,C133_=_C138 ,C133_=_C143 ,C133_=_C144 ,\nC133_=_C145 ,C138_=_C186 ,C138_=_C332 ,C138_=_C334 ,C138_=_C335 ,C138_=_C336 ,\nC143_=_C144 ,C143_=_C145 ,C144_=_C145 ,C145_=_C166 ,C145_=_C167 ,C145_=_C168 ,\nC145_=_C169 ,C166_=_C167 ,C166_=_C168 ,C166_=_C169 ,C166_=_C358 ,C166_=_C362 ,\nC167_=_C168 ,C167_=_C169 ,C167_=_C408 ,C167_=_C431 ,C168_=_C169 ,C168_=_C496 ,\nC168_=_C502 ,C168_=_C507 ,C168_=_C513 ,C168_=_C516 ,C168_=_C517 ,C169_=_C567 ,\nC169_=_C571 ,C169_=_C574 ,C169_=_C577 ,C186_=_C332 ,C186_=_C334 ,C186_=_C335 ,\nC186_=_C336 ,C198_=_C291 ,C198_=_C403 ,C198_=_C414 ,C198_=_C416 ,C198_=_C417 ,\nC232_=_C233 ,C232_=_C235 ,C232_=_C237 ,C232_=_C245 ,C232_=_C247 ,C232_=_C252 ,\nC233_=_C235 ,C233_=_C237 ,C233_=_C254 ,C233_=_C256 ,C235_=_C237 ,C235_=_C262 ,\nC235_=_C268 ,C237_=_C326 ,C237_=_C327 ,C237_=_C328 ,C245_=_C247 ,C245_=_C252 ,\nC245_=_C254 ,C245_=_C262 ,C247_=_C252 ,C247_=_C256 ,C247_=_C268 ,C252_=_C300 ,\nC252_=_C343 ,C252_=_C423 ,C252_=_C448 ,C252_=_C533 ,C252_=_C535 ,C254_=_C256 ,\nC254_=_C262 ,C256_=_C268 ,C262_=_C268 ,C279_=_C281 ,C279_=_C286 ,C279_=_C295 ,\nC279_=_C296 ,C279_=_C300 ,C281_=_C288 ,C281_=_C308 ,C281_=_C309 ,C286_=_C288 ,\nC286_=_C291 ,C286_=_C295 ,C286_=_C296 ,C286_=_C300 ,C288_=_C291 ,C288_=_C308 ,\nC288_=_C309 ,C291_=_C403 ,C291_=_C414 ,C291_=_C416 ,C291_=_C417 ,C295_=_C296 ,\nC295_=_C300 ,C295_=_C308 ,C296_=_C300 ,C296_=_C309 ,C300_=_C343 ,C300_=_C423 ,\nC300_=_C448 ,C300_=_C533 ,C300_=_C535 ,C308_=_C309 ,C326_=_C327 ,C326_=_C328 ,\nC327_=_C328 ,C327_=_C437 ,C327_=_C438 ,C327_=_C440 ,C328_=_C526 ,C332_=_C334 ,\nC332_=_C335 ,C332_=_C336 ,C332_=_C339 ,C332_=_C346 ,C332_=_C352 ,C332_=_C358 ,\nC334_=_C335 ,C334_=_C336 ,C335_=_C336 ,C335_=_C403 ,C335_=_C404 ,C335_=_C405 ,\nC335_=_C406 ,C335_=_C408 ,C336_=_C494 ,C336_=_C496 ,C339_=_C343 ,C339_=_C346 ,\nC339_=_C352 ,C339_=_C358 ,C343_=_C423 ,C343_=_C448 ,C343_=_C533 ,C343_=_C535 ,\nC346_=_C352 ,C346_=_C358 ,C352_=_C358 ,C358_=_C362 ,C362_=_C517 ,C383_=_C406 ,\nC383_=_C430 ,C403_=_C404 ,C403_=_C405 ,C403_=_C406 ,C403_=_C408 ,C403_=_C414 ,\nC403_=_C416 ,C403_=_C417 ,C404_=_C405 ,C404_=_C406 ,C404_=_C408 ,C404_=_C420 ,\nC404_=_C423 ,C405_=_C406 ,C405_=_C408 ,C405_=_C425 ,C406_=_C408 ,C406_=_C430 ,\nC408_=_C431 ,C414_=_C416 ,C414_=_C417 ,C414_=_C420 ,C414_=_C425 ,C414_=_C431 ,\nC416_=_C417 ,C416_=_C470 ,C417_=_C530 ,C420_=_C423 ,C420_=_C425 ,C420_=_C431 ,\nC423_=_C448 ,C423_=_C533 ,C423_=_C535 ,C425_=_C431 ,C430_=_C500 ,C430_=_C502 ,\nC437_=_C438 ,C437_=_C440 ,C437_=_C445 ,C437_=_C447 ,C437_=_C448 ,C438_=_C440 ,\nC438_=_C450 ,C438_=_C451 ,C438_=_C453 ,C440_=_C458 ,C440_=_C462 ,C445_=_C447 ,\nC445_=_C448 ,C445_=_C451 ,C445_=_C458 ,C447_=_C448 ,C447_=_C453 ,C447_=_C462 ,\nC448_=_C533 ,C448_=_C535 ,C450_=_C451 ,C450_=_C453 ,C451_=_C453 ,C451_=_C458 ,\nC453_=_C462 ,C458_=_C462 ,C470_=_C481 ,C470_=_C484 ,C470_=_C485 ,C474_=_C476 ,\nC474_=_C477 ,C474_=_C481 ,C476_=_C477 ,C476_=_C484 ,C477_=_C485 ,C481_=_C484 ,\nC481_=_C485 ,C484_=_C485 ,C494_=_C496 ,C494_=_C500 ,C494_=_C505 ,C494_=_C511 ,\nC494_=_C514 ,C496_=_C502 ,C496_=_C507 ,C496_=_C513 ,C496_=_C516 ,C496_=_C517 ,\nC500_=_C502 ,C500_=_C505 ,C500_=_C511 ,C500_=_C514 ,C502_=_C507 ,C502_=_C513 ,\nC502_=_C516 ,C502_=_C517 ,C505_=_C507 ,C505_=_C511 ,C505_=_C514 ,C507_=_C513 ,\nC507_=_C516 ,C507_=_C517 ,C511_=_C513 ,C511_=_C514 ,C513_=_C516 ,C513_=_C517 ,\nC514_=_C516 ,C516_=_C517 ,C522_=_C526 ,C522_=_C530 ,C522_=_C533 ,C522_=_C536 ,\nC522_=_C537 ,C526_=_C530 ,C526_=_C533 ,C526_=_C536 ,C526_=_C537 ,C530_=_C533 ,\nC530_=_C536 ,C530_=_C537 ,C533_=_C535 ,C533_=_C536 ,C533_=_C537 ,C535_=_C561 ,\nC535_=_C562 ,C535_=_C564 ,C536_=_C537 ,C561_=_C562 ,C561_=_C564 ,C561_=_C569 ,\nC561_=_C571 ,C562_=_C564 ,C562_=_C572 ,C562_=_C574 ,C564_=_C575 ,C564_=_C577 ,\nC567_=_C571 ,C567_=_C574 ,C567_=_C577 ,C569_=_C571 ,C569_=_C572 ,C569_=_C575 ,\nC571_=_C574 ,C571_=_C577 ,C572_=_C574 ,C572_=_C575 ,C574_=_C577 ,C575_=_C577 ,"];49[shape=box, label="id:49 level: 1\n188: C4 C6 C7 C8 C9 \nC10 C14 C23 C25 C26 C27 \nC28 C29 C30 C31 C33 C41 \nC49 C62 C64 C71 C72 C77 \nC78 C79 C85 C88 C89 C95 \nC96 C102 C108 C112 C116 C118 \nC125 C128 C129 C130 C131 C133 \nC135 C138 C143 C144 C145 C152 \nC160 C166 C167 C168 C169 C171 \nC172 C173 C174 C175 C180 C181 \nC182 C183 C184 C186 C191 C193 \nC194 C195 C201 C204 C209 C210 \nC211 C214 C217 C222 C236 C241 \nC247 C256 C263 C266 C268 C278 \nC279 C281 C282 C287 C289 C290 \nC295 C296 C302 C308 C309 C315 \nC332 C334 C335 C336 C339 C346 \nC352 C358 C362 C364 C365 C366 \nC367 C368 C371 C372 C374 C375 \nC376 C380 C383 C386 C387 C388 \nC403 C404 C405 C406 C407 C408 \nC414 C420 C425 C430 C431 C439 \nC441 C443 C445 C447 C450 C451 \nC453 C456 C458 C462 C468 C469 \nC471 C472 C474 C476 C477 C481 \nC484 C485 C491 C492 C493 C494 \nC495 C496 C498 C500 C502 C504 \nC506 C509 C511 C513 C514 C516 \nC517 C519 C520 C521 C522 C527 \nC531 C536 C539 C559 C561 C564 \nC566 C567 C568 C569 C570 C571 \nC573 C575 C577 \n685: C4_=_C6( C4 C6 ) C4_=_C7( C4 C7 ) C4_=_C8( C4 C8 ) C4_=_C9( C4 C9 ) C4_=_C10( C4 C10 ) \nC4_=_C14( C4 C14 ) C4_=_C23( C4 C23 ) C4_=_C33( C4 C33 ) C4_=_C41( C4 C41 ) C4_=_C49( C4 C49 ) C6_=_C7( C6 C7 ) \nC6_=_C8( C6 C8 ) C6_=_C9( C6 C9 ) C6_=_C10( C6 C10 ) C6_=_C116( C6 C116 ) C6_=_C118( C6 C118 ) C7_=_C8( C7 C8 ) \nC7_=_C9( C7 C9 ) C7_=_C10( C7 C10 ) C7_=_C171( C7 C171 ) C7_=_C172( C7 C172 ) C7_=_C173( C7 C173 ) C7_=_C174( C7 C174 ) \nC7_=_C175( C7 C175 ) C8_=_C9( C8 C9 ) C8_=_C10( C8 C10 ) C8_=_C278( C8 C278 ) C8_=_C279( C8 C279 ) C8_=_C281( C8 C281 ) \nC8_=_C282( C8 C282 ) C9_=_C10( C9 C10 ) C9_=_C519( C9 C519 ) C9_=_C520( C9 C520 ) C9_=_C521( C9 C521 ) C9_=_C522( C9 C522 ) \nC14_=_C23( C14 C23 ) C14_=_C33( C14 C33 ) C14_=_C41( C14 C41 ) C14_=_C49( C14 C49 ) C23_=_C25( C23 C25 ) C23_=_C26( C23 C26 ) \nC23_=_C27( C23 C27 ) C23_=_C28( C23 C28 ) C23_=_C29( C23 C29 ) C23_=_C30( C23 C30 ) C23_=_C31( C23 C31 ) C23_=_C33( C23 C33 ) \nC23_=_C41( C23 C41 ) C23_=_C49( C23 C49 ) C25_=_C26( C25 C26 ) C25_=_C27( C25 C27 ) C25_=_C28( C25 C28 ) C25_=_C29( C25 C29 ) \nC25_=_C30( C25 C30 ) C25_=_C31( C25 C31 ) C25_=_C77( C25 C77 ) C25_=_C78( C25 C78 ) C25_=_C79( C25 C79 ) C25_=_C85( C25 C85 ) \nC26_=_C27( C26 C27 ) C26_=_C28( C26 C28 ) C26_=_C29( C26 C29 ) C26_=_C30( C26 C30 ) C26_=_C31( C26 C31 ) C26_=_C173( C26 C173 ) \nC26_=_C182( C26 C182 ) C26_=_C201( C26 C201 ) C26_=_C209( C26 C209 ) C26_=_C210( C26 C210 ) C26_=_C211( C26 C211 ) C26_=_C214( C26 C214 ) \nC27_=_C28( C27 C28 ) C27_=_C29( C27 C29 ) C27_=_C30( C27 C30 ) C27_=_C31( C27 C31 ) C27_=_C263( C27 C263 ) C27_=_C266( C27 C266 ) \nC28_=_C29( C28 C29 ) C28_=_C30( C28 C30 ) C28_=_C31( C28 C31 ) C28_=_C492( C28 C492 ) C28_=_C498( C28 C498 ) C28_=_C504( C28 C504 ) \nC28_=_C506( C28 C506 ) C28_=_C509( C28 C509 ) C29_=_C30( C29 C30 ) C29_=_C31( C29 C31 ) C29_=_C539( C29 C539 ) C30_=_C31( C30 C31 ) \nC30_=_C85( C30 C85 ) C30_=_C214( C30 C214 ) C30_=_C266( C30 C266 ) C30_=_C509( C30 C509 ) C30_=_C539( C30 C539 ) C30_=_C559( C30 C559 ) \nC31_=_C559( C31 C559 ) C31_=_C568( C31 C568 ) C31_=_C573( C31 C573 ) C33_=_C41( C33 C41 ) C33_=_C49( C33 C49 ) C41_=_C49( C41 C49 ) \nC62_=_C64( C62 C64 ) C62_=_C71( C62 C71 ) C62_=_C78( C62 C78 ) C62_=_C95( C62 C95 ) C62_=_C96( C62 C96 ) C64_=_C89( C64 C89 ) \nC64_=_C96( C64 C96 ) C64_=_C102( C64 C102 ) C64_=_C108( C64 C108 ) C64_=_C112( C64 C112 ) C71_=_C72( C71 C72 ) C71_=_C78( C71 C78 ) \nC71_=_C95( C71 C95 ) C71_=_C96( C71 C96 ) C72_=_C79( C72 C79 ) C72_=_C88( C72 C88 )</w:t>
      </w:r>
    </w:p>
    <w:p>
      <w:pPr>
        <w:pStyle w:val="PreformattedText"/>
        <w:bidi w:val="0"/>
        <w:spacing w:before="0" w:after="0"/>
        <w:jc w:val="left"/>
        <w:rPr/>
      </w:pPr>
      <w:r>
        <w:rPr/>
        <w:t xml:space="preserve"> </w:t>
      </w:r>
      <w:r>
        <w:rPr/>
        <w:t>C72_=_C95( C72 C95 ) C72_=_C102( C72 C102 ) \nC77_=_C78( C77 C78 ) C77_=_C79( C77 C79 ) C77_=_C85( C77 C85 ) C77_=_C88( C77 C88 ) C77_=_C89( C77 C89 ) C78_=_C79( C78 C79 ) \nC78_=_C85( C78 C85 ) C78_=_C95( C78 C95 ) C78_=_C96( C78 C96 ) C79_=_C85( C79 C85 ) C79_=_C88( C79 C88 ) C79_=_C95( C79 C95 ) \nC79_=_C102( C79 C102 ) C85_=_C214( C85 C214 ) C85_=_C266( C85 C266 ) C85_=_C509( C85 C509 ) C85_=_C539( C85 C539 ) C85_=_C559( C85 C559 ) \nC88_=_C89( C88 C89 ) C88_=_C95( C88 C95 ) C88_=_C102( C88 C102 ) C89_=_C96( C89 C96 ) C89_=_C102( C89 C102 ) C89_=_C108( C89 C108 ) \nC89_=_C112( C89 C112 ) C95_=_C96( C95 C96 ) C95_=_C102( C95 C102 ) C96_=_C102( C96 C102 ) C96_=_C108( C96 C108 ) C96_=_C112( C96 C112 ) \nC102_=_C108( C102 C108 ) C102_=_C112( C102 C112 ) C108_=_C112( C108 C112 ) C108_=_C145( C108 C145 ) C108_=_C160( C108 C160 ) C108_=_C166( C108 C166 ) \nC108_=_C167( C108 C167 ) C108_=_C168( C108 C168 ) C108_=_C169( C108 C169 ) C112_=_C362( C112 C362 ) C112_=_C517( C112 C517 ) C116_=_C118( C116 C118 ) \nC116_=_C125( C116 C125 ) C116_=_C133( C116 C133 ) C116_=_C143( C116 C143 ) C116_=_C144( C116 C144 ) C116_=_C145( C116 C145 ) C118_=_C135( C118 C135 ) \nC118_=_C144( C118 C144 ) C118_=_C152( C118 C152 ) C118_=_C160( C118 C160 ) C125_=_C128( C125 C128 ) C125_=_C129( C125 C129 ) C125_=_C130( C125 C130 ) \nC125_=_C131( C125 C131 ) C125_=_C133( C125 C133 ) C125_=_C143( C125 C143 ) C125_=_C144( C125 C144 ) C125_=_C145( C125 C145 ) C128_=_C129( C128 C129 ) \nC128_=_C130( C128 C130 ) C128_=_C131( C128 C131 ) C128_=_C236( C128 C236 ) C128_=_C241( C128 C241 ) C129_=_C130( C129 C130 ) C129_=_C131( C129 C131 ) \nC129_=_C364( C129 C364 ) C129_=_C365( C129 C365 ) C129_=_C366( C129 C366 ) C129_=_C367( C129 C367 ) C129_=_C368( C129 C368 ) C129_=_C371( C129 C371 ) \nC130_=_C131( C130 C131 ) C130_=_C439( C130 C439 ) C130_=_C441( C130 C441 ) C130_=_C443( C130 C443 ) C131_=_C519( C131 C519 ) C131_=_C527( C131 C527 ) \nC133_=_C135( C133 C135 ) C133_=_C138( C133 C138 ) C133_=_C143( C133 C143 ) C133_=_C144( C133 C144 ) C133_=_C145( C133 C145 ) C135_=_C138( C135 C138 ) \nC135_=_C144( C135 C144 ) C135_=_C152( C135 C152 ) C135_=_C160( C135 C160 ) C138_=_C186( C138 C186 ) C138_=_C332( C138 C332 ) C138_=_C334( C138 C334 ) \nC138_=_C335( C138 C335 ) C138_=_C336( C138 C336 ) C143_=_C144( C143 C144 ) C143_=_C145( C143 C145 ) C143_=_C152( C143 C152 ) C144_=_C145( C144 C145 ) \nC144_=_C152( C144 C152 ) C144_=_C160( C144 C160 ) C145_=_C160( C145 C160 ) C145_=_C166( C145 C166 ) C145_=_C167( C145 C167 ) C145_=_C168( C145 C168 ) \nC145_=_C169( C145 C169 ) C152_=_C160( C152 C160 ) C160_=_C166( C160 C166 ) C160_=_C167( C160 C167 ) C160_=_C168( C160 C168 ) C160_=_C169( C160 C169 ) \nC166_=_C167( C166 C167 ) C166_=_C168( C166 C168 ) C166_=_C169( C166 C169 ) C166_=_C358( C166 C358 ) C166_=_C362( C166 C362 ) C167_=_C168( C167 C168 ) \nC167_=_C169( C167 C169 ) C167_=_C408( C167 C408 ) C167_=_C431( C167 C431 ) C168_=_C169( C168 C169 ) C168_=_C496( C168 C496 ) C168_=_C502( C168 C502 ) \nC168_=_C513( C168 C513 ) C168_=_C516( C168 C516 ) C168_=_C517( C168 C517 ) C169_=_C567( C169 C567 ) C169_=_C571( C169 C571 ) C169_=_C577( C169 C577 ) \nC171_=_C172( C171 C172 ) C171_=_C173( C171 C173 ) C171_=_C174( C171 C174 ) C171_=_C175( C171 C175 ) C171_=_C180( C171 C180 ) C171_=_C191( C171 C191 ) \nC171_=_C193( C171 C193 ) C171_=_C194( C171 C194 ) C171_=_C195( C171 C195 ) C172_=_C173( C172 C173 ) C172_=_C174( C172 C174 ) C172_=_C175( C172 C175 ) \nC172_=_C181( C172 C181 ) C172_=_C191( C172 C191 ) C172_=_C201( C172 C201 ) C172_=_C204( C172 C204 ) C173_=_C174( C173 C174 ) C173_=_C175( C173 C175 ) \nC173_=_C182( C173 C182 ) C173_=_C201( C173 C201 ) C173_=_C209( C173 C209 ) C173_=_C210( C173 C210 ) C173_=_C211( C173 C211 ) C173_=_C214( C173 C214 ) \nC174_=_C175( C174 C175 ) C174_=_C183( C174 C183 ) C174_=_C193( C174 C193 ) C174_=_C209( C174 C209 ) C174_=_C217( C174 C217 ) C175_=_C184( C175 C184 ) \nC175_=_C194( C175 C194 ) C175_=_C210( C175 C210 ) C175_=_C222( C175 C222 ) C180_=_C181( C180 C181 ) C180_=_C182( C180 C182 ) C180_=_C183( C180 C183 ) \nC180_=_C184( C180 C184 ) C180_=_C186( C180 C186 ) C180_=_C191( C180 C191 ) C180_=_C193( C180 C193 ) C180_=_C194( C180 C194 ) C180_=_C195( C180 C195 ) \nC181_=_C182( C181 C182 ) C181_=_C183( C181 C183 ) C181_=_C184( C181 C184 ) C181_=_C186( C181 C186 ) C181_=_C191( C181 C191 ) C181_=_C201( C181 C201 ) \nC181_=_C204( C181 C204 ) C182_=_C183( C182 C183 ) C182_=_C184( C182 C184 ) C182_=_C186( C182 C186 ) C182_=_C201( C182 C201 ) C182_=_C209( C182 C209 ) \nC182_=_C210( C182 C210 ) C182_=_C211( C182 C211 ) C182_=_C214( C182 C214 ) C183_=_C184( C183 C184 ) C183_=_C186( C183 C186 ) C183_=_C193( C183 C193 ) \nC183_=_C209( C183 C209 ) C183_=_C217( C183 C217 ) C184_=_C186( C184 C186 ) C184_=_C194( C184 C194 ) C184_=_C210( C184 C210 ) C184_=_C222( C184 C222 ) \nC186_=_C332( C186 C332 ) C186_=_C334( C186 C334 ) C186_=_C335( C186 C335 ) C186_=_C336( C186 C336 ) C191_=_C193( C191 C193 ) C191_=_C194( C191 C194 ) \nC191_=_C195( C191 C195 ) C191_=_C201( C191 C201 ) C191_=_C204( C191 C204 ) C193_=_C194( C193 C194 ) C193_=_C195( C193 C195 ) C193_=_C209( C193 C209 ) \nC193_=_C217( C193 C217 ) C194_=_C195( C194 C195 ) C194_=_C210( C194 C210 ) C194_=_C222( C194 C222 ) C195_=_C204( C195 C204 ) C195_=_C211( C195 C211 ) \nC195_=_C217( C195 C217 ) C195_=_C222( C195 C222 ) C201_=_C204( C201 C204 ) C201_=_C209( C201 C209 ) C201_=_C210( C201 C210 ) C201_=_C211( C201 C211 ) \nC201_=_C214( C201 C214 ) C204_=_C211( C204 C211 ) C204_=_C217( C204 C217 ) C204_=_C222( C204 C222 ) C209_=_C210( C209 C210 ) C209_=_C211( C209 C211 ) \nC209_=_C214( C209 C214 ) C209_=_C217( C209 C217 ) C210_=_C211( C210 C211 ) C210_=_C214( C210 C214 ) C210_=_C222( C210 C222 ) C211_=_C214( C211 C214 ) \nC211_=_C217( C211 C217 ) C211_=_C222( C211 C222 ) C214_=_C266( C214 C266 ) C214_=_C509( C214 C509 ) C214_=_C539( C214 C539 ) C214_=_C559( C214 C559 ) \nC217_=_C222( C217 C222 ) C236_=_C241( C236 C241 ) C236_=_C247( C236 C247 ) C236_=_C256( C236 C256 ) C236_=_C263( C236 C263 ) C236_=_C268( C236 C268 ) \nC241_=_C371( C241 C371 ) C241_=_C443( C241 C443 ) C247_=_C256( C247 C256 ) C247_=_C263( C247 C263 ) C247_=_C268( C247 C268 ) C256_=_C263( C256 C263 ) \nC256_=_C268( C256 C268 ) C263_=_C266( C263 C266 ) C263_=_C268( C263 C268 ) C266_=_C509( C266 C509 ) C266_=_C539( C266 C539 ) C266_=_C559( C266 C559 ) \nC278_=_C279( C278 C279 ) C278_=_C281( C278 C281 ) C278_=_C282( C278 C282 ) C278_=_C287( C278 C287 ) C278_=_C289( C278 C289 ) C278_=_C290( C278 C290 ) \nC279_=_C281( C279 C281 ) C279_=_C282( C279 C282 ) C279_=_C295( C279 C295 ) C279_=_C296( C279 C296 ) C281_=_C282( C281 C282 ) C281_=_C308( C281 C308 ) \nC281_=_C309( C281 C309 ) C282_=_C289( C282 C289 ) C282_=_C295( C282 C295 ) C282_=_C302( C282 C302 ) C282_=_C308( C282 C308 ) C282_=_C315( C282 C315 ) \nC287_=_C289( C287 C289 ) C287_=_C290( C287 C290 ) C287_=_C302( C287 C302 ) C289_=_C290( C289 C290 ) C289_=_C295( C289 C295 ) C289_=_C302( C289 C302 ) \nC289_=_C308( C289 C308 ) C289_=_C315( C289 C315 ) C290_=_C296( C290 C296 ) C290_=_C309( C290 C309 ) C290_=_C315( C290 C315 ) C295_=_C296( C295 C296 ) \nC295_=_C302( C295 C302 ) C295_=_C308( C295 C308 ) C295_=_C315( C295 C315 ) C296_=_C309( C296 C309 ) C296_=_C315( C296 C315 ) C302_=_C308( C302 C308 ) \nC302_=_C315( C302 C315 ) C308_=_C309( C308 C309 ) C308_=_C315( C308 C315 ) C309_=_C315( C309 C315 ) C332_=_C334( C332 C334 ) C332_=_C335( C332 C335 ) \nC332_=_C336( C332 C336 ) C332_=_C339( C332 C339 ) C332_=_C346( C332 C346 ) C332_=_C352( C332 C352 ) C332_=_C358( C332 C358 ) C334_=_C335( C334 C335 ) \nC334_=_C336( C334 C336 ) C334_=_C364( C334 C364 ) C334_=_C372( C334 C372 ) C334_=_C374( C334 C374 ) C334_=_C375( C334 C375 ) C334_=_C376( C334 C376 ) \nC335_=_C336( C335 C336 ) C335_=_C403( C335 C403 ) C335_=_C404( C335 C404 ) C335_=_C405( C335 C405 ) C335_=_C406( C335 C406 ) C335_=_C407( C335 C407 ) \nC335_=_C408( C335 C408 ) C336_=_C491( C336 C491 ) C336_=_C492( C336 C492 ) C336_=_C493( C336 C493 ) C336_=_C494( C336 C494 ) C336_=_C495( C336 C495 ) \nC336_=_C496( C336 C496 ) C339_=_C346( C339 C346 ) C339_=_C352( C339 C352 ) C339_=_C358( C339 C358 ) C346_=_C352( C346 C352 ) C346_=_C358( C346 C358 ) \nC352_=_C358( C352 C358 ) C358_=_C362( C358 C362 ) C362_=_C517( C362 C517 ) C364_=_C365( C364 C365 ) C364_=_C366( C364 C366 ) C364_=_C367( C364 C367 ) \nC364_=_C368( C364 C368 ) C364_=_C371( C364 C371 ) C364_=_C372( C364 C372 ) C364_=_C374( C364 C374 ) C364_=_C375( C364 C375 ) C364_=_C376( C364 C376 ) \nC365_=_C366( C365 C366 ) C365_=_C367( C365 C367 ) C365_=_C368( C365 C368 ) C365_=_C371( C365 C371 ) C365_=_C372( C365 C372 ) C365_=_C380( C365 C380 ) \nC365_=_C383( C365 C383 ) C366_=_C367( C366 C367 ) C366_=_C368( C366 C368 ) C366_=_C371( C366 C371 ) C366_=_C380( C366 C380 ) C366_=_C386( C366 C386 ) \nC366_=_C387( C366 C387 ) C366_=_C388( C366 C388 ) C367_=_C368( C367 C368 ) C367_=_C371( C367 C371 ) C367_=_C374( C367 C374 ) C367_=_C386( C367 C386 ) \nC368_=_C371( C368 C371 ) C368_=_C375( C368 C375 ) C368_=_C387( C368 C387 ) C371_=_C443( C371 C443 ) C372_=_C374( C372 C374 ) C372_=_C375( C372 C375 ) \nC372_=_C376( C372 C376 ) C372_=_C380( C372 C380 ) C372_=_C383( C372 C383 ) C374_=_C375( C374 C375 ) C374_=_C376( C374 C376 ) C374_=_C386( C374 C386 ) \nC375_=_C376( C375 C376 ) C375_=_C387( C375 C387 ) C376_=_C388( C376 C388 ) C380_=_C383( C380 C383 ) C380_=_C386( C380 C386 ) C380_=_C387( C380 C387 ) \nC380_=_C388( C380 C388 ) C383_=_C406( C383 C406 ) C383_=_C430( C383 C430 ) C386_=_C387( C386 C387 ) C386_=_C388( C386 C388 ) C387_=_C388( C387 C388 ) \nC403_=_C404( C403 C404 ) C403_=_C405( C403 C405 ) C403_=_C406( C403 C406 ) C403_=_C407( C403 C407 ) C403_=_C408( C403 C408 ) C403_=_C414( C403 C414 ) \nC404_=_C405( C404 C405 ) C404_=_C406( C404 C406 ) C404_=_C407( C404 C407 ) C404_=_C408( C404 C408 ) C404_=_C420( C404 C420 ) C405_=_C406( C405 C406 ) \nC405_=_C407( C405 C407 ) C405_=_C408( C405 C408 ) C405_=_C425( C405</w:t>
      </w:r>
    </w:p>
    <w:p>
      <w:pPr>
        <w:pStyle w:val="PreformattedText"/>
        <w:bidi w:val="0"/>
        <w:spacing w:before="0" w:after="0"/>
        <w:jc w:val="left"/>
        <w:rPr/>
      </w:pPr>
      <w:r>
        <w:rPr/>
        <w:t xml:space="preserve"> </w:t>
      </w:r>
      <w:r>
        <w:rPr/>
        <w:t>C425 ) C406_=_C407( C406 C407 ) C406_=_C408( C406 C408 ) C406_=_C430( C406 C430 ) \nC407_=_C408( C407 C408 ) C407_=_C414( C407 C414 ) C407_=_C420( C407 C420 ) C407_=_C425( C407 C425 ) C407_=_C431( C407 C431 ) C408_=_C431( C408 C431 ) \nC414_=_C420( C414 C420 ) C414_=_C425( C414 C425 ) C414_=_C431( C414 C431 ) C420_=_C425( C420 C425 ) C420_=_C431( C420 C431 ) C425_=_C431( C425 C431 ) \nC430_=_C491( C430 C491 ) C430_=_C498( C430 C498 ) C430_=_C500( C430 C500 ) C430_=_C502( C430 C502 ) C439_=_C441( C439 C441 ) C439_=_C443( C439 C443 ) \nC439_=_C445( C439 C445 ) C439_=_C451( C439 C451 ) C439_=_C458( C439 C458 ) C441_=_C443( C441 C443 ) C441_=_C447( C441 C447 ) C441_=_C453( C441 C453 ) \nC441_=_C456( C441 C456 ) C441_=_C462( C441 C462 ) C445_=_C447( C445 C447 ) C445_=_C451( C445 C451 ) C445_=_C458( C445 C458 ) C447_=_C453( C447 C453 ) \nC447_=_C456( C447 C456 ) C447_=_C462( C447 C462 ) C450_=_C451( C450 C451 ) C450_=_C453( C450 C453 ) C450_=_C456( C450 C456 ) C451_=_C453( C451 C453 ) \nC451_=_C458( C451 C458 ) C453_=_C456( C453 C456 ) C453_=_C462( C453 C462 ) C456_=_C462( C456 C462 ) C458_=_C462( C458 C462 ) C468_=_C469( C468 C469 ) \nC468_=_C471( C468 C471 ) C468_=_C472( C468 C472 ) C469_=_C471( C469 C471 ) C469_=_C472( C469 C472 ) C469_=_C474( C469 C474 ) C469_=_C481( C469 C481 ) \nC471_=_C472( C471 C472 ) C471_=_C476( C471 C476 ) C471_=_C484( C471 C484 ) C472_=_C477( C472 C477 ) C472_=_C485( C472 C485 ) C474_=_C476( C474 C476 ) \nC474_=_C477( C474 C477 ) C474_=_C481( C474 C481 ) C476_=_C477( C476 C477 ) C476_=_C484( C476 C484 ) C477_=_C485( C477 C485 ) C481_=_C484( C481 C484 ) \nC481_=_C485( C481 C485 ) C484_=_C485( C484 C485 ) C491_=_C492( C491 C492 ) C491_=_C493( C491 C493 ) C491_=_C494( C491 C494 ) C491_=_C495( C491 C495 ) \nC491_=_C496( C491 C496 ) C491_=_C498( C491 C498 ) C491_=_C500( C491 C500 ) C491_=_C502( C491 C502 ) C492_=_C493( C492 C493 ) C492_=_C494( C492 C494 ) \nC492_=_C495( C492 C495 ) C492_=_C496( C492 C496 ) C492_=_C498( C492 C498 ) C492_=_C504( C492 C504 ) C492_=_C506( C492 C506 ) C492_=_C509( C492 C509 ) \nC493_=_C494( C493 C494 ) C493_=_C495( C493 C495 ) C493_=_C496( C493 C496 ) C493_=_C504( C493 C504 ) C493_=_C511( C493 C511 ) C493_=_C513( C493 C513 ) \nC494_=_C495( C494 C495 ) C494_=_C496( C494 C496 ) C494_=_C500( C494 C500 ) C494_=_C511( C494 C511 ) C494_=_C514( C494 C514 ) C495_=_C496( C495 C496 ) \nC495_=_C506( C495 C506 ) C495_=_C514( C495 C514 ) C495_=_C516( C495 C516 ) C496_=_C502( C496 C502 ) C496_=_C513( C496 C513 ) C496_=_C516( C496 C516 ) \nC496_=_C517( C496 C517 ) C498_=_C500( C498 C500 ) C498_=_C502( C498 C502 ) C498_=_C504( C498 C504 ) C498_=_C506( C498 C506 ) C498_=_C509( C498 C509 ) \nC500_=_C502( C500 C502 ) C500_=_C511( C500 C511 ) C500_=_C514( C500 C514 ) C502_=_C513( C502 C513 ) C502_=_C516( C502 C516 ) C502_=_C517( C502 C517 ) \nC504_=_C506( C504 C506 ) C504_=_C509( C504 C509 ) C504_=_C511( C504 C511 ) C504_=_C513( C504 C513 ) C506_=_C509( C506 C509 ) C506_=_C514( C506 C514 ) \nC506_=_C516( C506 C516 ) C509_=_C539( C509 C539 ) C509_=_C559( C509 C559 ) C511_=_C513( C511 C513 ) C511_=_C514( C511 C514 ) C513_=_C516( C513 C516 ) \nC513_=_C517( C513 C517 ) C514_=_C516( C514 C516 ) C516_=_C517( C516 C517 ) C519_=_C520( C519 C520 ) C519_=_C521( C519 C521 ) C519_=_C522( C519 C522 ) \nC519_=_C527( C519 C527 ) C520_=_C521( C520 C521 ) C520_=_C522( C520 C522 ) C520_=_C531( C520 C531 ) C521_=_C522( C521 C522 ) C522_=_C536( C522 C536 ) \nC527_=_C531( C527 C531 ) C527_=_C536( C527 C536 ) C531_=_C536( C531 C536 ) C539_=_C559( C539 C559 ) C559_=_C568( C559 C568 ) C559_=_C573( C559 C573 ) \nC561_=_C564( C561 C564 ) C561_=_C566( C561 C566 ) C561_=_C568( C561 C568 ) C561_=_C569( C561 C569 ) C561_=_C570( C561 C570 ) C561_=_C571( C561 C571 ) \nC564_=_C570( C564 C570 ) C564_=_C573( C564 C573 ) C564_=_C575( C564 C575 ) C564_=_C577( C564 C577 ) C566_=_C567( C566 C567 ) C566_=_C568( C566 C568 ) \nC566_=_C569( C566 C569 ) C566_=_C570( C566 C570 ) C566_=_C571( C566 C571 ) C567_=_C571( C567 C571 ) C567_=_C577( C567 C577 ) C568_=_C569( C568 C569 ) \nC568_=_C570( C568 C570 ) C568_=_C571( C568 C571 ) C568_=_C573( C568 C573 ) C569_=_C570( C569 C570 ) C569_=_C571( C569 C571 ) C569_=_C575( C569 C575 ) \nC570_=_C571( C570 C571 ) C570_=_C573( C570 C573 ) C570_=_C575( C570 C575 ) C570_=_C577( C570 C577 ) C571_=_C577( C571 C577 ) C573_=_C575( C573 C575 ) \nC573_=_C577( C573 C577 ) C575_=_C577( C575 C577 ) "];46-&gt;49[label="142: C25 C26 C27 C28 C29 \nC31 C64 C71 C72 C77 C78 \nC79 C85 C89 C96 C102 C108 \nC112 C116 C125 C128 C129 C130 \nC131 C133 C138 C143 C144 C145 \nC166 C167 C168 C169 C171 C173 \nC180 C182 C186 C191 C193 C194 \nC195 C201 C209 C210 C211 C214 \nC236 C241 C247 C256 C263 C266 \nC268 C278 C279 C281 C287 C289 \nC290 C295 C296 C308 C309 C332 \nC334 C335 C336 C339 C346 C352 \nC358 C362 C364 C365 C366 C367 \nC368 C371 C383 C403 C404 C405 \nC406 C408 C414 C420 C425 C430 \nC431 C439 C441 C443 C445 C447 \nC450 C451 C453 C458 C462 C468 \nC469 C471 C472 C474 C476 C477 \nC481 C484 C485 C492 C494 C496 \nC498 C500 C502 C504 C506 C509 \nC511 C513 C514 C516 C517 C519 \nC520 C521 C522 C527 C531 C536 \nC539 C559 C561 C564 C567 C568 \nC569 C571 C573 C575 C577 \n418: C25_=_C26 ,C25_=_C27 ,C25_=_C28 ,C25_=_C29 ,C25_=_C31 ,\nC25_=_C77 ,C25_=_C78 ,C25_=_C79 ,C25_=_C85 ,C26_=_C27 ,C26_=_C28 ,\nC26_=_C29 ,C26_=_C31 ,C26_=_C173 ,C26_=_C182 ,C26_=_C201 ,C26_=_C209 ,\nC26_=_C210 ,C26_=_C211 ,C26_=_C214 ,C27_=_C28 ,C27_=_C29 ,C27_=_C31 ,\nC27_=_C263 ,C27_=_C266 ,C28_=_C29 ,C28_=_C31 ,C28_=_C492 ,C28_=_C498 ,\nC28_=_C504 ,C28_=_C506 ,C28_=_C509 ,C29_=_C31 ,C29_=_C539 ,C31_=_C559 ,\nC31_=_C568 ,C31_=_C573 ,C64_=_C89 ,C64_=_C96 ,C64_=_C102 ,C64_=_C108 ,\nC64_=_C112 ,C71_=_C72 ,C71_=_C78 ,C71_=_C96 ,C72_=_C79 ,C72_=_C102 ,\nC77_=_C78 ,C77_=_C79 ,C77_=_C85 ,C77_=_C89 ,C78_=_C79 ,C78_=_C85 ,\nC78_=_C96 ,C79_=_C85 ,C79_=_C102 ,C85_=_C214 ,C85_=_C266 ,C85_=_C509 ,\nC85_=_C539 ,C85_=_C559 ,C89_=_C96 ,C89_=_C102 ,C89_=_C108 ,C89_=_C112 ,\nC96_=_C102 ,C96_=_C108 ,C96_=_C112 ,C102_=_C108 ,C102_=_C112 ,C108_=_C112 ,\nC108_=_C145 ,C108_=_C166 ,C108_=_C167 ,C108_=_C168 ,C108_=_C169 ,C112_=_C362 ,\nC112_=_C517 ,C116_=_C125 ,C116_=_C133 ,C116_=_C143 ,C116_=_C144 ,C116_=_C145 ,\nC125_=_C128 ,C125_=_C129 ,C125_=_C130 ,C125_=_C131 ,C125_=_C133 ,C125_=_C143 ,\nC125_=_C144 ,C125_=_C145 ,C128_=_C129 ,C128_=_C130 ,C128_=_C131 ,C128_=_C236 ,\nC128_=_C241 ,C129_=_C130 ,C129_=_C131 ,C129_=_C364 ,C129_=_C365 ,C129_=_C366 ,\nC129_=_C367 ,C129_=_C368 ,C129_=_C371 ,C130_=_C131 ,C130_=_C439 ,C130_=_C441 ,\nC130_=_C443 ,C131_=_C519 ,C131_=_C527 ,C133_=_C138 ,C133_=_C143 ,C133_=_C144 ,\nC133_=_C145 ,C138_=_C186 ,C138_=_C332 ,C138_=_C334 ,C138_=_C335 ,C138_=_C336 ,\nC143_=_C144 ,C143_=_C145 ,C144_=_C145 ,C145_=_C166 ,C145_=_C167 ,C145_=_C168 ,\nC145_=_C169 ,C166_=_C167 ,C166_=_C168 ,C166_=_C169 ,C166_=_C358 ,C166_=_C362 ,\nC167_=_C168 ,C167_=_C169 ,C167_=_C408 ,C167_=_C431 ,C168_=_C169 ,C168_=_C496 ,\nC168_=_C502 ,C168_=_C513 ,C168_=_C516 ,C168_=_C517 ,C169_=_C567 ,C169_=_C571 ,\nC169_=_C577 ,C171_=_C173 ,C171_=_C180 ,C171_=_C191 ,C171_=_C193 ,C171_=_C194 ,\nC171_=_C195 ,C173_=_C182 ,C173_=_C201 ,C173_=_C209 ,C173_=_C210 ,C173_=_C211 ,\nC173_=_C214 ,C180_=_C182 ,C180_=_C186 ,C180_=_C191 ,C180_=_C193 ,C180_=_C194 ,\nC180_=_C195 ,C182_=_C186 ,C182_=_C201 ,C182_=_C209 ,C182_=_C210 ,C182_=_C211 ,\nC182_=_C214 ,C186_=_C332 ,C186_=_C334 ,C186_=_C335 ,C186_=_C336 ,C191_=_C193 ,\nC191_=_C194 ,C191_=_C195 ,C191_=_C201 ,C193_=_C194 ,C193_=_C195 ,C193_=_C209 ,\nC194_=_C195 ,C194_=_C210 ,C195_=_C211 ,C201_=_C209 ,C201_=_C210 ,C201_=_C211 ,\nC201_=_C214 ,C209_=_C210 ,C209_=_C211 ,C209_=_C214 ,C210_=_C211 ,C210_=_C214 ,\nC211_=_C214 ,C214_=_C266 ,C214_=_C509 ,C214_=_C539 ,C214_=_C559 ,C236_=_C241 ,\nC236_=_C247 ,C236_=_C256 ,C236_=_C263 ,C236_=_C268 ,C241_=_C371 ,C241_=_C443 ,\nC247_=_C256 ,C247_=_C263 ,C247_=_C268 ,C256_=_C263 ,C256_=_C268 ,C263_=_C266 ,\nC263_=_C268 ,C266_=_C509 ,C266_=_C539 ,C266_=_C559 ,C278_=_C279 ,C278_=_C281 ,\nC278_=_C287 ,C278_=_C289 ,C278_=_C290 ,C279_=_C281 ,C279_=_C295 ,C279_=_C296 ,\nC281_=_C308 ,C281_=_C309 ,C287_=_C289 ,C287_=_C290 ,C289_=_C290 ,C289_=_C295 ,\nC289_=_C308 ,C290_=_C296 ,C290_=_C309 ,C295_=_C296 ,C295_=_C308 ,C296_=_C309 ,\nC308_=_C309 ,C332_=_C334 ,C332_=_C335 ,C332_=_C336 ,C332_=_C339 ,C332_=_C346 ,\nC332_=_C352 ,C332_=_C358 ,C334_=_C335 ,C334_=_C336 ,C334_=_C364 ,C335_=_C336 ,\nC335_=_C403 ,C335_=_C404 ,C335_=_C405 ,C335_=_C406 ,C335_=_C408 ,C336_=_C492 ,\nC336_=_C494 ,C336_=_C496 ,C339_=_C346 ,C339_=_C352 ,C339_=_C358 ,C346_=_C352 ,\nC346_=_C358 ,C352_=_C358 ,C358_=_C362 ,C362_=_C517 ,C364_=_C365 ,C364_=_C366 ,\nC364_=_C367 ,C364_=_C368 ,C364_=_C371 ,C365_=_C366 ,C365_=_C367 ,C365_=_C368 ,\nC365_=_C371 ,C365_=_C383 ,C366_=_C367 ,C366_=_C368 ,C366_=_C371 ,C367_=_C368 ,\nC367_=_C371 ,C368_=_C371 ,C371_=_C443 ,C383_=_C406 ,C383_=_C430 ,C403_=_C404 ,\nC403_=_C405 ,C403_=_C406 ,C403_=_C408 ,C403_=_C414 ,C404_=_C405 ,C404_=_C406 ,\nC404_=_C408 ,C404_=_C420 ,C405_=_C406 ,C405_=_C408 ,C405_=_C425 ,C406_=_C408 ,\nC406_=_C430 ,C408_=_C431 ,C414_=_C420 ,C414_=_C425 ,C414_=_C431 ,C420_=_C425 ,\nC420_=_C431 ,C425_=_C431 ,C430_=_C498 ,C430_=_C500 ,C430_=_C502 ,C439_=_C441 ,\nC439_=_C443 ,C439_=_C445 ,C439_=_C451 ,C439_=_C458 ,C441_=_C443 ,C441_=_C447 ,\nC441_=_C453 ,C441_=_C462 ,C445_=_C447 ,C445_=_C451 ,C445_=_C458 ,C447_=_C453 ,\nC447_=_C462 ,C450_=_C451 ,C450_=_C453 ,C451_=_C453 ,C451_=_C458 ,C453_=_C462 ,\nC458_=_C462 ,C468_=_C469 ,C468_=_C471 ,C468_=_C472 ,C469_=_C471 ,C469_=_C472 ,\nC469_=_C474 ,C469_=_C481 ,C471_=_C472 ,C471_=_C476 ,C471_=_C484 ,C472_=_C477 ,\nC472_=_C485 ,C474_=_C476 ,C474_=_C477 ,C474_=_C481 ,C476_=_C477 ,C476_=_C484 ,\nC477_=_C485 ,C481_=_C484 ,C481_=_C485 ,C484_=_C485 ,C492_=_C494 ,C492_=_C496 ,\nC492_=_C498 ,C492_=_C504 ,C492_=_C506 ,C492_=_C509 ,C494_=_C496 ,C494_=_C500 ,\nC494_=_C511 ,C494_=_C514 ,C496_=_C502 ,C496_=_C513 ,C496_=_C516 ,C496_=_C517 ,\nC498_=_C500 ,C498_=_C502 ,C498_=_C504 ,C498_=_C506 ,C498_=_C509</w:t>
      </w:r>
    </w:p>
    <w:p>
      <w:pPr>
        <w:pStyle w:val="PreformattedText"/>
        <w:bidi w:val="0"/>
        <w:spacing w:before="0" w:after="0"/>
        <w:jc w:val="left"/>
        <w:rPr/>
      </w:pPr>
      <w:r>
        <w:rPr/>
        <w:t xml:space="preserve"> </w:t>
      </w:r>
      <w:r>
        <w:rPr/>
        <w:t>,C500_=_C502 ,\nC500_=_C511 ,C500_=_C514 ,C502_=_C513 ,C502_=_C516 ,C502_=_C517 ,C504_=_C506 ,\nC504_=_C509 ,C504_=_C511 ,C504_=_C513 ,C506_=_C509 ,C506_=_C514 ,C506_=_C516 ,\nC509_=_C539 ,C509_=_C559 ,C511_=_C513 ,C511_=_C514 ,C513_=_C516 ,C513_=_C517 ,\nC514_=_C516 ,C516_=_C517 ,C519_=_C520 ,C519_=_C521 ,C519_=_C522 ,C519_=_C527 ,\nC520_=_C521 ,C520_=_C522 ,C520_=_C531 ,C521_=_C522 ,C522_=_C536 ,C527_=_C531 ,\nC527_=_C536 ,C531_=_C536 ,C539_=_C559 ,C559_=_C568 ,C559_=_C573 ,C561_=_C564 ,\nC561_=_C568 ,C561_=_C569 ,C561_=_C571 ,C564_=_C573 ,C564_=_C575 ,C564_=_C577 ,\nC567_=_C571 ,C567_=_C577 ,C568_=_C569 ,C568_=_C571 ,C568_=_C573 ,C569_=_C571 ,\nC569_=_C575 ,C571_=_C577 ,C573_=_C575 ,C573_=_C577 ,C575_=_C577 ,"];50[shape=box, label="id:50 level: 2\n58: C29 C70 C71 C72 C73 \nC76 C84 C131 C171 C180 C191 \nC192 C193 C194 C195 C198 C200 \nC231 C240 C242 C252 C265 C278 \nC286 C287 C288 C289 C290 C291 \nC293 C300 C328 C343 C370 C416 \nC417 C423 C442 C448 C468 C469 \nC470 C471 C472 C473 C508 C519 \nC520 C521 C526 C527 C530 C531 \nC533 C535 C537 C539 C540 \n221: C29_=_C84( C29 C84 ) C29_=_C265( C29 C265 ) C29_=_C508( C29 C508 ) C29_=_C537( C29 C537 ) C29_=_C539( C29 C539 ) \nC29_=_C540( C29 C540 ) C70_=_C71( C70 C71 ) C70_=_C72( C70 C72 ) C70_=_C73( C70 C73 ) C70_=_C76( C70 C76 ) C70_=_C84( C70 C84 ) \nC71_=_C72( C71 C72 ) C71_=_C73( C71 C73 ) C71_=_C76( C71 C76 ) C72_=_C73( C72 C73 ) C72_=_C76( C72 C76 ) C73_=_C76( C73 C76 ) \nC76_=_C200( C76 C200 ) C76_=_C293( C76 C293 ) C76_=_C417( C76 C417 ) C76_=_C473( C76 C473 ) C76_=_C520( C76 C520 ) C76_=_C530( C76 C530 ) \nC76_=_C531( C76 C531 ) C84_=_C265( C84 C265 ) C84_=_C508( C84 C508 ) C84_=_C537( C84 C537 ) C84_=_C539( C84 C539 ) C84_=_C540( C84 C540 ) \nC131_=_C240( C131 C240 ) C131_=_C328( C131 C328 ) C131_=_C370( C131 C370 ) C131_=_C442( C131 C442 ) C131_=_C519( C131 C519 ) C131_=_C526( C131 C526 ) \nC131_=_C527( C131 C527 ) C171_=_C180( C171 C180 ) C171_=_C191( C171 C191 ) C171_=_C192( C171 C192 ) C171_=_C193( C171 C193 ) C171_=_C194( C171 C194 ) \nC171_=_C195( C171 C195 ) C171_=_C198( C171 C198 ) C171_=_C200( C171 C200 ) C180_=_C191( C180 C191 ) C180_=_C192( C180 C192 ) C180_=_C193( C180 C193 ) \nC180_=_C194( C180 C194 ) C180_=_C195( C180 C195 ) C180_=_C198( C180 C198 ) C180_=_C200( C180 C200 ) C191_=_C192( C191 C192 ) C191_=_C193( C191 C193 ) \nC191_=_C194( C191 C194 ) C191_=_C195( C191 C195 ) C191_=_C198( C191 C198 ) C191_=_C200( C191 C200 ) C192_=_C193( C192 C193 ) C192_=_C194( C192 C194 ) \nC192_=_C195( C192 C195 ) C192_=_C198( C192 C198 ) C192_=_C200( C192 C200 ) C193_=_C194( C193 C194 ) C193_=_C195( C193 C195 ) C193_=_C198( C193 C198 ) \nC193_=_C200( C193 C200 ) C194_=_C195( C194 C195 ) C194_=_C198( C194 C198 ) C194_=_C200( C194 C200 ) C195_=_C198( C195 C198 ) C195_=_C200( C195 C200 ) \nC198_=_C200( C198 C200 ) C198_=_C291( C198 C291 ) C198_=_C416( C198 C416 ) C198_=_C417( C198 C417 ) C200_=_C293( C200 C293 ) C200_=_C417( C200 C417 ) \nC200_=_C473( C200 C473 ) C200_=_C520( C200 C520 ) C200_=_C530( C200 C530 ) C200_=_C531( C200 C531 ) C231_=_C240( C231 C240 ) C231_=_C242( C231 C242 ) \nC240_=_C328( C240 C328 ) C240_=_C370( C240 C370 ) C240_=_C442( C240 C442 ) C240_=_C519( C240 C519 ) C240_=_C526( C240 C526 ) C240_=_C527( C240 C527 ) \nC242_=_C265( C242 C265 ) C252_=_C300( C252 C300 ) C252_=_C343( C252 C343 ) C252_=_C423( C252 C423 ) C252_=_C448( C252 C448 ) C252_=_C521( C252 C521 ) \nC252_=_C533( C252 C533 ) C252_=_C535( C252 C535 ) C265_=_C508( C265 C508 ) C265_=_C537( C265 C537 ) C265_=_C539( C265 C539 ) C265_=_C540( C265 C540 ) \nC278_=_C286( C278 C286 ) C278_=_C287( C278 C287 ) C278_=_C288( C278 C288 ) C278_=_C289( C278 C289 ) C278_=_C290( C278 C290 ) C278_=_C291( C278 C291 ) \nC278_=_C293( C278 C293 ) C286_=_C287( C286 C287 ) C286_=_C288( C286 C288 ) C286_=_C289( C286 C289 ) C286_=_C290( C286 C290 ) C286_=_C291( C286 C291 ) \nC286_=_C293( C286 C293 ) C286_=_C300( C286 C300 ) C287_=_C288( C287 C288 ) C287_=_C289( C287 C289 ) C287_=_C290( C287 C290 ) C287_=_C291( C287 C291 ) \nC287_=_C293( C287 C293 ) C288_=_C289( C288 C289 ) C288_=_C290( C288 C290 ) C288_=_C291( C288 C291 ) C288_=_C293( C288 C293 ) C289_=_C290( C289 C290 ) \nC289_=_C291( C289 C291 ) C289_=_C293( C289 C293 ) C290_=_C291( C290 C291 ) C290_=_C293( C290 C293 ) C291_=_C293( C291 C293 ) C291_=_C416( C291 C416 ) \nC291_=_C417( C291 C417 ) C293_=_C417( C293 C417 ) C293_=_C473( C293 C473 ) C293_=_C520( C293 C520 ) C293_=_C530( C293 C530 ) C293_=_C531( C293 C531 ) \nC300_=_C343( C300 C343 ) C300_=_C423( C300 C423 ) C300_=_C448( C300 C448 ) C300_=_C521( C300 C521 ) C300_=_C533( C300 C533 ) C300_=_C535( C300 C535 ) \nC328_=_C370( C328 C370 ) C328_=_C442( C328 C442 ) C328_=_C519( C328 C519 ) C328_=_C526( C328 C526 ) C328_=_C527( C328 C527 ) C343_=_C423( C343 C423 ) \nC343_=_C448( C343 C448 ) C343_=_C521( C343 C521 ) C343_=_C533( C343 C533 ) C343_=_C535( C343 C535 ) C370_=_C442( C370 C442 ) C370_=_C519( C370 C519 ) \nC370_=_C526( C370 C526 ) C370_=_C527( C370 C527 ) C416_=_C417( C416 C417 ) C416_=_C468( C416 C468 ) C416_=_C469( C416 C469 ) C416_=_C470( C416 C470 ) \nC416_=_C471( C416 C471 ) C416_=_C472( C416 C472 ) C416_=_C473( C416 C473 ) C417_=_C473( C417 C473 ) C417_=_C520( C417 C520 ) C417_=_C530( C417 C530 ) \nC417_=_C531( C417 C531 ) C423_=_C448( C423 C448 ) C423_=_C521( C423 C521 ) C423_=_C533( C423 C533 ) C423_=_C535( C423 C535 ) C442_=_C519( C442 C519 ) \nC442_=_C526( C442 C526 ) C442_=_C527( C442 C527 ) C448_=_C521( C448 C521 ) C448_=_C533( C448 C533 ) C448_=_C535( C448 C535 ) C468_=_C469( C468 C469 ) \nC468_=_C470( C468 C470 ) C468_=_C471( C468 C471 ) C468_=_C472( C468 C472 ) C468_=_C473( C468 C473 ) C469_=_C470( C469 C470 ) C469_=_C471( C469 C471 ) \nC469_=_C472( C469 C472 ) C469_=_C473( C469 C473 ) C470_=_C471( C470 C471 ) C470_=_C472( C470 C472 ) C470_=_C473( C470 C473 ) C471_=_C472( C471 C472 ) \nC471_=_C473( C471 C473 ) C472_=_C473( C472 C473 ) C473_=_C520( C473 C520 ) C473_=_C530( C473 C530 ) C473_=_C531( C473 C531 ) C508_=_C537( C508 C537 ) \nC508_=_C539( C508 C539 ) C508_=_C540( C508 C540 ) C519_=_C520( C519 C520 ) C519_=_C521( C519 C521 ) C519_=_C526( C519 C526 ) C519_=_C527( C519 C527 ) \nC520_=_C521( C520 C521 ) C520_=_C530( C520 C530 ) C520_=_C531( C520 C531 ) C521_=_C533( C521 C533 ) C521_=_C535( C521 C535 ) C526_=_C527( C526 C527 ) \nC526_=_C530( C526 C530 ) C526_=_C533( C526 C533 ) C526_=_C537( C526 C537 ) C527_=_C531( C527 C531 ) C530_=_C531( C530 C531 ) C530_=_C533( C530 C533 ) \nC530_=_C537( C530 C537 ) C533_=_C535( C533 C535 ) C533_=_C537( C533 C537 ) C537_=_C539( C537 C539 ) C537_=_C540( C537 C540 ) C539_=_C540( C539 C540 ) "];47-&gt;50[label="54: C29 C70 C71 C72 C73 \nC84 C131 C171 C180 C191 C192 \nC193 C194 C195 C198 C231 C240 \nC242 C252 C265 C278 C286 C287 \nC288 C289 C290 C291 C300 C328 \nC343 C370 C416 C417 C423 C442 \nC448 C468 C469 C470 C471 C472 \nC508 C519 C520 C521 C526 C527 \nC530 C531 C533 C535 C537 C539 \nC540 \n174: C29_=_C84 ,C29_=_C265 ,C29_=_C508 ,C29_=_C537 ,C29_=_C539 ,\nC29_=_C540 ,C70_=_C71 ,C70_=_C72 ,C70_=_C73 ,C70_=_C84 ,C71_=_C72 ,\nC71_=_C73 ,C72_=_C73 ,C84_=_C265 ,C84_=_C508 ,C84_=_C537 ,C84_=_C539 ,\nC84_=_C540 ,C131_=_C240 ,C131_=_C328 ,C131_=_C370 ,C131_=_C442 ,C131_=_C519 ,\nC131_=_C526 ,C131_=_C527 ,C171_=_C180 ,C171_=_C191 ,C171_=_C192 ,C171_=_C193 ,\nC171_=_C194 ,C171_=_C195 ,C171_=_C198 ,C180_=_C191 ,C180_=_C192 ,C180_=_C193 ,\nC180_=_C194 ,C180_=_C195 ,C180_=_C198 ,C191_=_C192 ,C191_=_C193 ,C191_=_C194 ,\nC191_=_C195 ,C191_=_C198 ,C192_=_C193 ,C192_=_C194 ,C192_=_C195 ,C192_=_C198 ,\nC193_=_C194 ,C193_=_C195 ,C193_=_C198 ,C194_=_C195 ,C194_=_C198 ,C195_=_C198 ,\nC198_=_C291 ,C198_=_C416 ,C198_=_C417 ,C231_=_C240 ,C231_=_C242 ,C240_=_C328 ,\nC240_=_C370 ,C240_=_C442 ,C240_=_C519 ,C240_=_C526 ,C240_=_C527 ,C242_=_C265 ,\nC252_=_C300 ,C252_=_C343 ,C252_=_C423 ,C252_=_C448 ,C252_=_C521 ,C252_=_C533 ,\nC252_=_C535 ,C265_=_C508 ,C265_=_C537 ,C265_=_C539 ,C265_=_C540 ,C278_=_C286 ,\nC278_=_C287 ,C278_=_C288 ,C278_=_C289 ,C278_=_C290 ,C278_=_C291 ,C286_=_C287 ,\nC286_=_C288 ,C286_=_C289 ,C286_=_C290 ,C286_=_C291 ,C286_=_C300 ,C287_=_C288 ,\nC287_=_C289 ,C287_=_C290 ,C287_=_C291 ,C288_=_C289 ,C288_=_C290 ,C288_=_C291 ,\nC289_=_C290 ,C289_=_C291 ,C290_=_C291 ,C291_=_C416 ,C291_=_C417 ,C300_=_C343 ,\nC300_=_C423 ,C300_=_C448 ,C300_=_C521 ,C300_=_C533 ,C300_=_C535 ,C328_=_C370 ,\nC328_=_C442 ,C328_=_C519 ,C328_=_C526 ,C328_=_C527 ,C343_=_C423 ,C343_=_C448 ,\nC343_=_C521 ,C343_=_C533 ,C343_=_C535 ,C370_=_C442 ,C370_=_C519 ,C370_=_C526 ,\nC370_=_C527 ,C416_=_C417 ,C416_=_C468 ,C416_=_C469 ,C416_=_C470 ,C416_=_C471 ,\nC416_=_C472 ,C417_=_C520 ,C417_=_C530 ,C417_=_C531 ,C423_=_C448 ,C423_=_C521 ,\nC423_=_C533 ,C423_=_C535 ,C442_=_C519 ,C442_=_C526 ,C442_=_C527 ,C448_=_C521 ,\nC448_=_C533 ,C448_=_C535 ,C468_=_C469 ,C468_=_C470 ,C468_=_C471 ,C468_=_C472 ,\nC469_=_C470 ,C469_=_C471 ,C469_=_C472 ,C470_=_C471 ,C470_=_C472 ,C471_=_C472 ,\nC508_=_C537 ,C508_=_C539 ,C508_=_C540 ,C519_=_C520 ,C519_=_C521 ,C519_=_C526 ,\nC519_=_C527 ,C520_=_C521 ,C520_=_C530 ,C520_=_C531 ,C521_=_C533 ,C521_=_C535 ,\nC526_=_C527 ,C526_=_C530 ,C526_=_C533 ,C526_=_C537 ,C527_=_C531 ,C530_=_C531 ,\nC530_=_C533 ,C530_=_C537 ,C533_=_C535 ,C533_=_C537 ,C537_=_C539 ,C537_=_C540 ,\nC539_=_C540 ,"];51[shape=box, label="id:51 level: 2\n73: C25 C26 C27 C28 C31 \nC70 C77 C78 C79 C80 C82 \nC84 C85 C128 C129 C130 C173 \nC182 C192 C201 C209 C210 C211 \nC212 C214 C231 C232 C233 C235 \nC236 C237 C240 C241 C242 C245 \nC254 C262 C263 C264 C265 C266 \nC267 C326 C327 C364 C365 C366 \nC367 C368 C370 C371 C437 C438 \nC439 C440 C441 C442 C443 C492 \nC498 C504 C505 C506 C507 C508 \nC509 C540 C559 C562 C568 C572 \nC573 C574 \n379: C25_=_C26( C25 C26 ) C25_=_C27( C25 C27 ) C25_=_C28( C25 C28 ) C25_=_C31( C25 C31 ) C25_=_C70( C25 C70 ) \nC25_=_C77( C25 C77 ) C25_=_C78( C25 C78 ) C25_=_C79( C25 C79 ) C25_=_C80( C25 C80 ) C25_=_C82( C25 C82 ) C25_=_C84( C25 C84 ) \nC25_=_C85( C25 C85 ) C26_=_C27( C26 C27 ) C26_=_C28(</w:t>
      </w:r>
    </w:p>
    <w:p>
      <w:pPr>
        <w:pStyle w:val="PreformattedText"/>
        <w:bidi w:val="0"/>
        <w:spacing w:before="0" w:after="0"/>
        <w:jc w:val="left"/>
        <w:rPr/>
      </w:pPr>
      <w:r>
        <w:rPr/>
        <w:t xml:space="preserve"> </w:t>
      </w:r>
      <w:r>
        <w:rPr/>
        <w:t>C26 C28 ) C26_=_C31( C26 C31 ) C26_=_C173( C26 C173 ) C26_=_C182( C26 C182 ) \nC26_=_C192( C26 C192 ) C26_=_C201( C26 C201 ) C26_=_C209( C26 C209 ) C26_=_C210( C26 C210 ) C26_=_C211( C26 C211 ) C26_=_C212( C26 C212 ) \nC26_=_C214( C26 C214 ) C27_=_C28( C27 C28 ) C27_=_C31( C27 C31 ) C27_=_C82( C27 C82 ) C27_=_C212( C27 C212 ) C27_=_C242( C27 C242 ) \nC27_=_C245( C27 C245 ) C27_=_C254( C27 C254 ) C27_=_C262( C27 C262 ) C27_=_C263( C27 C263 ) C27_=_C264( C27 C264 ) C27_=_C265( C27 C265 ) \nC27_=_C266( C27 C266 ) C27_=_C267( C27 C267 ) C28_=_C31( C28 C31 ) C28_=_C264( C28 C264 ) C28_=_C492( C28 C492 ) C28_=_C498( C28 C498 ) \nC28_=_C504( C28 C504 ) C28_=_C505( C28 C505 ) C28_=_C506( C28 C506 ) C28_=_C507( C28 C507 ) C28_=_C508( C28 C508 ) C28_=_C509( C28 C509 ) \nC31_=_C267( C31 C267 ) C31_=_C540( C31 C540 ) C31_=_C559( C31 C559 ) C31_=_C562( C31 C562 ) C31_=_C568( C31 C568 ) C31_=_C572( C31 C572 ) \nC31_=_C573( C31 C573 ) C31_=_C574( C31 C574 ) C70_=_C77( C70 C77 ) C70_=_C78( C70 C78 ) C70_=_C79( C70 C79 ) C70_=_C80( C70 C80 ) \nC70_=_C82( C70 C82 ) C70_=_C84( C70 C84 ) C70_=_C85( C70 C85 ) C77_=_C78( C77 C78 ) C77_=_C79( C77 C79 ) C77_=_C80( C77 C80 ) \nC77_=_C82( C77 C82 ) C77_=_C84( C77 C84 ) C77_=_C85( C77 C85 ) C78_=_C79( C78 C79 ) C78_=_C80( C78 C80 ) C78_=_C82( C78 C82 ) \nC78_=_C84( C78 C84 ) C78_=_C85( C78 C85 ) C79_=_C80( C79 C80 ) C79_=_C82( C79 C82 ) C79_=_C84( C79 C84 ) C79_=_C85( C79 C85 ) \nC80_=_C82( C80 C82 ) C80_=_C84( C80 C84 ) C80_=_C85( C80 C85 ) C82_=_C84( C82 C84 ) C82_=_C85( C82 C85 ) C82_=_C212( C82 C212 ) \nC82_=_C242( C82 C242 ) C82_=_C245( C82 C245 ) C82_=_C254( C82 C254 ) C82_=_C262( C82 C262 ) C82_=_C263( C82 C263 ) C82_=_C264( C82 C264 ) \nC82_=_C265( C82 C265 ) C82_=_C266( C82 C266 ) C82_=_C267( C82 C267 ) C84_=_C85( C84 C85 ) C84_=_C265( C84 C265 ) C84_=_C508( C84 C508 ) \nC84_=_C540( C84 C540 ) C85_=_C214( C85 C214 ) C85_=_C266( C85 C266 ) C85_=_C509( C85 C509 ) C85_=_C559( C85 C559 ) C128_=_C129( C128 C129 ) \nC128_=_C130( C128 C130 ) C128_=_C231( C128 C231 ) C128_=_C232( C128 C232 ) C128_=_C233( C128 C233 ) C128_=_C235( C128 C235 ) C128_=_C236( C128 C236 ) \nC128_=_C237( C128 C237 ) C128_=_C240( C128 C240 ) C128_=_C241( C128 C241 ) C129_=_C130( C129 C130 ) C129_=_C326( C129 C326 ) C129_=_C364( C129 C364 ) \nC129_=_C365( C129 C365 ) C129_=_C366( C129 C366 ) C129_=_C367( C129 C367 ) C129_=_C368( C129 C368 ) C129_=_C370( C129 C370 ) C129_=_C371( C129 C371 ) \nC130_=_C327( C130 C327 ) C130_=_C437( C130 C437 ) C130_=_C438( C130 C438 ) C130_=_C439( C130 C439 ) C130_=_C440( C130 C440 ) C130_=_C441( C130 C441 ) \nC130_=_C442( C130 C442 ) C130_=_C443( C130 C443 ) C173_=_C182( C173 C182 ) C173_=_C192( C173 C192 ) C173_=_C201( C173 C201 ) C173_=_C209( C173 C209 ) \nC173_=_C210( C173 C210 ) C173_=_C211( C173 C211 ) C173_=_C212( C173 C212 ) C173_=_C214( C173 C214 ) C182_=_C192( C182 C192 ) C182_=_C201( C182 C201 ) \nC182_=_C209( C182 C209 ) C182_=_C210( C182 C210 ) C182_=_C211( C182 C211 ) C182_=_C212( C182 C212 ) C182_=_C214( C182 C214 ) C192_=_C201( C192 C201 ) \nC192_=_C209( C192 C209 ) C192_=_C210( C192 C210 ) C192_=_C211( C192 C211 ) C192_=_C212( C192 C212 ) C192_=_C214( C192 C214 ) C201_=_C209( C201 C209 ) \nC201_=_C210( C201 C210 ) C201_=_C211( C201 C211 ) C201_=_C212( C201 C212 ) C201_=_C214( C201 C214 ) C209_=_C210( C209 C210 ) C209_=_C211( C209 C211 ) \nC209_=_C212( C209 C212 ) C209_=_C214( C209 C214 ) C210_=_C211( C210 C211 ) C210_=_C212( C210 C212 ) C210_=_C214( C210 C214 ) C211_=_C212( C211 C212 ) \nC211_=_C214( C211 C214 ) C212_=_C214( C212 C214 ) C212_=_C242( C212 C242 ) C212_=_C245( C212 C245 ) C212_=_C254( C212 C254 ) C212_=_C262( C212 C262 ) \nC212_=_C263( C212 C263 ) C212_=_C264( C212 C264 ) C212_=_C265( C212 C265 ) C212_=_C266( C212 C266 ) C212_=_C267( C212 C267 ) C214_=_C266( C214 C266 ) \nC214_=_C509( C214 C509 ) C214_=_C559( C214 C559 ) C231_=_C232( C231 C232 ) C231_=_C233( C231 C233 ) C231_=_C235( C231 C235 ) C231_=_C236( C231 C236 ) \nC231_=_C237( C231 C237 ) C231_=_C240( C231 C240 ) C231_=_C241( C231 C241 ) C231_=_C242( C231 C242 ) C232_=_C233( C232 C233 ) C232_=_C235( C232 C235 ) \nC232_=_C236( C232 C236 ) C232_=_C237( C232 C237 ) C232_=_C240( C232 C240 ) C232_=_C241( C232 C241 ) C232_=_C245( C232 C245 ) C233_=_C235( C233 C235 ) \nC233_=_C236( C233 C236 ) C233_=_C237( C233 C237 ) C233_=_C240( C233 C240 ) C233_=_C241( C233 C241 ) C233_=_C254( C233 C254 ) C235_=_C236( C235 C236 ) \nC235_=_C237( C235 C237 ) C235_=_C240( C235 C240 ) C235_=_C241( C235 C241 ) C235_=_C262( C235 C262 ) C236_=_C237( C236 C237 ) C236_=_C240( C236 C240 ) \nC236_=_C241( C236 C241 ) C236_=_C263( C236 C263 ) C237_=_C240( C237 C240 ) C237_=_C241( C237 C241 ) C237_=_C326( C237 C326 ) C237_=_C327( C237 C327 ) \nC240_=_C241( C240 C241 ) C240_=_C370( C240 C370 ) C240_=_C442( C240 C442 ) C241_=_C371( C241 C371 ) C241_=_C443( C241 C443 ) C242_=_C245( C242 C245 ) \nC242_=_C254( C242 C254 ) C242_=_C262( C242 C262 ) C242_=_C263( C242 C263 ) C242_=_C264( C242 C264 ) C242_=_C265( C242 C265 ) C242_=_C266( C242 C266 ) \nC242_=_C267( C242 C267 ) C245_=_C254( C245 C254 ) C245_=_C262( C245 C262 ) C245_=_C263( C245 C263 ) C245_=_C264( C245 C264 ) C245_=_C265( C245 C265 ) \nC245_=_C266( C245 C266 ) C245_=_C267( C245 C267 ) C254_=_C262( C254 C262 ) C254_=_C263( C254 C263 ) C254_=_C264( C254 C264 ) C254_=_C265( C254 C265 ) \nC254_=_C266( C254 C266 ) C254_=_C267( C254 C267 ) C262_=_C263( C262 C263 ) C262_=_C264( C262 C264 ) C262_=_C265( C262 C265 ) C262_=_C266( C262 C266 ) \nC262_=_C267( C262 C267 ) C263_=_C264( C263 C264 ) C263_=_C265( C263 C265 ) C263_=_C266( C263 C266 ) C263_=_C267( C263 C267 ) C264_=_C265( C264 C265 ) \nC264_=_C266( C264 C266 ) C264_=_C267( C264 C267 ) C264_=_C492( C264 C492 ) C264_=_C498( C264 C498 ) C264_=_C504( C264 C504 ) C264_=_C505( C264 C505 ) \nC264_=_C506( C264 C506 ) C264_=_C507( C264 C507 ) C264_=_C508( C264 C508 ) C264_=_C509( C264 C509 ) C265_=_C266( C265 C266 ) C265_=_C267( C265 C267 ) \nC265_=_C508( C265 C508 ) C265_=_C540( C265 C540 ) C266_=_C267( C266 C267 ) C266_=_C509( C266 C509 ) C266_=_C559( C266 C559 ) C267_=_C540( C267 C540 ) \nC267_=_C559( C267 C559 ) C267_=_C562( C267 C562 ) C267_=_C568( C267 C568 ) C267_=_C572( C267 C572 ) C267_=_C573( C267 C573 ) C267_=_C574( C267 C574 ) \nC326_=_C327( C326 C327 ) C326_=_C364( C326 C364 ) C326_=_C365( C326 C365 ) C326_=_C366( C326 C366 ) C326_=_C367( C326 C367 ) C326_=_C368( C326 C368 ) \nC326_=_C370( C326 C370 ) C326_=_C371( C326 C371 ) C327_=_C437( C327 C437 ) C327_=_C438( C327 C438 ) C327_=_C439( C327 C439 ) C327_=_C440( C327 C440 ) \nC327_=_C441( C327 C441 ) C327_=_C442( C327 C442 ) C327_=_C443( C327 C443 ) C364_=_C365( C364 C365 ) C364_=_C366( C364 C366 ) C364_=_C367( C364 C367 ) \nC364_=_C368( C364 C368 ) C364_=_C370( C364 C370 ) C364_=_C371( C364 C371 ) C365_=_C366( C365 C366 ) C365_=_C367( C365 C367 ) C365_=_C368( C365 C368 ) \nC365_=_C370( C365 C370 ) C365_=_C371( C365 C371 ) C366_=_C367( C366 C367 ) C366_=_C368( C366 C368 ) C366_=_C370( C366 C370 ) C366_=_C371( C366 C371 ) \nC367_=_C368( C367 C368 ) C367_=_C370( C367 C370 ) C367_=_C371( C367 C371 ) C368_=_C370( C368 C370 ) C368_=_C371( C368 C371 ) C370_=_C371( C370 C371 ) \nC370_=_C442( C370 C442 ) C371_=_C443( C371 C443 ) C437_=_C438( C437 C438 ) C437_=_C439( C437 C439 ) C437_=_C440( C437 C440 ) C437_=_C441( C437 C441 ) \nC437_=_C442( C437 C442 ) C437_=_C443( C437 C443 ) C438_=_C439( C438 C439 ) C438_=_C440( C438 C440 ) C438_=_C441( C438 C441 ) C438_=_C442( C438 C442 ) \nC438_=_C443( C438 C443 ) C439_=_C440( C439 C440 ) C439_=_C441( C439 C441 ) C439_=_C442( C439 C442 ) C439_=_C443( C439 C443 ) C440_=_C441( C440 C441 ) \nC440_=_C442( C440 C442 ) C440_=_C443( C440 C443 ) C441_=_C442( C441 C442 ) C441_=_C443( C441 C443 ) C442_=_C443( C442 C443 ) C492_=_C498( C492 C498 ) \nC492_=_C504( C492 C504 ) C492_=_C505( C492 C505 ) C492_=_C506( C492 C506 ) C492_=_C507( C492 C507 ) C492_=_C508( C492 C508 ) C492_=_C509( C492 C509 ) \nC498_=_C504( C498 C504 ) C498_=_C505( C498 C505 ) C498_=_C506( C498 C506 ) C498_=_C507( C498 C507 ) C498_=_C508( C498 C508 ) C498_=_C509( C498 C509 ) \nC504_=_C505( C504 C505 ) C504_=_C506( C504 C506 ) C504_=_C507( C504 C507 ) C504_=_C508( C504 C508 ) C504_=_C509( C504 C509 ) C505_=_C506( C505 C506 ) \nC505_=_C507( C505 C507 ) C505_=_C508( C505 C508 ) C505_=_C509( C505 C509 ) C506_=_C507( C506 C507 ) C506_=_C508( C506 C508 ) C506_=_C509( C506 C509 ) \nC507_=_C508( C507 C508 ) C507_=_C509( C507 C509 ) C508_=_C509( C508 C509 ) C508_=_C540( C508 C540 ) C509_=_C559( C509 C559 ) C540_=_C559( C540 C559 ) \nC540_=_C562( C540 C562 ) C540_=_C568( C540 C568 ) C540_=_C572( C540 C572 ) C540_=_C573( C540 C573 ) C540_=_C574( C540 C574 ) C559_=_C562( C559 C562 ) \nC559_=_C568( C559 C568 ) C559_=_C572( C559 C572 ) C559_=_C573( C559 C573 ) C559_=_C574( C559 C574 ) C562_=_C568( C562 C568 ) C562_=_C572( C562 C572 ) \nC562_=_C573( C562 C573 ) C562_=_C574( C562 C574 ) C568_=_C572( C568 C572 ) C568_=_C573( C568 C573 ) C568_=_C574( C568 C574 ) C572_=_C573( C572 C573 ) \nC572_=_C574( C572 C574 ) C573_=_C574( C573 C574 ) "];47-&gt;51[label="69: C25 C26 C27 C28 C31 \nC70 C77 C78 C79 C80 C84 \nC85 C128 C129 C130 C173 C182 \nC192 C201 C209 C210 C211 C214 \nC231 C232 C233 C235 C236 C237 \nC240 C241 C242 C245 C254 C262 \nC263 C265 C266 C326 C327 C364 \nC365 C366 C367 C368 C370 C371 \nC437 C438 C439 C440 C441 C442 \nC443 C492 C498 C504 C505 C506 \nC507 C508 C509 C540 C559 C562 \nC568 C572 C573 C574 \n307: C25_=_C26 ,C25_=_C27 ,C25_=_C28 ,C25_=_C31 ,C25_=_C70 ,\nC25_=_C77 ,C25_=_C78 ,C25_=_C79 ,C25_=_C80 ,C25_=_C84 ,C25_=_C85 ,\nC26_=_C27 ,C26_=_C28 ,C26_=_C31 ,C26_=_C173 ,C26_=_C182 ,C26_=_C192 ,\nC26_=_C201 ,C26_=_C209 ,C26_=_C210 ,C26_=_C211 ,C26_=_C214 ,C27_=_C28 ,\nC27_=_C31 ,C27_=_C242 ,C27_=_C245 ,C27_=_C254 ,C27_=_C262 ,C27_=_C263 ,\nC27_=_C265 ,C27_=_C266 ,C28_=_C31 ,C28_=_C492 ,C28_=_C498 ,C28_=_C504 ,\nC28_=_C505 ,C28_=_C506 ,C28_=_C507 ,C28_=_C508 ,C28_=_C509 ,C31_=_C540 ,\nC31_=_C559</w:t>
      </w:r>
    </w:p>
    <w:p>
      <w:pPr>
        <w:pStyle w:val="PreformattedText"/>
        <w:bidi w:val="0"/>
        <w:spacing w:before="0" w:after="0"/>
        <w:jc w:val="left"/>
        <w:rPr/>
      </w:pPr>
      <w:r>
        <w:rPr/>
        <w:t xml:space="preserve"> </w:t>
      </w:r>
      <w:r>
        <w:rPr/>
        <w:t>,C31_=_C562 ,C31_=_C568 ,C31_=_C572 ,C31_=_C573 ,C31_=_C574 ,\nC70_=_C77 ,C70_=_C78 ,C70_=_C79 ,C70_=_C80 ,C70_=_C84 ,C70_=_C85 ,\nC77_=_C78 ,C77_=_C79 ,C77_=_C80 ,C77_=_C84 ,C77_=_C85 ,C78_=_C79 ,\nC78_=_C80 ,C78_=_C84 ,C78_=_C85 ,C79_=_C80 ,C79_=_C84 ,C79_=_C85 ,\nC80_=_C84 ,C80_=_C85 ,C84_=_C85 ,C84_=_C265 ,C84_=_C508 ,C84_=_C540 ,\nC85_=_C214 ,C85_=_C266 ,C85_=_C509 ,C85_=_C559 ,C128_=_C129 ,C128_=_C130 ,\nC128_=_C231 ,C128_=_C232 ,C128_=_C233 ,C128_=_C235 ,C128_=_C236 ,C128_=_C237 ,\nC128_=_C240 ,C128_=_C241 ,C129_=_C130 ,C129_=_C326 ,C129_=_C364 ,C129_=_C365 ,\nC129_=_C366 ,C129_=_C367 ,C129_=_C368 ,C129_=_C370 ,C129_=_C371 ,C130_=_C327 ,\nC130_=_C437 ,C130_=_C438 ,C130_=_C439 ,C130_=_C440 ,C130_=_C441 ,C130_=_C442 ,\nC130_=_C443 ,C173_=_C182 ,C173_=_C192 ,C173_=_C201 ,C173_=_C209 ,C173_=_C210 ,\nC173_=_C211 ,C173_=_C214 ,C182_=_C192 ,C182_=_C201 ,C182_=_C209 ,C182_=_C210 ,\nC182_=_C211 ,C182_=_C214 ,C192_=_C201 ,C192_=_C209 ,C192_=_C210 ,C192_=_C211 ,\nC192_=_C214 ,C201_=_C209 ,C201_=_C210 ,C201_=_C211 ,C201_=_C214 ,C209_=_C210 ,\nC209_=_C211 ,C209_=_C214 ,C210_=_C211 ,C210_=_C214 ,C211_=_C214 ,C214_=_C266 ,\nC214_=_C509 ,C214_=_C559 ,C231_=_C232 ,C231_=_C233 ,C231_=_C235 ,C231_=_C236 ,\nC231_=_C237 ,C231_=_C240 ,C231_=_C241 ,C231_=_C242 ,C232_=_C233 ,C232_=_C235 ,\nC232_=_C236 ,C232_=_C237 ,C232_=_C240 ,C232_=_C241 ,C232_=_C245 ,C233_=_C235 ,\nC233_=_C236 ,C233_=_C237 ,C233_=_C240 ,C233_=_C241 ,C233_=_C254 ,C235_=_C236 ,\nC235_=_C237 ,C235_=_C240 ,C235_=_C241 ,C235_=_C262 ,C236_=_C237 ,C236_=_C240 ,\nC236_=_C241 ,C236_=_C263 ,C237_=_C240 ,C237_=_C241 ,C237_=_C326 ,C237_=_C327 ,\nC240_=_C241 ,C240_=_C370 ,C240_=_C442 ,C241_=_C371 ,C241_=_C443 ,C242_=_C245 ,\nC242_=_C254 ,C242_=_C262 ,C242_=_C263 ,C242_=_C265 ,C242_=_C266 ,C245_=_C254 ,\nC245_=_C262 ,C245_=_C263 ,C245_=_C265 ,C245_=_C266 ,C254_=_C262 ,C254_=_C263 ,\nC254_=_C265 ,C254_=_C266 ,C262_=_C263 ,C262_=_C265 ,C262_=_C266 ,C263_=_C265 ,\nC263_=_C266 ,C265_=_C266 ,C265_=_C508 ,C265_=_C540 ,C266_=_C509 ,C266_=_C559 ,\nC326_=_C327 ,C326_=_C364 ,C326_=_C365 ,C326_=_C366 ,C326_=_C367 ,C326_=_C368 ,\nC326_=_C370 ,C326_=_C371 ,C327_=_C437 ,C327_=_C438 ,C327_=_C439 ,C327_=_C440 ,\nC327_=_C441 ,C327_=_C442 ,C327_=_C443 ,C364_=_C365 ,C364_=_C366 ,C364_=_C367 ,\nC364_=_C368 ,C364_=_C370 ,C364_=_C371 ,C365_=_C366 ,C365_=_C367 ,C365_=_C368 ,\nC365_=_C370 ,C365_=_C371 ,C366_=_C367 ,C366_=_C368 ,C366_=_C370 ,C366_=_C371 ,\nC367_=_C368 ,C367_=_C370 ,C367_=_C371 ,C368_=_C370 ,C368_=_C371 ,C370_=_C371 ,\nC370_=_C442 ,C371_=_C443 ,C437_=_C438 ,C437_=_C439 ,C437_=_C440 ,C437_=_C441 ,\nC437_=_C442 ,C437_=_C443 ,C438_=_C439 ,C438_=_C440 ,C438_=_C441 ,C438_=_C442 ,\nC438_=_C443 ,C439_=_C440 ,C439_=_C441 ,C439_=_C442 ,C439_=_C443 ,C440_=_C441 ,\nC440_=_C442 ,C440_=_C443 ,C441_=_C442 ,C441_=_C443 ,C442_=_C443 ,C492_=_C498 ,\nC492_=_C504 ,C492_=_C505 ,C492_=_C506 ,C492_=_C507 ,C492_=_C508 ,C492_=_C509 ,\nC498_=_C504 ,C498_=_C505 ,C498_=_C506 ,C498_=_C507 ,C498_=_C508 ,C498_=_C509 ,\nC504_=_C505 ,C504_=_C506 ,C504_=_C507 ,C504_=_C508 ,C504_=_C509 ,C505_=_C506 ,\nC505_=_C507 ,C505_=_C508 ,C505_=_C509 ,C506_=_C507 ,C506_=_C508 ,C506_=_C509 ,\nC507_=_C508 ,C507_=_C509 ,C508_=_C509 ,C508_=_C540 ,C509_=_C559 ,C540_=_C559 ,\nC540_=_C562 ,C540_=_C568 ,C540_=_C572 ,C540_=_C573 ,C540_=_C574 ,C559_=_C562 ,\nC559_=_C568 ,C559_=_C572 ,C559_=_C573 ,C559_=_C574 ,C562_=_C568 ,C562_=_C572 ,\nC562_=_C573 ,C562_=_C574 ,C568_=_C572 ,C568_=_C573 ,C568_=_C574 ,C572_=_C573 ,\nC572_=_C574 ,C573_=_C574 ,"];52[shape=box, label="id:52 level: 2\n70: C64 C73 C80 C89 C96 \nC102 C108 C110 C112 C166 C168 \nC169 C235 C246 C255 C262 C268 \nC270 C281 C288 C294 C308 C309 \nC310 C325 C333 C340 C347 C353 \nC354 C355 C356 C357 C358 C360 \nC362 C435 C436 C440 C446 C452 \nC458 C462 C470 C475 C481 C484 \nC485 C494 C496 C500 C502 C505 \nC507 C511 C513 C514 C515 C516 \nC517 C563 C565 C567 C569 C571 \nC572 C574 C575 C576 C577 \n277: C64_=_C73( C64 C73 ) C64_=_C80( C64 C80 ) C64_=_C89( C64 C89 ) C64_=_C96( C64 C96 ) C64_=_C102( C64 C102 ) \nC64_=_C108( C64 C108 ) C64_=_C110( C64 C110 ) C64_=_C112( C64 C112 ) C73_=_C80( C73 C80 ) C73_=_C89( C73 C89 ) C73_=_C96( C73 C96 ) \nC73_=_C102( C73 C102 ) C73_=_C108( C73 C108 ) C73_=_C110( C73 C110 ) C73_=_C112( C73 C112 ) C80_=_C89( C80 C89 ) C80_=_C96( C80 C96 ) \nC80_=_C102( C80 C102 ) C80_=_C108( C80 C108 ) C80_=_C110( C80 C110 ) C80_=_C112( C80 C112 ) C89_=_C96( C89 C96 ) C89_=_C102( C89 C102 ) \nC89_=_C108( C89 C108 ) C89_=_C110( C89 C110 ) C89_=_C112( C89 C112 ) C96_=_C102( C96 C102 ) C96_=_C108( C96 C108 ) C96_=_C110( C96 C110 ) \nC96_=_C112( C96 C112 ) C102_=_C108( C102 C108 ) C102_=_C110( C102 C110 ) C102_=_C112( C102 C112 ) C108_=_C110( C108 C110 ) C108_=_C112( C108 C112 ) \nC108_=_C166( C108 C166 ) C108_=_C168( C108 C168 ) C108_=_C169( C108 C169 ) C110_=_C112( C110 C112 ) C110_=_C360( C110 C360 ) C110_=_C435( C110 C435 ) \nC110_=_C436( C110 C436 ) C112_=_C362( C112 C362 ) C112_=_C517( C112 C517 ) C166_=_C168( C166 C168 ) C166_=_C169( C166 C169 ) C166_=_C325( C166 C325 ) \nC166_=_C333( C166 C333 ) C166_=_C340( C166 C340 ) C166_=_C347( C166 C347 ) C166_=_C353( C166 C353 ) C166_=_C358( C166 C358 ) C166_=_C360( C166 C360 ) \nC166_=_C362( C166 C362 ) C168_=_C169( C168 C169 ) C168_=_C435( C168 C435 ) C168_=_C496( C168 C496 ) C168_=_C502( C168 C502 ) C168_=_C507( C168 C507 ) \nC168_=_C513( C168 C513 ) C168_=_C515( C168 C515 ) C168_=_C516( C168 C516 ) C168_=_C517( C168 C517 ) C169_=_C436( C169 C436 ) C169_=_C565( C169 C565 ) \nC169_=_C567( C169 C567 ) C169_=_C571( C169 C571 ) C169_=_C574( C169 C574 ) C169_=_C576( C169 C576 ) C169_=_C577( C169 C577 ) C235_=_C246( C235 C246 ) \nC235_=_C255( C235 C255 ) C235_=_C262( C235 C262 ) C235_=_C268( C235 C268 ) C235_=_C270( C235 C270 ) C246_=_C255( C246 C255 ) C246_=_C262( C246 C262 ) \nC246_=_C268( C246 C268 ) C246_=_C270( C246 C270 ) C255_=_C262( C255 C262 ) C255_=_C268( C255 C268 ) C255_=_C270( C255 C270 ) C262_=_C268( C262 C268 ) \nC262_=_C270( C262 C270 ) C268_=_C270( C268 C270 ) C270_=_C310( C270 C310 ) C270_=_C353( C270 C353 ) C270_=_C354( C270 C354 ) C270_=_C355( C270 C355 ) \nC270_=_C356( C270 C356 ) C270_=_C357( C270 C357 ) C281_=_C288( C281 C288 ) C281_=_C294( C281 C294 ) C281_=_C308( C281 C308 ) C281_=_C309( C281 C309 ) \nC281_=_C310( C281 C310 ) C288_=_C294( C288 C294 ) C288_=_C308( C288 C308 ) C288_=_C309( C288 C309 ) C288_=_C310( C288 C310 ) C294_=_C308( C294 C308 ) \nC294_=_C309( C294 C309 ) C294_=_C310( C294 C310 ) C308_=_C309( C308 C309 ) C308_=_C310( C308 C310 ) C309_=_C310( C309 C310 ) C310_=_C353( C310 C353 ) \nC310_=_C354( C310 C354 ) C310_=_C355( C310 C355 ) C310_=_C356( C310 C356 ) C310_=_C357( C310 C357 ) C325_=_C333( C325 C333 ) C325_=_C340( C325 C340 ) \nC325_=_C347( C325 C347 ) C325_=_C353( C325 C353 ) C325_=_C358( C325 C358 ) C325_=_C360( C325 C360 ) C325_=_C362( C325 C362 ) C333_=_C340( C333 C340 ) \nC333_=_C347( C333 C347 ) C333_=_C353( C333 C353 ) C333_=_C358( C333 C358 ) C333_=_C360( C333 C360 ) C333_=_C362( C333 C362 ) C340_=_C347( C340 C347 ) \nC340_=_C353( C340 C353 ) C340_=_C358( C340 C358 ) C340_=_C360( C340 C360 ) C340_=_C362( C340 C362 ) C347_=_C353( C347 C353 ) C347_=_C358( C347 C358 ) \nC347_=_C360( C347 C360 ) C347_=_C362( C347 C362 ) C353_=_C354( C353 C354 ) C353_=_C355( C353 C355 ) C353_=_C356( C353 C356 ) C353_=_C357( C353 C357 ) \nC353_=_C358( C353 C358 ) C353_=_C360( C353 C360 ) C353_=_C362( C353 C362 ) C354_=_C355( C354 C355 ) C354_=_C356( C354 C356 ) C354_=_C357( C354 C357 ) \nC354_=_C440( C354 C440 ) C354_=_C446( C354 C446 ) C354_=_C452( C354 C452 ) C354_=_C458( C354 C458 ) C354_=_C462( C354 C462 ) C355_=_C356( C355 C356 ) \nC355_=_C357( C355 C357 ) C355_=_C470( C355 C470 ) C355_=_C475( C355 C475 ) C355_=_C481( C355 C481 ) C355_=_C484( C355 C484 ) C355_=_C485( C355 C485 ) \nC356_=_C357( C356 C357 ) C356_=_C494( C356 C494 ) C356_=_C500( C356 C500 ) C356_=_C505( C356 C505 ) C356_=_C511( C356 C511 ) C356_=_C514( C356 C514 ) \nC356_=_C515( C356 C515 ) C357_=_C563( C357 C563 ) C357_=_C569( C357 C569 ) C357_=_C572( C357 C572 ) C357_=_C575( C357 C575 ) C357_=_C576( C357 C576 ) \nC358_=_C360( C358 C360 ) C358_=_C362( C358 C362 ) C360_=_C362( C360 C362 ) C360_=_C435( C360 C435 ) C360_=_C436( C360 C436 ) C362_=_C517( C362 C517 ) \nC435_=_C436( C435 C436 ) C435_=_C496( C435 C496 ) C435_=_C502( C435 C502 ) C435_=_C507( C435 C507 ) C435_=_C513( C435 C513 ) C435_=_C515( C435 C515 ) \nC435_=_C516( C435 C516 ) C435_=_C517( C435 C517 ) C436_=_C565( C436 C565 ) C436_=_C567( C436 C567 ) C436_=_C571( C436 C571 ) C436_=_C574( C436 C574 ) \nC436_=_C576( C436 C576 ) C436_=_C577( C436 C577 ) C440_=_C446( C440 C446 ) C440_=_C452( C440 C452 ) C440_=_C458( C440 C458 ) C440_=_C462( C440 C462 ) \nC446_=_C452( C446 C452 ) C446_=_C458( C446 C458 ) C446_=_C462( C446 C462 ) C452_=_C458( C452 C458 ) C452_=_C462( C452 C462 ) C458_=_C462( C458 C462 ) \nC470_=_C475( C470 C475 ) C470_=_C481( C470 C481 ) C470_=_C484( C470 C484 ) C470_=_C485( C470 C485 ) C475_=_C481( C475 C481 ) C475_=_C484( C475 C484 ) \nC475_=_C485( C475 C485 ) C481_=_C484( C481 C484 ) C481_=_C485( C481 C485 ) C484_=_C485( C484 C485 ) C494_=_C496( C494 C496 ) C494_=_C500( C494 C500 ) \nC494_=_C505( C494 C505 ) C494_=_C511( C494 C511 ) C494_=_C514( C494 C514 ) C494_=_C515( C494 C515 ) C496_=_C502( C496 C502 ) C496_=_C507( C496 C507 ) \nC496_=_C513( C496 C513 ) C496_=_C515( C496 C515 ) C496_=_C516( C496 C516 ) C496_=_C517( C496 C517 ) C500_=_C502( C500 C502 ) C500_=_C505( C500 C505 ) \nC500_=_C511( C500 C511 ) C500_=_C514( C500 C514 ) C500_=_C515( C500 C515 ) C502_=_C507( C502 C507 ) C502_=_C513( C502 C513 ) C502_=_C515( C502 C515 ) \nC502_=_C516( C502 C516 ) C502_=_C517( C502 C517 ) C505_=_C507( C505 C507 ) C505_=_C511( C505 C511 ) C505_=_C514( C505 C514 ) C505_=_C515( C505 C515 ) \nC507_=_C513( C507 C513 ) C507_=_C515( C507 C515 ) C507_=_C516( C507 C516 ) C507_=_C517( C507 C517 ) C511_=_C513( C511 C513 ) C511_=_C514( C511 C514 ) \nC511_=_C515( C511 C515 ) C513_=_C515(</w:t>
      </w:r>
    </w:p>
    <w:p>
      <w:pPr>
        <w:pStyle w:val="PreformattedText"/>
        <w:bidi w:val="0"/>
        <w:spacing w:before="0" w:after="0"/>
        <w:jc w:val="left"/>
        <w:rPr/>
      </w:pPr>
      <w:r>
        <w:rPr/>
        <w:t xml:space="preserve"> </w:t>
      </w:r>
      <w:r>
        <w:rPr/>
        <w:t>C513 C515 ) C513_=_C516( C513 C516 ) C513_=_C517( C513 C517 ) C514_=_C515( C514 C515 ) C514_=_C516( C514 C516 ) \nC515_=_C516( C515 C516 ) C515_=_C517( C515 C517 ) C516_=_C517( C516 C517 ) C563_=_C565( C563 C565 ) C563_=_C569( C563 C569 ) C563_=_C572( C563 C572 ) \nC563_=_C575( C563 C575 ) C563_=_C576( C563 C576 ) C565_=_C567( C565 C567 ) C565_=_C571( C565 C571 ) C565_=_C574( C565 C574 ) C565_=_C576( C565 C576 ) \nC565_=_C577( C565 C577 ) C567_=_C571( C567 C571 ) C567_=_C574( C567 C574 ) C567_=_C576( C567 C576 ) C567_=_C577( C567 C577 ) C569_=_C571( C569 C571 ) \nC569_=_C572( C569 C572 ) C569_=_C575( C569 C575 ) C569_=_C576( C569 C576 ) C571_=_C574( C571 C574 ) C571_=_C576( C571 C576 ) C571_=_C577( C571 C577 ) \nC572_=_C574( C572 C574 ) C572_=_C575( C572 C575 ) C572_=_C576( C572 C576 ) C574_=_C576( C574 C576 ) C574_=_C577( C574 C577 ) C575_=_C576( C575 C576 ) \nC575_=_C577( C575 C577 ) C576_=_C577( C576 C577 ) "];48-&gt;52[label="68: C64 C73 C80 C89 C96 \nC102 C108 C110 C112 C166 C168 \nC169 C235 C246 C255 C262 C268 \nC270 C281 C288 C294 C308 C309 \nC310 C325 C333 C340 C347 C353 \nC354 C355 C356 C357 C358 C360 \nC362 C435 C436 C440 C446 C452 \nC458 C462 C470 C475 C481 C484 \nC485 C494 C496 C500 C502 C505 \nC507 C511 C513 C514 C516 C517 \nC563 C565 C567 C569 C571 C572 \nC574 C575 C577 \n251: C64_=_C73 ,C64_=_C80 ,C64_=_C89 ,C64_=_C96 ,C64_=_C102 ,\nC64_=_C108 ,C64_=_C110 ,C64_=_C112 ,C73_=_C80 ,C73_=_C89 ,C73_=_C96 ,\nC73_=_C102 ,C73_=_C108 ,C73_=_C110 ,C73_=_C112 ,C80_=_C89 ,C80_=_C96 ,\nC80_=_C102 ,C80_=_C108 ,C80_=_C110 ,C80_=_C112 ,C89_=_C96 ,C89_=_C102 ,\nC89_=_C108 ,C89_=_C110 ,C89_=_C112 ,C96_=_C102 ,C96_=_C108 ,C96_=_C110 ,\nC96_=_C112 ,C102_=_C108 ,C102_=_C110 ,C102_=_C112 ,C108_=_C110 ,C108_=_C112 ,\nC108_=_C166 ,C108_=_C168 ,C108_=_C169 ,C110_=_C112 ,C110_=_C360 ,C110_=_C435 ,\nC110_=_C436 ,C112_=_C362 ,C112_=_C517 ,C166_=_C168 ,C166_=_C169 ,C166_=_C325 ,\nC166_=_C333 ,C166_=_C340 ,C166_=_C347 ,C166_=_C353 ,C166_=_C358 ,C166_=_C360 ,\nC166_=_C362 ,C168_=_C169 ,C168_=_C435 ,C168_=_C496 ,C168_=_C502 ,C168_=_C507 ,\nC168_=_C513 ,C168_=_C516 ,C168_=_C517 ,C169_=_C436 ,C169_=_C565 ,C169_=_C567 ,\nC169_=_C571 ,C169_=_C574 ,C169_=_C577 ,C235_=_C246 ,C235_=_C255 ,C235_=_C262 ,\nC235_=_C268 ,C235_=_C270 ,C246_=_C255 ,C246_=_C262 ,C246_=_C268 ,C246_=_C270 ,\nC255_=_C262 ,C255_=_C268 ,C255_=_C270 ,C262_=_C268 ,C262_=_C270 ,C268_=_C270 ,\nC270_=_C310 ,C270_=_C353 ,C270_=_C354 ,C270_=_C355 ,C270_=_C356 ,C270_=_C357 ,\nC281_=_C288 ,C281_=_C294 ,C281_=_C308 ,C281_=_C309 ,C281_=_C310 ,C288_=_C294 ,\nC288_=_C308 ,C288_=_C309 ,C288_=_C310 ,C294_=_C308 ,C294_=_C309 ,C294_=_C310 ,\nC308_=_C309 ,C308_=_C310 ,C309_=_C310 ,C310_=_C353 ,C310_=_C354 ,C310_=_C355 ,\nC310_=_C356 ,C310_=_C357 ,C325_=_C333 ,C325_=_C340 ,C325_=_C347 ,C325_=_C353 ,\nC325_=_C358 ,C325_=_C360 ,C325_=_C362 ,C333_=_C340 ,C333_=_C347 ,C333_=_C353 ,\nC333_=_C358 ,C333_=_C360 ,C333_=_C362 ,C340_=_C347 ,C340_=_C353 ,C340_=_C358 ,\nC340_=_C360 ,C340_=_C362 ,C347_=_C353 ,C347_=_C358 ,C347_=_C360 ,C347_=_C362 ,\nC353_=_C354 ,C353_=_C355 ,C353_=_C356 ,C353_=_C357 ,C353_=_C358 ,C353_=_C360 ,\nC353_=_C362 ,C354_=_C355 ,C354_=_C356 ,C354_=_C357 ,C354_=_C440 ,C354_=_C446 ,\nC354_=_C452 ,C354_=_C458 ,C354_=_C462 ,C355_=_C356 ,C355_=_C357 ,C355_=_C470 ,\nC355_=_C475 ,C355_=_C481 ,C355_=_C484 ,C355_=_C485 ,C356_=_C357 ,C356_=_C494 ,\nC356_=_C500 ,C356_=_C505 ,C356_=_C511 ,C356_=_C514 ,C357_=_C563 ,C357_=_C569 ,\nC357_=_C572 ,C357_=_C575 ,C358_=_C360 ,C358_=_C362 ,C360_=_C362 ,C360_=_C435 ,\nC360_=_C436 ,C362_=_C517 ,C435_=_C436 ,C435_=_C496 ,C435_=_C502 ,C435_=_C507 ,\nC435_=_C513 ,C435_=_C516 ,C435_=_C517 ,C436_=_C565 ,C436_=_C567 ,C436_=_C571 ,\nC436_=_C574 ,C436_=_C577 ,C440_=_C446 ,C440_=_C452 ,C440_=_C458 ,C440_=_C462 ,\nC446_=_C452 ,C446_=_C458 ,C446_=_C462 ,C452_=_C458 ,C452_=_C462 ,C458_=_C462 ,\nC470_=_C475 ,C470_=_C481 ,C470_=_C484 ,C470_=_C485 ,C475_=_C481 ,C475_=_C484 ,\nC475_=_C485 ,C481_=_C484 ,C481_=_C485 ,C484_=_C485 ,C494_=_C496 ,C494_=_C500 ,\nC494_=_C505 ,C494_=_C511 ,C494_=_C514 ,C496_=_C502 ,C496_=_C507 ,C496_=_C513 ,\nC496_=_C516 ,C496_=_C517 ,C500_=_C502 ,C500_=_C505 ,C500_=_C511 ,C500_=_C514 ,\nC502_=_C507 ,C502_=_C513 ,C502_=_C516 ,C502_=_C517 ,C505_=_C507 ,C505_=_C511 ,\nC505_=_C514 ,C507_=_C513 ,C507_=_C516 ,C507_=_C517 ,C511_=_C513 ,C511_=_C514 ,\nC513_=_C516 ,C513_=_C517 ,C514_=_C516 ,C516_=_C517 ,C563_=_C565 ,C563_=_C569 ,\nC563_=_C572 ,C563_=_C575 ,C565_=_C567 ,C565_=_C571 ,C565_=_C574 ,C565_=_C577 ,\nC567_=_C571 ,C567_=_C574 ,C567_=_C577 ,C569_=_C571 ,C569_=_C572 ,C569_=_C575 ,\nC571_=_C574 ,C571_=_C577 ,C572_=_C574 ,C572_=_C575 ,C574_=_C577 ,C575_=_C577 ,"];53[shape=box, label="id:53 level: 2\n104: C110 C116 C125 C133 C138 \nC143 C144 C145 C167 C186 C198 \nC232 C233 C237 C244 C245 C246 \nC247 C250 C252 C254 C255 C256 \nC270 C279 C286 C291 C294 C295 \nC296 C298 C300 C310 C323 C325 \nC326 C327 C328 C330 C332 C333 \nC334 C335 C336 C337 C339 C340 \nC341 C343 C345 C346 C347 C352 \nC353 C354 C355 C356 C357 C360 \nC383 C403 C404 C405 C406 C408 \nC414 C416 C417 C420 C422 C423 \nC424 C425 C430 C431 C435 C436 \nC437 C438 C444 C445 C446 C447 \nC448 C450 C451 C452 C453 C474 \nC475 C476 C477 C522 C526 C530 \nC533 C535 C536 C537 C561 C562 \nC563 C564 C565 \n405: C110_=_C167( C110 C167 ) C110_=_C360( C110 C360 ) C110_=_C408( C110 C408 ) C110_=_C431( C110 C431 ) C110_=_C435( C110 C435 ) \nC110_=_C436( C110 C436 ) C116_=_C125( C116 C125 ) C116_=_C133( C116 C133 ) C116_=_C143( C116 C143 ) C116_=_C144( C116 C144 ) C116_=_C145( C116 C145 ) \nC125_=_C133( C125 C133 ) C125_=_C143( C125 C143 ) C125_=_C144( C125 C144 ) C125_=_C145( C125 C145 ) C133_=_C138( C133 C138 ) C133_=_C143( C133 C143 ) \nC133_=_C144( C133 C144 ) C133_=_C145( C133 C145 ) C138_=_C186( C138 C186 ) C138_=_C330( C138 C330 ) C138_=_C332( C138 C332 ) C138_=_C333( C138 C333 ) \nC138_=_C334( C138 C334 ) C138_=_C335( C138 C335 ) C138_=_C336( C138 C336 ) C143_=_C144( C143 C144 ) C143_=_C145( C143 C145 ) C144_=_C145( C144 C145 ) \nC145_=_C167( C145 C167 ) C167_=_C360( C167 C360 ) C167_=_C408( C167 C408 ) C167_=_C431( C167 C431 ) C167_=_C435( C167 C435 ) C167_=_C436( C167 C436 ) \nC186_=_C330( C186 C330 ) C186_=_C332( C186 C332 ) C186_=_C333( C186 C333 ) C186_=_C334( C186 C334 ) C186_=_C335( C186 C335 ) C186_=_C336( C186 C336 ) \nC198_=_C291( C198 C291 ) C198_=_C403( C198 C403 ) C198_=_C414( C198 C414 ) C198_=_C416( C198 C416 ) C198_=_C417( C198 C417 ) C232_=_C233( C232 C233 ) \nC232_=_C237( C232 C237 ) C232_=_C244( C232 C244 ) C232_=_C245( C232 C245 ) C232_=_C246( C232 C246 ) C232_=_C247( C232 C247 ) C232_=_C250( C232 C250 ) \nC232_=_C252( C232 C252 ) C233_=_C237( C233 C237 ) C233_=_C244( C233 C244 ) C233_=_C254( C233 C254 ) C233_=_C255( C233 C255 ) C233_=_C256( C233 C256 ) \nC237_=_C323( C237 C323 ) C237_=_C325( C237 C325 ) C237_=_C326( C237 C326 ) C237_=_C327( C237 C327 ) C237_=_C328( C237 C328 ) C244_=_C245( C244 C245 ) \nC244_=_C246( C244 C246 ) C244_=_C247( C244 C247 ) C244_=_C250( C244 C250 ) C244_=_C252( C244 C252 ) C244_=_C254( C244 C254 ) C244_=_C255( C244 C255 ) \nC244_=_C256( C244 C256 ) C245_=_C246( C245 C246 ) C245_=_C247( C245 C247 ) C245_=_C250( C245 C250 ) C245_=_C252( C245 C252 ) C245_=_C254( C245 C254 ) \nC246_=_C247( C246 C247 ) C246_=_C250( C246 C250 ) C246_=_C252( C246 C252 ) C246_=_C255( C246 C255 ) C246_=_C270( C246 C270 ) C247_=_C250( C247 C250 ) \nC247_=_C252( C247 C252 ) C247_=_C256( C247 C256 ) C250_=_C252( C250 C252 ) C250_=_C298( C250 C298 ) C250_=_C341( C250 C341 ) C250_=_C404( C250 C404 ) \nC250_=_C420( C250 C420 ) C250_=_C422( C250 C422 ) C250_=_C423( C250 C423 ) C250_=_C424( C250 C424 ) C252_=_C300( C252 C300 ) C252_=_C343( C252 C343 ) \nC252_=_C423( C252 C423 ) C252_=_C448( C252 C448 ) C252_=_C533( C252 C533 ) C252_=_C535( C252 C535 ) C254_=_C255( C254 C255 ) C254_=_C256( C254 C256 ) \nC255_=_C256( C255 C256 ) C255_=_C270( C255 C270 ) C270_=_C310( C270 C310 ) C270_=_C345( C270 C345 ) C270_=_C352( C270 C352 ) C270_=_C353( C270 C353 ) \nC270_=_C354( C270 C354 ) C270_=_C355( C270 C355 ) C270_=_C356( C270 C356 ) C270_=_C357( C270 C357 ) C279_=_C286( C279 C286 ) C279_=_C294( C279 C294 ) \nC279_=_C295( C279 C295 ) C279_=_C296( C279 C296 ) C279_=_C298( C279 C298 ) C279_=_C300( C279 C300 ) C286_=_C291( C286 C291 ) C286_=_C294( C286 C294 ) \nC286_=_C295( C286 C295 ) C286_=_C296( C286 C296 ) C286_=_C298( C286 C298 ) C286_=_C300( C286 C300 ) C291_=_C403( C291 C403 ) C291_=_C414( C291 C414 ) \nC291_=_C416( C291 C416 ) C291_=_C417( C291 C417 ) C294_=_C295( C294 C295 ) C294_=_C296( C294 C296 ) C294_=_C298( C294 C298 ) C294_=_C300( C294 C300 ) \nC294_=_C310( C294 C310 ) C295_=_C296( C295 C296 ) C295_=_C298( C295 C298 ) C295_=_C300( C295 C300 ) C296_=_C298( C296 C298 ) C296_=_C300( C296 C300 ) \nC298_=_C300( C298 C300 ) C298_=_C341( C298 C341 ) C298_=_C404( C298 C404 ) C298_=_C420( C298 C420 ) C298_=_C422( C298 C422 ) C298_=_C423( C298 C423 ) \nC298_=_C424( C298 C424 ) C300_=_C343( C300 C343 ) C300_=_C423( C300 C423 ) C300_=_C448( C300 C448 ) C300_=_C533( C300 C533 ) C300_=_C535( C300 C535 ) \nC310_=_C345( C310 C345 ) C310_=_C352( C310 C352 ) C310_=_C353( C310 C353 ) C310_=_C354( C310 C354 ) C310_=_C355( C310 C355 ) C310_=_C356( C310 C356 ) \nC310_=_C357( C310 C357 ) C323_=_C325( C323 C325 ) C323_=_C326( C323 C326 ) C323_=_C327( C323 C327 ) C323_=_C328( C323 C328 ) C323_=_C330( C323 C330 ) \nC323_=_C337( C323 C337 ) C323_=_C345( C323 C345 ) C323_=_C346( C323 C346 ) C323_=_C347( C323 C347 ) C325_=_C326( C325 C326 ) C325_=_C327( C325 C327 ) \nC325_=_C328( C325 C328 ) C325_=_C333( C325 C333 ) C325_=_C340( C325 C340 ) C325_=_C347( C325 C347 ) C325_=_C353( C325 C353 ) C325_=_C360( C325 C360 ) \nC326_=_C327( C326 C327 ) C326_=_C328( C326 C328 ) C327_=_C328( C327 C328 ) C327_=_C437( C327 C437 ) C327_=_C438( C327 C438 ) C328_=_C526( C328 C526 ) \nC330_=_C332( C330 C332 ) C330_=_C333( C330 C333 ) C330_=_C334( C330 C334 ) C330_=_C335( C330 C335 ) C330_=_C336( C330 C336 ) C330_=_C337( C330 C337</w:t>
      </w:r>
    </w:p>
    <w:p>
      <w:pPr>
        <w:pStyle w:val="PreformattedText"/>
        <w:bidi w:val="0"/>
        <w:spacing w:before="0" w:after="0"/>
        <w:jc w:val="left"/>
        <w:rPr/>
      </w:pPr>
      <w:r>
        <w:rPr/>
        <w:t xml:space="preserve"> </w:t>
      </w:r>
      <w:r>
        <w:rPr/>
        <w:t>) \nC330_=_C345( C330 C345 ) C330_=_C346( C330 C346 ) C330_=_C347( C330 C347 ) C332_=_C333( C332 C333 ) C332_=_C334( C332 C334 ) C332_=_C335( C332 C335 ) \nC332_=_C336( C332 C336 ) C332_=_C339( C332 C339 ) C332_=_C346( C332 C346 ) C332_=_C352( C332 C352 ) C333_=_C334( C333 C334 ) C333_=_C335( C333 C335 ) \nC333_=_C336( C333 C336 ) C333_=_C340( C333 C340 ) C333_=_C347( C333 C347 ) C333_=_C353( C333 C353 ) C333_=_C360( C333 C360 ) C334_=_C335( C334 C335 ) \nC334_=_C336( C334 C336 ) C335_=_C336( C335 C336 ) C335_=_C403( C335 C403 ) C335_=_C404( C335 C404 ) C335_=_C405( C335 C405 ) C335_=_C406( C335 C406 ) \nC335_=_C408( C335 C408 ) C337_=_C339( C337 C339 ) C337_=_C340( C337 C340 ) C337_=_C341( C337 C341 ) C337_=_C343( C337 C343 ) C337_=_C345( C337 C345 ) \nC337_=_C346( C337 C346 ) C337_=_C347( C337 C347 ) C339_=_C340( C339 C340 ) C339_=_C341( C339 C341 ) C339_=_C343( C339 C343 ) C339_=_C346( C339 C346 ) \nC339_=_C352( C339 C352 ) C340_=_C341( C340 C341 ) C340_=_C343( C340 C343 ) C340_=_C347( C340 C347 ) C340_=_C353( C340 C353 ) C340_=_C360( C340 C360 ) \nC341_=_C343( C341 C343 ) C341_=_C404( C341 C404 ) C341_=_C420( C341 C420 ) C341_=_C422( C341 C422 ) C341_=_C423( C341 C423 ) C341_=_C424( C341 C424 ) \nC343_=_C423( C343 C423 ) C343_=_C448( C343 C448 ) C343_=_C533( C343 C533 ) C343_=_C535( C343 C535 ) C345_=_C346( C345 C346 ) C345_=_C347( C345 C347 ) \nC345_=_C352( C345 C352 ) C345_=_C353( C345 C353 ) C345_=_C354( C345 C354 ) C345_=_C355( C345 C355 ) C345_=_C356( C345 C356 ) C345_=_C357( C345 C357 ) \nC346_=_C347( C346 C347 ) C346_=_C352( C346 C352 ) C347_=_C353( C347 C353 ) C347_=_C360( C347 C360 ) C352_=_C353( C352 C353 ) C352_=_C354( C352 C354 ) \nC352_=_C355( C352 C355 ) C352_=_C356( C352 C356 ) C352_=_C357( C352 C357 ) C353_=_C354( C353 C354 ) C353_=_C355( C353 C355 ) C353_=_C356( C353 C356 ) \nC353_=_C357( C353 C357 ) C353_=_C360( C353 C360 ) C354_=_C355( C354 C355 ) C354_=_C356( C354 C356 ) C354_=_C357( C354 C357 ) C354_=_C446( C354 C446 ) \nC354_=_C452( C354 C452 ) C355_=_C356( C355 C356 ) C355_=_C357( C355 C357 ) C355_=_C475( C355 C475 ) C356_=_C357( C356 C357 ) C357_=_C563( C357 C563 ) \nC360_=_C408( C360 C408 ) C360_=_C431( C360 C431 ) C360_=_C435( C360 C435 ) C360_=_C436( C360 C436 ) C383_=_C406( C383 C406 ) C383_=_C430( C383 C430 ) \nC403_=_C404( C403 C404 ) C403_=_C405( C403 C405 ) C403_=_C406( C403 C406 ) C403_=_C408( C403 C408 ) C403_=_C414( C403 C414 ) C403_=_C416( C403 C416 ) \nC403_=_C417( C403 C417 ) C404_=_C405( C404 C405 ) C404_=_C406( C404 C406 ) C404_=_C408( C404 C408 ) C404_=_C420( C404 C420 ) C404_=_C422( C404 C422 ) \nC404_=_C423( C404 C423 ) C404_=_C424( C404 C424 ) C405_=_C406( C405 C406 ) C405_=_C408( C405 C408 ) C405_=_C425( C405 C425 ) C406_=_C408( C406 C408 ) \nC406_=_C430( C406 C430 ) C408_=_C431( C408 C431 ) C408_=_C435( C408 C435 ) C408_=_C436( C408 C436 ) C414_=_C416( C414 C416 ) C414_=_C417( C414 C417 ) \nC414_=_C420( C414 C420 ) C414_=_C425( C414 C425 ) C414_=_C431( C414 C431 ) C416_=_C417( C416 C417 ) C417_=_C530( C417 C530 ) C420_=_C422( C420 C422 ) \nC420_=_C423( C420 C423 ) C420_=_C424( C420 C424 ) C420_=_C425( C420 C425 ) C420_=_C431( C420 C431 ) C422_=_C423( C422 C423 ) C422_=_C424( C422 C424 ) \nC422_=_C437( C422 C437 ) C422_=_C444( C422 C444 ) C422_=_C445( C422 C445 ) C422_=_C446( C422 C446 ) C422_=_C447( C422 C447 ) C422_=_C448( C422 C448 ) \nC423_=_C424( C423 C424 ) C423_=_C448( C423 C448 ) C423_=_C533( C423 C533 ) C423_=_C535( C423 C535 ) C424_=_C535( C424 C535 ) C424_=_C561( C424 C561 ) \nC424_=_C562( C424 C562 ) C424_=_C563( C424 C563 ) C424_=_C564( C424 C564 ) C424_=_C565( C424 C565 ) C425_=_C431( C425 C431 ) C431_=_C435( C431 C435 ) \nC431_=_C436( C431 C436 ) C435_=_C436( C435 C436 ) C436_=_C565( C436 C565 ) C437_=_C438( C437 C438 ) C437_=_C444( C437 C444 ) C437_=_C445( C437 C445 ) \nC437_=_C446( C437 C446 ) C437_=_C447( C437 C447 ) C437_=_C448( C437 C448 ) C438_=_C444( C438 C444 ) C438_=_C450( C438 C450 ) C438_=_C451( C438 C451 ) \nC438_=_C452( C438 C452 ) C438_=_C453( C438 C453 ) C444_=_C445( C444 C445 ) C444_=_C446( C444 C446 ) C444_=_C447( C444 C447 ) C444_=_C448( C444 C448 ) \nC444_=_C450( C444 C450 ) C444_=_C451( C444 C451 ) C444_=_C452( C444 C452 ) C444_=_C453( C444 C453 ) C445_=_C446( C445 C446 ) C445_=_C447( C445 C447 ) \nC445_=_C448( C445 C448 ) C445_=_C451( C445 C451 ) C446_=_C447( C446 C447 ) C446_=_C448( C446 C448 ) C446_=_C452( C446 C452 ) C447_=_C448( C447 C448 ) \nC447_=_C453( C447 C453 ) C448_=_C533( C448 C533 ) C448_=_C535( C448 C535 ) C450_=_C451( C450 C451 ) C450_=_C452( C450 C452 ) C450_=_C453( C450 C453 ) \nC451_=_C452( C451 C452 ) C451_=_C453( C451 C453 ) C452_=_C453( C452 C453 ) C474_=_C475( C474 C475 ) C474_=_C476( C474 C476 ) C474_=_C477( C474 C477 ) \nC475_=_C476( C475 C476 ) C475_=_C477( C475 C477 ) C476_=_C477( C476 C477 ) C522_=_C526( C522 C526 ) C522_=_C530( C522 C530 ) C522_=_C533( C522 C533 ) \nC522_=_C536( C522 C536 ) C522_=_C537( C522 C537 ) C526_=_C530( C526 C530 ) C526_=_C533( C526 C533 ) C526_=_C536( C526 C536 ) C526_=_C537( C526 C537 ) \nC530_=_C533( C530 C533 ) C530_=_C536( C530 C536 ) C530_=_C537( C530 C537 ) C533_=_C535( C533 C535 ) C533_=_C536( C533 C536 ) C533_=_C537( C533 C537 ) \nC535_=_C561( C535 C561 ) C535_=_C562( C535 C562 ) C535_=_C563( C535 C563 ) C535_=_C564( C535 C564 ) C535_=_C565( C535 C565 ) C536_=_C537( C536 C537 ) \nC561_=_C562( C561 C562 ) C561_=_C563( C561 C563 ) C561_=_C564( C561 C564 ) C561_=_C565( C561 C565 ) C562_=_C563( C562 C563 ) C562_=_C564( C562 C564 ) \nC562_=_C565( C562 C565 ) C563_=_C564( C563 C564 ) C563_=_C565( C563 C565 ) C564_=_C565( C564 C565 ) "];48-&gt;53[label="93: C110 C116 C125 C133 C138 \nC143 C144 C145 C167 C186 C198 \nC232 C233 C237 C245 C246 C247 \nC252 C254 C255 C256 C270 C279 \nC286 C291 C294 C295 C296 C300 \nC310 C325 C326 C327 C328 C332 \nC333 C334 C335 C336 C339 C340 \nC343 C346 C347 C352 C353 C354 \nC355 C356 C357 C360 C383 C403 \nC404 C405 C406 C408 C414 C416 \nC417 C420 C423 C425 C430 C431 \nC435 C436 C437 C438 C445 C446 \nC447 C448 C450 C451 C452 C453 \nC474 C475 C476 C477 C522 C526 \nC530 C533 C535 C536 C537 C561 \nC562 C563 C564 C565 \n296: C110_=_C167 ,C110_=_C360 ,C110_=_C408 ,C110_=_C431 ,C110_=_C435 ,\nC110_=_C436 ,C116_=_C125 ,C116_=_C133 ,C116_=_C143 ,C116_=_C144 ,C116_=_C145 ,\nC125_=_C133 ,C125_=_C143 ,C125_=_C144 ,C125_=_C145 ,C133_=_C138 ,C133_=_C143 ,\nC133_=_C144 ,C133_=_C145 ,C138_=_C186 ,C138_=_C332 ,C138_=_C333 ,C138_=_C334 ,\nC138_=_C335 ,C138_=_C336 ,C143_=_C144 ,C143_=_C145 ,C144_=_C145 ,C145_=_C167 ,\nC167_=_C360 ,C167_=_C408 ,C167_=_C431 ,C167_=_C435 ,C167_=_C436 ,C186_=_C332 ,\nC186_=_C333 ,C186_=_C334 ,C186_=_C335 ,C186_=_C336 ,C198_=_C291 ,C198_=_C403 ,\nC198_=_C414 ,C198_=_C416 ,C198_=_C417 ,C232_=_C233 ,C232_=_C237 ,C232_=_C245 ,\nC232_=_C246 ,C232_=_C247 ,C232_=_C252 ,C233_=_C237 ,C233_=_C254 ,C233_=_C255 ,\nC233_=_C256 ,C237_=_C325 ,C237_=_C326 ,C237_=_C327 ,C237_=_C328 ,C245_=_C246 ,\nC245_=_C247 ,C245_=_C252 ,C245_=_C254 ,C246_=_C247 ,C246_=_C252 ,C246_=_C255 ,\nC246_=_C270 ,C247_=_C252 ,C247_=_C256 ,C252_=_C300 ,C252_=_C343 ,C252_=_C423 ,\nC252_=_C448 ,C252_=_C533 ,C252_=_C535 ,C254_=_C255 ,C254_=_C256 ,C255_=_C256 ,\nC255_=_C270 ,C270_=_C310 ,C270_=_C352 ,C270_=_C353 ,C270_=_C354 ,C270_=_C355 ,\nC270_=_C356 ,C270_=_C357 ,C279_=_C286 ,C279_=_C294 ,C279_=_C295 ,C279_=_C296 ,\nC279_=_C300 ,C286_=_C291 ,C286_=_C294 ,C286_=_C295 ,C286_=_C296 ,C286_=_C300 ,\nC291_=_C403 ,C291_=_C414 ,C291_=_C416 ,C291_=_C417 ,C294_=_C295 ,C294_=_C296 ,\nC294_=_C300 ,C294_=_C310 ,C295_=_C296 ,C295_=_C300 ,C296_=_C300 ,C300_=_C343 ,\nC300_=_C423 ,C300_=_C448 ,C300_=_C533 ,C300_=_C535 ,C310_=_C352 ,C310_=_C353 ,\nC310_=_C354 ,C310_=_C355 ,C310_=_C356 ,C310_=_C357 ,C325_=_C326 ,C325_=_C327 ,\nC325_=_C328 ,C325_=_C333 ,C325_=_C340 ,C325_=_C347 ,C325_=_C353 ,C325_=_C360 ,\nC326_=_C327 ,C326_=_C328 ,C327_=_C328 ,C327_=_C437 ,C327_=_C438 ,C328_=_C526 ,\nC332_=_C333 ,C332_=_C334 ,C332_=_C335 ,C332_=_C336 ,C332_=_C339 ,C332_=_C346 ,\nC332_=_C352 ,C333_=_C334 ,C333_=_C335 ,C333_=_C336 ,C333_=_C340 ,C333_=_C347 ,\nC333_=_C353 ,C333_=_C360 ,C334_=_C335 ,C334_=_C336 ,C335_=_C336 ,C335_=_C403 ,\nC335_=_C404 ,C335_=_C405 ,C335_=_C406 ,C335_=_C408 ,C339_=_C340 ,C339_=_C343 ,\nC339_=_C346 ,C339_=_C352 ,C340_=_C343 ,C340_=_C347 ,C340_=_C353 ,C340_=_C360 ,\nC343_=_C423 ,C343_=_C448 ,C343_=_C533 ,C343_=_C535 ,C346_=_C347 ,C346_=_C352 ,\nC347_=_C353 ,C347_=_C360 ,C352_=_C353 ,C352_=_C354 ,C352_=_C355 ,C352_=_C356 ,\nC352_=_C357 ,C353_=_C354 ,C353_=_C355 ,C353_=_C356 ,C353_=_C357 ,C353_=_C360 ,\nC354_=_C355 ,C354_=_C356 ,C354_=_C357 ,C354_=_C446 ,C354_=_C452 ,C355_=_C356 ,\nC355_=_C357 ,C355_=_C475 ,C356_=_C357 ,C357_=_C563 ,C360_=_C408 ,C360_=_C431 ,\nC360_=_C435 ,C360_=_C436 ,C383_=_C406 ,C383_=_C430 ,C403_=_C404 ,C403_=_C405 ,\nC403_=_C406 ,C403_=_C408 ,C403_=_C414 ,C403_=_C416 ,C403_=_C417 ,C404_=_C405 ,\nC404_=_C406 ,C404_=_C408 ,C404_=_C420 ,C404_=_C423 ,C405_=_C406 ,C405_=_C408 ,\nC405_=_C425 ,C406_=_C408 ,C406_=_C430 ,C408_=_C431 ,C408_=_C435 ,C408_=_C436 ,\nC414_=_C416 ,C414_=_C417 ,C414_=_C420 ,C414_=_C425 ,C414_=_C431 ,C416_=_C417 ,\nC417_=_C530 ,C420_=_C423 ,C420_=_C425 ,C420_=_C431 ,C423_=_C448 ,C423_=_C533 ,\nC423_=_C535 ,C425_=_C431 ,C431_=_C435 ,C431_=_C436 ,C435_=_C436 ,C436_=_C565 ,\nC437_=_C438 ,C437_=_C445 ,C437_=_C446 ,C437_=_C447 ,C437_=_C448 ,C438_=_C450 ,\nC438_=_C451 ,C438_=_C452 ,C438_=_C453 ,C445_=_C446 ,C445_=_C447 ,C445_=_C448 ,\nC445_=_C451 ,C446_=_C447 ,C446_=_C448 ,C446_=_C452 ,C447_=_C448 ,C447_=_C453 ,\nC448_=_C533 ,C448_=_C535 ,C450_=_C451 ,C450_=_C452 ,C450_=_C453 ,C451_=_C452 ,\nC451_=_C453 ,C452_=_C453 ,C474_=_C475 ,C474_=_C476 ,C474_=_C477 ,C475_=_C476 ,\nC475_=_C477 ,C476_=_C477 ,C522_=_C526 ,C522_=_C530 ,C522_=_C533 ,C522_=_C536 ,\nC522_=_C537 ,C526_=_C530 ,C526_=_C533 ,C526_=_C536 ,C526_=_C537 ,C530_=_C533 ,\nC530_=_C536 ,C530_=_C537 ,C533_=_C535 ,C533_=_C536 ,C533_=_C537 ,C535_=_C561 ,\nC535_=_C562 ,C535_=_C563 ,C535_=_C564 ,C535_=_C565 ,C536_=_C537</w:t>
      </w:r>
    </w:p>
    <w:p>
      <w:pPr>
        <w:pStyle w:val="PreformattedText"/>
        <w:bidi w:val="0"/>
        <w:spacing w:before="0" w:after="0"/>
        <w:jc w:val="left"/>
        <w:rPr/>
      </w:pPr>
      <w:r>
        <w:rPr/>
        <w:t xml:space="preserve"> </w:t>
      </w:r>
      <w:r>
        <w:rPr/>
        <w:t>,C561_=_C562 ,\nC561_=_C563 ,C561_=_C564 ,C561_=_C565 ,C562_=_C563 ,C562_=_C564 ,C562_=_C565 ,\nC563_=_C564 ,C563_=_C565 ,C564_=_C565 ,"];54[shape=box, label="id:54 level: 2\n127: C2 C3 C4 C6 C7 \nC8 C9 C10 C12 C13 C14 \nC16 C17 C18 C19 C20 C21 \nC22 C23 C25 C26 C27 C28 \nC29 C30 C31 C33 C34 C41 \nC42 C49 C62 C71 C77 C78 \nC88 C89 C95 C96 C118 C135 \nC144 C152 C160 C172 C174 C175 \nC181 C183 C184 C191 C193 C194 \nC201 C204 C209 C210 C217 C222 \nC282 C289 C295 C302 C308 C315 \nC365 C367 C368 C372 C374 C375 \nC376 C380 C383 C386 C387 C388 \nC393 C397 C407 C414 C420 C425 \nC430 C431 C439 C441 C445 C447 \nC451 C453 C456 C458 C459 C462 \nC468 C469 C471 C472 C474 C476 \nC477 C480 C481 C483 C484 C485 \nC488 C491 C493 C495 C498 C500 \nC502 C504 C506 C511 C513 C514 \nC516 C564 C566 C567 C570 C573 \nC575 C577 \n423: C2_=_C3( C2 C3 ) C2_=_C4( C2 C4 ) C2_=_C6( C2 C6 ) C2_=_C7( C2 C7 ) C2_=_C8( C2 C8 ) \nC2_=_C9( C2 C9 ) C2_=_C10( C2 C10 ) C2_=_C12( C2 C12 ) C2_=_C21( C2 C21 ) C2_=_C33( C2 C33 ) C2_=_C34( C2 C34 ) \nC3_=_C4( C3 C4 ) C3_=_C6( C3 C6 ) C3_=_C7( C3 C7 ) C3_=_C8( C3 C8 ) C3_=_C9( C3 C9 ) C3_=_C10( C3 C10 ) \nC3_=_C13( C3 C13 ) C3_=_C22( C3 C22 ) C3_=_C41( C3 C41 ) C3_=_C42( C3 C42 ) C4_=_C6( C4 C6 ) C4_=_C7( C4 C7 ) \nC4_=_C8( C4 C8 ) C4_=_C9( C4 C9 ) C4_=_C10( C4 C10 ) C4_=_C14( C4 C14 ) C4_=_C23( C4 C23 ) C4_=_C33( C4 C33 ) \nC4_=_C41( C4 C41 ) C4_=_C49( C4 C49 ) C6_=_C7( C6 C7 ) C6_=_C8( C6 C8 ) C6_=_C9( C6 C9 ) C6_=_C10( C6 C10 ) \nC6_=_C118( C6 C118 ) C7_=_C8( C7 C8 ) C7_=_C9( C7 C9 ) C7_=_C10( C7 C10 ) C7_=_C172( C7 C172 ) C7_=_C174( C7 C174 ) \nC7_=_C175( C7 C175 ) C8_=_C9( C8 C9 ) C8_=_C10( C8 C10 ) C8_=_C282( C8 C282 ) C9_=_C10( C9 C10 ) C12_=_C13( C12 C13 ) \nC12_=_C14( C12 C14 ) C12_=_C16( C12 C16 ) C12_=_C17( C12 C17 ) C12_=_C18( C12 C18 ) C12_=_C19( C12 C19 ) C12_=_C20( C12 C20 ) \nC12_=_C21( C12 C21 ) C12_=_C33( C12 C33 ) C12_=_C34( C12 C34 ) C13_=_C14( C13 C14 ) C13_=_C16( C13 C16 ) C13_=_C17( C13 C17 ) \nC13_=_C18( C13 C18 ) C13_=_C19( C13 C19 ) C13_=_C20( C13 C20 ) C13_=_C22( C13 C22 ) C13_=_C41( C13 C41 ) C13_=_C42( C13 C42 ) \nC14_=_C16( C14 C16 ) C14_=_C17( C14 C17 ) C14_=_C18( C14 C18 ) C14_=_C19( C14 C19 ) C14_=_C20( C14 C20 ) C14_=_C23( C14 C23 ) \nC14_=_C33( C14 C33 ) C14_=_C41( C14 C41 ) C14_=_C49( C14 C49 ) C16_=_C17( C16 C17 ) C16_=_C18( C16 C18 ) C16_=_C19( C16 C19 ) \nC16_=_C20( C16 C20 ) C16_=_C172( C16 C172 ) C16_=_C181( C16 C181 ) C16_=_C191( C16 C191 ) C16_=_C201( C16 C201 ) C16_=_C204( C16 C204 ) \nC17_=_C18( C17 C18 ) C17_=_C19( C17 C19 ) C17_=_C20( C17 C20 ) C17_=_C365( C17 C365 ) C17_=_C372( C17 C372 ) C17_=_C380( C17 C380 ) \nC17_=_C383( C17 C383 ) C18_=_C19( C18 C19 ) C18_=_C20( C18 C20 ) C18_=_C468( C18 C468 ) C18_=_C480( C18 C480 ) C19_=_C20( C19 C20 ) \nC19_=_C430( C19 C430 ) C19_=_C491( C19 C491 ) C19_=_C498( C19 C498 ) C19_=_C500( C19 C500 ) C19_=_C502( C19 C502 ) C20_=_C566( C20 C566 ) \nC20_=_C567( C20 C567 ) C21_=_C22( C21 C22 ) C21_=_C23( C21 C23 ) C21_=_C25( C21 C25 ) C21_=_C26( C21 C26 ) C21_=_C27( C21 C27 ) \nC21_=_C28( C21 C28 ) C21_=_C29( C21 C29 ) C21_=_C30( C21 C30 ) C21_=_C31( C21 C31 ) C21_=_C33( C21 C33 ) C21_=_C34( C21 C34 ) \nC22_=_C23( C22 C23 ) C22_=_C25( C22 C25 ) C22_=_C26( C22 C26 ) C22_=_C27( C22 C27 ) C22_=_C28( C22 C28 ) C22_=_C29( C22 C29 ) \nC22_=_C30( C22 C30 ) C22_=_C31( C22 C31 ) C22_=_C41( C22 C41 ) C22_=_C42( C22 C42 ) C23_=_C25( C23 C25 ) C23_=_C26( C23 C26 ) \nC23_=_C27( C23 C27 ) C23_=_C28( C23 C28 ) C23_=_C29( C23 C29 ) C23_=_C30( C23 C30 ) C23_=_C31( C23 C31 ) C23_=_C33( C23 C33 ) \nC23_=_C41( C23 C41 ) C23_=_C49( C23 C49 ) C25_=_C26( C25 C26 ) C25_=_C27( C25 C27 ) C25_=_C28( C25 C28 ) C25_=_C29( C25 C29 ) \nC25_=_C30( C25 C30 ) C25_=_C31( C25 C31 ) C25_=_C77( C25 C77 ) C25_=_C78( C25 C78 ) C26_=_C27( C26 C27 ) C26_=_C28( C26 C28 ) \nC26_=_C29( C26 C29 ) C26_=_C30( C26 C30 ) C26_=_C31( C26 C31 ) C26_=_C201( C26 C201 ) C26_=_C209( C26 C209 ) C26_=_C210( C26 C210 ) \nC27_=_C28( C27 C28 ) C27_=_C29( C27 C29 ) C27_=_C30( C27 C30 ) C27_=_C31( C27 C31 ) C28_=_C29( C28 C29 ) C28_=_C30( C28 C30 ) \nC28_=_C31( C28 C31 ) C28_=_C498( C28 C498 ) C28_=_C504( C28 C504 ) C28_=_C506( C28 C506 ) C29_=_C30( C29 C30 ) C29_=_C31( C29 C31 ) \nC30_=_C31( C30 C31 ) C31_=_C573( C31 C573 ) C33_=_C34( C33 C34 ) C33_=_C41( C33 C41 ) C33_=_C49( C33 C49 ) C34_=_C42( C34 C42 ) \nC34_=_C49( C34 C49 ) C41_=_C42( C41 C42 ) C41_=_C49( C41 C49 ) C42_=_C49( C42 C49 ) C62_=_C71( C62 C71 ) C62_=_C78( C62 C78 ) \nC62_=_C95( C62 C95 ) C62_=_C96( C62 C96 ) C71_=_C78( C71 C78 ) C71_=_C95( C71 C95 ) C71_=_C96( C71 C96 ) C77_=_C78( C77 C78 ) \nC77_=_C88( C77 C88 ) C77_=_C89( C77 C89 ) C78_=_C95( C78 C95 ) C78_=_C96( C78 C96 ) C88_=_C89( C88 C89 ) C88_=_C95( C88 C95 ) \nC89_=_C96( C89 C96 ) C95_=_C96( C95 C96 ) C118_=_C135( C118 C135 ) C118_=_C144( C118 C144 ) C118_=_C152( C118 C152 ) C118_=_C160( C118 C160 ) \nC135_=_C144( C135 C144 ) C135_=_C152( C135 C152 ) C135_=_C160( C135 C160 ) C144_=_C152( C144 C152 ) C144_=_C160( C144 C160 ) C152_=_C160( C152 C160 ) \nC172_=_C174( C172 C174 ) C172_=_C175( C172 C175 ) C172_=_C181( C172 C181 ) C172_=_C191( C172 C191 ) C172_=_C201( C172 C201 ) C172_=_C204( C172 C204 ) \nC174_=_C175( C174 C175 ) C174_=_C183( C174 C183 ) C174_=_C193( C174 C193 ) C174_=_C209( C174 C209 ) C174_=_C217( C174 C217 ) C175_=_C184( C175 C184 ) \nC175_=_C194( C175 C194 ) C175_=_C210( C175 C210 ) C175_=_C222( C175 C222 ) C181_=_C183( C181 C183 ) C181_=_C184( C181 C184 ) C181_=_C191( C181 C191 ) \nC181_=_C201( C181 C201 ) C181_=_C204( C181 C204 ) C183_=_C184( C183 C184 ) C183_=_C193( C183 C193 ) C183_=_C209( C183 C209 ) C183_=_C217( C183 C217 ) \nC184_=_C194( C184 C194 ) C184_=_C210( C184 C210 ) C184_=_C222( C184 C222 ) C191_=_C193( C191 C193 ) C191_=_C194( C191 C194 ) C191_=_C201( C191 C201 ) \nC191_=_C204( C191 C204 ) C193_=_C194( C193 C194 ) C193_=_C209( C193 C209 ) C193_=_C217( C193 C217 ) C194_=_C210( C194 C210 ) C194_=_C222( C194 C222 ) \nC201_=_C204( C201 C204 ) C201_=_C209( C201 C209 ) C201_=_C210( C201 C210 ) C204_=_C217( C204 C217 ) C204_=_C222( C204 C222 ) C209_=_C210( C209 C210 ) \nC209_=_C217( C209 C217 ) C210_=_C222( C210 C222 ) C217_=_C222( C217 C222 ) C282_=_C289( C282 C289 ) C282_=_C295( C282 C295 ) C282_=_C302( C282 C302 ) \nC282_=_C308( C282 C308 ) C282_=_C315( C282 C315 ) C289_=_C295( C289 C295 ) C289_=_C302( C289 C302 ) C289_=_C308( C289 C308 ) C289_=_C315( C289 C315 ) \nC295_=_C302( C295 C302 ) C295_=_C308( C295 C308 ) C295_=_C315( C295 C315 ) C302_=_C308( C302 C308 ) C302_=_C315( C302 C315 ) C308_=_C315( C308 C315 ) \nC365_=_C367( C365 C367 ) C365_=_C368( C365 C368 ) C365_=_C372( C365 C372 ) C365_=_C380( C365 C380 ) C365_=_C383( C365 C383 ) C367_=_C368( C367 C368 ) \nC367_=_C374( C367 C374 ) C367_=_C386( C367 C386 ) C367_=_C393( C367 C393 ) C368_=_C375( C368 C375 ) C368_=_C387( C368 C387 ) C368_=_C397( C368 C397 ) \nC372_=_C374( C372 C374 ) C372_=_C375( C372 C375 ) C372_=_C376( C372 C376 ) C372_=_C380( C372 C380 ) C372_=_C383( C372 C383 ) C374_=_C375( C374 C375 ) \nC374_=_C376( C374 C376 ) C374_=_C386( C374 C386 ) C374_=_C393( C374 C393 ) C375_=_C376( C375 C376 ) C375_=_C387( C375 C387 ) C375_=_C397( C375 C397 ) \nC376_=_C388( C376 C388 ) C376_=_C393( C376 C393 ) C376_=_C397( C376 C397 ) C380_=_C383( C380 C383 ) C380_=_C386( C380 C386 ) C380_=_C387( C380 C387 ) \nC380_=_C388( C380 C388 ) C383_=_C430( C383 C430 ) C386_=_C387( C386 C387 ) C386_=_C388( C386 C388 ) C386_=_C393( C386 C393 ) C387_=_C388( C387 C388 ) \nC387_=_C397( C387 C397 ) C388_=_C393( C388 C393 ) C388_=_C397( C388 C397 ) C393_=_C397( C393 C397 ) C407_=_C414( C407 C414 ) C407_=_C420( C407 C420 ) \nC407_=_C425( C407 C425 ) C407_=_C431( C407 C431 ) C414_=_C420( C414 C420 ) C414_=_C425( C414 C425 ) C414_=_C431( C414 C431 ) C420_=_C425( C420 C425 ) \nC420_=_C431( C420 C431 ) C425_=_C431( C425 C431 ) C430_=_C491( C430 C491 ) C430_=_C498( C430 C498 ) C430_=_C500( C430 C500 ) C430_=_C502( C430 C502 ) \nC439_=_C441( C439 C441 ) C439_=_C445( C439 C445 ) C439_=_C451( C439 C451 ) C439_=_C458( C439 C458 ) C439_=_C459( C439 C459 ) C441_=_C447( C441 C447 ) \nC441_=_C453( C441 C453 ) C441_=_C456( C441 C456 ) C441_=_C459( C441 C459 ) C441_=_C462( C441 C462 ) C445_=_C447( C445 C447 ) C445_=_C451( C445 C451 ) \nC445_=_C458( C445 C458 ) C445_=_C459( C445 C459 ) C447_=_C453( C447 C453 ) C447_=_C456( C447 C456 ) C447_=_C459( C447 C459 ) C447_=_C462( C447 C462 ) \nC451_=_C453( C451 C453 ) C451_=_C458( C451 C458 ) C451_=_C459( C451 C459 ) C453_=_C456( C453 C456 ) C453_=_C459( C453 C459 ) C453_=_C462( C453 C462 ) \nC456_=_C459( C456 C459 ) C456_=_C462( C456 C462 ) C458_=_C459( C458 C459 ) C458_=_C462( C458 C462 ) C459_=_C462( C459 C462 ) C468_=_C469( C468 C469 ) \nC468_=_C471( C468 C471 ) C468_=_C472( C468 C472 ) C468_=_C480( C468 C480 ) C469_=_C471( C469 C471 ) C469_=_C472( C469 C472 ) C469_=_C474( C469 C474 ) \nC469_=_C481( C469 C481 ) C469_=_C483( C469 C483 ) C471_=_C472( C471 C472 ) C471_=_C476( C471 C476 ) C471_=_C484( C471 C484 ) C471_=_C488( C471 C488 ) \nC472_=_C477( C472 C477 ) C472_=_C480( C472 C480 ) C472_=_C483( C472 C483 ) C472_=_C485( C472 C485 ) C472_=_C488( C472 C488 ) C474_=_C476( C474 C476 ) \nC474_=_C477( C474 C477 ) C474_=_C481( C474 C481 ) C474_=_C483( C474 C483 ) C476_=_C477( C476 C477 ) C476_=_C484( C476 C484 ) C476_=_C488( C476 C488 ) \nC477_=_C480( C477 C480 ) C477_=_C483( C477 C483 ) C477_=_C485( C477 C485 ) C477_=_C488( C477 C488 ) C480_=_C483( C480 C483 ) C480_=_C485( C480 C485 ) \nC480_=_C488( C480 C488 ) C481_=_C483( C481 C483 ) C481_=_C484( C481 C484 ) C481_=_C485( C481 C485 ) C483_=_C485( C483 C485 ) C483_=_C488( C483 C488 ) \nC484_=_C485( C484 C485 ) C484_=_C488( C484 C488 ) C485_=_C488( C485 C488 ) C491_=_C493( C491 C493 ) C491_=_C495( C491 C495 ) C491_=_C498( C491 C498 ) \nC491_=_C500( C491 C500 ) C491_=_C502( C491 C502 ) C493_=_C495( C493 C495 ) C493_=_C504( C493 C504 ) C493_=_C511( C493 C511 ) C493_=_C513( C493 C513 ) \nC495_=_C506( C495 C506 ) C495_=_C514( C495 C514 )</w:t>
      </w:r>
    </w:p>
    <w:p>
      <w:pPr>
        <w:pStyle w:val="PreformattedText"/>
        <w:bidi w:val="0"/>
        <w:spacing w:before="0" w:after="0"/>
        <w:jc w:val="left"/>
        <w:rPr/>
      </w:pPr>
      <w:r>
        <w:rPr/>
        <w:t xml:space="preserve"> </w:t>
      </w:r>
      <w:r>
        <w:rPr/>
        <w:t>C495_=_C516( C495 C516 ) C498_=_C500( C498 C500 ) C498_=_C502( C498 C502 ) C498_=_C504( C498 C504 ) \nC498_=_C506( C498 C506 ) C500_=_C502( C500 C502 ) C500_=_C511( C500 C511 ) C500_=_C514( C500 C514 ) C502_=_C513( C502 C513 ) C502_=_C516( C502 C516 ) \nC504_=_C506( C504 C506 ) C504_=_C511( C504 C511 ) C504_=_C513( C504 C513 ) C506_=_C514( C506 C514 ) C506_=_C516( C506 C516 ) C511_=_C513( C511 C513 ) \nC511_=_C514( C511 C514 ) C513_=_C516( C513 C516 ) C514_=_C516( C514 C516 ) C564_=_C570( C564 C570 ) C564_=_C573( C564 C573 ) C564_=_C575( C564 C575 ) \nC564_=_C577( C564 C577 ) C566_=_C567( C566 C567 ) C566_=_C570( C566 C570 ) C567_=_C577( C567 C577 ) C570_=_C573( C570 C573 ) C570_=_C575( C570 C575 ) \nC570_=_C577( C570 C577 ) C573_=_C575( C573 C575 ) C573_=_C577( C573 C577 ) C575_=_C577( C575 C577 ) "];49-&gt;54[label="108: C4 C6 C7 C8 C9 \nC10 C14 C23 C25 C26 C27 \nC28 C29 C30 C31 C33 C41 \nC49 C62 C71 C77 C78 C88 \nC89 C95 C96 C118 C135 C144 \nC152 C160 C172 C174 C175 C181 \nC183 C184 C191 C193 C194 C201 \nC204 C209 C210 C217 C222 C282 \nC289 C295 C302 C308 C315 C365 \nC367 C368 C372 C374 C375 C376 \nC380 C383 C386 C387 C388 C407 \nC414 C420 C425 C430 C431 C439 \nC441 C445 C447 C451 C453 C456 \nC458 C462 C468 C469 C471 C472 \nC474 C476 C477 C481 C484 C485 \nC491 C493 C495 C498 C500 C502 \nC504 C506 C511 C513 C514 C516 \nC564 C566 C567 C570 C573 C575 \nC577 \n285: C4_=_C6 ,C4_=_C7 ,C4_=_C8 ,C4_=_C9 ,C4_=_C10 ,\nC4_=_C14 ,C4_=_C23 ,C4_=_C33 ,C4_=_C41 ,C4_=_C49 ,C6_=_C7 ,\nC6_=_C8 ,C6_=_C9 ,C6_=_C10 ,C6_=_C118 ,C7_=_C8 ,C7_=_C9 ,\nC7_=_C10 ,C7_=_C172 ,C7_=_C174 ,C7_=_C175 ,C8_=_C9 ,C8_=_C10 ,\nC8_=_C282 ,C9_=_C10 ,C14_=_C23 ,C14_=_C33 ,C14_=_C41 ,C14_=_C49 ,\nC23_=_C25 ,C23_=_C26 ,C23_=_C27 ,C23_=_C28 ,C23_=_C29 ,C23_=_C30 ,\nC23_=_C31 ,C23_=_C33 ,C23_=_C41 ,C23_=_C49 ,C25_=_C26 ,C25_=_C27 ,\nC25_=_C28 ,C25_=_C29 ,C25_=_C30 ,C25_=_C31 ,C25_=_C77 ,C25_=_C78 ,\nC26_=_C27 ,C26_=_C28 ,C26_=_C29 ,C26_=_C30 ,C26_=_C31 ,C26_=_C201 ,\nC26_=_C209 ,C26_=_C210 ,C27_=_C28 ,C27_=_C29 ,C27_=_C30 ,C27_=_C31 ,\nC28_=_C29 ,C28_=_C30 ,C28_=_C31 ,C28_=_C498 ,C28_=_C504 ,C28_=_C506 ,\nC29_=_C30 ,C29_=_C31 ,C30_=_C31 ,C31_=_C573 ,C33_=_C41 ,C33_=_C49 ,\nC41_=_C49 ,C62_=_C71 ,C62_=_C78 ,C62_=_C95 ,C62_=_C96 ,C71_=_C78 ,\nC71_=_C95 ,C71_=_C96 ,C77_=_C78 ,C77_=_C88 ,C77_=_C89 ,C78_=_C95 ,\nC78_=_C96 ,C88_=_C89 ,C88_=_C95 ,C89_=_C96 ,C95_=_C96 ,C118_=_C135 ,\nC118_=_C144 ,C118_=_C152 ,C118_=_C160 ,C135_=_C144 ,C135_=_C152 ,C135_=_C160 ,\nC144_=_C152 ,C144_=_C160 ,C152_=_C160 ,C172_=_C174 ,C172_=_C175 ,C172_=_C181 ,\nC172_=_C191 ,C172_=_C201 ,C172_=_C204 ,C174_=_C175 ,C174_=_C183 ,C174_=_C193 ,\nC174_=_C209 ,C174_=_C217 ,C175_=_C184 ,C175_=_C194 ,C175_=_C210 ,C175_=_C222 ,\nC181_=_C183 ,C181_=_C184 ,C181_=_C191 ,C181_=_C201 ,C181_=_C204 ,C183_=_C184 ,\nC183_=_C193 ,C183_=_C209 ,C183_=_C217 ,C184_=_C194 ,C184_=_C210 ,C184_=_C222 ,\nC191_=_C193 ,C191_=_C194 ,C191_=_C201 ,C191_=_C204 ,C193_=_C194 ,C193_=_C209 ,\nC193_=_C217 ,C194_=_C210 ,C194_=_C222 ,C201_=_C204 ,C201_=_C209 ,C201_=_C210 ,\nC204_=_C217 ,C204_=_C222 ,C209_=_C210 ,C209_=_C217 ,C210_=_C222 ,C217_=_C222 ,\nC282_=_C289 ,C282_=_C295 ,C282_=_C302 ,C282_=_C308 ,C282_=_C315 ,C289_=_C295 ,\nC289_=_C302 ,C289_=_C308 ,C289_=_C315 ,C295_=_C302 ,C295_=_C308 ,C295_=_C315 ,\nC302_=_C308 ,C302_=_C315 ,C308_=_C315 ,C365_=_C367 ,C365_=_C368 ,C365_=_C372 ,\nC365_=_C380 ,C365_=_C383 ,C367_=_C368 ,C367_=_C374 ,C367_=_C386 ,C368_=_C375 ,\nC368_=_C387 ,C372_=_C374 ,C372_=_C375 ,C372_=_C376 ,C372_=_C380 ,C372_=_C383 ,\nC374_=_C375 ,C374_=_C376 ,C374_=_C386 ,C375_=_C376 ,C375_=_C387 ,C376_=_C388 ,\nC380_=_C383 ,C380_=_C386 ,C380_=_C387 ,C380_=_C388 ,C383_=_C430 ,C386_=_C387 ,\nC386_=_C388 ,C387_=_C388 ,C407_=_C414 ,C407_=_C420 ,C407_=_C425 ,C407_=_C431 ,\nC414_=_C420 ,C414_=_C425 ,C414_=_C431 ,C420_=_C425 ,C420_=_C431 ,C425_=_C431 ,\nC430_=_C491 ,C430_=_C498 ,C430_=_C500 ,C430_=_C502 ,C439_=_C441 ,C439_=_C445 ,\nC439_=_C451 ,C439_=_C458 ,C441_=_C447 ,C441_=_C453 ,C441_=_C456 ,C441_=_C462 ,\nC445_=_C447 ,C445_=_C451 ,C445_=_C458 ,C447_=_C453 ,C447_=_C456 ,C447_=_C462 ,\nC451_=_C453 ,C451_=_C458 ,C453_=_C456 ,C453_=_C462 ,C456_=_C462 ,C458_=_C462 ,\nC468_=_C469 ,C468_=_C471 ,C468_=_C472 ,C469_=_C471 ,C469_=_C472 ,C469_=_C474 ,\nC469_=_C481 ,C471_=_C472 ,C471_=_C476 ,C471_=_C484 ,C472_=_C477 ,C472_=_C485 ,\nC474_=_C476 ,C474_=_C477 ,C474_=_C481 ,C476_=_C477 ,C476_=_C484 ,C477_=_C485 ,\nC481_=_C484 ,C481_=_C485 ,C484_=_C485 ,C491_=_C493 ,C491_=_C495 ,C491_=_C498 ,\nC491_=_C500 ,C491_=_C502 ,C493_=_C495 ,C493_=_C504 ,C493_=_C511 ,C493_=_C513 ,\nC495_=_C506 ,C495_=_C514 ,C495_=_C516 ,C498_=_C500 ,C498_=_C502 ,C498_=_C504 ,\nC498_=_C506 ,C500_=_C502 ,C500_=_C511 ,C500_=_C514 ,C502_=_C513 ,C502_=_C516 ,\nC504_=_C506 ,C504_=_C511 ,C504_=_C513 ,C506_=_C514 ,C506_=_C516 ,C511_=_C513 ,\nC511_=_C514 ,C513_=_C516 ,C514_=_C516 ,C564_=_C570 ,C564_=_C573 ,C564_=_C575 ,\nC564_=_C577 ,C566_=_C567 ,C566_=_C570 ,C567_=_C577 ,C570_=_C573 ,C570_=_C575 ,\nC570_=_C577 ,C573_=_C575 ,C573_=_C577 ,C575_=_C577 ,"];55[shape=box, label="id:55 level: 2\n146: C4 C6 C7 C8 C9 \nC10 C14 C23 C30 C33 C41 \nC49 C62 C63 C64 C72 C79 \nC85 C88 C95 C102 C108 C112 \nC116 C118 C125 C128 C129 C130 \nC131 C133 C135 C137 C138 C139 \nC140 C141 C143 C145 C152 C160 \nC166 C167 C168 C169 C170 C171 \nC172 C173 C174 C175 C176 C180 \nC181 C182 C183 C184 C186 C190 \nC195 C204 C211 C214 C217 C222 \nC236 C241 C247 C256 C263 C266 \nC268 C278 C279 C281 C282 C283 \nC287 C290 C296 C302 C303 C309 \nC315 C332 C334 C335 C336 C339 \nC346 C352 C358 C362 C364 C366 \nC371 C372 C373 C374 C375 C376 \nC379 C380 C386 C387 C388 C403 \nC404 C405 C406 C407 C408 C410 \nC443 C450 C456 C491 C492 C493 \nC494 C495 C496 C497 C509 C517 \nC519 C520 C521 C522 C527 C531 \nC536 C539 C545 C549 C553 C555 \nC557 C559 C560 C561 C566 C568 \nC569 C570 C571 \n550: C4_=_C6( C4 C6 ) C4_=_C7( C4 C7 ) C4_=_C8( C4 C8 ) C4_=_C9( C4 C9 ) C4_=_C10( C4 C10 ) \nC4_=_C14( C4 C14 ) C4_=_C23( C4 C23 ) C4_=_C33( C4 C33 ) C4_=_C41( C4 C41 ) C4_=_C49( C4 C49 ) C6_=_C7( C6 C7 ) \nC6_=_C8( C6 C8 ) C6_=_C9( C6 C9 ) C6_=_C10( C6 C10 ) C6_=_C116( C6 C116 ) C6_=_C118( C6 C118 ) C7_=_C8( C7 C8 ) \nC7_=_C9( C7 C9 ) C7_=_C10( C7 C10 ) C7_=_C170( C7 C170 ) C7_=_C171( C7 C171 ) C7_=_C172( C7 C172 ) C7_=_C173( C7 C173 ) \nC7_=_C174( C7 C174 ) C7_=_C175( C7 C175 ) C7_=_C176( C7 C176 ) C8_=_C9( C8 C9 ) C8_=_C10( C8 C10 ) C8_=_C278( C8 C278 ) \nC8_=_C279( C8 C279 ) C8_=_C281( C8 C281 ) C8_=_C282( C8 C282 ) C8_=_C283( C8 C283 ) C9_=_C10( C9 C10 ) C9_=_C519( C9 C519 ) \nC9_=_C520( C9 C520 ) C9_=_C521( C9 C521 ) C9_=_C522( C9 C522 ) C10_=_C545( C10 C545 ) C14_=_C23( C14 C23 ) C14_=_C33( C14 C33 ) \nC14_=_C41( C14 C41 ) C14_=_C49( C14 C49 ) C23_=_C30( C23 C30 ) C23_=_C33( C23 C33 ) C23_=_C41( C23 C41 ) C23_=_C49( C23 C49 ) \nC30_=_C85( C30 C85 ) C30_=_C214( C30 C214 ) C30_=_C266( C30 C266 ) C30_=_C509( C30 C509 ) C30_=_C539( C30 C539 ) C30_=_C557( C30 C557 ) \nC30_=_C559( C30 C559 ) C33_=_C41( C33 C41 ) C33_=_C49( C33 C49 ) C41_=_C49( C41 C49 ) C62_=_C63( C62 C63 ) C62_=_C64( C62 C64 ) \nC62_=_C95( C62 C95 ) C63_=_C64( C63 C64 ) C63_=_C72( C63 C72 ) C63_=_C79( C63 C79 ) C63_=_C88( C63 C88 ) C63_=_C95( C63 C95 ) \nC63_=_C102( C63 C102 ) C64_=_C102( C64 C102 ) C64_=_C108( C64 C108 ) C64_=_C112( C64 C112 ) C72_=_C79( C72 C79 ) C72_=_C88( C72 C88 ) \nC72_=_C95( C72 C95 ) C72_=_C102( C72 C102 ) C79_=_C85( C79 C85 ) C79_=_C88( C79 C88 ) C79_=_C95( C79 C95 ) C79_=_C102( C79 C102 ) \nC85_=_C214( C85 C214 ) C85_=_C266( C85 C266 ) C85_=_C509( C85 C509 ) C85_=_C539( C85 C539 ) C85_=_C557( C85 C557 ) C85_=_C559( C85 C559 ) \nC88_=_C95( C88 C95 ) C88_=_C102( C88 C102 ) C95_=_C102( C95 C102 ) C102_=_C108( C102 C108 ) C102_=_C112( C102 C112 ) C108_=_C112( C108 C112 ) \nC108_=_C145( C108 C145 ) C108_=_C160( C108 C160 ) C108_=_C166( C108 C166 ) C108_=_C167( C108 C167 ) C108_=_C168( C108 C168 ) C108_=_C169( C108 C169 ) \nC112_=_C362( C112 C362 ) C112_=_C517( C112 C517 ) C112_=_C560( C112 C560 ) C116_=_C118( C116 C118 ) C116_=_C125( C116 C125 ) C116_=_C133( C116 C133 ) \nC116_=_C143( C116 C143 ) C116_=_C145( C116 C145 ) C118_=_C135( C118 C135 ) C118_=_C152( C118 C152 ) C118_=_C160( C118 C160 ) C125_=_C128( C125 C128 ) \nC125_=_C129( C125 C129 ) C125_=_C130( C125 C130 ) C125_=_C131( C125 C131 ) C125_=_C133( C125 C133 ) C125_=_C143( C125 C143 ) C125_=_C145( C125 C145 ) \nC128_=_C129( C128 C129 ) C128_=_C130( C128 C130 ) C128_=_C131( C128 C131 ) C128_=_C236( C128 C236 ) C128_=_C241( C128 C241 ) C129_=_C130( C129 C130 ) \nC129_=_C131( C129 C131 ) C129_=_C364( C129 C364 ) C129_=_C366( C129 C366 ) C129_=_C371( C129 C371 ) C130_=_C131( C130 C131 ) C130_=_C443( C130 C443 ) \nC131_=_C519( C131 C519 ) C131_=_C527( C131 C527 ) C133_=_C135( C133 C135 ) C133_=_C137( C133 C137 ) C133_=_C138( C133 C138 ) C133_=_C139( C133 C139 ) \nC133_=_C140( C133 C140 ) C133_=_C141( C133 C141 ) C133_=_C143( C133 C143 ) C133_=_C145( C133 C145 ) C135_=_C137( C135 C137 ) C135_=_C138( C135 C138 ) \nC135_=_C139( C135 C139 ) C135_=_C140( C135 C140 ) C135_=_C141( C135 C141 ) C135_=_C152( C135 C152 ) C135_=_C160( C135 C160 ) C137_=_C138( C137 C138 ) \nC137_=_C139( C137 C139 ) C137_=_C140( C137 C140 ) C137_=_C141( C137 C141 ) C137_=_C170( C137 C170 ) C137_=_C180( C137 C180 ) C137_=_C181( C137 C181 ) \nC137_=_C182( C137 C182 ) C137_=_C183( C137 C183 ) C137_=_C184( C137 C184 ) C137_=_C186( C137 C186 ) C137_=_C190( C137 C190 ) C138_=_C139( C138 C139 ) \nC138_=_C140( C138 C140 ) C138_=_C141( C138 C141 ) C138_=_C186( C138 C186 ) C138_=_C332( C138 C332 ) C138_=_C334( C138 C334 ) C138_=_C335( C138 C335 ) \nC138_=_C336( C138 C336 ) C139_=_C140( C139 C140 ) C139_=_C141( C139 C141 ) C139_=_C334( C139 C334 ) C139_=_C364( C139 C364 ) C139_=_C372( C139 C372 ) \nC139_=_C373( C139 C373 ) C139_=_C374( C139 C374 ) C139_=_C375( C139 C375 ) C139_=_C376( C139 C376 ) C139_=_C379( C139 C379 ) C140_=_C141( C140 C141 ) \nC140_=_C335( C140 C335 ) C140_=_C403( C140 C403 ) C140_=_C404( C140 C404 ) C140_=_C405( C140</w:t>
      </w:r>
    </w:p>
    <w:p>
      <w:pPr>
        <w:pStyle w:val="PreformattedText"/>
        <w:bidi w:val="0"/>
        <w:spacing w:before="0" w:after="0"/>
        <w:jc w:val="left"/>
        <w:rPr/>
      </w:pPr>
      <w:r>
        <w:rPr/>
        <w:t xml:space="preserve"> </w:t>
      </w:r>
      <w:r>
        <w:rPr/>
        <w:t>C405 ) C140_=_C406( C140 C406 ) C140_=_C407( C140 C407 ) \nC140_=_C408( C140 C408 ) C140_=_C410( C140 C410 ) C141_=_C336( C141 C336 ) C141_=_C491( C141 C491 ) C141_=_C492( C141 C492 ) C141_=_C493( C141 C493 ) \nC141_=_C494( C141 C494 ) C141_=_C495( C141 C495 ) C141_=_C496( C141 C496 ) C141_=_C497( C141 C497 ) C143_=_C145( C143 C145 ) C143_=_C152( C143 C152 ) \nC145_=_C160( C145 C160 ) C145_=_C166( C145 C166 ) C145_=_C167( C145 C167 ) C145_=_C168( C145 C168 ) C145_=_C169( C145 C169 ) C152_=_C160( C152 C160 ) \nC160_=_C166( C160 C166 ) C160_=_C167( C160 C167 ) C160_=_C168( C160 C168 ) C160_=_C169( C160 C169 ) C166_=_C167( C166 C167 ) C166_=_C168( C166 C168 ) \nC166_=_C169( C166 C169 ) C166_=_C358( C166 C358 ) C166_=_C362( C166 C362 ) C167_=_C168( C167 C168 ) C167_=_C169( C167 C169 ) C167_=_C408( C167 C408 ) \nC168_=_C169( C168 C169 ) C168_=_C496( C168 C496 ) C168_=_C517( C168 C517 ) C169_=_C571( C169 C571 ) C170_=_C171( C170 C171 ) C170_=_C172( C170 C172 ) \nC170_=_C173( C170 C173 ) C170_=_C174( C170 C174 ) C170_=_C175( C170 C175 ) C170_=_C176( C170 C176 ) C170_=_C180( C170 C180 ) C170_=_C181( C170 C181 ) \nC170_=_C182( C170 C182 ) C170_=_C183( C170 C183 ) C170_=_C184( C170 C184 ) C170_=_C186( C170 C186 ) C170_=_C190( C170 C190 ) C171_=_C172( C171 C172 ) \nC171_=_C173( C171 C173 ) C171_=_C174( C171 C174 ) C171_=_C175( C171 C175 ) C171_=_C176( C171 C176 ) C171_=_C180( C171 C180 ) C171_=_C195( C171 C195 ) \nC172_=_C173( C172 C173 ) C172_=_C174( C172 C174 ) C172_=_C175( C172 C175 ) C172_=_C176( C172 C176 ) C172_=_C181( C172 C181 ) C172_=_C204( C172 C204 ) \nC173_=_C174( C173 C174 ) C173_=_C175( C173 C175 ) C173_=_C176( C173 C176 ) C173_=_C182( C173 C182 ) C173_=_C211( C173 C211 ) C173_=_C214( C173 C214 ) \nC174_=_C175( C174 C175 ) C174_=_C176( C174 C176 ) C174_=_C183( C174 C183 ) C174_=_C217( C174 C217 ) C175_=_C176( C175 C176 ) C175_=_C184( C175 C184 ) \nC175_=_C222( C175 C222 ) C176_=_C195( C176 C195 ) C176_=_C204( C176 C204 ) C176_=_C211( C176 C211 ) C176_=_C217( C176 C217 ) C176_=_C222( C176 C222 ) \nC180_=_C181( C180 C181 ) C180_=_C182( C180 C182 ) C180_=_C183( C180 C183 ) C180_=_C184( C180 C184 ) C180_=_C186( C180 C186 ) C180_=_C190( C180 C190 ) \nC180_=_C195( C180 C195 ) C181_=_C182( C181 C182 ) C181_=_C183( C181 C183 ) C181_=_C184( C181 C184 ) C181_=_C186( C181 C186 ) C181_=_C190( C181 C190 ) \nC181_=_C204( C181 C204 ) C182_=_C183( C182 C183 ) C182_=_C184( C182 C184 ) C182_=_C186( C182 C186 ) C182_=_C190( C182 C190 ) C182_=_C211( C182 C211 ) \nC182_=_C214( C182 C214 ) C183_=_C184( C183 C184 ) C183_=_C186( C183 C186 ) C183_=_C190( C183 C190 ) C183_=_C217( C183 C217 ) C184_=_C186( C184 C186 ) \nC184_=_C190( C184 C190 ) C184_=_C222( C184 C222 ) C186_=_C190( C186 C190 ) C186_=_C332( C186 C332 ) C186_=_C334( C186 C334 ) C186_=_C335( C186 C335 ) \nC186_=_C336( C186 C336 ) C190_=_C379( C190 C379 ) C190_=_C410( C190 C410 ) C190_=_C497( C190 C497 ) C190_=_C553( C190 C553 ) C195_=_C204( C195 C204 ) \nC195_=_C211( C195 C211 ) C195_=_C217( C195 C217 ) C195_=_C222( C195 C222 ) C204_=_C211( C204 C211 ) C204_=_C217( C204 C217 ) C204_=_C222( C204 C222 ) \nC211_=_C214( C211 C214 ) C211_=_C217( C211 C217 ) C211_=_C222( C211 C222 ) C214_=_C266( C214 C266 ) C214_=_C509( C214 C509 ) C214_=_C539( C214 C539 ) \nC214_=_C557( C214 C557 ) C214_=_C559( C214 C559 ) C217_=_C222( C217 C222 ) C236_=_C241( C236 C241 ) C236_=_C247( C236 C247 ) C236_=_C256( C236 C256 ) \nC236_=_C263( C236 C263 ) C236_=_C268( C236 C268 ) C241_=_C371( C241 C371 ) C241_=_C443( C241 C443 ) C241_=_C549( C241 C549 ) C247_=_C256( C247 C256 ) \nC247_=_C263( C247 C263 ) C247_=_C268( C247 C268 ) C256_=_C263( C256 C263 ) C256_=_C268( C256 C268 ) C263_=_C266( C263 C266 ) C263_=_C268( C263 C268 ) \nC266_=_C509( C266 C509 ) C266_=_C539( C266 C539 ) C266_=_C557( C266 C557 ) C266_=_C559( C266 C559 ) C278_=_C279( C278 C279 ) C278_=_C281( C278 C281 ) \nC278_=_C282( C278 C282 ) C278_=_C283( C278 C283 ) C278_=_C287( C278 C287 ) C278_=_C290( C278 C290 ) C279_=_C281( C279 C281 ) C279_=_C282( C279 C282 ) \nC279_=_C283( C279 C283 ) C279_=_C296( C279 C296 ) C281_=_C282( C281 C282 ) C281_=_C283( C281 C283 ) C281_=_C309( C281 C309 ) C282_=_C283( C282 C283 ) \nC282_=_C302( C282 C302 ) C282_=_C315( C282 C315 ) C283_=_C290( C283 C290 ) C283_=_C296( C283 C296 ) C283_=_C303( C283 C303 ) C283_=_C309( C283 C309 ) \nC283_=_C315( C283 C315 ) C287_=_C290( C287 C290 ) C287_=_C302( C287 C302 ) C287_=_C303( C287 C303 ) C290_=_C296( C290 C296 ) C290_=_C303( C290 C303 ) \nC290_=_C309( C290 C309 ) C290_=_C315( C290 C315 ) C296_=_C303( C296 C303 ) C296_=_C309( C296 C309 ) C296_=_C315( C296 C315 ) C302_=_C303( C302 C303 ) \nC302_=_C315( C302 C315 ) C303_=_C309( C303 C309 ) C303_=_C315( C303 C315 ) C309_=_C315( C309 C315 ) C332_=_C334( C332 C334 ) C332_=_C335( C332 C335 ) \nC332_=_C336( C332 C336 ) C332_=_C339( C332 C339 ) C332_=_C346( C332 C346 ) C332_=_C352( C332 C352 ) C332_=_C358( C332 C358 ) C334_=_C335( C334 C335 ) \nC334_=_C336( C334 C336 ) C334_=_C364( C334 C364 ) C334_=_C372( C334 C372 ) C334_=_C373( C334 C373 ) C334_=_C374( C334 C374 ) C334_=_C375( C334 C375 ) \nC334_=_C376( C334 C376 ) C334_=_C379( C334 C379 ) C335_=_C336( C335 C336 ) C335_=_C403( C335 C403 ) C335_=_C404( C335 C404 ) C335_=_C405( C335 C405 ) \nC335_=_C406( C335 C406 ) C335_=_C407( C335 C407 ) C335_=_C408( C335 C408 ) C335_=_C410( C335 C410 ) C336_=_C491( C336 C491 ) C336_=_C492( C336 C492 ) \nC336_=_C493( C336 C493 ) C336_=_C494( C336 C494 ) C336_=_C495( C336 C495 ) C336_=_C496( C336 C496 ) C336_=_C497( C336 C497 ) C339_=_C346( C339 C346 ) \nC339_=_C352( C339 C352 ) C339_=_C358( C339 C358 ) C346_=_C352( C346 C352 ) C346_=_C358( C346 C358 ) C352_=_C358( C352 C358 ) C358_=_C362( C358 C362 ) \nC362_=_C517( C362 C517 ) C362_=_C560( C362 C560 ) C364_=_C366( C364 C366 ) C364_=_C371( C364 C371 ) C364_=_C372( C364 C372 ) C364_=_C373( C364 C373 ) \nC364_=_C374( C364 C374 ) C364_=_C375( C364 C375 ) C364_=_C376( C364 C376 ) C364_=_C379( C364 C379 ) C366_=_C371( C366 C371 ) C366_=_C373( C366 C373 ) \nC366_=_C380( C366 C380 ) C366_=_C386( C366 C386 ) C366_=_C387( C366 C387 ) C366_=_C388( C366 C388 ) C371_=_C443( C371 C443 ) C371_=_C549( C371 C549 ) \nC372_=_C373( C372 C373 ) C372_=_C374( C372 C374 ) C372_=_C375( C372 C375 ) C372_=_C376( C372 C376 ) C372_=_C379( C372 C379 ) C372_=_C380( C372 C380 ) \nC373_=_C374( C373 C374 ) C373_=_C375( C373 C375 ) C373_=_C376( C373 C376 ) C373_=_C379( C373 C379 ) C373_=_C380( C373 C380 ) C373_=_C386( C373 C386 ) \nC373_=_C387( C373 C387 ) C373_=_C388( C373 C388 ) C374_=_C375( C374 C375 ) C374_=_C376( C374 C376 ) C374_=_C379( C374 C379 ) C374_=_C386( C374 C386 ) \nC375_=_C376( C375 C376 ) C375_=_C379( C375 C379 ) C375_=_C387( C375 C387 ) C376_=_C379( C376 C379 ) C376_=_C388( C376 C388 ) C379_=_C410( C379 C410 ) \nC379_=_C497( C379 C497 ) C379_=_C553( C379 C553 ) C380_=_C386( C380 C386 ) C380_=_C387( C380 C387 ) C380_=_C388( C380 C388 ) C386_=_C387( C386 C387 ) \nC386_=_C388( C386 C388 ) C387_=_C388( C387 C388 ) C403_=_C404( C403 C404 ) C403_=_C405( C403 C405 ) C403_=_C406( C403 C406 ) C403_=_C407( C403 C407 ) \nC403_=_C408( C403 C408 ) C403_=_C410( C403 C410 ) C404_=_C405( C404 C405 ) C404_=_C406( C404 C406 ) C404_=_C407( C404 C407 ) C404_=_C408( C404 C408 ) \nC404_=_C410( C404 C410 ) C405_=_C406( C405 C406 ) C405_=_C407( C405 C407 ) C405_=_C408( C405 C408 ) C405_=_C410( C405 C410 ) C406_=_C407( C406 C407 ) \nC406_=_C408( C406 C408 ) C406_=_C410( C406 C410 ) C407_=_C408( C407 C408 ) C407_=_C410( C407 C410 ) C408_=_C410( C408 C410 ) C410_=_C497( C410 C497 ) \nC410_=_C553( C410 C553 ) C443_=_C549( C443 C549 ) C450_=_C456( C450 C456 ) C491_=_C492( C491 C492 ) C491_=_C493( C491 C493 ) C491_=_C494( C491 C494 ) \nC491_=_C495( C491 C495 ) C491_=_C496( C491 C496 ) C491_=_C497( C491 C497 ) C492_=_C493( C492 C493 ) C492_=_C494( C492 C494 ) C492_=_C495( C492 C495 ) \nC492_=_C496( C492 C496 ) C492_=_C497( C492 C497 ) C492_=_C509( C492 C509 ) C493_=_C494( C493 C494 ) C493_=_C495( C493 C495 ) C493_=_C496( C493 C496 ) \nC493_=_C497( C493 C497 ) C494_=_C495( C494 C495 ) C494_=_C496( C494 C496 ) C494_=_C497( C494 C497 ) C495_=_C496( C495 C496 ) C495_=_C497( C495 C497 ) \nC496_=_C497( C496 C497 ) C496_=_C517( C496 C517 ) C497_=_C553( C497 C553 ) C509_=_C539( C509 C539 ) C509_=_C557( C509 C557 ) C509_=_C559( C509 C559 ) \nC517_=_C560( C517 C560 ) C519_=_C520( C519 C520 ) C519_=_C521( C519 C521 ) C519_=_C522( C519 C522 ) C519_=_C527( C519 C527 ) C520_=_C521( C520 C521 ) \nC520_=_C522( C520 C522 ) C520_=_C531( C520 C531 ) C521_=_C522( C521 C522 ) C522_=_C536( C522 C536 ) C527_=_C531( C527 C531 ) C527_=_C536( C527 C536 ) \nC531_=_C536( C531 C536 ) C539_=_C557( C539 C557 ) C539_=_C559( C539 C559 ) C545_=_C549( C545 C549 ) C545_=_C553( C545 C553 ) C545_=_C555( C545 C555 ) \nC545_=_C557( C545 C557 ) C545_=_C560( C545 C560 ) C549_=_C553( C549 C553 ) C549_=_C555( C549 C555 ) C549_=_C557( C549 C557 ) C549_=_C560( C549 C560 ) \nC553_=_C555( C553 C555 ) C553_=_C557( C553 C557 ) C553_=_C560( C553 C560 ) C555_=_C557( C555 C557 ) C555_=_C560( C555 C560 ) C557_=_C559( C557 C559 ) \nC557_=_C560( C557 C560 ) C559_=_C568( C559 C568 ) C561_=_C566( C561 C566 ) C561_=_C568( C561 C568 ) C561_=_C569( C561 C569 ) C561_=_C570( C561 C570 ) \nC561_=_C571( C561 C571 ) C566_=_C568( C566 C568 ) C566_=_C569( C566 C569 ) C566_=_C570( C566 C570 ) C566_=_C571( C566 C571 ) C568_=_C569( C568 C569 ) \nC568_=_C570( C568 C570 ) C568_=_C571( C568 C571 ) C569_=_C570( C569 C570 ) C569_=_C571( C569 C571 ) C570_=_C571( C570 C571 ) "];49-&gt;55[label="126: C4 C6 C7 C8 C9 \nC10 C14 C23 C30 C33 C41 \nC49 C62 C64 C72 C79 C85 \nC88 C95 C102 C108 C112 C116 \nC118 C125 C128 C129 C130 C131 \nC133 C135 C138 C143 C145 C152 \nC160 C166 C167 C168 C169 C171 \nC172 C173 C174 C175 C180 C181 \nC182 C183 C184 C186 C195 C204 \nC211 C214 C217 C222 C236 C241 \nC247 C256 C263 C266 C268 C278 \nC279 C281 C282 C287 C290 C296 \nC302 C309 C315 C332 C334 C335 \nC336 C339 C346 C352 C358 C362 \nC364</w:t>
      </w:r>
    </w:p>
    <w:p>
      <w:pPr>
        <w:pStyle w:val="PreformattedText"/>
        <w:bidi w:val="0"/>
        <w:spacing w:before="0" w:after="0"/>
        <w:jc w:val="left"/>
        <w:rPr/>
      </w:pPr>
      <w:r>
        <w:rPr/>
        <w:t xml:space="preserve"> </w:t>
      </w:r>
      <w:r>
        <w:rPr/>
        <w:t>C366 C371 C372 C374 C375 \nC376 C380 C386 C387 C388 C403 \nC404 C405 C406 C407 C408 C443 \nC450 C456 C491 C492 C493 C494 \nC495 C496 C509 C517 C519 C520 \nC521 C522 C527 C531 C536 C539 \nC559 C561 C566 C568 C569 C570 \nC571 \n375: C4_=_C6 ,C4_=_C7 ,C4_=_C8 ,C4_=_C9 ,C4_=_C10 ,\nC4_=_C14 ,C4_=_C23 ,C4_=_C33 ,C4_=_C41 ,C4_=_C49 ,C6_=_C7 ,\nC6_=_C8 ,C6_=_C9 ,C6_=_C10 ,C6_=_C116 ,C6_=_C118 ,C7_=_C8 ,\nC7_=_C9 ,C7_=_C10 ,C7_=_C171 ,C7_=_C172 ,C7_=_C173 ,C7_=_C174 ,\nC7_=_C175 ,C8_=_C9 ,C8_=_C10 ,C8_=_C278 ,C8_=_C279 ,C8_=_C281 ,\nC8_=_C282 ,C9_=_C10 ,C9_=_C519 ,C9_=_C520 ,C9_=_C521 ,C9_=_C522 ,\nC14_=_C23 ,C14_=_C33 ,C14_=_C41 ,C14_=_C49 ,C23_=_C30 ,C23_=_C33 ,\nC23_=_C41 ,C23_=_C49 ,C30_=_C85 ,C30_=_C214 ,C30_=_C266 ,C30_=_C509 ,\nC30_=_C539 ,C30_=_C559 ,C33_=_C41 ,C33_=_C49 ,C41_=_C49 ,C62_=_C64 ,\nC62_=_C95 ,C64_=_C102 ,C64_=_C108 ,C64_=_C112 ,C72_=_C79 ,C72_=_C88 ,\nC72_=_C95 ,C72_=_C102 ,C79_=_C85 ,C79_=_C88 ,C79_=_C95 ,C79_=_C102 ,\nC85_=_C214 ,C85_=_C266 ,C85_=_C509 ,C85_=_C539 ,C85_=_C559 ,C88_=_C95 ,\nC88_=_C102 ,C95_=_C102 ,C102_=_C108 ,C102_=_C112 ,C108_=_C112 ,C108_=_C145 ,\nC108_=_C160 ,C108_=_C166 ,C108_=_C167 ,C108_=_C168 ,C108_=_C169 ,C112_=_C362 ,\nC112_=_C517 ,C116_=_C118 ,C116_=_C125 ,C116_=_C133 ,C116_=_C143 ,C116_=_C145 ,\nC118_=_C135 ,C118_=_C152 ,C118_=_C160 ,C125_=_C128 ,C125_=_C129 ,C125_=_C130 ,\nC125_=_C131 ,C125_=_C133 ,C125_=_C143 ,C125_=_C145 ,C128_=_C129 ,C128_=_C130 ,\nC128_=_C131 ,C128_=_C236 ,C128_=_C241 ,C129_=_C130 ,C129_=_C131 ,C129_=_C364 ,\nC129_=_C366 ,C129_=_C371 ,C130_=_C131 ,C130_=_C443 ,C131_=_C519 ,C131_=_C527 ,\nC133_=_C135 ,C133_=_C138 ,C133_=_C143 ,C133_=_C145 ,C135_=_C138 ,C135_=_C152 ,\nC135_=_C160 ,C138_=_C186 ,C138_=_C332 ,C138_=_C334 ,C138_=_C335 ,C138_=_C336 ,\nC143_=_C145 ,C143_=_C152 ,C145_=_C160 ,C145_=_C166 ,C145_=_C167 ,C145_=_C168 ,\nC145_=_C169 ,C152_=_C160 ,C160_=_C166 ,C160_=_C167 ,C160_=_C168 ,C160_=_C169 ,\nC166_=_C167 ,C166_=_C168 ,C166_=_C169 ,C166_=_C358 ,C166_=_C362 ,C167_=_C168 ,\nC167_=_C169 ,C167_=_C408 ,C168_=_C169 ,C168_=_C496 ,C168_=_C517 ,C169_=_C571 ,\nC171_=_C172 ,C171_=_C173 ,C171_=_C174 ,C171_=_C175 ,C171_=_C180 ,C171_=_C195 ,\nC172_=_C173 ,C172_=_C174 ,C172_=_C175 ,C172_=_C181 ,C172_=_C204 ,C173_=_C174 ,\nC173_=_C175 ,C173_=_C182 ,C173_=_C211 ,C173_=_C214 ,C174_=_C175 ,C174_=_C183 ,\nC174_=_C217 ,C175_=_C184 ,C175_=_C222 ,C180_=_C181 ,C180_=_C182 ,C180_=_C183 ,\nC180_=_C184 ,C180_=_C186 ,C180_=_C195 ,C181_=_C182 ,C181_=_C183 ,C181_=_C184 ,\nC181_=_C186 ,C181_=_C204 ,C182_=_C183 ,C182_=_C184 ,C182_=_C186 ,C182_=_C211 ,\nC182_=_C214 ,C183_=_C184 ,C183_=_C186 ,C183_=_C217 ,C184_=_C186 ,C184_=_C222 ,\nC186_=_C332 ,C186_=_C334 ,C186_=_C335 ,C186_=_C336 ,C195_=_C204 ,C195_=_C211 ,\nC195_=_C217 ,C195_=_C222 ,C204_=_C211 ,C204_=_C217 ,C204_=_C222 ,C211_=_C214 ,\nC211_=_C217 ,C211_=_C222 ,C214_=_C266 ,C214_=_C509 ,C214_=_C539 ,C214_=_C559 ,\nC217_=_C222 ,C236_=_C241 ,C236_=_C247 ,C236_=_C256 ,C236_=_C263 ,C236_=_C268 ,\nC241_=_C371 ,C241_=_C443 ,C247_=_C256 ,C247_=_C263 ,C247_=_C268 ,C256_=_C263 ,\nC256_=_C268 ,C263_=_C266 ,C263_=_C268 ,C266_=_C509 ,C266_=_C539 ,C266_=_C559 ,\nC278_=_C279 ,C278_=_C281 ,C278_=_C282 ,C278_=_C287 ,C278_=_C290 ,C279_=_C281 ,\nC279_=_C282 ,C279_=_C296 ,C281_=_C282 ,C281_=_C309 ,C282_=_C302 ,C282_=_C315 ,\nC287_=_C290 ,C287_=_C302 ,C290_=_C296 ,C290_=_C309 ,C290_=_C315 ,C296_=_C309 ,\nC296_=_C315 ,C302_=_C315 ,C309_=_C315 ,C332_=_C334 ,C332_=_C335 ,C332_=_C336 ,\nC332_=_C339 ,C332_=_C346 ,C332_=_C352 ,C332_=_C358 ,C334_=_C335 ,C334_=_C336 ,\nC334_=_C364 ,C334_=_C372 ,C334_=_C374 ,C334_=_C375 ,C334_=_C376 ,C335_=_C336 ,\nC335_=_C403 ,C335_=_C404 ,C335_=_C405 ,C335_=_C406 ,C335_=_C407 ,C335_=_C408 ,\nC336_=_C491 ,C336_=_C492 ,C336_=_C493 ,C336_=_C494 ,C336_=_C495 ,C336_=_C496 ,\nC339_=_C346 ,C339_=_C352 ,C339_=_C358 ,C346_=_C352 ,C346_=_C358 ,C352_=_C358 ,\nC358_=_C362 ,C362_=_C517 ,C364_=_C366 ,C364_=_C371 ,C364_=_C372 ,C364_=_C374 ,\nC364_=_C375 ,C364_=_C376 ,C366_=_C371 ,C366_=_C380 ,C366_=_C386 ,C366_=_C387 ,\nC366_=_C388 ,C371_=_C443 ,C372_=_C374 ,C372_=_C375 ,C372_=_C376 ,C372_=_C380 ,\nC374_=_C375 ,C374_=_C376 ,C374_=_C386 ,C375_=_C376 ,C375_=_C387 ,C376_=_C388 ,\nC380_=_C386 ,C380_=_C387 ,C380_=_C388 ,C386_=_C387 ,C386_=_C388 ,C387_=_C388 ,\nC403_=_C404 ,C403_=_C405 ,C403_=_C406 ,C403_=_C407 ,C403_=_C408 ,C404_=_C405 ,\nC404_=_C406 ,C404_=_C407 ,C404_=_C408 ,C405_=_C406 ,C405_=_C407 ,C405_=_C408 ,\nC406_=_C407 ,C406_=_C408 ,C407_=_C408 ,C450_=_C456 ,C491_=_C492 ,C491_=_C493 ,\nC491_=_C494 ,C491_=_C495 ,C491_=_C496 ,C492_=_C493 ,C492_=_C494 ,C492_=_C495 ,\nC492_=_C496 ,C492_=_C509 ,C493_=_C494 ,C493_=_C495 ,C493_=_C496 ,C494_=_C495 ,\nC494_=_C496 ,C495_=_C496 ,C496_=_C517 ,C509_=_C539 ,C509_=_C559 ,C519_=_C520 ,\nC519_=_C521 ,C519_=_C522 ,C519_=_C527 ,C520_=_C521 ,C520_=_C522 ,C520_=_C531 ,\nC521_=_C522 ,C522_=_C536 ,C527_=_C531 ,C527_=_C536 ,C531_=_C536 ,C539_=_C559 ,\nC559_=_C568 ,C561_=_C566 ,C561_=_C568 ,C561_=_C569 ,C561_=_C570 ,C561_=_C571 ,\nC566_=_C568 ,C566_=_C569 ,C566_=_C570 ,C566_=_C571 ,C568_=_C569 ,C568_=_C570 ,\nC568_=_C571 ,C569_=_C570 ,C569_=_C571 ,C570_=_C571 ,"];56[shape=box, label="id:56 level: 3\n35: C29 C76 C84 C131 C200 \nC240 C252 C265 C293 C300 C328 \nC343 C370 C417 C423 C442 C448 \nC473 C508 C519 C520 C521 C524 \nC525 C526 C527 C530 C531 C532 \nC533 C534 C535 C537 C539 C540 \n181: C29_=_C84( C29 C84 ) C29_=_C265( C29 C265 ) C29_=_C508( C29 C508 ) C29_=_C532( C29 C532 ) C29_=_C534( C29 C534 ) \nC29_=_C537( C29 C537 ) C29_=_C539( C29 C539 ) C29_=_C540( C29 C540 ) C76_=_C200( C76 C200 ) C76_=_C293( C76 C293 ) C76_=_C417( C76 C417 ) \nC76_=_C473( C76 C473 ) C76_=_C520( C76 C520 ) C76_=_C524( C76 C524 ) C76_=_C530( C76 C530 ) C76_=_C531( C76 C531 ) C76_=_C532( C76 C532 ) \nC84_=_C265( C84 C265 ) C84_=_C508( C84 C508 ) C84_=_C532( C84 C532 ) C84_=_C534( C84 C534 ) C84_=_C537( C84 C537 ) C84_=_C539( C84 C539 ) \nC84_=_C540( C84 C540 ) C131_=_C240( C131 C240 ) C131_=_C328( C131 C328 ) C131_=_C370( C131 C370 ) C131_=_C442( C131 C442 ) C131_=_C519( C131 C519 ) \nC131_=_C524( C131 C524 ) C131_=_C525( C131 C525 ) C131_=_C526( C131 C526 ) C131_=_C527( C131 C527 ) C200_=_C293( C200 C293 ) C200_=_C417( C200 C417 ) \nC200_=_C473( C200 C473 ) C200_=_C520( C200 C520 ) C200_=_C524( C200 C524 ) C200_=_C530( C200 C530 ) C200_=_C531( C200 C531 ) C200_=_C532( C200 C532 ) \nC240_=_C328( C240 C328 ) C240_=_C370( C240 C370 ) C240_=_C442( C240 C442 ) C240_=_C519( C240 C519 ) C240_=_C524( C240 C524 ) C240_=_C525( C240 C525 ) \nC240_=_C526( C240 C526 ) C240_=_C527( C240 C527 ) C252_=_C300( C252 C300 ) C252_=_C343( C252 C343 ) C252_=_C423( C252 C423 ) C252_=_C448( C252 C448 ) \nC252_=_C521( C252 C521 ) C252_=_C525( C252 C525 ) C252_=_C533( C252 C533 ) C252_=_C534( C252 C534 ) C252_=_C535( C252 C535 ) C265_=_C508( C265 C508 ) \nC265_=_C532( C265 C532 ) C265_=_C534( C265 C534 ) C265_=_C537( C265 C537 ) C265_=_C539( C265 C539 ) C265_=_C540( C265 C540 ) C293_=_C417( C293 C417 ) \nC293_=_C473( C293 C473 ) C293_=_C520( C293 C520 ) C293_=_C524( C293 C524 ) C293_=_C530( C293 C530 ) C293_=_C531( C293 C531 ) C293_=_C532( C293 C532 ) \nC300_=_C343( C300 C343 ) C300_=_C423( C300 C423 ) C300_=_C448( C300 C448 ) C300_=_C521( C300 C521 ) C300_=_C525( C300 C525 ) C300_=_C533( C300 C533 ) \nC300_=_C534( C300 C534 ) C300_=_C535( C300 C535 ) C328_=_C370( C328 C370 ) C328_=_C442( C328 C442 ) C328_=_C519( C328 C519 ) C328_=_C524( C328 C524 ) \nC328_=_C525( C328 C525 ) C328_=_C526( C328 C526 ) C328_=_C527( C328 C527 ) C343_=_C423( C343 C423 ) C343_=_C448( C343 C448 ) C343_=_C521( C343 C521 ) \nC343_=_C525( C343 C525 ) C343_=_C533( C343 C533 ) C343_=_C534( C343 C534 ) C343_=_C535( C343 C535 ) C370_=_C442( C370 C442 ) C370_=_C519( C370 C519 ) \nC370_=_C524( C370 C524 ) C370_=_C525( C370 C525 ) C370_=_C526( C370 C526 ) C370_=_C527( C370 C527 ) C417_=_C473( C417 C473 ) C417_=_C520( C417 C520 ) \nC417_=_C524( C417 C524 ) C417_=_C530( C417 C530 ) C417_=_C531( C417 C531 ) C417_=_C532( C417 C532 ) C423_=_C448( C423 C448 ) C423_=_C521( C423 C521 ) \nC423_=_C525( C423 C525 ) C423_=_C533( C423 C533 ) C423_=_C534( C423 C534 ) C423_=_C535( C423 C535 ) C442_=_C519( C442 C519 ) C442_=_C524( C442 C524 ) \nC442_=_C525( C442 C525 ) C442_=_C526( C442 C526 ) C442_=_C527( C442 C527 ) C448_=_C521( C448 C521 ) C448_=_C525( C448 C525 ) C448_=_C533( C448 C533 ) \nC448_=_C534( C448 C534 ) C448_=_C535( C448 C535 ) C473_=_C520( C473 C520 ) C473_=_C524( C473 C524 ) C473_=_C530( C473 C530 ) C473_=_C531( C473 C531 ) \nC473_=_C532( C473 C532 ) C508_=_C532( C508 C532 ) C508_=_C534( C508 C534 ) C508_=_C537( C508 C537 ) C508_=_C539( C508 C539 ) C508_=_C540( C508 C540 ) \nC519_=_C520( C519 C520 ) C519_=_C521( C519 C521 ) C519_=_C524( C519 C524 ) C519_=_C525( C519 C525 ) C519_=_C526( C519 C526 ) C519_=_C527( C519 C527 ) \nC520_=_C521( C520 C521 ) C520_=_C524( C520 C524 ) C520_=_C530( C520 C530 ) C520_=_C531( C520 C531 ) C520_=_C532( C520 C532 ) C521_=_C525( C521 C525 ) \nC521_=_C533( C521 C533 ) C521_=_C534( C521 C534 ) C521_=_C535( C521 C535 ) C524_=_C525( C524 C525 ) C524_=_C526( C524 C526 ) C524_=_C527( C524 C527 ) \nC524_=_C530( C524 C530 ) C524_=_C531( C524 C531 ) C524_=_C532( C524 C532 ) C525_=_C526( C525 C526 ) C525_=_C527( C525 C527 ) C525_=_C533( C525 C533 ) \nC525_=_C534( C525 C534 ) C525_=_C535( C525 C535 ) C526_=_C527( C526 C527 ) C526_=_C530( C526 C530 ) C526_=_C533( C526 C533 ) C526_=_C537( C526 C537 ) \nC527_=_C531( C527 C531 ) C530_=_C531( C530 C531 ) C530_=_C532( C530 C532 ) C530_=_C533( C530 C533 ) C530_=_C537( C530 C537 ) C531_=_C532( C531 C532 ) \nC532_=_C534( C532 C534 ) C532_=_C537( C532 C537 ) C532_=_C539( C532 C539 ) C532_=_C540( C532 C540 ) C533_=_C534( C533 C534 ) C533_=_C535( C533 C535 ) \nC533_=_C537( C533 C537 ) C534_=_C535( C534 C535 ) C534_=_C537( C534 C537 ) C534_=_C539( C534 C539 ) C534_=_C540( C534 C540 ) C537_=_C539( C537 C539 ) \nC537_=_C540( C537 C540 ) C539_=_C540( C539 C540 ) "];50-&gt;56[label="31: C29 C76 C84 C131 C200 \nC240 C252 C265 C293</w:t>
      </w:r>
    </w:p>
    <w:p>
      <w:pPr>
        <w:pStyle w:val="PreformattedText"/>
        <w:bidi w:val="0"/>
        <w:spacing w:before="0" w:after="0"/>
        <w:jc w:val="left"/>
        <w:rPr/>
      </w:pPr>
      <w:r>
        <w:rPr/>
        <w:t xml:space="preserve"> </w:t>
      </w:r>
      <w:r>
        <w:rPr/>
        <w:t>C300 C328 \nC343 C370 C417 C423 C442 C448 \nC473 C508 C519 C520 C521 C526 \nC527 C530 C531 C533 C535 C537 \nC539 C540 \n115: C29_=_C84 ,C29_=_C265 ,C29_=_C508 ,C29_=_C537 ,C29_=_C539 ,\nC29_=_C540 ,C76_=_C200 ,C76_=_C293 ,C76_=_C417 ,C76_=_C473 ,C76_=_C520 ,\nC76_=_C530 ,C76_=_C531 ,C84_=_C265 ,C84_=_C508 ,C84_=_C537 ,C84_=_C539 ,\nC84_=_C540 ,C131_=_C240 ,C131_=_C328 ,C131_=_C370 ,C131_=_C442 ,C131_=_C519 ,\nC131_=_C526 ,C131_=_C527 ,C200_=_C293 ,C200_=_C417 ,C200_=_C473 ,C200_=_C520 ,\nC200_=_C530 ,C200_=_C531 ,C240_=_C328 ,C240_=_C370 ,C240_=_C442 ,C240_=_C519 ,\nC240_=_C526 ,C240_=_C527 ,C252_=_C300 ,C252_=_C343 ,C252_=_C423 ,C252_=_C448 ,\nC252_=_C521 ,C252_=_C533 ,C252_=_C535 ,C265_=_C508 ,C265_=_C537 ,C265_=_C539 ,\nC265_=_C540 ,C293_=_C417 ,C293_=_C473 ,C293_=_C520 ,C293_=_C530 ,C293_=_C531 ,\nC300_=_C343 ,C300_=_C423 ,C300_=_C448 ,C300_=_C521 ,C300_=_C533 ,C300_=_C535 ,\nC328_=_C370 ,C328_=_C442 ,C328_=_C519 ,C328_=_C526 ,C328_=_C527 ,C343_=_C423 ,\nC343_=_C448 ,C343_=_C521 ,C343_=_C533 ,C343_=_C535 ,C370_=_C442 ,C370_=_C519 ,\nC370_=_C526 ,C370_=_C527 ,C417_=_C473 ,C417_=_C520 ,C417_=_C530 ,C417_=_C531 ,\nC423_=_C448 ,C423_=_C521 ,C423_=_C533 ,C423_=_C535 ,C442_=_C519 ,C442_=_C526 ,\nC442_=_C527 ,C448_=_C521 ,C448_=_C533 ,C448_=_C535 ,C473_=_C520 ,C473_=_C530 ,\nC473_=_C531 ,C508_=_C537 ,C508_=_C539 ,C508_=_C540 ,C519_=_C520 ,C519_=_C521 ,\nC519_=_C526 ,C519_=_C527 ,C520_=_C521 ,C520_=_C530 ,C520_=_C531 ,C521_=_C533 ,\nC521_=_C535 ,C526_=_C527 ,C526_=_C530 ,C526_=_C533 ,C526_=_C537 ,C527_=_C531 ,\nC530_=_C531 ,C530_=_C533 ,C530_=_C537 ,C533_=_C535 ,C533_=_C537 ,C537_=_C539 ,\nC537_=_C540 ,C539_=_C540 ,"];57[shape=box, label="id:57 level: 3\n34: C70 C71 C72 C73 C75 \nC76 C171 C180 C191 C192 C193 \nC194 C195 C197 C198 C200 C231 \nC242 C278 C286 C287 C288 C289 \nC290 C291 C292 C293 C416 C468 \nC469 C470 C471 C472 C473 \n151: C70_=_C71( C70 C71 ) C70_=_C72( C70 C72 ) C70_=_C73( C70 C73 ) C70_=_C75( C70 C75 ) C70_=_C76( C70 C76 ) \nC71_=_C72( C71 C72 ) C71_=_C73( C71 C73 ) C71_=_C75( C71 C75 ) C71_=_C76( C71 C76 ) C72_=_C73( C72 C73 ) C72_=_C75( C72 C75 ) \nC72_=_C76( C72 C76 ) C73_=_C75( C73 C75 ) C73_=_C76( C73 C76 ) C75_=_C76( C75 C76 ) C75_=_C292( C75 C292 ) C75_=_C416( C75 C416 ) \nC75_=_C468( C75 C468 ) C75_=_C469( C75 C469 ) C75_=_C470( C75 C470 ) C75_=_C471( C75 C471 ) C75_=_C472( C75 C472 ) C75_=_C473( C75 C473 ) \nC76_=_C200( C76 C200 ) C76_=_C293( C76 C293 ) C76_=_C473( C76 C473 ) C171_=_C180( C171 C180 ) C171_=_C191( C171 C191 ) C171_=_C192( C171 C192 ) \nC171_=_C193( C171 C193 ) C171_=_C194( C171 C194 ) C171_=_C195( C171 C195 ) C171_=_C197( C171 C197 ) C171_=_C198( C171 C198 ) C171_=_C200( C171 C200 ) \nC180_=_C191( C180 C191 ) C180_=_C192( C180 C192 ) C180_=_C193( C180 C193 ) C180_=_C194( C180 C194 ) C180_=_C195( C180 C195 ) C180_=_C197( C180 C197 ) \nC180_=_C198( C180 C198 ) C180_=_C200( C180 C200 ) C191_=_C192( C191 C192 ) C191_=_C193( C191 C193 ) C191_=_C194( C191 C194 ) C191_=_C195( C191 C195 ) \nC191_=_C197( C191 C197 ) C191_=_C198( C191 C198 ) C191_=_C200( C191 C200 ) C192_=_C193( C192 C193 ) C192_=_C194( C192 C194 ) C192_=_C195( C192 C195 ) \nC192_=_C197( C192 C197 ) C192_=_C198( C192 C198 ) C192_=_C200( C192 C200 ) C193_=_C194( C193 C194 ) C193_=_C195( C193 C195 ) C193_=_C197( C193 C197 ) \nC193_=_C198( C193 C198 ) C193_=_C200( C193 C200 ) C194_=_C195( C194 C195 ) C194_=_C197( C194 C197 ) C194_=_C198( C194 C198 ) C194_=_C200( C194 C200 ) \nC195_=_C197( C195 C197 ) C195_=_C198( C195 C198 ) C195_=_C200( C195 C200 ) C197_=_C198( C197 C198 ) C197_=_C200( C197 C200 ) C197_=_C278( C197 C278 ) \nC197_=_C286( C197 C286 ) C197_=_C287( C197 C287 ) C197_=_C288( C197 C288 ) C197_=_C289( C197 C289 ) C197_=_C290( C197 C290 ) C197_=_C291( C197 C291 ) \nC197_=_C292( C197 C292 ) C197_=_C293( C197 C293 ) C198_=_C200( C198 C200 ) C198_=_C291( C198 C291 ) C198_=_C416( C198 C416 ) C200_=_C293( C200 C293 ) \nC200_=_C473( C200 C473 ) C231_=_C242( C231 C242 ) C278_=_C286( C278 C286 ) C278_=_C287( C278 C287 ) C278_=_C288( C278 C288 ) C278_=_C289( C278 C289 ) \nC278_=_C290( C278 C290 ) C278_=_C291( C278 C291 ) C278_=_C292( C278 C292 ) C278_=_C293( C278 C293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1_=_C416( C291 C416 ) C292_=_C293( C292 C293 ) C292_=_C416( C292 C416 ) C292_=_C468( C292 C468 ) C292_=_C469( C292 C469 ) \nC292_=_C470( C292 C470 ) C292_=_C471( C292 C471 ) C292_=_C472( C292 C472 ) C292_=_C473( C292 C473 ) C293_=_C473( C293 C473 ) C416_=_C468( C416 C468 ) \nC416_=_C469( C416 C469 ) C416_=_C470( C416 C470 ) C416_=_C471( C416 C471 ) C416_=_C472( C416 C472 ) C416_=_C473( C416 C473 ) C468_=_C469( C468 C469 ) \nC468_=_C470( C468 C470 ) C468_=_C471( C468 C471 ) C468_=_C472( C468 C472 ) C468_=_C473( C468 C473 ) C469_=_C470( C469 C470 ) C469_=_C471( C469 C471 ) \nC469_=_C472( C469 C472 ) C469_=_C473( C469 C473 ) C470_=_C471( C470 C471 ) C470_=_C472( C470 C472 ) C470_=_C473( C470 C473 ) C471_=_C472( C471 C472 ) \nC471_=_C473( C471 C473 ) C472_=_C473( C472 C473 ) "];50-&gt;57[label="31: C70 C71 C72 C73 C76 \nC171 C180 C191 C192 C193 C194 \nC195 C198 C200 C231 C242 C278 \nC286 C287 C288 C289 C290 C291 \nC293 C416 C468 C469 C470 C471 \nC472 C473 \n105: C70_=_C71 ,C70_=_C72 ,C70_=_C73 ,C70_=_C76 ,C71_=_C72 ,\nC71_=_C73 ,C71_=_C76 ,C72_=_C73 ,C72_=_C76 ,C73_=_C76 ,C76_=_C200 ,\nC76_=_C293 ,C76_=_C473 ,C171_=_C180 ,C171_=_C191 ,C171_=_C192 ,C171_=_C193 ,\nC171_=_C194 ,C171_=_C195 ,C171_=_C198 ,C171_=_C200 ,C180_=_C191 ,C180_=_C192 ,\nC180_=_C193 ,C180_=_C194 ,C180_=_C195 ,C180_=_C198 ,C180_=_C200 ,C191_=_C192 ,\nC191_=_C193 ,C191_=_C194 ,C191_=_C195 ,C191_=_C198 ,C191_=_C200 ,C192_=_C193 ,\nC192_=_C194 ,C192_=_C195 ,C192_=_C198 ,C192_=_C200 ,C193_=_C194 ,C193_=_C195 ,\nC193_=_C198 ,C193_=_C200 ,C194_=_C195 ,C194_=_C198 ,C194_=_C200 ,C195_=_C198 ,\nC195_=_C200 ,C198_=_C200 ,C198_=_C291 ,C198_=_C416 ,C200_=_C293 ,C200_=_C473 ,\nC231_=_C242 ,C278_=_C286 ,C278_=_C287 ,C278_=_C288 ,C278_=_C289 ,C278_=_C290 ,\nC278_=_C291 ,C278_=_C293 ,C286_=_C287 ,C286_=_C288 ,C286_=_C289 ,C286_=_C290 ,\nC286_=_C291 ,C286_=_C293 ,C287_=_C288 ,C287_=_C289 ,C287_=_C290 ,C287_=_C291 ,\nC287_=_C293 ,C288_=_C289 ,C288_=_C290 ,C288_=_C291 ,C288_=_C293 ,C289_=_C290 ,\nC289_=_C291 ,C289_=_C293 ,C290_=_C291 ,C290_=_C293 ,C291_=_C293 ,C291_=_C416 ,\nC293_=_C473 ,C416_=_C468 ,C416_=_C469 ,C416_=_C470 ,C416_=_C471 ,C416_=_C472 ,\nC416_=_C473 ,C468_=_C469 ,C468_=_C470 ,C468_=_C471 ,C468_=_C472 ,C468_=_C473 ,\nC469_=_C470 ,C469_=_C471 ,C469_=_C472 ,C469_=_C473 ,C470_=_C471 ,C470_=_C472 ,\nC470_=_C473 ,C471_=_C472 ,C471_=_C473 ,C472_=_C473 ,"];58[shape=box, label="id:58 level: 3\n42: C25 C26 C28 C31 C70 \nC77 C78 C79 C80 C81 C82 \nC83 C84 C85 C173 C182 C192 \nC201 C209 C210 C211 C212 C214 \nC215 C264 C267 C492 C498 C504 \nC505 C506 C507 C508 C509 C510 \nC540 C559 C562 C568 C572 C573 \nC574 \n263: C25_=_C26( C25 C26 ) C25_=_C28( C25 C28 ) C25_=_C31( C25 C31 ) C25_=_C70( C25 C70 ) C25_=_C77( C25 C77 ) \nC25_=_C78( C25 C78 ) C25_=_C79( C25 C79 ) C25_=_C80( C25 C80 ) C25_=_C81( C25 C81 ) C25_=_C82( C25 C82 ) C25_=_C83( C25 C83 ) \nC25_=_C84( C25 C84 ) C25_=_C85( C25 C85 ) C26_=_C28( C26 C28 ) C26_=_C31( C26 C31 ) C26_=_C81( C26 C81 ) C26_=_C173( C26 C173 ) \nC26_=_C182( C26 C182 ) C26_=_C192( C26 C192 ) C26_=_C201( C26 C201 ) C26_=_C209( C26 C209 ) C26_=_C210( C26 C210 ) C26_=_C211( C26 C211 ) \nC26_=_C212( C26 C212 ) C26_=_C214( C26 C214 ) C26_=_C215( C26 C215 ) C28_=_C31( C28 C31 ) C28_=_C83( C28 C83 ) C28_=_C264( C28 C264 ) \nC28_=_C492( C28 C492 ) C28_=_C498( C28 C498 ) C28_=_C504( C28 C504 ) C28_=_C505( C28 C505 ) C28_=_C506( C28 C506 ) C28_=_C507( C28 C507 ) \nC28_=_C508( C28 C508 ) C28_=_C509( C28 C509 ) C28_=_C510( C28 C510 ) C31_=_C215( C31 C215 ) C31_=_C267( C31 C267 ) C31_=_C510( C31 C510 ) \nC31_=_C540( C31 C540 ) C31_=_C559( C31 C559 ) C31_=_C562( C31 C562 ) C31_=_C568( C31 C568 ) C31_=_C572( C31 C572 ) C31_=_C573( C31 C573 ) \nC31_=_C574( C31 C574 ) C70_=_C77( C70 C77 ) C70_=_C78( C70 C78 ) C70_=_C79( C70 C79 ) C70_=_C80( C70 C80 ) C70_=_C81( C70 C81 ) \nC70_=_C82( C70 C82 ) C70_=_C83( C70 C83 ) C70_=_C84( C70 C84 ) C70_=_C85( C70 C85 ) C77_=_C78( C77 C78 ) C77_=_C79( C77 C79 ) \nC77_=_C80( C77 C80 ) C77_=_C81( C77 C81 ) C77_=_C82( C77 C82 ) C77_=_C83( C77 C83 ) C77_=_C84( C77 C84 ) C77_=_C85( C77 C85 ) \nC78_=_C79( C78 C79 ) C78_=_C80( C78 C80 ) C78_=_C81( C78 C81 ) C78_=_C82( C78 C82 ) C78_=_C83( C78 C83 ) C78_=_C84( C78 C84 ) \nC78_=_C85( C78 C85 ) C79_=_C80( C79 C80 ) C79_=_C81( C79 C81 ) C79_=_C82( C79 C82 ) C79_=_C83( C79 C83 ) C79_=_C84( C79 C84 ) \nC79_=_C85( C79 C85 ) C80_=_C81( C80 C81 ) C80_=_C82( C80 C82 ) C80_=_C83( C80 C83 ) C80_=_C84( C80 C84 ) C80_=_C85( C80 C85 ) \nC81_=_C82( C81 C82 ) C81_=_C83( C81 C83 ) C81_=_C84( C81 C84 ) C81_=_C85( C81 C85 ) C81_=_C173( C81 C173 ) C81_=_C182( C81 C182 ) \nC81_=_C192( C81 C192 ) C81_=_C201( C81 C201 ) C81_=_C209( C81 C209 ) C81_=_C210( C81 C210 ) C81_=_C211( C81 C211 ) C81_=_C212( C81 C212 ) \nC81_=_C214( C81 C214 ) C81_=_C215( C81 C215 ) C82_=_C83( C82 C83 ) C82_=_C84( C82 C84 ) C82_=_C85( C82 C85 ) C82_=_C212( C82 C212 ) \nC82_=_C264( C82 C264 ) C82_=_C267( C82 C267 ) C83_=_C84( C83 C84 ) C83_=_C85( C83 C85 ) C83_=_C264( C83 C264 ) C83_=_C492( C83 C492 ) \nC83_=_C498( C83 C498 ) C83_=_C504( C83 C504 ) C83_=_C505( C83 C505 ) C83_=_C506( C83 C506 ) C83_=_C507(</w:t>
      </w:r>
    </w:p>
    <w:p>
      <w:pPr>
        <w:pStyle w:val="PreformattedText"/>
        <w:bidi w:val="0"/>
        <w:spacing w:before="0" w:after="0"/>
        <w:jc w:val="left"/>
        <w:rPr/>
      </w:pPr>
      <w:r>
        <w:rPr/>
        <w:t xml:space="preserve"> </w:t>
      </w:r>
      <w:r>
        <w:rPr/>
        <w:t>C83 C507 ) C83_=_C508( C83 C508 ) \nC83_=_C509( C83 C509 ) C83_=_C510( C83 C510 ) C84_=_C85( C84 C85 ) C84_=_C508( C84 C508 ) C84_=_C540( C84 C540 ) C85_=_C214( C85 C214 ) \nC85_=_C509( C85 C509 ) C85_=_C559( C85 C559 ) C173_=_C182( C173 C182 ) C173_=_C192( C173 C192 ) C173_=_C201( C173 C201 ) C173_=_C209( C173 C209 ) \nC173_=_C210( C173 C210 ) C173_=_C211( C173 C211 ) C173_=_C212( C173 C212 ) C173_=_C214( C173 C214 ) C173_=_C215( C173 C215 ) C182_=_C192( C182 C192 ) \nC182_=_C201( C182 C201 ) C182_=_C209( C182 C209 ) C182_=_C210( C182 C210 ) C182_=_C211( C182 C211 ) C182_=_C212( C182 C212 ) C182_=_C214( C182 C214 ) \nC182_=_C215( C182 C215 ) C192_=_C201( C192 C201 ) C192_=_C209( C192 C209 ) C192_=_C210( C192 C210 ) C192_=_C211( C192 C211 ) C192_=_C212( C192 C212 ) \nC192_=_C214( C192 C214 ) C192_=_C215( C192 C215 ) C201_=_C209( C201 C209 ) C201_=_C210( C201 C210 ) C201_=_C211( C201 C211 ) C201_=_C212( C201 C212 ) \nC201_=_C214( C201 C214 ) C201_=_C215( C201 C215 ) C209_=_C210( C209 C210 ) C209_=_C211( C209 C211 ) C209_=_C212( C209 C212 ) C209_=_C214( C209 C214 ) \nC209_=_C215( C209 C215 ) C210_=_C211( C210 C211 ) C210_=_C212( C210 C212 ) C210_=_C214( C210 C214 ) C210_=_C215( C210 C215 ) C211_=_C212( C211 C212 ) \nC211_=_C214( C211 C214 ) C211_=_C215( C211 C215 ) C212_=_C214( C212 C214 ) C212_=_C215( C212 C215 ) C212_=_C264( C212 C264 ) C212_=_C267( C212 C267 ) \nC214_=_C215( C214 C215 ) C214_=_C509( C214 C509 ) C214_=_C559( C214 C559 ) C215_=_C267( C215 C267 ) C215_=_C510( C215 C510 ) C215_=_C540( C215 C540 ) \nC215_=_C559( C215 C559 ) C215_=_C562( C215 C562 ) C215_=_C568( C215 C568 ) C215_=_C572( C215 C572 ) C215_=_C573( C215 C573 ) C215_=_C574( C215 C574 ) \nC264_=_C267( C264 C267 ) C264_=_C492( C264 C492 ) C264_=_C498( C264 C498 ) C264_=_C504( C264 C504 ) C264_=_C505( C264 C505 ) C264_=_C506( C264 C506 ) \nC264_=_C507( C264 C507 ) C264_=_C508( C264 C508 ) C264_=_C509( C264 C509 ) C264_=_C510( C264 C510 ) C267_=_C510( C267 C510 ) C267_=_C540( C267 C540 ) \nC267_=_C559( C267 C559 ) C267_=_C562( C267 C562 ) C267_=_C568( C267 C568 ) C267_=_C572( C267 C572 ) C267_=_C573( C267 C573 ) C267_=_C574( C267 C574 ) \nC492_=_C498( C492 C498 ) C492_=_C504( C492 C504 ) C492_=_C505( C492 C505 ) C492_=_C506( C492 C506 ) C492_=_C507( C492 C507 ) C492_=_C508( C492 C508 ) \nC492_=_C509( C492 C509 ) C492_=_C510( C492 C510 ) C498_=_C504( C498 C504 ) C498_=_C505( C498 C505 ) C498_=_C506( C498 C506 ) C498_=_C507( C498 C507 ) \nC498_=_C508( C498 C508 ) C498_=_C509( C498 C509 ) C498_=_C510( C498 C510 ) C504_=_C505( C504 C505 ) C504_=_C506( C504 C506 ) C504_=_C507( C504 C507 ) \nC504_=_C508( C504 C508 ) C504_=_C509( C504 C509 ) C504_=_C510( C504 C510 ) C505_=_C506( C505 C506 ) C505_=_C507( C505 C507 ) C505_=_C508( C505 C508 ) \nC505_=_C509( C505 C509 ) C505_=_C510( C505 C510 ) C506_=_C507( C506 C507 ) C506_=_C508( C506 C508 ) C506_=_C509( C506 C509 ) C506_=_C510( C506 C510 ) \nC507_=_C508( C507 C508 ) C507_=_C509( C507 C509 ) C507_=_C510( C507 C510 ) C508_=_C509( C508 C509 ) C508_=_C510( C508 C510 ) C508_=_C540( C508 C540 ) \nC509_=_C510( C509 C510 ) C509_=_C559( C509 C559 ) C510_=_C540( C510 C540 ) C510_=_C559( C510 C559 ) C510_=_C562( C510 C562 ) C510_=_C568( C510 C568 ) \nC510_=_C572( C510 C572 ) C510_=_C573( C510 C573 ) C510_=_C574( C510 C574 ) C540_=_C559( C540 C559 ) C540_=_C562( C540 C562 ) C540_=_C568( C540 C568 ) \nC540_=_C572( C540 C572 ) C540_=_C573( C540 C573 ) C540_=_C574( C540 C574 ) C559_=_C562( C559 C562 ) C559_=_C568( C559 C568 ) C559_=_C572( C559 C572 ) \nC559_=_C573( C559 C573 ) C559_=_C574( C559 C574 ) C562_=_C568( C562 C568 ) C562_=_C572( C562 C572 ) C562_=_C573( C562 C573 ) C562_=_C574( C562 C574 ) \nC568_=_C572( C568 C572 ) C568_=_C573( C568 C573 ) C568_=_C574( C568 C574 ) C572_=_C573( C572 C573 ) C572_=_C574( C572 C574 ) C573_=_C574( C573 C574 ) "];51-&gt;58[label="38: C25 C26 C28 C31 C70 \nC77 C78 C79 C80 C82 C84 \nC85 C173 C182 C192 C201 C209 \nC210 C211 C212 C214 C264 C267 \nC492 C498 C504 C505 C506 C507 \nC508 C509 C540 C559 C562 C568 \nC572 C573 C574 \n183: C25_=_C26 ,C25_=_C28 ,C25_=_C31 ,C25_=_C70 ,C25_=_C77 ,\nC25_=_C78 ,C25_=_C79 ,C25_=_C80 ,C25_=_C82 ,C25_=_C84 ,C25_=_C85 ,\nC26_=_C28 ,C26_=_C31 ,C26_=_C173 ,C26_=_C182 ,C26_=_C192 ,C26_=_C201 ,\nC26_=_C209 ,C26_=_C210 ,C26_=_C211 ,C26_=_C212 ,C26_=_C214 ,C28_=_C31 ,\nC28_=_C264 ,C28_=_C492 ,C28_=_C498 ,C28_=_C504 ,C28_=_C505 ,C28_=_C506 ,\nC28_=_C507 ,C28_=_C508 ,C28_=_C509 ,C31_=_C267 ,C31_=_C540 ,C31_=_C559 ,\nC31_=_C562 ,C31_=_C568 ,C31_=_C572 ,C31_=_C573 ,C31_=_C574 ,C70_=_C77 ,\nC70_=_C78 ,C70_=_C79 ,C70_=_C80 ,C70_=_C82 ,C70_=_C84 ,C70_=_C85 ,\nC77_=_C78 ,C77_=_C79 ,C77_=_C80 ,C77_=_C82 ,C77_=_C84 ,C77_=_C85 ,\nC78_=_C79 ,C78_=_C80 ,C78_=_C82 ,C78_=_C84 ,C78_=_C85 ,C79_=_C80 ,\nC79_=_C82 ,C79_=_C84 ,C79_=_C85 ,C80_=_C82 ,C80_=_C84 ,C80_=_C85 ,\nC82_=_C84 ,C82_=_C85 ,C82_=_C212 ,C82_=_C264 ,C82_=_C267 ,C84_=_C85 ,\nC84_=_C508 ,C84_=_C540 ,C85_=_C214 ,C85_=_C509 ,C85_=_C559 ,C173_=_C182 ,\nC173_=_C192 ,C173_=_C201 ,C173_=_C209 ,C173_=_C210 ,C173_=_C211 ,C173_=_C212 ,\nC173_=_C214 ,C182_=_C192 ,C182_=_C201 ,C182_=_C209 ,C182_=_C210 ,C182_=_C211 ,\nC182_=_C212 ,C182_=_C214 ,C192_=_C201 ,C192_=_C209 ,C192_=_C210 ,C192_=_C211 ,\nC192_=_C212 ,C192_=_C214 ,C201_=_C209 ,C201_=_C210 ,C201_=_C211 ,C201_=_C212 ,\nC201_=_C214 ,C209_=_C210 ,C209_=_C211 ,C209_=_C212 ,C209_=_C214 ,C210_=_C211 ,\nC210_=_C212 ,C210_=_C214 ,C211_=_C212 ,C211_=_C214 ,C212_=_C214 ,C212_=_C264 ,\nC212_=_C267 ,C214_=_C509 ,C214_=_C559 ,C264_=_C267 ,C264_=_C492 ,C264_=_C498 ,\nC264_=_C504 ,C264_=_C505 ,C264_=_C506 ,C264_=_C507 ,C264_=_C508 ,C264_=_C509 ,\nC267_=_C540 ,C267_=_C559 ,C267_=_C562 ,C267_=_C568 ,C267_=_C572 ,C267_=_C573 ,\nC267_=_C574 ,C492_=_C498 ,C492_=_C504 ,C492_=_C505 ,C492_=_C506 ,C492_=_C507 ,\nC492_=_C508 ,C492_=_C509 ,C498_=_C504 ,C498_=_C505 ,C498_=_C506 ,C498_=_C507 ,\nC498_=_C508 ,C498_=_C509 ,C504_=_C505 ,C504_=_C506 ,C504_=_C507 ,C504_=_C508 ,\nC504_=_C509 ,C505_=_C506 ,C505_=_C507 ,C505_=_C508 ,C505_=_C509 ,C506_=_C507 ,\nC506_=_C508 ,C506_=_C509 ,C507_=_C508 ,C507_=_C509 ,C508_=_C509 ,C508_=_C540 ,\nC509_=_C559 ,C540_=_C559 ,C540_=_C562 ,C540_=_C568 ,C540_=_C572 ,C540_=_C573 ,\nC540_=_C574 ,C559_=_C562 ,C559_=_C568 ,C559_=_C572 ,C559_=_C573 ,C559_=_C574 ,\nC562_=_C568 ,C562_=_C572 ,C562_=_C573 ,C562_=_C574 ,C568_=_C572 ,C568_=_C573 ,\nC568_=_C574 ,C572_=_C573 ,C572_=_C574 ,C573_=_C574 ,"];59[shape=box, label="id:59 level: 3\n41: C27 C82 C128 C129 C130 \nC212 C231 C232 C233 C235 C236 \nC237 C238 C239 C240 C241 C242 \nC245 C254 C262 C263 C264 C265 \nC266 C267 C326 C327 C364 C365 \nC366 C367 C368 C370 C371 C437 \nC438 C439 C440 C441 C442 C443 \n228: C27_=_C82( C27 C82 ) C27_=_C212( C27 C212 ) C27_=_C242( C27 C242 ) C27_=_C245( C27 C245 ) C27_=_C254( C27 C254 ) \nC27_=_C262( C27 C262 ) C27_=_C263( C27 C263 ) C27_=_C264( C27 C264 ) C27_=_C265( C27 C265 ) C27_=_C266( C27 C266 ) C27_=_C267( C27 C267 ) \nC82_=_C212( C82 C212 ) C82_=_C242( C82 C242 ) C82_=_C245( C82 C245 ) C82_=_C254( C82 C254 ) C82_=_C262( C82 C262 ) C82_=_C263( C82 C263 ) \nC82_=_C264( C82 C264 ) C82_=_C265( C82 C265 ) C82_=_C266( C82 C266 ) C82_=_C267( C82 C267 ) C128_=_C129( C128 C129 ) C128_=_C130( C128 C130 ) \nC128_=_C231( C128 C231 ) C128_=_C232( C128 C232 ) C128_=_C233( C128 C233 ) C128_=_C235( C128 C235 ) C128_=_C236( C128 C236 ) C128_=_C237( C128 C237 ) \nC128_=_C238( C128 C238 ) C128_=_C239( C128 C239 ) C128_=_C240( C128 C240 ) C128_=_C241( C128 C241 ) C129_=_C130( C129 C130 ) C129_=_C238( C129 C238 ) \nC129_=_C326( C129 C326 ) C129_=_C364( C129 C364 ) C129_=_C365( C129 C365 ) C129_=_C366( C129 C366 ) C129_=_C367( C129 C367 ) C129_=_C368( C129 C368 ) \nC129_=_C370( C129 C370 ) C129_=_C371( C129 C371 ) C130_=_C239( C130 C239 ) C130_=_C327( C130 C327 ) C130_=_C437( C130 C437 ) C130_=_C438( C130 C438 ) \nC130_=_C439( C130 C439 ) C130_=_C440( C130 C440 ) C130_=_C441( C130 C441 ) C130_=_C442( C130 C442 ) C130_=_C443( C130 C443 ) C212_=_C242( C212 C242 ) \nC212_=_C245( C212 C245 ) C212_=_C254( C212 C254 ) C212_=_C262( C212 C262 ) C212_=_C263( C212 C263 ) C212_=_C264( C212 C264 ) C212_=_C265( C212 C265 ) \nC212_=_C266( C212 C266 ) C212_=_C267( C212 C267 ) C231_=_C232( C231 C232 ) C231_=_C233( C231 C233 ) C231_=_C235( C231 C235 ) C231_=_C236( C231 C236 ) \nC231_=_C237( C231 C237 ) C231_=_C238( C231 C238 ) C231_=_C239( C231 C239 ) C231_=_C240( C231 C240 ) C231_=_C241( C231 C241 ) C231_=_C242( C231 C242 ) \nC232_=_C233( C232 C233 ) C232_=_C235( C232 C235 ) C232_=_C236( C232 C236 ) C232_=_C237( C232 C237 ) C232_=_C238( C232 C238 ) C232_=_C239( C232 C239 ) \nC232_=_C240( C232 C240 ) C232_=_C241( C232 C241 ) C232_=_C245( C232 C245 ) C233_=_C235( C233 C235 ) C233_=_C236( C233 C236 ) C233_=_C237( C233 C237 ) \nC233_=_C238( C233 C238 ) C233_=_C239( C233 C239 ) C233_=_C240( C233 C240 ) C233_=_C241( C233 C241 ) C233_=_C254( C233 C254 ) C235_=_C236( C235 C236 ) \nC235_=_C237( C235 C237 ) C235_=_C238( C235 C238 ) C235_=_C239( C235 C239 ) C235_=_C240( C235 C240 ) C235_=_C241( C235 C241 ) C235_=_C262( C235 C262 ) \nC236_=_C237( C236 C237 ) C236_=_C238( C236 C238 ) C236_=_C239( C236 C239 ) C236_=_C240( C236 C240 ) C236_=_C241( C236 C241 ) C236_=_C263( C236 C263 ) \nC237_=_C238( C237 C238 ) C237_=_C239( C237 C239 ) C237_=_C240( C237 C240 ) C237_=_C241( C237 C241 ) C237_=_C326( C237 C326 ) C237_=_C327( C237 C327 ) \nC238_=_C239( C238 C239 ) C238_=_C240( C238 C240 ) C238_=_C241( C238 C241 ) C238_=_C326( C238 C326 ) C238_=_C364( C238 C364 ) C238_=_C365( C238 C365 ) \nC238_=_C366( C238 C366 ) C238_=_C367( C238 C367 ) C238_=_C368( C238 C368 ) C238_=_C370( C238 C370 ) C238_=_C371( C238 C371 ) C239_=_C240( C239 C240 ) \nC239_=_C241( C239 C241 ) C239_=_C327( C239 C327 ) C239_=_C437( C239 C437 ) C239_=_C438( C239 C438 ) C239_=_C439( C239 C439 ) C239_=_C440( C239 C440 ) \nC239_=_C441( C239 C441 ) C239_=_C442( C239 C442 ) C239_=_C443( C239 C443 ) C240_=_C241( C240 C241 ) C240_=_C370( C240 C370 ) C240_=_C442( C240 C442 ) \nC241_=_C371(</w:t>
      </w:r>
    </w:p>
    <w:p>
      <w:pPr>
        <w:pStyle w:val="PreformattedText"/>
        <w:bidi w:val="0"/>
        <w:spacing w:before="0" w:after="0"/>
        <w:jc w:val="left"/>
        <w:rPr/>
      </w:pPr>
      <w:r>
        <w:rPr/>
        <w:t xml:space="preserve"> </w:t>
      </w:r>
      <w:r>
        <w:rPr/>
        <w:t>C241 C371 ) C241_=_C443( C241 C443 ) C242_=_C245( C242 C245 ) C242_=_C254( C242 C254 ) C242_=_C262( C242 C262 ) C242_=_C263( C242 C263 ) \nC242_=_C264( C242 C264 ) C242_=_C265( C242 C265 ) C242_=_C266( C242 C266 ) C242_=_C267( C242 C267 ) C245_=_C254( C245 C254 ) C245_=_C262( C245 C262 ) \nC245_=_C263( C245 C263 ) C245_=_C264( C245 C264 ) C245_=_C265( C245 C265 ) C245_=_C266( C245 C266 ) C245_=_C267( C245 C267 ) C254_=_C262( C254 C262 ) \nC254_=_C263( C254 C263 ) C254_=_C264( C254 C264 ) C254_=_C265( C254 C265 ) C254_=_C266( C254 C266 ) C254_=_C267( C254 C267 ) C262_=_C263( C262 C263 ) \nC262_=_C264( C262 C264 ) C262_=_C265( C262 C265 ) C262_=_C266( C262 C266 ) C262_=_C267( C262 C267 ) C263_=_C264( C263 C264 ) C263_=_C265( C263 C265 ) \nC263_=_C266( C263 C266 ) C263_=_C267( C263 C267 ) C264_=_C265( C264 C265 ) C264_=_C266( C264 C266 ) C264_=_C267( C264 C267 ) C265_=_C266( C265 C266 ) \nC265_=_C267( C265 C267 ) C266_=_C267( C266 C267 ) C326_=_C327( C326 C327 ) C326_=_C364( C326 C364 ) C326_=_C365( C326 C365 ) C326_=_C366( C326 C366 ) \nC326_=_C367( C326 C367 ) C326_=_C368( C326 C368 ) C326_=_C370( C326 C370 ) C326_=_C371( C326 C371 ) C327_=_C437( C327 C437 ) C327_=_C438( C327 C438 ) \nC327_=_C439( C327 C439 ) C327_=_C440( C327 C440 ) C327_=_C441( C327 C441 ) C327_=_C442( C327 C442 ) C327_=_C443( C327 C443 ) C364_=_C365( C364 C365 ) \nC364_=_C366( C364 C366 ) C364_=_C367( C364 C367 ) C364_=_C368( C364 C368 ) C364_=_C370( C364 C370 ) C364_=_C371( C364 C371 ) C365_=_C366( C365 C366 ) \nC365_=_C367( C365 C367 ) C365_=_C368( C365 C368 ) C365_=_C370( C365 C370 ) C365_=_C371( C365 C371 ) C366_=_C367( C366 C367 ) C366_=_C368( C366 C368 ) \nC366_=_C370( C366 C370 ) C366_=_C371( C366 C371 ) C367_=_C368( C367 C368 ) C367_=_C370( C367 C370 ) C367_=_C371( C367 C371 ) C368_=_C370( C368 C370 ) \nC368_=_C371( C368 C371 ) C370_=_C371( C370 C371 ) C370_=_C442( C370 C442 ) C371_=_C443( C371 C443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51-&gt;59[label="39: C27 C82 C128 C129 C130 \nC212 C231 C232 C233 C235 C236 \nC237 C240 C241 C242 C245 C254 \nC262 C263 C264 C265 C266 C267 \nC326 C327 C364 C365 C366 C367 \nC368 C370 C371 C437 C438 C439 \nC440 C441 C442 C443 \n191: C27_=_C82 ,C27_=_C212 ,C27_=_C242 ,C27_=_C245 ,C27_=_C254 ,\nC27_=_C262 ,C27_=_C263 ,C27_=_C264 ,C27_=_C265 ,C27_=_C266 ,C27_=_C267 ,\nC82_=_C212 ,C82_=_C242 ,C82_=_C245 ,C82_=_C254 ,C82_=_C262 ,C82_=_C263 ,\nC82_=_C264 ,C82_=_C265 ,C82_=_C266 ,C82_=_C267 ,C128_=_C129 ,C128_=_C130 ,\nC128_=_C231 ,C128_=_C232 ,C128_=_C233 ,C128_=_C235 ,C128_=_C236 ,C128_=_C237 ,\nC128_=_C240 ,C128_=_C241 ,C129_=_C130 ,C129_=_C326 ,C129_=_C364 ,C129_=_C365 ,\nC129_=_C366 ,C129_=_C367 ,C129_=_C368 ,C129_=_C370 ,C129_=_C371 ,C130_=_C327 ,\nC130_=_C437 ,C130_=_C438 ,C130_=_C439 ,C130_=_C440 ,C130_=_C441 ,C130_=_C442 ,\nC130_=_C443 ,C212_=_C242 ,C212_=_C245 ,C212_=_C254 ,C212_=_C262 ,C212_=_C263 ,\nC212_=_C264 ,C212_=_C265 ,C212_=_C266 ,C212_=_C267 ,C231_=_C232 ,C231_=_C233 ,\nC231_=_C235 ,C231_=_C236 ,C231_=_C237 ,C231_=_C240 ,C231_=_C241 ,C231_=_C242 ,\nC232_=_C233 ,C232_=_C235 ,C232_=_C236 ,C232_=_C237 ,C232_=_C240 ,C232_=_C241 ,\nC232_=_C245 ,C233_=_C235 ,C233_=_C236 ,C233_=_C237 ,C233_=_C240 ,C233_=_C241 ,\nC233_=_C254 ,C235_=_C236 ,C235_=_C237 ,C235_=_C240 ,C235_=_C241 ,C235_=_C262 ,\nC236_=_C237 ,C236_=_C240 ,C236_=_C241 ,C236_=_C263 ,C237_=_C240 ,C237_=_C241 ,\nC237_=_C326 ,C237_=_C327 ,C240_=_C241 ,C240_=_C370 ,C240_=_C442 ,C241_=_C371 ,\nC241_=_C443 ,C242_=_C245 ,C242_=_C254 ,C242_=_C262 ,C242_=_C263 ,C242_=_C264 ,\nC242_=_C265 ,C242_=_C266 ,C242_=_C267 ,C245_=_C254 ,C245_=_C262 ,C245_=_C263 ,\nC245_=_C264 ,C245_=_C265 ,C245_=_C266 ,C245_=_C267 ,C254_=_C262 ,C254_=_C263 ,\nC254_=_C264 ,C254_=_C265 ,C254_=_C266 ,C254_=_C267 ,C262_=_C263 ,C262_=_C264 ,\nC262_=_C265 ,C262_=_C266 ,C262_=_C267 ,C263_=_C264 ,C263_=_C265 ,C263_=_C266 ,\nC263_=_C267 ,C264_=_C265 ,C264_=_C266 ,C264_=_C267 ,C265_=_C266 ,C265_=_C267 ,\nC266_=_C267 ,C326_=_C327 ,C326_=_C364 ,C326_=_C365 ,C326_=_C366 ,C326_=_C367 ,\nC326_=_C368 ,C326_=_C370 ,C326_=_C371 ,C327_=_C437 ,C327_=_C438 ,C327_=_C439 ,\nC327_=_C440 ,C327_=_C441 ,C327_=_C442 ,C327_=_C443 ,C364_=_C365 ,C364_=_C366 ,\nC364_=_C367 ,C364_=_C368 ,C364_=_C370 ,C364_=_C371 ,C365_=_C366 ,C365_=_C367 ,\nC365_=_C368 ,C365_=_C370 ,C365_=_C371 ,C366_=_C367 ,C366_=_C368 ,C366_=_C370 ,\nC366_=_C371 ,C367_=_C368 ,C367_=_C370 ,C367_=_C371 ,C368_=_C370 ,C368_=_C371 ,\nC370_=_C371 ,C370_=_C442 ,C371_=_C443 ,C437_=_C438 ,C437_=_C439 ,C437_=_C440 ,\nC437_=_C441 ,C437_=_C442 ,C437_=_C443 ,C438_=_C439 ,C438_=_C440 ,C438_=_C441 ,\nC438_=_C442 ,C438_=_C443 ,C439_=_C440 ,C439_=_C441 ,C439_=_C442 ,C439_=_C443 ,\nC440_=_C441 ,C440_=_C442 ,C440_=_C443 ,C441_=_C442 ,C441_=_C443 ,C442_=_C443 ,"];60[shape=box, label="id:60 level: 3\n39: C64 C73 C80 C89 C96 \nC102 C108 C109 C110 C111 C112 \nC166 C168 C169 C325 C333 C340 \nC347 C353 C358 C360 C362 C363 \nC435 C436 C496 C502 C507 C513 \nC515 C516 C517 C518 C565 C567 \nC571 C574 C576 C577 \n225: C64_=_C73( C64 C73 ) C64_=_C80( C64 C80 ) C64_=_C89( C64 C89 ) C64_=_C96( C64 C96 ) C64_=_C102( C64 C102 ) \nC64_=_C108( C64 C108 ) C64_=_C109( C64 C109 ) C64_=_C110( C64 C110 ) C64_=_C111( C64 C111 ) C64_=_C112( C64 C112 ) C73_=_C80( C73 C80 ) \nC73_=_C89( C73 C89 ) C73_=_C96( C73 C96 ) C73_=_C102( C73 C102 ) C73_=_C108( C73 C108 ) C73_=_C109( C73 C109 ) C73_=_C110( C73 C110 ) \nC73_=_C111( C73 C111 ) C73_=_C112( C73 C112 ) C80_=_C89( C80 C89 ) C80_=_C96( C80 C96 ) C80_=_C102( C80 C102 ) C80_=_C108( C80 C108 ) \nC80_=_C109( C80 C109 ) C80_=_C110( C80 C110 ) C80_=_C111( C80 C111 ) C80_=_C112( C80 C112 ) C89_=_C96( C89 C96 ) C89_=_C102( C89 C102 ) \nC89_=_C108( C89 C108 ) C89_=_C109( C89 C109 ) C89_=_C110( C89 C110 ) C89_=_C111( C89 C111 ) C89_=_C112( C89 C112 ) C96_=_C102( C96 C102 ) \nC96_=_C108( C96 C108 ) C96_=_C109( C96 C109 ) C96_=_C110( C96 C110 ) C96_=_C111( C96 C111 ) C96_=_C112( C96 C112 ) C102_=_C108( C102 C108 ) \nC102_=_C109( C102 C109 ) C102_=_C110( C102 C110 ) C102_=_C111( C102 C111 ) C102_=_C112( C102 C112 ) C108_=_C109( C108 C109 ) C108_=_C110( C108 C110 ) \nC108_=_C111( C108 C111 ) C108_=_C112( C108 C112 ) C108_=_C166( C108 C166 ) C108_=_C168( C108 C168 ) C108_=_C169( C108 C169 ) C109_=_C110( C109 C110 ) \nC109_=_C111( C109 C111 ) C109_=_C112( C109 C112 ) C109_=_C166( C109 C166 ) C109_=_C325( C109 C325 ) C109_=_C333( C109 C333 ) C109_=_C340( C109 C340 ) \nC109_=_C347( C109 C347 ) C109_=_C353( C109 C353 ) C109_=_C358( C109 C358 ) C109_=_C360( C109 C360 ) C109_=_C362( C109 C362 ) C109_=_C363( C109 C363 ) \nC110_=_C111( C110 C111 ) C110_=_C112( C110 C112 ) C110_=_C360( C110 C360 ) C110_=_C435( C110 C435 ) C110_=_C436( C110 C436 ) C111_=_C112( C111 C112 ) \nC111_=_C168( C111 C168 ) C111_=_C435( C111 C435 ) C111_=_C496( C111 C496 ) C111_=_C502( C111 C502 ) C111_=_C507( C111 C507 ) C111_=_C513( C111 C513 ) \nC111_=_C515( C111 C515 ) C111_=_C516( C111 C516 ) C111_=_C517( C111 C517 ) C111_=_C518( C111 C518 ) C112_=_C362( C112 C362 ) C112_=_C517( C112 C517 ) \nC166_=_C168( C166 C168 ) C166_=_C169( C166 C169 ) C166_=_C325( C166 C325 ) C166_=_C333( C166 C333 ) C166_=_C340( C166 C340 ) C166_=_C347( C166 C347 ) \nC166_=_C353( C166 C353 ) C166_=_C358( C166 C358 ) C166_=_C360( C166 C360 ) C166_=_C362( C166 C362 ) C166_=_C363( C166 C363 ) C168_=_C169( C168 C169 ) \nC168_=_C435( C168 C435 ) C168_=_C496( C168 C496 ) C168_=_C502( C168 C502 ) C168_=_C507( C168 C507 ) C168_=_C513( C168 C513 ) C168_=_C515( C168 C515 ) \nC168_=_C516( C168 C516 ) C168_=_C517( C168 C517 ) C168_=_C518( C168 C518 ) C169_=_C363( C169 C363 ) C169_=_C436( C169 C436 ) C169_=_C518( C169 C518 ) \nC169_=_C565( C169 C565 ) C169_=_C567( C169 C567 ) C169_=_C571( C169 C571 ) C169_=_C574( C169 C574 ) C169_=_C576( C169 C576 ) C169_=_C577( C169 C577 ) \nC325_=_C333( C325 C333 ) C325_=_C340( C325 C340 ) C325_=_C347( C325 C347 ) C325_=_C353( C325 C353 ) C325_=_C358( C325 C358 ) C325_=_C360( C325 C360 ) \nC325_=_C362( C325 C362 ) C325_=_C363( C325 C363 ) C333_=_C340( C333 C340 ) C333_=_C347( C333 C347 ) C333_=_C353( C333 C353 ) C333_=_C358( C333 C358 ) \nC333_=_C360( C333 C360 ) C333_=_C362( C333 C362 ) C333_=_C363( C333 C363 ) C340_=_C347( C340 C347 ) C340_=_C353( C340 C353 ) C340_=_C358( C340 C358 ) \nC340_=_C360( C340 C360 ) C340_=_C362( C340 C362 ) C340_=_C363( C340 C363 ) C347_=_C353( C347 C353 ) C347_=_C358( C347 C358 ) C347_=_C360( C347 C360 ) \nC347_=_C362( C347 C362 ) C347_=_C363( C347 C363 ) C353_=_C358( C353 C358 ) C353_=_C360( C353 C360 ) C353_=_C362( C353 C362 ) C353_=_C363( C353 C363 ) \nC358_=_C360( C358 C360 ) C358_=_C362( C358 C362 ) C358_=_C363( C358 C363 ) C360_=_C362( C360 C362 ) C360_=_C363( C360 C363 ) C360_=_C435( C360 C435 ) \nC360_=_C436( C360 C436 ) C362_=_C363( C362 C363 ) C362_=_C517( C362 C517 ) C363_=_C436( C363 C436 ) C363_=_C518( C363 C518 ) C363_=_C565( C363 C565 ) \nC363_=_C567( C363 C567 ) C363_=_C571( C363 C571 ) C363_=_C574( C363 C574 ) C363_=_C576( C363 C576 ) C363_=_C577( C363 C577 ) C435_=_C436( C435 C436 ) \nC435_=_C496( C435 C496 ) C435_=_C502( C435 C502 ) C435_=_C507( C435 C507 ) C435_=_C513( C435 C513 ) C435_=_C515( C435 C515 ) C435_=_C516( C435 C516 ) \nC435_=_C517( C435 C517 ) C435_=_C518( C435 C518 ) C436_=_C518( C436 C518 ) C436_=_C565( C436 C565 ) C436_=_C567( C436 C567 ) C436_=_C571( C436 C571 ) \nC436_=_C574( C436 C574 ) C436_=_C576( C436 C576 ) C436_=_C577( C436 C577 ) C496_=_C502( C496 C502 ) C496_=_C507( C496 C507 ) C496_=_C513( C496 C513 ) \nC496_=_C515(</w:t>
      </w:r>
    </w:p>
    <w:p>
      <w:pPr>
        <w:pStyle w:val="PreformattedText"/>
        <w:bidi w:val="0"/>
        <w:spacing w:before="0" w:after="0"/>
        <w:jc w:val="left"/>
        <w:rPr/>
      </w:pPr>
      <w:r>
        <w:rPr/>
        <w:t xml:space="preserve"> </w:t>
      </w:r>
      <w:r>
        <w:rPr/>
        <w:t>C496 C515 ) C496_=_C516( C496 C516 ) C496_=_C517( C496 C517 ) C496_=_C518( C496 C518 ) C502_=_C507( C502 C507 ) C502_=_C513( C502 C513 ) \nC502_=_C515( C502 C515 ) C502_=_C516( C502 C516 ) C502_=_C517( C502 C517 ) C502_=_C518( C502 C518 ) C507_=_C513( C507 C513 ) C507_=_C515( C507 C515 ) \nC507_=_C516( C507 C516 ) C507_=_C517( C507 C517 ) C507_=_C518( C507 C518 ) C513_=_C515( C513 C515 ) C513_=_C516( C513 C516 ) C513_=_C517( C513 C517 ) \nC513_=_C518( C513 C518 ) C515_=_C516( C515 C516 ) C515_=_C517( C515 C517 ) C515_=_C518( C515 C518 ) C516_=_C517( C516 C517 ) C516_=_C518( C516 C518 ) \nC517_=_C518( C517 C518 ) C518_=_C565( C518 C565 ) C518_=_C567( C518 C567 ) C518_=_C571( C518 C571 ) C518_=_C574( C518 C574 ) C518_=_C576( C518 C576 ) \nC518_=_C577( C518 C577 ) C565_=_C567( C565 C567 ) C565_=_C571( C565 C571 ) C565_=_C574( C565 C574 ) C565_=_C576( C565 C576 ) C565_=_C577( C565 C577 ) \nC567_=_C571( C567 C571 ) C567_=_C574( C567 C574 ) C567_=_C576( C567 C576 ) C567_=_C577( C567 C577 ) C571_=_C574( C571 C574 ) C571_=_C576( C571 C576 ) \nC571_=_C577( C571 C577 ) C574_=_C576( C574 C576 ) C574_=_C577( C574 C577 ) C576_=_C577( C576 C577 ) "];52-&gt;60[label="35: C64 C73 C80 C89 C96 \nC102 C108 C110 C112 C166 C168 \nC169 C325 C333 C340 C347 C353 \nC358 C360 C362 C435 C436 C496 \nC502 C507 C513 C515 C516 C517 \nC565 C567 C571 C574 C576 C577 \n151: C64_=_C73 ,C64_=_C80 ,C64_=_C89 ,C64_=_C96 ,C64_=_C102 ,\nC64_=_C108 ,C64_=_C110 ,C64_=_C112 ,C73_=_C80 ,C73_=_C89 ,C73_=_C96 ,\nC73_=_C102 ,C73_=_C108 ,C73_=_C110 ,C73_=_C112 ,C80_=_C89 ,C80_=_C96 ,\nC80_=_C102 ,C80_=_C108 ,C80_=_C110 ,C80_=_C112 ,C89_=_C96 ,C89_=_C102 ,\nC89_=_C108 ,C89_=_C110 ,C89_=_C112 ,C96_=_C102 ,C96_=_C108 ,C96_=_C110 ,\nC96_=_C112 ,C102_=_C108 ,C102_=_C110 ,C102_=_C112 ,C108_=_C110 ,C108_=_C112 ,\nC108_=_C166 ,C108_=_C168 ,C108_=_C169 ,C110_=_C112 ,C110_=_C360 ,C110_=_C435 ,\nC110_=_C436 ,C112_=_C362 ,C112_=_C517 ,C166_=_C168 ,C166_=_C169 ,C166_=_C325 ,\nC166_=_C333 ,C166_=_C340 ,C166_=_C347 ,C166_=_C353 ,C166_=_C358 ,C166_=_C360 ,\nC166_=_C362 ,C168_=_C169 ,C168_=_C435 ,C168_=_C496 ,C168_=_C502 ,C168_=_C507 ,\nC168_=_C513 ,C168_=_C515 ,C168_=_C516 ,C168_=_C517 ,C169_=_C436 ,C169_=_C565 ,\nC169_=_C567 ,C169_=_C571 ,C169_=_C574 ,C169_=_C576 ,C169_=_C577 ,C325_=_C333 ,\nC325_=_C340 ,C325_=_C347 ,C325_=_C353 ,C325_=_C358 ,C325_=_C360 ,C325_=_C362 ,\nC333_=_C340 ,C333_=_C347 ,C333_=_C353 ,C333_=_C358 ,C333_=_C360 ,C333_=_C362 ,\nC340_=_C347 ,C340_=_C353 ,C340_=_C358 ,C340_=_C360 ,C340_=_C362 ,C347_=_C353 ,\nC347_=_C358 ,C347_=_C360 ,C347_=_C362 ,C353_=_C358 ,C353_=_C360 ,C353_=_C362 ,\nC358_=_C360 ,C358_=_C362 ,C360_=_C362 ,C360_=_C435 ,C360_=_C436 ,C362_=_C517 ,\nC435_=_C436 ,C435_=_C496 ,C435_=_C502 ,C435_=_C507 ,C435_=_C513 ,C435_=_C515 ,\nC435_=_C516 ,C435_=_C517 ,C436_=_C565 ,C436_=_C567 ,C436_=_C571 ,C436_=_C574 ,\nC436_=_C576 ,C436_=_C577 ,C496_=_C502 ,C496_=_C507 ,C496_=_C513 ,C496_=_C515 ,\nC496_=_C516 ,C496_=_C517 ,C502_=_C507 ,C502_=_C513 ,C502_=_C515 ,C502_=_C516 ,\nC502_=_C517 ,C507_=_C513 ,C507_=_C515 ,C507_=_C516 ,C507_=_C517 ,C513_=_C515 ,\nC513_=_C516 ,C513_=_C517 ,C515_=_C516 ,C515_=_C517 ,C516_=_C517 ,C565_=_C567 ,\nC565_=_C571 ,C565_=_C574 ,C565_=_C576 ,C565_=_C577 ,C567_=_C571 ,C567_=_C574 ,\nC567_=_C576 ,C567_=_C577 ,C571_=_C574 ,C571_=_C576 ,C571_=_C577 ,C574_=_C576 ,\nC574_=_C577 ,C576_=_C577 ,"];61[shape=box, label="id:61 level: 3\n44: C235 C246 C255 C262 C268 \nC270 C272 C273 C281 C288 C294 \nC308 C309 C310 C312 C313 C354 \nC355 C356 C357 C440 C446 C452 \nC458 C462 C463 C464 C470 C475 \nC481 C484 C485 C487 C494 C500 \nC505 C511 C514 C515 C563 C569 \nC572 C575 C576 \n210: C235_=_C246( C235 C246 ) C235_=_C255( C235 C255 ) C235_=_C262( C235 C262 ) C235_=_C268( C235 C268 ) C235_=_C270( C235 C270 ) \nC235_=_C272( C235 C272 ) C235_=_C273( C235 C273 ) C246_=_C255( C246 C255 ) C246_=_C262( C246 C262 ) C246_=_C268( C246 C268 ) C246_=_C270( C246 C270 ) \nC246_=_C272( C246 C272 ) C246_=_C273( C246 C273 ) C255_=_C262( C255 C262 ) C255_=_C268( C255 C268 ) C255_=_C270( C255 C270 ) C255_=_C272( C255 C272 ) \nC255_=_C273( C255 C273 ) C262_=_C268( C262 C268 ) C262_=_C270( C262 C270 ) C262_=_C272( C262 C272 ) C262_=_C273( C262 C273 ) C268_=_C270( C268 C270 ) \nC268_=_C272( C268 C272 ) C268_=_C273( C268 C273 ) C270_=_C272( C270 C272 ) C270_=_C273( C270 C273 ) C270_=_C310( C270 C310 ) C270_=_C354( C270 C354 ) \nC270_=_C355( C270 C355 ) C270_=_C356( C270 C356 ) C270_=_C357( C270 C357 ) C272_=_C273( C272 C273 ) C272_=_C312( C272 C312 ) C272_=_C355( C272 C355 ) \nC272_=_C463( C272 C463 ) C272_=_C470( C272 C470 ) C272_=_C475( C272 C475 ) C272_=_C481( C272 C481 ) C272_=_C484( C272 C484 ) C272_=_C485( C272 C485 ) \nC272_=_C487( C272 C487 ) C273_=_C313( C273 C313 ) C273_=_C356( C273 C356 ) C273_=_C464( C273 C464 ) C273_=_C494( C273 C494 ) C273_=_C500( C273 C500 ) \nC273_=_C505( C273 C505 ) C273_=_C511( C273 C511 ) C273_=_C514( C273 C514 ) C273_=_C515( C273 C515 ) C281_=_C288( C281 C288 ) C281_=_C294( C281 C294 ) \nC281_=_C308( C281 C308 ) C281_=_C309( C281 C309 ) C281_=_C310( C281 C310 ) C281_=_C312( C281 C312 ) C281_=_C313( C281 C313 ) C288_=_C294( C288 C294 ) \nC288_=_C308( C288 C308 ) C288_=_C309( C288 C309 ) C288_=_C310( C288 C310 ) C288_=_C312( C288 C312 ) C288_=_C313( C288 C313 ) C294_=_C308( C294 C308 ) \nC294_=_C309( C294 C309 ) C294_=_C310( C294 C310 ) C294_=_C312( C294 C312 ) C294_=_C313( C294 C313 ) C308_=_C309( C308 C309 ) C308_=_C310( C308 C310 ) \nC308_=_C312( C308 C312 ) C308_=_C313( C308 C313 ) C309_=_C310( C309 C310 ) C309_=_C312( C309 C312 ) C309_=_C313( C309 C313 ) C310_=_C312( C310 C312 ) \nC310_=_C313( C310 C313 ) C310_=_C354( C310 C354 ) C310_=_C355( C310 C355 ) C310_=_C356( C310 C356 ) C310_=_C357( C310 C357 ) C312_=_C313( C312 C313 ) \nC312_=_C355( C312 C355 ) C312_=_C463( C312 C463 ) C312_=_C470( C312 C470 ) C312_=_C475( C312 C475 ) C312_=_C481( C312 C481 ) C312_=_C484( C312 C484 ) \nC312_=_C485( C312 C485 ) C312_=_C487( C312 C487 ) C313_=_C356( C313 C356 ) C313_=_C464( C313 C464 ) C313_=_C494( C313 C494 ) C313_=_C500( C313 C500 ) \nC313_=_C505( C313 C505 ) C313_=_C511( C313 C511 ) C313_=_C514( C313 C514 ) C313_=_C515( C313 C515 ) C354_=_C355( C354 C355 ) C354_=_C356( C354 C356 ) \nC354_=_C357( C354 C357 ) C354_=_C440( C354 C440 ) C354_=_C446( C354 C446 ) C354_=_C452( C354 C452 ) C354_=_C458( C354 C458 ) C354_=_C462( C354 C462 ) \nC354_=_C463( C354 C463 ) C354_=_C464( C354 C464 ) C355_=_C356( C355 C356 ) C355_=_C357( C355 C357 ) C355_=_C463( C355 C463 ) C355_=_C470( C355 C470 ) \nC355_=_C475( C355 C475 ) C355_=_C481( C355 C481 ) C355_=_C484( C355 C484 ) C355_=_C485( C355 C485 ) C355_=_C487( C355 C487 ) C356_=_C357( C356 C357 ) \nC356_=_C464( C356 C464 ) C356_=_C494( C356 C494 ) C356_=_C500( C356 C500 ) C356_=_C505( C356 C505 ) C356_=_C511( C356 C511 ) C356_=_C514( C356 C514 ) \nC356_=_C515( C356 C515 ) C357_=_C487( C357 C487 ) C357_=_C563( C357 C563 ) C357_=_C569( C357 C569 ) C357_=_C572( C357 C572 ) C357_=_C575( C357 C575 ) \nC357_=_C576( C357 C576 ) C440_=_C446( C440 C446 ) C440_=_C452( C440 C452 ) C440_=_C458( C440 C458 ) C440_=_C462( C440 C462 ) C440_=_C463( C440 C463 ) \nC440_=_C464( C440 C464 ) C446_=_C452( C446 C452 ) C446_=_C458( C446 C458 ) C446_=_C462( C446 C462 ) C446_=_C463( C446 C463 ) C446_=_C464( C446 C464 ) \nC452_=_C458( C452 C458 ) C452_=_C462( C452 C462 ) C452_=_C463( C452 C463 ) C452_=_C464( C452 C464 ) C458_=_C462( C458 C462 ) C458_=_C463( C458 C463 ) \nC458_=_C464( C458 C464 ) C462_=_C463( C462 C463 ) C462_=_C464( C462 C464 ) C463_=_C464( C463 C464 ) C463_=_C470( C463 C470 ) C463_=_C475( C463 C475 ) \nC463_=_C481( C463 C481 ) C463_=_C484( C463 C484 ) C463_=_C485( C463 C485 ) C463_=_C487( C463 C487 ) C464_=_C494( C464 C494 ) C464_=_C500( C464 C500 ) \nC464_=_C505( C464 C505 ) C464_=_C511( C464 C511 ) C464_=_C514( C464 C514 ) C464_=_C515( C464 C515 ) C470_=_C475( C470 C475 ) C470_=_C481( C470 C481 ) \nC470_=_C484( C470 C484 ) C470_=_C485( C470 C485 ) C470_=_C487( C470 C487 ) C475_=_C481( C475 C481 ) C475_=_C484( C475 C484 ) C475_=_C485( C475 C485 ) \nC475_=_C487( C475 C487 ) C481_=_C484( C481 C484 ) C481_=_C485( C481 C485 ) C481_=_C487( C481 C487 ) C484_=_C485( C484 C485 ) C484_=_C487( C484 C487 ) \nC485_=_C487( C485 C487 ) C487_=_C563( C487 C563 ) C487_=_C569( C487 C569 ) C487_=_C572( C487 C572 ) C487_=_C575( C487 C575 ) C487_=_C576( C487 C576 ) \nC494_=_C500( C494 C500 ) C494_=_C505( C494 C505 ) C494_=_C511( C494 C511 ) C494_=_C514( C494 C514 ) C494_=_C515( C494 C515 ) C500_=_C505( C500 C505 ) \nC500_=_C511( C500 C511 ) C500_=_C514( C500 C514 ) C500_=_C515( C500 C515 ) C505_=_C511( C505 C511 ) C505_=_C514( C505 C514 ) C505_=_C515( C505 C515 ) \nC511_=_C514( C511 C514 ) C511_=_C515( C511 C515 ) C514_=_C515( C514 C515 ) C563_=_C569( C563 C569 ) C563_=_C572( C563 C572 ) C563_=_C575( C563 C575 ) \nC563_=_C576( C563 C576 ) C569_=_C572( C569 C572 ) C569_=_C575( C569 C575 ) C569_=_C576( C569 C576 ) C572_=_C575( C572 C575 ) C572_=_C576( C572 C576 ) \nC575_=_C576( C575 C576 ) "];52-&gt;61[label="37: C235 C246 C255 C262 C268 \nC270 C281 C288 C294 C308 C309 \nC310 C354 C355 C356 C357 C440 \nC446 C452 C458 C462 C470 C475 \nC481 C484 C485 C494 C500 C505 \nC511 C514 C515 C563 C569 C572 \nC575 C576 \n111: C235_=_C246 ,C235_=_C255 ,C235_=_C262 ,C235_=_C268 ,C235_=_C270 ,\nC246_=_C255 ,C246_=_C262 ,C246_=_C268 ,C246_=_C270 ,C255_=_C262 ,C255_=_C268 ,\nC255_=_C270 ,C262_=_C268 ,C262_=_C270 ,C268_=_C270 ,C270_=_C310 ,C270_=_C354 ,\nC270_=_C355 ,C270_=_C356 ,C270_=_C357 ,C281_=_C288 ,C281_=_C294 ,C281_=_C308 ,\nC281_=_C309 ,C281_=_C310 ,C288_=_C294 ,C288_=_C308 ,C288_=_C309 ,C288_=_C310 ,\nC294_=_C308 ,C294_=_C309 ,C294_=_C310 ,C308_=_C309 ,C308_=_C310 ,C309_=_C310 ,\nC310_=_C354 ,C310_=_C355 ,C310_=_C356 ,C310_=_C357 ,C354_=_C355 ,C354_=_C356 ,\nC354_=_C357 ,C354_=_C440 ,C354_=_C446 ,C354_=_C452 ,C354_=_C458 ,C354_=_C462 ,\nC355_=_C356 ,C355_=_C357 ,C355_=_C470 ,C355_=_C475 ,C355_=_C481 ,C355_=_C484 ,\nC355_=_C485 ,C356_=_C357 ,C356_=_C494</w:t>
      </w:r>
    </w:p>
    <w:p>
      <w:pPr>
        <w:pStyle w:val="PreformattedText"/>
        <w:bidi w:val="0"/>
        <w:spacing w:before="0" w:after="0"/>
        <w:jc w:val="left"/>
        <w:rPr/>
      </w:pPr>
      <w:r>
        <w:rPr/>
        <w:t xml:space="preserve"> </w:t>
      </w:r>
      <w:r>
        <w:rPr/>
        <w:t>,C356_=_C500 ,C356_=_C505 ,C356_=_C511 ,\nC356_=_C514 ,C356_=_C515 ,C357_=_C563 ,C357_=_C569 ,C357_=_C572 ,C357_=_C575 ,\nC357_=_C576 ,C440_=_C446 ,C440_=_C452 ,C440_=_C458 ,C440_=_C462 ,C446_=_C452 ,\nC446_=_C458 ,C446_=_C462 ,C452_=_C458 ,C452_=_C462 ,C458_=_C462 ,C470_=_C475 ,\nC470_=_C481 ,C470_=_C484 ,C470_=_C485 ,C475_=_C481 ,C475_=_C484 ,C475_=_C485 ,\nC481_=_C484 ,C481_=_C485 ,C484_=_C485 ,C494_=_C500 ,C494_=_C505 ,C494_=_C511 ,\nC494_=_C514 ,C494_=_C515 ,C500_=_C505 ,C500_=_C511 ,C500_=_C514 ,C500_=_C515 ,\nC505_=_C511 ,C505_=_C514 ,C505_=_C515 ,C511_=_C514 ,C511_=_C515 ,C514_=_C515 ,\nC563_=_C569 ,C563_=_C572 ,C563_=_C575 ,C563_=_C576 ,C569_=_C572 ,C569_=_C575 ,\nC569_=_C576 ,C572_=_C575 ,C572_=_C576 ,C575_=_C576 ,"];62[shape=box, label="id:62 level: 3\n60: C138 C186 C232 C237 C244 \nC245 C246 C247 C249 C250 C252 \nC270 C279 C286 C294 C295 C296 \nC297 C298 C300 C310 C323 C325 \nC326 C327 C328 C330 C332 C333 \nC334 C335 C336 C337 C339 C340 \nC341 C342 C343 C344 C345 C352 \nC353 C354 C355 C356 C357 C422 \nC424 C437 C444 C445 C446 C447 \nC448 C535 C561 C562 C563 C564 \nC565 \n268: C138_=_C186( C138 C186 ) C138_=_C330( C138 C330 ) C138_=_C332( C138 C332 ) C138_=_C333( C138 C333 ) C138_=_C334( C138 C334 ) \nC138_=_C335( C138 C335 ) C138_=_C336( C138 C336 ) C186_=_C330( C186 C330 ) C186_=_C332( C186 C332 ) C186_=_C333( C186 C333 ) C186_=_C334( C186 C334 ) \nC186_=_C335( C186 C335 ) C186_=_C336( C186 C336 ) C232_=_C237( C232 C237 ) C232_=_C244( C232 C244 ) C232_=_C245( C232 C245 ) C232_=_C246( C232 C246 ) \nC232_=_C247( C232 C247 ) C232_=_C249( C232 C249 ) C232_=_C250( C232 C250 ) C232_=_C252( C232 C252 ) C237_=_C323( C237 C323 ) C237_=_C325( C237 C325 ) \nC237_=_C326( C237 C326 ) C237_=_C327( C237 C327 ) C237_=_C328( C237 C328 ) C244_=_C245( C244 C245 ) C244_=_C246( C244 C246 ) C244_=_C247( C244 C247 ) \nC244_=_C249( C244 C249 ) C244_=_C250( C244 C250 ) C244_=_C252( C244 C252 ) C245_=_C246( C245 C246 ) C245_=_C247( C245 C247 ) C245_=_C249( C245 C249 ) \nC245_=_C250( C245 C250 ) C245_=_C252( C245 C252 ) C246_=_C247( C246 C247 ) C246_=_C249( C246 C249 ) C246_=_C250( C246 C250 ) C246_=_C252( C246 C252 ) \nC246_=_C270( C246 C270 ) C247_=_C249( C247 C249 ) C247_=_C250( C247 C250 ) C247_=_C252( C247 C252 ) C249_=_C250( C249 C250 ) C249_=_C252( C249 C252 ) \nC249_=_C297( C249 C297 ) C249_=_C337( C249 C337 ) C249_=_C339( C249 C339 ) C249_=_C340( C249 C340 ) C249_=_C341( C249 C341 ) C249_=_C342( C249 C342 ) \nC249_=_C343( C249 C343 ) C249_=_C344( C249 C344 ) C250_=_C252( C250 C252 ) C250_=_C298( C250 C298 ) C250_=_C341( C250 C341 ) C250_=_C422( C250 C422 ) \nC250_=_C424( C250 C424 ) C252_=_C300( C252 C300 ) C252_=_C343( C252 C343 ) C252_=_C448( C252 C448 ) C252_=_C535( C252 C535 ) C270_=_C310( C270 C310 ) \nC270_=_C345( C270 C345 ) C270_=_C352( C270 C352 ) C270_=_C353( C270 C353 ) C270_=_C354( C270 C354 ) C270_=_C355( C270 C355 ) C270_=_C356( C270 C356 ) \nC270_=_C357( C270 C357 ) C279_=_C286( C279 C286 ) C279_=_C294( C279 C294 ) C279_=_C295( C279 C295 ) C279_=_C296( C279 C296 ) C279_=_C297( C279 C297 ) \nC279_=_C298( C279 C298 ) C279_=_C300( C279 C300 ) C286_=_C294( C286 C294 ) C286_=_C295( C286 C295 ) C286_=_C296( C286 C296 ) C286_=_C297( C286 C297 ) \nC286_=_C298( C286 C298 ) C286_=_C300( C286 C300 ) C294_=_C295( C294 C295 ) C294_=_C296( C294 C296 ) C294_=_C297( C294 C297 ) C294_=_C298( C294 C298 ) \nC294_=_C300( C294 C300 ) C294_=_C310( C294 C310 ) C295_=_C296( C295 C296 ) C295_=_C297( C295 C297 ) C295_=_C298( C295 C298 ) C295_=_C300( C295 C300 ) \nC296_=_C297( C296 C297 ) C296_=_C298( C296 C298 ) C296_=_C300( C296 C300 ) C297_=_C298( C297 C298 ) C297_=_C300( C297 C300 ) C297_=_C337( C297 C337 ) \nC297_=_C339( C297 C339 ) C297_=_C340( C297 C340 ) C297_=_C341( C297 C341 ) C297_=_C342( C297 C342 ) C297_=_C343( C297 C343 ) C297_=_C344( C297 C344 ) \nC298_=_C300( C298 C300 ) C298_=_C341( C298 C341 ) C298_=_C422( C298 C422 ) C298_=_C424( C298 C424 ) C300_=_C343( C300 C343 ) C300_=_C448( C300 C448 ) \nC300_=_C535( C300 C535 ) C310_=_C345( C310 C345 ) C310_=_C352( C310 C352 ) C310_=_C353( C310 C353 ) C310_=_C354( C310 C354 ) C310_=_C355( C310 C355 ) \nC310_=_C356( C310 C356 ) C310_=_C357( C310 C357 ) C323_=_C325( C323 C325 ) C323_=_C326( C323 C326 ) C323_=_C327( C323 C327 ) C323_=_C328( C323 C328 ) \nC323_=_C330( C323 C330 ) C323_=_C337( C323 C337 ) C323_=_C345( C323 C345 ) C325_=_C326( C325 C326 ) C325_=_C327( C325 C327 ) C325_=_C328( C325 C328 ) \nC325_=_C333( C325 C333 ) C325_=_C340( C325 C340 ) C325_=_C353( C325 C353 ) C326_=_C327( C326 C327 ) C326_=_C328( C326 C328 ) C327_=_C328( C327 C328 ) \nC327_=_C437( C327 C437 ) C330_=_C332( C330 C332 ) C330_=_C333( C330 C333 ) C330_=_C334( C330 C334 ) C330_=_C335( C330 C335 ) C330_=_C336( C330 C336 ) \nC330_=_C337( C330 C337 ) C330_=_C345( C330 C345 ) C332_=_C333( C332 C333 ) C332_=_C334( C332 C334 ) C332_=_C335( C332 C335 ) C332_=_C336( C332 C336 ) \nC332_=_C339( C332 C339 ) C332_=_C352( C332 C352 ) C333_=_C334( C333 C334 ) C333_=_C335( C333 C335 ) C333_=_C336( C333 C336 ) C333_=_C340( C333 C340 ) \nC333_=_C353( C333 C353 ) C334_=_C335( C334 C335 ) C334_=_C336( C334 C336 ) C335_=_C336( C335 C336 ) C337_=_C339( C337 C339 ) C337_=_C340( C337 C340 ) \nC337_=_C341( C337 C341 ) C337_=_C342( C337 C342 ) C337_=_C343( C337 C343 ) C337_=_C344( C337 C344 ) C337_=_C345( C337 C345 ) C339_=_C340( C339 C340 ) \nC339_=_C341( C339 C341 ) C339_=_C342( C339 C342 ) C339_=_C343( C339 C343 ) C339_=_C344( C339 C344 ) C339_=_C352( C339 C352 ) C340_=_C341( C340 C341 ) \nC340_=_C342( C340 C342 ) C340_=_C343( C340 C343 ) C340_=_C344( C340 C344 ) C340_=_C353( C340 C353 ) C341_=_C342( C341 C342 ) C341_=_C343( C341 C343 ) \nC341_=_C344( C341 C344 ) C341_=_C422( C341 C422 ) C341_=_C424( C341 C424 ) C342_=_C343( C342 C343 ) C342_=_C344( C342 C344 ) C342_=_C422( C342 C422 ) \nC342_=_C437( C342 C437 ) C342_=_C444( C342 C444 ) C342_=_C445( C342 C445 ) C342_=_C446( C342 C446 ) C342_=_C447( C342 C447 ) C342_=_C448( C342 C448 ) \nC343_=_C344( C343 C344 ) C343_=_C448( C343 C448 ) C343_=_C535( C343 C535 ) C344_=_C424( C344 C424 ) C344_=_C535( C344 C535 ) C344_=_C561( C344 C561 ) \nC344_=_C562( C344 C562 ) C344_=_C563( C344 C563 ) C344_=_C564( C344 C564 ) C344_=_C565( C344 C565 ) C345_=_C352( C345 C352 ) C345_=_C353( C345 C353 ) \nC345_=_C354( C345 C354 ) C345_=_C355( C345 C355 ) C345_=_C356( C345 C356 ) C345_=_C357( C345 C357 ) C352_=_C353( C352 C353 ) C352_=_C354( C352 C354 ) \nC352_=_C355( C352 C355 ) C352_=_C356( C352 C356 ) C352_=_C357( C352 C357 ) C353_=_C354( C353 C354 ) C353_=_C355( C353 C355 ) C353_=_C356( C353 C356 ) \nC353_=_C357( C353 C357 ) C354_=_C355( C354 C355 ) C354_=_C356( C354 C356 ) C354_=_C357( C354 C357 ) C354_=_C446( C354 C446 ) C355_=_C356( C355 C356 ) \nC355_=_C357( C355 C357 ) C356_=_C357( C356 C357 ) C357_=_C563( C357 C563 ) C422_=_C424( C422 C424 ) C422_=_C437( C422 C437 ) C422_=_C444( C422 C444 ) \nC422_=_C445( C422 C445 ) C422_=_C446( C422 C446 ) C422_=_C447( C422 C447 ) C422_=_C448( C422 C448 ) C424_=_C535( C424 C535 ) C424_=_C561( C424 C561 ) \nC424_=_C562( C424 C562 ) C424_=_C563( C424 C563 ) C424_=_C564( C424 C564 ) C424_=_C565( C424 C565 ) C437_=_C444( C437 C444 ) C437_=_C445( C437 C445 ) \nC437_=_C446( C437 C446 ) C437_=_C447( C437 C447 ) C437_=_C448( C437 C448 ) C444_=_C445( C444 C445 ) C444_=_C446( C444 C446 ) C444_=_C447( C444 C447 ) \nC444_=_C448( C444 C448 ) C445_=_C446( C445 C446 ) C445_=_C447( C445 C447 ) C445_=_C448( C445 C448 ) C446_=_C447( C446 C447 ) C446_=_C448( C446 C448 ) \nC447_=_C448( C447 C448 ) C448_=_C535( C448 C535 ) C535_=_C561( C535 C561 ) C535_=_C562( C535 C562 ) C535_=_C563( C535 C563 ) C535_=_C564( C535 C564 ) \nC535_=_C565( C535 C565 ) C561_=_C562( C561 C562 ) C561_=_C563( C561 C563 ) C561_=_C564( C561 C564 ) C561_=_C565( C561 C565 ) C562_=_C563( C562 C563 ) \nC562_=_C564( C562 C564 ) C562_=_C565( C562 C565 ) C563_=_C564( C563 C564 ) C563_=_C565( C563 C565 ) C564_=_C565( C564 C565 ) "];53-&gt;62[label="56: C138 C186 C232 C237 C244 \nC245 C246 C247 C250 C252 C270 \nC279 C286 C294 C295 C296 C298 \nC300 C310 C323 C325 C326 C327 \nC328 C330 C332 C333 C334 C335 \nC336 C337 C339 C340 C341 C343 \nC345 C352 C353 C354 C355 C356 \nC357 C422 C424 C437 C444 C445 \nC446 C447 C448 C535 C561 C562 \nC563 C564 C565 \n214: C138_=_C186 ,C138_=_C330 ,C138_=_C332 ,C138_=_C333 ,C138_=_C334 ,\nC138_=_C335 ,C138_=_C336 ,C186_=_C330 ,C186_=_C332 ,C186_=_C333 ,C186_=_C334 ,\nC186_=_C335 ,C186_=_C336 ,C232_=_C237 ,C232_=_C244 ,C232_=_C245 ,C232_=_C246 ,\nC232_=_C247 ,C232_=_C250 ,C232_=_C252 ,C237_=_C323 ,C237_=_C325 ,C237_=_C326 ,\nC237_=_C327 ,C237_=_C328 ,C244_=_C245 ,C244_=_C246 ,C244_=_C247 ,C244_=_C250 ,\nC244_=_C252 ,C245_=_C246 ,C245_=_C247 ,C245_=_C250 ,C245_=_C252 ,C246_=_C247 ,\nC246_=_C250 ,C246_=_C252 ,C246_=_C270 ,C247_=_C250 ,C247_=_C252 ,C250_=_C252 ,\nC250_=_C298 ,C250_=_C341 ,C250_=_C422 ,C250_=_C424 ,C252_=_C300 ,C252_=_C343 ,\nC252_=_C448 ,C252_=_C535 ,C270_=_C310 ,C270_=_C345 ,C270_=_C352 ,C270_=_C353 ,\nC270_=_C354 ,C270_=_C355 ,C270_=_C356 ,C270_=_C357 ,C279_=_C286 ,C279_=_C294 ,\nC279_=_C295 ,C279_=_C296 ,C279_=_C298 ,C279_=_C300 ,C286_=_C294 ,C286_=_C295 ,\nC286_=_C296 ,C286_=_C298 ,C286_=_C300 ,C294_=_C295 ,C294_=_C296 ,C294_=_C298 ,\nC294_=_C300 ,C294_=_C310 ,C295_=_C296 ,C295_=_C298 ,C295_=_C300 ,C296_=_C298 ,\nC296_=_C300 ,C298_=_C300 ,C298_=_C341 ,C298_=_C422 ,C298_=_C424 ,C300_=_C343 ,\nC300_=_C448 ,C300_=_C535 ,C310_=_C345 ,C310_=_C352 ,C310_=_C353 ,C310_=_C354 ,\nC310_=_C355 ,C310_=_C356 ,C310_=_C357 ,C323_=_C325 ,C323_=_C326 ,C323_=_C327 ,\nC323_=_C328 ,C323_=_C330 ,C323_=_C337 ,C323_=_C345 ,C325_=_C326 ,C325_=_C327 ,\nC325_=_C328 ,C325_=_C333 ,C325_=_C340 ,C325_=_C353 ,C326_=_C327 ,C326_=_C328 ,\nC327_=_C328 ,C327_=_C437 ,C330_=_C332 ,C330_=_C333 ,C330_=_C334 ,C330_=_C335 ,\nC330_=_C336 ,C330_=_C337 ,C330_=_C345 ,C332_=_C333 ,C332_=_C334 ,C332_=_C335 ,\nC332_=_C336 ,C332_=_C339 ,C332_=_C352 ,C333_=_C334 ,C333_=_C335 ,C333_=_C336 ,\nC333_=_C340 ,C333_=_C353</w:t>
      </w:r>
    </w:p>
    <w:p>
      <w:pPr>
        <w:pStyle w:val="PreformattedText"/>
        <w:bidi w:val="0"/>
        <w:spacing w:before="0" w:after="0"/>
        <w:jc w:val="left"/>
        <w:rPr/>
      </w:pPr>
      <w:r>
        <w:rPr/>
        <w:t xml:space="preserve"> </w:t>
      </w:r>
      <w:r>
        <w:rPr/>
        <w:t>,C334_=_C335 ,C334_=_C336 ,C335_=_C336 ,C337_=_C339 ,\nC337_=_C340 ,C337_=_C341 ,C337_=_C343 ,C337_=_C345 ,C339_=_C340 ,C339_=_C341 ,\nC339_=_C343 ,C339_=_C352 ,C340_=_C341 ,C340_=_C343 ,C340_=_C353 ,C341_=_C343 ,\nC341_=_C422 ,C341_=_C424 ,C343_=_C448 ,C343_=_C535 ,C345_=_C352 ,C345_=_C353 ,\nC345_=_C354 ,C345_=_C355 ,C345_=_C356 ,C345_=_C357 ,C352_=_C353 ,C352_=_C354 ,\nC352_=_C355 ,C352_=_C356 ,C352_=_C357 ,C353_=_C354 ,C353_=_C355 ,C353_=_C356 ,\nC353_=_C357 ,C354_=_C355 ,C354_=_C356 ,C354_=_C357 ,C354_=_C446 ,C355_=_C356 ,\nC355_=_C357 ,C356_=_C357 ,C357_=_C563 ,C422_=_C424 ,C422_=_C437 ,C422_=_C444 ,\nC422_=_C445 ,C422_=_C446 ,C422_=_C447 ,C422_=_C448 ,C424_=_C535 ,C424_=_C561 ,\nC424_=_C562 ,C424_=_C563 ,C424_=_C564 ,C424_=_C565 ,C437_=_C444 ,C437_=_C445 ,\nC437_=_C446 ,C437_=_C447 ,C437_=_C448 ,C444_=_C445 ,C444_=_C446 ,C444_=_C447 ,\nC444_=_C448 ,C445_=_C446 ,C445_=_C447 ,C445_=_C448 ,C446_=_C447 ,C446_=_C448 ,\nC447_=_C448 ,C448_=_C535 ,C535_=_C561 ,C535_=_C562 ,C535_=_C563 ,C535_=_C564 ,\nC535_=_C565 ,C561_=_C562 ,C561_=_C563 ,C561_=_C564 ,C561_=_C565 ,C562_=_C563 ,\nC562_=_C564 ,C562_=_C565 ,C563_=_C564 ,C563_=_C565 ,C564_=_C565 ,"];63[shape=box, label="id:63 level: 3\n65: C110 C116 C125 C133 C143 \nC144 C145 C148 C167 C198 C233 \nC244 C250 C254 C255 C256 C258 \nC291 C298 C323 C330 C337 C341 \nC345 C346 C347 C348 C360 C383 \nC403 C404 C405 C406 C408 C414 \nC416 C417 C420 C422 C423 C424 \nC425 C427 C428 C429 C430 C431 \nC435 C436 C438 C444 C450 C451 \nC452 C453 C474 C475 C476 C477 \nC522 C526 C530 C533 C536 C537 \n227: C110_=_C167( C110 C167 ) C110_=_C360( C110 C360 ) C110_=_C408( C110 C408 ) C110_=_C431( C110 C431 ) C110_=_C435( C110 C435 ) \nC110_=_C436( C110 C436 ) C116_=_C125( C116 C125 ) C116_=_C133( C116 C133 ) C116_=_C143( C116 C143 ) C116_=_C144( C116 C144 ) C116_=_C145( C116 C145 ) \nC116_=_C148( C116 C148 ) C125_=_C133( C125 C133 ) C125_=_C143( C125 C143 ) C125_=_C144( C125 C144 ) C125_=_C145( C125 C145 ) C125_=_C148( C125 C148 ) \nC133_=_C143( C133 C143 ) C133_=_C144( C133 C144 ) C133_=_C145( C133 C145 ) C133_=_C148( C133 C148 ) C143_=_C144( C143 C144 ) C143_=_C145( C143 C145 ) \nC143_=_C148( C143 C148 ) C144_=_C145( C144 C145 ) C144_=_C148( C144 C148 ) C145_=_C148( C145 C148 ) C145_=_C167( C145 C167 ) C148_=_C258( C148 C258 ) \nC148_=_C348( C148 C348 ) C148_=_C405( C148 C405 ) C148_=_C425( C148 C425 ) C148_=_C427( C148 C427 ) C148_=_C428( C148 C428 ) C148_=_C429( C148 C429 ) \nC167_=_C360( C167 C360 ) C167_=_C408( C167 C408 ) C167_=_C431( C167 C431 ) C167_=_C435( C167 C435 ) C167_=_C436( C167 C436 ) C198_=_C291( C198 C291 ) \nC198_=_C403( C198 C403 ) C198_=_C414( C198 C414 ) C198_=_C416( C198 C416 ) C198_=_C417( C198 C417 ) C233_=_C244( C233 C244 ) C233_=_C254( C233 C254 ) \nC233_=_C255( C233 C255 ) C233_=_C256( C233 C256 ) C233_=_C258( C233 C258 ) C244_=_C250( C244 C250 ) C244_=_C254( C244 C254 ) C244_=_C255( C244 C255 ) \nC244_=_C256( C244 C256 ) C244_=_C258( C244 C258 ) C250_=_C298( C250 C298 ) C250_=_C341( C250 C341 ) C250_=_C404( C250 C404 ) C250_=_C420( C250 C420 ) \nC250_=_C422( C250 C422 ) C250_=_C423( C250 C423 ) C250_=_C424( C250 C424 ) C254_=_C255( C254 C255 ) C254_=_C256( C254 C256 ) C254_=_C258( C254 C258 ) \nC255_=_C256( C255 C256 ) C255_=_C258( C255 C258 ) C256_=_C258( C256 C258 ) C258_=_C348( C258 C348 ) C258_=_C405( C258 C405 ) C258_=_C425( C258 C425 ) \nC258_=_C427( C258 C427 ) C258_=_C428( C258 C428 ) C258_=_C429( C258 C429 ) C291_=_C403( C291 C403 ) C291_=_C414( C291 C414 ) C291_=_C416( C291 C416 ) \nC291_=_C417( C291 C417 ) C298_=_C341( C298 C341 ) C298_=_C404( C298 C404 ) C298_=_C420( C298 C420 ) C298_=_C422( C298 C422 ) C298_=_C423( C298 C423 ) \nC298_=_C424( C298 C424 ) C323_=_C330( C323 C330 ) C323_=_C337( C323 C337 ) C323_=_C345( C323 C345 ) C323_=_C346( C323 C346 ) C323_=_C347( C323 C347 ) \nC323_=_C348( C323 C348 ) C330_=_C337( C330 C337 ) C330_=_C345( C330 C345 ) C330_=_C346( C330 C346 ) C330_=_C347( C330 C347 ) C330_=_C348( C330 C348 ) \nC337_=_C341( C337 C341 ) C337_=_C345( C337 C345 ) C337_=_C346( C337 C346 ) C337_=_C347( C337 C347 ) C337_=_C348( C337 C348 ) C341_=_C404( C341 C404 ) \nC341_=_C420( C341 C420 ) C341_=_C422( C341 C422 ) C341_=_C423( C341 C423 ) C341_=_C424( C341 C424 ) C345_=_C346( C345 C346 ) C345_=_C347( C345 C347 ) \nC345_=_C348( C345 C348 ) C346_=_C347( C346 C347 ) C346_=_C348( C346 C348 ) C347_=_C348( C347 C348 ) C347_=_C360( C347 C360 ) C348_=_C405( C348 C405 ) \nC348_=_C425( C348 C425 ) C348_=_C427( C348 C427 ) C348_=_C428( C348 C428 ) C348_=_C429( C348 C429 ) C360_=_C408( C360 C408 ) C360_=_C431( C360 C431 ) \nC360_=_C435( C360 C435 ) C360_=_C436( C360 C436 ) C383_=_C406( C383 C406 ) C383_=_C430( C383 C430 ) C403_=_C404( C403 C404 ) C403_=_C405( C403 C405 ) \nC403_=_C406( C403 C406 ) C403_=_C408( C403 C408 ) C403_=_C414( C403 C414 ) C403_=_C416( C403 C416 ) C403_=_C417( C403 C417 ) C404_=_C405( C404 C405 ) \nC404_=_C406( C404 C406 ) C404_=_C408( C404 C408 ) C404_=_C420( C404 C420 ) C404_=_C422( C404 C422 ) C404_=_C423( C404 C423 ) C404_=_C424( C404 C424 ) \nC405_=_C406( C405 C406 ) C405_=_C408( C405 C408 ) C405_=_C425( C405 C425 ) C405_=_C427( C405 C427 ) C405_=_C428( C405 C428 ) C405_=_C429( C405 C429 ) \nC406_=_C408( C406 C408 ) C406_=_C430( C406 C430 ) C408_=_C431( C408 C431 ) C408_=_C435( C408 C435 ) C408_=_C436( C408 C436 ) C414_=_C416( C414 C416 ) \nC414_=_C417( C414 C417 ) C414_=_C420( C414 C420 ) C414_=_C425( C414 C425 ) C414_=_C431( C414 C431 ) C416_=_C417( C416 C417 ) C417_=_C530( C417 C530 ) \nC420_=_C422( C420 C422 ) C420_=_C423( C420 C423 ) C420_=_C424( C420 C424 ) C420_=_C425( C420 C425 ) C420_=_C431( C420 C431 ) C422_=_C423( C422 C423 ) \nC422_=_C424( C422 C424 ) C422_=_C444( C422 C444 ) C423_=_C424( C423 C424 ) C423_=_C533( C423 C533 ) C425_=_C427( C425 C427 ) C425_=_C428( C425 C428 ) \nC425_=_C429( C425 C429 ) C425_=_C431( C425 C431 ) C427_=_C428( C427 C428 ) C427_=_C429( C427 C429 ) C427_=_C438( C427 C438 ) C427_=_C444( C427 C444 ) \nC427_=_C450( C427 C450 ) C427_=_C451( C427 C451 ) C427_=_C452( C427 C452 ) C427_=_C453( C427 C453 ) C428_=_C429( C428 C429 ) C428_=_C474( C428 C474 ) \nC428_=_C475( C428 C475 ) C428_=_C476( C428 C476 ) C428_=_C477( C428 C477 ) C429_=_C522( C429 C522 ) C429_=_C526( C429 C526 ) C429_=_C530( C429 C530 ) \nC429_=_C533( C429 C533 ) C429_=_C536( C429 C536 ) C429_=_C537( C429 C537 ) C431_=_C435( C431 C435 ) C431_=_C436( C431 C436 ) C435_=_C436( C435 C436 ) \nC438_=_C444( C438 C444 ) C438_=_C450( C438 C450 ) C438_=_C451( C438 C451 ) C438_=_C452( C438 C452 ) C438_=_C453( C438 C453 ) C444_=_C450( C444 C450 ) \nC444_=_C451( C444 C451 ) C444_=_C452( C444 C452 ) C444_=_C453( C444 C453 ) C450_=_C451( C450 C451 ) C450_=_C452( C450 C452 ) C450_=_C453( C450 C453 ) \nC451_=_C452( C451 C452 ) C451_=_C453( C451 C453 ) C452_=_C453( C452 C453 ) C474_=_C475( C474 C475 ) C474_=_C476( C474 C476 ) C474_=_C477( C474 C477 ) \nC475_=_C476( C475 C476 ) C475_=_C477( C475 C477 ) C476_=_C477( C476 C477 ) C522_=_C526( C522 C526 ) C522_=_C530( C522 C530 ) C522_=_C533( C522 C533 ) \nC522_=_C536( C522 C536 ) C522_=_C537( C522 C537 ) C526_=_C530( C526 C530 ) C526_=_C533( C526 C533 ) C526_=_C536( C526 C536 ) C526_=_C537( C526 C537 ) \nC530_=_C533( C530 C533 ) C530_=_C536( C530 C536 ) C530_=_C537( C530 C537 ) C533_=_C536( C533 C536 ) C533_=_C537( C533 C537 ) C536_=_C537( C536 C537 ) "];53-&gt;63[label="59: C110 C116 C125 C133 C143 \nC144 C145 C167 C198 C233 C244 \nC250 C254 C255 C256 C291 C298 \nC323 C330 C337 C341 C345 C346 \nC347 C360 C383 C403 C404 C405 \nC406 C408 C414 C416 C417 C420 \nC422 C423 C424 C425 C430 C431 \nC435 C436 C438 C444 C450 C451 \nC452 C453 C474 C475 C476 C477 \nC522 C526 C530 C533 C536 C537 \n167: C110_=_C167 ,C110_=_C360 ,C110_=_C408 ,C110_=_C431 ,C110_=_C435 ,\nC110_=_C436 ,C116_=_C125 ,C116_=_C133 ,C116_=_C143 ,C116_=_C144 ,C116_=_C145 ,\nC125_=_C133 ,C125_=_C143 ,C125_=_C144 ,C125_=_C145 ,C133_=_C143 ,C133_=_C144 ,\nC133_=_C145 ,C143_=_C144 ,C143_=_C145 ,C144_=_C145 ,C145_=_C167 ,C167_=_C360 ,\nC167_=_C408 ,C167_=_C431 ,C167_=_C435 ,C167_=_C436 ,C198_=_C291 ,C198_=_C403 ,\nC198_=_C414 ,C198_=_C416 ,C198_=_C417 ,C233_=_C244 ,C233_=_C254 ,C233_=_C255 ,\nC233_=_C256 ,C244_=_C250 ,C244_=_C254 ,C244_=_C255 ,C244_=_C256 ,C250_=_C298 ,\nC250_=_C341 ,C250_=_C404 ,C250_=_C420 ,C250_=_C422 ,C250_=_C423 ,C250_=_C424 ,\nC254_=_C255 ,C254_=_C256 ,C255_=_C256 ,C291_=_C403 ,C291_=_C414 ,C291_=_C416 ,\nC291_=_C417 ,C298_=_C341 ,C298_=_C404 ,C298_=_C420 ,C298_=_C422 ,C298_=_C423 ,\nC298_=_C424 ,C323_=_C330 ,C323_=_C337 ,C323_=_C345 ,C323_=_C346 ,C323_=_C347 ,\nC330_=_C337 ,C330_=_C345 ,C330_=_C346 ,C330_=_C347 ,C337_=_C341 ,C337_=_C345 ,\nC337_=_C346 ,C337_=_C347 ,C341_=_C404 ,C341_=_C420 ,C341_=_C422 ,C341_=_C423 ,\nC341_=_C424 ,C345_=_C346 ,C345_=_C347 ,C346_=_C347 ,C347_=_C360 ,C360_=_C408 ,\nC360_=_C431 ,C360_=_C435 ,C360_=_C436 ,C383_=_C406 ,C383_=_C430 ,C403_=_C404 ,\nC403_=_C405 ,C403_=_C406 ,C403_=_C408 ,C403_=_C414 ,C403_=_C416 ,C403_=_C417 ,\nC404_=_C405 ,C404_=_C406 ,C404_=_C408 ,C404_=_C420 ,C404_=_C422 ,C404_=_C423 ,\nC404_=_C424 ,C405_=_C406 ,C405_=_C408 ,C405_=_C425 ,C406_=_C408 ,C406_=_C430 ,\nC408_=_C431 ,C408_=_C435 ,C408_=_C436 ,C414_=_C416 ,C414_=_C417 ,C414_=_C420 ,\nC414_=_C425 ,C414_=_C431 ,C416_=_C417 ,C417_=_C530 ,C420_=_C422 ,C420_=_C423 ,\nC420_=_C424 ,C420_=_C425 ,C420_=_C431 ,C422_=_C423 ,C422_=_C424 ,C422_=_C444 ,\nC423_=_C424 ,C423_=_C533 ,C425_=_C431 ,C431_=_C435 ,C431_=_C436 ,C435_=_C436 ,\nC438_=_C444 ,C438_=_C450 ,C438_=_C451 ,C438_=_C452 ,C438_=_C453 ,C444_=_C450 ,\nC444_=_C451 ,C444_=_C452 ,C444_=_C453 ,C450_=_C451 ,C450_=_C452 ,C450_=_C453 ,\nC451_=_C452 ,C451_=_C453 ,C452_=_C453 ,C474_=_C475 ,C474_=_C476 ,C474_=_C477 ,\nC475_=_C476 ,C475_=_C477 ,C476_=_C477 ,C522_=_C526 ,C522_=_C530 ,C522_=_C533 ,\nC522_=_C536 ,C522_=_C537 ,C526_=_C530 ,C526_=_C533 ,C526_=_C536 ,C526_=_C537 ,\nC530_=_C533 ,C530_=_C536 ,C530_=_C537 ,C533_=_C536 ,C533_=_C537 ,C536_=_C537 ,"];64[shape=box, label="id:64</w:t>
      </w:r>
    </w:p>
    <w:p>
      <w:pPr>
        <w:pStyle w:val="PreformattedText"/>
        <w:bidi w:val="0"/>
        <w:spacing w:before="0" w:after="0"/>
        <w:jc w:val="left"/>
        <w:rPr/>
      </w:pPr>
      <w:r>
        <w:rPr/>
        <w:t xml:space="preserve"> </w:t>
      </w:r>
      <w:r>
        <w:rPr/>
        <w:t>level: 3\n66: C2 C3 C4 C6 C7 \nC8 C9 C10 C12 C13 C14 \nC16 C17 C18 C19 C20 C21 \nC22 C23 C25 C26 C27 C28 \nC29 C30 C31 C34 C42 C49 \nC56 C57 C58 C59 C60 C61 \nC118 C135 C144 C152 C160 C376 \nC388 C393 C397 C407 C414 C420 \nC425 C431 C441 C447 C453 C456 \nC459 C462 C472 C477 C480 C483 \nC485 C488 C564 C570 C573 C575 \nC577 \n255: C2_=_C3( C2 C3 ) C2_=_C4( C2 C4 ) C2_=_C6( C2 C6 ) C2_=_C7( C2 C7 ) C2_=_C8( C2 C8 ) \nC2_=_C9( C2 C9 ) C2_=_C10( C2 C10 ) C2_=_C12( C2 C12 ) C2_=_C21( C2 C21 ) C2_=_C34( C2 C34 ) C3_=_C4( C3 C4 ) \nC3_=_C6( C3 C6 ) C3_=_C7( C3 C7 ) C3_=_C8( C3 C8 ) C3_=_C9( C3 C9 ) C3_=_C10( C3 C10 ) C3_=_C13( C3 C13 ) \nC3_=_C22( C3 C22 ) C3_=_C42( C3 C42 ) C4_=_C6( C4 C6 ) C4_=_C7( C4 C7 ) C4_=_C8( C4 C8 ) C4_=_C9( C4 C9 ) \nC4_=_C10( C4 C10 ) C4_=_C14( C4 C14 ) C4_=_C23( C4 C23 ) C4_=_C49( C4 C49 ) C6_=_C7( C6 C7 ) C6_=_C8( C6 C8 ) \nC6_=_C9( C6 C9 ) C6_=_C10( C6 C10 ) C6_=_C118( C6 C118 ) C7_=_C8( C7 C8 ) C7_=_C9( C7 C9 ) C7_=_C10( C7 C10 ) \nC8_=_C9( C8 C9 ) C8_=_C10( C8 C10 ) C9_=_C10( C9 C10 ) C12_=_C13( C12 C13 ) C12_=_C14( C12 C14 ) C12_=_C16( C12 C16 ) \nC12_=_C17( C12 C17 ) C12_=_C18( C12 C18 ) C12_=_C19( C12 C19 ) C12_=_C20( C12 C20 ) C12_=_C21( C12 C21 ) C12_=_C34( C12 C34 ) \nC13_=_C14( C13 C14 ) C13_=_C16( C13 C16 ) C13_=_C17( C13 C17 ) C13_=_C18( C13 C18 ) C13_=_C19( C13 C19 ) C13_=_C20( C13 C20 ) \nC13_=_C22( C13 C22 ) C13_=_C42( C13 C42 ) C14_=_C16( C14 C16 ) C14_=_C17( C14 C17 ) C14_=_C18( C14 C18 ) C14_=_C19( C14 C19 ) \nC14_=_C20( C14 C20 ) C14_=_C23( C14 C23 ) C14_=_C49( C14 C49 ) C16_=_C17( C16 C17 ) C16_=_C18( C16 C18 ) C16_=_C19( C16 C19 ) \nC16_=_C20( C16 C20 ) C17_=_C18( C17 C18 ) C17_=_C19( C17 C19 ) C17_=_C20( C17 C20 ) C18_=_C19( C18 C19 ) C18_=_C20( C18 C20 ) \nC18_=_C480( C18 C480 ) C19_=_C20( C19 C20 ) C21_=_C22( C21 C22 ) C21_=_C23( C21 C23 ) C21_=_C25( C21 C25 ) C21_=_C26( C21 C26 ) \nC21_=_C27( C21 C27 ) C21_=_C28( C21 C28 ) C21_=_C29( C21 C29 ) C21_=_C30( C21 C30 ) C21_=_C31( C21 C31 ) C21_=_C34( C21 C34 ) \nC22_=_C23( C22 C23 ) C22_=_C25( C22 C25 ) C22_=_C26( C22 C26 ) C22_=_C27( C22 C27 ) C22_=_C28( C22 C28 ) C22_=_C29( C22 C29 ) \nC22_=_C30( C22 C30 ) C22_=_C31( C22 C31 ) C22_=_C42( C22 C42 ) C23_=_C25( C23 C25 ) C23_=_C26( C23 C26 ) C23_=_C27( C23 C27 ) \nC23_=_C28( C23 C28 ) C23_=_C29( C23 C29 ) C23_=_C30( C23 C30 ) C23_=_C31( C23 C31 ) C23_=_C49( C23 C49 ) C25_=_C26( C25 C26 ) \nC25_=_C27( C25 C27 ) C25_=_C28( C25 C28 ) C25_=_C29( C25 C29 ) C25_=_C30( C25 C30 ) C25_=_C31( C25 C31 ) C26_=_C27( C26 C27 ) \nC26_=_C28( C26 C28 ) C26_=_C29( C26 C29 ) C26_=_C30( C26 C30 ) C26_=_C31( C26 C31 ) C27_=_C28( C27 C28 ) C27_=_C29( C27 C29 ) \nC27_=_C30( C27 C30 ) C27_=_C31( C27 C31 ) C28_=_C29( C28 C29 ) C28_=_C30( C28 C30 ) C28_=_C31( C28 C31 ) C29_=_C30( C29 C30 ) \nC29_=_C31( C29 C31 ) C30_=_C31( C30 C31 ) C31_=_C573( C31 C573 ) C34_=_C42( C34 C42 ) C34_=_C49( C34 C49 ) C34_=_C56( C34 C56 ) \nC34_=_C57( C34 C57 ) C34_=_C58( C34 C58 ) C34_=_C59( C34 C59 ) C34_=_C60( C34 C60 ) C34_=_C61( C34 C61 ) C42_=_C49( C42 C49 ) \nC42_=_C56( C42 C56 ) C42_=_C57( C42 C57 ) C42_=_C58( C42 C58 ) C42_=_C59( C42 C59 ) C42_=_C60( C42 C60 ) C42_=_C61( C42 C61 ) \nC49_=_C56( C49 C56 ) C49_=_C57( C49 C57 ) C49_=_C58( C49 C58 ) C49_=_C59( C49 C59 ) C49_=_C60( C49 C60 ) C49_=_C61( C49 C61 ) \nC56_=_C57( C56 C57 ) C56_=_C58( C56 C58 ) C56_=_C59( C56 C59 ) C56_=_C60( C56 C60 ) C56_=_C61( C56 C61 ) C56_=_C118( C56 C118 ) \nC56_=_C135( C56 C135 ) C56_=_C144( C56 C144 ) C56_=_C152( C56 C152 ) C56_=_C160( C56 C160 ) C57_=_C58( C57 C58 ) C57_=_C59( C57 C59 ) \nC57_=_C60( C57 C60 ) C57_=_C61( C57 C61 ) C57_=_C376( C57 C376 ) C57_=_C388( C57 C388 ) C57_=_C393( C57 C393 ) C57_=_C397( C57 C397 ) \nC58_=_C59( C58 C59 ) C58_=_C60( C58 C60 ) C58_=_C61( C58 C61 ) C58_=_C407( C58 C407 ) C58_=_C414( C58 C414 ) C58_=_C420( C58 C420 ) \nC58_=_C425( C58 C425 ) C58_=_C431( C58 C431 ) C59_=_C60( C59 C60 ) C59_=_C61( C59 C61 ) C59_=_C441( C59 C441 ) C59_=_C447( C59 C447 ) \nC59_=_C453( C59 C453 ) C59_=_C456( C59 C456 ) C59_=_C459( C59 C459 ) C59_=_C462( C59 C462 ) C60_=_C61( C60 C61 ) C60_=_C472( C60 C472 ) \nC60_=_C477( C60 C477 ) C60_=_C480( C60 C480 ) C60_=_C483( C60 C483 ) C60_=_C485( C60 C485 ) C60_=_C488( C60 C488 ) C61_=_C564( C61 C564 ) \nC61_=_C570( C61 C570 ) C61_=_C573( C61 C573 ) C61_=_C575( C61 C575 ) C61_=_C577( C61 C577 ) C118_=_C135( C118 C135 ) C118_=_C144( C118 C144 ) \nC118_=_C152( C118 C152 ) C118_=_C160( C118 C160 ) C135_=_C144( C135 C144 ) C135_=_C152( C135 C152 ) C135_=_C160( C135 C160 ) C144_=_C152( C144 C152 ) \nC144_=_C160( C144 C160 ) C152_=_C160( C152 C160 ) C376_=_C388( C376 C388 ) C376_=_C393( C376 C393 ) C376_=_C397( C376 C397 ) C388_=_C393( C388 C393 ) \nC388_=_C397( C388 C397 ) C393_=_C397( C393 C397 ) C407_=_C414( C407 C414 ) C407_=_C420( C407 C420 ) C407_=_C425( C407 C425 ) C407_=_C431( C407 C431 ) \nC414_=_C420( C414 C420 ) C414_=_C425( C414 C425 ) C414_=_C431( C414 C431 ) C420_=_C425( C420 C425 ) C420_=_C431( C420 C431 ) C425_=_C431( C425 C431 ) \nC441_=_C447( C441 C447 ) C441_=_C453( C441 C453 ) C441_=_C456( C441 C456 ) C441_=_C459( C441 C459 ) C441_=_C462( C441 C462 ) C447_=_C453( C447 C453 ) \nC447_=_C456( C447 C456 ) C447_=_C459( C447 C459 ) C447_=_C462( C447 C462 ) C453_=_C456( C453 C456 ) C453_=_C459( C453 C459 ) C453_=_C462( C453 C462 ) \nC456_=_C459( C456 C459 ) C456_=_C462( C456 C462 ) C459_=_C462( C459 C462 ) C472_=_C477( C472 C477 ) C472_=_C480( C472 C480 ) C472_=_C483( C472 C483 ) \nC472_=_C485( C472 C485 ) C472_=_C488( C472 C488 ) C477_=_C480( C477 C480 ) C477_=_C483( C477 C483 ) C477_=_C485( C477 C485 ) C477_=_C488( C477 C488 ) \nC480_=_C483( C480 C483 ) C480_=_C485( C480 C485 ) C480_=_C488( C480 C488 ) C483_=_C485( C483 C485 ) C483_=_C488( C483 C488 ) C485_=_C488( C485 C488 ) \nC564_=_C570( C564 C570 ) C564_=_C573( C564 C573 ) C564_=_C575( C564 C575 ) C564_=_C577( C564 C577 ) C570_=_C573( C570 C573 ) C570_=_C575( C570 C575 ) \nC570_=_C577( C570 C577 ) C573_=_C575( C573 C575 ) C573_=_C577( C573 C577 ) C575_=_C577( C575 C577 ) "];54-&gt;64[label="60: C2 C3 C4 C6 C7 \nC8 C9 C10 C12 C13 C14 \nC16 C17 C18 C19 C20 C21 \nC22 C23 C25 C26 C27 C28 \nC29 C30 C31 C34 C42 C49 \nC118 C135 C144 C152 C160 C376 \nC388 C393 C397 C407 C414 C420 \nC425 C431 C441 C447 C453 C456 \nC459 C462 C472 C477 C480 C483 \nC485 C488 C564 C570 C573 C575 \nC577 \n191: C2_=_C3 ,C2_=_C4 ,C2_=_C6 ,C2_=_C7 ,C2_=_C8 ,\nC2_=_C9 ,C2_=_C10 ,C2_=_C12 ,C2_=_C21 ,C2_=_C34 ,C3_=_C4 ,\nC3_=_C6 ,C3_=_C7 ,C3_=_C8 ,C3_=_C9 ,C3_=_C10 ,C3_=_C13 ,\nC3_=_C22 ,C3_=_C42 ,C4_=_C6 ,C4_=_C7 ,C4_=_C8 ,C4_=_C9 ,\nC4_=_C10 ,C4_=_C14 ,C4_=_C23 ,C4_=_C49 ,C6_=_C7 ,C6_=_C8 ,\nC6_=_C9 ,C6_=_C10 ,C6_=_C118 ,C7_=_C8 ,C7_=_C9 ,C7_=_C10 ,\nC8_=_C9 ,C8_=_C10 ,C9_=_C10 ,C12_=_C13 ,C12_=_C14 ,C12_=_C16 ,\nC12_=_C17 ,C12_=_C18 ,C12_=_C19 ,C12_=_C20 ,C12_=_C21 ,C12_=_C34 ,\nC13_=_C14 ,C13_=_C16 ,C13_=_C17 ,C13_=_C18 ,C13_=_C19 ,C13_=_C20 ,\nC13_=_C22 ,C13_=_C42 ,C14_=_C16 ,C14_=_C17 ,C14_=_C18 ,C14_=_C19 ,\nC14_=_C20 ,C14_=_C23 ,C14_=_C49 ,C16_=_C17 ,C16_=_C18 ,C16_=_C19 ,\nC16_=_C20 ,C17_=_C18 ,C17_=_C19 ,C17_=_C20 ,C18_=_C19 ,C18_=_C20 ,\nC18_=_C480 ,C19_=_C20 ,C21_=_C22 ,C21_=_C23 ,C21_=_C25 ,C21_=_C26 ,\nC21_=_C27 ,C21_=_C28 ,C21_=_C29 ,C21_=_C30 ,C21_=_C31 ,C21_=_C34 ,\nC22_=_C23 ,C22_=_C25 ,C22_=_C26 ,C22_=_C27 ,C22_=_C28 ,C22_=_C29 ,\nC22_=_C30 ,C22_=_C31 ,C22_=_C42 ,C23_=_C25 ,C23_=_C26 ,C23_=_C27 ,\nC23_=_C28 ,C23_=_C29 ,C23_=_C30 ,C23_=_C31 ,C23_=_C49 ,C25_=_C26 ,\nC25_=_C27 ,C25_=_C28 ,C25_=_C29 ,C25_=_C30 ,C25_=_C31 ,C26_=_C27 ,\nC26_=_C28 ,C26_=_C29 ,C26_=_C30 ,C26_=_C31 ,C27_=_C28 ,C27_=_C29 ,\nC27_=_C30 ,C27_=_C31 ,C28_=_C29 ,C28_=_C30 ,C28_=_C31 ,C29_=_C30 ,\nC29_=_C31 ,C30_=_C31 ,C31_=_C573 ,C34_=_C42 ,C34_=_C49 ,C42_=_C49 ,\nC118_=_C135 ,C118_=_C144 ,C118_=_C152 ,C118_=_C160 ,C135_=_C144 ,C135_=_C152 ,\nC135_=_C160 ,C144_=_C152 ,C144_=_C160 ,C152_=_C160 ,C376_=_C388 ,C376_=_C393 ,\nC376_=_C397 ,C388_=_C393 ,C388_=_C397 ,C393_=_C397 ,C407_=_C414 ,C407_=_C420 ,\nC407_=_C425 ,C407_=_C431 ,C414_=_C420 ,C414_=_C425 ,C414_=_C431 ,C420_=_C425 ,\nC420_=_C431 ,C425_=_C431 ,C441_=_C447 ,C441_=_C453 ,C441_=_C456 ,C441_=_C459 ,\nC441_=_C462 ,C447_=_C453 ,C447_=_C456 ,C447_=_C459 ,C447_=_C462 ,C453_=_C456 ,\nC453_=_C459 ,C453_=_C462 ,C456_=_C459 ,C456_=_C462 ,C459_=_C462 ,C472_=_C477 ,\nC472_=_C480 ,C472_=_C483 ,C472_=_C485 ,C472_=_C488 ,C477_=_C480 ,C477_=_C483 ,\nC477_=_C485 ,C477_=_C488 ,C480_=_C483 ,C480_=_C485 ,C480_=_C488 ,C483_=_C485 ,\nC483_=_C488 ,C485_=_C488 ,C564_=_C570 ,C564_=_C573 ,C564_=_C575 ,C564_=_C577 ,\nC570_=_C573 ,C570_=_C575 ,C570_=_C577 ,C573_=_C575 ,C573_=_C577 ,C575_=_C577 ,"];65[shape=box, label="id:65 level: 3\n101: C2 C3 C12 C13 C16 \nC17 C18 C19 C20 C21 C22 \nC32 C33 C34 C36 C41 C42 \nC62 C71 C77 C78 C87 C88 \nC89 C90 C95 C96 C172 C174 \nC175 C181 C183 C184 C191 C193 \nC194 C201 C202 C203 C204 C209 \nC210 C217 C218 C219 C220 C221 \nC222 C282 C289 C295 C302 C308 \nC315 C365 C367 C368 C372 C374 \nC375 C380 C382 C383 C386 C387 \nC392 C393 C397 C430 C439 C445 \nC451 C458 C459 C468 C469 C471 \nC474 C476 C480 C481 C482 C483 \nC484 C488 C491 C493 C495 C498 \nC500 C501 C502 C504 C506 C511 \nC512 C513 C514 C516 C566 C567 \n401: C2_=_C3( C2 C3 ) C2_=_C12( C2 C12 ) C2_=_C21( C2 C21 ) C2_=_C32( C2 C32 ) C2_=_C33( C2 C33 ) \nC2_=_C34( C2 C34 ) C2_=_C36( C2 C36 ) C3_=_C13( C3 C13 ) C3_=_C22( C3 C22 ) C3_=_C32( C3 C32 ) C3_=_C41( C3 C41 ) \nC3_=_C42( C3 C42 ) C12_=_C13( C12 C13 ) C12_=_C16( C12 C16 ) C12_=_C17( C12 C17 ) C12_=_C18( C12 C18 ) C12_=_C19( C12 C19 ) \nC12_=_C20( C12 C20 ) C12_=_C21( C12 C21 ) C12_=_C32( C12 C32 ) C12_=_C33( C12 C33 ) C12_=_C34( C12 C34 ) C12_=_C36( C12 C36 ) \nC13_=_C16( C13 C16 ) C13_=_C17( C13 C17 ) C13_=_C18( C13 C18 ) C13_=_C19( C13 C19 ) C13_=_C20( C13 C20 ) C13_=_C22( C13 C22 ) \nC13_=_C32( C13 C32 ) C13_=_C41( C13 C41 ) C13_=_C42( C13 C42 ) C16_=_C17( C16 C17 ) C16_=_C18( C16 C18 ) C16_=_C19( C16 C19 ) \nC16_=_C20( C16 C20 ) C16_=_C172( C16 C172 ) C16_=_C181( C16 C181 ) C16_=_C191( C16 C191</w:t>
      </w:r>
    </w:p>
    <w:p>
      <w:pPr>
        <w:pStyle w:val="PreformattedText"/>
        <w:bidi w:val="0"/>
        <w:spacing w:before="0" w:after="0"/>
        <w:jc w:val="left"/>
        <w:rPr/>
      </w:pPr>
      <w:r>
        <w:rPr/>
        <w:t xml:space="preserve"> </w:t>
      </w:r>
      <w:r>
        <w:rPr/>
        <w:t>) C16_=_C201( C16 C201 ) C16_=_C202( C16 C202 ) \nC16_=_C203( C16 C203 ) C16_=_C204( C16 C204 ) C17_=_C18( C17 C18 ) C17_=_C19( C17 C19 ) C17_=_C20( C17 C20 ) C17_=_C365( C17 C365 ) \nC17_=_C372( C17 C372 ) C17_=_C380( C17 C380 ) C17_=_C382( C17 C382 ) C17_=_C383( C17 C383 ) C18_=_C19( C18 C19 ) C18_=_C20( C18 C20 ) \nC18_=_C468( C18 C468 ) C18_=_C480( C18 C480 ) C19_=_C20( C19 C20 ) C19_=_C430( C19 C430 ) C19_=_C491( C19 C491 ) C19_=_C498( C19 C498 ) \nC19_=_C500( C19 C500 ) C19_=_C501( C19 C501 ) C19_=_C502( C19 C502 ) C20_=_C566( C20 C566 ) C20_=_C567( C20 C567 ) C21_=_C22( C21 C22 ) \nC21_=_C32( C21 C32 ) C21_=_C33( C21 C33 ) C21_=_C34( C21 C34 ) C21_=_C36( C21 C36 ) C22_=_C32( C22 C32 ) C22_=_C41( C22 C41 ) \nC22_=_C42( C22 C42 ) C32_=_C33( C32 C33 ) C32_=_C34( C32 C34 ) C32_=_C36( C32 C36 ) C32_=_C41( C32 C41 ) C32_=_C42( C32 C42 ) \nC33_=_C34( C33 C34 ) C33_=_C36( C33 C36 ) C33_=_C41( C33 C41 ) C34_=_C36( C34 C36 ) C34_=_C42( C34 C42 ) C36_=_C90( C36 C90 ) \nC36_=_C174( C36 C174 ) C36_=_C183( C36 C183 ) C36_=_C193( C36 C193 ) C36_=_C202( C36 C202 ) C36_=_C209( C36 C209 ) C36_=_C217( C36 C217 ) \nC36_=_C218( C36 C218 ) C36_=_C219( C36 C219 ) C36_=_C220( C36 C220 ) C36_=_C221( C36 C221 ) C41_=_C42( C41 C42 ) C62_=_C71( C62 C71 ) \nC62_=_C78( C62 C78 ) C62_=_C87( C62 C87 ) C62_=_C95( C62 C95 ) C62_=_C96( C62 C96 ) C71_=_C78( C71 C78 ) C71_=_C87( C71 C87 ) \nC71_=_C95( C71 C95 ) C71_=_C96( C71 C96 ) C77_=_C78( C77 C78 ) C77_=_C87( C77 C87 ) C77_=_C88( C77 C88 ) C77_=_C89( C77 C89 ) \nC77_=_C90( C77 C90 ) C78_=_C87( C78 C87 ) C78_=_C95( C78 C95 ) C78_=_C96( C78 C96 ) C87_=_C88( C87 C88 ) C87_=_C89( C87 C89 ) \nC87_=_C90( C87 C90 ) C87_=_C95( C87 C95 ) C87_=_C96( C87 C96 ) C88_=_C89( C88 C89 ) C88_=_C90( C88 C90 ) C88_=_C95( C88 C95 ) \nC89_=_C90( C89 C90 ) C89_=_C96( C89 C96 ) C90_=_C174( C90 C174 ) C90_=_C183( C90 C183 ) C90_=_C193( C90 C193 ) C90_=_C202( C90 C202 ) \nC90_=_C209( C90 C209 ) C90_=_C217( C90 C217 ) C90_=_C218( C90 C218 ) C90_=_C219( C90 C219 ) C90_=_C220( C90 C220 ) C90_=_C221( C90 C221 ) \nC95_=_C96( C95 C96 ) C172_=_C174( C172 C174 ) C172_=_C175( C172 C175 ) C172_=_C181( C172 C181 ) C172_=_C191( C172 C191 ) C172_=_C201( C172 C201 ) \nC172_=_C202( C172 C202 ) C172_=_C203( C172 C203 ) C172_=_C204( C172 C204 ) C174_=_C175( C174 C175 ) C174_=_C183( C174 C183 ) C174_=_C193( C174 C193 ) \nC174_=_C202( C174 C202 ) C174_=_C209( C174 C209 ) C174_=_C217( C174 C217 ) C174_=_C218( C174 C218 ) C174_=_C219( C174 C219 ) C174_=_C220( C174 C220 ) \nC174_=_C221( C174 C221 ) C175_=_C184( C175 C184 ) C175_=_C194( C175 C194 ) C175_=_C203( C175 C203 ) C175_=_C210( C175 C210 ) C175_=_C222( C175 C222 ) \nC181_=_C183( C181 C183 ) C181_=_C184( C181 C184 ) C181_=_C191( C181 C191 ) C181_=_C201( C181 C201 ) C181_=_C202( C181 C202 ) C181_=_C203( C181 C203 ) \nC181_=_C204( C181 C204 ) C183_=_C184( C183 C184 ) C183_=_C193( C183 C193 ) C183_=_C202( C183 C202 ) C183_=_C209( C183 C209 ) C183_=_C217( C183 C217 ) \nC183_=_C218( C183 C218 ) C183_=_C219( C183 C219 ) C183_=_C220( C183 C220 ) C183_=_C221( C183 C221 ) C184_=_C194( C184 C194 ) C184_=_C203( C184 C203 ) \nC184_=_C210( C184 C210 ) C184_=_C222( C184 C222 ) C191_=_C193( C191 C193 ) C191_=_C194( C191 C194 ) C191_=_C201( C191 C201 ) C191_=_C202( C191 C202 ) \nC191_=_C203( C191 C203 ) C191_=_C204( C191 C204 ) C193_=_C194( C193 C194 ) C193_=_C202( C193 C202 ) C193_=_C209( C193 C209 ) C193_=_C217( C193 C217 ) \nC193_=_C218( C193 C218 ) C193_=_C219( C193 C219 ) C193_=_C220( C193 C220 ) C193_=_C221( C193 C221 ) C194_=_C203( C194 C203 ) C194_=_C210( C194 C210 ) \nC194_=_C222( C194 C222 ) C201_=_C202( C201 C202 ) C201_=_C203( C201 C203 ) C201_=_C204( C201 C204 ) C201_=_C209( C201 C209 ) C201_=_C210( C201 C210 ) \nC202_=_C203( C202 C203 ) C202_=_C204( C202 C204 ) C202_=_C209( C202 C209 ) C202_=_C217( C202 C217 ) C202_=_C218( C202 C218 ) C202_=_C219( C202 C219 ) \nC202_=_C220( C202 C220 ) C202_=_C221( C202 C221 ) C203_=_C204( C203 C204 ) C203_=_C210( C203 C210 ) C203_=_C222( C203 C222 ) C204_=_C217( C204 C217 ) \nC204_=_C222( C204 C222 ) C209_=_C210( C209 C210 ) C209_=_C217( C209 C217 ) C209_=_C218( C209 C218 ) C209_=_C219( C209 C219 ) C209_=_C220( C209 C220 ) \nC209_=_C221( C209 C221 ) C210_=_C222( C210 C222 ) C217_=_C218( C217 C218 ) C217_=_C219( C217 C219 ) C217_=_C220( C217 C220 ) C217_=_C221( C217 C221 ) \nC217_=_C222( C217 C222 ) C218_=_C219( C218 C219 ) C218_=_C220( C218 C220 ) C218_=_C221( C218 C221 ) C218_=_C367( C218 C367 ) C218_=_C374( C218 C374 ) \nC218_=_C386( C218 C386 ) C218_=_C392( C218 C392 ) C218_=_C393( C218 C393 ) C219_=_C220( C219 C220 ) C219_=_C221( C219 C221 ) C219_=_C439( C219 C439 ) \nC219_=_C445( C219 C445 ) C219_=_C451( C219 C451 ) C219_=_C458( C219 C458 ) C219_=_C459( C219 C459 ) C220_=_C221( C220 C221 ) C220_=_C469( C220 C469 ) \nC220_=_C474( C220 C474 ) C220_=_C481( C220 C481 ) C220_=_C482( C220 C482 ) C220_=_C483( C220 C483 ) C221_=_C493( C221 C493 ) C221_=_C504( C221 C504 ) \nC221_=_C511( C221 C511 ) C221_=_C512( C221 C512 ) C221_=_C513( C221 C513 ) C282_=_C289( C282 C289 ) C282_=_C295( C282 C295 ) C282_=_C302( C282 C302 ) \nC282_=_C308( C282 C308 ) C282_=_C315( C282 C315 ) C289_=_C295( C289 C295 ) C289_=_C302( C289 C302 ) C289_=_C308( C289 C308 ) C289_=_C315( C289 C315 ) \nC295_=_C302( C295 C302 ) C295_=_C308( C295 C308 ) C295_=_C315( C295 C315 ) C302_=_C308( C302 C308 ) C302_=_C315( C302 C315 ) C308_=_C315( C308 C315 ) \nC365_=_C367( C365 C367 ) C365_=_C368( C365 C368 ) C365_=_C372( C365 C372 ) C365_=_C380( C365 C380 ) C365_=_C382( C365 C382 ) C365_=_C383( C365 C383 ) \nC367_=_C368( C367 C368 ) C367_=_C374( C367 C374 ) C367_=_C386( C367 C386 ) C367_=_C392( C367 C392 ) C367_=_C393( C367 C393 ) C368_=_C375( C368 C375 ) \nC368_=_C382( C368 C382 ) C368_=_C387( C368 C387 ) C368_=_C392( C368 C392 ) C368_=_C397( C368 C397 ) C372_=_C374( C372 C374 ) C372_=_C375( C372 C375 ) \nC372_=_C380( C372 C380 ) C372_=_C382( C372 C382 ) C372_=_C383( C372 C383 ) C374_=_C375( C374 C375 ) C374_=_C386( C374 C386 ) C374_=_C392( C374 C392 ) \nC374_=_C393( C374 C393 ) C375_=_C382( C375 C382 ) C375_=_C387( C375 C387 ) C375_=_C392( C375 C392 ) C375_=_C397( C375 C397 ) C380_=_C382( C380 C382 ) \nC380_=_C383( C380 C383 ) C380_=_C386( C380 C386 ) C380_=_C387( C380 C387 ) C382_=_C383( C382 C383 ) C382_=_C387( C382 C387 ) C382_=_C392( C382 C392 ) \nC382_=_C397( C382 C397 ) C383_=_C430( C383 C430 ) C386_=_C387( C386 C387 ) C386_=_C392( C386 C392 ) C386_=_C393( C386 C393 ) C387_=_C392( C387 C392 ) \nC387_=_C397( C387 C397 ) C392_=_C393( C392 C393 ) C392_=_C397( C392 C397 ) C393_=_C397( C393 C397 ) C430_=_C491( C430 C491 ) C430_=_C498( C430 C498 ) \nC430_=_C500( C430 C500 ) C430_=_C501( C430 C501 ) C430_=_C502( C430 C502 ) C439_=_C445( C439 C445 ) C439_=_C451( C439 C451 ) C439_=_C458( C439 C458 ) \nC439_=_C459( C439 C459 ) C445_=_C451( C445 C451 ) C445_=_C458( C445 C458 ) C445_=_C459( C445 C459 ) C451_=_C458( C451 C458 ) C451_=_C459( C451 C459 ) \nC458_=_C459( C458 C459 ) C468_=_C469( C468 C469 ) C468_=_C471( C468 C471 ) C468_=_C480( C468 C480 ) C469_=_C471( C469 C471 ) C469_=_C474( C469 C474 ) \nC469_=_C481( C469 C481 ) C469_=_C482( C469 C482 ) C469_=_C483( C469 C483 ) C471_=_C476( C471 C476 ) C471_=_C482( C471 C482 ) C471_=_C484( C471 C484 ) \nC471_=_C488( C471 C488 ) C474_=_C476( C474 C476 ) C474_=_C481( C474 C481 ) C474_=_C482( C474 C482 ) C474_=_C483( C474 C483 ) C476_=_C482( C476 C482 ) \nC476_=_C484( C476 C484 ) C476_=_C488( C476 C488 ) C480_=_C483( C480 C483 ) C480_=_C488( C480 C488 ) C481_=_C482( C481 C482 ) C481_=_C483( C481 C483 ) \nC481_=_C484( C481 C484 ) C482_=_C483( C482 C483 ) C482_=_C484( C482 C484 ) C482_=_C488( C482 C488 ) C483_=_C488( C483 C488 ) C484_=_C488( C484 C488 ) \nC491_=_C493( C491 C493 ) C491_=_C495( C491 C495 ) C491_=_C498( C491 C498 ) C491_=_C500( C491 C500 ) C491_=_C501( C491 C501 ) C491_=_C502( C491 C502 ) \nC493_=_C495( C493 C495 ) C493_=_C504( C493 C504 ) C493_=_C511( C493 C511 ) C493_=_C512( C493 C512 ) C493_=_C513( C493 C513 ) C495_=_C501( C495 C501 ) \nC495_=_C506( C495 C506 ) C495_=_C512( C495 C512 ) C495_=_C514( C495 C514 ) C495_=_C516( C495 C516 ) C498_=_C500( C498 C500 ) C498_=_C501( C498 C501 ) \nC498_=_C502( C498 C502 ) C498_=_C504( C498 C504 ) C498_=_C506( C498 C506 ) C500_=_C501( C500 C501 ) C500_=_C502( C500 C502 ) C500_=_C511( C500 C511 ) \nC500_=_C514( C500 C514 ) C501_=_C502( C501 C502 ) C501_=_C506( C501 C506 ) C501_=_C512( C501 C512 ) C501_=_C514( C501 C514 ) C501_=_C516( C501 C516 ) \nC502_=_C513( C502 C513 ) C502_=_C516( C502 C516 ) C504_=_C506( C504 C506 ) C504_=_C511( C504 C511 ) C504_=_C512( C504 C512 ) C504_=_C513( C504 C513 ) \nC506_=_C512( C506 C512 ) C506_=_C514( C506 C514 ) C506_=_C516( C506 C516 ) C511_=_C512( C511 C512 ) C511_=_C513( C511 C513 ) C511_=_C514( C511 C514 ) \nC512_=_C513( C512 C513 ) C512_=_C514( C512 C514 ) C512_=_C516( C512 C516 ) C513_=_C516( C513 C516 ) C514_=_C516( C514 C516 ) C566_=_C567( C566 C567 ) "];54-&gt;65[label="86: C2 C3 C12 C13 C16 \nC17 C18 C19 C20 C21 C22 \nC33 C34 C41 C42 C62 C71 \nC77 C78 C88 C89 C95 C96 \nC172 C174 C175 C181 C183 C184 \nC191 C193 C194 C201 C204 C209 \nC210 C217 C222 C282 C289 C295 \nC302 C308 C315 C365 C367 C368 \nC372 C374 C375 C380 C383 C386 \nC387 C393 C397 C430 C439 C445 \nC451 C458 C459 C468 C469 C471 \nC474 C476 C480 C481 C483 C484 \nC488 C491 C493 C495 C498 C500 \nC502 C504 C506 C511 C513 C514 \nC516 C566 C567 \n234: C2_=_C3 ,C2_=_C12 ,C2_=_C21 ,C2_=_C33 ,C2_=_C34 ,\nC3_=_C13 ,C3_=_C22 ,C3_=_C41 ,C3_=_C42 ,C12_=_C13 ,C12_=_C16 ,\nC12_=_C17 ,C12_=_C18 ,C12_=_C19 ,C12_=_C20 ,C12_=_C21 ,C12_=_C33 ,\nC12_=_C34 ,C13_=_C16 ,C13_=_C17 ,C13_=_C18 ,C13_=_C19 ,C13_=_C20 ,\nC13_=_C22 ,C13_=_C41 ,C13_=_C42 ,C16_=_C17 ,C16_=_C18 ,C16_=_C19 ,\nC16_=_C20 ,C16_=_C172 ,C16_=_C181 ,C16_=_C191 ,C16_=_C201 ,C16_=_C204 ,\nC17_=_C18 ,C17_=_C19 ,C17_=_C20 ,C17_=_C365 ,C17_=_C372 ,C17_=_C380 ,\nC17_=_C383 ,C18_=_C19 ,C18_=_C20 ,C18_=_C468 ,C18_=_C480 ,C19_=_C20 ,\nC19_=_C430 ,C19_=_C491 ,C19_=_C498</w:t>
      </w:r>
    </w:p>
    <w:p>
      <w:pPr>
        <w:pStyle w:val="PreformattedText"/>
        <w:bidi w:val="0"/>
        <w:spacing w:before="0" w:after="0"/>
        <w:jc w:val="left"/>
        <w:rPr/>
      </w:pPr>
      <w:r>
        <w:rPr/>
        <w:t xml:space="preserve"> </w:t>
      </w:r>
      <w:r>
        <w:rPr/>
        <w:t>,C19_=_C500 ,C19_=_C502 ,C20_=_C566 ,\nC20_=_C567 ,C21_=_C22 ,C21_=_C33 ,C21_=_C34 ,C22_=_C41 ,C22_=_C42 ,\nC33_=_C34 ,C33_=_C41 ,C34_=_C42 ,C41_=_C42 ,C62_=_C71 ,C62_=_C78 ,\nC62_=_C95 ,C62_=_C96 ,C71_=_C78 ,C71_=_C95 ,C71_=_C96 ,C77_=_C78 ,\nC77_=_C88 ,C77_=_C89 ,C78_=_C95 ,C78_=_C96 ,C88_=_C89 ,C88_=_C95 ,\nC89_=_C96 ,C95_=_C96 ,C172_=_C174 ,C172_=_C175 ,C172_=_C181 ,C172_=_C191 ,\nC172_=_C201 ,C172_=_C204 ,C174_=_C175 ,C174_=_C183 ,C174_=_C193 ,C174_=_C209 ,\nC174_=_C217 ,C175_=_C184 ,C175_=_C194 ,C175_=_C210 ,C175_=_C222 ,C181_=_C183 ,\nC181_=_C184 ,C181_=_C191 ,C181_=_C201 ,C181_=_C204 ,C183_=_C184 ,C183_=_C193 ,\nC183_=_C209 ,C183_=_C217 ,C184_=_C194 ,C184_=_C210 ,C184_=_C222 ,C191_=_C193 ,\nC191_=_C194 ,C191_=_C201 ,C191_=_C204 ,C193_=_C194 ,C193_=_C209 ,C193_=_C217 ,\nC194_=_C210 ,C194_=_C222 ,C201_=_C204 ,C201_=_C209 ,C201_=_C210 ,C204_=_C217 ,\nC204_=_C222 ,C209_=_C210 ,C209_=_C217 ,C210_=_C222 ,C217_=_C222 ,C282_=_C289 ,\nC282_=_C295 ,C282_=_C302 ,C282_=_C308 ,C282_=_C315 ,C289_=_C295 ,C289_=_C302 ,\nC289_=_C308 ,C289_=_C315 ,C295_=_C302 ,C295_=_C308 ,C295_=_C315 ,C302_=_C308 ,\nC302_=_C315 ,C308_=_C315 ,C365_=_C367 ,C365_=_C368 ,C365_=_C372 ,C365_=_C380 ,\nC365_=_C383 ,C367_=_C368 ,C367_=_C374 ,C367_=_C386 ,C367_=_C393 ,C368_=_C375 ,\nC368_=_C387 ,C368_=_C397 ,C372_=_C374 ,C372_=_C375 ,C372_=_C380 ,C372_=_C383 ,\nC374_=_C375 ,C374_=_C386 ,C374_=_C393 ,C375_=_C387 ,C375_=_C397 ,C380_=_C383 ,\nC380_=_C386 ,C380_=_C387 ,C383_=_C430 ,C386_=_C387 ,C386_=_C393 ,C387_=_C397 ,\nC393_=_C397 ,C430_=_C491 ,C430_=_C498 ,C430_=_C500 ,C430_=_C502 ,C439_=_C445 ,\nC439_=_C451 ,C439_=_C458 ,C439_=_C459 ,C445_=_C451 ,C445_=_C458 ,C445_=_C459 ,\nC451_=_C458 ,C451_=_C459 ,C458_=_C459 ,C468_=_C469 ,C468_=_C471 ,C468_=_C480 ,\nC469_=_C471 ,C469_=_C474 ,C469_=_C481 ,C469_=_C483 ,C471_=_C476 ,C471_=_C484 ,\nC471_=_C488 ,C474_=_C476 ,C474_=_C481 ,C474_=_C483 ,C476_=_C484 ,C476_=_C488 ,\nC480_=_C483 ,C480_=_C488 ,C481_=_C483 ,C481_=_C484 ,C483_=_C488 ,C484_=_C488 ,\nC491_=_C493 ,C491_=_C495 ,C491_=_C498 ,C491_=_C500 ,C491_=_C502 ,C493_=_C495 ,\nC493_=_C504 ,C493_=_C511 ,C493_=_C513 ,C495_=_C506 ,C495_=_C514 ,C495_=_C516 ,\nC498_=_C500 ,C498_=_C502 ,C498_=_C504 ,C498_=_C506 ,C500_=_C502 ,C500_=_C511 ,\nC500_=_C514 ,C502_=_C513 ,C502_=_C516 ,C504_=_C506 ,C504_=_C511 ,C504_=_C513 ,\nC506_=_C514 ,C506_=_C516 ,C511_=_C513 ,C511_=_C514 ,C513_=_C516 ,C514_=_C516 ,\nC566_=_C567 ,"];66[shape=box, label="id:66 level: 3\n77: C4 C14 C23 C33 C41 \nC49 C63 C72 C79 C88 C95 \nC102 C137 C139 C140 C141 C170 \nC176 C180 C181 C182 C183 C184 \nC185 C186 C190 C195 C204 C211 \nC217 C222 C236 C247 C256 C263 \nC268 C283 C290 C296 C303 C309 \nC315 C332 C334 C335 C336 C339 \nC346 C352 C358 C364 C372 C373 \nC374 C375 C376 C379 C403 C404 \nC405 C406 C407 C408 C410 C491 \nC492 C493 C494 C495 C496 C497 \nC545 C549 C553 C555 C557 C560 \n286: C4_=_C14( C4 C14 ) C4_=_C23( C4 C23 ) C4_=_C33( C4 C33 ) C4_=_C41( C4 C41 ) C4_=_C49( C4 C49 ) \nC14_=_C23( C14 C23 ) C14_=_C33( C14 C33 ) C14_=_C41( C14 C41 ) C14_=_C49( C14 C49 ) C23_=_C33( C23 C33 ) C23_=_C41( C23 C41 ) \nC23_=_C49( C23 C49 ) C33_=_C41( C33 C41 ) C33_=_C49( C33 C49 ) C41_=_C49( C41 C49 ) C63_=_C72( C63 C72 ) C63_=_C79( C63 C79 ) \nC63_=_C88( C63 C88 ) C63_=_C95( C63 C95 ) C63_=_C102( C63 C102 ) C72_=_C79( C72 C79 ) C72_=_C88( C72 C88 ) C72_=_C95( C72 C95 ) \nC72_=_C102( C72 C102 ) C79_=_C88( C79 C88 ) C79_=_C95( C79 C95 ) C79_=_C102( C79 C102 ) C88_=_C95( C88 C95 ) C88_=_C102( C88 C102 ) \nC95_=_C102( C95 C102 ) C137_=_C139( C137 C139 ) C137_=_C140( C137 C140 ) C137_=_C141( C137 C141 ) C137_=_C170( C137 C170 ) C137_=_C180( C137 C180 ) \nC137_=_C181( C137 C181 ) C137_=_C182( C137 C182 ) C137_=_C183( C137 C183 ) C137_=_C184( C137 C184 ) C137_=_C185( C137 C185 ) C137_=_C186( C137 C186 ) \nC137_=_C190( C137 C190 ) C139_=_C140( C139 C140 ) C139_=_C141( C139 C141 ) C139_=_C334( C139 C334 ) C139_=_C364( C139 C364 ) C139_=_C372( C139 C372 ) \nC139_=_C373( C139 C373 ) C139_=_C374( C139 C374 ) C139_=_C375( C139 C375 ) C139_=_C376( C139 C376 ) C139_=_C379( C139 C379 ) C140_=_C141( C140 C141 ) \nC140_=_C335( C140 C335 ) C140_=_C403( C140 C403 ) C140_=_C404( C140 C404 ) C140_=_C405( C140 C405 ) C140_=_C406( C140 C406 ) C140_=_C407( C140 C407 ) \nC140_=_C408( C140 C408 ) C140_=_C410( C140 C410 ) C141_=_C336( C141 C336 ) C141_=_C491( C141 C491 ) C141_=_C492( C141 C492 ) C141_=_C493( C141 C493 ) \nC141_=_C494( C141 C494 ) C141_=_C495( C141 C495 ) C141_=_C496( C141 C496 ) C141_=_C497( C141 C497 ) C170_=_C176( C170 C176 ) C170_=_C180( C170 C180 ) \nC170_=_C181( C170 C181 ) C170_=_C182( C170 C182 ) C170_=_C183( C170 C183 ) C170_=_C184( C170 C184 ) C170_=_C185( C170 C185 ) C170_=_C186( C170 C186 ) \nC170_=_C190( C170 C190 ) C176_=_C185( C176 C185 ) C176_=_C195( C176 C195 ) C176_=_C204( C176 C204 ) C176_=_C211( C176 C211 ) C176_=_C217( C176 C217 ) \nC176_=_C222( C176 C222 ) C180_=_C181( C180 C181 ) C180_=_C182( C180 C182 ) C180_=_C183( C180 C183 ) C180_=_C184( C180 C184 ) C180_=_C185( C180 C185 ) \nC180_=_C186( C180 C186 ) C180_=_C190( C180 C190 ) C180_=_C195( C180 C195 ) C181_=_C182( C181 C182 ) C181_=_C183( C181 C183 ) C181_=_C184( C181 C184 ) \nC181_=_C185( C181 C185 ) C181_=_C186( C181 C186 ) C181_=_C190( C181 C190 ) C181_=_C204( C181 C204 ) C182_=_C183( C182 C183 ) C182_=_C184( C182 C184 ) \nC182_=_C185( C182 C185 ) C182_=_C186( C182 C186 ) C182_=_C190( C182 C190 ) C182_=_C211( C182 C211 ) C183_=_C184( C183 C184 ) C183_=_C185( C183 C185 ) \nC183_=_C186( C183 C186 ) C183_=_C190( C183 C190 ) C183_=_C217( C183 C217 ) C184_=_C185( C184 C185 ) C184_=_C186( C184 C186 ) C184_=_C190( C184 C190 ) \nC184_=_C222( C184 C222 ) C185_=_C186( C185 C186 ) C185_=_C190( C185 C190 ) C185_=_C195( C185 C195 ) C185_=_C204( C185 C204 ) C185_=_C211( C185 C211 ) \nC185_=_C217( C185 C217 ) C185_=_C222( C185 C222 ) C186_=_C190( C186 C190 ) C186_=_C332( C186 C332 ) C186_=_C334( C186 C334 ) C186_=_C335( C186 C335 ) \nC186_=_C336( C186 C336 ) C190_=_C379( C190 C379 ) C190_=_C410( C190 C410 ) C190_=_C497( C190 C497 ) C190_=_C553( C190 C553 ) C195_=_C204( C195 C204 ) \nC195_=_C211( C195 C211 ) C195_=_C217( C195 C217 ) C195_=_C222( C195 C222 ) C204_=_C211( C204 C211 ) C204_=_C217( C204 C217 ) C204_=_C222( C204 C222 ) \nC211_=_C217( C211 C217 ) C211_=_C222( C211 C222 ) C217_=_C222( C217 C222 ) C236_=_C247( C236 C247 ) C236_=_C256( C236 C256 ) C236_=_C263( C236 C263 ) \nC236_=_C268( C236 C268 ) C247_=_C256( C247 C256 ) C247_=_C263( C247 C263 ) C247_=_C268( C247 C268 ) C256_=_C263( C256 C263 ) C256_=_C268( C256 C268 ) \nC263_=_C268( C263 C268 ) C283_=_C290( C283 C290 ) C283_=_C296( C283 C296 ) C283_=_C303( C283 C303 ) C283_=_C309( C283 C309 ) C283_=_C315( C283 C315 ) \nC290_=_C296( C290 C296 ) C290_=_C303( C290 C303 ) C290_=_C309( C290 C309 ) C290_=_C315( C290 C315 ) C296_=_C303( C296 C303 ) C296_=_C309( C296 C309 ) \nC296_=_C315( C296 C315 ) C303_=_C309( C303 C309 ) C303_=_C315( C303 C315 ) C309_=_C315( C309 C315 ) C332_=_C334( C332 C334 ) C332_=_C335( C332 C335 ) \nC332_=_C336( C332 C336 ) C332_=_C339( C332 C339 ) C332_=_C346( C332 C346 ) C332_=_C352( C332 C352 ) C332_=_C358( C332 C358 ) C334_=_C335( C334 C335 ) \nC334_=_C336( C334 C336 ) C334_=_C364( C334 C364 ) C334_=_C372( C334 C372 ) C334_=_C373( C334 C373 ) C334_=_C374( C334 C374 ) C334_=_C375( C334 C375 ) \nC334_=_C376( C334 C376 ) C334_=_C379( C334 C379 ) C335_=_C336( C335 C336 ) C335_=_C403( C335 C403 ) C335_=_C404( C335 C404 ) C335_=_C405( C335 C405 ) \nC335_=_C406( C335 C406 ) C335_=_C407( C335 C407 ) C335_=_C408( C335 C408 ) C335_=_C410( C335 C410 ) C336_=_C491( C336 C491 ) C336_=_C492( C336 C492 ) \nC336_=_C493( C336 C493 ) C336_=_C494( C336 C494 ) C336_=_C495( C336 C495 ) C336_=_C496( C336 C496 ) C336_=_C497( C336 C497 ) C339_=_C346( C339 C346 ) \nC339_=_C352( C339 C352 ) C339_=_C358( C339 C358 ) C346_=_C352( C346 C352 ) C346_=_C358( C346 C358 ) C352_=_C358( C352 C358 ) C364_=_C372( C364 C372 ) \nC364_=_C373( C364 C373 ) C364_=_C374( C364 C374 ) C364_=_C375( C364 C375 ) C364_=_C376( C364 C376 ) C364_=_C379( C364 C379 ) C372_=_C373( C372 C373 ) \nC372_=_C374( C372 C374 ) C372_=_C375( C372 C375 ) C372_=_C376( C372 C376 ) C372_=_C379( C372 C379 ) C373_=_C374( C373 C374 ) C373_=_C375( C373 C375 ) \nC373_=_C376( C373 C376 ) C373_=_C379( C373 C379 ) C374_=_C375( C374 C375 ) C374_=_C376( C374 C376 ) C374_=_C379( C374 C379 ) C375_=_C376( C375 C376 ) \nC375_=_C379( C375 C379 ) C376_=_C379( C376 C379 ) C379_=_C410( C379 C410 ) C379_=_C497( C379 C497 ) C379_=_C553( C379 C553 ) C403_=_C404( C403 C404 ) \nC403_=_C405( C403 C405 ) C403_=_C406( C403 C406 ) C403_=_C407( C403 C407 ) C403_=_C408( C403 C408 ) C403_=_C410( C403 C410 ) C404_=_C405( C404 C405 ) \nC404_=_C406( C404 C406 ) C404_=_C407( C404 C407 ) C404_=_C408( C404 C408 ) C404_=_C410( C404 C410 ) C405_=_C406( C405 C406 ) C405_=_C407( C405 C407 ) \nC405_=_C408( C405 C408 ) C405_=_C410( C405 C410 ) C406_=_C407( C406 C407 ) C406_=_C408( C406 C408 ) C406_=_C410( C406 C410 ) C407_=_C408( C407 C408 ) \nC407_=_C410( C407 C410 ) C408_=_C410( C408 C410 ) C410_=_C497( C410 C497 ) C410_=_C553( C410 C553 ) C491_=_C492( C491 C492 ) C491_=_C493( C491 C493 ) \nC491_=_C494( C491 C494 ) C491_=_C495( C491 C495 ) C491_=_C496( C491 C496 ) C491_=_C497( C491 C497 ) C492_=_C493( C492 C493 ) C492_=_C494( C492 C494 ) \nC492_=_C495( C492 C495 ) C492_=_C496( C492 C496 ) C492_=_C497( C492 C497 ) C493_=_C494( C493 C494 ) C493_=_C495( C493 C495 ) C493_=_C496( C493 C496 ) \nC493_=_C497( C493 C497 ) C494_=_C495( C494 C495 ) C494_=_C496( C494 C496 ) C494_=_C497( C494 C497 ) C495_=_C496( C495 C496 ) C495_=_C497( C495 C497 ) \nC496_=_C497( C496 C497 ) C497_=_C553( C497 C553 ) C545_=_C549( C545 C549 ) C545_=_C553( C545 C553 ) C545_=_C555( C545 C555 ) C545_=_C557( C545 C557 ) \nC545_=_C560( C545 C560 ) C549_=_C553( C549 C553 ) C549_=_C555( C549 C555 ) C549_=_C557( C549 C557 ) C549_=_C560( C549 C560 ) C553_=_C555( C553 C555 ) \nC553_=_C557( C553 C557 ) C553_=_C560( C553 C560 ) C555_=_C557(</w:t>
      </w:r>
    </w:p>
    <w:p>
      <w:pPr>
        <w:pStyle w:val="PreformattedText"/>
        <w:bidi w:val="0"/>
        <w:spacing w:before="0" w:after="0"/>
        <w:jc w:val="left"/>
        <w:rPr/>
      </w:pPr>
      <w:r>
        <w:rPr/>
        <w:t xml:space="preserve"> </w:t>
      </w:r>
      <w:r>
        <w:rPr/>
        <w:t>C555 C557 ) C555_=_C560( C555 C560 ) C557_=_C560( C557 C560 ) "];55-&gt;66[label="76: C4 C14 C23 C33 C41 \nC49 C63 C72 C79 C88 C95 \nC102 C137 C139 C140 C141 C170 \nC176 C180 C181 C182 C183 C184 \nC186 C190 C195 C204 C211 C217 \nC222 C236 C247 C256 C263 C268 \nC283 C290 C296 C303 C309 C315 \nC332 C334 C335 C336 C339 C346 \nC352 C358 C364 C372 C373 C374 \nC375 C376 C379 C403 C404 C405 \nC406 C407 C408 C410 C491 C492 \nC493 C494 C495 C496 C497 C545 \nC549 C553 C555 C557 C560 \n271: C4_=_C14 ,C4_=_C23 ,C4_=_C33 ,C4_=_C41 ,C4_=_C49 ,\nC14_=_C23 ,C14_=_C33 ,C14_=_C41 ,C14_=_C49 ,C23_=_C33 ,C23_=_C41 ,\nC23_=_C49 ,C33_=_C41 ,C33_=_C49 ,C41_=_C49 ,C63_=_C72 ,C63_=_C79 ,\nC63_=_C88 ,C63_=_C95 ,C63_=_C102 ,C72_=_C79 ,C72_=_C88 ,C72_=_C95 ,\nC72_=_C102 ,C79_=_C88 ,C79_=_C95 ,C79_=_C102 ,C88_=_C95 ,C88_=_C102 ,\nC95_=_C102 ,C137_=_C139 ,C137_=_C140 ,C137_=_C141 ,C137_=_C170 ,C137_=_C180 ,\nC137_=_C181 ,C137_=_C182 ,C137_=_C183 ,C137_=_C184 ,C137_=_C186 ,C137_=_C190 ,\nC139_=_C140 ,C139_=_C141 ,C139_=_C334 ,C139_=_C364 ,C139_=_C372 ,C139_=_C373 ,\nC139_=_C374 ,C139_=_C375 ,C139_=_C376 ,C139_=_C379 ,C140_=_C141 ,C140_=_C335 ,\nC140_=_C403 ,C140_=_C404 ,C140_=_C405 ,C140_=_C406 ,C140_=_C407 ,C140_=_C408 ,\nC140_=_C410 ,C141_=_C336 ,C141_=_C491 ,C141_=_C492 ,C141_=_C493 ,C141_=_C494 ,\nC141_=_C495 ,C141_=_C496 ,C141_=_C497 ,C170_=_C176 ,C170_=_C180 ,C170_=_C181 ,\nC170_=_C182 ,C170_=_C183 ,C170_=_C184 ,C170_=_C186 ,C170_=_C190 ,C176_=_C195 ,\nC176_=_C204 ,C176_=_C211 ,C176_=_C217 ,C176_=_C222 ,C180_=_C181 ,C180_=_C182 ,\nC180_=_C183 ,C180_=_C184 ,C180_=_C186 ,C180_=_C190 ,C180_=_C195 ,C181_=_C182 ,\nC181_=_C183 ,C181_=_C184 ,C181_=_C186 ,C181_=_C190 ,C181_=_C204 ,C182_=_C183 ,\nC182_=_C184 ,C182_=_C186 ,C182_=_C190 ,C182_=_C211 ,C183_=_C184 ,C183_=_C186 ,\nC183_=_C190 ,C183_=_C217 ,C184_=_C186 ,C184_=_C190 ,C184_=_C222 ,C186_=_C190 ,\nC186_=_C332 ,C186_=_C334 ,C186_=_C335 ,C186_=_C336 ,C190_=_C379 ,C190_=_C410 ,\nC190_=_C497 ,C190_=_C553 ,C195_=_C204 ,C195_=_C211 ,C195_=_C217 ,C195_=_C222 ,\nC204_=_C211 ,C204_=_C217 ,C204_=_C222 ,C211_=_C217 ,C211_=_C222 ,C217_=_C222 ,\nC236_=_C247 ,C236_=_C256 ,C236_=_C263 ,C236_=_C268 ,C247_=_C256 ,C247_=_C263 ,\nC247_=_C268 ,C256_=_C263 ,C256_=_C268 ,C263_=_C268 ,C283_=_C290 ,C283_=_C296 ,\nC283_=_C303 ,C283_=_C309 ,C283_=_C315 ,C290_=_C296 ,C290_=_C303 ,C290_=_C309 ,\nC290_=_C315 ,C296_=_C303 ,C296_=_C309 ,C296_=_C315 ,C303_=_C309 ,C303_=_C315 ,\nC309_=_C315 ,C332_=_C334 ,C332_=_C335 ,C332_=_C336 ,C332_=_C339 ,C332_=_C346 ,\nC332_=_C352 ,C332_=_C358 ,C334_=_C335 ,C334_=_C336 ,C334_=_C364 ,C334_=_C372 ,\nC334_=_C373 ,C334_=_C374 ,C334_=_C375 ,C334_=_C376 ,C334_=_C379 ,C335_=_C336 ,\nC335_=_C403 ,C335_=_C404 ,C335_=_C405 ,C335_=_C406 ,C335_=_C407 ,C335_=_C408 ,\nC335_=_C410 ,C336_=_C491 ,C336_=_C492 ,C336_=_C493 ,C336_=_C494 ,C336_=_C495 ,\nC336_=_C496 ,C336_=_C497 ,C339_=_C346 ,C339_=_C352 ,C339_=_C358 ,C346_=_C352 ,\nC346_=_C358 ,C352_=_C358 ,C364_=_C372 ,C364_=_C373 ,C364_=_C374 ,C364_=_C375 ,\nC364_=_C376 ,C364_=_C379 ,C372_=_C373 ,C372_=_C374 ,C372_=_C375 ,C372_=_C376 ,\nC372_=_C379 ,C373_=_C374 ,C373_=_C375 ,C373_=_C376 ,C373_=_C379 ,C374_=_C375 ,\nC374_=_C376 ,C374_=_C379 ,C375_=_C376 ,C375_=_C379 ,C376_=_C379 ,C379_=_C410 ,\nC379_=_C497 ,C379_=_C553 ,C403_=_C404 ,C403_=_C405 ,C403_=_C406 ,C403_=_C407 ,\nC403_=_C408 ,C403_=_C410 ,C404_=_C405 ,C404_=_C406 ,C404_=_C407 ,C404_=_C408 ,\nC404_=_C410 ,C405_=_C406 ,C405_=_C407 ,C405_=_C408 ,C405_=_C410 ,C406_=_C407 ,\nC406_=_C408 ,C406_=_C410 ,C407_=_C408 ,C407_=_C410 ,C408_=_C410 ,C410_=_C497 ,\nC410_=_C553 ,C491_=_C492 ,C491_=_C493 ,C491_=_C494 ,C491_=_C495 ,C491_=_C496 ,\nC491_=_C497 ,C492_=_C493 ,C492_=_C494 ,C492_=_C495 ,C492_=_C496 ,C492_=_C497 ,\nC493_=_C494 ,C493_=_C495 ,C493_=_C496 ,C493_=_C497 ,C494_=_C495 ,C494_=_C496 ,\nC494_=_C497 ,C495_=_C496 ,C495_=_C497 ,C496_=_C497 ,C497_=_C553 ,C545_=_C549 ,\nC545_=_C553 ,C545_=_C555 ,C545_=_C557 ,C545_=_C560 ,C549_=_C553 ,C549_=_C555 ,\nC549_=_C557 ,C549_=_C560 ,C553_=_C555 ,C553_=_C557 ,C553_=_C560 ,C555_=_C557 ,\nC555_=_C560 ,C557_=_C560 ,"];67[shape=box, label="id:67 level: 3\n102: C6 C7 C8 C9 C10 \nC30 C62 C63 C64 C69 C85 \nC108 C112 C116 C117 C118 C123 \nC125 C126 C128 C129 C130 C131 \nC132 C133 C134 C135 C137 C138 \nC139 C140 C141 C142 C143 C145 \nC152 C153 C160 C166 C167 C168 \nC169 C170 C171 C172 C173 C174 \nC175 C176 C179 C190 C214 C241 \nC266 C278 C279 C280 C281 C282 \nC283 C285 C287 C302 C303 C362 \nC366 C371 C373 C379 C380 C386 \nC387 C388 C410 C443 C450 C456 \nC497 C509 C517 C519 C520 C521 \nC522 C523 C527 C531 C536 C539 \nC545 C549 C553 C555 C557 C559 \nC560 C561 C566 C568 C569 C570 \nC571 \n382: C6_=_C7( C6 C7 ) C6_=_C8( C6 C8 ) C6_=_C9( C6 C9 ) C6_=_C10( C6 C10 ) C6_=_C116( C6 C116 ) \nC6_=_C117( C6 C117 ) C6_=_C118( C6 C118 ) C6_=_C123( C6 C123 ) C7_=_C8( C7 C8 ) C7_=_C9( C7 C9 ) C7_=_C10( C7 C10 ) \nC7_=_C170( C7 C170 ) C7_=_C171( C7 C171 ) C7_=_C172( C7 C172 ) C7_=_C173( C7 C173 ) C7_=_C174( C7 C174 ) C7_=_C175( C7 C175 ) \nC7_=_C176( C7 C176 ) C7_=_C179( C7 C179 ) C8_=_C9( C8 C9 ) C8_=_C10( C8 C10 ) C8_=_C278( C8 C278 ) C8_=_C279( C8 C279 ) \nC8_=_C280( C8 C280 ) C8_=_C281( C8 C281 ) C8_=_C282( C8 C282 ) C8_=_C283( C8 C283 ) C8_=_C285( C8 C285 ) C9_=_C10( C9 C10 ) \nC9_=_C519( C9 C519 ) C9_=_C520( C9 C520 ) C9_=_C521( C9 C521 ) C9_=_C522( C9 C522 ) C9_=_C523( C9 C523 ) C10_=_C69( C10 C69 ) \nC10_=_C123( C10 C123 ) C10_=_C179( C10 C179 ) C10_=_C285( C10 C285 ) C10_=_C545( C10 C545 ) C30_=_C85( C30 C85 ) C30_=_C214( C30 C214 ) \nC30_=_C266( C30 C266 ) C30_=_C509( C30 C509 ) C30_=_C539( C30 C539 ) C30_=_C557( C30 C557 ) C30_=_C559( C30 C559 ) C62_=_C63( C62 C63 ) \nC62_=_C64( C62 C64 ) C62_=_C69( C62 C69 ) C63_=_C64( C63 C64 ) C63_=_C69( C63 C69 ) C64_=_C69( C64 C69 ) C64_=_C108( C64 C108 ) \nC64_=_C112( C64 C112 ) C69_=_C123( C69 C123 ) C69_=_C179( C69 C179 ) C69_=_C285( C69 C285 ) C69_=_C545( C69 C545 ) C85_=_C214( C85 C214 ) \nC85_=_C266( C85 C266 ) C85_=_C509( C85 C509 ) C85_=_C539( C85 C539 ) C85_=_C557( C85 C557 ) C85_=_C559( C85 C559 ) C108_=_C112( C108 C112 ) \nC108_=_C145( C108 C145 ) C108_=_C153( C108 C153 ) C108_=_C160( C108 C160 ) C108_=_C166( C108 C166 ) C108_=_C167( C108 C167 ) C108_=_C168( C108 C168 ) \nC108_=_C169( C108 C169 ) C112_=_C362( C112 C362 ) C112_=_C517( C112 C517 ) C112_=_C560( C112 C560 ) C116_=_C117( C116 C117 ) C116_=_C118( C116 C118 ) \nC116_=_C123( C116 C123 ) C116_=_C125( C116 C125 ) C116_=_C133( C116 C133 ) C116_=_C143( C116 C143 ) C116_=_C145( C116 C145 ) C117_=_C118( C117 C118 ) \nC117_=_C123( C117 C123 ) C117_=_C126( C117 C126 ) C117_=_C134( C117 C134 ) C117_=_C143( C117 C143 ) C117_=_C152( C117 C152 ) C117_=_C153( C117 C153 ) \nC118_=_C123( C118 C123 ) C118_=_C135( C118 C135 ) C118_=_C152( C118 C152 ) C118_=_C160( C118 C160 ) C123_=_C179( C123 C179 ) C123_=_C285( C123 C285 ) \nC123_=_C545( C123 C545 ) C125_=_C126( C125 C126 ) C125_=_C128( C125 C128 ) C125_=_C129( C125 C129 ) C125_=_C130( C125 C130 ) C125_=_C131( C125 C131 ) \nC125_=_C132( C125 C132 ) C125_=_C133( C125 C133 ) C125_=_C143( C125 C143 ) C125_=_C145( C125 C145 ) C126_=_C128( C126 C128 ) C126_=_C129( C126 C129 ) \nC126_=_C130( C126 C130 ) C126_=_C131( C126 C131 ) C126_=_C132( C126 C132 ) C126_=_C134( C126 C134 ) C126_=_C143( C126 C143 ) C126_=_C152( C126 C152 ) \nC126_=_C153( C126 C153 ) C128_=_C129( C128 C129 ) C128_=_C130( C128 C130 ) C128_=_C131( C128 C131 ) C128_=_C132( C128 C132 ) C128_=_C241( C128 C241 ) \nC129_=_C130( C129 C130 ) C129_=_C131( C129 C131 ) C129_=_C132( C129 C132 ) C129_=_C366( C129 C366 ) C129_=_C371( C129 C371 ) C130_=_C131( C130 C131 ) \nC130_=_C132( C130 C132 ) C130_=_C443( C130 C443 ) C131_=_C132( C131 C132 ) C131_=_C519( C131 C519 ) C131_=_C527( C131 C527 ) C132_=_C241( C132 C241 ) \nC132_=_C371( C132 C371 ) C132_=_C443( C132 C443 ) C132_=_C549( C132 C549 ) C133_=_C134( C133 C134 ) C133_=_C135( C133 C135 ) C133_=_C137( C133 C137 ) \nC133_=_C138( C133 C138 ) C133_=_C139( C133 C139 ) C133_=_C140( C133 C140 ) C133_=_C141( C133 C141 ) C133_=_C142( C133 C142 ) C133_=_C143( C133 C143 ) \nC133_=_C145( C133 C145 ) C134_=_C135( C134 C135 ) C134_=_C137( C134 C137 ) C134_=_C138( C134 C138 ) C134_=_C139( C134 C139 ) C134_=_C140( C134 C140 ) \nC134_=_C141( C134 C141 ) C134_=_C142( C134 C142 ) C134_=_C143( C134 C143 ) C134_=_C152( C134 C152 ) C134_=_C153( C134 C153 ) C135_=_C137( C135 C137 ) \nC135_=_C138( C135 C138 ) C135_=_C139( C135 C139 ) C135_=_C140( C135 C140 ) C135_=_C141( C135 C141 ) C135_=_C142( C135 C142 ) C135_=_C152( C135 C152 ) \nC135_=_C160( C135 C160 ) C137_=_C138( C137 C138 ) C137_=_C139( C137 C139 ) C137_=_C140( C137 C140 ) C137_=_C141( C137 C141 ) C137_=_C142( C137 C142 ) \nC137_=_C170( C137 C170 ) C137_=_C190( C137 C190 ) C138_=_C139( C138 C139 ) C138_=_C140( C138 C140 ) C138_=_C141( C138 C141 ) C138_=_C142( C138 C142 ) \nC139_=_C140( C139 C140 ) C139_=_C141( C139 C141 ) C139_=_C142( C139 C142 ) C139_=_C373( C139 C373 ) C139_=_C379( C139 C379 ) C140_=_C141( C140 C141 ) \nC140_=_C142( C140 C142 ) C140_=_C410( C140 C410 ) C141_=_C142( C141 C142 ) C141_=_C497( C141 C497 ) C142_=_C190( C142 C190 ) C142_=_C379( C142 C379 ) \nC142_=_C410( C142 C410 ) C142_=_C497( C142 C497 ) C142_=_C553( C142 C553 ) C143_=_C145( C143 C145 ) C143_=_C152( C143 C152 ) C143_=_C153( C143 C153 ) \nC145_=_C153( C145 C153 ) C145_=_C160( C145 C160 ) C145_=_C166( C145 C166 ) C145_=_C167( C145 C167 ) C145_=_C168( C145 C168 ) C145_=_C169( C145 C169 ) \nC152_=_C153( C152 C153 ) C152_=_C160( C152 C160 ) C153_=_C160( C153 C160 ) C153_=_C166( C153 C166 ) C153_=_C167( C153 C167 ) C153_=_C168( C153 C168 ) \nC153_=_C169( C153 C169 ) C160_=_C166( C160 C166 ) C160_=_C167( C160 C167 ) C160_=_C168( C160 C168 ) C160_=_C169( C160 C169 ) C166_=_C167( C166 C167 ) \nC166_=_C168( C166 C168 ) C166_=_C169( C166 C169 ) C166_=_C362( C166 C362 ) C167_=_C168( C167 C168 ) C167_=_C169( C167 C169 ) C168_=_C169( C168 C169 ) \nC168_=_C517( C168 C517 ) C169_=_C571( C169 C571 ) C170_=_C171( C170 C171 ) C170_=_C172(</w:t>
      </w:r>
    </w:p>
    <w:p>
      <w:pPr>
        <w:pStyle w:val="PreformattedText"/>
        <w:bidi w:val="0"/>
        <w:spacing w:before="0" w:after="0"/>
        <w:jc w:val="left"/>
        <w:rPr/>
      </w:pPr>
      <w:r>
        <w:rPr/>
        <w:t xml:space="preserve"> </w:t>
      </w:r>
      <w:r>
        <w:rPr/>
        <w:t>C170 C172 ) C170_=_C173( C170 C173 ) C170_=_C174( C170 C174 ) \nC170_=_C175( C170 C175 ) C170_=_C176( C170 C176 ) C170_=_C179( C170 C179 ) C170_=_C190( C170 C190 ) C171_=_C172( C171 C172 ) C171_=_C173( C171 C173 ) \nC171_=_C174( C171 C174 ) C171_=_C175( C171 C175 ) C171_=_C176( C171 C176 ) C171_=_C179( C171 C179 ) C172_=_C173( C172 C173 ) C172_=_C174( C172 C174 ) \nC172_=_C175( C172 C175 ) C172_=_C176( C172 C176 ) C172_=_C179( C172 C179 ) C173_=_C174( C173 C174 ) C173_=_C175( C173 C175 ) C173_=_C176( C173 C176 ) \nC173_=_C179( C173 C179 ) C173_=_C214( C173 C214 ) C174_=_C175( C174 C175 ) C174_=_C176( C174 C176 ) C174_=_C179( C174 C179 ) C175_=_C176( C175 C176 ) \nC175_=_C179( C175 C179 ) C176_=_C179( C176 C179 ) C179_=_C285( C179 C285 ) C179_=_C545( C179 C545 ) C190_=_C379( C190 C379 ) C190_=_C410( C190 C410 ) \nC190_=_C497( C190 C497 ) C190_=_C553( C190 C553 ) C214_=_C266( C214 C266 ) C214_=_C509( C214 C509 ) C214_=_C539( C214 C539 ) C214_=_C557( C214 C557 ) \nC214_=_C559( C214 C559 ) C241_=_C371( C241 C371 ) C241_=_C443( C241 C443 ) C241_=_C549( C241 C549 ) C266_=_C509( C266 C509 ) C266_=_C539( C266 C539 ) \nC266_=_C557( C266 C557 ) C266_=_C559( C266 C559 ) C278_=_C279( C278 C279 ) C278_=_C280( C278 C280 ) C278_=_C281( C278 C281 ) C278_=_C282( C278 C282 ) \nC278_=_C283( C278 C283 ) C278_=_C285( C278 C285 ) C278_=_C287( C278 C287 ) C279_=_C280( C279 C280 ) C279_=_C281( C279 C281 ) C279_=_C282( C279 C282 ) \nC279_=_C283( C279 C283 ) C279_=_C285( C279 C285 ) C280_=_C281( C280 C281 ) C280_=_C282( C280 C282 ) C280_=_C283( C280 C283 ) C280_=_C285( C280 C285 ) \nC280_=_C287( C280 C287 ) C280_=_C302( C280 C302 ) C280_=_C303( C280 C303 ) C281_=_C282( C281 C282 ) C281_=_C283( C281 C283 ) C281_=_C285( C281 C285 ) \nC282_=_C283( C282 C283 ) C282_=_C285( C282 C285 ) C282_=_C302( C282 C302 ) C283_=_C285( C283 C285 ) C283_=_C303( C283 C303 ) C285_=_C545( C285 C545 ) \nC287_=_C302( C287 C302 ) C287_=_C303( C287 C303 ) C302_=_C303( C302 C303 ) C362_=_C517( C362 C517 ) C362_=_C560( C362 C560 ) C366_=_C371( C366 C371 ) \nC366_=_C373( C366 C373 ) C366_=_C380( C366 C380 ) C366_=_C386( C366 C386 ) C366_=_C387( C366 C387 ) C366_=_C388( C366 C388 ) C371_=_C443( C371 C443 ) \nC371_=_C549( C371 C549 ) C373_=_C379( C373 C379 ) C373_=_C380( C373 C380 ) C373_=_C386( C373 C386 ) C373_=_C387( C373 C387 ) C373_=_C388( C373 C388 ) \nC379_=_C410( C379 C410 ) C379_=_C497( C379 C497 ) C379_=_C553( C379 C553 ) C380_=_C386( C380 C386 ) C380_=_C387( C380 C387 ) C380_=_C388( C380 C388 ) \nC386_=_C387( C386 C387 ) C386_=_C388( C386 C388 ) C387_=_C388( C387 C388 ) C410_=_C497( C410 C497 ) C410_=_C553( C410 C553 ) C443_=_C549( C443 C549 ) \nC450_=_C456( C450 C456 ) C497_=_C553( C497 C553 ) C509_=_C539( C509 C539 ) C509_=_C557( C509 C557 ) C509_=_C559( C509 C559 ) C517_=_C560( C517 C560 ) \nC519_=_C520( C519 C520 ) C519_=_C521( C519 C521 ) C519_=_C522( C519 C522 ) C519_=_C523( C519 C523 ) C519_=_C527( C519 C527 ) C520_=_C521( C520 C521 ) \nC520_=_C522( C520 C522 ) C520_=_C523( C520 C523 ) C520_=_C531( C520 C531 ) C521_=_C522( C521 C522 ) C521_=_C523( C521 C523 ) C522_=_C523( C522 C523 ) \nC522_=_C536( C522 C536 ) C523_=_C527( C523 C527 ) C523_=_C531( C523 C531 ) C523_=_C536( C523 C536 ) C527_=_C531( C527 C531 ) C527_=_C536( C527 C536 ) \nC531_=_C536( C531 C536 ) C539_=_C557( C539 C557 ) C539_=_C559( C539 C559 ) C545_=_C549( C545 C549 ) C545_=_C553( C545 C553 ) C545_=_C555( C545 C555 ) \nC545_=_C557( C545 C557 ) C545_=_C560( C545 C560 ) C549_=_C553( C549 C553 ) C549_=_C555( C549 C555 ) C549_=_C557( C549 C557 ) C549_=_C560( C549 C560 ) \nC553_=_C555( C553 C555 ) C553_=_C557( C553 C557 ) C553_=_C560( C553 C560 ) C555_=_C557( C555 C557 ) C555_=_C560( C555 C560 ) C557_=_C559( C557 C559 ) \nC557_=_C560( C557 C560 ) C559_=_C568( C559 C568 ) C561_=_C566( C561 C566 ) C561_=_C568( C561 C568 ) C561_=_C569( C561 C569 ) C561_=_C570( C561 C570 ) \nC561_=_C571( C561 C571 ) C566_=_C568( C566 C568 ) C566_=_C569( C566 C569 ) C566_=_C570( C566 C570 ) C566_=_C571( C566 C571 ) C568_=_C569( C568 C569 ) \nC568_=_C570( C568 C570 ) C568_=_C571( C568 C571 ) C569_=_C570( C569 C570 ) C569_=_C571( C569 C571 ) C570_=_C571( C570 C571 ) "];55-&gt;67[label="90: C6 C7 C8 C9 C10 \nC30 C62 C63 C64 C85 C108 \nC112 C116 C118 C125 C128 C129 \nC130 C131 C133 C135 C137 C138 \nC139 C140 C141 C143 C145 C152 \nC160 C166 C167 C168 C169 C170 \nC171 C172 C173 C174 C175 C176 \nC190 C214 C241 C266 C278 C279 \nC281 C282 C283 C287 C302 C303 \nC362 C366 C371 C373 C379 C380 \nC386 C387 C388 C410 C443 C450 \nC456 C497 C509 C517 C519 C520 \nC521 C522 C527 C531 C536 C539 \nC545 C549 C553 C555 C557 C559 \nC560 C561 C566 C568 C569 C570 \nC571 \n270: C6_=_C7 ,C6_=_C8 ,C6_=_C9 ,C6_=_C10 ,C6_=_C116 ,\nC6_=_C118 ,C7_=_C8 ,C7_=_C9 ,C7_=_C10 ,C7_=_C170 ,C7_=_C171 ,\nC7_=_C172 ,C7_=_C173 ,C7_=_C174 ,C7_=_C175 ,C7_=_C176 ,C8_=_C9 ,\nC8_=_C10 ,C8_=_C278 ,C8_=_C279 ,C8_=_C281 ,C8_=_C282 ,C8_=_C283 ,\nC9_=_C10 ,C9_=_C519 ,C9_=_C520 ,C9_=_C521 ,C9_=_C522 ,C10_=_C545 ,\nC30_=_C85 ,C30_=_C214 ,C30_=_C266 ,C30_=_C509 ,C30_=_C539 ,C30_=_C557 ,\nC30_=_C559 ,C62_=_C63 ,C62_=_C64 ,C63_=_C64 ,C64_=_C108 ,C64_=_C112 ,\nC85_=_C214 ,C85_=_C266 ,C85_=_C509 ,C85_=_C539 ,C85_=_C557 ,C85_=_C559 ,\nC108_=_C112 ,C108_=_C145 ,C108_=_C160 ,C108_=_C166 ,C108_=_C167 ,C108_=_C168 ,\nC108_=_C169 ,C112_=_C362 ,C112_=_C517 ,C112_=_C560 ,C116_=_C118 ,C116_=_C125 ,\nC116_=_C133 ,C116_=_C143 ,C116_=_C145 ,C118_=_C135 ,C118_=_C152 ,C118_=_C160 ,\nC125_=_C128 ,C125_=_C129 ,C125_=_C130 ,C125_=_C131 ,C125_=_C133 ,C125_=_C143 ,\nC125_=_C145 ,C128_=_C129 ,C128_=_C130 ,C128_=_C131 ,C128_=_C241 ,C129_=_C130 ,\nC129_=_C131 ,C129_=_C366 ,C129_=_C371 ,C130_=_C131 ,C130_=_C443 ,C131_=_C519 ,\nC131_=_C527 ,C133_=_C135 ,C133_=_C137 ,C133_=_C138 ,C133_=_C139 ,C133_=_C140 ,\nC133_=_C141 ,C133_=_C143 ,C133_=_C145 ,C135_=_C137 ,C135_=_C138 ,C135_=_C139 ,\nC135_=_C140 ,C135_=_C141 ,C135_=_C152 ,C135_=_C160 ,C137_=_C138 ,C137_=_C139 ,\nC137_=_C140 ,C137_=_C141 ,C137_=_C170 ,C137_=_C190 ,C138_=_C139 ,C138_=_C140 ,\nC138_=_C141 ,C139_=_C140 ,C139_=_C141 ,C139_=_C373 ,C139_=_C379 ,C140_=_C141 ,\nC140_=_C410 ,C141_=_C497 ,C143_=_C145 ,C143_=_C152 ,C145_=_C160 ,C145_=_C166 ,\nC145_=_C167 ,C145_=_C168 ,C145_=_C169 ,C152_=_C160 ,C160_=_C166 ,C160_=_C167 ,\nC160_=_C168 ,C160_=_C169 ,C166_=_C167 ,C166_=_C168 ,C166_=_C169 ,C166_=_C362 ,\nC167_=_C168 ,C167_=_C169 ,C168_=_C169 ,C168_=_C517 ,C169_=_C571 ,C170_=_C171 ,\nC170_=_C172 ,C170_=_C173 ,C170_=_C174 ,C170_=_C175 ,C170_=_C176 ,C170_=_C190 ,\nC171_=_C172 ,C171_=_C173 ,C171_=_C174 ,C171_=_C175 ,C171_=_C176 ,C172_=_C173 ,\nC172_=_C174 ,C172_=_C175 ,C172_=_C176 ,C173_=_C174 ,C173_=_C175 ,C173_=_C176 ,\nC173_=_C214 ,C174_=_C175 ,C174_=_C176 ,C175_=_C176 ,C190_=_C379 ,C190_=_C410 ,\nC190_=_C497 ,C190_=_C553 ,C214_=_C266 ,C214_=_C509 ,C214_=_C539 ,C214_=_C557 ,\nC214_=_C559 ,C241_=_C371 ,C241_=_C443 ,C241_=_C549 ,C266_=_C509 ,C266_=_C539 ,\nC266_=_C557 ,C266_=_C559 ,C278_=_C279 ,C278_=_C281 ,C278_=_C282 ,C278_=_C283 ,\nC278_=_C287 ,C279_=_C281 ,C279_=_C282 ,C279_=_C283 ,C281_=_C282 ,C281_=_C283 ,\nC282_=_C283 ,C282_=_C302 ,C283_=_C303 ,C287_=_C302 ,C287_=_C303 ,C302_=_C303 ,\nC362_=_C517 ,C362_=_C560 ,C366_=_C371 ,C366_=_C373 ,C366_=_C380 ,C366_=_C386 ,\nC366_=_C387 ,C366_=_C388 ,C371_=_C443 ,C371_=_C549 ,C373_=_C379 ,C373_=_C380 ,\nC373_=_C386 ,C373_=_C387 ,C373_=_C388 ,C379_=_C410 ,C379_=_C497 ,C379_=_C553 ,\nC380_=_C386 ,C380_=_C387 ,C380_=_C388 ,C386_=_C387 ,C386_=_C388 ,C387_=_C388 ,\nC410_=_C497 ,C410_=_C553 ,C443_=_C549 ,C450_=_C456 ,C497_=_C553 ,C509_=_C539 ,\nC509_=_C557 ,C509_=_C559 ,C517_=_C560 ,C519_=_C520 ,C519_=_C521 ,C519_=_C522 ,\nC519_=_C527 ,C520_=_C521 ,C520_=_C522 ,C520_=_C531 ,C521_=_C522 ,C522_=_C536 ,\nC527_=_C531 ,C527_=_C536 ,C531_=_C536 ,C539_=_C557 ,C539_=_C559 ,C545_=_C549 ,\nC545_=_C553 ,C545_=_C555 ,C545_=_C557 ,C545_=_C560 ,C549_=_C553 ,C549_=_C555 ,\nC549_=_C557 ,C549_=_C560 ,C553_=_C555 ,C553_=_C557 ,C553_=_C560 ,C555_=_C557 ,\nC555_=_C560 ,C557_=_C559 ,C557_=_C560 ,C559_=_C568 ,C561_=_C566 ,C561_=_C568 ,\nC561_=_C569 ,C561_=_C570 ,C561_=_C571 ,C566_=_C568 ,C566_=_C569 ,C566_=_C570 ,\nC566_=_C571 ,C568_=_C569 ,C568_=_C570 ,C568_=_C571 ,C569_=_C570 ,C569_=_C571 ,\nC570_=_C571 ,"];68[shape=box, label="id:68 level: 4\n20: C29 C84 C131 C240 C265 \nC328 C370 C442 C508 C519 C524 \nC525 C526 C527 C528 C532 C534 \nC537 C539 C540 \n103: C29_=_C84( C29 C84 ) C29_=_C265( C29 C265 ) C29_=_C508( C29 C508 ) C29_=_C528( C29 C528 ) C29_=_C532( C29 C532 ) \nC29_=_C534( C29 C534 ) C29_=_C537( C29 C537 ) C29_=_C539( C29 C539 ) C29_=_C540( C29 C540 ) C84_=_C265( C84 C265 ) C84_=_C508( C84 C508 ) \nC84_=_C528( C84 C528 ) C84_=_C532( C84 C532 ) C84_=_C534( C84 C534 ) C84_=_C537( C84 C537 ) C84_=_C539( C84 C539 ) C84_=_C540( C84 C540 ) \nC131_=_C240( C131 C240 ) C131_=_C328( C131 C328 ) C131_=_C370( C131 C370 ) C131_=_C442( C131 C442 ) C131_=_C519( C131 C519 ) C131_=_C524( C131 C524 ) \nC131_=_C525( C131 C525 ) C131_=_C526( C131 C526 ) C131_=_C527( C131 C527 ) C131_=_C528( C131 C528 ) C240_=_C328( C240 C328 ) C240_=_C370( C240 C370 ) \nC240_=_C442( C240 C442 ) C240_=_C519( C240 C519 ) C240_=_C524( C240 C524 ) C240_=_C525( C240 C525 ) C240_=_C526( C240 C526 ) C240_=_C527( C240 C527 ) \nC240_=_C528( C240 C528 ) C265_=_C508( C265 C508 ) C265_=_C528( C265 C528 ) C265_=_C532( C265 C532 ) C265_=_C534( C265 C534 ) C265_=_C537( C265 C537 ) \nC265_=_C539( C265 C539 ) C265_=_C540( C265 C540 ) C328_=_C370( C328 C370 ) C328_=_C442( C328 C442 ) C328_=_C519( C328 C519 ) C328_=_C524( C328 C524 ) \nC328_=_C525( C328 C525 ) C328_=_C526( C328 C526 ) C328_=_C527( C328 C527 ) C328_=_C528( C328 C528 ) C370_=_C442( C370 C442 ) C370_=_C519( C370 C519 ) \nC370_=_C524( C370 C524 ) C370_=_C525( C370 C525 ) C370_=_C526( C370 C526 ) C370_=_C527( C370 C527 ) C370_=_C528( C370 C528 ) C442_=_C519( C442 C519 ) \nC442_=_C524( C442 C524 ) C442_=_C525( C442 C525 ) C442_=_C526( C442 C526 ) C442_=_C527( C442 C527 ) C442_=_C528( C442 C528 ) C508_=_C528( C508 C528</w:t>
      </w:r>
    </w:p>
    <w:p>
      <w:pPr>
        <w:pStyle w:val="PreformattedText"/>
        <w:bidi w:val="0"/>
        <w:spacing w:before="0" w:after="0"/>
        <w:jc w:val="left"/>
        <w:rPr/>
      </w:pPr>
      <w:r>
        <w:rPr/>
        <w:t xml:space="preserve"> </w:t>
      </w:r>
      <w:r>
        <w:rPr/>
        <w:t>) \nC508_=_C532( C508 C532 ) C508_=_C534( C508 C534 ) C508_=_C537( C508 C537 ) C508_=_C539( C508 C539 ) C508_=_C540( C508 C540 ) C519_=_C524( C519 C524 ) \nC519_=_C525( C519 C525 ) C519_=_C526( C519 C526 ) C519_=_C527( C519 C527 ) C519_=_C528( C519 C528 ) C524_=_C525( C524 C525 ) C524_=_C526( C524 C526 ) \nC524_=_C527( C524 C527 ) C524_=_C528( C524 C528 ) C524_=_C532( C524 C532 ) C525_=_C526( C525 C526 ) C525_=_C527( C525 C527 ) C525_=_C528( C525 C528 ) \nC525_=_C534( C525 C534 ) C526_=_C527( C526 C527 ) C526_=_C528( C526 C528 ) C526_=_C537( C526 C537 ) C527_=_C528( C527 C528 ) C528_=_C532( C528 C532 ) \nC528_=_C534( C528 C534 ) C528_=_C537( C528 C537 ) C528_=_C539( C528 C539 ) C528_=_C540( C528 C540 ) C532_=_C534( C532 C534 ) C532_=_C537( C532 C537 ) \nC532_=_C539( C532 C539 ) C532_=_C540( C532 C540 ) C534_=_C537( C534 C537 ) C534_=_C539( C534 C539 ) C534_=_C540( C534 C540 ) C537_=_C539( C537 C539 ) \nC537_=_C540( C537 C540 ) C539_=_C540( C539 C540 ) "];56-&gt;68[label="19: C29 C84 C131 C240 C265 \nC328 C370 C442 C508 C519 C524 \nC525 C526 C527 C532 C534 C537 \nC539 C540 \n84: C29_=_C84 ,C29_=_C265 ,C29_=_C508 ,C29_=_C532 ,C29_=_C534 ,\nC29_=_C537 ,C29_=_C539 ,C29_=_C540 ,C84_=_C265 ,C84_=_C508 ,C84_=_C532 ,\nC84_=_C534 ,C84_=_C537 ,C84_=_C539 ,C84_=_C540 ,C131_=_C240 ,C131_=_C328 ,\nC131_=_C370 ,C131_=_C442 ,C131_=_C519 ,C131_=_C524 ,C131_=_C525 ,C131_=_C526 ,\nC131_=_C527 ,C240_=_C328 ,C240_=_C370 ,C240_=_C442 ,C240_=_C519 ,C240_=_C524 ,\nC240_=_C525 ,C240_=_C526 ,C240_=_C527 ,C265_=_C508 ,C265_=_C532 ,C265_=_C534 ,\nC265_=_C537 ,C265_=_C539 ,C265_=_C540 ,C328_=_C370 ,C328_=_C442 ,C328_=_C519 ,\nC328_=_C524 ,C328_=_C525 ,C328_=_C526 ,C328_=_C527 ,C370_=_C442 ,C370_=_C519 ,\nC370_=_C524 ,C370_=_C525 ,C370_=_C526 ,C370_=_C527 ,C442_=_C519 ,C442_=_C524 ,\nC442_=_C525 ,C442_=_C526 ,C442_=_C527 ,C508_=_C532 ,C508_=_C534 ,C508_=_C537 ,\nC508_=_C539 ,C508_=_C540 ,C519_=_C524 ,C519_=_C525 ,C519_=_C526 ,C519_=_C527 ,\nC524_=_C525 ,C524_=_C526 ,C524_=_C527 ,C524_=_C532 ,C525_=_C526 ,C525_=_C527 ,\nC525_=_C534 ,C526_=_C527 ,C526_=_C537 ,C532_=_C534 ,C532_=_C537 ,C532_=_C539 ,\nC532_=_C540 ,C534_=_C537 ,C534_=_C539 ,C534_=_C540 ,C537_=_C539 ,C537_=_C540 ,\nC539_=_C540 ,"];69[shape=box, label="id:69 level: 4\n21: C76 C200 C252 C293 C300 \nC343 C417 C423 C448 C473 C520 \nC521 C524 C525 C529 C530 C531 \nC532 C533 C534 C535 \n114: C76_=_C200( C76 C200 ) C76_=_C293( C76 C293 ) C76_=_C417( C76 C417 ) C76_=_C473( C76 C473 ) C76_=_C520( C76 C520 ) \nC76_=_C524( C76 C524 ) C76_=_C529( C76 C529 ) C76_=_C530( C76 C530 ) C76_=_C531( C76 C531 ) C76_=_C532( C76 C532 ) C200_=_C293( C200 C293 ) \nC200_=_C417( C200 C417 ) C200_=_C473( C200 C473 ) C200_=_C520( C200 C520 ) C200_=_C524( C200 C524 ) C200_=_C529( C200 C529 ) C200_=_C530( C200 C530 ) \nC200_=_C531( C200 C531 ) C200_=_C532( C200 C532 ) C252_=_C300( C252 C300 ) C252_=_C343( C252 C343 ) C252_=_C423( C252 C423 ) C252_=_C448( C252 C448 ) \nC252_=_C521( C252 C521 ) C252_=_C525( C252 C525 ) C252_=_C529( C252 C529 ) C252_=_C533( C252 C533 ) C252_=_C534( C252 C534 ) C252_=_C535( C252 C535 ) \nC293_=_C417( C293 C417 ) C293_=_C473( C293 C473 ) C293_=_C520( C293 C520 ) C293_=_C524( C293 C524 ) C293_=_C529( C293 C529 ) C293_=_C530( C293 C530 ) \nC293_=_C531( C293 C531 ) C293_=_C532( C293 C532 ) C300_=_C343( C300 C343 ) C300_=_C423( C300 C423 ) C300_=_C448( C300 C448 ) C300_=_C521( C300 C521 ) \nC300_=_C525( C300 C525 ) C300_=_C529( C300 C529 ) C300_=_C533( C300 C533 ) C300_=_C534( C300 C534 ) C300_=_C535( C300 C535 ) C343_=_C423( C343 C423 ) \nC343_=_C448( C343 C448 ) C343_=_C521( C343 C521 ) C343_=_C525( C343 C525 ) C343_=_C529( C343 C529 ) C343_=_C533( C343 C533 ) C343_=_C534( C343 C534 ) \nC343_=_C535( C343 C535 ) C417_=_C473( C417 C473 ) C417_=_C520( C417 C520 ) C417_=_C524( C417 C524 ) C417_=_C529( C417 C529 ) C417_=_C530( C417 C530 ) \nC417_=_C531( C417 C531 ) C417_=_C532( C417 C532 ) C423_=_C448( C423 C448 ) C423_=_C521( C423 C521 ) C423_=_C525( C423 C525 ) C423_=_C529( C423 C529 ) \nC423_=_C533( C423 C533 ) C423_=_C534( C423 C534 ) C423_=_C535( C423 C535 ) C448_=_C521( C448 C521 ) C448_=_C525( C448 C525 ) C448_=_C529( C448 C529 ) \nC448_=_C533( C448 C533 ) C448_=_C534( C448 C534 ) C448_=_C535( C448 C535 ) C473_=_C520( C473 C520 ) C473_=_C524( C473 C524 ) C473_=_C529( C473 C529 ) \nC473_=_C530( C473 C530 ) C473_=_C531( C473 C531 ) C473_=_C532( C473 C532 ) C520_=_C521( C520 C521 ) C520_=_C524( C520 C524 ) C520_=_C529( C520 C529 ) \nC520_=_C530( C520 C530 ) C520_=_C531( C520 C531 ) C520_=_C532( C520 C532 ) C521_=_C525( C521 C525 ) C521_=_C529( C521 C529 ) C521_=_C533( C521 C533 ) \nC521_=_C534( C521 C534 ) C521_=_C535( C521 C535 ) C524_=_C525( C524 C525 ) C524_=_C529( C524 C529 ) C524_=_C530( C524 C530 ) C524_=_C531( C524 C531 ) \nC524_=_C532( C524 C532 ) C525_=_C529( C525 C529 ) C525_=_C533( C525 C533 ) C525_=_C534( C525 C534 ) C525_=_C535( C525 C535 ) C529_=_C530( C529 C530 ) \nC529_=_C531( C529 C531 ) C529_=_C532( C529 C532 ) C529_=_C533( C529 C533 ) C529_=_C534( C529 C534 ) C529_=_C535( C529 C535 ) C530_=_C531( C530 C531 ) \nC530_=_C532( C530 C532 ) C530_=_C533( C530 C533 ) C531_=_C532( C531 C532 ) C532_=_C534( C532 C534 ) C533_=_C534( C533 C534 ) C533_=_C535( C533 C535 ) \nC534_=_C535( C534 C535 ) "];56-&gt;69[label="20: C76 C200 C252 C293 C300 \nC343 C417 C423 C448 C473 C520 \nC521 C524 C525 C530 C531 C532 \nC533 C534 C535 \n94: C76_=_C200 ,C76_=_C293 ,C76_=_C417 ,C76_=_C473 ,C76_=_C520 ,\nC76_=_C524 ,C76_=_C530 ,C76_=_C531 ,C76_=_C532 ,C200_=_C293 ,C200_=_C417 ,\nC200_=_C473 ,C200_=_C520 ,C200_=_C524 ,C200_=_C530 ,C200_=_C531 ,C200_=_C532 ,\nC252_=_C300 ,C252_=_C343 ,C252_=_C423 ,C252_=_C448 ,C252_=_C521 ,C252_=_C525 ,\nC252_=_C533 ,C252_=_C534 ,C252_=_C535 ,C293_=_C417 ,C293_=_C473 ,C293_=_C520 ,\nC293_=_C524 ,C293_=_C530 ,C293_=_C531 ,C293_=_C532 ,C300_=_C343 ,C300_=_C423 ,\nC300_=_C448 ,C300_=_C521 ,C300_=_C525 ,C300_=_C533 ,C300_=_C534 ,C300_=_C535 ,\nC343_=_C423 ,C343_=_C448 ,C343_=_C521 ,C343_=_C525 ,C343_=_C533 ,C343_=_C534 ,\nC343_=_C535 ,C417_=_C473 ,C417_=_C520 ,C417_=_C524 ,C417_=_C530 ,C417_=_C531 ,\nC417_=_C532 ,C423_=_C448 ,C423_=_C521 ,C423_=_C525 ,C423_=_C533 ,C423_=_C534 ,\nC423_=_C535 ,C448_=_C521 ,C448_=_C525 ,C448_=_C533 ,C448_=_C534 ,C448_=_C535 ,\nC473_=_C520 ,C473_=_C524 ,C473_=_C530 ,C473_=_C531 ,C473_=_C532 ,C520_=_C521 ,\nC520_=_C524 ,C520_=_C530 ,C520_=_C531 ,C520_=_C532 ,C521_=_C525 ,C521_=_C533 ,\nC521_=_C534 ,C521_=_C535 ,C524_=_C525 ,C524_=_C530 ,C524_=_C531 ,C524_=_C532 ,\nC525_=_C533 ,C525_=_C534 ,C525_=_C535 ,C530_=_C531 ,C530_=_C532 ,C530_=_C533 ,\nC531_=_C532 ,C532_=_C534 ,C533_=_C534 ,C533_=_C535 ,C534_=_C535 ,"];70[shape=box, label="id:70 level: 4\n17: C70 C71 C72 C73 C74 \nC75 C76 C197 C278 C286 C287 \nC288 C289 C290 C291 C292 C293 \n78: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4_=_C197( C74 C197 ) C74_=_C278( C74 C278 ) C74_=_C286( C74 C286 ) \nC74_=_C287( C74 C287 ) C74_=_C288( C74 C288 ) C74_=_C289( C74 C289 ) C74_=_C290( C74 C290 ) C74_=_C291( C74 C291 ) C74_=_C292( C74 C292 ) \nC74_=_C293( C74 C293 ) C75_=_C76( C75 C76 ) C75_=_C292( C75 C292 ) C76_=_C293( C76 C293 ) C197_=_C278( C197 C278 ) C197_=_C286( C197 C286 ) \nC197_=_C287( C197 C287 ) C197_=_C288( C197 C288 ) C197_=_C289( C197 C289 ) C197_=_C290( C197 C290 ) C197_=_C291( C197 C291 ) C197_=_C292( C197 C292 ) \nC197_=_C293( C197 C293 ) C278_=_C286( C278 C286 ) C278_=_C287( C278 C287 ) C278_=_C288( C278 C288 ) C278_=_C289( C278 C289 ) C278_=_C290( C278 C290 ) \nC278_=_C291( C278 C291 ) C278_=_C292( C278 C292 ) C278_=_C293( C278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57-&gt;70[label="16: C70 C71 C72 C73 C75 \nC76 C197 C278 C286 C287 C288 \nC289 C290 C291 C292 C293 \n62: C70_=_C71 ,C70_=_C72 ,C70_=_C73 ,C70_=_C75 ,C70_=_C76 ,\nC71_=_C72 ,C71_=_C73 ,C71_=_C75 ,C71_=_C76 ,C72_=_C73 ,C72_=_C75 ,\nC72_=_C76 ,C73_=_C75 ,C73_=_C76 ,C75_=_C76 ,C75_=_C292 ,C76_=_C293 ,\nC197_=_C278 ,C197_=_C286 ,C197_=_C287 ,C197_=_C288 ,C197_=_C289 ,C197_=_C290 ,\nC197_=_C291 ,C197_=_C292 ,C197_=_C293 ,C278_=_C286 ,C278_=_C287 ,C278_=_C288 ,\nC278_=_C289 ,C278_=_C290 ,C278_=_C291 ,C278_=_C292 ,C278_=_C293 ,C286_=_C287 ,\nC286_=_C288 ,C286_=_C289 ,C286_=_C290 ,C286_=_C291 ,C286_=_C292 ,C286_=_C293 ,\nC287_=_C288 ,C287_=_C289 ,C287_=_C290 ,C287_=_C291 ,C287_=_C292 ,C287_=_C293 ,\nC288_=_C289 ,C288_=_C290 ,C288_=_C291 ,C288_=_C292 ,C288_=_C293 ,C289_=_C290 ,\nC289_=_C291 ,C289_=_C292 ,C289_=_C293 ,C290_=_C291 ,C290_=_C292 ,C290_=_C293 ,\nC291_=_C292 ,C291_=_C293 ,C292_=_C293 ,"];71[shape=box, label="id:71 level: 4\n23: C75 C171 C180 C191 C192 \nC193 C194 C195 C196 C197 C198 \nC199 C200 C231 C242 C292 C416 \nC468 C469 C470 C471 C472 C473 \n117: C75_=_C199( C75 C199 ) C75_=_C292( C75 C292 ) C75_=_C416( C75 C416 ) C75_=_C468( C75 C468 ) C75_=_C469( C75 C469 ) \nC75_=_C470( C75 C470 ) C75_=_C471( C75 C471 ) C75_=_C472( C75 C472 ) C75_=_C473( C75 C473 ) C171_=_C180( C171 C180</w:t>
      </w:r>
    </w:p>
    <w:p>
      <w:pPr>
        <w:pStyle w:val="PreformattedText"/>
        <w:bidi w:val="0"/>
        <w:spacing w:before="0" w:after="0"/>
        <w:jc w:val="left"/>
        <w:rPr/>
      </w:pPr>
      <w:r>
        <w:rPr/>
        <w:t xml:space="preserve"> </w:t>
      </w:r>
      <w:r>
        <w:rPr/>
        <w:t>) C171_=_C191( C171 C191 ) \nC171_=_C192( C171 C192 ) C171_=_C193( C171 C193 ) C171_=_C194( C171 C194 ) C171_=_C195( C171 C195 ) C171_=_C196( C171 C196 ) C171_=_C197( C171 C197 ) \nC171_=_C198( C171 C198 ) C171_=_C199( C171 C199 ) C171_=_C200( C171 C200 ) C180_=_C191( C180 C191 ) C180_=_C192( C180 C192 ) C180_=_C193( C180 C193 ) \nC180_=_C194( C180 C194 ) C180_=_C195( C180 C195 ) C180_=_C196( C180 C196 ) C180_=_C197( C180 C197 ) C180_=_C198( C180 C198 ) C180_=_C199( C180 C199 ) \nC180_=_C200( C180 C200 ) C191_=_C192( C191 C192 ) C191_=_C193( C191 C193 ) C191_=_C194( C191 C194 ) C191_=_C195( C191 C195 ) C191_=_C196( C191 C196 ) \nC191_=_C197( C191 C197 ) C191_=_C198( C191 C198 ) C191_=_C199( C191 C199 ) C191_=_C200( C191 C200 ) C192_=_C193( C192 C193 ) C192_=_C194( C192 C194 ) \nC192_=_C195( C192 C195 ) C192_=_C196( C192 C196 ) C192_=_C197( C192 C197 ) C192_=_C198( C192 C198 ) C192_=_C199( C192 C199 ) C192_=_C200( C192 C200 ) \nC193_=_C194( C193 C194 ) C193_=_C195( C193 C195 ) C193_=_C196( C193 C196 ) C193_=_C197( C193 C197 ) C193_=_C198( C193 C198 ) C193_=_C199( C193 C199 ) \nC193_=_C200( C193 C200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6_=_C231( C196 C231 ) C196_=_C242( C196 C242 ) \nC197_=_C198( C197 C198 ) C197_=_C199( C197 C199 ) C197_=_C200( C197 C200 ) C197_=_C292( C197 C292 ) C198_=_C199( C198 C199 ) C198_=_C200( C198 C200 ) \nC198_=_C416( C198 C416 ) C199_=_C200( C199 C200 ) C199_=_C292( C199 C292 ) C199_=_C416( C199 C416 ) C199_=_C468( C199 C468 ) C199_=_C469( C199 C469 ) \nC199_=_C470( C199 C470 ) C199_=_C471( C199 C471 ) C199_=_C472( C199 C472 ) C199_=_C473( C199 C473 ) C200_=_C473( C200 C473 ) C231_=_C242( C231 C242 ) \nC292_=_C416( C292 C416 ) C292_=_C468( C292 C468 ) C292_=_C469( C292 C469 ) C292_=_C470( C292 C470 ) C292_=_C471( C292 C471 ) C292_=_C472( C292 C472 ) \nC292_=_C473( C292 C473 ) C416_=_C468( C416 C468 ) C416_=_C469( C416 C469 ) C416_=_C470( C416 C470 ) C416_=_C471( C416 C471 ) C416_=_C472( C416 C472 ) \nC416_=_C473( C416 C473 ) C468_=_C469( C468 C469 ) C468_=_C470( C468 C470 ) C468_=_C471( C468 C471 ) C468_=_C472( C468 C472 ) C468_=_C473( C468 C473 ) \nC469_=_C470( C469 C470 ) C469_=_C471( C469 C471 ) C469_=_C472( C469 C472 ) C469_=_C473( C469 C473 ) C470_=_C471( C470 C471 ) C470_=_C472( C470 C472 ) \nC470_=_C473( C470 C473 ) C471_=_C472( C471 C472 ) C471_=_C473( C471 C473 ) C472_=_C473( C472 C473 ) "];57-&gt;71[label="21: C75 C171 C180 C191 C192 \nC193 C194 C195 C197 C198 C200 \nC231 C242 C292 C416 C468 C469 \nC470 C471 C472 C473 \n85: C75_=_C292 ,C75_=_C416 ,C75_=_C468 ,C75_=_C469 ,C75_=_C470 ,\nC75_=_C471 ,C75_=_C472 ,C75_=_C473 ,C171_=_C180 ,C171_=_C191 ,C171_=_C192 ,\nC171_=_C193 ,C171_=_C194 ,C171_=_C195 ,C171_=_C197 ,C171_=_C198 ,C171_=_C200 ,\nC180_=_C191 ,C180_=_C192 ,C180_=_C193 ,C180_=_C194 ,C180_=_C195 ,C180_=_C197 ,\nC180_=_C198 ,C180_=_C200 ,C191_=_C192 ,C191_=_C193 ,C191_=_C194 ,C191_=_C195 ,\nC191_=_C197 ,C191_=_C198 ,C191_=_C200 ,C192_=_C193 ,C192_=_C194 ,C192_=_C195 ,\nC192_=_C197 ,C192_=_C198 ,C192_=_C200 ,C193_=_C194 ,C193_=_C195 ,C193_=_C197 ,\nC193_=_C198 ,C193_=_C200 ,C194_=_C195 ,C194_=_C197 ,C194_=_C198 ,C194_=_C200 ,\nC195_=_C197 ,C195_=_C198 ,C195_=_C200 ,C197_=_C198 ,C197_=_C200 ,C197_=_C292 ,\nC198_=_C200 ,C198_=_C416 ,C200_=_C473 ,C231_=_C242 ,C292_=_C416 ,C292_=_C468 ,\nC292_=_C469 ,C292_=_C470 ,C292_=_C471 ,C292_=_C472 ,C292_=_C473 ,C416_=_C468 ,\nC416_=_C469 ,C416_=_C470 ,C416_=_C471 ,C416_=_C472 ,C416_=_C473 ,C468_=_C469 ,\nC468_=_C470 ,C468_=_C471 ,C468_=_C472 ,C468_=_C473 ,C469_=_C470 ,C469_=_C471 ,\nC469_=_C472 ,C469_=_C473 ,C470_=_C471 ,C470_=_C472 ,C470_=_C473 ,C471_=_C472 ,\nC471_=_C473 ,C472_=_C473 ,"];72[shape=box, label="id:72 level: 4\n23: C25 C31 C70 C77 C78 \nC79 C80 C81 C82 C83 C84 \nC85 C86 C215 C267 C510 C540 \nC559 C562 C568 C572 C573 C574 \n138: C25_=_C31( C25 C31 ) C25_=_C70( C25 C70 ) C25_=_C77( C25 C77 ) C25_=_C78( C25 C78 ) C25_=_C79( C25 C79 ) \nC25_=_C80( C25 C80 ) C25_=_C81( C25 C81 ) C25_=_C82( C25 C82 ) C25_=_C83( C25 C83 ) C25_=_C84( C25 C84 ) C25_=_C85( C25 C85 ) \nC25_=_C86( C25 C86 ) C31_=_C86( C31 C86 ) C31_=_C215( C31 C215 ) C31_=_C267( C31 C267 ) C31_=_C510( C31 C510 ) C31_=_C540( C31 C540 ) \nC31_=_C559( C31 C559 ) C31_=_C562( C31 C562 ) C31_=_C568( C31 C568 ) C31_=_C572( C31 C572 ) C31_=_C573( C31 C573 ) C31_=_C574( C31 C574 ) \nC70_=_C77( C70 C77 ) C70_=_C78( C70 C78 ) C70_=_C79( C70 C79 ) C70_=_C80( C70 C80 ) C70_=_C81( C70 C81 ) C70_=_C82( C70 C82 ) \nC70_=_C83( C70 C83 ) C70_=_C84( C70 C84 ) C70_=_C85( C70 C85 ) C70_=_C86( C70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1_=_C215( C81 C215 ) C82_=_C83( C82 C83 ) C82_=_C84( C82 C84 ) \nC82_=_C85( C82 C85 ) C82_=_C86( C82 C86 ) C82_=_C267( C82 C267 ) C83_=_C84( C83 C84 ) C83_=_C85( C83 C85 ) C83_=_C86( C83 C86 ) \nC83_=_C510( C83 C510 ) C84_=_C85( C84 C85 ) C84_=_C86( C84 C86 ) C84_=_C540( C84 C540 ) C85_=_C86( C85 C86 ) C85_=_C559( C85 C559 ) \nC86_=_C215( C86 C215 ) C86_=_C267( C86 C267 ) C86_=_C510( C86 C510 ) C86_=_C540( C86 C540 ) C86_=_C559( C86 C559 ) C86_=_C562( C86 C562 ) \nC86_=_C568( C86 C568 ) C86_=_C572( C86 C572 ) C86_=_C573( C86 C573 ) C86_=_C574( C86 C574 ) C215_=_C267( C215 C267 ) C215_=_C510( C215 C510 ) \nC215_=_C540( C215 C540 ) C215_=_C559( C215 C559 ) C215_=_C562( C215 C562 ) C215_=_C568( C215 C568 ) C215_=_C572( C215 C572 ) C215_=_C573( C215 C573 ) \nC215_=_C574( C215 C574 ) C267_=_C510( C267 C510 ) C267_=_C540( C267 C540 ) C267_=_C559( C267 C559 ) C267_=_C562( C267 C562 ) C267_=_C568( C267 C568 ) \nC267_=_C572( C267 C572 ) C267_=_C573( C267 C573 ) C267_=_C574( C267 C574 ) C510_=_C540( C510 C540 ) C510_=_C559( C510 C559 ) C510_=_C562( C510 C562 ) \nC510_=_C568( C510 C568 ) C510_=_C572( C510 C572 ) C510_=_C573( C510 C573 ) C510_=_C574( C510 C574 ) C540_=_C559( C540 C559 ) C540_=_C562( C540 C562 ) \nC540_=_C568( C540 C568 ) C540_=_C572( C540 C572 ) C540_=_C573( C540 C573 ) C540_=_C574( C540 C574 ) C559_=_C562( C559 C562 ) C559_=_C568( C559 C568 ) \nC559_=_C572( C559 C572 ) C559_=_C573( C559 C573 ) C559_=_C574( C559 C574 ) C562_=_C568( C562 C568 ) C562_=_C572( C562 C572 ) C562_=_C573( C562 C573 ) \nC562_=_C574( C562 C574 ) C568_=_C572( C568 C572 ) C568_=_C573( C568 C573 ) C568_=_C574( C568 C574 ) C572_=_C573( C572 C573 ) C572_=_C574( C572 C574 ) \nC573_=_C574( C573 C574 ) "];58-&gt;72[label="22: C25 C31 C70 C77 C78 \nC79 C80 C81 C82 C83 C84 \nC85 C215 C267 C510 C540 C559 \nC562 C568 C572 C573 C574 \n116: C25_=_C31 ,C25_=_C70 ,C25_=_C77 ,C25_=_C78 ,C25_=_C79 ,\nC25_=_C80 ,C25_=_C81 ,C25_=_C82 ,C25_=_C83 ,C25_=_C84 ,C25_=_C85 ,\nC31_=_C215 ,C31_=_C267 ,C31_=_C510 ,C31_=_C540 ,C31_=_C559 ,C31_=_C562 ,\nC31_=_C568 ,C31_=_C572 ,C31_=_C573 ,C31_=_C574 ,C70_=_C77 ,C70_=_C78 ,\nC70_=_C79 ,C70_=_C80 ,C70_=_C81 ,C70_=_C82 ,C70_=_C83 ,C70_=_C84 ,\nC70_=_C85 ,C77_=_C78 ,C77_=_C79 ,C77_=_C80 ,C77_=_C81 ,C77_=_C82 ,\nC77_=_C83 ,C77_=_C84 ,C77_=_C85 ,C78_=_C79 ,C78_=_C80 ,C78_=_C81 ,\nC78_=_C82 ,C78_=_C83 ,C78_=_C84 ,C78_=_C85 ,C79_=_C80 ,C79_=_C81 ,\nC79_=_C82 ,C79_=_C83 ,C79_=_C84 ,C79_=_C85 ,C80_=_C81 ,C80_=_C82 ,\nC80_=_C83 ,C80_=_C84 ,C80_=_C85 ,C81_=_C82 ,C81_=_C83 ,C81_=_C84 ,\nC81_=_C85 ,C81_=_C215 ,C82_=_C83 ,C82_=_C84 ,C82_=_C85 ,C82_=_C267 ,\nC83_=_C84 ,C83_=_C85 ,C83_=_C510 ,C84_=_C85 ,C84_=_C540 ,C85_=_C559 ,\nC215_=_C267 ,C215_=_C510 ,C215_=_C540 ,C215_=_C559 ,C215_=_C562 ,C215_=_C568 ,\nC215_=_C572 ,C215_=_C573 ,C215_=_C574 ,C267_=_C510 ,C267_=_C540 ,C267_=_C559 ,\nC267_=_C562 ,C267_=_C568 ,C267_=_C572 ,C267_=_C573 ,C267_=_C574 ,C510_=_C540 ,\nC510_=_C559 ,C510_=_C562 ,C510_=_C568 ,C510_=_C572 ,C510_=_C573 ,C510_=_C574 ,\nC540_=_C559 ,C540_=_C562 ,C540_=_C568 ,C540_=_C572 ,C540_=_C573 ,C540_=_C574 ,\nC559_=_C562 ,C559_=_C568 ,C559_=_C572 ,C559_=_C573 ,C559_=_C574 ,C562_=_C568 ,\nC562_=_C572 ,C562_=_C573 ,C562_=_C574 ,C568_=_C572 ,C568_=_C573 ,C568_=_C574 ,\nC572_=_C573 ,C572_=_C574 ,C573_=_C574 ,"];73[shape=box, label="id:73 level: 4\n25: C26 C28 C81 C83 C173 \nC182 C192 C201 C209 C210 C211 \nC212 C213 C214 C215 C264 C492 \nC498 C504 C505 C506 C507 C508 \nC509 C510 \n161: C26_=_C28( C26 C28 ) C26_=_C81( C26 C81 ) C26_=_C173( C26 C173 ) C26_=_C182( C26 C182 ) C26_=_C192( C26 C192 ) \nC26_=_C201( C26 C201 ) C26_=_C209( C26 C209 ) C26_=_C210( C26 C210 ) C26_=_C211( C26 C211 ) C26_=_C212( C26 C212 ) C26_=_C213( C26 C213 ) \nC26_=_C214( C26 C214 ) C26_=_C215( C26 C215 ) C28_=_C83( C28 C83 ) C28_=_C213( C28 C213 ) C28_=_C264( C28 C264 ) C28_=_C492( C28 C492 ) \nC28_=_C498( C28 C498 ) C28_=_C504( C28 C504 ) C28_=_C505( C28 C505 ) C28_=_C506( C28 C506 ) C28_=_C507( C28 C507 ) C28_=_C508( C28 C508 ) \nC28_=_C509( C28 C509 ) C28_=_C510( C28 C510 ) C81_=_C83( C81 C83 ) C81_=_C173( C81 C173 ) C81_=_C182( C81 C182 ) C81_=_C192( C81 C192 ) \nC81_=_C201( C81 C201 ) C81_=_C209( C81 C209 ) C81_=_C210( C81 C210 ) C81_=_C211( C81 C211 ) C81_=_C212( C81 C212 ) C81_=_C213( C81 C213 ) \nC81_=_C214( C81 C214 ) C81_=_C215( C81 C215 ) C83_=_C213(</w:t>
      </w:r>
    </w:p>
    <w:p>
      <w:pPr>
        <w:pStyle w:val="PreformattedText"/>
        <w:bidi w:val="0"/>
        <w:spacing w:before="0" w:after="0"/>
        <w:jc w:val="left"/>
        <w:rPr/>
      </w:pPr>
      <w:r>
        <w:rPr/>
        <w:t xml:space="preserve"> </w:t>
      </w:r>
      <w:r>
        <w:rPr/>
        <w:t>C83 C213 ) C83_=_C264( C83 C264 ) C83_=_C492( C83 C492 ) C83_=_C498( C83 C498 ) \nC83_=_C504( C83 C504 ) C83_=_C505( C83 C505 ) C83_=_C506( C83 C506 ) C83_=_C507( C83 C507 ) C83_=_C508( C83 C508 ) C83_=_C509( C83 C509 ) \nC83_=_C510( C83 C510 ) C173_=_C182( C173 C182 ) C173_=_C192( C173 C192 ) C173_=_C201( C173 C201 ) C173_=_C209( C173 C209 ) C173_=_C210( C173 C210 ) \nC173_=_C211( C173 C211 ) C173_=_C212( C173 C212 ) C173_=_C213( C173 C213 ) C173_=_C214( C173 C214 ) C173_=_C215( C173 C215 ) C182_=_C192( C182 C192 ) \nC182_=_C201( C182 C201 ) C182_=_C209( C182 C209 ) C182_=_C210( C182 C210 ) C182_=_C211( C182 C211 ) C182_=_C212( C182 C212 ) C182_=_C213( C182 C213 ) \nC182_=_C214( C182 C214 ) C182_=_C215( C182 C215 ) C192_=_C201( C192 C201 ) C192_=_C209( C192 C209 ) C192_=_C210( C192 C210 ) C192_=_C211( C192 C211 ) \nC192_=_C212( C192 C212 ) C192_=_C213( C192 C213 ) C192_=_C214( C192 C214 ) C192_=_C215( C192 C215 ) C201_=_C209( C201 C209 ) C201_=_C210( C201 C210 ) \nC201_=_C211( C201 C211 ) C201_=_C212( C201 C212 ) C201_=_C213( C201 C213 ) C201_=_C214( C201 C214 ) C201_=_C215( C201 C215 ) C209_=_C210( C209 C210 ) \nC209_=_C211( C209 C211 ) C209_=_C212( C209 C212 ) C209_=_C213( C209 C213 ) C209_=_C214( C209 C214 ) C209_=_C215( C209 C215 ) C210_=_C211( C210 C211 ) \nC210_=_C212( C210 C212 ) C210_=_C213( C210 C213 ) C210_=_C214( C210 C214 ) C210_=_C215( C210 C215 ) C211_=_C212( C211 C212 ) C211_=_C213( C211 C213 ) \nC211_=_C214( C211 C214 ) C211_=_C215( C211 C215 ) C212_=_C213( C212 C213 ) C212_=_C214( C212 C214 ) C212_=_C215( C212 C215 ) C212_=_C264( C212 C264 ) \nC213_=_C214( C213 C214 ) C213_=_C215( C213 C215 ) C213_=_C264( C213 C264 ) C213_=_C492( C213 C492 ) C213_=_C498( C213 C498 ) C213_=_C504( C213 C504 ) \nC213_=_C505( C213 C505 ) C213_=_C506( C213 C506 ) C213_=_C507( C213 C507 ) C213_=_C508( C213 C508 ) C213_=_C509( C213 C509 ) C213_=_C510( C213 C510 ) \nC214_=_C215( C214 C215 ) C214_=_C509( C214 C509 ) C215_=_C510( C215 C510 ) C264_=_C492( C264 C492 ) C264_=_C498( C264 C498 ) C264_=_C504( C264 C504 ) \nC264_=_C505( C264 C505 ) C264_=_C506( C264 C506 ) C264_=_C507( C264 C507 ) C264_=_C508( C264 C508 ) C264_=_C509( C264 C509 ) C264_=_C510( C264 C510 ) \nC492_=_C498( C492 C498 ) C492_=_C504( C492 C504 ) C492_=_C505( C492 C505 ) C492_=_C506( C492 C506 ) C492_=_C507( C492 C507 ) C492_=_C508( C492 C508 ) \nC492_=_C509( C492 C509 ) C492_=_C510( C492 C510 ) C498_=_C504( C498 C504 ) C498_=_C505( C498 C505 ) C498_=_C506( C498 C506 ) C498_=_C507( C498 C507 ) \nC498_=_C508( C498 C508 ) C498_=_C509( C498 C509 ) C498_=_C510( C498 C510 ) C504_=_C505( C504 C505 ) C504_=_C506( C504 C506 ) C504_=_C507( C504 C507 ) \nC504_=_C508( C504 C508 ) C504_=_C509( C504 C509 ) C504_=_C510( C504 C510 ) C505_=_C506( C505 C506 ) C505_=_C507( C505 C507 ) C505_=_C508( C505 C508 ) \nC505_=_C509( C505 C509 ) C505_=_C510( C505 C510 ) C506_=_C507( C506 C507 ) C506_=_C508( C506 C508 ) C506_=_C509( C506 C509 ) C506_=_C510( C506 C510 ) \nC507_=_C508( C507 C508 ) C507_=_C509( C507 C509 ) C507_=_C510( C507 C510 ) C508_=_C509( C508 C509 ) C508_=_C510( C508 C510 ) C509_=_C510( C509 C510 ) "];58-&gt;73[label="24: C26 C28 C81 C83 C173 \nC182 C192 C201 C209 C210 C211 \nC212 C214 C215 C264 C492 C498 \nC504 C505 C506 C507 C508 C509 \nC510 \n137: C26_=_C28 ,C26_=_C81 ,C26_=_C173 ,C26_=_C182 ,C26_=_C192 ,\nC26_=_C201 ,C26_=_C209 ,C26_=_C210 ,C26_=_C211 ,C26_=_C212 ,C26_=_C214 ,\nC26_=_C215 ,C28_=_C83 ,C28_=_C264 ,C28_=_C492 ,C28_=_C498 ,C28_=_C504 ,\nC28_=_C505 ,C28_=_C506 ,C28_=_C507 ,C28_=_C508 ,C28_=_C509 ,C28_=_C510 ,\nC81_=_C83 ,C81_=_C173 ,C81_=_C182 ,C81_=_C192 ,C81_=_C201 ,C81_=_C209 ,\nC81_=_C210 ,C81_=_C211 ,C81_=_C212 ,C81_=_C214 ,C81_=_C215 ,C83_=_C264 ,\nC83_=_C492 ,C83_=_C498 ,C83_=_C504 ,C83_=_C505 ,C83_=_C506 ,C83_=_C507 ,\nC83_=_C508 ,C83_=_C509 ,C83_=_C510 ,C173_=_C182 ,C173_=_C192 ,C173_=_C201 ,\nC173_=_C209 ,C173_=_C210 ,C173_=_C211 ,C173_=_C212 ,C173_=_C214 ,C173_=_C215 ,\nC182_=_C192 ,C182_=_C201 ,C182_=_C209 ,C182_=_C210 ,C182_=_C211 ,C182_=_C212 ,\nC182_=_C214 ,C182_=_C215 ,C192_=_C201 ,C192_=_C209 ,C192_=_C210 ,C192_=_C211 ,\nC192_=_C212 ,C192_=_C214 ,C192_=_C215 ,C201_=_C209 ,C201_=_C210 ,C201_=_C211 ,\nC201_=_C212 ,C201_=_C214 ,C201_=_C215 ,C209_=_C210 ,C209_=_C211 ,C209_=_C212 ,\nC209_=_C214 ,C209_=_C215 ,C210_=_C211 ,C210_=_C212 ,C210_=_C214 ,C210_=_C215 ,\nC211_=_C212 ,C211_=_C214 ,C211_=_C215 ,C212_=_C214 ,C212_=_C215 ,C212_=_C264 ,\nC214_=_C215 ,C214_=_C509 ,C215_=_C510 ,C264_=_C492 ,C264_=_C498 ,C264_=_C504 ,\nC264_=_C505 ,C264_=_C506 ,C264_=_C507 ,C264_=_C508 ,C264_=_C509 ,C264_=_C510 ,\nC492_=_C498 ,C492_=_C504 ,C492_=_C505 ,C492_=_C506 ,C492_=_C507 ,C492_=_C508 ,\nC492_=_C509 ,C492_=_C510 ,C498_=_C504 ,C498_=_C505 ,C498_=_C506 ,C498_=_C507 ,\nC498_=_C508 ,C498_=_C509 ,C498_=_C510 ,C504_=_C505 ,C504_=_C506 ,C504_=_C507 ,\nC504_=_C508 ,C504_=_C509 ,C504_=_C510 ,C505_=_C506 ,C505_=_C507 ,C505_=_C508 ,\nC505_=_C509 ,C505_=_C510 ,C506_=_C507 ,C506_=_C508 ,C506_=_C509 ,C506_=_C510 ,\nC507_=_C508 ,C507_=_C509 ,C507_=_C510 ,C508_=_C509 ,C508_=_C510 ,C509_=_C510 ,"];74[shape=box, label="id:74 level: 4\n21: C129 C130 C238 C239 C326 \nC327 C364 C365 C366 C367 C368 \nC369 C370 C371 C437 C438 C439 \nC440 C441 C442 C443 \n115: C129_=_C130( C129 C130 ) C129_=_C238( C129 C238 ) C129_=_C326( C129 C326 ) C129_=_C364( C129 C364 ) C129_=_C365( C129 C365 ) \nC129_=_C366( C129 C366 ) C129_=_C367( C129 C367 ) C129_=_C368( C129 C368 ) C129_=_C369( C129 C369 ) C129_=_C370( C129 C370 ) C129_=_C371( C129 C371 ) \nC130_=_C239( C130 C239 ) C130_=_C327( C130 C327 ) C130_=_C369( C130 C369 ) C130_=_C437( C130 C437 ) C130_=_C438( C130 C438 ) C130_=_C439( C130 C439 ) \nC130_=_C440( C130 C440 ) C130_=_C441( C130 C441 ) C130_=_C442( C130 C442 ) C130_=_C443( C130 C443 ) C238_=_C239( C238 C239 ) C238_=_C326( C238 C326 ) \nC238_=_C364( C238 C364 ) C238_=_C365( C238 C365 ) C238_=_C366( C238 C366 ) C238_=_C367( C238 C367 ) C238_=_C368( C238 C368 ) C238_=_C369( C238 C369 ) \nC238_=_C370( C238 C370 ) C238_=_C371( C238 C371 ) C239_=_C327( C239 C327 ) C239_=_C369( C239 C369 ) C239_=_C437( C239 C437 ) C239_=_C438( C239 C438 ) \nC239_=_C439( C239 C439 ) C239_=_C440( C239 C440 ) C239_=_C441( C239 C441 ) C239_=_C442( C239 C442 ) C239_=_C443( C239 C443 ) C326_=_C327( C326 C327 ) \nC326_=_C364( C326 C364 ) C326_=_C365( C326 C365 ) C326_=_C366( C326 C366 ) C326_=_C367( C326 C367 ) C326_=_C368( C326 C368 ) C326_=_C369( C326 C369 ) \nC326_=_C370( C326 C370 ) C326_=_C371( C326 C371 ) C327_=_C369( C327 C369 ) C327_=_C437( C327 C437 ) C327_=_C438( C327 C438 ) C327_=_C439( C327 C439 ) \nC327_=_C440( C327 C440 ) C327_=_C441( C327 C441 ) C327_=_C442( C327 C442 ) C327_=_C443( C327 C443 ) C364_=_C365( C364 C365 ) C364_=_C366( C364 C366 ) \nC364_=_C367( C364 C367 ) C364_=_C368( C364 C368 ) C364_=_C369( C364 C369 ) C364_=_C370( C364 C370 ) C364_=_C371( C364 C371 ) C365_=_C366( C365 C366 ) \nC365_=_C367( C365 C367 ) C365_=_C368( C365 C368 ) C365_=_C369( C365 C369 ) C365_=_C370( C365 C370 ) C365_=_C371( C365 C371 ) C366_=_C367( C366 C367 ) \nC366_=_C368( C366 C368 ) C366_=_C369( C366 C369 ) C366_=_C370( C366 C370 ) C366_=_C371( C366 C371 ) C367_=_C368( C367 C368 ) C367_=_C369( C367 C369 ) \nC367_=_C370( C367 C370 ) C367_=_C371( C367 C371 ) C368_=_C369( C368 C369 ) C368_=_C370( C368 C370 ) C368_=_C371( C368 C371 ) C369_=_C370( C369 C370 ) \nC369_=_C371( C369 C371 ) C369_=_C437( C369 C437 ) C369_=_C438( C369 C438 ) C369_=_C439( C369 C439 ) C369_=_C440( C369 C440 ) C369_=_C441( C369 C441 ) \nC369_=_C442( C369 C442 ) C369_=_C443( C369 C443 ) C370_=_C371( C370 C371 ) C370_=_C442( C370 C442 ) C371_=_C443( C371 C443 ) C437_=_C438( C437 C438 ) \nC437_=_C439( C437 C439 ) C437_=_C440( C437 C440 ) C437_=_C441( C437 C441 ) C437_=_C442( C437 C442 ) C437_=_C443( C437 C443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2_=_C443( C442 C443 ) "];59-&gt;74[label="20: C129 C130 C238 C239 C326 \nC327 C364 C365 C366 C367 C368 \nC370 C371 C437 C438 C439 C440 \nC441 C442 C443 \n95: C129_=_C130 ,C129_=_C238 ,C129_=_C326 ,C129_=_C364 ,C129_=_C365 ,\nC129_=_C366 ,C129_=_C367 ,C129_=_C368 ,C129_=_C370 ,C129_=_C371 ,C130_=_C239 ,\nC130_=_C327 ,C130_=_C437 ,C130_=_C438 ,C130_=_C439 ,C130_=_C440 ,C130_=_C441 ,\nC130_=_C442 ,C130_=_C443 ,C238_=_C239 ,C238_=_C326 ,C238_=_C364 ,C238_=_C365 ,\nC238_=_C366 ,C238_=_C367 ,C238_=_C368 ,C238_=_C370 ,C238_=_C371 ,C239_=_C327 ,\nC239_=_C437 ,C239_=_C438 ,C239_=_C439 ,C239_=_C440 ,C239_=_C441 ,C239_=_C442 ,\nC239_=_C443 ,C326_=_C327 ,C326_=_C364 ,C326_=_C365 ,C326_=_C366 ,C326_=_C367 ,\nC326_=_C368 ,C326_=_C370 ,C326_=_C371 ,C327_=_C437 ,C327_=_C438 ,C327_=_C439 ,\nC327_=_C440 ,C327_=_C441 ,C327_=_C442 ,C327_=_C443 ,C364_=_C365 ,C364_=_C366 ,\nC364_=_C367 ,C364_=_C368 ,C364_=_C370 ,C364_=_C371 ,C365_=_C366 ,C365_=_C367 ,\nC365_=_C368 ,C365_=_C370 ,C365_=_C371 ,C366_=_C367 ,C366_=_C368 ,C366_=_C370 ,\nC366_=_C371 ,C367_=_C368 ,C367_=_C370 ,C367_=_C371 ,C368_=_C370 ,C368_=_C371 ,\nC370_=_C371 ,C370_=_C442 ,C371_=_C443 ,C437_=_C438 ,C437_=_C439 ,C437_=_C440 ,\nC437_=_C441 ,C437_=_C442 ,C437_=_C443 ,C438_=_C439 ,C438_=_C440 ,C438_=_C441 ,\nC438_=_C442 ,C438_=_C443 ,C439_=_C440 ,C439_=_C441 ,C439_=_C442 ,C439_=_C443 ,\nC440_=_C441 ,C440_=_C442 ,C440_=_C443 ,C441_=_C442 ,C441_=_C443 ,C442_=_C443 ,"];75[shape=box, label="id:75 level: 4\n24: C27 C82 C128 C212 C231 \nC232 C233 C234 C235 C236 C237 \nC238 C239 C240 C241 C242 C245 \nC254 C262 C263 C264 C265 C266 \nC267 \n149: C27_=_C82( C27 C82 ) C27_=_C212( C27 C212 ) C27_=_C234( C27 C234 ) C27_=_C242( C27 C242 ) C27_=_C245( C27 C245 ) \nC27_=_C254( C27 C254 ) C27_=_C262( C27 C262 ) C27_=_C263( C27 C263 ) C27_=_C264( C27 C264 ) C27_=_C265(</w:t>
      </w:r>
    </w:p>
    <w:p>
      <w:pPr>
        <w:pStyle w:val="PreformattedText"/>
        <w:bidi w:val="0"/>
        <w:spacing w:before="0" w:after="0"/>
        <w:jc w:val="left"/>
        <w:rPr/>
      </w:pPr>
      <w:r>
        <w:rPr/>
        <w:t xml:space="preserve"> </w:t>
      </w:r>
      <w:r>
        <w:rPr/>
        <w:t>C27 C265 ) C27_=_C266( C27 C266 ) \nC27_=_C267( C27 C267 ) C82_=_C212( C82 C212 ) C82_=_C234( C82 C234 ) C82_=_C242( C82 C242 ) C82_=_C245( C82 C245 ) C82_=_C254( C82 C254 ) \nC82_=_C262( C82 C262 ) C82_=_C263( C82 C263 ) C82_=_C264( C82 C264 ) C82_=_C265( C82 C265 ) C82_=_C266( C82 C266 ) C82_=_C267( C82 C267 ) \nC128_=_C231( C128 C231 ) C128_=_C232( C128 C232 ) C128_=_C233( C128 C233 ) C128_=_C234( C128 C234 ) C128_=_C235( C128 C235 ) C128_=_C236( C128 C236 ) \nC128_=_C237( C128 C237 ) C128_=_C238( C128 C238 ) C128_=_C239( C128 C239 ) C128_=_C240( C128 C240 ) C128_=_C241( C128 C241 ) C212_=_C234( C212 C234 ) \nC212_=_C242( C212 C242 ) C212_=_C245( C212 C245 ) C212_=_C254( C212 C254 ) C212_=_C262( C212 C262 ) C212_=_C263( C212 C263 ) C212_=_C264( C212 C264 ) \nC212_=_C265( C212 C265 ) C212_=_C266( C212 C266 ) C212_=_C267( C212 C267 ) C231_=_C232( C231 C232 ) C231_=_C233( C231 C233 ) C231_=_C234( C231 C234 ) \nC231_=_C235( C231 C235 ) C231_=_C236( C231 C236 ) C231_=_C237( C231 C237 ) C231_=_C238( C231 C238 ) C231_=_C239( C231 C239 ) C231_=_C240( C231 C240 ) \nC231_=_C241( C231 C241 ) C231_=_C242( C231 C242 ) C232_=_C233( C232 C233 ) C232_=_C234( C232 C234 ) C232_=_C235( C232 C235 ) C232_=_C236( C232 C236 ) \nC232_=_C237( C232 C237 ) C232_=_C238( C232 C238 ) C232_=_C239( C232 C239 ) C232_=_C240( C232 C240 ) C232_=_C241( C232 C241 ) C232_=_C245( C232 C245 ) \nC233_=_C234( C233 C234 ) C233_=_C235( C233 C235 ) C233_=_C236( C233 C236 ) C233_=_C237( C233 C237 ) C233_=_C238( C233 C238 ) C233_=_C239( C233 C239 ) \nC233_=_C240( C233 C240 ) C233_=_C241( C233 C241 ) C233_=_C254( C233 C254 ) C234_=_C235( C234 C235 ) C234_=_C236( C234 C236 ) C234_=_C237( C234 C237 ) \nC234_=_C238( C234 C238 ) C234_=_C239( C234 C239 ) C234_=_C240( C234 C240 ) C234_=_C241( C234 C241 ) C234_=_C242( C234 C242 ) C234_=_C245( C234 C245 ) \nC234_=_C254( C234 C254 ) C234_=_C262( C234 C262 ) C234_=_C263( C234 C263 ) C234_=_C264( C234 C264 ) C234_=_C265( C234 C265 ) C234_=_C266( C234 C266 ) \nC234_=_C267( C234 C267 ) C235_=_C236( C235 C236 ) C235_=_C237( C235 C237 ) C235_=_C238( C235 C238 ) C235_=_C239( C235 C239 ) C235_=_C240( C235 C240 ) \nC235_=_C241( C235 C241 ) C235_=_C262( C235 C262 ) C236_=_C237( C236 C237 ) C236_=_C238( C236 C238 ) C236_=_C239( C236 C239 ) C236_=_C240( C236 C240 ) \nC236_=_C241( C236 C241 ) C236_=_C263( C236 C263 ) C237_=_C238( C237 C238 ) C237_=_C239( C237 C239 ) C237_=_C240( C237 C240 ) C237_=_C241( C237 C241 ) \nC238_=_C239( C238 C239 ) C238_=_C240( C238 C240 ) C238_=_C241( C238 C241 ) C239_=_C240( C239 C240 ) C239_=_C241( C239 C241 ) C240_=_C241( C240 C241 ) \nC242_=_C245( C242 C245 ) C242_=_C254( C242 C254 ) C242_=_C262( C242 C262 ) C242_=_C263( C242 C263 ) C242_=_C264( C242 C264 ) C242_=_C265( C242 C265 ) \nC242_=_C266( C242 C266 ) C242_=_C267( C242 C267 ) C245_=_C254( C245 C254 ) C245_=_C262( C245 C262 ) C245_=_C263( C245 C263 ) C245_=_C264( C245 C264 ) \nC245_=_C265( C245 C265 ) C245_=_C266( C245 C266 ) C245_=_C267( C245 C267 ) C254_=_C262( C254 C262 ) C254_=_C263( C254 C263 ) C254_=_C264( C254 C264 ) \nC254_=_C265( C254 C265 ) C254_=_C266( C254 C266 ) C254_=_C267( C254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59-&gt;75[label="23: C27 C82 C128 C212 C231 \nC232 C233 C235 C236 C237 C238 \nC239 C240 C241 C242 C245 C254 \nC262 C263 C264 C265 C266 C267 \n126: C27_=_C82 ,C27_=_C212 ,C27_=_C242 ,C27_=_C245 ,C27_=_C254 ,\nC27_=_C262 ,C27_=_C263 ,C27_=_C264 ,C27_=_C265 ,C27_=_C266 ,C27_=_C267 ,\nC82_=_C212 ,C82_=_C242 ,C82_=_C245 ,C82_=_C254 ,C82_=_C262 ,C82_=_C263 ,\nC82_=_C264 ,C82_=_C265 ,C82_=_C266 ,C82_=_C267 ,C128_=_C231 ,C128_=_C232 ,\nC128_=_C233 ,C128_=_C235 ,C128_=_C236 ,C128_=_C237 ,C128_=_C238 ,C128_=_C239 ,\nC128_=_C240 ,C128_=_C241 ,C212_=_C242 ,C212_=_C245 ,C212_=_C254 ,C212_=_C262 ,\nC212_=_C263 ,C212_=_C264 ,C212_=_C265 ,C212_=_C266 ,C212_=_C267 ,C231_=_C232 ,\nC231_=_C233 ,C231_=_C235 ,C231_=_C236 ,C231_=_C237 ,C231_=_C238 ,C231_=_C239 ,\nC231_=_C240 ,C231_=_C241 ,C231_=_C242 ,C232_=_C233 ,C232_=_C235 ,C232_=_C236 ,\nC232_=_C237 ,C232_=_C238 ,C232_=_C239 ,C232_=_C240 ,C232_=_C241 ,C232_=_C245 ,\nC233_=_C235 ,C233_=_C236 ,C233_=_C237 ,C233_=_C238 ,C233_=_C239 ,C233_=_C240 ,\nC233_=_C241 ,C233_=_C254 ,C235_=_C236 ,C235_=_C237 ,C235_=_C238 ,C235_=_C239 ,\nC235_=_C240 ,C235_=_C241 ,C235_=_C262 ,C236_=_C237 ,C236_=_C238 ,C236_=_C239 ,\nC236_=_C240 ,C236_=_C241 ,C236_=_C263 ,C237_=_C238 ,C237_=_C239 ,C237_=_C240 ,\nC237_=_C241 ,C238_=_C239 ,C238_=_C240 ,C238_=_C241 ,C239_=_C240 ,C239_=_C241 ,\nC240_=_C241 ,C242_=_C245 ,C242_=_C254 ,C242_=_C262 ,C242_=_C263 ,C242_=_C264 ,\nC242_=_C265 ,C242_=_C266 ,C242_=_C267 ,C245_=_C254 ,C245_=_C262 ,C245_=_C263 ,\nC245_=_C264 ,C245_=_C265 ,C245_=_C266 ,C245_=_C267 ,C254_=_C262 ,C254_=_C263 ,\nC254_=_C264 ,C254_=_C265 ,C254_=_C266 ,C254_=_C267 ,C262_=_C263 ,C262_=_C264 ,\nC262_=_C265 ,C262_=_C266 ,C262_=_C267 ,C263_=_C264 ,C263_=_C265 ,C263_=_C266 ,\nC263_=_C267 ,C264_=_C265 ,C264_=_C266 ,C264_=_C267 ,C265_=_C266 ,C265_=_C267 ,\nC266_=_C267 ,"];76[shape=box, label="id:76 level: 4\n22: C64 C73 C80 C89 C96 \nC102 C108 C109 C110 C111 C112 \nC113 C169 C363 C436 C518 C565 \nC567 C571 C574 C576 C577 \n125: C64_=_C73( C64 C73 ) C64_=_C80( C64 C80 ) C64_=_C89( C64 C89 ) C64_=_C96( C64 C96 ) C64_=_C102( C64 C102 ) \nC64_=_C108( C64 C108 ) C64_=_C109( C64 C109 ) C64_=_C110( C64 C110 ) C64_=_C111( C64 C111 ) C64_=_C112( C64 C112 ) C64_=_C113( C64 C113 ) \nC73_=_C80( C73 C80 ) C73_=_C89( C73 C89 ) C73_=_C96( C73 C96 ) C73_=_C102( C73 C102 ) C73_=_C108( C73 C108 ) C73_=_C109( C73 C109 ) \nC73_=_C110( C73 C110 ) C73_=_C111( C73 C111 ) C73_=_C112( C73 C112 ) C73_=_C113( C73 C113 ) C80_=_C89( C80 C89 ) C80_=_C96( C80 C96 ) \nC80_=_C102( C80 C102 ) C80_=_C108( C80 C108 ) C80_=_C109( C80 C109 ) C80_=_C110( C80 C110 ) C80_=_C111( C80 C111 ) C80_=_C112( C80 C112 ) \nC80_=_C113( C80 C113 ) C89_=_C96( C89 C96 ) C89_=_C102( C89 C102 ) C89_=_C108( C89 C108 ) C89_=_C109( C89 C109 ) C89_=_C110( C89 C110 ) \nC89_=_C111( C89 C111 ) C89_=_C112( C89 C112 ) C89_=_C113( C89 C113 ) C96_=_C102( C96 C102 ) C96_=_C108( C96 C108 ) C96_=_C109( C96 C109 ) \nC96_=_C110( C96 C110 ) C96_=_C111( C96 C111 ) C96_=_C112( C96 C112 ) C96_=_C113( C96 C113 ) C102_=_C108( C102 C108 ) C102_=_C109( C102 C109 ) \nC102_=_C110( C102 C110 ) C102_=_C111( C102 C111 ) C102_=_C112( C102 C112 ) C102_=_C113( C102 C113 ) C108_=_C109( C108 C109 ) C108_=_C110( C108 C110 ) \nC108_=_C111( C108 C111 ) C108_=_C112( C108 C112 ) C108_=_C113( C108 C113 ) C108_=_C169( C108 C169 ) C109_=_C110( C109 C110 ) C109_=_C111( C109 C111 ) \nC109_=_C112( C109 C112 ) C109_=_C113( C109 C113 ) C109_=_C363( C109 C363 ) C110_=_C111( C110 C111 ) C110_=_C112( C110 C112 ) C110_=_C113( C110 C113 ) \nC110_=_C436( C110 C436 ) C111_=_C112( C111 C112 ) C111_=_C113( C111 C113 ) C111_=_C518( C111 C518 ) C112_=_C113( C112 C113 ) C113_=_C169( C113 C169 ) \nC113_=_C363( C113 C363 ) C113_=_C436( C113 C436 ) C113_=_C518( C113 C518 ) C113_=_C565( C113 C565 ) C113_=_C567( C113 C567 ) C113_=_C571( C113 C571 ) \nC113_=_C574( C113 C574 ) C113_=_C576( C113 C576 ) C113_=_C577( C113 C577 ) C169_=_C363( C169 C363 ) C169_=_C436( C169 C436 ) C169_=_C518( C169 C518 ) \nC169_=_C565( C169 C565 ) C169_=_C567( C169 C567 ) C169_=_C571( C169 C571 ) C169_=_C574( C169 C574 ) C169_=_C576( C169 C576 ) C169_=_C577( C169 C577 ) \nC363_=_C436( C363 C436 ) C363_=_C518( C363 C518 ) C363_=_C565( C363 C565 ) C363_=_C567( C363 C567 ) C363_=_C571( C363 C571 ) C363_=_C574( C363 C574 ) \nC363_=_C576( C363 C576 ) C363_=_C577( C363 C577 ) C436_=_C518( C436 C518 ) C436_=_C565( C436 C565 ) C436_=_C567( C436 C567 ) C436_=_C571( C436 C571 ) \nC436_=_C574( C436 C574 ) C436_=_C576( C436 C576 ) C436_=_C577( C436 C577 ) C518_=_C565( C518 C565 ) C518_=_C567( C518 C567 ) C518_=_C571( C518 C571 ) \nC518_=_C574( C518 C574 ) C518_=_C576( C518 C576 ) C518_=_C577( C518 C577 ) C565_=_C567( C565 C567 ) C565_=_C571( C565 C571 ) C565_=_C574( C565 C574 ) \nC565_=_C576( C565 C576 ) C565_=_C577( C565 C577 ) C567_=_C571( C567 C571 ) C567_=_C574( C567 C574 ) C567_=_C576( C567 C576 ) C567_=_C577( C567 C577 ) \nC571_=_C574( C571 C574 ) C571_=_C576( C571 C576 ) C571_=_C577( C571 C577 ) C574_=_C576( C574 C576 ) C574_=_C577( C574 C577 ) C576_=_C577( C576 C577 ) "];60-&gt;76[label="21: C64 C73 C80 C89 C96 \nC102 C108 C109 C110 C111 C112 \nC169 C363 C436 C518 C565 C567 \nC571 C574 C576 C577 \n104: C64_=_C73 ,C64_=_C80 ,C64_=_C89 ,C64_=_C96 ,C64_=_C102 ,\nC64_=_C108 ,C64_=_C109 ,C64_=_C110 ,C64_=_C111 ,C64_=_C112 ,C73_=_C80 ,\nC73_=_C89 ,C73_=_C96 ,C73_=_C102 ,C73_=_C108 ,C73_=_C109 ,C73_=_C110 ,\nC73_=_C111 ,C73_=_C112 ,C80_=_C89 ,C80_=_C96 ,C80_=_C102 ,C80_=_C108 ,\nC80_=_C109 ,C80_=_C110 ,C80_=_C111 ,C80_=_C112 ,C89_=_C96 ,C89_=_C102 ,\nC89_=_C108 ,C89_=_C109 ,C89_=_C110 ,C89_=_C111 ,C89_=_C112 ,C96_=_C102 ,\nC96_=_C108 ,C96_=_C109 ,C96_=_C110 ,C96_=_C111 ,C96_=_C112 ,C102_=_C108 ,\nC102_=_C109 ,C102_=_C110 ,C102_=_C111 ,C102_=_C112 ,C108_=_C109 ,C108_=_C110 ,\nC108_=_C111 ,C108_=_C112 ,C108_=_C169 ,C109_=_C110 ,C109_=_C111 ,C109_=_C112 ,\nC109_=_C363 ,C110_=_C111 ,C110_=_C112 ,C110_=_C436 ,C111_=_C112 ,C111_=_C518 ,\nC169_=_C363 ,C169_=_C436 ,C169_=_C518 ,C169_=_C565 ,C169_=_C567 ,C169_=_C571 ,\nC169_=_C574 ,C169_=_C576 ,C169_=_C577 ,C363_=_C436 ,C363_=_C518 ,C363_=_C565 ,\nC363_=_C567 ,C363_=_C571 ,C363_=_C574 ,C363_=_C576 ,C363_=_C577 ,C436_=_C518 ,\nC436_=_C565 ,C436_=_C567 ,C436_=_C571 ,C436_=_C574 ,C436_=_C576 ,C436_=_C577 ,\nC518_=_C565 ,C518_=_C567 ,C518_=_C571 ,C518_=_C574 ,C518_=_C576 ,C518_=_C577 ,\nC565_=_C567 ,C565_=_C571 ,C565_=_C574 ,C565_=_C576 ,C565_=_C577 ,C567_=_C571 ,\nC567_=_C574 ,C567_=_C576</w:t>
      </w:r>
    </w:p>
    <w:p>
      <w:pPr>
        <w:pStyle w:val="PreformattedText"/>
        <w:bidi w:val="0"/>
        <w:spacing w:before="0" w:after="0"/>
        <w:jc w:val="left"/>
        <w:rPr/>
      </w:pPr>
      <w:r>
        <w:rPr/>
        <w:t xml:space="preserve"> </w:t>
      </w:r>
      <w:r>
        <w:rPr/>
        <w:t>,C567_=_C577 ,C571_=_C574 ,C571_=_C576 ,C571_=_C577 ,\nC574_=_C576 ,C574_=_C577 ,C576_=_C577 ,"];77[shape=box, label="id:77 level: 4\n23: C109 C111 C166 C168 C325 \nC333 C340 C347 C353 C358 C360 \nC361 C362 C363 C435 C496 C502 \nC507 C513 C515 C516 C517 C518 \n137: C109_=_C111( C109 C111 ) C109_=_C166( C109 C166 ) C109_=_C325( C109 C325 ) C109_=_C333( C109 C333 ) C109_=_C340( C109 C340 ) \nC109_=_C347( C109 C347 ) C109_=_C353( C109 C353 ) C109_=_C358( C109 C358 ) C109_=_C360( C109 C360 ) C109_=_C361( C109 C361 ) C109_=_C362( C109 C362 ) \nC109_=_C363( C109 C363 ) C111_=_C168( C111 C168 ) C111_=_C361( C111 C361 ) C111_=_C435( C111 C435 ) C111_=_C496( C111 C496 ) C111_=_C502( C111 C502 ) \nC111_=_C507( C111 C507 ) C111_=_C513( C111 C513 ) C111_=_C515( C111 C515 ) C111_=_C516( C111 C516 ) C111_=_C517( C111 C517 ) C111_=_C518( C111 C518 ) \nC166_=_C168( C166 C168 ) C166_=_C325( C166 C325 ) C166_=_C333( C166 C333 ) C166_=_C340( C166 C340 ) C166_=_C347( C166 C347 ) C166_=_C353( C166 C353 ) \nC166_=_C358( C166 C358 ) C166_=_C360( C166 C360 ) C166_=_C361( C166 C361 ) C166_=_C362( C166 C362 ) C166_=_C363( C166 C363 ) C168_=_C361( C168 C361 ) \nC168_=_C435( C168 C435 ) C168_=_C496( C168 C496 ) C168_=_C502( C168 C502 ) C168_=_C507( C168 C507 ) C168_=_C513( C168 C513 ) C168_=_C515( C168 C515 ) \nC168_=_C516( C168 C516 ) C168_=_C517( C168 C517 ) C168_=_C518( C168 C518 ) C325_=_C333( C325 C333 ) C325_=_C340( C325 C340 ) C325_=_C347( C325 C347 ) \nC325_=_C353( C325 C353 ) C325_=_C358( C325 C358 ) C325_=_C360( C325 C360 ) C325_=_C361( C325 C361 ) C325_=_C362( C325 C362 ) C325_=_C363( C325 C363 ) \nC333_=_C340( C333 C340 ) C333_=_C347( C333 C347 ) C333_=_C353( C333 C353 ) C333_=_C358( C333 C358 ) C333_=_C360( C333 C360 ) C333_=_C361( C333 C361 ) \nC333_=_C362( C333 C362 ) C333_=_C363( C333 C363 ) C340_=_C347( C340 C347 ) C340_=_C353( C340 C353 ) C340_=_C358( C340 C358 ) C340_=_C360( C340 C360 ) \nC340_=_C361( C340 C361 ) C340_=_C362( C340 C362 ) C340_=_C363( C340 C363 ) C347_=_C353( C347 C353 ) C347_=_C358( C347 C358 ) C347_=_C360( C347 C360 ) \nC347_=_C361( C347 C361 ) C347_=_C362( C347 C362 ) C347_=_C363( C347 C363 ) C353_=_C358( C353 C358 ) C353_=_C360( C353 C360 ) C353_=_C361( C353 C361 ) \nC353_=_C362( C353 C362 ) C353_=_C363( C353 C363 ) C358_=_C360( C358 C360 ) C358_=_C361( C358 C361 ) C358_=_C362( C358 C362 ) C358_=_C363( C358 C363 ) \nC360_=_C361( C360 C361 ) C360_=_C362( C360 C362 ) C360_=_C363( C360 C363 ) C360_=_C435( C360 C435 ) C361_=_C362( C361 C362 ) C361_=_C363( C361 C363 ) \nC361_=_C435( C361 C435 ) C361_=_C496( C361 C496 ) C361_=_C502( C361 C502 ) C361_=_C507( C361 C507 ) C361_=_C513( C361 C513 ) C361_=_C515( C361 C515 ) \nC361_=_C516( C361 C516 ) C361_=_C517( C361 C517 ) C361_=_C518( C361 C518 ) C362_=_C363( C362 C363 ) C362_=_C517( C362 C517 ) C363_=_C518( C363 C518 ) \nC435_=_C496( C435 C496 ) C435_=_C502( C435 C502 ) C435_=_C507( C435 C507 ) C435_=_C513( C435 C513 ) C435_=_C515( C435 C515 ) C435_=_C516( C435 C516 ) \nC435_=_C517( C435 C517 ) C435_=_C518( C435 C518 ) C496_=_C502( C496 C502 ) C496_=_C507( C496 C507 ) C496_=_C513( C496 C513 ) C496_=_C515( C496 C515 ) \nC496_=_C516( C496 C516 ) C496_=_C517( C496 C517 ) C496_=_C518( C496 C518 ) C502_=_C507( C502 C507 ) C502_=_C513( C502 C513 ) C502_=_C515( C502 C515 ) \nC502_=_C516( C502 C516 ) C502_=_C517( C502 C517 ) C502_=_C518( C502 C518 ) C507_=_C513( C507 C513 ) C507_=_C515( C507 C515 ) C507_=_C516( C507 C516 ) \nC507_=_C517( C507 C517 ) C507_=_C518( C507 C518 ) C513_=_C515( C513 C515 ) C513_=_C516( C513 C516 ) C513_=_C517( C513 C517 ) C513_=_C518( C513 C518 ) \nC515_=_C516( C515 C516 ) C515_=_C517( C515 C517 ) C515_=_C518( C515 C518 ) C516_=_C517( C516 C517 ) C516_=_C518( C516 C518 ) C517_=_C518( C517 C518 ) "];60-&gt;77[label="22: C109 C111 C166 C168 C325 \nC333 C340 C347 C353 C358 C360 \nC362 C363 C435 C496 C502 C507 \nC513 C515 C516 C517 C518 \n115: C109_=_C111 ,C109_=_C166 ,C109_=_C325 ,C109_=_C333 ,C109_=_C340 ,\nC109_=_C347 ,C109_=_C353 ,C109_=_C358 ,C109_=_C360 ,C109_=_C362 ,C109_=_C363 ,\nC111_=_C168 ,C111_=_C435 ,C111_=_C496 ,C111_=_C502 ,C111_=_C507 ,C111_=_C513 ,\nC111_=_C515 ,C111_=_C516 ,C111_=_C517 ,C111_=_C518 ,C166_=_C168 ,C166_=_C325 ,\nC166_=_C333 ,C166_=_C340 ,C166_=_C347 ,C166_=_C353 ,C166_=_C358 ,C166_=_C360 ,\nC166_=_C362 ,C166_=_C363 ,C168_=_C435 ,C168_=_C496 ,C168_=_C502 ,C168_=_C507 ,\nC168_=_C513 ,C168_=_C515 ,C168_=_C516 ,C168_=_C517 ,C168_=_C518 ,C325_=_C333 ,\nC325_=_C340 ,C325_=_C347 ,C325_=_C353 ,C325_=_C358 ,C325_=_C360 ,C325_=_C362 ,\nC325_=_C363 ,C333_=_C340 ,C333_=_C347 ,C333_=_C353 ,C333_=_C358 ,C333_=_C360 ,\nC333_=_C362 ,C333_=_C363 ,C340_=_C347 ,C340_=_C353 ,C340_=_C358 ,C340_=_C360 ,\nC340_=_C362 ,C340_=_C363 ,C347_=_C353 ,C347_=_C358 ,C347_=_C360 ,C347_=_C362 ,\nC347_=_C363 ,C353_=_C358 ,C353_=_C360 ,C353_=_C362 ,C353_=_C363 ,C358_=_C360 ,\nC358_=_C362 ,C358_=_C363 ,C360_=_C362 ,C360_=_C363 ,C360_=_C435 ,C362_=_C363 ,\nC362_=_C517 ,C363_=_C518 ,C435_=_C496 ,C435_=_C502 ,C435_=_C507 ,C435_=_C513 ,\nC435_=_C515 ,C435_=_C516 ,C435_=_C517 ,C435_=_C518 ,C496_=_C502 ,C496_=_C507 ,\nC496_=_C513 ,C496_=_C515 ,C496_=_C516 ,C496_=_C517 ,C496_=_C518 ,C502_=_C507 ,\nC502_=_C513 ,C502_=_C515 ,C502_=_C516 ,C502_=_C517 ,C502_=_C518 ,C507_=_C513 ,\nC507_=_C515 ,C507_=_C516 ,C507_=_C517 ,C507_=_C518 ,C513_=_C515 ,C513_=_C516 ,\nC513_=_C517 ,C513_=_C518 ,C515_=_C516 ,C515_=_C517 ,C515_=_C518 ,C516_=_C517 ,\nC516_=_C518 ,C517_=_C518 ,"];78[shape=box, label="id:78 level: 4\n21: C272 C273 C312 C313 C355 \nC356 C463 C464 C470 C475 C481 \nC484 C485 C486 C487 C494 C500 \nC505 C511 C514 C515 \n114: C272_=_C273( C272 C273 ) C272_=_C312( C272 C312 ) C272_=_C355( C272 C355 ) C272_=_C463( C272 C463 ) C272_=_C470( C272 C470 ) \nC272_=_C475( C272 C475 ) C272_=_C481( C272 C481 ) C272_=_C484( C272 C484 ) C272_=_C485( C272 C485 ) C272_=_C486( C272 C486 ) C272_=_C487( C272 C487 ) \nC273_=_C313( C273 C313 ) C273_=_C356( C273 C356 ) C273_=_C464( C273 C464 ) C273_=_C486( C273 C486 ) C273_=_C494( C273 C494 ) C273_=_C500( C273 C500 ) \nC273_=_C505( C273 C505 ) C273_=_C511( C273 C511 ) C273_=_C514( C273 C514 ) C273_=_C515( C273 C515 ) C312_=_C313( C312 C313 ) C312_=_C355( C312 C355 ) \nC312_=_C463( C312 C463 ) C312_=_C470( C312 C470 ) C312_=_C475( C312 C475 ) C312_=_C481( C312 C481 ) C312_=_C484( C312 C484 ) C312_=_C485( C312 C485 ) \nC312_=_C486( C312 C486 ) C312_=_C487( C312 C487 ) C313_=_C356( C313 C356 ) C313_=_C464( C313 C464 ) C313_=_C486( C313 C486 ) C313_=_C494( C313 C494 ) \nC313_=_C500( C313 C500 ) C313_=_C505( C313 C505 ) C313_=_C511( C313 C511 ) C313_=_C514( C313 C514 ) C313_=_C515( C313 C515 ) C355_=_C356( C355 C356 ) \nC355_=_C463( C355 C463 ) C355_=_C470( C355 C470 ) C355_=_C475( C355 C475 ) C355_=_C481( C355 C481 ) C355_=_C484( C355 C484 ) C355_=_C485( C355 C485 ) \nC355_=_C486( C355 C486 ) C355_=_C487( C355 C487 ) C356_=_C464( C356 C464 ) C356_=_C486( C356 C486 ) C356_=_C494( C356 C494 ) C356_=_C500( C356 C500 ) \nC356_=_C505( C356 C505 ) C356_=_C511( C356 C511 ) C356_=_C514( C356 C514 ) C356_=_C515( C356 C515 ) C463_=_C464( C463 C464 ) C463_=_C470( C463 C470 ) \nC463_=_C475( C463 C475 ) C463_=_C481( C463 C481 ) C463_=_C484( C463 C484 ) C463_=_C485( C463 C485 ) C463_=_C486( C463 C486 ) C463_=_C487( C463 C487 ) \nC464_=_C486( C464 C486 ) C464_=_C494( C464 C494 ) C464_=_C500( C464 C500 ) C464_=_C505( C464 C505 ) C464_=_C511( C464 C511 ) C464_=_C514( C464 C514 ) \nC464_=_C515( C464 C515 ) C470_=_C475( C470 C475 ) C470_=_C481( C470 C481 ) C470_=_C484( C470 C484 ) C470_=_C485( C470 C485 ) C470_=_C486( C470 C486 ) \nC470_=_C487( C470 C487 ) C475_=_C481( C475 C481 ) C475_=_C484( C475 C484 ) C475_=_C485( C475 C485 ) C475_=_C486( C475 C486 ) C475_=_C487( C475 C487 ) \nC481_=_C484( C481 C484 ) C481_=_C485( C481 C485 ) C481_=_C486( C481 C486 ) C481_=_C487( C481 C487 ) C484_=_C485( C484 C485 ) C484_=_C486( C484 C486 ) \nC484_=_C487( C484 C487 ) C485_=_C486( C485 C486 ) C485_=_C487( C485 C487 ) C486_=_C487( C486 C487 ) C486_=_C494( C486 C494 ) C486_=_C500( C486 C500 ) \nC486_=_C505( C486 C505 ) C486_=_C511( C486 C511 ) C486_=_C514( C486 C514 ) C486_=_C515( C486 C515 ) C494_=_C500( C494 C500 ) C494_=_C505( C494 C505 ) \nC494_=_C511( C494 C511 ) C494_=_C514( C494 C514 ) C494_=_C515( C494 C515 ) C500_=_C505( C500 C505 ) C500_=_C511( C500 C511 ) C500_=_C514( C500 C514 ) \nC500_=_C515( C500 C515 ) C505_=_C511( C505 C511 ) C505_=_C514( C505 C514 ) C505_=_C515( C505 C515 ) C511_=_C514( C511 C514 ) C511_=_C515( C511 C515 ) \nC514_=_C515( C514 C515 ) "];61-&gt;78[label="20: C272 C273 C312 C313 C355 \nC356 C463 C464 C470 C475 C481 \nC484 C485 C487 C494 C500 C505 \nC511 C514 C515 \n94: C272_=_C273 ,C272_=_C312 ,C272_=_C355 ,C272_=_C463 ,C272_=_C470 ,\nC272_=_C475 ,C272_=_C481 ,C272_=_C484 ,C272_=_C485 ,C272_=_C487 ,C273_=_C313 ,\nC273_=_C356 ,C273_=_C464 ,C273_=_C494 ,C273_=_C500 ,C273_=_C505 ,C273_=_C511 ,\nC273_=_C514 ,C273_=_C515 ,C312_=_C313 ,C312_=_C355 ,C312_=_C463 ,C312_=_C470 ,\nC312_=_C475 ,C312_=_C481 ,C312_=_C484 ,C312_=_C485 ,C312_=_C487 ,C313_=_C356 ,\nC313_=_C464 ,C313_=_C494 ,C313_=_C500 ,C313_=_C505 ,C313_=_C511 ,C313_=_C514 ,\nC313_=_C515 ,C355_=_C356 ,C355_=_C463 ,C355_=_C470 ,C355_=_C475 ,C355_=_C481 ,\nC355_=_C484 ,C355_=_C485 ,C355_=_C487 ,C356_=_C464 ,C356_=_C494 ,C356_=_C500 ,\nC356_=_C505 ,C356_=_C511 ,C356_=_C514 ,C356_=_C515 ,C463_=_C464 ,C463_=_C470 ,\nC463_=_C475 ,C463_=_C481 ,C463_=_C484 ,C463_=_C485 ,C463_=_C487 ,C464_=_C494 ,\nC464_=_C500 ,C464_=_C505 ,C464_=_C511 ,C464_=_C514 ,C464_=_C515 ,C470_=_C475 ,\nC470_=_C481 ,C470_=_C484 ,C470_=_C485 ,C470_=_C487 ,C475_=_C481 ,C475_=_C484 ,\nC475_=_C485 ,C475_=_C487 ,C481_=_C484 ,C481_=_C485 ,C481_=_C487 ,C484_=_C485 ,\nC484_=_C487 ,C485_=_C487 ,C494_=_C500 ,C494_=_C505 ,C494_=_C511 ,C494_=_C514 ,\nC494_=_C515 ,C500_=_C505 ,C500_=_C511 ,C500_=_C514 ,C500_=_C515 ,C505_=_C511 ,\nC505_=_C514 ,C505_=_C515 ,C511_=_C514 ,C511_=_C515 ,C514_=_C515 ,"];79[shape=box, label="id:79 level: 4\n35: C235 C246</w:t>
      </w:r>
    </w:p>
    <w:p>
      <w:pPr>
        <w:pStyle w:val="PreformattedText"/>
        <w:bidi w:val="0"/>
        <w:spacing w:before="0" w:after="0"/>
        <w:jc w:val="left"/>
        <w:rPr/>
      </w:pPr>
      <w:r>
        <w:rPr/>
        <w:t xml:space="preserve"> </w:t>
      </w:r>
      <w:r>
        <w:rPr/>
        <w:t>C255 C262 C268 \nC269 C270 C271 C272 C273 C281 \nC288 C294 C308 C309 C310 C312 \nC313 C314 C354 C357 C440 C446 \nC452 C458 C462 C463 C464 C465 \nC487 C563 C569 C572 C575 C576 \n186: C235_=_C246( C235 C246 ) C235_=_C255( C235 C255 ) C235_=_C262( C235 C262 ) C235_=_C268( C235 C268 ) C235_=_C269( C235 C269 ) \nC235_=_C270( C235 C270 ) C235_=_C271( C235 C271 ) C235_=_C272( C235 C272 ) C235_=_C273( C235 C273 ) C246_=_C255( C246 C255 ) C246_=_C262( C246 C262 ) \nC246_=_C268( C246 C268 ) C246_=_C269( C246 C269 ) C246_=_C270( C246 C270 ) C246_=_C271( C246 C271 ) C246_=_C272( C246 C272 ) C246_=_C273( C246 C273 ) \nC255_=_C262( C255 C262 ) C255_=_C268( C255 C268 ) C255_=_C269( C255 C269 ) C255_=_C270( C255 C270 ) C255_=_C271( C255 C271 ) C255_=_C272( C255 C272 ) \nC255_=_C273( C255 C273 ) C262_=_C268( C262 C268 ) C262_=_C269( C262 C269 ) C262_=_C270( C262 C270 ) C262_=_C271( C262 C271 ) C262_=_C272( C262 C272 ) \nC262_=_C273( C262 C273 ) C268_=_C269( C268 C269 ) C268_=_C270( C268 C270 ) C268_=_C271( C268 C271 ) C268_=_C272( C268 C272 ) C268_=_C273( C268 C273 ) \nC269_=_C270( C269 C270 ) C269_=_C271( C269 C271 ) C269_=_C272( C269 C272 ) C269_=_C273( C269 C273 ) C269_=_C281( C269 C281 ) C269_=_C288( C269 C288 ) \nC269_=_C294( C269 C294 ) C269_=_C308( C269 C308 ) C269_=_C309( C269 C309 ) C269_=_C310( C269 C310 ) C269_=_C312( C269 C312 ) C269_=_C313( C269 C313 ) \nC269_=_C314( C269 C314 ) C270_=_C271( C270 C271 ) C270_=_C272( C270 C272 ) C270_=_C273( C270 C273 ) C270_=_C310( C270 C310 ) C270_=_C354( C270 C354 ) \nC270_=_C357( C270 C357 ) C271_=_C272( C271 C272 ) C271_=_C273( C271 C273 ) C271_=_C354( C271 C354 ) C271_=_C440( C271 C440 ) C271_=_C446( C271 C446 ) \nC271_=_C452( C271 C452 ) C271_=_C458( C271 C458 ) C271_=_C462( C271 C462 ) C271_=_C463( C271 C463 ) C271_=_C464( C271 C464 ) C271_=_C465( C271 C465 ) \nC272_=_C273( C272 C273 ) C272_=_C312( C272 C312 ) C272_=_C463( C272 C463 ) C272_=_C487( C272 C487 ) C273_=_C313( C273 C313 ) C273_=_C464( C273 C464 ) \nC281_=_C288( C281 C288 ) C281_=_C294( C281 C294 ) C281_=_C308( C281 C308 ) C281_=_C309( C281 C309 ) C281_=_C310( C281 C310 ) C281_=_C312( C281 C312 ) \nC281_=_C313( C281 C313 ) C281_=_C314( C281 C314 ) C288_=_C294( C288 C294 ) C288_=_C308( C288 C308 ) C288_=_C309( C288 C309 ) C288_=_C310( C288 C310 ) \nC288_=_C312( C288 C312 ) C288_=_C313( C288 C313 ) C288_=_C314( C288 C314 ) C294_=_C308( C294 C308 ) C294_=_C309( C294 C309 ) C294_=_C310( C294 C310 ) \nC294_=_C312( C294 C312 ) C294_=_C313( C294 C313 ) C294_=_C314( C294 C314 ) C308_=_C309( C308 C309 ) C308_=_C310( C308 C310 ) C308_=_C312( C308 C312 ) \nC308_=_C313( C308 C313 ) C308_=_C314( C308 C314 ) C309_=_C310( C309 C310 ) C309_=_C312( C309 C312 ) C309_=_C313( C309 C313 ) C309_=_C314( C309 C314 ) \nC310_=_C312( C310 C312 ) C310_=_C313( C310 C313 ) C310_=_C314( C310 C314 ) C310_=_C354( C310 C354 ) C310_=_C357( C310 C357 ) C312_=_C313( C312 C313 ) \nC312_=_C314( C312 C314 ) C312_=_C463( C312 C463 ) C312_=_C487( C312 C487 ) C313_=_C314( C313 C314 ) C313_=_C464( C313 C464 ) C314_=_C357( C314 C357 ) \nC314_=_C465( C314 C465 ) C314_=_C487( C314 C487 ) C314_=_C563( C314 C563 ) C314_=_C569( C314 C569 ) C314_=_C572( C314 C572 ) C314_=_C575( C314 C575 ) \nC314_=_C576( C314 C576 ) C354_=_C357( C354 C357 ) C354_=_C440( C354 C440 ) C354_=_C446( C354 C446 ) C354_=_C452( C354 C452 ) C354_=_C458( C354 C458 ) \nC354_=_C462( C354 C462 ) C354_=_C463( C354 C463 ) C354_=_C464( C354 C464 ) C354_=_C465( C354 C465 ) C357_=_C465( C357 C465 ) C357_=_C487( C357 C487 ) \nC357_=_C563( C357 C563 ) C357_=_C569( C357 C569 ) C357_=_C572( C357 C572 ) C357_=_C575( C357 C575 ) C357_=_C576( C357 C576 ) C440_=_C446( C440 C446 ) \nC440_=_C452( C440 C452 ) C440_=_C458( C440 C458 ) C440_=_C462( C440 C462 ) C440_=_C463( C440 C463 ) C440_=_C464( C440 C464 ) C440_=_C465( C440 C465 ) \nC446_=_C452( C446 C452 ) C446_=_C458( C446 C458 ) C446_=_C462( C446 C462 ) C446_=_C463( C446 C463 ) C446_=_C464( C446 C464 ) C446_=_C465( C446 C465 ) \nC452_=_C458( C452 C458 ) C452_=_C462( C452 C462 ) C452_=_C463( C452 C463 ) C452_=_C464( C452 C464 ) C452_=_C465( C452 C465 ) C458_=_C462( C458 C462 ) \nC458_=_C463( C458 C463 ) C458_=_C464( C458 C464 ) C458_=_C465( C458 C465 ) C462_=_C463( C462 C463 ) C462_=_C464( C462 C464 ) C462_=_C465( C462 C465 ) \nC463_=_C464( C463 C464 ) C463_=_C465( C463 C465 ) C463_=_C487( C463 C487 ) C464_=_C465( C464 C465 ) C465_=_C487( C465 C487 ) C465_=_C563( C465 C563 ) \nC465_=_C569( C465 C569 ) C465_=_C572( C465 C572 ) C465_=_C575( C465 C575 ) C465_=_C576( C465 C576 ) C487_=_C563( C487 C563 ) C487_=_C569( C487 C569 ) \nC487_=_C572( C487 C572 ) C487_=_C575( C487 C575 ) C487_=_C576( C487 C576 ) C563_=_C569( C563 C569 ) C563_=_C572( C563 C572 ) C563_=_C575( C563 C575 ) \nC563_=_C576( C563 C576 ) C569_=_C572( C569 C572 ) C569_=_C575( C569 C575 ) C569_=_C576( C569 C576 ) C572_=_C575( C572 C575 ) C572_=_C576( C572 C576 ) \nC575_=_C576( C575 C576 ) "];61-&gt;79[label="31: C235 C246 C255 C262 C268 \nC270 C272 C273 C281 C288 C294 \nC308 C309 C310 C312 C313 C354 \nC357 C440 C446 C452 C458 C462 \nC463 C464 C487 C563 C569 C572 \nC575 C576 \n120: C235_=_C246 ,C235_=_C255 ,C235_=_C262 ,C235_=_C268 ,C235_=_C270 ,\nC235_=_C272 ,C235_=_C273 ,C246_=_C255 ,C246_=_C262 ,C246_=_C268 ,C246_=_C270 ,\nC246_=_C272 ,C246_=_C273 ,C255_=_C262 ,C255_=_C268 ,C255_=_C270 ,C255_=_C272 ,\nC255_=_C273 ,C262_=_C268 ,C262_=_C270 ,C262_=_C272 ,C262_=_C273 ,C268_=_C270 ,\nC268_=_C272 ,C268_=_C273 ,C270_=_C272 ,C270_=_C273 ,C270_=_C310 ,C270_=_C354 ,\nC270_=_C357 ,C272_=_C273 ,C272_=_C312 ,C272_=_C463 ,C272_=_C487 ,C273_=_C313 ,\nC273_=_C464 ,C281_=_C288 ,C281_=_C294 ,C281_=_C308 ,C281_=_C309 ,C281_=_C310 ,\nC281_=_C312 ,C281_=_C313 ,C288_=_C294 ,C288_=_C308 ,C288_=_C309 ,C288_=_C310 ,\nC288_=_C312 ,C288_=_C313 ,C294_=_C308 ,C294_=_C309 ,C294_=_C310 ,C294_=_C312 ,\nC294_=_C313 ,C308_=_C309 ,C308_=_C310 ,C308_=_C312 ,C308_=_C313 ,C309_=_C310 ,\nC309_=_C312 ,C309_=_C313 ,C310_=_C312 ,C310_=_C313 ,C310_=_C354 ,C310_=_C357 ,\nC312_=_C313 ,C312_=_C463 ,C312_=_C487 ,C313_=_C464 ,C354_=_C357 ,C354_=_C440 ,\nC354_=_C446 ,C354_=_C452 ,C354_=_C458 ,C354_=_C462 ,C354_=_C463 ,C354_=_C464 ,\nC357_=_C487 ,C357_=_C563 ,C357_=_C569 ,C357_=_C572 ,C357_=_C575 ,C357_=_C576 ,\nC440_=_C446 ,C440_=_C452 ,C440_=_C458 ,C440_=_C462 ,C440_=_C463 ,C440_=_C464 ,\nC446_=_C452 ,C446_=_C458 ,C446_=_C462 ,C446_=_C463 ,C446_=_C464 ,C452_=_C458 ,\nC452_=_C462 ,C452_=_C463 ,C452_=_C464 ,C458_=_C462 ,C458_=_C463 ,C458_=_C464 ,\nC462_=_C463 ,C462_=_C464 ,C463_=_C464 ,C463_=_C487 ,C487_=_C563 ,C487_=_C569 ,\nC487_=_C572 ,C487_=_C575 ,C487_=_C576 ,C563_=_C569 ,C563_=_C572 ,C563_=_C575 ,\nC563_=_C576 ,C569_=_C572 ,C569_=_C575 ,C569_=_C576 ,C572_=_C575 ,C572_=_C576 ,\nC575_=_C576 ,"];80[shape=box, label="id:80 level: 4\n36: C138 C186 C237 C249 C270 \nC297 C310 C322 C323 C324 C325 \nC326 C327 C328 C329 C330 C331 \nC332 C333 C334 C335 C336 C337 \nC339 C340 C341 C342 C343 C344 \nC345 C352 C353 C354 C355 C356 \nC357 \n198: C138_=_C186( C138 C186 ) C138_=_C329( C138 C329 ) C138_=_C330( C138 C330 ) C138_=_C331( C138 C331 ) C138_=_C332( C138 C332 ) \nC138_=_C333( C138 C333 ) C138_=_C334( C138 C334 ) C138_=_C335( C138 C335 ) C138_=_C336( C138 C336 ) C186_=_C329( C186 C329 ) C186_=_C330( C186 C330 ) \nC186_=_C331( C186 C331 ) C186_=_C332( C186 C332 ) C186_=_C333( C186 C333 ) C186_=_C334( C186 C334 ) C186_=_C335( C186 C335 ) C186_=_C336( C186 C336 ) \nC237_=_C322( C237 C322 ) C237_=_C323( C237 C323 ) C237_=_C324( C237 C324 ) C237_=_C325( C237 C325 ) C237_=_C326( C237 C326 ) C237_=_C327( C237 C327 ) \nC237_=_C328( C237 C328 ) C249_=_C297( C249 C297 ) C249_=_C322( C249 C322 ) C249_=_C329( C249 C329 ) C249_=_C337( C249 C337 ) C249_=_C339( C249 C339 ) \nC249_=_C340( C249 C340 ) C249_=_C341( C249 C341 ) C249_=_C342( C249 C342 ) C249_=_C343( C249 C343 ) C249_=_C344( C249 C344 ) C270_=_C310( C270 C310 ) \nC270_=_C324( C270 C324 ) C270_=_C331( C270 C331 ) C270_=_C345( C270 C345 ) C270_=_C352( C270 C352 ) C270_=_C353( C270 C353 ) C270_=_C354( C270 C354 ) \nC270_=_C355( C270 C355 ) C270_=_C356( C270 C356 ) C270_=_C357( C270 C357 ) C297_=_C322( C297 C322 ) C297_=_C329( C297 C329 ) C297_=_C337( C297 C337 ) \nC297_=_C339( C297 C339 ) C297_=_C340( C297 C340 ) C297_=_C341( C297 C341 ) C297_=_C342( C297 C342 ) C297_=_C343( C297 C343 ) C297_=_C344( C297 C344 ) \nC310_=_C324( C310 C324 ) C310_=_C331( C310 C331 ) C310_=_C345( C310 C345 ) C310_=_C352( C310 C352 ) C310_=_C353( C310 C353 ) C310_=_C354( C310 C354 ) \nC310_=_C355( C310 C355 ) C310_=_C356( C310 C356 ) C310_=_C357( C310 C357 ) C322_=_C323( C322 C323 ) C322_=_C324( C322 C324 ) C322_=_C325( C322 C325 ) \nC322_=_C326( C322 C326 ) C322_=_C327( C322 C327 ) C322_=_C328( C322 C328 ) C322_=_C329( C322 C329 ) C322_=_C337( C322 C337 ) C322_=_C339( C322 C339 ) \nC322_=_C340( C322 C340 ) C322_=_C341( C322 C341 ) C322_=_C342( C322 C342 ) C322_=_C343( C322 C343 ) C322_=_C344( C322 C344 ) C323_=_C324( C323 C324 ) \nC323_=_C325( C323 C325 ) C323_=_C326( C323 C326 ) C323_=_C327( C323 C327 ) C323_=_C328( C323 C328 ) C323_=_C330( C323 C330 ) C323_=_C337( C323 C337 ) \nC323_=_C345( C323 C345 ) C324_=_C325( C324 C325 ) C324_=_C326( C324 C326 ) C324_=_C327( C324 C327 ) C324_=_C328( C324 C328 ) C324_=_C331( C324 C331 ) \nC324_=_C345( C324 C345 ) C324_=_C352( C324 C352 ) C324_=_C353( C324 C353 ) C324_=_C354( C324 C354 ) C324_=_C355( C324 C355 ) C324_=_C356( C324 C356 ) \nC324_=_C357( C324 C357 ) C325_=_C326( C325 C326 ) C325_=_C327( C325 C327 ) C325_=_C328( C325 C328 ) C325_=_C333( C325 C333 ) C325_=_C340( C325 C340 ) \nC325_=_C353( C325 C353 ) C326_=_C327( C326 C327 ) C326_=_C328( C326 C328 ) C327_=_C328( C327 C328 ) C329_=_C330( C329 C330 ) C329_=_C331( C329 C331 ) \nC329_=_C332( C329 C332 ) C329_=_C333( C329 C333 ) C329_=_C334( C329 C334 ) C329_=_C335( C329 C335 ) C329_=_C336( C329 C336 ) C329_=_C337( C329 C337 ) \nC329_=_C339( C329 C339 ) C329_=_C340( C329 C340 ) C329_=_C341( C329 C341 ) C329_=_C342( C329 C342 ) C329_=_C343(</w:t>
      </w:r>
    </w:p>
    <w:p>
      <w:pPr>
        <w:pStyle w:val="PreformattedText"/>
        <w:bidi w:val="0"/>
        <w:spacing w:before="0" w:after="0"/>
        <w:jc w:val="left"/>
        <w:rPr/>
      </w:pPr>
      <w:r>
        <w:rPr/>
        <w:t xml:space="preserve"> </w:t>
      </w:r>
      <w:r>
        <w:rPr/>
        <w:t>C329 C343 ) C329_=_C344( C329 C344 ) \nC330_=_C331( C330 C331 ) C330_=_C332( C330 C332 ) C330_=_C333( C330 C333 ) C330_=_C334( C330 C334 ) C330_=_C335( C330 C335 ) C330_=_C336( C330 C336 ) \nC330_=_C337( C330 C337 ) C330_=_C345( C330 C345 ) C331_=_C332( C331 C332 ) C331_=_C333( C331 C333 ) C331_=_C334( C331 C334 ) C331_=_C335( C331 C335 ) \nC331_=_C336( C331 C336 ) C331_=_C345( C331 C345 ) C331_=_C352( C331 C352 ) C331_=_C353( C331 C353 ) C331_=_C354( C331 C354 ) C331_=_C355( C331 C355 ) \nC331_=_C356( C331 C356 ) C331_=_C357( C331 C357 ) C332_=_C333( C332 C333 ) C332_=_C334( C332 C334 ) C332_=_C335( C332 C335 ) C332_=_C336( C332 C336 ) \nC332_=_C339( C332 C339 ) C332_=_C352( C332 C352 ) C333_=_C334( C333 C334 ) C333_=_C335( C333 C335 ) C333_=_C336( C333 C336 ) C333_=_C340( C333 C340 ) \nC333_=_C353( C333 C353 ) C334_=_C335( C334 C335 ) C334_=_C336( C334 C336 ) C335_=_C336( C335 C336 ) C337_=_C339( C337 C339 ) C337_=_C340( C337 C340 ) \nC337_=_C341( C337 C341 ) C337_=_C342( C337 C342 ) C337_=_C343( C337 C343 ) C337_=_C344( C337 C344 ) C337_=_C345( C337 C345 ) C339_=_C340( C339 C340 ) \nC339_=_C341( C339 C341 ) C339_=_C342( C339 C342 ) C339_=_C343( C339 C343 ) C339_=_C344( C339 C344 ) C339_=_C352( C339 C352 ) C340_=_C341( C340 C341 ) \nC340_=_C342( C340 C342 ) C340_=_C343( C340 C343 ) C340_=_C344( C340 C344 ) C340_=_C353( C340 C353 ) C341_=_C342( C341 C342 ) C341_=_C343( C341 C343 ) \nC341_=_C344( C341 C344 ) C342_=_C343( C342 C343 ) C342_=_C344( C342 C344 ) C343_=_C344( C343 C344 ) C345_=_C352( C345 C352 ) C345_=_C353( C345 C353 ) \nC345_=_C354( C345 C354 ) C345_=_C355( C345 C355 ) C345_=_C356( C345 C356 ) C345_=_C357( C345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62-&gt;80[label="32: C138 C186 C237 C249 C270 \nC297 C310 C323 C325 C326 C327 \nC328 C330 C332 C333 C334 C335 \nC336 C337 C339 C340 C341 C342 \nC343 C344 C345 C352 C353 C354 \nC355 C356 C357 \n130: C138_=_C186 ,C138_=_C330 ,C138_=_C332 ,C138_=_C333 ,C138_=_C334 ,\nC138_=_C335 ,C138_=_C336 ,C186_=_C330 ,C186_=_C332 ,C186_=_C333 ,C186_=_C334 ,\nC186_=_C335 ,C186_=_C336 ,C237_=_C323 ,C237_=_C325 ,C237_=_C326 ,C237_=_C327 ,\nC237_=_C328 ,C249_=_C297 ,C249_=_C337 ,C249_=_C339 ,C249_=_C340 ,C249_=_C341 ,\nC249_=_C342 ,C249_=_C343 ,C249_=_C344 ,C270_=_C310 ,C270_=_C345 ,C270_=_C352 ,\nC270_=_C353 ,C270_=_C354 ,C270_=_C355 ,C270_=_C356 ,C270_=_C357 ,C297_=_C337 ,\nC297_=_C339 ,C297_=_C340 ,C297_=_C341 ,C297_=_C342 ,C297_=_C343 ,C297_=_C344 ,\nC310_=_C345 ,C310_=_C352 ,C310_=_C353 ,C310_=_C354 ,C310_=_C355 ,C310_=_C356 ,\nC310_=_C357 ,C323_=_C325 ,C323_=_C326 ,C323_=_C327 ,C323_=_C328 ,C323_=_C330 ,\nC323_=_C337 ,C323_=_C345 ,C325_=_C326 ,C325_=_C327 ,C325_=_C328 ,C325_=_C333 ,\nC325_=_C340 ,C325_=_C353 ,C326_=_C327 ,C326_=_C328 ,C327_=_C328 ,C330_=_C332 ,\nC330_=_C333 ,C330_=_C334 ,C330_=_C335 ,C330_=_C336 ,C330_=_C337 ,C330_=_C345 ,\nC332_=_C333 ,C332_=_C334 ,C332_=_C335 ,C332_=_C336 ,C332_=_C339 ,C332_=_C352 ,\nC333_=_C334 ,C333_=_C335 ,C333_=_C336 ,C333_=_C340 ,C333_=_C353 ,C334_=_C335 ,\nC334_=_C336 ,C335_=_C336 ,C337_=_C339 ,C337_=_C340 ,C337_=_C341 ,C337_=_C342 ,\nC337_=_C343 ,C337_=_C344 ,C337_=_C345 ,C339_=_C340 ,C339_=_C341 ,C339_=_C342 ,\nC339_=_C343 ,C339_=_C344 ,C339_=_C352 ,C340_=_C341 ,C340_=_C342 ,C340_=_C343 ,\nC340_=_C344 ,C340_=_C353 ,C341_=_C342 ,C341_=_C343 ,C341_=_C344 ,C342_=_C343 ,\nC342_=_C344 ,C343_=_C344 ,C345_=_C352 ,C345_=_C353 ,C345_=_C354 ,C345_=_C355 ,\nC345_=_C356 ,C345_=_C357 ,C352_=_C353 ,C352_=_C354 ,C352_=_C355 ,C352_=_C356 ,\nC352_=_C357 ,C353_=_C354 ,C353_=_C355 ,C353_=_C356 ,C353_=_C357 ,C354_=_C355 ,\nC354_=_C356 ,C354_=_C357 ,C355_=_C356 ,C355_=_C357 ,C356_=_C357 ,"];81[shape=box, label="id:81 level: 4\n36: C232 C244 C245 C246 C247 \nC248 C249 C250 C251 C252 C279 \nC286 C294 C295 C296 C297 C298 \nC300 C301 C342 C344 C422 C424 \nC437 C444 C445 C446 C447 C448 \nC449 C535 C561 C562 C563 C564 \nC565 \n198: C232_=_C244( C232 C244 ) C232_=_C245( C232 C245 ) C232_=_C246( C232 C246 ) C232_=_C247( C232 C247 ) C232_=_C248( C232 C248 ) \nC232_=_C249( C232 C249 ) C232_=_C250( C232 C250 ) C232_=_C251( C232 C251 ) C232_=_C252( C232 C252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8_=_C249( C248 C249 ) C248_=_C250( C248 C250 ) C248_=_C251( C248 C251 ) C248_=_C252( C248 C252 ) C248_=_C279( C248 C279 ) C248_=_C286( C248 C286 ) \nC248_=_C294( C248 C294 ) C248_=_C295( C248 C295 ) C248_=_C296( C248 C296 ) C248_=_C297( C248 C297 ) C248_=_C298( C248 C298 ) C248_=_C300( C248 C300 ) \nC248_=_C301( C248 C301 ) C249_=_C250( C249 C250 ) C249_=_C251( C249 C251 ) C249_=_C252( C249 C252 ) C249_=_C297( C249 C297 ) C249_=_C342( C249 C342 ) \nC249_=_C344( C249 C344 ) C250_=_C251( C250 C251 ) C250_=_C252( C250 C252 ) C250_=_C298( C250 C298 ) C250_=_C422( C250 C422 ) C250_=_C424( C250 C424 ) \nC251_=_C252( C251 C252 ) C251_=_C342( C251 C342 ) C251_=_C422( C251 C422 ) C251_=_C437( C251 C437 ) C251_=_C444( C251 C444 ) C251_=_C445( C251 C445 ) \nC251_=_C446( C251 C446 ) C251_=_C447( C251 C447 ) C251_=_C448( C251 C448 ) C251_=_C449( C251 C449 ) C252_=_C300( C252 C300 ) C252_=_C448( C252 C448 ) \nC252_=_C535( C252 C535 ) C279_=_C286( C279 C286 ) C279_=_C294( C279 C294 ) C279_=_C295( C279 C295 ) C279_=_C296( C279 C296 ) C279_=_C297( C279 C297 ) \nC279_=_C298( C279 C298 ) C279_=_C300( C279 C300 ) C279_=_C301( C279 C301 ) C286_=_C294( C286 C294 ) C286_=_C295( C286 C295 ) C286_=_C296( C286 C296 ) \nC286_=_C297( C286 C297 ) C286_=_C298( C286 C298 ) C286_=_C300( C286 C300 ) C286_=_C301( C286 C301 ) C294_=_C295( C294 C295 ) C294_=_C296( C294 C296 ) \nC294_=_C297( C294 C297 ) C294_=_C298( C294 C298 ) C294_=_C300( C294 C300 ) C294_=_C301( C294 C301 ) C295_=_C296( C295 C296 ) C295_=_C297( C295 C297 ) \nC295_=_C298( C295 C298 ) C295_=_C300( C295 C300 ) C295_=_C301( C295 C301 ) C296_=_C297( C296 C297 ) C296_=_C298( C296 C298 ) C296_=_C300( C296 C300 ) \nC296_=_C301( C296 C301 ) C297_=_C298( C297 C298 ) C297_=_C300( C297 C300 ) C297_=_C301( C297 C301 ) C297_=_C342( C297 C342 ) C297_=_C344( C297 C344 ) \nC298_=_C300( C298 C300 ) C298_=_C301( C298 C301 ) C298_=_C422( C298 C422 ) C298_=_C424( C298 C424 ) C300_=_C301( C300 C301 ) C300_=_C448( C300 C448 ) \nC300_=_C535( C300 C535 ) C301_=_C344( C301 C344 ) C301_=_C424( C301 C424 ) C301_=_C449( C301 C449 ) C301_=_C535( C301 C535 ) C301_=_C561( C301 C561 ) \nC301_=_C562( C301 C562 ) C301_=_C563( C301 C563 ) C301_=_C564( C301 C564 ) C301_=_C565( C301 C565 ) C342_=_C344( C342 C344 ) C342_=_C422( C342 C422 ) \nC342_=_C437( C342 C437 ) C342_=_C444( C342 C444 ) C342_=_C445( C342 C445 ) C342_=_C446( C342 C446 ) C342_=_C447( C342 C447 ) C342_=_C448( C342 C448 ) \nC342_=_C449( C342 C449 ) C344_=_C424( C344 C424 ) C344_=_C449( C344 C449 ) C344_=_C535( C344 C535 ) C344_=_C561( C344 C561 ) C344_=_C562( C344 C562 ) \nC344_=_C563( C344 C563 ) C344_=_C564( C344 C564 ) C344_=_C565( C344 C565 ) C422_=_C424( C422 C424 ) C422_=_C437( C422 C437 ) C422_=_C444( C422 C444 ) \nC422_=_C445( C422 C445 ) C422_=_C446( C422 C446 ) C422_=_C447( C422 C447 ) C422_=_C448( C422 C448 ) C422_=_C449( C422 C449 ) C424_=_C449( C424 C449 ) \nC424_=_C535( C424 C535 ) C424_=_C561( C424 C561 ) C424_=_C562( C424 C562 ) C424_=_C563( C424 C563 ) C424_=_C564( C424 C564 ) C424_=_C565( C424 C565 ) \nC437_=_C444( C437 C444 ) C437_=_C445( C437 C445 ) C437_=_C446( C437 C446 ) C437_=_C447( C437 C447 ) C437_=_C448( C437 C448 ) C437_=_C449( C437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C448_=_C535( C448 C535 ) C449_=_C535( C449 C535 ) C449_=_C561( C449 C561 ) \nC449_=_C562( C449 C562 ) C449_=_C563( C449 C563 ) C449_=_C564( C449 C564 ) C449_=_C565( C449 C565 ) C535_=_C561( C535 C561 ) C535_=_C562( C535 C562 ) \nC535_=_C563( C535 C563 ) C535_=_C564( C535 C564 ) C535_=_C565( C535 C565 ) C561_=_C562( C561 C562 ) C561_=_C563( C561 C563 ) C561_=_C564( C561 C564 ) \nC561_=_C565( C561 C565 ) C562_=_C563( C562 C563 ) C562_=_C564( C562 C564 ) C562_=_C565( C562 C565 ) C563_=_C564( C563 C564 ) C563_=_C565( C563 C565 ) \nC564_=_C565( C564 C565 ) "];62-&gt;81[label="32: C232 C244 C245 C246 C247 \nC249 C250 C252 C279 C286 C294 \nC295 C296 C297 C298 C300 C342 \nC344 C422 C424 C437 C444 C445 \nC446 C447 C448 C535 C561 C562 \nC563 C564 C565 \n130: C232_=_C244 ,C232_=_C245 ,C232_=_C246 ,C232_=_C247 ,C232_=_C249 ,\nC232_=_C250 ,C232_=_C252 ,C244_=_C245 ,C244_=_C246 ,C244_=_C247 ,C244_=_C249 ,\nC244_=_C250 ,C244_=_C252 ,C245_=_C246 ,C245_=_C247 ,C245_=_C249 ,C245_=_C250 ,\nC245_=_C252 ,C246_=_C247 ,C246_=_C249 ,C246_=_C250 ,C246_=_C252 ,C247_=_C249 ,\nC247_=_C250 ,C247_=_C252 ,C249_=_C250 ,C249_=_C252 ,C249_=_C297 ,C249_=_C342 ,\nC249_=_C344 ,C250_=_C252 ,C250_=_C298 ,C250_=_C422 ,C250_=_C424 ,C252_=_C300 ,\nC252_=_C448</w:t>
      </w:r>
    </w:p>
    <w:p>
      <w:pPr>
        <w:pStyle w:val="PreformattedText"/>
        <w:bidi w:val="0"/>
        <w:spacing w:before="0" w:after="0"/>
        <w:jc w:val="left"/>
        <w:rPr/>
      </w:pPr>
      <w:r>
        <w:rPr/>
        <w:t xml:space="preserve"> </w:t>
      </w:r>
      <w:r>
        <w:rPr/>
        <w:t>,C252_=_C535 ,C279_=_C286 ,C279_=_C294 ,C279_=_C295 ,C279_=_C296 ,\nC279_=_C297 ,C279_=_C298 ,C279_=_C300 ,C286_=_C294 ,C286_=_C295 ,C286_=_C296 ,\nC286_=_C297 ,C286_=_C298 ,C286_=_C300 ,C294_=_C295 ,C294_=_C296 ,C294_=_C297 ,\nC294_=_C298 ,C294_=_C300 ,C295_=_C296 ,C295_=_C297 ,C295_=_C298 ,C295_=_C300 ,\nC296_=_C297 ,C296_=_C298 ,C296_=_C300 ,C297_=_C298 ,C297_=_C300 ,C297_=_C342 ,\nC297_=_C344 ,C298_=_C300 ,C298_=_C422 ,C298_=_C424 ,C300_=_C448 ,C300_=_C535 ,\nC342_=_C344 ,C342_=_C422 ,C342_=_C437 ,C342_=_C444 ,C342_=_C445 ,C342_=_C446 ,\nC342_=_C447 ,C342_=_C448 ,C344_=_C424 ,C344_=_C535 ,C344_=_C561 ,C344_=_C562 ,\nC344_=_C563 ,C344_=_C564 ,C344_=_C565 ,C422_=_C424 ,C422_=_C437 ,C422_=_C444 ,\nC422_=_C445 ,C422_=_C446 ,C422_=_C447 ,C422_=_C448 ,C424_=_C535 ,C424_=_C561 ,\nC424_=_C562 ,C424_=_C563 ,C424_=_C564 ,C424_=_C565 ,C437_=_C444 ,C437_=_C445 ,\nC437_=_C446 ,C437_=_C447 ,C437_=_C448 ,C444_=_C445 ,C444_=_C446 ,C444_=_C447 ,\nC444_=_C448 ,C445_=_C446 ,C445_=_C447 ,C445_=_C448 ,C446_=_C447 ,C446_=_C448 ,\nC447_=_C448 ,C448_=_C535 ,C535_=_C561 ,C535_=_C562 ,C535_=_C563 ,C535_=_C564 ,\nC535_=_C565 ,C561_=_C562 ,C561_=_C563 ,C561_=_C564 ,C561_=_C565 ,C562_=_C563 ,\nC562_=_C564 ,C562_=_C565 ,C563_=_C564 ,C563_=_C565 ,C564_=_C565 ,"];82[shape=box, label="id:82 level: 4\n36: C110 C148 C167 C198 C250 \nC258 C291 C298 C341 C348 C360 \nC383 C403 C404 C405 C406 C408 \nC412 C414 C415 C416 C417 C418 \nC420 C421 C422 C423 C424 C425 \nC427 C428 C429 C430 C431 C435 \nC436 \n173: C110_=_C167( C110 C167 ) C110_=_C360( C110 C360 ) C110_=_C408( C110 C408 ) C110_=_C415( C110 C415 ) C110_=_C421( C110 C421 ) \nC110_=_C431( C110 C431 ) C110_=_C435( C110 C435 ) C110_=_C436( C110 C436 ) C148_=_C258( C148 C258 ) C148_=_C348( C148 C348 ) C148_=_C405( C148 C405 ) \nC148_=_C412( C148 C412 ) C148_=_C418( C148 C418 ) C148_=_C425( C148 C425 ) C148_=_C427( C148 C427 ) C148_=_C428( C148 C428 ) C148_=_C429( C148 C429 ) \nC167_=_C360( C167 C360 ) C167_=_C408( C167 C408 ) C167_=_C415( C167 C415 ) C167_=_C421( C167 C421 ) C167_=_C431( C167 C431 ) C167_=_C435( C167 C435 ) \nC167_=_C436( C167 C436 ) C198_=_C291( C198 C291 ) C198_=_C403( C198 C403 ) C198_=_C412( C198 C412 ) C198_=_C414( C198 C414 ) C198_=_C415( C198 C415 ) \nC198_=_C416( C198 C416 ) C198_=_C417( C198 C417 ) C250_=_C298( C250 C298 ) C250_=_C341( C250 C341 ) C250_=_C404( C250 C404 ) C250_=_C418( C250 C418 ) \nC250_=_C420( C250 C420 ) C250_=_C421( C250 C421 ) C250_=_C422( C250 C422 ) C250_=_C423( C250 C423 ) C250_=_C424( C250 C424 ) C258_=_C348( C258 C348 ) \nC258_=_C405( C258 C405 ) C258_=_C412( C258 C412 ) C258_=_C418( C258 C418 ) C258_=_C425( C258 C425 ) C258_=_C427( C258 C427 ) C258_=_C428( C258 C428 ) \nC258_=_C429( C258 C429 ) C291_=_C403( C291 C403 ) C291_=_C412( C291 C412 ) C291_=_C414( C291 C414 ) C291_=_C415( C291 C415 ) C291_=_C416( C291 C416 ) \nC291_=_C417( C291 C417 ) C298_=_C341( C298 C341 ) C298_=_C404( C298 C404 ) C298_=_C418( C298 C418 ) C298_=_C420( C298 C420 ) C298_=_C421( C298 C421 ) \nC298_=_C422( C298 C422 ) C298_=_C423( C298 C423 ) C298_=_C424( C298 C424 ) C341_=_C404( C341 C404 ) C341_=_C418( C341 C418 ) C341_=_C420( C341 C420 ) \nC341_=_C421( C341 C421 ) C341_=_C422( C341 C422 ) C341_=_C423( C341 C423 ) C341_=_C424( C341 C424 ) C348_=_C405( C348 C405 ) C348_=_C412( C348 C412 ) \nC348_=_C418( C348 C418 ) C348_=_C425( C348 C425 ) C348_=_C427( C348 C427 ) C348_=_C428( C348 C428 ) C348_=_C429( C348 C429 ) C360_=_C408( C360 C408 ) \nC360_=_C415( C360 C415 ) C360_=_C421( C360 C421 ) C360_=_C431( C360 C431 ) C360_=_C435( C360 C435 ) C360_=_C436( C360 C436 ) C383_=_C406( C383 C406 ) \nC383_=_C430( C383 C430 ) C403_=_C404( C403 C404 ) C403_=_C405( C403 C405 ) C403_=_C406( C403 C406 ) C403_=_C408( C403 C408 ) C403_=_C412( C403 C412 ) \nC403_=_C414( C403 C414 ) C403_=_C415( C403 C415 ) C403_=_C416( C403 C416 ) C403_=_C417( C403 C417 ) C404_=_C405( C404 C405 ) C404_=_C406( C404 C406 ) \nC404_=_C408( C404 C408 ) C404_=_C418( C404 C418 ) C404_=_C420( C404 C420 ) C404_=_C421( C404 C421 ) C404_=_C422( C404 C422 ) C404_=_C423( C404 C423 ) \nC404_=_C424( C404 C424 ) C405_=_C406( C405 C406 ) C405_=_C408( C405 C408 ) C405_=_C412( C405 C412 ) C405_=_C418( C405 C418 ) C405_=_C425( C405 C425 ) \nC405_=_C427( C405 C427 ) C405_=_C428( C405 C428 ) C405_=_C429( C405 C429 ) C406_=_C408( C406 C408 ) C406_=_C430( C406 C430 ) C408_=_C415( C408 C415 ) \nC408_=_C421( C408 C421 ) C408_=_C431( C408 C431 ) C408_=_C435( C408 C435 ) C408_=_C436( C408 C436 ) C412_=_C414( C412 C414 ) C412_=_C415( C412 C415 ) \nC412_=_C416( C412 C416 ) C412_=_C417( C412 C417 ) C412_=_C418( C412 C418 ) C412_=_C425( C412 C425 ) C412_=_C427( C412 C427 ) C412_=_C428( C412 C428 ) \nC412_=_C429( C412 C429 ) C414_=_C415( C414 C415 ) C414_=_C416( C414 C416 ) C414_=_C417( C414 C417 ) C414_=_C420( C414 C420 ) C414_=_C425( C414 C425 ) \nC414_=_C431( C414 C431 ) C415_=_C416( C415 C416 ) C415_=_C417( C415 C417 ) C415_=_C421( C415 C421 ) C415_=_C431( C415 C431 ) C415_=_C435( C415 C435 ) \nC415_=_C436( C415 C436 ) C416_=_C417( C416 C417 ) C418_=_C420( C418 C420 ) C418_=_C421( C418 C421 ) C418_=_C422( C418 C422 ) C418_=_C423( C418 C423 ) \nC418_=_C424( C418 C424 ) C418_=_C425( C418 C425 ) C418_=_C427( C418 C427 ) C418_=_C428( C418 C428 ) C418_=_C429( C418 C429 ) C420_=_C421( C420 C421 ) \nC420_=_C422( C420 C422 ) C420_=_C423( C420 C423 ) C420_=_C424( C420 C424 ) C420_=_C425( C420 C425 ) C420_=_C431( C420 C431 ) C421_=_C422( C421 C422 ) \nC421_=_C423( C421 C423 ) C421_=_C424( C421 C424 ) C421_=_C431( C421 C431 ) C421_=_C435( C421 C435 ) C421_=_C436( C421 C436 ) C422_=_C423( C422 C423 ) \nC422_=_C424( C422 C424 ) C423_=_C424( C423 C424 ) C425_=_C427( C425 C427 ) C425_=_C428( C425 C428 ) C425_=_C429( C425 C429 ) C425_=_C431( C425 C431 ) \nC427_=_C428( C427 C428 ) C427_=_C429( C427 C429 ) C428_=_C429( C428 C429 ) C431_=_C435( C431 C435 ) C431_=_C436( C431 C436 ) C435_=_C436( C435 C436 ) "];63-&gt;82[label="32: C110 C148 C167 C198 C250 \nC258 C291 C298 C341 C348 C360 \nC383 C403 C404 C405 C406 C408 \nC414 C416 C417 C420 C422 C423 \nC424 C425 C427 C428 C429 C430 \nC431 C435 C436 \n111: C110_=_C167 ,C110_=_C360 ,C110_=_C408 ,C110_=_C431 ,C110_=_C435 ,\nC110_=_C436 ,C148_=_C258 ,C148_=_C348 ,C148_=_C405 ,C148_=_C425 ,C148_=_C427 ,\nC148_=_C428 ,C148_=_C429 ,C167_=_C360 ,C167_=_C408 ,C167_=_C431 ,C167_=_C435 ,\nC167_=_C436 ,C198_=_C291 ,C198_=_C403 ,C198_=_C414 ,C198_=_C416 ,C198_=_C417 ,\nC250_=_C298 ,C250_=_C341 ,C250_=_C404 ,C250_=_C420 ,C250_=_C422 ,C250_=_C423 ,\nC250_=_C424 ,C258_=_C348 ,C258_=_C405 ,C258_=_C425 ,C258_=_C427 ,C258_=_C428 ,\nC258_=_C429 ,C291_=_C403 ,C291_=_C414 ,C291_=_C416 ,C291_=_C417 ,C298_=_C341 ,\nC298_=_C404 ,C298_=_C420 ,C298_=_C422 ,C298_=_C423 ,C298_=_C424 ,C341_=_C404 ,\nC341_=_C420 ,C341_=_C422 ,C341_=_C423 ,C341_=_C424 ,C348_=_C405 ,C348_=_C425 ,\nC348_=_C427 ,C348_=_C428 ,C348_=_C429 ,C360_=_C408 ,C360_=_C431 ,C360_=_C435 ,\nC360_=_C436 ,C383_=_C406 ,C383_=_C430 ,C403_=_C404 ,C403_=_C405 ,C403_=_C406 ,\nC403_=_C408 ,C403_=_C414 ,C403_=_C416 ,C403_=_C417 ,C404_=_C405 ,C404_=_C406 ,\nC404_=_C408 ,C404_=_C420 ,C404_=_C422 ,C404_=_C423 ,C404_=_C424 ,C405_=_C406 ,\nC405_=_C408 ,C405_=_C425 ,C405_=_C427 ,C405_=_C428 ,C405_=_C429 ,C406_=_C408 ,\nC406_=_C430 ,C408_=_C431 ,C408_=_C435 ,C408_=_C436 ,C414_=_C416 ,C414_=_C417 ,\nC414_=_C420 ,C414_=_C425 ,C414_=_C431 ,C416_=_C417 ,C420_=_C422 ,C420_=_C423 ,\nC420_=_C424 ,C420_=_C425 ,C420_=_C431 ,C422_=_C423 ,C422_=_C424 ,C423_=_C424 ,\nC425_=_C427 ,C425_=_C428 ,C425_=_C429 ,C425_=_C431 ,C427_=_C428 ,C427_=_C429 ,\nC428_=_C429 ,C431_=_C435 ,C431_=_C436 ,C435_=_C436 ,"];83[shape=box, label="id:83 level: 4\n47: C116 C125 C133 C143 C144 \nC145 C147 C148 C151 C233 C244 \nC254 C255 C256 C257 C258 C261 \nC323 C330 C337 C345 C346 C347 \nC348 C349 C350 C427 C428 C429 \nC438 C444 C450 C451 C452 C453 \nC455 C474 C475 C476 C477 C478 \nC522 C526 C530 C533 C536 C537 \n246: C116_=_C125( C116 C125 ) C116_=_C133( C116 C133 ) C116_=_C143( C116 C143 ) C116_=_C144( C116 C144 ) C116_=_C145( C116 C145 ) \nC116_=_C147( C116 C147 ) C116_=_C148( C116 C148 ) C116_=_C151( C116 C151 ) C125_=_C133( C125 C133 ) C125_=_C143( C125 C143 ) C125_=_C144( C125 C144 ) \nC125_=_C145( C125 C145 ) C125_=_C147( C125 C147 ) C125_=_C148( C125 C148 ) C125_=_C151( C125 C151 ) C133_=_C143( C133 C143 ) C133_=_C144( C133 C144 ) \nC133_=_C145( C133 C145 ) C133_=_C147( C133 C147 ) C133_=_C148( C133 C148 ) C133_=_C151( C133 C151 ) C143_=_C144( C143 C144 ) C143_=_C145( C143 C145 ) \nC143_=_C147( C143 C147 ) C143_=_C148( C143 C148 ) C143_=_C151( C143 C151 ) C144_=_C145( C144 C145 ) C144_=_C147( C144 C147 ) C144_=_C148( C144 C148 ) \nC144_=_C151( C144 C151 ) C145_=_C147( C145 C147 ) C145_=_C148( C145 C148 ) C145_=_C151( C145 C151 ) C147_=_C148( C147 C148 ) C147_=_C151( C147 C151 ) \nC147_=_C257( C147 C257 ) C147_=_C323( C147 C323 ) C147_=_C330( C147 C330 ) C147_=_C337( C147 C337 ) C147_=_C345( C147 C345 ) C147_=_C346( C147 C346 ) \nC147_=_C347( C147 C347 ) C147_=_C348( C147 C348 ) C147_=_C349( C147 C349 ) C147_=_C350( C147 C350 ) C148_=_C151( C148 C151 ) C148_=_C258( C148 C258 ) \nC148_=_C348( C148 C348 ) C148_=_C427( C148 C427 ) C148_=_C428( C148 C428 ) C148_=_C429( C148 C429 ) C151_=_C261( C151 C261 ) C151_=_C429( C151 C429 ) \nC151_=_C455( C151 C455 ) C151_=_C478( C151 C478 ) C151_=_C522( C151 C522 ) C151_=_C526( C151 C526 ) C151_=_C530( C151 C530 ) C151_=_C533( C151 C533 ) \nC151_=_C536( C151 C536 ) C151_=_C537( C151 C537 ) C233_=_C244( C233 C244 ) C233_=_C254( C233 C254 ) C233_=_C255( C233 C255 ) C233_=_C256( C233 C256 ) \nC233_=_C257( C233 C257 ) C233_=_C258( C233 C258 ) C233_=_C261( C233 C261 ) C244_=_C254( C244 C254 ) C244_=_C255( C244 C255 ) C244_=_C256( C244 C256 ) \nC244_=_C257( C244 C257 ) C244_=_C258( C244 C258 ) C244_=_C261( C244 C261 ) C254_=_C255( C254 C255 ) C254_=_C256( C254 C256 ) C254_=_C257( C254 C257 ) \nC254_=_C258( C254 C258 ) C254_=_C261( C254 C261 ) C255_=_C256( C255 C256 ) C255_=_C257( C255 C257</w:t>
      </w:r>
    </w:p>
    <w:p>
      <w:pPr>
        <w:pStyle w:val="PreformattedText"/>
        <w:bidi w:val="0"/>
        <w:spacing w:before="0" w:after="0"/>
        <w:jc w:val="left"/>
        <w:rPr/>
      </w:pPr>
      <w:r>
        <w:rPr/>
        <w:t xml:space="preserve"> </w:t>
      </w:r>
      <w:r>
        <w:rPr/>
        <w:t>) C255_=_C258( C255 C258 ) C255_=_C261( C255 C261 ) \nC256_=_C257( C256 C257 ) C256_=_C258( C256 C258 ) C256_=_C261( C256 C261 ) C257_=_C258( C257 C258 ) C257_=_C261( C257 C261 ) C257_=_C323( C257 C323 ) \nC257_=_C330( C257 C330 ) C257_=_C337( C257 C337 ) C257_=_C345( C257 C345 ) C257_=_C346( C257 C346 ) C257_=_C347( C257 C347 ) C257_=_C348( C257 C348 ) \nC257_=_C349( C257 C349 ) C257_=_C350( C257 C350 ) C258_=_C261( C258 C261 ) C258_=_C348( C258 C348 ) C258_=_C427( C258 C427 ) C258_=_C428( C258 C428 ) \nC258_=_C429( C258 C429 ) C261_=_C429( C261 C429 ) C261_=_C455( C261 C455 ) C261_=_C478( C261 C478 ) C261_=_C522( C261 C522 ) C261_=_C526( C261 C526 ) \nC261_=_C530( C261 C530 ) C261_=_C533( C261 C533 ) C261_=_C536( C261 C536 ) C261_=_C537( C261 C537 ) C323_=_C330( C323 C330 ) C323_=_C337( C323 C337 ) \nC323_=_C345( C323 C345 ) C323_=_C346( C323 C346 ) C323_=_C347( C323 C347 ) C323_=_C348( C323 C348 ) C323_=_C349( C323 C349 ) C323_=_C350( C323 C350 ) \nC330_=_C337( C330 C337 ) C330_=_C345( C330 C345 ) C330_=_C346( C330 C346 ) C330_=_C347( C330 C347 ) C330_=_C348( C330 C348 ) C330_=_C349( C330 C349 ) \nC330_=_C350( C330 C350 ) C337_=_C345( C337 C345 ) C337_=_C346( C337 C346 ) C337_=_C347( C337 C347 ) C337_=_C348( C337 C348 ) C337_=_C349( C337 C349 ) \nC337_=_C350( C337 C350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8_=_C427( C348 C427 ) C348_=_C428( C348 C428 ) C348_=_C429( C348 C429 ) \nC349_=_C350( C349 C350 ) C349_=_C427( C349 C427 ) C349_=_C438( C349 C438 ) C349_=_C444( C349 C444 ) C349_=_C450( C349 C450 ) C349_=_C451( C349 C451 ) \nC349_=_C452( C349 C452 ) C349_=_C453( C349 C453 ) C349_=_C455( C349 C455 ) C350_=_C428( C350 C428 ) C350_=_C474( C350 C474 ) C350_=_C475( C350 C475 ) \nC350_=_C476( C350 C476 ) C350_=_C477( C350 C477 ) C350_=_C478( C350 C478 ) C427_=_C428( C427 C428 ) C427_=_C429( C427 C429 ) C427_=_C438( C427 C438 ) \nC427_=_C444( C427 C444 ) C427_=_C450( C427 C450 ) C427_=_C451( C427 C451 ) C427_=_C452( C427 C452 ) C427_=_C453( C427 C453 ) C427_=_C455( C427 C455 ) \nC428_=_C429( C428 C429 ) C428_=_C474( C428 C474 ) C428_=_C475( C428 C475 ) C428_=_C476( C428 C476 ) C428_=_C477( C428 C477 ) C428_=_C478( C428 C478 ) \nC429_=_C455( C429 C455 ) C429_=_C478( C429 C478 ) C429_=_C522( C429 C522 ) C429_=_C526( C429 C526 ) C429_=_C530( C429 C530 ) C429_=_C533( C429 C533 ) \nC429_=_C536( C429 C536 ) C429_=_C537( C429 C537 ) C438_=_C444( C438 C444 ) C438_=_C450( C438 C450 ) C438_=_C451( C438 C451 ) C438_=_C452( C438 C452 ) \nC438_=_C453( C438 C453 ) C438_=_C455( C438 C455 ) C444_=_C450( C444 C450 ) C444_=_C451( C444 C451 ) C444_=_C452( C444 C452 ) C444_=_C453( C444 C453 ) \nC444_=_C455( C444 C455 ) C450_=_C451( C450 C451 ) C450_=_C452( C450 C452 ) C450_=_C453( C450 C453 ) C450_=_C455( C450 C455 ) C451_=_C452( C451 C452 ) \nC451_=_C453( C451 C453 ) C451_=_C455( C451 C455 ) C452_=_C453( C452 C453 ) C452_=_C455( C452 C455 ) C453_=_C455( C453 C455 ) C455_=_C478( C455 C478 ) \nC455_=_C522( C455 C522 ) C455_=_C526( C455 C526 ) C455_=_C530( C455 C530 ) C455_=_C533( C455 C533 ) C455_=_C536( C455 C536 ) C455_=_C537( C455 C537 ) \nC474_=_C475( C474 C475 ) C474_=_C476( C474 C476 ) C474_=_C477( C474 C477 ) C474_=_C478( C474 C478 ) C475_=_C476( C475 C476 ) C475_=_C477( C475 C477 ) \nC475_=_C478( C475 C478 ) C476_=_C477( C476 C477 ) C476_=_C478( C476 C478 ) C477_=_C478( C477 C478 ) C478_=_C522( C478 C522 ) C478_=_C526( C478 C526 ) \nC478_=_C530( C478 C530 ) C478_=_C533( C478 C533 ) C478_=_C536( C478 C536 ) C478_=_C537( C478 C537 ) C522_=_C526( C522 C526 ) C522_=_C530( C522 C530 ) \nC522_=_C533( C522 C533 ) C522_=_C536( C522 C536 ) C522_=_C537( C522 C537 ) C526_=_C530( C526 C530 ) C526_=_C533( C526 C533 ) C526_=_C536( C526 C536 ) \nC526_=_C537( C526 C537 ) C530_=_C533( C530 C533 ) C530_=_C536( C530 C536 ) C530_=_C537( C530 C537 ) C533_=_C536( C533 C536 ) C533_=_C537( C533 C537 ) \nC536_=_C537( C536 C537 ) "];63-&gt;83[label="39: C116 C125 C133 C143 C144 \nC145 C148 C233 C244 C254 C255 \nC256 C258 C323 C330 C337 C345 \nC346 C347 C348 C427 C428 C429 \nC438 C444 C450 C451 C452 C453 \nC474 C475 C476 C477 C522 C526 \nC530 C533 C536 C537 \n124: C116_=_C125 ,C116_=_C133 ,C116_=_C143 ,C116_=_C144 ,C116_=_C145 ,\nC116_=_C148 ,C125_=_C133 ,C125_=_C143 ,C125_=_C144 ,C125_=_C145 ,C125_=_C148 ,\nC133_=_C143 ,C133_=_C144 ,C133_=_C145 ,C133_=_C148 ,C143_=_C144 ,C143_=_C145 ,\nC143_=_C148 ,C144_=_C145 ,C144_=_C148 ,C145_=_C148 ,C148_=_C258 ,C148_=_C348 ,\nC148_=_C427 ,C148_=_C428 ,C148_=_C429 ,C233_=_C244 ,C233_=_C254 ,C233_=_C255 ,\nC233_=_C256 ,C233_=_C258 ,C244_=_C254 ,C244_=_C255 ,C244_=_C256 ,C244_=_C258 ,\nC254_=_C255 ,C254_=_C256 ,C254_=_C258 ,C255_=_C256 ,C255_=_C258 ,C256_=_C258 ,\nC258_=_C348 ,C258_=_C427 ,C258_=_C428 ,C258_=_C429 ,C323_=_C330 ,C323_=_C337 ,\nC323_=_C345 ,C323_=_C346 ,C323_=_C347 ,C323_=_C348 ,C330_=_C337 ,C330_=_C345 ,\nC330_=_C346 ,C330_=_C347 ,C330_=_C348 ,C337_=_C345 ,C337_=_C346 ,C337_=_C347 ,\nC337_=_C348 ,C345_=_C346 ,C345_=_C347 ,C345_=_C348 ,C346_=_C347 ,C346_=_C348 ,\nC347_=_C348 ,C348_=_C427 ,C348_=_C428 ,C348_=_C429 ,C427_=_C428 ,C427_=_C429 ,\nC427_=_C438 ,C427_=_C444 ,C427_=_C450 ,C427_=_C451 ,C427_=_C452 ,C427_=_C453 ,\nC428_=_C429 ,C428_=_C474 ,C428_=_C475 ,C428_=_C476 ,C428_=_C477 ,C429_=_C522 ,\nC429_=_C526 ,C429_=_C530 ,C429_=_C533 ,C429_=_C536 ,C429_=_C537 ,C438_=_C444 ,\nC438_=_C450 ,C438_=_C451 ,C438_=_C452 ,C438_=_C453 ,C444_=_C450 ,C444_=_C451 ,\nC444_=_C452 ,C444_=_C453 ,C450_=_C451 ,C450_=_C452 ,C450_=_C453 ,C451_=_C452 ,\nC451_=_C453 ,C452_=_C453 ,C474_=_C475 ,C474_=_C476 ,C474_=_C477 ,C475_=_C476 ,\nC475_=_C477 ,C476_=_C477 ,C522_=_C526 ,C522_=_C530 ,C522_=_C533 ,C522_=_C536 ,\nC522_=_C537 ,C526_=_C530 ,C526_=_C533 ,C526_=_C536 ,C526_=_C537 ,C530_=_C533 ,\nC530_=_C536 ,C530_=_C537 ,C533_=_C536 ,C533_=_C537 ,C536_=_C537 ,"];84[shape=box, label="id:84 level: 4\n39: C1 C2 C3 C4 C5 \nC6 C7 C8 C9 C10 C11 \nC12 C13 C14 C15 C16 C17 \nC18 C19 C20 C21 C22 C23 \nC25 C26 C27 C28 C29 C30 \nC31 C34 C42 C49 C56 C57 \nC58 C59 C60 C61 \n229: C1_=_C2( C1 C2 ) C1_=_C3( C1 C3 ) C1_=_C4( C1 C4 ) C1_=_C5( C1 C5 ) C1_=_C6( C1 C6 ) \nC1_=_C7( C1 C7 ) C1_=_C8( C1 C8 ) C1_=_C9( C1 C9 ) C1_=_C10( C1 C10 ) C1_=_C11( C1 C11 ) C1_=_C21( C1 C21 ) \nC1_=_C22( C1 C22 ) C1_=_C23( C1 C23 ) C1_=_C25( C1 C25 ) C1_=_C26( C1 C26 ) C1_=_C27( C1 C27 ) C1_=_C28( C1 C28 ) \nC1_=_C29( C1 C29 ) C1_=_C30( C1 C30 ) C1_=_C31( C1 C31 ) C2_=_C3( C2 C3 ) C2_=_C4( C2 C4 ) C2_=_C5( C2 C5 ) \nC2_=_C6( C2 C6 ) C2_=_C7( C2 C7 ) C2_=_C8( C2 C8 ) C2_=_C9( C2 C9 ) C2_=_C10( C2 C10 ) C2_=_C12( C2 C12 ) \nC2_=_C21( C2 C21 ) C2_=_C34( C2 C34 ) C3_=_C4( C3 C4 ) C3_=_C5( C3 C5 ) C3_=_C6( C3 C6 ) C3_=_C7( C3 C7 ) \nC3_=_C8( C3 C8 ) C3_=_C9( C3 C9 ) C3_=_C10( C3 C10 ) C3_=_C13( C3 C13 ) C3_=_C22( C3 C22 ) C3_=_C42( C3 C42 ) \nC4_=_C5( C4 C5 ) C4_=_C6( C4 C6 ) C4_=_C7( C4 C7 ) C4_=_C8( C4 C8 ) C4_=_C9( C4 C9 ) C4_=_C10( C4 C10 ) \nC4_=_C14( C4 C14 ) C4_=_C23( C4 C23 ) C4_=_C49( C4 C49 ) C5_=_C6( C5 C6 ) C5_=_C7( C5 C7 ) C5_=_C8( C5 C8 ) \nC5_=_C9( C5 C9 ) C5_=_C10( C5 C10 ) C5_=_C15( C5 C15 ) C5_=_C34( C5 C34 ) C5_=_C42( C5 C42 ) C5_=_C49( C5 C49 ) \nC5_=_C56( C5 C56 ) C5_=_C57( C5 C57 ) C5_=_C58( C5 C58 ) C5_=_C59( C5 C59 ) C5_=_C60( C5 C60 ) C5_=_C61( C5 C61 ) \nC6_=_C7( C6 C7 ) C6_=_C8( C6 C8 ) C6_=_C9( C6 C9 ) C6_=_C10( C6 C10 ) C7_=_C8( C7 C8 ) C7_=_C9( C7 C9 ) \nC7_=_C10( C7 C10 ) C8_=_C9( C8 C9 ) C8_=_C10( C8 C10 ) C9_=_C10( C9 C10 ) C11_=_C12( C11 C12 ) C11_=_C13( C11 C13 ) \nC11_=_C14( C11 C14 ) C11_=_C15( C11 C15 ) C11_=_C16( C11 C16 ) C11_=_C17( C11 C17 ) C11_=_C18( C11 C18 ) C11_=_C19( C11 C19 ) \nC11_=_C20( C11 C20 ) C11_=_C21( C11 C21 ) C11_=_C22( C11 C22 ) C11_=_C23( C11 C23 ) C11_=_C25( C11 C25 ) C11_=_C26( C11 C26 ) \nC11_=_C27( C11 C27 ) C11_=_C28( C11 C28 ) C11_=_C29( C11 C29 ) C11_=_C30( C11 C30 ) C11_=_C31( C11 C31 ) C12_=_C13( C12 C13 ) \nC12_=_C14( C12 C14 ) C12_=_C15( C12 C15 ) C12_=_C16( C12 C16 ) C12_=_C17( C12 C17 ) C12_=_C18( C12 C18 ) C12_=_C19( C12 C19 ) \nC12_=_C20( C12 C20 ) C12_=_C21( C12 C21 ) C12_=_C34( C12 C34 ) C13_=_C14( C13 C14 ) C13_=_C15( C13 C15 ) C13_=_C16( C13 C16 ) \nC13_=_C17( C13 C17 ) C13_=_C18( C13 C18 ) C13_=_C19( C13 C19 ) C13_=_C20( C13 C20 ) C13_=_C22( C13 C22 ) C13_=_C42( C13 C42 ) \nC14_=_C15( C14 C15 ) C14_=_C16( C14 C16 ) C14_=_C17( C14 C17 ) C14_=_C18( C14 C18 ) C14_=_C19( C14 C19 ) C14_=_C20( C14 C20 ) \nC14_=_C23( C14 C23 ) C14_=_C49( C14 C49 ) C15_=_C16( C15 C16 ) C15_=_C17( C15 C17 ) C15_=_C18( C15 C18 ) C15_=_C19( C15 C19 ) \nC15_=_C20( C15 C20 ) C15_=_C34( C15 C34 ) C15_=_C42( C15 C42 ) C15_=_C49( C15 C49 ) C15_=_C56( C15 C56 ) C15_=_C57( C15 C57 ) \nC15_=_C58( C15 C58 ) C15_=_C59( C15 C59 ) C15_=_C60( C15 C60 ) C15_=_C61( C15 C61 ) C16_=_C17( C16 C17 ) C16_=_C18( C16 C18 ) \nC16_=_C19( C16 C19 ) C16_=_C20( C16 C20 ) C17_=_C18( C17 C18 ) C17_=_C19( C17 C19 ) C17_=_C20( C17 C20 ) C18_=_C19( C18 C19 ) \nC18_=_C20( C18 C20 ) C19_=_C20( C19 C20 ) C21_=_C22( C21 C22 ) C21_=_C23( C21 C23 ) C21_=_C25( C21 C25 ) C21_=_C26( C21 C26 ) \nC21_=_C27( C21 C27 ) C21_=_C28( C21 C28 ) C21_=_C29( C21 C29 ) C21_=_C30( C21 C30 ) C21_=_C31( C21 C31 ) C21_=_C34( C21 C34 ) \nC22_=_C23( C22 C23 ) C22_=_C25( C22 C25 ) C22_=_C26( C22 C26 ) C22_=_C27( C22 C27 ) C22_=_C28( C22 C28 ) C22_=_C29( C22 C29 ) \nC22_=_C30( C22 C30 ) C22_=_C31( C22 C31 ) C22_=_C42( C22 C42 ) C23_=_C25( C23 C25 ) C23_=_C26( C23 C26 ) C23_=_C27( C23 C27 ) \nC23_=_C28( C23 C28 ) C23_=_C29( C23 C29 ) C23_=_C30( C23 C30 ) C23_=_C31( C23 C31 ) C23_=_C49( C23 C49 ) C25_=_C26( C25 C26 ) \nC25_=_C27( C25 C27 ) C25_=_C28( C25 C28 ) C25_=_C29( C25 C29 ) C25_=_C30( C25 C30 ) C25_=_C31( C25 C31 ) C26_=_C27( C26 C27 ) \nC26_=_C28( C26 C28 ) C26_=_C29(</w:t>
      </w:r>
    </w:p>
    <w:p>
      <w:pPr>
        <w:pStyle w:val="PreformattedText"/>
        <w:bidi w:val="0"/>
        <w:spacing w:before="0" w:after="0"/>
        <w:jc w:val="left"/>
        <w:rPr/>
      </w:pPr>
      <w:r>
        <w:rPr/>
        <w:t xml:space="preserve"> </w:t>
      </w:r>
      <w:r>
        <w:rPr/>
        <w:t>C26 C29 ) C26_=_C30( C26 C30 ) C26_=_C31( C26 C31 ) C27_=_C28( C27 C28 ) C27_=_C29( C27 C29 ) \nC27_=_C30( C27 C30 ) C27_=_C31( C27 C31 ) C28_=_C29( C28 C29 ) C28_=_C30( C28 C30 ) C28_=_C31( C28 C31 ) C29_=_C30( C29 C30 ) \nC29_=_C31( C29 C31 ) C30_=_C31( C30 C31 ) C34_=_C42( C34 C42 ) C34_=_C49( C34 C49 ) C34_=_C56( C34 C56 ) C34_=_C57( C34 C57 ) \nC34_=_C58( C34 C58 ) C34_=_C59( C34 C59 ) C34_=_C60( C34 C60 ) C34_=_C61( C34 C61 ) C42_=_C49( C42 C49 ) C42_=_C56( C42 C56 ) \nC42_=_C57( C42 C57 ) C42_=_C58( C42 C58 ) C42_=_C59( C42 C59 ) C42_=_C60( C42 C60 ) C42_=_C61( C42 C61 ) C49_=_C56( C49 C56 ) \nC49_=_C57( C49 C57 ) C49_=_C58( C49 C58 ) C49_=_C59( C49 C59 ) C49_=_C60( C49 C60 ) C49_=_C61( C49 C61 ) C56_=_C57( C56 C57 ) \nC56_=_C58( C56 C58 ) C56_=_C59( C56 C59 ) C56_=_C60( C56 C60 ) C56_=_C61( C56 C61 ) C57_=_C58( C57 C58 ) C57_=_C59( C57 C59 ) \nC57_=_C60( C57 C60 ) C57_=_C61( C57 C61 ) C58_=_C59( C58 C59 ) C58_=_C60( C58 C60 ) C58_=_C61( C58 C61 ) C59_=_C60( C59 C60 ) \nC59_=_C61( C59 C61 ) C60_=_C61( C60 C61 ) "];64-&gt;84[label="35: C2 C3 C4 C6 C7 \nC8 C9 C10 C12 C13 C14 \nC16 C17 C18 C19 C20 C21 \nC22 C23 C25 C26 C27 C28 \nC29 C30 C31 C34 C42 C49 \nC56 C57 C58 C59 C60 C61 \n155: C2_=_C3 ,C2_=_C4 ,C2_=_C6 ,C2_=_C7 ,C2_=_C8 ,\nC2_=_C9 ,C2_=_C10 ,C2_=_C12 ,C2_=_C21 ,C2_=_C34 ,C3_=_C4 ,\nC3_=_C6 ,C3_=_C7 ,C3_=_C8 ,C3_=_C9 ,C3_=_C10 ,C3_=_C13 ,\nC3_=_C22 ,C3_=_C42 ,C4_=_C6 ,C4_=_C7 ,C4_=_C8 ,C4_=_C9 ,\nC4_=_C10 ,C4_=_C14 ,C4_=_C23 ,C4_=_C49 ,C6_=_C7 ,C6_=_C8 ,\nC6_=_C9 ,C6_=_C10 ,C7_=_C8 ,C7_=_C9 ,C7_=_C10 ,C8_=_C9 ,\nC8_=_C10 ,C9_=_C10 ,C12_=_C13 ,C12_=_C14 ,C12_=_C16 ,C12_=_C17 ,\nC12_=_C18 ,C12_=_C19 ,C12_=_C20 ,C12_=_C21 ,C12_=_C34 ,C13_=_C14 ,\nC13_=_C16 ,C13_=_C17 ,C13_=_C18 ,C13_=_C19 ,C13_=_C20 ,C13_=_C22 ,\nC13_=_C42 ,C14_=_C16 ,C14_=_C17 ,C14_=_C18 ,C14_=_C19 ,C14_=_C20 ,\nC14_=_C23 ,C14_=_C49 ,C16_=_C17 ,C16_=_C18 ,C16_=_C19 ,C16_=_C20 ,\nC17_=_C18 ,C17_=_C19 ,C17_=_C20 ,C18_=_C19 ,C18_=_C20 ,C19_=_C20 ,\nC21_=_C22 ,C21_=_C23 ,C21_=_C25 ,C21_=_C26 ,C21_=_C27 ,C21_=_C28 ,\nC21_=_C29 ,C21_=_C30 ,C21_=_C31 ,C21_=_C34 ,C22_=_C23 ,C22_=_C25 ,\nC22_=_C26 ,C22_=_C27 ,C22_=_C28 ,C22_=_C29 ,C22_=_C30 ,C22_=_C31 ,\nC22_=_C42 ,C23_=_C25 ,C23_=_C26 ,C23_=_C27 ,C23_=_C28 ,C23_=_C29 ,\nC23_=_C30 ,C23_=_C31 ,C23_=_C49 ,C25_=_C26 ,C25_=_C27 ,C25_=_C28 ,\nC25_=_C29 ,C25_=_C30 ,C25_=_C31 ,C26_=_C27 ,C26_=_C28 ,C26_=_C29 ,\nC26_=_C30 ,C26_=_C31 ,C27_=_C28 ,C27_=_C29 ,C27_=_C30 ,C27_=_C31 ,\nC28_=_C29 ,C28_=_C30 ,C28_=_C31 ,C29_=_C30 ,C29_=_C31 ,C30_=_C31 ,\nC34_=_C42 ,C34_=_C49 ,C34_=_C56 ,C34_=_C57 ,C34_=_C58 ,C34_=_C59 ,\nC34_=_C60 ,C34_=_C61 ,C42_=_C49 ,C42_=_C56 ,C42_=_C57 ,C42_=_C58 ,\nC42_=_C59 ,C42_=_C60 ,C42_=_C61 ,C49_=_C56 ,C49_=_C57 ,C49_=_C58 ,\nC49_=_C59 ,C49_=_C60 ,C49_=_C61 ,C56_=_C57 ,C56_=_C58 ,C56_=_C59 ,\nC56_=_C60 ,C56_=_C61 ,C57_=_C58 ,C57_=_C59 ,C57_=_C60 ,C57_=_C61 ,\nC58_=_C59 ,C58_=_C60 ,C58_=_C61 ,C59_=_C60 ,C59_=_C61 ,C60_=_C61 ,"];85[shape=box, label="id:85 level: 4\n44: C56 C57 C58 C59 C60 \nC61 C118 C135 C144 C152 C160 \nC163 C164 C376 C388 C393 C397 \nC401 C407 C414 C420 C425 C431 \nC432 C433 C441 C447 C453 C456 \nC459 C462 C467 C472 C477 C480 \nC483 C485 C488 C490 C564 C570 \nC573 C575 C577 \n214: C56_=_C57( C56 C57 ) C56_=_C58( C56 C58 ) C56_=_C59( C56 C59 ) C56_=_C60( C56 C60 ) C56_=_C61( C56 C61 ) \nC56_=_C118( C56 C118 ) C56_=_C135( C56 C135 ) C56_=_C144( C56 C144 ) C56_=_C152( C56 C152 ) C56_=_C160( C56 C160 ) C56_=_C163( C56 C163 ) \nC56_=_C164( C56 C164 ) C57_=_C58( C57 C58 ) C57_=_C59( C57 C59 ) C57_=_C60( C57 C60 ) C57_=_C61( C57 C61 ) C57_=_C376( C57 C376 ) \nC57_=_C388( C57 C388 ) C57_=_C393( C57 C393 ) C57_=_C397( C57 C397 ) C57_=_C401( C57 C401 ) C58_=_C59( C58 C59 ) C58_=_C60( C58 C60 ) \nC58_=_C61( C58 C61 ) C58_=_C407( C58 C407 ) C58_=_C414( C58 C414 ) C58_=_C420( C58 C420 ) C58_=_C425( C58 C425 ) C58_=_C431( C58 C431 ) \nC58_=_C432( C58 C432 ) C58_=_C433( C58 C433 ) C59_=_C60( C59 C60 ) C59_=_C61( C59 C61 ) C59_=_C163( C59 C163 ) C59_=_C432( C59 C432 ) \nC59_=_C441( C59 C441 ) C59_=_C447( C59 C447 ) C59_=_C453( C59 C453 ) C59_=_C456( C59 C456 ) C59_=_C459( C59 C459 ) C59_=_C462( C59 C462 ) \nC59_=_C467( C59 C467 ) C60_=_C61( C60 C61 ) C60_=_C164( C60 C164 ) C60_=_C401( C60 C401 ) C60_=_C433( C60 C433 ) C60_=_C472( C60 C472 ) \nC60_=_C477( C60 C477 ) C60_=_C480( C60 C480 ) C60_=_C483( C60 C483 ) C60_=_C485( C60 C485 ) C60_=_C488( C60 C488 ) C60_=_C490( C60 C490 ) \nC61_=_C467( C61 C467 ) C61_=_C490( C61 C490 ) C61_=_C564( C61 C564 ) C61_=_C570( C61 C570 ) C61_=_C573( C61 C573 ) C61_=_C575( C61 C575 ) \nC61_=_C577( C61 C577 ) C118_=_C135( C118 C135 ) C118_=_C144( C118 C144 ) C118_=_C152( C118 C152 ) C118_=_C160( C118 C160 ) C118_=_C163( C118 C163 ) \nC118_=_C164( C118 C164 ) C135_=_C144( C135 C144 ) C135_=_C152( C135 C152 ) C135_=_C160( C135 C160 ) C135_=_C163( C135 C163 ) C135_=_C164( C135 C164 ) \nC144_=_C152( C144 C152 ) C144_=_C160( C144 C160 ) C144_=_C163( C144 C163 ) C144_=_C164( C144 C164 ) C152_=_C160( C152 C160 ) C152_=_C163( C152 C163 ) \nC152_=_C164( C152 C164 ) C160_=_C163( C160 C163 ) C160_=_C164( C160 C164 ) C163_=_C164( C163 C164 ) C163_=_C432( C163 C432 ) C163_=_C441( C163 C441 ) \nC163_=_C447( C163 C447 ) C163_=_C453( C163 C453 ) C163_=_C456( C163 C456 ) C163_=_C459( C163 C459 ) C163_=_C462( C163 C462 ) C163_=_C467( C163 C467 ) \nC164_=_C401( C164 C401 ) C164_=_C433( C164 C433 ) C164_=_C472( C164 C472 ) C164_=_C477( C164 C477 ) C164_=_C480( C164 C480 ) C164_=_C483( C164 C483 ) \nC164_=_C485( C164 C485 ) C164_=_C488( C164 C488 ) C164_=_C490( C164 C490 ) C376_=_C388( C376 C388 ) C376_=_C393( C376 C393 ) C376_=_C397( C376 C397 ) \nC376_=_C401( C376 C401 ) C388_=_C393( C388 C393 ) C388_=_C397( C388 C397 ) C388_=_C401( C388 C401 ) C393_=_C397( C393 C397 ) C393_=_C401( C393 C401 ) \nC397_=_C401( C397 C401 ) C401_=_C433( C401 C433 ) C401_=_C472( C401 C472 ) C401_=_C477( C401 C477 ) C401_=_C480( C401 C480 ) C401_=_C483( C401 C483 ) \nC401_=_C485( C401 C485 ) C401_=_C488( C401 C488 ) C401_=_C490( C401 C490 ) C407_=_C414( C407 C414 ) C407_=_C420( C407 C420 ) C407_=_C425( C407 C425 ) \nC407_=_C431( C407 C431 ) C407_=_C432( C407 C432 ) C407_=_C433( C407 C433 ) C414_=_C420( C414 C420 ) C414_=_C425( C414 C425 ) C414_=_C431( C414 C431 ) \nC414_=_C432( C414 C432 ) C414_=_C433( C414 C433 ) C420_=_C425( C420 C425 ) C420_=_C431( C420 C431 ) C420_=_C432( C420 C432 ) C420_=_C433( C420 C433 ) \nC425_=_C431( C425 C431 ) C425_=_C432( C425 C432 ) C425_=_C433( C425 C433 ) C431_=_C432( C431 C432 ) C431_=_C433( C431 C433 ) C432_=_C433( C432 C433 ) \nC432_=_C441( C432 C441 ) C432_=_C447( C432 C447 ) C432_=_C453( C432 C453 ) C432_=_C456( C432 C456 ) C432_=_C459( C432 C459 ) C432_=_C462( C432 C462 ) \nC432_=_C467( C432 C467 ) C433_=_C472( C433 C472 ) C433_=_C477( C433 C477 ) C433_=_C480( C433 C480 ) C433_=_C483( C433 C483 ) C433_=_C485( C433 C485 ) \nC433_=_C488( C433 C488 ) C433_=_C490( C433 C490 ) C441_=_C447( C441 C447 ) C441_=_C453( C441 C453 ) C441_=_C456( C441 C456 ) C441_=_C459( C441 C459 ) \nC441_=_C462( C441 C462 ) C441_=_C467( C441 C467 ) C447_=_C453( C447 C453 ) C447_=_C456( C447 C456 ) C447_=_C459( C447 C459 ) C447_=_C462( C447 C462 ) \nC447_=_C467( C447 C467 ) C453_=_C456( C453 C456 ) C453_=_C459( C453 C459 ) C453_=_C462( C453 C462 ) C453_=_C467( C453 C467 ) C456_=_C459( C456 C459 ) \nC456_=_C462( C456 C462 ) C456_=_C467( C456 C467 ) C459_=_C462( C459 C462 ) C459_=_C467( C459 C467 ) C462_=_C467( C462 C467 ) C467_=_C490( C467 C490 ) \nC467_=_C564( C467 C564 ) C467_=_C570( C467 C570 ) C467_=_C573( C467 C573 ) C467_=_C575( C467 C575 ) C467_=_C577( C467 C577 ) C472_=_C477( C472 C477 ) \nC472_=_C480( C472 C480 ) C472_=_C483( C472 C483 ) C472_=_C485( C472 C485 ) C472_=_C488( C472 C488 ) C472_=_C490( C472 C490 ) C477_=_C480( C477 C480 ) \nC477_=_C483( C477 C483 ) C477_=_C485( C477 C485 ) C477_=_C488( C477 C488 ) C477_=_C490( C477 C490 ) C480_=_C483( C480 C483 ) C480_=_C485( C480 C485 ) \nC480_=_C488( C480 C488 ) C480_=_C490( C480 C490 ) C483_=_C485( C483 C485 ) C483_=_C488( C483 C488 ) C483_=_C490( C483 C490 ) C485_=_C488( C485 C488 ) \nC485_=_C490( C485 C490 ) C488_=_C490( C488 C490 ) C490_=_C564( C490 C564 ) C490_=_C570( C490 C570 ) C490_=_C573( C490 C573 ) C490_=_C575( C490 C575 ) \nC490_=_C577( C490 C577 ) C564_=_C570( C564 C570 ) C564_=_C573( C564 C573 ) C564_=_C575( C564 C575 ) C564_=_C577( C564 C577 ) C570_=_C573( C570 C573 ) \nC570_=_C575( C570 C575 ) C570_=_C577( C570 C577 ) C573_=_C575( C573 C575 ) C573_=_C577( C573 C577 ) C575_=_C577( C575 C577 ) "];64-&gt;85[label="37: C56 C57 C58 C59 C60 \nC61 C118 C135 C144 C152 C160 \nC376 C388 C393 C397 C407 C414 \nC420 C425 C431 C441 C447 C453 \nC456 C459 C462 C472 C477 C480 \nC483 C485 C488 C564 C570 C573 \nC575 C577 \n112: C56_=_C57 ,C56_=_C58 ,C56_=_C59 ,C56_=_C60 ,C56_=_C61 ,\nC56_=_C118 ,C56_=_C135 ,C56_=_C144 ,C56_=_C152 ,C56_=_C160 ,C57_=_C58 ,\nC57_=_C59 ,C57_=_C60 ,C57_=_C61 ,C57_=_C376 ,C57_=_C388 ,C57_=_C393 ,\nC57_=_C397 ,C58_=_C59 ,C58_=_C60 ,C58_=_C61 ,C58_=_C407 ,C58_=_C414 ,\nC58_=_C420 ,C58_=_C425 ,C58_=_C431 ,C59_=_C60 ,C59_=_C61 ,C59_=_C441 ,\nC59_=_C447 ,C59_=_C453 ,C59_=_C456 ,C59_=_C459 ,C59_=_C462 ,C60_=_C61 ,\nC60_=_C472 ,C60_=_C477 ,C60_=_C480 ,C60_=_C483 ,C60_=_C485 ,C60_=_C488 ,\nC61_=_C564 ,C61_=_C570 ,C61_=_C573 ,C61_=_C575 ,C61_=_C577 ,C118_=_C135 ,\nC118_=_C144 ,C118_=_C152 ,C118_=_C160 ,C135_=_C144 ,C135_=_C152 ,C135_=_C160 ,\nC144_=_C152 ,C144_=_C160 ,C152_=_C160 ,C376_=_C388 ,C376_=_C393 ,C376_=_C397 ,\nC388_=_C393 ,C388_=_C397 ,C393_=_C397 ,C407_=_C414 ,C407_=_C420 ,C407_=_C425 ,\nC407_=_C431 ,C414_=_C420 ,C414_=_C425 ,C414_=_C431 ,C420_=_C425 ,C420_=_C431 ,\nC425_=_C431 ,C441_=_C447 ,C441_=_C453 ,C441_=_C456 ,C441_=_C459 ,C441_=_C462 ,\nC447_=_C453 ,C447_=_C456 ,C447_=_C459 ,C447_=_C462 ,C453_=_C456 ,C453_=_C459 ,\nC453_=_C462 ,C456_=_C459 ,C456_=_C462 ,C459_=_C462 ,C472_=_C477 ,C472_=_C480 ,\nC472_=_C483 ,C472_=_C485 ,C472_=_C488 ,C477_=_C480 ,C477_=_C483 ,C477_=_C485 ,\nC477_=_C488 ,C480_=_C483</w:t>
      </w:r>
    </w:p>
    <w:p>
      <w:pPr>
        <w:pStyle w:val="PreformattedText"/>
        <w:bidi w:val="0"/>
        <w:spacing w:before="0" w:after="0"/>
        <w:jc w:val="left"/>
        <w:rPr/>
      </w:pPr>
      <w:r>
        <w:rPr/>
        <w:t xml:space="preserve"> </w:t>
      </w:r>
      <w:r>
        <w:rPr/>
        <w:t>,C480_=_C485 ,C480_=_C488 ,C483_=_C485 ,C483_=_C488 ,\nC485_=_C488 ,C564_=_C570 ,C564_=_C573 ,C564_=_C575 ,C564_=_C577 ,C570_=_C573 ,\nC570_=_C575 ,C570_=_C577 ,C573_=_C575 ,C573_=_C577 ,C575_=_C577 ,"];86[shape=box, label="id:86 level: 4\n59: C3 C13 C22 C32 C36 \nC41 C42 C44 C62 C71 C78 \nC87 C90 C95 C96 C97 C174 \nC175 C183 C184 C193 C194 C202 \nC203 C209 C210 C217 C218 C219 \nC220 C221 C222 C223 C224 C225 \nC226 C282 C289 C295 C302 C308 \nC315 C368 C375 C382 C387 C392 \nC397 C471 C476 C482 C484 C488 \nC495 C501 C506 C512 C514 C516 \n263: C3_=_C13( C3 C13 ) C3_=_C22( C3 C22 ) C3_=_C32( C3 C32 ) C3_=_C41( C3 C41 ) C3_=_C42( C3 C42 ) \nC3_=_C44( C3 C44 ) C13_=_C22( C13 C22 ) C13_=_C32( C13 C32 ) C13_=_C41( C13 C41 ) C13_=_C42( C13 C42 ) C13_=_C44( C13 C44 ) \nC22_=_C32( C22 C32 ) C22_=_C41( C22 C41 ) C22_=_C42( C22 C42 ) C22_=_C44( C22 C44 ) C32_=_C36( C32 C36 ) C32_=_C41( C32 C41 ) \nC32_=_C42( C32 C42 ) C32_=_C44( C32 C44 ) C36_=_C90( C36 C90 ) C36_=_C174( C36 C174 ) C36_=_C183( C36 C183 ) C36_=_C193( C36 C193 ) \nC36_=_C202( C36 C202 ) C36_=_C209( C36 C209 ) C36_=_C217( C36 C217 ) C36_=_C218( C36 C218 ) C36_=_C219( C36 C219 ) C36_=_C220( C36 C220 ) \nC36_=_C221( C36 C221 ) C41_=_C42( C41 C42 ) C41_=_C44( C41 C44 ) C42_=_C44( C42 C44 ) C44_=_C97( C44 C97 ) C44_=_C175( C44 C175 ) \nC44_=_C184( C44 C184 ) C44_=_C194( C44 C194 ) C44_=_C203( C44 C203 ) C44_=_C210( C44 C210 ) C44_=_C222( C44 C222 ) C44_=_C223( C44 C223 ) \nC44_=_C224( C44 C224 ) C44_=_C225( C44 C225 ) C44_=_C226( C44 C226 ) C62_=_C71( C62 C71 ) C62_=_C78( C62 C78 ) C62_=_C87( C62 C87 ) \nC62_=_C95( C62 C95 ) C62_=_C96( C62 C96 ) C62_=_C97( C62 C97 ) C71_=_C78( C71 C78 ) C71_=_C87( C71 C87 ) C71_=_C95( C71 C95 ) \nC71_=_C96( C71 C96 ) C71_=_C97( C71 C97 ) C78_=_C87( C78 C87 ) C78_=_C95( C78 C95 ) C78_=_C96( C78 C96 ) C78_=_C97( C78 C97 ) \nC87_=_C90( C87 C90 ) C87_=_C95( C87 C95 ) C87_=_C96( C87 C96 ) C87_=_C97( C87 C97 ) C90_=_C174( C90 C174 ) C90_=_C183( C90 C183 ) \nC90_=_C193( C90 C193 ) C90_=_C202( C90 C202 ) C90_=_C209( C90 C209 ) C90_=_C217( C90 C217 ) C90_=_C218( C90 C218 ) C90_=_C219( C90 C219 ) \nC90_=_C220( C90 C220 ) C90_=_C221( C90 C221 ) C95_=_C96( C95 C96 ) C95_=_C97( C95 C97 ) C96_=_C97( C96 C97 ) C97_=_C175( C97 C175 ) \nC97_=_C184( C97 C184 ) C97_=_C194( C97 C194 ) C97_=_C203( C97 C203 ) C97_=_C210( C97 C210 ) C97_=_C222( C97 C222 ) C97_=_C223( C97 C223 ) \nC97_=_C224( C97 C224 ) C97_=_C225( C97 C225 ) C97_=_C226( C97 C226 ) C174_=_C175( C174 C175 ) C174_=_C183( C174 C183 ) C174_=_C193( C174 C193 ) \nC174_=_C202( C174 C202 ) C174_=_C209( C174 C209 ) C174_=_C217( C174 C217 ) C174_=_C218( C174 C218 ) C174_=_C219( C174 C219 ) C174_=_C220( C174 C220 ) \nC174_=_C221( C174 C221 ) C175_=_C184( C175 C184 ) C175_=_C194( C175 C194 ) C175_=_C203( C175 C203 ) C175_=_C210( C175 C210 ) C175_=_C222( C175 C222 ) \nC175_=_C223( C175 C223 ) C175_=_C224( C175 C224 ) C175_=_C225( C175 C225 ) C175_=_C226( C175 C226 ) C183_=_C184( C183 C184 ) C183_=_C193( C183 C193 ) \nC183_=_C202( C183 C202 ) C183_=_C209( C183 C209 ) C183_=_C217( C183 C217 ) C183_=_C218( C183 C218 ) C183_=_C219( C183 C219 ) C183_=_C220( C183 C220 ) \nC183_=_C221( C183 C221 ) C184_=_C194( C184 C194 ) C184_=_C203( C184 C203 ) C184_=_C210( C184 C210 ) C184_=_C222( C184 C222 ) C184_=_C223( C184 C223 ) \nC184_=_C224( C184 C224 ) C184_=_C225( C184 C225 ) C184_=_C226( C184 C226 ) C193_=_C194( C193 C194 ) C193_=_C202( C193 C202 ) C193_=_C209( C193 C209 ) \nC193_=_C217( C193 C217 ) C193_=_C218( C193 C218 ) C193_=_C219( C193 C219 ) C193_=_C220( C193 C220 ) C193_=_C221( C193 C221 ) C194_=_C203( C194 C203 ) \nC194_=_C210( C194 C210 ) C194_=_C222( C194 C222 ) C194_=_C223( C194 C223 ) C194_=_C224( C194 C224 ) C194_=_C225( C194 C225 ) C194_=_C226( C194 C226 ) \nC202_=_C203( C202 C203 ) C202_=_C209( C202 C209 ) C202_=_C217( C202 C217 ) C202_=_C218( C202 C218 ) C202_=_C219( C202 C219 ) C202_=_C220( C202 C220 ) \nC202_=_C221( C202 C221 ) C203_=_C210( C203 C210 ) C203_=_C222( C203 C222 ) C203_=_C223( C203 C223 ) C203_=_C224( C203 C224 ) C203_=_C225( C203 C225 ) \nC203_=_C226( C203 C226 ) C209_=_C210( C209 C210 ) C209_=_C217( C209 C217 ) C209_=_C218( C209 C218 ) C209_=_C219( C209 C219 ) C209_=_C220( C209 C220 ) \nC209_=_C221( C209 C221 ) C210_=_C222( C210 C222 ) C210_=_C223( C210 C223 ) C210_=_C224( C210 C224 ) C210_=_C225( C210 C225 ) C210_=_C226( C210 C226 ) \nC217_=_C218( C217 C218 ) C217_=_C219( C217 C219 ) C217_=_C220( C217 C220 ) C217_=_C221( C217 C221 ) C217_=_C222( C217 C222 ) C218_=_C219( C218 C219 ) \nC218_=_C220( C218 C220 ) C218_=_C221( C218 C221 ) C218_=_C392( C218 C392 ) C219_=_C220( C219 C220 ) C219_=_C221( C219 C221 ) C220_=_C221( C220 C221 ) \nC220_=_C482( C220 C482 ) C221_=_C512( C221 C512 ) C222_=_C223( C222 C223 ) C222_=_C224( C222 C224 ) C222_=_C225( C222 C225 ) C222_=_C226( C222 C226 ) \nC223_=_C224( C223 C224 ) C223_=_C225( C223 C225 ) C223_=_C226( C223 C226 ) C223_=_C282( C223 C282 ) C223_=_C289( C223 C289 ) C223_=_C295( C223 C295 ) \nC223_=_C302( C223 C302 ) C223_=_C308( C223 C308 ) C223_=_C315( C223 C315 ) C224_=_C225( C224 C225 ) C224_=_C226( C224 C226 ) C224_=_C368( C224 C368 ) \nC224_=_C375( C224 C375 ) C224_=_C382( C224 C382 ) C224_=_C387( C224 C387 ) C224_=_C392( C224 C392 ) C224_=_C397( C224 C397 ) C225_=_C226( C225 C226 ) \nC225_=_C471( C225 C471 ) C225_=_C476( C225 C476 ) C225_=_C482( C225 C482 ) C225_=_C484( C225 C484 ) C225_=_C488( C225 C488 ) C226_=_C495( C226 C495 ) \nC226_=_C501( C226 C501 ) C226_=_C506( C226 C506 ) C226_=_C512( C226 C512 ) C226_=_C514( C226 C514 ) C226_=_C516( C226 C516 ) C282_=_C289( C282 C289 ) \nC282_=_C295( C282 C295 ) C282_=_C302( C282 C302 ) C282_=_C308( C282 C308 ) C282_=_C315( C282 C315 ) C289_=_C295( C289 C295 ) C289_=_C302( C289 C302 ) \nC289_=_C308( C289 C308 ) C289_=_C315( C289 C315 ) C295_=_C302( C295 C302 ) C295_=_C308( C295 C308 ) C295_=_C315( C295 C315 ) C302_=_C308( C302 C308 ) \nC302_=_C315( C302 C315 ) C308_=_C315( C308 C315 ) C368_=_C375( C368 C375 ) C368_=_C382( C368 C382 ) C368_=_C387( C368 C387 ) C368_=_C392( C368 C392 ) \nC368_=_C397( C368 C397 ) C375_=_C382( C375 C382 ) C375_=_C387( C375 C387 ) C375_=_C392( C375 C392 ) C375_=_C397( C375 C397 ) C382_=_C387( C382 C387 ) \nC382_=_C392( C382 C392 ) C382_=_C397( C382 C397 ) C387_=_C392( C387 C392 ) C387_=_C397( C387 C397 ) C392_=_C397( C392 C397 ) C471_=_C476( C471 C476 ) \nC471_=_C482( C471 C482 ) C471_=_C484( C471 C484 ) C471_=_C488( C471 C488 ) C476_=_C482( C476 C482 ) C476_=_C484( C476 C484 ) C476_=_C488( C476 C488 ) \nC482_=_C484( C482 C484 ) C482_=_C488( C482 C488 ) C484_=_C488( C484 C488 ) C495_=_C501( C495 C501 ) C495_=_C506( C495 C506 ) C495_=_C512( C495 C512 ) \nC495_=_C514( C495 C514 ) C495_=_C516( C495 C516 ) C501_=_C506( C501 C506 ) C501_=_C512( C501 C512 ) C501_=_C514( C501 C514 ) C501_=_C516( C501 C516 ) \nC506_=_C512( C506 C512 ) C506_=_C514( C506 C514 ) C506_=_C516( C506 C516 ) C512_=_C514( C512 C514 ) C512_=_C516( C512 C516 ) C514_=_C516( C514 C516 ) "];65-&gt;86[label="53: C3 C13 C22 C32 C36 \nC41 C42 C62 C71 C78 C87 \nC90 C95 C96 C174 C175 C183 \nC184 C193 C194 C202 C203 C209 \nC210 C217 C218 C219 C220 C221 \nC222 C282 C289 C295 C302 C308 \nC315 C368 C375 C382 C387 C392 \nC397 C471 C476 C482 C484 C488 \nC495 C501 C506 C512 C514 C516 \n177: C3_=_C13 ,C3_=_C22 ,C3_=_C32 ,C3_=_C41 ,C3_=_C42 ,\nC13_=_C22 ,C13_=_C32 ,C13_=_C41 ,C13_=_C42 ,C22_=_C32 ,C22_=_C41 ,\nC22_=_C42 ,C32_=_C36 ,C32_=_C41 ,C32_=_C42 ,C36_=_C90 ,C36_=_C174 ,\nC36_=_C183 ,C36_=_C193 ,C36_=_C202 ,C36_=_C209 ,C36_=_C217 ,C36_=_C218 ,\nC36_=_C219 ,C36_=_C220 ,C36_=_C221 ,C41_=_C42 ,C62_=_C71 ,C62_=_C78 ,\nC62_=_C87 ,C62_=_C95 ,C62_=_C96 ,C71_=_C78 ,C71_=_C87 ,C71_=_C95 ,\nC71_=_C96 ,C78_=_C87 ,C78_=_C95 ,C78_=_C96 ,C87_=_C90 ,C87_=_C95 ,\nC87_=_C96 ,C90_=_C174 ,C90_=_C183 ,C90_=_C193 ,C90_=_C202 ,C90_=_C209 ,\nC90_=_C217 ,C90_=_C218 ,C90_=_C219 ,C90_=_C220 ,C90_=_C221 ,C95_=_C96 ,\nC174_=_C175 ,C174_=_C183 ,C174_=_C193 ,C174_=_C202 ,C174_=_C209 ,C174_=_C217 ,\nC174_=_C218 ,C174_=_C219 ,C174_=_C220 ,C174_=_C221 ,C175_=_C184 ,C175_=_C194 ,\nC175_=_C203 ,C175_=_C210 ,C175_=_C222 ,C183_=_C184 ,C183_=_C193 ,C183_=_C202 ,\nC183_=_C209 ,C183_=_C217 ,C183_=_C218 ,C183_=_C219 ,C183_=_C220 ,C183_=_C221 ,\nC184_=_C194 ,C184_=_C203 ,C184_=_C210 ,C184_=_C222 ,C193_=_C194 ,C193_=_C202 ,\nC193_=_C209 ,C193_=_C217 ,C193_=_C218 ,C193_=_C219 ,C193_=_C220 ,C193_=_C221 ,\nC194_=_C203 ,C194_=_C210 ,C194_=_C222 ,C202_=_C203 ,C202_=_C209 ,C202_=_C217 ,\nC202_=_C218 ,C202_=_C219 ,C202_=_C220 ,C202_=_C221 ,C203_=_C210 ,C203_=_C222 ,\nC209_=_C210 ,C209_=_C217 ,C209_=_C218 ,C209_=_C219 ,C209_=_C220 ,C209_=_C221 ,\nC210_=_C222 ,C217_=_C218 ,C217_=_C219 ,C217_=_C220 ,C217_=_C221 ,C217_=_C222 ,\nC218_=_C219 ,C218_=_C220 ,C218_=_C221 ,C218_=_C392 ,C219_=_C220 ,C219_=_C221 ,\nC220_=_C221 ,C220_=_C482 ,C221_=_C512 ,C282_=_C289 ,C282_=_C295 ,C282_=_C302 ,\nC282_=_C308 ,C282_=_C315 ,C289_=_C295 ,C289_=_C302 ,C289_=_C308 ,C289_=_C315 ,\nC295_=_C302 ,C295_=_C308 ,C295_=_C315 ,C302_=_C308 ,C302_=_C315 ,C308_=_C315 ,\nC368_=_C375 ,C368_=_C382 ,C368_=_C387 ,C368_=_C392 ,C368_=_C397 ,C375_=_C382 ,\nC375_=_C387 ,C375_=_C392 ,C375_=_C397 ,C382_=_C387 ,C382_=_C392 ,C382_=_C397 ,\nC387_=_C392 ,C387_=_C397 ,C392_=_C397 ,C471_=_C476 ,C471_=_C482 ,C471_=_C484 ,\nC471_=_C488 ,C476_=_C482 ,C476_=_C484 ,C476_=_C488 ,C482_=_C484 ,C482_=_C488 ,\nC484_=_C488 ,C495_=_C501 ,C495_=_C506 ,C495_=_C512 ,C495_=_C514 ,C495_=_C516 ,\nC501_=_C506 ,C501_=_C512 ,C501_=_C514 ,C501_=_C516 ,C506_=_C512 ,C506_=_C514 ,\nC506_=_C516 ,C512_=_C514 ,C512_=_C516 ,C514_=_C516 ,"];87[shape=box, label="id:87 level: 4\n69: C2 C12 C16 C17 C18 \nC19 C20 C21 C32 C33 C34 \nC36 C40 C77 C87 C88 C89 \nC90 C94 C172 C181 C191 C201 \nC202 C203 C204 C206 C218 C219 \nC220 C221 C365 C367 C372 C374 \nC380 C381 C382 C383 C386 C392 \nC393 C396 C430 C439 C445 C451 \nC458 C459 C461 C468 C469 C474 \nC480 C481 C482 C483 C491 C493 \nC498 C500 C501 C502 C504 C511 \nC512 C513 C566 C567 \n287: C2_=_C12(</w:t>
      </w:r>
    </w:p>
    <w:p>
      <w:pPr>
        <w:pStyle w:val="PreformattedText"/>
        <w:bidi w:val="0"/>
        <w:spacing w:before="0" w:after="0"/>
        <w:jc w:val="left"/>
        <w:rPr/>
      </w:pPr>
      <w:r>
        <w:rPr/>
        <w:t xml:space="preserve"> </w:t>
      </w:r>
      <w:r>
        <w:rPr/>
        <w:t>C2 C12 ) C2_=_C21( C2 C21 ) C2_=_C32( C2 C32 ) C2_=_C33( C2 C33 ) C2_=_C34( C2 C34 ) \nC2_=_C36( C2 C36 ) C2_=_C40( C2 C40 ) C12_=_C16( C12 C16 ) C12_=_C17( C12 C17 ) C12_=_C18( C12 C18 ) C12_=_C19( C12 C19 ) \nC12_=_C20( C12 C20 ) C12_=_C21( C12 C21 ) C12_=_C32( C12 C32 ) C12_=_C33( C12 C33 ) C12_=_C34( C12 C34 ) C12_=_C36( C12 C36 ) \nC12_=_C40( C12 C40 ) C16_=_C17( C16 C17 ) C16_=_C18( C16 C18 ) C16_=_C19( C16 C19 ) C16_=_C20( C16 C20 ) C16_=_C172( C16 C172 ) \nC16_=_C181( C16 C181 ) C16_=_C191( C16 C191 ) C16_=_C201( C16 C201 ) C16_=_C202( C16 C202 ) C16_=_C203( C16 C203 ) C16_=_C204( C16 C204 ) \nC16_=_C206( C16 C206 ) C17_=_C18( C17 C18 ) C17_=_C19( C17 C19 ) C17_=_C20( C17 C20 ) C17_=_C365( C17 C365 ) C17_=_C372( C17 C372 ) \nC17_=_C380( C17 C380 ) C17_=_C381( C17 C381 ) C17_=_C382( C17 C382 ) C17_=_C383( C17 C383 ) C18_=_C19( C18 C19 ) C18_=_C20( C18 C20 ) \nC18_=_C206( C18 C206 ) C18_=_C468( C18 C468 ) C18_=_C480( C18 C480 ) C19_=_C20( C19 C20 ) C19_=_C430( C19 C430 ) C19_=_C491( C19 C491 ) \nC19_=_C498( C19 C498 ) C19_=_C500( C19 C500 ) C19_=_C501( C19 C501 ) C19_=_C502( C19 C502 ) C20_=_C566( C20 C566 ) C20_=_C567( C20 C567 ) \nC21_=_C32( C21 C32 ) C21_=_C33( C21 C33 ) C21_=_C34( C21 C34 ) C21_=_C36( C21 C36 ) C21_=_C40( C21 C40 ) C32_=_C33( C32 C33 ) \nC32_=_C34( C32 C34 ) C32_=_C36( C32 C36 ) C32_=_C40( C32 C40 ) C33_=_C34( C33 C34 ) C33_=_C36( C33 C36 ) C33_=_C40( C33 C40 ) \nC34_=_C36( C34 C36 ) C34_=_C40( C34 C40 ) C36_=_C40( C36 C40 ) C36_=_C90( C36 C90 ) C36_=_C202( C36 C202 ) C36_=_C218( C36 C218 ) \nC36_=_C219( C36 C219 ) C36_=_C220( C36 C220 ) C36_=_C221( C36 C221 ) C40_=_C94( C40 C94 ) C40_=_C221( C40 C221 ) C40_=_C396( C40 C396 ) \nC40_=_C461( C40 C461 ) C40_=_C493( C40 C493 ) C40_=_C504( C40 C504 ) C40_=_C511( C40 C511 ) C40_=_C512( C40 C512 ) C40_=_C513( C40 C513 ) \nC77_=_C87( C77 C87 ) C77_=_C88( C77 C88 ) C77_=_C89( C77 C89 ) C77_=_C90( C77 C90 ) C77_=_C94( C77 C94 ) C87_=_C88( C87 C88 ) \nC87_=_C89( C87 C89 ) C87_=_C90( C87 C90 ) C87_=_C94( C87 C94 ) C88_=_C89( C88 C89 ) C88_=_C90( C88 C90 ) C88_=_C94( C88 C94 ) \nC89_=_C90( C89 C90 ) C89_=_C94( C89 C94 ) C90_=_C94( C90 C94 ) C90_=_C202( C90 C202 ) C90_=_C218( C90 C218 ) C90_=_C219( C90 C219 ) \nC90_=_C220( C90 C220 ) C90_=_C221( C90 C221 ) C94_=_C221( C94 C221 ) C94_=_C396( C94 C396 ) C94_=_C461( C94 C461 ) C94_=_C493( C94 C493 ) \nC94_=_C504( C94 C504 ) C94_=_C511( C94 C511 ) C94_=_C512( C94 C512 ) C94_=_C513( C94 C513 ) C172_=_C181( C172 C181 ) C172_=_C191( C172 C191 ) \nC172_=_C201( C172 C201 ) C172_=_C202( C172 C202 ) C172_=_C203( C172 C203 ) C172_=_C204( C172 C204 ) C172_=_C206( C172 C206 ) C181_=_C191( C181 C191 ) \nC181_=_C201( C181 C201 ) C181_=_C202( C181 C202 ) C181_=_C203( C181 C203 ) C181_=_C204( C181 C204 ) C181_=_C206( C181 C206 ) C191_=_C201( C191 C201 ) \nC191_=_C202( C191 C202 ) C191_=_C203( C191 C203 ) C191_=_C204( C191 C204 ) C191_=_C206( C191 C206 ) C201_=_C202( C201 C202 ) C201_=_C203( C201 C203 ) \nC201_=_C204( C201 C204 ) C201_=_C206( C201 C206 ) C202_=_C203( C202 C203 ) C202_=_C204( C202 C204 ) C202_=_C206( C202 C206 ) C202_=_C218( C202 C218 ) \nC202_=_C219( C202 C219 ) C202_=_C220( C202 C220 ) C202_=_C221( C202 C221 ) C203_=_C204( C203 C204 ) C203_=_C206( C203 C206 ) C204_=_C206( C204 C206 ) \nC206_=_C468( C206 C468 ) C206_=_C480( C206 C480 ) C218_=_C219( C218 C219 ) C218_=_C220( C218 C220 ) C218_=_C221( C218 C221 ) C218_=_C367( C218 C367 ) \nC218_=_C374( C218 C374 ) C218_=_C381( C218 C381 ) C218_=_C386( C218 C386 ) C218_=_C392( C218 C392 ) C218_=_C393( C218 C393 ) C218_=_C396( C218 C396 ) \nC219_=_C220( C219 C220 ) C219_=_C221( C219 C221 ) C219_=_C439( C219 C439 ) C219_=_C445( C219 C445 ) C219_=_C451( C219 C451 ) C219_=_C458( C219 C458 ) \nC219_=_C459( C219 C459 ) C219_=_C461( C219 C461 ) C220_=_C221( C220 C221 ) C220_=_C469( C220 C469 ) C220_=_C474( C220 C474 ) C220_=_C481( C220 C481 ) \nC220_=_C482( C220 C482 ) C220_=_C483( C220 C483 ) C221_=_C396( C221 C396 ) C221_=_C461( C221 C461 ) C221_=_C493( C221 C493 ) C221_=_C504( C221 C504 ) \nC221_=_C511( C221 C511 ) C221_=_C512( C221 C512 ) C221_=_C513( C221 C513 ) C365_=_C367( C365 C367 ) C365_=_C372( C365 C372 ) C365_=_C380( C365 C380 ) \nC365_=_C381( C365 C381 ) C365_=_C382( C365 C382 ) C365_=_C383( C365 C383 ) C367_=_C374( C367 C374 ) C367_=_C381( C367 C381 ) C367_=_C386( C367 C386 ) \nC367_=_C392( C367 C392 ) C367_=_C393( C367 C393 ) C367_=_C396( C367 C396 ) C372_=_C374( C372 C374 ) C372_=_C380( C372 C380 ) C372_=_C381( C372 C381 ) \nC372_=_C382( C372 C382 ) C372_=_C383( C372 C383 ) C374_=_C381( C374 C381 ) C374_=_C386( C374 C386 ) C374_=_C392( C374 C392 ) C374_=_C393( C374 C393 ) \nC374_=_C396( C374 C396 ) C380_=_C381( C380 C381 ) C380_=_C382( C380 C382 ) C380_=_C383( C380 C383 ) C380_=_C386( C380 C386 ) C381_=_C382( C381 C382 ) \nC381_=_C383( C381 C383 ) C381_=_C386( C381 C386 ) C381_=_C392( C381 C392 ) C381_=_C393( C381 C393 ) C381_=_C396( C381 C396 ) C382_=_C383( C382 C383 ) \nC382_=_C392( C382 C392 ) C383_=_C430( C383 C430 ) C386_=_C392( C386 C392 ) C386_=_C393( C386 C393 ) C386_=_C396( C386 C396 ) C392_=_C393( C392 C393 ) \nC392_=_C396( C392 C396 ) C393_=_C396( C393 C396 ) C396_=_C461( C396 C461 ) C396_=_C493( C396 C493 ) C396_=_C504( C396 C504 ) C396_=_C511( C396 C511 ) \nC396_=_C512( C396 C512 ) C396_=_C513( C396 C513 ) C430_=_C491( C430 C491 ) C430_=_C498( C430 C498 ) C430_=_C500( C430 C500 ) C430_=_C501( C430 C501 ) \nC430_=_C502( C430 C502 ) C439_=_C445( C439 C445 ) C439_=_C451( C439 C451 ) C439_=_C458( C439 C458 ) C439_=_C459( C439 C459 ) C439_=_C461( C439 C461 ) \nC445_=_C451( C445 C451 ) C445_=_C458( C445 C458 ) C445_=_C459( C445 C459 ) C445_=_C461( C445 C461 ) C451_=_C458( C451 C458 ) C451_=_C459( C451 C459 ) \nC451_=_C461( C451 C461 ) C458_=_C459( C458 C459 ) C458_=_C461( C458 C461 ) C459_=_C461( C459 C461 ) C461_=_C493( C461 C493 ) C461_=_C504( C461 C504 ) \nC461_=_C511( C461 C511 ) C461_=_C512( C461 C512 ) C461_=_C513( C461 C513 ) C468_=_C469( C468 C469 ) C468_=_C480( C468 C480 ) C469_=_C474( C469 C474 ) \nC469_=_C481( C469 C481 ) C469_=_C482( C469 C482 ) C469_=_C483( C469 C483 ) C474_=_C481( C474 C481 ) C474_=_C482( C474 C482 ) C474_=_C483( C474 C483 ) \nC480_=_C483( C480 C483 ) C481_=_C482( C481 C482 ) C481_=_C483( C481 C483 ) C482_=_C483( C482 C483 ) C491_=_C493( C491 C493 ) C491_=_C498( C491 C498 ) \nC491_=_C500( C491 C500 ) C491_=_C501( C491 C501 ) C491_=_C502( C491 C502 ) C493_=_C504( C493 C504 ) C493_=_C511( C493 C511 ) C493_=_C512( C493 C512 ) \nC493_=_C513( C493 C513 ) C498_=_C500( C498 C500 ) C498_=_C501( C498 C501 ) C498_=_C502( C498 C502 ) C498_=_C504( C498 C504 ) C500_=_C501( C500 C501 ) \nC500_=_C502( C500 C502 ) C500_=_C511( C500 C511 ) C501_=_C502( C501 C502 ) C501_=_C512( C501 C512 ) C502_=_C513( C502 C513 ) C504_=_C511( C504 C511 ) \nC504_=_C512( C504 C512 ) C504_=_C513( C504 C513 ) C511_=_C512( C511 C512 ) C511_=_C513( C511 C513 ) C512_=_C513( C512 C513 ) C566_=_C567( C566 C567 ) "];65-&gt;87[label="63: C2 C12 C16 C17 C18 \nC19 C20 C21 C32 C33 C34 \nC36 C77 C87 C88 C89 C90 \nC172 C181 C191 C201 C202 C203 \nC204 C218 C219 C220 C221 C365 \nC367 C372 C374 C380 C382 C383 \nC386 C392 C393 C430 C439 C445 \nC451 C458 C459 C468 C469 C474 \nC480 C481 C482 C483 C491 C493 \nC498 C500 C501 C502 C504 C511 \nC512 C513 C566 C567 \n209: C2_=_C12 ,C2_=_C21 ,C2_=_C32 ,C2_=_C33 ,C2_=_C34 ,\nC2_=_C36 ,C12_=_C16 ,C12_=_C17 ,C12_=_C18 ,C12_=_C19 ,C12_=_C20 ,\nC12_=_C21 ,C12_=_C32 ,C12_=_C33 ,C12_=_C34 ,C12_=_C36 ,C16_=_C17 ,\nC16_=_C18 ,C16_=_C19 ,C16_=_C20 ,C16_=_C172 ,C16_=_C181 ,C16_=_C191 ,\nC16_=_C201 ,C16_=_C202 ,C16_=_C203 ,C16_=_C204 ,C17_=_C18 ,C17_=_C19 ,\nC17_=_C20 ,C17_=_C365 ,C17_=_C372 ,C17_=_C380 ,C17_=_C382 ,C17_=_C383 ,\nC18_=_C19 ,C18_=_C20 ,C18_=_C468 ,C18_=_C480 ,C19_=_C20 ,C19_=_C430 ,\nC19_=_C491 ,C19_=_C498 ,C19_=_C500 ,C19_=_C501 ,C19_=_C502 ,C20_=_C566 ,\nC20_=_C567 ,C21_=_C32 ,C21_=_C33 ,C21_=_C34 ,C21_=_C36 ,C32_=_C33 ,\nC32_=_C34 ,C32_=_C36 ,C33_=_C34 ,C33_=_C36 ,C34_=_C36 ,C36_=_C90 ,\nC36_=_C202 ,C36_=_C218 ,C36_=_C219 ,C36_=_C220 ,C36_=_C221 ,C77_=_C87 ,\nC77_=_C88 ,C77_=_C89 ,C77_=_C90 ,C87_=_C88 ,C87_=_C89 ,C87_=_C90 ,\nC88_=_C89 ,C88_=_C90 ,C89_=_C90 ,C90_=_C202 ,C90_=_C218 ,C90_=_C219 ,\nC90_=_C220 ,C90_=_C221 ,C172_=_C181 ,C172_=_C191 ,C172_=_C201 ,C172_=_C202 ,\nC172_=_C203 ,C172_=_C204 ,C181_=_C191 ,C181_=_C201 ,C181_=_C202 ,C181_=_C203 ,\nC181_=_C204 ,C191_=_C201 ,C191_=_C202 ,C191_=_C203 ,C191_=_C204 ,C201_=_C202 ,\nC201_=_C203 ,C201_=_C204 ,C202_=_C203 ,C202_=_C204 ,C202_=_C218 ,C202_=_C219 ,\nC202_=_C220 ,C202_=_C221 ,C203_=_C204 ,C218_=_C219 ,C218_=_C220 ,C218_=_C221 ,\nC218_=_C367 ,C218_=_C374 ,C218_=_C386 ,C218_=_C392 ,C218_=_C393 ,C219_=_C220 ,\nC219_=_C221 ,C219_=_C439 ,C219_=_C445 ,C219_=_C451 ,C219_=_C458 ,C219_=_C459 ,\nC220_=_C221 ,C220_=_C469 ,C220_=_C474 ,C220_=_C481 ,C220_=_C482 ,C220_=_C483 ,\nC221_=_C493 ,C221_=_C504 ,C221_=_C511 ,C221_=_C512 ,C221_=_C513 ,C365_=_C367 ,\nC365_=_C372 ,C365_=_C380 ,C365_=_C382 ,C365_=_C383 ,C367_=_C374 ,C367_=_C386 ,\nC367_=_C392 ,C367_=_C393 ,C372_=_C374 ,C372_=_C380 ,C372_=_C382 ,C372_=_C383 ,\nC374_=_C386 ,C374_=_C392 ,C374_=_C393 ,C380_=_C382 ,C380_=_C383 ,C380_=_C386 ,\nC382_=_C383 ,C382_=_C392 ,C383_=_C430 ,C386_=_C392 ,C386_=_C393 ,C392_=_C393 ,\nC430_=_C491 ,C430_=_C498 ,C430_=_C500 ,C430_=_C501 ,C430_=_C502 ,C439_=_C445 ,\nC439_=_C451 ,C439_=_C458 ,C439_=_C459 ,C445_=_C451 ,C445_=_C458 ,C445_=_C459 ,\nC451_=_C458 ,C451_=_C459 ,C458_=_C459 ,C468_=_C469 ,C468_=_C480 ,C469_=_C474 ,\nC469_=_C481 ,C469_=_C482 ,C469_=_C483 ,C474_=_C481 ,C474_=_C482 ,C474_=_C483 ,\nC480_=_C483 ,C481_=_C482 ,C481_=_C483 ,C482_=_C483 ,C491_=_C493 ,C491_=_C498 ,\nC491_=_C500 ,C491_=_C501 ,C491_=_C502 ,C493_=_C504 ,C493_=_C511 ,C493_=_C512 ,\nC493_=_C513 ,C498_=_C500 ,C498_=_C501 ,C498_=_C502 ,C498_=_C504 ,C500_=_C501 ,\nC500_=_C502 ,C500_=_C511 ,C501_=_C502 ,C501_=_C512 ,C502_=_C513 ,C504_=_C511 ,\nC504_=_C512 ,C504_=_C513 ,C511_=_C512 ,C511_=_C513 ,C512_=_C513 ,C566_=_C567</w:t>
      </w:r>
    </w:p>
    <w:p>
      <w:pPr>
        <w:pStyle w:val="PreformattedText"/>
        <w:bidi w:val="0"/>
        <w:spacing w:before="0" w:after="0"/>
        <w:jc w:val="left"/>
        <w:rPr/>
      </w:pPr>
      <w:r>
        <w:rPr/>
        <w:t xml:space="preserve"> </w:t>
      </w:r>
      <w:r>
        <w:rPr/>
        <w:t>,"];88[shape=box, label="id:88 level: 4\n41: C137 C139 C140 C141 C170 \nC180 C181 C182 C183 C184 C185 \nC186 C187 C188 C190 C334 C335 \nC336 C364 C372 C373 C374 C375 \nC376 C378 C379 C403 C404 C405 \nC406 C407 C408 C409 C410 C491 \nC492 C493 C494 C495 C496 C497 \n249: C137_=_C139( C137 C139 ) C137_=_C140( C137 C140 ) C137_=_C141( C137 C141 ) C137_=_C170( C137 C170 ) C137_=_C180( C137 C180 ) \nC137_=_C181( C137 C181 ) C137_=_C182( C137 C182 ) C137_=_C183( C137 C183 ) C137_=_C184( C137 C184 ) C137_=_C185( C137 C185 ) C137_=_C186( C137 C186 ) \nC137_=_C187( C137 C187 ) C137_=_C188( C137 C188 ) C137_=_C190( C137 C190 ) C139_=_C140( C139 C140 ) C139_=_C141( C139 C141 ) C139_=_C187( C139 C187 ) \nC139_=_C334( C139 C334 ) C139_=_C364( C139 C364 ) C139_=_C372( C139 C372 ) C139_=_C373( C139 C373 ) C139_=_C374( C139 C374 ) C139_=_C375( C139 C375 ) \nC139_=_C376( C139 C376 ) C139_=_C378( C139 C378 ) C139_=_C379( C139 C379 ) C140_=_C141( C140 C141 ) C140_=_C188( C140 C188 ) C140_=_C335( C140 C335 ) \nC140_=_C403( C140 C403 ) C140_=_C404( C140 C404 ) C140_=_C405( C140 C405 ) C140_=_C406( C140 C406 ) C140_=_C407( C140 C407 ) C140_=_C408( C140 C408 ) \nC140_=_C409( C140 C409 ) C140_=_C410( C140 C410 ) C141_=_C336( C141 C336 ) C141_=_C378( C141 C378 ) C141_=_C409( C141 C409 ) C141_=_C491( C141 C491 ) \nC141_=_C492( C141 C492 ) C141_=_C493( C141 C493 ) C141_=_C494( C141 C494 ) C141_=_C495( C141 C495 ) C141_=_C496( C141 C496 ) C141_=_C497( C141 C497 ) \nC170_=_C180( C170 C180 ) C170_=_C181( C170 C181 ) C170_=_C182( C170 C182 ) C170_=_C183( C170 C183 ) C170_=_C184( C170 C184 ) C170_=_C185( C170 C185 ) \nC170_=_C186( C170 C186 ) C170_=_C187( C170 C187 ) C170_=_C188( C170 C188 ) C170_=_C190( C170 C190 ) C180_=_C181( C180 C181 ) C180_=_C182( C180 C182 ) \nC180_=_C183( C180 C183 ) C180_=_C184( C180 C184 ) C180_=_C185( C180 C185 ) C180_=_C186( C180 C186 ) C180_=_C187( C180 C187 ) C180_=_C188( C180 C188 ) \nC180_=_C190( C180 C190 ) C181_=_C182( C181 C182 ) C181_=_C183( C181 C183 ) C181_=_C184( C181 C184 ) C181_=_C185( C181 C185 ) C181_=_C186( C181 C186 ) \nC181_=_C187( C181 C187 ) C181_=_C188( C181 C188 ) C181_=_C190( C181 C190 ) C182_=_C183( C182 C183 ) C182_=_C184( C182 C184 ) C182_=_C185( C182 C185 ) \nC182_=_C186( C182 C186 ) C182_=_C187( C182 C187 ) C182_=_C188( C182 C188 ) C182_=_C190( C182 C190 ) C183_=_C184( C183 C184 ) C183_=_C185( C183 C185 ) \nC183_=_C186( C183 C186 ) C183_=_C187( C183 C187 ) C183_=_C188( C183 C188 ) C183_=_C190( C183 C190 ) C184_=_C185( C184 C185 ) C184_=_C186( C184 C186 ) \nC184_=_C187( C184 C187 ) C184_=_C188( C184 C188 ) C184_=_C190( C184 C190 ) C185_=_C186( C185 C186 ) C185_=_C187( C185 C187 ) C185_=_C188( C185 C188 ) \nC185_=_C190( C185 C190 ) C186_=_C187( C186 C187 ) C186_=_C188( C186 C188 ) C186_=_C190( C186 C190 ) C186_=_C334( C186 C334 ) C186_=_C335( C186 C335 ) \nC186_=_C336( C186 C336 ) C187_=_C188( C187 C188 ) C187_=_C190( C187 C190 ) C187_=_C334( C187 C334 ) C187_=_C364( C187 C364 ) C187_=_C372( C187 C372 ) \nC187_=_C373( C187 C373 ) C187_=_C374( C187 C374 ) C187_=_C375( C187 C375 ) C187_=_C376( C187 C376 ) C187_=_C378( C187 C378 ) C187_=_C379( C187 C379 ) \nC188_=_C190( C188 C190 ) C188_=_C335( C188 C335 ) C188_=_C403( C188 C403 ) C188_=_C404( C188 C404 ) C188_=_C405( C188 C405 ) C188_=_C406( C188 C406 ) \nC188_=_C407( C188 C407 ) C188_=_C408( C188 C408 ) C188_=_C409( C188 C409 ) C188_=_C410( C188 C410 ) C190_=_C379( C190 C379 ) C190_=_C410( C190 C410 ) \nC190_=_C497( C190 C497 ) C334_=_C335( C334 C335 ) C334_=_C336( C334 C336 ) C334_=_C364( C334 C364 ) C334_=_C372( C334 C372 ) C334_=_C373( C334 C373 ) \nC334_=_C374( C334 C374 ) C334_=_C375( C334 C375 ) C334_=_C376( C334 C376 ) C334_=_C378( C334 C378 ) C334_=_C379( C334 C379 ) C335_=_C336( C335 C336 ) \nC335_=_C403( C335 C403 ) C335_=_C404( C335 C404 ) C335_=_C405( C335 C405 ) C335_=_C406( C335 C406 ) C335_=_C407( C335 C407 ) C335_=_C408( C335 C408 ) \nC335_=_C409( C335 C409 ) C335_=_C410( C335 C410 ) C336_=_C378( C336 C378 ) C336_=_C409( C336 C409 ) C336_=_C491( C336 C491 ) C336_=_C492( C336 C492 ) \nC336_=_C493( C336 C493 ) C336_=_C494( C336 C494 ) C336_=_C495( C336 C495 ) C336_=_C496( C336 C496 ) C336_=_C497( C336 C497 ) C364_=_C372( C364 C372 ) \nC364_=_C373( C364 C373 ) C364_=_C374( C364 C374 ) C364_=_C375( C364 C375 ) C364_=_C376( C364 C376 ) C364_=_C378( C364 C378 ) C364_=_C379( C364 C379 ) \nC372_=_C373( C372 C373 ) C372_=_C374( C372 C374 ) C372_=_C375( C372 C375 ) C372_=_C376( C372 C376 ) C372_=_C378( C372 C378 ) C372_=_C379( C372 C379 ) \nC373_=_C374( C373 C374 ) C373_=_C375( C373 C375 ) C373_=_C376( C373 C376 ) C373_=_C378( C373 C378 ) C373_=_C379( C373 C379 ) C374_=_C375( C374 C375 ) \nC374_=_C376( C374 C376 ) C374_=_C378( C374 C378 ) C374_=_C379( C374 C379 ) C375_=_C376( C375 C376 ) C375_=_C378( C375 C378 ) C375_=_C379( C375 C379 ) \nC376_=_C378( C376 C378 ) C376_=_C379( C376 C379 ) C378_=_C379( C378 C379 ) C378_=_C409( C378 C409 ) C378_=_C491( C378 C491 ) C378_=_C492( C378 C492 ) \nC378_=_C493( C378 C493 ) C378_=_C494( C378 C494 ) C378_=_C495( C378 C495 ) C378_=_C496( C378 C496 ) C378_=_C497( C378 C497 ) C379_=_C410( C379 C410 ) \nC379_=_C497( C379 C497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5_=_C406( C405 C406 ) C405_=_C407( C405 C407 ) C405_=_C408( C405 C408 ) C405_=_C409( C405 C409 ) \nC405_=_C410( C405 C410 ) C406_=_C407( C406 C407 ) C406_=_C408( C406 C408 ) C406_=_C409( C406 C409 ) C406_=_C410( C406 C410 ) C407_=_C408( C407 C408 ) \nC407_=_C409( C407 C409 ) C407_=_C410( C407 C410 ) C408_=_C409( C408 C409 ) C408_=_C410( C408 C410 ) C409_=_C410( C409 C410 ) C409_=_C491( C409 C491 ) \nC409_=_C492( C409 C492 ) C409_=_C493( C409 C493 ) C409_=_C494( C409 C494 ) C409_=_C495( C409 C495 ) C409_=_C496( C409 C496 ) C409_=_C497( C409 C497 ) \nC410_=_C497( C410 C497 ) C491_=_C492( C491 C492 ) C491_=_C493( C491 C493 ) C491_=_C494( C491 C494 ) C491_=_C495( C491 C495 ) C491_=_C496( C491 C496 ) \nC491_=_C497( C491 C497 ) C492_=_C493( C492 C493 ) C492_=_C494( C492 C494 ) C492_=_C495( C492 C495 ) C492_=_C496( C492 C496 ) C492_=_C497( C492 C497 ) \nC493_=_C494( C493 C494 ) C493_=_C495( C493 C495 ) C493_=_C496( C493 C496 ) C493_=_C497( C493 C497 ) C494_=_C495( C494 C495 ) C494_=_C496( C494 C496 ) \nC494_=_C497( C494 C497 ) C495_=_C496( C495 C496 ) C495_=_C497( C495 C497 ) C496_=_C497( C496 C497 ) "];66-&gt;88[label="37: C137 C139 C140 C141 C170 \nC180 C181 C182 C183 C184 C185 \nC186 C190 C334 C335 C336 C364 \nC372 C373 C374 C375 C376 C379 \nC403 C404 C405 C406 C407 C408 \nC410 C491 C492 C493 C494 C495 \nC496 C497 \n171: C137_=_C139 ,C137_=_C140 ,C137_=_C141 ,C137_=_C170 ,C137_=_C180 ,\nC137_=_C181 ,C137_=_C182 ,C137_=_C183 ,C137_=_C184 ,C137_=_C185 ,C137_=_C186 ,\nC137_=_C190 ,C139_=_C140 ,C139_=_C141 ,C139_=_C334 ,C139_=_C364 ,C139_=_C372 ,\nC139_=_C373 ,C139_=_C374 ,C139_=_C375 ,C139_=_C376 ,C139_=_C379 ,C140_=_C141 ,\nC140_=_C335 ,C140_=_C403 ,C140_=_C404 ,C140_=_C405 ,C140_=_C406 ,C140_=_C407 ,\nC140_=_C408 ,C140_=_C410 ,C141_=_C336 ,C141_=_C491 ,C141_=_C492 ,C141_=_C493 ,\nC141_=_C494 ,C141_=_C495 ,C141_=_C496 ,C141_=_C497 ,C170_=_C180 ,C170_=_C181 ,\nC170_=_C182 ,C170_=_C183 ,C170_=_C184 ,C170_=_C185 ,C170_=_C186 ,C170_=_C190 ,\nC180_=_C181 ,C180_=_C182 ,C180_=_C183 ,C180_=_C184 ,C180_=_C185 ,C180_=_C186 ,\nC180_=_C190 ,C181_=_C182 ,C181_=_C183 ,C181_=_C184 ,C181_=_C185 ,C181_=_C186 ,\nC181_=_C190 ,C182_=_C183 ,C182_=_C184 ,C182_=_C185 ,C182_=_C186 ,C182_=_C190 ,\nC183_=_C184 ,C183_=_C185 ,C183_=_C186 ,C183_=_C190 ,C184_=_C185 ,C184_=_C186 ,\nC184_=_C190 ,C185_=_C186 ,C185_=_C190 ,C186_=_C190 ,C186_=_C334 ,C186_=_C335 ,\nC186_=_C336 ,C190_=_C379 ,C190_=_C410 ,C190_=_C497 ,C334_=_C335 ,C334_=_C336 ,\nC334_=_C364 ,C334_=_C372 ,C334_=_C373 ,C334_=_C374 ,C334_=_C375 ,C334_=_C376 ,\nC334_=_C379 ,C335_=_C336 ,C335_=_C403 ,C335_=_C404 ,C335_=_C405 ,C335_=_C406 ,\nC335_=_C407 ,C335_=_C408 ,C335_=_C410 ,C336_=_C491 ,C336_=_C492 ,C336_=_C493 ,\nC336_=_C494 ,C336_=_C495 ,C336_=_C496 ,C336_=_C497 ,C364_=_C372 ,C364_=_C373 ,\nC364_=_C374 ,C364_=_C375 ,C364_=_C376 ,C364_=_C379 ,C372_=_C373 ,C372_=_C374 ,\nC372_=_C375 ,C372_=_C376 ,C372_=_C379 ,C373_=_C374 ,C373_=_C375 ,C373_=_C376 ,\nC373_=_C379 ,C374_=_C375 ,C374_=_C376 ,C374_=_C379 ,C375_=_C376 ,C375_=_C379 ,\nC376_=_C379 ,C379_=_C410 ,C379_=_C497 ,C403_=_C404 ,C403_=_C405 ,C403_=_C406 ,\nC403_=_C407 ,C403_=_C408 ,C403_=_C410 ,C404_=_C405 ,C404_=_C406 ,C404_=_C407 ,\nC404_=_C408 ,C404_=_C410 ,C405_=_C406 ,C405_=_C407 ,C405_=_C408 ,C405_=_C410 ,\nC406_=_C407 ,C406_=_C408 ,C406_=_C410 ,C407_=_C408 ,C407_=_C410 ,C408_=_C410 ,\nC410_=_C497 ,C491_=_C492 ,C491_=_C493 ,C491_=_C494 ,C491_=_C495 ,C491_=_C496 ,\nC491_=_C497 ,C492_=_C493 ,C492_=_C494 ,C492_=_C495 ,C492_=_C496 ,C492_=_C497 ,\nC493_=_C494 ,C493_=_C495 ,C493_=_C496 ,C493_=_C497 ,C494_=_C495 ,C494_=_C496 ,\nC494_=_C497 ,C495_=_C496 ,C495_=_C497 ,C496_=_C497 ,"];89[shape=box, label="id:89 level: 4\n53: C4 C14 C23 C33 C41 \nC49 C51 C52 C54 C63 C72 \nC79 C88 C95 C102 C103 C104 \nC106 C176 C185 C195 C204 C211 \nC217 C222 C228 C230 C236 C247 \nC256 C263 C268 C275 C277 C283 \nC290 C296 C303 C309 C315 C319 \nC332 C339 C346 C352 C358 C359 \nC545 C549 C553 C555 C557 C560 \n271: C4_=_C14( C4 C14 ) C4_=_C23( C4 C23 ) C4_=_C33( C4 C33 ) C4_=_C41( C4 C41 ) C4_=_C49( C4 C49 ) \nC4_=_C51( C4 C51 ) C4_=_C52( C4 C52 ) C4_=_C54( C4 C54 ) C14_=_C23( C14 C23 ) C14_=_C33( C14 C33 ) C14_=_C41( C14 C41 ) \nC14_=_C49( C14 C49 ) C14_=_C51( C14 C51 ) C14_=_C52( C14 C52 ) C14_=_C54( C14 C54 ) C23_=_C33( C23 C33 ) C23_=_C41( C23 C41 ) \nC23_=_C49( C23 C49 ) C23_=_C51( C23 C51 ) C23_=_C52( C23 C52 ) C23_=_C54( C23 C54 ) C33_=_C41( C33 C41 ) C33_=_C49( C33 C49 ) \nC33_=_C51( C33 C51 ) C33_=_C52(</w:t>
      </w:r>
    </w:p>
    <w:p>
      <w:pPr>
        <w:pStyle w:val="PreformattedText"/>
        <w:bidi w:val="0"/>
        <w:spacing w:before="0" w:after="0"/>
        <w:jc w:val="left"/>
        <w:rPr/>
      </w:pPr>
      <w:r>
        <w:rPr/>
        <w:t xml:space="preserve"> </w:t>
      </w:r>
      <w:r>
        <w:rPr/>
        <w:t>C33 C52 ) C33_=_C54( C33 C54 ) C41_=_C49( C41 C49 ) C41_=_C51( C41 C51 ) C41_=_C52( C41 C52 ) \nC41_=_C54( C41 C54 ) C49_=_C51( C49 C51 ) C49_=_C52( C49 C52 ) C49_=_C54( C49 C54 ) C51_=_C52( C51 C52 ) C51_=_C54( C51 C54 ) \nC51_=_C103( C51 C103 ) C51_=_C176( C51 C176 ) C51_=_C185( C51 C185 ) C51_=_C195( C51 C195 ) C51_=_C204( C51 C204 ) C51_=_C211( C51 C211 ) \nC51_=_C217( C51 C217 ) C51_=_C222( C51 C222 ) C51_=_C228( C51 C228 ) C51_=_C230( C51 C230 ) C52_=_C54( C52 C54 ) C52_=_C104( C52 C104 ) \nC52_=_C236( C52 C236 ) C52_=_C247( C52 C247 ) C52_=_C256( C52 C256 ) C52_=_C263( C52 C263 ) C52_=_C268( C52 C268 ) C52_=_C275( C52 C275 ) \nC52_=_C277( C52 C277 ) C54_=_C106( C54 C106 ) C54_=_C319( C54 C319 ) C54_=_C332( C54 C332 ) C54_=_C339( C54 C339 ) C54_=_C346( C54 C346 ) \nC54_=_C352( C54 C352 ) C54_=_C358( C54 C358 ) C54_=_C359( C54 C359 ) C63_=_C72( C63 C72 ) C63_=_C79( C63 C79 ) C63_=_C88( C63 C88 ) \nC63_=_C95( C63 C95 ) C63_=_C102( C63 C102 ) C63_=_C103( C63 C103 ) C63_=_C104( C63 C104 ) C63_=_C106( C63 C106 ) C72_=_C79( C72 C79 ) \nC72_=_C88( C72 C88 ) C72_=_C95( C72 C95 ) C72_=_C102( C72 C102 ) C72_=_C103( C72 C103 ) C72_=_C104( C72 C104 ) C72_=_C106( C72 C106 ) \nC79_=_C88( C79 C88 ) C79_=_C95( C79 C95 ) C79_=_C102( C79 C102 ) C79_=_C103( C79 C103 ) C79_=_C104( C79 C104 ) C79_=_C106( C79 C106 ) \nC88_=_C95( C88 C95 ) C88_=_C102( C88 C102 ) C88_=_C103( C88 C103 ) C88_=_C104( C88 C104 ) C88_=_C106( C88 C106 ) C95_=_C102( C95 C102 ) \nC95_=_C103( C95 C103 ) C95_=_C104( C95 C104 ) C95_=_C106( C95 C106 ) C102_=_C103( C102 C103 ) C102_=_C104( C102 C104 ) C102_=_C106( C102 C106 ) \nC103_=_C104( C103 C104 ) C103_=_C106( C103 C106 ) C103_=_C176( C103 C176 ) C103_=_C185( C103 C185 ) C103_=_C195( C103 C195 ) C103_=_C204( C103 C204 ) \nC103_=_C211( C103 C211 ) C103_=_C217( C103 C217 ) C103_=_C222( C103 C222 ) C103_=_C228( C103 C228 ) C103_=_C230( C103 C230 ) C104_=_C106( C104 C106 ) \nC104_=_C236( C104 C236 ) C104_=_C247( C104 C247 ) C104_=_C256( C104 C256 ) C104_=_C263( C104 C263 ) C104_=_C268( C104 C268 ) C104_=_C275( C104 C275 ) \nC104_=_C277( C104 C277 ) C106_=_C319( C106 C319 ) C106_=_C332( C106 C332 ) C106_=_C339( C106 C339 ) C106_=_C346( C106 C346 ) C106_=_C352( C106 C352 ) \nC106_=_C358( C106 C358 ) C106_=_C359( C106 C359 ) C176_=_C185( C176 C185 ) C176_=_C195( C176 C195 ) C176_=_C204( C176 C204 ) C176_=_C211( C176 C211 ) \nC176_=_C217( C176 C217 ) C176_=_C222( C176 C222 ) C176_=_C228( C176 C228 ) C176_=_C230( C176 C230 ) C185_=_C195( C185 C195 ) C185_=_C204( C185 C204 ) \nC185_=_C211( C185 C211 ) C185_=_C217( C185 C217 ) C185_=_C222( C185 C222 ) C185_=_C228( C185 C228 ) C185_=_C230( C185 C230 ) C195_=_C204( C195 C204 ) \nC195_=_C211( C195 C211 ) C195_=_C217( C195 C217 ) C195_=_C222( C195 C222 ) C195_=_C228( C195 C228 ) C195_=_C230( C195 C230 ) C204_=_C211( C204 C211 ) \nC204_=_C217( C204 C217 ) C204_=_C222( C204 C222 ) C204_=_C228( C204 C228 ) C204_=_C230( C204 C230 ) C211_=_C217( C211 C217 ) C211_=_C222( C211 C222 ) \nC211_=_C228( C211 C228 ) C211_=_C230( C211 C230 ) C217_=_C222( C217 C222 ) C217_=_C228( C217 C228 ) C217_=_C230( C217 C230 ) C222_=_C228( C222 C228 ) \nC222_=_C230( C222 C230 ) C228_=_C230( C228 C230 ) C228_=_C275( C228 C275 ) C228_=_C283( C228 C283 ) C228_=_C290( C228 C290 ) C228_=_C296( C228 C296 ) \nC228_=_C303( C228 C303 ) C228_=_C309( C228 C309 ) C228_=_C315( C228 C315 ) C228_=_C319( C228 C319 ) C230_=_C277( C230 C277 ) C230_=_C359( C230 C359 ) \nC230_=_C545( C230 C545 ) C230_=_C549( C230 C549 ) C230_=_C553( C230 C553 ) C230_=_C555( C230 C555 ) C230_=_C557( C230 C557 ) C230_=_C560( C230 C560 ) \nC236_=_C247( C236 C247 ) C236_=_C256( C236 C256 ) C236_=_C263( C236 C263 ) C236_=_C268( C236 C268 ) C236_=_C275( C236 C275 ) C236_=_C277( C236 C277 ) \nC247_=_C256( C247 C256 ) C247_=_C263( C247 C263 ) C247_=_C268( C247 C268 ) C247_=_C275( C247 C275 ) C247_=_C277( C247 C277 ) C256_=_C263( C256 C263 ) \nC256_=_C268( C256 C268 ) C256_=_C275( C256 C275 ) C256_=_C277( C256 C277 ) C263_=_C268( C263 C268 ) C263_=_C275( C263 C275 ) C263_=_C277( C263 C277 ) \nC268_=_C275( C268 C275 ) C268_=_C277( C268 C277 ) C275_=_C277( C275 C277 ) C275_=_C283( C275 C283 ) C275_=_C290( C275 C290 ) C275_=_C296( C275 C296 ) \nC275_=_C303( C275 C303 ) C275_=_C309( C275 C309 ) C275_=_C315( C275 C315 ) C275_=_C319( C275 C319 ) C277_=_C359( C277 C359 ) C277_=_C545( C277 C545 ) \nC277_=_C549( C277 C549 ) C277_=_C553( C277 C553 ) C277_=_C555( C277 C555 ) C277_=_C557( C277 C557 ) C277_=_C560( C277 C560 ) C283_=_C290( C283 C290 ) \nC283_=_C296( C283 C296 ) C283_=_C303( C283 C303 ) C283_=_C309( C283 C309 ) C283_=_C315( C283 C315 ) C283_=_C319( C283 C319 ) C290_=_C296( C290 C296 ) \nC290_=_C303( C290 C303 ) C290_=_C309( C290 C309 ) C290_=_C315( C290 C315 ) C290_=_C319( C290 C319 ) C296_=_C303( C296 C303 ) C296_=_C309( C296 C309 ) \nC296_=_C315( C296 C315 ) C296_=_C319( C296 C319 ) C303_=_C309( C303 C309 ) C303_=_C315( C303 C315 ) C303_=_C319( C303 C319 ) C309_=_C315( C309 C315 ) \nC309_=_C319( C309 C319 ) C315_=_C319( C315 C319 ) C319_=_C332( C319 C332 ) C319_=_C339( C319 C339 ) C319_=_C346( C319 C346 ) C319_=_C352( C319 C352 ) \nC319_=_C358( C319 C358 ) C319_=_C359( C319 C359 ) C332_=_C339( C332 C339 ) C332_=_C346( C332 C346 ) C332_=_C352( C332 C352 ) C332_=_C358( C332 C358 ) \nC332_=_C359( C332 C359 ) C339_=_C346( C339 C346 ) C339_=_C352( C339 C352 ) C339_=_C358( C339 C358 ) C339_=_C359( C339 C359 ) C346_=_C352( C346 C352 ) \nC346_=_C358( C346 C358 ) C346_=_C359( C346 C359 ) C352_=_C358( C352 C358 ) C352_=_C359( C352 C359 ) C358_=_C359( C358 C359 ) C359_=_C545( C359 C545 ) \nC359_=_C549( C359 C549 ) C359_=_C553( C359 C553 ) C359_=_C555( C359 C555 ) C359_=_C557( C359 C557 ) C359_=_C560( C359 C560 ) C545_=_C549( C545 C549 ) \nC545_=_C553( C545 C553 ) C545_=_C555( C545 C555 ) C545_=_C557( C545 C557 ) C545_=_C560( C545 C560 ) C549_=_C553( C549 C553 ) C549_=_C555( C549 C555 ) \nC549_=_C557( C549 C557 ) C549_=_C560( C549 C560 ) C553_=_C555( C553 C555 ) C553_=_C557( C553 C557 ) C553_=_C560( C553 C560 ) C555_=_C557( C555 C557 ) \nC555_=_C560( C555 C560 ) C557_=_C560( C557 C560 ) "];66-&gt;89[label="41: C4 C14 C23 C33 C41 \nC49 C63 C72 C79 C88 C95 \nC102 C176 C185 C195 C204 C211 \nC217 C222 C236 C247 C256 C263 \nC268 C283 C290 C296 C303 C309 \nC315 C332 C339 C346 C352 C358 \nC545 C549 C553 C555 C557 C560 \n101: C4_=_C14 ,C4_=_C23 ,C4_=_C33 ,C4_=_C41 ,C4_=_C49 ,\nC14_=_C23 ,C14_=_C33 ,C14_=_C41 ,C14_=_C49 ,C23_=_C33 ,C23_=_C41 ,\nC23_=_C49 ,C33_=_C41 ,C33_=_C49 ,C41_=_C49 ,C63_=_C72 ,C63_=_C79 ,\nC63_=_C88 ,C63_=_C95 ,C63_=_C102 ,C72_=_C79 ,C72_=_C88 ,C72_=_C95 ,\nC72_=_C102 ,C79_=_C88 ,C79_=_C95 ,C79_=_C102 ,C88_=_C95 ,C88_=_C102 ,\nC95_=_C102 ,C176_=_C185 ,C176_=_C195 ,C176_=_C204 ,C176_=_C211 ,C176_=_C217 ,\nC176_=_C222 ,C185_=_C195 ,C185_=_C204 ,C185_=_C211 ,C185_=_C217 ,C185_=_C222 ,\nC195_=_C204 ,C195_=_C211 ,C195_=_C217 ,C195_=_C222 ,C204_=_C211 ,C204_=_C217 ,\nC204_=_C222 ,C211_=_C217 ,C211_=_C222 ,C217_=_C222 ,C236_=_C247 ,C236_=_C256 ,\nC236_=_C263 ,C236_=_C268 ,C247_=_C256 ,C247_=_C263 ,C247_=_C268 ,C256_=_C263 ,\nC256_=_C268 ,C263_=_C268 ,C283_=_C290 ,C283_=_C296 ,C283_=_C303 ,C283_=_C309 ,\nC283_=_C315 ,C290_=_C296 ,C290_=_C303 ,C290_=_C309 ,C290_=_C315 ,C296_=_C303 ,\nC296_=_C309 ,C296_=_C315 ,C303_=_C309 ,C303_=_C315 ,C309_=_C315 ,C332_=_C339 ,\nC332_=_C346 ,C332_=_C352 ,C332_=_C358 ,C339_=_C346 ,C339_=_C352 ,C339_=_C358 ,\nC346_=_C352 ,C346_=_C358 ,C352_=_C358 ,C545_=_C549 ,C545_=_C553 ,C545_=_C555 ,\nC545_=_C557 ,C545_=_C560 ,C549_=_C553 ,C549_=_C555 ,C549_=_C557 ,C549_=_C560 ,\nC553_=_C555 ,C553_=_C557 ,C553_=_C560 ,C555_=_C557 ,C555_=_C560 ,C557_=_C560 ,"];90[shape=box, label="id:90 level: 4\n60: C6 C7 C8 C9 C62 \nC63 C64 C65 C69 C108 C116 \nC117 C118 C120 C121 C122 C123 \nC125 C126 C128 C129 C130 C131 \nC132 C133 C134 C135 C137 C138 \nC139 C140 C141 C142 C145 C153 \nC160 C166 C167 C168 C169 C170 \nC171 C172 C173 C174 C175 C176 \nC179 C278 C279 C280 C281 C282 \nC283 C285 C519 C520 C521 C522 \nC523 \n263: C6_=_C7( C6 C7 ) C6_=_C8( C6 C8 ) C6_=_C9( C6 C9 ) C6_=_C65( C6 C65 ) C6_=_C116( C6 C116 ) \nC6_=_C117( C6 C117 ) C6_=_C118( C6 C118 ) C6_=_C120( C6 C120 ) C6_=_C121( C6 C121 ) C6_=_C122( C6 C122 ) C6_=_C123( C6 C123 ) \nC7_=_C8( C7 C8 ) C7_=_C9( C7 C9 ) C7_=_C120( C7 C120 ) C7_=_C170( C7 C170 ) C7_=_C171( C7 C171 ) C7_=_C172( C7 C172 ) \nC7_=_C173( C7 C173 ) C7_=_C174( C7 C174 ) C7_=_C175( C7 C175 ) C7_=_C176( C7 C176 ) C7_=_C179( C7 C179 ) C8_=_C9( C8 C9 ) \nC8_=_C121( C8 C121 ) C8_=_C278( C8 C278 ) C8_=_C279( C8 C279 ) C8_=_C280( C8 C280 ) C8_=_C281( C8 C281 ) C8_=_C282( C8 C282 ) \nC8_=_C283( C8 C283 ) C8_=_C285( C8 C285 ) C9_=_C122( C9 C122 ) C9_=_C519( C9 C519 ) C9_=_C520( C9 C520 ) C9_=_C521( C9 C521 ) \nC9_=_C522( C9 C522 ) C9_=_C523( C9 C523 ) C62_=_C63( C62 C63 ) C62_=_C64( C62 C64 ) C62_=_C65( C62 C65 ) C62_=_C69( C62 C69 ) \nC63_=_C64( C63 C64 ) C63_=_C65( C63 C65 ) C63_=_C69( C63 C69 ) C64_=_C65( C64 C65 ) C64_=_C69( C64 C69 ) C64_=_C108( C64 C108 ) \nC65_=_C69( C65 C69 ) C65_=_C116( C65 C116 ) C65_=_C117( C65 C117 ) C65_=_C118( C65 C118 ) C65_=_C120( C65 C120 ) C65_=_C121( C65 C121 ) \nC65_=_C122( C65 C122 ) C65_=_C123( C65 C123 ) C69_=_C123( C69 C123 ) C69_=_C179( C69 C179 ) C69_=_C285( C69 C285 ) C108_=_C145( C108 C145 ) \nC108_=_C153( C108 C153 ) C108_=_C160( C108 C160 ) C108_=_C166( C108 C166 ) C108_=_C167( C108 C167 ) C108_=_C168( C108 C168 ) C108_=_C169( C108 C169 ) \nC116_=_C117( C116 C117 ) C116_=_C118( C116 C118 ) C116_=_C120( C116 C120 ) C116_=_C121( C116 C121 ) C116_=_C122( C116 C122 ) C116_=_C123( C116 C123 ) \nC116_=_C125( C116 C125 ) C116_=_C133( C116 C133 ) C116_=_C145( C116 C145 ) C117_=_C118( C117 C118 ) C117_=_C120( C117 C120 ) C117_=_C121( C117 C121 ) \nC117_=_C122( C117 C122 ) C117_=_C123( C117 C123 ) C117_=_C126( C117 C126 ) C117_=_C134( C117 C134 ) C117_=_C153( C117 C153 ) C118_=_C120( C118 C120 ) \nC118_=_C121( C118 C121 ) C118_=_C122( C118 C122 ) C118_=_C123( C118 C123 ) C118_=_C135( C118</w:t>
      </w:r>
    </w:p>
    <w:p>
      <w:pPr>
        <w:pStyle w:val="PreformattedText"/>
        <w:bidi w:val="0"/>
        <w:spacing w:before="0" w:after="0"/>
        <w:jc w:val="left"/>
        <w:rPr/>
      </w:pPr>
      <w:r>
        <w:rPr/>
        <w:t xml:space="preserve"> </w:t>
      </w:r>
      <w:r>
        <w:rPr/>
        <w:t>C135 ) C118_=_C160( C118 C160 ) C120_=_C121( C120 C121 ) \nC120_=_C122( C120 C122 ) C120_=_C123( C120 C123 ) C120_=_C170( C120 C170 ) C120_=_C171( C120 C171 ) C120_=_C172( C120 C172 ) C120_=_C173( C120 C173 ) \nC120_=_C174( C120 C174 ) C120_=_C175( C120 C175 ) C120_=_C176( C120 C176 ) C120_=_C179( C120 C179 ) C121_=_C122( C121 C122 ) C121_=_C123( C121 C123 ) \nC121_=_C278( C121 C278 ) C121_=_C279( C121 C279 ) C121_=_C280( C121 C280 ) C121_=_C281( C121 C281 ) C121_=_C282( C121 C282 ) C121_=_C283( C121 C283 ) \nC121_=_C285( C121 C285 ) C122_=_C123( C122 C123 ) C122_=_C519( C122 C519 ) C122_=_C520( C122 C520 ) C122_=_C521( C122 C521 ) C122_=_C522( C122 C522 ) \nC122_=_C523( C122 C523 ) C123_=_C179( C123 C179 ) C123_=_C285( C123 C285 ) C125_=_C126( C125 C126 ) C125_=_C128( C125 C128 ) C125_=_C129( C125 C129 ) \nC125_=_C130( C125 C130 ) C125_=_C131( C125 C131 ) C125_=_C132( C125 C132 ) C125_=_C133( C125 C133 ) C125_=_C145( C125 C145 ) C126_=_C128( C126 C128 ) \nC126_=_C129( C126 C129 ) C126_=_C130( C126 C130 ) C126_=_C131( C126 C131 ) C126_=_C132( C126 C132 ) C126_=_C134( C126 C134 ) C126_=_C153( C126 C153 ) \nC128_=_C129( C128 C129 ) C128_=_C130( C128 C130 ) C128_=_C131( C128 C131 ) C128_=_C132( C128 C132 ) C129_=_C130( C129 C130 ) C129_=_C131( C129 C131 ) \nC129_=_C132( C129 C132 ) C130_=_C131( C130 C131 ) C130_=_C132( C130 C132 ) C131_=_C132( C131 C132 ) C131_=_C519( C131 C519 ) C133_=_C134( C133 C134 ) \nC133_=_C135( C133 C135 ) C133_=_C137( C133 C137 ) C133_=_C138( C133 C138 ) C133_=_C139( C133 C139 ) C133_=_C140( C133 C140 ) C133_=_C141( C133 C141 ) \nC133_=_C142( C133 C142 ) C133_=_C145( C133 C145 ) C134_=_C135( C134 C135 ) C134_=_C137( C134 C137 ) C134_=_C138( C134 C138 ) C134_=_C139( C134 C139 ) \nC134_=_C140( C134 C140 ) C134_=_C141( C134 C141 ) C134_=_C142( C134 C142 ) C134_=_C153( C134 C153 ) C135_=_C137( C135 C137 ) C135_=_C138( C135 C138 ) \nC135_=_C139( C135 C139 ) C135_=_C140( C135 C140 ) C135_=_C141( C135 C141 ) C135_=_C142( C135 C142 ) C135_=_C160( C135 C160 ) C137_=_C138( C137 C138 ) \nC137_=_C139( C137 C139 ) C137_=_C140( C137 C140 ) C137_=_C141( C137 C141 ) C137_=_C142( C137 C142 ) C137_=_C170( C137 C170 ) C138_=_C139( C138 C139 ) \nC138_=_C140( C138 C140 ) C138_=_C141( C138 C141 ) C138_=_C142( C138 C142 ) C139_=_C140( C139 C140 ) C139_=_C141( C139 C141 ) C139_=_C142( C139 C142 ) \nC140_=_C141( C140 C141 ) C140_=_C142( C140 C142 ) C141_=_C142( C141 C142 ) C145_=_C153( C145 C153 ) C145_=_C160( C145 C160 ) C145_=_C166( C145 C166 ) \nC145_=_C167( C145 C167 ) C145_=_C168( C145 C168 ) C145_=_C169( C145 C169 ) C153_=_C160( C153 C160 ) C153_=_C166( C153 C166 ) C153_=_C167( C153 C167 ) \nC153_=_C168( C153 C168 ) C153_=_C169( C153 C169 ) C160_=_C166( C160 C166 ) C160_=_C167( C160 C167 ) C160_=_C168( C160 C168 ) C160_=_C169( C160 C169 ) \nC166_=_C167( C166 C167 ) C166_=_C168( C166 C168 ) C166_=_C169( C166 C169 ) C167_=_C168( C167 C168 ) C167_=_C169( C167 C169 ) C168_=_C169( C168 C169 ) \nC170_=_C171( C170 C171 ) C170_=_C172( C170 C172 ) C170_=_C173( C170 C173 ) C170_=_C174( C170 C174 ) C170_=_C175( C170 C175 ) C170_=_C176( C170 C176 ) \nC170_=_C179( C170 C179 ) C171_=_C172( C171 C172 ) C171_=_C173( C171 C173 ) C171_=_C174( C171 C174 ) C171_=_C175( C171 C175 ) C171_=_C176( C171 C176 ) \nC171_=_C179( C171 C179 ) C172_=_C173( C172 C173 ) C172_=_C174( C172 C174 ) C172_=_C175( C172 C175 ) C172_=_C176( C172 C176 ) C172_=_C179( C172 C179 ) \nC173_=_C174( C173 C174 ) C173_=_C175( C173 C175 ) C173_=_C176( C173 C176 ) C173_=_C179( C173 C179 ) C174_=_C175( C174 C175 ) C174_=_C176( C174 C176 ) \nC174_=_C179( C174 C179 ) C175_=_C176( C175 C176 ) C175_=_C179( C175 C179 ) C176_=_C179( C176 C179 ) C179_=_C285( C179 C285 ) C278_=_C279( C278 C279 ) \nC278_=_C280( C278 C280 ) C278_=_C281( C278 C281 ) C278_=_C282( C278 C282 ) C278_=_C283( C278 C283 ) C278_=_C285( C278 C285 ) C279_=_C280( C279 C280 ) \nC279_=_C281( C279 C281 ) C279_=_C282( C279 C282 ) C279_=_C283( C279 C283 ) C279_=_C285( C279 C285 ) C280_=_C281( C280 C281 ) C280_=_C282( C280 C282 ) \nC280_=_C283( C280 C283 ) C280_=_C285( C280 C285 ) C281_=_C282( C281 C282 ) C281_=_C283( C281 C283 ) C281_=_C285( C281 C285 ) C282_=_C283( C282 C283 ) \nC282_=_C285( C282 C285 ) C283_=_C285( C283 C285 ) C519_=_C520( C519 C520 ) C519_=_C521( C519 C521 ) C519_=_C522( C519 C522 ) C519_=_C523( C519 C523 ) \nC520_=_C521( C520 C521 ) C520_=_C522( C520 C522 ) C520_=_C523( C520 C523 ) C521_=_C522( C521 C522 ) C521_=_C523( C521 C523 ) C522_=_C523( C522 C523 ) "];67-&gt;90[label="56: C6 C7 C8 C9 C62 \nC63 C64 C69 C108 C116 C117 \nC118 C123 C125 C126 C128 C129 \nC130 C131 C132 C133 C134 C135 \nC137 C138 C139 C140 C141 C142 \nC145 C153 C160 C166 C167 C168 \nC169 C170 C171 C172 C173 C174 \nC175 C176 C179 C278 C279 C280 \nC281 C282 C283 C285 C519 C520 \nC521 C522 C523 \n210: C6_=_C7 ,C6_=_C8 ,C6_=_C9 ,C6_=_C116 ,C6_=_C117 ,\nC6_=_C118 ,C6_=_C123 ,C7_=_C8 ,C7_=_C9 ,C7_=_C170 ,C7_=_C171 ,\nC7_=_C172 ,C7_=_C173 ,C7_=_C174 ,C7_=_C175 ,C7_=_C176 ,C7_=_C179 ,\nC8_=_C9 ,C8_=_C278 ,C8_=_C279 ,C8_=_C280 ,C8_=_C281 ,C8_=_C282 ,\nC8_=_C283 ,C8_=_C285 ,C9_=_C519 ,C9_=_C520 ,C9_=_C521 ,C9_=_C522 ,\nC9_=_C523 ,C62_=_C63 ,C62_=_C64 ,C62_=_C69 ,C63_=_C64 ,C63_=_C69 ,\nC64_=_C69 ,C64_=_C108 ,C69_=_C123 ,C69_=_C179 ,C69_=_C285 ,C108_=_C145 ,\nC108_=_C153 ,C108_=_C160 ,C108_=_C166 ,C108_=_C167 ,C108_=_C168 ,C108_=_C169 ,\nC116_=_C117 ,C116_=_C118 ,C116_=_C123 ,C116_=_C125 ,C116_=_C133 ,C116_=_C145 ,\nC117_=_C118 ,C117_=_C123 ,C117_=_C126 ,C117_=_C134 ,C117_=_C153 ,C118_=_C123 ,\nC118_=_C135 ,C118_=_C160 ,C123_=_C179 ,C123_=_C285 ,C125_=_C126 ,C125_=_C128 ,\nC125_=_C129 ,C125_=_C130 ,C125_=_C131 ,C125_=_C132 ,C125_=_C133 ,C125_=_C145 ,\nC126_=_C128 ,C126_=_C129 ,C126_=_C130 ,C126_=_C131 ,C126_=_C132 ,C126_=_C134 ,\nC126_=_C153 ,C128_=_C129 ,C128_=_C130 ,C128_=_C131 ,C128_=_C132 ,C129_=_C130 ,\nC129_=_C131 ,C129_=_C132 ,C130_=_C131 ,C130_=_C132 ,C131_=_C132 ,C131_=_C519 ,\nC133_=_C134 ,C133_=_C135 ,C133_=_C137 ,C133_=_C138 ,C133_=_C139 ,C133_=_C140 ,\nC133_=_C141 ,C133_=_C142 ,C133_=_C145 ,C134_=_C135 ,C134_=_C137 ,C134_=_C138 ,\nC134_=_C139 ,C134_=_C140 ,C134_=_C141 ,C134_=_C142 ,C134_=_C153 ,C135_=_C137 ,\nC135_=_C138 ,C135_=_C139 ,C135_=_C140 ,C135_=_C141 ,C135_=_C142 ,C135_=_C160 ,\nC137_=_C138 ,C137_=_C139 ,C137_=_C140 ,C137_=_C141 ,C137_=_C142 ,C137_=_C170 ,\nC138_=_C139 ,C138_=_C140 ,C138_=_C141 ,C138_=_C142 ,C139_=_C140 ,C139_=_C141 ,\nC139_=_C142 ,C140_=_C141 ,C140_=_C142 ,C141_=_C142 ,C145_=_C153 ,C145_=_C160 ,\nC145_=_C166 ,C145_=_C167 ,C145_=_C168 ,C145_=_C169 ,C153_=_C160 ,C153_=_C166 ,\nC153_=_C167 ,C153_=_C168 ,C153_=_C169 ,C160_=_C166 ,C160_=_C167 ,C160_=_C168 ,\nC160_=_C169 ,C166_=_C167 ,C166_=_C168 ,C166_=_C169 ,C167_=_C168 ,C167_=_C169 ,\nC168_=_C169 ,C170_=_C171 ,C170_=_C172 ,C170_=_C173 ,C170_=_C174 ,C170_=_C175 ,\nC170_=_C176 ,C170_=_C179 ,C171_=_C172 ,C171_=_C173 ,C171_=_C174 ,C171_=_C175 ,\nC171_=_C176 ,C171_=_C179 ,C172_=_C173 ,C172_=_C174 ,C172_=_C175 ,C172_=_C176 ,\nC172_=_C179 ,C173_=_C174 ,C173_=_C175 ,C173_=_C176 ,C173_=_C179 ,C174_=_C175 ,\nC174_=_C176 ,C174_=_C179 ,C175_=_C176 ,C175_=_C179 ,C176_=_C179 ,C179_=_C285 ,\nC278_=_C279 ,C278_=_C280 ,C278_=_C281 ,C278_=_C282 ,C278_=_C283 ,C278_=_C285 ,\nC279_=_C280 ,C279_=_C281 ,C279_=_C282 ,C279_=_C283 ,C279_=_C285 ,C280_=_C281 ,\nC280_=_C282 ,C280_=_C283 ,C280_=_C285 ,C281_=_C282 ,C281_=_C283 ,C281_=_C285 ,\nC282_=_C283 ,C282_=_C285 ,C283_=_C285 ,C519_=_C520 ,C519_=_C521 ,C519_=_C522 ,\nC519_=_C523 ,C520_=_C521 ,C520_=_C522 ,C520_=_C523 ,C521_=_C522 ,C521_=_C523 ,\nC522_=_C523 ,"];91[shape=box, label="id:91 level: 4\n62: C10 C30 C69 C85 C112 \nC117 C123 C126 C132 C134 C142 \nC143 C152 C153 C179 C190 C214 \nC241 C266 C280 C285 C287 C302 \nC303 C362 C366 C371 C373 C379 \nC380 C386 C387 C388 C410 C443 \nC450 C456 C497 C509 C517 C523 \nC527 C531 C536 C539 C543 C545 \nC547 C549 C551 C553 C554 C555 \nC557 C559 C560 C561 C566 C568 \nC569 C570 C571 \n189: C10_=_C69( C10 C69 ) C10_=_C123( C10 C123 ) C10_=_C179( C10 C179 ) C10_=_C285( C10 C285 ) C10_=_C543( C10 C543 ) \nC10_=_C545( C10 C545 ) C30_=_C85( C30 C85 ) C30_=_C214( C30 C214 ) C30_=_C266( C30 C266 ) C30_=_C509( C30 C509 ) C30_=_C539( C30 C539 ) \nC30_=_C554( C30 C554 ) C30_=_C557( C30 C557 ) C30_=_C559( C30 C559 ) C69_=_C123( C69 C123 ) C69_=_C179( C69 C179 ) C69_=_C285( C69 C285 ) \nC69_=_C543( C69 C543 ) C69_=_C545( C69 C545 ) C85_=_C214( C85 C214 ) C85_=_C266( C85 C266 ) C85_=_C509( C85 C509 ) C85_=_C539( C85 C539 ) \nC85_=_C554( C85 C554 ) C85_=_C557( C85 C557 ) C85_=_C559( C85 C559 ) C112_=_C362( C112 C362 ) C112_=_C517( C112 C517 ) C112_=_C560( C112 C560 ) \nC117_=_C123( C117 C123 ) C117_=_C126( C117 C126 ) C117_=_C134( C117 C134 ) C117_=_C143( C117 C143 ) C117_=_C152( C117 C152 ) C117_=_C153( C117 C153 ) \nC123_=_C179( C123 C179 ) C123_=_C285( C123 C285 ) C123_=_C543( C123 C543 ) C123_=_C545( C123 C545 ) C126_=_C132( C126 C132 ) C126_=_C134( C126 C134 ) \nC126_=_C143( C126 C143 ) C126_=_C152( C126 C152 ) C126_=_C153( C126 C153 ) C132_=_C241( C132 C241 ) C132_=_C371( C132 C371 ) C132_=_C443( C132 C443 ) \nC132_=_C547( C132 C547 ) C132_=_C549( C132 C549 ) C134_=_C142( C134 C142 ) C134_=_C143( C134 C143 ) C134_=_C152( C134 C152 ) C134_=_C153( C134 C153 ) \nC142_=_C190( C142 C190 ) C142_=_C379( C142 C379 ) C142_=_C410( C142 C410 ) C142_=_C497( C142 C497 ) C142_=_C551( C142 C551 ) C142_=_C553( C142 C553 ) \nC143_=_C152( C143 C152 ) C143_=_C153( C143 C153 ) C152_=_C153( C152 C153 ) C179_=_C285( C179 C285 ) C179_=_C543( C179 C543 ) C179_=_C545( C179 C545 ) \nC190_=_C379( C190 C379 ) C190_=_C410( C190 C410 ) C190_=_C497( C190 C497 ) C190_=_C551( C190 C551 ) C190_=_C553( C190 C553 ) C214_=_C266( C214 C266 ) \nC214_=_C509( C214 C509 ) C214_=_C539( C214 C539 ) C214_=_C554( C214 C554 ) C214_=_C557( C214 C557 ) C214_=_C559( C214 C559 ) C241_=_C371( C241 C371 ) \nC241_=_C443( C241 C443 ) C241_=_C547( C241 C547 ) C241_=_C549( C241 C549 ) C266_=_C509( C266 C509 ) C266_=_C539( C266 C539 ) C266_=_C554(</w:t>
      </w:r>
    </w:p>
    <w:p>
      <w:pPr>
        <w:pStyle w:val="PreformattedText"/>
        <w:bidi w:val="0"/>
        <w:spacing w:before="0" w:after="0"/>
        <w:jc w:val="left"/>
        <w:rPr/>
      </w:pPr>
      <w:r>
        <w:rPr/>
        <w:t xml:space="preserve"> </w:t>
      </w:r>
      <w:r>
        <w:rPr/>
        <w:t>C266 C554 ) \nC266_=_C557( C266 C557 ) C266_=_C559( C266 C559 ) C280_=_C285( C280 C285 ) C280_=_C287( C280 C287 ) C280_=_C302( C280 C302 ) C280_=_C303( C280 C303 ) \nC285_=_C543( C285 C543 ) C285_=_C545( C285 C545 ) C287_=_C302( C287 C302 ) C287_=_C303( C287 C303 ) C302_=_C303( C302 C303 ) C362_=_C517( C362 C517 ) \nC362_=_C560( C362 C560 ) C366_=_C371( C366 C371 ) C366_=_C373( C366 C373 ) C366_=_C380( C366 C380 ) C366_=_C386( C366 C386 ) C366_=_C387( C366 C387 ) \nC366_=_C388( C366 C388 ) C371_=_C443( C371 C443 ) C371_=_C547( C371 C547 ) C371_=_C549( C371 C549 ) C373_=_C379( C373 C379 ) C373_=_C380( C373 C380 ) \nC373_=_C386( C373 C386 ) C373_=_C387( C373 C387 ) C373_=_C388( C373 C388 ) C379_=_C410( C379 C410 ) C379_=_C497( C379 C497 ) C379_=_C551( C379 C551 ) \nC379_=_C553( C379 C553 ) C380_=_C386( C380 C386 ) C380_=_C387( C380 C387 ) C380_=_C388( C380 C388 ) C386_=_C387( C386 C387 ) C386_=_C388( C386 C388 ) \nC387_=_C388( C387 C388 ) C410_=_C497( C410 C497 ) C410_=_C551( C410 C551 ) C410_=_C553( C410 C553 ) C443_=_C547( C443 C547 ) C443_=_C549( C443 C549 ) \nC450_=_C456( C450 C456 ) C497_=_C551( C497 C551 ) C497_=_C553( C497 C553 ) C509_=_C539( C509 C539 ) C509_=_C554( C509 C554 ) C509_=_C557( C509 C557 ) \nC509_=_C559( C509 C559 ) C517_=_C560( C517 C560 ) C523_=_C527( C523 C527 ) C523_=_C531( C523 C531 ) C523_=_C536( C523 C536 ) C527_=_C531( C527 C531 ) \nC527_=_C536( C527 C536 ) C531_=_C536( C531 C536 ) C539_=_C554( C539 C554 ) C539_=_C557( C539 C557 ) C539_=_C559( C539 C559 ) C543_=_C545( C543 C545 ) \nC543_=_C547( C543 C547 ) C543_=_C551( C543 C551 ) C543_=_C554( C543 C554 ) C543_=_C555( C543 C555 ) C545_=_C549( C545 C549 ) C545_=_C553( C545 C553 ) \nC545_=_C555( C545 C555 ) C545_=_C557( C545 C557 ) C545_=_C560( C545 C560 ) C547_=_C549( C547 C549 ) C547_=_C551( C547 C551 ) C547_=_C554( C547 C554 ) \nC547_=_C555( C547 C555 ) C549_=_C553( C549 C553 ) C549_=_C555( C549 C555 ) C549_=_C557( C549 C557 ) C549_=_C560( C549 C560 ) C551_=_C553( C551 C553 ) \nC551_=_C554( C551 C554 ) C551_=_C555( C551 C555 ) C553_=_C555( C553 C555 ) C553_=_C557( C553 C557 ) C553_=_C560( C553 C560 ) C554_=_C555( C554 C555 ) \nC554_=_C557( C554 C557 ) C554_=_C559( C554 C559 ) C555_=_C557( C555 C557 ) C555_=_C560( C555 C560 ) C557_=_C559( C557 C559 ) C557_=_C560( C557 C560 ) \nC559_=_C568( C559 C568 ) C561_=_C566( C561 C566 ) C561_=_C568( C561 C568 ) C561_=_C569( C561 C569 ) C561_=_C570( C561 C570 ) C561_=_C571( C561 C571 ) \nC566_=_C568( C566 C568 ) C566_=_C569( C566 C569 ) C566_=_C570( C566 C570 ) C566_=_C571( C566 C571 ) C568_=_C569( C568 C569 ) C568_=_C570( C568 C570 ) \nC568_=_C571( C568 C571 ) C569_=_C570( C569 C570 ) C569_=_C571( C569 C571 ) C570_=_C571( C570 C571 ) "];67-&gt;91[label="58: C10 C30 C69 C85 C112 \nC117 C123 C126 C132 C134 C142 \nC143 C152 C153 C179 C190 C214 \nC241 C266 C280 C285 C287 C302 \nC303 C362 C366 C371 C373 C379 \nC380 C386 C387 C388 C410 C443 \nC450 C456 C497 C509 C517 C523 \nC527 C531 C536 C539 C545 C549 \nC553 C555 C557 C559 C560 C561 \nC566 C568 C569 C570 C571 \n154: C10_=_C69 ,C10_=_C123 ,C10_=_C179 ,C10_=_C285 ,C10_=_C545 ,\nC30_=_C85 ,C30_=_C214 ,C30_=_C266 ,C30_=_C509 ,C30_=_C539 ,C30_=_C557 ,\nC30_=_C559 ,C69_=_C123 ,C69_=_C179 ,C69_=_C285 ,C69_=_C545 ,C85_=_C214 ,\nC85_=_C266 ,C85_=_C509 ,C85_=_C539 ,C85_=_C557 ,C85_=_C559 ,C112_=_C362 ,\nC112_=_C517 ,C112_=_C560 ,C117_=_C123 ,C117_=_C126 ,C117_=_C134 ,C117_=_C143 ,\nC117_=_C152 ,C117_=_C153 ,C123_=_C179 ,C123_=_C285 ,C123_=_C545 ,C126_=_C132 ,\nC126_=_C134 ,C126_=_C143 ,C126_=_C152 ,C126_=_C153 ,C132_=_C241 ,C132_=_C371 ,\nC132_=_C443 ,C132_=_C549 ,C134_=_C142 ,C134_=_C143 ,C134_=_C152 ,C134_=_C153 ,\nC142_=_C190 ,C142_=_C379 ,C142_=_C410 ,C142_=_C497 ,C142_=_C553 ,C143_=_C152 ,\nC143_=_C153 ,C152_=_C153 ,C179_=_C285 ,C179_=_C545 ,C190_=_C379 ,C190_=_C410 ,\nC190_=_C497 ,C190_=_C553 ,C214_=_C266 ,C214_=_C509 ,C214_=_C539 ,C214_=_C557 ,\nC214_=_C559 ,C241_=_C371 ,C241_=_C443 ,C241_=_C549 ,C266_=_C509 ,C266_=_C539 ,\nC266_=_C557 ,C266_=_C559 ,C280_=_C285 ,C280_=_C287 ,C280_=_C302 ,C280_=_C303 ,\nC285_=_C545 ,C287_=_C302 ,C287_=_C303 ,C302_=_C303 ,C362_=_C517 ,C362_=_C560 ,\nC366_=_C371 ,C366_=_C373 ,C366_=_C380 ,C366_=_C386 ,C366_=_C387 ,C366_=_C388 ,\nC371_=_C443 ,C371_=_C549 ,C373_=_C379 ,C373_=_C380 ,C373_=_C386 ,C373_=_C387 ,\nC373_=_C388 ,C379_=_C410 ,C379_=_C497 ,C379_=_C553 ,C380_=_C386 ,C380_=_C387 ,\nC380_=_C388 ,C386_=_C387 ,C386_=_C388 ,C387_=_C388 ,C410_=_C497 ,C410_=_C553 ,\nC443_=_C549 ,C450_=_C456 ,C497_=_C553 ,C509_=_C539 ,C509_=_C557 ,C509_=_C559 ,\nC517_=_C560 ,C523_=_C527 ,C523_=_C531 ,C523_=_C536 ,C527_=_C531 ,C527_=_C536 ,\nC531_=_C536 ,C539_=_C557 ,C539_=_C559 ,C545_=_C549 ,C545_=_C553 ,C545_=_C555 ,\nC545_=_C557 ,C545_=_C560 ,C549_=_C553 ,C549_=_C555 ,C549_=_C557 ,C549_=_C560 ,\nC553_=_C555 ,C553_=_C557 ,C553_=_C560 ,C555_=_C557 ,C555_=_C560 ,C557_=_C559 ,\nC557_=_C560 ,C559_=_C568 ,C561_=_C566 ,C561_=_C568 ,C561_=_C569 ,C561_=_C570 ,\nC561_=_C571 ,C566_=_C568 ,C566_=_C569 ,C566_=_C570 ,C566_=_C571 ,C568_=_C569 ,\nC568_=_C570 ,C568_=_C571 ,C569_=_C570 ,C569_=_C571 ,C570_=_C571 ,"];92[shape=box, label="id:92 level: 5\n14: C75 C196 C199 C231 C242 \nC243 C292 C416 C468 C469 C470 \nC471 C472 C473 \n62: C75_=_C199( C75 C199 ) C75_=_C243( C75 C243 ) C75_=_C292( C75 C292 ) C75_=_C416( C75 C416 ) C75_=_C468( C75 C468 ) \nC75_=_C469( C75 C469 ) C75_=_C470( C75 C470 ) C75_=_C471( C75 C471 ) C75_=_C472( C75 C472 ) C75_=_C473( C75 C473 ) C196_=_C199( C196 C199 ) \nC196_=_C231( C196 C231 ) C196_=_C242( C196 C242 ) C196_=_C243( C196 C243 ) C199_=_C243( C199 C243 ) C199_=_C292( C199 C292 ) C199_=_C416( C199 C416 ) \nC199_=_C468( C199 C468 ) C199_=_C469( C199 C469 ) C199_=_C470( C199 C470 ) C199_=_C471( C199 C471 ) C199_=_C472( C199 C472 ) C199_=_C473( C199 C473 ) \nC231_=_C242( C231 C242 ) C231_=_C243( C231 C243 ) C242_=_C243( C242 C243 ) C243_=_C292( C243 C292 ) C243_=_C416( C243 C416 ) C243_=_C468( C243 C468 ) \nC243_=_C469( C243 C469 ) C243_=_C470( C243 C470 ) C243_=_C471( C243 C471 ) C243_=_C472( C243 C472 ) C243_=_C473( C243 C473 ) C292_=_C416( C292 C416 ) \nC292_=_C468( C292 C468 ) C292_=_C469( C292 C469 ) C292_=_C470( C292 C470 ) C292_=_C471( C292 C471 ) C292_=_C472( C292 C472 ) C292_=_C473( C292 C473 ) \nC416_=_C468( C416 C468 ) C416_=_C469( C416 C469 ) C416_=_C470( C416 C470 ) C416_=_C471( C416 C471 ) C416_=_C472( C416 C472 ) C416_=_C473( C416 C473 ) \nC468_=_C469( C468 C469 ) C468_=_C470( C468 C470 ) C468_=_C471( C468 C471 ) C468_=_C472( C468 C472 ) C468_=_C473( C468 C473 ) C469_=_C470( C469 C470 ) \nC469_=_C471( C469 C471 ) C469_=_C472( C469 C472 ) C469_=_C473( C469 C473 ) C470_=_C471( C470 C471 ) C470_=_C472( C470 C472 ) C470_=_C473( C470 C473 ) \nC471_=_C472( C471 C472 ) C471_=_C473( C471 C473 ) C472_=_C473( C472 C473 ) "];71-&gt;92[label="13: C75 C196 C199 C231 C242 \nC292 C416 C468 C469 C470 C471 \nC472 C473 \n49: C75_=_C199 ,C75_=_C292 ,C75_=_C416 ,C75_=_C468 ,C75_=_C469 ,\nC75_=_C470 ,C75_=_C471 ,C75_=_C472 ,C75_=_C473 ,C196_=_C199 ,C196_=_C231 ,\nC196_=_C242 ,C199_=_C292 ,C199_=_C416 ,C199_=_C468 ,C199_=_C469 ,C199_=_C470 ,\nC199_=_C471 ,C199_=_C472 ,C199_=_C473 ,C231_=_C242 ,C292_=_C416 ,C292_=_C468 ,\nC292_=_C469 ,C292_=_C470 ,C292_=_C471 ,C292_=_C472 ,C292_=_C473 ,C416_=_C468 ,\nC416_=_C469 ,C416_=_C470 ,C416_=_C471 ,C416_=_C472 ,C416_=_C473 ,C468_=_C469 ,\nC468_=_C470 ,C468_=_C471 ,C468_=_C472 ,C468_=_C473 ,C469_=_C470 ,C469_=_C471 ,\nC469_=_C472 ,C469_=_C473 ,C470_=_C471 ,C470_=_C472 ,C470_=_C473 ,C471_=_C472 ,\nC471_=_C473 ,C472_=_C473 ,"];93[shape=box, label="id:93 level: 5\n20: C235 C246 C255 C262 C268 \nC269 C270 C271 C272 C273 C274 \nC314 C357 C465 C487 C563 C569 \nC572 C575 C576 \n104: C235_=_C246( C235 C246 ) C235_=_C255( C235 C255 ) C235_=_C262( C235 C262 ) C235_=_C268( C235 C268 ) C235_=_C269( C235 C269 ) \nC235_=_C270( C235 C270 ) C235_=_C271( C235 C271 ) C235_=_C272( C235 C272 ) C235_=_C273( C235 C273 ) C235_=_C274( C235 C274 ) C246_=_C255( C246 C255 ) \nC246_=_C262( C246 C262 ) C246_=_C268( C246 C268 ) C246_=_C269( C246 C269 ) C246_=_C270( C246 C270 ) C246_=_C271( C246 C271 ) C246_=_C272( C246 C272 ) \nC246_=_C273( C246 C273 ) C246_=_C274( C246 C274 ) C255_=_C262( C255 C262 ) C255_=_C268( C255 C268 ) C255_=_C269( C255 C269 ) C255_=_C270( C255 C270 ) \nC255_=_C271( C255 C271 ) C255_=_C272( C255 C272 ) C255_=_C273( C255 C273 ) C255_=_C274( C255 C274 ) C262_=_C268( C262 C268 ) C262_=_C269( C262 C269 ) \nC262_=_C270( C262 C270 ) C262_=_C271( C262 C271 ) C262_=_C272( C262 C272 ) C262_=_C273( C262 C273 ) C262_=_C274( C262 C274 ) C268_=_C269( C268 C269 ) \nC268_=_C270( C268 C270 ) C268_=_C271( C268 C271 ) C268_=_C272( C268 C272 ) C268_=_C273( C268 C273 ) C268_=_C274( C268 C274 ) C269_=_C270( C269 C270 ) \nC269_=_C271( C269 C271 ) C269_=_C272( C269 C272 ) C269_=_C273( C269 C273 ) C269_=_C274( C269 C274 ) C269_=_C314( C269 C314 ) C270_=_C271( C270 C271 ) \nC270_=_C272( C270 C272 ) C270_=_C273( C270 C273 ) C270_=_C274( C270 C274 ) C270_=_C357( C270 C357 ) C271_=_C272( C271 C272 ) C271_=_C273( C271 C273 ) \nC271_=_C274( C271 C274 ) C271_=_C465( C271 C465 ) C272_=_C273( C272 C273 ) C272_=_C274( C272 C274 ) C272_=_C487( C272 C487 ) C273_=_C274( C273 C274 ) \nC274_=_C314( C274 C314 ) C274_=_C357( C274 C357 ) C274_=_C465( C274 C465 ) C274_=_C487( C274 C487 ) C274_=_C563( C274 C563 ) C274_=_C569( C274 C569 ) \nC274_=_C572( C274 C572 ) C274_=_C575( C274 C575 ) C274_=_C576( C274 C576 ) C314_=_C357( C314 C357 ) C314_=_C465( C314 C465 ) C314_=_C487( C314 C487 ) \nC314_=_C563( C314 C563 ) C314_=_C569( C314 C569 ) C314_=_C572( C314 C572 ) C314_=_C575( C314 C575 ) C314_=_C576( C314 C576 ) C357_=_C465( C357 C465 ) \nC357_=_C487( C357 C487 ) C357_=_C563( C357 C563 ) C357_=_C569( C357 C569 ) C357_=_C572( C357 C572 ) C357_=_C575( C357 C575 ) C357_=_C576( C357 C576 ) \nC465_=_C487( C465 C487 ) C465_=_C563( C465 C563 ) C465_=_C569( C465 C569 ) C465_=_C572( C465 C572 ) C465_=_C575( C465 C575 ) C465_=_C576( C465 C576 ) \nC487_=_C563( C487</w:t>
      </w:r>
    </w:p>
    <w:p>
      <w:pPr>
        <w:pStyle w:val="PreformattedText"/>
        <w:bidi w:val="0"/>
        <w:spacing w:before="0" w:after="0"/>
        <w:jc w:val="left"/>
        <w:rPr/>
      </w:pPr>
      <w:r>
        <w:rPr/>
        <w:t xml:space="preserve"> </w:t>
      </w:r>
      <w:r>
        <w:rPr/>
        <w:t>C563 ) C487_=_C569( C487 C569 ) C487_=_C572( C487 C572 ) C487_=_C575( C487 C575 ) C487_=_C576( C487 C576 ) C563_=_C569( C563 C569 ) \nC563_=_C572( C563 C572 ) C563_=_C575( C563 C575 ) C563_=_C576( C563 C576 ) C569_=_C572( C569 C572 ) C569_=_C575( C569 C575 ) C569_=_C576( C569 C576 ) \nC572_=_C575( C572 C575 ) C572_=_C576( C572 C576 ) C575_=_C576( C575 C576 ) "];79-&gt;93[label="19: C235 C246 C255 C262 C268 \nC269 C270 C271 C272 C273 C314 \nC357 C465 C487 C563 C569 C572 \nC575 C576 \n85: C235_=_C246 ,C235_=_C255 ,C235_=_C262 ,C235_=_C268 ,C235_=_C269 ,\nC235_=_C270 ,C235_=_C271 ,C235_=_C272 ,C235_=_C273 ,C246_=_C255 ,C246_=_C262 ,\nC246_=_C268 ,C246_=_C269 ,C246_=_C270 ,C246_=_C271 ,C246_=_C272 ,C246_=_C273 ,\nC255_=_C262 ,C255_=_C268 ,C255_=_C269 ,C255_=_C270 ,C255_=_C271 ,C255_=_C272 ,\nC255_=_C273 ,C262_=_C268 ,C262_=_C269 ,C262_=_C270 ,C262_=_C271 ,C262_=_C272 ,\nC262_=_C273 ,C268_=_C269 ,C268_=_C270 ,C268_=_C271 ,C268_=_C272 ,C268_=_C273 ,\nC269_=_C270 ,C269_=_C271 ,C269_=_C272 ,C269_=_C273 ,C269_=_C314 ,C270_=_C271 ,\nC270_=_C272 ,C270_=_C273 ,C270_=_C357 ,C271_=_C272 ,C271_=_C273 ,C271_=_C465 ,\nC272_=_C273 ,C272_=_C487 ,C314_=_C357 ,C314_=_C465 ,C314_=_C487 ,C314_=_C563 ,\nC314_=_C569 ,C314_=_C572 ,C314_=_C575 ,C314_=_C576 ,C357_=_C465 ,C357_=_C487 ,\nC357_=_C563 ,C357_=_C569 ,C357_=_C572 ,C357_=_C575 ,C357_=_C576 ,C465_=_C487 ,\nC465_=_C563 ,C465_=_C569 ,C465_=_C572 ,C465_=_C575 ,C465_=_C576 ,C487_=_C563 ,\nC487_=_C569 ,C487_=_C572 ,C487_=_C575 ,C487_=_C576 ,C563_=_C569 ,C563_=_C572 ,\nC563_=_C575 ,C563_=_C576 ,C569_=_C572 ,C569_=_C575 ,C569_=_C576 ,C572_=_C575 ,\nC572_=_C576 ,C575_=_C576 ,"];94[shape=box, label="id:94 level: 5\n21: C269 C271 C281 C288 C294 \nC308 C309 C310 C311 C312 C313 \nC314 C354 C440 C446 C452 C458 \nC462 C463 C464 C465 \n115: C269_=_C271( C269 C271 ) C269_=_C281( C269 C281 ) C269_=_C288( C269 C288 ) C269_=_C294( C269 C294 ) C269_=_C308( C269 C308 ) \nC269_=_C309( C269 C309 ) C269_=_C310( C269 C310 ) C269_=_C311( C269 C311 ) C269_=_C312( C269 C312 ) C269_=_C313( C269 C313 ) C269_=_C314( C269 C314 ) \nC271_=_C311( C271 C311 ) C271_=_C354( C271 C354 ) C271_=_C440( C271 C440 ) C271_=_C446( C271 C446 ) C271_=_C452( C271 C452 ) C271_=_C458( C271 C458 ) \nC271_=_C462( C271 C462 ) C271_=_C463( C271 C463 ) C271_=_C464( C271 C464 ) C271_=_C465( C271 C465 ) C281_=_C288( C281 C288 ) C281_=_C294( C281 C294 ) \nC281_=_C308( C281 C308 ) C281_=_C309( C281 C309 ) C281_=_C310( C281 C310 ) C281_=_C311( C281 C311 ) C281_=_C312( C281 C312 ) C281_=_C313( C281 C313 ) \nC281_=_C314( C281 C314 ) C288_=_C294( C288 C294 ) C288_=_C308( C288 C308 ) C288_=_C309( C288 C309 ) C288_=_C310( C288 C310 ) C288_=_C311( C288 C311 ) \nC288_=_C312( C288 C312 ) C288_=_C313( C288 C313 ) C288_=_C314( C288 C314 ) C294_=_C308( C294 C308 ) C294_=_C309( C294 C309 ) C294_=_C310( C294 C310 ) \nC294_=_C311( C294 C311 ) C294_=_C312( C294 C312 ) C294_=_C313( C294 C313 ) C294_=_C314( C294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0_=_C354( C310 C354 ) C311_=_C312( C311 C312 ) C311_=_C313( C311 C313 ) C311_=_C314( C311 C314 ) C311_=_C354( C311 C354 ) \nC311_=_C440( C311 C440 ) C311_=_C446( C311 C446 ) C311_=_C452( C311 C452 ) C311_=_C458( C311 C458 ) C311_=_C462( C311 C462 ) C311_=_C463( C311 C463 ) \nC311_=_C464( C311 C464 ) C311_=_C465( C311 C465 ) C312_=_C313( C312 C313 ) C312_=_C314( C312 C314 ) C312_=_C463( C312 C463 ) C313_=_C314( C313 C314 ) \nC313_=_C464( C313 C464 ) C314_=_C465( C314 C465 ) C354_=_C440( C354 C440 ) C354_=_C446( C354 C446 ) C354_=_C452( C354 C452 ) C354_=_C458( C354 C458 ) \nC354_=_C462( C354 C462 ) C354_=_C463( C354 C463 ) C354_=_C464( C354 C464 ) C354_=_C465( C354 C465 ) C440_=_C446( C440 C446 ) C440_=_C452( C440 C452 ) \nC440_=_C458( C440 C458 ) C440_=_C462( C440 C462 ) C440_=_C463( C440 C463 ) C440_=_C464( C440 C464 ) C440_=_C465( C440 C465 ) C446_=_C452( C446 C452 ) \nC446_=_C458( C446 C458 ) C446_=_C462( C446 C462 ) C446_=_C463( C446 C463 ) C446_=_C464( C446 C464 ) C446_=_C465( C446 C465 ) C452_=_C458( C452 C458 ) \nC452_=_C462( C452 C462 ) C452_=_C463( C452 C463 ) C452_=_C464( C452 C464 ) C452_=_C465( C452 C465 ) C458_=_C462( C458 C462 ) C458_=_C463( C458 C463 ) \nC458_=_C464( C458 C464 ) C458_=_C465( C458 C465 ) C462_=_C463( C462 C463 ) C462_=_C464( C462 C464 ) C462_=_C465( C462 C465 ) C463_=_C464( C463 C464 ) \nC463_=_C465( C463 C465 ) C464_=_C465( C464 C465 ) "];79-&gt;94[label="20: C269 C271 C281 C288 C294 \nC308 C309 C310 C312 C313 C314 \nC354 C440 C446 C452 C458 C462 \nC463 C464 C465 \n95: C269_=_C271 ,C269_=_C281 ,C269_=_C288 ,C269_=_C294 ,C269_=_C308 ,\nC269_=_C309 ,C269_=_C310 ,C269_=_C312 ,C269_=_C313 ,C269_=_C314 ,C271_=_C354 ,\nC271_=_C440 ,C271_=_C446 ,C271_=_C452 ,C271_=_C458 ,C271_=_C462 ,C271_=_C463 ,\nC271_=_C464 ,C271_=_C465 ,C281_=_C288 ,C281_=_C294 ,C281_=_C308 ,C281_=_C309 ,\nC281_=_C310 ,C281_=_C312 ,C281_=_C313 ,C281_=_C314 ,C288_=_C294 ,C288_=_C308 ,\nC288_=_C309 ,C288_=_C310 ,C288_=_C312 ,C288_=_C313 ,C288_=_C314 ,C294_=_C308 ,\nC294_=_C309 ,C294_=_C310 ,C294_=_C312 ,C294_=_C313 ,C294_=_C314 ,C308_=_C309 ,\nC308_=_C310 ,C308_=_C312 ,C308_=_C313 ,C308_=_C314 ,C309_=_C310 ,C309_=_C312 ,\nC309_=_C313 ,C309_=_C314 ,C310_=_C312 ,C310_=_C313 ,C310_=_C314 ,C310_=_C354 ,\nC312_=_C313 ,C312_=_C314 ,C312_=_C463 ,C313_=_C314 ,C313_=_C464 ,C314_=_C465 ,\nC354_=_C440 ,C354_=_C446 ,C354_=_C452 ,C354_=_C458 ,C354_=_C462 ,C354_=_C463 ,\nC354_=_C464 ,C354_=_C465 ,C440_=_C446 ,C440_=_C452 ,C440_=_C458 ,C440_=_C462 ,\nC440_=_C463 ,C440_=_C464 ,C440_=_C465 ,C446_=_C452 ,C446_=_C458 ,C446_=_C462 ,\nC446_=_C463 ,C446_=_C464 ,C446_=_C465 ,C452_=_C458 ,C452_=_C462 ,C452_=_C463 ,\nC452_=_C464 ,C452_=_C465 ,C458_=_C462 ,C458_=_C463 ,C458_=_C464 ,C458_=_C465 ,\nC462_=_C463 ,C462_=_C464 ,C462_=_C465 ,C463_=_C464 ,C463_=_C465 ,C464_=_C465 ,"];95[shape=box, label="id:95 level: 5\n19: C138 C186 C237 C321 C322 \nC323 C324 C325 C326 C327 C328 \nC329 C330 C331 C332 C333 C334 \nC335 C336 \n95: C138_=_C186( C138 C186 ) C138_=_C321( C138 C321 ) C138_=_C329( C138 C329 ) C138_=_C330( C138 C330 ) C138_=_C331( C138 C331 ) \nC138_=_C332( C138 C332 ) C138_=_C333( C138 C333 ) C138_=_C334( C138 C334 ) C138_=_C335( C138 C335 ) C138_=_C336( C138 C336 ) C186_=_C321( C186 C321 ) \nC186_=_C329( C186 C329 ) C186_=_C330( C186 C330 ) C186_=_C331( C186 C331 ) C186_=_C332( C186 C332 ) C186_=_C333( C186 C333 ) C186_=_C334( C186 C334 ) \nC186_=_C335( C186 C335 ) C186_=_C336( C186 C336 ) C237_=_C321( C237 C321 ) C237_=_C322( C237 C322 ) C237_=_C323( C237 C323 ) C237_=_C324( C237 C324 ) \nC237_=_C325( C237 C325 ) C237_=_C326( C237 C326 ) C237_=_C327( C237 C327 ) C237_=_C328( C237 C328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2_=_C323( C322 C323 ) C322_=_C324( C322 C324 ) C322_=_C325( C322 C325 ) C322_=_C326( C322 C326 ) C322_=_C327( C322 C327 ) \nC322_=_C328( C322 C328 ) C322_=_C329( C322 C329 ) C323_=_C324( C323 C324 ) C323_=_C325( C323 C325 ) C323_=_C326( C323 C326 ) C323_=_C327( C323 C327 ) \nC323_=_C328( C323 C328 ) C323_=_C330( C323 C330 ) C324_=_C325( C324 C325 ) C324_=_C326( C324 C326 ) C324_=_C327( C324 C327 ) C324_=_C328( C324 C328 ) \nC324_=_C331( C324 C331 ) C325_=_C326( C325 C326 ) C325_=_C327( C325 C327 ) C325_=_C328( C325 C328 ) C325_=_C333( C325 C333 ) C326_=_C327( C326 C327 ) \nC326_=_C328( C326 C328 ) C327_=_C328( C327 C328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80-&gt;95[label="18: C138 C186 C237 C322 C323 \nC324 C325 C326 C327 C328 C329 \nC330 C331 C332 C333 C334 C335 \nC336 \n77: C138_=_C186 ,C138_=_C329 ,C138_=_C330 ,C138_=_C331 ,C138_=_C332 ,\nC138_=_C333 ,C138_=_C334 ,C138_=_C335 ,C138_=_C336 ,C186_=_C329 ,C186_=_C330 ,\nC186_=_C331 ,C186_=_C332 ,C186_=_C333 ,C186_=_C334 ,C186_=_C335 ,C186_=_C336 ,\nC237_=_C322 ,C237_=_C323 ,C237_=_C324 ,C237_=_C325 ,C237_=_C326 ,C237_=_C327 ,\nC237_=_C328 ,C322_=_C323 ,C322_=_C324 ,C322_=_C325 ,C322_=_C326 ,C322_=_C327 ,\nC322_=_C328 ,C322_=_C329 ,C323_=_C324 ,C323_=_C325 ,C323_=_C326 ,C323_=_C327 ,\nC323_=_C328 ,C323_=_C330 ,C324_=_C325 ,C324_=_C326 ,C324_=_C327 ,C324_=_C328 ,\nC324_=_C331 ,C325_=_C326 ,C325_=_C327 ,C325_=_C328 ,C325_=_C333 ,C326_=_C327 ,\nC326_=_C328 ,C327_=_C328 ,C329_=_C330 ,C329_=_C331 ,C329_=_C332 ,C329_=_C333 ,\nC329_=_C334 ,C329_=_C335 ,C329_=_C336 ,C330_=_C331 ,C330_=_C332 ,C330_=_C333 ,\nC330_=_C334 ,C330_=_C335 ,C330_=_C336 ,C331_=_C332 ,C331_=_C333 ,C331_=_C334 ,\nC331_=_C335 ,C331_=_C336 ,C332_=_C333 ,C332_=_C334 ,C332_=_C335 ,C332_=_C336 ,\nC333_=_C334 ,C333_=_C335 ,C333_=_C336 ,C334_=_C335 ,C334_=_C336 ,C335_=_C336 ,"];96[shape=box, label="id:96 level: 5\n23: C249 C270 C297 C310 C322 \nC324 C329 C331 C337 C338 C339</w:t>
      </w:r>
    </w:p>
    <w:p>
      <w:pPr>
        <w:pStyle w:val="PreformattedText"/>
        <w:bidi w:val="0"/>
        <w:spacing w:before="0" w:after="0"/>
        <w:jc w:val="left"/>
        <w:rPr/>
      </w:pPr>
      <w:r>
        <w:rPr/>
        <w:t xml:space="preserve"> </w:t>
      </w:r>
      <w:r>
        <w:rPr/>
        <w:t>\nC340 C341 C342 C343 C344 C345 \nC352 C353 C354 C355 C356 C357 \n137: C249_=_C297( C249 C297 ) C249_=_C322( C249 C322 ) C249_=_C329( C249 C329 ) C249_=_C337( C249 C337 ) C249_=_C338( C249 C338 ) \nC249_=_C339( C249 C339 ) C249_=_C340( C249 C340 ) C249_=_C341( C249 C341 ) C249_=_C342( C249 C342 ) C249_=_C343( C249 C343 ) C249_=_C344( C249 C344 ) \nC270_=_C310( C270 C310 ) C270_=_C324( C270 C324 ) C270_=_C331( C270 C331 ) C270_=_C338( C270 C338 ) C270_=_C345( C270 C345 ) C270_=_C352( C270 C352 ) \nC270_=_C353( C270 C353 ) C270_=_C354( C270 C354 ) C270_=_C355( C270 C355 ) C270_=_C356( C270 C356 ) C270_=_C357( C270 C357 ) C297_=_C322( C297 C322 ) \nC297_=_C329( C297 C329 ) C297_=_C337( C297 C337 ) C297_=_C338( C297 C338 ) C297_=_C339( C297 C339 ) C297_=_C340( C297 C340 ) C297_=_C341( C297 C341 ) \nC297_=_C342( C297 C342 ) C297_=_C343( C297 C343 ) C297_=_C344( C297 C344 ) C310_=_C324( C310 C324 ) C310_=_C331( C310 C331 ) C310_=_C338( C310 C338 ) \nC310_=_C345( C310 C345 ) C310_=_C352( C310 C352 ) C310_=_C353( C310 C353 ) C310_=_C354( C310 C354 ) C310_=_C355( C310 C355 ) C310_=_C356( C310 C356 ) \nC310_=_C357( C310 C357 ) C322_=_C324( C322 C324 ) C322_=_C329( C322 C329 ) C322_=_C337( C322 C337 ) C322_=_C338( C322 C338 ) C322_=_C339( C322 C339 ) \nC322_=_C340( C322 C340 ) C322_=_C341( C322 C341 ) C322_=_C342( C322 C342 ) C322_=_C343( C322 C343 ) C322_=_C344( C322 C344 ) C324_=_C331( C324 C331 ) \nC324_=_C338( C324 C338 ) C324_=_C345( C324 C345 ) C324_=_C352( C324 C352 ) C324_=_C353( C324 C353 ) C324_=_C354( C324 C354 ) C324_=_C355( C324 C355 ) \nC324_=_C356( C324 C356 ) C324_=_C357( C324 C357 ) C329_=_C331( C329 C331 ) C329_=_C337( C329 C337 ) C329_=_C338( C329 C338 ) C329_=_C339( C329 C339 ) \nC329_=_C340( C329 C340 ) C329_=_C341( C329 C341 ) C329_=_C342( C329 C342 ) C329_=_C343( C329 C343 ) C329_=_C344( C329 C344 ) C331_=_C338( C331 C338 ) \nC331_=_C345( C331 C345 ) C331_=_C352( C331 C352 ) C331_=_C353( C331 C353 ) C331_=_C354( C331 C354 ) C331_=_C355( C331 C355 ) C331_=_C356( C331 C356 ) \nC331_=_C357( C331 C357 ) C337_=_C338( C337 C338 ) C337_=_C339( C337 C339 ) C337_=_C340( C337 C340 ) C337_=_C341( C337 C341 ) C337_=_C342( C337 C342 ) \nC337_=_C343( C337 C343 ) C337_=_C344( C337 C344 ) C337_=_C345( C337 C345 ) C338_=_C339( C338 C339 ) C338_=_C340( C338 C340 ) C338_=_C341( C338 C341 ) \nC338_=_C342( C338 C342 ) C338_=_C343( C338 C343 ) C338_=_C344( C338 C344 ) C338_=_C345( C338 C345 ) C338_=_C352( C338 C352 ) C338_=_C353( C338 C353 ) \nC338_=_C354( C338 C354 ) C338_=_C355( C338 C355 ) C338_=_C356( C338 C356 ) C338_=_C357( C338 C357 ) C339_=_C340( C339 C340 ) C339_=_C341( C339 C341 ) \nC339_=_C342( C339 C342 ) C339_=_C343( C339 C343 ) C339_=_C344( C339 C344 ) C339_=_C352( C339 C352 ) C340_=_C341( C340 C341 ) C340_=_C342( C340 C342 ) \nC340_=_C343( C340 C343 ) C340_=_C344( C340 C344 ) C340_=_C353( C340 C353 ) C341_=_C342( C341 C342 ) C341_=_C343( C341 C343 ) C341_=_C344( C341 C344 ) \nC342_=_C343( C342 C343 ) C342_=_C344( C342 C344 ) C343_=_C344( C343 C344 ) C345_=_C352( C345 C352 ) C345_=_C353( C345 C353 ) C345_=_C354( C345 C354 ) \nC345_=_C355( C345 C355 ) C345_=_C356( C345 C356 ) C345_=_C357( C345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80-&gt;96[label="22: C249 C270 C297 C310 C322 \nC324 C329 C331 C337 C339 C340 \nC341 C342 C343 C344 C345 C352 \nC353 C354 C355 C356 C357 \n115: C249_=_C297 ,C249_=_C322 ,C249_=_C329 ,C249_=_C337 ,C249_=_C339 ,\nC249_=_C340 ,C249_=_C341 ,C249_=_C342 ,C249_=_C343 ,C249_=_C344 ,C270_=_C310 ,\nC270_=_C324 ,C270_=_C331 ,C270_=_C345 ,C270_=_C352 ,C270_=_C353 ,C270_=_C354 ,\nC270_=_C355 ,C270_=_C356 ,C270_=_C357 ,C297_=_C322 ,C297_=_C329 ,C297_=_C337 ,\nC297_=_C339 ,C297_=_C340 ,C297_=_C341 ,C297_=_C342 ,C297_=_C343 ,C297_=_C344 ,\nC310_=_C324 ,C310_=_C331 ,C310_=_C345 ,C310_=_C352 ,C310_=_C353 ,C310_=_C354 ,\nC310_=_C355 ,C310_=_C356 ,C310_=_C357 ,C322_=_C324 ,C322_=_C329 ,C322_=_C337 ,\nC322_=_C339 ,C322_=_C340 ,C322_=_C341 ,C322_=_C342 ,C322_=_C343 ,C322_=_C344 ,\nC324_=_C331 ,C324_=_C345 ,C324_=_C352 ,C324_=_C353 ,C324_=_C354 ,C324_=_C355 ,\nC324_=_C356 ,C324_=_C357 ,C329_=_C331 ,C329_=_C337 ,C329_=_C339 ,C329_=_C340 ,\nC329_=_C341 ,C329_=_C342 ,C329_=_C343 ,C329_=_C344 ,C331_=_C345 ,C331_=_C352 ,\nC331_=_C353 ,C331_=_C354 ,C331_=_C355 ,C331_=_C356 ,C331_=_C357 ,C337_=_C339 ,\nC337_=_C340 ,C337_=_C341 ,C337_=_C342 ,C337_=_C343 ,C337_=_C344 ,C337_=_C345 ,\nC339_=_C340 ,C339_=_C341 ,C339_=_C342 ,C339_=_C343 ,C339_=_C344 ,C339_=_C352 ,\nC340_=_C341 ,C340_=_C342 ,C340_=_C343 ,C340_=_C344 ,C340_=_C353 ,C341_=_C342 ,\nC341_=_C343 ,C341_=_C344 ,C342_=_C343 ,C342_=_C344 ,C343_=_C344 ,C345_=_C352 ,\nC345_=_C353 ,C345_=_C354 ,C345_=_C355 ,C345_=_C356 ,C345_=_C357 ,C352_=_C353 ,\nC352_=_C354 ,C352_=_C355 ,C352_=_C356 ,C352_=_C357 ,C353_=_C354 ,C353_=_C355 ,\nC353_=_C356 ,C353_=_C357 ,C354_=_C355 ,C354_=_C356 ,C354_=_C357 ,C355_=_C356 ,\nC355_=_C357 ,C356_=_C357 ,"];97[shape=box, label="id:97 level: 5\n21: C248 C251 C279 C286 C294 \nC295 C296 C297 C298 C299 C300 \nC301 C342 C422 C437 C444 C445 \nC446 C447 C448 C449 \n115: C248_=_C251( C248 C251 ) C248_=_C279( C248 C279 ) C248_=_C286( C248 C286 ) C248_=_C294( C248 C294 ) C248_=_C295( C248 C295 ) \nC248_=_C296( C248 C296 ) C248_=_C297( C248 C297 ) C248_=_C298( C248 C298 ) C248_=_C299( C248 C299 ) C248_=_C300( C248 C300 ) C248_=_C301( C248 C301 ) \nC251_=_C299( C251 C299 ) C251_=_C342( C251 C342 ) C251_=_C422( C251 C422 ) C251_=_C437( C251 C437 ) C251_=_C444( C251 C444 ) C251_=_C445( C251 C445 ) \nC251_=_C446( C251 C446 ) C251_=_C447( C251 C447 ) C251_=_C448( C251 C448 ) C251_=_C449( C251 C449 ) C279_=_C286( C279 C286 ) C279_=_C294( C279 C294 ) \nC279_=_C295( C279 C295 ) C279_=_C296( C279 C296 ) C279_=_C297( C279 C297 ) C279_=_C298( C279 C298 ) C279_=_C299( C279 C299 ) C279_=_C300( C279 C300 ) \nC279_=_C301( C279 C301 ) C286_=_C294( C286 C294 ) C286_=_C295( C286 C295 ) C286_=_C296( C286 C296 ) C286_=_C297( C286 C297 ) C286_=_C298( C286 C298 ) \nC286_=_C299( C286 C299 ) C286_=_C300( C286 C300 ) C286_=_C301( C286 C301 ) C294_=_C295( C294 C295 ) C294_=_C296( C294 C296 ) C294_=_C297( C294 C297 ) \nC294_=_C298( C294 C298 ) C294_=_C299( C294 C299 ) C294_=_C300( C294 C300 ) C294_=_C301( C294 C301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7_=_C342( C297 C342 ) C298_=_C299( C298 C299 ) C298_=_C300( C298 C300 ) C298_=_C301( C298 C301 ) C298_=_C422( C298 C422 ) \nC299_=_C300( C299 C300 ) C299_=_C301( C299 C301 ) C299_=_C342( C299 C342 ) C299_=_C422( C299 C422 ) C299_=_C437( C299 C437 ) C299_=_C444( C299 C444 ) \nC299_=_C445( C299 C445 ) C299_=_C446( C299 C446 ) C299_=_C447( C299 C447 ) C299_=_C448( C299 C448 ) C299_=_C449( C299 C449 ) C300_=_C301( C300 C301 ) \nC300_=_C448( C300 C448 ) C301_=_C449( C301 C449 ) C342_=_C422( C342 C422 ) C342_=_C437( C342 C437 ) C342_=_C444( C342 C444 ) C342_=_C445( C342 C445 ) \nC342_=_C446( C342 C446 ) C342_=_C447( C342 C447 ) C342_=_C448( C342 C448 ) C342_=_C449( C342 C449 ) C422_=_C437( C422 C437 ) C422_=_C444( C422 C444 ) \nC422_=_C445( C422 C445 ) C422_=_C446( C422 C446 ) C422_=_C447( C422 C447 ) C422_=_C448( C422 C448 ) C422_=_C449( C422 C449 ) C437_=_C444( C437 C444 ) \nC437_=_C445( C437 C445 ) C437_=_C446( C437 C446 ) C437_=_C447( C437 C447 ) C437_=_C448( C437 C448 ) C437_=_C449( C437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81-&gt;97[label="20: C248 C251 C279 C286 C294 \nC295 C296 C297 C298 C300 C301 \nC342 C422 C437 C444 C445 C446 \nC447 C448 C449 \n95: C248_=_C251 ,C248_=_C279 ,C248_=_C286 ,C248_=_C294 ,C248_=_C295 ,\nC248_=_C296 ,C248_=_C297 ,C248_=_C298 ,C248_=_C300 ,C248_=_C301 ,C251_=_C342 ,\nC251_=_C422 ,C251_=_C437 ,C251_=_C444 ,C251_=_C445 ,C251_=_C446 ,C251_=_C447 ,\nC251_=_C448 ,C251_=_C449 ,C279_=_C286 ,C279_=_C294 ,C279_=_C295 ,C279_=_C296 ,\nC279_=_C297 ,C279_=_C298 ,C279_=_C300 ,C279_=_C301 ,C286_=_C294 ,C286_=_C295 ,\nC286_=_C296 ,C286_=_C297 ,C286_=_C298 ,C286_=_C300 ,C286_=_C301 ,C294_=_C295 ,\nC294_=_C296 ,C294_=_C297 ,C294_=_C298 ,C294_=_C300 ,C294_=_C301 ,C295_=_C296 ,\nC295_=_C297 ,C295_=_C298 ,C295_=_C300 ,C295_=_C301 ,C296_=_C297 ,C296_=_C298 ,\nC296_=_C300 ,C296_=_C301 ,C297_=_C298 ,C297_=_C300 ,C297_=_C301 ,C297_=_C342 ,\nC298_=_C300 ,C298_=_C301 ,C298_=_C422 ,C300_=_C301 ,C300_=_C448 ,C301_=_C449 ,\nC342_=_C422 ,C342_=_C437 ,C342_=_C444 ,C342_=_C445 ,C342_=_C446 ,C342_=_C447 ,\nC342_=_C448 ,C342_=_C449 ,C422_=_C437 ,C422_=_C444 ,C422_=_C445 ,C422_=_C446 ,\nC422_=_C447 ,C422_=_C448 ,C422_=_C449 ,C437_=_C444 ,C437_=_C445 ,C437_=_C446 ,\nC437_=_C447 ,C437_=_C448 ,C437_=_C449 ,C444_=_C445 ,C444_=_C446 ,C444_=_C447 ,\nC444_=_C448 ,C444_=_C449 ,C445_=_C446 ,C445_=_C447 ,C445_=_C448 ,C445_=_C449 ,\nC446_=_C447 ,C446_=_C448 ,C446_=_C449 ,C447_=_C448 ,C447_=_C449 ,C448_=_C449 ,"];98[shape=box, label="id:98 level: 5\n21: C232 C244 C245 C246 C247 \nC248 C249 C250 C251 C252 C253 \nC301 C344 C424 C449 C535 C561 \nC562 C563 C564 C565 \n115: C232_=_C244( C232 C244 ) C232_=_C245( C232 C245</w:t>
      </w:r>
    </w:p>
    <w:p>
      <w:pPr>
        <w:pStyle w:val="PreformattedText"/>
        <w:bidi w:val="0"/>
        <w:spacing w:before="0" w:after="0"/>
        <w:jc w:val="left"/>
        <w:rPr/>
      </w:pPr>
      <w:r>
        <w:rPr/>
        <w:t xml:space="preserve"> </w:t>
      </w:r>
      <w:r>
        <w:rPr/>
        <w:t>) C232_=_C246( C232 C246 ) C232_=_C247( C232 C247 ) C232_=_C248( C232 C248 ) \nC232_=_C249( C232 C249 ) C232_=_C250( C232 C250 ) C232_=_C251( C232 C251 ) C232_=_C252( C232 C252 ) C232_=_C253( C232 C253 ) C244_=_C245( C244 C245 ) \nC244_=_C246( C244 C246 ) C244_=_C247( C244 C247 ) C244_=_C248( C244 C248 ) C244_=_C249( C244 C249 ) C244_=_C250( C244 C250 ) C244_=_C251( C244 C251 ) \nC244_=_C252( C244 C252 ) C244_=_C253( C244 C253 ) C245_=_C246( C245 C246 ) C245_=_C247( C245 C247 ) C245_=_C248( C245 C248 ) C245_=_C249( C245 C249 ) \nC245_=_C250( C245 C250 ) C245_=_C251( C245 C251 ) C245_=_C252( C245 C252 ) C245_=_C253( C245 C253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8_=_C249( C248 C249 ) \nC248_=_C250( C248 C250 ) C248_=_C251( C248 C251 ) C248_=_C252( C248 C252 ) C248_=_C253( C248 C253 ) C248_=_C301( C248 C301 ) C249_=_C250( C249 C250 ) \nC249_=_C251( C249 C251 ) C249_=_C252( C249 C252 ) C249_=_C253( C249 C253 ) C249_=_C344( C249 C344 ) C250_=_C251( C250 C251 ) C250_=_C252( C250 C252 ) \nC250_=_C253( C250 C253 ) C250_=_C424( C250 C424 ) C251_=_C252( C251 C252 ) C251_=_C253( C251 C253 ) C251_=_C449( C251 C449 ) C252_=_C253( C252 C253 ) \nC252_=_C535( C252 C535 ) C253_=_C301( C253 C301 ) C253_=_C344( C253 C344 ) C253_=_C424( C253 C424 ) C253_=_C449( C253 C449 ) C253_=_C535( C253 C535 ) \nC253_=_C561( C253 C561 ) C253_=_C562( C253 C562 ) C253_=_C563( C253 C563 ) C253_=_C564( C253 C564 ) C253_=_C565( C253 C565 ) C301_=_C344( C301 C344 ) \nC301_=_C424( C301 C424 ) C301_=_C449( C301 C449 ) C301_=_C535( C301 C535 ) C301_=_C561( C301 C561 ) C301_=_C562( C301 C562 ) C301_=_C563( C301 C563 ) \nC301_=_C564( C301 C564 ) C301_=_C565( C301 C565 ) C344_=_C424( C344 C424 ) C344_=_C449( C344 C449 ) C344_=_C535( C344 C535 ) C344_=_C561( C344 C561 ) \nC344_=_C562( C344 C562 ) C344_=_C563( C344 C563 ) C344_=_C564( C344 C564 ) C344_=_C565( C344 C565 ) C424_=_C449( C424 C449 ) C424_=_C535( C424 C535 ) \nC424_=_C561( C424 C561 ) C424_=_C562( C424 C562 ) C424_=_C563( C424 C563 ) C424_=_C564( C424 C564 ) C424_=_C565( C424 C565 ) C449_=_C535( C449 C535 ) \nC449_=_C561( C449 C561 ) C449_=_C562( C449 C562 ) C449_=_C563( C449 C563 ) C449_=_C564( C449 C564 ) C449_=_C565( C449 C565 ) C535_=_C561( C535 C561 ) \nC535_=_C562( C535 C562 ) C535_=_C563( C535 C563 ) C535_=_C564( C535 C564 ) C535_=_C565( C535 C565 ) C561_=_C562( C561 C562 ) C561_=_C563( C561 C563 ) \nC561_=_C564( C561 C564 ) C561_=_C565( C561 C565 ) C562_=_C563( C562 C563 ) C562_=_C564( C562 C564 ) C562_=_C565( C562 C565 ) C563_=_C564( C563 C564 ) \nC563_=_C565( C563 C565 ) C564_=_C565( C564 C565 ) "];81-&gt;98[label="20: C232 C244 C245 C246 C247 \nC248 C249 C250 C251 C252 C301 \nC344 C424 C449 C535 C561 C562 \nC563 C564 C565 \n95: C232_=_C244 ,C232_=_C245 ,C232_=_C246 ,C232_=_C247 ,C232_=_C248 ,\nC232_=_C249 ,C232_=_C250 ,C232_=_C251 ,C232_=_C252 ,C244_=_C245 ,C244_=_C246 ,\nC244_=_C247 ,C244_=_C248 ,C244_=_C249 ,C244_=_C250 ,C244_=_C251 ,C244_=_C252 ,\nC245_=_C246 ,C245_=_C247 ,C245_=_C248 ,C245_=_C249 ,C245_=_C250 ,C245_=_C251 ,\nC245_=_C252 ,C246_=_C247 ,C246_=_C248 ,C246_=_C249 ,C246_=_C250 ,C246_=_C251 ,\nC246_=_C252 ,C247_=_C248 ,C247_=_C249 ,C247_=_C250 ,C247_=_C251 ,C247_=_C252 ,\nC248_=_C249 ,C248_=_C250 ,C248_=_C251 ,C248_=_C252 ,C248_=_C301 ,C249_=_C250 ,\nC249_=_C251 ,C249_=_C252 ,C249_=_C344 ,C250_=_C251 ,C250_=_C252 ,C250_=_C424 ,\nC251_=_C252 ,C251_=_C449 ,C252_=_C535 ,C301_=_C344 ,C301_=_C424 ,C301_=_C449 ,\nC301_=_C535 ,C301_=_C561 ,C301_=_C562 ,C301_=_C563 ,C301_=_C564 ,C301_=_C565 ,\nC344_=_C424 ,C344_=_C449 ,C344_=_C535 ,C344_=_C561 ,C344_=_C562 ,C344_=_C563 ,\nC344_=_C564 ,C344_=_C565 ,C424_=_C449 ,C424_=_C535 ,C424_=_C561 ,C424_=_C562 ,\nC424_=_C563 ,C424_=_C564 ,C424_=_C565 ,C449_=_C535 ,C449_=_C561 ,C449_=_C562 ,\nC449_=_C563 ,C449_=_C564 ,C449_=_C565 ,C535_=_C561 ,C535_=_C562 ,C535_=_C563 ,\nC535_=_C564 ,C535_=_C565 ,C561_=_C562 ,C561_=_C563 ,C561_=_C564 ,C561_=_C565 ,\nC562_=_C563 ,C562_=_C564 ,C562_=_C565 ,C563_=_C564 ,C563_=_C565 ,C564_=_C565 ,"];99[shape=box, label="id:99 level: 5\n20: C110 C148 C167 C258 C348 \nC360 C405 C408 C412 C415 C418 \nC421 C425 C426 C427 C428 C429 \nC431 C435 C436 \n104: C110_=_C167( C110 C167 ) C110_=_C360( C110 C360 ) C110_=_C408( C110 C408 ) C110_=_C415( C110 C415 ) C110_=_C421( C110 C421 ) \nC110_=_C426( C110 C426 ) C110_=_C431( C110 C431 ) C110_=_C435( C110 C435 ) C110_=_C436( C110 C436 ) C148_=_C258( C148 C258 ) C148_=_C348( C148 C348 ) \nC148_=_C405( C148 C405 ) C148_=_C412( C148 C412 ) C148_=_C418( C148 C418 ) C148_=_C425( C148 C425 ) C148_=_C426( C148 C426 ) C148_=_C427( C148 C427 ) \nC148_=_C428( C148 C428 ) C148_=_C429( C148 C429 ) C167_=_C360( C167 C360 ) C167_=_C408( C167 C408 ) C167_=_C415( C167 C415 ) C167_=_C421( C167 C421 ) \nC167_=_C426( C167 C426 ) C167_=_C431( C167 C431 ) C167_=_C435( C167 C435 ) C167_=_C436( C167 C436 ) C258_=_C348( C258 C348 ) C258_=_C405( C258 C405 ) \nC258_=_C412( C258 C412 ) C258_=_C418( C258 C418 ) C258_=_C425( C258 C425 ) C258_=_C426( C258 C426 ) C258_=_C427( C258 C427 ) C258_=_C428( C258 C428 ) \nC258_=_C429( C258 C429 ) C348_=_C405( C348 C405 ) C348_=_C412( C348 C412 ) C348_=_C418( C348 C418 ) C348_=_C425( C348 C425 ) C348_=_C426( C348 C426 ) \nC348_=_C427( C348 C427 ) C348_=_C428( C348 C428 ) C348_=_C429( C348 C429 ) C360_=_C408( C360 C408 ) C360_=_C415( C360 C415 ) C360_=_C421( C360 C421 ) \nC360_=_C426( C360 C426 ) C360_=_C431( C360 C431 ) C360_=_C435( C360 C435 ) C360_=_C436( C360 C436 ) C405_=_C408( C405 C408 ) C405_=_C412( C405 C412 ) \nC405_=_C418( C405 C418 ) C405_=_C425( C405 C425 ) C405_=_C426( C405 C426 ) C405_=_C427( C405 C427 ) C405_=_C428( C405 C428 ) C405_=_C429( C405 C429 ) \nC408_=_C415( C408 C415 ) C408_=_C421( C408 C421 ) C408_=_C426( C408 C426 ) C408_=_C431( C408 C431 ) C408_=_C435( C408 C435 ) C408_=_C436( C408 C436 ) \nC412_=_C415( C412 C415 ) C412_=_C418( C412 C418 ) C412_=_C425( C412 C425 ) C412_=_C426( C412 C426 ) C412_=_C427( C412 C427 ) C412_=_C428( C412 C428 ) \nC412_=_C429( C412 C429 ) C415_=_C421( C415 C421 ) C415_=_C426( C415 C426 ) C415_=_C431( C415 C431 ) C415_=_C435( C415 C435 ) C415_=_C436( C415 C436 ) \nC418_=_C421( C418 C421 ) C418_=_C425( C418 C425 ) C418_=_C426( C418 C426 ) C418_=_C427( C418 C427 ) C418_=_C428( C418 C428 ) C418_=_C429( C418 C429 ) \nC421_=_C426( C421 C426 ) C421_=_C431( C421 C431 ) C421_=_C435( C421 C435 ) C421_=_C436( C421 C436 ) C425_=_C426( C425 C426 ) C425_=_C427( C425 C427 ) \nC425_=_C428( C425 C428 ) C425_=_C429( C425 C429 ) C425_=_C431( C425 C431 ) C426_=_C427( C426 C427 ) C426_=_C428( C426 C428 ) C426_=_C429( C426 C429 ) \nC426_=_C431( C426 C431 ) C426_=_C435( C426 C435 ) C426_=_C436( C426 C436 ) C427_=_C428( C427 C428 ) C427_=_C429( C427 C429 ) C428_=_C429( C428 C429 ) \nC431_=_C435( C431 C435 ) C431_=_C436( C431 C436 ) C435_=_C436( C435 C436 ) "];82-&gt;99[label="19: C110 C148 C167 C258 C348 \nC360 C405 C408 C412 C415 C418 \nC421 C425 C427 C428 C429 C431 \nC435 C436 \n85: C110_=_C167 ,C110_=_C360 ,C110_=_C408 ,C110_=_C415 ,C110_=_C421 ,\nC110_=_C431 ,C110_=_C435 ,C110_=_C436 ,C148_=_C258 ,C148_=_C348 ,C148_=_C405 ,\nC148_=_C412 ,C148_=_C418 ,C148_=_C425 ,C148_=_C427 ,C148_=_C428 ,C148_=_C429 ,\nC167_=_C360 ,C167_=_C408 ,C167_=_C415 ,C167_=_C421 ,C167_=_C431 ,C167_=_C435 ,\nC167_=_C436 ,C258_=_C348 ,C258_=_C405 ,C258_=_C412 ,C258_=_C418 ,C258_=_C425 ,\nC258_=_C427 ,C258_=_C428 ,C258_=_C429 ,C348_=_C405 ,C348_=_C412 ,C348_=_C418 ,\nC348_=_C425 ,C348_=_C427 ,C348_=_C428 ,C348_=_C429 ,C360_=_C408 ,C360_=_C415 ,\nC360_=_C421 ,C360_=_C431 ,C360_=_C435 ,C360_=_C436 ,C405_=_C408 ,C405_=_C412 ,\nC405_=_C418 ,C405_=_C425 ,C405_=_C427 ,C405_=_C428 ,C405_=_C429 ,C408_=_C415 ,\nC408_=_C421 ,C408_=_C431 ,C408_=_C435 ,C408_=_C436 ,C412_=_C415 ,C412_=_C418 ,\nC412_=_C425 ,C412_=_C427 ,C412_=_C428 ,C412_=_C429 ,C415_=_C421 ,C415_=_C431 ,\nC415_=_C435 ,C415_=_C436 ,C418_=_C421 ,C418_=_C425 ,C418_=_C427 ,C418_=_C428 ,\nC418_=_C429 ,C421_=_C431 ,C421_=_C435 ,C421_=_C436 ,C425_=_C427 ,C425_=_C428 ,\nC425_=_C429 ,C425_=_C431 ,C427_=_C428 ,C427_=_C429 ,C428_=_C429 ,C431_=_C435 ,\nC431_=_C436 ,C435_=_C436 ,"];100[shape=box, label="id:100 level: 5\n23: C198 C250 C291 C298 C341 \nC383 C403 C404 C406 C411 C412 \nC414 C415 C416 C417 C418 C419 \nC420 C421 C422 C423 C424 C430 \n114: C198_=_C291( C198 C291 ) C198_=_C403( C198 C403 ) C198_=_C411( C198 C411 ) C198_=_C412( C198 C412 ) C198_=_C414( C198 C414 ) \nC198_=_C415( C198 C415 ) C198_=_C416( C198 C416 ) C198_=_C417( C198 C417 ) C250_=_C298( C250 C298 ) C250_=_C341( C250 C341 ) C250_=_C404( C250 C404 ) \nC250_=_C411( C250 C411 ) C250_=_C418( C250 C418 ) C250_=_C419( C250 C419 ) C250_=_C420( C250 C420 ) C250_=_C421( C250 C421 ) C250_=_C422( C250 C422 ) \nC250_=_C423( C250 C423 ) C250_=_C424( C250 C424 ) C291_=_C403( C291 C403 ) C291_=_C411( C291 C411 ) C291_=_C412( C291 C412 ) C291_=_C414( C291 C414 ) \nC291_=_C415( C291 C415 ) C291_=_C416( C291 C416 ) C291_=_C417( C291 C417 ) C298_=_C341( C298 C341 ) C298_=_C404( C298 C404 ) C298_=_C411( C298 C411 ) \nC298_=_C418( C298 C418 ) C298_=_C419( C298 C419 ) C298_=_C420( C298 C420 ) C298_=_C421( C298 C421 ) C298_=_C422( C298 C422 ) C298_=_C423( C298 C423 ) \nC298_=_C424( C298 C424 ) C341_=_C404( C341 C404 ) C341_=_C411( C341 C411 ) C341_=_C418( C341 C418 ) C341_=_C419( C341 C419 ) C341_=_C420( C341 C420 ) \nC341_=_C421( C341 C421 ) C341_=_C422( C341 C422 ) C341_=_C423( C341 C423 ) C341_=_C424( C341 C424 ) C383_=_C406( C383 C406 ) C383_=_C419( C383 C419 ) \nC383_=_C430( C383 C430 ) C403_=_C404( C403 C404 ) C403_=_C406( C403 C406 ) C403_=_C411( C403 C411 ) C403_=_C412( C403 C412 ) C403_=_C414( C403 C414 ) \nC403_=_C415( C403 C415 ) C403_=_C416( C403 C416 ) C403_=_C417( C403</w:t>
      </w:r>
    </w:p>
    <w:p>
      <w:pPr>
        <w:pStyle w:val="PreformattedText"/>
        <w:bidi w:val="0"/>
        <w:spacing w:before="0" w:after="0"/>
        <w:jc w:val="left"/>
        <w:rPr/>
      </w:pPr>
      <w:r>
        <w:rPr/>
        <w:t xml:space="preserve"> </w:t>
      </w:r>
      <w:r>
        <w:rPr/>
        <w:t>C417 ) C404_=_C406( C404 C406 ) C404_=_C411( C404 C411 ) C404_=_C418( C404 C418 ) \nC404_=_C419( C404 C419 ) C404_=_C420( C404 C420 ) C404_=_C421( C404 C421 ) C404_=_C422( C404 C422 ) C404_=_C423( C404 C423 ) C404_=_C424( C404 C424 ) \nC406_=_C419( C406 C419 ) C406_=_C430( C406 C430 ) C411_=_C412( C411 C412 ) C411_=_C414( C411 C414 ) C411_=_C415( C411 C415 ) C411_=_C416( C411 C416 ) \nC411_=_C417( C411 C417 ) C411_=_C418( C411 C418 ) C411_=_C419( C411 C419 ) C411_=_C420( C411 C420 ) C411_=_C421( C411 C421 ) C411_=_C422( C411 C422 ) \nC411_=_C423( C411 C423 ) C411_=_C424( C411 C424 ) C412_=_C414( C412 C414 ) C412_=_C415( C412 C415 ) C412_=_C416( C412 C416 ) C412_=_C417( C412 C417 ) \nC412_=_C418( C412 C418 ) C414_=_C415( C414 C415 ) C414_=_C416( C414 C416 ) C414_=_C417( C414 C417 ) C414_=_C420( C414 C420 ) C415_=_C416( C415 C416 ) \nC415_=_C417( C415 C417 ) C415_=_C421( C415 C421 ) C416_=_C417( C416 C417 ) C418_=_C419( C418 C419 ) C418_=_C420( C418 C420 ) C418_=_C421( C418 C421 ) \nC418_=_C422( C418 C422 ) C418_=_C423( C418 C423 ) C418_=_C424( C418 C424 ) C419_=_C420( C419 C420 ) C419_=_C421( C419 C421 ) C419_=_C422( C419 C422 ) \nC419_=_C423( C419 C423 ) C419_=_C424( C419 C424 ) C419_=_C430( C419 C430 ) C420_=_C421( C420 C421 ) C420_=_C422( C420 C422 ) C420_=_C423( C420 C423 ) \nC420_=_C424( C420 C424 ) C421_=_C422( C421 C422 ) C421_=_C423( C421 C423 ) C421_=_C424( C421 C424 ) C422_=_C423( C422 C423 ) C422_=_C424( C422 C424 ) \nC423_=_C424( C423 C424 ) "];82-&gt;100[label="21: C198 C250 C291 C298 C341 \nC383 C403 C404 C406 C412 C414 \nC415 C416 C417 C418 C420 C421 \nC422 C423 C424 C430 \n82: C198_=_C291 ,C198_=_C403 ,C198_=_C412 ,C198_=_C414 ,C198_=_C415 ,\nC198_=_C416 ,C198_=_C417 ,C250_=_C298 ,C250_=_C341 ,C250_=_C404 ,C250_=_C418 ,\nC250_=_C420 ,C250_=_C421 ,C250_=_C422 ,C250_=_C423 ,C250_=_C424 ,C291_=_C403 ,\nC291_=_C412 ,C291_=_C414 ,C291_=_C415 ,C291_=_C416 ,C291_=_C417 ,C298_=_C341 ,\nC298_=_C404 ,C298_=_C418 ,C298_=_C420 ,C298_=_C421 ,C298_=_C422 ,C298_=_C423 ,\nC298_=_C424 ,C341_=_C404 ,C341_=_C418 ,C341_=_C420 ,C341_=_C421 ,C341_=_C422 ,\nC341_=_C423 ,C341_=_C424 ,C383_=_C406 ,C383_=_C430 ,C403_=_C404 ,C403_=_C406 ,\nC403_=_C412 ,C403_=_C414 ,C403_=_C415 ,C403_=_C416 ,C403_=_C417 ,C404_=_C406 ,\nC404_=_C418 ,C404_=_C420 ,C404_=_C421 ,C404_=_C422 ,C404_=_C423 ,C404_=_C424 ,\nC406_=_C430 ,C412_=_C414 ,C412_=_C415 ,C412_=_C416 ,C412_=_C417 ,C412_=_C418 ,\nC414_=_C415 ,C414_=_C416 ,C414_=_C417 ,C414_=_C420 ,C415_=_C416 ,C415_=_C417 ,\nC415_=_C421 ,C416_=_C417 ,C418_=_C420 ,C418_=_C421 ,C418_=_C422 ,C418_=_C423 ,\nC418_=_C424 ,C420_=_C421 ,C420_=_C422 ,C420_=_C423 ,C420_=_C424 ,C421_=_C422 ,\nC421_=_C423 ,C421_=_C424 ,C422_=_C423 ,C422_=_C424 ,C423_=_C424 ,"];101[shape=box, label="id:101 level: 5\n23: C147 C151 C257 C261 C323 \nC330 C337 C345 C346 C347 C348 \nC349 C350 C351 C429 C455 C478 \nC522 C526 C530 C533 C536 C537 \n137: C147_=_C151( C147 C151 ) C147_=_C257( C147 C257 ) C147_=_C323( C147 C323 ) C147_=_C330( C147 C330 ) C147_=_C337( C147 C337 ) \nC147_=_C345( C147 C345 ) C147_=_C346( C147 C346 ) C147_=_C347( C147 C347 ) C147_=_C348( C147 C348 ) C147_=_C349( C147 C349 ) C147_=_C350( C147 C350 ) \nC147_=_C351( C147 C351 ) C151_=_C261( C151 C261 ) C151_=_C351( C151 C351 ) C151_=_C429( C151 C429 ) C151_=_C455( C151 C455 ) C151_=_C478( C151 C478 ) \nC151_=_C522( C151 C522 ) C151_=_C526( C151 C526 ) C151_=_C530( C151 C530 ) C151_=_C533( C151 C533 ) C151_=_C536( C151 C536 ) C151_=_C537( C151 C537 ) \nC257_=_C261( C257 C261 ) C257_=_C323( C257 C323 ) C257_=_C330( C257 C330 ) C257_=_C337( C257 C337 ) C257_=_C345( C257 C345 ) C257_=_C346( C257 C346 ) \nC257_=_C347( C257 C347 ) C257_=_C348( C257 C348 ) C257_=_C349( C257 C349 ) C257_=_C350( C257 C350 ) C257_=_C351( C257 C351 ) C261_=_C351( C261 C351 ) \nC261_=_C429( C261 C429 ) C261_=_C455( C261 C455 ) C261_=_C478( C261 C478 ) C261_=_C522( C261 C522 ) C261_=_C526( C261 C526 ) C261_=_C530( C261 C530 ) \nC261_=_C533( C261 C533 ) C261_=_C536( C261 C536 ) C261_=_C537( C261 C537 ) C323_=_C330( C323 C330 ) C323_=_C337( C323 C337 ) C323_=_C345( C323 C345 ) \nC323_=_C346( C323 C346 ) C323_=_C347( C323 C347 ) C323_=_C348( C323 C348 ) C323_=_C349( C323 C349 ) C323_=_C350( C323 C350 ) C323_=_C351( C323 C351 ) \nC330_=_C337( C330 C337 ) C330_=_C345( C330 C345 ) C330_=_C346( C330 C346 ) C330_=_C347( C330 C347 ) C330_=_C348( C330 C348 ) C330_=_C349( C330 C349 ) \nC330_=_C350( C330 C350 ) C330_=_C351( C330 C351 ) C337_=_C345( C337 C345 ) C337_=_C346( C337 C346 ) C337_=_C347( C337 C347 ) C337_=_C348( C337 C348 ) \nC337_=_C349( C337 C349 ) C337_=_C350( C337 C350 ) C337_=_C351( C337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8_=_C429( C348 C429 ) C349_=_C350( C349 C350 ) C349_=_C351( C349 C351 ) \nC349_=_C455( C349 C455 ) C350_=_C351( C350 C351 ) C350_=_C478( C350 C478 ) C351_=_C429( C351 C429 ) C351_=_C455( C351 C455 ) C351_=_C478( C351 C478 ) \nC351_=_C522( C351 C522 ) C351_=_C526( C351 C526 ) C351_=_C530( C351 C530 ) C351_=_C533( C351 C533 ) C351_=_C536( C351 C536 ) C351_=_C537( C351 C537 ) \nC429_=_C455( C429 C455 ) C429_=_C478( C429 C478 ) C429_=_C522( C429 C522 ) C429_=_C526( C429 C526 ) C429_=_C530( C429 C530 ) C429_=_C533( C429 C533 ) \nC429_=_C536( C429 C536 ) C429_=_C537( C429 C537 ) C455_=_C478( C455 C478 ) C455_=_C522( C455 C522 ) C455_=_C526( C455 C526 ) C455_=_C530( C455 C530 ) \nC455_=_C533( C455 C533 ) C455_=_C536( C455 C536 ) C455_=_C537( C455 C537 ) C478_=_C522( C478 C522 ) C478_=_C526( C478 C526 ) C478_=_C530( C478 C530 ) \nC478_=_C533( C478 C533 ) C478_=_C536( C478 C536 ) C478_=_C537( C478 C537 ) C522_=_C526( C522 C526 ) C522_=_C530( C522 C530 ) C522_=_C533( C522 C533 ) \nC522_=_C536( C522 C536 ) C522_=_C537( C522 C537 ) C526_=_C530( C526 C530 ) C526_=_C533( C526 C533 ) C526_=_C536( C526 C536 ) C526_=_C537( C526 C537 ) \nC530_=_C533( C530 C533 ) C530_=_C536( C530 C536 ) C530_=_C537( C530 C537 ) C533_=_C536( C533 C536 ) C533_=_C537( C533 C537 ) C536_=_C537( C536 C537 ) "];83-&gt;101[label="22: C147 C151 C257 C261 C323 \nC330 C337 C345 C346 C347 C348 \nC349 C350 C429 C455 C478 C522 \nC526 C530 C533 C536 C537 \n115: C147_=_C151 ,C147_=_C257 ,C147_=_C323 ,C147_=_C330 ,C147_=_C337 ,\nC147_=_C345 ,C147_=_C346 ,C147_=_C347 ,C147_=_C348 ,C147_=_C349 ,C147_=_C350 ,\nC151_=_C261 ,C151_=_C429 ,C151_=_C455 ,C151_=_C478 ,C151_=_C522 ,C151_=_C526 ,\nC151_=_C530 ,C151_=_C533 ,C151_=_C536 ,C151_=_C537 ,C257_=_C261 ,C257_=_C323 ,\nC257_=_C330 ,C257_=_C337 ,C257_=_C345 ,C257_=_C346 ,C257_=_C347 ,C257_=_C348 ,\nC257_=_C349 ,C257_=_C350 ,C261_=_C429 ,C261_=_C455 ,C261_=_C478 ,C261_=_C522 ,\nC261_=_C526 ,C261_=_C530 ,C261_=_C533 ,C261_=_C536 ,C261_=_C537 ,C323_=_C330 ,\nC323_=_C337 ,C323_=_C345 ,C323_=_C346 ,C323_=_C347 ,C323_=_C348 ,C323_=_C349 ,\nC323_=_C350 ,C330_=_C337 ,C330_=_C345 ,C330_=_C346 ,C330_=_C347 ,C330_=_C348 ,\nC330_=_C349 ,C330_=_C350 ,C337_=_C345 ,C337_=_C346 ,C337_=_C347 ,C337_=_C348 ,\nC337_=_C349 ,C337_=_C350 ,C345_=_C346 ,C345_=_C347 ,C345_=_C348 ,C345_=_C349 ,\nC345_=_C350 ,C346_=_C347 ,C346_=_C348 ,C346_=_C349 ,C346_=_C350 ,C347_=_C348 ,\nC347_=_C349 ,C347_=_C350 ,C348_=_C349 ,C348_=_C350 ,C348_=_C429 ,C349_=_C350 ,\nC349_=_C455 ,C350_=_C478 ,C429_=_C455 ,C429_=_C478 ,C429_=_C522 ,C429_=_C526 ,\nC429_=_C530 ,C429_=_C533 ,C429_=_C536 ,C429_=_C537 ,C455_=_C478 ,C455_=_C522 ,\nC455_=_C526 ,C455_=_C530 ,C455_=_C533 ,C455_=_C536 ,C455_=_C537 ,C478_=_C522 ,\nC478_=_C526 ,C478_=_C530 ,C478_=_C533 ,C478_=_C536 ,C478_=_C537 ,C522_=_C526 ,\nC522_=_C530 ,C522_=_C533 ,C522_=_C536 ,C522_=_C537 ,C526_=_C530 ,C526_=_C533 ,\nC526_=_C536 ,C526_=_C537 ,C530_=_C533 ,C530_=_C536 ,C530_=_C537 ,C533_=_C536 ,\nC533_=_C537 ,C536_=_C537 ,"];102[shape=box, label="id:102 level: 5\n37: C116 C125 C133 C143 C144 \nC145 C146 C147 C148 C150 C151 \nC233 C244 C254 C255 C256 C257 \nC258 C259 C261 C349 C350 C427 \nC428 C438 C444 C450 C451 C452 \nC453 C454 C455 C474 C475 C476 \nC477 C478 \n209: C116_=_C125( C116 C125 ) C116_=_C133( C116 C133 ) C116_=_C143( C116 C143 ) C116_=_C144( C116 C144 ) C116_=_C145( C116 C145 ) \nC116_=_C146( C116 C146 ) C116_=_C147( C116 C147 ) C116_=_C148( C116 C148 ) C116_=_C150( C116 C150 ) C116_=_C151( C116 C151 ) C125_=_C133( C125 C133 ) \nC125_=_C143( C125 C143 ) C125_=_C144( C125 C144 ) C125_=_C145( C125 C145 ) C125_=_C146( C125 C146 ) C125_=_C147( C125 C147 ) C125_=_C148( C125 C148 ) \nC125_=_C150( C125 C150 ) C125_=_C151( C125 C151 ) C133_=_C143( C133 C143 ) C133_=_C144( C133 C144 ) C133_=_C145( C133 C145 ) C133_=_C146( C133 C146 ) \nC133_=_C147( C133 C147 ) C133_=_C148( C133 C148 ) C133_=_C150( C133 C150 ) C133_=_C151( C133 C151 ) C143_=_C144( C143 C144 ) C143_=_C145( C143 C145 ) \nC143_=_C146( C143 C146 ) C143_=_C147( C143 C147 ) C143_=_C148( C143 C148 ) C143_=_C150( C143 C150 ) C143_=_C151( C143 C151 ) C144_=_C145( C144 C145 ) \nC144_=_C146( C144 C146 ) C144_=_C147( C144 C147 ) C144_=_C148( C144 C148 ) C144_=_C150( C144 C150 ) C144_=_C151( C144 C151 ) C145_=_C146( C145 C146 ) \nC145_=_C147( C145 C147 ) C145_=_C148( C145 C148 ) C145_=_C150( C145 C150 ) C145_=_C151( C145 C151 ) C146_=_C147( C146 C147 ) C146_=_C148( C146 C148 ) \nC146_=_C150( C146 C150 ) C146_=_C151( C146 C151 ) C146_=_C233( C146 C233 ) C146_=_C244( C146 C244 ) C146_=_C254( C146 C254 ) C146_=_C255( C146 C255 ) \nC146_=_C256( C146 C256 ) C146_=_C257( C146 C257 ) C146_=_C258( C146 C258 ) C146_=_C259( C146 C259 ) C146_=_C261( C146 C261 ) C147_=_C148( C147 C148 ) \nC147_=_C150( C147 C150 ) C147_=_C151( C147 C151 ) C147_=_C257( C147 C257 ) C147_=_C349( C147 C349 ) C147_=_C350( C147 C350 ) C148_=_C150(</w:t>
      </w:r>
    </w:p>
    <w:p>
      <w:pPr>
        <w:pStyle w:val="PreformattedText"/>
        <w:bidi w:val="0"/>
        <w:spacing w:before="0" w:after="0"/>
        <w:jc w:val="left"/>
        <w:rPr/>
      </w:pPr>
      <w:r>
        <w:rPr/>
        <w:t xml:space="preserve"> </w:t>
      </w:r>
      <w:r>
        <w:rPr/>
        <w:t>C148 C150 ) \nC148_=_C151( C148 C151 ) C148_=_C258( C148 C258 ) C148_=_C427( C148 C427 ) C148_=_C428( C148 C428 ) C150_=_C151( C150 C151 ) C150_=_C350( C150 C350 ) \nC150_=_C428( C150 C428 ) C150_=_C454( C150 C454 ) C150_=_C474( C150 C474 ) C150_=_C475( C150 C475 ) C150_=_C476( C150 C476 ) C150_=_C477( C150 C477 ) \nC150_=_C478( C150 C478 ) C151_=_C261( C151 C261 ) C151_=_C455( C151 C455 ) C151_=_C478( C151 C478 ) C233_=_C244( C233 C244 ) C233_=_C254( C233 C254 ) \nC233_=_C255( C233 C255 ) C233_=_C256( C233 C256 ) C233_=_C257( C233 C257 ) C233_=_C258( C233 C258 ) C233_=_C259( C233 C259 ) C233_=_C261( C233 C261 ) \nC244_=_C254( C244 C254 ) C244_=_C255( C244 C255 ) C244_=_C256( C244 C256 ) C244_=_C257( C244 C257 ) C244_=_C258( C244 C258 ) C244_=_C259( C244 C259 ) \nC244_=_C261( C244 C261 ) C254_=_C255( C254 C255 ) C254_=_C256( C254 C256 ) C254_=_C257( C254 C257 ) C254_=_C258( C254 C258 ) C254_=_C259( C254 C259 ) \nC254_=_C261( C254 C261 ) C255_=_C256( C255 C256 ) C255_=_C257( C255 C257 ) C255_=_C258( C255 C258 ) C255_=_C259( C255 C259 ) C255_=_C261( C255 C261 ) \nC256_=_C257( C256 C257 ) C256_=_C258( C256 C258 ) C256_=_C259( C256 C259 ) C256_=_C261( C256 C261 ) C257_=_C258( C257 C258 ) C257_=_C259( C257 C259 ) \nC257_=_C261( C257 C261 ) C257_=_C349( C257 C349 ) C257_=_C350( C257 C350 ) C258_=_C259( C258 C259 ) C258_=_C261( C258 C261 ) C258_=_C427( C258 C427 ) \nC258_=_C428( C258 C428 ) C259_=_C261( C259 C261 ) C259_=_C349( C259 C349 ) C259_=_C427( C259 C427 ) C259_=_C438( C259 C438 ) C259_=_C444( C259 C444 ) \nC259_=_C450( C259 C450 ) C259_=_C451( C259 C451 ) C259_=_C452( C259 C452 ) C259_=_C453( C259 C453 ) C259_=_C454( C259 C454 ) C259_=_C455( C259 C455 ) \nC261_=_C455( C261 C455 ) C261_=_C478( C261 C478 ) C349_=_C350( C349 C350 ) C349_=_C427( C349 C427 ) C349_=_C438( C349 C438 ) C349_=_C444( C349 C444 ) \nC349_=_C450( C349 C450 ) C349_=_C451( C349 C451 ) C349_=_C452( C349 C452 ) C349_=_C453( C349 C453 ) C349_=_C454( C349 C454 ) C349_=_C455( C349 C455 ) \nC350_=_C428( C350 C428 ) C350_=_C454( C350 C454 ) C350_=_C474( C350 C474 ) C350_=_C475( C350 C475 ) C350_=_C476( C350 C476 ) C350_=_C477( C350 C477 ) \nC350_=_C478( C350 C478 ) C427_=_C428( C427 C428 ) C427_=_C438( C427 C438 ) C427_=_C444( C427 C444 ) C427_=_C450( C427 C450 ) C427_=_C451( C427 C451 ) \nC427_=_C452( C427 C452 ) C427_=_C453( C427 C453 ) C427_=_C454( C427 C454 ) C427_=_C455( C427 C455 ) C428_=_C454( C428 C454 ) C428_=_C474( C428 C474 ) \nC428_=_C475( C428 C475 ) C428_=_C476( C428 C476 ) C428_=_C477( C428 C477 ) C428_=_C478( C428 C478 ) C438_=_C444( C438 C444 ) C438_=_C450( C438 C450 ) \nC438_=_C451( C438 C451 ) C438_=_C452( C438 C452 ) C438_=_C453( C438 C453 ) C438_=_C454( C438 C454 ) C438_=_C455( C438 C455 ) C444_=_C450( C444 C450 ) \nC444_=_C451( C444 C451 ) C444_=_C452( C444 C452 ) C444_=_C453( C444 C453 ) C444_=_C454( C444 C454 ) C444_=_C455( C444 C455 ) C450_=_C451( C450 C451 ) \nC450_=_C452( C450 C452 ) C450_=_C453( C450 C453 ) C450_=_C454( C450 C454 ) C450_=_C455( C450 C455 ) C451_=_C452( C451 C452 ) C451_=_C453( C451 C453 ) \nC451_=_C454( C451 C454 ) C451_=_C455( C451 C455 ) C452_=_C453( C452 C453 ) C452_=_C454( C452 C454 ) C452_=_C455( C452 C455 ) C453_=_C454( C453 C454 ) \nC453_=_C455( C453 C455 ) C454_=_C455( C454 C455 ) C454_=_C474( C454 C474 ) C454_=_C475( C454 C475 ) C454_=_C476( C454 C476 ) C454_=_C477( C454 C477 ) \nC454_=_C478( C454 C478 ) C455_=_C478( C455 C478 ) C474_=_C475( C474 C475 ) C474_=_C476( C474 C476 ) C474_=_C477( C474 C477 ) C474_=_C478( C474 C478 ) \nC475_=_C476( C475 C476 ) C475_=_C477( C475 C477 ) C475_=_C478( C475 C478 ) C476_=_C477( C476 C477 ) C476_=_C478( C476 C478 ) C477_=_C478( C477 C478 ) "];83-&gt;102[label="33: C116 C125 C133 C143 C144 \nC145 C147 C148 C151 C233 C244 \nC254 C255 C256 C257 C258 C261 \nC349 C350 C427 C428 C438 C444 \nC450 C451 C452 C453 C455 C474 \nC475 C476 C477 C478 \n139: C116_=_C125 ,C116_=_C133 ,C116_=_C143 ,C116_=_C144 ,C116_=_C145 ,\nC116_=_C147 ,C116_=_C148 ,C116_=_C151 ,C125_=_C133 ,C125_=_C143 ,C125_=_C144 ,\nC125_=_C145 ,C125_=_C147 ,C125_=_C148 ,C125_=_C151 ,C133_=_C143 ,C133_=_C144 ,\nC133_=_C145 ,C133_=_C147 ,C133_=_C148 ,C133_=_C151 ,C143_=_C144 ,C143_=_C145 ,\nC143_=_C147 ,C143_=_C148 ,C143_=_C151 ,C144_=_C145 ,C144_=_C147 ,C144_=_C148 ,\nC144_=_C151 ,C145_=_C147 ,C145_=_C148 ,C145_=_C151 ,C147_=_C148 ,C147_=_C151 ,\nC147_=_C257 ,C147_=_C349 ,C147_=_C350 ,C148_=_C151 ,C148_=_C258 ,C148_=_C427 ,\nC148_=_C428 ,C151_=_C261 ,C151_=_C455 ,C151_=_C478 ,C233_=_C244 ,C233_=_C254 ,\nC233_=_C255 ,C233_=_C256 ,C233_=_C257 ,C233_=_C258 ,C233_=_C261 ,C244_=_C254 ,\nC244_=_C255 ,C244_=_C256 ,C244_=_C257 ,C244_=_C258 ,C244_=_C261 ,C254_=_C255 ,\nC254_=_C256 ,C254_=_C257 ,C254_=_C258 ,C254_=_C261 ,C255_=_C256 ,C255_=_C257 ,\nC255_=_C258 ,C255_=_C261 ,C256_=_C257 ,C256_=_C258 ,C256_=_C261 ,C257_=_C258 ,\nC257_=_C261 ,C257_=_C349 ,C257_=_C350 ,C258_=_C261 ,C258_=_C427 ,C258_=_C428 ,\nC261_=_C455 ,C261_=_C478 ,C349_=_C350 ,C349_=_C427 ,C349_=_C438 ,C349_=_C444 ,\nC349_=_C450 ,C349_=_C451 ,C349_=_C452 ,C349_=_C453 ,C349_=_C455 ,C350_=_C428 ,\nC350_=_C474 ,C350_=_C475 ,C350_=_C476 ,C350_=_C477 ,C350_=_C478 ,C427_=_C428 ,\nC427_=_C438 ,C427_=_C444 ,C427_=_C450 ,C427_=_C451 ,C427_=_C452 ,C427_=_C453 ,\nC427_=_C455 ,C428_=_C474 ,C428_=_C475 ,C428_=_C476 ,C428_=_C477 ,C428_=_C478 ,\nC438_=_C444 ,C438_=_C450 ,C438_=_C451 ,C438_=_C452 ,C438_=_C453 ,C438_=_C455 ,\nC444_=_C450 ,C444_=_C451 ,C444_=_C452 ,C444_=_C453 ,C444_=_C455 ,C450_=_C451 ,\nC450_=_C452 ,C450_=_C453 ,C450_=_C455 ,C451_=_C452 ,C451_=_C453 ,C451_=_C455 ,\nC452_=_C453 ,C452_=_C455 ,C453_=_C455 ,C455_=_C478 ,C474_=_C475 ,C474_=_C476 ,\nC474_=_C477 ,C474_=_C478 ,C475_=_C476 ,C475_=_C477 ,C475_=_C478 ,C476_=_C477 ,\nC476_=_C478 ,C477_=_C478 ,"];103[shape=box, label="id:103 level: 5\n21: C0 C1 C2 C3 C4 \nC5 C6 C7 C8 C9 C10 \nC11 C12 C13 C14 C15 C16 \nC17 C18 C19 C20 \n11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2_=_C3( C2 C3 ) C2_=_C4( C2 C4 ) C2_=_C5( C2 C5 ) C2_=_C6( C2 C6 ) C2_=_C7( C2 C7 ) \nC2_=_C8( C2 C8 ) C2_=_C9( C2 C9 ) C2_=_C10( C2 C10 ) C2_=_C12( C2 C12 ) C3_=_C4( C3 C4 ) C3_=_C5( C3 C5 ) \nC3_=_C6( C3 C6 ) C3_=_C7( C3 C7 ) C3_=_C8( C3 C8 ) C3_=_C9( C3 C9 ) C3_=_C10( C3 C10 ) C3_=_C13( C3 C13 ) \nC4_=_C5( C4 C5 ) C4_=_C6( C4 C6 ) C4_=_C7( C4 C7 ) C4_=_C8( C4 C8 ) C4_=_C9( C4 C9 ) C4_=_C10( C4 C10 ) \nC4_=_C14( C4 C14 ) C5_=_C6( C5 C6 ) C5_=_C7( C5 C7 ) C5_=_C8( C5 C8 ) C5_=_C9( C5 C9 ) C5_=_C10( C5 C10 ) \nC5_=_C15( C5 C15 ) C6_=_C7( C6 C7 ) C6_=_C8( C6 C8 ) C6_=_C9( C6 C9 ) C6_=_C10( C6 C10 ) C7_=_C8( C7 C8 ) \nC7_=_C9( C7 C9 ) C7_=_C10( C7 C10 ) C8_=_C9( C8 C9 ) C8_=_C10( C8 C10 ) C9_=_C10( C9 C10 ) C11_=_C12( C11 C12 ) \nC11_=_C13( C11 C13 ) C11_=_C14( C11 C14 ) C11_=_C15( C11 C15 ) C11_=_C16( C11 C16 ) C11_=_C17( C11 C17 ) C11_=_C18( C11 C18 ) \nC11_=_C19( C11 C19 ) C11_=_C20( C11 C20 ) C12_=_C13( C12 C13 ) C12_=_C14( C12 C14 ) C12_=_C15( C12 C15 ) C12_=_C16( C12 C16 ) \nC12_=_C17( C12 C17 ) C12_=_C18( C12 C18 ) C12_=_C19( C12 C19 ) C12_=_C20( C12 C20 ) C13_=_C14( C13 C14 ) C13_=_C15( C13 C15 ) \nC13_=_C16( C13 C16 ) C13_=_C17( C13 C17 ) C13_=_C18( C13 C18 ) C13_=_C19( C13 C19 ) C13_=_C20( C13 C20 ) C14_=_C15( C14 C15 ) \nC14_=_C16( C14 C16 ) C14_=_C17( C14 C17 ) C14_=_C18( C14 C18 ) C14_=_C19( C14 C19 ) C14_=_C20( C14 C20 ) C15_=_C16( C15 C16 ) \nC15_=_C17( C15 C17 ) C15_=_C18( C15 C18 ) C15_=_C19( C15 C19 ) C15_=_C20( C15 C20 ) C16_=_C17( C16 C17 ) C16_=_C18( C16 C18 ) \nC16_=_C19( C16 C19 ) C16_=_C20( C16 C20 ) C17_=_C18( C17 C18 ) C17_=_C19( C17 C19 ) C17_=_C20( C17 C20 ) C18_=_C19( C18 C19 ) \nC18_=_C20( C18 C20 ) C19_=_C20( C19 C20 ) "];84-&gt;103[label="20: C1 C2 C3 C4 C5 \nC6 C7 C8 C9 C10 C11 \nC12 C13 C14 C15 C16 C17 \nC18 C19 C20 \n95: C1_=_C2 ,C1_=_C3 ,C1_=_C4 ,C1_=_C5 ,C1_=_C6 ,\nC1_=_C7 ,C1_=_C8 ,C1_=_C9 ,C1_=_C10 ,C1_=_C11 ,C2_=_C3 ,\nC2_=_C4 ,C2_=_C5 ,C2_=_C6 ,C2_=_C7 ,C2_=_C8 ,C2_=_C9 ,\nC2_=_C10 ,C2_=_C12 ,C3_=_C4 ,C3_=_C5 ,C3_=_C6 ,C3_=_C7 ,\nC3_=_C8 ,C3_=_C9 ,C3_=_C10 ,C3_=_C13 ,C4_=_C5 ,C4_=_C6 ,\nC4_=_C7 ,C4_=_C8 ,C4_=_C9 ,C4_=_C10 ,C4_=_C14 ,C5_=_C6 ,\nC5_=_C7 ,C5_=_C8 ,C5_=_C9 ,C5_=_C10 ,C5_=_C15 ,C6_=_C7 ,\nC6_=_C8 ,C6_=_C9 ,C6_=_C10 ,C7_=_C8 ,C7_=_C9 ,C7_=_C10 ,\nC8_=_C9 ,C8_=_C10 ,C9_=_C10 ,C11_=_C12 ,C11_=_C13 ,C11_=_C14 ,\nC11_=_C15 ,C11_=_C16 ,C11_=_C17 ,C11_=_C18 ,C11_=_C19 ,C11_=_C20 ,\nC12_=_C13 ,C12_=_C14 ,C12_=_C15 ,C12_=_C16 ,C12_=_C17 ,C12_=_C18 ,\nC12_=_C19 ,C12_=_C20 ,C13_=_C14 ,C13_=_C15 ,C13_=_C16 ,C13_=_C17 ,\nC13_=_C18 ,C13_=_C19 ,C13_=_C20 ,C14_=_C15 ,C14_=_C16 ,C14_=_C17 ,\nC14_=_C18 ,C14_=_C19 ,C14_=_C20 ,C15_=_C16 ,C15_=_C17 ,C15_=_C18 ,\nC15_=_C19 ,C15_=_C20 ,C16_=_C17 ,C16_=_C18 ,C16_=_C19 ,C16_=_C20 ,\nC17_=_C18 ,C17_=_C19 ,C17_=_C20 ,C18_=_C19 ,C18_=_C20 ,C19_=_C20 ,"];104[shape=box, label="id:104 level: 5\n24: C1 C5 C11 C15 C21 \nC22 C23 C24 C25 C26 C27 \nC28 C29 C30 C31 C34 C42 \nC49 C56 C57 C58 C59 C60 \nC61 \n149: C1_=_C5( C1 C5 ) C1_=_C11( C1 C11 ) C1_=_C21( C1 C21 ) C1_=_C22( C1 C22 ) C1_=_C23( C1 C23 ) \nC1_=_C24( C1 C24 ) C1_=_C25( C1 C25 ) C1_=_C26( C1 C26 ) C1_=_C27( C1 C27 ) C1_=_C28( C1 C28 ) C1_=_C29( C1 C29 ) \nC1_=_C30( C1 C30 ) C1_=_C31( C1 C31 ) C5_=_C15( C5 C15 ) C5_=_C24( C5 C24 ) C5_=_C34( C5 C34 ) C5_=_C42( C5 C42 ) \nC5_=_C49( C5 C49 ) C5_=_C56( C5 C56 ) C5_=_C57( C5 C57 ) C5_=_C58( C5 C58 ) C5_=_C59( C5 C59 ) C5_=_C60( C5 C60 ) \nC5_=_C61( C5 C61 ) C11_=_C15( C11 C15 ) C11_=_C21( C11 C21 ) C11_=_C22( C11 C22 ) C11_=_C23( C11 C23 ) C11_=_C24( C11 C24 ) \nC11_=_C25(</w:t>
      </w:r>
    </w:p>
    <w:p>
      <w:pPr>
        <w:pStyle w:val="PreformattedText"/>
        <w:bidi w:val="0"/>
        <w:spacing w:before="0" w:after="0"/>
        <w:jc w:val="left"/>
        <w:rPr/>
      </w:pPr>
      <w:r>
        <w:rPr/>
        <w:t xml:space="preserve"> </w:t>
      </w:r>
      <w:r>
        <w:rPr/>
        <w:t>C11 C25 ) C11_=_C26( C11 C26 ) C11_=_C27( C11 C27 ) C11_=_C28( C11 C28 ) C11_=_C29( C11 C29 ) C11_=_C30( C11 C30 ) \nC11_=_C31( C11 C31 ) C15_=_C24( C15 C24 ) C15_=_C34( C15 C34 ) C15_=_C42( C15 C42 ) C15_=_C49( C15 C49 ) C15_=_C56( C15 C56 ) \nC15_=_C57( C15 C57 ) C15_=_C58( C15 C58 ) C15_=_C59( C15 C59 ) C15_=_C60( C15 C60 ) C15_=_C61( C15 C61 ) C21_=_C22( C21 C22 ) \nC21_=_C23( C21 C23 ) C21_=_C24( C21 C24 ) C21_=_C25( C21 C25 ) C21_=_C26( C21 C26 ) C21_=_C27( C21 C27 ) C21_=_C28( C21 C28 ) \nC21_=_C29( C21 C29 ) C21_=_C30( C21 C30 ) C21_=_C31( C21 C31 ) C21_=_C34( C21 C34 ) C22_=_C23( C22 C23 ) C22_=_C24( C22 C24 ) \nC22_=_C25( C22 C25 ) C22_=_C26( C22 C26 ) C22_=_C27( C22 C27 ) C22_=_C28( C22 C28 ) C22_=_C29( C22 C29 ) C22_=_C30( C22 C30 ) \nC22_=_C31( C22 C31 ) C22_=_C42( C22 C42 ) C23_=_C24( C23 C24 ) C23_=_C25( C23 C25 ) C23_=_C26( C23 C26 ) C23_=_C27( C23 C27 ) \nC23_=_C28( C23 C28 ) C23_=_C29( C23 C29 ) C23_=_C30( C23 C30 ) C23_=_C31( C23 C31 ) C23_=_C49( C23 C49 ) C24_=_C25( C24 C25 ) \nC24_=_C26( C24 C26 ) C24_=_C27( C24 C27 ) C24_=_C28( C24 C28 ) C24_=_C29( C24 C29 ) C24_=_C30( C24 C30 ) C24_=_C31( C24 C31 ) \nC24_=_C34( C24 C34 ) C24_=_C42( C24 C42 ) C24_=_C49( C24 C49 ) C24_=_C56( C24 C56 ) C24_=_C57( C24 C57 ) C24_=_C58( C24 C58 ) \nC24_=_C59( C24 C59 ) C24_=_C60( C24 C60 ) C24_=_C61( C24 C6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30_=_C31( C30 C31 ) \nC34_=_C42( C34 C42 ) C34_=_C49( C34 C49 ) C34_=_C56( C34 C56 ) C34_=_C57( C34 C57 ) C34_=_C58( C34 C58 ) C34_=_C59( C34 C59 ) \nC34_=_C60( C34 C60 ) C34_=_C61( C34 C61 ) C42_=_C49( C42 C49 ) C42_=_C56( C42 C56 ) C42_=_C57( C42 C57 ) C42_=_C58( C42 C58 ) \nC42_=_C59( C42 C59 ) C42_=_C60( C42 C60 ) C42_=_C61( C42 C61 ) C49_=_C56( C49 C56 ) C49_=_C57( C49 C57 ) C49_=_C58( C49 C58 ) \nC49_=_C59( C49 C59 ) C49_=_C60( C49 C60 ) C49_=_C61( C49 C61 ) C56_=_C57( C56 C57 ) C56_=_C58( C56 C58 ) C56_=_C59( C56 C59 ) \nC56_=_C60( C56 C60 ) C56_=_C61( C56 C61 ) C57_=_C58( C57 C58 ) C57_=_C59( C57 C59 ) C57_=_C60( C57 C60 ) C57_=_C61( C57 C61 ) \nC58_=_C59( C58 C59 ) C58_=_C60( C58 C60 ) C58_=_C61( C58 C61 ) C59_=_C60( C59 C60 ) C59_=_C61( C59 C61 ) C60_=_C61( C60 C61 ) "];84-&gt;104[label="23: C1 C5 C11 C15 C21 \nC22 C23 C25 C26 C27 C28 \nC29 C30 C31 C34 C42 C49 \nC56 C57 C58 C59 C60 C61 \n126: C1_=_C5 ,C1_=_C11 ,C1_=_C21 ,C1_=_C22 ,C1_=_C23 ,\nC1_=_C25 ,C1_=_C26 ,C1_=_C27 ,C1_=_C28 ,C1_=_C29 ,C1_=_C30 ,\nC1_=_C31 ,C5_=_C15 ,C5_=_C34 ,C5_=_C42 ,C5_=_C49 ,C5_=_C56 ,\nC5_=_C57 ,C5_=_C58 ,C5_=_C59 ,C5_=_C60 ,C5_=_C61 ,C11_=_C15 ,\nC11_=_C21 ,C11_=_C22 ,C11_=_C23 ,C11_=_C25 ,C11_=_C26 ,C11_=_C27 ,\nC11_=_C28 ,C11_=_C29 ,C11_=_C30 ,C11_=_C31 ,C15_=_C34 ,C15_=_C42 ,\nC15_=_C49 ,C15_=_C56 ,C15_=_C57 ,C15_=_C58 ,C15_=_C59 ,C15_=_C60 ,\nC15_=_C61 ,C21_=_C22 ,C21_=_C23 ,C21_=_C25 ,C21_=_C26 ,C21_=_C27 ,\nC21_=_C28 ,C21_=_C29 ,C21_=_C30 ,C21_=_C31 ,C21_=_C34 ,C22_=_C23 ,\nC22_=_C25 ,C22_=_C26 ,C22_=_C27 ,C22_=_C28 ,C22_=_C29 ,C22_=_C30 ,\nC22_=_C31 ,C22_=_C42 ,C23_=_C25 ,C23_=_C26 ,C23_=_C27 ,C23_=_C28 ,\nC23_=_C29 ,C23_=_C30 ,C23_=_C31 ,C23_=_C49 ,C25_=_C26 ,C25_=_C27 ,\nC25_=_C28 ,C25_=_C29 ,C25_=_C30 ,C25_=_C31 ,C26_=_C27 ,C26_=_C28 ,\nC26_=_C29 ,C26_=_C30 ,C26_=_C31 ,C27_=_C28 ,C27_=_C29 ,C27_=_C30 ,\nC27_=_C31 ,C28_=_C29 ,C28_=_C30 ,C28_=_C31 ,C29_=_C30 ,C29_=_C31 ,\nC30_=_C31 ,C34_=_C42 ,C34_=_C49 ,C34_=_C56 ,C34_=_C57 ,C34_=_C58 ,\nC34_=_C59 ,C34_=_C60 ,C34_=_C61 ,C42_=_C49 ,C42_=_C56 ,C42_=_C57 ,\nC42_=_C58 ,C42_=_C59 ,C42_=_C60 ,C42_=_C61 ,C49_=_C56 ,C49_=_C57 ,\nC49_=_C58 ,C49_=_C59 ,C49_=_C60 ,C49_=_C61 ,C56_=_C57 ,C56_=_C58 ,\nC56_=_C59 ,C56_=_C60 ,C56_=_C61 ,C57_=_C58 ,C57_=_C59 ,C57_=_C60 ,\nC57_=_C61 ,C58_=_C59 ,C58_=_C60 ,C58_=_C61 ,C59_=_C60 ,C59_=_C61 ,\nC60_=_C61 ,"];105[shape=box, label="id:105 level: 5\n22: C59 C60 C163 C164 C401 \nC432 C433 C441 C447 C453 C456 \nC459 C462 C466 C467 C472 C477 \nC480 C483 C485 C488 C490 \n125: C59_=_C60( C59 C60 ) C59_=_C163( C59 C163 ) C59_=_C432( C59 C432 ) C59_=_C441( C59 C441 ) C59_=_C447( C59 C447 ) \nC59_=_C453( C59 C453 ) C59_=_C456( C59 C456 ) C59_=_C459( C59 C459 ) C59_=_C462( C59 C462 ) C59_=_C466( C59 C466 ) C59_=_C467( C59 C467 ) \nC60_=_C164( C60 C164 ) C60_=_C401( C60 C401 ) C60_=_C433( C60 C433 ) C60_=_C466( C60 C466 ) C60_=_C472( C60 C472 ) C60_=_C477( C60 C477 ) \nC60_=_C480( C60 C480 ) C60_=_C483( C60 C483 ) C60_=_C485( C60 C485 ) C60_=_C488( C60 C488 ) C60_=_C490( C60 C490 ) C163_=_C164( C163 C164 ) \nC163_=_C432( C163 C432 ) C163_=_C441( C163 C441 ) C163_=_C447( C163 C447 ) C163_=_C453( C163 C453 ) C163_=_C456( C163 C456 ) C163_=_C459( C163 C459 ) \nC163_=_C462( C163 C462 ) C163_=_C466( C163 C466 ) C163_=_C467( C163 C467 ) C164_=_C401( C164 C401 ) C164_=_C433( C164 C433 ) C164_=_C466( C164 C466 ) \nC164_=_C472( C164 C472 ) C164_=_C477( C164 C477 ) C164_=_C480( C164 C480 ) C164_=_C483( C164 C483 ) C164_=_C485( C164 C485 ) C164_=_C488( C164 C488 ) \nC164_=_C490( C164 C490 ) C401_=_C433( C401 C433 ) C401_=_C466( C401 C466 ) C401_=_C472( C401 C472 ) C401_=_C477( C401 C477 ) C401_=_C480( C401 C480 ) \nC401_=_C483( C401 C483 ) C401_=_C485( C401 C485 ) C401_=_C488( C401 C488 ) C401_=_C490( C401 C490 ) C432_=_C433( C432 C433 ) C432_=_C441( C432 C441 ) \nC432_=_C447( C432 C447 ) C432_=_C453( C432 C453 ) C432_=_C456( C432 C456 ) C432_=_C459( C432 C459 ) C432_=_C462( C432 C462 ) C432_=_C466( C432 C466 ) \nC432_=_C467( C432 C467 ) C433_=_C466( C433 C466 ) C433_=_C472( C433 C472 ) C433_=_C477( C433 C477 ) C433_=_C480( C433 C480 ) C433_=_C483( C433 C483 ) \nC433_=_C485( C433 C485 ) C433_=_C488( C433 C488 ) C433_=_C490( C433 C490 ) C441_=_C447( C441 C447 ) C441_=_C453( C441 C453 ) C441_=_C456( C441 C456 ) \nC441_=_C459( C441 C459 ) C441_=_C462( C441 C462 ) C441_=_C466( C441 C466 ) C441_=_C467( C441 C467 ) C447_=_C453( C447 C453 ) C447_=_C456( C447 C456 ) \nC447_=_C459( C447 C459 ) C447_=_C462( C447 C462 ) C447_=_C466( C447 C466 ) C447_=_C467( C447 C467 ) C453_=_C456( C453 C456 ) C453_=_C459( C453 C459 ) \nC453_=_C462( C453 C462 ) C453_=_C466( C453 C466 ) C453_=_C467( C453 C467 ) C456_=_C459( C456 C459 ) C456_=_C462( C456 C462 ) C456_=_C466( C456 C466 ) \nC456_=_C467( C456 C467 ) C459_=_C462( C459 C462 ) C459_=_C466( C459 C466 ) C459_=_C467( C459 C467 ) C462_=_C466( C462 C466 ) C462_=_C467( C462 C467 ) \nC466_=_C467( C466 C467 ) C466_=_C472( C466 C472 ) C466_=_C477( C466 C477 ) C466_=_C480( C466 C480 ) C466_=_C483( C466 C483 ) C466_=_C485( C466 C485 ) \nC466_=_C488( C466 C488 ) C466_=_C490( C466 C490 ) C467_=_C490( C467 C490 ) C472_=_C477( C472 C477 ) C472_=_C480( C472 C480 ) C472_=_C483( C472 C483 ) \nC472_=_C485( C472 C485 ) C472_=_C488( C472 C488 ) C472_=_C490( C472 C490 ) C477_=_C480( C477 C480 ) C477_=_C483( C477 C483 ) C477_=_C485( C477 C485 ) \nC477_=_C488( C477 C488 ) C477_=_C490( C477 C490 ) C480_=_C483( C480 C483 ) C480_=_C485( C480 C485 ) C480_=_C488( C480 C488 ) C480_=_C490( C480 C490 ) \nC483_=_C485( C483 C485 ) C483_=_C488( C483 C488 ) C483_=_C490( C483 C490 ) C485_=_C488( C485 C488 ) C485_=_C490( C485 C490 ) C488_=_C490( C488 C490 ) "];85-&gt;105[label="21: C59 C60 C163 C164 C401 \nC432 C433 C441 C447 C453 C456 \nC459 C462 C467 C472 C477 C480 \nC483 C485 C488 C490 \n104: C59_=_C60 ,C59_=_C163 ,C59_=_C432 ,C59_=_C441 ,C59_=_C447 ,\nC59_=_C453 ,C59_=_C456 ,C59_=_C459 ,C59_=_C462 ,C59_=_C467 ,C60_=_C164 ,\nC60_=_C401 ,C60_=_C433 ,C60_=_C472 ,C60_=_C477 ,C60_=_C480 ,C60_=_C483 ,\nC60_=_C485 ,C60_=_C488 ,C60_=_C490 ,C163_=_C164 ,C163_=_C432 ,C163_=_C441 ,\nC163_=_C447 ,C163_=_C453 ,C163_=_C456 ,C163_=_C459 ,C163_=_C462 ,C163_=_C467 ,\nC164_=_C401 ,C164_=_C433 ,C164_=_C472 ,C164_=_C477 ,C164_=_C480 ,C164_=_C483 ,\nC164_=_C485 ,C164_=_C488 ,C164_=_C490 ,C401_=_C433 ,C401_=_C472 ,C401_=_C477 ,\nC401_=_C480 ,C401_=_C483 ,C401_=_C485 ,C401_=_C488 ,C401_=_C490 ,C432_=_C433 ,\nC432_=_C441 ,C432_=_C447 ,C432_=_C453 ,C432_=_C456 ,C432_=_C459 ,C432_=_C462 ,\nC432_=_C467 ,C433_=_C472 ,C433_=_C477 ,C433_=_C480 ,C433_=_C483 ,C433_=_C485 ,\nC433_=_C488 ,C433_=_C490 ,C441_=_C447 ,C441_=_C453 ,C441_=_C456 ,C441_=_C459 ,\nC441_=_C462 ,C441_=_C467 ,C447_=_C453 ,C447_=_C456 ,C447_=_C459 ,C447_=_C462 ,\nC447_=_C467 ,C453_=_C456 ,C453_=_C459 ,C453_=_C462 ,C453_=_C467 ,C456_=_C459 ,\nC456_=_C462 ,C456_=_C467 ,C459_=_C462 ,C459_=_C467 ,C462_=_C467 ,C467_=_C490 ,\nC472_=_C477 ,C472_=_C480 ,C472_=_C483 ,C472_=_C485 ,C472_=_C488 ,C472_=_C490 ,\nC477_=_C480 ,C477_=_C483 ,C477_=_C485 ,C477_=_C488 ,C477_=_C490 ,C480_=_C483 ,\nC480_=_C485 ,C480_=_C488 ,C480_=_C490 ,C483_=_C485 ,C483_=_C488 ,C483_=_C490 ,\nC485_=_C488 ,C485_=_C490 ,C488_=_C490 ,"];106[shape=box, label="id:106 level: 5\n34: C56 C57 C58 C61 C118 \nC135 C144 C152 C160 C162 C163 \nC164 C165 C376 C388 C393 C397 \nC400 C401 C402 C407 C414 C420 \nC425 C431 C432 C433 C467 C490 \nC564 C570 C573 C575 C577 \n178: C56_=_C57( C56 C57 ) C56_=_C58( C56 C58 ) C56_=_C61( C56 C61 ) C56_=_C118( C56 C118 ) C56_=_C135( C56 C135 ) \nC56_=_C144( C56 C144 ) C56_=_C152( C56 C152 ) C56_=_C160( C56 C160 ) C56_=_C162( C56 C162 ) C56_=_C163( C56 C163 ) C56_=_C164( C56 C164 ) \nC56_=_C165( C56 C165 ) C57_=_C58( C57 C58 ) C57_=_C61( C57 C61 ) C57_=_C376( C57 C376 ) C57_=_C388( C57 C388 ) C57_=_C393( C57 C393 ) \nC57_=_C397( C57 C397 ) C57_=_C400( C57 C400 ) C57_=_C401( C57 C401 ) C57_=_C402( C57 C402 ) C58_=_C61( C58 C61 ) C58_=_C162( C58 C162 ) \nC58_=_C400( C58 C400 ) C58_=_C407( C58 C407 ) C58_=_C414( C58 C414 ) C58_=_C420( C58 C420 ) C58_=_C425( C58 C425 ) C58_=_C431( C58 C431 ) \nC58_=_C432( C58 C432 ) C58_=_C433( C58 C433 ) C61_=_C165( C61 C165 ) C61_=_C402( C61 C402 ) C61_=_C467( C61 C467 ) C61_=_C490( C61 C490 ) \nC61_=_C564(</w:t>
      </w:r>
    </w:p>
    <w:p>
      <w:pPr>
        <w:pStyle w:val="PreformattedText"/>
        <w:bidi w:val="0"/>
        <w:spacing w:before="0" w:after="0"/>
        <w:jc w:val="left"/>
        <w:rPr/>
      </w:pPr>
      <w:r>
        <w:rPr/>
        <w:t xml:space="preserve"> </w:t>
      </w:r>
      <w:r>
        <w:rPr/>
        <w:t>C61 C564 ) C61_=_C570( C61 C570 ) C61_=_C573( C61 C573 ) C61_=_C575( C61 C575 ) C61_=_C577( C61 C577 ) C118_=_C135( C118 C135 ) \nC118_=_C144( C118 C144 ) C118_=_C152( C118 C152 ) C118_=_C160( C118 C160 ) C118_=_C162( C118 C162 ) C118_=_C163( C118 C163 ) C118_=_C164( C118 C164 ) \nC118_=_C165( C118 C165 ) C135_=_C144( C135 C144 ) C135_=_C152( C135 C152 ) C135_=_C160( C135 C160 ) C135_=_C162( C135 C162 ) C135_=_C163( C135 C163 ) \nC135_=_C164( C135 C164 ) C135_=_C165( C135 C165 ) C144_=_C152( C144 C152 ) C144_=_C160( C144 C160 ) C144_=_C162( C144 C162 ) C144_=_C163( C144 C163 ) \nC144_=_C164( C144 C164 ) C144_=_C165( C144 C165 ) C152_=_C160( C152 C160 ) C152_=_C162( C152 C162 ) C152_=_C163( C152 C163 ) C152_=_C164( C152 C164 ) \nC152_=_C165( C152 C165 ) C160_=_C162( C160 C162 ) C160_=_C163( C160 C163 ) C160_=_C164( C160 C164 ) C160_=_C165( C160 C165 ) C162_=_C163( C162 C163 ) \nC162_=_C164( C162 C164 ) C162_=_C165( C162 C165 ) C162_=_C400( C162 C400 ) C162_=_C407( C162 C407 ) C162_=_C414( C162 C414 ) C162_=_C420( C162 C420 ) \nC162_=_C425( C162 C425 ) C162_=_C431( C162 C431 ) C162_=_C432( C162 C432 ) C162_=_C433( C162 C433 ) C163_=_C164( C163 C164 ) C163_=_C165( C163 C165 ) \nC163_=_C432( C163 C432 ) C163_=_C467( C163 C467 ) C164_=_C165( C164 C165 ) C164_=_C401( C164 C401 ) C164_=_C433( C164 C433 ) C164_=_C490( C164 C490 ) \nC165_=_C402( C165 C402 ) C165_=_C467( C165 C467 ) C165_=_C490( C165 C490 ) C165_=_C564( C165 C564 ) C165_=_C570( C165 C570 ) C165_=_C573( C165 C573 ) \nC165_=_C575( C165 C575 ) C165_=_C577( C165 C577 ) C376_=_C388( C376 C388 ) C376_=_C393( C376 C393 ) C376_=_C397( C376 C397 ) C376_=_C400( C376 C400 ) \nC376_=_C401( C376 C401 ) C376_=_C402( C376 C402 ) C388_=_C393( C388 C393 ) C388_=_C397( C388 C397 ) C388_=_C400( C388 C400 ) C388_=_C401( C388 C401 ) \nC388_=_C402( C388 C402 ) C393_=_C397( C393 C397 ) C393_=_C400( C393 C400 ) C393_=_C401( C393 C401 ) C393_=_C402( C393 C402 ) C397_=_C400( C397 C400 ) \nC397_=_C401( C397 C401 ) C397_=_C402( C397 C402 ) C400_=_C401( C400 C401 ) C400_=_C402( C400 C402 ) C400_=_C407( C400 C407 ) C400_=_C414( C400 C414 ) \nC400_=_C420( C400 C420 ) C400_=_C425( C400 C425 ) C400_=_C431( C400 C431 ) C400_=_C432( C400 C432 ) C400_=_C433( C400 C433 ) C401_=_C402( C401 C402 ) \nC401_=_C433( C401 C433 ) C401_=_C490( C401 C490 ) C402_=_C467( C402 C467 ) C402_=_C490( C402 C490 ) C402_=_C564( C402 C564 ) C402_=_C570( C402 C570 ) \nC402_=_C573( C402 C573 ) C402_=_C575( C402 C575 ) C402_=_C577( C402 C577 ) C407_=_C414( C407 C414 ) C407_=_C420( C407 C420 ) C407_=_C425( C407 C425 ) \nC407_=_C431( C407 C431 ) C407_=_C432( C407 C432 ) C407_=_C433( C407 C433 ) C414_=_C420( C414 C420 ) C414_=_C425( C414 C425 ) C414_=_C431( C414 C431 ) \nC414_=_C432( C414 C432 ) C414_=_C433( C414 C433 ) C420_=_C425( C420 C425 ) C420_=_C431( C420 C431 ) C420_=_C432( C420 C432 ) C420_=_C433( C420 C433 ) \nC425_=_C431( C425 C431 ) C425_=_C432( C425 C432 ) C425_=_C433( C425 C433 ) C431_=_C432( C431 C432 ) C431_=_C433( C431 C433 ) C432_=_C433( C432 C433 ) \nC432_=_C467( C432 C467 ) C433_=_C490( C433 C490 ) C467_=_C490( C467 C490 ) C467_=_C564( C467 C564 ) C467_=_C570( C467 C570 ) C467_=_C573( C467 C573 ) \nC467_=_C575( C467 C575 ) C467_=_C577( C467 C577 ) C490_=_C564( C490 C564 ) C490_=_C570( C490 C570 ) C490_=_C573( C490 C573 ) C490_=_C575( C490 C575 ) \nC490_=_C577( C490 C577 ) C564_=_C570( C564 C570 ) C564_=_C573( C564 C573 ) C564_=_C575( C564 C575 ) C564_=_C577( C564 C577 ) C570_=_C573( C570 C573 ) \nC570_=_C575( C570 C575 ) C570_=_C577( C570 C577 ) C573_=_C575( C573 C575 ) C573_=_C577( C573 C577 ) C575_=_C577( C575 C577 ) "];85-&gt;106[label="30: C56 C57 C58 C61 C118 \nC135 C144 C152 C160 C163 C164 \nC376 C388 C393 C397 C401 C407 \nC414 C420 C425 C431 C432 C433 \nC467 C490 C564 C570 C573 C575 \nC577 \n114: C56_=_C57 ,C56_=_C58 ,C56_=_C61 ,C56_=_C118 ,C56_=_C135 ,\nC56_=_C144 ,C56_=_C152 ,C56_=_C160 ,C56_=_C163 ,C56_=_C164 ,C57_=_C58 ,\nC57_=_C61 ,C57_=_C376 ,C57_=_C388 ,C57_=_C393 ,C57_=_C397 ,C57_=_C401 ,\nC58_=_C61 ,C58_=_C407 ,C58_=_C414 ,C58_=_C420 ,C58_=_C425 ,C58_=_C431 ,\nC58_=_C432 ,C58_=_C433 ,C61_=_C467 ,C61_=_C490 ,C61_=_C564 ,C61_=_C570 ,\nC61_=_C573 ,C61_=_C575 ,C61_=_C577 ,C118_=_C135 ,C118_=_C144 ,C118_=_C152 ,\nC118_=_C160 ,C118_=_C163 ,C118_=_C164 ,C135_=_C144 ,C135_=_C152 ,C135_=_C160 ,\nC135_=_C163 ,C135_=_C164 ,C144_=_C152 ,C144_=_C160 ,C144_=_C163 ,C144_=_C164 ,\nC152_=_C160 ,C152_=_C163 ,C152_=_C164 ,C160_=_C163 ,C160_=_C164 ,C163_=_C164 ,\nC163_=_C432 ,C163_=_C467 ,C164_=_C401 ,C164_=_C433 ,C164_=_C490 ,C376_=_C388 ,\nC376_=_C393 ,C376_=_C397 ,C376_=_C401 ,C388_=_C393 ,C388_=_C397 ,C388_=_C401 ,\nC393_=_C397 ,C393_=_C401 ,C397_=_C401 ,C401_=_C433 ,C401_=_C490 ,C407_=_C414 ,\nC407_=_C420 ,C407_=_C425 ,C407_=_C431 ,C407_=_C432 ,C407_=_C433 ,C414_=_C420 ,\nC414_=_C425 ,C414_=_C431 ,C414_=_C432 ,C414_=_C433 ,C420_=_C425 ,C420_=_C431 ,\nC420_=_C432 ,C420_=_C433 ,C425_=_C431 ,C425_=_C432 ,C425_=_C433 ,C431_=_C432 ,\nC431_=_C433 ,C432_=_C433 ,C432_=_C467 ,C433_=_C490 ,C467_=_C490 ,C467_=_C564 ,\nC467_=_C570 ,C467_=_C573 ,C467_=_C575 ,C467_=_C577 ,C490_=_C564 ,C490_=_C570 ,\nC490_=_C573 ,C490_=_C575 ,C490_=_C577 ,C564_=_C570 ,C564_=_C573 ,C564_=_C575 ,\nC564_=_C577 ,C570_=_C573 ,C570_=_C575 ,C570_=_C577 ,C573_=_C575 ,C573_=_C577 ,\nC575_=_C577 ,"];107[shape=box, label="id:107 level: 5\n25: C36 C44 C90 C97 C174 \nC175 C183 C184 C193 C194 C202 \nC203 C209 C210 C216 C217 C218 \nC219 C220 C221 C222 C223 C224 \nC225 C226 \n162: C36_=_C90( C36 C90 ) C36_=_C174( C36 C174 ) C36_=_C183( C36 C183 ) C36_=_C193( C36 C193 ) C36_=_C202( C36 C202 ) \nC36_=_C209( C36 C209 ) C36_=_C216( C36 C216 ) C36_=_C217( C36 C217 ) C36_=_C218( C36 C218 ) C36_=_C219( C36 C219 ) C36_=_C220( C36 C220 ) \nC36_=_C221( C36 C221 ) C44_=_C97( C44 C97 ) C44_=_C175( C44 C175 ) C44_=_C184( C44 C184 ) C44_=_C194( C44 C194 ) C44_=_C203( C44 C203 ) \nC44_=_C210( C44 C210 ) C44_=_C216( C44 C216 ) C44_=_C222( C44 C222 ) C44_=_C223( C44 C223 ) C44_=_C224( C44 C224 ) C44_=_C225( C44 C225 ) \nC44_=_C226( C44 C226 ) C90_=_C174( C90 C174 ) C90_=_C183( C90 C183 ) C90_=_C193( C90 C193 ) C90_=_C202( C90 C202 ) C90_=_C209( C90 C209 ) \nC90_=_C216( C90 C216 ) C90_=_C217( C90 C217 ) C90_=_C218( C90 C218 ) C90_=_C219( C90 C219 ) C90_=_C220( C90 C220 ) C90_=_C221( C90 C221 ) \nC97_=_C175( C97 C175 ) C97_=_C184( C97 C184 ) C97_=_C194( C97 C194 ) C97_=_C203( C97 C203 ) C97_=_C210( C97 C210 ) C97_=_C216( C97 C216 ) \nC97_=_C222( C97 C222 ) C97_=_C223( C97 C223 ) C97_=_C224( C97 C224 ) C97_=_C225( C97 C225 ) C97_=_C226( C97 C226 ) C174_=_C175( C174 C175 ) \nC174_=_C183( C174 C183 ) C174_=_C193( C174 C193 ) C174_=_C202( C174 C202 ) C174_=_C209( C174 C209 ) C174_=_C216( C174 C216 ) C174_=_C217( C174 C217 ) \nC174_=_C218( C174 C218 ) C174_=_C219( C174 C219 ) C174_=_C220( C174 C220 ) C174_=_C221( C174 C221 ) C175_=_C184( C175 C184 ) C175_=_C194( C175 C194 ) \nC175_=_C203( C175 C203 ) C175_=_C210( C175 C210 ) C175_=_C216( C175 C216 ) C175_=_C222( C175 C222 ) C175_=_C223( C175 C223 ) C175_=_C224( C175 C224 ) \nC175_=_C225( C175 C225 ) C175_=_C226( C175 C226 ) C183_=_C184( C183 C184 ) C183_=_C193( C183 C193 ) C183_=_C202( C183 C202 ) C183_=_C209( C183 C209 ) \nC183_=_C216( C183 C216 ) C183_=_C217( C183 C217 ) C183_=_C218( C183 C218 ) C183_=_C219( C183 C219 ) C183_=_C220( C183 C220 ) C183_=_C221( C183 C221 ) \nC184_=_C194( C184 C194 ) C184_=_C203( C184 C203 ) C184_=_C210( C184 C210 ) C184_=_C216( C184 C216 ) C184_=_C222( C184 C222 ) C184_=_C223( C184 C223 ) \nC184_=_C224( C184 C224 ) C184_=_C225( C184 C225 ) C184_=_C226( C184 C226 ) C193_=_C194( C193 C194 ) C193_=_C202( C193 C202 ) C193_=_C209( C193 C209 ) \nC193_=_C216( C193 C216 ) C193_=_C217( C193 C217 ) C193_=_C218( C193 C218 ) C193_=_C219( C193 C219 ) C193_=_C220( C193 C220 ) C193_=_C221( C193 C221 ) \nC194_=_C203( C194 C203 ) C194_=_C210( C194 C210 ) C194_=_C216( C194 C216 ) C194_=_C222( C194 C222 ) C194_=_C223( C194 C223 ) C194_=_C224( C194 C224 ) \nC194_=_C225( C194 C225 ) C194_=_C226( C194 C226 ) C202_=_C203( C202 C203 ) C202_=_C209( C202 C209 ) C202_=_C216( C202 C216 ) C202_=_C217( C202 C217 ) \nC202_=_C218( C202 C218 ) C202_=_C219( C202 C219 ) C202_=_C220( C202 C220 ) C202_=_C221( C202 C221 ) C203_=_C210( C203 C210 ) C203_=_C216( C203 C216 ) \nC203_=_C222( C203 C222 ) C203_=_C223( C203 C223 ) C203_=_C224( C203 C224 ) C203_=_C225( C203 C225 ) C203_=_C226( C203 C226 ) C209_=_C210( C209 C210 ) \nC209_=_C216( C209 C216 ) C209_=_C217( C209 C217 ) C209_=_C218( C209 C218 ) C209_=_C219( C209 C219 ) C209_=_C220( C209 C220 ) C209_=_C221( C209 C221 ) \nC210_=_C216( C210 C216 ) C210_=_C222( C210 C222 ) C210_=_C223( C210 C223 ) C210_=_C224( C210 C224 ) C210_=_C225( C210 C225 ) C210_=_C226( C210 C226 ) \nC216_=_C217( C216 C217 ) C216_=_C218( C216 C218 ) C216_=_C219( C216 C219 ) C216_=_C220( C216 C220 ) C216_=_C221( C216 C221 ) C216_=_C222( C216 C222 ) \nC216_=_C223( C216 C223 ) C216_=_C224( C216 C224 ) C216_=_C225( C216 C225 ) C216_=_C226( C216 C226 ) C217_=_C218( C217 C218 ) C217_=_C219( C217 C219 ) \nC217_=_C220( C217 C220 ) C217_=_C221( C217 C221 ) C217_=_C222( C217 C222 ) C218_=_C219( C218 C219 ) C218_=_C220( C218 C220 ) C218_=_C221( C218 C221 ) \nC219_=_C220( C219 C220 ) C219_=_C221( C219 C221 ) C220_=_C221( C220 C221 ) C222_=_C223( C222 C223 ) C222_=_C224( C222 C224 ) C222_=_C225( C222 C225 ) \nC222_=_C226( C222 C226 ) C223_=_C224( C223 C224 ) C223_=_C225( C223 C225 ) C223_=_C226( C223 C226 ) C224_=_C225( C224 C225 ) C224_=_C226( C224 C226 ) \nC225_=_C226( C225 C226 ) "];86-&gt;107[label="24: C36 C44 C90 C97 C174 \nC175 C183 C184 C193 C194 C202 \nC203 C209 C210 C217 C218 C219 \nC220 C221 C222 C223 C224 C225 \nC226 \n138: C36_=_C90 ,C36_=_C174 ,C36_=_C183 ,C36_=_C193 ,C36_=_C202 ,\nC36_=_C209 ,C36_=_C217 ,C36_=_C218 ,C36_=_C219 ,C36_=_C220 ,C36_=_C221 ,\nC44_=_C97 ,C44_=_C175 ,C44_=_C184 ,C44_=_C194 ,C44_=_C203 ,C44_=_C210 ,\nC44_=_C222 ,C44_=_C223 ,C44_=_C224 ,C44_=_C225 ,C44_=_C226 ,C90_=_C174 ,\nC90_=_C183</w:t>
      </w:r>
    </w:p>
    <w:p>
      <w:pPr>
        <w:pStyle w:val="PreformattedText"/>
        <w:bidi w:val="0"/>
        <w:spacing w:before="0" w:after="0"/>
        <w:jc w:val="left"/>
        <w:rPr/>
      </w:pPr>
      <w:r>
        <w:rPr/>
        <w:t xml:space="preserve"> </w:t>
      </w:r>
      <w:r>
        <w:rPr/>
        <w:t>,C90_=_C193 ,C90_=_C202 ,C90_=_C209 ,C90_=_C217 ,C90_=_C218 ,\nC90_=_C219 ,C90_=_C220 ,C90_=_C221 ,C97_=_C175 ,C97_=_C184 ,C97_=_C194 ,\nC97_=_C203 ,C97_=_C210 ,C97_=_C222 ,C97_=_C223 ,C97_=_C224 ,C97_=_C225 ,\nC97_=_C226 ,C174_=_C175 ,C174_=_C183 ,C174_=_C193 ,C174_=_C202 ,C174_=_C209 ,\nC174_=_C217 ,C174_=_C218 ,C174_=_C219 ,C174_=_C220 ,C174_=_C221 ,C175_=_C184 ,\nC175_=_C194 ,C175_=_C203 ,C175_=_C210 ,C175_=_C222 ,C175_=_C223 ,C175_=_C224 ,\nC175_=_C225 ,C175_=_C226 ,C183_=_C184 ,C183_=_C193 ,C183_=_C202 ,C183_=_C209 ,\nC183_=_C217 ,C183_=_C218 ,C183_=_C219 ,C183_=_C220 ,C183_=_C221 ,C184_=_C194 ,\nC184_=_C203 ,C184_=_C210 ,C184_=_C222 ,C184_=_C223 ,C184_=_C224 ,C184_=_C225 ,\nC184_=_C226 ,C193_=_C194 ,C193_=_C202 ,C193_=_C209 ,C193_=_C217 ,C193_=_C218 ,\nC193_=_C219 ,C193_=_C220 ,C193_=_C221 ,C194_=_C203 ,C194_=_C210 ,C194_=_C222 ,\nC194_=_C223 ,C194_=_C224 ,C194_=_C225 ,C194_=_C226 ,C202_=_C203 ,C202_=_C209 ,\nC202_=_C217 ,C202_=_C218 ,C202_=_C219 ,C202_=_C220 ,C202_=_C221 ,C203_=_C210 ,\nC203_=_C222 ,C203_=_C223 ,C203_=_C224 ,C203_=_C225 ,C203_=_C226 ,C209_=_C210 ,\nC209_=_C217 ,C209_=_C218 ,C209_=_C219 ,C209_=_C220 ,C209_=_C221 ,C210_=_C222 ,\nC210_=_C223 ,C210_=_C224 ,C210_=_C225 ,C210_=_C226 ,C217_=_C218 ,C217_=_C219 ,\nC217_=_C220 ,C217_=_C221 ,C217_=_C222 ,C218_=_C219 ,C218_=_C220 ,C218_=_C221 ,\nC219_=_C220 ,C219_=_C221 ,C220_=_C221 ,C222_=_C223 ,C222_=_C224 ,C222_=_C225 ,\nC222_=_C226 ,C223_=_C224 ,C223_=_C225 ,C223_=_C226 ,C224_=_C225 ,C224_=_C226 ,\nC225_=_C226 ,"];108[shape=box, label="id:108 level: 5\n49: C3 C13 C22 C32 C41 \nC42 C43 C44 C45 C47 C48 \nC62 C71 C78 C87 C95 C96 \nC97 C99 C223 C224 C225 C226 \nC282 C289 C295 C302 C308 C315 \nC316 C368 C375 C382 C387 C392 \nC397 C398 C399 C471 C476 C482 \nC484 C488 C495 C501 C506 C512 \nC514 C516 \n261: C3_=_C13( C3 C13 ) C3_=_C22( C3 C22 ) C3_=_C32( C3 C32 ) C3_=_C41( C3 C41 ) C3_=_C42( C3 C42 ) \nC3_=_C43( C3 C43 ) C3_=_C44( C3 C44 ) C3_=_C45( C3 C45 ) C3_=_C47( C3 C47 ) C3_=_C48( C3 C48 ) C13_=_C22( C13 C22 ) \nC13_=_C32( C13 C32 ) C13_=_C41( C13 C41 ) C13_=_C42( C13 C42 ) C13_=_C43( C13 C43 ) C13_=_C44( C13 C44 ) C13_=_C45( C13 C45 ) \nC13_=_C47( C13 C47 ) C13_=_C48( C13 C48 ) C22_=_C32( C22 C32 ) C22_=_C41( C22 C41 ) C22_=_C42( C22 C42 ) C22_=_C43( C22 C43 ) \nC22_=_C44( C22 C44 ) C22_=_C45( C22 C45 ) C22_=_C47( C22 C47 ) C22_=_C48( C22 C48 ) C32_=_C41( C32 C41 ) C32_=_C42( C32 C42 ) \nC32_=_C43( C32 C43 ) C32_=_C44( C32 C44 ) C32_=_C45( C32 C45 ) C32_=_C47( C32 C47 ) C32_=_C48( C32 C48 ) C41_=_C42( C41 C42 ) \nC41_=_C43( C41 C43 ) C41_=_C44( C41 C44 ) C41_=_C45( C41 C45 ) C41_=_C47( C41 C47 ) C41_=_C48( C41 C48 ) C42_=_C43( C42 C43 ) \nC42_=_C44( C42 C44 ) C42_=_C45( C42 C45 ) C42_=_C47( C42 C47 ) C42_=_C48( C42 C48 ) C43_=_C44( C43 C44 ) C43_=_C45( C43 C45 ) \nC43_=_C47( C43 C47 ) C43_=_C48( C43 C48 ) C43_=_C62( C43 C62 ) C43_=_C71( C43 C71 ) C43_=_C78( C43 C78 ) C43_=_C87( C43 C87 ) \nC43_=_C95( C43 C95 ) C43_=_C96( C43 C96 ) C43_=_C97( C43 C97 ) C43_=_C99( C43 C99 ) C44_=_C45( C44 C45 ) C44_=_C47( C44 C47 ) \nC44_=_C48( C44 C48 ) C44_=_C97( C44 C97 ) C44_=_C223( C44 C223 ) C44_=_C224( C44 C224 ) C44_=_C225( C44 C225 ) C44_=_C226( C44 C226 ) \nC45_=_C47( C45 C47 ) C45_=_C48( C45 C48 ) C45_=_C223( C45 C223 ) C45_=_C282( C45 C282 ) C45_=_C289( C45 C289 ) C45_=_C295( C45 C295 ) \nC45_=_C302( C45 C302 ) C45_=_C308( C45 C308 ) C45_=_C315( C45 C315 ) C45_=_C316( C45 C316 ) C47_=_C48( C47 C48 ) C47_=_C225( C47 C225 ) \nC47_=_C398( C47 C398 ) C47_=_C471( C47 C471 ) C47_=_C476( C47 C476 ) C47_=_C482( C47 C482 ) C47_=_C484( C47 C484 ) C47_=_C488( C47 C488 ) \nC48_=_C226( C48 C226 ) C48_=_C399( C48 C399 ) C48_=_C495( C48 C495 ) C48_=_C501( C48 C501 ) C48_=_C506( C48 C506 ) C48_=_C512( C48 C512 ) \nC48_=_C514( C48 C514 ) C48_=_C516( C48 C516 ) C62_=_C71( C62 C71 ) C62_=_C78( C62 C78 ) C62_=_C87( C62 C87 ) C62_=_C95( C62 C95 ) \nC62_=_C96( C62 C96 ) C62_=_C97( C62 C97 ) C62_=_C99( C62 C99 ) C71_=_C78( C71 C78 ) C71_=_C87( C71 C87 ) C71_=_C95( C71 C95 ) \nC71_=_C96( C71 C96 ) C71_=_C97( C71 C97 ) C71_=_C99( C71 C99 ) C78_=_C87( C78 C87 ) C78_=_C95( C78 C95 ) C78_=_C96( C78 C96 ) \nC78_=_C97( C78 C97 ) C78_=_C99( C78 C99 ) C87_=_C95( C87 C95 ) C87_=_C96( C87 C96 ) C87_=_C97( C87 C97 ) C87_=_C99( C87 C99 ) \nC95_=_C96( C95 C96 ) C95_=_C97( C95 C97 ) C95_=_C99( C95 C99 ) C96_=_C97( C96 C97 ) C96_=_C99( C96 C99 ) C97_=_C99( C97 C99 ) \nC97_=_C223( C97 C223 ) C97_=_C224( C97 C224 ) C97_=_C225( C97 C225 ) C97_=_C226( C97 C226 ) C99_=_C224( C99 C224 ) C99_=_C316( C99 C316 ) \nC99_=_C368( C99 C368 ) C99_=_C375( C99 C375 ) C99_=_C382( C99 C382 ) C99_=_C387( C99 C387 ) C99_=_C392( C99 C392 ) C99_=_C397( C99 C397 ) \nC99_=_C398( C99 C398 ) C99_=_C399( C99 C399 ) C223_=_C224( C223 C224 ) C223_=_C225( C223 C225 ) C223_=_C226( C223 C226 ) C223_=_C282( C223 C282 ) \nC223_=_C289( C223 C289 ) C223_=_C295( C223 C295 ) C223_=_C302( C223 C302 ) C223_=_C308( C223 C308 ) C223_=_C315( C223 C315 ) C223_=_C316( C223 C316 ) \nC224_=_C225( C224 C225 ) C224_=_C226( C224 C226 ) C224_=_C316( C224 C316 ) C224_=_C368( C224 C368 ) C224_=_C375( C224 C375 ) C224_=_C382( C224 C382 ) \nC224_=_C387( C224 C387 ) C224_=_C392( C224 C392 ) C224_=_C397( C224 C397 ) C224_=_C398( C224 C398 ) C224_=_C399( C224 C399 ) C225_=_C226( C225 C226 ) \nC225_=_C398( C225 C398 ) C225_=_C471( C225 C471 ) C225_=_C476( C225 C476 ) C225_=_C482( C225 C482 ) C225_=_C484( C225 C484 ) C225_=_C488( C225 C488 ) \nC226_=_C399( C226 C399 ) C226_=_C495( C226 C495 ) C226_=_C501( C226 C501 ) C226_=_C506( C226 C506 ) C226_=_C512( C226 C512 ) C226_=_C514( C226 C514 ) \nC226_=_C516( C226 C516 ) C282_=_C289( C282 C289 ) C282_=_C295( C282 C295 ) C282_=_C302( C282 C302 ) C282_=_C308( C282 C308 ) C282_=_C315( C282 C315 ) \nC282_=_C316( C282 C316 ) C289_=_C295( C289 C295 ) C289_=_C302( C289 C302 ) C289_=_C308( C289 C308 ) C289_=_C315( C289 C315 ) C289_=_C316( C289 C316 ) \nC295_=_C302( C295 C302 ) C295_=_C308( C295 C308 ) C295_=_C315( C295 C315 ) C295_=_C316( C295 C316 ) C302_=_C308( C302 C308 ) C302_=_C315( C302 C315 ) \nC302_=_C316( C302 C316 ) C308_=_C315( C308 C315 ) C308_=_C316( C308 C316 ) C315_=_C316( C315 C316 ) C316_=_C368( C316 C368 ) C316_=_C375( C316 C375 ) \nC316_=_C382( C316 C382 ) C316_=_C387( C316 C387 ) C316_=_C392( C316 C392 ) C316_=_C397( C316 C397 ) C316_=_C398( C316 C398 ) C316_=_C399( C316 C399 ) \nC368_=_C375( C368 C375 ) C368_=_C382( C368 C382 ) C368_=_C387( C368 C387 ) C368_=_C392( C368 C392 ) C368_=_C397( C368 C397 ) C368_=_C398( C368 C398 ) \nC368_=_C399( C368 C399 ) C375_=_C382( C375 C382 ) C375_=_C387( C375 C387 ) C375_=_C392( C375 C392 ) C375_=_C397( C375 C397 ) C375_=_C398( C375 C398 ) \nC375_=_C399( C375 C399 ) C382_=_C387( C382 C387 ) C382_=_C392( C382 C392 ) C382_=_C397( C382 C397 ) C382_=_C398( C382 C398 ) C382_=_C399( C382 C399 ) \nC387_=_C392( C387 C392 ) C387_=_C397( C387 C397 ) C387_=_C398( C387 C398 ) C387_=_C399( C387 C399 ) C392_=_C397( C392 C397 ) C392_=_C398( C392 C398 ) \nC392_=_C399( C392 C399 ) C397_=_C398( C397 C398 ) C397_=_C399( C397 C399 ) C398_=_C399( C398 C399 ) C398_=_C471( C398 C471 ) C398_=_C476( C398 C476 ) \nC398_=_C482( C398 C482 ) C398_=_C484( C398 C484 ) C398_=_C488( C398 C488 ) C399_=_C495( C399 C495 ) C399_=_C501( C399 C501 ) C399_=_C506( C399 C506 ) \nC399_=_C512( C399 C512 ) C399_=_C514( C399 C514 ) C399_=_C516( C399 C516 ) C471_=_C476( C471 C476 ) C471_=_C482( C471 C482 ) C471_=_C484( C471 C484 ) \nC471_=_C488( C471 C488 ) C476_=_C482( C476 C482 ) C476_=_C484( C476 C484 ) C476_=_C488( C476 C488 ) C482_=_C484( C482 C484 ) C482_=_C488( C482 C488 ) \nC484_=_C488( C484 C488 ) C495_=_C501( C495 C501 ) C495_=_C506( C495 C506 ) C495_=_C512( C495 C512 ) C495_=_C514( C495 C514 ) C495_=_C516( C495 C516 ) \nC501_=_C506( C501 C506 ) C501_=_C512( C501 C512 ) C501_=_C514( C501 C514 ) C501_=_C516( C501 C516 ) C506_=_C512( C506 C512 ) C506_=_C514( C506 C514 ) \nC506_=_C516( C506 C516 ) C512_=_C514( C512 C514 ) C512_=_C516( C512 C516 ) C514_=_C516( C514 C516 ) "];86-&gt;108[label="41: C3 C13 C22 C32 C41 \nC42 C44 C62 C71 C78 C87 \nC95 C96 C97 C223 C224 C225 \nC226 C282 C289 C295 C302 C308 \nC315 C368 C375 C382 C387 C392 \nC397 C471 C476 C482 C484 C488 \nC495 C501 C506 C512 C514 C516 \n135: C3_=_C13 ,C3_=_C22 ,C3_=_C32 ,C3_=_C41 ,C3_=_C42 ,\nC3_=_C44 ,C13_=_C22 ,C13_=_C32 ,C13_=_C41 ,C13_=_C42 ,C13_=_C44 ,\nC22_=_C32 ,C22_=_C41 ,C22_=_C42 ,C22_=_C44 ,C32_=_C41 ,C32_=_C42 ,\nC32_=_C44 ,C41_=_C42 ,C41_=_C44 ,C42_=_C44 ,C44_=_C97 ,C44_=_C223 ,\nC44_=_C224 ,C44_=_C225 ,C44_=_C226 ,C62_=_C71 ,C62_=_C78 ,C62_=_C87 ,\nC62_=_C95 ,C62_=_C96 ,C62_=_C97 ,C71_=_C78 ,C71_=_C87 ,C71_=_C95 ,\nC71_=_C96 ,C71_=_C97 ,C78_=_C87 ,C78_=_C95 ,C78_=_C96 ,C78_=_C97 ,\nC87_=_C95 ,C87_=_C96 ,C87_=_C97 ,C95_=_C96 ,C95_=_C97 ,C96_=_C97 ,\nC97_=_C223 ,C97_=_C224 ,C97_=_C225 ,C97_=_C226 ,C223_=_C224 ,C223_=_C225 ,\nC223_=_C226 ,C223_=_C282 ,C223_=_C289 ,C223_=_C295 ,C223_=_C302 ,C223_=_C308 ,\nC223_=_C315 ,C224_=_C225 ,C224_=_C226 ,C224_=_C368 ,C224_=_C375 ,C224_=_C382 ,\nC224_=_C387 ,C224_=_C392 ,C224_=_C397 ,C225_=_C226 ,C225_=_C471 ,C225_=_C476 ,\nC225_=_C482 ,C225_=_C484 ,C225_=_C488 ,C226_=_C495 ,C226_=_C501 ,C226_=_C506 ,\nC226_=_C512 ,C226_=_C514 ,C226_=_C516 ,C282_=_C289 ,C282_=_C295 ,C282_=_C302 ,\nC282_=_C308 ,C282_=_C315 ,C289_=_C295 ,C289_=_C302 ,C289_=_C308 ,C289_=_C315 ,\nC295_=_C302 ,C295_=_C308 ,C295_=_C315 ,C302_=_C308 ,C302_=_C315 ,C308_=_C315 ,\nC368_=_C375 ,C368_=_C382 ,C368_=_C387 ,C368_=_C392 ,C368_=_C397 ,C375_=_C382 ,\nC375_=_C387 ,C375_=_C392 ,C375_=_C397 ,C382_=_C387 ,C382_=_C392 ,C382_=_C397 ,\nC387_=_C392 ,C387_=_C397 ,C392_=_C397 ,C471_=_C476 ,C471_=_C482 ,C471_=_C484 ,\nC471_=_C488 ,C476_=_C482 ,C476_=_C484 ,C476_=_C488 ,C482_=_C484 ,C482_=_C488 ,\nC484_=_C488 ,C495_=_C501 ,C495_=_C506 ,C495_=_C512 ,C495_=_C514 ,C495_=_C516 ,\nC501_=_C506 ,C501_=_C512 ,C501_=_C514 ,C501_=_C516 ,C506_=_C512 ,C506_=_C514 ,\nC506_=_C516 ,C512_=_C514 ,C512_=_C516 ,C514_=_C516 ,"];109[shape=box, label="id:109</w:t>
      </w:r>
    </w:p>
    <w:p>
      <w:pPr>
        <w:pStyle w:val="PreformattedText"/>
        <w:bidi w:val="0"/>
        <w:spacing w:before="0" w:after="0"/>
        <w:jc w:val="left"/>
        <w:rPr/>
      </w:pPr>
      <w:r>
        <w:rPr/>
        <w:t xml:space="preserve"> </w:t>
      </w:r>
      <w:r>
        <w:rPr/>
        <w:t>level: 5\n39: C16 C17 C19 C20 C40 \nC94 C172 C181 C191 C201 C202 \nC203 C204 C206 C207 C221 C365 \nC372 C380 C381 C382 C383 C384 \nC396 C430 C461 C491 C493 C498 \nC500 C501 C502 C503 C504 C511 \nC512 C513 C566 C567 \n183: C16_=_C17( C16 C17 ) C16_=_C19( C16 C19 ) C16_=_C20( C16 C20 ) C16_=_C172( C16 C172 ) C16_=_C181( C16 C181 ) \nC16_=_C191( C16 C191 ) C16_=_C201( C16 C201 ) C16_=_C202( C16 C202 ) C16_=_C203( C16 C203 ) C16_=_C204( C16 C204 ) C16_=_C206( C16 C206 ) \nC16_=_C207( C16 C207 ) C17_=_C19( C17 C19 ) C17_=_C20( C17 C20 ) C17_=_C365( C17 C365 ) C17_=_C372( C17 C372 ) C17_=_C380( C17 C380 ) \nC17_=_C381( C17 C381 ) C17_=_C382( C17 C382 ) C17_=_C383( C17 C383 ) C17_=_C384( C17 C384 ) C19_=_C20( C19 C20 ) C19_=_C207( C19 C207 ) \nC19_=_C384( C19 C384 ) C19_=_C430( C19 C430 ) C19_=_C491( C19 C491 ) C19_=_C498( C19 C498 ) C19_=_C500( C19 C500 ) C19_=_C501( C19 C501 ) \nC19_=_C502( C19 C502 ) C19_=_C503( C19 C503 ) C20_=_C503( C20 C503 ) C20_=_C566( C20 C566 ) C20_=_C567( C20 C567 ) C40_=_C94( C40 C94 ) \nC40_=_C221( C40 C221 ) C40_=_C396( C40 C396 ) C40_=_C461( C40 C461 ) C40_=_C493( C40 C493 ) C40_=_C504( C40 C504 ) C40_=_C511( C40 C511 ) \nC40_=_C512( C40 C512 ) C40_=_C513( C40 C513 ) C94_=_C221( C94 C221 ) C94_=_C396( C94 C396 ) C94_=_C461( C94 C461 ) C94_=_C493( C94 C493 ) \nC94_=_C504( C94 C504 ) C94_=_C511( C94 C511 ) C94_=_C512( C94 C512 ) C94_=_C513( C94 C513 ) C172_=_C181( C172 C181 ) C172_=_C191( C172 C191 ) \nC172_=_C201( C172 C201 ) C172_=_C202( C172 C202 ) C172_=_C203( C172 C203 ) C172_=_C204( C172 C204 ) C172_=_C206( C172 C206 ) C172_=_C207( C172 C207 ) \nC181_=_C191( C181 C191 ) C181_=_C201( C181 C201 ) C181_=_C202( C181 C202 ) C181_=_C203( C181 C203 ) C181_=_C204( C181 C204 ) C181_=_C206( C181 C206 ) \nC181_=_C207( C181 C207 ) C191_=_C201( C191 C201 ) C191_=_C202( C191 C202 ) C191_=_C203( C191 C203 ) C191_=_C204( C191 C204 ) C191_=_C206( C191 C206 ) \nC191_=_C207( C191 C207 ) C201_=_C202( C201 C202 ) C201_=_C203( C201 C203 ) C201_=_C204( C201 C204 ) C201_=_C206( C201 C206 ) C201_=_C207( C201 C207 ) \nC202_=_C203( C202 C203 ) C202_=_C204( C202 C204 ) C202_=_C206( C202 C206 ) C202_=_C207( C202 C207 ) C202_=_C221( C202 C221 ) C203_=_C204( C203 C204 ) \nC203_=_C206( C203 C206 ) C203_=_C207( C203 C207 ) C204_=_C206( C204 C206 ) C204_=_C207( C204 C207 ) C206_=_C207( C206 C207 ) C207_=_C384( C207 C384 ) \nC207_=_C430( C207 C430 ) C207_=_C491( C207 C491 ) C207_=_C498( C207 C498 ) C207_=_C500( C207 C500 ) C207_=_C501( C207 C501 ) C207_=_C502( C207 C502 ) \nC207_=_C503( C207 C503 ) C221_=_C396( C221 C396 ) C221_=_C461( C221 C461 ) C221_=_C493( C221 C493 ) C221_=_C504( C221 C504 ) C221_=_C511( C221 C511 ) \nC221_=_C512( C221 C512 ) C221_=_C513( C221 C513 ) C365_=_C372( C365 C372 ) C365_=_C380( C365 C380 ) C365_=_C381( C365 C381 ) C365_=_C382( C365 C382 ) \nC365_=_C383( C365 C383 ) C365_=_C384( C365 C384 ) C372_=_C380( C372 C380 ) C372_=_C381( C372 C381 ) C372_=_C382( C372 C382 ) C372_=_C383( C372 C383 ) \nC372_=_C384( C372 C384 ) C380_=_C381( C380 C381 ) C380_=_C382( C380 C382 ) C380_=_C383( C380 C383 ) C380_=_C384( C380 C384 ) C381_=_C382( C381 C382 ) \nC381_=_C383( C381 C383 ) C381_=_C384( C381 C384 ) C381_=_C396( C381 C396 ) C382_=_C383( C382 C383 ) C382_=_C384( C382 C384 ) C383_=_C384( C383 C384 ) \nC383_=_C430( C383 C430 ) C384_=_C430( C384 C430 ) C384_=_C491( C384 C491 ) C384_=_C498( C384 C498 ) C384_=_C500( C384 C500 ) C384_=_C501( C384 C501 ) \nC384_=_C502( C384 C502 ) C384_=_C503( C384 C503 ) C396_=_C461( C396 C461 ) C396_=_C493( C396 C493 ) C396_=_C504( C396 C504 ) C396_=_C511( C396 C511 ) \nC396_=_C512( C396 C512 ) C396_=_C513( C396 C513 ) C430_=_C491( C430 C491 ) C430_=_C498( C430 C498 ) C430_=_C500( C430 C500 ) C430_=_C501( C430 C501 ) \nC430_=_C502( C430 C502 ) C430_=_C503( C430 C503 ) C461_=_C493( C461 C493 ) C461_=_C504( C461 C504 ) C461_=_C511( C461 C511 ) C461_=_C512( C461 C512 ) \nC461_=_C513( C461 C513 ) C491_=_C493( C491 C493 ) C491_=_C498( C491 C498 ) C491_=_C500( C491 C500 ) C491_=_C501( C491 C501 ) C491_=_C502( C491 C502 ) \nC491_=_C503( C491 C503 ) C493_=_C504( C493 C504 ) C493_=_C511( C493 C511 ) C493_=_C512( C493 C512 ) C493_=_C513( C493 C513 ) C498_=_C500( C498 C500 ) \nC498_=_C501( C498 C501 ) C498_=_C502( C498 C502 ) C498_=_C503( C498 C503 ) C498_=_C504( C498 C504 ) C500_=_C501( C500 C501 ) C500_=_C502( C500 C502 ) \nC500_=_C503( C500 C503 ) C500_=_C511( C500 C511 ) C501_=_C502( C501 C502 ) C501_=_C503( C501 C503 ) C501_=_C512( C501 C512 ) C502_=_C503( C502 C503 ) \nC502_=_C513( C502 C513 ) C503_=_C566( C503 C566 ) C503_=_C567( C503 C567 ) C504_=_C511( C504 C511 ) C504_=_C512( C504 C512 ) C504_=_C513( C504 C513 ) \nC511_=_C512( C511 C512 ) C511_=_C513( C511 C513 ) C512_=_C513( C512 C513 ) C566_=_C567( C566 C567 ) "];87-&gt;109[label="36: C16 C17 C19 C20 C40 \nC94 C172 C181 C191 C201 C202 \nC203 C204 C206 C221 C365 C372 \nC380 C381 C382 C383 C396 C430 \nC461 C491 C493 C498 C500 C501 \nC502 C504 C511 C512 C513 C566 \nC567 \n140: C16_=_C17 ,C16_=_C19 ,C16_=_C20 ,C16_=_C172 ,C16_=_C181 ,\nC16_=_C191 ,C16_=_C201 ,C16_=_C202 ,C16_=_C203 ,C16_=_C204 ,C16_=_C206 ,\nC17_=_C19 ,C17_=_C20 ,C17_=_C365 ,C17_=_C372 ,C17_=_C380 ,C17_=_C381 ,\nC17_=_C382 ,C17_=_C383 ,C19_=_C20 ,C19_=_C430 ,C19_=_C491 ,C19_=_C498 ,\nC19_=_C500 ,C19_=_C501 ,C19_=_C502 ,C20_=_C566 ,C20_=_C567 ,C40_=_C94 ,\nC40_=_C221 ,C40_=_C396 ,C40_=_C461 ,C40_=_C493 ,C40_=_C504 ,C40_=_C511 ,\nC40_=_C512 ,C40_=_C513 ,C94_=_C221 ,C94_=_C396 ,C94_=_C461 ,C94_=_C493 ,\nC94_=_C504 ,C94_=_C511 ,C94_=_C512 ,C94_=_C513 ,C172_=_C181 ,C172_=_C191 ,\nC172_=_C201 ,C172_=_C202 ,C172_=_C203 ,C172_=_C204 ,C172_=_C206 ,C181_=_C191 ,\nC181_=_C201 ,C181_=_C202 ,C181_=_C203 ,C181_=_C204 ,C181_=_C206 ,C191_=_C201 ,\nC191_=_C202 ,C191_=_C203 ,C191_=_C204 ,C191_=_C206 ,C201_=_C202 ,C201_=_C203 ,\nC201_=_C204 ,C201_=_C206 ,C202_=_C203 ,C202_=_C204 ,C202_=_C206 ,C202_=_C221 ,\nC203_=_C204 ,C203_=_C206 ,C204_=_C206 ,C221_=_C396 ,C221_=_C461 ,C221_=_C493 ,\nC221_=_C504 ,C221_=_C511 ,C221_=_C512 ,C221_=_C513 ,C365_=_C372 ,C365_=_C380 ,\nC365_=_C381 ,C365_=_C382 ,C365_=_C383 ,C372_=_C380 ,C372_=_C381 ,C372_=_C382 ,\nC372_=_C383 ,C380_=_C381 ,C380_=_C382 ,C380_=_C383 ,C381_=_C382 ,C381_=_C383 ,\nC381_=_C396 ,C382_=_C383 ,C383_=_C430 ,C396_=_C461 ,C396_=_C493 ,C396_=_C504 ,\nC396_=_C511 ,C396_=_C512 ,C396_=_C513 ,C430_=_C491 ,C430_=_C498 ,C430_=_C500 ,\nC430_=_C501 ,C430_=_C502 ,C461_=_C493 ,C461_=_C504 ,C461_=_C511 ,C461_=_C512 ,\nC461_=_C513 ,C491_=_C493 ,C491_=_C498 ,C491_=_C500 ,C491_=_C501 ,C491_=_C502 ,\nC493_=_C504 ,C493_=_C511 ,C493_=_C512 ,C493_=_C513 ,C498_=_C500 ,C498_=_C501 ,\nC498_=_C502 ,C498_=_C504 ,C500_=_C501 ,C500_=_C502 ,C500_=_C511 ,C501_=_C502 ,\nC501_=_C512 ,C502_=_C513 ,C504_=_C511 ,C504_=_C512 ,C504_=_C513 ,C511_=_C512 ,\nC511_=_C513 ,C512_=_C513 ,C566_=_C567 ,"];110[shape=box, label="id:110 level: 5\n45: C2 C12 C18 C21 C32 \nC33 C34 C35 C36 C38 C39 \nC40 C77 C87 C88 C89 C90 \nC91 C94 C206 C218 C219 C220 \nC367 C374 C381 C386 C392 C393 \nC394 C395 C396 C439 C445 C451 \nC458 C459 C461 C468 C469 C474 \nC480 C481 C482 C483 \n227: C2_=_C12( C2 C12 ) C2_=_C21( C2 C21 ) C2_=_C32( C2 C32 ) C2_=_C33( C2 C33 ) C2_=_C34( C2 C34 ) \nC2_=_C35( C2 C35 ) C2_=_C36( C2 C36 ) C2_=_C38( C2 C38 ) C2_=_C39( C2 C39 ) C2_=_C40( C2 C40 ) C12_=_C18( C12 C18 ) \nC12_=_C21( C12 C21 ) C12_=_C32( C12 C32 ) C12_=_C33( C12 C33 ) C12_=_C34( C12 C34 ) C12_=_C35( C12 C35 ) C12_=_C36( C12 C36 ) \nC12_=_C38( C12 C38 ) C12_=_C39( C12 C39 ) C12_=_C40( C12 C40 ) C18_=_C206( C18 C206 ) C18_=_C468( C18 C468 ) C18_=_C480( C18 C480 ) \nC21_=_C32( C21 C32 ) C21_=_C33( C21 C33 ) C21_=_C34( C21 C34 ) C21_=_C35( C21 C35 ) C21_=_C36( C21 C36 ) C21_=_C38( C21 C38 ) \nC21_=_C39( C21 C39 ) C21_=_C40( C21 C40 ) C32_=_C33( C32 C33 ) C32_=_C34( C32 C34 ) C32_=_C35( C32 C35 ) C32_=_C36( C32 C36 ) \nC32_=_C38( C32 C38 ) C32_=_C39( C32 C39 ) C32_=_C40( C32 C40 ) C33_=_C34( C33 C34 ) C33_=_C35( C33 C35 ) C33_=_C36( C33 C36 ) \nC33_=_C38( C33 C38 ) C33_=_C39( C33 C39 ) C33_=_C40( C33 C40 ) C34_=_C35( C34 C35 ) C34_=_C36( C34 C36 ) C34_=_C38( C34 C38 ) \nC34_=_C39( C34 C39 ) C34_=_C40( C34 C40 ) C35_=_C36( C35 C36 ) C35_=_C38( C35 C38 ) C35_=_C39( C35 C39 ) C35_=_C40( C35 C40 ) \nC35_=_C77( C35 C77 ) C35_=_C87( C35 C87 ) C35_=_C88( C35 C88 ) C35_=_C89( C35 C89 ) C35_=_C90( C35 C90 ) C35_=_C91( C35 C91 ) \nC35_=_C94( C35 C94 ) C36_=_C38( C36 C38 ) C36_=_C39( C36 C39 ) C36_=_C40( C36 C40 ) C36_=_C90( C36 C90 ) C36_=_C218( C36 C218 ) \nC36_=_C219( C36 C219 ) C36_=_C220( C36 C220 ) C38_=_C39( C38 C39 ) C38_=_C40( C38 C40 ) C38_=_C219( C38 C219 ) C38_=_C394( C38 C394 ) \nC38_=_C439( C38 C439 ) C38_=_C445( C38 C445 ) C38_=_C451( C38 C451 ) C38_=_C458( C38 C458 ) C38_=_C459( C38 C459 ) C38_=_C461( C38 C461 ) \nC39_=_C40( C39 C40 ) C39_=_C220( C39 C220 ) C39_=_C395( C39 C395 ) C39_=_C469( C39 C469 ) C39_=_C474( C39 C474 ) C39_=_C481( C39 C481 ) \nC39_=_C482( C39 C482 ) C39_=_C483( C39 C483 ) C40_=_C94( C40 C94 ) C40_=_C396( C40 C396 ) C40_=_C461( C40 C461 ) C77_=_C87( C77 C87 ) \nC77_=_C88( C77 C88 ) C77_=_C89( C77 C89 ) C77_=_C90( C77 C90 ) C77_=_C91( C77 C91 ) C77_=_C94( C77 C94 ) C87_=_C88( C87 C88 ) \nC87_=_C89( C87 C89 ) C87_=_C90( C87 C90 ) C87_=_C91( C87 C91 ) C87_=_C94( C87 C94 ) C88_=_C89( C88 C89 ) C88_=_C90( C88 C90 ) \nC88_=_C91( C88 C91 ) C88_=_C94( C88 C94 ) C89_=_C90( C89 C90 ) C89_=_C91( C89 C91 ) C89_=_C94( C89 C94 ) C90_=_C91( C90 C91 ) \nC90_=_C94( C90 C94 ) C90_=_C218( C90 C218 ) C90_=_C219( C90 C219 ) C90_=_C220( C90 C220 ) C91_=_C94( C91 C94 ) C91_=_C218( C91 C218 ) \nC91_=_C367( C91 C367 ) C91_=_C374( C91 C374 ) C91_=_C381( C91 C381 ) C91_=_C386( C91 C386 ) C91_=_C392( C91 C392 ) C91_=_C393( C91 C393 ) \nC91_=_C394( C91 C394 ) C91_=_C395( C91 C395 ) C91_=_C396( C91 C396 ) C94_=_C396( C94 C396 ) C94_=_C461( C94 C461 ) C206_=_C468( C206 C468 ) \nC206_=_C480( C206 C480 ) C218_=_C219( C218 C219 ) C218_=_C220( C218 C220 ) C218_=_C367( C218 C367 ) C218_=_C374( C218 C374 ) C218_=_C381(</w:t>
      </w:r>
    </w:p>
    <w:p>
      <w:pPr>
        <w:pStyle w:val="PreformattedText"/>
        <w:bidi w:val="0"/>
        <w:spacing w:before="0" w:after="0"/>
        <w:jc w:val="left"/>
        <w:rPr/>
      </w:pPr>
      <w:r>
        <w:rPr/>
        <w:t xml:space="preserve"> </w:t>
      </w:r>
      <w:r>
        <w:rPr/>
        <w:t>C218 C381 ) \nC218_=_C386( C218 C386 ) C218_=_C392( C218 C392 ) C218_=_C393( C218 C393 ) C218_=_C394( C218 C394 ) C218_=_C395( C218 C395 ) C218_=_C396( C218 C396 ) \nC219_=_C220( C219 C220 ) C219_=_C394( C219 C394 ) C219_=_C439( C219 C439 ) C219_=_C445( C219 C445 ) C219_=_C451( C219 C451 ) C219_=_C458( C219 C458 ) \nC219_=_C459( C219 C459 ) C219_=_C461( C219 C461 ) C220_=_C395( C220 C395 ) C220_=_C469( C220 C469 ) C220_=_C474( C220 C474 ) C220_=_C481( C220 C481 ) \nC220_=_C482( C220 C482 ) C220_=_C483( C220 C483 ) C367_=_C374( C367 C374 ) C367_=_C381( C367 C381 ) C367_=_C386( C367 C386 ) C367_=_C392( C367 C392 ) \nC367_=_C393( C367 C393 ) C367_=_C394( C367 C394 ) C367_=_C395( C367 C395 ) C367_=_C396( C367 C396 ) C374_=_C381( C374 C381 ) C374_=_C386( C374 C386 ) \nC374_=_C392( C374 C392 ) C374_=_C393( C374 C393 ) C374_=_C394( C374 C394 ) C374_=_C395( C374 C395 ) C374_=_C396( C374 C396 ) C381_=_C386( C381 C386 ) \nC381_=_C392( C381 C392 ) C381_=_C393( C381 C393 ) C381_=_C394( C381 C394 ) C381_=_C395( C381 C395 ) C381_=_C396( C381 C396 ) C386_=_C392( C386 C392 ) \nC386_=_C393( C386 C393 ) C386_=_C394( C386 C394 ) C386_=_C395( C386 C395 ) C386_=_C396( C386 C396 ) C392_=_C393( C392 C393 ) C392_=_C394( C392 C394 ) \nC392_=_C395( C392 C395 ) C392_=_C396( C392 C396 ) C393_=_C394( C393 C394 ) C393_=_C395( C393 C395 ) C393_=_C396( C393 C396 ) C394_=_C395( C394 C395 ) \nC394_=_C396( C394 C396 ) C394_=_C439( C394 C439 ) C394_=_C445( C394 C445 ) C394_=_C451( C394 C451 ) C394_=_C458( C394 C458 ) C394_=_C459( C394 C459 ) \nC394_=_C461( C394 C461 ) C395_=_C396( C395 C396 ) C395_=_C469( C395 C469 ) C395_=_C474( C395 C474 ) C395_=_C481( C395 C481 ) C395_=_C482( C395 C482 ) \nC395_=_C483( C395 C483 ) C396_=_C461( C396 C461 ) C439_=_C445( C439 C445 ) C439_=_C451( C439 C451 ) C439_=_C458( C439 C458 ) C439_=_C459( C439 C459 ) \nC439_=_C461( C439 C461 ) C445_=_C451( C445 C451 ) C445_=_C458( C445 C458 ) C445_=_C459( C445 C459 ) C445_=_C461( C445 C461 ) C451_=_C458( C451 C458 ) \nC451_=_C459( C451 C459 ) C451_=_C461( C451 C461 ) C458_=_C459( C458 C459 ) C458_=_C461( C458 C461 ) C459_=_C461( C459 C461 ) C468_=_C469( C468 C469 ) \nC468_=_C480( C468 C480 ) C469_=_C474( C469 C474 ) C469_=_C481( C469 C481 ) C469_=_C482( C469 C482 ) C469_=_C483( C469 C483 ) C474_=_C481( C474 C481 ) \nC474_=_C482( C474 C482 ) C474_=_C483( C474 C483 ) C480_=_C483( C480 C483 ) C481_=_C482( C481 C482 ) C481_=_C483( C481 C483 ) C482_=_C483( C482 C483 ) "];87-&gt;110[label="39: C2 C12 C18 C21 C32 \nC33 C34 C36 C40 C77 C87 \nC88 C89 C90 C94 C206 C218 \nC219 C220 C367 C374 C381 C386 \nC392 C393 C396 C439 C445 C451 \nC458 C459 C461 C468 C469 C474 \nC480 C481 C482 C483 \n132: C2_=_C12 ,C2_=_C21 ,C2_=_C32 ,C2_=_C33 ,C2_=_C34 ,\nC2_=_C36 ,C2_=_C40 ,C12_=_C18 ,C12_=_C21 ,C12_=_C32 ,C12_=_C33 ,\nC12_=_C34 ,C12_=_C36 ,C12_=_C40 ,C18_=_C206 ,C18_=_C468 ,C18_=_C480 ,\nC21_=_C32 ,C21_=_C33 ,C21_=_C34 ,C21_=_C36 ,C21_=_C40 ,C32_=_C33 ,\nC32_=_C34 ,C32_=_C36 ,C32_=_C40 ,C33_=_C34 ,C33_=_C36 ,C33_=_C40 ,\nC34_=_C36 ,C34_=_C40 ,C36_=_C40 ,C36_=_C90 ,C36_=_C218 ,C36_=_C219 ,\nC36_=_C220 ,C40_=_C94 ,C40_=_C396 ,C40_=_C461 ,C77_=_C87 ,C77_=_C88 ,\nC77_=_C89 ,C77_=_C90 ,C77_=_C94 ,C87_=_C88 ,C87_=_C89 ,C87_=_C90 ,\nC87_=_C94 ,C88_=_C89 ,C88_=_C90 ,C88_=_C94 ,C89_=_C90 ,C89_=_C94 ,\nC90_=_C94 ,C90_=_C218 ,C90_=_C219 ,C90_=_C220 ,C94_=_C396 ,C94_=_C461 ,\nC206_=_C468 ,C206_=_C480 ,C218_=_C219 ,C218_=_C220 ,C218_=_C367 ,C218_=_C374 ,\nC218_=_C381 ,C218_=_C386 ,C218_=_C392 ,C218_=_C393 ,C218_=_C396 ,C219_=_C220 ,\nC219_=_C439 ,C219_=_C445 ,C219_=_C451 ,C219_=_C458 ,C219_=_C459 ,C219_=_C461 ,\nC220_=_C469 ,C220_=_C474 ,C220_=_C481 ,C220_=_C482 ,C220_=_C483 ,C367_=_C374 ,\nC367_=_C381 ,C367_=_C386 ,C367_=_C392 ,C367_=_C393 ,C367_=_C396 ,C374_=_C381 ,\nC374_=_C386 ,C374_=_C392 ,C374_=_C393 ,C374_=_C396 ,C381_=_C386 ,C381_=_C392 ,\nC381_=_C393 ,C381_=_C396 ,C386_=_C392 ,C386_=_C393 ,C386_=_C396 ,C392_=_C393 ,\nC392_=_C396 ,C393_=_C396 ,C396_=_C461 ,C439_=_C445 ,C439_=_C451 ,C439_=_C458 ,\nC439_=_C459 ,C439_=_C461 ,C445_=_C451 ,C445_=_C458 ,C445_=_C459 ,C445_=_C461 ,\nC451_=_C458 ,C451_=_C459 ,C451_=_C461 ,C458_=_C459 ,C458_=_C461 ,C459_=_C461 ,\nC468_=_C469 ,C468_=_C480 ,C469_=_C474 ,C469_=_C481 ,C469_=_C482 ,C469_=_C483 ,\nC474_=_C481 ,C474_=_C482 ,C474_=_C483 ,C480_=_C483 ,C481_=_C482 ,C481_=_C483 ,\nC482_=_C483 ,"];111[shape=box, label="id:111 level: 5\n23: C139 C140 C187 C188 C334 \nC335 C364 C372 C373 C374 C375 \nC376 C377 C378 C379 C403 C404 \nC405 C406 C407 C408 C409 C410 \n137: C139_=_C140( C139 C140 ) C139_=_C187( C139 C187 ) C139_=_C334( C139 C334 ) C139_=_C364( C139 C364 ) C139_=_C372( C139 C372 ) \nC139_=_C373( C139 C373 ) C139_=_C374( C139 C374 ) C139_=_C375( C139 C375 ) C139_=_C376( C139 C376 ) C139_=_C377( C139 C377 ) C139_=_C378( C139 C378 ) \nC139_=_C379( C139 C379 ) C140_=_C188( C140 C188 ) C140_=_C335( C140 C335 ) C140_=_C377( C140 C377 ) C140_=_C403( C140 C403 ) C140_=_C404( C140 C404 ) \nC140_=_C405( C140 C405 ) C140_=_C406( C140 C406 ) C140_=_C407( C140 C407 ) C140_=_C408( C140 C408 ) C140_=_C409( C140 C409 ) C140_=_C410( C140 C410 ) \nC187_=_C188( C187 C188 ) C187_=_C334( C187 C334 ) C187_=_C364( C187 C364 ) C187_=_C372( C187 C372 ) C187_=_C373( C187 C373 ) C187_=_C374( C187 C374 ) \nC187_=_C375( C187 C375 ) C187_=_C376( C187 C376 ) C187_=_C377( C187 C377 ) C187_=_C378( C187 C378 ) C187_=_C379( C187 C379 ) C188_=_C335( C188 C335 ) \nC188_=_C377( C188 C377 ) C188_=_C403( C188 C403 ) C188_=_C404( C188 C404 ) C188_=_C405( C188 C405 ) C188_=_C406( C188 C406 ) C188_=_C407( C188 C407 ) \nC188_=_C408( C188 C408 ) C188_=_C409( C188 C409 ) C188_=_C410( C188 C410 ) C334_=_C335( C334 C335 ) C334_=_C364( C334 C364 ) C334_=_C372( C334 C372 ) \nC334_=_C373( C334 C373 ) C334_=_C374( C334 C374 ) C334_=_C375( C334 C375 ) C334_=_C376( C334 C376 ) C334_=_C377( C334 C377 ) C334_=_C378( C334 C378 ) \nC334_=_C379( C334 C379 ) C335_=_C377( C335 C377 ) C335_=_C403( C335 C403 ) C335_=_C404( C335 C404 ) C335_=_C405( C335 C405 ) C335_=_C406( C335 C406 ) \nC335_=_C407( C335 C407 ) C335_=_C408( C335 C408 ) C335_=_C409( C335 C409 ) C335_=_C410( C335 C410 ) C364_=_C372( C364 C372 ) C364_=_C373( C364 C373 ) \nC364_=_C374( C364 C374 ) C364_=_C375( C364 C375 ) C364_=_C376( C364 C376 ) C364_=_C377( C364 C377 ) C364_=_C378( C364 C378 ) C364_=_C379( C364 C379 ) \nC372_=_C373( C372 C373 ) C372_=_C374( C372 C374 ) C372_=_C375( C372 C375 ) C372_=_C376( C372 C376 ) C372_=_C377( C372 C377 ) C372_=_C378( C372 C378 ) \nC372_=_C379( C372 C379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7_=_C403( C377 C403 ) C377_=_C404( C377 C404 ) C377_=_C405( C377 C405 ) \nC377_=_C406( C377 C406 ) C377_=_C407( C377 C407 ) C377_=_C408( C377 C408 ) C377_=_C409( C377 C409 ) C377_=_C410( C377 C410 ) C378_=_C379( C378 C379 ) \nC378_=_C409( C378 C409 ) C379_=_C410( C379 C410 ) C403_=_C404( C403 C404 ) C403_=_C405( C403 C405 ) C403_=_C406( C403 C406 ) C403_=_C407( C403 C407 ) \nC403_=_C408( C403 C408 ) C403_=_C409( C403 C409 ) C403_=_C410( C403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88-&gt;111[label="22: C139 C140 C187 C188 C334 \nC335 C364 C372 C373 C374 C375 \nC376 C378 C379 C403 C404 C405 \nC406 C407 C408 C409 C410 \n115: C139_=_C140 ,C139_=_C187 ,C139_=_C334 ,C139_=_C364 ,C139_=_C372 ,\nC139_=_C373 ,C139_=_C374 ,C139_=_C375 ,C139_=_C376 ,C139_=_C378 ,C139_=_C379 ,\nC140_=_C188 ,C140_=_C335 ,C140_=_C403 ,C140_=_C404 ,C140_=_C405 ,C140_=_C406 ,\nC140_=_C407 ,C140_=_C408 ,C140_=_C409 ,C140_=_C410 ,C187_=_C188 ,C187_=_C334 ,\nC187_=_C364 ,C187_=_C372 ,C187_=_C373 ,C187_=_C374 ,C187_=_C375 ,C187_=_C376 ,\nC187_=_C378 ,C187_=_C379 ,C188_=_C335 ,C188_=_C403 ,C188_=_C404 ,C188_=_C405 ,\nC188_=_C406 ,C188_=_C407 ,C188_=_C408 ,C188_=_C409 ,C188_=_C410 ,C334_=_C335 ,\nC334_=_C364 ,C334_=_C372 ,C334_=_C373 ,C334_=_C374 ,C334_=_C375 ,C334_=_C376 ,\nC334_=_C378 ,C334_=_C379 ,C335_=_C403 ,C335_=_C404 ,C335_=_C405 ,C335_=_C406 ,\nC335_=_C407 ,C335_=_C408 ,C335_=_C409 ,C335_=_C410 ,C364_=_C372 ,C364_=_C373 ,\nC364_=_C374 ,C364_=_C375 ,C364_=_C376 ,C364_=_C378 ,C364_=_C379 ,C372_=_C373 ,\nC372_=_C374 ,C372_=_C375 ,C372_=_C376 ,C372_=_C378 ,C372_=_C379 ,C373_=_C374 ,\nC373_=_C375 ,C373_=_C376 ,C373_=_C378 ,C373_=_C379 ,C374_=_C375 ,C374_=_C376 ,\nC374_=_C378 ,C374_=_C379 ,C375_=_C376 ,C375_=_C378 ,C375_=_C379 ,C376_=_C378 ,\nC376_=_C379 ,C378_=_C379 ,C378_=_C409 ,C379_=_C410 ,C403_=_C404 ,C403_=_C405 ,\nC403_=_C406 ,C403_=_C407 ,C403_=_C408 ,C403_=_C409 ,C403_=_C410 ,C404_=_C405 ,\nC404_=_C406 ,C404_=_C407 ,C404_=_C408 ,C404_=_C409 ,C404_=_C410 ,C405_=_C406 ,\nC405_=_C407 ,C405_=_C408 ,C405_=_C409 ,C405_=_C410 ,C406_=_C407 ,C406_=_C408 ,\nC406_=_C409 ,C406_=_C410 ,C407_=_C408 ,C407_=_C409 ,C407_=_C410 ,C408_=_C409 ,\nC408_=_C410 ,C409_=_C410 ,"];112[shape=box, label="id:112 level: 5\n24: C137 C141 C170 C180 C181 \nC182 C183 C184 C185 C186 C187 \nC188 C189 C190 C336 C378 C409 \nC491 C492 C493 C494 C495 C496 \nC497 \n149: C137_=_C141( C137 C141 ) C137_=_C170( C137 C170 ) C137_=_C180( C137 C180 ) C137_=_C181(</w:t>
      </w:r>
    </w:p>
    <w:p>
      <w:pPr>
        <w:pStyle w:val="PreformattedText"/>
        <w:bidi w:val="0"/>
        <w:spacing w:before="0" w:after="0"/>
        <w:jc w:val="left"/>
        <w:rPr/>
      </w:pPr>
      <w:r>
        <w:rPr/>
        <w:t xml:space="preserve"> </w:t>
      </w:r>
      <w:r>
        <w:rPr/>
        <w:t>C137 C181 ) C137_=_C182( C137 C182 ) \nC137_=_C183( C137 C183 ) C137_=_C184( C137 C184 ) C137_=_C185( C137 C185 ) C137_=_C186( C137 C186 ) C137_=_C187( C137 C187 ) C137_=_C188( C137 C188 ) \nC137_=_C189( C137 C189 ) C137_=_C190( C137 C190 ) C141_=_C189( C141 C189 ) C141_=_C336( C141 C336 ) C141_=_C378( C141 C378 ) C141_=_C409( C141 C409 ) \nC141_=_C491( C141 C491 ) C141_=_C492( C141 C492 ) C141_=_C493( C141 C493 ) C141_=_C494( C141 C494 ) C141_=_C495( C141 C495 ) C141_=_C496( C141 C496 ) \nC141_=_C497( C141 C497 ) C170_=_C180( C170 C180 ) C170_=_C181( C170 C181 ) C170_=_C182( C170 C182 ) C170_=_C183( C170 C183 ) C170_=_C184( C170 C184 ) \nC170_=_C185( C170 C185 ) C170_=_C186( C170 C186 ) C170_=_C187( C170 C187 ) C170_=_C188( C170 C188 ) C170_=_C189( C170 C189 ) C170_=_C190( C170 C190 ) \nC180_=_C181( C180 C181 ) C180_=_C182( C180 C182 ) C180_=_C183( C180 C183 ) C180_=_C184( C180 C184 ) C180_=_C185( C180 C185 ) C180_=_C186( C180 C186 ) \nC180_=_C187( C180 C187 ) C180_=_C188( C180 C188 ) C180_=_C189( C180 C189 ) C180_=_C190( C180 C190 ) C181_=_C182( C181 C182 ) C181_=_C183( C181 C183 ) \nC181_=_C184( C181 C184 ) C181_=_C185( C181 C185 ) C181_=_C186( C181 C186 ) C181_=_C187( C181 C187 ) C181_=_C188( C181 C188 ) C181_=_C189( C181 C189 ) \nC181_=_C190( C181 C190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5_=_C186( C185 C186 ) C185_=_C187( C185 C187 ) \nC185_=_C188( C185 C188 ) C185_=_C189( C185 C189 ) C185_=_C190( C185 C190 ) C186_=_C187( C186 C187 ) C186_=_C188( C186 C188 ) C186_=_C189( C186 C189 ) \nC186_=_C190( C186 C190 ) C186_=_C336( C186 C336 ) C187_=_C188( C187 C188 ) C187_=_C189( C187 C189 ) C187_=_C190( C187 C190 ) C187_=_C378( C187 C378 ) \nC188_=_C189( C188 C189 ) C188_=_C190( C188 C190 ) C188_=_C409( C188 C409 ) C189_=_C190( C189 C190 ) C189_=_C336( C189 C336 ) C189_=_C378( C189 C378 ) \nC189_=_C409( C189 C409 ) C189_=_C491( C189 C491 ) C189_=_C492( C189 C492 ) C189_=_C493( C189 C493 ) C189_=_C494( C189 C494 ) C189_=_C495( C189 C495 ) \nC189_=_C496( C189 C496 ) C189_=_C497( C189 C497 ) C190_=_C497( C190 C497 ) C336_=_C378( C336 C378 ) C336_=_C409( C336 C409 ) C336_=_C491( C336 C491 ) \nC336_=_C492( C336 C492 ) C336_=_C493( C336 C493 ) C336_=_C494( C336 C494 ) C336_=_C495( C336 C495 ) C336_=_C496( C336 C496 ) C336_=_C497( C336 C497 ) \nC378_=_C409( C378 C409 ) C378_=_C491( C378 C491 ) C378_=_C492( C378 C492 ) C378_=_C493( C378 C493 ) C378_=_C494( C378 C494 ) C378_=_C495( C378 C495 ) \nC378_=_C496( C378 C496 ) C378_=_C497( C378 C497 ) C409_=_C491( C409 C491 ) C409_=_C492( C409 C492 ) C409_=_C493( C409 C493 ) C409_=_C494( C409 C494 ) \nC409_=_C495( C409 C495 ) C409_=_C496( C409 C496 ) C409_=_C497( C409 C497 ) C491_=_C492( C491 C492 ) C491_=_C493( C491 C493 ) C491_=_C494( C491 C494 ) \nC491_=_C495( C491 C495 ) C491_=_C496( C491 C496 ) C491_=_C497( C491 C497 ) C492_=_C493( C492 C493 ) C492_=_C494( C492 C494 ) C492_=_C495( C492 C495 ) \nC492_=_C496( C492 C496 ) C492_=_C497( C492 C497 ) C493_=_C494( C493 C494 ) C493_=_C495( C493 C495 ) C493_=_C496( C493 C496 ) C493_=_C497( C493 C497 ) \nC494_=_C495( C494 C495 ) C494_=_C496( C494 C496 ) C494_=_C497( C494 C497 ) C495_=_C496( C495 C496 ) C495_=_C497( C495 C497 ) C496_=_C497( C496 C497 ) "];88-&gt;112[label="23: C137 C141 C170 C180 C181 \nC182 C183 C184 C185 C186 C187 \nC188 C190 C336 C378 C409 C491 \nC492 C493 C494 C495 C496 C497 \n126: C137_=_C141 ,C137_=_C170 ,C137_=_C180 ,C137_=_C181 ,C137_=_C182 ,\nC137_=_C183 ,C137_=_C184 ,C137_=_C185 ,C137_=_C186 ,C137_=_C187 ,C137_=_C188 ,\nC137_=_C190 ,C141_=_C336 ,C141_=_C378 ,C141_=_C409 ,C141_=_C491 ,C141_=_C492 ,\nC141_=_C493 ,C141_=_C494 ,C141_=_C495 ,C141_=_C496 ,C141_=_C497 ,C170_=_C180 ,\nC170_=_C181 ,C170_=_C182 ,C170_=_C183 ,C170_=_C184 ,C170_=_C185 ,C170_=_C186 ,\nC170_=_C187 ,C170_=_C188 ,C170_=_C190 ,C180_=_C181 ,C180_=_C182 ,C180_=_C183 ,\nC180_=_C184 ,C180_=_C185 ,C180_=_C186 ,C180_=_C187 ,C180_=_C188 ,C180_=_C190 ,\nC181_=_C182 ,C181_=_C183 ,C181_=_C184 ,C181_=_C185 ,C181_=_C186 ,C181_=_C187 ,\nC181_=_C188 ,C181_=_C190 ,C182_=_C183 ,C182_=_C184 ,C182_=_C185 ,C182_=_C186 ,\nC182_=_C187 ,C182_=_C188 ,C182_=_C190 ,C183_=_C184 ,C183_=_C185 ,C183_=_C186 ,\nC183_=_C187 ,C183_=_C188 ,C183_=_C190 ,C184_=_C185 ,C184_=_C186 ,C184_=_C187 ,\nC184_=_C188 ,C184_=_C190 ,C185_=_C186 ,C185_=_C187 ,C185_=_C188 ,C185_=_C190 ,\nC186_=_C187 ,C186_=_C188 ,C186_=_C190 ,C186_=_C336 ,C187_=_C188 ,C187_=_C190 ,\nC187_=_C378 ,C188_=_C190 ,C188_=_C409 ,C190_=_C497 ,C336_=_C378 ,C336_=_C409 ,\nC336_=_C491 ,C336_=_C492 ,C336_=_C493 ,C336_=_C494 ,C336_=_C495 ,C336_=_C496 ,\nC336_=_C497 ,C378_=_C409 ,C378_=_C491 ,C378_=_C492 ,C378_=_C493 ,C378_=_C494 ,\nC378_=_C495 ,C378_=_C496 ,C378_=_C497 ,C409_=_C491 ,C409_=_C492 ,C409_=_C493 ,\nC409_=_C494 ,C409_=_C495 ,C409_=_C496 ,C409_=_C497 ,C491_=_C492 ,C491_=_C493 ,\nC491_=_C494 ,C491_=_C495 ,C491_=_C496 ,C491_=_C497 ,C492_=_C493 ,C492_=_C494 ,\nC492_=_C495 ,C492_=_C496 ,C492_=_C497 ,C493_=_C494 ,C493_=_C495 ,C493_=_C496 ,\nC493_=_C497 ,C494_=_C495 ,C494_=_C496 ,C494_=_C497 ,C495_=_C496 ,C495_=_C497 ,\nC496_=_C497 ,"];113[shape=box, label="id:113 level: 5\n31: C51 C52 C54 C103 C104 \nC106 C176 C185 C195 C204 C211 \nC217 C222 C227 C228 C229 C230 \nC236 C247 C256 C263 C268 C275 \nC277 C319 C332 C339 C346 C352 \nC358 C359 \n180: C51_=_C52( C51 C52 ) C51_=_C54( C51 C54 ) C51_=_C103( C51 C103 ) C51_=_C176( C51 C176 ) C51_=_C185( C51 C185 ) \nC51_=_C195( C51 C195 ) C51_=_C204( C51 C204 ) C51_=_C211( C51 C211 ) C51_=_C217( C51 C217 ) C51_=_C222( C51 C222 ) C51_=_C227( C51 C227 ) \nC51_=_C228( C51 C228 ) C51_=_C229( C51 C229 ) C51_=_C230( C51 C230 ) C52_=_C54( C52 C54 ) C52_=_C104( C52 C104 ) C52_=_C227( C52 C227 ) \nC52_=_C236( C52 C236 ) C52_=_C247( C52 C247 ) C52_=_C256( C52 C256 ) C52_=_C263( C52 C263 ) C52_=_C268( C52 C268 ) C52_=_C275( C52 C275 ) \nC52_=_C277( C52 C277 ) C54_=_C106( C54 C106 ) C54_=_C229( C54 C229 ) C54_=_C319( C54 C319 ) C54_=_C332( C54 C332 ) C54_=_C339( C54 C339 ) \nC54_=_C346( C54 C346 ) C54_=_C352( C54 C352 ) C54_=_C358( C54 C358 ) C54_=_C359( C54 C359 ) C103_=_C104( C103 C104 ) C103_=_C106( C103 C106 ) \nC103_=_C176( C103 C176 ) C103_=_C185( C103 C185 ) C103_=_C195( C103 C195 ) C103_=_C204( C103 C204 ) C103_=_C211( C103 C211 ) C103_=_C217( C103 C217 ) \nC103_=_C222( C103 C222 ) C103_=_C227( C103 C227 ) C103_=_C228( C103 C228 ) C103_=_C229( C103 C229 ) C103_=_C230( C103 C230 ) C104_=_C106( C104 C106 ) \nC104_=_C227( C104 C227 ) C104_=_C236( C104 C236 ) C104_=_C247( C104 C247 ) C104_=_C256( C104 C256 ) C104_=_C263( C104 C263 ) C104_=_C268( C104 C268 ) \nC104_=_C275( C104 C275 ) C104_=_C277( C104 C277 ) C106_=_C229( C106 C229 ) C106_=_C319( C106 C319 ) C106_=_C332( C106 C332 ) C106_=_C339( C106 C339 ) \nC106_=_C346( C106 C346 ) C106_=_C352( C106 C352 ) C106_=_C358( C106 C358 ) C106_=_C359( C106 C359 ) C176_=_C185( C176 C185 ) C176_=_C195( C176 C195 ) \nC176_=_C204( C176 C204 ) C176_=_C211( C176 C211 ) C176_=_C217( C176 C217 ) C176_=_C222( C176 C222 ) C176_=_C227( C176 C227 ) C176_=_C228( C176 C228 ) \nC176_=_C229( C176 C229 ) C176_=_C230( C176 C230 ) C185_=_C195( C185 C195 ) C185_=_C204( C185 C204 ) C185_=_C211( C185 C211 ) C185_=_C217( C185 C217 ) \nC185_=_C222( C185 C222 ) C185_=_C227( C185 C227 ) C185_=_C228( C185 C228 ) C185_=_C229( C185 C229 ) C185_=_C230( C185 C230 ) C195_=_C204( C195 C204 ) \nC195_=_C211( C195 C211 ) C195_=_C217( C195 C217 ) C195_=_C222( C195 C222 ) C195_=_C227( C195 C227 ) C195_=_C228( C195 C228 ) C195_=_C229( C195 C229 ) \nC195_=_C230( C195 C230 ) C204_=_C211( C204 C211 ) C204_=_C217( C204 C217 ) C204_=_C222( C204 C222 ) C204_=_C227( C204 C227 ) C204_=_C228( C204 C228 ) \nC204_=_C229( C204 C229 ) C204_=_C230( C204 C230 ) C211_=_C217( C211 C217 ) C211_=_C222( C211 C222 ) C211_=_C227( C211 C227 ) C211_=_C228( C211 C228 ) \nC211_=_C229( C211 C229 ) C211_=_C230( C211 C230 ) C217_=_C222( C217 C222 ) C217_=_C227( C217 C227 ) C217_=_C228( C217 C228 ) C217_=_C229( C217 C229 ) \nC217_=_C230( C217 C230 ) C222_=_C227( C222 C227 ) C222_=_C228( C222 C228 ) C222_=_C229( C222 C229 ) C222_=_C230( C222 C230 ) C227_=_C228( C227 C228 ) \nC227_=_C229( C227 C229 ) C227_=_C230( C227 C230 ) C227_=_C236( C227 C236 ) C227_=_C247( C227 C247 ) C227_=_C256( C227 C256 ) C227_=_C263( C227 C263 ) \nC227_=_C268( C227 C268 ) C227_=_C275( C227 C275 ) C227_=_C277( C227 C277 ) C228_=_C229( C228 C229 ) C228_=_C230( C228 C230 ) C228_=_C275( C228 C275 ) \nC228_=_C319( C228 C319 ) C229_=_C230( C229 C230 ) C229_=_C319( C229 C319 ) C229_=_C332( C229 C332 ) C229_=_C339( C229 C339 ) C229_=_C346( C229 C346 ) \nC229_=_C352( C229 C352 ) C229_=_C358( C229 C358 ) C229_=_C359( C229 C359 ) C230_=_C277( C230 C277 ) C230_=_C359( C230 C359 ) C236_=_C247( C236 C247 ) \nC236_=_C256( C236 C256 ) C236_=_C263( C236 C263 ) C236_=_C268( C236 C268 ) C236_=_C275( C236 C275 ) C236_=_C277( C236 C277 ) C247_=_C256( C247 C256 ) \nC247_=_C263( C247 C263 ) C247_=_C268( C247 C268 ) C247_=_C275( C247 C275 ) C247_=_C277( C247 C277 ) C256_=_C263( C256 C263 ) C256_=_C268( C256 C268 ) \nC256_=_C275( C256 C275 ) C256_=_C277( C256 C277 ) C263_=_C268( C263 C268 ) C263_=_C275( C263 C275 ) C263_=_C277( C263 C277 ) C268_=_C275( C268 C275 ) \nC268_=_C277( C268 C277 ) C275_=_C277( C275 C277 ) C275_=_C319( C275 C319 ) C277_=_C359( C277 C359 ) C319_=_C332( C319 C332 ) C319_=_C339( C319 C339 ) \nC319_=_C346( C319 C346 ) C319_=_C352( C319 C352 ) C319_=_C358( C319 C358 ) C319_=_C359( C319 C359 ) C332_=_C339( C332 C339 ) C332_=_C346( C332 C346 ) \nC332_=_C352(</w:t>
      </w:r>
    </w:p>
    <w:p>
      <w:pPr>
        <w:pStyle w:val="PreformattedText"/>
        <w:bidi w:val="0"/>
        <w:spacing w:before="0" w:after="0"/>
        <w:jc w:val="left"/>
        <w:rPr/>
      </w:pPr>
      <w:r>
        <w:rPr/>
        <w:t xml:space="preserve"> </w:t>
      </w:r>
      <w:r>
        <w:rPr/>
        <w:t>C332 C352 ) C332_=_C358( C332 C358 ) C332_=_C359( C332 C359 ) C339_=_C346( C339 C346 ) C339_=_C352( C339 C352 ) C339_=_C358( C339 C358 ) \nC339_=_C359( C339 C359 ) C346_=_C352( C346 C352 ) C346_=_C358( C346 C358 ) C346_=_C359( C346 C359 ) C352_=_C358( C352 C358 ) C352_=_C359( C352 C359 ) \nC358_=_C359( C358 C359 ) "];89-&gt;113[label="29: C51 C52 C54 C103 C104 \nC106 C176 C185 C195 C204 C211 \nC217 C222 C228 C230 C236 C247 \nC256 C263 C268 C275 C277 C319 \nC332 C339 C346 C352 C358 C359 \n139: C51_=_C52 ,C51_=_C54 ,C51_=_C103 ,C51_=_C176 ,C51_=_C185 ,\nC51_=_C195 ,C51_=_C204 ,C51_=_C211 ,C51_=_C217 ,C51_=_C222 ,C51_=_C228 ,\nC51_=_C230 ,C52_=_C54 ,C52_=_C104 ,C52_=_C236 ,C52_=_C247 ,C52_=_C256 ,\nC52_=_C263 ,C52_=_C268 ,C52_=_C275 ,C52_=_C277 ,C54_=_C106 ,C54_=_C319 ,\nC54_=_C332 ,C54_=_C339 ,C54_=_C346 ,C54_=_C352 ,C54_=_C358 ,C54_=_C359 ,\nC103_=_C104 ,C103_=_C106 ,C103_=_C176 ,C103_=_C185 ,C103_=_C195 ,C103_=_C204 ,\nC103_=_C211 ,C103_=_C217 ,C103_=_C222 ,C103_=_C228 ,C103_=_C230 ,C104_=_C106 ,\nC104_=_C236 ,C104_=_C247 ,C104_=_C256 ,C104_=_C263 ,C104_=_C268 ,C104_=_C275 ,\nC104_=_C277 ,C106_=_C319 ,C106_=_C332 ,C106_=_C339 ,C106_=_C346 ,C106_=_C352 ,\nC106_=_C358 ,C106_=_C359 ,C176_=_C185 ,C176_=_C195 ,C176_=_C204 ,C176_=_C211 ,\nC176_=_C217 ,C176_=_C222 ,C176_=_C228 ,C176_=_C230 ,C185_=_C195 ,C185_=_C204 ,\nC185_=_C211 ,C185_=_C217 ,C185_=_C222 ,C185_=_C228 ,C185_=_C230 ,C195_=_C204 ,\nC195_=_C211 ,C195_=_C217 ,C195_=_C222 ,C195_=_C228 ,C195_=_C230 ,C204_=_C211 ,\nC204_=_C217 ,C204_=_C222 ,C204_=_C228 ,C204_=_C230 ,C211_=_C217 ,C211_=_C222 ,\nC211_=_C228 ,C211_=_C230 ,C217_=_C222 ,C217_=_C228 ,C217_=_C230 ,C222_=_C228 ,\nC222_=_C230 ,C228_=_C230 ,C228_=_C275 ,C228_=_C319 ,C230_=_C277 ,C230_=_C359 ,\nC236_=_C247 ,C236_=_C256 ,C236_=_C263 ,C236_=_C268 ,C236_=_C275 ,C236_=_C277 ,\nC247_=_C256 ,C247_=_C263 ,C247_=_C268 ,C247_=_C275 ,C247_=_C277 ,C256_=_C263 ,\nC256_=_C268 ,C256_=_C275 ,C256_=_C277 ,C263_=_C268 ,C263_=_C275 ,C263_=_C277 ,\nC268_=_C275 ,C268_=_C277 ,C275_=_C277 ,C275_=_C319 ,C277_=_C359 ,C319_=_C332 ,\nC319_=_C339 ,C319_=_C346 ,C319_=_C352 ,C319_=_C358 ,C319_=_C359 ,C332_=_C339 ,\nC332_=_C346 ,C332_=_C352 ,C332_=_C358 ,C332_=_C359 ,C339_=_C346 ,C339_=_C352 ,\nC339_=_C358 ,C339_=_C359 ,C346_=_C352 ,C346_=_C358 ,C346_=_C359 ,C352_=_C358 ,\nC352_=_C359 ,C358_=_C359 ,"];114[shape=box, label="id:114 level: 5\n40: C4 C14 C23 C33 C41 \nC49 C50 C51 C52 C53 C54 \nC63 C72 C79 C88 C95 C102 \nC103 C104 C106 C107 C228 C230 \nC275 C277 C283 C290 C296 C303 \nC309 C315 C319 C320 C359 C545 \nC549 C553 C555 C557 C560 \n238: C4_=_C14( C4 C14 ) C4_=_C23( C4 C23 ) C4_=_C33( C4 C33 ) C4_=_C41( C4 C41 ) C4_=_C49( C4 C49 ) \nC4_=_C50( C4 C50 ) C4_=_C51( C4 C51 ) C4_=_C52( C4 C52 ) C4_=_C53( C4 C53 ) C4_=_C54( C4 C54 ) C14_=_C23( C14 C23 ) \nC14_=_C33( C14 C33 ) C14_=_C41( C14 C41 ) C14_=_C49( C14 C49 ) C14_=_C50( C14 C50 ) C14_=_C51( C14 C51 ) C14_=_C52( C14 C52 ) \nC14_=_C53( C14 C53 ) C14_=_C54( C14 C54 ) C23_=_C33( C23 C33 ) C23_=_C41( C23 C41 ) C23_=_C49( C23 C49 ) C23_=_C50( C23 C50 ) \nC23_=_C51( C23 C51 ) C23_=_C52( C23 C52 ) C23_=_C53( C23 C53 ) C23_=_C54( C23 C54 ) C33_=_C41( C33 C41 ) C33_=_C49( C33 C49 ) \nC33_=_C50( C33 C50 ) C33_=_C51( C33 C51 ) C33_=_C52( C33 C52 ) C33_=_C53( C33 C53 ) C33_=_C54( C33 C54 ) C41_=_C49( C41 C49 ) \nC41_=_C50( C41 C50 ) C41_=_C51( C41 C51 ) C41_=_C52( C41 C52 ) C41_=_C53( C41 C53 ) C41_=_C54( C41 C54 ) C49_=_C50( C49 C50 ) \nC49_=_C51( C49 C51 ) C49_=_C52( C49 C52 ) C49_=_C53( C49 C53 ) C49_=_C54( C49 C54 ) C50_=_C51( C50 C51 ) C50_=_C52( C50 C52 ) \nC50_=_C53( C50 C53 ) C50_=_C54( C50 C54 ) C50_=_C63( C50 C63 ) C50_=_C72( C50 C72 ) C50_=_C79( C50 C79 ) C50_=_C88( C50 C88 ) \nC50_=_C95( C50 C95 ) C50_=_C102( C50 C102 ) C50_=_C103( C50 C103 ) C50_=_C104( C50 C104 ) C50_=_C106( C50 C106 ) C50_=_C107( C50 C107 ) \nC51_=_C52( C51 C52 ) C51_=_C53( C51 C53 ) C51_=_C54( C51 C54 ) C51_=_C103( C51 C103 ) C51_=_C228( C51 C228 ) C51_=_C230( C51 C230 ) \nC52_=_C53( C52 C53 ) C52_=_C54( C52 C54 ) C52_=_C104( C52 C104 ) C52_=_C275( C52 C275 ) C52_=_C277( C52 C277 ) C53_=_C54( C53 C54 ) \nC53_=_C228( C53 C228 ) C53_=_C275( C53 C275 ) C53_=_C283( C53 C283 ) C53_=_C290( C53 C290 ) C53_=_C296( C53 C296 ) C53_=_C303( C53 C303 ) \nC53_=_C309( C53 C309 ) C53_=_C315( C53 C315 ) C53_=_C319( C53 C319 ) C53_=_C320( C53 C320 ) C54_=_C106( C54 C106 ) C54_=_C319( C54 C319 ) \nC54_=_C359( C54 C359 ) C63_=_C72( C63 C72 ) C63_=_C79( C63 C79 ) C63_=_C88( C63 C88 ) C63_=_C95( C63 C95 ) C63_=_C102( C63 C102 ) \nC63_=_C103( C63 C103 ) C63_=_C104( C63 C104 ) C63_=_C106( C63 C106 ) C63_=_C107( C63 C107 ) C72_=_C79( C72 C79 ) C72_=_C88( C72 C88 ) \nC72_=_C95( C72 C95 ) C72_=_C102( C72 C102 ) C72_=_C103( C72 C103 ) C72_=_C104( C72 C104 ) C72_=_C106( C72 C106 ) C72_=_C107( C72 C107 ) \nC79_=_C88( C79 C88 ) C79_=_C95( C79 C95 ) C79_=_C102( C79 C102 ) C79_=_C103( C79 C103 ) C79_=_C104( C79 C104 ) C79_=_C106( C79 C106 ) \nC79_=_C107( C79 C107 ) C88_=_C95( C88 C95 ) C88_=_C102( C88 C102 ) C88_=_C103( C88 C103 ) C88_=_C104( C88 C104 ) C88_=_C106( C88 C106 ) \nC88_=_C107( C88 C107 ) C95_=_C102( C95 C102 ) C95_=_C103( C95 C103 ) C95_=_C104( C95 C104 ) C95_=_C106( C95 C106 ) C95_=_C107( C95 C107 ) \nC102_=_C103( C102 C103 ) C102_=_C104( C102 C104 ) C102_=_C106( C102 C106 ) C102_=_C107( C102 C107 ) C103_=_C104( C103 C104 ) C103_=_C106( C103 C106 ) \nC103_=_C107( C103 C107 ) C103_=_C228( C103 C228 ) C103_=_C230( C103 C230 ) C104_=_C106( C104 C106 ) C104_=_C107( C104 C107 ) C104_=_C275( C104 C275 ) \nC104_=_C277( C104 C277 ) C106_=_C107( C106 C107 ) C106_=_C319( C106 C319 ) C106_=_C359( C106 C359 ) C107_=_C230( C107 C230 ) C107_=_C277( C107 C277 ) \nC107_=_C320( C107 C320 ) C107_=_C359( C107 C359 ) C107_=_C545( C107 C545 ) C107_=_C549( C107 C549 ) C107_=_C553( C107 C553 ) C107_=_C555( C107 C555 ) \nC107_=_C557( C107 C557 ) C107_=_C560( C107 C560 ) C228_=_C230( C228 C230 ) C228_=_C275( C228 C275 ) C228_=_C283( C228 C283 ) C228_=_C290( C228 C290 ) \nC228_=_C296( C228 C296 ) C228_=_C303( C228 C303 ) C228_=_C309( C228 C309 ) C228_=_C315( C228 C315 ) C228_=_C319( C228 C319 ) C228_=_C320( C228 C320 ) \nC230_=_C277( C230 C277 ) C230_=_C320( C230 C320 ) C230_=_C359( C230 C359 ) C230_=_C545( C230 C545 ) C230_=_C549( C230 C549 ) C230_=_C553( C230 C553 ) \nC230_=_C555( C230 C555 ) C230_=_C557( C230 C557 ) C230_=_C560( C230 C560 ) C275_=_C277( C275 C277 ) C275_=_C283( C275 C283 ) C275_=_C290( C275 C290 ) \nC275_=_C296( C275 C296 ) C275_=_C303( C275 C303 ) C275_=_C309( C275 C309 ) C275_=_C315( C275 C315 ) C275_=_C319( C275 C319 ) C275_=_C320( C275 C320 ) \nC277_=_C320( C277 C320 ) C277_=_C359( C277 C359 ) C277_=_C545( C277 C545 ) C277_=_C549( C277 C549 ) C277_=_C553( C277 C553 ) C277_=_C555( C277 C555 ) \nC277_=_C557( C277 C557 ) C277_=_C560( C277 C560 ) C283_=_C290( C283 C290 ) C283_=_C296( C283 C296 ) C283_=_C303( C283 C303 ) C283_=_C309( C283 C309 ) \nC283_=_C315( C283 C315 ) C283_=_C319( C283 C319 ) C283_=_C320( C283 C320 ) C290_=_C296( C290 C296 ) C290_=_C303( C290 C303 ) C290_=_C309( C290 C309 ) \nC290_=_C315( C290 C315 ) C290_=_C319( C290 C319 ) C290_=_C320( C290 C320 ) C296_=_C303( C296 C303 ) C296_=_C309( C296 C309 ) C296_=_C315( C296 C315 ) \nC296_=_C319( C296 C319 ) C296_=_C320( C296 C320 ) C303_=_C309( C303 C309 ) C303_=_C315( C303 C315 ) C303_=_C319( C303 C319 ) C303_=_C320( C303 C320 ) \nC309_=_C315( C309 C315 ) C309_=_C319( C309 C319 ) C309_=_C320( C309 C320 ) C315_=_C319( C315 C319 ) C315_=_C320( C315 C320 ) C319_=_C320( C319 C320 ) \nC319_=_C359( C319 C359 ) C320_=_C359( C320 C359 ) C320_=_C545( C320 C545 ) C320_=_C549( C320 C549 ) C320_=_C553( C320 C553 ) C320_=_C555( C320 C555 ) \nC320_=_C557( C320 C557 ) C320_=_C560( C320 C560 ) C359_=_C545( C359 C545 ) C359_=_C549( C359 C549 ) C359_=_C553( C359 C553 ) C359_=_C555( C359 C555 ) \nC359_=_C557( C359 C557 ) C359_=_C560( C359 C560 ) C545_=_C549( C545 C549 ) C545_=_C553( C545 C553 ) C545_=_C555( C545 C555 ) C545_=_C557( C545 C557 ) \nC545_=_C560( C545 C560 ) C549_=_C553( C549 C553 ) C549_=_C555( C549 C555 ) C549_=_C557( C549 C557 ) C549_=_C560( C549 C560 ) C553_=_C555( C553 C555 ) \nC553_=_C557( C553 C557 ) C553_=_C560( C553 C560 ) C555_=_C557( C555 C557 ) C555_=_C560( C555 C560 ) C557_=_C560( C557 C560 ) "];89-&gt;114[label="36: C4 C14 C23 C33 C41 \nC49 C51 C52 C54 C63 C72 \nC79 C88 C95 C102 C103 C104 \nC106 C228 C230 C275 C277 C283 \nC290 C296 C303 C309 C315 C319 \nC359 C545 C549 C553 C555 C557 \nC560 \n162: C4_=_C14 ,C4_=_C23 ,C4_=_C33 ,C4_=_C41 ,C4_=_C49 ,\nC4_=_C51 ,C4_=_C52 ,C4_=_C54 ,C14_=_C23 ,C14_=_C33 ,C14_=_C41 ,\nC14_=_C49 ,C14_=_C51 ,C14_=_C52 ,C14_=_C54 ,C23_=_C33 ,C23_=_C41 ,\nC23_=_C49 ,C23_=_C51 ,C23_=_C52 ,C23_=_C54 ,C33_=_C41 ,C33_=_C49 ,\nC33_=_C51 ,C33_=_C52 ,C33_=_C54 ,C41_=_C49 ,C41_=_C51 ,C41_=_C52 ,\nC41_=_C54 ,C49_=_C51 ,C49_=_C52 ,C49_=_C54 ,C51_=_C52 ,C51_=_C54 ,\nC51_=_C103 ,C51_=_C228 ,C51_=_C230 ,C52_=_C54 ,C52_=_C104 ,C52_=_C275 ,\nC52_=_C277 ,C54_=_C106 ,C54_=_C319 ,C54_=_C359 ,C63_=_C72 ,C63_=_C79 ,\nC63_=_C88 ,C63_=_C95 ,C63_=_C102 ,C63_=_C103 ,C63_=_C104 ,C63_=_C106 ,\nC72_=_C79 ,C72_=_C88 ,C72_=_C95 ,C72_=_C102 ,C72_=_C103 ,C72_=_C104 ,\nC72_=_C106 ,C79_=_C88 ,C79_=_C95 ,C79_=_C102 ,C79_=_C103 ,C79_=_C104 ,\nC79_=_C106 ,C88_=_C95 ,C88_=_C102 ,C88_=_C103 ,C88_=_C104 ,C88_=_C106 ,\nC95_=_C102 ,C95_=_C103 ,C95_=_C104 ,C95_=_C106 ,C102_=_C103 ,C102_=_C104 ,\nC102_=_C106 ,C103_=_C104 ,C103_=_C106 ,C103_=_C228 ,C103_=_C230 ,C104_=_C106 ,\nC104_=_C275 ,C104_=_C277 ,C106_=_C319 ,C106_=_C359 ,C228_=_C230 ,C228_=_C275 ,\nC228_=_C283 ,C228_=_C290 ,C228_=_C296 ,C228_=_C303 ,C228_=_C309 ,C228_=_C315 ,\nC228_=_C319 ,C230_=_C277 ,C230_=_C359 ,C230_=_C545 ,C230_=_C549 ,C230_=_C553 ,\nC230_=_C555 ,C230_=_C557 ,C230_=_C560 ,C275_=_C277 ,C275_=_C283 ,C275_=_C290 ,\nC275_=_C296 ,C275_=_C303 ,C275_=_C309 ,C275_=_C315 ,C275_=_C319 ,C277_=_C359 ,\nC277_=_C545 ,C277_=_C549 ,C277_=_C553 ,C277_=_C555 ,C277_=_C557 ,C277_=_C560 ,\nC283_=_C290 ,C283_=_C296 ,C283_=_C303 ,C283_=_C309</w:t>
      </w:r>
    </w:p>
    <w:p>
      <w:pPr>
        <w:pStyle w:val="PreformattedText"/>
        <w:bidi w:val="0"/>
        <w:spacing w:before="0" w:after="0"/>
        <w:jc w:val="left"/>
        <w:rPr/>
      </w:pPr>
      <w:r>
        <w:rPr/>
        <w:t xml:space="preserve"> </w:t>
      </w:r>
      <w:r>
        <w:rPr/>
        <w:t>,C283_=_C315 ,C283_=_C319 ,\nC290_=_C296 ,C290_=_C303 ,C290_=_C309 ,C290_=_C315 ,C290_=_C319 ,C296_=_C303 ,\nC296_=_C309 ,C296_=_C315 ,C296_=_C319 ,C303_=_C309 ,C303_=_C315 ,C303_=_C319 ,\nC309_=_C315 ,C309_=_C319 ,C315_=_C319 ,C319_=_C359 ,C359_=_C545 ,C359_=_C549 ,\nC359_=_C553 ,C359_=_C555 ,C359_=_C557 ,C359_=_C560 ,C545_=_C549 ,C545_=_C553 ,\nC545_=_C555 ,C545_=_C557 ,C545_=_C560 ,C549_=_C553 ,C549_=_C555 ,C549_=_C557 ,\nC549_=_C560 ,C553_=_C555 ,C553_=_C557 ,C553_=_C560 ,C555_=_C557 ,C555_=_C560 ,\nC557_=_C560 ,"];115[shape=box, label="id:115 level: 5\n35: C7 C8 C9 C62 C63 \nC64 C65 C66 C67 C69 C120 \nC121 C122 C170 C171 C172 C173 \nC174 C175 C176 C178 C179 C278 \nC279 C280 C281 C282 C283 C284 \nC285 C519 C520 C521 C522 C523 \n190: C7_=_C8( C7 C8 ) C7_=_C9( C7 C9 ) C7_=_C66( C7 C66 ) C7_=_C120( C7 C120 ) C7_=_C170( C7 C170 ) \nC7_=_C171( C7 C171 ) C7_=_C172( C7 C172 ) C7_=_C173( C7 C173 ) C7_=_C174( C7 C174 ) C7_=_C175( C7 C175 ) C7_=_C176( C7 C176 ) \nC7_=_C178( C7 C178 ) C7_=_C179( C7 C179 ) C8_=_C9( C8 C9 ) C8_=_C67( C8 C67 ) C8_=_C121( C8 C121 ) C8_=_C278( C8 C278 ) \nC8_=_C279( C8 C279 ) C8_=_C280( C8 C280 ) C8_=_C281( C8 C281 ) C8_=_C282( C8 C282 ) C8_=_C283( C8 C283 ) C8_=_C284( C8 C284 ) \nC8_=_C285( C8 C285 ) C9_=_C122( C9 C122 ) C9_=_C178( C9 C178 ) C9_=_C284( C9 C284 ) C9_=_C519( C9 C519 ) C9_=_C520( C9 C520 ) \nC9_=_C521( C9 C521 ) C9_=_C522( C9 C522 ) C9_=_C523( C9 C523 ) C62_=_C63( C62 C63 ) C62_=_C64( C62 C64 ) C62_=_C65( C62 C65 ) \nC62_=_C66( C62 C66 ) C62_=_C67( C62 C67 ) C62_=_C69( C62 C69 ) C63_=_C64( C63 C64 ) C63_=_C65( C63 C65 ) C63_=_C66( C63 C66 ) \nC63_=_C67( C63 C67 ) C63_=_C69( C63 C69 ) C64_=_C65( C64 C65 ) C64_=_C66( C64 C66 ) C64_=_C67( C64 C67 ) C64_=_C69( C64 C69 ) \nC65_=_C66( C65 C66 ) C65_=_C67( C65 C67 ) C65_=_C69( C65 C69 ) C65_=_C120( C65 C120 ) C65_=_C121( C65 C121 ) C65_=_C122( C65 C122 ) \nC66_=_C67( C66 C67 ) C66_=_C69( C66 C69 ) C66_=_C120( C66 C120 ) C66_=_C170( C66 C170 ) C66_=_C171( C66 C171 ) C66_=_C172( C66 C172 ) \nC66_=_C173( C66 C173 ) C66_=_C174( C66 C174 ) C66_=_C175( C66 C175 ) C66_=_C176( C66 C176 ) C66_=_C178( C66 C178 ) C66_=_C179( C66 C179 ) \nC67_=_C69( C67 C69 ) C67_=_C121( C67 C121 ) C67_=_C278( C67 C278 ) C67_=_C279( C67 C279 ) C67_=_C280( C67 C280 ) C67_=_C281( C67 C281 ) \nC67_=_C282( C67 C282 ) C67_=_C283( C67 C283 ) C67_=_C284( C67 C284 ) C67_=_C285( C67 C285 ) C69_=_C179( C69 C179 ) C69_=_C285( C69 C285 ) \nC120_=_C121( C120 C121 ) C120_=_C122( C120 C122 ) C120_=_C170( C120 C170 ) C120_=_C171( C120 C171 ) C120_=_C172( C120 C172 ) C120_=_C173( C120 C173 ) \nC120_=_C174( C120 C174 ) C120_=_C175( C120 C175 ) C120_=_C176( C120 C176 ) C120_=_C178( C120 C178 ) C120_=_C179( C120 C179 ) C121_=_C122( C121 C122 ) \nC121_=_C278( C121 C278 ) C121_=_C279( C121 C279 ) C121_=_C280( C121 C280 ) C121_=_C281( C121 C281 ) C121_=_C282( C121 C282 ) C121_=_C283( C121 C283 ) \nC121_=_C284( C121 C284 ) C121_=_C285( C121 C285 ) C122_=_C178( C122 C178 ) C122_=_C284( C122 C284 ) C122_=_C519( C122 C519 ) C122_=_C520( C122 C520 ) \nC122_=_C521( C122 C521 ) C122_=_C522( C122 C522 ) C122_=_C523( C122 C523 ) C170_=_C171( C170 C171 ) C170_=_C172( C170 C172 ) C170_=_C173( C170 C173 ) \nC170_=_C174( C170 C174 ) C170_=_C175( C170 C175 ) C170_=_C176( C170 C176 ) C170_=_C178( C170 C178 ) C170_=_C179( C170 C179 ) C171_=_C172( C171 C172 ) \nC171_=_C173( C171 C173 ) C171_=_C174( C171 C174 ) C171_=_C175( C171 C175 ) C171_=_C176( C171 C176 ) C171_=_C178( C171 C178 ) C171_=_C179( C171 C179 ) \nC172_=_C173( C172 C173 ) C172_=_C174( C172 C174 ) C172_=_C175( C172 C175 ) C172_=_C176( C172 C176 ) C172_=_C178( C172 C178 ) C172_=_C179( C172 C179 ) \nC173_=_C174( C173 C174 ) C173_=_C175( C173 C175 ) C173_=_C176( C173 C176 ) C173_=_C178( C173 C178 ) C173_=_C179( C173 C179 ) C174_=_C175( C174 C175 ) \nC174_=_C176( C174 C176 ) C174_=_C178( C174 C178 ) C174_=_C179( C174 C179 ) C175_=_C176( C175 C176 ) C175_=_C178( C175 C178 ) C175_=_C179( C175 C179 ) \nC176_=_C178( C176 C178 ) C176_=_C179( C176 C179 ) C178_=_C179( C178 C179 ) C178_=_C284( C178 C284 ) C178_=_C519( C178 C519 ) C178_=_C520( C178 C520 ) \nC178_=_C521( C178 C521 ) C178_=_C522( C178 C522 ) C178_=_C523( C178 C523 ) C179_=_C285( C179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C284_=_C519( C284 C519 ) C284_=_C520( C284 C520 ) C284_=_C521( C284 C521 ) C284_=_C522( C284 C522 ) \nC284_=_C523( C284 C523 ) C519_=_C520( C519 C520 ) C519_=_C521( C519 C521 ) C519_=_C522( C519 C522 ) C519_=_C523( C519 C523 ) C520_=_C521( C520 C521 ) \nC520_=_C522( C520 C522 ) C520_=_C523( C520 C523 ) C521_=_C522( C521 C522 ) C521_=_C523( C521 C523 ) C522_=_C523( C522 C523 ) "];90-&gt;115[label="31: C7 C8 C9 C62 C63 \nC64 C65 C69 C120 C121 C122 \nC170 C171 C172 C173 C174 C175 \nC176 C179 C278 C279 C280 C281 \nC282 C283 C285 C519 C520 C521 \nC522 C523 \n124: C7_=_C8 ,C7_=_C9 ,C7_=_C120 ,C7_=_C170 ,C7_=_C171 ,\nC7_=_C172 ,C7_=_C173 ,C7_=_C174 ,C7_=_C175 ,C7_=_C176 ,C7_=_C179 ,\nC8_=_C9 ,C8_=_C121 ,C8_=_C278 ,C8_=_C279 ,C8_=_C280 ,C8_=_C281 ,\nC8_=_C282 ,C8_=_C283 ,C8_=_C285 ,C9_=_C122 ,C9_=_C519 ,C9_=_C520 ,\nC9_=_C521 ,C9_=_C522 ,C9_=_C523 ,C62_=_C63 ,C62_=_C64 ,C62_=_C65 ,\nC62_=_C69 ,C63_=_C64 ,C63_=_C65 ,C63_=_C69 ,C64_=_C65 ,C64_=_C69 ,\nC65_=_C69 ,C65_=_C120 ,C65_=_C121 ,C65_=_C122 ,C69_=_C179 ,C69_=_C285 ,\nC120_=_C121 ,C120_=_C122 ,C120_=_C170 ,C120_=_C171 ,C120_=_C172 ,C120_=_C173 ,\nC120_=_C174 ,C120_=_C175 ,C120_=_C176 ,C120_=_C179 ,C121_=_C122 ,C121_=_C278 ,\nC121_=_C279 ,C121_=_C280 ,C121_=_C281 ,C121_=_C282 ,C121_=_C283 ,C121_=_C285 ,\nC122_=_C519 ,C122_=_C520 ,C122_=_C521 ,C122_=_C522 ,C122_=_C523 ,C170_=_C171 ,\nC170_=_C172 ,C170_=_C173 ,C170_=_C174 ,C170_=_C175 ,C170_=_C176 ,C170_=_C179 ,\nC171_=_C172 ,C171_=_C173 ,C171_=_C174 ,C171_=_C175 ,C171_=_C176 ,C171_=_C179 ,\nC172_=_C173 ,C172_=_C174 ,C172_=_C175 ,C172_=_C176 ,C172_=_C179 ,C173_=_C174 ,\nC173_=_C175 ,C173_=_C176 ,C173_=_C179 ,C174_=_C175 ,C174_=_C176 ,C174_=_C179 ,\nC175_=_C176 ,C175_=_C179 ,C176_=_C179 ,C179_=_C285 ,C278_=_C279 ,C278_=_C280 ,\nC278_=_C281 ,C278_=_C282 ,C278_=_C283 ,C278_=_C285 ,C279_=_C280 ,C279_=_C281 ,\nC279_=_C282 ,C279_=_C283 ,C279_=_C285 ,C280_=_C281 ,C280_=_C282 ,C280_=_C283 ,\nC280_=_C285 ,C281_=_C282 ,C281_=_C283 ,C281_=_C285 ,C282_=_C283 ,C282_=_C285 ,\nC283_=_C285 ,C519_=_C520 ,C519_=_C521 ,C519_=_C522 ,C519_=_C523 ,C520_=_C521 ,\nC520_=_C522 ,C520_=_C523 ,C521_=_C522 ,C521_=_C523 ,C522_=_C523 ,"];116[shape=box, label="id:116 level: 5\n37: C6 C65 C108 C114 C116 \nC117 C118 C119 C120 C121 C122 \nC123 C124 C125 C126 C128 C129 \nC130 C131 C132 C133 C134 C135 \nC136 C137 C138 C139 C140 C141 \nC142 C145 C153 C160 C166 C167 \nC168 C169 \n206: C6_=_C65( C6 C65 ) C6_=_C114( C6 C114 ) C6_=_C116( C6 C116 ) C6_=_C117( C6 C117 ) C6_=_C118( C6 C118 ) \nC6_=_C119( C6 C119 ) C6_=_C120( C6 C120 ) C6_=_C121( C6 C121 ) C6_=_C122( C6 C122 ) C6_=_C123( C6 C123 ) C65_=_C114( C65 C114 ) \nC65_=_C116( C65 C116 ) C65_=_C117( C65 C117 ) C65_=_C118( C65 C118 ) C65_=_C119( C65 C119 ) C65_=_C120( C65 C120 ) C65_=_C121( C65 C121 ) \nC65_=_C122( C65 C122 ) C65_=_C123( C65 C123 ) C108_=_C119( C108 C119 ) C108_=_C136( C108 C136 ) C108_=_C145( C108 C145 ) C108_=_C153( C108 C153 ) \nC108_=_C160( C108 C160 ) C108_=_C166( C108 C166 ) C108_=_C167( C108 C167 ) C108_=_C168( C108 C168 ) C108_=_C169( C108 C169 ) C114_=_C116( C114 C116 ) \nC114_=_C117( C114 C117 ) C114_=_C118( C114 C118 ) C114_=_C119( C114 C119 ) C114_=_C120( C114 C120 ) C114_=_C121( C114 C121 ) C114_=_C122( C114 C122 ) \nC114_=_C123( C114 C123 ) C114_=_C124( C114 C124 ) C114_=_C125( C114 C125 ) C114_=_C126( C114 C126 ) C114_=_C128( C114 C128 ) C114_=_C129( C114 C129 ) \nC114_=_C130( C114 C130 ) C114_=_C131( C114 C131 ) C114_=_C132( C114 C132 ) C116_=_C117( C116 C117 ) C116_=_C118( C116 C118 ) C116_=_C119( C116 C119 ) \nC116_=_C120( C116 C120 ) C116_=_C121( C116 C121 ) C116_=_C122( C116 C122 ) C116_=_C123( C116 C123 ) C116_=_C125( C116 C125 ) C116_=_C133( C116 C133 ) \nC116_=_C145( C116 C145 ) C117_=_C118( C117 C118 ) C117_=_C119( C117 C119 ) C117_=_C120( C117 C120 ) C117_=_C121( C117 C121 ) C117_=_C122( C117 C122 ) \nC117_=_C123( C117 C123 ) C117_=_C126( C117 C126 ) C117_=_C134( C117 C134 ) C117_=_C153( C117 C153 ) C118_=_C119( C118 C119 ) C118_=_C120( C118 C120 ) \nC118_=_C121( C118 C121 ) C118_=_C122( C118 C122 ) C118_=_C123( C118 C123 ) C118_=_C135( C118 C135 ) C118_=_C160( C118 C160 ) C119_=_C120( C119 C120 ) \nC119_=_C121( C119 C121 ) C119_=_C122( C119 C122 ) C119_=_C123( C119 C123 ) C119_=_C136( C119 C136 ) C119_=_C145( C119 C145 ) C119_=_C153( C119 C153 ) \nC119_=_C160( C119 C160 ) C119_=_C166( C119 C166 ) C119_=_C167( C119 C167 ) C119_=_C168( C119 C168 ) C119_=_C169( C119 C169 ) C120_=_C121( C120 C121 ) \nC120_=_C122( C120 C122 ) C120_=_C123( C120 C123 ) C121_=_C122( C121 C122 ) C121_=_C123( C121 C123 ) C122_=_C123( C122 C123 ) C124_=_C125( C124 C125 ) \nC124_=_C126( C124 C126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5_=_C126( C125 C126</w:t>
      </w:r>
    </w:p>
    <w:p>
      <w:pPr>
        <w:pStyle w:val="PreformattedText"/>
        <w:bidi w:val="0"/>
        <w:spacing w:before="0" w:after="0"/>
        <w:jc w:val="left"/>
        <w:rPr/>
      </w:pPr>
      <w:r>
        <w:rPr/>
        <w:t xml:space="preserve"> </w:t>
      </w:r>
      <w:r>
        <w:rPr/>
        <w:t>) C125_=_C128( C125 C128 ) \nC125_=_C129( C125 C129 ) C125_=_C130( C125 C130 ) C125_=_C131( C125 C131 ) C125_=_C132( C125 C132 ) C125_=_C133( C125 C133 ) C125_=_C145( C125 C145 ) \nC126_=_C128( C126 C128 ) C126_=_C129( C126 C129 ) C126_=_C130( C126 C130 ) C126_=_C131( C126 C131 ) C126_=_C132( C126 C132 ) C126_=_C134( C126 C134 ) \nC126_=_C153( C126 C153 ) C128_=_C129( C128 C129 ) C128_=_C130( C128 C130 ) C128_=_C131( C128 C131 ) C128_=_C132( C128 C132 ) C129_=_C130( C129 C130 ) \nC129_=_C131( C129 C131 ) C129_=_C132( C129 C132 ) C130_=_C131( C130 C131 ) C130_=_C132( C130 C132 ) C131_=_C132( C131 C132 ) C133_=_C134( C133 C134 ) \nC133_=_C135( C133 C135 ) C133_=_C136( C133 C136 ) C133_=_C137( C133 C137 ) C133_=_C138( C133 C138 ) C133_=_C139( C133 C139 ) C133_=_C140( C133 C140 ) \nC133_=_C141( C133 C141 ) C133_=_C142( C133 C142 ) C133_=_C145( C133 C145 ) C134_=_C135( C134 C135 ) C134_=_C136( C134 C136 ) C134_=_C137( C134 C137 ) \nC134_=_C138( C134 C138 ) C134_=_C139( C134 C139 ) C134_=_C140( C134 C140 ) C134_=_C141( C134 C141 ) C134_=_C142( C134 C142 ) C134_=_C153( C134 C153 ) \nC135_=_C136( C135 C136 ) C135_=_C137( C135 C137 ) C135_=_C138( C135 C138 ) C135_=_C139( C135 C139 ) C135_=_C140( C135 C140 ) C135_=_C141( C135 C141 ) \nC135_=_C142( C135 C142 ) C135_=_C160( C135 C160 ) C136_=_C137( C136 C137 ) C136_=_C138( C136 C138 ) C136_=_C139( C136 C139 ) C136_=_C140( C136 C140 ) \nC136_=_C141( C136 C141 ) C136_=_C142( C136 C142 ) C136_=_C145( C136 C145 ) C136_=_C153( C136 C153 ) C136_=_C160( C136 C160 ) C136_=_C166( C136 C166 ) \nC136_=_C167( C136 C167 ) C136_=_C168( C136 C168 ) C136_=_C169( C136 C169 ) C137_=_C138( C137 C138 ) C137_=_C139( C137 C139 ) C137_=_C140( C137 C140 ) \nC137_=_C141( C137 C141 ) C137_=_C142( C137 C142 ) C138_=_C139( C138 C139 ) C138_=_C140( C138 C140 ) C138_=_C141( C138 C141 ) C138_=_C142( C138 C142 ) \nC139_=_C140( C139 C140 ) C139_=_C141( C139 C141 ) C139_=_C142( C139 C142 ) C140_=_C141( C140 C141 ) C140_=_C142( C140 C142 ) C141_=_C142( C141 C142 ) \nC145_=_C153( C145 C153 ) C145_=_C160( C145 C160 ) C145_=_C166( C145 C166 ) C145_=_C167( C145 C167 ) C145_=_C168( C145 C168 ) C145_=_C169( C145 C169 ) \nC153_=_C160( C153 C160 ) C153_=_C166( C153 C166 ) C153_=_C167( C153 C167 ) C153_=_C168( C153 C168 ) C153_=_C169( C153 C169 ) C160_=_C166( C160 C166 ) \nC160_=_C167( C160 C167 ) C160_=_C168( C160 C168 ) C160_=_C169( C160 C169 ) C166_=_C167( C166 C167 ) C166_=_C168( C166 C168 ) C166_=_C169( C166 C169 ) \nC167_=_C168( C167 C168 ) C167_=_C169( C167 C169 ) C168_=_C169( C168 C169 ) "];90-&gt;116[label="33: C6 C65 C108 C116 C117 \nC118 C120 C121 C122 C123 C125 \nC126 C128 C129 C130 C131 C132 \nC133 C134 C135 C137 C138 C139 \nC140 C141 C142 C145 C153 C160 \nC166 C167 C168 C169 \n136: C6_=_C65 ,C6_=_C116 ,C6_=_C117 ,C6_=_C118 ,C6_=_C120 ,\nC6_=_C121 ,C6_=_C122 ,C6_=_C123 ,C65_=_C116 ,C65_=_C117 ,C65_=_C118 ,\nC65_=_C120 ,C65_=_C121 ,C65_=_C122 ,C65_=_C123 ,C108_=_C145 ,C108_=_C153 ,\nC108_=_C160 ,C108_=_C166 ,C108_=_C167 ,C108_=_C168 ,C108_=_C169 ,C116_=_C117 ,\nC116_=_C118 ,C116_=_C120 ,C116_=_C121 ,C116_=_C122 ,C116_=_C123 ,C116_=_C125 ,\nC116_=_C133 ,C116_=_C145 ,C117_=_C118 ,C117_=_C120 ,C117_=_C121 ,C117_=_C122 ,\nC117_=_C123 ,C117_=_C126 ,C117_=_C134 ,C117_=_C153 ,C118_=_C120 ,C118_=_C121 ,\nC118_=_C122 ,C118_=_C123 ,C118_=_C135 ,C118_=_C160 ,C120_=_C121 ,C120_=_C122 ,\nC120_=_C123 ,C121_=_C122 ,C121_=_C123 ,C122_=_C123 ,C125_=_C126 ,C125_=_C128 ,\nC125_=_C129 ,C125_=_C130 ,C125_=_C131 ,C125_=_C132 ,C125_=_C133 ,C125_=_C145 ,\nC126_=_C128 ,C126_=_C129 ,C126_=_C130 ,C126_=_C131 ,C126_=_C132 ,C126_=_C134 ,\nC126_=_C153 ,C128_=_C129 ,C128_=_C130 ,C128_=_C131 ,C128_=_C132 ,C129_=_C130 ,\nC129_=_C131 ,C129_=_C132 ,C130_=_C131 ,C130_=_C132 ,C131_=_C132 ,C133_=_C134 ,\nC133_=_C135 ,C133_=_C137 ,C133_=_C138 ,C133_=_C139 ,C133_=_C140 ,C133_=_C141 ,\nC133_=_C142 ,C133_=_C145 ,C134_=_C135 ,C134_=_C137 ,C134_=_C138 ,C134_=_C139 ,\nC134_=_C140 ,C134_=_C141 ,C134_=_C142 ,C134_=_C153 ,C135_=_C137 ,C135_=_C138 ,\nC135_=_C139 ,C135_=_C140 ,C135_=_C141 ,C135_=_C142 ,C135_=_C160 ,C137_=_C138 ,\nC137_=_C139 ,C137_=_C140 ,C137_=_C141 ,C137_=_C142 ,C138_=_C139 ,C138_=_C140 ,\nC138_=_C141 ,C138_=_C142 ,C139_=_C140 ,C139_=_C141 ,C139_=_C142 ,C140_=_C141 ,\nC140_=_C142 ,C141_=_C142 ,C145_=_C153 ,C145_=_C160 ,C145_=_C166 ,C145_=_C167 ,\nC145_=_C168 ,C145_=_C169 ,C153_=_C160 ,C153_=_C166 ,C153_=_C167 ,C153_=_C168 ,\nC153_=_C169 ,C160_=_C166 ,C160_=_C167 ,C160_=_C168 ,C160_=_C169 ,C166_=_C167 ,\nC166_=_C168 ,C166_=_C169 ,C167_=_C168 ,C167_=_C169 ,C168_=_C169 ,"];117[shape=box, label="id:117 level: 5\n37: C10 C30 C69 C85 C112 \nC123 C132 C142 C179 C190 C214 \nC241 C266 C285 C362 C371 C379 \nC410 C443 C497 C509 C517 C539 \nC541 C543 C544 C545 C546 C547 \nC549 C551 C552 C553 C554 C557 \nC559 C560 \n177: C10_=_C69( C10 C69 ) C10_=_C123( C10 C123 ) C10_=_C179( C10 C179 ) C10_=_C285( C10 C285 ) C10_=_C541( C10 C541 ) \nC10_=_C543( C10 C543 ) C10_=_C544( C10 C544 ) C10_=_C545( C10 C545 ) C30_=_C85( C30 C85 ) C30_=_C214( C30 C214 ) C30_=_C266( C30 C266 ) \nC30_=_C509( C30 C509 ) C30_=_C539( C30 C539 ) C30_=_C544( C30 C544 ) C30_=_C552( C30 C552 ) C30_=_C554( C30 C554 ) C30_=_C557( C30 C557 ) \nC30_=_C559( C30 C559 ) C69_=_C123( C69 C123 ) C69_=_C179( C69 C179 ) C69_=_C285( C69 C285 ) C69_=_C541( C69 C541 ) C69_=_C543( C69 C543 ) \nC69_=_C544( C69 C544 ) C69_=_C545( C69 C545 ) C85_=_C214( C85 C214 ) C85_=_C266( C85 C266 ) C85_=_C509( C85 C509 ) C85_=_C539( C85 C539 ) \nC85_=_C544( C85 C544 ) C85_=_C552( C85 C552 ) C85_=_C554( C85 C554 ) C85_=_C557( C85 C557 ) C85_=_C559( C85 C559 ) C112_=_C362( C112 C362 ) \nC112_=_C517( C112 C517 ) C112_=_C560( C112 C560 ) C123_=_C179( C123 C179 ) C123_=_C285( C123 C285 ) C123_=_C541( C123 C541 ) C123_=_C543( C123 C543 ) \nC123_=_C544( C123 C544 ) C123_=_C545( C123 C545 ) C132_=_C241( C132 C241 ) C132_=_C371( C132 C371 ) C132_=_C443( C132 C443 ) C132_=_C541( C132 C541 ) \nC132_=_C546( C132 C546 ) C132_=_C547( C132 C547 ) C132_=_C549( C132 C549 ) C142_=_C190( C142 C190 ) C142_=_C379( C142 C379 ) C142_=_C410( C142 C410 ) \nC142_=_C497( C142 C497 ) C142_=_C546( C142 C546 ) C142_=_C551( C142 C551 ) C142_=_C552( C142 C552 ) C142_=_C553( C142 C553 ) C179_=_C285( C179 C285 ) \nC179_=_C541( C179 C541 ) C179_=_C543( C179 C543 ) C179_=_C544( C179 C544 ) C179_=_C545( C179 C545 ) C190_=_C379( C190 C379 ) C190_=_C410( C190 C410 ) \nC190_=_C497( C190 C497 ) C190_=_C546( C190 C546 ) C190_=_C551( C190 C551 ) C190_=_C552( C190 C552 ) C190_=_C553( C190 C553 ) C214_=_C266( C214 C266 ) \nC214_=_C509( C214 C509 ) C214_=_C539( C214 C539 ) C214_=_C544( C214 C544 ) C214_=_C552( C214 C552 ) C214_=_C554( C214 C554 ) C214_=_C557( C214 C557 ) \nC214_=_C559( C214 C559 ) C241_=_C371( C241 C371 ) C241_=_C443( C241 C443 ) C241_=_C541( C241 C541 ) C241_=_C546( C241 C546 ) C241_=_C547( C241 C547 ) \nC241_=_C549( C241 C549 ) C266_=_C509( C266 C509 ) C266_=_C539( C266 C539 ) C266_=_C544( C266 C544 ) C266_=_C552( C266 C552 ) C266_=_C554( C266 C554 ) \nC266_=_C557( C266 C557 ) C266_=_C559( C266 C559 ) C285_=_C541( C285 C541 ) C285_=_C543( C285 C543 ) C285_=_C544( C285 C544 ) C285_=_C545( C285 C545 ) \nC362_=_C517( C362 C517 ) C362_=_C560( C362 C560 ) C371_=_C443( C371 C443 ) C371_=_C541( C371 C541 ) C371_=_C546( C371 C546 ) C371_=_C547( C371 C547 ) \nC371_=_C549( C371 C549 ) C379_=_C410( C379 C410 ) C379_=_C497( C379 C497 ) C379_=_C546( C379 C546 ) C379_=_C551( C379 C551 ) C379_=_C552( C379 C552 ) \nC379_=_C553( C379 C553 ) C410_=_C497( C410 C497 ) C410_=_C546( C410 C546 ) C410_=_C551( C410 C551 ) C410_=_C552( C410 C552 ) C410_=_C553( C410 C553 ) \nC443_=_C541( C443 C541 ) C443_=_C546( C443 C546 ) C443_=_C547( C443 C547 ) C443_=_C549( C443 C549 ) C497_=_C546( C497 C546 ) C497_=_C551( C497 C551 ) \nC497_=_C552( C497 C552 ) C497_=_C553( C497 C553 ) C509_=_C539( C509 C539 ) C509_=_C544( C509 C544 ) C509_=_C552( C509 C552 ) C509_=_C554( C509 C554 ) \nC509_=_C557( C509 C557 ) C509_=_C559( C509 C559 ) C517_=_C560( C517 C560 ) C539_=_C544( C539 C544 ) C539_=_C552( C539 C552 ) C539_=_C554( C539 C554 ) \nC539_=_C557( C539 C557 ) C539_=_C559( C539 C559 ) C541_=_C543( C541 C543 ) C541_=_C544( C541 C544 ) C541_=_C545( C541 C545 ) C541_=_C546( C541 C546 ) \nC541_=_C547( C541 C547 ) C541_=_C549( C541 C549 ) C543_=_C544( C543 C544 ) C543_=_C545( C543 C545 ) C543_=_C547( C543 C547 ) C543_=_C551( C543 C551 ) \nC543_=_C554( C543 C554 ) C544_=_C545( C544 C545 ) C544_=_C552( C544 C552 ) C544_=_C554( C544 C554 ) C544_=_C557( C544 C557 ) C544_=_C559( C544 C559 ) \nC545_=_C549( C545 C549 ) C545_=_C553( C545 C553 ) C545_=_C557( C545 C557 ) C545_=_C560( C545 C560 ) C546_=_C547( C546 C547 ) C546_=_C549( C546 C549 ) \nC546_=_C551( C546 C551 ) C546_=_C552( C546 C552 ) C546_=_C553( C546 C553 ) C547_=_C549( C547 C549 ) C547_=_C551( C547 C551 ) C547_=_C554( C547 C554 ) \nC549_=_C553( C549 C553 ) C549_=_C557( C549 C557 ) C549_=_C560( C549 C560 ) C551_=_C552( C551 C552 ) C551_=_C553( C551 C553 ) C551_=_C554( C551 C554 ) \nC552_=_C553( C552 C553 ) C552_=_C554( C552 C554 ) C552_=_C557( C552 C557 ) C552_=_C559( C552 C559 ) C553_=_C557( C553 C557 ) C553_=_C560( C553 C560 ) \nC554_=_C557( C554 C557 ) C554_=_C559( C554 C559 ) C557_=_C559( C557 C559 ) C557_=_C560( C557 C560 ) "];91-&gt;117[label="33: C10 C30 C69 C85 C112 \nC123 C132 C142 C179 C190 C214 \nC241 C266 C285 C362 C371 C379 \nC410 C443 C497 C509 C517 C539 \nC543 C545 C547 C549 C551 C553 \nC554 C557 C559 C560 \n115: C10_=_C69 ,C10_=_C123 ,C10_=_C179 ,C10_=_C285 ,C10_=_C543 ,\nC10_=_C545 ,C30_=_C85 ,C30_=_C214 ,C30_=_C266 ,C30_=_C509 ,C30_=_C539 ,\nC30_=_C554 ,C30_=_C557 ,C30_=_C559 ,C69_=_C123 ,C69_=_C179 ,C69_=_C285 ,\nC69_=_C543 ,C69_=_C545 ,C85_=_C214 ,C85_=_C266 ,C85_=_C509 ,C85_=_C539 ,\nC85_=_C554 ,C85_=_C557 ,C85_=_C559 ,C112_=_C362 ,C112_=_C517 ,C112_=_C560 ,\nC123_=_C179 ,C123_=_C285 ,C123_=_C543 ,C123_=_C545 ,C132_=_C241 ,C132_=_C371 ,\nC132_=_C443 ,C132_=_C547 ,C132_=_C549 ,C142_=_C190 ,C142_=_C379 ,C142_=_C410 ,\nC142_=_C497</w:t>
      </w:r>
    </w:p>
    <w:p>
      <w:pPr>
        <w:pStyle w:val="PreformattedText"/>
        <w:bidi w:val="0"/>
        <w:spacing w:before="0" w:after="0"/>
        <w:jc w:val="left"/>
        <w:rPr/>
      </w:pPr>
      <w:r>
        <w:rPr/>
        <w:t xml:space="preserve"> </w:t>
      </w:r>
      <w:r>
        <w:rPr/>
        <w:t>,C142_=_C551 ,C142_=_C553 ,C179_=_C285 ,C179_=_C543 ,C179_=_C545 ,\nC190_=_C379 ,C190_=_C410 ,C190_=_C497 ,C190_=_C551 ,C190_=_C553 ,C214_=_C266 ,\nC214_=_C509 ,C214_=_C539 ,C214_=_C554 ,C214_=_C557 ,C214_=_C559 ,C241_=_C371 ,\nC241_=_C443 ,C241_=_C547 ,C241_=_C549 ,C266_=_C509 ,C266_=_C539 ,C266_=_C554 ,\nC266_=_C557 ,C266_=_C559 ,C285_=_C543 ,C285_=_C545 ,C362_=_C517 ,C362_=_C560 ,\nC371_=_C443 ,C371_=_C547 ,C371_=_C549 ,C379_=_C410 ,C379_=_C497 ,C379_=_C551 ,\nC379_=_C553 ,C410_=_C497 ,C410_=_C551 ,C410_=_C553 ,C443_=_C547 ,C443_=_C549 ,\nC497_=_C551 ,C497_=_C553 ,C509_=_C539 ,C509_=_C554 ,C509_=_C557 ,C509_=_C559 ,\nC517_=_C560 ,C539_=_C554 ,C539_=_C557 ,C539_=_C559 ,C543_=_C545 ,C543_=_C547 ,\nC543_=_C551 ,C543_=_C554 ,C545_=_C549 ,C545_=_C553 ,C545_=_C557 ,C545_=_C560 ,\nC547_=_C549 ,C547_=_C551 ,C547_=_C554 ,C549_=_C553 ,C549_=_C557 ,C549_=_C560 ,\nC551_=_C553 ,C551_=_C554 ,C553_=_C557 ,C553_=_C560 ,C554_=_C557 ,C554_=_C559 ,\nC557_=_C559 ,C557_=_C560 ,"];118[shape=box, label="id:118 level: 5\n40: C117 C126 C134 C143 C152 \nC153 C154 C155 C158 C159 C280 \nC287 C302 C303 C305 C366 C373 \nC380 C386 C387 C388 C389 C450 \nC456 C523 C527 C531 C536 C538 \nC543 C547 C551 C554 C555 C561 \nC566 C568 C569 C570 C571 \n153: C117_=_C126( C117 C126 ) C117_=_C134( C117 C134 ) C117_=_C143( C117 C143 ) C117_=_C152( C117 C152 ) C117_=_C153( C117 C153 ) \nC117_=_C154( C117 C154 ) C117_=_C155( C117 C155 ) C117_=_C158( C117 C158 ) C117_=_C159( C117 C159 ) C126_=_C134( C126 C134 ) C126_=_C143( C126 C143 ) \nC126_=_C152( C126 C152 ) C126_=_C153( C126 C153 ) C126_=_C154( C126 C154 ) C126_=_C155( C126 C155 ) C126_=_C158( C126 C158 ) C126_=_C159( C126 C159 ) \nC134_=_C143( C134 C143 ) C134_=_C152( C134 C152 ) C134_=_C153( C134 C153 ) C134_=_C154( C134 C154 ) C134_=_C155( C134 C155 ) C134_=_C158( C134 C158 ) \nC134_=_C159( C134 C159 ) C143_=_C152( C143 C152 ) C143_=_C153( C143 C153 ) C143_=_C154( C143 C154 ) C143_=_C155( C143 C155 ) C143_=_C158( C143 C158 ) \nC143_=_C159( C143 C159 ) C152_=_C153( C152 C153 ) C152_=_C154( C152 C154 ) C152_=_C155( C152 C155 ) C152_=_C158( C152 C158 ) C152_=_C159( C152 C159 ) \nC153_=_C154( C153 C154 ) C153_=_C155( C153 C155 ) C153_=_C158( C153 C158 ) C153_=_C159( C153 C159 ) C154_=_C155( C154 C155 ) C154_=_C158( C154 C158 ) \nC154_=_C159( C154 C159 ) C154_=_C280( C154 C280 ) C154_=_C287( C154 C287 ) C154_=_C302( C154 C302 ) C154_=_C303( C154 C303 ) C154_=_C305( C154 C305 ) \nC155_=_C158( C155 C158 ) C155_=_C159( C155 C159 ) C155_=_C366( C155 C366 ) C155_=_C373( C155 C373 ) C155_=_C380( C155 C380 ) C155_=_C386( C155 C386 ) \nC155_=_C387( C155 C387 ) C155_=_C388( C155 C388 ) C155_=_C389( C155 C389 ) C158_=_C159( C158 C159 ) C158_=_C543( C158 C543 ) C158_=_C547( C158 C547 ) \nC158_=_C551( C158 C551 ) C158_=_C554( C158 C554 ) C158_=_C555( C158 C555 ) C159_=_C538( C159 C538 ) C159_=_C561( C159 C561 ) C159_=_C566( C159 C566 ) \nC159_=_C568( C159 C568 ) C159_=_C569( C159 C569 ) C159_=_C570( C159 C570 ) C159_=_C571( C159 C571 ) C280_=_C287( C280 C287 ) C280_=_C302( C280 C302 ) \nC280_=_C303( C280 C303 ) C280_=_C305( C280 C305 ) C287_=_C302( C287 C302 ) C287_=_C303( C287 C303 ) C287_=_C305( C287 C305 ) C302_=_C303( C302 C303 ) \nC302_=_C305( C302 C305 ) C303_=_C305( C303 C305 ) C305_=_C389( C305 C389 ) C305_=_C523( C305 C523 ) C305_=_C527( C305 C527 ) C305_=_C531( C305 C531 ) \nC305_=_C536( C305 C536 ) C305_=_C538( C305 C538 ) C366_=_C373( C366 C373 ) C366_=_C380( C366 C380 ) C366_=_C386( C366 C386 ) C366_=_C387( C366 C387 ) \nC366_=_C388( C366 C388 ) C366_=_C389( C366 C389 ) C373_=_C380( C373 C380 ) C373_=_C386( C373 C386 ) C373_=_C387( C373 C387 ) C373_=_C388( C373 C388 ) \nC373_=_C389( C373 C389 ) C380_=_C386( C380 C386 ) C380_=_C387( C380 C387 ) C380_=_C388( C380 C388 ) C380_=_C389( C380 C389 ) C386_=_C387( C386 C387 ) \nC386_=_C388( C386 C388 ) C386_=_C389( C386 C389 ) C387_=_C388( C387 C388 ) C387_=_C389( C387 C389 ) C388_=_C389( C388 C389 ) C389_=_C523( C389 C523 ) \nC389_=_C527( C389 C527 ) C389_=_C531( C389 C531 ) C389_=_C536( C389 C536 ) C389_=_C538( C389 C538 ) C450_=_C456( C450 C456 ) C523_=_C527( C523 C527 ) \nC523_=_C531( C523 C531 ) C523_=_C536( C523 C536 ) C523_=_C538( C523 C538 ) C527_=_C531( C527 C531 ) C527_=_C536( C527 C536 ) C527_=_C538( C527 C538 ) \nC531_=_C536( C531 C536 ) C531_=_C538( C531 C538 ) C536_=_C538( C536 C538 ) C538_=_C561( C538 C561 ) C538_=_C566( C538 C566 ) C538_=_C568( C538 C568 ) \nC538_=_C569( C538 C569 ) C538_=_C570( C538 C570 ) C538_=_C571( C538 C571 ) C543_=_C547( C543 C547 ) C543_=_C551( C543 C551 ) C543_=_C554( C543 C554 ) \nC543_=_C555( C543 C555 ) C547_=_C551( C547 C551 ) C547_=_C554( C547 C554 ) C547_=_C555( C547 C555 ) C551_=_C554( C551 C554 ) C551_=_C555( C551 C555 ) \nC554_=_C555( C554 C555 ) C561_=_C566( C561 C566 ) C561_=_C568( C561 C568 ) C561_=_C569( C561 C569 ) C561_=_C570( C561 C570 ) C561_=_C571( C561 C571 ) \nC566_=_C568( C566 C568 ) C566_=_C569( C566 C569 ) C566_=_C570( C566 C570 ) C566_=_C571( C566 C571 ) C568_=_C569( C568 C569 ) C568_=_C570( C568 C570 ) \nC568_=_C571( C568 C571 ) C569_=_C570( C569 C570 ) C569_=_C571( C569 C571 ) C570_=_C571( C570 C571 ) "];91-&gt;118[label="33: C117 C126 C134 C143 C152 \nC153 C280 C287 C302 C303 C366 \nC373 C380 C386 C387 C388 C450 \nC456 C523 C527 C531 C536 C543 \nC547 C551 C554 C555 C561 C566 \nC568 C569 C570 C571 \n68: C117_=_C126 ,C117_=_C134 ,C117_=_C143 ,C117_=_C152 ,C117_=_C153 ,\nC126_=_C134 ,C126_=_C143 ,C126_=_C152 ,C126_=_C153 ,C134_=_C143 ,C134_=_C152 ,\nC134_=_C153 ,C143_=_C152 ,C143_=_C153 ,C152_=_C153 ,C280_=_C287 ,C280_=_C302 ,\nC280_=_C303 ,C287_=_C302 ,C287_=_C303 ,C302_=_C303 ,C366_=_C373 ,C366_=_C380 ,\nC366_=_C386 ,C366_=_C387 ,C366_=_C388 ,C373_=_C380 ,C373_=_C386 ,C373_=_C387 ,\nC373_=_C388 ,C380_=_C386 ,C380_=_C387 ,C380_=_C388 ,C386_=_C387 ,C386_=_C388 ,\nC387_=_C388 ,C450_=_C456 ,C523_=_C527 ,C523_=_C531 ,C523_=_C536 ,C527_=_C531 ,\nC527_=_C536 ,C531_=_C536 ,C543_=_C547 ,C543_=_C551 ,C543_=_C554 ,C543_=_C555 ,\nC547_=_C551 ,C547_=_C554 ,C547_=_C555 ,C551_=_C554 ,C551_=_C555 ,C554_=_C555 ,\nC561_=_C566 ,C561_=_C568 ,C561_=_C569 ,C561_=_C570 ,C561_=_C571 ,C566_=_C568 ,\nC566_=_C569 ,C566_=_C570 ,C566_=_C571 ,C568_=_C569 ,C568_=_C570 ,C568_=_C571 ,\nC569_=_C570 ,C569_=_C571 ,C570_=_C571 ,"];119[shape=box, label="id:119 level: 6\n14: C198 C291 C383 C403 C406 \nC411 C412 C413 C414 C415 C416 \nC417 C419 C430 \n57: C198_=_C291( C198 C291 ) C198_=_C403( C198 C403 ) C198_=_C411( C198 C411 ) C198_=_C412( C198 C412 ) C198_=_C413( C198 C413 ) \nC198_=_C414( C198 C414 ) C198_=_C415( C198 C415 ) C198_=_C416( C198 C416 ) C198_=_C417( C198 C417 ) C291_=_C403( C291 C403 ) C291_=_C411( C291 C411 ) \nC291_=_C412( C291 C412 ) C291_=_C413( C291 C413 ) C291_=_C414( C291 C414 ) C291_=_C415( C291 C415 ) C291_=_C416( C291 C416 ) C291_=_C417( C291 C417 ) \nC383_=_C406( C383 C406 ) C383_=_C413( C383 C413 ) C383_=_C419( C383 C419 ) C383_=_C430( C383 C430 ) C403_=_C406( C403 C406 ) C403_=_C411( C403 C411 ) \nC403_=_C412( C403 C412 ) C403_=_C413( C403 C413 ) C403_=_C414( C403 C414 ) C403_=_C415( C403 C415 ) C403_=_C416( C403 C416 ) C403_=_C417( C403 C417 ) \nC406_=_C413( C406 C413 ) C406_=_C419( C406 C419 ) C406_=_C430( C406 C430 ) C411_=_C412( C411 C412 ) C411_=_C413( C411 C413 ) C411_=_C414( C411 C414 ) \nC411_=_C415( C411 C415 ) C411_=_C416( C411 C416 ) C411_=_C417( C411 C417 ) C411_=_C419( C411 C419 ) C412_=_C413( C412 C413 ) C412_=_C414( C412 C414 ) \nC412_=_C415( C412 C415 ) C412_=_C416( C412 C416 ) C412_=_C417( C412 C417 ) C413_=_C414( C413 C414 ) C413_=_C415( C413 C415 ) C413_=_C416( C413 C416 ) \nC413_=_C417( C413 C417 ) C413_=_C419( C413 C419 ) C413_=_C430( C413 C430 ) C414_=_C415( C414 C415 ) C414_=_C416( C414 C416 ) C414_=_C417( C414 C417 ) \nC415_=_C416( C415 C416 ) C415_=_C417( C415 C417 ) C416_=_C417( C416 C417 ) C419_=_C430( C419 C430 ) "];100-&gt;119[label="13: C198 C291 C383 C403 C406 \nC411 C412 C414 C415 C416 C417 \nC419 C430 \n44: C198_=_C291 ,C198_=_C403 ,C198_=_C411 ,C198_=_C412 ,C198_=_C414 ,\nC198_=_C415 ,C198_=_C416 ,C198_=_C417 ,C291_=_C403 ,C291_=_C411 ,C291_=_C412 ,\nC291_=_C414 ,C291_=_C415 ,C291_=_C416 ,C291_=_C417 ,C383_=_C406 ,C383_=_C419 ,\nC383_=_C430 ,C403_=_C406 ,C403_=_C411 ,C403_=_C412 ,C403_=_C414 ,C403_=_C415 ,\nC403_=_C416 ,C403_=_C417 ,C406_=_C419 ,C406_=_C430 ,C411_=_C412 ,C411_=_C414 ,\nC411_=_C415 ,C411_=_C416 ,C411_=_C417 ,C411_=_C419 ,C412_=_C414 ,C412_=_C415 ,\nC412_=_C416 ,C412_=_C417 ,C414_=_C415 ,C414_=_C416 ,C414_=_C417 ,C415_=_C416 ,\nC415_=_C417 ,C416_=_C417 ,C419_=_C430 ,"];120[shape=box, label="id:120 level: 6\n20: C146 C150 C233 C244 C254 \nC255 C256 C257 C258 C259 C260 \nC261 C350 C428 C454 C474 C475 \nC476 C477 C478 \n105: C146_=_C150( C146 C150 ) C146_=_C233( C146 C233 ) C146_=_C244( C146 C244 ) C146_=_C254( C146 C254 ) C146_=_C255( C146 C255 ) \nC146_=_C256( C146 C256 ) C146_=_C257( C146 C257 ) C146_=_C258( C146 C258 ) C146_=_C259( C146 C259 ) C146_=_C260( C146 C260 ) C146_=_C261( C146 C261 ) \nC150_=_C260( C150 C260 ) C150_=_C350( C150 C350 ) C150_=_C428( C150 C428 ) C150_=_C454( C150 C454 ) C150_=_C474( C150 C474 ) C150_=_C475( C150 C475 ) \nC150_=_C476( C150 C476 ) C150_=_C477( C150 C477 ) C150_=_C478( C150 C478 ) C233_=_C244( C233 C244 ) C233_=_C254( C233 C254 ) C233_=_C255( C233 C255 ) \nC233_=_C256( C233 C256 ) C233_=_C257( C233 C257 ) C233_=_C258( C233 C258 ) C233_=_C259( C233 C259 ) C233_=_C260( C233 C260 ) C233_=_C261( C233 C261 ) \nC244_=_C254( C244 C254 ) C244_=_C255( C244 C255 ) C244_=_C256( C244 C256 ) C244_=_C257( C244 C257 ) C244_=_C258( C244 C258 ) C244_=_C259( C244 C259 ) \nC244_=_C260( C244 C260 ) C244_=_C261( C244 C261 ) C254_=_C255( C254 C255 ) C254_=_C256( C254 C256 ) C254_=_C257( C254 C257 ) C254_=_C258( C254 C258 ) \nC254_=_C259( C254 C259 ) C254_=_C260( C254 C260 ) C254_=_C261( C254 C261 ) C255_=_C256( C255 C256 ) C255_=_C257( C255 C257 ) C255_=_C258( C255 C258 ) \nC255_=_C259( C255 C259 ) C255_=_C260( C255 C260 ) C255_=_C261( C255 C261 )</w:t>
      </w:r>
    </w:p>
    <w:p>
      <w:pPr>
        <w:pStyle w:val="PreformattedText"/>
        <w:bidi w:val="0"/>
        <w:spacing w:before="0" w:after="0"/>
        <w:jc w:val="left"/>
        <w:rPr/>
      </w:pPr>
      <w:r>
        <w:rPr/>
        <w:t xml:space="preserve"> </w:t>
      </w:r>
      <w:r>
        <w:rPr/>
        <w:t>C256_=_C257( C256 C257 ) C256_=_C258( C256 C258 ) C256_=_C259( C256 C259 ) \nC256_=_C260( C256 C260 ) C256_=_C261( C256 C261 ) C257_=_C258( C257 C258 ) C257_=_C259( C257 C259 ) C257_=_C260( C257 C260 ) C257_=_C261( C257 C261 ) \nC257_=_C350( C257 C350 ) C258_=_C259( C258 C259 ) C258_=_C260( C258 C260 ) C258_=_C261( C258 C261 ) C258_=_C428( C258 C428 ) C259_=_C260( C259 C260 ) \nC259_=_C261( C259 C261 ) C259_=_C454( C259 C454 ) C260_=_C261( C260 C261 ) C260_=_C350( C260 C350 ) C260_=_C428( C260 C428 ) C260_=_C454( C260 C454 ) \nC260_=_C474( C260 C474 ) C260_=_C475( C260 C475 ) C260_=_C476( C260 C476 ) C260_=_C477( C260 C477 ) C260_=_C478( C260 C478 ) C261_=_C478( C261 C478 ) \nC350_=_C428( C350 C428 ) C350_=_C454( C350 C454 ) C350_=_C474( C350 C474 ) C350_=_C475( C350 C475 ) C350_=_C476( C350 C476 ) C350_=_C477( C350 C477 ) \nC350_=_C478( C350 C478 ) C428_=_C454( C428 C454 ) C428_=_C474( C428 C474 ) C428_=_C475( C428 C475 ) C428_=_C476( C428 C476 ) C428_=_C477( C428 C477 ) \nC428_=_C478( C428 C478 ) C454_=_C474( C454 C474 ) C454_=_C475( C454 C475 ) C454_=_C476( C454 C476 ) C454_=_C477( C454 C477 ) C454_=_C478( C454 C478 ) \nC474_=_C475( C474 C475 ) C474_=_C476( C474 C476 ) C474_=_C477( C474 C477 ) C474_=_C478( C474 C478 ) C475_=_C476( C475 C476 ) C475_=_C477( C475 C477 ) \nC475_=_C478( C475 C478 ) C476_=_C477( C476 C477 ) C476_=_C478( C476 C478 ) C477_=_C478( C477 C478 ) "];102-&gt;120[label="19: C146 C150 C233 C244 C254 \nC255 C256 C257 C258 C259 C261 \nC350 C428 C454 C474 C475 C476 \nC477 C478 \n86: C146_=_C150 ,C146_=_C233 ,C146_=_C244 ,C146_=_C254 ,C146_=_C255 ,\nC146_=_C256 ,C146_=_C257 ,C146_=_C258 ,C146_=_C259 ,C146_=_C261 ,C150_=_C350 ,\nC150_=_C428 ,C150_=_C454 ,C150_=_C474 ,C150_=_C475 ,C150_=_C476 ,C150_=_C477 ,\nC150_=_C478 ,C233_=_C244 ,C233_=_C254 ,C233_=_C255 ,C233_=_C256 ,C233_=_C257 ,\nC233_=_C258 ,C233_=_C259 ,C233_=_C261 ,C244_=_C254 ,C244_=_C255 ,C244_=_C256 ,\nC244_=_C257 ,C244_=_C258 ,C244_=_C259 ,C244_=_C261 ,C254_=_C255 ,C254_=_C256 ,\nC254_=_C257 ,C254_=_C258 ,C254_=_C259 ,C254_=_C261 ,C255_=_C256 ,C255_=_C257 ,\nC255_=_C258 ,C255_=_C259 ,C255_=_C261 ,C256_=_C257 ,C256_=_C258 ,C256_=_C259 ,\nC256_=_C261 ,C257_=_C258 ,C257_=_C259 ,C257_=_C261 ,C257_=_C350 ,C258_=_C259 ,\nC258_=_C261 ,C258_=_C428 ,C259_=_C261 ,C259_=_C454 ,C261_=_C478 ,C350_=_C428 ,\nC350_=_C454 ,C350_=_C474 ,C350_=_C475 ,C350_=_C476 ,C350_=_C477 ,C350_=_C478 ,\nC428_=_C454 ,C428_=_C474 ,C428_=_C475 ,C428_=_C476 ,C428_=_C477 ,C428_=_C478 ,\nC454_=_C474 ,C454_=_C475 ,C454_=_C476 ,C454_=_C477 ,C454_=_C478 ,C474_=_C475 ,\nC474_=_C476 ,C474_=_C477 ,C474_=_C478 ,C475_=_C476 ,C475_=_C477 ,C475_=_C478 ,\nC476_=_C477 ,C476_=_C478 ,C477_=_C478 ,"];121[shape=box, label="id:121 level: 6\n23: C116 C125 C133 C143 C144 \nC145 C146 C147 C148 C149 C150 \nC151 C259 C349 C427 C438 C444 \nC450 C451 C452 C453 C454 C455 \n137: C116_=_C125( C116 C125 ) C116_=_C133( C116 C133 ) C116_=_C143( C116 C143 ) C116_=_C144( C116 C144 ) C116_=_C145( C116 C145 ) \nC116_=_C146( C116 C146 ) C116_=_C147( C116 C147 ) C116_=_C148( C116 C148 ) C116_=_C149( C116 C149 ) C116_=_C150( C116 C150 ) C116_=_C151( C116 C151 ) \nC125_=_C133( C125 C133 ) C125_=_C143( C125 C143 ) C125_=_C144( C125 C144 ) C125_=_C145( C125 C145 ) C125_=_C146( C125 C146 ) C125_=_C147( C125 C147 ) \nC125_=_C148( C125 C148 ) C125_=_C149( C125 C149 ) C125_=_C150( C125 C150 ) C125_=_C151( C125 C151 ) C133_=_C143( C133 C143 ) C133_=_C144( C133 C144 ) \nC133_=_C145( C133 C145 ) C133_=_C146( C133 C146 ) C133_=_C147( C133 C147 ) C133_=_C148( C133 C148 ) C133_=_C149( C133 C149 ) C133_=_C150( C133 C150 ) \nC133_=_C151( C133 C151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6_=_C147( C146 C147 ) C146_=_C148( C146 C148 ) \nC146_=_C149( C146 C149 ) C146_=_C150( C146 C150 ) C146_=_C151( C146 C151 ) C146_=_C259( C146 C259 ) C147_=_C148( C147 C148 ) C147_=_C149( C147 C149 ) \nC147_=_C150( C147 C150 ) C147_=_C151( C147 C151 ) C147_=_C349( C147 C349 ) C148_=_C149( C148 C149 ) C148_=_C150( C148 C150 ) C148_=_C151( C148 C151 ) \nC148_=_C427( C148 C427 ) C149_=_C150( C149 C150 ) C149_=_C151( C149 C151 ) C149_=_C259( C149 C259 ) C149_=_C349( C149 C349 ) C149_=_C427( C149 C427 ) \nC149_=_C438( C149 C438 ) C149_=_C444( C149 C444 ) C149_=_C450( C149 C450 ) C149_=_C451( C149 C451 ) C149_=_C452( C149 C452 ) C149_=_C453( C149 C453 ) \nC149_=_C454( C149 C454 ) C149_=_C455( C149 C455 ) C150_=_C151( C150 C151 ) C150_=_C454( C150 C454 ) C151_=_C455( C151 C455 ) C259_=_C349( C259 C349 ) \nC259_=_C427( C259 C427 ) C259_=_C438( C259 C438 ) C259_=_C444( C259 C444 ) C259_=_C450( C259 C450 ) C259_=_C451( C259 C451 ) C259_=_C452( C259 C452 ) \nC259_=_C453( C259 C453 ) C259_=_C454( C259 C454 ) C259_=_C455( C259 C455 ) C349_=_C427( C349 C427 ) C349_=_C438( C349 C438 ) C349_=_C444( C349 C444 ) \nC349_=_C450( C349 C450 ) C349_=_C451( C349 C451 ) C349_=_C452( C349 C452 ) C349_=_C453( C349 C453 ) C349_=_C454( C349 C454 ) C349_=_C455( C349 C455 ) \nC427_=_C438( C427 C438 ) C427_=_C444( C427 C444 ) C427_=_C450( C427 C450 ) C427_=_C451( C427 C451 ) C427_=_C452( C427 C452 ) C427_=_C453( C427 C453 ) \nC427_=_C454( C427 C454 ) C427_=_C455( C427 C455 ) C438_=_C444( C438 C444 ) C438_=_C450( C438 C450 ) C438_=_C451( C438 C451 ) C438_=_C452( C438 C452 ) \nC438_=_C453( C438 C453 ) C438_=_C454( C438 C454 ) C438_=_C455( C438 C455 ) C444_=_C450( C444 C450 ) C444_=_C451( C444 C451 ) C444_=_C452( C444 C452 ) \nC444_=_C453( C444 C453 ) C444_=_C454( C444 C454 ) C444_=_C455( C444 C455 ) C450_=_C451( C450 C451 ) C450_=_C452( C450 C452 ) C450_=_C453( C450 C453 ) \nC450_=_C454( C450 C454 ) C450_=_C455( C450 C455 ) C451_=_C452( C451 C452 ) C451_=_C453( C451 C453 ) C451_=_C454( C451 C454 ) C451_=_C455( C451 C455 ) \nC452_=_C453( C452 C453 ) C452_=_C454( C452 C454 ) C452_=_C455( C452 C455 ) C453_=_C454( C453 C454 ) C453_=_C455( C453 C455 ) C454_=_C455( C454 C455 ) "];102-&gt;121[label="22: C116 C125 C133 C143 C144 \nC145 C146 C147 C148 C150 C151 \nC259 C349 C427 C438 C444 C450 \nC451 C452 C453 C454 C455 \n115: C116_=_C125 ,C116_=_C133 ,C116_=_C143 ,C116_=_C144 ,C116_=_C145 ,\nC116_=_C146 ,C116_=_C147 ,C116_=_C148 ,C116_=_C150 ,C116_=_C151 ,C125_=_C133 ,\nC125_=_C143 ,C125_=_C144 ,C125_=_C145 ,C125_=_C146 ,C125_=_C147 ,C125_=_C148 ,\nC125_=_C150 ,C125_=_C151 ,C133_=_C143 ,C133_=_C144 ,C133_=_C145 ,C133_=_C146 ,\nC133_=_C147 ,C133_=_C148 ,C133_=_C150 ,C133_=_C151 ,C143_=_C144 ,C143_=_C145 ,\nC143_=_C146 ,C143_=_C147 ,C143_=_C148 ,C143_=_C150 ,C143_=_C151 ,C144_=_C145 ,\nC144_=_C146 ,C144_=_C147 ,C144_=_C148 ,C144_=_C150 ,C144_=_C151 ,C145_=_C146 ,\nC145_=_C147 ,C145_=_C148 ,C145_=_C150 ,C145_=_C151 ,C146_=_C147 ,C146_=_C148 ,\nC146_=_C150 ,C146_=_C151 ,C146_=_C259 ,C147_=_C148 ,C147_=_C150 ,C147_=_C151 ,\nC147_=_C349 ,C148_=_C150 ,C148_=_C151 ,C148_=_C427 ,C150_=_C151 ,C150_=_C454 ,\nC151_=_C455 ,C259_=_C349 ,C259_=_C427 ,C259_=_C438 ,C259_=_C444 ,C259_=_C450 ,\nC259_=_C451 ,C259_=_C452 ,C259_=_C453 ,C259_=_C454 ,C259_=_C455 ,C349_=_C427 ,\nC349_=_C438 ,C349_=_C444 ,C349_=_C450 ,C349_=_C451 ,C349_=_C452 ,C349_=_C453 ,\nC349_=_C454 ,C349_=_C455 ,C427_=_C438 ,C427_=_C444 ,C427_=_C450 ,C427_=_C451 ,\nC427_=_C452 ,C427_=_C453 ,C427_=_C454 ,C427_=_C455 ,C438_=_C444 ,C438_=_C450 ,\nC438_=_C451 ,C438_=_C452 ,C438_=_C453 ,C438_=_C454 ,C438_=_C455 ,C444_=_C450 ,\nC444_=_C451 ,C444_=_C452 ,C444_=_C453 ,C444_=_C454 ,C444_=_C455 ,C450_=_C451 ,\nC450_=_C452 ,C450_=_C453 ,C450_=_C454 ,C450_=_C455 ,C451_=_C452 ,C451_=_C453 ,\nC451_=_C454 ,C451_=_C455 ,C452_=_C453 ,C452_=_C454 ,C452_=_C455 ,C453_=_C454 ,\nC453_=_C455 ,C454_=_C455 ,"];122[shape=box, label="id:122 level: 6\n19: C56 C57 C118 C135 C144 \nC152 C160 C161 C162 C163 C164 \nC165 C376 C388 C393 C397 C400 \nC401 C402 \n95: C56_=_C57( C56 C57 ) C56_=_C118( C56 C118 ) C56_=_C135( C56 C135 ) C56_=_C144( C56 C144 ) C56_=_C152( C56 C152 ) \nC56_=_C160( C56 C160 ) C56_=_C161( C56 C161 ) C56_=_C162( C56 C162 ) C56_=_C163( C56 C163 ) C56_=_C164( C56 C164 ) C56_=_C165( C56 C165 ) \nC57_=_C161( C57 C161 ) C57_=_C376( C57 C376 ) C57_=_C388( C57 C388 ) C57_=_C393( C57 C393 ) C57_=_C397( C57 C397 ) C57_=_C400( C57 C400 ) \nC57_=_C401( C57 C401 ) C57_=_C402( C57 C402 ) C118_=_C135( C118 C135 ) C118_=_C144( C118 C144 ) C118_=_C152( C118 C152 ) C118_=_C160( C118 C160 ) \nC118_=_C161( C118 C161 ) C118_=_C162( C118 C162 ) C118_=_C163( C118 C163 ) C118_=_C164( C118 C164 ) C118_=_C165( C118 C165 ) C135_=_C144( C135 C144 ) \nC135_=_C152( C135 C152 ) C135_=_C160( C135 C160 ) C135_=_C161( C135 C161 ) C135_=_C162( C135 C162 ) C135_=_C163( C135 C163 ) C135_=_C164( C135 C164 ) \nC135_=_C165( C135 C165 ) C144_=_C152( C144 C152 ) C144_=_C160( C144 C160 ) C144_=_C161( C144 C161 ) C144_=_C162( C144 C162 ) C144_=_C163( C144 C163 ) \nC144_=_C164( C144 C164 ) C144_=_C165( C144 C165 ) C152_=_C160( C152 C160 ) C152_=_C161( C152 C161 ) C152_=_C162( C152 C162 ) C152_=_C163( C152 C163 ) \nC152_=_C164( C152 C164 ) C152_=_C165( C152 C165 ) C160_=_C161( C160 C161 ) C160_=_C162( C160 C162 ) C160_=_C163( C160 C163 ) C160_=_C164( C160 C164 ) \nC160_=_C165( C160 C165 ) C161_=_C162( C161 C162 ) C161_=_C163( C161 C163 ) C161_=_C164( C161 C164 ) C161_=_C165( C161 C165 ) C161_=_C376( C161 C376 ) \nC161_=_C388( C161 C388 ) C161_=_C393( C161 C393 ) C161_=_C397( C161 C397 ) C161_=_C400( C161 C400 ) C161_=_C401( C161 C401 ) C161_=_C402( C161 C402 ) \nC162_=_C163( C162 C163 ) C162_=_C164( C162 C164 ) C162_=_C165( C162 C165 ) C162_=_C400( C162 C400 ) C163_=_C164( C163 C164 ) C163_=_C165( C163 C165 ) \nC164_=_C165(</w:t>
      </w:r>
    </w:p>
    <w:p>
      <w:pPr>
        <w:pStyle w:val="PreformattedText"/>
        <w:bidi w:val="0"/>
        <w:spacing w:before="0" w:after="0"/>
        <w:jc w:val="left"/>
        <w:rPr/>
      </w:pPr>
      <w:r>
        <w:rPr/>
        <w:t xml:space="preserve"> </w:t>
      </w:r>
      <w:r>
        <w:rPr/>
        <w:t>C164 C165 ) C164_=_C401( C164 C401 ) C165_=_C402( C165 C402 ) C376_=_C388( C376 C388 ) C376_=_C393( C376 C393 ) C376_=_C397( C376 C397 ) \nC376_=_C400( C376 C400 ) C376_=_C401( C376 C401 ) C376_=_C402( C376 C402 ) C388_=_C393( C388 C393 ) C388_=_C397( C388 C397 ) C388_=_C400( C388 C400 ) \nC388_=_C401( C388 C401 ) C388_=_C402( C388 C402 ) C393_=_C397( C393 C397 ) C393_=_C400( C393 C400 ) C393_=_C401( C393 C401 ) C393_=_C402( C393 C402 ) \nC397_=_C400( C397 C400 ) C397_=_C401( C397 C401 ) C397_=_C402( C397 C402 ) C400_=_C401( C400 C401 ) C400_=_C402( C400 C402 ) C401_=_C402( C401 C402 ) "];106-&gt;122[label="18: C56 C57 C118 C135 C144 \nC152 C160 C162 C163 C164 C165 \nC376 C388 C393 C397 C400 C401 \nC402 \n77: C56_=_C57 ,C56_=_C118 ,C56_=_C135 ,C56_=_C144 ,C56_=_C152 ,\nC56_=_C160 ,C56_=_C162 ,C56_=_C163 ,C56_=_C164 ,C56_=_C165 ,C57_=_C376 ,\nC57_=_C388 ,C57_=_C393 ,C57_=_C397 ,C57_=_C400 ,C57_=_C401 ,C57_=_C402 ,\nC118_=_C135 ,C118_=_C144 ,C118_=_C152 ,C118_=_C160 ,C118_=_C162 ,C118_=_C163 ,\nC118_=_C164 ,C118_=_C165 ,C135_=_C144 ,C135_=_C152 ,C135_=_C160 ,C135_=_C162 ,\nC135_=_C163 ,C135_=_C164 ,C135_=_C165 ,C144_=_C152 ,C144_=_C160 ,C144_=_C162 ,\nC144_=_C163 ,C144_=_C164 ,C144_=_C165 ,C152_=_C160 ,C152_=_C162 ,C152_=_C163 ,\nC152_=_C164 ,C152_=_C165 ,C160_=_C162 ,C160_=_C163 ,C160_=_C164 ,C160_=_C165 ,\nC162_=_C163 ,C162_=_C164 ,C162_=_C165 ,C162_=_C400 ,C163_=_C164 ,C163_=_C165 ,\nC164_=_C165 ,C164_=_C401 ,C165_=_C402 ,C376_=_C388 ,C376_=_C393 ,C376_=_C397 ,\nC376_=_C400 ,C376_=_C401 ,C376_=_C402 ,C388_=_C393 ,C388_=_C397 ,C388_=_C400 ,\nC388_=_C401 ,C388_=_C402 ,C393_=_C397 ,C393_=_C400 ,C393_=_C401 ,C393_=_C402 ,\nC397_=_C400 ,C397_=_C401 ,C397_=_C402 ,C400_=_C401 ,C400_=_C402 ,C401_=_C402 ,"];123[shape=box, label="id:123 level: 6\n21: C58 C61 C162 C165 C400 \nC402 C407 C414 C420 C425 C431 \nC432 C433 C434 C467 C490 C564 \nC570 C573 C575 C577 \n115: C58_=_C61( C58 C61 ) C58_=_C162( C58 C162 ) C58_=_C400( C58 C400 ) C58_=_C407( C58 C407 ) C58_=_C414( C58 C414 ) \nC58_=_C420( C58 C420 ) C58_=_C425( C58 C425 ) C58_=_C431( C58 C431 ) C58_=_C432( C58 C432 ) C58_=_C433( C58 C433 ) C58_=_C434( C58 C434 ) \nC61_=_C165( C61 C165 ) C61_=_C402( C61 C402 ) C61_=_C434( C61 C434 ) C61_=_C467( C61 C467 ) C61_=_C490( C61 C490 ) C61_=_C564( C61 C564 ) \nC61_=_C570( C61 C570 ) C61_=_C573( C61 C573 ) C61_=_C575( C61 C575 ) C61_=_C577( C61 C577 ) C162_=_C165( C162 C165 ) C162_=_C400( C162 C400 ) \nC162_=_C407( C162 C407 ) C162_=_C414( C162 C414 ) C162_=_C420( C162 C420 ) C162_=_C425( C162 C425 ) C162_=_C431( C162 C431 ) C162_=_C432( C162 C432 ) \nC162_=_C433( C162 C433 ) C162_=_C434( C162 C434 ) C165_=_C402( C165 C402 ) C165_=_C434( C165 C434 ) C165_=_C467( C165 C467 ) C165_=_C490( C165 C490 ) \nC165_=_C564( C165 C564 ) C165_=_C570( C165 C570 ) C165_=_C573( C165 C573 ) C165_=_C575( C165 C575 ) C165_=_C577( C165 C577 ) C400_=_C402( C400 C402 ) \nC400_=_C407( C400 C407 ) C400_=_C414( C400 C414 ) C400_=_C420( C400 C420 ) C400_=_C425( C400 C425 ) C400_=_C431( C400 C431 ) C400_=_C432( C400 C432 ) \nC400_=_C433( C400 C433 ) C400_=_C434( C400 C434 ) C402_=_C434( C402 C434 ) C402_=_C467( C402 C467 ) C402_=_C490( C402 C490 ) C402_=_C564( C402 C564 ) \nC402_=_C570( C402 C570 ) C402_=_C573( C402 C573 ) C402_=_C575( C402 C575 ) C402_=_C577( C402 C577 ) C407_=_C414( C407 C414 ) C407_=_C420( C407 C420 ) \nC407_=_C425( C407 C425 ) C407_=_C431( C407 C431 ) C407_=_C432( C407 C432 ) C407_=_C433( C407 C433 ) C407_=_C434( C407 C434 ) C414_=_C420( C414 C420 ) \nC414_=_C425( C414 C425 ) C414_=_C431( C414 C431 ) C414_=_C432( C414 C432 ) C414_=_C433( C414 C433 ) C414_=_C434( C414 C434 ) C420_=_C425( C420 C425 ) \nC420_=_C431( C420 C431 ) C420_=_C432( C420 C432 ) C420_=_C433( C420 C433 ) C420_=_C434( C420 C434 ) C425_=_C431( C425 C431 ) C425_=_C432( C425 C432 ) \nC425_=_C433( C425 C433 ) C425_=_C434( C425 C434 ) C431_=_C432( C431 C432 ) C431_=_C433( C431 C433 ) C431_=_C434( C431 C434 ) C432_=_C433( C432 C433 ) \nC432_=_C434( C432 C434 ) C432_=_C467( C432 C467 ) C433_=_C434( C433 C434 ) C433_=_C490( C433 C490 ) C434_=_C467( C434 C467 ) C434_=_C490( C434 C490 ) \nC434_=_C564( C434 C564 ) C434_=_C570( C434 C570 ) C434_=_C573( C434 C573 ) C434_=_C575( C434 C575 ) C434_=_C577( C434 C577 ) C467_=_C490( C467 C490 ) \nC467_=_C564( C467 C564 ) C467_=_C570( C467 C570 ) C467_=_C573( C467 C573 ) C467_=_C575( C467 C575 ) C467_=_C577( C467 C577 ) C490_=_C564( C490 C564 ) \nC490_=_C570( C490 C570 ) C490_=_C573( C490 C573 ) C490_=_C575( C490 C575 ) C490_=_C577( C490 C577 ) C564_=_C570( C564 C570 ) C564_=_C573( C564 C573 ) \nC564_=_C575( C564 C575 ) C564_=_C577( C564 C577 ) C570_=_C573( C570 C573 ) C570_=_C575( C570 C575 ) C570_=_C577( C570 C577 ) C573_=_C575( C573 C575 ) \nC573_=_C577( C573 C577 ) C575_=_C577( C575 C577 ) "];106-&gt;123[label="20: C58 C61 C162 C165 C400 \nC402 C407 C414 C420 C425 C431 \nC432 C433 C467 C490 C564 C570 \nC573 C575 C577 \n95: C58_=_C61 ,C58_=_C162 ,C58_=_C400 ,C58_=_C407 ,C58_=_C414 ,\nC58_=_C420 ,C58_=_C425 ,C58_=_C431 ,C58_=_C432 ,C58_=_C433 ,C61_=_C165 ,\nC61_=_C402 ,C61_=_C467 ,C61_=_C490 ,C61_=_C564 ,C61_=_C570 ,C61_=_C573 ,\nC61_=_C575 ,C61_=_C577 ,C162_=_C165 ,C162_=_C400 ,C162_=_C407 ,C162_=_C414 ,\nC162_=_C420 ,C162_=_C425 ,C162_=_C431 ,C162_=_C432 ,C162_=_C433 ,C165_=_C402 ,\nC165_=_C467 ,C165_=_C490 ,C165_=_C564 ,C165_=_C570 ,C165_=_C573 ,C165_=_C575 ,\nC165_=_C577 ,C400_=_C402 ,C400_=_C407 ,C400_=_C414 ,C400_=_C420 ,C400_=_C425 ,\nC400_=_C431 ,C400_=_C432 ,C400_=_C433 ,C402_=_C467 ,C402_=_C490 ,C402_=_C564 ,\nC402_=_C570 ,C402_=_C573 ,C402_=_C575 ,C402_=_C577 ,C407_=_C414 ,C407_=_C420 ,\nC407_=_C425 ,C407_=_C431 ,C407_=_C432 ,C407_=_C433 ,C414_=_C420 ,C414_=_C425 ,\nC414_=_C431 ,C414_=_C432 ,C414_=_C433 ,C420_=_C425 ,C420_=_C431 ,C420_=_C432 ,\nC420_=_C433 ,C425_=_C431 ,C425_=_C432 ,C425_=_C433 ,C431_=_C432 ,C431_=_C433 ,\nC432_=_C433 ,C432_=_C467 ,C433_=_C490 ,C467_=_C490 ,C467_=_C564 ,C467_=_C570 ,\nC467_=_C573 ,C467_=_C575 ,C467_=_C577 ,C490_=_C564 ,C490_=_C570 ,C490_=_C573 ,\nC490_=_C575 ,C490_=_C577 ,C564_=_C570 ,C564_=_C573 ,C564_=_C575 ,C564_=_C577 ,\nC570_=_C573 ,C570_=_C575 ,C570_=_C577 ,C573_=_C575 ,C573_=_C577 ,C575_=_C577 ,"];124[shape=box, label="id:124 level: 6\n23: C3 C13 C22 C32 C41 \nC42 C43 C44 C45 C46 C47 \nC48 C99 C224 C316 C368 C375 \nC382 C387 C392 C397 C398 C399 \n137: C3_=_C13( C3 C13 ) C3_=_C22( C3 C22 ) C3_=_C32( C3 C32 ) C3_=_C41( C3 C41 ) C3_=_C42( C3 C42 ) \nC3_=_C43( C3 C43 ) C3_=_C44( C3 C44 ) C3_=_C45( C3 C45 ) C3_=_C46( C3 C46 ) C3_=_C47( C3 C47 ) C3_=_C48( C3 C48 ) \nC13_=_C22( C13 C22 ) C13_=_C32( C13 C32 ) C13_=_C41( C13 C41 ) C13_=_C42( C13 C42 ) C13_=_C43( C13 C43 ) C13_=_C44( C13 C44 ) \nC13_=_C45( C13 C45 ) C13_=_C46( C13 C46 ) C13_=_C47( C13 C47 ) C13_=_C48( C13 C48 ) C22_=_C32( C22 C32 ) C22_=_C41( C22 C41 ) \nC22_=_C42( C22 C42 ) C22_=_C43( C22 C43 ) C22_=_C44( C22 C44 ) C22_=_C45( C22 C45 ) C22_=_C46( C22 C46 ) C22_=_C47( C22 C47 ) \nC22_=_C48( C22 C48 ) C32_=_C41( C32 C41 ) C32_=_C42( C32 C42 ) C32_=_C43( C32 C43 ) C32_=_C44( C32 C44 ) C32_=_C45( C32 C45 ) \nC32_=_C46( C32 C46 ) C32_=_C47( C32 C47 ) C32_=_C48( C32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3_=_C99( C43 C99 ) C44_=_C45( C44 C45 ) C44_=_C46( C44 C46 ) \nC44_=_C47( C44 C47 ) C44_=_C48( C44 C48 ) C44_=_C224( C44 C224 ) C45_=_C46( C45 C46 ) C45_=_C47( C45 C47 ) C45_=_C48( C45 C48 ) \nC45_=_C316( C45 C316 ) C46_=_C47( C46 C47 ) C46_=_C48( C46 C48 ) C46_=_C99( C46 C99 ) C46_=_C224( C46 C224 ) C46_=_C316( C46 C316 ) \nC46_=_C368( C46 C368 ) C46_=_C375( C46 C375 ) C46_=_C382( C46 C382 ) C46_=_C387( C46 C387 ) C46_=_C392( C46 C392 ) C46_=_C397( C46 C397 ) \nC46_=_C398( C46 C398 ) C46_=_C399( C46 C399 ) C47_=_C48( C47 C48 ) C47_=_C398( C47 C398 ) C48_=_C399( C48 C399 ) C99_=_C224( C99 C224 ) \nC99_=_C316( C99 C316 ) C99_=_C368( C99 C368 ) C99_=_C375( C99 C375 ) C99_=_C382( C99 C382 ) C99_=_C387( C99 C387 ) C99_=_C392( C99 C392 ) \nC99_=_C397( C99 C397 ) C99_=_C398( C99 C398 ) C99_=_C399( C99 C399 ) C224_=_C316( C224 C316 ) C224_=_C368( C224 C368 ) C224_=_C375( C224 C375 ) \nC224_=_C382( C224 C382 ) C224_=_C387( C224 C387 ) C224_=_C392( C224 C392 ) C224_=_C397( C224 C397 ) C224_=_C398( C224 C398 ) C224_=_C399( C224 C399 ) \nC316_=_C368( C316 C368 ) C316_=_C375( C316 C375 ) C316_=_C382( C316 C382 ) C316_=_C387( C316 C387 ) C316_=_C392( C316 C392 ) C316_=_C397( C316 C397 ) \nC316_=_C398( C316 C398 ) C316_=_C399( C316 C399 ) C368_=_C375( C368 C375 ) C368_=_C382( C368 C382 ) C368_=_C387( C368 C387 ) C368_=_C392( C368 C392 ) \nC368_=_C397( C368 C397 ) C368_=_C398( C368 C398 ) C368_=_C399( C368 C399 ) C375_=_C382( C375 C382 ) C375_=_C387( C375 C387 ) C375_=_C392( C375 C392 ) \nC375_=_C397( C375 C397 ) C375_=_C398( C375 C398 ) C375_=_C399( C375 C399 ) C382_=_C387( C382 C387 ) C382_=_C392( C382 C392 ) C382_=_C397( C382 C397 ) \nC382_=_C398( C382 C398 ) C382_=_C399( C382 C399 ) C387_=_C392( C387 C392 ) C387_=_C397( C387 C397 ) C387_=_C398( C387 C398 ) C387_=_C399( C387 C399 ) \nC392_=_C397( C392 C397 ) C392_=_C398( C392 C398 ) C392_=_C399( C392 C399 ) C397_=_C398( C397 C398 ) C397_=_C399( C397 C399 ) C398_=_C399( C398 C399 ) "];108-&gt;124[label="22: C3 C13 C22 C32 C41 \nC42 C43 C44 C45 C47 C48 \nC99 C224 C316 C368 C375 C382 \nC387 C392 C397 C398 C399 \n115: C3_=_C13 ,C3_=_C22 ,C3_=_C32 ,C3_=_C41 ,C3_=_C42 ,\nC3_=_C43 ,C3_=_C44 ,C3_=_C45 ,C3_=_C47 ,C3_=_C48 ,C13_=_C22 ,\nC13_=_C32 ,C13_=_C41 ,C13_=_C42 ,C13_=_C43 ,C13_=_C44 ,C13_=_C45 ,\nC13_=_C47 ,C13_=_C48 ,C22_=_C32 ,C22_=_C41 ,C22_=_C42 ,C22_=_C43 ,\nC22_=_C44 ,C22_=_C45 ,C22_=_C47 ,C22_=_C48 ,C32_=_C41 ,C32_=_C42 ,\nC32_=_C43 ,C32_=_C44 ,C32_=_C45</w:t>
      </w:r>
    </w:p>
    <w:p>
      <w:pPr>
        <w:pStyle w:val="PreformattedText"/>
        <w:bidi w:val="0"/>
        <w:spacing w:before="0" w:after="0"/>
        <w:jc w:val="left"/>
        <w:rPr/>
      </w:pPr>
      <w:r>
        <w:rPr/>
        <w:t xml:space="preserve"> </w:t>
      </w:r>
      <w:r>
        <w:rPr/>
        <w:t>,C32_=_C47 ,C32_=_C48 ,C41_=_C42 ,\nC41_=_C43 ,C41_=_C44 ,C41_=_C45 ,C41_=_C47 ,C41_=_C48 ,C42_=_C43 ,\nC42_=_C44 ,C42_=_C45 ,C42_=_C47 ,C42_=_C48 ,C43_=_C44 ,C43_=_C45 ,\nC43_=_C47 ,C43_=_C48 ,C43_=_C99 ,C44_=_C45 ,C44_=_C47 ,C44_=_C48 ,\nC44_=_C224 ,C45_=_C47 ,C45_=_C48 ,C45_=_C316 ,C47_=_C48 ,C47_=_C398 ,\nC48_=_C399 ,C99_=_C224 ,C99_=_C316 ,C99_=_C368 ,C99_=_C375 ,C99_=_C382 ,\nC99_=_C387 ,C99_=_C392 ,C99_=_C397 ,C99_=_C398 ,C99_=_C399 ,C224_=_C316 ,\nC224_=_C368 ,C224_=_C375 ,C224_=_C382 ,C224_=_C387 ,C224_=_C392 ,C224_=_C397 ,\nC224_=_C398 ,C224_=_C399 ,C316_=_C368 ,C316_=_C375 ,C316_=_C382 ,C316_=_C387 ,\nC316_=_C392 ,C316_=_C397 ,C316_=_C398 ,C316_=_C399 ,C368_=_C375 ,C368_=_C382 ,\nC368_=_C387 ,C368_=_C392 ,C368_=_C397 ,C368_=_C398 ,C368_=_C399 ,C375_=_C382 ,\nC375_=_C387 ,C375_=_C392 ,C375_=_C397 ,C375_=_C398 ,C375_=_C399 ,C382_=_C387 ,\nC382_=_C392 ,C382_=_C397 ,C382_=_C398 ,C382_=_C399 ,C387_=_C392 ,C387_=_C397 ,\nC387_=_C398 ,C387_=_C399 ,C392_=_C397 ,C392_=_C398 ,C392_=_C399 ,C397_=_C398 ,\nC397_=_C399 ,C398_=_C399 ,"];125[shape=box, label="id:125 level: 6\n39: C43 C45 C47 C48 C62 \nC71 C78 C87 C95 C96 C97 \nC99 C100 C101 C223 C225 C226 \nC282 C289 C295 C302 C308 C315 \nC316 C317 C318 C398 C399 C471 \nC476 C482 C484 C488 C495 C501 \nC506 C512 C514 C516 \n228: C43_=_C45( C43 C45 ) C43_=_C47( C43 C47 ) C43_=_C48( C43 C48 ) C43_=_C62( C43 C62 ) C43_=_C71( C43 C71 ) \nC43_=_C78( C43 C78 ) C43_=_C87( C43 C87 ) C43_=_C95( C43 C95 ) C43_=_C96( C43 C96 ) C43_=_C97( C43 C97 ) C43_=_C99( C43 C99 ) \nC43_=_C100( C43 C100 ) C43_=_C101( C43 C101 ) C45_=_C47( C45 C47 ) C45_=_C48( C45 C48 ) C45_=_C223( C45 C223 ) C45_=_C282( C45 C282 ) \nC45_=_C289( C45 C289 ) C45_=_C295( C45 C295 ) C45_=_C302( C45 C302 ) C45_=_C308( C45 C308 ) C45_=_C315( C45 C315 ) C45_=_C316( C45 C316 ) \nC45_=_C317( C45 C317 ) C45_=_C318( C45 C318 ) C47_=_C48( C47 C48 ) C47_=_C100( C47 C100 ) C47_=_C225( C47 C225 ) C47_=_C317( C47 C317 ) \nC47_=_C398( C47 C398 ) C47_=_C471( C47 C471 ) C47_=_C476( C47 C476 ) C47_=_C482( C47 C482 ) C47_=_C484( C47 C484 ) C47_=_C488( C47 C488 ) \nC48_=_C101( C48 C101 ) C48_=_C226( C48 C226 ) C48_=_C318( C48 C318 ) C48_=_C399( C48 C399 ) C48_=_C495( C48 C495 ) C48_=_C501( C48 C501 ) \nC48_=_C506( C48 C506 ) C48_=_C512( C48 C512 ) C48_=_C514( C48 C514 ) C48_=_C516( C48 C516 ) C62_=_C71( C62 C71 ) C62_=_C78( C62 C78 ) \nC62_=_C87( C62 C87 ) C62_=_C95( C62 C95 ) C62_=_C96( C62 C96 ) C62_=_C97( C62 C97 ) C62_=_C99( C62 C99 ) C62_=_C100( C62 C100 ) \nC62_=_C101( C62 C101 ) C71_=_C78( C71 C78 ) C71_=_C87( C71 C87 ) C71_=_C95( C71 C95 ) C71_=_C96( C71 C96 ) C71_=_C97( C71 C97 ) \nC71_=_C99( C71 C99 ) C71_=_C100( C71 C100 ) C71_=_C101( C71 C101 ) C78_=_C87( C78 C87 ) C78_=_C95( C78 C95 ) C78_=_C96( C78 C96 ) \nC78_=_C97( C78 C97 ) C78_=_C99( C78 C99 ) C78_=_C100( C78 C100 ) C78_=_C101( C78 C101 ) C87_=_C95( C87 C95 ) C87_=_C96( C87 C96 ) \nC87_=_C97( C87 C97 ) C87_=_C99( C87 C99 ) C87_=_C100( C87 C100 ) C87_=_C101( C87 C101 ) C95_=_C96( C95 C96 ) C95_=_C97( C95 C97 ) \nC95_=_C99( C95 C99 ) C95_=_C100( C95 C100 ) C95_=_C101( C95 C101 ) C96_=_C97( C96 C97 ) C96_=_C99( C96 C99 ) C96_=_C100( C96 C100 ) \nC96_=_C101( C96 C101 ) C97_=_C99( C97 C99 ) C97_=_C100( C97 C100 ) C97_=_C101( C97 C101 ) C97_=_C223( C97 C223 ) C97_=_C225( C97 C225 ) \nC97_=_C226( C97 C226 ) C99_=_C100( C99 C100 ) C99_=_C101( C99 C101 ) C99_=_C316( C99 C316 ) C99_=_C398( C99 C398 ) C99_=_C399( C99 C399 ) \nC100_=_C101( C100 C101 ) C100_=_C225( C100 C225 ) C100_=_C317( C100 C317 ) C100_=_C398( C100 C398 ) C100_=_C471( C100 C471 ) C100_=_C476( C100 C476 ) \nC100_=_C482( C100 C482 ) C100_=_C484( C100 C484 ) C100_=_C488( C100 C488 ) C101_=_C226( C101 C226 ) C101_=_C318( C101 C318 ) C101_=_C399( C101 C399 ) \nC101_=_C495( C101 C495 ) C101_=_C501( C101 C501 ) C101_=_C506( C101 C506 ) C101_=_C512( C101 C512 ) C101_=_C514( C101 C514 ) C101_=_C516( C101 C516 ) \nC223_=_C225( C223 C225 ) C223_=_C226( C223 C226 ) C223_=_C282( C223 C282 ) C223_=_C289( C223 C289 ) C223_=_C295( C223 C295 ) C223_=_C302( C223 C302 ) \nC223_=_C308( C223 C308 ) C223_=_C315( C223 C315 ) C223_=_C316( C223 C316 ) C223_=_C317( C223 C317 ) C223_=_C318( C223 C318 ) C225_=_C226( C225 C226 ) \nC225_=_C317( C225 C317 ) C225_=_C398( C225 C398 ) C225_=_C471( C225 C471 ) C225_=_C476( C225 C476 ) C225_=_C482( C225 C482 ) C225_=_C484( C225 C484 ) \nC225_=_C488( C225 C488 ) C226_=_C318( C226 C318 ) C226_=_C399( C226 C399 ) C226_=_C495( C226 C495 ) C226_=_C501( C226 C501 ) C226_=_C506( C226 C506 ) \nC226_=_C512( C226 C512 ) C226_=_C514( C226 C514 ) C226_=_C516( C226 C516 ) C282_=_C289( C282 C289 ) C282_=_C295( C282 C295 ) C282_=_C302( C282 C302 ) \nC282_=_C308( C282 C308 ) C282_=_C315( C282 C315 ) C282_=_C316( C282 C316 ) C282_=_C317( C282 C317 ) C282_=_C318( C282 C318 ) C289_=_C295( C289 C295 ) \nC289_=_C302( C289 C302 ) C289_=_C308( C289 C308 ) C289_=_C315( C289 C315 ) C289_=_C316( C289 C316 ) C289_=_C317( C289 C317 ) C289_=_C318( C289 C318 ) \nC295_=_C302( C295 C302 ) C295_=_C308( C295 C308 ) C295_=_C315( C295 C315 ) C295_=_C316( C295 C316 ) C295_=_C317( C295 C317 ) C295_=_C318( C295 C318 ) \nC302_=_C308( C302 C308 ) C302_=_C315( C302 C315 ) C302_=_C316( C302 C316 ) C302_=_C317( C302 C317 ) C302_=_C318( C302 C318 ) C308_=_C315( C308 C315 ) \nC308_=_C316( C308 C316 ) C308_=_C317( C308 C317 ) C308_=_C318( C308 C318 ) C315_=_C316( C315 C316 ) C315_=_C317( C315 C317 ) C315_=_C318( C315 C318 ) \nC316_=_C317( C316 C317 ) C316_=_C318( C316 C318 ) C316_=_C398( C316 C398 ) C316_=_C399( C316 C399 ) C317_=_C318( C317 C318 ) C317_=_C398( C317 C398 ) \nC317_=_C471( C317 C471 ) C317_=_C476( C317 C476 ) C317_=_C482( C317 C482 ) C317_=_C484( C317 C484 ) C317_=_C488( C317 C488 ) C318_=_C399( C318 C399 ) \nC318_=_C495( C318 C495 ) C318_=_C501( C318 C501 ) C318_=_C506( C318 C506 ) C318_=_C512( C318 C512 ) C318_=_C514( C318 C514 ) C318_=_C516( C318 C516 ) \nC398_=_C399( C398 C399 ) C398_=_C471( C398 C471 ) C398_=_C476( C398 C476 ) C398_=_C482( C398 C482 ) C398_=_C484( C398 C484 ) C398_=_C488( C398 C488 ) \nC399_=_C495( C399 C495 ) C399_=_C501( C399 C501 ) C399_=_C506( C399 C506 ) C399_=_C512( C399 C512 ) C399_=_C514( C399 C514 ) C399_=_C516( C399 C516 ) \nC471_=_C476( C471 C476 ) C471_=_C482( C471 C482 ) C471_=_C484( C471 C484 ) C471_=_C488( C471 C488 ) C476_=_C482( C476 C482 ) C476_=_C484( C476 C484 ) \nC476_=_C488( C476 C488 ) C482_=_C484( C482 C484 ) C482_=_C488( C482 C488 ) C484_=_C488( C484 C488 ) C495_=_C501( C495 C501 ) C495_=_C506( C495 C506 ) \nC495_=_C512( C495 C512 ) C495_=_C514( C495 C514 ) C495_=_C516( C495 C516 ) C501_=_C506( C501 C506 ) C501_=_C512( C501 C512 ) C501_=_C514( C501 C514 ) \nC501_=_C516( C501 C516 ) C506_=_C512( C506 C512 ) C506_=_C514( C506 C514 ) C506_=_C516( C506 C516 ) C512_=_C514( C512 C514 ) C512_=_C516( C512 C516 ) \nC514_=_C516( C514 C516 ) "];108-&gt;125[label="35: C43 C45 C47 C48 C62 \nC71 C78 C87 C95 C96 C97 \nC99 C223 C225 C226 C282 C289 \nC295 C302 C308 C315 C316 C398 \nC399 C471 C476 C482 C484 C488 \nC495 C501 C506 C512 C514 C516 \n154: C43_=_C45 ,C43_=_C47 ,C43_=_C48 ,C43_=_C62 ,C43_=_C71 ,\nC43_=_C78 ,C43_=_C87 ,C43_=_C95 ,C43_=_C96 ,C43_=_C97 ,C43_=_C99 ,\nC45_=_C47 ,C45_=_C48 ,C45_=_C223 ,C45_=_C282 ,C45_=_C289 ,C45_=_C295 ,\nC45_=_C302 ,C45_=_C308 ,C45_=_C315 ,C45_=_C316 ,C47_=_C48 ,C47_=_C225 ,\nC47_=_C398 ,C47_=_C471 ,C47_=_C476 ,C47_=_C482 ,C47_=_C484 ,C47_=_C488 ,\nC48_=_C226 ,C48_=_C399 ,C48_=_C495 ,C48_=_C501 ,C48_=_C506 ,C48_=_C512 ,\nC48_=_C514 ,C48_=_C516 ,C62_=_C71 ,C62_=_C78 ,C62_=_C87 ,C62_=_C95 ,\nC62_=_C96 ,C62_=_C97 ,C62_=_C99 ,C71_=_C78 ,C71_=_C87 ,C71_=_C95 ,\nC71_=_C96 ,C71_=_C97 ,C71_=_C99 ,C78_=_C87 ,C78_=_C95 ,C78_=_C96 ,\nC78_=_C97 ,C78_=_C99 ,C87_=_C95 ,C87_=_C96 ,C87_=_C97 ,C87_=_C99 ,\nC95_=_C96 ,C95_=_C97 ,C95_=_C99 ,C96_=_C97 ,C96_=_C99 ,C97_=_C99 ,\nC97_=_C223 ,C97_=_C225 ,C97_=_C226 ,C99_=_C316 ,C99_=_C398 ,C99_=_C399 ,\nC223_=_C225 ,C223_=_C226 ,C223_=_C282 ,C223_=_C289 ,C223_=_C295 ,C223_=_C302 ,\nC223_=_C308 ,C223_=_C315 ,C223_=_C316 ,C225_=_C226 ,C225_=_C398 ,C225_=_C471 ,\nC225_=_C476 ,C225_=_C482 ,C225_=_C484 ,C225_=_C488 ,C226_=_C399 ,C226_=_C495 ,\nC226_=_C501 ,C226_=_C506 ,C226_=_C512 ,C226_=_C514 ,C226_=_C516 ,C282_=_C289 ,\nC282_=_C295 ,C282_=_C302 ,C282_=_C308 ,C282_=_C315 ,C282_=_C316 ,C289_=_C295 ,\nC289_=_C302 ,C289_=_C308 ,C289_=_C315 ,C289_=_C316 ,C295_=_C302 ,C295_=_C308 ,\nC295_=_C315 ,C295_=_C316 ,C302_=_C308 ,C302_=_C315 ,C302_=_C316 ,C308_=_C315 ,\nC308_=_C316 ,C315_=_C316 ,C316_=_C398 ,C316_=_C399 ,C398_=_C399 ,C398_=_C471 ,\nC398_=_C476 ,C398_=_C482 ,C398_=_C484 ,C398_=_C488 ,C399_=_C495 ,C399_=_C501 ,\nC399_=_C506 ,C399_=_C512 ,C399_=_C514 ,C399_=_C516 ,C471_=_C476 ,C471_=_C482 ,\nC471_=_C484 ,C471_=_C488 ,C476_=_C482 ,C476_=_C484 ,C476_=_C488 ,C482_=_C484 ,\nC482_=_C488 ,C484_=_C488 ,C495_=_C501 ,C495_=_C506 ,C495_=_C512 ,C495_=_C514 ,\nC495_=_C516 ,C501_=_C506 ,C501_=_C512 ,C501_=_C514 ,C501_=_C516 ,C506_=_C512 ,\nC506_=_C514 ,C506_=_C516 ,C512_=_C514 ,C512_=_C516 ,C514_=_C516 ,"];126[shape=box, label="id:126 level: 6\n21: C19 C40 C94 C207 C221 \nC384 C396 C430 C461 C491 C493 \nC498 C499 C500 C501 C502 C503 \nC504 C511 C512 C513 \n115: C19_=_C207( C19 C207 ) C19_=_C384( C19 C384 ) C19_=_C430( C19 C430 ) C19_=_C491( C19 C491 ) C19_=_C498( C19 C498 ) \nC19_=_C499( C19 C499 ) C19_=_C500( C19 C500 ) C19_=_C501( C19 C501 ) C19_=_C502( C19 C502 ) C19_=_C503( C19 C503 ) C40_=_C94( C40 C94 ) \nC40_=_C221( C40 C221 ) C40_=_C396( C40 C396 ) C40_=_C461( C40 C461 ) C40_=_C493( C40 C493 ) C40_=_C499( C40 C499 ) C40_=_C504( C40 C504 ) \nC40_=_C511( C40 C511 ) C40_=_C512( C40 C512 ) C40_=_C513( C40 C513 ) C94_=_C221( C94 C221 ) C94_=_C396( C94 C396 ) C94_=_C461( C94 C461 ) \nC94_=_C493( C94 C493 ) C94_=_C499( C94 C499 ) C94_=_C504( C94 C504 ) C94_=_C511( C94 C511 ) C94_=_C512( C94 C512 ) C94_=_C513( C94 C513 ) \nC207_=_C384( C207 C384 ) C207_=_C430( C207 C430 ) C207_=_C491( C207 C491 ) C207_=_C498( C207 C498 ) C207_=_C499( C207 C499 ) C207_=_C500(</w:t>
      </w:r>
    </w:p>
    <w:p>
      <w:pPr>
        <w:pStyle w:val="PreformattedText"/>
        <w:bidi w:val="0"/>
        <w:spacing w:before="0" w:after="0"/>
        <w:jc w:val="left"/>
        <w:rPr/>
      </w:pPr>
      <w:r>
        <w:rPr/>
        <w:t xml:space="preserve"> </w:t>
      </w:r>
      <w:r>
        <w:rPr/>
        <w:t>C207 C500 ) \nC207_=_C501( C207 C501 ) C207_=_C502( C207 C502 ) C207_=_C503( C207 C503 ) C221_=_C396( C221 C396 ) C221_=_C461( C221 C461 ) C221_=_C493( C221 C493 ) \nC221_=_C499( C221 C499 ) C221_=_C504( C221 C504 ) C221_=_C511( C221 C511 ) C221_=_C512( C221 C512 ) C221_=_C513( C221 C513 ) C384_=_C430( C384 C430 ) \nC384_=_C491( C384 C491 ) C384_=_C498( C384 C498 ) C384_=_C499( C384 C499 ) C384_=_C500( C384 C500 ) C384_=_C501( C384 C501 ) C384_=_C502( C384 C502 ) \nC384_=_C503( C384 C503 ) C396_=_C461( C396 C461 ) C396_=_C493( C396 C493 ) C396_=_C499( C396 C499 ) C396_=_C504( C396 C504 ) C396_=_C511( C396 C511 ) \nC396_=_C512( C396 C512 ) C396_=_C513( C396 C513 ) C430_=_C491( C430 C491 ) C430_=_C498( C430 C498 ) C430_=_C499( C430 C499 ) C430_=_C500( C430 C500 ) \nC430_=_C501( C430 C501 ) C430_=_C502( C430 C502 ) C430_=_C503( C430 C503 ) C461_=_C493( C461 C493 ) C461_=_C499( C461 C499 ) C461_=_C504( C461 C504 ) \nC461_=_C511( C461 C511 ) C461_=_C512( C461 C512 ) C461_=_C513( C461 C513 ) C491_=_C493( C491 C493 ) C491_=_C498( C491 C498 ) C491_=_C499( C491 C499 ) \nC491_=_C500( C491 C500 ) C491_=_C501( C491 C501 ) C491_=_C502( C491 C502 ) C491_=_C503( C491 C503 ) C493_=_C499( C493 C499 ) C493_=_C504( C493 C504 ) \nC493_=_C511( C493 C511 ) C493_=_C512( C493 C512 ) C493_=_C513( C493 C513 ) C498_=_C499( C498 C499 ) C498_=_C500( C498 C500 ) C498_=_C501( C498 C501 ) \nC498_=_C502( C498 C502 ) C498_=_C503( C498 C503 ) C498_=_C504( C498 C504 ) C499_=_C500( C499 C500 ) C499_=_C501( C499 C501 ) C499_=_C502( C499 C502 ) \nC499_=_C503( C499 C503 ) C499_=_C504( C499 C504 ) C499_=_C511( C499 C511 ) C499_=_C512( C499 C512 ) C499_=_C513( C499 C513 ) C500_=_C501( C500 C501 ) \nC500_=_C502( C500 C502 ) C500_=_C503( C500 C503 ) C500_=_C511( C500 C511 ) C501_=_C502( C501 C502 ) C501_=_C503( C501 C503 ) C501_=_C512( C501 C512 ) \nC502_=_C503( C502 C503 ) C502_=_C513( C502 C513 ) C504_=_C511( C504 C511 ) C504_=_C512( C504 C512 ) C504_=_C513( C504 C513 ) C511_=_C512( C511 C512 ) \nC511_=_C513( C511 C513 ) C512_=_C513( C512 C513 ) "];109-&gt;126[label="20: C19 C40 C94 C207 C221 \nC384 C396 C430 C461 C491 C493 \nC498 C500 C501 C502 C503 C504 \nC511 C512 C513 \n95: C19_=_C207 ,C19_=_C384 ,C19_=_C430 ,C19_=_C491 ,C19_=_C498 ,\nC19_=_C500 ,C19_=_C501 ,C19_=_C502 ,C19_=_C503 ,C40_=_C94 ,C40_=_C221 ,\nC40_=_C396 ,C40_=_C461 ,C40_=_C493 ,C40_=_C504 ,C40_=_C511 ,C40_=_C512 ,\nC40_=_C513 ,C94_=_C221 ,C94_=_C396 ,C94_=_C461 ,C94_=_C493 ,C94_=_C504 ,\nC94_=_C511 ,C94_=_C512 ,C94_=_C513 ,C207_=_C384 ,C207_=_C430 ,C207_=_C491 ,\nC207_=_C498 ,C207_=_C500 ,C207_=_C501 ,C207_=_C502 ,C207_=_C503 ,C221_=_C396 ,\nC221_=_C461 ,C221_=_C493 ,C221_=_C504 ,C221_=_C511 ,C221_=_C512 ,C221_=_C513 ,\nC384_=_C430 ,C384_=_C491 ,C384_=_C498 ,C384_=_C500 ,C384_=_C501 ,C384_=_C502 ,\nC384_=_C503 ,C396_=_C461 ,C396_=_C493 ,C396_=_C504 ,C396_=_C511 ,C396_=_C512 ,\nC396_=_C513 ,C430_=_C491 ,C430_=_C498 ,C430_=_C500 ,C430_=_C501 ,C430_=_C502 ,\nC430_=_C503 ,C461_=_C493 ,C461_=_C504 ,C461_=_C511 ,C461_=_C512 ,C461_=_C513 ,\nC491_=_C493 ,C491_=_C498 ,C491_=_C500 ,C491_=_C501 ,C491_=_C502 ,C491_=_C503 ,\nC493_=_C504 ,C493_=_C511 ,C493_=_C512 ,C493_=_C513 ,C498_=_C500 ,C498_=_C501 ,\nC498_=_C502 ,C498_=_C503 ,C498_=_C504 ,C500_=_C501 ,C500_=_C502 ,C500_=_C503 ,\nC500_=_C511 ,C501_=_C502 ,C501_=_C503 ,C501_=_C512 ,C502_=_C503 ,C502_=_C513 ,\nC504_=_C511 ,C504_=_C512 ,C504_=_C513 ,C511_=_C512 ,C511_=_C513 ,C512_=_C513 ,"];127[shape=box, label="id:127 level: 6\n24: C16 C17 C20 C172 C181 \nC191 C201 C202 C203 C204 C205 \nC206 C207 C208 C365 C372 C380 \nC381 C382 C383 C384 C503 C566 \nC567 \n118: C16_=_C17( C16 C17 ) C16_=_C20( C16 C20 ) C16_=_C172( C16 C172 ) C16_=_C181( C16 C181 ) C16_=_C191( C16 C191 ) \nC16_=_C201( C16 C201 ) C16_=_C202( C16 C202 ) C16_=_C203( C16 C203 ) C16_=_C204( C16 C204 ) C16_=_C205( C16 C205 ) C16_=_C206( C16 C206 ) \nC16_=_C207( C16 C207 ) C16_=_C208( C16 C208 ) C17_=_C20( C17 C20 ) C17_=_C205( C17 C205 ) C17_=_C365( C17 C365 ) C17_=_C372( C17 C372 ) \nC17_=_C380( C17 C380 ) C17_=_C381( C17 C381 ) C17_=_C382( C17 C382 ) C17_=_C383( C17 C383 ) C17_=_C384( C17 C384 ) C20_=_C208( C20 C208 ) \nC20_=_C503( C20 C503 ) C20_=_C566( C20 C566 ) C20_=_C567( C20 C567 ) C172_=_C181( C172 C181 ) C172_=_C191( C172 C191 ) C172_=_C201( C172 C201 ) \nC172_=_C202( C172 C202 ) C172_=_C203( C172 C203 ) C172_=_C204( C172 C204 ) C172_=_C205( C172 C205 ) C172_=_C206( C172 C206 ) C172_=_C207( C172 C207 ) \nC172_=_C208( C172 C208 ) C181_=_C191( C181 C191 ) C181_=_C201( C181 C201 ) C181_=_C202( C181 C202 ) C181_=_C203( C181 C203 ) C181_=_C204( C181 C204 ) \nC181_=_C205( C181 C205 ) C181_=_C206( C181 C206 ) C181_=_C207( C181 C207 ) C181_=_C208( C181 C208 ) C191_=_C201( C191 C201 ) C191_=_C202( C191 C202 ) \nC191_=_C203( C191 C203 ) C191_=_C204( C191 C204 ) C191_=_C205( C191 C205 ) C191_=_C206( C191 C206 ) C191_=_C207( C191 C207 ) C191_=_C208( C191 C208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5_=_C365( C205 C365 ) C205_=_C372( C205 C372 ) C205_=_C380( C205 C380 ) C205_=_C381( C205 C381 ) C205_=_C382( C205 C382 ) \nC205_=_C383( C205 C383 ) C205_=_C384( C205 C384 ) C206_=_C207( C206 C207 ) C206_=_C208( C206 C208 ) C207_=_C208( C207 C208 ) C207_=_C384( C207 C384 ) \nC207_=_C503( C207 C503 ) C208_=_C503( C208 C503 ) C208_=_C566( C208 C566 ) C208_=_C567( C208 C567 ) C365_=_C372( C365 C372 ) C365_=_C380( C365 C380 ) \nC365_=_C381( C365 C381 ) C365_=_C382( C365 C382 ) C365_=_C383( C365 C383 ) C365_=_C384( C365 C384 ) C372_=_C380( C372 C380 ) C372_=_C381( C372 C381 ) \nC372_=_C382( C372 C382 ) C372_=_C383( C372 C383 ) C372_=_C384( C372 C384 ) C380_=_C381( C380 C381 ) C380_=_C382( C380 C382 ) C380_=_C383( C380 C383 ) \nC380_=_C384( C380 C384 ) C381_=_C382( C381 C382 ) C381_=_C383( C381 C383 ) C381_=_C384( C381 C384 ) C382_=_C383( C382 C383 ) C382_=_C384( C382 C384 ) \nC383_=_C384( C383 C384 ) C384_=_C503( C384 C503 ) C503_=_C566( C503 C566 ) C503_=_C567( C503 C567 ) C566_=_C567( C566 C567 ) "];109-&gt;127[label="22: C16 C17 C20 C172 C181 \nC191 C201 C202 C203 C204 C206 \nC207 C365 C372 C380 C381 C382 \nC383 C384 C503 C566 C567 \n85: C16_=_C17 ,C16_=_C20 ,C16_=_C172 ,C16_=_C181 ,C16_=_C191 ,\nC16_=_C201 ,C16_=_C202 ,C16_=_C203 ,C16_=_C204 ,C16_=_C206 ,C16_=_C207 ,\nC17_=_C20 ,C17_=_C365 ,C17_=_C372 ,C17_=_C380 ,C17_=_C381 ,C17_=_C382 ,\nC17_=_C383 ,C17_=_C384 ,C20_=_C503 ,C20_=_C566 ,C20_=_C567 ,C172_=_C181 ,\nC172_=_C191 ,C172_=_C201 ,C172_=_C202 ,C172_=_C203 ,C172_=_C204 ,C172_=_C206 ,\nC172_=_C207 ,C181_=_C191 ,C181_=_C201 ,C181_=_C202 ,C181_=_C203 ,C181_=_C204 ,\nC181_=_C206 ,C181_=_C207 ,C191_=_C201 ,C191_=_C202 ,C191_=_C203 ,C191_=_C204 ,\nC191_=_C206 ,C191_=_C207 ,C201_=_C202 ,C201_=_C203 ,C201_=_C204 ,C201_=_C206 ,\nC201_=_C207 ,C202_=_C203 ,C202_=_C204 ,C202_=_C206 ,C202_=_C207 ,C203_=_C204 ,\nC203_=_C206 ,C203_=_C207 ,C204_=_C206 ,C204_=_C207 ,C206_=_C207 ,C207_=_C384 ,\nC207_=_C503 ,C365_=_C372 ,C365_=_C380 ,C365_=_C381 ,C365_=_C382 ,C365_=_C383 ,\nC365_=_C384 ,C372_=_C380 ,C372_=_C381 ,C372_=_C382 ,C372_=_C383 ,C372_=_C384 ,\nC380_=_C381 ,C380_=_C382 ,C380_=_C383 ,C380_=_C384 ,C381_=_C382 ,C381_=_C383 ,\nC381_=_C384 ,C382_=_C383 ,C382_=_C384 ,C383_=_C384 ,C384_=_C503 ,C503_=_C566 ,\nC503_=_C567 ,C566_=_C567 ,"];128[shape=box, label="id:128 level: 6\n23: C2 C12 C21 C32 C33 \nC34 C35 C36 C37 C38 C39 \nC40 C91 C218 C367 C374 C381 \nC386 C392 C393 C394 C395 C396 \n137: C2_=_C12( C2 C12 ) C2_=_C21( C2 C21 ) C2_=_C32( C2 C32 ) C2_=_C33( C2 C33 ) C2_=_C34( C2 C34 ) \nC2_=_C35( C2 C35 ) C2_=_C36( C2 C36 ) C2_=_C37( C2 C37 ) C2_=_C38( C2 C38 ) C2_=_C39( C2 C39 ) C2_=_C40( C2 C40 ) \nC12_=_C21( C12 C21 ) C12_=_C32( C12 C32 ) C12_=_C33( C12 C33 ) C12_=_C34( C12 C34 ) C12_=_C35( C12 C35 ) C12_=_C36( C12 C36 ) \nC12_=_C37( C12 C37 ) C12_=_C38( C12 C38 ) C12_=_C39( C12 C39 ) C12_=_C40( C12 C40 ) C21_=_C32( C21 C32 ) C21_=_C33( C21 C33 ) \nC21_=_C34( C21 C34 ) C21_=_C35( C21 C35 ) C21_=_C36( C21 C36 ) C21_=_C37( C21 C37 ) C21_=_C38( C21 C38 ) C21_=_C39( C21 C39 ) \nC21_=_C40( C21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5_=_C91( C35 C91 ) C36_=_C37( C36 C37 ) C36_=_C38( C36 C38 ) \nC36_=_C39( C36 C39 ) C36_=_C40( C36 C40 ) C36_=_C218( C36 C218 ) C37_=_C38( C37 C38 ) C37_=_C39( C37 C39 ) C37_=_C40( C37 C40 ) \nC37_=_C91( C37 C91 ) C37_=_C218( C37 C218 ) C37_=_C367( C37 C367 ) C37_=_C374( C37 C374 ) C37_=_C381( C37 C381 ) C37_=_C386( C37 C386 ) \nC37_=_C392( C37 C392 ) C37_=_C393( C37 C393 ) C37_=_C394( C37 C394 ) C37_=_C395( C37 C395 ) C37_=_C396( C37 C396 ) C38_=_C39( C38 C39 ) \nC38_=_C40( C38 C40 ) C38_=_C394( C38 C394 ) C39_=_C40( C39 C40 ) C39_=_C395( C39 C395 ) C40_=_C396( C40 C396 ) C91_=_C218( C91 C218 ) \nC91_=_C367( C91 C367 ) C91_=_C374( C91 C374 ) C91_=_C381( C91 C381 ) C91_=_C386( C91 C386 ) C91_=_C392( C91 C392 ) C91_=_C393( C91 C393 ) \nC91_=_C394( C91 C394 ) C91_=_C395( C91 C395 ) C91_=_C396(</w:t>
      </w:r>
    </w:p>
    <w:p>
      <w:pPr>
        <w:pStyle w:val="PreformattedText"/>
        <w:bidi w:val="0"/>
        <w:spacing w:before="0" w:after="0"/>
        <w:jc w:val="left"/>
        <w:rPr/>
      </w:pPr>
      <w:r>
        <w:rPr/>
        <w:t xml:space="preserve"> </w:t>
      </w:r>
      <w:r>
        <w:rPr/>
        <w:t>C91 C396 ) C218_=_C367( C218 C367 ) C218_=_C374( C218 C374 ) C218_=_C381( C218 C381 ) \nC218_=_C386( C218 C386 ) C218_=_C392( C218 C392 ) C218_=_C393( C218 C393 ) C218_=_C394( C218 C394 ) C218_=_C395( C218 C395 ) C218_=_C396( C218 C396 ) \nC367_=_C374( C367 C374 ) C367_=_C381( C367 C381 ) C367_=_C386( C367 C386 ) C367_=_C392( C367 C392 ) C367_=_C393( C367 C393 ) C367_=_C394( C367 C394 ) \nC367_=_C395( C367 C395 ) C367_=_C396( C367 C396 ) C374_=_C381( C374 C381 ) C374_=_C386( C374 C386 ) C374_=_C392( C374 C392 ) C374_=_C393( C374 C393 ) \nC374_=_C394( C374 C394 ) C374_=_C395( C374 C395 ) C374_=_C396( C374 C396 ) C381_=_C386( C381 C386 ) C381_=_C392( C381 C392 ) C381_=_C393( C381 C393 ) \nC381_=_C394( C381 C394 ) C381_=_C395( C381 C395 ) C381_=_C396( C381 C396 ) C386_=_C392( C386 C392 ) C386_=_C393( C386 C393 ) C386_=_C394( C386 C394 ) \nC386_=_C395( C386 C395 ) C386_=_C396( C386 C396 ) C392_=_C393( C392 C393 ) C392_=_C394( C392 C394 ) C392_=_C395( C392 C395 ) C392_=_C396( C392 C396 ) \nC393_=_C394( C393 C394 ) C393_=_C395( C393 C395 ) C393_=_C396( C393 C396 ) C394_=_C395( C394 C395 ) C394_=_C396( C394 C396 ) C395_=_C396( C395 C396 ) "];110-&gt;128[label="22: C2 C12 C21 C32 C33 \nC34 C35 C36 C38 C39 C40 \nC91 C218 C367 C374 C381 C386 \nC392 C393 C394 C395 C396 \n115: C2_=_C12 ,C2_=_C21 ,C2_=_C32 ,C2_=_C33 ,C2_=_C34 ,\nC2_=_C35 ,C2_=_C36 ,C2_=_C38 ,C2_=_C39 ,C2_=_C40 ,C12_=_C21 ,\nC12_=_C32 ,C12_=_C33 ,C12_=_C34 ,C12_=_C35 ,C12_=_C36 ,C12_=_C38 ,\nC12_=_C39 ,C12_=_C40 ,C21_=_C32 ,C21_=_C33 ,C21_=_C34 ,C21_=_C35 ,\nC21_=_C36 ,C21_=_C38 ,C21_=_C39 ,C21_=_C40 ,C32_=_C33 ,C32_=_C34 ,\nC32_=_C35 ,C32_=_C36 ,C32_=_C38 ,C32_=_C39 ,C32_=_C40 ,C33_=_C34 ,\nC33_=_C35 ,C33_=_C36 ,C33_=_C38 ,C33_=_C39 ,C33_=_C40 ,C34_=_C35 ,\nC34_=_C36 ,C34_=_C38 ,C34_=_C39 ,C34_=_C40 ,C35_=_C36 ,C35_=_C38 ,\nC35_=_C39 ,C35_=_C40 ,C35_=_C91 ,C36_=_C38 ,C36_=_C39 ,C36_=_C40 ,\nC36_=_C218 ,C38_=_C39 ,C38_=_C40 ,C38_=_C394 ,C39_=_C40 ,C39_=_C395 ,\nC40_=_C396 ,C91_=_C218 ,C91_=_C367 ,C91_=_C374 ,C91_=_C381 ,C91_=_C386 ,\nC91_=_C392 ,C91_=_C393 ,C91_=_C394 ,C91_=_C395 ,C91_=_C396 ,C218_=_C367 ,\nC218_=_C374 ,C218_=_C381 ,C218_=_C386 ,C218_=_C392 ,C218_=_C393 ,C218_=_C394 ,\nC218_=_C395 ,C218_=_C396 ,C367_=_C374 ,C367_=_C381 ,C367_=_C386 ,C367_=_C392 ,\nC367_=_C393 ,C367_=_C394 ,C367_=_C395 ,C367_=_C396 ,C374_=_C381 ,C374_=_C386 ,\nC374_=_C392 ,C374_=_C393 ,C374_=_C394 ,C374_=_C395 ,C374_=_C396 ,C381_=_C386 ,\nC381_=_C392 ,C381_=_C393 ,C381_=_C394 ,C381_=_C395 ,C381_=_C396 ,C386_=_C392 ,\nC386_=_C393 ,C386_=_C394 ,C386_=_C395 ,C386_=_C396 ,C392_=_C393 ,C392_=_C394 ,\nC392_=_C395 ,C392_=_C396 ,C393_=_C394 ,C393_=_C395 ,C393_=_C396 ,C394_=_C395 ,\nC394_=_C396 ,C395_=_C396 ,"];129[shape=box, label="id:129 level: 6\n31: C18 C35 C38 C39 C77 \nC87 C88 C89 C90 C91 C93 \nC94 C206 C219 C220 C394 C395 \nC439 C445 C451 C458 C459 C460 \nC461 C468 C469 C474 C480 C481 \nC482 C483 \n144: C18_=_C206( C18 C206 ) C18_=_C468( C18 C468 ) C18_=_C480( C18 C480 ) C35_=_C38( C35 C38 ) C35_=_C39( C35 C39 ) \nC35_=_C77( C35 C77 ) C35_=_C87( C35 C87 ) C35_=_C88( C35 C88 ) C35_=_C89( C35 C89 ) C35_=_C90( C35 C90 ) C35_=_C91( C35 C91 ) \nC35_=_C93( C35 C93 ) C35_=_C94( C35 C94 ) C38_=_C39( C38 C39 ) C38_=_C219( C38 C219 ) C38_=_C394( C38 C394 ) C38_=_C439( C38 C439 ) \nC38_=_C445( C38 C445 ) C38_=_C451( C38 C451 ) C38_=_C458( C38 C458 ) C38_=_C459( C38 C459 ) C38_=_C460( C38 C460 ) C38_=_C461( C38 C461 ) \nC39_=_C93( C39 C93 ) C39_=_C220( C39 C220 ) C39_=_C395( C39 C395 ) C39_=_C460( C39 C460 ) C39_=_C469( C39 C469 ) C39_=_C474( C39 C474 ) \nC39_=_C481( C39 C481 ) C39_=_C482( C39 C482 ) C39_=_C483( C39 C483 ) C77_=_C87( C77 C87 ) C77_=_C88( C77 C88 ) C77_=_C89( C77 C89 ) \nC77_=_C90( C77 C90 ) C77_=_C91( C77 C91 ) C77_=_C93( C77 C93 ) C77_=_C94( C77 C94 ) C87_=_C88( C87 C88 ) C87_=_C89( C87 C89 ) \nC87_=_C90( C87 C90 ) C87_=_C91( C87 C91 ) C87_=_C93( C87 C93 ) C87_=_C94( C87 C94 ) C88_=_C89( C88 C89 ) C88_=_C90( C88 C90 ) \nC88_=_C91( C88 C91 ) C88_=_C93( C88 C93 ) C88_=_C94( C88 C94 ) C89_=_C90( C89 C90 ) C89_=_C91( C89 C91 ) C89_=_C93( C89 C93 ) \nC89_=_C94( C89 C94 ) C90_=_C91( C90 C91 ) C90_=_C93( C90 C93 ) C90_=_C94( C90 C94 ) C90_=_C219( C90 C219 ) C90_=_C220( C90 C220 ) \nC91_=_C93( C91 C93 ) C91_=_C94( C91 C94 ) C91_=_C394( C91 C394 ) C91_=_C395( C91 C395 ) C93_=_C94( C93 C94 ) C93_=_C220( C93 C220 ) \nC93_=_C395( C93 C395 ) C93_=_C460( C93 C460 ) C93_=_C469( C93 C469 ) C93_=_C474( C93 C474 ) C93_=_C481( C93 C481 ) C93_=_C482( C93 C482 ) \nC93_=_C483( C93 C483 ) C94_=_C461( C94 C461 ) C206_=_C468( C206 C468 ) C206_=_C480( C206 C480 ) C219_=_C220( C219 C220 ) C219_=_C394( C219 C394 ) \nC219_=_C439( C219 C439 ) C219_=_C445( C219 C445 ) C219_=_C451( C219 C451 ) C219_=_C458( C219 C458 ) C219_=_C459( C219 C459 ) C219_=_C460( C219 C460 ) \nC219_=_C461( C219 C461 ) C220_=_C395( C220 C395 ) C220_=_C460( C220 C460 ) C220_=_C469( C220 C469 ) C220_=_C474( C220 C474 ) C220_=_C481( C220 C481 ) \nC220_=_C482( C220 C482 ) C220_=_C483( C220 C483 ) C394_=_C395( C394 C395 ) C394_=_C439( C394 C439 ) C394_=_C445( C394 C445 ) C394_=_C451( C394 C451 ) \nC394_=_C458( C394 C458 ) C394_=_C459( C394 C459 ) C394_=_C460( C394 C460 ) C394_=_C461( C394 C461 ) C395_=_C460( C395 C460 ) C395_=_C469( C395 C469 ) \nC395_=_C474( C395 C474 ) C395_=_C481( C395 C481 ) C395_=_C482( C395 C482 ) C395_=_C483( C395 C483 ) C439_=_C445( C439 C445 ) C439_=_C451( C439 C451 ) \nC439_=_C458( C439 C458 ) C439_=_C459( C439 C459 ) C439_=_C460( C439 C460 ) C439_=_C461( C439 C461 ) C445_=_C451( C445 C451 ) C445_=_C458( C445 C458 ) \nC445_=_C459( C445 C459 ) C445_=_C460( C445 C460 ) C445_=_C461( C445 C461 ) C451_=_C458( C451 C458 ) C451_=_C459( C451 C459 ) C451_=_C460( C451 C460 ) \nC451_=_C461( C451 C461 ) C458_=_C459( C458 C459 ) C458_=_C460( C458 C460 ) C458_=_C461( C458 C461 ) C459_=_C460( C459 C460 ) C459_=_C461( C459 C461 ) \nC460_=_C461( C460 C461 ) C460_=_C469( C460 C469 ) C460_=_C474( C460 C474 ) C460_=_C481( C460 C481 ) C460_=_C482( C460 C482 ) C460_=_C483( C460 C483 ) \nC468_=_C469( C468 C469 ) C468_=_C480( C468 C480 ) C469_=_C474( C469 C474 ) C469_=_C481( C469 C481 ) C469_=_C482( C469 C482 ) C469_=_C483( C469 C483 ) \nC474_=_C481( C474 C481 ) C474_=_C482( C474 C482 ) C474_=_C483( C474 C483 ) C480_=_C483( C480 C483 ) C481_=_C482( C481 C482 ) C481_=_C483( C481 C483 ) \nC482_=_C483( C482 C483 ) "];110-&gt;129[label="29: C18 C35 C38 C39 C77 \nC87 C88 C89 C90 C91 C94 \nC206 C219 C220 C394 C395 C439 \nC445 C451 C458 C459 C461 C468 \nC469 C474 C480 C481 C482 C483 \n110: C18_=_C206 ,C18_=_C468 ,C18_=_C480 ,C35_=_C38 ,C35_=_C39 ,\nC35_=_C77 ,C35_=_C87 ,C35_=_C88 ,C35_=_C89 ,C35_=_C90 ,C35_=_C91 ,\nC35_=_C94 ,C38_=_C39 ,C38_=_C219 ,C38_=_C394 ,C38_=_C439 ,C38_=_C445 ,\nC38_=_C451 ,C38_=_C458 ,C38_=_C459 ,C38_=_C461 ,C39_=_C220 ,C39_=_C395 ,\nC39_=_C469 ,C39_=_C474 ,C39_=_C481 ,C39_=_C482 ,C39_=_C483 ,C77_=_C87 ,\nC77_=_C88 ,C77_=_C89 ,C77_=_C90 ,C77_=_C91 ,C77_=_C94 ,C87_=_C88 ,\nC87_=_C89 ,C87_=_C90 ,C87_=_C91 ,C87_=_C94 ,C88_=_C89 ,C88_=_C90 ,\nC88_=_C91 ,C88_=_C94 ,C89_=_C90 ,C89_=_C91 ,C89_=_C94 ,C90_=_C91 ,\nC90_=_C94 ,C90_=_C219 ,C90_=_C220 ,C91_=_C94 ,C91_=_C394 ,C91_=_C395 ,\nC94_=_C461 ,C206_=_C468 ,C206_=_C480 ,C219_=_C220 ,C219_=_C394 ,C219_=_C439 ,\nC219_=_C445 ,C219_=_C451 ,C219_=_C458 ,C219_=_C459 ,C219_=_C461 ,C220_=_C395 ,\nC220_=_C469 ,C220_=_C474 ,C220_=_C481 ,C220_=_C482 ,C220_=_C483 ,C394_=_C395 ,\nC394_=_C439 ,C394_=_C445 ,C394_=_C451 ,C394_=_C458 ,C394_=_C459 ,C394_=_C461 ,\nC395_=_C469 ,C395_=_C474 ,C395_=_C481 ,C395_=_C482 ,C395_=_C483 ,C439_=_C445 ,\nC439_=_C451 ,C439_=_C458 ,C439_=_C459 ,C439_=_C461 ,C445_=_C451 ,C445_=_C458 ,\nC445_=_C459 ,C445_=_C461 ,C451_=_C458 ,C451_=_C459 ,C451_=_C461 ,C458_=_C459 ,\nC458_=_C461 ,C459_=_C461 ,C468_=_C469 ,C468_=_C480 ,C469_=_C474 ,C469_=_C481 ,\nC469_=_C482 ,C469_=_C483 ,C474_=_C481 ,C474_=_C482 ,C474_=_C483 ,C480_=_C483 ,\nC481_=_C482 ,C481_=_C483 ,C482_=_C483 ,"];130[shape=box, label="id:130 level: 6\n21: C52 C54 C104 C106 C227 \nC229 C236 C247 C256 C263 C268 \nC275 C276 C277 C319 C332 C339 \nC346 C352 C358 C359 \n115: C52_=_C54( C52 C54 ) C52_=_C104( C52 C104 ) C52_=_C227( C52 C227 ) C52_=_C236( C52 C236 ) C52_=_C247( C52 C247 ) \nC52_=_C256( C52 C256 ) C52_=_C263( C52 C263 ) C52_=_C268( C52 C268 ) C52_=_C275( C52 C275 ) C52_=_C276( C52 C276 ) C52_=_C277( C52 C277 ) \nC54_=_C106( C54 C106 ) C54_=_C229( C54 C229 ) C54_=_C276( C54 C276 ) C54_=_C319( C54 C319 ) C54_=_C332( C54 C332 ) C54_=_C339( C54 C339 ) \nC54_=_C346( C54 C346 ) C54_=_C352( C54 C352 ) C54_=_C358( C54 C358 ) C54_=_C359( C54 C359 ) C104_=_C106( C104 C106 ) C104_=_C227( C104 C227 ) \nC104_=_C236( C104 C236 ) C104_=_C247( C104 C247 ) C104_=_C256( C104 C256 ) C104_=_C263( C104 C263 ) C104_=_C268( C104 C268 ) C104_=_C275( C104 C275 ) \nC104_=_C276( C104 C276 ) C104_=_C277( C104 C277 ) C106_=_C229( C106 C229 ) C106_=_C276( C106 C276 ) C106_=_C319( C106 C319 ) C106_=_C332( C106 C332 ) \nC106_=_C339( C106 C339 ) C106_=_C346( C106 C346 ) C106_=_C352( C106 C352 ) C106_=_C358( C106 C358 ) C106_=_C359( C106 C359 ) C227_=_C229( C227 C229 ) \nC227_=_C236( C227 C236 ) C227_=_C247( C227 C247 ) C227_=_C256( C227 C256 ) C227_=_C263( C227 C263 ) C227_=_C268( C227 C268 ) C227_=_C275( C227 C275 ) \nC227_=_C276( C227 C276 ) C227_=_C277( C227 C277 ) C229_=_C276( C229 C276 ) C229_=_C319( C229 C319 ) C229_=_C332( C229 C332 ) C229_=_C339( C229 C339 ) \nC229_=_C346( C229 C346 ) C229_=_C352( C229 C352 ) C229_=_C358( C229 C358 ) C229_=_C359( C229 C359 ) C236_=_C247( C236 C247 ) C236_=_C256( C236 C256 ) \nC236_=_C263( C236 C263 ) C236_=_C268( C236 C268 ) C236_=_C275( C236 C275 ) C236_=_C276( C236 C276 ) C236_=_C277( C236 C277 ) C247_=_C256( C247 C256 ) \nC247_=_C263( C247 C263 ) C247_=_C268( C247 C268 ) C247_=_C275( C247 C275 ) C247_=_C276( C247 C276 ) C247_=_C277( C247 C277 ) C256_=_C263( C256 C263 ) \nC256_=_C268( C256 C268 ) C256_=_C275( C256 C275 ) C256_=_C276( C256 C276 ) C256_=_C277( C256 C277 ) C263_=_C268( C263 C268</w:t>
      </w:r>
    </w:p>
    <w:p>
      <w:pPr>
        <w:pStyle w:val="PreformattedText"/>
        <w:bidi w:val="0"/>
        <w:spacing w:before="0" w:after="0"/>
        <w:jc w:val="left"/>
        <w:rPr/>
      </w:pPr>
      <w:r>
        <w:rPr/>
        <w:t xml:space="preserve"> </w:t>
      </w:r>
      <w:r>
        <w:rPr/>
        <w:t>) C263_=_C275( C263 C275 ) \nC263_=_C276( C263 C276 ) C263_=_C277( C263 C277 ) C268_=_C275( C268 C275 ) C268_=_C276( C268 C276 ) C268_=_C277( C268 C277 ) C275_=_C276( C275 C276 ) \nC275_=_C277( C275 C277 ) C275_=_C319( C275 C319 ) C276_=_C277( C276 C277 ) C276_=_C319( C276 C319 ) C276_=_C332( C276 C332 ) C276_=_C339( C276 C339 ) \nC276_=_C346( C276 C346 ) C276_=_C352( C276 C352 ) C276_=_C358( C276 C358 ) C276_=_C359( C276 C359 ) C277_=_C359( C277 C359 ) C319_=_C332( C319 C332 ) \nC319_=_C339( C319 C339 ) C319_=_C346( C319 C346 ) C319_=_C352( C319 C352 ) C319_=_C358( C319 C358 ) C319_=_C359( C319 C359 ) C332_=_C339( C332 C339 ) \nC332_=_C346( C332 C346 ) C332_=_C352( C332 C352 ) C332_=_C358( C332 C358 ) C332_=_C359( C332 C359 ) C339_=_C346( C339 C346 ) C339_=_C352( C339 C352 ) \nC339_=_C358( C339 C358 ) C339_=_C359( C339 C359 ) C346_=_C352( C346 C352 ) C346_=_C358( C346 C358 ) C346_=_C359( C346 C359 ) C352_=_C358( C352 C358 ) \nC352_=_C359( C352 C359 ) C358_=_C359( C358 C359 ) "];113-&gt;130[label="20: C52 C54 C104 C106 C227 \nC229 C236 C247 C256 C263 C268 \nC275 C277 C319 C332 C339 C346 \nC352 C358 C359 \n95: C52_=_C54 ,C52_=_C104 ,C52_=_C227 ,C52_=_C236 ,C52_=_C247 ,\nC52_=_C256 ,C52_=_C263 ,C52_=_C268 ,C52_=_C275 ,C52_=_C277 ,C54_=_C106 ,\nC54_=_C229 ,C54_=_C319 ,C54_=_C332 ,C54_=_C339 ,C54_=_C346 ,C54_=_C352 ,\nC54_=_C358 ,C54_=_C359 ,C104_=_C106 ,C104_=_C227 ,C104_=_C236 ,C104_=_C247 ,\nC104_=_C256 ,C104_=_C263 ,C104_=_C268 ,C104_=_C275 ,C104_=_C277 ,C106_=_C229 ,\nC106_=_C319 ,C106_=_C332 ,C106_=_C339 ,C106_=_C346 ,C106_=_C352 ,C106_=_C358 ,\nC106_=_C359 ,C227_=_C229 ,C227_=_C236 ,C227_=_C247 ,C227_=_C256 ,C227_=_C263 ,\nC227_=_C268 ,C227_=_C275 ,C227_=_C277 ,C229_=_C319 ,C229_=_C332 ,C229_=_C339 ,\nC229_=_C346 ,C229_=_C352 ,C229_=_C358 ,C229_=_C359 ,C236_=_C247 ,C236_=_C256 ,\nC236_=_C263 ,C236_=_C268 ,C236_=_C275 ,C236_=_C277 ,C247_=_C256 ,C247_=_C263 ,\nC247_=_C268 ,C247_=_C275 ,C247_=_C277 ,C256_=_C263 ,C256_=_C268 ,C256_=_C275 ,\nC256_=_C277 ,C263_=_C268 ,C263_=_C275 ,C263_=_C277 ,C268_=_C275 ,C268_=_C277 ,\nC275_=_C277 ,C275_=_C319 ,C277_=_C359 ,C319_=_C332 ,C319_=_C339 ,C319_=_C346 ,\nC319_=_C352 ,C319_=_C358 ,C319_=_C359 ,C332_=_C339 ,C332_=_C346 ,C332_=_C352 ,\nC332_=_C358 ,C332_=_C359 ,C339_=_C346 ,C339_=_C352 ,C339_=_C358 ,C339_=_C359 ,\nC346_=_C352 ,C346_=_C358 ,C346_=_C359 ,C352_=_C358 ,C352_=_C359 ,C358_=_C359 ,"];131[shape=box, label="id:131 level: 6\n23: C4 C14 C23 C33 C41 \nC49 C50 C51 C52 C53 C54 \nC55 C107 C230 C277 C320 C359 \nC545 C549 C553 C555 C557 C560 \n137: C4_=_C14( C4 C14 ) C4_=_C23( C4 C23 ) C4_=_C33( C4 C33 ) C4_=_C41( C4 C41 ) C4_=_C49( C4 C49 ) \nC4_=_C50( C4 C50 ) C4_=_C51( C4 C51 ) C4_=_C52( C4 C52 ) C4_=_C53( C4 C53 ) C4_=_C54( C4 C54 ) C4_=_C55( C4 C55 ) \nC14_=_C23( C14 C23 ) C14_=_C33( C14 C33 ) C14_=_C41( C14 C41 ) C14_=_C49( C14 C49 ) C14_=_C50( C14 C50 ) C14_=_C51( C14 C51 ) \nC14_=_C52( C14 C52 ) C14_=_C53( C14 C53 ) C14_=_C54( C14 C54 ) C14_=_C55( C14 C55 ) C23_=_C33( C23 C33 ) C23_=_C41( C23 C41 ) \nC23_=_C49( C23 C49 ) C23_=_C50( C23 C50 ) C23_=_C51( C23 C51 ) C23_=_C52( C23 C52 ) C23_=_C53( C23 C53 ) C23_=_C54( C23 C54 ) \nC23_=_C55( C23 C55 ) C33_=_C41( C33 C41 ) C33_=_C49( C33 C49 ) C33_=_C50( C33 C50 ) C33_=_C51( C33 C51 ) C33_=_C52( C33 C52 ) \nC33_=_C53( C33 C53 ) C33_=_C54( C33 C54 ) C33_=_C55( C33 C55 ) C41_=_C49( C41 C49 ) C41_=_C50( C41 C50 ) C41_=_C51( C41 C51 ) \nC41_=_C52( C41 C52 ) C41_=_C53( C41 C53 ) C41_=_C54( C41 C54 ) C41_=_C55( C41 C55 ) C49_=_C50( C49 C50 ) C49_=_C51( C49 C51 ) \nC49_=_C52( C49 C52 ) C49_=_C53( C49 C53 ) C49_=_C54( C49 C54 ) C49_=_C55( C49 C55 ) C50_=_C51( C50 C51 ) C50_=_C52( C50 C52 ) \nC50_=_C53( C50 C53 ) C50_=_C54( C50 C54 ) C50_=_C55( C50 C55 ) C50_=_C107( C50 C107 ) C51_=_C52( C51 C52 ) C51_=_C53( C51 C53 ) \nC51_=_C54( C51 C54 ) C51_=_C55( C51 C55 ) C51_=_C230( C51 C230 ) C52_=_C53( C52 C53 ) C52_=_C54( C52 C54 ) C52_=_C55( C52 C55 ) \nC52_=_C277( C52 C277 ) C53_=_C54( C53 C54 ) C53_=_C55( C53 C55 ) C53_=_C320( C53 C320 ) C54_=_C55( C54 C55 ) C54_=_C359( C54 C359 ) \nC55_=_C107( C55 C107 ) C55_=_C230( C55 C230 ) C55_=_C277( C55 C277 ) C55_=_C320( C55 C320 ) C55_=_C359( C55 C359 ) C55_=_C545( C55 C545 ) \nC55_=_C549( C55 C549 ) C55_=_C553( C55 C553 ) C55_=_C555( C55 C555 ) C55_=_C557( C55 C557 ) C55_=_C560( C55 C560 ) C107_=_C230( C107 C230 ) \nC107_=_C277( C107 C277 ) C107_=_C320( C107 C320 ) C107_=_C359( C107 C359 ) C107_=_C545( C107 C545 ) C107_=_C549( C107 C549 ) C107_=_C553( C107 C553 ) \nC107_=_C555( C107 C555 ) C107_=_C557( C107 C557 ) C107_=_C560( C107 C560 ) C230_=_C277( C230 C277 ) C230_=_C320( C230 C320 ) C230_=_C359( C230 C359 ) \nC230_=_C545( C230 C545 ) C230_=_C549( C230 C549 ) C230_=_C553( C230 C553 ) C230_=_C555( C230 C555 ) C230_=_C557( C230 C557 ) C230_=_C560( C230 C560 ) \nC277_=_C320( C277 C320 ) C277_=_C359( C277 C359 ) C277_=_C545( C277 C545 ) C277_=_C549( C277 C549 ) C277_=_C553( C277 C553 ) C277_=_C555( C277 C555 ) \nC277_=_C557( C277 C557 ) C277_=_C560( C277 C560 ) C320_=_C359( C320 C359 ) C320_=_C545( C320 C545 ) C320_=_C549( C320 C549 ) C320_=_C553( C320 C553 ) \nC320_=_C555( C320 C555 ) C320_=_C557( C320 C557 ) C320_=_C560( C320 C560 ) C359_=_C545( C359 C545 ) C359_=_C549( C359 C549 ) C359_=_C553( C359 C553 ) \nC359_=_C555( C359 C555 ) C359_=_C557( C359 C557 ) C359_=_C560( C359 C560 ) C545_=_C549( C545 C549 ) C545_=_C553( C545 C553 ) C545_=_C555( C545 C555 ) \nC545_=_C557( C545 C557 ) C545_=_C560( C545 C560 ) C549_=_C553( C549 C553 ) C549_=_C555( C549 C555 ) C549_=_C557( C549 C557 ) C549_=_C560( C549 C560 ) \nC553_=_C555( C553 C555 ) C553_=_C557( C553 C557 ) C553_=_C560( C553 C560 ) C555_=_C557( C555 C557 ) C555_=_C560( C555 C560 ) C557_=_C560( C557 C560 ) "];114-&gt;131[label="22: C4 C14 C23 C33 C41 \nC49 C50 C51 C52 C53 C54 \nC107 C230 C277 C320 C359 C545 \nC549 C553 C555 C557 C560 \n115: C4_=_C14 ,C4_=_C23 ,C4_=_C33 ,C4_=_C41 ,C4_=_C49 ,\nC4_=_C50 ,C4_=_C51 ,C4_=_C52 ,C4_=_C53 ,C4_=_C54 ,C14_=_C23 ,\nC14_=_C33 ,C14_=_C41 ,C14_=_C49 ,C14_=_C50 ,C14_=_C51 ,C14_=_C52 ,\nC14_=_C53 ,C14_=_C54 ,C23_=_C33 ,C23_=_C41 ,C23_=_C49 ,C23_=_C50 ,\nC23_=_C51 ,C23_=_C52 ,C23_=_C53 ,C23_=_C54 ,C33_=_C41 ,C33_=_C49 ,\nC33_=_C50 ,C33_=_C51 ,C33_=_C52 ,C33_=_C53 ,C33_=_C54 ,C41_=_C49 ,\nC41_=_C50 ,C41_=_C51 ,C41_=_C52 ,C41_=_C53 ,C41_=_C54 ,C49_=_C50 ,\nC49_=_C51 ,C49_=_C52 ,C49_=_C53 ,C49_=_C54 ,C50_=_C51 ,C50_=_C52 ,\nC50_=_C53 ,C50_=_C54 ,C50_=_C107 ,C51_=_C52 ,C51_=_C53 ,C51_=_C54 ,\nC51_=_C230 ,C52_=_C53 ,C52_=_C54 ,C52_=_C277 ,C53_=_C54 ,C53_=_C320 ,\nC54_=_C359 ,C107_=_C230 ,C107_=_C277 ,C107_=_C320 ,C107_=_C359 ,C107_=_C545 ,\nC107_=_C549 ,C107_=_C553 ,C107_=_C555 ,C107_=_C557 ,C107_=_C560 ,C230_=_C277 ,\nC230_=_C320 ,C230_=_C359 ,C230_=_C545 ,C230_=_C549 ,C230_=_C553 ,C230_=_C555 ,\nC230_=_C557 ,C230_=_C560 ,C277_=_C320 ,C277_=_C359 ,C277_=_C545 ,C277_=_C549 ,\nC277_=_C553 ,C277_=_C555 ,C277_=_C557 ,C277_=_C560 ,C320_=_C359 ,C320_=_C545 ,\nC320_=_C549 ,C320_=_C553 ,C320_=_C555 ,C320_=_C557 ,C320_=_C560 ,C359_=_C545 ,\nC359_=_C549 ,C359_=_C553 ,C359_=_C555 ,C359_=_C557 ,C359_=_C560 ,C545_=_C549 ,\nC545_=_C553 ,C545_=_C555 ,C545_=_C557 ,C545_=_C560 ,C549_=_C553 ,C549_=_C555 ,\nC549_=_C557 ,C549_=_C560 ,C553_=_C555 ,C553_=_C557 ,C553_=_C560 ,C555_=_C557 ,\nC555_=_C560 ,C557_=_C560 ,"];132[shape=box, label="id:132 level: 6\n23: C50 C53 C63 C72 C79 \nC88 C95 C102 C103 C104 C105 \nC106 C107 C228 C275 C283 C290 \nC296 C303 C309 C315 C319 C320 \n137: C50_=_C53( C50 C53 ) C50_=_C63( C50 C63 ) C50_=_C72( C50 C72 ) C50_=_C79( C50 C79 ) C50_=_C88( C50 C88 ) \nC50_=_C95( C50 C95 ) C50_=_C102( C50 C102 ) C50_=_C103( C50 C103 ) C50_=_C104( C50 C104 ) C50_=_C105( C50 C105 ) C50_=_C106( C50 C106 ) \nC50_=_C107( C50 C107 ) C53_=_C105( C53 C105 ) C53_=_C228( C53 C228 ) C53_=_C275( C53 C275 ) C53_=_C283( C53 C283 ) C53_=_C290( C53 C290 ) \nC53_=_C296( C53 C296 ) C53_=_C303( C53 C303 ) C53_=_C309( C53 C309 ) C53_=_C315( C53 C315 ) C53_=_C319( C53 C319 ) C53_=_C320( C53 C320 ) \nC63_=_C72( C63 C72 ) C63_=_C79( C63 C79 ) C63_=_C88( C63 C88 ) C63_=_C95( C63 C95 ) C63_=_C102( C63 C102 ) C63_=_C103( C63 C103 ) \nC63_=_C104( C63 C104 ) C63_=_C105( C63 C105 ) C63_=_C106( C63 C106 ) C63_=_C107( C63 C107 ) C72_=_C79( C72 C79 ) C72_=_C88( C72 C88 ) \nC72_=_C95( C72 C95 ) C72_=_C102( C72 C102 ) C72_=_C103( C72 C103 ) C72_=_C104( C72 C104 ) C72_=_C105( C72 C105 ) C72_=_C106( C72 C106 ) \nC72_=_C107( C72 C107 ) C79_=_C88( C79 C88 ) C79_=_C95( C79 C95 ) C79_=_C102( C79 C102 ) C79_=_C103( C79 C103 ) C79_=_C104( C79 C104 ) \nC79_=_C105( C79 C105 ) C79_=_C106( C79 C106 ) C79_=_C107( C79 C107 ) C88_=_C95( C88 C95 ) C88_=_C102( C88 C102 ) C88_=_C103( C88 C103 ) \nC88_=_C104( C88 C104 ) C88_=_C105( C88 C105 ) C88_=_C106( C88 C106 ) C88_=_C107( C88 C107 ) C95_=_C102( C95 C102 ) C95_=_C103( C95 C103 ) \nC95_=_C104( C95 C104 ) C95_=_C105( C95 C105 ) C95_=_C106( C95 C106 ) C95_=_C107( C95 C107 ) C102_=_C103( C102 C103 ) C102_=_C104( C102 C104 ) \nC102_=_C105( C102 C105 ) C102_=_C106( C102 C106 ) C102_=_C107( C102 C107 ) C103_=_C104( C103 C104 ) C103_=_C105( C103 C105 ) C103_=_C106( C103 C106 ) \nC103_=_C107( C103 C107 ) C103_=_C228( C103 C228 ) C104_=_C105( C104 C105 ) C104_=_C106( C104 C106 ) C104_=_C107( C104 C107 ) C104_=_C275( C104 C275 ) \nC105_=_C106( C105 C106 ) C105_=_C107( C105 C107 ) C105_=_C228( C105 C228 ) C105_=_C275( C105 C275 ) C105_=_C283( C105 C283 ) C105_=_C290( C105 C290 ) \nC105_=_C296( C105 C296 ) C105_=_C303( C105 C303 ) C105_=_C309( C105 C309 ) C105_=_C315( C105 C315 ) C105_=_C319( C105 C319 ) C105_=_C320( C105 C320 ) \nC106_=_C107( C106 C107 ) C106_=_C319( C106 C319 ) C107_=_C320( C107 C320 ) C228_=_C275( C228 C275 ) C228_=_C283( C228 C283 ) C228_=_C290( C228 C290 ) \nC228_=_C296( C228 C296 ) C228_=_C303( C228 C303 ) C228_=_C309( C228 C309 ) C228_=_C315( C228 C315 ) C228_=_C319( C228 C319 ) C228_=_C320( C228 C320 ) \nC275_=_C283( C275 C283 ) C275_=_C290( C275 C290 ) C275_=_C296( C275 C296 ) C275_=_C303( C275 C303 ) C275_=_C309(</w:t>
      </w:r>
    </w:p>
    <w:p>
      <w:pPr>
        <w:pStyle w:val="PreformattedText"/>
        <w:bidi w:val="0"/>
        <w:spacing w:before="0" w:after="0"/>
        <w:jc w:val="left"/>
        <w:rPr/>
      </w:pPr>
      <w:r>
        <w:rPr/>
        <w:t xml:space="preserve"> </w:t>
      </w:r>
      <w:r>
        <w:rPr/>
        <w:t>C275 C309 ) C275_=_C315( C275 C315 ) \nC275_=_C319( C275 C319 ) C275_=_C320( C275 C320 ) C283_=_C290( C283 C290 ) C283_=_C296( C283 C296 ) C283_=_C303( C283 C303 ) C283_=_C309( C283 C309 ) \nC283_=_C315( C283 C315 ) C283_=_C319( C283 C319 ) C283_=_C320( C283 C320 ) C290_=_C296( C290 C296 ) C290_=_C303( C290 C303 ) C290_=_C309( C290 C309 ) \nC290_=_C315( C290 C315 ) C290_=_C319( C290 C319 ) C290_=_C320( C290 C320 ) C296_=_C303( C296 C303 ) C296_=_C309( C296 C309 ) C296_=_C315( C296 C315 ) \nC296_=_C319( C296 C319 ) C296_=_C320( C296 C320 ) C303_=_C309( C303 C309 ) C303_=_C315( C303 C315 ) C303_=_C319( C303 C319 ) C303_=_C320( C303 C320 ) \nC309_=_C315( C309 C315 ) C309_=_C319( C309 C319 ) C309_=_C320( C309 C320 ) C315_=_C319( C315 C319 ) C315_=_C320( C315 C320 ) C319_=_C320( C319 C320 ) "];114-&gt;132[label="22: C50 C53 C63 C72 C79 \nC88 C95 C102 C103 C104 C106 \nC107 C228 C275 C283 C290 C296 \nC303 C309 C315 C319 C320 \n115: C50_=_C53 ,C50_=_C63 ,C50_=_C72 ,C50_=_C79 ,C50_=_C88 ,\nC50_=_C95 ,C50_=_C102 ,C50_=_C103 ,C50_=_C104 ,C50_=_C106 ,C50_=_C107 ,\nC53_=_C228 ,C53_=_C275 ,C53_=_C283 ,C53_=_C290 ,C53_=_C296 ,C53_=_C303 ,\nC53_=_C309 ,C53_=_C315 ,C53_=_C319 ,C53_=_C320 ,C63_=_C72 ,C63_=_C79 ,\nC63_=_C88 ,C63_=_C95 ,C63_=_C102 ,C63_=_C103 ,C63_=_C104 ,C63_=_C106 ,\nC63_=_C107 ,C72_=_C79 ,C72_=_C88 ,C72_=_C95 ,C72_=_C102 ,C72_=_C103 ,\nC72_=_C104 ,C72_=_C106 ,C72_=_C107 ,C79_=_C88 ,C79_=_C95 ,C79_=_C102 ,\nC79_=_C103 ,C79_=_C104 ,C79_=_C106 ,C79_=_C107 ,C88_=_C95 ,C88_=_C102 ,\nC88_=_C103 ,C88_=_C104 ,C88_=_C106 ,C88_=_C107 ,C95_=_C102 ,C95_=_C103 ,\nC95_=_C104 ,C95_=_C106 ,C95_=_C107 ,C102_=_C103 ,C102_=_C104 ,C102_=_C106 ,\nC102_=_C107 ,C103_=_C104 ,C103_=_C106 ,C103_=_C107 ,C103_=_C228 ,C104_=_C106 ,\nC104_=_C107 ,C104_=_C275 ,C106_=_C107 ,C106_=_C319 ,C107_=_C320 ,C228_=_C275 ,\nC228_=_C283 ,C228_=_C290 ,C228_=_C296 ,C228_=_C303 ,C228_=_C309 ,C228_=_C315 ,\nC228_=_C319 ,C228_=_C320 ,C275_=_C283 ,C275_=_C290 ,C275_=_C296 ,C275_=_C303 ,\nC275_=_C309 ,C275_=_C315 ,C275_=_C319 ,C275_=_C320 ,C283_=_C290 ,C283_=_C296 ,\nC283_=_C303 ,C283_=_C309 ,C283_=_C315 ,C283_=_C319 ,C283_=_C320 ,C290_=_C296 ,\nC290_=_C303 ,C290_=_C309 ,C290_=_C315 ,C290_=_C319 ,C290_=_C320 ,C296_=_C303 ,\nC296_=_C309 ,C296_=_C315 ,C296_=_C319 ,C296_=_C320 ,C303_=_C309 ,C303_=_C315 ,\nC303_=_C319 ,C303_=_C320 ,C309_=_C315 ,C309_=_C319 ,C309_=_C320 ,C315_=_C319 ,\nC315_=_C320 ,C319_=_C320 ,"];133[shape=box, label="id:133 level: 6\n17: C9 C62 C63 C64 C65 \nC66 C67 C68 C69 C122 C178 \nC284 C519 C520 C521 C522 C523 \n76: C9_=_C68( C9 C68 ) C9_=_C122( C9 C122 ) C9_=_C178( C9 C178 ) C9_=_C284( C9 C284 ) C9_=_C519( C9 C519 ) \nC9_=_C520( C9 C520 ) C9_=_C521( C9 C521 ) C9_=_C522( C9 C522 ) C9_=_C523( C9 C523 ) C62_=_C63( C62 C63 ) C62_=_C64( C62 C64 ) \nC62_=_C65( C62 C65 ) C62_=_C66( C62 C66 ) C62_=_C67( C62 C67 ) C62_=_C68( C62 C68 ) C62_=_C69( C62 C69 ) C63_=_C64( C63 C64 ) \nC63_=_C65( C63 C65 ) C63_=_C66( C63 C66 ) C63_=_C67( C63 C67 ) C63_=_C68( C63 C68 ) C63_=_C69( C63 C69 ) C64_=_C65( C64 C65 ) \nC64_=_C66( C64 C66 ) C64_=_C67( C64 C67 ) C64_=_C68( C64 C68 ) C64_=_C69( C64 C69 ) C65_=_C66( C65 C66 ) C65_=_C67( C65 C67 ) \nC65_=_C68( C65 C68 ) C65_=_C69( C65 C69 ) C65_=_C122( C65 C122 ) C66_=_C67( C66 C67 ) C66_=_C68( C66 C68 ) C66_=_C69( C66 C69 ) \nC66_=_C178( C66 C178 ) C67_=_C68( C67 C68 ) C67_=_C69( C67 C69 ) C67_=_C284( C67 C284 ) C68_=_C69( C68 C69 ) C68_=_C122( C68 C122 ) \nC68_=_C178( C68 C178 ) C68_=_C284( C68 C284 ) C68_=_C519( C68 C519 ) C68_=_C520( C68 C520 ) C68_=_C521( C68 C521 ) C68_=_C522( C68 C522 ) \nC68_=_C523( C68 C523 ) C122_=_C178( C122 C178 ) C122_=_C284( C122 C284 ) C122_=_C519( C122 C519 ) C122_=_C520( C122 C520 ) C122_=_C521( C122 C521 ) \nC122_=_C522( C122 C522 ) C122_=_C523( C122 C523 ) C178_=_C284( C178 C284 ) C178_=_C519( C178 C519 ) C178_=_C520( C178 C520 ) C178_=_C521( C178 C521 ) \nC178_=_C522( C178 C522 ) C178_=_C523( C178 C523 ) C284_=_C519( C284 C519 ) C284_=_C520( C284 C520 ) C284_=_C521( C284 C521 ) C284_=_C522( C284 C522 ) \nC284_=_C523( C284 C523 ) C519_=_C520( C519 C520 ) C519_=_C521( C519 C521 ) C519_=_C522( C519 C522 ) C519_=_C523( C519 C523 ) C520_=_C521( C520 C521 ) \nC520_=_C522( C520 C522 ) C520_=_C523( C520 C523 ) C521_=_C522( C521 C522 ) C521_=_C523( C521 C523 ) C522_=_C523( C522 C523 ) "];115-&gt;133[label="16: C9 C62 C63 C64 C65 \nC66 C67 C69 C122 C178 C284 \nC519 C520 C521 C522 C523 \n60: C9_=_C122 ,C9_=_C178 ,C9_=_C284 ,C9_=_C519 ,C9_=_C520 ,\nC9_=_C521 ,C9_=_C522 ,C9_=_C523 ,C62_=_C63 ,C62_=_C64 ,C62_=_C65 ,\nC62_=_C66 ,C62_=_C67 ,C62_=_C69 ,C63_=_C64 ,C63_=_C65 ,C63_=_C66 ,\nC63_=_C67 ,C63_=_C69 ,C64_=_C65 ,C64_=_C66 ,C64_=_C67 ,C64_=_C69 ,\nC65_=_C66 ,C65_=_C67 ,C65_=_C69 ,C65_=_C122 ,C66_=_C67 ,C66_=_C69 ,\nC66_=_C178 ,C67_=_C69 ,C67_=_C284 ,C122_=_C178 ,C122_=_C284 ,C122_=_C519 ,\nC122_=_C520 ,C122_=_C521 ,C122_=_C522 ,C122_=_C523 ,C178_=_C284 ,C178_=_C519 ,\nC178_=_C520 ,C178_=_C521 ,C178_=_C522 ,C178_=_C523 ,C284_=_C519 ,C284_=_C520 ,\nC284_=_C521 ,C284_=_C522 ,C284_=_C523 ,C519_=_C520 ,C519_=_C521 ,C519_=_C522 ,\nC519_=_C523 ,C520_=_C521 ,C520_=_C522 ,C520_=_C523 ,C521_=_C522 ,C521_=_C523 ,\nC522_=_C523 ,"];134[shape=box, label="id:134 level: 6\n24: C7 C8 C66 C67 C120 \nC121 C170 C171 C172 C173 C174 \nC175 C176 C177 C178 C179 C278 \nC279 C280 C281 C282 C283 C284 \nC285 \n149: C7_=_C8( C7 C8 ) C7_=_C66( C7 C66 ) C7_=_C120( C7 C120 ) C7_=_C170( C7 C170 ) C7_=_C171( C7 C171 ) \nC7_=_C172( C7 C172 ) C7_=_C173( C7 C173 ) C7_=_C174( C7 C174 ) C7_=_C175( C7 C175 ) C7_=_C176( C7 C176 ) C7_=_C177( C7 C177 ) \nC7_=_C178( C7 C178 ) C7_=_C179( C7 C179 ) C8_=_C67( C8 C67 ) C8_=_C121( C8 C121 ) C8_=_C177( C8 C177 ) C8_=_C278( C8 C278 ) \nC8_=_C279( C8 C279 ) C8_=_C280( C8 C280 ) C8_=_C281( C8 C281 ) C8_=_C282( C8 C282 ) C8_=_C283( C8 C283 ) C8_=_C284( C8 C284 ) \nC8_=_C285( C8 C285 ) C66_=_C67( C66 C67 ) C66_=_C120( C66 C120 ) C66_=_C170( C66 C170 ) C66_=_C171( C66 C171 ) C66_=_C172( C66 C172 ) \nC66_=_C173( C66 C173 ) C66_=_C174( C66 C174 ) C66_=_C175( C66 C175 ) C66_=_C176( C66 C176 ) C66_=_C177( C66 C177 ) C66_=_C178( C66 C178 ) \nC66_=_C179( C66 C179 ) C67_=_C121( C67 C121 ) C67_=_C177( C67 C177 ) C67_=_C278( C67 C278 ) C67_=_C279( C67 C279 ) C67_=_C280( C67 C280 ) \nC67_=_C281( C67 C281 ) C67_=_C282( C67 C282 ) C67_=_C283( C67 C283 ) C67_=_C284( C67 C284 ) C67_=_C285( C67 C285 ) C120_=_C121( C120 C121 ) \nC120_=_C170( C120 C170 ) C120_=_C171( C120 C171 ) C120_=_C172( C120 C172 ) C120_=_C173( C120 C173 ) C120_=_C174( C120 C174 ) C120_=_C175( C120 C175 ) \nC120_=_C176( C120 C176 ) C120_=_C177( C120 C177 ) C120_=_C178( C120 C178 ) C120_=_C179( C120 C179 ) C121_=_C177( C121 C177 ) C121_=_C278( C121 C278 ) \nC121_=_C279( C121 C279 ) C121_=_C280( C121 C280 ) C121_=_C281( C121 C281 ) C121_=_C282( C121 C282 ) C121_=_C283( C121 C283 ) C121_=_C284( C121 C284 ) \nC121_=_C285( C121 C285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3_=_C174( C173 C174 ) C173_=_C175( C173 C175 ) C173_=_C176( C173 C176 ) C173_=_C177( C173 C177 ) C173_=_C178( C173 C178 ) \nC173_=_C179( C173 C179 ) C174_=_C175( C174 C175 ) C174_=_C176( C174 C176 ) C174_=_C177( C174 C177 ) C174_=_C178( C174 C178 ) C174_=_C179( C174 C179 ) \nC175_=_C176( C175 C176 ) C175_=_C177( C175 C177 ) C175_=_C178( C175 C178 ) C175_=_C179( C175 C179 ) C176_=_C177( C176 C177 ) C176_=_C178( C176 C178 ) \nC176_=_C179( C176 C179 ) C177_=_C178( C177 C178 ) C177_=_C179( C177 C179 ) C177_=_C278( C177 C278 ) C177_=_C279( C177 C279 ) C177_=_C280( C177 C280 ) \nC177_=_C281( C177 C281 ) C177_=_C282( C177 C282 ) C177_=_C283( C177 C283 ) C177_=_C284( C177 C284 ) C177_=_C285( C177 C285 ) C178_=_C179( C178 C179 ) \nC178_=_C284( C178 C284 ) C179_=_C285( C179 C285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115-&gt;134[label="23: C7 C8 C66 C67 C120 \nC121 C170 C171 C172 C173 C174 \nC175 C176 C178 C179 C278 C279 \nC280 C281 C282 C283 C284 C285 \n126: C7_=_C8 ,C7_=_C66 ,C7_=_C120 ,C7_=_C170 ,C7_=_C171 ,\nC7_=_C172 ,C7_=_C173 ,C7_=_C174 ,C7_=_C175 ,C7_=_C176 ,C7_=_C178 ,\nC7_=_C179 ,C8_=_C67 ,C8_=_C121 ,C8_=_C278 ,C8_=_C279 ,C8_=_C280 ,\nC8_=_C281 ,C8_=_C282 ,C8_=_C283 ,C8_=_C284 ,C8_=_C285 ,C66_=_C67 ,\nC66_=_C120 ,C66_=_C170 ,C66_=_C171 ,C66_=_C172 ,C66_=_C173 ,C66_=_C174 ,\nC66_=_C175 ,C66_=_C176 ,C66_=_C178 ,C66_=_C179 ,C67_=_C121 ,C67_=_C278 ,\nC67_=_C279 ,C67_=_C280 ,C67_=_C281 ,C67_=_C282 ,C67_=_C283 ,C67_=_C284 ,\nC67_=_C285 ,C120_=_C121 ,C120_=_C170 ,C120_=_C171 ,C120_=_C172 ,C120_=_C173 ,\nC120_=_C174 ,C120_=_C175 ,C120_=_C176 ,C120_=_C178 ,C120_=_C179 ,C121_=_C278 ,\nC121_=_C279 ,C121_=_C280 ,C121_=_C281 ,C121_=_C282 ,C121_=_C283 ,C121_=_C284 ,\nC121_=_C285 ,C170_=_C171 ,C170_=_C172 ,C170_=_C173 ,C170_=_C174 ,C170_=_C175 ,\nC170_=_C176 ,C170_=_C178 ,C170_=_C179</w:t>
      </w:r>
    </w:p>
    <w:p>
      <w:pPr>
        <w:pStyle w:val="PreformattedText"/>
        <w:bidi w:val="0"/>
        <w:spacing w:before="0" w:after="0"/>
        <w:jc w:val="left"/>
        <w:rPr/>
      </w:pPr>
      <w:r>
        <w:rPr/>
        <w:t xml:space="preserve"> </w:t>
      </w:r>
      <w:r>
        <w:rPr/>
        <w:t>,C171_=_C172 ,C171_=_C173 ,C171_=_C174 ,\nC171_=_C175 ,C171_=_C176 ,C171_=_C178 ,C171_=_C179 ,C172_=_C173 ,C172_=_C174 ,\nC172_=_C175 ,C172_=_C176 ,C172_=_C178 ,C172_=_C179 ,C173_=_C174 ,C173_=_C175 ,\nC173_=_C176 ,C173_=_C178 ,C173_=_C179 ,C174_=_C175 ,C174_=_C176 ,C174_=_C178 ,\nC174_=_C179 ,C175_=_C176 ,C175_=_C178 ,C175_=_C179 ,C176_=_C178 ,C176_=_C179 ,\nC178_=_C179 ,C178_=_C284 ,C179_=_C285 ,C278_=_C279 ,C278_=_C280 ,C278_=_C281 ,\nC278_=_C282 ,C278_=_C283 ,C278_=_C284 ,C278_=_C285 ,C279_=_C280 ,C279_=_C281 ,\nC279_=_C282 ,C279_=_C283 ,C279_=_C284 ,C279_=_C285 ,C280_=_C281 ,C280_=_C282 ,\nC280_=_C283 ,C280_=_C284 ,C280_=_C285 ,C281_=_C282 ,C281_=_C283 ,C281_=_C284 ,\nC281_=_C285 ,C282_=_C283 ,C282_=_C284 ,C282_=_C285 ,C283_=_C284 ,C283_=_C285 ,\nC284_=_C285 ,"];135[shape=box, label="id:135 level: 6\n20: C108 C114 C119 C124 C125 \nC126 C127 C128 C129 C130 C131 \nC132 C136 C145 C153 C160 C166 \nC167 C168 C169 \n104: C108_=_C119( C108 C119 ) C108_=_C127( C108 C127 ) C108_=_C136( C108 C136 ) C108_=_C145( C108 C145 ) C108_=_C153( C108 C153 ) \nC108_=_C160( C108 C160 ) C108_=_C166( C108 C166 ) C108_=_C167( C108 C167 ) C108_=_C168( C108 C168 ) C108_=_C169( C108 C169 ) C114_=_C119( C114 C119 ) \nC114_=_C124( C114 C124 ) C114_=_C125( C114 C125 ) C114_=_C126( C114 C126 ) C114_=_C127( C114 C127 ) C114_=_C128( C114 C128 ) C114_=_C129( C114 C129 ) \nC114_=_C130( C114 C130 ) C114_=_C131( C114 C131 ) C114_=_C132( C114 C132 ) C119_=_C127( C119 C127 ) C119_=_C136( C119 C136 ) C119_=_C145( C119 C145 ) \nC119_=_C153( C119 C153 ) C119_=_C160( C119 C160 ) C119_=_C166( C119 C166 ) C119_=_C167( C119 C167 ) C119_=_C168( C119 C168 ) C119_=_C169( C119 C169 ) \nC124_=_C125( C124 C125 ) C124_=_C126( C124 C126 ) C124_=_C127( C124 C127 ) C124_=_C128( C124 C128 ) C124_=_C129( C124 C129 ) C124_=_C130( C124 C130 ) \nC124_=_C131( C124 C131 ) C124_=_C132( C124 C132 ) C124_=_C136( C124 C136 ) C125_=_C126( C125 C126 ) C125_=_C127( C125 C127 ) C125_=_C128( C125 C128 ) \nC125_=_C129( C125 C129 ) C125_=_C130( C125 C130 ) C125_=_C131( C125 C131 ) C125_=_C132( C125 C132 ) C125_=_C145( C125 C145 ) C126_=_C127( C126 C127 ) \nC126_=_C128( C126 C128 ) C126_=_C129( C126 C129 ) C126_=_C130( C126 C130 ) C126_=_C131( C126 C131 ) C126_=_C132( C126 C132 ) C126_=_C153( C126 C153 ) \nC127_=_C128( C127 C128 ) C127_=_C129( C127 C129 ) C127_=_C130( C127 C130 ) C127_=_C131( C127 C131 ) C127_=_C132( C127 C132 ) C127_=_C136( C127 C136 ) \nC127_=_C145( C127 C145 ) C127_=_C153( C127 C153 ) C127_=_C160( C127 C160 ) C127_=_C166( C127 C166 ) C127_=_C167( C127 C167 ) C127_=_C168( C127 C168 ) \nC127_=_C169( C127 C169 ) C128_=_C129( C128 C129 ) C128_=_C130( C128 C130 ) C128_=_C131( C128 C131 ) C128_=_C132( C128 C132 ) C129_=_C130( C129 C130 ) \nC129_=_C131( C129 C131 ) C129_=_C132( C129 C132 ) C130_=_C131( C130 C131 ) C130_=_C132( C130 C132 ) C131_=_C132( C131 C132 ) C136_=_C145( C136 C145 ) \nC136_=_C153( C136 C153 ) C136_=_C160( C136 C160 ) C136_=_C166( C136 C166 ) C136_=_C167( C136 C167 ) C136_=_C168( C136 C168 ) C136_=_C169( C136 C169 ) \nC145_=_C153( C145 C153 ) C145_=_C160( C145 C160 ) C145_=_C166( C145 C166 ) C145_=_C167( C145 C167 ) C145_=_C168( C145 C168 ) C145_=_C169( C145 C169 ) \nC153_=_C160( C153 C160 ) C153_=_C166( C153 C166 ) C153_=_C167( C153 C167 ) C153_=_C168( C153 C168 ) C153_=_C169( C153 C169 ) C160_=_C166( C160 C166 ) \nC160_=_C167( C160 C167 ) C160_=_C168( C160 C168 ) C160_=_C169( C160 C169 ) C166_=_C167( C166 C167 ) C166_=_C168( C166 C168 ) C166_=_C169( C166 C169 ) \nC167_=_C168( C167 C168 ) C167_=_C169( C167 C169 ) C168_=_C169( C168 C169 ) "];116-&gt;135[label="19: C108 C114 C119 C124 C125 \nC126 C128 C129 C130 C131 C132 \nC136 C145 C153 C160 C166 C167 \nC168 C169 \n85: C108_=_C119 ,C108_=_C136 ,C108_=_C145 ,C108_=_C153 ,C108_=_C160 ,\nC108_=_C166 ,C108_=_C167 ,C108_=_C168 ,C108_=_C169 ,C114_=_C119 ,C114_=_C124 ,\nC114_=_C125 ,C114_=_C126 ,C114_=_C128 ,C114_=_C129 ,C114_=_C130 ,C114_=_C131 ,\nC114_=_C132 ,C119_=_C136 ,C119_=_C145 ,C119_=_C153 ,C119_=_C160 ,C119_=_C166 ,\nC119_=_C167 ,C119_=_C168 ,C119_=_C169 ,C124_=_C125 ,C124_=_C126 ,C124_=_C128 ,\nC124_=_C129 ,C124_=_C130 ,C124_=_C131 ,C124_=_C132 ,C124_=_C136 ,C125_=_C126 ,\nC125_=_C128 ,C125_=_C129 ,C125_=_C130 ,C125_=_C131 ,C125_=_C132 ,C125_=_C145 ,\nC126_=_C128 ,C126_=_C129 ,C126_=_C130 ,C126_=_C131 ,C126_=_C132 ,C126_=_C153 ,\nC128_=_C129 ,C128_=_C130 ,C128_=_C131 ,C128_=_C132 ,C129_=_C130 ,C129_=_C131 ,\nC129_=_C132 ,C130_=_C131 ,C130_=_C132 ,C131_=_C132 ,C136_=_C145 ,C136_=_C153 ,\nC136_=_C160 ,C136_=_C166 ,C136_=_C167 ,C136_=_C168 ,C136_=_C169 ,C145_=_C153 ,\nC145_=_C160 ,C145_=_C166 ,C145_=_C167 ,C145_=_C168 ,C145_=_C169 ,C153_=_C160 ,\nC153_=_C166 ,C153_=_C167 ,C153_=_C168 ,C153_=_C169 ,C160_=_C166 ,C160_=_C167 ,\nC160_=_C168 ,C160_=_C169 ,C166_=_C167 ,C166_=_C168 ,C166_=_C169 ,C167_=_C168 ,\nC167_=_C169 ,C168_=_C169 ,"];136[shape=box, label="id:136 level: 6\n23: C6 C65 C114 C115 C116 \nC117 C118 C119 C120 C121 C122 \nC123 C124 C133 C134 C135 C136 \nC137 C138 C139 C140 C141 C142 \n137: C6_=_C65( C6 C65 ) C6_=_C114( C6 C114 ) C6_=_C115( C6 C115 ) C6_=_C116( C6 C116 ) C6_=_C117( C6 C117 ) \nC6_=_C118( C6 C118 ) C6_=_C119( C6 C119 ) C6_=_C120( C6 C120 ) C6_=_C121( C6 C121 ) C6_=_C122( C6 C122 ) C6_=_C123( C6 C123 ) \nC65_=_C114( C65 C114 ) C65_=_C115( C65 C115 ) C65_=_C116( C65 C116 ) C65_=_C117( C65 C117 ) C65_=_C118( C65 C118 ) C65_=_C119( C65 C119 ) \nC65_=_C120( C65 C120 ) C65_=_C121( C65 C121 ) C65_=_C122( C65 C122 ) C65_=_C123( C65 C123 ) C114_=_C115( C114 C115 ) C114_=_C116( C114 C116 ) \nC114_=_C117( C114 C117 ) C114_=_C118( C114 C118 ) C114_=_C119( C114 C119 ) C114_=_C120( C114 C120 ) C114_=_C121( C114 C121 ) C114_=_C122( C114 C122 ) \nC114_=_C123( C114 C123 ) C114_=_C124( C114 C124 ) C115_=_C116( C115 C116 ) C115_=_C117( C115 C117 ) C115_=_C118( C115 C118 ) C115_=_C119( C115 C119 ) \nC115_=_C120( C115 C120 ) C115_=_C121( C115 C121 ) C115_=_C122( C115 C122 ) C115_=_C123( C115 C123 ) C115_=_C124( C115 C124 ) C115_=_C133( C115 C133 ) \nC115_=_C134( C115 C134 ) C115_=_C135( C115 C135 ) C115_=_C136( C115 C136 ) C115_=_C137( C115 C137 ) C115_=_C138( C115 C138 ) C115_=_C139( C115 C139 ) \nC115_=_C140( C115 C140 ) C115_=_C141( C115 C141 ) C115_=_C142( C115 C142 ) C116_=_C117( C116 C117 ) C116_=_C118( C116 C118 ) C116_=_C119( C116 C119 ) \nC116_=_C120( C116 C120 ) C116_=_C121( C116 C121 ) C116_=_C122( C116 C122 ) C116_=_C123( C116 C123 ) C116_=_C133( C116 C133 ) C117_=_C118( C117 C118 ) \nC117_=_C119( C117 C119 ) C117_=_C120( C117 C120 ) C117_=_C121( C117 C121 ) C117_=_C122( C117 C122 ) C117_=_C123( C117 C123 ) C117_=_C134( C117 C134 ) \nC118_=_C119( C118 C119 ) C118_=_C120( C118 C120 ) C118_=_C121( C118 C121 ) C118_=_C122( C118 C122 ) C118_=_C123( C118 C123 ) C118_=_C135( C118 C135 ) \nC119_=_C120( C119 C120 ) C119_=_C121( C119 C121 ) C119_=_C122( C119 C122 ) C119_=_C123( C119 C123 ) C119_=_C136( C119 C136 ) C120_=_C121( C120 C121 ) \nC120_=_C122( C120 C122 ) C120_=_C123( C120 C123 ) C121_=_C122( C121 C122 ) C121_=_C123( C121 C123 ) C122_=_C123( C122 C123 ) C124_=_C133( C124 C133 ) \nC124_=_C134( C124 C134 ) C124_=_C135( C124 C135 ) C124_=_C136( C124 C136 ) C124_=_C137( C124 C137 ) C124_=_C138( C124 C138 ) C124_=_C139( C124 C139 ) \nC124_=_C140( C124 C140 ) C124_=_C141( C124 C141 ) C124_=_C142( C124 C142 ) C133_=_C134( C133 C134 ) C133_=_C135( C133 C135 ) C133_=_C136( C133 C136 ) \nC133_=_C137( C133 C137 ) C133_=_C138( C133 C138 ) C133_=_C139( C133 C139 ) C133_=_C140( C133 C140 ) C133_=_C141( C133 C141 ) C133_=_C142( C133 C142 ) \nC134_=_C135( C134 C135 ) C134_=_C136( C134 C136 ) C134_=_C137( C134 C137 ) C134_=_C138( C134 C138 ) C134_=_C139( C134 C139 ) C134_=_C140( C134 C140 ) \nC134_=_C141( C134 C141 ) C134_=_C142( C134 C142 ) C135_=_C136( C135 C136 ) C135_=_C137( C135 C137 ) C135_=_C138( C135 C138 ) C135_=_C139( C135 C139 ) \nC135_=_C140( C135 C140 ) C135_=_C141( C135 C141 ) C135_=_C142( C135 C142 ) C136_=_C137( C136 C137 ) C136_=_C138( C136 C138 ) C136_=_C139( C136 C139 ) \nC136_=_C140( C136 C140 ) C136_=_C141( C136 C141 ) C136_=_C142( C136 C142 ) C137_=_C138( C137 C138 ) C137_=_C139( C137 C139 ) C137_=_C140( C137 C140 ) \nC137_=_C141( C137 C141 ) C137_=_C142( C137 C142 ) C138_=_C139( C138 C139 ) C138_=_C140( C138 C140 ) C138_=_C141( C138 C141 ) C138_=_C142( C138 C142 ) \nC139_=_C140( C139 C140 ) C139_=_C141( C139 C141 ) C139_=_C142( C139 C142 ) C140_=_C141( C140 C141 ) C140_=_C142( C140 C142 ) C141_=_C142( C141 C142 ) "];116-&gt;136[label="22: C6 C65 C114 C116 C117 \nC118 C119 C120 C121 C122 C123 \nC124 C133 C134 C135 C136 C137 \nC138 C139 C140 C141 C142 \n115: C6_=_C65 ,C6_=_C114 ,C6_=_C116 ,C6_=_C117 ,C6_=_C118 ,\nC6_=_C119 ,C6_=_C120 ,C6_=_C121 ,C6_=_C122 ,C6_=_C123 ,C65_=_C114 ,\nC65_=_C116 ,C65_=_C117 ,C65_=_C118 ,C65_=_C119 ,C65_=_C120 ,C65_=_C121 ,\nC65_=_C122 ,C65_=_C123 ,C114_=_C116 ,C114_=_C117 ,C114_=_C118 ,C114_=_C119 ,\nC114_=_C120 ,C114_=_C121 ,C114_=_C122 ,C114_=_C123 ,C114_=_C124 ,C116_=_C117 ,\nC116_=_C118 ,C116_=_C119 ,C116_=_C120 ,C116_=_C121 ,C116_=_C122 ,C116_=_C123 ,\nC116_=_C133 ,C117_=_C118 ,C117_=_C119 ,C117_=_C120 ,C117_=_C121 ,C117_=_C122 ,\nC117_=_C123 ,C117_=_C134 ,C118_=_C119 ,C118_=_C120 ,C118_=_C121 ,C118_=_C122 ,\nC118_=_C123 ,C118_=_C135 ,C119_=_C120 ,C119_=_C121 ,C119_=_C122 ,C119_=_C123 ,\nC119_=_C136 ,C120_=_C121 ,C120_=_C122 ,C120_=_C123 ,C121_=_C122 ,C121_=_C123 ,\nC122_=_C123 ,C124_=_C133 ,C124_=_C134 ,C124_=_C135 ,C124_=_C136 ,C124_=_C137 ,\nC124_=_C138 ,C124_=_C139 ,C124_=_C140 ,C124_=_C141 ,C124_=_C142 ,C133_=_C134 ,\nC133_=_C135 ,C133_=_C136 ,C133_=_C137 ,C133_=_C138 ,C133_=_C139 ,C133_=_C140 ,\nC133_=_C141 ,C133_=_C142 ,C134_=_C135 ,C134_=_C136 ,C134_=_C137 ,C134_=_C138 ,\nC134_=_C139 ,C134_=_C140 ,C134_=_C141 ,C134_=_C142 ,C135_=_C136 ,C135_=_C137 ,\nC135_=_C138 ,C135_=_C139 ,C135_=_C140 ,C135_=_C141 ,C135_=_C142 ,C136_=_C137 ,\nC136_=_C138 ,C136_=_C139 ,C136_=_C140 ,C136_=_C141 ,C136_=_C142 ,C137_=_C138 ,\nC137_=_C139 ,C137_=_C140 ,C137_=_C141</w:t>
      </w:r>
    </w:p>
    <w:p>
      <w:pPr>
        <w:pStyle w:val="PreformattedText"/>
        <w:bidi w:val="0"/>
        <w:spacing w:before="0" w:after="0"/>
        <w:jc w:val="left"/>
        <w:rPr/>
      </w:pPr>
      <w:r>
        <w:rPr/>
        <w:t xml:space="preserve"> </w:t>
      </w:r>
      <w:r>
        <w:rPr/>
        <w:t>,C137_=_C142 ,C138_=_C139 ,C138_=_C140 ,\nC138_=_C141 ,C138_=_C142 ,C139_=_C140 ,C139_=_C141 ,C139_=_C142 ,C140_=_C141 ,\nC140_=_C142 ,C141_=_C142 ,"];137[shape=box, label="id:137 level: 6\n19: C10 C69 C123 C142 C179 \nC190 C285 C379 C410 C497 C541 \nC542 C543 C544 C545 C546 C551 \nC552 C553 \n94: C10_=_C69( C10 C69 ) C10_=_C123( C10 C123 ) C10_=_C179( C10 C179 ) C10_=_C285( C10 C285 ) C10_=_C541( C10 C541 ) \nC10_=_C542( C10 C542 ) C10_=_C543( C10 C543 ) C10_=_C544( C10 C544 ) C10_=_C545( C10 C545 ) C69_=_C123( C69 C123 ) C69_=_C179( C69 C179 ) \nC69_=_C285( C69 C285 ) C69_=_C541( C69 C541 ) C69_=_C542( C69 C542 ) C69_=_C543( C69 C543 ) C69_=_C544( C69 C544 ) C69_=_C545( C69 C545 ) \nC123_=_C179( C123 C179 ) C123_=_C285( C123 C285 ) C123_=_C541( C123 C541 ) C123_=_C542( C123 C542 ) C123_=_C543( C123 C543 ) C123_=_C544( C123 C544 ) \nC123_=_C545( C123 C545 ) C142_=_C190( C142 C190 ) C142_=_C379( C142 C379 ) C142_=_C410( C142 C410 ) C142_=_C497( C142 C497 ) C142_=_C542( C142 C542 ) \nC142_=_C546( C142 C546 ) C142_=_C551( C142 C551 ) C142_=_C552( C142 C552 ) C142_=_C553( C142 C553 ) C179_=_C285( C179 C285 ) C179_=_C541( C179 C541 ) \nC179_=_C542( C179 C542 ) C179_=_C543( C179 C543 ) C179_=_C544( C179 C544 ) C179_=_C545( C179 C545 ) C190_=_C379( C190 C379 ) C190_=_C410( C190 C410 ) \nC190_=_C497( C190 C497 ) C190_=_C542( C190 C542 ) C190_=_C546( C190 C546 ) C190_=_C551( C190 C551 ) C190_=_C552( C190 C552 ) C190_=_C553( C190 C553 ) \nC285_=_C541( C285 C541 ) C285_=_C542( C285 C542 ) C285_=_C543( C285 C543 ) C285_=_C544( C285 C544 ) C285_=_C545( C285 C545 ) C379_=_C410( C379 C410 ) \nC379_=_C497( C379 C497 ) C379_=_C542( C379 C542 ) C379_=_C546( C379 C546 ) C379_=_C551( C379 C551 ) C379_=_C552( C379 C552 ) C379_=_C553( C379 C553 ) \nC410_=_C497( C410 C497 ) C410_=_C542( C410 C542 ) C410_=_C546( C410 C546 ) C410_=_C551( C410 C551 ) C410_=_C552( C410 C552 ) C410_=_C553( C410 C553 ) \nC497_=_C542( C497 C542 ) C497_=_C546( C497 C546 ) C497_=_C551( C497 C551 ) C497_=_C552( C497 C552 ) C497_=_C553( C497 C553 ) C541_=_C542( C541 C542 ) \nC541_=_C543( C541 C543 ) C541_=_C544( C541 C544 ) C541_=_C545( C541 C545 ) C541_=_C546( C541 C546 ) C542_=_C543( C542 C543 ) C542_=_C544( C542 C544 ) \nC542_=_C545( C542 C545 ) C542_=_C546( C542 C546 ) C542_=_C551( C542 C551 ) C542_=_C552( C542 C552 ) C542_=_C553( C542 C553 ) C543_=_C544( C543 C544 ) \nC543_=_C545( C543 C545 ) C543_=_C551( C543 C551 ) C544_=_C545( C544 C545 ) C544_=_C552( C544 C552 ) C545_=_C553( C545 C553 ) C546_=_C551( C546 C551 ) \nC546_=_C552( C546 C552 ) C546_=_C553( C546 C553 ) C551_=_C552( C551 C552 ) C551_=_C553( C551 C553 ) C552_=_C553( C552 C553 ) "];117-&gt;137[label="18: C10 C69 C123 C142 C179 \nC190 C285 C379 C410 C497 C541 \nC543 C544 C545 C546 C551 C552 \nC553 \n76: C10_=_C69 ,C10_=_C123 ,C10_=_C179 ,C10_=_C285 ,C10_=_C541 ,\nC10_=_C543 ,C10_=_C544 ,C10_=_C545 ,C69_=_C123 ,C69_=_C179 ,C69_=_C285 ,\nC69_=_C541 ,C69_=_C543 ,C69_=_C544 ,C69_=_C545 ,C123_=_C179 ,C123_=_C285 ,\nC123_=_C541 ,C123_=_C543 ,C123_=_C544 ,C123_=_C545 ,C142_=_C190 ,C142_=_C379 ,\nC142_=_C410 ,C142_=_C497 ,C142_=_C546 ,C142_=_C551 ,C142_=_C552 ,C142_=_C553 ,\nC179_=_C285 ,C179_=_C541 ,C179_=_C543 ,C179_=_C544 ,C179_=_C545 ,C190_=_C379 ,\nC190_=_C410 ,C190_=_C497 ,C190_=_C546 ,C190_=_C551 ,C190_=_C552 ,C190_=_C553 ,\nC285_=_C541 ,C285_=_C543 ,C285_=_C544 ,C285_=_C545 ,C379_=_C410 ,C379_=_C497 ,\nC379_=_C546 ,C379_=_C551 ,C379_=_C552 ,C379_=_C553 ,C410_=_C497 ,C410_=_C546 ,\nC410_=_C551 ,C410_=_C552 ,C410_=_C553 ,C497_=_C546 ,C497_=_C551 ,C497_=_C552 ,\nC497_=_C553 ,C541_=_C543 ,C541_=_C544 ,C541_=_C545 ,C541_=_C546 ,C543_=_C544 ,\nC543_=_C545 ,C543_=_C551 ,C544_=_C545 ,C544_=_C552 ,C545_=_C553 ,C546_=_C551 ,\nC546_=_C552 ,C546_=_C553 ,C551_=_C552 ,C551_=_C553 ,C552_=_C553 ,"];138[shape=box, label="id:138 level: 6\n25: C30 C85 C112 C132 C214 \nC241 C266 C362 C371 C443 C509 \nC517 C539 C541 C544 C546 C547 \nC548 C549 C552 C554 C557 C558 \nC559 C560 \n130: C30_=_C85( C30 C85 ) C30_=_C214( C30 C214 ) C30_=_C266( C30 C266 ) C30_=_C509( C30 C509 ) C30_=_C539( C30 C539 ) \nC30_=_C544( C30 C544 ) C30_=_C548( C30 C548 ) C30_=_C552( C30 C552 ) C30_=_C554( C30 C554 ) C30_=_C557( C30 C557 ) C30_=_C558( C30 C558 ) \nC30_=_C559( C30 C559 ) C85_=_C214( C85 C214 ) C85_=_C266( C85 C266 ) C85_=_C509( C85 C509 ) C85_=_C539( C85 C539 ) C85_=_C544( C85 C544 ) \nC85_=_C548( C85 C548 ) C85_=_C552( C85 C552 ) C85_=_C554( C85 C554 ) C85_=_C557( C85 C557 ) C85_=_C558( C85 C558 ) C85_=_C559( C85 C559 ) \nC112_=_C362( C112 C362 ) C112_=_C517( C112 C517 ) C112_=_C558( C112 C558 ) C112_=_C560( C112 C560 ) C132_=_C241( C132 C241 ) C132_=_C371( C132 C371 ) \nC132_=_C443( C132 C443 ) C132_=_C541( C132 C541 ) C132_=_C546( C132 C546 ) C132_=_C547( C132 C547 ) C132_=_C548( C132 C548 ) C132_=_C549( C132 C549 ) \nC214_=_C266( C214 C266 ) C214_=_C509( C214 C509 ) C214_=_C539( C214 C539 ) C214_=_C544( C214 C544 ) C214_=_C548( C214 C548 ) C214_=_C552( C214 C552 ) \nC214_=_C554( C214 C554 ) C214_=_C557( C214 C557 ) C214_=_C558( C214 C558 ) C214_=_C559( C214 C559 ) C241_=_C371( C241 C371 ) C241_=_C443( C241 C443 ) \nC241_=_C541( C241 C541 ) C241_=_C546( C241 C546 ) C241_=_C547( C241 C547 ) C241_=_C548( C241 C548 ) C241_=_C549( C241 C549 ) C266_=_C509( C266 C509 ) \nC266_=_C539( C266 C539 ) C266_=_C544( C266 C544 ) C266_=_C548( C266 C548 ) C266_=_C552( C266 C552 ) C266_=_C554( C266 C554 ) C266_=_C557( C266 C557 ) \nC266_=_C558( C266 C558 ) C266_=_C559( C266 C559 ) C362_=_C517( C362 C517 ) C362_=_C558( C362 C558 ) C362_=_C560( C362 C560 ) C371_=_C443( C371 C443 ) \nC371_=_C541( C371 C541 ) C371_=_C546( C371 C546 ) C371_=_C547( C371 C547 ) C371_=_C548( C371 C548 ) C371_=_C549( C371 C549 ) C443_=_C541( C443 C541 ) \nC443_=_C546( C443 C546 ) C443_=_C547( C443 C547 ) C443_=_C548( C443 C548 ) C443_=_C549( C443 C549 ) C509_=_C539( C509 C539 ) C509_=_C544( C509 C544 ) \nC509_=_C548( C509 C548 ) C509_=_C552( C509 C552 ) C509_=_C554( C509 C554 ) C509_=_C557( C509 C557 ) C509_=_C558( C509 C558 ) C509_=_C559( C509 C559 ) \nC517_=_C558( C517 C558 ) C517_=_C560( C517 C560 ) C539_=_C544( C539 C544 ) C539_=_C548( C539 C548 ) C539_=_C552( C539 C552 ) C539_=_C554( C539 C554 ) \nC539_=_C557( C539 C557 ) C539_=_C558( C539 C558 ) C539_=_C559( C539 C559 ) C541_=_C544( C541 C544 ) C541_=_C546( C541 C546 ) C541_=_C547( C541 C547 ) \nC541_=_C548( C541 C548 ) C541_=_C549( C541 C549 ) C544_=_C548( C544 C548 ) C544_=_C552( C544 C552 ) C544_=_C554( C544 C554 ) C544_=_C557( C544 C557 ) \nC544_=_C558( C544 C558 ) C544_=_C559( C544 C559 ) C546_=_C547( C546 C547 ) C546_=_C548( C546 C548 ) C546_=_C549( C546 C549 ) C546_=_C552( C546 C552 ) \nC547_=_C548( C547 C548 ) C547_=_C549( C547 C549 ) C547_=_C554( C547 C554 ) C548_=_C549( C548 C549 ) C548_=_C552( C548 C552 ) C548_=_C554( C548 C554 ) \nC548_=_C557( C548 C557 ) C548_=_C558( C548 C558 ) C548_=_C559( C548 C559 ) C549_=_C557( C549 C557 ) C549_=_C560( C549 C560 ) C552_=_C554( C552 C554 ) \nC552_=_C557( C552 C557 ) C552_=_C558( C552 C558 ) C552_=_C559( C552 C559 ) C554_=_C557( C554 C557 ) C554_=_C558( C554 C558 ) C554_=_C559( C554 C559 ) \nC557_=_C558( C557 C558 ) C557_=_C559( C557 C559 ) C557_=_C560( C557 C560 ) C558_=_C559( C558 C559 ) C558_=_C560( C558 C560 ) "];117-&gt;138[label="23: C30 C85 C112 C132 C214 \nC241 C266 C362 C371 C443 C509 \nC517 C539 C541 C544 C546 C547 \nC549 C552 C554 C557 C559 C560 \n95: C30_=_C85 ,C30_=_C214 ,C30_=_C266 ,C30_=_C509 ,C30_=_C539 ,\nC30_=_C544 ,C30_=_C552 ,C30_=_C554 ,C30_=_C557 ,C30_=_C559 ,C85_=_C214 ,\nC85_=_C266 ,C85_=_C509 ,C85_=_C539 ,C85_=_C544 ,C85_=_C552 ,C85_=_C554 ,\nC85_=_C557 ,C85_=_C559 ,C112_=_C362 ,C112_=_C517 ,C112_=_C560 ,C132_=_C241 ,\nC132_=_C371 ,C132_=_C443 ,C132_=_C541 ,C132_=_C546 ,C132_=_C547 ,C132_=_C549 ,\nC214_=_C266 ,C214_=_C509 ,C214_=_C539 ,C214_=_C544 ,C214_=_C552 ,C214_=_C554 ,\nC214_=_C557 ,C214_=_C559 ,C241_=_C371 ,C241_=_C443 ,C241_=_C541 ,C241_=_C546 ,\nC241_=_C547 ,C241_=_C549 ,C266_=_C509 ,C266_=_C539 ,C266_=_C544 ,C266_=_C552 ,\nC266_=_C554 ,C266_=_C557 ,C266_=_C559 ,C362_=_C517 ,C362_=_C560 ,C371_=_C443 ,\nC371_=_C541 ,C371_=_C546 ,C371_=_C547 ,C371_=_C549 ,C443_=_C541 ,C443_=_C546 ,\nC443_=_C547 ,C443_=_C549 ,C509_=_C539 ,C509_=_C544 ,C509_=_C552 ,C509_=_C554 ,\nC509_=_C557 ,C509_=_C559 ,C517_=_C560 ,C539_=_C544 ,C539_=_C552 ,C539_=_C554 ,\nC539_=_C557 ,C539_=_C559 ,C541_=_C544 ,C541_=_C546 ,C541_=_C547 ,C541_=_C549 ,\nC544_=_C552 ,C544_=_C554 ,C544_=_C557 ,C544_=_C559 ,C546_=_C547 ,C546_=_C549 ,\nC546_=_C552 ,C547_=_C549 ,C547_=_C554 ,C549_=_C557 ,C549_=_C560 ,C552_=_C554 ,\nC552_=_C557 ,C552_=_C559 ,C554_=_C557 ,C554_=_C559 ,C557_=_C559 ,C557_=_C560 ,"];139[shape=box, label="id:139 level: 6\n21: C117 C126 C134 C143 C152 \nC153 C154 C155 C156 C157 C158 \nC159 C305 C389 C450 C456 C523 \nC527 C531 C536 C538 \n100: C117_=_C126( C117 C126 ) C117_=_C134( C117 C134 ) C117_=_C143( C117 C143 ) C117_=_C152( C117 C152 ) C117_=_C153( C117 C153 ) \nC117_=_C154( C117 C154 ) C117_=_C155( C117 C155 ) C117_=_C156( C117 C156 ) C117_=_C157( C117 C157 ) C117_=_C158( C117 C158 ) C117_=_C159( C117 C159 ) \nC126_=_C134( C126 C134 ) C126_=_C143( C126 C143 ) C126_=_C152( C126 C152 ) C126_=_C153( C126 C153 ) C126_=_C154( C126 C154 ) C126_=_C155( C126 C155 ) \nC126_=_C156( C126 C156 ) C126_=_C157( C126 C157 ) C126_=_C158( C126 C158 ) C126_=_C159( C126 C159 ) C134_=_C143( C134 C143 ) C134_=_C152( C134 C152 ) \nC134_=_C153( C134 C153 ) C134_=_C154( C134 C154 ) C134_=_C155( C134 C155 ) C134_=_C156( C134 C156 ) C134_=_C157( C134 C157 ) C134_=_C158( C134 C158 ) \nC134_=_C159( C134 C159 ) C143_=_C152( C143 C152 ) C143_=_C153( C143 C153 ) C143_=_C154( C143 C154 ) C143_=_C155( C143 C155 ) C143_=_C156( C143 C156 ) \nC143_=_C157( C143 C157 ) C143_=_C158( C143 C158 ) C143_=_C159( C143 C159 ) C152_=_C153( C152 C153 ) C152_=_C154( C152 C154 ) C152_=_C155( C152 C155 ) \nC152_=_C156( C152 C156 ) C152_=_C157( C152 C157 ) C152_=_C158( C152 C158 ) C152_=_C159( C152 C159 ) C153_=_C154( C153</w:t>
      </w:r>
    </w:p>
    <w:p>
      <w:pPr>
        <w:pStyle w:val="PreformattedText"/>
        <w:bidi w:val="0"/>
        <w:spacing w:before="0" w:after="0"/>
        <w:jc w:val="left"/>
        <w:rPr/>
      </w:pPr>
      <w:r>
        <w:rPr/>
        <w:t xml:space="preserve"> </w:t>
      </w:r>
      <w:r>
        <w:rPr/>
        <w:t>C154 ) C153_=_C155( C153 C155 ) \nC153_=_C156( C153 C156 ) C153_=_C157( C153 C157 ) C153_=_C158( C153 C158 ) C153_=_C159( C153 C159 ) C154_=_C155( C154 C155 ) C154_=_C156( C154 C156 ) \nC154_=_C157( C154 C157 ) C154_=_C158( C154 C158 ) C154_=_C159( C154 C159 ) C154_=_C305( C154 C305 ) C155_=_C156( C155 C156 ) C155_=_C157( C155 C157 ) \nC155_=_C158( C155 C158 ) C155_=_C159( C155 C159 ) C155_=_C389( C155 C389 ) C156_=_C157( C156 C157 ) C156_=_C158( C156 C158 ) C156_=_C159( C156 C159 ) \nC156_=_C450( C156 C450 ) C156_=_C456( C156 C456 ) C157_=_C158( C157 C158 ) C157_=_C159( C157 C159 ) C157_=_C305( C157 C305 ) C157_=_C389( C157 C389 ) \nC157_=_C523( C157 C523 ) C157_=_C527( C157 C527 ) C157_=_C531( C157 C531 ) C157_=_C536( C157 C536 ) C157_=_C538( C157 C538 ) C158_=_C159( C158 C159 ) \nC159_=_C538( C159 C538 ) C305_=_C389( C305 C389 ) C305_=_C523( C305 C523 ) C305_=_C527( C305 C527 ) C305_=_C531( C305 C531 ) C305_=_C536( C305 C536 ) \nC305_=_C538( C305 C538 ) C389_=_C523( C389 C523 ) C389_=_C527( C389 C527 ) C389_=_C531( C389 C531 ) C389_=_C536( C389 C536 ) C389_=_C538( C389 C538 ) \nC450_=_C456( C450 C456 ) C523_=_C527( C523 C527 ) C523_=_C531( C523 C531 ) C523_=_C536( C523 C536 ) C523_=_C538( C523 C538 ) C527_=_C531( C527 C531 ) \nC527_=_C536( C527 C536 ) C527_=_C538( C527 C538 ) C531_=_C536( C531 C536 ) C531_=_C538( C531 C538 ) C536_=_C538( C536 C538 ) "];118-&gt;139[label="19: C117 C126 C134 C143 C152 \nC153 C154 C155 C158 C159 C305 \nC389 C450 C456 C523 C527 C531 \nC536 C538 \n70: C117_=_C126 ,C117_=_C134 ,C117_=_C143 ,C117_=_C152 ,C117_=_C153 ,\nC117_=_C154 ,C117_=_C155 ,C117_=_C158 ,C117_=_C159 ,C126_=_C134 ,C126_=_C143 ,\nC126_=_C152 ,C126_=_C153 ,C126_=_C154 ,C126_=_C155 ,C126_=_C158 ,C126_=_C159 ,\nC134_=_C143 ,C134_=_C152 ,C134_=_C153 ,C134_=_C154 ,C134_=_C155 ,C134_=_C158 ,\nC134_=_C159 ,C143_=_C152 ,C143_=_C153 ,C143_=_C154 ,C143_=_C155 ,C143_=_C158 ,\nC143_=_C159 ,C152_=_C153 ,C152_=_C154 ,C152_=_C155 ,C152_=_C158 ,C152_=_C159 ,\nC153_=_C154 ,C153_=_C155 ,C153_=_C158 ,C153_=_C159 ,C154_=_C155 ,C154_=_C158 ,\nC154_=_C159 ,C154_=_C305 ,C155_=_C158 ,C155_=_C159 ,C155_=_C389 ,C158_=_C159 ,\nC159_=_C538 ,C305_=_C389 ,C305_=_C523 ,C305_=_C527 ,C305_=_C531 ,C305_=_C536 ,\nC305_=_C538 ,C389_=_C523 ,C389_=_C527 ,C389_=_C531 ,C389_=_C536 ,C389_=_C538 ,\nC450_=_C456 ,C523_=_C527 ,C523_=_C531 ,C523_=_C536 ,C523_=_C538 ,C527_=_C531 ,\nC527_=_C536 ,C527_=_C538 ,C531_=_C536 ,C531_=_C538 ,C536_=_C538 ,"];140[shape=box, label="id:140 level: 6\n32: C154 C155 C158 C159 C280 \nC287 C302 C303 C304 C305 C307 \nC366 C373 C380 C386 C387 C388 \nC389 C390 C538 C543 C547 C551 \nC554 C555 C556 C561 C566 C568 \nC569 C570 C571 \n155: C154_=_C155( C154 C155 ) C154_=_C158( C154 C158 ) C154_=_C159( C154 C159 ) C154_=_C280( C154 C280 ) C154_=_C287( C154 C287 ) \nC154_=_C302( C154 C302 ) C154_=_C303( C154 C303 ) C154_=_C304( C154 C304 ) C154_=_C305( C154 C305 ) C154_=_C307( C154 C307 ) C155_=_C158( C155 C158 ) \nC155_=_C159( C155 C159 ) C155_=_C304( C155 C304 ) C155_=_C366( C155 C366 ) C155_=_C373( C155 C373 ) C155_=_C380( C155 C380 ) C155_=_C386( C155 C386 ) \nC155_=_C387( C155 C387 ) C155_=_C388( C155 C388 ) C155_=_C389( C155 C389 ) C155_=_C390( C155 C390 ) C158_=_C159( C158 C159 ) C158_=_C390( C158 C390 ) \nC158_=_C543( C158 C543 ) C158_=_C547( C158 C547 ) C158_=_C551( C158 C551 ) C158_=_C554( C158 C554 ) C158_=_C555( C158 C555 ) C158_=_C556( C158 C556 ) \nC159_=_C307( C159 C307 ) C159_=_C538( C159 C538 ) C159_=_C556( C159 C556 ) C159_=_C561( C159 C561 ) C159_=_C566( C159 C566 ) C159_=_C568( C159 C568 ) \nC159_=_C569( C159 C569 ) C159_=_C570( C159 C570 ) C159_=_C571( C159 C571 ) C280_=_C287( C280 C287 ) C280_=_C302( C280 C302 ) C280_=_C303( C280 C303 ) \nC280_=_C304( C280 C304 ) C280_=_C305( C280 C305 ) C280_=_C307( C280 C307 ) C287_=_C302( C287 C302 ) C287_=_C303( C287 C303 ) C287_=_C304( C287 C304 ) \nC287_=_C305( C287 C305 ) C287_=_C307( C287 C307 ) C302_=_C303( C302 C303 ) C302_=_C304( C302 C304 ) C302_=_C305( C302 C305 ) C302_=_C307( C302 C307 ) \nC303_=_C304( C303 C304 ) C303_=_C305( C303 C305 ) C303_=_C307( C303 C307 ) C304_=_C305( C304 C305 ) C304_=_C307( C304 C307 ) C304_=_C366( C304 C366 ) \nC304_=_C373( C304 C373 ) C304_=_C380( C304 C380 ) C304_=_C386( C304 C386 ) C304_=_C387( C304 C387 ) C304_=_C388( C304 C388 ) C304_=_C389( C304 C389 ) \nC304_=_C390( C304 C390 ) C305_=_C307( C305 C307 ) C305_=_C389( C305 C389 ) C305_=_C538( C305 C538 ) C307_=_C538( C307 C538 ) C307_=_C556( C307 C556 ) \nC307_=_C561( C307 C561 ) C307_=_C566( C307 C566 ) C307_=_C568( C307 C568 ) C307_=_C569( C307 C569 ) C307_=_C570( C307 C570 ) C307_=_C571( C307 C571 ) \nC366_=_C373( C366 C373 ) C366_=_C380( C366 C380 ) C366_=_C386( C366 C386 ) C366_=_C387( C366 C387 ) C366_=_C388( C366 C388 ) C366_=_C389( C366 C389 ) \nC366_=_C390( C366 C390 ) C373_=_C380( C373 C380 ) C373_=_C386( C373 C386 ) C373_=_C387( C373 C387 ) C373_=_C388( C373 C388 ) C373_=_C389( C373 C389 ) \nC373_=_C390( C373 C390 ) C380_=_C386( C380 C386 ) C380_=_C387( C380 C387 ) C380_=_C388( C380 C388 ) C380_=_C389( C380 C389 ) C380_=_C390( C380 C390 ) \nC386_=_C387( C386 C387 ) C386_=_C388( C386 C388 ) C386_=_C389( C386 C389 ) C386_=_C390( C386 C390 ) C387_=_C388( C387 C388 ) C387_=_C389( C387 C389 ) \nC387_=_C390( C387 C390 ) C388_=_C389( C388 C389 ) C388_=_C390( C388 C390 ) C389_=_C390( C389 C390 ) C389_=_C538( C389 C538 ) C390_=_C543( C390 C543 ) \nC390_=_C547( C390 C547 ) C390_=_C551( C390 C551 ) C390_=_C554( C390 C554 ) C390_=_C555( C390 C555 ) C390_=_C556( C390 C556 ) C538_=_C556( C538 C556 ) \nC538_=_C561( C538 C561 ) C538_=_C566( C538 C566 ) C538_=_C568( C538 C568 ) C538_=_C569( C538 C569 ) C538_=_C570( C538 C570 ) C538_=_C571( C538 C571 ) \nC543_=_C547( C543 C547 ) C543_=_C551( C543 C551 ) C543_=_C554( C543 C554 ) C543_=_C555( C543 C555 ) C543_=_C556( C543 C556 ) C547_=_C551( C547 C551 ) \nC547_=_C554( C547 C554 ) C547_=_C555( C547 C555 ) C547_=_C556( C547 C556 ) C551_=_C554( C551 C554 ) C551_=_C555( C551 C555 ) C551_=_C556( C551 C556 ) \nC554_=_C555( C554 C555 ) C554_=_C556( C554 C556 ) C555_=_C556( C555 C556 ) C556_=_C561( C556 C561 ) C556_=_C566( C556 C566 ) C556_=_C568( C556 C568 ) \nC556_=_C569( C556 C569 ) C556_=_C570( C556 C570 ) C556_=_C571( C556 C571 ) C561_=_C566( C561 C566 ) C561_=_C568( C561 C568 ) C561_=_C569( C561 C569 ) \nC561_=_C570( C561 C570 ) C561_=_C571( C561 C571 ) C566_=_C568( C566 C568 ) C566_=_C569( C566 C569 ) C566_=_C570( C566 C570 ) C566_=_C571( C566 C571 ) \nC568_=_C569( C568 C569 ) C568_=_C570( C568 C570 ) C568_=_C571( C568 C571 ) C569_=_C570( C569 C570 ) C569_=_C571( C569 C571 ) C570_=_C571( C570 C571 ) "];118-&gt;140[label="28: C154 C155 C158 C159 C280 \nC287 C302 C303 C305 C366 C373 \nC380 C386 C387 C388 C389 C538 \nC543 C547 C551 C554 C555 C561 \nC566 C568 C569 C570 C571 \n95: C154_=_C155 ,C154_=_C158 ,C154_=_C159 ,C154_=_C280 ,C154_=_C287 ,\nC154_=_C302 ,C154_=_C303 ,C154_=_C305 ,C155_=_C158 ,C155_=_C159 ,C155_=_C366 ,\nC155_=_C373 ,C155_=_C380 ,C155_=_C386 ,C155_=_C387 ,C155_=_C388 ,C155_=_C389 ,\nC158_=_C159 ,C158_=_C543 ,C158_=_C547 ,C158_=_C551 ,C158_=_C554 ,C158_=_C555 ,\nC159_=_C538 ,C159_=_C561 ,C159_=_C566 ,C159_=_C568 ,C159_=_C569 ,C159_=_C570 ,\nC159_=_C571 ,C280_=_C287 ,C280_=_C302 ,C280_=_C303 ,C280_=_C305 ,C287_=_C302 ,\nC287_=_C303 ,C287_=_C305 ,C302_=_C303 ,C302_=_C305 ,C303_=_C305 ,C305_=_C389 ,\nC305_=_C538 ,C366_=_C373 ,C366_=_C380 ,C366_=_C386 ,C366_=_C387 ,C366_=_C388 ,\nC366_=_C389 ,C373_=_C380 ,C373_=_C386 ,C373_=_C387 ,C373_=_C388 ,C373_=_C389 ,\nC380_=_C386 ,C380_=_C387 ,C380_=_C388 ,C380_=_C389 ,C386_=_C387 ,C386_=_C388 ,\nC386_=_C389 ,C387_=_C388 ,C387_=_C389 ,C388_=_C389 ,C389_=_C538 ,C538_=_C561 ,\nC538_=_C566 ,C538_=_C568 ,C538_=_C569 ,C538_=_C570 ,C538_=_C571 ,C543_=_C547 ,\nC543_=_C551 ,C543_=_C554 ,C543_=_C555 ,C547_=_C551 ,C547_=_C554 ,C547_=_C555 ,\nC551_=_C554 ,C551_=_C555 ,C554_=_C555 ,C561_=_C566 ,C561_=_C568 ,C561_=_C569 ,\nC561_=_C570 ,C561_=_C571 ,C566_=_C568 ,C566_=_C569 ,C566_=_C570 ,C566_=_C571 ,\nC568_=_C569 ,C568_=_C570 ,C568_=_C571 ,C569_=_C570 ,C569_=_C571 ,C570_=_C571 ,"];141[shape=box, label="id:141 level: 7\n22: C47 C48 C100 C101 C225 \nC226 C317 C318 C398 C399 C471 \nC476 C482 C484 C488 C489 C495 \nC501 C506 C512 C514 C516 \n126: C47_=_C48( C47 C48 ) C47_=_C100( C47 C100 ) C47_=_C225( C47 C225 ) C47_=_C317( C47 C317 ) C47_=_C398( C47 C398 ) \nC47_=_C471( C47 C471 ) C47_=_C476( C47 C476 ) C47_=_C482( C47 C482 ) C47_=_C484( C47 C484 ) C47_=_C488( C47 C488 ) C47_=_C489( C47 C489 ) \nC48_=_C101( C48 C101 ) C48_=_C226( C48 C226 ) C48_=_C318( C48 C318 ) C48_=_C399( C48 C399 ) C48_=_C489( C48 C489 ) C48_=_C495( C48 C495 ) \nC48_=_C501( C48 C501 ) C48_=_C506( C48 C506 ) C48_=_C512( C48 C512 ) C48_=_C514( C48 C514 ) C48_=_C516( C48 C516 ) C100_=_C101( C100 C101 ) \nC100_=_C225( C100 C225 ) C100_=_C317( C100 C317 ) C100_=_C398( C100 C398 ) C100_=_C471( C100 C471 ) C100_=_C476( C100 C476 ) C100_=_C482( C100 C482 ) \nC100_=_C484( C100 C484 ) C100_=_C488( C100 C488 ) C100_=_C489( C100 C489 ) C101_=_C226( C101 C226 ) C101_=_C318( C101 C318 ) C101_=_C399( C101 C399 ) \nC101_=_C489( C101 C489 ) C101_=_C495( C101 C495 ) C101_=_C501( C101 C501 ) C101_=_C506( C101 C506 ) C101_=_C512( C101 C512 ) C101_=_C514( C101 C514 ) \nC101_=_C516( C101 C516 ) C225_=_C226( C225 C226 ) C225_=_C317( C225 C317 ) C225_=_C398( C225 C398 ) C225_=_C471( C225 C471 ) C225_=_C476( C225 C476 ) \nC225_=_C482( C225 C482 ) C225_=_C484( C225 C484 ) C225_=_C488( C225 C488 ) C225_=_C489( C225 C489 ) C226_=_C318( C226 C318 ) C226_=_C399( C226 C399 ) \nC226_=_C489( C226 C489 ) C226_=_C495( C226 C495 ) C226_=_C501( C226 C501 ) C226_=_C506( C226 C506 ) C226_=_C512( C226 C512 ) C226_=_C514( C226 C514 ) \nC226_=_C516( C226 C516 ) C317_=_C318( C317 C318 ) C317_=_C398( C317 C398 ) C317_=_C471( C317 C471 ) C317_=_C476( C317 C476 ) C317_=_C482( C317 C482 ) \nC317_=_C484( C317 C484 ) C317_=_C488( C317 C488 ) C317_=_C489( C317 C489 ) C318_=_C399( C318 C399 ) C318_=_C489(</w:t>
      </w:r>
    </w:p>
    <w:p>
      <w:pPr>
        <w:pStyle w:val="PreformattedText"/>
        <w:bidi w:val="0"/>
        <w:spacing w:before="0" w:after="0"/>
        <w:jc w:val="left"/>
        <w:rPr/>
      </w:pPr>
      <w:r>
        <w:rPr/>
        <w:t xml:space="preserve"> </w:t>
      </w:r>
      <w:r>
        <w:rPr/>
        <w:t>C318 C489 ) C318_=_C495( C318 C495 ) \nC318_=_C501( C318 C501 ) C318_=_C506( C318 C506 ) C318_=_C512( C318 C512 ) C318_=_C514( C318 C514 ) C318_=_C516( C318 C516 ) C398_=_C399( C398 C399 ) \nC398_=_C471( C398 C471 ) C398_=_C476( C398 C476 ) C398_=_C482( C398 C482 ) C398_=_C484( C398 C484 ) C398_=_C488( C398 C488 ) C398_=_C489( C398 C489 ) \nC399_=_C489( C399 C489 ) C399_=_C495( C399 C495 ) C399_=_C501( C399 C501 ) C399_=_C506( C399 C506 ) C399_=_C512( C399 C512 ) C399_=_C514( C399 C514 ) \nC399_=_C516( C399 C516 ) C471_=_C476( C471 C476 ) C471_=_C482( C471 C482 ) C471_=_C484( C471 C484 ) C471_=_C488( C471 C488 ) C471_=_C489( C471 C489 ) \nC476_=_C482( C476 C482 ) C476_=_C484( C476 C484 ) C476_=_C488( C476 C488 ) C476_=_C489( C476 C489 ) C482_=_C484( C482 C484 ) C482_=_C488( C482 C488 ) \nC482_=_C489( C482 C489 ) C484_=_C488( C484 C488 ) C484_=_C489( C484 C489 ) C488_=_C489( C488 C489 ) C489_=_C495( C489 C495 ) C489_=_C501( C489 C501 ) \nC489_=_C506( C489 C506 ) C489_=_C512( C489 C512 ) C489_=_C514( C489 C514 ) C489_=_C516( C489 C516 ) C495_=_C501( C495 C501 ) C495_=_C506( C495 C506 ) \nC495_=_C512( C495 C512 ) C495_=_C514( C495 C514 ) C495_=_C516( C495 C516 ) C501_=_C506( C501 C506 ) C501_=_C512( C501 C512 ) C501_=_C514( C501 C514 ) \nC501_=_C516( C501 C516 ) C506_=_C512( C506 C512 ) C506_=_C514( C506 C514 ) C506_=_C516( C506 C516 ) C512_=_C514( C512 C514 ) C512_=_C516( C512 C516 ) \nC514_=_C516( C514 C516 ) "];125-&gt;141[label="21: C47 C48 C100 C101 C225 \nC226 C317 C318 C398 C399 C471 \nC476 C482 C484 C488 C495 C501 \nC506 C512 C514 C516 \n105: C47_=_C48 ,C47_=_C100 ,C47_=_C225 ,C47_=_C317 ,C47_=_C398 ,\nC47_=_C471 ,C47_=_C476 ,C47_=_C482 ,C47_=_C484 ,C47_=_C488 ,C48_=_C101 ,\nC48_=_C226 ,C48_=_C318 ,C48_=_C399 ,C48_=_C495 ,C48_=_C501 ,C48_=_C506 ,\nC48_=_C512 ,C48_=_C514 ,C48_=_C516 ,C100_=_C101 ,C100_=_C225 ,C100_=_C317 ,\nC100_=_C398 ,C100_=_C471 ,C100_=_C476 ,C100_=_C482 ,C100_=_C484 ,C100_=_C488 ,\nC101_=_C226 ,C101_=_C318 ,C101_=_C399 ,C101_=_C495 ,C101_=_C501 ,C101_=_C506 ,\nC101_=_C512 ,C101_=_C514 ,C101_=_C516 ,C225_=_C226 ,C225_=_C317 ,C225_=_C398 ,\nC225_=_C471 ,C225_=_C476 ,C225_=_C482 ,C225_=_C484 ,C225_=_C488 ,C226_=_C318 ,\nC226_=_C399 ,C226_=_C495 ,C226_=_C501 ,C226_=_C506 ,C226_=_C512 ,C226_=_C514 ,\nC226_=_C516 ,C317_=_C318 ,C317_=_C398 ,C317_=_C471 ,C317_=_C476 ,C317_=_C482 ,\nC317_=_C484 ,C317_=_C488 ,C318_=_C399 ,C318_=_C495 ,C318_=_C501 ,C318_=_C506 ,\nC318_=_C512 ,C318_=_C514 ,C318_=_C516 ,C398_=_C399 ,C398_=_C471 ,C398_=_C476 ,\nC398_=_C482 ,C398_=_C484 ,C398_=_C488 ,C399_=_C495 ,C399_=_C501 ,C399_=_C506 ,\nC399_=_C512 ,C399_=_C514 ,C399_=_C516 ,C471_=_C476 ,C471_=_C482 ,C471_=_C484 ,\nC471_=_C488 ,C476_=_C482 ,C476_=_C484 ,C476_=_C488 ,C482_=_C484 ,C482_=_C488 ,\nC484_=_C488 ,C495_=_C501 ,C495_=_C506 ,C495_=_C512 ,C495_=_C514 ,C495_=_C516 ,\nC501_=_C506 ,C501_=_C512 ,C501_=_C514 ,C501_=_C516 ,C506_=_C512 ,C506_=_C514 ,\nC506_=_C516 ,C512_=_C514 ,C512_=_C516 ,C514_=_C516 ,"];142[shape=box, label="id:142 level: 7\n23: C43 C45 C62 C71 C78 \nC87 C95 C96 C97 C98 C99 \nC100 C101 C223 C282 C289 C295 \nC302 C308 C315 C316 C317 C318 \n137: C43_=_C45( C43 C45 ) C43_=_C62( C43 C62 ) C43_=_C71( C43 C71 ) C43_=_C78( C43 C78 ) C43_=_C87( C43 C87 ) \nC43_=_C95( C43 C95 ) C43_=_C96( C43 C96 ) C43_=_C97( C43 C97 ) C43_=_C98( C43 C98 ) C43_=_C99( C43 C99 ) C43_=_C100( C43 C100 ) \nC43_=_C101( C43 C101 ) C45_=_C98( C45 C98 ) C45_=_C223( C45 C223 ) C45_=_C282( C45 C282 ) C45_=_C289( C45 C289 ) C45_=_C295( C45 C295 ) \nC45_=_C302( C45 C302 ) C45_=_C308( C45 C308 ) C45_=_C315( C45 C315 ) C45_=_C316( C45 C316 ) C45_=_C317( C45 C317 ) C45_=_C318( C45 C318 ) \nC62_=_C71( C62 C71 ) C62_=_C78( C62 C78 ) C62_=_C87( C62 C87 ) C62_=_C95( C62 C95 ) C62_=_C96( C62 C96 ) C62_=_C97( C62 C97 ) \nC62_=_C98( C62 C98 ) C62_=_C99( C62 C99 ) C62_=_C100( C62 C100 ) C62_=_C101( C62 C101 ) C71_=_C78( C71 C78 ) C71_=_C87( C71 C87 ) \nC71_=_C95( C71 C95 ) C71_=_C96( C71 C96 ) C71_=_C97( C71 C97 ) C71_=_C98( C71 C98 ) C71_=_C99( C71 C99 ) C71_=_C100( C71 C100 ) \nC71_=_C101( C71 C101 ) C78_=_C87( C78 C87 ) C78_=_C95( C78 C95 ) C78_=_C96( C78 C96 ) C78_=_C97( C78 C97 ) C78_=_C98( C78 C98 ) \nC78_=_C99( C78 C99 ) C78_=_C100( C78 C100 ) C78_=_C101( C78 C101 ) C87_=_C95( C87 C95 ) C87_=_C96( C87 C96 ) C87_=_C97( C87 C97 ) \nC87_=_C98( C87 C98 ) C87_=_C99( C87 C99 ) C87_=_C100( C87 C100 ) C87_=_C101( C87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7_=_C223( C97 C223 ) C98_=_C99( C98 C99 ) C98_=_C100( C98 C100 ) C98_=_C101( C98 C101 ) C98_=_C223( C98 C223 ) \nC98_=_C282( C98 C282 ) C98_=_C289( C98 C289 ) C98_=_C295( C98 C295 ) C98_=_C302( C98 C302 ) C98_=_C308( C98 C308 ) C98_=_C315( C98 C315 ) \nC98_=_C316( C98 C316 ) C98_=_C317( C98 C317 ) C98_=_C318( C98 C318 ) C99_=_C100( C99 C100 ) C99_=_C101( C99 C101 ) C99_=_C316( C99 C316 ) \nC100_=_C101( C100 C101 ) C100_=_C317( C100 C317 ) C101_=_C318( C101 C318 ) C223_=_C282( C223 C282 ) C223_=_C289( C223 C289 ) C223_=_C295( C223 C295 ) \nC223_=_C302( C223 C302 ) C223_=_C308( C223 C308 ) C223_=_C315( C223 C315 ) C223_=_C316( C223 C316 ) C223_=_C317( C223 C317 ) C223_=_C318( C223 C318 ) \nC282_=_C289( C282 C289 ) C282_=_C295( C282 C295 ) C282_=_C302( C282 C302 ) C282_=_C308( C282 C308 ) C282_=_C315( C282 C315 ) C282_=_C316( C282 C316 ) \nC282_=_C317( C282 C317 ) C282_=_C318( C282 C318 ) C289_=_C295( C289 C295 ) C289_=_C302( C289 C302 ) C289_=_C308( C289 C308 ) C289_=_C315( C289 C315 ) \nC289_=_C316( C289 C316 ) C289_=_C317( C289 C317 ) C289_=_C318( C289 C318 ) C295_=_C302( C295 C302 ) C295_=_C308( C295 C308 ) C295_=_C315( C295 C315 ) \nC295_=_C316( C295 C316 ) C295_=_C317( C295 C317 ) C295_=_C318( C295 C318 ) C302_=_C308( C302 C308 ) C302_=_C315( C302 C315 ) C302_=_C316( C302 C316 ) \nC302_=_C317( C302 C317 ) C302_=_C318( C302 C318 ) C308_=_C315( C308 C315 ) C308_=_C316( C308 C316 ) C308_=_C317( C308 C317 ) C308_=_C318( C308 C318 ) \nC315_=_C316( C315 C316 ) C315_=_C317( C315 C317 ) C315_=_C318( C315 C318 ) C316_=_C317( C316 C317 ) C316_=_C318( C316 C318 ) C317_=_C318( C317 C318 ) "];125-&gt;142[label="22: C43 C45 C62 C71 C78 \nC87 C95 C96 C97 C99 C100 \nC101 C223 C282 C289 C295 C302 \nC308 C315 C316 C317 C318 \n115: C43_=_C45 ,C43_=_C62 ,C43_=_C71 ,C43_=_C78 ,C43_=_C87 ,\nC43_=_C95 ,C43_=_C96 ,C43_=_C97 ,C43_=_C99 ,C43_=_C100 ,C43_=_C101 ,\nC45_=_C223 ,C45_=_C282 ,C45_=_C289 ,C45_=_C295 ,C45_=_C302 ,C45_=_C308 ,\nC45_=_C315 ,C45_=_C316 ,C45_=_C317 ,C45_=_C318 ,C62_=_C71 ,C62_=_C78 ,\nC62_=_C87 ,C62_=_C95 ,C62_=_C96 ,C62_=_C97 ,C62_=_C99 ,C62_=_C100 ,\nC62_=_C101 ,C71_=_C78 ,C71_=_C87 ,C71_=_C95 ,C71_=_C96 ,C71_=_C97 ,\nC71_=_C99 ,C71_=_C100 ,C71_=_C101 ,C78_=_C87 ,C78_=_C95 ,C78_=_C96 ,\nC78_=_C97 ,C78_=_C99 ,C78_=_C100 ,C78_=_C101 ,C87_=_C95 ,C87_=_C96 ,\nC87_=_C97 ,C87_=_C99 ,C87_=_C100 ,C87_=_C101 ,C95_=_C96 ,C95_=_C97 ,\nC95_=_C99 ,C95_=_C100 ,C95_=_C101 ,C96_=_C97 ,C96_=_C99 ,C96_=_C100 ,\nC96_=_C101 ,C97_=_C99 ,C97_=_C100 ,C97_=_C101 ,C97_=_C223 ,C99_=_C100 ,\nC99_=_C101 ,C99_=_C316 ,C100_=_C101 ,C100_=_C317 ,C101_=_C318 ,C223_=_C282 ,\nC223_=_C289 ,C223_=_C295 ,C223_=_C302 ,C223_=_C308 ,C223_=_C315 ,C223_=_C316 ,\nC223_=_C317 ,C223_=_C318 ,C282_=_C289 ,C282_=_C295 ,C282_=_C302 ,C282_=_C308 ,\nC282_=_C315 ,C282_=_C316 ,C282_=_C317 ,C282_=_C318 ,C289_=_C295 ,C289_=_C302 ,\nC289_=_C308 ,C289_=_C315 ,C289_=_C316 ,C289_=_C317 ,C289_=_C318 ,C295_=_C302 ,\nC295_=_C308 ,C295_=_C315 ,C295_=_C316 ,C295_=_C317 ,C295_=_C318 ,C302_=_C308 ,\nC302_=_C315 ,C302_=_C316 ,C302_=_C317 ,C302_=_C318 ,C308_=_C315 ,C308_=_C316 ,\nC308_=_C317 ,C308_=_C318 ,C315_=_C316 ,C315_=_C317 ,C315_=_C318 ,C316_=_C317 ,\nC316_=_C318 ,C317_=_C318 ,"];143[shape=box, label="id:143 level: 7\n15: C17 C20 C205 C208 C365 \nC372 C380 C381 C382 C383 C384 \nC385 C503 C566 C567 \n63: C17_=_C20( C17 C20 ) C17_=_C205( C17 C205 ) C17_=_C365( C17 C365 ) C17_=_C372( C17 C372 ) C17_=_C380( C17 C380 ) \nC17_=_C381( C17 C381 ) C17_=_C382( C17 C382 ) C17_=_C383( C17 C383 ) C17_=_C384( C17 C384 ) C17_=_C385( C17 C385 ) C20_=_C208( C20 C208 ) \nC20_=_C385( C20 C385 ) C20_=_C503( C20 C503 ) C20_=_C566( C20 C566 ) C20_=_C567( C20 C567 ) C205_=_C208( C205 C208 ) C205_=_C365( C205 C365 ) \nC205_=_C372( C205 C372 ) C205_=_C380( C205 C380 ) C205_=_C381( C205 C381 ) C205_=_C382( C205 C382 ) C205_=_C383( C205 C383 ) C205_=_C384( C205 C384 ) \nC205_=_C385( C205 C385 ) C208_=_C385( C208 C385 ) C208_=_C503( C208 C503 ) C208_=_C566( C208 C566 ) C208_=_C567( C208 C567 ) C365_=_C372( C365 C372 ) \nC365_=_C380( C365 C380 ) C365_=_C381( C365 C381 ) C365_=_C382( C365 C382 ) C365_=_C383( C365 C383 ) C365_=_C384( C365 C384 ) C365_=_C385( C365 C385 ) \nC372_=_C380( C372 C380 ) C372_=_C381( C372 C381 ) C372_=_C382( C372 C382 ) C372_=_C383( C372 C383 ) C372_=_C384( C372 C384 ) C372_=_C385( C372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C384_=_C503( C384 C503 ) C385_=_C503( C385 C503 ) C385_=_C566( C385 C566 ) \nC385_=_C567( C385 C567 ) C503_=_C566( C503 C566 ) C503_=_C567( C503 C567 ) C566_=_C567( C566 C567 ) "];127-&gt;143[label="14: C17 C20 C205 C208 C365 \nC372 C380 C381 C382 C383 C384 \nC503 C566 C567 \n49: C17_=_C20 ,C17_=_C205 ,C17_=_C365 ,C17_=_C372 ,C17_=_C380 ,\nC17_=_C381 ,C17_=_C382 ,C17_=_C383 ,C17_=_C384 ,C20_=_C208 ,C20_=_C503 ,\nC20_=_C566 ,C20_=_C567 ,C205_=_C208 ,C205_=_C365 ,C205_=_C372 ,C205_=_C380 ,\nC205_=_C381 ,C205_=_C382</w:t>
      </w:r>
    </w:p>
    <w:p>
      <w:pPr>
        <w:pStyle w:val="PreformattedText"/>
        <w:bidi w:val="0"/>
        <w:spacing w:before="0" w:after="0"/>
        <w:jc w:val="left"/>
        <w:rPr/>
      </w:pPr>
      <w:r>
        <w:rPr/>
        <w:t xml:space="preserve"> </w:t>
      </w:r>
      <w:r>
        <w:rPr/>
        <w:t>,C205_=_C383 ,C205_=_C384 ,C208_=_C503 ,C208_=_C566 ,\nC208_=_C567 ,C365_=_C372 ,C365_=_C380 ,C365_=_C381 ,C365_=_C382 ,C365_=_C383 ,\nC365_=_C384 ,C372_=_C380 ,C372_=_C381 ,C372_=_C382 ,C372_=_C383 ,C372_=_C384 ,\nC380_=_C381 ,C380_=_C382 ,C380_=_C383 ,C380_=_C384 ,C381_=_C382 ,C381_=_C383 ,\nC381_=_C384 ,C382_=_C383 ,C382_=_C384 ,C383_=_C384 ,C384_=_C503 ,C503_=_C566 ,\nC503_=_C567 ,C566_=_C567 ,"];144[shape=box, label="id:144 level: 7\n15: C18 C39 C93 C206 C220 \nC395 C460 C468 C469 C474 C479 \nC480 C481 C482 C483 \n67: C18_=_C206( C18 C206 ) C18_=_C468( C18 C468 ) C18_=_C479( C18 C479 ) C18_=_C480( C18 C480 ) C39_=_C93( C39 C93 ) \nC39_=_C220( C39 C220 ) C39_=_C395( C39 C395 ) C39_=_C460( C39 C460 ) C39_=_C469( C39 C469 ) C39_=_C474( C39 C474 ) C39_=_C479( C39 C479 ) \nC39_=_C481( C39 C481 ) C39_=_C482( C39 C482 ) C39_=_C483( C39 C483 ) C93_=_C220( C93 C220 ) C93_=_C395( C93 C395 ) C93_=_C460( C93 C460 ) \nC93_=_C469( C93 C469 ) C93_=_C474( C93 C474 ) C93_=_C479( C93 C479 ) C93_=_C481( C93 C481 ) C93_=_C482( C93 C482 ) C93_=_C483( C93 C483 ) \nC206_=_C468( C206 C468 ) C206_=_C479( C206 C479 ) C206_=_C480( C206 C480 ) C220_=_C395( C220 C395 ) C220_=_C460( C220 C460 ) C220_=_C469( C220 C469 ) \nC220_=_C474( C220 C474 ) C220_=_C479( C220 C479 ) C220_=_C481( C220 C481 ) C220_=_C482( C220 C482 ) C220_=_C483( C220 C483 ) C395_=_C460( C395 C460 ) \nC395_=_C469( C395 C469 ) C395_=_C474( C395 C474 ) C395_=_C479( C395 C479 ) C395_=_C481( C395 C481 ) C395_=_C482( C395 C482 ) C395_=_C483( C395 C483 ) \nC460_=_C469( C460 C469 ) C460_=_C474( C460 C474 ) C460_=_C479( C460 C479 ) C460_=_C481( C460 C481 ) C460_=_C482( C460 C482 ) C460_=_C483( C460 C483 ) \nC468_=_C469( C468 C469 ) C468_=_C479( C468 C479 ) C468_=_C480( C468 C480 ) C469_=_C474( C469 C474 ) C469_=_C479( C469 C479 ) C469_=_C481( C469 C481 ) \nC469_=_C482( C469 C482 ) C469_=_C483( C469 C483 ) C474_=_C479( C474 C479 ) C474_=_C481( C474 C481 ) C474_=_C482( C474 C482 ) C474_=_C483( C474 C483 ) \nC479_=_C480( C479 C480 ) C479_=_C481( C479 C481 ) C479_=_C482( C479 C482 ) C479_=_C483( C479 C483 ) C480_=_C483( C480 C483 ) C481_=_C482( C481 C482 ) \nC481_=_C483( C481 C483 ) C482_=_C483( C482 C483 ) "];129-&gt;144[label="14: C18 C39 C93 C206 C220 \nC395 C460 C468 C469 C474 C480 \nC481 C482 C483 \n53: C18_=_C206 ,C18_=_C468 ,C18_=_C480 ,C39_=_C93 ,C39_=_C220 ,\nC39_=_C395 ,C39_=_C460 ,C39_=_C469 ,C39_=_C474 ,C39_=_C481 ,C39_=_C482 ,\nC39_=_C483 ,C93_=_C220 ,C93_=_C395 ,C93_=_C460 ,C93_=_C469 ,C93_=_C474 ,\nC93_=_C481 ,C93_=_C482 ,C93_=_C483 ,C206_=_C468 ,C206_=_C480 ,C220_=_C395 ,\nC220_=_C460 ,C220_=_C469 ,C220_=_C474 ,C220_=_C481 ,C220_=_C482 ,C220_=_C483 ,\nC395_=_C460 ,C395_=_C469 ,C395_=_C474 ,C395_=_C481 ,C395_=_C482 ,C395_=_C483 ,\nC460_=_C469 ,C460_=_C474 ,C460_=_C481 ,C460_=_C482 ,C460_=_C483 ,C468_=_C469 ,\nC468_=_C480 ,C469_=_C474 ,C469_=_C481 ,C469_=_C482 ,C469_=_C483 ,C474_=_C481 ,\nC474_=_C482 ,C474_=_C483 ,C480_=_C483 ,C481_=_C482 ,C481_=_C483 ,C482_=_C483 ,"];145[shape=box, label="id:145 level: 7\n20: C35 C38 C77 C87 C88 \nC89 C90 C91 C92 C93 C94 \nC219 C394 C439 C445 C451 C458 \nC459 C460 C461 \n105: C35_=_C38( C35 C38 ) C35_=_C77( C35 C77 ) C35_=_C87( C35 C87 ) C35_=_C88( C35 C88 ) C35_=_C89( C35 C89 ) \nC35_=_C90( C35 C90 ) C35_=_C91( C35 C91 ) C35_=_C92( C35 C92 ) C35_=_C93( C35 C93 ) C35_=_C94( C35 C94 ) C38_=_C92( C38 C92 ) \nC38_=_C219( C38 C219 ) C38_=_C394( C38 C394 ) C38_=_C439( C38 C439 ) C38_=_C445( C38 C445 ) C38_=_C451( C38 C451 ) C38_=_C458( C38 C458 ) \nC38_=_C459( C38 C459 ) C38_=_C460( C38 C460 ) C38_=_C461( C38 C461 ) C77_=_C87( C77 C87 ) C77_=_C88( C77 C88 ) C77_=_C89( C77 C89 ) \nC77_=_C90( C77 C90 ) C77_=_C91( C77 C91 ) C77_=_C92( C77 C92 ) C77_=_C93( C77 C93 ) C77_=_C94( C77 C94 ) C87_=_C88( C87 C88 ) \nC87_=_C89( C87 C89 ) C87_=_C90( C87 C90 ) C87_=_C91( C87 C91 ) C87_=_C92( C87 C92 ) C87_=_C93( C87 C93 ) C87_=_C94( C87 C94 ) \nC88_=_C89( C88 C89 ) C88_=_C90( C88 C90 ) C88_=_C91( C88 C91 ) C88_=_C92( C88 C92 ) C88_=_C93( C88 C93 ) C88_=_C94( C88 C94 ) \nC89_=_C90( C89 C90 ) C89_=_C91( C89 C91 ) C89_=_C92( C89 C92 ) C89_=_C93( C89 C93 ) C89_=_C94( C89 C94 ) C90_=_C91( C90 C91 ) \nC90_=_C92( C90 C92 ) C90_=_C93( C90 C93 ) C90_=_C94( C90 C94 ) C90_=_C219( C90 C219 ) C91_=_C92( C91 C92 ) C91_=_C93( C91 C93 ) \nC91_=_C94( C91 C94 ) C91_=_C394( C91 C394 ) C92_=_C93( C92 C93 ) C92_=_C94( C92 C94 ) C92_=_C219( C92 C219 ) C92_=_C394( C92 C394 ) \nC92_=_C439( C92 C439 ) C92_=_C445( C92 C445 ) C92_=_C451( C92 C451 ) C92_=_C458( C92 C458 ) C92_=_C459( C92 C459 ) C92_=_C460( C92 C460 ) \nC92_=_C461( C92 C461 ) C93_=_C94( C93 C94 ) C93_=_C460( C93 C460 ) C94_=_C461( C94 C461 ) C219_=_C394( C219 C394 ) C219_=_C439( C219 C439 ) \nC219_=_C445( C219 C445 ) C219_=_C451( C219 C451 ) C219_=_C458( C219 C458 ) C219_=_C459( C219 C459 ) C219_=_C460( C219 C460 ) C219_=_C461( C219 C461 ) \nC394_=_C439( C394 C439 ) C394_=_C445( C394 C445 ) C394_=_C451( C394 C451 ) C394_=_C458( C394 C458 ) C394_=_C459( C394 C459 ) C394_=_C460( C394 C460 ) \nC394_=_C461( C394 C461 ) C439_=_C445( C439 C445 ) C439_=_C451( C439 C451 ) C439_=_C458( C439 C458 ) C439_=_C459( C439 C459 ) C439_=_C460( C439 C460 ) \nC439_=_C461( C439 C461 ) C445_=_C451( C445 C451 ) C445_=_C458( C445 C458 ) C445_=_C459( C445 C459 ) C445_=_C460( C445 C460 ) C445_=_C461( C445 C461 ) \nC451_=_C458( C451 C458 ) C451_=_C459( C451 C459 ) C451_=_C460( C451 C460 ) C451_=_C461( C451 C461 ) C458_=_C459( C458 C459 ) C458_=_C460( C458 C460 ) \nC458_=_C461( C458 C461 ) C459_=_C460( C459 C460 ) C459_=_C461( C459 C461 ) C460_=_C461( C460 C461 ) "];129-&gt;145[label="19: C35 C38 C77 C87 C88 \nC89 C90 C91 C93 C94 C219 \nC394 C439 C445 C451 C458 C459 \nC460 C461 \n86: C35_=_C38 ,C35_=_C77 ,C35_=_C87 ,C35_=_C88 ,C35_=_C89 ,\nC35_=_C90 ,C35_=_C91 ,C35_=_C93 ,C35_=_C94 ,C38_=_C219 ,C38_=_C394 ,\nC38_=_C439 ,C38_=_C445 ,C38_=_C451 ,C38_=_C458 ,C38_=_C459 ,C38_=_C460 ,\nC38_=_C461 ,C77_=_C87 ,C77_=_C88 ,C77_=_C89 ,C77_=_C90 ,C77_=_C91 ,\nC77_=_C93 ,C77_=_C94 ,C87_=_C88 ,C87_=_C89 ,C87_=_C90 ,C87_=_C91 ,\nC87_=_C93 ,C87_=_C94 ,C88_=_C89 ,C88_=_C90 ,C88_=_C91 ,C88_=_C93 ,\nC88_=_C94 ,C89_=_C90 ,C89_=_C91 ,C89_=_C93 ,C89_=_C94 ,C90_=_C91 ,\nC90_=_C93 ,C90_=_C94 ,C90_=_C219 ,C91_=_C93 ,C91_=_C94 ,C91_=_C394 ,\nC93_=_C94 ,C93_=_C460 ,C94_=_C461 ,C219_=_C394 ,C219_=_C439 ,C219_=_C445 ,\nC219_=_C451 ,C219_=_C458 ,C219_=_C459 ,C219_=_C460 ,C219_=_C461 ,C394_=_C439 ,\nC394_=_C445 ,C394_=_C451 ,C394_=_C458 ,C394_=_C459 ,C394_=_C460 ,C394_=_C461 ,\nC439_=_C445 ,C439_=_C451 ,C439_=_C458 ,C439_=_C459 ,C439_=_C460 ,C439_=_C461 ,\nC445_=_C451 ,C445_=_C458 ,C445_=_C459 ,C445_=_C460 ,C445_=_C461 ,C451_=_C458 ,\nC451_=_C459 ,C451_=_C460 ,C451_=_C461 ,C458_=_C459 ,C458_=_C460 ,C458_=_C461 ,\nC459_=_C460 ,C459_=_C461 ,C460_=_C461 ,"];146[shape=box, label="id:146 level: 7\n15: C112 C132 C241 C362 C371 \nC443 C517 C541 C546 C547 C548 \nC549 C550 C558 C560 \n62: C112_=_C362( C112 C362 ) C112_=_C517( C112 C517 ) C112_=_C550( C112 C550 ) C112_=_C558( C112 C558 ) C112_=_C560( C112 C560 ) \nC132_=_C241( C132 C241 ) C132_=_C371( C132 C371 ) C132_=_C443( C132 C443 ) C132_=_C541( C132 C541 ) C132_=_C546( C132 C546 ) C132_=_C547( C132 C547 ) \nC132_=_C548( C132 C548 ) C132_=_C549( C132 C549 ) C132_=_C550( C132 C550 ) C241_=_C371( C241 C371 ) C241_=_C443( C241 C443 ) C241_=_C541( C241 C541 ) \nC241_=_C546( C241 C546 ) C241_=_C547( C241 C547 ) C241_=_C548( C241 C548 ) C241_=_C549( C241 C549 ) C241_=_C550( C241 C550 ) C362_=_C517( C362 C517 ) \nC362_=_C550( C362 C550 ) C362_=_C558( C362 C558 ) C362_=_C560( C362 C560 ) C371_=_C443( C371 C443 ) C371_=_C541( C371 C541 ) C371_=_C546( C371 C546 ) \nC371_=_C547( C371 C547 ) C371_=_C548( C371 C548 ) C371_=_C549( C371 C549 ) C371_=_C550( C371 C550 ) C443_=_C541( C443 C541 ) C443_=_C546( C443 C546 ) \nC443_=_C547( C443 C547 ) C443_=_C548( C443 C548 ) C443_=_C549( C443 C549 ) C443_=_C550( C443 C550 ) C517_=_C550( C517 C550 ) C517_=_C558( C517 C558 ) \nC517_=_C560( C517 C560 ) C541_=_C546( C541 C546 ) C541_=_C547( C541 C547 ) C541_=_C548( C541 C548 ) C541_=_C549( C541 C549 ) C541_=_C550( C541 C550 ) \nC546_=_C547( C546 C547 ) C546_=_C548( C546 C548 ) C546_=_C549( C546 C549 ) C546_=_C550( C546 C550 ) C547_=_C548( C547 C548 ) C547_=_C549( C547 C549 ) \nC547_=_C550( C547 C550 ) C548_=_C549( C548 C549 ) C548_=_C550( C548 C550 ) C548_=_C558( C548 C558 ) C549_=_C550( C549 C550 ) C549_=_C560( C549 C560 ) \nC550_=_C558( C550 C558 ) C550_=_C560( C550 C560 ) C558_=_C560( C558 C560 ) "];138-&gt;146[label="14: C112 C132 C241 C362 C371 \nC443 C517 C541 C546 C547 C548 \nC549 C558 C560 \n48: C112_=_C362 ,C112_=_C517 ,C112_=_C558 ,C112_=_C560 ,C132_=_C241 ,\nC132_=_C371 ,C132_=_C443 ,C132_=_C541 ,C132_=_C546 ,C132_=_C547 ,C132_=_C548 ,\nC132_=_C549 ,C241_=_C371 ,C241_=_C443 ,C241_=_C541 ,C241_=_C546 ,C241_=_C547 ,\nC241_=_C548 ,C241_=_C549 ,C362_=_C517 ,C362_=_C558 ,C362_=_C560 ,C371_=_C443 ,\nC371_=_C541 ,C371_=_C546 ,C371_=_C547 ,C371_=_C548 ,C371_=_C549 ,C443_=_C541 ,\nC443_=_C546 ,C443_=_C547 ,C443_=_C548 ,C443_=_C549 ,C517_=_C558 ,C517_=_C560 ,\nC541_=_C546 ,C541_=_C547 ,C541_=_C548 ,C541_=_C549 ,C546_=_C547 ,C546_=_C548 ,\nC546_=_C549 ,C547_=_C548 ,C547_=_C549 ,C548_=_C549 ,C548_=_C558 ,C549_=_C560 ,\nC558_=_C560 ,"];147[shape=box, label="id:147 level: 7\n12: C156 C157 C305 C389 C450 \nC456 C457 C523 C527 C531 C536 \nC538 \n43: C156_=_C157( C156 C157 ) C156_=_C450( C156 C450 ) C156_=_C456( C156 C456 ) C156_=_C457( C156 C457 ) C157_=_C305( C157 C305 ) \nC157_=_C389( C157 C389 ) C157_=_C457( C157 C457 ) C157_=_C523( C157 C523 ) C157_=_C527( C157 C527 ) C157_=_C531( C157 C531 ) C157_=_C536( C157 C536 ) \nC157_=_C538( C157 C538 ) C305_=_C389( C305 C389 ) C305_=_C457( C305 C457 ) C305_=_C523( C305 C523 ) C305_=_C527( C305 C527 ) C305_=_C531( C305 C531 ) \nC305_=_C536( C305 C536 ) C305_=_C538( C305 C538 ) C389_=_C457( C389 C457 ) C389_=_C523( C389 C523 ) C389_=_C527( C389 C527 ) C389_=_C531( C389 C531 ) \nC389_=_C536( C389 C536 ) C389_=_C538( C389</w:t>
      </w:r>
    </w:p>
    <w:p>
      <w:pPr>
        <w:pStyle w:val="PreformattedText"/>
        <w:bidi w:val="0"/>
        <w:spacing w:before="0" w:after="0"/>
        <w:jc w:val="left"/>
        <w:rPr/>
      </w:pPr>
      <w:r>
        <w:rPr/>
        <w:t xml:space="preserve"> </w:t>
      </w:r>
      <w:r>
        <w:rPr/>
        <w:t>C538 ) C450_=_C456( C450 C456 ) C450_=_C457( C450 C457 ) C456_=_C457( C456 C457 ) C457_=_C523( C457 C523 ) \nC457_=_C527( C457 C527 ) C457_=_C531( C457 C531 ) C457_=_C536( C457 C536 ) C457_=_C538( C457 C538 ) C523_=_C527( C523 C527 ) C523_=_C531( C523 C531 ) \nC523_=_C536( C523 C536 ) C523_=_C538( C523 C538 ) C527_=_C531( C527 C531 ) C527_=_C536( C527 C536 ) C527_=_C538( C527 C538 ) C531_=_C536( C531 C536 ) \nC531_=_C538( C531 C538 ) C536_=_C538( C536 C538 ) "];139-&gt;147[label="11: C156 C157 C305 C389 C450 \nC456 C523 C527 C531 C536 C538 \n32: C156_=_C157 ,C156_=_C450 ,C156_=_C456 ,C157_=_C305 ,C157_=_C389 ,\nC157_=_C523 ,C157_=_C527 ,C157_=_C531 ,C157_=_C536 ,C157_=_C538 ,C305_=_C389 ,\nC305_=_C523 ,C305_=_C527 ,C305_=_C531 ,C305_=_C536 ,C305_=_C538 ,C389_=_C523 ,\nC389_=_C527 ,C389_=_C531 ,C389_=_C536 ,C389_=_C538 ,C450_=_C456 ,C523_=_C527 ,\nC523_=_C531 ,C523_=_C536 ,C523_=_C538 ,C527_=_C531 ,C527_=_C536 ,C527_=_C538 ,\nC531_=_C536 ,C531_=_C538 ,C536_=_C538 ,"];148[shape=box, label="id:148 level: 7\n17: C154 C158 C280 C287 C302 \nC303 C304 C305 C306 C307 C390 \nC543 C547 C551 C554 C555 C556 \n75: C154_=_C158( C154 C158 ) C154_=_C280( C154 C280 ) C154_=_C287( C154 C287 ) C154_=_C302( C154 C302 ) C154_=_C303( C154 C303 ) \nC154_=_C304( C154 C304 ) C154_=_C305( C154 C305 ) C154_=_C306( C154 C306 ) C154_=_C307( C154 C307 ) C158_=_C306( C158 C306 ) C158_=_C390( C158 C390 ) \nC158_=_C543( C158 C543 ) C158_=_C547( C158 C547 ) C158_=_C551( C158 C551 ) C158_=_C554( C158 C554 ) C158_=_C555( C158 C555 ) C158_=_C556( C158 C556 ) \nC280_=_C287( C280 C287 ) C280_=_C302( C280 C302 ) C280_=_C303( C280 C303 ) C280_=_C304( C280 C304 ) C280_=_C305( C280 C305 ) C280_=_C306( C280 C306 ) \nC280_=_C307( C280 C307 ) C287_=_C302( C287 C302 ) C287_=_C303( C287 C303 ) C287_=_C304( C287 C304 ) C287_=_C305( C287 C305 ) C287_=_C306( C287 C306 ) \nC287_=_C307( C287 C307 ) C302_=_C303( C302 C303 ) C302_=_C304( C302 C304 ) C302_=_C305( C302 C305 ) C302_=_C306( C302 C306 ) C302_=_C307( C302 C307 ) \nC303_=_C304( C303 C304 ) C303_=_C305( C303 C305 ) C303_=_C306( C303 C306 ) C303_=_C307( C303 C307 ) C304_=_C305( C304 C305 ) C304_=_C306( C304 C306 ) \nC304_=_C307( C304 C307 ) C304_=_C390( C304 C390 ) C305_=_C306( C305 C306 ) C305_=_C307( C305 C307 ) C306_=_C307( C306 C307 ) C306_=_C390( C306 C390 ) \nC306_=_C543( C306 C543 ) C306_=_C547( C306 C547 ) C306_=_C551( C306 C551 ) C306_=_C554( C306 C554 ) C306_=_C555( C306 C555 ) C306_=_C556( C306 C556 ) \nC307_=_C556( C307 C556 ) C390_=_C543( C390 C543 ) C390_=_C547( C390 C547 ) C390_=_C551( C390 C551 ) C390_=_C554( C390 C554 ) C390_=_C555( C390 C555 ) \nC390_=_C556( C390 C556 ) C543_=_C547( C543 C547 ) C543_=_C551( C543 C551 ) C543_=_C554( C543 C554 ) C543_=_C555( C543 C555 ) C543_=_C556( C543 C556 ) \nC547_=_C551( C547 C551 ) C547_=_C554( C547 C554 ) C547_=_C555( C547 C555 ) C547_=_C556( C547 C556 ) C551_=_C554( C551 C554 ) C551_=_C555( C551 C555 ) \nC551_=_C556( C551 C556 ) C554_=_C555( C554 C555 ) C554_=_C556( C554 C556 ) C555_=_C556( C555 C556 ) "];140-&gt;148[label="16: C154 C158 C280 C287 C302 \nC303 C304 C305 C307 C390 C543 \nC547 C551 C554 C555 C556 \n59: C154_=_C158 ,C154_=_C280 ,C154_=_C287 ,C154_=_C302 ,C154_=_C303 ,\nC154_=_C304 ,C154_=_C305 ,C154_=_C307 ,C158_=_C390 ,C158_=_C543 ,C158_=_C547 ,\nC158_=_C551 ,C158_=_C554 ,C158_=_C555 ,C158_=_C556 ,C280_=_C287 ,C280_=_C302 ,\nC280_=_C303 ,C280_=_C304 ,C280_=_C305 ,C280_=_C307 ,C287_=_C302 ,C287_=_C303 ,\nC287_=_C304 ,C287_=_C305 ,C287_=_C307 ,C302_=_C303 ,C302_=_C304 ,C302_=_C305 ,\nC302_=_C307 ,C303_=_C304 ,C303_=_C305 ,C303_=_C307 ,C304_=_C305 ,C304_=_C307 ,\nC304_=_C390 ,C305_=_C307 ,C307_=_C556 ,C390_=_C543 ,C390_=_C547 ,C390_=_C551 ,\nC390_=_C554 ,C390_=_C555 ,C390_=_C556 ,C543_=_C547 ,C543_=_C551 ,C543_=_C554 ,\nC543_=_C555 ,C543_=_C556 ,C547_=_C551 ,C547_=_C554 ,C547_=_C555 ,C547_=_C556 ,\nC551_=_C554 ,C551_=_C555 ,C551_=_C556 ,C554_=_C555 ,C554_=_C556 ,C555_=_C556 ,"];149[shape=box, label="id:149 level: 7\n21: C155 C159 C304 C307 C366 \nC373 C380 C386 C387 C388 C389 \nC390 C391 C538 C556 C561 C566 \nC568 C569 C570 C571 \n114: C155_=_C159( C155 C159 ) C155_=_C304( C155 C304 ) C155_=_C366( C155 C366 ) C155_=_C373( C155 C373 ) C155_=_C380( C155 C380 ) \nC155_=_C386( C155 C386 ) C155_=_C387( C155 C387 ) C155_=_C388( C155 C388 ) C155_=_C389( C155 C389 ) C155_=_C390( C155 C390 ) C155_=_C391( C155 C391 ) \nC159_=_C307( C159 C307 ) C159_=_C391( C159 C391 ) C159_=_C538( C159 C538 ) C159_=_C556( C159 C556 ) C159_=_C561( C159 C561 ) C159_=_C566( C159 C566 ) \nC159_=_C568( C159 C568 ) C159_=_C569( C159 C569 ) C159_=_C570( C159 C570 ) C159_=_C571( C159 C571 ) C304_=_C307( C304 C307 ) C304_=_C366( C304 C366 ) \nC304_=_C373( C304 C373 ) C304_=_C380( C304 C380 ) C304_=_C386( C304 C386 ) C304_=_C387( C304 C387 ) C304_=_C388( C304 C388 ) C304_=_C389( C304 C389 ) \nC304_=_C390( C304 C390 ) C304_=_C391( C304 C391 ) C307_=_C391( C307 C391 ) C307_=_C538( C307 C538 ) C307_=_C556( C307 C556 ) C307_=_C561( C307 C561 ) \nC307_=_C566( C307 C566 ) C307_=_C568( C307 C568 ) C307_=_C569( C307 C569 ) C307_=_C570( C307 C570 ) C307_=_C571( C307 C571 ) C366_=_C373( C366 C373 ) \nC366_=_C380( C366 C380 ) C366_=_C386( C366 C386 ) C366_=_C387( C366 C387 ) C366_=_C388( C366 C388 ) C366_=_C389( C366 C389 ) C366_=_C390( C366 C390 ) \nC366_=_C391( C366 C391 ) C373_=_C380( C373 C380 ) C373_=_C386( C373 C386 ) C373_=_C387( C373 C387 ) C373_=_C388( C373 C388 ) C373_=_C389( C373 C389 ) \nC373_=_C390( C373 C390 ) C373_=_C391( C373 C391 ) C380_=_C386( C380 C386 ) C380_=_C387( C380 C387 ) C380_=_C388( C380 C388 ) C380_=_C389( C380 C389 ) \nC380_=_C390( C380 C390 ) C380_=_C391( C380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89_=_C538( C389 C538 ) C390_=_C391( C390 C391 ) \nC390_=_C556( C390 C556 ) C391_=_C538( C391 C538 ) C391_=_C556( C391 C556 ) C391_=_C561( C391 C561 ) C391_=_C566( C391 C566 ) C391_=_C568( C391 C568 ) \nC391_=_C569( C391 C569 ) C391_=_C570( C391 C570 ) C391_=_C571( C391 C571 ) C538_=_C556( C538 C556 ) C538_=_C561( C538 C561 ) C538_=_C566( C538 C566 ) \nC538_=_C568( C538 C568 ) C538_=_C569( C538 C569 ) C538_=_C570( C538 C570 ) C538_=_C571( C538 C571 ) C556_=_C561( C556 C561 ) C556_=_C566( C556 C566 ) \nC556_=_C568( C556 C568 ) C556_=_C569( C556 C569 ) C556_=_C570( C556 C570 ) C556_=_C571( C556 C571 ) C561_=_C566( C561 C566 ) C561_=_C568( C561 C568 ) \nC561_=_C569( C561 C569 ) C561_=_C570( C561 C570 ) C561_=_C571( C561 C571 ) C566_=_C568( C566 C568 ) C566_=_C569( C566 C569 ) C566_=_C570( C566 C570 ) \nC566_=_C571( C566 C571 ) C568_=_C569( C568 C569 ) C568_=_C570( C568 C570 ) C568_=_C571( C568 C571 ) C569_=_C570( C569 C570 ) C569_=_C571( C569 C571 ) \nC570_=_C571( C570 C571 ) "];140-&gt;149[label="20: C155 C159 C304 C307 C366 \nC373 C380 C386 C387 C388 C389 \nC390 C538 C556 C561 C566 C568 \nC569 C570 C571 \n94: C155_=_C159 ,C155_=_C304 ,C155_=_C366 ,C155_=_C373 ,C155_=_C380 ,\nC155_=_C386 ,C155_=_C387 ,C155_=_C388 ,C155_=_C389 ,C155_=_C390 ,C159_=_C307 ,\nC159_=_C538 ,C159_=_C556 ,C159_=_C561 ,C159_=_C566 ,C159_=_C568 ,C159_=_C569 ,\nC159_=_C570 ,C159_=_C571 ,C304_=_C307 ,C304_=_C366 ,C304_=_C373 ,C304_=_C380 ,\nC304_=_C386 ,C304_=_C387 ,C304_=_C388 ,C304_=_C389 ,C304_=_C390 ,C307_=_C538 ,\nC307_=_C556 ,C307_=_C561 ,C307_=_C566 ,C307_=_C568 ,C307_=_C569 ,C307_=_C570 ,\nC307_=_C571 ,C366_=_C373 ,C366_=_C380 ,C366_=_C386 ,C366_=_C387 ,C366_=_C388 ,\nC366_=_C389 ,C366_=_C390 ,C373_=_C380 ,C373_=_C386 ,C373_=_C387 ,C373_=_C388 ,\nC373_=_C389 ,C373_=_C390 ,C380_=_C386 ,C380_=_C387 ,C380_=_C388 ,C380_=_C389 ,\nC380_=_C390 ,C386_=_C387 ,C386_=_C388 ,C386_=_C389 ,C386_=_C390 ,C387_=_C388 ,\nC387_=_C389 ,C387_=_C390 ,C388_=_C389 ,C388_=_C390 ,C389_=_C390 ,C389_=_C538 ,\nC390_=_C556 ,C538_=_C556 ,C538_=_C561 ,C538_=_C566 ,C538_=_C568 ,C538_=_C569 ,\nC538_=_C570 ,C538_=_C571 ,C556_=_C561 ,C556_=_C566 ,C556_=_C568 ,C556_=_C569 ,\nC556_=_C570 ,C556_=_C571 ,C561_=_C566 ,C561_=_C568 ,C561_=_C569 ,C561_=_C570 ,\nC561_=_C571 ,C566_=_C568 ,C566_=_C569 ,C566_=_C570 ,C566_=_C571 ,C568_=_C569 ,\nC568_=_C570 ,C568_=_C571 ,C569_=_C570 ,C569_=_C571 ,C570_=_C5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