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3: V0 V2 V4 V7 V8 \nV11 V12 V16 V17 V18 V19 \nV22 V23 V24 V25 V26 V29 \nV32 V35 V37 V41 V42 V43 \nV46 V47 V48 V49 V50 V51 \nV52 V53 V55 V56 V59 V60 \nV61 V63 V65 V66 V67 V68 \nV74 V77 V78 V84 V85 V87 \nV88 V89 V98 V99 V100 V101 \n156: C1( V0 V2 ) C3( V0 V4 ) C7( V0 V23 ) C9( V0 V67 ) C10( V0 V101 ) \nC23( V2 V4 ) C26( V2 V17 ) C28( V2 V52 ) C42( V4 V18 ) C43( V4 V61 ) C46( V4 V88 ) \nC62( V7 V8 ) C65( V7 V11 ) C66( V7 V12 ) C68( V7 V42 ) C69( V7 V49 ) C73( V7 V99 ) \nC76( V8 V11 ) C77( V8 V12 ) C81( V8 V43 ) C82( V8 V50 ) C83( V8 V65 ) C84( V8 V85 ) \nC98( V11 V12 ) C100( V11 V24 ) C101( V11 V37 ) C105( V11 V68 ) C107( V12 V32 ) C111( V12 V89 ) \nC137( V16 V17 ) C138( V16 V18 ) C139( V16 V19 ) C141( V16 V35 ) C142( V16 V51 ) C143( V16 V59 ) \nC144( V17 V18 ) C145( V17 V19 ) C148( V17 V52 ) C152( V18 V19 ) C154( V18 V61 ) C157( V18 V88 ) \nC160( V19 V46 ) C161( V19 V55 ) C162( V19 V63 ) C163( V19 V74 ) C177( V22 V23 ) C178( V22 V24 ) \nC179( V22 V25 ) C180( V22 V26 ) C182( V22 V29 ) C184( V22 V66 ) C185( V22 V78 ) C186( V22 V100 ) \nC187( V23 V24 ) C188( V23 V25 ) C189( V23 V26 ) C193( V23 V67 ) C194( V23 V101 ) C195( V24 V25 ) \nC196( V24 V26 ) C198( V24 V37 ) C202( V24 V68 ) C203( V25 V26 ) C206( V25 V47 ) C212( V26 V48 ) \nC233( V29 V32 ) C237( V29 V66 ) C238( V29 V78 ) C239( V29 V100 ) C258( V32 V89 ) C270( V35 V37 ) \nC274( V35 V41 ) C275( V35 V51 ) C276( V35 V59 ) C288( V37 V41 ) C292( V37 V68 ) C311( V41 V56 ) \nC312( V41 V77 ) C313( V41 V84 ) C316( V42 V43 ) C319( V42 V46 ) C320( V42 V47 ) C321( V42 V49 ) \nC324( V42 V99 ) C327( V43 V46 ) C328( V43 V47 ) C329( V43 V48 ) C330( V43 V50 ) C331( V43 V65 ) \nC332( V43 V85 ) C344( V46 V47 ) C345( V46 V48 ) C346( V46 V55 ) C347( V46 V63 ) C348( V46 V74 ) \nC351( V47 V48 ) C359( V49 V50 ) C360( V49 V52 ) C361( V49 V53 ) C363( V49 V55 ) C364( V49 V56 ) \nC368( V49 V99 ) C369( V50 V51 ) C370( V50 V52 ) C371( V50 V53 ) C373( V50 V55 ) C374( V50 V56 ) \nC375( V50 V65 ) C376( V50 V85 ) C377( V51 V52 ) C378( V51 V53 ) C380( V51 V55 ) C381( V51 V56 ) \nC382( V51 V59 ) C383( V52 V53 ) C385( V52 V55 ) C386( V52 V56 ) C391( V53 V55 ) C392( V53 V56 ) \nC393( V53 V60 ) C394( V53 V87 ) C400( V55 V56 ) C401( V55 V63 ) C402( V55 V74 ) C405( V56 V77 ) \nC406( V56 V84 ) C422( V59 V60 ) C423( V59 V61 ) C425( V59 V63 ) C427( V60 V63 ) C428( V60 V87 ) \nC431( V61 V63 ) C434( V61 V88 ) C438( V63 V74 ) C450( V65 V66 ) C451( V65 V67 ) C452( V65 V68 ) \nC455( V65 V85 ) C456( V66 V67 ) C457( V66 V68 ) C460( V66 V78 ) C461( V66 V100 ) C462( V67 V68 ) \nC465( V67 V101 ) C498( V74 V77 ) C507( V77 V84 ) C515( V78 V84 ) C539( V85 V87 ) C540( V85 V88 ) \nC541( V85 V89 ) C548( V87 V88 ) C549( V87 V89 ) C553( V88 V89 ) C583( V99 V100 ) C584( V99 V101 ) \nC589( V100 V101 ) "]1[shape=box, label="id:1 level: 1\n34: V0 V11 V16 V17 V18 \nV19 V22 V23 V24 V29 V37 \nV42 V43 V46 V47 V48 V49 \nV50 V51 V52 V53 V55 V56 \nV59 V60 V61 V62 V63 V66 \nV67 V68 V78 V100 V101 \n90: C7( V0 V23 ) C9( V0 V67 ) C10( V0 V101 ) C100( V11 V24 ) C101( V11 V37 ) \nC104( V11 V62 ) C105( V11 V68 ) C137( V16 V17 ) C138( V16 V18 ) C139( V16 V19 ) C142( V16 V51 ) \nC143( V16 V59 ) C144( V17 V18 ) C145( V17 V19 ) C148( V17 V52 ) C152( V18 V19 ) C154( V18 V61 ) \nC160( V19 V46 ) C161( V19 V55 ) C162( V19 V63 ) C177( V22 V23 ) C178( V22 V24 ) C182( V22 V29 ) \nC184( V22 V66 ) C185( V22 V78 ) C186( V22 V100 ) C187( V23 V24 ) C193( V23 V67 ) C194( V23 V101 ) \nC198( V24 V37 ) C201( V24 V62 ) C202( V24 V68 ) C237( V29 V66 ) C238( V29 V78 ) C239( V29 V100 ) \nC291( V37 V62 ) C292( V37 V68 ) C316( V42 V43 ) C319( V42 V46 ) C320( V42 V47 ) C321( V42 V49 ) \nC327( V43 V46 ) C328( V43 V47 ) C329( V43 V48 ) C330( V43 V50 ) C344( V46 V47 ) C345( V46 V48 ) \nC346( V46 V55 ) C347( V46 V63 ) C351( V47 V48 ) C359( V49 V50 ) C360( V49 V52 ) C361( V49 V53 ) \nC363( V49 V55 ) C364( V49 V56 ) C369( V50 V51 ) C370( V50 V52 ) C371( V50 V53 ) C373( V50 V55 ) \nC374( V50 V56 ) C377( V51 V52 ) C378( V51 V53 ) C380( V51 V55 ) C381( V51 V56 ) C382( V51 V59 ) \nC383( V52 V53 ) C385( V52 V55 ) C386( V52 V56 ) C391( V53 V55 ) C392( V53 V56 ) C393( V53 V60 ) \nC400( V55 V56 ) C401( V55 V63 ) C422( V59 V60 ) C423( V59 V61 ) C424( V59 V62 ) C425( V59 V63 ) \nC426( V60 V62 ) C427( V60 V63 ) C430( V61 V62 ) C431( V61 V63 ) C436( V62 V63 ) C437( V62 V68 ) \nC456( V66 V67 ) C457( V66 V68 ) C460( V66 V78 ) C461( V66 V100 ) C462( V67 V68 ) C465( V67 V101 ) \nC589( V100 V101 ) "];0-&gt;1[label="33: V0 V11 V16 V17 V18 \nV19 V22 V23 V24 V29 V37 \nV42 V43 V46 V47 V48 V49 \nV50 V51 V52 V53 V55 V56 \nV59 V60 V61 V63 V66 V67 \nV68 V78 V100 V101 \n82: C7 ,C9 ,C10 ,C100 ,C101 ,\nC105 ,C137 ,C138 ,C139 ,C142 ,C143 ,\nC144 ,C145 ,C148 ,C152 ,C154 ,C160 ,\nC161 ,C162 ,C177 ,C178 ,C182 ,C184 ,\nC185 ,C186 ,C187 ,C193 ,C194 ,C198 ,\nC202 ,C237 ,C238 ,C239 ,C292 ,C316 ,\nC319 ,C320 ,C321 ,C327 ,C328 ,C329 ,\nC330 ,C344 ,C345 ,C346 ,C347 ,C351 ,\nC359 ,C360 ,C361 ,C363 ,C364 ,C369 ,\nC370 ,C371 ,C373 ,C374 ,C377 ,C378 ,\nC380 ,C381 ,C382 ,C383 ,C385 ,C386 ,\nC391 ,C392 ,C393 ,C400 ,C401 ,C422 ,\nC423 ,C425 ,C427 ,C431 ,C456 ,C457 ,\nC460 ,C461 ,C462 ,C465 ,C589 ,"];2[shape=box, label="id:2 level: 1\n47: V2 V4 V7 V8 V11 \nV12 V17 V18 V19 V25 V26 \nV32 V35 V37 V39 V41 V42 \nV46 V47 V48 V49 V52 V55 \nV61 V63 V64 V65 V66 V67 \nV68 V72 V74 V76 V77 V78 \nV81 V83 V84 V85 V87 V88 \nV89 V93 V95 V97 V98 V99 \n128: C23( V2 V4 ) C26( V2 V17 ) C28( V2 V52 ) C29( V2 V72 ) C42( V4 V18 ) \nC43( V4 V61 ) C46( V4 V88 ) C62( V7 V8 ) C65( V7 V11 ) C66( V7 V12 ) C68( V7 V42 ) \nC69( V7 V49 ) C70( V7 V64 ) C73( V7 V99 ) C76( V8 V11 ) C77( V8 V12 ) C83( V8 V65 ) \nC84( V8 V85 ) C98( V11 V12 ) C101( V11 V37 ) C105( V11 V68 ) C107( V12 V32 ) C110( V12 V81 ) \nC111( V12 V89 ) C112( V12 V95 ) C144( V17 V18 ) C145( V17 V19 ) C148( V17 V52 ) C149( V17 V72 ) \nC151( V17 V93 ) C152( V18 V19 ) C154( V18 V61 ) C157( V18 V88 ) C160( V19 V46 ) C161( V19 V55 ) \nC162( V19 V63 ) C163( V19 V74 ) C203( V25 V26 ) C205( V25 V39 ) C206( V25 V47 ) C212( V26 V48 ) \nC214( V26 V76 ) C215( V26 V83 ) C216( V26 V97 ) C257( V32 V81 ) C258( V32 V89 ) C259( V32 V95 ) \nC270( V35 V37 ) C272( V35 V39 ) C274( V35 V41 ) C286( V37 V39 ) C288( V37 V41 ) C292( V37 V68 ) \nC301( V39 V41 ) C302( V39 V47 ) C312( V41 V77 ) C313( V41 V84 ) C319( V42 V46 ) C320( V42 V47 ) \nC321( V42 V49 ) C322( V42 V64 ) C324( V42 V99 ) C344( V46 V47 ) C345( V46 V48 ) C346( V46 V55 ) \nC347( V46 V63 ) C348( V46 V74 ) C351( V47 V48 ) C356( V48 V76 ) C357( V48 V83 ) C358( V48 V97 ) \nC360( V49 V52 ) C363( V49 V55 ) C365( V49 V64 ) C368( V49 V99 ) C385( V52 V55 ) C387( V52 V72 ) \nC389( V52 V93 ) C401( V55 V63 ) C402( V55 V74 ) C431( V61 V63 ) C434( V61 V88 ) C438( V63 V74 ) \nC441( V64 V65 ) C442( V64 V66 ) C443( V64 V67 ) C444( V64 V68 ) C449( V64 V99 ) C450( V65 V66 ) \nC451( V65 V67 ) C452( V65 V68 ) C455( V65 V85 ) C456( V66 V67 ) C457( V66 V68 ) C460( V66 V78 ) \nC462( V67 V68 ) C483( V72 V74 ) C485( V72 V76 ) C486( V72 V77 ) C488( V72 V93 ) C497( V74 V76 ) \nC498( V74 V77 ) C504( V76 V77 ) C505( V76 V83 ) C506( V76 V97 ) C507( V77 V84 ) C512( V78 V81 ) \nC514( V78 V83 ) C515( V78 V84 ) C528( V81 V83 ) C529( V81 V84 ) C530( V81 V89 ) C531( V81 V95 ) \nC534( V83 V84 ) C535( V83 V97 ) C539( V85 V87 ) C540( V85 V88 ) C541( V85 V89 ) C548( V87 V88 ) \nC549( V87 V89 ) C553( V88 V89 ) C559( V89 V95 ) C570( V93 V95 ) C572( V93 V97 ) C573( V93 V98 ) \nC578( V95 V97 ) C579( V95 V98 ) C581( V97 V98 ) "];0-&gt;2[label="38: V2 V4 V7 V8 V11 \nV12 V17 V18 V19 V25 V26 \nV32 V35 V37 V41 V42 V46 \nV47 V48 V49 V52 V55 V61 \nV63 V65 V66 V67 V68 V74 \nV77 V78 V84 V85 V87 V88 \nV89 V98 V99 \n77: C23 ,C26 ,C28 ,C42 ,C43 ,\nC46 ,C62 ,C65 ,C66 ,C68 ,C69 ,\nC73 ,C76 ,C77 ,C83 ,C84 ,C98 ,\nC101 ,C105 ,C107 ,C111 ,C144 ,C145 ,\nC148 ,C152 ,C154 ,C157 ,C160 ,C161 ,\nC162 ,C163 ,C203 ,C206 ,C212 ,C258 ,\nC270 ,C274 ,C288 ,C292 ,C312 ,C313 ,\nC319 ,C320 ,C321 ,C324 ,C344 ,C345 ,\nC346 ,C347 ,C348 ,C351 ,C360 ,C363 ,\nC368 ,C385 ,C401 ,C402 ,C431 ,C434 ,\nC438 ,C450 ,C451 ,C452 ,C455 ,C456 ,\nC457 ,C460 ,C462 ,C498 ,C507 ,C515 ,\nC539 ,C540 ,C541 ,C548 ,C549 ,C553 ,"];3[shape=box, label="id:3 level: 1\n43: V0 V2 V4 V6 V7 \nV8 V11 V12 V16 V17 V18 \nV19 V22 V23 V24 V25 V26 \nV29 V32 V35 V41 V43 V46 \nV50 V51 V53 V55 V56 V59 \nV60 V63 V65 V74 V77 V84 \nV85 V87 V88 V89 V98 V99 \nV100 V101 \n105: C1( V0 V2 ) C3( V0 V4 ) C5( V0 V6 ) C7( V0 V23 ) C10( V0 V101 ) \nC23( V2 V4 ) C25( V2 V6 ) C26( V2 V17 ) C41( V4 V6 ) C42( V4 V18 ) C46( V4 V88 ) \nC60( V6 V98 ) C62( V7 V8 ) C65( V7 V11 ) C66( V7 V12 ) C73( V7 V99 ) C76( V8 V11 ) \nC77( V8 V12 ) C81( V8 V43 ) C82( V8 V50 ) C83( V8 V65 ) C84( V8 V85 ) C98( V11 V12 ) \nC100( V11 V24 ) C107( V12 V32 ) C111( V12 V89 ) C137( V16 V17 ) C138( V16 V18 ) C139( V16 V19 ) \nC141( V16 V35 ) C142( V16 V51 ) C143( V16 V59 ) C144( V17 V18 ) C145( V17 V19 ) C152( V18 V19 ) \nC157( V18 V88 ) C160( V19 V46 ) C161( V19 V55 ) C162( V19 V63 ) C163( V19 V74 ) C177( V22 V23 ) \nC178( V22 V24 ) C179( V22 V25 ) C180( V22 V26 ) C182( V22 V29 ) C186( V22 V100 ) C187( V23 V24 ) \nC188( V23 V25 ) C189( V23 V26 ) C194( V23 V101 ) C195( V24 V25 ) C196( V24 V26 ) C203( V25 V26 ) \nC233( V29 V32 ) C239( V29 V100 ) C258( V32 V89 ) C274( V35 V41 ) C275( V35 V51 ) C276( V35 V59 ) \nC311( V41 V56 ) C312( V41 V77 ) C313( V41 V84 ) C327( V43 V46 ) C330( V43 V50 ) C331( V43 V65 ) \nC332( V43 V85 ) C346( V46 V55 ) C347( V46 V63 ) C348( V46 V74 ) C369( V50 V51 ) C371( V50 V53 ) \nC373( V50 V55 ) C374( V50 V56 ) C375( V50 V65 ) C376( V50 V85 ) C378( V51 V53 ) C380( V51 V55 ) \nC381( V51 V56 ) C382( V51 V59 ) C391( V53 V55 ) C392( V53 V56 ) C393( V53 V60 ) C394( V53 V87 ) \nC400( V55 V56 ) C401( V55 V63 ) C402( V55 V74 ) C405( V56 V77 ) C406( V56 V84 ) C422( V59 V60 ) \nC425( V59 V63 ) C427( V60 V63 ) C428( V60 V87 ) C438( V63 V74 ) C455( V65 V85 ) C498( V74 V77 ) \nC507( V77 V84 ) C539( V85 V87 ) C540( V85 V88 ) C541( V85 V89 ) C548(</w:t>
      </w:r>
    </w:p>
    <w:p>
      <w:pPr>
        <w:pStyle w:val="PreformattedText"/>
        <w:bidi w:val="0"/>
        <w:spacing w:before="0" w:after="0"/>
        <w:jc w:val="left"/>
        <w:rPr/>
      </w:pPr>
      <w:r>
        <w:rPr/>
        <w:t xml:space="preserve"> </w:t>
      </w:r>
      <w:r>
        <w:rPr/>
        <w:t>V87 V88 ) C549( V87 V89 ) \nC553( V88 V89 ) C583( V99 V100 ) C584( V99 V101 ) C589( V100 V101 ) "];0-&gt;3[label="42: V0 V2 V4 V7 V8 \nV11 V12 V16 V17 V18 V19 \nV22 V23 V24 V25 V26 V29 \nV32 V35 V41 V43 V46 V50 \nV51 V53 V55 V56 V59 V60 \nV63 V65 V74 V77 V84 V85 \nV87 V88 V89 V98 V99 V100 \nV101 \n101: C1 ,C3 ,C7 ,C10 ,C23 ,\nC26 ,C42 ,C46 ,C62 ,C65 ,C66 ,\nC73 ,C76 ,C77 ,C81 ,C82 ,C83 ,\nC84 ,C98 ,C100 ,C107 ,C111 ,C137 ,\nC138 ,C139 ,C141 ,C142 ,C143 ,C144 ,\nC145 ,C152 ,C157 ,C160 ,C161 ,C162 ,\nC163 ,C177 ,C178 ,C179 ,C180 ,C182 ,\nC186 ,C187 ,C188 ,C189 ,C194 ,C195 ,\nC196 ,C203 ,C233 ,C239 ,C258 ,C274 ,\nC275 ,C276 ,C311 ,C312 ,C313 ,C327 ,\nC330 ,C331 ,C332 ,C346 ,C347 ,C348 ,\nC369 ,C371 ,C373 ,C374 ,C375 ,C376 ,\nC378 ,C380 ,C381 ,C382 ,C391 ,C392 ,\nC393 ,C394 ,C400 ,C401 ,C402 ,C405 ,\nC406 ,C422 ,C425 ,C427 ,C428 ,C438 ,\nC455 ,C498 ,C507 ,C539 ,C540 ,C541 ,\nC548 ,C549 ,C553 ,C583 ,C584 ,C589 ,"];4[shape=box, label="id:4 level: 2\n18: V11 V24 V37 V42 V43 \nV46 V47 V48 V49 V50 V51 \nV52 V53 V54 V55 V56 V62 \nV68 \n54: C100( V11 V24 ) C101( V11 V37 ) C103( V11 V54 ) C104( V11 V62 ) C105( V11 V68 ) \nC198( V24 V37 ) C200( V24 V54 ) C201( V24 V62 ) C202( V24 V68 ) C290( V37 V54 ) C291( V37 V62 ) \nC292( V37 V68 ) C316( V42 V43 ) C319( V42 V46 ) C320( V42 V47 ) C321( V42 V49 ) C327( V43 V46 ) \nC328( V43 V47 ) C329( V43 V48 ) C330( V43 V50 ) C344( V46 V47 ) C345( V46 V48 ) C346( V46 V55 ) \nC351( V47 V48 ) C359( V49 V50 ) C360( V49 V52 ) C361( V49 V53 ) C362( V49 V54 ) C363( V49 V55 ) \nC364( V49 V56 ) C369( V50 V51 ) C370( V50 V52 ) C371( V50 V53 ) C372( V50 V54 ) C373( V50 V55 ) \nC374( V50 V56 ) C377( V51 V52 ) C378( V51 V53 ) C379( V51 V54 ) C380( V51 V55 ) C381( V51 V56 ) \nC383( V52 V53 ) C384( V52 V54 ) C385( V52 V55 ) C386( V52 V56 ) C390( V53 V54 ) C391( V53 V55 ) \nC392( V53 V56 ) C396( V54 V55 ) C397( V54 V56 ) C398( V54 V62 ) C399( V54 V68 ) C400( V55 V56 ) \nC437( V62 V68 ) "];1-&gt;4[label="17: V11 V24 V37 V42 V43 \nV46 V47 V48 V49 V50 V51 \nV52 V53 V55 V56 V62 V68 \n42: C100 ,C101 ,C104 ,C105 ,C198 ,\nC201 ,C202 ,C291 ,C292 ,C316 ,C319 ,\nC320 ,C321 ,C327 ,C328 ,C329 ,C330 ,\nC344 ,C345 ,C346 ,C351 ,C359 ,C360 ,\nC361 ,C363 ,C364 ,C369 ,C370 ,C371 ,\nC373 ,C374 ,C377 ,C378 ,C380 ,C381 ,\nC383 ,C385 ,C386 ,C391 ,C392 ,C400 ,\nC437 ,"];5[shape=box, label="id:5 level: 2\n24: V0 V15 V16 V17 V18 \nV19 V22 V23 V29 V42 V43 \nV46 V47 V48 V59 V60 V61 \nV62 V63 V66 V67 V78 V100 \nV101 \n55: C6( V0 V15 ) C7( V0 V23 ) C9( V0 V67 ) C10( V0 V101 ) C128( V15 V16 ) \nC129( V15 V17 ) C130( V15 V18 ) C131( V15 V19 ) C132( V15 V23 ) C135( V15 V67 ) C136( V15 V101 ) \nC137( V16 V17 ) C138( V16 V18 ) C139( V16 V19 ) C143( V16 V59 ) C144( V17 V18 ) C145( V17 V19 ) \nC152( V18 V19 ) C154( V18 V61 ) C160( V19 V46 ) C162( V19 V63 ) C177( V22 V23 ) C182( V22 V29 ) \nC184( V22 V66 ) C185( V22 V78 ) C186( V22 V100 ) C193( V23 V67 ) C194( V23 V101 ) C237( V29 V66 ) \nC238( V29 V78 ) C239( V29 V100 ) C316( V42 V43 ) C319( V42 V46 ) C320( V42 V47 ) C327( V43 V46 ) \nC328( V43 V47 ) C329( V43 V48 ) C344( V46 V47 ) C345( V46 V48 ) C347( V46 V63 ) C351( V47 V48 ) \nC422( V59 V60 ) C423( V59 V61 ) C424( V59 V62 ) C425( V59 V63 ) C426( V60 V62 ) C427( V60 V63 ) \nC430( V61 V62 ) C431( V61 V63 ) C436( V62 V63 ) C456( V66 V67 ) C460( V66 V78 ) C461( V66 V100 ) \nC465( V67 V101 ) C589( V100 V101 ) "];1-&gt;5[label="23: V0 V16 V17 V18 V19 \nV22 V23 V29 V42 V43 V46 \nV47 V48 V59 V60 V61 V62 \nV63 V66 V67 V78 V100 V101 \n47: C7 ,C9 ,C10 ,C137 ,C138 ,\nC139 ,C143 ,C144 ,C145 ,C152 ,C154 ,\nC160 ,C162 ,C177 ,C182 ,C184 ,C185 ,\nC186 ,C193 ,C194 ,C237 ,C238 ,C239 ,\nC316 ,C319 ,C320 ,C327 ,C328 ,C329 ,\nC344 ,C345 ,C347 ,C351 ,C422 ,C423 ,\nC424 ,C425 ,C426 ,C427 ,C430 ,C431 ,\nC436 ,C456 ,C460 ,C461 ,C465 ,C589 ,"];6[shape=box, label="id:6 level: 2\n28: V2 V12 V17 V26 V32 \nV35 V37 V38 V39 V41 V48 \nV52 V64 V65 V66 V67 V68 \nV72 V76 V81 V83 V85 V87 \nV88 V89 V93 V95 V97 \n67: C26( V2 V17 ) C28( V2 V52 ) C29( V2 V72 ) C107( V12 V32 ) C108( V12 V38 ) \nC110( V12 V81 ) C111( V12 V89 ) C112( V12 V95 ) C148( V17 V52 ) C149( V17 V72 ) C151( V17 V93 ) \nC212( V26 V48 ) C214( V26 V76 ) C215( V26 V83 ) C216( V26 V97 ) C255( V32 V38 ) C257( V32 V81 ) \nC258( V32 V89 ) C259( V32 V95 ) C270( V35 V37 ) C271( V35 V38 ) C272( V35 V39 ) C274( V35 V41 ) \nC285( V37 V38 ) C286( V37 V39 ) C288( V37 V41 ) C292( V37 V68 ) C293( V38 V39 ) C295( V38 V41 ) \nC297( V38 V81 ) C298( V38 V89 ) C299( V38 V95 ) C301( V39 V41 ) C356( V48 V76 ) C357( V48 V83 ) \nC358( V48 V97 ) C387( V52 V72 ) C389( V52 V93 ) C441( V64 V65 ) C442( V64 V66 ) C443( V64 V67 ) \nC444( V64 V68 ) C450( V65 V66 ) C451( V65 V67 ) C452( V65 V68 ) C455( V65 V85 ) C456( V66 V67 ) \nC457( V66 V68 ) C462( V67 V68 ) C485( V72 V76 ) C488( V72 V93 ) C505( V76 V83 ) C506( V76 V97 ) \nC528( V81 V83 ) C530( V81 V89 ) C531( V81 V95 ) C535( V83 V97 ) C539( V85 V87 ) C540( V85 V88 ) \nC541( V85 V89 ) C548( V87 V88 ) C549( V87 V89 ) C553( V88 V89 ) C559( V89 V95 ) C570( V93 V95 ) \nC572( V93 V97 ) C578( V95 V97 ) "];2-&gt;6[label="27: V2 V12 V17 V26 V32 \nV35 V37 V39 V41 V48 V52 \nV64 V65 V66 V67 V68 V72 \nV76 V81 V83 V85 V87 V88 \nV89 V93 V95 V97 \n58: C26 ,C28 ,C29 ,C107 ,C110 ,\nC111 ,C112 ,C148 ,C149 ,C151 ,C212 ,\nC214 ,C215 ,C216 ,C257 ,C258 ,C259 ,\nC270 ,C272 ,C274 ,C286 ,C288 ,C292 ,\nC301 ,C356 ,C357 ,C358 ,C387 ,C389 ,\nC441 ,C442 ,C443 ,C444 ,C450 ,C451 ,\nC452 ,C455 ,C456 ,C457 ,C462 ,C485 ,\nC488 ,C505 ,C506 ,C528 ,C530 ,C531 ,\nC535 ,C539 ,C540 ,C541 ,C548 ,C549 ,\nC553 ,C559 ,C570 ,C572 ,C578 ,"];7[shape=box, label="id:7 level: 2\n33: V4 V7 V8 V11 V12 \nV18 V19 V25 V39 V42 V46 \nV47 V49 V55 V61 V63 V64 \nV72 V74 V75 V76 V77 V78 \nV79 V81 V83 V84 V88 V93 \nV95 V97 V98 V99 \n82: C42( V4 V18 ) C43( V4 V61 ) C45( V4 V79 ) C46( V4 V88 ) C62( V7 V8 ) \nC65( V7 V11 ) C66( V7 V12 ) C68( V7 V42 ) C69( V7 V49 ) C70( V7 V64 ) C73( V7 V99 ) \nC76( V8 V11 ) C77( V8 V12 ) C98( V11 V12 ) C110( V12 V81 ) C112( V12 V95 ) C152( V18 V19 ) \nC154( V18 V61 ) C156( V18 V79 ) C157( V18 V88 ) C160( V19 V46 ) C161( V19 V55 ) C162( V19 V63 ) \nC163( V19 V74 ) C205( V25 V39 ) C206( V25 V47 ) C207( V25 V75 ) C302( V39 V47 ) C303( V39 V75 ) \nC319( V42 V46 ) C320( V42 V47 ) C321( V42 V49 ) C322( V42 V64 ) C324( V42 V99 ) C344( V46 V47 ) \nC346( V46 V55 ) C347( V46 V63 ) C348( V46 V74 ) C352( V47 V75 ) C363( V49 V55 ) C365( V49 V64 ) \nC368( V49 V99 ) C401( V55 V63 ) C402( V55 V74 ) C431( V61 V63 ) C433( V61 V79 ) C434( V61 V88 ) \nC438( V63 V74 ) C449( V64 V99 ) C483( V72 V74 ) C484( V72 V75 ) C485( V72 V76 ) C486( V72 V77 ) \nC488( V72 V93 ) C496( V74 V75 ) C497( V74 V76 ) C498( V74 V77 ) C501( V75 V76 ) C502( V75 V77 ) \nC504( V76 V77 ) C505( V76 V83 ) C506( V76 V97 ) C507( V77 V84 ) C510( V78 V79 ) C512( V78 V81 ) \nC514( V78 V83 ) C515( V78 V84 ) C517( V79 V81 ) C519( V79 V83 ) C520( V79 V84 ) C521( V79 V88 ) \nC528( V81 V83 ) C529( V81 V84 ) C531( V81 V95 ) C534( V83 V84 ) C535( V83 V97 ) C570( V93 V95 ) \nC572( V93 V97 ) C573( V93 V98 ) C578( V95 V97 ) C579( V95 V98 ) C581( V97 V98 ) "];2-&gt;7[label="31: V4 V7 V8 V11 V12 \nV18 V19 V25 V39 V42 V46 \nV47 V49 V55 V61 V63 V64 \nV72 V74 V76 V77 V78 V81 \nV83 V84 V88 V93 V95 V97 \nV98 V99 \n67: C42 ,C43 ,C46 ,C62 ,C65 ,\nC66 ,C68 ,C69 ,C70 ,C73 ,C76 ,\nC77 ,C98 ,C110 ,C112 ,C152 ,C154 ,\nC157 ,C160 ,C161 ,C162 ,C163 ,C205 ,\nC206 ,C302 ,C319 ,C320 ,C321 ,C322 ,\nC324 ,C344 ,C346 ,C347 ,C348 ,C363 ,\nC365 ,C368 ,C401 ,C402 ,C431 ,C434 ,\nC438 ,C449 ,C483 ,C485 ,C486 ,C488 ,\nC497 ,C498 ,C504 ,C505 ,C506 ,C507 ,\nC512 ,C514 ,C515 ,C528 ,C529 ,C531 ,\nC534 ,C535 ,C570 ,C572 ,C573 ,C578 ,\nC579 ,C581 ,"];8[shape=box, label="id:8 level: 2\n5: V6 V17 V18 V19 V20 \n7: C56( V6 V20 ) C144( V17 V18 ) C145( V17 V19 ) C146( V17 V20 ) C152( V18 V19 ) \nC153( V18 V20 ) C159( V19 V20 ) "];3-&gt;8[label="4: V6 V17 V18 V19 \n3: C144 ,C145 ,C152 ,"];9[shape=box, label="id:9 level: 2\n47: V0 V1 V2 V4 V6 \nV7 V8 V10 V11 V12 V16 \nV19 V22 V23 V24 V25 V26 \nV29 V31 V32 V33 V35 V41 \nV43 V46 V50 V51 V53 V55 \nV56 V59 V60 V63 V65 V74 \nV77 V84 V85 V87 V88 V89 \nV90 V98 V99 V100 V101 V105 \n138: C0( V0 V1 ) C1( V0 V2 ) C3( V0 V4 ) C5( V0 V6 ) C7( V0 V23 ) \nC10( V0 V101 ) C11( V1 V2 ) C13( V1 V4 ) C15( V1 V6 ) C17( V1 V16 ) C19( V1 V35 ) \nC20( V1 V51 ) C21( V1 V59 ) C23( V2 V4 ) C25( V2 V6 ) C41( V4 V6 ) C46( V4 V88 ) \nC60( V6 V98 ) C61( V6 V105 ) C62( V7 V8 ) C64( V7 V10 ) C65( V7 V11 ) C66( V7 V12 ) \nC73( V7 V99 ) C75( V8 V10 ) C76( V8 V11 ) C77( V8 V12 ) C81( V8 V43 ) C82( V8 V50 ) \nC83( V8 V65 ) C84( V8 V85 ) C91( V10 V11 ) C92( V10 V12 ) C93( V10 V31 ) C94( V10 V53 ) \nC95( V10 V60 ) C96( V10 V87 ) C98( V11 V12 ) C100( V11 V24 ) C107( V12 V32 ) C111( V12 V89 ) \nC139( V16 V19 ) C141( V16 V35 ) C142( V16 V51 ) C143( V16 V59 ) C160( V19 V46 ) C161( V19 V55 ) \nC162( V19 V63 ) C163( V19 V74 ) C177( V22 V23 ) C178( V22 V24 ) C179( V22 V25 ) C180( V22 V26 ) \nC182( V22 V29 ) C186( V22 V100 ) C187( V23 V24 ) C188( V23 V25 ) C189( V23 V26 ) C194( V23 V101 ) \nC195( V24 V25 ) C196( V24 V26 ) C203( V25 V26 ) C232( V29 V31 ) C233( V29 V32 ) C234( V29 V33 ) \nC239( V29 V100 ) C246( V31 V32 ) C247( V31 V33 ) C249( V31 V53 ) C250( V31 V60 ) C251( V31 V87 ) \nC253( V32 V33 ) C258( V32 V89 ) C261( V33 V41 ) C262( V33 V56 ) C263( V33 V84 ) C264( V33 V90 ) \nC274( V35 V41 ) C275( V35 V51 ) C276( V35 V59 ) C311( V41 V56 ) C312( V41 V77 ) C313( V41 V84 ) \nC314( V41 V90 ) C327( V43 V46 ) C330( V43 V50 ) C331( V43 V65 ) C332( V43 V85 ) C346( V46 V55 ) \nC347( V46 V63 ) C348( V46 V74 ) C369( V50 V51 ) C371( V50 V53 ) C373( V50 V55 ) C374( V50 V56 ) \nC375( V50 V65 ) C376( V50 V85 ) C378( V51 V53 ) C380( V51 V55 ) C381( V51 V56 ) C382( V51 V59 ) \nC391( V53 V55 ) C392( V53 V56 ) C393( V53 V60 ) C394( V53 V87 ) C400( V55 V56 ) C401( V55 V63 ) \nC402( V55 V74 ) C405( V56 V77 ) C406( V56 V84 ) C407( V56 V90 ) C422( V59 V60 ) C425( V59 V63 ) \nC427( V60 V63 ) C428( V60 V87 ) C438( V63 V74 ) C455( V65 V85 ) C498( V74 V77 )</w:t>
      </w:r>
    </w:p>
    <w:p>
      <w:pPr>
        <w:pStyle w:val="PreformattedText"/>
        <w:bidi w:val="0"/>
        <w:spacing w:before="0" w:after="0"/>
        <w:jc w:val="left"/>
        <w:rPr/>
      </w:pPr>
      <w:r>
        <w:rPr/>
        <w:t xml:space="preserve"> </w:t>
      </w:r>
      <w:r>
        <w:rPr/>
        <w:t>C507( V77 V84 ) \nC508( V77 V90 ) C536( V84 V90 ) C539( V85 V87 ) C540( V85 V88 ) C541( V85 V89 ) C542( V85 V90 ) \nC548( V87 V88 ) C549( V87 V89 ) C550( V87 V90 ) C553( V88 V89 ) C554( V88 V90 ) C557( V89 V90 ) \nC582( V98 V105 ) C583( V99 V100 ) C584( V99 V101 ) C588( V99 V105 ) C589( V100 V101 ) C593( V100 V105 ) \nC597( V101 V105 ) "];3-&gt;9[label="41: V0 V2 V4 V6 V7 \nV8 V11 V12 V16 V19 V22 \nV23 V24 V25 V26 V29 V32 \nV35 V41 V43 V46 V50 V51 \nV53 V55 V56 V59 V60 V63 \nV65 V74 V77 V84 V85 V87 \nV88 V89 V98 V99 V100 V101 \n97: C1 ,C3 ,C5 ,C7 ,C10 ,\nC23 ,C25 ,C41 ,C46 ,C60 ,C62 ,\nC65 ,C66 ,C73 ,C76 ,C77 ,C81 ,\nC82 ,C83 ,C84 ,C98 ,C100 ,C107 ,\nC111 ,C139 ,C141 ,C142 ,C143 ,C160 ,\nC161 ,C162 ,C163 ,C177 ,C178 ,C179 ,\nC180 ,C182 ,C186 ,C187 ,C188 ,C189 ,\nC194 ,C195 ,C196 ,C203 ,C233 ,C239 ,\nC258 ,C274 ,C275 ,C276 ,C311 ,C312 ,\nC313 ,C327 ,C330 ,C331 ,C332 ,C346 ,\nC347 ,C348 ,C369 ,C371 ,C373 ,C374 ,\nC375 ,C376 ,C378 ,C380 ,C381 ,C382 ,\nC391 ,C392 ,C393 ,C394 ,C400 ,C401 ,\nC402 ,C405 ,C406 ,C422 ,C425 ,C427 ,\nC428 ,C438 ,C455 ,C498 ,C507 ,C539 ,\nC540 ,C541 ,C548 ,C549 ,C553 ,C583 ,\nC584 ,C589 ,"];10[shape=box, label="id:10 level: 3\n12: V11 V24 V37 V42 V43 \nV45 V46 V47 V48 V54 V62 \nV68 \n35: C100( V11 V24 ) C101( V11 V37 ) C102( V11 V45 ) C103( V11 V54 ) C104( V11 V62 ) \nC105( V11 V68 ) C198( V24 V37 ) C199( V24 V45 ) C200( V24 V54 ) C201( V24 V62 ) C202( V24 V68 ) \nC289( V37 V45 ) C290( V37 V54 ) C291( V37 V62 ) C292( V37 V68 ) C316( V42 V43 ) C318( V42 V45 ) \nC319( V42 V46 ) C320( V42 V47 ) C326( V43 V45 ) C327( V43 V46 ) C328( V43 V47 ) C329( V43 V48 ) \nC338( V45 V46 ) C339( V45 V47 ) C340( V45 V48 ) C341( V45 V54 ) C342( V45 V62 ) C343( V45 V68 ) \nC344( V46 V47 ) C345( V46 V48 ) C351( V47 V48 ) C398( V54 V62 ) C399( V54 V68 ) C437( V62 V68 ) "];4-&gt;10[label="11: V11 V24 V37 V42 V43 \nV46 V47 V48 V54 V62 V68 \n24: C100 ,C101 ,C103 ,C104 ,C105 ,\nC198 ,C200 ,C201 ,C202 ,C290 ,C291 ,\nC292 ,C316 ,C319 ,C320 ,C327 ,C328 ,\nC329 ,C344 ,C345 ,C351 ,C398 ,C399 ,\nC437 ,"];11[shape=box, label="id:11 level: 3\n9: V15 V23 V58 V59 V60 \nV61 V63 V67 V101 \n19: C132( V15 V23 ) C134( V15 V58 ) C135( V15 V67 ) C136( V15 V101 ) C192( V23 V58 ) \nC193( V23 V67 ) C194( V23 V101 ) C416( V58 V59 ) C417( V58 V60 ) C418( V58 V61 ) C419( V58 V63 ) \nC420( V58 V67 ) C421( V58 V101 ) C422( V59 V60 ) C423( V59 V61 ) C425( V59 V63 ) C427( V60 V63 ) \nC431( V61 V63 ) C465( V67 V101 ) "];5-&gt;11[label="8: V15 V23 V59 V60 V61 \nV63 V67 V101 \n11: C132 ,C135 ,C136 ,C193 ,C194 ,\nC422 ,C423 ,C425 ,C427 ,C431 ,C465 ,"];12[shape=box, label="id:12 level: 3\n11: V0 V15 V23 V42 V43 \nV44 V46 V47 V48 V67 V101 \n29: C6( V0 V15 ) C7( V0 V23 ) C8( V0 V44 ) C9( V0 V67 ) C10( V0 V101 ) \nC132( V15 V23 ) C133( V15 V44 ) C135( V15 V67 ) C136( V15 V101 ) C191( V23 V44 ) C193( V23 V67 ) \nC194( V23 V101 ) C316( V42 V43 ) C317( V42 V44 ) C319( V42 V46 ) C320( V42 V47 ) C325( V43 V44 ) \nC327( V43 V46 ) C328( V43 V47 ) C329( V43 V48 ) C333( V44 V46 ) C334( V44 V47 ) C335( V44 V48 ) \nC336( V44 V67 ) C337( V44 V101 ) C344( V46 V47 ) C345( V46 V48 ) C351( V47 V48 ) C465( V67 V101 ) "];5-&gt;12[label="10: V0 V15 V23 V42 V43 \nV46 V47 V48 V67 V101 \n19: C6 ,C7 ,C9 ,C10 ,C132 ,\nC135 ,C136 ,C193 ,C194 ,C316 ,C319 ,\nC320 ,C327 ,C328 ,C329 ,C344 ,C345 ,\nC351 ,C465 ,"];13[shape=box, label="id:13 level: 3\n16: V14 V15 V16 V17 V18 \nV19 V22 V29 V59 V60 V61 \nV62 V63 V66 V78 V100 \n41: C117( V14 V15 ) C118( V14 V16 ) C119( V14 V17 ) C120( V14 V18 ) C121( V14 V19 ) \nC122( V14 V22 ) C123( V14 V29 ) C125( V14 V66 ) C126( V14 V78 ) C127( V14 V100 ) C128( V15 V16 ) \nC129( V15 V17 ) C130( V15 V18 ) C131( V15 V19 ) C137( V16 V17 ) C138( V16 V18 ) C139( V16 V19 ) \nC143( V16 V59 ) C144( V17 V18 ) C145( V17 V19 ) C152( V18 V19 ) C154( V18 V61 ) C162( V19 V63 ) \nC182( V22 V29 ) C184( V22 V66 ) C185( V22 V78 ) C186( V22 V100 ) C237( V29 V66 ) C238( V29 V78 ) \nC239( V29 V100 ) C422( V59 V60 ) C423( V59 V61 ) C424( V59 V62 ) C425( V59 V63 ) C426( V60 V62 ) \nC427( V60 V63 ) C430( V61 V62 ) C431( V61 V63 ) C436( V62 V63 ) C460( V66 V78 ) C461( V66 V100 ) "];5-&gt;13[label="15: V15 V16 V17 V18 V19 \nV22 V29 V59 V60 V61 V62 \nV63 V66 V78 V100 \n31: C128 ,C129 ,C130 ,C131 ,C137 ,\nC138 ,C139 ,C143 ,C144 ,C145 ,C152 ,\nC154 ,C162 ,C182 ,C184 ,C185 ,C186 ,\nC237 ,C238 ,C239 ,C422 ,C423 ,C424 ,\nC425 ,C426 ,C427 ,C430 ,C431 ,C436 ,\nC460 ,C461 ,"];14[shape=box, label="id:14 level: 3\n15: V2 V17 V35 V36 V37 \nV38 V39 V41 V52 V72 V85 \nV87 V88 V89 V93 \n36: C26( V2 V17 ) C27( V2 V36 ) C28( V2 V52 ) C29( V2 V72 ) C147( V17 V36 ) \nC148( V17 V52 ) C149( V17 V72 ) C151( V17 V93 ) C269( V35 V36 ) C270( V35 V37 ) C271( V35 V38 ) \nC272( V35 V39 ) C274( V35 V41 ) C277( V36 V37 ) C278( V36 V38 ) C279( V36 V39 ) C280( V36 V41 ) \nC281( V36 V52 ) C282( V36 V72 ) C284( V36 V93 ) C285( V37 V38 ) C286( V37 V39 ) C288( V37 V41 ) \nC293( V38 V39 ) C295( V38 V41 ) C298( V38 V89 ) C301( V39 V41 ) C387( V52 V72 ) C389( V52 V93 ) \nC488( V72 V93 ) C539( V85 V87 ) C540( V85 V88 ) C541( V85 V89 ) C548( V87 V88 ) C549( V87 V89 ) \nC553( V88 V89 ) "];6-&gt;14[label="14: V2 V17 V35 V37 V38 \nV39 V41 V52 V72 V85 V87 \nV88 V89 V93 \n26: C26 ,C28 ,C29 ,C148 ,C149 ,\nC151 ,C270 ,C271 ,C272 ,C274 ,C285 ,\nC286 ,C288 ,C293 ,C295 ,C298 ,C301 ,\nC387 ,C389 ,C488 ,C539 ,C540 ,C541 ,\nC548 ,C549 ,C553 ,"];15[shape=box, label="id:15 level: 3\n21: V12 V26 V32 V35 V37 \nV38 V39 V41 V48 V64 V65 \nV66 V67 V68 V70 V76 V81 \nV83 V89 V95 V97 \n58: C107( V12 V32 ) C108( V12 V38 ) C110( V12 V81 ) C111( V12 V89 ) C112( V12 V95 ) \nC212( V26 V48 ) C213( V26 V70 ) C214( V26 V76 ) C215( V26 V83 ) C216( V26 V97 ) C255( V32 V38 ) \nC257( V32 V81 ) C258( V32 V89 ) C259( V32 V95 ) C270( V35 V37 ) C271( V35 V38 ) C272( V35 V39 ) \nC274( V35 V41 ) C285( V37 V38 ) C286( V37 V39 ) C288( V37 V41 ) C292( V37 V68 ) C293( V38 V39 ) \nC295( V38 V41 ) C297( V38 V81 ) C298( V38 V89 ) C299( V38 V95 ) C301( V39 V41 ) C355( V48 V70 ) \nC356( V48 V76 ) C357( V48 V83 ) C358( V48 V97 ) C441( V64 V65 ) C442( V64 V66 ) C443( V64 V67 ) \nC444( V64 V68 ) C446( V64 V70 ) C450( V65 V66 ) C451( V65 V67 ) C452( V65 V68 ) C454( V65 V70 ) \nC456( V66 V67 ) C457( V66 V68 ) C459( V66 V70 ) C462( V67 V68 ) C464( V67 V70 ) C467( V68 V70 ) \nC472( V70 V76 ) C473( V70 V83 ) C474( V70 V97 ) C505( V76 V83 ) C506( V76 V97 ) C528( V81 V83 ) \nC530( V81 V89 ) C531( V81 V95 ) C535( V83 V97 ) C559( V89 V95 ) C578( V95 V97 ) "];6-&gt;15[label="20: V12 V26 V32 V35 V37 \nV38 V39 V41 V48 V64 V65 \nV66 V67 V68 V76 V81 V83 \nV89 V95 V97 \n48: C107 ,C108 ,C110 ,C111 ,C112 ,\nC212 ,C214 ,C215 ,C216 ,C255 ,C257 ,\nC258 ,C259 ,C270 ,C271 ,C272 ,C274 ,\nC285 ,C286 ,C288 ,C292 ,C293 ,C295 ,\nC297 ,C298 ,C299 ,C301 ,C356 ,C357 ,\nC358 ,C441 ,C442 ,C443 ,C444 ,C450 ,\nC451 ,C452 ,C456 ,C457 ,C462 ,C505 ,\nC506 ,C528 ,C530 ,C531 ,C535 ,C559 ,\nC578 ,"];16[shape=box, label="id:16 level: 3\n15: V19 V25 V39 V46 V47 \nV55 V63 V74 V75 V78 V79 \nV80 V81 V83 V84 \n38: C160( V19 V46 ) C161( V19 V55 ) C162( V19 V63 ) C163( V19 V74 ) C164( V19 V80 ) \nC205( V25 V39 ) C206( V25 V47 ) C207( V25 V75 ) C302( V39 V47 ) C303( V39 V75 ) C344( V46 V47 ) \nC346( V46 V55 ) C347( V46 V63 ) C348( V46 V74 ) C349( V46 V80 ) C352( V47 V75 ) C401( V55 V63 ) \nC402( V55 V74 ) C403( V55 V80 ) C438( V63 V74 ) C439( V63 V80 ) C496( V74 V75 ) C499( V74 V80 ) \nC510( V78 V79 ) C511( V78 V80 ) C512( V78 V81 ) C514( V78 V83 ) C515( V78 V84 ) C516( V79 V80 ) \nC517( V79 V81 ) C519( V79 V83 ) C520( V79 V84 ) C523( V80 V81 ) C525( V80 V83 ) C526( V80 V84 ) \nC528( V81 V83 ) C529( V81 V84 ) C534( V83 V84 ) "];7-&gt;16[label="14: V19 V25 V39 V46 V47 \nV55 V63 V74 V75 V78 V79 \nV81 V83 V84 \n28: C160 ,C161 ,C162 ,C163 ,C205 ,\nC206 ,C207 ,C302 ,C303 ,C344 ,C346 ,\nC347 ,C348 ,C352 ,C401 ,C402 ,C438 ,\nC496 ,C510 ,C512 ,C514 ,C515 ,C517 ,\nC519 ,C520 ,C528 ,C529 ,C534 ,"];17[shape=box, label="id:17 level: 3\n26: V4 V7 V8 V11 V12 \nV18 V25 V39 V42 V47 V49 \nV61 V64 V72 V74 V75 V76 \nV77 V79 V88 V93 V95 V96 \nV97 V98 V99 \n58: C42( V4 V18 ) C43( V4 V61 ) C45( V4 V79 ) C46( V4 V88 ) C62( V7 V8 ) \nC65( V7 V11 ) C66( V7 V12 ) C68( V7 V42 ) C69( V7 V49 ) C70( V7 V64 ) C73( V7 V99 ) \nC76( V8 V11 ) C77( V8 V12 ) C98( V11 V12 ) C112( V12 V95 ) C154( V18 V61 ) C156( V18 V79 ) \nC157( V18 V88 ) C205( V25 V39 ) C206( V25 V47 ) C207( V25 V75 ) C209( V25 V96 ) C302( V39 V47 ) \nC303( V39 V75 ) C305( V39 V96 ) C320( V42 V47 ) C321( V42 V49 ) C322( V42 V64 ) C324( V42 V99 ) \nC352( V47 V75 ) C354( V47 V96 ) C365( V49 V64 ) C368( V49 V99 ) C433( V61 V79 ) C434( V61 V88 ) \nC449( V64 V99 ) C483( V72 V74 ) C484( V72 V75 ) C485( V72 V76 ) C486( V72 V77 ) C488( V72 V93 ) \nC496( V74 V75 ) C497( V74 V76 ) C498( V74 V77 ) C501( V75 V76 ) C502( V75 V77 ) C504( V76 V77 ) \nC506( V76 V97 ) C521( V79 V88 ) C570( V93 V95 ) C571( V93 V96 ) C572( V93 V97 ) C573( V93 V98 ) \nC577( V95 V96 ) C578( V95 V97 ) C579( V95 V98 ) C580( V96 V98 ) C581( V97 V98 ) "];7-&gt;17[label="25: V4 V7 V8 V11 V12 \nV18 V25 V39 V42 V47 V49 \nV61 V64 V72 V74 V75 V76 \nV77 V79 V88 V93 V95 V97 \nV98 V99 \n52: C42 ,C43 ,C45 ,C46 ,C62 ,\nC65 ,C66 ,C68 ,C69 ,C70 ,C73 ,\nC76 ,C77 ,C98 ,C112 ,C154 ,C156 ,\nC157 ,C205 ,C206 ,C207 ,C302 ,C303 ,\nC320 ,C321 ,C322 ,C324 ,C352 ,C365 ,\nC368 ,C433 ,C434 ,C449 ,C483 ,C484 ,\nC485 ,C486 ,C488 ,C496 ,C497 ,C498 ,\nC501 ,C502 ,C504 ,C506 ,C521 ,C570 ,\nC572 ,C573 ,C578 ,C579 ,C581 ,"];18[shape=box, label="id:18 level: 3\n26: V0 V1 V2 V4 V6 \nV10 V19 V31 V33 V41 V46 \nV53 V55 V56 V60 V63 V74 \nV77 V84 V87 V90 V99 V100 \nV101 V102 V105 \n68: C0( V0 V1 ) C1( V0 V2 ) C3( V0 V4 ) C5( V0 V6 ) C10( V0 V101 ) \nC11( V1 V2 ) C13( V1 V4 ) C15( V1 V6 ) C23( V2 V4 ) C25( V2 V6 ) C41( V4 V6 ) \nC61( V6 V105 ) C93( V10 V31 ) C94( V10 V53 ) C95( V10 V60 ) C96( V10 V87 ) C97( V10 V102 ) \nC160( V19 V46 ) C161( V19 V55 ) C162( V19 V63 ) C163( V19 V74 ) C247( V31 V33 ) C249( V31 V53 ) \nC250( V31 V60 ) C251( V31 V87 ) C252( V31 V102 ) C261( V33 V41 ) C262( V33 V56</w:t>
      </w:r>
    </w:p>
    <w:p>
      <w:pPr>
        <w:pStyle w:val="PreformattedText"/>
        <w:bidi w:val="0"/>
        <w:spacing w:before="0" w:after="0"/>
        <w:jc w:val="left"/>
        <w:rPr/>
      </w:pPr>
      <w:r>
        <w:rPr/>
        <w:t xml:space="preserve"> </w:t>
      </w:r>
      <w:r>
        <w:rPr/>
        <w:t>) C263( V33 V84 ) \nC264( V33 V90 ) C311( V41 V56 ) C312( V41 V77 ) C313( V41 V84 ) C314( V41 V90 ) C346( V46 V55 ) \nC347( V46 V63 ) C348( V46 V74 ) C391( V53 V55 ) C392( V53 V56 ) C393( V53 V60 ) C394( V53 V87 ) \nC395( V53 V102 ) C400( V55 V56 ) C401( V55 V63 ) C402( V55 V74 ) C405( V56 V77 ) C406( V56 V84 ) \nC407( V56 V90 ) C427( V60 V63 ) C428( V60 V87 ) C429( V60 V102 ) C438( V63 V74 ) C498( V74 V77 ) \nC507( V77 V84 ) C508( V77 V90 ) C536( V84 V90 ) C550( V87 V90 ) C552( V87 V102 ) C583( V99 V100 ) \nC584( V99 V101 ) C585( V99 V102 ) C588( V99 V105 ) C589( V100 V101 ) C590( V100 V102 ) C593( V100 V105 ) \nC594( V101 V102 ) C597( V101 V105 ) C600( V102 V105 ) "];9-&gt;18[label="25: V0 V1 V2 V4 V6 \nV10 V19 V31 V33 V41 V46 \nV53 V55 V56 V60 V63 V74 \nV77 V84 V87 V90 V99 V100 \nV101 V105 \n59: C0 ,C1 ,C3 ,C5 ,C10 ,\nC11 ,C13 ,C15 ,C23 ,C25 ,C41 ,\nC61 ,C93 ,C94 ,C95 ,C96 ,C160 ,\nC161 ,C162 ,C163 ,C247 ,C249 ,C250 ,\nC251 ,C261 ,C262 ,C263 ,C264 ,C311 ,\nC312 ,C313 ,C314 ,C346 ,C347 ,C348 ,\nC391 ,C392 ,C393 ,C394 ,C400 ,C401 ,\nC402 ,C405 ,C406 ,C407 ,C427 ,C428 ,\nC438 ,C498 ,C507 ,C508 ,C536 ,C550 ,\nC583 ,C584 ,C588 ,C589 ,C593 ,C597 ,"];19[shape=box, label="id:19 level: 3\n31: V1 V6 V7 V8 V10 \nV11 V12 V16 V22 V23 V24 \nV25 V26 V28 V29 V31 V32 \nV33 V35 V43 V50 V51 V59 \nV65 V85 V87 V88 V89 V90 \nV98 V105 \n79: C15( V1 V6 ) C17( V1 V16 ) C19( V1 V35 ) C20( V1 V51 ) C21( V1 V59 ) \nC60( V6 V98 ) C61( V6 V105 ) C62( V7 V8 ) C64( V7 V10 ) C65( V7 V11 ) C66( V7 V12 ) \nC75( V8 V10 ) C76( V8 V11 ) C77( V8 V12 ) C80( V8 V28 ) C81( V8 V43 ) C82( V8 V50 ) \nC83( V8 V65 ) C84( V8 V85 ) C91( V10 V11 ) C92( V10 V12 ) C93( V10 V31 ) C96( V10 V87 ) \nC98( V11 V12 ) C100( V11 V24 ) C107( V12 V32 ) C111( V12 V89 ) C141( V16 V35 ) C142( V16 V51 ) \nC143( V16 V59 ) C177( V22 V23 ) C178( V22 V24 ) C179( V22 V25 ) C180( V22 V26 ) C182( V22 V29 ) \nC187( V23 V24 ) C188( V23 V25 ) C189( V23 V26 ) C195( V24 V25 ) C196( V24 V26 ) C203( V25 V26 ) \nC221( V28 V29 ) C223( V28 V31 ) C224( V28 V32 ) C225( V28 V33 ) C227( V28 V43 ) C228( V28 V50 ) \nC229( V28 V65 ) C230( V28 V85 ) C232( V29 V31 ) C233( V29 V32 ) C234( V29 V33 ) C246( V31 V32 ) \nC247( V31 V33 ) C251( V31 V87 ) C253( V32 V33 ) C258( V32 V89 ) C264( V33 V90 ) C275( V35 V51 ) \nC276( V35 V59 ) C330( V43 V50 ) C331( V43 V65 ) C332( V43 V85 ) C369( V50 V51 ) C375( V50 V65 ) \nC376( V50 V85 ) C382( V51 V59 ) C455( V65 V85 ) C539( V85 V87 ) C540( V85 V88 ) C541( V85 V89 ) \nC542( V85 V90 ) C548( V87 V88 ) C549( V87 V89 ) C550( V87 V90 ) C553( V88 V89 ) C554( V88 V90 ) \nC557( V89 V90 ) C582( V98 V105 ) "];9-&gt;19[label="30: V1 V6 V7 V8 V10 \nV11 V12 V16 V22 V23 V24 \nV25 V26 V29 V31 V32 V33 \nV35 V43 V50 V51 V59 V65 \nV85 V87 V88 V89 V90 V98 \nV105 \n70: C15 ,C17 ,C19 ,C20 ,C21 ,\nC60 ,C61 ,C62 ,C64 ,C65 ,C66 ,\nC75 ,C76 ,C77 ,C81 ,C82 ,C83 ,\nC84 ,C91 ,C92 ,C93 ,C96 ,C98 ,\nC100 ,C107 ,C111 ,C141 ,C142 ,C143 ,\nC177 ,C178 ,C179 ,C180 ,C182 ,C187 ,\nC188 ,C189 ,C195 ,C196 ,C203 ,C232 ,\nC233 ,C234 ,C246 ,C247 ,C251 ,C253 ,\nC258 ,C264 ,C275 ,C276 ,C330 ,C331 ,\nC332 ,C369 ,C375 ,C376 ,C382 ,C455 ,\nC539 ,C540 ,C541 ,C542 ,C548 ,C549 ,\nC550 ,C553 ,C554 ,C557 ,C582 ,"];20[shape=box, label="id:20 level: 4\n11: V14 V22 V29 V57 V59 \nV60 V61 V62 V63 V66 V78 \n29: C122( V14 V22 ) C123( V14 V29 ) C124( V14 V57 ) C125( V14 V66 ) C126( V14 V78 ) \nC182( V22 V29 ) C183( V22 V57 ) C184( V22 V66 ) C185( V22 V78 ) C236( V29 V57 ) C237( V29 V66 ) \nC238( V29 V78 ) C409( V57 V59 ) C410( V57 V60 ) C411( V57 V61 ) C412( V57 V62 ) C413( V57 V63 ) \nC414( V57 V66 ) C415( V57 V78 ) C422( V59 V60 ) C423( V59 V61 ) C424( V59 V62 ) C425( V59 V63 ) \nC426( V60 V62 ) C427( V60 V63 ) C430( V61 V62 ) C431( V61 V63 ) C436( V62 V63 ) C460( V66 V78 ) "];13-&gt;20[label="10: V14 V22 V29 V59 V60 \nV61 V62 V63 V66 V78 \n19: C122 ,C123 ,C125 ,C126 ,C182 ,\nC184 ,C185 ,C237 ,C238 ,C422 ,C423 ,\nC424 ,C425 ,C426 ,C427 ,C430 ,C431 ,\nC436 ,C460 ,"];21[shape=box, label="id:21 level: 4\n11: V2 V17 V36 V52 V72 \nV85 V86 V87 V88 V89 V93 \n30: C26( V2 V17 ) C27( V2 V36 ) C28( V2 V52 ) C29( V2 V72 ) C30( V2 V86 ) \nC147( V17 V36 ) C148( V17 V52 ) C149( V17 V72 ) C150( V17 V86 ) C151( V17 V93 ) C281( V36 V52 ) \nC282( V36 V72 ) C283( V36 V86 ) C284( V36 V93 ) C387( V52 V72 ) C388( V52 V86 ) C389( V52 V93 ) \nC487( V72 V86 ) C488( V72 V93 ) C538( V85 V86 ) C539( V85 V87 ) C540( V85 V88 ) C541( V85 V89 ) \nC544( V86 V87 ) C545( V86 V88 ) C546( V86 V89 ) C547( V86 V93 ) C548( V87 V88 ) C549( V87 V89 ) \nC553( V88 V89 ) "];14-&gt;21[label="10: V2 V17 V36 V52 V72 \nV85 V87 V88 V89 V93 \n20: C26 ,C27 ,C28 ,C29 ,C147 ,\nC148 ,C149 ,C151 ,C281 ,C282 ,C284 ,\nC387 ,C389 ,C488 ,C539 ,C540 ,C541 ,\nC548 ,C549 ,C553 ,"];22[shape=box, label="id:22 level: 4\n11: V26 V35 V37 V38 V39 \nV40 V41 V48 V70 V76 V83 \n30: C211( V26 V40 ) C212( V26 V48 ) C213( V26 V70 ) C214( V26 V76 ) C215( V26 V83 ) \nC270( V35 V37 ) C271( V35 V38 ) C272( V35 V39 ) C273( V35 V40 ) C274( V35 V41 ) C285( V37 V38 ) \nC286( V37 V39 ) C287( V37 V40 ) C288( V37 V41 ) C293( V38 V39 ) C294( V38 V40 ) C295( V38 V41 ) \nC300( V39 V40 ) C301( V39 V41 ) C306( V40 V41 ) C307( V40 V48 ) C308( V40 V70 ) C309( V40 V76 ) \nC310( V40 V83 ) C355( V48 V70 ) C356( V48 V76 ) C357( V48 V83 ) C472( V70 V76 ) C473( V70 V83 ) \nC505( V76 V83 ) "];15-&gt;22[label="10: V26 V35 V37 V38 V39 \nV41 V48 V70 V76 V83 \n20: C212 ,C213 ,C214 ,C215 ,C270 ,\nC271 ,C272 ,C274 ,C285 ,C286 ,C288 ,\nC293 ,C295 ,C301 ,C355 ,C356 ,C357 ,\nC472 ,C473 ,C505 ,"];23[shape=box, label="id:23 level: 4\n13: V12 V32 V38 V64 V65 \nV66 V67 V68 V69 V70 V81 \nV89 V95 \n42: C107( V12 V32 ) C108( V12 V38 ) C109( V12 V69 ) C110( V12 V81 ) C111( V12 V89 ) \nC112( V12 V95 ) C255( V32 V38 ) C256( V32 V69 ) C257( V32 V81 ) C258( V32 V89 ) C259( V32 V95 ) \nC296( V38 V69 ) C297( V38 V81 ) C298( V38 V89 ) C299( V38 V95 ) C441( V64 V65 ) C442( V64 V66 ) \nC443( V64 V67 ) C444( V64 V68 ) C445( V64 V69 ) C446( V64 V70 ) C450( V65 V66 ) C451( V65 V67 ) \nC452( V65 V68 ) C453( V65 V69 ) C454( V65 V70 ) C456( V66 V67 ) C457( V66 V68 ) C458( V66 V69 ) \nC459( V66 V70 ) C462( V67 V68 ) C463( V67 V69 ) C464( V67 V70 ) C466( V68 V69 ) C467( V68 V70 ) \nC468( V69 V70 ) C469( V69 V81 ) C470( V69 V89 ) C471( V69 V95 ) C530( V81 V89 ) C531( V81 V95 ) \nC559( V89 V95 ) "];15-&gt;23[label="12: V12 V32 V38 V64 V65 \nV66 V67 V68 V70 V81 V89 \nV95 \n30: C107 ,C108 ,C110 ,C111 ,C112 ,\nC255 ,C257 ,C258 ,C259 ,C297 ,C298 ,\nC299 ,C441 ,C442 ,C443 ,C444 ,C446 ,\nC450 ,C451 ,C452 ,C454 ,C456 ,C457 ,\nC459 ,C462 ,C464 ,C467 ,C530 ,C531 ,\nC559 ,"];24[shape=box, label="id:24 level: 4\n11: V25 V39 V47 V75 V78 \nV79 V80 V81 V82 V83 V84 \n31: C205( V25 V39 ) C206( V25 V47 ) C207( V25 V75 ) C208( V25 V82 ) C302( V39 V47 ) \nC303( V39 V75 ) C304( V39 V82 ) C352( V47 V75 ) C353( V47 V82 ) C503( V75 V82 ) C510( V78 V79 ) \nC511( V78 V80 ) C512( V78 V81 ) C513( V78 V82 ) C514( V78 V83 ) C515( V78 V84 ) C516( V79 V80 ) \nC517( V79 V81 ) C518( V79 V82 ) C519( V79 V83 ) C520( V79 V84 ) C523( V80 V81 ) C524( V80 V82 ) \nC525( V80 V83 ) C526( V80 V84 ) C527( V81 V82 ) C528( V81 V83 ) C529( V81 V84 ) C532( V82 V83 ) \nC533( V82 V84 ) C534( V83 V84 ) "];16-&gt;24[label="10: V25 V39 V47 V75 V78 \nV79 V80 V81 V83 V84 \n21: C205 ,C206 ,C207 ,C302 ,C303 ,\nC352 ,C510 ,C511 ,C512 ,C514 ,C515 ,\nC516 ,C517 ,C519 ,C520 ,C523 ,C525 ,\nC526 ,C528 ,C529 ,C534 ,"];25[shape=box, label="id:25 level: 4\n9: V7 V8 V11 V12 V13 \nV25 V39 V47 V96 \n20: C62( V7 V8 ) C65( V7 V11 ) C66( V7 V12 ) C67( V7 V13 ) C76( V8 V11 ) \nC77( V8 V12 ) C78( V8 V13 ) C98( V11 V12 ) C99( V11 V13 ) C106( V12 V13 ) C113( V13 V25 ) \nC114( V13 V39 ) C115( V13 V47 ) C116( V13 V96 ) C205( V25 V39 ) C206( V25 V47 ) C209( V25 V96 ) \nC302( V39 V47 ) C305( V39 V96 ) C354( V47 V96 ) "];17-&gt;25[label="8: V7 V8 V11 V12 V25 \nV39 V47 V96 \n12: C62 ,C65 ,C66 ,C76 ,C77 ,\nC98 ,C205 ,C206 ,C209 ,C302 ,C305 ,\nC354 ,"];26[shape=box, label="id:26 level: 4\n10: V7 V42 V49 V64 V92 \nV95 V96 V97 V98 V99 \n24: C68( V7 V42 ) C69( V7 V49 ) C70( V7 V64 ) C72( V7 V92 ) C73( V7 V99 ) \nC321( V42 V49 ) C322( V42 V64 ) C323( V42 V92 ) C324( V42 V99 ) C365( V49 V64 ) C367( V49 V92 ) \nC368( V49 V99 ) C448( V64 V92 ) C449( V64 V99 ) C564( V92 V95 ) C565( V92 V96 ) C566( V92 V97 ) \nC567( V92 V98 ) C568( V92 V99 ) C577( V95 V96 ) C578( V95 V97 ) C579( V95 V98 ) C580( V96 V98 ) \nC581( V97 V98 ) "];17-&gt;26[label="9: V7 V42 V49 V64 V95 \nV96 V97 V98 V99 \n15: C68 ,C69 ,C70 ,C73 ,C321 ,\nC322 ,C324 ,C365 ,C368 ,C449 ,C577 ,\nC578 ,C579 ,C580 ,C581 ,"];27[shape=box, label="id:27 level: 4\n19: V4 V7 V18 V49 V61 \nV64 V72 V73 V74 V75 V76 \nV77 V79 V88 V93 V95 V96 \nV97 V99 \n43: C42( V4 V18 ) C43( V4 V61 ) C44( V4 V73 ) C45( V4 V79 ) C46( V4 V88 ) \nC69( V7 V49 ) C70( V7 V64 ) C73( V7 V99 ) C154( V18 V61 ) C155( V18 V73 ) C156( V18 V79 ) \nC157( V18 V88 ) C365( V49 V64 ) C368( V49 V99 ) C432( V61 V73 ) C433( V61 V79 ) C434( V61 V88 ) \nC449( V64 V99 ) C482( V72 V73 ) C483( V72 V74 ) C484( V72 V75 ) C485( V72 V76 ) C486( V72 V77 ) \nC488( V72 V93 ) C489( V73 V74 ) C490( V73 V75 ) C491( V73 V76 ) C492( V73 V77 ) C493( V73 V79 ) \nC494( V73 V88 ) C496( V74 V75 ) C497( V74 V76 ) C498( V74 V77 ) C501( V75 V76 ) C502( V75 V77 ) \nC504( V76 V77 ) C506( V76 V97 ) C521( V79 V88 ) C570( V93 V95 ) C571( V93 V96 ) C572( V93 V97 ) \nC577( V95 V96 ) C578( V95 V97 ) "];17-&gt;27[label="18: V4 V7 V18 V49 V61 \nV64 V72 V74 V75 V76 V77 \nV79 V88 V93 V95 V96 V97 \nV99 \n33: C42 ,C43 ,C45 ,C46 ,C69 ,\nC70 ,C73 ,C154 ,C156 ,C157 ,C365 ,\nC368 ,C433 ,C434 ,C449 ,C483 ,C484 ,\nC485 ,C486 ,C488 ,C496 ,C497 ,C498 ,\nC501 ,C502 ,C504 ,C506 ,C521 ,C570 ,\nC571 ,C572 ,C577 ,C578 ,"];28[shape=box, label="id:28 level: 4\n11: V19 V46 V55 V63 V74 \nV99 V100 V101 V102 V103 V105 \n30: C160( V19 V46 ) C161( V19 V55 ) C162( V19 V63 ) C163( V19 V74 ) C165( V19 V103 ) \nC346( V46 V55 ) C347( V46 V63 ) C348( V46 V74 ) C350( V46 V103 ) C401( V55 V63 ) C402( V55 V74 ) \nC404( V55 V103 ) C438(</w:t>
      </w:r>
    </w:p>
    <w:p>
      <w:pPr>
        <w:pStyle w:val="PreformattedText"/>
        <w:bidi w:val="0"/>
        <w:spacing w:before="0" w:after="0"/>
        <w:jc w:val="left"/>
        <w:rPr/>
      </w:pPr>
      <w:r>
        <w:rPr/>
        <w:t xml:space="preserve"> </w:t>
      </w:r>
      <w:r>
        <w:rPr/>
        <w:t>V63 V74 ) C440( V63 V103 ) C500( V74 V103 ) C583( V99 V100 ) C584( V99 V101 ) \nC585( V99 V102 ) C586( V99 V103 ) C588( V99 V105 ) C589( V100 V101 ) C590( V100 V102 ) C591( V100 V103 ) \nC593( V100 V105 ) C594( V101 V102 ) C595( V101 V103 ) C597( V101 V105 ) C598( V102 V103 ) C600( V102 V105 ) \nC601( V103 V105 ) "];18-&gt;28[label="10: V19 V46 V55 V63 V74 \nV99 V100 V101 V102 V105 \n20: C160 ,C161 ,C162 ,C163 ,C346 ,\nC347 ,C348 ,C401 ,C402 ,C438 ,C583 ,\nC584 ,C585 ,C588 ,C589 ,C590 ,C593 ,\nC594 ,C597 ,C600 ,"];29[shape=box, label="id:29 level: 4\n22: V0 V1 V2 V4 V5 \nV6 V10 V31 V33 V41 V53 \nV56 V60 V77 V84 V87 V90 \nV99 V100 V101 V102 V105 \n65: C0( V0 V1 ) C1( V0 V2 ) C3( V0 V4 ) C4( V0 V5 ) C5( V0 V6 ) \nC10( V0 V101 ) C11( V1 V2 ) C13( V1 V4 ) C14( V1 V5 ) C15( V1 V6 ) C23( V2 V4 ) \nC24( V2 V5 ) C25( V2 V6 ) C40( V4 V5 ) C41( V4 V6 ) C48( V5 V6 ) C49( V5 V33 ) \nC50( V5 V41 ) C51( V5 V56 ) C52( V5 V77 ) C53( V5 V84 ) C54( V5 V90 ) C61( V6 V105 ) \nC93( V10 V31 ) C94( V10 V53 ) C95( V10 V60 ) C96( V10 V87 ) C97( V10 V102 ) C247( V31 V33 ) \nC249( V31 V53 ) C250( V31 V60 ) C251( V31 V87 ) C252( V31 V102 ) C261( V33 V41 ) C262( V33 V56 ) \nC263( V33 V84 ) C264( V33 V90 ) C311( V41 V56 ) C312( V41 V77 ) C313( V41 V84 ) C314( V41 V90 ) \nC392( V53 V56 ) C393( V53 V60 ) C394( V53 V87 ) C395( V53 V102 ) C405( V56 V77 ) C406( V56 V84 ) \nC407( V56 V90 ) C428( V60 V87 ) C429( V60 V102 ) C507( V77 V84 ) C508( V77 V90 ) C536( V84 V90 ) \nC550( V87 V90 ) C552( V87 V102 ) C583( V99 V100 ) C584( V99 V101 ) C585( V99 V102 ) C588( V99 V105 ) \nC589( V100 V101 ) C590( V100 V102 ) C593( V100 V105 ) C594( V101 V102 ) C597( V101 V105 ) C600( V102 V105 ) "];18-&gt;29[label="21: V0 V1 V2 V4 V6 \nV10 V31 V33 V41 V53 V56 \nV60 V77 V84 V87 V90 V99 \nV100 V101 V102 V105 \n54: C0 ,C1 ,C3 ,C5 ,C10 ,\nC11 ,C13 ,C15 ,C23 ,C25 ,C41 ,\nC61 ,C93 ,C94 ,C95 ,C96 ,C97 ,\nC247 ,C249 ,C250 ,C251 ,C252 ,C261 ,\nC262 ,C263 ,C264 ,C311 ,C312 ,C313 ,\nC314 ,C392 ,C393 ,C394 ,C395 ,C405 ,\nC406 ,C407 ,C428 ,C429 ,C507 ,C508 ,\nC536 ,C550 ,C552 ,C583 ,C584 ,C585 ,\nC588 ,C589 ,C590 ,C593 ,C594 ,C597 ,\nC600 ,"];30[shape=box, label="id:30 level: 4\n16: V1 V7 V8 V10 V11 \nV12 V16 V28 V29 V30 V31 \nV32 V33 V35 V51 V59 \n43: C17( V1 V16 ) C18( V1 V30 ) C19( V1 V35 ) C20( V1 V51 ) C21( V1 V59 ) \nC62( V7 V8 ) C64( V7 V10 ) C65( V7 V11 ) C66( V7 V12 ) C75( V8 V10 ) C76( V8 V11 ) \nC77( V8 V12 ) C80( V8 V28 ) C91( V10 V11 ) C92( V10 V12 ) C93( V10 V31 ) C98( V11 V12 ) \nC107( V12 V32 ) C140( V16 V30 ) C141( V16 V35 ) C142( V16 V51 ) C143( V16 V59 ) C221( V28 V29 ) \nC222( V28 V30 ) C223( V28 V31 ) C224( V28 V32 ) C225( V28 V33 ) C231( V29 V30 ) C232( V29 V31 ) \nC233( V29 V32 ) C234( V29 V33 ) C240( V30 V31 ) C241( V30 V32 ) C242( V30 V33 ) C243( V30 V35 ) \nC244( V30 V51 ) C245( V30 V59 ) C246( V31 V32 ) C247( V31 V33 ) C253( V32 V33 ) C275( V35 V51 ) \nC276( V35 V59 ) C382( V51 V59 ) "];19-&gt;30[label="15: V1 V7 V8 V10 V11 \nV12 V16 V28 V29 V31 V32 \nV33 V35 V51 V59 \n33: C17 ,C19 ,C20 ,C21 ,C62 ,\nC64 ,C65 ,C66 ,C75 ,C76 ,C77 ,\nC80 ,C91 ,C92 ,C93 ,C98 ,C107 ,\nC141 ,C142 ,C143 ,C221 ,C223 ,C224 ,\nC225 ,C232 ,C233 ,C234 ,C246 ,C247 ,\nC253 ,C275 ,C276 ,C382 ,"];31[shape=box, label="id:31 level: 4\n23: V6 V8 V22 V23 V24 \nV25 V26 V27 V28 V29 V31 \nV32 V33 V43 V50 V65 V85 \nV87 V88 V89 V90 V98 V105 \n60: C57( V6 V27 ) C60( V6 V98 ) C61( V6 V105 ) C80( V8 V28 ) C81( V8 V43 ) \nC82( V8 V50 ) C83( V8 V65 ) C84( V8 V85 ) C177( V22 V23 ) C178( V22 V24 ) C179( V22 V25 ) \nC180( V22 V26 ) C181( V22 V27 ) C182( V22 V29 ) C187( V23 V24 ) C188( V23 V25 ) C189( V23 V26 ) \nC190( V23 V27 ) C195( V24 V25 ) C196( V24 V26 ) C197( V24 V27 ) C203( V25 V26 ) C204( V25 V27 ) \nC210( V26 V27 ) C219( V27 V98 ) C220( V27 V105 ) C221( V28 V29 ) C223( V28 V31 ) C224( V28 V32 ) \nC225( V28 V33 ) C227( V28 V43 ) C228( V28 V50 ) C229( V28 V65 ) C230( V28 V85 ) C232( V29 V31 ) \nC233( V29 V32 ) C234( V29 V33 ) C246( V31 V32 ) C247( V31 V33 ) C251( V31 V87 ) C253( V32 V33 ) \nC258( V32 V89 ) C264( V33 V90 ) C330( V43 V50 ) C331( V43 V65 ) C332( V43 V85 ) C375( V50 V65 ) \nC376( V50 V85 ) C455( V65 V85 ) C539( V85 V87 ) C540( V85 V88 ) C541( V85 V89 ) C542( V85 V90 ) \nC548( V87 V88 ) C549( V87 V89 ) C550( V87 V90 ) C553( V88 V89 ) C554( V88 V90 ) C557( V89 V90 ) \nC582( V98 V105 ) "];19-&gt;31[label="22: V6 V8 V22 V23 V24 \nV25 V26 V28 V29 V31 V32 \nV33 V43 V50 V65 V85 V87 \nV88 V89 V90 V98 V105 \n52: C60 ,C61 ,C80 ,C81 ,C82 ,\nC83 ,C84 ,C177 ,C178 ,C179 ,C180 ,\nC182 ,C187 ,C188 ,C189 ,C195 ,C196 ,\nC203 ,C221 ,C223 ,C224 ,C225 ,C227 ,\nC228 ,C229 ,C230 ,C232 ,C233 ,C234 ,\nC246 ,C247 ,C251 ,C253 ,C258 ,C264 ,\nC330 ,C331 ,C332 ,C375 ,C376 ,C455 ,\nC539 ,C540 ,C541 ,C542 ,C548 ,C549 ,\nC550 ,C553 ,C554 ,C557 ,C582 ,"];32[shape=box, label="id:32 level: 5\n11: V4 V18 V61 V73 V79 \nV88 V93 V94 V95 V96 V97 \n30: C42( V4 V18 ) C43( V4 V61 ) C44( V4 V73 ) C45( V4 V79 ) C46( V4 V88 ) \nC47( V4 V94 ) C154( V18 V61 ) C155( V18 V73 ) C156( V18 V79 ) C157( V18 V88 ) C158( V18 V94 ) \nC432( V61 V73 ) C433( V61 V79 ) C434( V61 V88 ) C435( V61 V94 ) C493( V73 V79 ) C494( V73 V88 ) \nC495( V73 V94 ) C521( V79 V88 ) C522( V79 V94 ) C556( V88 V94 ) C569( V93 V94 ) C570( V93 V95 ) \nC571( V93 V96 ) C572( V93 V97 ) C574( V94 V95 ) C575( V94 V96 ) C576( V94 V97 ) C577( V95 V96 ) \nC578( V95 V97 ) "];27-&gt;32[label="10: V4 V18 V61 V73 V79 \nV88 V93 V95 V96 V97 \n20: C42 ,C43 ,C44 ,C45 ,C46 ,\nC154 ,C155 ,C156 ,C157 ,C432 ,C433 ,\nC434 ,C493 ,C494 ,C521 ,C570 ,C571 ,\nC572 ,C577 ,C578 ,"];33[shape=box, label="id:33 level: 5\n11: V7 V49 V64 V71 V72 \nV73 V74 V75 V76 V77 V99 \n31: C69( V7 V49 ) C70( V7 V64 ) C71( V7 V71 ) C73( V7 V99 ) C365( V49 V64 ) \nC366( V49 V71 ) C368( V49 V99 ) C447( V64 V71 ) C449( V64 V99 ) C475( V71 V72 ) C476( V71 V73 ) \nC477( V71 V74 ) C478( V71 V75 ) C479( V71 V76 ) C480( V71 V77 ) C481( V71 V99 ) C482( V72 V73 ) \nC483( V72 V74 ) C484( V72 V75 ) C485( V72 V76 ) C486( V72 V77 ) C489( V73 V74 ) C490( V73 V75 ) \nC491( V73 V76 ) C492( V73 V77 ) C496( V74 V75 ) C497( V74 V76 ) C498( V74 V77 ) C501( V75 V76 ) \nC502( V75 V77 ) C504( V76 V77 ) "];27-&gt;33[label="10: V7 V49 V64 V72 V73 \nV74 V75 V76 V77 V99 \n21: C69 ,C70 ,C73 ,C365 ,C368 ,\nC449 ,C482 ,C483 ,C484 ,C485 ,C486 ,\nC489 ,C490 ,C491 ,C492 ,C496 ,C497 ,\nC498 ,C501 ,C502 ,C504 ,"];34[shape=box, label="id:34 level: 5\n13: V0 V1 V2 V3 V4 \nV5 V6 V10 V31 V53 V60 \nV87 V102 \n42: C0( V0 V1 ) C1( V0 V2 ) C2( V0 V3 ) C3( V0 V4 ) C4( V0 V5 ) \nC5( V0 V6 ) C11( V1 V2 ) C12( V1 V3 ) C13( V1 V4 ) C14( V1 V5 ) C15( V1 V6 ) \nC22( V2 V3 ) C23( V2 V4 ) C24( V2 V5 ) C25( V2 V6 ) C31( V3 V4 ) C32( V3 V5 ) \nC33( V3 V6 ) C34( V3 V10 ) C35( V3 V31 ) C36( V3 V53 ) C37( V3 V60 ) C38( V3 V87 ) \nC39( V3 V102 ) C40( V4 V5 ) C41( V4 V6 ) C48( V5 V6 ) C93( V10 V31 ) C94( V10 V53 ) \nC95( V10 V60 ) C96( V10 V87 ) C97( V10 V102 ) C249( V31 V53 ) C250( V31 V60 ) C251( V31 V87 ) \nC252( V31 V102 ) C393( V53 V60 ) C394( V53 V87 ) C395( V53 V102 ) C428( V60 V87 ) C429( V60 V102 ) \nC552( V87 V102 ) "];29-&gt;34[label="12: V0 V1 V2 V4 V5 \nV6 V10 V31 V53 V60 V87 \nV102 \n30: C0 ,C1 ,C3 ,C4 ,C5 ,\nC11 ,C13 ,C14 ,C15 ,C23 ,C24 ,\nC25 ,C40 ,C41 ,C48 ,C93 ,C94 ,\nC95 ,C96 ,C97 ,C249 ,C250 ,C251 ,\nC252 ,C393 ,C394 ,C395 ,C428 ,C429 ,\nC552 ,"];35[shape=box, label="id:35 level: 5\n13: V5 V33 V41 V56 V77 \nV84 V90 V99 V100 V101 V102 \nV104 V105 \n42: C49( V5 V33 ) C50( V5 V41 ) C51( V5 V56 ) C52( V5 V77 ) C53( V5 V84 ) \nC54( V5 V90 ) C55( V5 V104 ) C261( V33 V41 ) C262( V33 V56 ) C263( V33 V84 ) C264( V33 V90 ) \nC265( V33 V104 ) C311( V41 V56 ) C312( V41 V77 ) C313( V41 V84 ) C314( V41 V90 ) C315( V41 V104 ) \nC405( V56 V77 ) C406( V56 V84 ) C407( V56 V90 ) C408( V56 V104 ) C507( V77 V84 ) C508( V77 V90 ) \nC509( V77 V104 ) C536( V84 V90 ) C537( V84 V104 ) C561( V90 V104 ) C583( V99 V100 ) C584( V99 V101 ) \nC585( V99 V102 ) C587( V99 V104 ) C588( V99 V105 ) C589( V100 V101 ) C590( V100 V102 ) C592( V100 V104 ) \nC593( V100 V105 ) C594( V101 V102 ) C596( V101 V104 ) C597( V101 V105 ) C599( V102 V104 ) C600( V102 V105 ) \nC602( V104 V105 ) "];29-&gt;35[label="12: V5 V33 V41 V56 V77 \nV84 V90 V99 V100 V101 V102 \nV105 \n30: C49 ,C50 ,C51 ,C52 ,C53 ,\nC54 ,C261 ,C262 ,C263 ,C264 ,C311 ,\nC312 ,C313 ,C314 ,C405 ,C406 ,C407 ,\nC507 ,C508 ,C536 ,C583 ,C584 ,C585 ,\nC588 ,C589 ,C590 ,C593 ,C594 ,C597 ,\nC600 ,"];36[shape=box, label="id:36 level: 5\n10: V1 V7 V8 V9 V10 \nV11 V12 V16 V30 V51 \n25: C16( V1 V9 ) C17( V1 V16 ) C18( V1 V30 ) C20( V1 V51 ) C62( V7 V8 ) \nC63( V7 V9 ) C64( V7 V10 ) C65( V7 V11 ) C66( V7 V12 ) C74( V8 V9 ) C75( V8 V10 ) \nC76( V8 V11 ) C77( V8 V12 ) C85( V9 V10 ) C86( V9 V11 ) C87( V9 V12 ) C88( V9 V16 ) \nC89( V9 V30 ) C90( V9 V51 ) C91( V10 V11 ) C92( V10 V12 ) C98( V11 V12 ) C140( V16 V30 ) \nC142( V16 V51 ) C244( V30 V51 ) "];30-&gt;36[label="9: V1 V7 V8 V10 V11 \nV12 V16 V30 V51 \n16: C17 ,C18 ,C20 ,C62 ,C64 ,\nC65 ,C66 ,C75 ,C76 ,C77 ,C91 ,\nC92 ,C98 ,C140 ,C142 ,C244 ,"];37[shape=box, label="id:37 level: 5\n13: V8 V21 V22 V23 V24 \nV25 V26 V27 V28 V43 V50 \nV65 V85 \n42: C79( V8 V21 ) C80( V8 V28 ) C81( V8 V43 ) C82( V8 V50 ) C83( V8 V65 ) \nC84( V8 V85 ) C166( V21 V22 ) C167( V21 V23 ) C168( V21 V24 ) C169( V21 V25 ) C170( V21 V26 ) \nC171( V21 V27 ) C172( V21 V28 ) C173( V21 V43 ) C174( V21 V50 ) C175( V21 V65 ) C176( V21 V85 ) \nC177( V22 V23 ) C178( V22 V24 ) C179( V22 V25 ) C180( V22 V26 ) C181( V22 V27 ) C187( V23 V24 ) \nC188( V23 V25 ) C189( V23 V26 ) C190( V23 V27 ) C195( V24 V25 ) C196( V24 V26 ) C197( V24 V27 ) \nC203( V25 V26 ) C204( V25 V27 ) C210( V26 V27 ) C227( V28 V43 ) C228( V28 V50 ) C229( V28 V65 ) \nC230( V28 V85 ) C330( V43 V50 ) C331( V43 V65 ) C332( V43 V85 ) C375( V50 V65 ) C376( V50 V85 ) \nC455( V65 V85 ) "];31-&gt;37[label="12: V8 V22 V23 V24 V25 \nV26 V27 V28 V43 V50 V65 \nV85 \n30: C80 ,C81 ,C82 ,C83 ,C84 ,\nC177 ,C178 ,C179 ,C180 ,C181 ,C187 ,\nC188 ,C189 ,C190 ,C195 ,C196 ,C197 ,\nC203 ,C204 ,C210 ,C227 ,C228 ,C229 ,\nC230</w:t>
      </w:r>
    </w:p>
    <w:p>
      <w:pPr>
        <w:pStyle w:val="PreformattedText"/>
        <w:bidi w:val="0"/>
        <w:spacing w:before="0" w:after="0"/>
        <w:jc w:val="left"/>
        <w:rPr/>
      </w:pPr>
      <w:r>
        <w:rPr/>
        <w:t xml:space="preserve"> </w:t>
      </w:r>
      <w:r>
        <w:rPr/>
        <w:t>,C330 ,C331 ,C332 ,C375 ,C376 ,\nC455 ,"];38[shape=box, label="id:38 level: 5\n15: V6 V27 V28 V29 V31 \nV32 V33 V85 V87 V88 V89 \nV90 V91 V98 V105 \n39: C57( V6 V27 ) C59( V6 V91 ) C60( V6 V98 ) C61( V6 V105 ) C218( V27 V91 ) \nC219( V27 V98 ) C220( V27 V105 ) C221( V28 V29 ) C223( V28 V31 ) C224( V28 V32 ) C225( V28 V33 ) \nC230( V28 V85 ) C232( V29 V31 ) C233( V29 V32 ) C234( V29 V33 ) C246( V31 V32 ) C247( V31 V33 ) \nC251( V31 V87 ) C253( V32 V33 ) C258( V32 V89 ) C264( V33 V90 ) C539( V85 V87 ) C540( V85 V88 ) \nC541( V85 V89 ) C542( V85 V90 ) C543( V85 V91 ) C548( V87 V88 ) C549( V87 V89 ) C550( V87 V90 ) \nC551( V87 V91 ) C553( V88 V89 ) C554( V88 V90 ) C555( V88 V91 ) C557( V89 V90 ) C558( V89 V91 ) \nC560( V90 V91 ) C562( V91 V98 ) C563( V91 V105 ) C582( V98 V105 ) "];31-&gt;38[label="14: V6 V27 V28 V29 V31 \nV32 V33 V85 V87 V88 V89 \nV90 V98 V105 \n30: C57 ,C60 ,C61 ,C219 ,C220 ,\nC221 ,C223 ,C224 ,C225 ,C230 ,C232 ,\nC233 ,C234 ,C246 ,C247 ,C251 ,C253 ,\nC258 ,C264 ,C539 ,C540 ,C541 ,C542 ,\nC548 ,C549 ,C550 ,C553 ,C554 ,C557 ,\nC582 ,"];39[shape=box, label="id:39 level: 6\n11: V6 V27 V28 V29 V31 \nV32 V33 V34 V91 V98 V105 \n30: C57( V6 V27 ) C58( V6 V34 ) C59( V6 V91 ) C60( V6 V98 ) C61( V6 V105 ) \nC217( V27 V34 ) C218( V27 V91 ) C219( V27 V98 ) C220( V27 V105 ) C221( V28 V29 ) C223( V28 V31 ) \nC224( V28 V32 ) C225( V28 V33 ) C226( V28 V34 ) C232( V29 V31 ) C233( V29 V32 ) C234( V29 V33 ) \nC235( V29 V34 ) C246( V31 V32 ) C247( V31 V33 ) C248( V31 V34 ) C253( V32 V33 ) C254( V32 V34 ) \nC260( V33 V34 ) C266( V34 V91 ) C267( V34 V98 ) C268( V34 V105 ) C562( V91 V98 ) C563( V91 V105 ) \nC582( V98 V105 ) "];38-&gt;39[label="10: V6 V27 V28 V29 V31 \nV32 V33 V91 V98 V105 \n20: C57 ,C59 ,C60 ,C61 ,C218 ,\nC219 ,C220 ,C221 ,C223 ,C224 ,C225 ,\nC232 ,C233 ,C234 ,C246 ,C247 ,C253 ,\nC562 ,C563 ,C58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