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2 V5 V8 V10 \nV16 V23 V24 V27 V28 V29 \nV31 V34 V35 V40 V44 V45 \nV47 V49 V50 V52 V66 V67 \nV69 V72 V73 V81 V86 V88 \nV89 V91 V92 V95 V96 V97 \nV98 V99 V103 V104 V105 \n89: C11( V1 V2 ) C14( V1 V5 ) C24( V2 V5 ) C26( V2 V23 ) C28( V2 V44 ) \nC49( V5 V47 ) C51( V5 V88 ) C72( V8 V10 ) C77( V8 V50 ) C95( V10 V66 ) C96( V10 V72 ) \nC97( V10 V86 ) C141( V16 V52 ) C142( V16 V73 ) C144( V16 V95 ) C184( V23 V24 ) C187( V23 V27 ) \nC188( V23 V28 ) C190( V23 V44 ) C194( V24 V27 ) C195( V24 V28 ) C196( V24 V31 ) C197( V24 V45 ) \nC198( V24 V67 ) C212( V27 V28 ) C217( V27 V104 ) C221( V28 V91 ) C222( V28 V97 ) C224( V29 V31 ) \nC227( V29 V34 ) C228( V29 V35 ) C232( V29 V92 ) C233( V29 V99 ) C243( V31 V34 ) C244( V31 V35 ) \nC245( V31 V45 ) C246( V31 V67 ) C259( V34 V35 ) C263( V34 V103 ) C264( V35 V49 ) C267( V35 V98 ) \nC268( V35 V105 ) C303( V40 V69 ) C304( V40 V81 ) C325( V44 V47 ) C327( V44 V49 ) C332( V45 V47 ) \nC334( V45 V49 ) C335( V45 V67 ) C345( V47 V49 ) C347( V47 V88 ) C355( V49 V98 ) C356( V49 V105 ) \nC358( V50 V52 ) C377( V52 V73 ) C379( V52 V95 ) C450( V66 V67 ) C452( V66 V69 ) C454( V66 V72 ) \nC455( V66 V86 ) C458( V67 V69 ) C467( V69 V81 ) C480( V72 V73 ) C484( V72 V86 ) C490( V73 V95 ) \nC541( V86 V88 ) C542( V86 V89 ) C544( V86 V91 ) C551( V88 V89 ) C553( V88 V91 ) C555( V89 V91 ) \nC558( V91 V97 ) C561( V92 V95 ) C562( V92 V96 ) C563( V92 V97 ) C564( V92 V98 ) C573( V95 V96 ) \nC574( V95 V97 ) C575( V95 V98 ) C576( V96 V97 ) C577( V96 V98 ) C578( V97 V98 ) C579( V98 V105 ) \nC583( V99 V103 ) C584( V99 V104 ) C585( V99 V105 ) C596( V103 V104 ) C597( V103 V105 ) C598( V104 V105 ) "]1[shape=box, label="id:1 level: 1\n9: V10 V66 V86 V92 V94 \nV95 V96 V97 V98 \n21: C95( V10 V66 ) C97( V10 V86 ) C98( V10 V94 ) C455( V66 V86 ) C456( V66 V94 ) \nC545( V86 V94 ) C560( V92 V94 ) C561( V92 V95 ) C562( V92 V96 ) C563( V92 V97 ) C564( V92 V98 ) \nC569( V94 V95 ) C570( V94 V96 ) C571( V94 V97 ) C572( V94 V98 ) C573( V95 V96 ) C574( V95 V97 ) \nC575( V95 V98 ) C576( V96 V97 ) C577( V96 V98 ) C578( V97 V98 ) "];0-&gt;1[label="8: V10 V66 V86 V92 V95 \nV96 V97 V98 \n13: C95 ,C97 ,C455 ,C561 ,C562 ,\nC563 ,C564 ,C573 ,C574 ,C575 ,C576 ,\nC577 ,C578 ,"];2[shape=box, label="id:2 level: 1\n53: V1 V2 V5 V8 V9 \nV10 V13 V16 V19 V20 V21 \nV23 V24 V27 V28 V29 V31 \nV34 V35 V38 V39 V40 V44 \nV45 V47 V49 V50 V52 V53 \nV56 V57 V66 V67 V69 V72 \nV73 V76 V77 V78 V81 V84 \nV88 V89 V91 V92 V95 V96 \nV97 V98 V99 V103 V104 V105 \n145: C11( V1 V2 ) C14( V1 V5 ) C16( V1 V9 ) C24( V2 V5 ) C26( V2 V23 ) \nC28( V2 V44 ) C48( V5 V38 ) C49( V5 V47 ) C51( V5 V88 ) C71( V8 V9 ) C72( V8 V10 ) \nC74( V8 V13 ) C77( V8 V50 ) C80( V9 V10 ) C83( V9 V13 ) C92( V10 V13 ) C95( V10 V66 ) \nC96( V10 V72 ) C116( V13 V27 ) C119( V13 V77 ) C121( V13 V104 ) C136( V16 V19 ) C137( V16 V20 ) \nC138( V16 V21 ) C141( V16 V52 ) C142( V16 V73 ) C144( V16 V95 ) C158( V19 V20 ) C159( V19 V21 ) \nC164( V19 V89 ) C165( V20 V21 ) C167( V20 V34 ) C171( V20 V103 ) C172( V21 V28 ) C176( V21 V91 ) \nC177( V21 V97 ) C184( V23 V24 ) C187( V23 V27 ) C188( V23 V28 ) C190( V23 V44 ) C194( V24 V27 ) \nC195( V24 V28 ) C196( V24 V31 ) C197( V24 V45 ) C198( V24 V67 ) C212( V27 V28 ) C215( V27 V77 ) \nC217( V27 V104 ) C221( V28 V91 ) C222( V28 V97 ) C224( V29 V31 ) C227( V29 V34 ) C228( V29 V35 ) \nC229( V29 V57 ) C231( V29 V78 ) C232( V29 V92 ) C233( V29 V99 ) C243( V31 V34 ) C244( V31 V35 ) \nC245( V31 V45 ) C246( V31 V67 ) C259( V34 V35 ) C263( V34 V103 ) C264( V35 V49 ) C265( V35 V56 ) \nC266( V35 V84 ) C267( V35 V98 ) C268( V35 V105 ) C287( V38 V39 ) C288( V38 V40 ) C291( V38 V47 ) \nC293( V38 V88 ) C294( V39 V40 ) C297( V39 V53 ) C299( V39 V96 ) C303( V40 V69 ) C304( V40 V81 ) \nC325( V44 V47 ) C327( V44 V49 ) C332( V45 V47 ) C334( V45 V49 ) C335( V45 V67 ) C345( V47 V49 ) \nC347( V47 V88 ) C353( V49 V56 ) C354( V49 V84 ) C355( V49 V98 ) C356( V49 V105 ) C358( V50 V52 ) \nC359( V50 V53 ) C362( V50 V56 ) C373( V52 V53 ) C376( V52 V56 ) C377( V52 V73 ) C379( V52 V95 ) \nC382( V53 V56 ) C384( V53 V96 ) C396( V56 V84 ) C397( V56 V98 ) C398( V56 V105 ) C406( V57 V78 ) \nC407( V57 V92 ) C408( V57 V99 ) C450( V66 V67 ) C452( V66 V69 ) C454( V66 V72 ) C458( V67 V69 ) \nC467( V69 V81 ) C480( V72 V73 ) C482( V72 V76 ) C483( V72 V77 ) C487( V73 V76 ) C488( V73 V77 ) \nC490( V73 V95 ) C498( V76 V77 ) C500( V76 V89 ) C502( V77 V104 ) C505( V78 V81 ) C508( V78 V84 ) \nC509( V78 V92 ) C510( V78 V99 ) C523( V81 V84 ) C532( V84 V98 ) C533( V84 V105 ) C551( V88 V89 ) \nC553( V88 V91 ) C555( V89 V91 ) C558( V91 V97 ) C561( V92 V95 ) C562( V92 V96 ) C563( V92 V97 ) \nC564( V92 V98 ) C573( V95 V96 ) C574( V95 V97 ) C575( V95 V98 ) C576( V96 V97 ) C577( V96 V98 ) \nC578( V97 V98 ) C579( V98 V105 ) C583( V99 V103 ) C584( V99 V104 ) C585( V99 V105 ) C596( V103 V104 ) \nC597( V103 V105 ) C598( V104 V105 ) "];0-&gt;2[label="39: V1 V2 V5 V8 V10 \nV16 V23 V24 V27 V28 V29 \nV31 V34 V35 V40 V44 V45 \nV47 V49 V50 V52 V66 V67 \nV69 V72 V73 V81 V88 V89 \nV91 V92 V95 V96 V97 V98 \nV99 V103 V104 V105 \n83: C11 ,C14 ,C24 ,C26 ,C28 ,\nC49 ,C51 ,C72 ,C77 ,C95 ,C96 ,\nC141 ,C142 ,C144 ,C184 ,C187 ,C188 ,\nC190 ,C194 ,C195 ,C196 ,C197 ,C198 ,\nC212 ,C217 ,C221 ,C222 ,C224 ,C227 ,\nC228 ,C232 ,C233 ,C243 ,C244 ,C245 ,\nC246 ,C259 ,C263 ,C264 ,C267 ,C268 ,\nC303 ,C304 ,C325 ,C327 ,C332 ,C334 ,\nC335 ,C345 ,C347 ,C355 ,C356 ,C358 ,\nC377 ,C379 ,C450 ,C452 ,C454 ,C458 ,\nC467 ,C480 ,C490 ,C551 ,C553 ,C555 ,\nC558 ,C561 ,C562 ,C563 ,C564 ,C573 ,\nC574 ,C575 ,C576 ,C577 ,C578 ,C579 ,\nC583 ,C584 ,C585 ,C596 ,C597 ,C598 ,"];3[shape=box, label="id:3 level: 1\n39: V1 V2 V3 V5 V8 \nV10 V16 V23 V24 V27 V28 \nV29 V31 V34 V35 V40 V43 \nV44 V45 V47 V49 V50 V52 \nV66 V67 V69 V72 V73 V81 \nV86 V87 V88 V89 V91 V95 \nV99 V103 V104 V105 \n93: C11( V1 V2 ) C12( V1 V3 ) C14( V1 V5 ) C22( V2 V3 ) C24( V2 V5 ) \nC26( V2 V23 ) C28( V2 V44 ) C32( V3 V5 ) C34( V3 V10 ) C36( V3 V66 ) C37( V3 V72 ) \nC38( V3 V86 ) C49( V5 V47 ) C51( V5 V88 ) C72( V8 V10 ) C76( V8 V43 ) C77( V8 V50 ) \nC95( V10 V66 ) C96( V10 V72 ) C97( V10 V86 ) C141( V16 V52 ) C142( V16 V73 ) C143( V16 V87 ) \nC144( V16 V95 ) C184( V23 V24 ) C187( V23 V27 ) C188( V23 V28 ) C190( V23 V44 ) C194( V24 V27 ) \nC195( V24 V28 ) C196( V24 V31 ) C197( V24 V45 ) C198( V24 V67 ) C212( V27 V28 ) C217( V27 V104 ) \nC221( V28 V91 ) C224( V29 V31 ) C227( V29 V34 ) C228( V29 V35 ) C233( V29 V99 ) C243( V31 V34 ) \nC244( V31 V35 ) C245( V31 V45 ) C246( V31 V67 ) C259( V34 V35 ) C263( V34 V103 ) C264( V35 V49 ) \nC268( V35 V105 ) C303( V40 V69 ) C304( V40 V81 ) C316( V43 V45 ) C318( V43 V47 ) C320( V43 V49 ) \nC321( V43 V50 ) C325( V44 V47 ) C327( V44 V49 ) C332( V45 V47 ) C334( V45 V49 ) C335( V45 V67 ) \nC345( V47 V49 ) C347( V47 V88 ) C356( V49 V105 ) C358( V50 V52 ) C377( V52 V73 ) C378( V52 V87 ) \nC379( V52 V95 ) C450( V66 V67 ) C452( V66 V69 ) C454( V66 V72 ) C455( V66 V86 ) C458( V67 V69 ) \nC467( V69 V81 ) C480( V72 V73 ) C484( V72 V86 ) C489( V73 V87 ) C490( V73 V95 ) C540( V86 V87 ) \nC541( V86 V88 ) C542( V86 V89 ) C544( V86 V91 ) C546( V87 V88 ) C547( V87 V89 ) C549( V87 V91 ) \nC550( V87 V95 ) C551( V88 V89 ) C553( V88 V91 ) C555( V89 V91 ) C583( V99 V103 ) C584( V99 V104 ) \nC585( V99 V105 ) C596( V103 V104 ) C597( V103 V105 ) C598( V104 V105 ) "];0-&gt;3[label="36: V1 V2 V5 V8 V10 \nV16 V23 V24 V27 V28 V29 \nV31 V34 V35 V40 V44 V45 \nV47 V49 V50 V52 V66 V67 \nV69 V72 V73 V81 V86 V88 \nV89 V91 V95 V99 V103 V104 \nV105 \n73: C11 ,C14 ,C24 ,C26 ,C28 ,\nC49 ,C51 ,C72 ,C77 ,C95 ,C96 ,\nC97 ,C141 ,C142 ,C144 ,C184 ,C187 ,\nC188 ,C190 ,C194 ,C195 ,C196 ,C197 ,\nC198 ,C212 ,C217 ,C221 ,C224 ,C227 ,\nC228 ,C233 ,C243 ,C244 ,C245 ,C246 ,\nC259 ,C263 ,C264 ,C268 ,C303 ,C304 ,\nC325 ,C327 ,C332 ,C334 ,C335 ,C345 ,\nC347 ,C356 ,C358 ,C377 ,C379 ,C450 ,\nC452 ,C454 ,C455 ,C458 ,C467 ,C480 ,\nC484 ,C490 ,C541 ,C542 ,C544 ,C551 ,\nC553 ,C555 ,C583 ,C584 ,C585 ,C596 ,\nC597 ,C598 ,"];4[shape=box, label="id:4 level: 2\n37: V5 V8 V9 V10 V12 \nV13 V16 V19 V20 V21 V24 \nV29 V31 V34 V35 V38 V39 \nV45 V47 V49 V53 V56 V57 \nV67 V72 V73 V75 V76 V77 \nV78 V84 V88 V92 V96 V98 \nV99 V105 \n90: C48( V5 V38 ) C49( V5 V47 ) C51( V5 V88 ) C71( V8 V9 ) C72( V8 V10 ) \nC74( V8 V13 ) C80( V9 V10 ) C82( V9 V12 ) C83( V9 V13 ) C91( V10 V12 ) C92( V10 V13 ) \nC96( V10 V72 ) C107( V12 V13 ) C111( V12 V39 ) C112( V12 V53 ) C113( V12 V75 ) C114( V12 V96 ) \nC119( V13 V77 ) C136( V16 V19 ) C137( V16 V20 ) C138( V16 V21 ) C142( V16 V73 ) C158( V19 V20 ) \nC159( V19 V21 ) C165( V20 V21 ) C167( V20 V34 ) C196( V24 V31 ) C197( V24 V45 ) C198( V24 V67 ) \nC224( V29 V31 ) C227( V29 V34 ) C228( V29 V35 ) C229( V29 V57 ) C231( V29 V78 ) C232( V29 V92 ) \nC233( V29 V99 ) C243( V31 V34 ) C244( V31 V35 ) C245( V31 V45 ) C246( V31 V67 ) C259( V34 V35 ) \nC264( V35 V49 ) C265( V35 V56 ) C266( V35 V84 ) C267( V35 V98 ) C268( V35 V105 ) C287( V38 V39 ) \nC291( V38 V47 ) C293( V38 V88 ) C297( V39 V53 ) C298( V39 V75 ) C299( V39 V96 ) C332( V45 V47 ) \nC334( V45 V49 ) C335( V45 V67 ) C345( V47 V49 ) C347( V47 V88 ) C353( V49 V56 ) C354( V49 V84 ) \nC355( V49 V98 ) C356( V49 V105 ) C382( V53 V56 ) C383( V53 V75 ) C384( V53 V96 ) C396( V56 V84 ) \nC397( V56 V98 ) C398( V56 V105 ) C406( V57 V78 ) C407( V57 V92 ) C408( V57 V99 ) C480( V72 V73 ) \nC482( V72 V76 ) C483( V72 V77 ) C486( V73 V75 ) C487( V73 V76 ) C488( V73 V77 ) C495( V75 V76 ) \nC496( V75 V77 ) C497( V75 V96 ) C498( V76 V77 ) C508( V78 V84 ) C509( V78 V92 ) C510( V78 V99 ) \nC532( V84 V98 ) C533( V84 V105 ) C562( V92 V96 ) C564( V92 V98 ) C577( V96 V98 ) C579( V98 V105 ) \nC585( V99 V105 ) "];2-&gt;4[label="35: V5 V8 V9 V10 V13 \nV16 V19 V20 V21 V24 V29 \nV31 V34 V35 V38 V39 V45 \nV47 V49 V53 V56 V57 V67 \nV72 V73 V76 V77 V78 V84 \nV88 V92 V96 V98 V99 V105 \n77: C48 ,C49 ,C51 ,C71 ,C72 ,\nC74 ,C80 ,C83 ,C92 ,C96 ,C119 ,\nC136 ,C137 ,C138 ,C142 ,C158 ,C159 ,\nC165 ,C167 ,C196 ,C197 ,C198 ,C224 ,\nC227 ,C228 ,C229 ,C231</w:t>
      </w:r>
    </w:p>
    <w:p>
      <w:pPr>
        <w:pStyle w:val="PreformattedText"/>
        <w:bidi w:val="0"/>
        <w:spacing w:before="0" w:after="0"/>
        <w:jc w:val="left"/>
        <w:rPr/>
      </w:pPr>
      <w:r>
        <w:rPr/>
        <w:t xml:space="preserve"> </w:t>
      </w:r>
      <w:r>
        <w:rPr/>
        <w:t>,C232 ,C233 ,\nC243 ,C244 ,C245 ,C246 ,C259 ,C264 ,\nC265 ,C266 ,C267 ,C268 ,C287 ,C291 ,\nC293 ,C297 ,C299 ,C332 ,C334 ,C335 ,\nC345 ,C347 ,C353 ,C354 ,C355 ,C356 ,\nC382 ,C384 ,C396 ,C397 ,C398 ,C406 ,\nC407 ,C408 ,C480 ,C482 ,C483 ,C487 ,\nC488 ,C498 ,C508 ,C509 ,C510 ,C532 ,\nC533 ,C562 ,C564 ,C577 ,C579 ,C585 ,"];5[shape=box, label="id:5 level: 2\n44: V1 V2 V9 V13 V19 \nV20 V21 V23 V24 V27 V28 \nV34 V36 V37 V38 V39 V40 \nV44 V50 V52 V53 V56 V57 \nV62 V63 V66 V67 V69 V76 \nV77 V78 V79 V80 V81 V84 \nV89 V91 V92 V95 V96 V97 \nV98 V103 V104 \n111: C11( V1 V2 ) C16( V1 V9 ) C17( V1 V36 ) C26( V2 V23 ) C27( V2 V37 ) \nC28( V2 V44 ) C30( V2 V79 ) C83( V9 V13 ) C85( V9 V36 ) C116( V13 V27 ) C118( V13 V62 ) \nC119( V13 V77 ) C121( V13 V104 ) C158( V19 V20 ) C159( V19 V21 ) C163( V19 V80 ) C164( V19 V89 ) \nC165( V20 V21 ) C167( V20 V34 ) C171( V20 V103 ) C172( V21 V28 ) C174( V21 V63 ) C176( V21 V91 ) \nC177( V21 V97 ) C184( V23 V24 ) C187( V23 V27 ) C188( V23 V28 ) C189( V23 V37 ) C190( V23 V44 ) \nC192( V23 V79 ) C194( V24 V27 ) C195( V24 V28 ) C198( V24 V67 ) C212( V27 V28 ) C214( V27 V62 ) \nC215( V27 V77 ) C217( V27 V104 ) C219( V28 V63 ) C221( V28 V91 ) C222( V28 V97 ) C263( V34 V103 ) \nC269( V36 V37 ) C270( V36 V38 ) C271( V36 V39 ) C272( V36 V40 ) C279( V37 V38 ) C280( V37 V39 ) \nC281( V37 V40 ) C284( V37 V44 ) C286( V37 V79 ) C287( V38 V39 ) C288( V38 V40 ) C294( V39 V40 ) \nC297( V39 V53 ) C299( V39 V96 ) C303( V40 V69 ) C304( V40 V81 ) C330( V44 V79 ) C358( V50 V52 ) \nC359( V50 V53 ) C362( V50 V56 ) C373( V52 V53 ) C376( V52 V56 ) C379( V52 V95 ) C382( V53 V56 ) \nC384( V53 V96 ) C396( V56 V84 ) C397( V56 V98 ) C403( V57 V62 ) C404( V57 V63 ) C406( V57 V78 ) \nC407( V57 V92 ) C430( V62 V63 ) C431( V62 V77 ) C433( V62 V104 ) C435( V63 V91 ) C436( V63 V97 ) \nC450( V66 V67 ) C452( V66 V69 ) C458( V67 V69 ) C467( V69 V81 ) C498( V76 V77 ) C499( V76 V80 ) \nC500( V76 V89 ) C502( V77 V104 ) C503( V78 V79 ) C504( V78 V80 ) C505( V78 V81 ) C508( V78 V84 ) \nC509( V78 V92 ) C511( V79 V80 ) C512( V79 V81 ) C515( V79 V84 ) C516( V80 V81 ) C519( V80 V84 ) \nC520( V80 V89 ) C523( V81 V84 ) C532( V84 V98 ) C555( V89 V91 ) C558( V91 V97 ) C561( V92 V95 ) \nC562( V92 V96 ) C563( V92 V97 ) C564( V92 V98 ) C573( V95 V96 ) C574( V95 V97 ) C575( V95 V98 ) \nC576( V96 V97 ) C577( V96 V98 ) C578( V97 V98 ) C596( V103 V104 ) "];2-&gt;5[label="38: V1 V2 V9 V13 V19 \nV20 V21 V23 V24 V27 V28 \nV34 V38 V39 V40 V44 V50 \nV52 V53 V56 V57 V66 V67 \nV69 V76 V77 V78 V81 V84 \nV89 V91 V92 V95 V96 V97 \nV98 V103 V104 \n74: C11 ,C16 ,C26 ,C28 ,C83 ,\nC116 ,C119 ,C121 ,C158 ,C159 ,C164 ,\nC165 ,C167 ,C171 ,C172 ,C176 ,C177 ,\nC184 ,C187 ,C188 ,C190 ,C194 ,C195 ,\nC198 ,C212 ,C215 ,C217 ,C221 ,C222 ,\nC263 ,C287 ,C288 ,C294 ,C297 ,C299 ,\nC303 ,C304 ,C358 ,C359 ,C362 ,C373 ,\nC376 ,C379 ,C382 ,C384 ,C396 ,C397 ,\nC406 ,C407 ,C450 ,C452 ,C458 ,C467 ,\nC498 ,C500 ,C502 ,C505 ,C508 ,C509 ,\nC523 ,C532 ,C555 ,C558 ,C561 ,C562 ,\nC563 ,C564 ,C573 ,C574 ,C575 ,C576 ,\nC577 ,C578 ,C596 ,"];6[shape=box, label="id:6 level: 2\n33: V1 V2 V3 V5 V10 \nV16 V29 V31 V34 V35 V40 \nV43 V44 V45 V47 V48 V49 \nV52 V66 V69 V72 V73 V81 \nV86 V87 V88 V89 V91 V95 \nV99 V103 V104 V105 \n79: C11( V1 V2 ) C12( V1 V3 ) C14( V1 V5 ) C22( V2 V3 ) C24( V2 V5 ) \nC28( V2 V44 ) C32( V3 V5 ) C34( V3 V10 ) C36( V3 V66 ) C37( V3 V72 ) C38( V3 V86 ) \nC49( V5 V47 ) C51( V5 V88 ) C95( V10 V66 ) C96( V10 V72 ) C97( V10 V86 ) C141( V16 V52 ) \nC142( V16 V73 ) C143( V16 V87 ) C144( V16 V95 ) C224( V29 V31 ) C227( V29 V34 ) C228( V29 V35 ) \nC233( V29 V99 ) C243( V31 V34 ) C244( V31 V35 ) C245( V31 V45 ) C259( V34 V35 ) C263( V34 V103 ) \nC264( V35 V49 ) C268( V35 V105 ) C302( V40 V48 ) C303( V40 V69 ) C304( V40 V81 ) C316( V43 V45 ) \nC318( V43 V47 ) C319( V43 V48 ) C320( V43 V49 ) C325( V44 V47 ) C326( V44 V48 ) C327( V44 V49 ) \nC332( V45 V47 ) C333( V45 V48 ) C334( V45 V49 ) C344( V47 V48 ) C345( V47 V49 ) C347( V47 V88 ) \nC348( V48 V49 ) C349( V48 V69 ) C350( V48 V81 ) C356( V49 V105 ) C377( V52 V73 ) C378( V52 V87 ) \nC379( V52 V95 ) C452( V66 V69 ) C454( V66 V72 ) C455( V66 V86 ) C467( V69 V81 ) C480( V72 V73 ) \nC484( V72 V86 ) C489( V73 V87 ) C490( V73 V95 ) C540( V86 V87 ) C541( V86 V88 ) C542( V86 V89 ) \nC544( V86 V91 ) C546( V87 V88 ) C547( V87 V89 ) C549( V87 V91 ) C550( V87 V95 ) C551( V88 V89 ) \nC553( V88 V91 ) C555( V89 V91 ) C583( V99 V103 ) C584( V99 V104 ) C585( V99 V105 ) C596( V103 V104 ) \nC597( V103 V105 ) C598( V104 V105 ) "];3-&gt;6[label="32: V1 V2 V3 V5 V10 \nV16 V29 V31 V34 V35 V40 \nV43 V44 V45 V47 V49 V52 \nV66 V69 V72 V73 V81 V86 \nV87 V88 V89 V91 V95 V99 \nV103 V104 V105 \n71: C11 ,C12 ,C14 ,C22 ,C24 ,\nC28 ,C32 ,C34 ,C36 ,C37 ,C38 ,\nC49 ,C51 ,C95 ,C96 ,C97 ,C141 ,\nC142 ,C143 ,C144 ,C224 ,C227 ,C228 ,\nC233 ,C243 ,C244 ,C245 ,C259 ,C263 ,\nC264 ,C268 ,C303 ,C304 ,C316 ,C318 ,\nC320 ,C325 ,C327 ,C332 ,C334 ,C345 ,\nC347 ,C356 ,C377 ,C378 ,C379 ,C452 ,\nC454 ,C455 ,C467 ,C480 ,C484 ,C489 ,\nC490 ,C540 ,C541 ,C542 ,C544 ,C546 ,\nC547 ,C549 ,C550 ,C551 ,C553 ,C555 ,\nC583 ,C584 ,C585 ,C596 ,C597 ,C598 ,"];7[shape=box, label="id:7 level: 2\n24: V0 V1 V2 V3 V5 \nV8 V23 V24 V27 V28 V31 \nV43 V45 V50 V67 V86 V87 \nV88 V89 V91 V99 V103 V104 \nV105 \n50: C0( V0 V1 ) C1( V0 V2 ) C2( V0 V3 ) C4( V0 V5 ) C5( V0 V8 ) \nC7( V0 V43 ) C8( V0 V50 ) C11( V1 V2 ) C12( V1 V3 ) C14( V1 V5 ) C22( V2 V3 ) \nC24( V2 V5 ) C26( V2 V23 ) C32( V3 V5 ) C38( V3 V86 ) C51( V5 V88 ) C76( V8 V43 ) \nC77( V8 V50 ) C184( V23 V24 ) C187( V23 V27 ) C188( V23 V28 ) C194( V24 V27 ) C195( V24 V28 ) \nC196( V24 V31 ) C197( V24 V45 ) C198( V24 V67 ) C212( V27 V28 ) C217( V27 V104 ) C221( V28 V91 ) \nC245( V31 V45 ) C246( V31 V67 ) C316( V43 V45 ) C321( V43 V50 ) C335( V45 V67 ) C540( V86 V87 ) \nC541( V86 V88 ) C542( V86 V89 ) C544( V86 V91 ) C546( V87 V88 ) C547( V87 V89 ) C549( V87 V91 ) \nC551( V88 V89 ) C553( V88 V91 ) C555( V89 V91 ) C583( V99 V103 ) C584( V99 V104 ) C585( V99 V105 ) \nC596( V103 V104 ) C597( V103 V105 ) C598( V104 V105 ) "];3-&gt;7[label="23: V1 V2 V3 V5 V8 \nV23 V24 V27 V28 V31 V43 \nV45 V50 V67 V86 V87 V88 \nV89 V91 V99 V103 V104 V105 \n43: C11 ,C12 ,C14 ,C22 ,C24 ,\nC26 ,C32 ,C38 ,C51 ,C76 ,C77 ,\nC184 ,C187 ,C188 ,C194 ,C195 ,C196 ,\nC197 ,C198 ,C212 ,C217 ,C221 ,C245 ,\nC246 ,C316 ,C321 ,C335 ,C540 ,C541 ,\nC542 ,C544 ,C546 ,C547 ,C549 ,C551 ,\nC553 ,C555 ,C583 ,C584 ,C585 ,C596 ,\nC597 ,C598 ,"];8[shape=box, label="id:8 level: 3\n9: V12 V29 V31 V33 V34 \nV35 V39 V53 V75 \n20: C110( V12 V33 ) C111( V12 V39 ) C112( V12 V53 ) C113( V12 V75 ) C224( V29 V31 ) \nC226( V29 V33 ) C227( V29 V34 ) C228( V29 V35 ) C242( V31 V33 ) C243( V31 V34 ) C244( V31 V35 ) \nC254( V33 V34 ) C255( V33 V35 ) C256( V33 V39 ) C257( V33 V53 ) C258( V33 V75 ) C259( V34 V35 ) \nC297( V39 V53 ) C298( V39 V75 ) C383( V53 V75 ) "];4-&gt;8[label="8: V12 V29 V31 V34 V35 \nV39 V53 V75 \n12: C111 ,C112 ,C113 ,C224 ,C227 ,\nC228 ,C243 ,C244 ,C259 ,C297 ,C298 ,\nC383 ,"];9[shape=box, label="id:9 level: 3\n13: V12 V16 V18 V19 V20 \nV21 V24 V39 V45 V53 V67 \nV75 V96 \n28: C109( V12 V18 ) C111( V12 V39 ) C112( V12 V53 ) C113( V12 V75 ) C114( V12 V96 ) \nC135( V16 V18 ) C136( V16 V19 ) C137( V16 V20 ) C138( V16 V21 ) C151( V18 V19 ) C152( V18 V20 ) \nC153( V18 V21 ) C154( V18 V39 ) C155( V18 V53 ) C156( V18 V75 ) C157( V18 V96 ) C158( V19 V20 ) \nC159( V19 V21 ) C165( V20 V21 ) C197( V24 V45 ) C198( V24 V67 ) C297( V39 V53 ) C298( V39 V75 ) \nC299( V39 V96 ) C335( V45 V67 ) C383( V53 V75 ) C384( V53 V96 ) C497( V75 V96 ) "];4-&gt;9[label="12: V12 V16 V19 V20 V21 \nV24 V39 V45 V53 V67 V75 \nV96 \n19: C111 ,C112 ,C113 ,C114 ,C136 ,\nC137 ,C138 ,C158 ,C159 ,C165 ,C197 ,\nC198 ,C297 ,C298 ,C299 ,C335 ,C383 ,\nC384 ,C497 ,"];10[shape=box, label="id:10 level: 3\n30: V5 V8 V9 V10 V11 \nV12 V13 V16 V19 V20 V21 \nV29 V35 V38 V47 V49 V56 \nV57 V72 V73 V75 V76 V77 \nV78 V84 V88 V92 V98 V99 \nV105 \n72: C46( V5 V11 ) C48( V5 V38 ) C49( V5 V47 ) C51( V5 V88 ) C71( V8 V9 ) \nC72( V8 V10 ) C73( V8 V11 ) C74( V8 V13 ) C80( V9 V10 ) C81( V9 V11 ) C82( V9 V12 ) \nC83( V9 V13 ) C90( V10 V11 ) C91( V10 V12 ) C92( V10 V13 ) C96( V10 V72 ) C99( V11 V12 ) \nC100( V11 V13 ) C103( V11 V38 ) C104( V11 V47 ) C106( V11 V88 ) C107( V12 V13 ) C113( V12 V75 ) \nC119( V13 V77 ) C136( V16 V19 ) C137( V16 V20 ) C138( V16 V21 ) C142( V16 V73 ) C158( V19 V20 ) \nC159( V19 V21 ) C165( V20 V21 ) C228( V29 V35 ) C229( V29 V57 ) C231( V29 V78 ) C232( V29 V92 ) \nC233( V29 V99 ) C264( V35 V49 ) C265( V35 V56 ) C266( V35 V84 ) C267( V35 V98 ) C268( V35 V105 ) \nC291( V38 V47 ) C293( V38 V88 ) C345( V47 V49 ) C347( V47 V88 ) C353( V49 V56 ) C354( V49 V84 ) \nC355( V49 V98 ) C356( V49 V105 ) C396( V56 V84 ) C397( V56 V98 ) C398( V56 V105 ) C406( V57 V78 ) \nC407( V57 V92 ) C408( V57 V99 ) C480( V72 V73 ) C482( V72 V76 ) C483( V72 V77 ) C486( V73 V75 ) \nC487( V73 V76 ) C488( V73 V77 ) C495( V75 V76 ) C496( V75 V77 ) C498( V76 V77 ) C508( V78 V84 ) \nC509( V78 V92 ) C510( V78 V99 ) C532( V84 V98 ) C533( V84 V105 ) C564( V92 V98 ) C579( V98 V105 ) \nC585( V99 V105 ) "];4-&gt;10[label="29: V5 V8 V9 V10 V12 \nV13 V16 V19 V20 V21 V29 \nV35 V38 V47 V49 V56 V57 \nV72 V73 V75 V76 V77 V78 \nV84 V88 V92 V98 V99 V105 \n63: C48 ,C49 ,C51 ,C71 ,C72 ,\nC74 ,C80 ,C82 ,C83 ,C91 ,C92 ,\nC96 ,C107 ,C113 ,C119 ,C136 ,C137 ,\nC138 ,C142 ,C158 ,C159 ,C165 ,C228 ,\nC229 ,C231 ,C232 ,C233 ,C264 ,C265 ,\nC266 ,C267 ,C268 ,C291 ,C293 ,C345 ,\nC347 ,C353 ,C354 ,C355 ,C356 ,C396 ,\nC397 ,C398 ,C406 ,C407 ,C408 ,C480 ,\nC482 ,C483 ,C486 ,C487 ,C488 ,C495 ,\nC496 ,C498 ,C508 ,C509 ,C510 ,C532 ,\nC533 ,C564 ,C579 ,C585 ,"];11[shape=box, label="id:11 level: 3\n22: V13 V21 V27 V28 V36 \nV37 V38 V39 V40 V41 V62 \nV63 V77 V78 V79 V80 V81 \nV83 V84 V91 V97 V104 \n64: C116( V13 V27 ) C117( V13 V41 ) C118( V13 V62 ) C119( V13 V77 ) C121( V13 V104 ) \nC172( V21 V28 ) C174( V21 V63 ) C175( V21 V83 ) C176( V21 V91 ) C177( V21 V97 ) C212( V27 V28 ) \nC213( V27 V41 ) C214( V27 V62 ) C215( V27 V77 ) C217(</w:t>
      </w:r>
    </w:p>
    <w:p>
      <w:pPr>
        <w:pStyle w:val="PreformattedText"/>
        <w:bidi w:val="0"/>
        <w:spacing w:before="0" w:after="0"/>
        <w:jc w:val="left"/>
        <w:rPr/>
      </w:pPr>
      <w:r>
        <w:rPr/>
        <w:t xml:space="preserve"> </w:t>
      </w:r>
      <w:r>
        <w:rPr/>
        <w:t>V27 V104 ) C219( V28 V63 ) C220( V28 V83 ) \nC221( V28 V91 ) C222( V28 V97 ) C269( V36 V37 ) C270( V36 V38 ) C271( V36 V39 ) C272( V36 V40 ) \nC273( V36 V41 ) C279( V37 V38 ) C280( V37 V39 ) C281( V37 V40 ) C282( V37 V41 ) C286( V37 V79 ) \nC287( V38 V39 ) C288( V38 V40 ) C289( V38 V41 ) C294( V39 V40 ) C295( V39 V41 ) C300( V40 V41 ) \nC304( V40 V81 ) C308( V41 V62 ) C309( V41 V77 ) C311( V41 V104 ) C430( V62 V63 ) C431( V62 V77 ) \nC433( V62 V104 ) C434( V63 V83 ) C435( V63 V91 ) C436( V63 V97 ) C502( V77 V104 ) C503( V78 V79 ) \nC504( V78 V80 ) C505( V78 V81 ) C507( V78 V83 ) C508( V78 V84 ) C511( V79 V80 ) C512( V79 V81 ) \nC514( V79 V83 ) C515( V79 V84 ) C516( V80 V81 ) C518( V80 V83 ) C519( V80 V84 ) C522( V81 V83 ) \nC523( V81 V84 ) C529( V83 V84 ) C530( V83 V91 ) C531( V83 V97 ) C558( V91 V97 ) "];5-&gt;11[label="20: V13 V21 V27 V28 V36 \nV37 V38 V39 V40 V62 V63 \nV77 V78 V79 V80 V81 V84 \nV91 V97 V104 \n44: C116 ,C118 ,C119 ,C121 ,C172 ,\nC174 ,C176 ,C177 ,C212 ,C214 ,C215 ,\nC217 ,C219 ,C221 ,C222 ,C269 ,C270 ,\nC271 ,C272 ,C279 ,C280 ,C281 ,C286 ,\nC287 ,C288 ,C294 ,C304 ,C430 ,C431 ,\nC433 ,C435 ,C436 ,C502 ,C503 ,C504 ,\nC505 ,C508 ,C511 ,C512 ,C515 ,C516 ,\nC519 ,C523 ,C558 ,"];12[shape=box, label="id:12 level: 3\n37: V1 V2 V9 V19 V20 \nV23 V24 V27 V28 V34 V36 \nV37 V44 V50 V51 V52 V53 \nV56 V57 V58 V62 V63 V66 \nV67 V68 V69 V70 V76 V79 \nV80 V89 V92 V95 V96 V97 \nV98 V103 \n90: C11( V1 V2 ) C16( V1 V9 ) C17( V1 V36 ) C18( V1 V51 ) C19( V1 V58 ) \nC26( V2 V23 ) C27( V2 V37 ) C28( V2 V44 ) C30( V2 V79 ) C85( V9 V36 ) C86( V9 V51 ) \nC87( V9 V58 ) C158( V19 V20 ) C162( V19 V68 ) C163( V19 V80 ) C164( V19 V89 ) C167( V20 V34 ) \nC170( V20 V70 ) C171( V20 V103 ) C184( V23 V24 ) C187( V23 V27 ) C188( V23 V28 ) C189( V23 V37 ) \nC190( V23 V44 ) C192( V23 V79 ) C194( V24 V27 ) C195( V24 V28 ) C198( V24 V67 ) C212( V27 V28 ) \nC214( V27 V62 ) C219( V28 V63 ) C222( V28 V97 ) C262( V34 V70 ) C263( V34 V103 ) C269( V36 V37 ) \nC275( V36 V51 ) C276( V36 V58 ) C284( V37 V44 ) C286( V37 V79 ) C330( V44 V79 ) C357( V50 V51 ) \nC358( V50 V52 ) C359( V50 V53 ) C362( V50 V56 ) C365( V51 V52 ) C366( V51 V53 ) C369( V51 V56 ) \nC370( V51 V58 ) C373( V52 V53 ) C376( V52 V56 ) C379( V52 V95 ) C382( V53 V56 ) C384( V53 V96 ) \nC397( V56 V98 ) C399( V57 V58 ) C403( V57 V62 ) C404( V57 V63 ) C407( V57 V92 ) C411( V58 V62 ) \nC412( V58 V63 ) C430( V62 V63 ) C436( V63 V97 ) C450( V66 V67 ) C451( V66 V68 ) C452( V66 V69 ) \nC453( V66 V70 ) C457( V67 V68 ) C458( V67 V69 ) C459( V67 V70 ) C461( V68 V69 ) C462( V68 V70 ) \nC463( V68 V76 ) C464( V68 V80 ) C465( V68 V89 ) C466( V69 V70 ) C470( V70 V103 ) C499( V76 V80 ) \nC500( V76 V89 ) C511( V79 V80 ) C520( V80 V89 ) C561( V92 V95 ) C562( V92 V96 ) C563( V92 V97 ) \nC564( V92 V98 ) C573( V95 V96 ) C574( V95 V97 ) C575( V95 V98 ) C576( V96 V97 ) C577( V96 V98 ) \nC578( V97 V98 ) "];5-&gt;12[label="33: V1 V2 V9 V19 V20 \nV23 V24 V27 V28 V34 V36 \nV37 V44 V50 V52 V53 V56 \nV57 V62 V63 V66 V67 V69 \nV76 V79 V80 V89 V92 V95 \nV96 V97 V98 V103 \n62: C11 ,C16 ,C17 ,C26 ,C27 ,\nC28 ,C30 ,C85 ,C158 ,C163 ,C164 ,\nC167 ,C171 ,C184 ,C187 ,C188 ,C189 ,\nC190 ,C192 ,C194 ,C195 ,C198 ,C212 ,\nC214 ,C219 ,C222 ,C263 ,C269 ,C284 ,\nC286 ,C330 ,C358 ,C359 ,C362 ,C373 ,\nC376 ,C379 ,C382 ,C384 ,C397 ,C403 ,\nC404 ,C407 ,C430 ,C436 ,C450 ,C452 ,\nC458 ,C499 ,C500 ,C511 ,C520 ,C561 ,\nC562 ,C563 ,C564 ,C573 ,C574 ,C575 ,\nC576 ,C577 ,C578 ,"];13[shape=box, label="id:13 level: 3\n18: V1 V2 V3 V5 V40 \nV48 V69 V81 V86 V87 V88 \nV89 V90 V91 V99 V103 V104 \nV105 \n39: C11( V1 V2 ) C12( V1 V3 ) C14( V1 V5 ) C22( V2 V3 ) C24( V2 V5 ) \nC32( V3 V5 ) C38( V3 V86 ) C51( V5 V88 ) C302( V40 V48 ) C303( V40 V69 ) C304( V40 V81 ) \nC305( V40 V90 ) C349( V48 V69 ) C350( V48 V81 ) C351( V48 V90 ) C467( V69 V81 ) C468( V69 V90 ) \nC524( V81 V90 ) C540( V86 V87 ) C541( V86 V88 ) C542( V86 V89 ) C543( V86 V90 ) C544( V86 V91 ) \nC546( V87 V88 ) C547( V87 V89 ) C548( V87 V90 ) C549( V87 V91 ) C551( V88 V89 ) C552( V88 V90 ) \nC553( V88 V91 ) C554( V89 V90 ) C555( V89 V91 ) C556( V90 V91 ) C583( V99 V103 ) C584( V99 V104 ) \nC585( V99 V105 ) C596( V103 V104 ) C597( V103 V105 ) C598( V104 V105 ) "];6-&gt;13[label="17: V1 V2 V3 V5 V40 \nV48 V69 V81 V86 V87 V88 \nV89 V91 V99 V103 V104 V105 \n30: C11 ,C12 ,C14 ,C22 ,C24 ,\nC32 ,C38 ,C51 ,C302 ,C303 ,C304 ,\nC349 ,C350 ,C467 ,C540 ,C541 ,C542 ,\nC544 ,C546 ,C547 ,C549 ,C551 ,C553 ,\nC555 ,C583 ,C584 ,C585 ,C596 ,C597 ,\nC598 ,"];14[shape=box, label="id:14 level: 3\n21: V3 V10 V16 V29 V31 \nV32 V34 V35 V43 V44 V45 \nV47 V48 V49 V52 V66 V72 \nV73 V86 V87 V95 \n51: C34( V3 V10 ) C36( V3 V66 ) C37( V3 V72 ) C38( V3 V86 ) C95( V10 V66 ) \nC96( V10 V72 ) C97( V10 V86 ) C139( V16 V32 ) C141( V16 V52 ) C142( V16 V73 ) C143( V16 V87 ) \nC144( V16 V95 ) C224( V29 V31 ) C225( V29 V32 ) C227( V29 V34 ) C228( V29 V35 ) C241( V31 V32 ) \nC243( V31 V34 ) C244( V31 V35 ) C245( V31 V45 ) C248( V32 V34 ) C249( V32 V35 ) C251( V32 V52 ) \nC252( V32 V73 ) C253( V32 V87 ) C259( V34 V35 ) C264( V35 V49 ) C316( V43 V45 ) C318( V43 V47 ) \nC319( V43 V48 ) C320( V43 V49 ) C325( V44 V47 ) C326( V44 V48 ) C327( V44 V49 ) C332( V45 V47 ) \nC333( V45 V48 ) C334( V45 V49 ) C344( V47 V48 ) C345( V47 V49 ) C348( V48 V49 ) C377( V52 V73 ) \nC378( V52 V87 ) C379( V52 V95 ) C454( V66 V72 ) C455( V66 V86 ) C480( V72 V73 ) C484( V72 V86 ) \nC489( V73 V87 ) C490( V73 V95 ) C540( V86 V87 ) C550( V87 V95 ) "];6-&gt;14[label="20: V3 V10 V16 V29 V31 \nV34 V35 V43 V44 V45 V47 \nV48 V49 V52 V66 V72 V73 \nV86 V87 V95 \n43: C34 ,C36 ,C37 ,C38 ,C95 ,\nC96 ,C97 ,C141 ,C142 ,C143 ,C144 ,\nC224 ,C227 ,C228 ,C243 ,C244 ,C245 ,\nC259 ,C264 ,C316 ,C318 ,C319 ,C320 ,\nC325 ,C326 ,C327 ,C332 ,C333 ,C334 ,\nC344 ,C345 ,C348 ,C377 ,C378 ,C379 ,\nC454 ,C455 ,C480 ,C484 ,C489 ,C490 ,\nC540 ,C550 ,"];15[shape=box, label="id:15 level: 3\n8: V0 V22 V23 V24 V27 \nV28 V43 V50 \n16: C6( V0 V22 ) C7( V0 V43 ) C8( V0 V50 ) C178( V22 V23 ) C179( V22 V24 ) \nC180( V22 V27 ) C181( V22 V28 ) C182( V22 V43 ) C183( V22 V50 ) C184( V23 V24 ) C187( V23 V27 ) \nC188( V23 V28 ) C194( V24 V27 ) C195( V24 V28 ) C212( V27 V28 ) C321( V43 V50 ) "];7-&gt;15[label="7: V0 V23 V24 V27 V28 \nV43 V50 \n9: C7 ,C8 ,C184 ,C187 ,C188 ,\nC194 ,C195 ,C212 ,C321 ,"];16[shape=box, label="id:16 level: 3\n22: V0 V1 V2 V3 V5 \nV8 V24 V31 V43 V45 V50 \nV67 V86 V87 V88 V89 V91 \nV99 V100 V103 V104 V105 \n49: C0( V0 V1 ) C1( V0 V2 ) C2( V0 V3 ) C4( V0 V5 ) C5( V0 V8 ) \nC7( V0 V43 ) C8( V0 V50 ) C10( V0 V100 ) C11( V1 V2 ) C12( V1 V3 ) C14( V1 V5 ) \nC22( V2 V3 ) C24( V2 V5 ) C32( V3 V5 ) C38( V3 V86 ) C51( V5 V88 ) C76( V8 V43 ) \nC77( V8 V50 ) C79( V8 V100 ) C196( V24 V31 ) C197( V24 V45 ) C198( V24 V67 ) C245( V31 V45 ) \nC246( V31 V67 ) C316( V43 V45 ) C321( V43 V50 ) C323( V43 V100 ) C335( V45 V67 ) C364( V50 V100 ) \nC540( V86 V87 ) C541( V86 V88 ) C542( V86 V89 ) C544( V86 V91 ) C546( V87 V88 ) C547( V87 V89 ) \nC549( V87 V91 ) C551( V88 V89 ) C553( V88 V91 ) C555( V89 V91 ) C580( V99 V100 ) C583( V99 V103 ) \nC584( V99 V104 ) C585( V99 V105 ) C587( V100 V103 ) C588( V100 V104 ) C589( V100 V105 ) C596( V103 V104 ) \nC597( V103 V105 ) C598( V104 V105 ) "];7-&gt;16[label="21: V0 V1 V2 V3 V5 \nV8 V24 V31 V43 V45 V50 \nV67 V86 V87 V88 V89 V91 \nV99 V103 V104 V105 \n41: C0 ,C1 ,C2 ,C4 ,C5 ,\nC7 ,C8 ,C11 ,C12 ,C14 ,C22 ,\nC24 ,C32 ,C38 ,C51 ,C76 ,C77 ,\nC196 ,C197 ,C198 ,C245 ,C246 ,C316 ,\nC321 ,C335 ,C540 ,C541 ,C542 ,C544 ,\nC546 ,C547 ,C549 ,C551 ,C553 ,C555 ,\nC583 ,C584 ,C585 ,C596 ,C597 ,C598 ,"];17[shape=box, label="id:17 level: 4\n7: V15 V16 V18 V21 V24 \nV45 V67 \n12: C128( V15 V16 ) C129( V15 V18 ) C130( V15 V21 ) C131( V15 V24 ) C132( V15 V45 ) \nC133( V15 V67 ) C135( V16 V18 ) C138( V16 V21 ) C153( V18 V21 ) C197( V24 V45 ) C198( V24 V67 ) \nC335( V45 V67 ) "];9-&gt;17[label="6: V16 V18 V21 V24 V45 \nV67 \n6: C135 ,C138 ,C153 ,C197 ,C198 ,\nC335 ,"];18[shape=box, label="id:18 level: 4\n10: V5 V11 V16 V17 V19 \nV20 V21 V38 V47 V88 \n25: C46( V5 V11 ) C47( V5 V17 ) C48( V5 V38 ) C49( V5 V47 ) C51( V5 V88 ) \nC102( V11 V17 ) C103( V11 V38 ) C104( V11 V47 ) C106( V11 V88 ) C134( V16 V17 ) C136( V16 V19 ) \nC137( V16 V20 ) C138( V16 V21 ) C145( V17 V19 ) C146( V17 V20 ) C147( V17 V21 ) C148( V17 V38 ) \nC149( V17 V47 ) C150( V17 V88 ) C158( V19 V20 ) C159( V19 V21 ) C165( V20 V21 ) C291( V38 V47 ) \nC293( V38 V88 ) C347( V47 V88 ) "];10-&gt;18[label="9: V5 V11 V16 V19 V20 \nV21 V38 V47 V88 \n16: C46 ,C48 ,C49 ,C51 ,C103 ,\nC104 ,C106 ,C136 ,C137 ,C138 ,C158 ,\nC159 ,C165 ,C291 ,C293 ,C347 ,"];19[shape=box, label="id:19 level: 4\n27: V5 V7 V8 V9 V10 \nV11 V12 V13 V29 V35 V38 \nV47 V49 V56 V57 V72 V73 \nV75 V76 V77 V78 V84 V88 \nV92 V98 V99 V105 \n76: C46( V5 V11 ) C48( V5 V38 ) C49( V5 V47 ) C51( V5 V88 ) C58( V7 V8 ) \nC59( V7 V9 ) C60( V7 V10 ) C61( V7 V11 ) C62( V7 V12 ) C63( V7 V13 ) C65( V7 V29 ) \nC66( V7 V57 ) C68( V7 V78 ) C69( V7 V92 ) C70( V7 V99 ) C71( V8 V9 ) C72( V8 V10 ) \nC73( V8 V11 ) C74( V8 V13 ) C80( V9 V10 ) C81( V9 V11 ) C82( V9 V12 ) C83( V9 V13 ) \nC90( V10 V11 ) C91( V10 V12 ) C92( V10 V13 ) C96( V10 V72 ) C99( V11 V12 ) C100( V11 V13 ) \nC103( V11 V38 ) C104( V11 V47 ) C106( V11 V88 ) C107( V12 V13 ) C113( V12 V75 ) C119( V13 V77 ) \nC228( V29 V35 ) C229( V29 V57 ) C231( V29 V78 ) C232( V29 V92 ) C233( V29 V99 ) C264( V35 V49 ) \nC265( V35 V56 ) C266( V35 V84 ) C267( V35 V98 ) C268( V35 V105 ) C291( V38 V47 ) C293( V38 V88 ) \nC345( V47 V49 ) C347( V47 V88 ) C353( V49 V56 ) C354( V49 V84 ) C355( V49 V98 ) C356( V49 V105 ) \nC396( V56 V84 ) C397( V56 V98 ) C398( V56 V105 ) C406( V57 V78 ) C407( V57 V92 ) C408( V57 V99 ) \nC480( V72 V73 ) C482( V72 V76 ) C483( V72 V77 ) C486( V73 V75 ) C487( V73 V76 ) C488( V73 V77 ) \nC495( V75 V76 ) C496( V75 V77 ) C498( V76 V77 ) C508( V78 V84 ) C509( V78 V92 ) C510( V78 V99 ) \nC532( V84 V98 ) C533( V84 V105 ) C564( V92 V98 ) C579( V98 V105 ) C585( V99 V105 ) "];10-&gt;19[label="26: V5 V8 V9 V10 V11 \nV12 V13 V29 V35 V38 V47 \nV49</w:t>
      </w:r>
    </w:p>
    <w:p>
      <w:pPr>
        <w:pStyle w:val="PreformattedText"/>
        <w:bidi w:val="0"/>
        <w:spacing w:before="0" w:after="0"/>
        <w:jc w:val="left"/>
        <w:rPr/>
      </w:pPr>
      <w:r>
        <w:rPr/>
        <w:t xml:space="preserve"> </w:t>
      </w:r>
      <w:r>
        <w:rPr/>
        <w:t>V56 V57 V72 V73 V75 \nV76 V77 V78 V84 V88 V92 \nV98 V99 V105 \n65: C46 ,C48 ,C49 ,C51 ,C71 ,\nC72 ,C73 ,C74 ,C80 ,C81 ,C82 ,\nC83 ,C90 ,C91 ,C92 ,C96 ,C99 ,\nC100 ,C103 ,C104 ,C106 ,C107 ,C113 ,\nC119 ,C228 ,C229 ,C231 ,C232 ,C233 ,\nC264 ,C265 ,C266 ,C267 ,C268 ,C291 ,\nC293 ,C345 ,C347 ,C353 ,C354 ,C355 ,\nC356 ,C396 ,C397 ,C398 ,C406 ,C407 ,\nC408 ,C480 ,C482 ,C483 ,C486 ,C487 ,\nC488 ,C495 ,C496 ,C498 ,C508 ,C509 ,\nC510 ,C532 ,C533 ,C564 ,C579 ,C585 ,"];20[shape=box, label="id:20 level: 4\n13: V13 V27 V41 V62 V77 \nV78 V79 V80 V81 V82 V83 \nV84 V104 \n42: C116( V13 V27 ) C117( V13 V41 ) C118( V13 V62 ) C119( V13 V77 ) C120( V13 V82 ) \nC121( V13 V104 ) C213( V27 V41 ) C214( V27 V62 ) C215( V27 V77 ) C216( V27 V82 ) C217( V27 V104 ) \nC308( V41 V62 ) C309( V41 V77 ) C310( V41 V82 ) C311( V41 V104 ) C431( V62 V77 ) C432( V62 V82 ) \nC433( V62 V104 ) C501( V77 V82 ) C502( V77 V104 ) C503( V78 V79 ) C504( V78 V80 ) C505( V78 V81 ) \nC506( V78 V82 ) C507( V78 V83 ) C508( V78 V84 ) C511( V79 V80 ) C512( V79 V81 ) C513( V79 V82 ) \nC514( V79 V83 ) C515( V79 V84 ) C516( V80 V81 ) C517( V80 V82 ) C518( V80 V83 ) C519( V80 V84 ) \nC521( V81 V82 ) C522( V81 V83 ) C523( V81 V84 ) C526( V82 V83 ) C527( V82 V84 ) C528( V82 V104 ) \nC529( V83 V84 ) "];11-&gt;20[label="12: V13 V27 V41 V62 V77 \nV78 V79 V80 V81 V83 V84 \nV104 \n30: C116 ,C117 ,C118 ,C119 ,C121 ,\nC213 ,C214 ,C215 ,C217 ,C308 ,C309 ,\nC311 ,C431 ,C433 ,C502 ,C503 ,C504 ,\nC505 ,C507 ,C508 ,C511 ,C512 ,C514 ,\nC515 ,C516 ,C518 ,C519 ,C522 ,C523 ,\nC529 ,"];21[shape=box, label="id:21 level: 4\n13: V21 V28 V36 V37 V38 \nV39 V40 V41 V42 V63 V83 \nV91 V97 \n42: C172( V21 V28 ) C173( V21 V42 ) C174( V21 V63 ) C175( V21 V83 ) C176( V21 V91 ) \nC177( V21 V97 ) C218( V28 V42 ) C219( V28 V63 ) C220( V28 V83 ) C221( V28 V91 ) C222( V28 V97 ) \nC269( V36 V37 ) C270( V36 V38 ) C271( V36 V39 ) C272( V36 V40 ) C273( V36 V41 ) C274( V36 V42 ) \nC279( V37 V38 ) C280( V37 V39 ) C281( V37 V40 ) C282( V37 V41 ) C283( V37 V42 ) C287( V38 V39 ) \nC288( V38 V40 ) C289( V38 V41 ) C290( V38 V42 ) C294( V39 V40 ) C295( V39 V41 ) C296( V39 V42 ) \nC300( V40 V41 ) C301( V40 V42 ) C307( V41 V42 ) C312( V42 V63 ) C313( V42 V83 ) C314( V42 V91 ) \nC315( V42 V97 ) C434( V63 V83 ) C435( V63 V91 ) C436( V63 V97 ) C530( V83 V91 ) C531( V83 V97 ) \nC558( V91 V97 ) "];11-&gt;21[label="12: V21 V28 V36 V37 V38 \nV39 V40 V41 V63 V83 V91 \nV97 \n30: C172 ,C174 ,C175 ,C176 ,C177 ,\nC219 ,C220 ,C221 ,C222 ,C269 ,C270 ,\nC271 ,C272 ,C273 ,C279 ,C280 ,C281 ,\nC282 ,C287 ,C288 ,C289 ,C294 ,C295 ,\nC300 ,C434 ,C435 ,C436 ,C530 ,C531 ,\nC558 ,"];22[shape=box, label="id:22 level: 4\n21: V1 V2 V9 V23 V36 \nV37 V44 V51 V58 V64 V66 \nV67 V68 V69 V70 V79 V92 \nV95 V96 V97 V98 \n52: C11( V1 V2 ) C16( V1 V9 ) C17( V1 V36 ) C18( V1 V51 ) C19( V1 V58 ) \nC20( V1 V64 ) C26( V2 V23 ) C27( V2 V37 ) C28( V2 V44 ) C30( V2 V79 ) C85( V9 V36 ) \nC86( V9 V51 ) C87( V9 V58 ) C88( V9 V64 ) C189( V23 V37 ) C190( V23 V44 ) C192( V23 V79 ) \nC269( V36 V37 ) C275( V36 V51 ) C276( V36 V58 ) C277( V36 V64 ) C284( V37 V44 ) C286( V37 V79 ) \nC330( V44 V79 ) C370( V51 V58 ) C371( V51 V64 ) C413( V58 V64 ) C438( V64 V66 ) C439( V64 V67 ) \nC440( V64 V68 ) C441( V64 V69 ) C442( V64 V70 ) C450( V66 V67 ) C451( V66 V68 ) C452( V66 V69 ) \nC453( V66 V70 ) C457( V67 V68 ) C458( V67 V69 ) C459( V67 V70 ) C461( V68 V69 ) C462( V68 V70 ) \nC466( V69 V70 ) C561( V92 V95 ) C562( V92 V96 ) C563( V92 V97 ) C564( V92 V98 ) C573( V95 V96 ) \nC574( V95 V97 ) C575( V95 V98 ) C576( V96 V97 ) C577( V96 V98 ) C578( V97 V98 ) "];12-&gt;22[label="20: V1 V2 V9 V23 V36 \nV37 V44 V51 V58 V66 V67 \nV68 V69 V70 V79 V92 V95 \nV96 V97 V98 \n42: C11 ,C16 ,C17 ,C18 ,C19 ,\nC26 ,C27 ,C28 ,C30 ,C85 ,C86 ,\nC87 ,C189 ,C190 ,C192 ,C269 ,C275 ,\nC276 ,C284 ,C286 ,C330 ,C370 ,C450 ,\nC451 ,C452 ,C453 ,C457 ,C458 ,C459 ,\nC461 ,C462 ,C466 ,C561 ,C562 ,C563 ,\nC564 ,C573 ,C574 ,C575 ,C576 ,C577 ,\nC578 ,"];23[shape=box, label="id:23 level: 4\n25: V19 V20 V23 V24 V27 \nV28 V34 V44 V50 V51 V52 \nV53 V54 V56 V57 V58 V62 \nV63 V68 V70 V76 V79 V80 \nV89 V103 \n56: C158( V19 V20 ) C161( V19 V54 ) C162( V19 V68 ) C163( V19 V80 ) C164( V19 V89 ) \nC167( V20 V34 ) C170( V20 V70 ) C171( V20 V103 ) C184( V23 V24 ) C187( V23 V27 ) C188( V23 V28 ) \nC190( V23 V44 ) C192( V23 V79 ) C194( V24 V27 ) C195( V24 V28 ) C212( V27 V28 ) C214( V27 V62 ) \nC219( V28 V63 ) C262( V34 V70 ) C263( V34 V103 ) C330( V44 V79 ) C357( V50 V51 ) C358( V50 V52 ) \nC359( V50 V53 ) C360( V50 V54 ) C362( V50 V56 ) C365( V51 V52 ) C366( V51 V53 ) C367( V51 V54 ) \nC369( V51 V56 ) C370( V51 V58 ) C373( V52 V53 ) C374( V52 V54 ) C376( V52 V56 ) C380( V53 V54 ) \nC382( V53 V56 ) C386( V54 V56 ) C388( V54 V68 ) C389( V54 V76 ) C390( V54 V80 ) C391( V54 V89 ) \nC399( V57 V58 ) C403( V57 V62 ) C404( V57 V63 ) C411( V58 V62 ) C412( V58 V63 ) C430( V62 V63 ) \nC462( V68 V70 ) C463( V68 V76 ) C464( V68 V80 ) C465( V68 V89 ) C470( V70 V103 ) C499( V76 V80 ) \nC500( V76 V89 ) C511( V79 V80 ) C520( V80 V89 ) "];12-&gt;23[label="24: V19 V20 V23 V24 V27 \nV28 V34 V44 V50 V51 V52 \nV53 V56 V57 V58 V62 V63 \nV68 V70 V76 V79 V80 V89 \nV103 \n46: C158 ,C162 ,C163 ,C164 ,C167 ,\nC170 ,C171 ,C184 ,C187 ,C188 ,C190 ,\nC192 ,C194 ,C195 ,C212 ,C214 ,C219 ,\nC262 ,C263 ,C330 ,C357 ,C358 ,C359 ,\nC362 ,C365 ,C366 ,C369 ,C370 ,C373 ,\nC376 ,C382 ,C399 ,C403 ,C404 ,C411 ,\nC412 ,C430 ,C462 ,C463 ,C464 ,C465 ,\nC470 ,C499 ,C500 ,C511 ,C520 ,"];24[shape=box, label="id:24 level: 4\n14: V1 V2 V3 V5 V6 \nV40 V48 V69 V81 V90 V99 \nV103 V104 V105 \n31: C11( V1 V2 ) C12( V1 V3 ) C14( V1 V5 ) C15( V1 V6 ) C22( V2 V3 ) \nC24( V2 V5 ) C25( V2 V6 ) C32( V3 V5 ) C33( V3 V6 ) C45( V5 V6 ) C52( V6 V40 ) \nC53( V6 V48 ) C54( V6 V69 ) C55( V6 V81 ) C56( V6 V90 ) C302( V40 V48 ) C303( V40 V69 ) \nC304( V40 V81 ) C305( V40 V90 ) C349( V48 V69 ) C350( V48 V81 ) C351( V48 V90 ) C467( V69 V81 ) \nC468( V69 V90 ) C524( V81 V90 ) C583( V99 V103 ) C584( V99 V104 ) C585( V99 V105 ) C596( V103 V104 ) \nC597( V103 V105 ) C598( V104 V105 ) "];13-&gt;24[label="13: V1 V2 V3 V5 V40 \nV48 V69 V81 V90 V99 V103 \nV104 V105 \n22: C11 ,C12 ,C14 ,C22 ,C24 ,\nC32 ,C302 ,C303 ,C304 ,C305 ,C349 ,\nC350 ,C351 ,C467 ,C468 ,C524 ,C583 ,\nC584 ,C585 ,C596 ,C597 ,C598 ,"];25[shape=box, label="id:25 level: 4\n11: V3 V10 V29 V30 V31 \nV32 V34 V35 V66 V72 V86 \n30: C34( V3 V10 ) C35( V3 V30 ) C36( V3 V66 ) C37( V3 V72 ) C38( V3 V86 ) \nC94( V10 V30 ) C95( V10 V66 ) C96( V10 V72 ) C97( V10 V86 ) C223( V29 V30 ) C224( V29 V31 ) \nC225( V29 V32 ) C227( V29 V34 ) C228( V29 V35 ) C234( V30 V31 ) C235( V30 V32 ) C236( V30 V34 ) \nC237( V30 V35 ) C238( V30 V66 ) C239( V30 V72 ) C240( V30 V86 ) C241( V31 V32 ) C243( V31 V34 ) \nC244( V31 V35 ) C248( V32 V34 ) C249( V32 V35 ) C259( V34 V35 ) C454( V66 V72 ) C455( V66 V86 ) \nC484( V72 V86 ) "];14-&gt;25[label="10: V3 V10 V29 V31 V32 \nV34 V35 V66 V72 V86 \n20: C34 ,C36 ,C37 ,C38 ,C95 ,\nC96 ,C97 ,C224 ,C225 ,C227 ,C228 ,\nC241 ,C243 ,C244 ,C248 ,C249 ,C259 ,\nC454 ,C455 ,C484 ,"];26[shape=box, label="id:26 level: 4\n13: V16 V32 V43 V44 V45 \nV46 V47 V48 V49 V52 V73 \nV87 V95 \n39: C139( V16 V32 ) C140( V16 V46 ) C141( V16 V52 ) C142( V16 V73 ) C143( V16 V87 ) \nC144( V16 V95 ) C250( V32 V46 ) C251( V32 V52 ) C252( V32 V73 ) C253( V32 V87 ) C316( V43 V45 ) \nC317( V43 V46 ) C318( V43 V47 ) C319( V43 V48 ) C320( V43 V49 ) C324( V44 V46 ) C325( V44 V47 ) \nC326( V44 V48 ) C327( V44 V49 ) C331( V45 V46 ) C332( V45 V47 ) C333( V45 V48 ) C334( V45 V49 ) \nC337( V46 V47 ) C338( V46 V48 ) C339( V46 V49 ) C340( V46 V52 ) C341( V46 V73 ) C342( V46 V87 ) \nC343( V46 V95 ) C344( V47 V48 ) C345( V47 V49 ) C348( V48 V49 ) C377( V52 V73 ) C378( V52 V87 ) \nC379( V52 V95 ) C489( V73 V87 ) C490( V73 V95 ) C550( V87 V95 ) "];14-&gt;26[label="12: V16 V32 V43 V44 V45 \nV47 V48 V49 V52 V73 V87 \nV95 \n27: C139 ,C141 ,C142 ,C143 ,C144 ,\nC251 ,C252 ,C253 ,C316 ,C318 ,C319 ,\nC320 ,C325 ,C326 ,C327 ,C332 ,C333 ,\nC334 ,C344 ,C345 ,C348 ,C377 ,C378 ,\nC379 ,C489 ,C490 ,C550 ,"];27[shape=box, label="id:27 level: 4\n11: V0 V8 V43 V50 V85 \nV86 V87 V88 V89 V91 V100 \n30: C5( V0 V8 ) C7( V0 V43 ) C8( V0 V50 ) C9( V0 V85 ) C10( V0 V100 ) \nC76( V8 V43 ) C77( V8 V50 ) C78( V8 V85 ) C79( V8 V100 ) C321( V43 V50 ) C322( V43 V85 ) \nC323( V43 V100 ) C363( V50 V85 ) C364( V50 V100 ) C534( V85 V86 ) C535( V85 V87 ) C536( V85 V88 ) \nC537( V85 V89 ) C538( V85 V91 ) C539( V85 V100 ) C540( V86 V87 ) C541( V86 V88 ) C542( V86 V89 ) \nC544( V86 V91 ) C546( V87 V88 ) C547( V87 V89 ) C549( V87 V91 ) C551( V88 V89 ) C553( V88 V91 ) \nC555( V89 V91 ) "];16-&gt;27[label="10: V0 V8 V43 V50 V86 \nV87 V88 V89 V91 V100 \n20: C5 ,C7 ,C8 ,C10 ,C76 ,\nC77 ,C79 ,C321 ,C323 ,C364 ,C540 ,\nC541 ,C542 ,C544 ,C546 ,C547 ,C549 ,\nC551 ,C553 ,C555 ,"];28[shape=box, label="id:28 level: 4\n15: V0 V1 V2 V3 V4 \nV5 V24 V31 V45 V67 V99 \nV100 V103 V104 V105 \n36: C0( V0 V1 ) C1( V0 V2 ) C2( V0 V3 ) C3( V0 V4 ) C4( V0 V5 ) \nC10( V0 V100 ) C11( V1 V2 ) C12( V1 V3 ) C13( V1 V4 ) C14( V1 V5 ) C22( V2 V3 ) \nC23( V2 V4 ) C24( V2 V5 ) C31( V3 V4 ) C32( V3 V5 ) C39( V4 V5 ) C40( V4 V24 ) \nC41( V4 V31 ) C42( V4 V45 ) C43( V4 V67 ) C196( V24 V31 ) C197( V24 V45 ) C198( V24 V67 ) \nC245( V31 V45 ) C246( V31 V67 ) C335( V45 V67 ) C580( V99 V100 ) C583( V99 V103 ) C584( V99 V104 ) \nC585( V99 V105 ) C587( V100 V103 ) C588( V100 V104 ) C589( V100 V105 ) C596( V103 V104 ) C597( V103 V105 ) \nC598( V104 V105 ) "];16-&gt;28[label="14: V0 V1 V2 V3 V5 \nV24 V31 V45 V67 V99 V100 \nV103 V104 V105 \n27: C0 ,C1 ,C2 ,C4 ,C10 ,\nC11 ,C12 ,C14 ,C22 ,C24 ,C32 ,\nC196 ,C197 ,C198 ,C245 ,C246 ,C335 ,\nC580 ,C583 ,C584 ,C585 ,C587 ,C588 ,\nC589 ,C596 ,C597 ,C598 ,"];29[shape=box, label="id:29 level: 5\n14: V7 V8 V9 V10 V11 \nV12 V13 V14 V35 V49 V56 \nV84 V98 V105 \n48: C58( V7 V8 ) C59( V7 V9 ) C60( V7 V10 ) C61( V7 V11 ) C62( V7 V12 ) \nC63( V7 V13 ) C64( V7 V14 ) C71( V8 V9 ) C72( V8 V10 ) C73( V8 V11 ) C74( V8 V13 ) \nC75( V8 V14 ) C80( V9 V10 ) C81( V9</w:t>
      </w:r>
    </w:p>
    <w:p>
      <w:pPr>
        <w:pStyle w:val="PreformattedText"/>
        <w:bidi w:val="0"/>
        <w:spacing w:before="0" w:after="0"/>
        <w:jc w:val="left"/>
        <w:rPr/>
      </w:pPr>
      <w:r>
        <w:rPr/>
        <w:t xml:space="preserve"> </w:t>
      </w:r>
      <w:r>
        <w:rPr/>
        <w:t>V11 ) C82( V9 V12 ) C83( V9 V13 ) C84( V9 V14 ) \nC90( V10 V11 ) C91( V10 V12 ) C92( V10 V13 ) C93( V10 V14 ) C99( V11 V12 ) C100( V11 V13 ) \nC101( V11 V14 ) C107( V12 V13 ) C108( V12 V14 ) C115( V13 V14 ) C122( V14 V35 ) C123( V14 V49 ) \nC124( V14 V56 ) C125( V14 V84 ) C126( V14 V98 ) C127( V14 V105 ) C264( V35 V49 ) C265( V35 V56 ) \nC266( V35 V84 ) C267( V35 V98 ) C268( V35 V105 ) C353( V49 V56 ) C354( V49 V84 ) C355( V49 V98 ) \nC356( V49 V105 ) C396( V56 V84 ) C397( V56 V98 ) C398( V56 V105 ) C532( V84 V98 ) C533( V84 V105 ) \nC579( V98 V105 ) "];19-&gt;29[label="13: V7 V8 V9 V10 V11 \nV12 V13 V35 V49 V56 V84 \nV98 V105 \n35: C58 ,C59 ,C60 ,C61 ,C62 ,\nC63 ,C71 ,C72 ,C73 ,C74 ,C80 ,\nC81 ,C82 ,C83 ,C90 ,C91 ,C92 ,\nC99 ,C100 ,C107 ,C264 ,C265 ,C266 ,\nC267 ,C268 ,C353 ,C354 ,C355 ,C356 ,\nC396 ,C397 ,C398 ,C532 ,C533 ,C579 ,"];30[shape=box, label="id:30 level: 5\n17: V5 V7 V11 V29 V38 \nV47 V57 V71 V72 V73 V75 \nV76 V77 V78 V88 V92 V99 \n45: C46( V5 V11 ) C48( V5 V38 ) C49( V5 V47 ) C51( V5 V88 ) C61( V7 V11 ) \nC65( V7 V29 ) C66( V7 V57 ) C67( V7 V71 ) C68( V7 V78 ) C69( V7 V92 ) C70( V7 V99 ) \nC103( V11 V38 ) C104( V11 V47 ) C106( V11 V88 ) C229( V29 V57 ) C230( V29 V71 ) C231( V29 V78 ) \nC232( V29 V92 ) C233( V29 V99 ) C291( V38 V47 ) C293( V38 V88 ) C347( V47 V88 ) C405( V57 V71 ) \nC406( V57 V78 ) C407( V57 V92 ) C408( V57 V99 ) C471( V71 V72 ) C472( V71 V73 ) C474( V71 V75 ) \nC475( V71 V76 ) C476( V71 V77 ) C477( V71 V78 ) C478( V71 V92 ) C479( V71 V99 ) C480( V72 V73 ) \nC482( V72 V76 ) C483( V72 V77 ) C486( V73 V75 ) C487( V73 V76 ) C488( V73 V77 ) C495( V75 V76 ) \nC496( V75 V77 ) C498( V76 V77 ) C509( V78 V92 ) C510( V78 V99 ) "];19-&gt;30[label="16: V5 V7 V11 V29 V38 \nV47 V57 V72 V73 V75 V76 \nV77 V78 V88 V92 V99 \n34: C46 ,C48 ,C49 ,C51 ,C61 ,\nC65 ,C66 ,C68 ,C69 ,C70 ,C103 ,\nC104 ,C106 ,C229 ,C231 ,C232 ,C233 ,\nC291 ,C293 ,C347 ,C406 ,C407 ,C408 ,\nC480 ,C482 ,C483 ,C486 ,C487 ,C488 ,\nC495 ,C496 ,C498 ,C509 ,C510 ,"];31[shape=box, label="id:31 level: 5\n12: V1 V9 V36 V51 V58 \nV64 V92 V93 V95 V96 V97 \nV98 \n36: C16( V1 V9 ) C17( V1 V36 ) C18( V1 V51 ) C19( V1 V58 ) C20( V1 V64 ) \nC21( V1 V93 ) C85( V9 V36 ) C86( V9 V51 ) C87( V9 V58 ) C88( V9 V64 ) C89( V9 V93 ) \nC275( V36 V51 ) C276( V36 V58 ) C277( V36 V64 ) C278( V36 V93 ) C370( V51 V58 ) C371( V51 V64 ) \nC372( V51 V93 ) C413( V58 V64 ) C414( V58 V93 ) C443( V64 V93 ) C559( V92 V93 ) C561( V92 V95 ) \nC562( V92 V96 ) C563( V92 V97 ) C564( V92 V98 ) C565( V93 V95 ) C566( V93 V96 ) C567( V93 V97 ) \nC568( V93 V98 ) C573( V95 V96 ) C574( V95 V97 ) C575( V95 V98 ) C576( V96 V97 ) C577( V96 V98 ) \nC578( V97 V98 ) "];22-&gt;31[label="11: V1 V9 V36 V51 V58 \nV64 V92 V95 V96 V97 V98 \n25: C16 ,C17 ,C18 ,C19 ,C20 ,\nC85 ,C86 ,C87 ,C88 ,C275 ,C276 ,\nC277 ,C370 ,C371 ,C413 ,C561 ,C562 ,\nC563 ,C564 ,C573 ,C574 ,C575 ,C576 ,\nC577 ,C578 ,"];32[shape=box, label="id:32 level: 5\n12: V2 V23 V37 V44 V64 \nV65 V66 V67 V68 V69 V70 \nV79 \n36: C26( V2 V23 ) C27( V2 V37 ) C28( V2 V44 ) C29( V2 V65 ) C30( V2 V79 ) \nC189( V23 V37 ) C190( V23 V44 ) C191( V23 V65 ) C192( V23 V79 ) C284( V37 V44 ) C285( V37 V65 ) \nC286( V37 V79 ) C329( V44 V65 ) C330( V44 V79 ) C437( V64 V65 ) C438( V64 V66 ) C439( V64 V67 ) \nC440( V64 V68 ) C441( V64 V69 ) C442( V64 V70 ) C444( V65 V66 ) C445( V65 V67 ) C446( V65 V68 ) \nC447( V65 V69 ) C448( V65 V70 ) C449( V65 V79 ) C450( V66 V67 ) C451( V66 V68 ) C452( V66 V69 ) \nC453( V66 V70 ) C457( V67 V68 ) C458( V67 V69 ) C459( V67 V70 ) C461( V68 V69 ) C462( V68 V70 ) \nC466( V69 V70 ) "];22-&gt;32[label="11: V2 V23 V37 V44 V64 \nV66 V67 V68 V69 V70 V79 \n25: C26 ,C27 ,C28 ,C30 ,C189 ,\nC190 ,C192 ,C284 ,C286 ,C330 ,C438 ,\nC439 ,C440 ,C441 ,C442 ,C450 ,C451 ,\nC452 ,C453 ,C457 ,C458 ,C459 ,C461 ,\nC462 ,C466 ,"];33[shape=box, label="id:33 level: 5\n15: V19 V20 V23 V24 V25 \nV27 V28 V34 V54 V68 V70 \nV76 V80 V89 V103 \n38: C158( V19 V20 ) C160( V19 V25 ) C161( V19 V54 ) C162( V19 V68 ) C163( V19 V80 ) \nC164( V19 V89 ) C167( V20 V34 ) C170( V20 V70 ) C171( V20 V103 ) C184( V23 V24 ) C185( V23 V25 ) \nC187( V23 V27 ) C188( V23 V28 ) C193( V24 V25 ) C194( V24 V27 ) C195( V24 V28 ) C200( V25 V27 ) \nC201( V25 V28 ) C202( V25 V54 ) C203( V25 V68 ) C204( V25 V76 ) C205( V25 V80 ) C206( V25 V89 ) \nC212( V27 V28 ) C262( V34 V70 ) C263( V34 V103 ) C388( V54 V68 ) C389( V54 V76 ) C390( V54 V80 ) \nC391( V54 V89 ) C462( V68 V70 ) C463( V68 V76 ) C464( V68 V80 ) C465( V68 V89 ) C470( V70 V103 ) \nC499( V76 V80 ) C500( V76 V89 ) C520( V80 V89 ) "];23-&gt;33[label="14: V19 V20 V23 V24 V27 \nV28 V34 V54 V68 V70 V76 \nV80 V89 V103 \n28: C158 ,C161 ,C162 ,C163 ,C164 ,\nC167 ,C170 ,C171 ,C184 ,C187 ,C188 ,\nC194 ,C195 ,C212 ,C262 ,C263 ,C388 ,\nC389 ,C390 ,C391 ,C462 ,C463 ,C464 ,\nC465 ,C470 ,C499 ,C500 ,C520 ,"];34[shape=box, label="id:34 level: 5\n21: V20 V34 V44 V50 V51 \nV52 V53 V54 V56 V57 V58 \nV61 V62 V63 V68 V70 V76 \nV79 V80 V89 V103 \n49: C167( V20 V34 ) C169( V20 V61 ) C170( V20 V70 ) C171( V20 V103 ) C261( V34 V61 ) \nC262( V34 V70 ) C263( V34 V103 ) C330( V44 V79 ) C357( V50 V51 ) C358( V50 V52 ) C359( V50 V53 ) \nC360( V50 V54 ) C362( V50 V56 ) C365( V51 V52 ) C366( V51 V53 ) C367( V51 V54 ) C369( V51 V56 ) \nC370( V51 V58 ) C373( V52 V53 ) C374( V52 V54 ) C376( V52 V56 ) C380( V53 V54 ) C382( V53 V56 ) \nC386( V54 V56 ) C388( V54 V68 ) C389( V54 V76 ) C390( V54 V80 ) C391( V54 V89 ) C399( V57 V58 ) \nC402( V57 V61 ) C403( V57 V62 ) C404( V57 V63 ) C410( V58 V61 ) C411( V58 V62 ) C412( V58 V63 ) \nC426( V61 V62 ) C427( V61 V63 ) C428( V61 V70 ) C429( V61 V103 ) C430( V62 V63 ) C462( V68 V70 ) \nC463( V68 V76 ) C464( V68 V80 ) C465( V68 V89 ) C470( V70 V103 ) C499( V76 V80 ) C500( V76 V89 ) \nC511( V79 V80 ) C520( V80 V89 ) "];23-&gt;34[label="20: V20 V34 V44 V50 V51 \nV52 V53 V54 V56 V57 V58 \nV62 V63 V68 V70 V76 V79 \nV80 V89 V103 \n41: C167 ,C170 ,C171 ,C262 ,C263 ,\nC330 ,C357 ,C358 ,C359 ,C360 ,C362 ,\nC365 ,C366 ,C367 ,C369 ,C370 ,C373 ,\nC374 ,C376 ,C380 ,C382 ,C386 ,C388 ,\nC389 ,C390 ,C391 ,C399 ,C403 ,C404 ,\nC411 ,C412 ,C430 ,C462 ,C463 ,C464 ,\nC465 ,C470 ,C499 ,C500 ,C511 ,C520 ,"];35[shape=box, label="id:35 level: 5\n11: V6 V40 V48 V69 V81 \nV90 V99 V102 V103 V104 V105 \n31: C52( V6 V40 ) C53( V6 V48 ) C54( V6 V69 ) C55( V6 V81 ) C56( V6 V90 ) \nC57( V6 V102 ) C302( V40 V48 ) C303( V40 V69 ) C304( V40 V81 ) C305( V40 V90 ) C306( V40 V102 ) \nC349( V48 V69 ) C350( V48 V81 ) C351( V48 V90 ) C352( V48 V102 ) C467( V69 V81 ) C468( V69 V90 ) \nC469( V69 V102 ) C524( V81 V90 ) C525( V81 V102 ) C557( V90 V102 ) C582( V99 V102 ) C583( V99 V103 ) \nC584( V99 V104 ) C585( V99 V105 ) C593( V102 V103 ) C594( V102 V104 ) C595( V102 V105 ) C596( V103 V104 ) \nC597( V103 V105 ) C598( V104 V105 ) "];24-&gt;35[label="10: V6 V40 V48 V69 V81 \nV90 V99 V103 V104 V105 \n21: C52 ,C53 ,C54 ,C55 ,C56 ,\nC302 ,C303 ,C304 ,C305 ,C349 ,C350 ,\nC351 ,C467 ,C468 ,C524 ,C583 ,C584 ,\nC585 ,C596 ,C597 ,C598 ,"];36[shape=box, label="id:36 level: 5\n10: V4 V31 V45 V67 V99 \nV100 V101 V103 V104 V105 \n25: C41( V4 V31 ) C42( V4 V45 ) C43( V4 V67 ) C44( V4 V101 ) C245( V31 V45 ) \nC246( V31 V67 ) C247( V31 V101 ) C335( V45 V67 ) C336( V45 V101 ) C460( V67 V101 ) C580( V99 V100 ) \nC581( V99 V101 ) C583( V99 V103 ) C584( V99 V104 ) C585( V99 V105 ) C586( V100 V101 ) C587( V100 V103 ) \nC588( V100 V104 ) C589( V100 V105 ) C590( V101 V103 ) C591( V101 V104 ) C592( V101 V105 ) C596( V103 V104 ) \nC597( V103 V105 ) C598( V104 V105 ) "];28-&gt;36[label="9: V4 V31 V45 V67 V99 \nV100 V103 V104 V105 \n16: C41 ,C42 ,C43 ,C245 ,C246 ,\nC335 ,C580 ,C583 ,C584 ,C585 ,C587 ,\nC588 ,C589 ,C596 ,C597 ,C598 ,"];37[shape=box, label="id:37 level: 6\n12: V5 V11 V38 V47 V71 \nV72 V73 V74 V75 V76 V77 \nV88 \n35: C46( V5 V11 ) C48( V5 V38 ) C49( V5 V47 ) C50( V5 V74 ) C51( V5 V88 ) \nC103( V11 V38 ) C104( V11 V47 ) C105( V11 V74 ) C106( V11 V88 ) C291( V38 V47 ) C292( V38 V74 ) \nC293( V38 V88 ) C346( V47 V74 ) C347( V47 V88 ) C471( V71 V72 ) C472( V71 V73 ) C473( V71 V74 ) \nC474( V71 V75 ) C475( V71 V76 ) C476( V71 V77 ) C480( V72 V73 ) C481( V72 V74 ) C482( V72 V76 ) \nC483( V72 V77 ) C485( V73 V74 ) C486( V73 V75 ) C487( V73 V76 ) C488( V73 V77 ) C491( V74 V75 ) \nC492( V74 V76 ) C493( V74 V77 ) C494( V74 V88 ) C495( V75 V76 ) C496( V75 V77 ) C498( V76 V77 ) "];30-&gt;37[label="11: V5 V11 V38 V47 V71 \nV72 V73 V75 V76 V77 V88 \n24: C46 ,C48 ,C49 ,C51 ,C103 ,\nC104 ,C106 ,C291 ,C293 ,C347 ,C471 ,\nC472 ,C474 ,C475 ,C476 ,C480 ,C482 ,\nC483 ,C486 ,C487 ,C488 ,C495 ,C496 ,\nC498 ,"];38[shape=box, label="id:38 level: 6\n9: V20 V23 V25 V26 V27 \nV28 V34 V70 V103 \n20: C166( V20 V26 ) C167( V20 V34 ) C170( V20 V70 ) C171( V20 V103 ) C185( V23 V25 ) \nC186( V23 V26 ) C187( V23 V27 ) C188( V23 V28 ) C199( V25 V26 ) C200( V25 V27 ) C201( V25 V28 ) \nC207( V26 V27 ) C208( V26 V28 ) C209( V26 V34 ) C210( V26 V70 ) C211( V26 V103 ) C212( V27 V28 ) \nC262( V34 V70 ) C263( V34 V103 ) C470( V70 V103 ) "];33-&gt;38[label="8: V20 V23 V25 V27 V28 \nV34 V70 V103 \n12: C167 ,C170 ,C171 ,C185 ,C187 ,\nC188 ,C200 ,C201 ,C212 ,C262 ,C263 ,\nC470 ,"];39[shape=box, label="id:39 level: 6\n7: V44 V57 V59 V61 V62 \nV63 V79 \n13: C328( V44 V59 ) C330( V44 V79 ) C400( V57 V59 ) C402( V57 V61 ) C403( V57 V62 ) \nC404( V57 V63 ) C415( V59 V61 ) C416( V59 V62 ) C417( V59 V63 ) C418( V59 V79 ) C426( V61 V62 ) \nC427( V61 V63 ) C430( V62 V63 ) "];34-&gt;39[label="6: V44 V57 V61 V62 V63 \nV79 \n7: C330 ,C402 ,C403 ,C404 ,C426 ,\nC427 ,C430 ,"];40[shape=box, label="id:40 level: 6\n11: V54 V57 V58 V60 V61 \nV62 V63 V68 V76 V80 V89 \n30: C387( V54 V60 ) C388( V54 V68 ) C389( V54 V76 ) C390( V54 V80 ) C391( V54 V89 ) \nC399( V57 V58 ) C401( V57 V60 ) C402( V57 V61 ) C403( V57 V62 ) C404( V57 V63 ) C409( V58 V60 ) \nC410( V58 V61 ) C411( V58 V62 ) C412( V58 V63 ) C419( V60 V61 ) C420( V60 V62 ) C421( V60 V63 ) \nC422( V60 V68 ) C423( V60 V76 ) C424( V60 V80 ) C425( V60 V89 ) C426( V61 V62 ) C427( V61 V63 ) \nC430( V62 V63 ) C463( V68</w:t>
      </w:r>
    </w:p>
    <w:p>
      <w:pPr>
        <w:pStyle w:val="PreformattedText"/>
        <w:bidi w:val="0"/>
        <w:spacing w:before="0" w:after="0"/>
        <w:jc w:val="left"/>
        <w:rPr/>
      </w:pPr>
      <w:r>
        <w:rPr/>
        <w:t xml:space="preserve"> </w:t>
      </w:r>
      <w:r>
        <w:rPr/>
        <w:t>V76 ) C464( V68 V80 ) C465( V68 V89 ) C499( V76 V80 ) C500( V76 V89 ) \nC520( V80 V89 ) "];34-&gt;40[label="10: V54 V57 V58 V61 V62 \nV63 V68 V76 V80 V89 \n20: C388 ,C389 ,C390 ,C391 ,C399 ,\nC402 ,C403 ,C404 ,C410 ,C411 ,C412 ,\nC426 ,C427 ,C430 ,C463 ,C464 ,C465 ,\nC499 ,C500 ,C520 ,"];41[shape=box, label="id:41 level: 6\n12: V20 V34 V50 V51 V52 \nV53 V54 V55 V56 V61 V70 \nV103 \n36: C167( V20 V34 ) C168( V20 V55 ) C169( V20 V61 ) C170( V20 V70 ) C171( V20 V103 ) \nC260( V34 V55 ) C261( V34 V61 ) C262( V34 V70 ) C263( V34 V103 ) C357( V50 V51 ) C358( V50 V52 ) \nC359( V50 V53 ) C360( V50 V54 ) C361( V50 V55 ) C362( V50 V56 ) C365( V51 V52 ) C366( V51 V53 ) \nC367( V51 V54 ) C368( V51 V55 ) C369( V51 V56 ) C373( V52 V53 ) C374( V52 V54 ) C375( V52 V55 ) \nC376( V52 V56 ) C380( V53 V54 ) C381( V53 V55 ) C382( V53 V56 ) C385( V54 V55 ) C386( V54 V56 ) \nC392( V55 V56 ) C393( V55 V61 ) C394( V55 V70 ) C395( V55 V103 ) C428( V61 V70 ) C429( V61 V103 ) \nC470( V70 V103 ) "];34-&gt;41[label="11: V20 V34 V50 V51 V52 \nV53 V54 V56 V61 V70 V103 \n25: C167 ,C169 ,C170 ,C171 ,C261 ,\nC262 ,C263 ,C357 ,C358 ,C359 ,C360 ,\nC362 ,C365 ,C366 ,C367 ,C369 ,C373 ,\nC374 ,C376 ,C380 ,C382 ,C386 ,C428 ,\nC429 ,C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