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20: C1 C2 C6 C10 C11 \nC12 C15 C16 C17 C19 C20 \nC21 C22 C23 C24 C31 C32 \nC33 C40 C41 C44 C45 C46 \nC48 C58 C60 C65 C67 C69 \nC71 C72 C73 C74 C75 C79 \nC80 C86 C89 C90 C91 C92 \nC93 C102 C104 C105 C106 C109 \nC110 C112 C113 C114 C119 C122 \nC123 C124 C125 C126 C131 C137 \nC139 C144 C146 C148 C152 C154 \nC157 C158 C160 C165 C167 C172 \nC173 C174 C175 C177 C182 C183 \nC196 C197 C198 C202 C203 C204 \nC205 C206 C209 C215 C221 C222 \nC229 C230 C231 C233 C245 C246 \nC247 C250 C251 C252 C253 C256 \nC257 C258 C260 C261 C262 C263 \nC265 C268 C275 C278 C291 C292 \nC293 C297 C298 C299 C309 C314 \nC315 C319 C320 C323 C324 C325 \nC327 C333 C334 C336 C338 C339 \nC343 C344 C345 C348 C353 C356 \nC361 C364 C368 C370 C371 C372 \nC375 C379 C381 C384 C385 C387 \nC392 C396 C397 C398 C405 C407 \nC414 C422 C423 C424 C425 C431 \nC435 C436 C438 C439 C440 C443 \nC444 C445 C446 C450 C451 C452 \nC453 C458 C459 C460 C461 C462 \nC471 C477 C478 C479 C480 C481 \nC482 C483 C490 C497 C501 C502 \nC504 C508 C509 C511 C515 C516 \nC517 C518 C519 C523 C527 C529 \nC530 C531 C533 C534 C539 C540 \nC541 C542 C543 C544 C548 C550 \nC552 C554 C556 C558 C579 \n936: C1_=_C2( C1 C2 ) C1_=_C6( C1 C6 ) C1_=_C10( C1 C10 ) C1_=_C11( C1 C11 ) C1_=_C22( C1 C22 ) \nC1_=_C23( C1 C23 ) C1_=_C24( C1 C24 ) C2_=_C6( C2 C6 ) C2_=_C10( C2 C10 ) C2_=_C12( C2 C12 ) C2_=_C22( C2 C22 ) \nC2_=_C31( C2 C31 ) C2_=_C32( C2 C32 ) C2_=_C33( C2 C33 ) C6_=_C10( C6 C10 ) C6_=_C182( C6 C182 ) C6_=_C183( C6 C183 ) \nC10_=_C79( C10 C79 ) C10_=_C323( C10 C323 ) C10_=_C364( C10 C364 ) C10_=_C539( C10 C539 ) C11_=_C12( C11 C12 ) C11_=_C15( C11 C15 ) \nC11_=_C16( C11 C16 ) C11_=_C17( C11 C17 ) C11_=_C19( C11 C19 ) C11_=_C20( C11 C20 ) C11_=_C21( C11 C21 ) C11_=_C22( C11 C22 ) \nC11_=_C23( C11 C23 ) C11_=_C24( C11 C24 ) C12_=_C15( C12 C15 ) C12_=_C16( C12 C16 ) C12_=_C17( C12 C17 ) C12_=_C19( C12 C19 ) \nC12_=_C20( C12 C20 ) C12_=_C21( C12 C21 ) C12_=_C22( C12 C22 ) C12_=_C31( C12 C31 ) C12_=_C32( C12 C32 ) C12_=_C33( C12 C33 ) \nC15_=_C16( C15 C16 ) C15_=_C17( C15 C17 ) C15_=_C19( C15 C19 ) C15_=_C20( C15 C20 ) C15_=_C21( C15 C21 ) C15_=_C33( C15 C33 ) \nC15_=_C45( C15 C45 ) C16_=_C17( C16 C17 ) C16_=_C19( C16 C19 ) C16_=_C20( C16 C20 ) C16_=_C21( C16 C21 ) C16_=_C71( C16 C71 ) \nC16_=_C80( C16 C80 ) C16_=_C86( C16 C86 ) C16_=_C89( C16 C89 ) C17_=_C19( C17 C19 ) C17_=_C20( C17 C20 ) C17_=_C21( C17 C21 ) \nC17_=_C275( C17 C275 ) C17_=_C278( C17 C278 ) C19_=_C20( C19 C20 ) C19_=_C21( C19 C21 ) C19_=_C370( C19 C370 ) C19_=_C414( C19 C414 ) \nC20_=_C21( C20 C21 ) C20_=_C371( C20 C371 ) C20_=_C438( C20 C438 ) C20_=_C439( C20 C439 ) C20_=_C440( C20 C440 ) C20_=_C443( C20 C443 ) \nC21_=_C89( C21 C89 ) C21_=_C278( C21 C278 ) C21_=_C372( C21 C372 ) C21_=_C414( C21 C414 ) C21_=_C443( C21 C443 ) C22_=_C23( C22 C23 ) \nC22_=_C24( C22 C24 ) C22_=_C31( C22 C31 ) C22_=_C32( C22 C32 ) C22_=_C33( C22 C33 ) C23_=_C24( C23 C24 ) C23_=_C31( C23 C31 ) \nC23_=_C40( C23 C40 ) C23_=_C41( C23 C41 ) C23_=_C44( C23 C44 ) C24_=_C32( C24 C32 ) C24_=_C45( C24 C45 ) C24_=_C46( C24 C46 ) \nC24_=_C48( C24 C48 ) C31_=_C32( C31 C32 ) C31_=_C33( C31 C33 ) C31_=_C40( C31 C40 ) C31_=_C41( C31 C41 ) C31_=_C44( C31 C44 ) \nC32_=_C33( C32 C33 ) C32_=_C45( C32 C45 ) C32_=_C46( C32 C46 ) C32_=_C48( C32 C48 ) C33_=_C45( C33 C45 ) C40_=_C41( C40 C41 ) \nC40_=_C44( C40 C44 ) C40_=_C131( C40 C131 ) C40_=_C196( C40 C196 ) C40_=_C197( C40 C197 ) C40_=_C198( C40 C198 ) C41_=_C44( C41 C44 ) \nC41_=_C196( C41 C196 ) C41_=_C245( C41 C245 ) C41_=_C246( C41 C246 ) C41_=_C247( C41 C247 ) C44_=_C247( C44 C247 ) C44_=_C336( C44 C336 ) \nC44_=_C460( C44 C460 ) C45_=_C46( C45 C46 ) C45_=_C48( C45 C48 ) C46_=_C48( C46 C48 ) C46_=_C73( C46 C73 ) C46_=_C90( C46 C90 ) \nC46_=_C102( C46 C102 ) C46_=_C104( C46 C104 ) C46_=_C105( C46 C105 ) C46_=_C106( C46 C106 ) C48_=_C148( C48 C148 ) C48_=_C291( C48 C291 ) \nC48_=_C292( C48 C292 ) C48_=_C293( C48 C293 ) C58_=_C60( C58 C60 ) C58_=_C65( C58 C65 ) C58_=_C67( C58 C67 ) C58_=_C69( C58 C69 ) \nC58_=_C71( C58 C71 ) C58_=_C72( C58 C72 ) C58_=_C73( C58 C73 ) C58_=_C74( C58 C74 ) C58_=_C75( C58 C75 ) C58_=_C79( C58 C79 ) \nC60_=_C65( C60 C65 ) C60_=_C67( C60 C67 ) C60_=_C69( C60 C69 ) C60_=_C72( C60 C72 ) C60_=_C80( C60 C80 ) C60_=_C90( C60 C90 ) \nC60_=_C91( C60 C91 ) C60_=_C92( C60 C92 ) C60_=_C93( C60 C93 ) C65_=_C67( C65 C67 ) C65_=_C69( C65 C69 ) C65_=_C229( C65 C229 ) \nC65_=_C230( C65 C230 ) C65_=_C231( C65 C231 ) C65_=_C233( C65 C233 ) C67_=_C69( C67 C69 ) C67_=_C230( C67 C230 ) C67_=_C405( C67 C405 ) \nC67_=_C471( C67 C471 ) C67_=_C477( C67 C477 ) C67_=_C478( C67 C478 ) C67_=_C479( C67 C479 ) C69_=_C407( C69 C407 ) C69_=_C478( C69 C478 ) \nC69_=_C509( C69 C509 ) C71_=_C72( C71 C72 ) C71_=_C73( C71 C73 ) C71_=_C74( C71 C74 ) C71_=_C75( C71 C75 ) C71_=_C79( C71 C79 ) \nC71_=_C80( C71 C80 ) C71_=_C86( C71 C86 ) C71_=_C89( C71 C89 ) C72_=_C73( C72 C73 ) C72_=_C74( C72 C74 ) C72_=_C75( C72 C75 ) \nC72_=_C79( C72 C79 ) C72_=_C80( C72 C80 ) C72_=_C90( C72 C90 ) C72_=_C91( C72 C91 ) C72_=_C92( C72 C92 ) C72_=_C93( C72 C93 ) \nC73_=_C74( C73 C74 ) C73_=_C75( C73 C75 ) C73_=_C79( C73 C79 ) C73_=_C90( C73 C90 ) C73_=_C102( C73 C102 ) C73_=_C104( C73 C104 ) \nC73_=_C105( C73 C105 ) C73_=_C106( C73 C106 ) C74_=_C75( C74 C75 ) C74_=_C79( C74 C79 ) C74_=_C92( C74 C92 ) C74_=_C119( C74 C119 ) \nC75_=_C79( C75 C79 ) C75_=_C93( C75 C93 ) C75_=_C122( C75 C122 ) C75_=_C123( C75 C123 ) C75_=_C124( C75 C124 ) C75_=_C125( C75 C125 ) \nC75_=_C126( C75 C126 ) C79_=_C323( C79 C323 ) C79_=_C364( C79 C364 ) C79_=_C539( C79 C539 ) C80_=_C86( C80 C86 ) C80_=_C89( C80 C89 ) \nC80_=_C90( C80 C90 ) C80_=_C91( C80 C91 ) C80_=_C92( C80 C92 ) C80_=_C93( C80 C93 ) C86_=_C89( C86 C89 ) C86_=_C275( C86 C275 ) \nC86_=_C368( C86 C368 ) C86_=_C370( C86 C370 ) C86_=_C371( C86 C371 ) C86_=_C372( C86 C372 ) C89_=_C278( C89 C278 ) C89_=_C372( C89 C372 ) \nC89_=_C414( C89 C414 ) C89_=_C443( C89 C443 ) C90_=_C91( C90 C91 ) C90_=_C92( C90 C92 ) C90_=_C93( C90 C93 ) C90_=_C102( C90 C102 ) \nC90_=_C104( C90 C104 ) C90_=_C105( C90 C105 ) C90_=_C106( C90 C106 ) C91_=_C92( C91 C92 ) C91_=_C93( C91 C93 ) C91_=_C109( C91 C109 ) \nC91_=_C110( C91 C110 ) C91_=_C112( C91 C112 ) C91_=_C113( C91 C113 ) C91_=_C114( C91 C114 ) C92_=_C93( C92 C93 ) C92_=_C119( C92 C119 ) \nC93_=_C122( C93 C122 ) C93_=_C123( C93 C123 ) C93_=_C124( C93 C124 ) C93_=_C125( C93 C125 ) C93_=_C126( C93 C126 ) C102_=_C104( C102 C104 ) \nC102_=_C105( C102 C105 ) C102_=_C106( C102 C106 ) C102_=_C146( C102 C146 ) C102_=_C148( C102 C148 ) C104_=_C105( C104 C105 ) C104_=_C106( C104 C106 ) \nC104_=_C291( C104 C291 ) C104_=_C325( C104 C325 ) C104_=_C344( C104 C344 ) C104_=_C345( C104 C345 ) C105_=_C106( C105 C106 ) C105_=_C292( C105 C292 ) \nC105_=_C481( C105 C481 ) C106_=_C293( C106 C293 ) C106_=_C541( C106 C541 ) C106_=_C552( C106 C552 ) C109_=_C110( C109 C110 ) C109_=_C112( C109 C112 ) \nC109_=_C113( C109 C113 ) C109_=_C114( C109 C114 ) C109_=_C152( C109 C152 ) C109_=_C154( C109 C154 ) C109_=_C157( C109 C157 ) C110_=_C112( C110 C112 ) \nC110_=_C113( C110 C113 ) C110_=_C114( C110 C114 ) C110_=_C256( C110 C256 ) C110_=_C257( C110 C257 ) C110_=_C258( C110 C258 ) C112_=_C113( C112 C113 ) \nC112_=_C114( C112 C114 ) C112_=_C257( C112 C257 ) C112_=_C297( C112 C297 ) C112_=_C381( C112 C381 ) C112_=_C384( C112 C384 ) C113_=_C114( C113 C114 ) \nC113_=_C258( C113 C258 ) C113_=_C298( C113 C298 ) C113_=_C497( C113 C497 ) C114_=_C157( C114 C157 ) C114_=_C299( C114 C299 ) C114_=_C384( C114 C384 ) \nC114_=_C497( C114 C497 ) C119_=_C215( C119 C215 ) C119_=_C309( C119 C309 ) C119_=_C431( C119 C431 ) C119_=_C483( C119 C483 ) C119_=_C501( C119 C501 ) \nC119_=_C502( C119 C502 ) C122_=_C123( C122 C123 ) C122_=_C124( C122 C124 ) C122_=_C125( C122 C125 ) C122_=_C126( C122 C126 ) C122_=_C265( C122 C265 ) \nC122_=_C268( C122 C268 ) C123_=_C124( C123 C124 ) C123_=_C125( C123 C125 ) C123_=_C126( C123 C126 ) C123_=_C320( C123 C320 ) C123_=_C327( C123 C327 ) \nC123_=_C334( C123 C334 ) C123_=_C339( C123 C339 ) C123_=_C345( C123 C345 ) C123_=_C348( C123 C348 ) C123_=_C353( C123 C353 ) C123_=_C356( C123 C356 ) \nC124_=_C125( C124 C125 ) C124_=_C126( C124 C126 ) C124_=_C265( C124 C265 ) C124_=_C353( C124 C353 ) C124_=_C392( C124 C392 ) C124_=_C396( C124 C396 ) \nC124_=_C397( C124 C397 ) C124_=_C398( C124 C398 ) C125_=_C126( C125 C126 ) C125_=_C396( C125 C396 ) C125_=_C508( C125 C508 ) C125_=_C515( C125 C515 ) \nC125_=_C519( C125 C519 ) C125_=_C523( C125 C523 ) C125_=_C527( C125 C527 ) C125_=_C529( C125 C529 ) C125_=_C533( C125 C533 ) C126_=_C397( C126 C397 ) \nC126_=_C579( C126 C579 ) C131_=_C196( C131 C196 ) C131_=_C197( C131 C197 ) C131_=_C198( C131 C198 ) C137_=_C139( C137 C139 ) C137_=_C144( C137 C144 ) \nC137_=_C146( C137 C146 ) C137_=_C152( C137 C152 ) C137_=_C158( C137 C158 ) C137_=_C165( C137 C165 ) C137_=_C167( C137 C167 ) C139_=_C144( C139 C144 ) \nC139_=_C250( C139 C250 ) C139_=_C251( C139 C251 ) C139_=_C252( C139 C252 ) C139_=_C253( C139 C253 ) C144_=_C343( C144 C343 ) C144_=_C379( C144 C379 ) \nC144_=_C490( C144 C490 ) C144_=_C550( C144 C550 ) C146_=_C148( C146 C148 ) C146_=_C152( C146 C152 ) C146_=_C158( C146 C158 ) C146_=_C165( C146 C165 ) \nC146_=_C167( C146 C167 ) C148_=_C291( C148 C291 ) C148_=_C292( C148 C292 ) C148_=_C293( C148 C293 ) C152_=_C154( C152 C154 ) C152_=_C157( C152 C157 ) \nC152_=_C158( C152 C158 ) C152_=_C165( C152 C165 ) C152_=_C167( C152 C167 ) C154_=_C157( C154 C157 ) C154_=_C256( C154 C256 ) C154_=_C297( C154 C297 ) \nC154_=_C298( C154 C298 ) C154_=_C299( C154 C299 ) C157_=_C299( C157 C299 ) C157_=_C384( C157 C384 ) C157_=_C497( C157 C497 ) C158_=_C160( C158 C160 ) \nC158_=_C165( C158 C165 ) C158_=_C167( C158 C167 ) C160_=_C202( C160 C202 ) C160_=_C203( C160 C203 ) C160_=_C204( C160 C204 ) C160_=_C205( C160 C205 ) \nC160_=_C206( C160 C206 ) C165_=_C167( C165 C167 ) C165_=_C172( C165 C172 ) C165_=_C173( C165 C173 ) C165_=_C174(</w:t>
      </w:r>
    </w:p>
    <w:p>
      <w:pPr>
        <w:pStyle w:val="PreformattedText"/>
        <w:bidi w:val="0"/>
        <w:spacing w:before="0" w:after="0"/>
        <w:jc w:val="left"/>
        <w:rPr/>
      </w:pPr>
      <w:r>
        <w:rPr/>
        <w:t xml:space="preserve"> </w:t>
      </w:r>
      <w:r>
        <w:rPr/>
        <w:t>C165 C174 ) C165_=_C175( C165 C175 ) \nC165_=_C177( C165 C177 ) C167_=_C209( C167 C209 ) C167_=_C260( C167 C260 ) C167_=_C261( C167 C261 ) C167_=_C262( C167 C262 ) C167_=_C263( C167 C263 ) \nC172_=_C173( C172 C173 ) C172_=_C174( C172 C174 ) C172_=_C175( C172 C175 ) C172_=_C177( C172 C177 ) C172_=_C221( C172 C221 ) C172_=_C222( C172 C222 ) \nC173_=_C174( C173 C174 ) C173_=_C175( C173 C175 ) C173_=_C177( C173 C177 ) C173_=_C314( C173 C314 ) C173_=_C315( C173 C315 ) C174_=_C175( C174 C175 ) \nC174_=_C177( C174 C177 ) C174_=_C435( C174 C435 ) C174_=_C436( C174 C436 ) C175_=_C177( C175 C177 ) C175_=_C518( C175 C518 ) C175_=_C529( C175 C529 ) \nC175_=_C530( C175 C530 ) C175_=_C531( C175 C531 ) C177_=_C222( C177 C222 ) C177_=_C315( C177 C315 ) C177_=_C436( C177 C436 ) C177_=_C531( C177 C531 ) \nC177_=_C558( C177 C558 ) C182_=_C183( C182 C183 ) C182_=_C319( C182 C319 ) C182_=_C320( C182 C320 ) C182_=_C323( C182 C323 ) C183_=_C361( C183 C361 ) \nC183_=_C364( C183 C364 ) C196_=_C197( C196 C197 ) C196_=_C198( C196 C198 ) C196_=_C245( C196 C245 ) C196_=_C246( C196 C246 ) C196_=_C247( C196 C247 ) \nC197_=_C198( C197 C198 ) C197_=_C245( C197 C245 ) C197_=_C333( C197 C333 ) C197_=_C334( C197 C334 ) C197_=_C336( C197 C336 ) C198_=_C246( C198 C246 ) \nC198_=_C439( C198 C439 ) C198_=_C445( C198 C445 ) C198_=_C450( C198 C450 ) C198_=_C458( C198 C458 ) C198_=_C459( C198 C459 ) C198_=_C460( C198 C460 ) \nC202_=_C203( C202 C203 ) C202_=_C204( C202 C204 ) C202_=_C205( C202 C205 ) C202_=_C206( C202 C206 ) C202_=_C385( C202 C385 ) C202_=_C387( C202 C387 ) \nC203_=_C204( C203 C204 ) C203_=_C205( C203 C205 ) C203_=_C206( C203 C206 ) C203_=_C422( C203 C422 ) C203_=_C440( C203 C440 ) C203_=_C446( C203 C446 ) \nC203_=_C451( C203 C451 ) C203_=_C461( C203 C461 ) C203_=_C462( C203 C462 ) C204_=_C205( C204 C205 ) C204_=_C206( C204 C206 ) C204_=_C423( C204 C423 ) \nC204_=_C482( C204 C482 ) C205_=_C206( C205 C206 ) C205_=_C424( C205 C424 ) C205_=_C504( C205 C504 ) C205_=_C511( C205 C511 ) C205_=_C516( C205 C516 ) \nC205_=_C517( C205 C517 ) C205_=_C518( C205 C518 ) C205_=_C519( C205 C519 ) C206_=_C425( C206 C425 ) C206_=_C542( C206 C542 ) C206_=_C554( C206 C554 ) \nC209_=_C260( C209 C260 ) C209_=_C261( C209 C261 ) C209_=_C262( C209 C262 ) C209_=_C263( C209 C263 ) C215_=_C309( C215 C309 ) C215_=_C431( C215 C431 ) \nC215_=_C483( C215 C483 ) C215_=_C501( C215 C501 ) C215_=_C502( C215 C502 ) C221_=_C222( C221 C222 ) C221_=_C314( C221 C314 ) C221_=_C435( C221 C435 ) \nC221_=_C530( C221 C530 ) C221_=_C544( C221 C544 ) C221_=_C556( C221 C556 ) C221_=_C558( C221 C558 ) C222_=_C315( C222 C315 ) C222_=_C436( C222 C436 ) \nC222_=_C531( C222 C531 ) C222_=_C558( C222 C558 ) C229_=_C230( C229 C230 ) C229_=_C231( C229 C231 ) C229_=_C233( C229 C233 ) C229_=_C405( C229 C405 ) \nC229_=_C407( C229 C407 ) C230_=_C231( C230 C231 ) C230_=_C233( C230 C233 ) C230_=_C405( C230 C405 ) C230_=_C471( C230 C471 ) C230_=_C477( C230 C477 ) \nC230_=_C478( C230 C478 ) C230_=_C479( C230 C479 ) C231_=_C233( C231 C233 ) C231_=_C477( C231 C477 ) C231_=_C504( C231 C504 ) C231_=_C508( C231 C508 ) \nC231_=_C509( C231 C509 ) C233_=_C479( C233 C479 ) C245_=_C246( C245 C246 ) C245_=_C247( C245 C247 ) C245_=_C333( C245 C333 ) C245_=_C334( C245 C334 ) \nC245_=_C336( C245 C336 ) C246_=_C247( C246 C247 ) C246_=_C439( C246 C439 ) C246_=_C445( C246 C445 ) C246_=_C450( C246 C450 ) C246_=_C458( C246 C458 ) \nC246_=_C459( C246 C459 ) C246_=_C460( C246 C460 ) C247_=_C336( C247 C336 ) C247_=_C460( C247 C460 ) C250_=_C251( C250 C251 ) C250_=_C252( C250 C252 ) \nC250_=_C253( C250 C253 ) C250_=_C324( C250 C324 ) C250_=_C338( C250 C338 ) C250_=_C339( C250 C339 ) C250_=_C343( C250 C343 ) C251_=_C252( C251 C252 ) \nC251_=_C253( C251 C253 ) C251_=_C375( C251 C375 ) C251_=_C379( C251 C379 ) C252_=_C253( C252 C253 ) C252_=_C480( C252 C480 ) C252_=_C490( C252 C490 ) \nC253_=_C540( C253 C540 ) C253_=_C548( C253 C548 ) C253_=_C550( C253 C550 ) C256_=_C257( C256 C257 ) C256_=_C258( C256 C258 ) C256_=_C297( C256 C297 ) \nC256_=_C298( C256 C298 ) C256_=_C299( C256 C299 ) C257_=_C258( C257 C258 ) C257_=_C297( C257 C297 ) C257_=_C381( C257 C381 ) C257_=_C384( C257 C384 ) \nC258_=_C298( C258 C298 ) C258_=_C497( C258 C497 ) C260_=_C261( C260 C261 ) C260_=_C262( C260 C262 ) C260_=_C263( C260 C263 ) C260_=_C361( C260 C361 ) \nC260_=_C368( C260 C368 ) C260_=_C375( C260 C375 ) C260_=_C381( C260 C381 ) C260_=_C385( C260 C385 ) C260_=_C392( C260 C392 ) C261_=_C262( C261 C262 ) \nC261_=_C263( C261 C263 ) C262_=_C263( C262 C263 ) C262_=_C453( C262 C453 ) C262_=_C459( C262 C459 ) C262_=_C462( C262 C462 ) C265_=_C268( C265 C268 ) \nC265_=_C353( C265 C353 ) C265_=_C392( C265 C392 ) C265_=_C396( C265 C396 ) C265_=_C397( C265 C397 ) C265_=_C398( C265 C398 ) C268_=_C356( C268 C356 ) \nC268_=_C398( C268 C398 ) C268_=_C533( C268 C533 ) C268_=_C579( C268 C579 ) C275_=_C278( C275 C278 ) C275_=_C368( C275 C368 ) C275_=_C370( C275 C370 ) \nC275_=_C371( C275 C371 ) C275_=_C372( C275 C372 ) C278_=_C372( C278 C372 ) C278_=_C414( C278 C414 ) C278_=_C443( C278 C443 ) C291_=_C292( C291 C292 ) \nC291_=_C293( C291 C293 ) C291_=_C325( C291 C325 ) C291_=_C344( C291 C344 ) C291_=_C345( C291 C345 ) C292_=_C293( C292 C293 ) C292_=_C481( C292 C481 ) \nC293_=_C541( C293 C541 ) C293_=_C552( C293 C552 ) C297_=_C298( C297 C298 ) C297_=_C299( C297 C299 ) C297_=_C381( C297 C381 ) C297_=_C384( C297 C384 ) \nC298_=_C299( C298 C299 ) C298_=_C497( C298 C497 ) C299_=_C384( C299 C384 ) C299_=_C497( C299 C497 ) C309_=_C431( C309 C431 ) C309_=_C483( C309 C483 ) \nC309_=_C501( C309 C501 ) C309_=_C502( C309 C502 ) C314_=_C315( C314 C315 ) C314_=_C435( C314 C435 ) C314_=_C530( C314 C530 ) C314_=_C544( C314 C544 ) \nC314_=_C556( C314 C556 ) C314_=_C558( C314 C558 ) C315_=_C436( C315 C436 ) C315_=_C531( C315 C531 ) C315_=_C558( C315 C558 ) C319_=_C320( C319 C320 ) \nC319_=_C323( C319 C323 ) C319_=_C333( C319 C333 ) C319_=_C338( C319 C338 ) C319_=_C344( C319 C344 ) C319_=_C348( C319 C348 ) C320_=_C323( C320 C323 ) \nC320_=_C327( C320 C327 ) C320_=_C334( C320 C334 ) C320_=_C339( C320 C339 ) C320_=_C345( C320 C345 ) C320_=_C348( C320 C348 ) C320_=_C353( C320 C353 ) \nC320_=_C356( C320 C356 ) C323_=_C364( C323 C364 ) C323_=_C539( C323 C539 ) C324_=_C325( C324 C325 ) C324_=_C327( C324 C327 ) C324_=_C338( C324 C338 ) \nC324_=_C339( C324 C339 ) C324_=_C343( C324 C343 ) C325_=_C327( C325 C327 ) C325_=_C344( C325 C344 ) C325_=_C345( C325 C345 ) C327_=_C334( C327 C334 ) \nC327_=_C339( C327 C339 ) C327_=_C345( C327 C345 ) C327_=_C348( C327 C348 ) C327_=_C353( C327 C353 ) C327_=_C356( C327 C356 ) C333_=_C334( C333 C334 ) \nC333_=_C336( C333 C336 ) C333_=_C338( C333 C338 ) C333_=_C344( C333 C344 ) C333_=_C348( C333 C348 ) C334_=_C336( C334 C336 ) C334_=_C339( C334 C339 ) \nC334_=_C345( C334 C345 ) C334_=_C348( C334 C348 ) C334_=_C353( C334 C353 ) C334_=_C356( C334 C356 ) C336_=_C460( C336 C460 ) C338_=_C339( C338 C339 ) \nC338_=_C343( C338 C343 ) C338_=_C344( C338 C344 ) C338_=_C348( C338 C348 ) C339_=_C343( C339 C343 ) C339_=_C345( C339 C345 ) C339_=_C348( C339 C348 ) \nC339_=_C353( C339 C353 ) C339_=_C356( C339 C356 ) C343_=_C379( C343 C379 ) C343_=_C490( C343 C490 ) C343_=_C550( C343 C550 ) C344_=_C345( C344 C345 ) \nC344_=_C348( C344 C348 ) C345_=_C348( C345 C348 ) C345_=_C353( C345 C353 ) C345_=_C356( C345 C356 ) C348_=_C353( C348 C353 ) C348_=_C356( C348 C356 ) \nC353_=_C356( C353 C356 ) C353_=_C392( C353 C392 ) C353_=_C396( C353 C396 ) C353_=_C397( C353 C397 ) C353_=_C398( C353 C398 ) C356_=_C398( C356 C398 ) \nC356_=_C533( C356 C533 ) C356_=_C579( C356 C579 ) C361_=_C364( C361 C364 ) C361_=_C368( C361 C368 ) C361_=_C375( C361 C375 ) C361_=_C381( C361 C381 ) \nC361_=_C385( C361 C385 ) C361_=_C392( C361 C392 ) C364_=_C539( C364 C539 ) C368_=_C370( C368 C370 ) C368_=_C371( C368 C371 ) C368_=_C372( C368 C372 ) \nC368_=_C375( C368 C375 ) C368_=_C381( C368 C381 ) C368_=_C385( C368 C385 ) C368_=_C392( C368 C392 ) C370_=_C371( C370 C371 ) C370_=_C372( C370 C372 ) \nC370_=_C414( C370 C414 ) C371_=_C372( C371 C372 ) C371_=_C438( C371 C438 ) C371_=_C439( C371 C439 ) C371_=_C440( C371 C440 ) C371_=_C443( C371 C443 ) \nC372_=_C414( C372 C414 ) C372_=_C443( C372 C443 ) C375_=_C379( C375 C379 ) C375_=_C381( C375 C381 ) C375_=_C385( C375 C385 ) C375_=_C392( C375 C392 ) \nC379_=_C490( C379 C490 ) C379_=_C550( C379 C550 ) C381_=_C384( C381 C384 ) C381_=_C385( C381 C385 ) C381_=_C392( C381 C392 ) C384_=_C497( C384 C497 ) \nC385_=_C387( C385 C387 ) C385_=_C392( C385 C392 ) C387_=_C422( C387 C422 ) C387_=_C423( C387 C423 ) C387_=_C424( C387 C424 ) C387_=_C425( C387 C425 ) \nC392_=_C396( C392 C396 ) C392_=_C397( C392 C397 ) C392_=_C398( C392 C398 ) C396_=_C397( C396 C397 ) C396_=_C398( C396 C398 ) C396_=_C508( C396 C508 ) \nC396_=_C515( C396 C515 ) C396_=_C519( C396 C519 ) C396_=_C523( C396 C523 ) C396_=_C527( C396 C527 ) C396_=_C529( C396 C529 ) C396_=_C533( C396 C533 ) \nC397_=_C398( C397 C398 ) C397_=_C579( C397 C579 ) C398_=_C533( C398 C533 ) C398_=_C579( C398 C579 ) C405_=_C407( C405 C407 ) C405_=_C471( C405 C471 ) \nC405_=_C477( C405 C477 ) C405_=_C478( C405 C478 ) C405_=_C479( C405 C479 ) C407_=_C478( C407 C478 ) C407_=_C509( C407 C509 ) C414_=_C443( C414 C443 ) \nC422_=_C423( C422 C423 ) C422_=_C424( C422 C424 ) C422_=_C425( C422 C425 ) C422_=_C440( C422 C440 ) C422_=_C446( C422 C446 ) C422_=_C451( C422 C451 ) \nC422_=_C461( C422 C461 ) C422_=_C462( C422 C462 ) C423_=_C424( C423 C424 ) C423_=_C425( C423 C425 ) C423_=_C482( C423 C482 ) C424_=_C425( C424 C425 ) \nC424_=_C504( C424 C504 ) C424_=_C511( C424 C511 ) C424_=_C516( C424 C516 ) C424_=_C517( C424 C517 ) C424_=_C518( C424 C518 ) C424_=_C519( C424 C519 ) \nC425_=_C542( C425 C542 ) C425_=_C554( C425 C554 ) C431_=_C483( C431 C483 ) C431_=_C501( C431 C501 ) C431_=_C502( C431 C502 ) C435_=_C436( C435 C436 ) \nC435_=_C530( C435 C530 ) C435_=_C544( C435 C544 ) C435_=_C556( C435 C556 ) C435_=_C558( C435 C558 ) C436_=_C531( C436 C531 ) C436_=_C558(</w:t>
      </w:r>
    </w:p>
    <w:p>
      <w:pPr>
        <w:pStyle w:val="PreformattedText"/>
        <w:bidi w:val="0"/>
        <w:spacing w:before="0" w:after="0"/>
        <w:jc w:val="left"/>
        <w:rPr/>
      </w:pPr>
      <w:r>
        <w:rPr/>
        <w:t xml:space="preserve"> </w:t>
      </w:r>
      <w:r>
        <w:rPr/>
        <w:t>C436 C558 ) \nC438_=_C439( C438 C439 ) C438_=_C440( C438 C440 ) C438_=_C443( C438 C443 ) C438_=_C444( C438 C444 ) C438_=_C450( C438 C450 ) C438_=_C451( C438 C451 ) \nC438_=_C452( C438 C452 ) C438_=_C453( C438 C453 ) C439_=_C440( C439 C440 ) C439_=_C443( C439 C443 ) C439_=_C445( C439 C445 ) C439_=_C450( C439 C450 ) \nC439_=_C458( C439 C458 ) C439_=_C459( C439 C459 ) C439_=_C460( C439 C460 ) C440_=_C443( C440 C443 ) C440_=_C446( C440 C446 ) C440_=_C451( C440 C451 ) \nC440_=_C461( C440 C461 ) C440_=_C462( C440 C462 ) C444_=_C445( C444 C445 ) C444_=_C446( C444 C446 ) C444_=_C450( C444 C450 ) C444_=_C451( C444 C451 ) \nC444_=_C452( C444 C452 ) C444_=_C453( C444 C453 ) C445_=_C446( C445 C446 ) C445_=_C450( C445 C450 ) C445_=_C458( C445 C458 ) C445_=_C459( C445 C459 ) \nC445_=_C460( C445 C460 ) C446_=_C451( C446 C451 ) C446_=_C461( C446 C461 ) C446_=_C462( C446 C462 ) C450_=_C451( C450 C451 ) C450_=_C452( C450 C452 ) \nC450_=_C453( C450 C453 ) C450_=_C458( C450 C458 ) C450_=_C459( C450 C459 ) C450_=_C460( C450 C460 ) C451_=_C452( C451 C452 ) C451_=_C453( C451 C453 ) \nC451_=_C461( C451 C461 ) C451_=_C462( C451 C462 ) C452_=_C453( C452 C453 ) C452_=_C458( C452 C458 ) C452_=_C461( C452 C461 ) C453_=_C459( C453 C459 ) \nC453_=_C462( C453 C462 ) C458_=_C459( C458 C459 ) C458_=_C460( C458 C460 ) C458_=_C461( C458 C461 ) C459_=_C460( C459 C460 ) C459_=_C462( C459 C462 ) \nC461_=_C462( C461 C462 ) C471_=_C477( C471 C477 ) C471_=_C478( C471 C478 ) C471_=_C479( C471 C479 ) C471_=_C480( C471 C480 ) C471_=_C481( C471 C481 ) \nC471_=_C482( C471 C482 ) C471_=_C483( C471 C483 ) C477_=_C478( C477 C478 ) C477_=_C479( C477 C479 ) C477_=_C504( C477 C504 ) C477_=_C508( C477 C508 ) \nC477_=_C509( C477 C509 ) C478_=_C479( C478 C479 ) C478_=_C509( C478 C509 ) C480_=_C481( C480 C481 ) C480_=_C482( C480 C482 ) C480_=_C483( C480 C483 ) \nC480_=_C490( C480 C490 ) C481_=_C482( C481 C482 ) C481_=_C483( C481 C483 ) C482_=_C483( C482 C483 ) C483_=_C501( C483 C501 ) C483_=_C502( C483 C502 ) \nC490_=_C550( C490 C550 ) C501_=_C502( C501 C502 ) C501_=_C517( C501 C517 ) C501_=_C527( C501 C527 ) C504_=_C508( C504 C508 ) C504_=_C509( C504 C509 ) \nC504_=_C511( C504 C511 ) C504_=_C516( C504 C516 ) C504_=_C517( C504 C517 ) C504_=_C518( C504 C518 ) C504_=_C519( C504 C519 ) C508_=_C509( C508 C509 ) \nC508_=_C515( C508 C515 ) C508_=_C519( C508 C519 ) C508_=_C523( C508 C523 ) C508_=_C527( C508 C527 ) C508_=_C529( C508 C529 ) C508_=_C533( C508 C533 ) \nC511_=_C515( C511 C515 ) C511_=_C516( C511 C516 ) C511_=_C517( C511 C517 ) C511_=_C518( C511 C518 ) C511_=_C519( C511 C519 ) C515_=_C519( C515 C519 ) \nC515_=_C523( C515 C523 ) C515_=_C527( C515 C527 ) C515_=_C529( C515 C529 ) C515_=_C533( C515 C533 ) C516_=_C517( C516 C517 ) C516_=_C518( C516 C518 ) \nC516_=_C519( C516 C519 ) C516_=_C523( C516 C523 ) C517_=_C518( C517 C518 ) C517_=_C519( C517 C519 ) C517_=_C527( C517 C527 ) C518_=_C519( C518 C519 ) \nC518_=_C529( C518 C529 ) C518_=_C530( C518 C530 ) C518_=_C531( C518 C531 ) C519_=_C523( C519 C523 ) C519_=_C527( C519 C527 ) C519_=_C529( C519 C529 ) \nC519_=_C533( C519 C533 ) C523_=_C527( C523 C527 ) C523_=_C529( C523 C529 ) C523_=_C533( C523 C533 ) C527_=_C529( C527 C529 ) C527_=_C533( C527 C533 ) \nC529_=_C530( C529 C530 ) C529_=_C531( C529 C531 ) C529_=_C533( C529 C533 ) C530_=_C531( C530 C531 ) C530_=_C544( C530 C544 ) C530_=_C556( C530 C556 ) \nC530_=_C558( C530 C558 ) C531_=_C558( C531 C558 ) C533_=_C579( C533 C579 ) C534_=_C539( C534 C539 ) C534_=_C540( C534 C540 ) C534_=_C541( C534 C541 ) \nC534_=_C542( C534 C542 ) C534_=_C543( C534 C543 ) C534_=_C544( C534 C544 ) C540_=_C541( C540 C541 ) C540_=_C542( C540 C542 ) C540_=_C543( C540 C543 ) \nC540_=_C544( C540 C544 ) C540_=_C548( C540 C548 ) C540_=_C550( C540 C550 ) C541_=_C542( C541 C542 ) C541_=_C543( C541 C543 ) C541_=_C544( C541 C544 ) \nC541_=_C552( C541 C552 ) C542_=_C543( C542 C543 ) C542_=_C544( C542 C544 ) C542_=_C554( C542 C554 ) C543_=_C544( C543 C544 ) C543_=_C548( C543 C548 ) \nC543_=_C552( C543 C552 ) C543_=_C554( C543 C554 ) C543_=_C556( C543 C556 ) C544_=_C556( C544 C556 ) C544_=_C558( C544 C558 ) C548_=_C550( C548 C550 ) \nC548_=_C552( C548 C552 ) C548_=_C554( C548 C554 ) C548_=_C556( C548 C556 ) C552_=_C554( C552 C554 ) C552_=_C556( C552 C556 ) C554_=_C556( C554 C556 ) \nC556_=_C558( C556 C558 ) "]43[shape=box, label="id:43 level: 1\n115: C2 C12 C21 C22 C31 \nC32 C33 C41 C60 C65 C69 \nC72 C80 C89 C90 C91 C92 \nC93 C98 C110 C114 C122 C123 \nC125 C126 C139 C144 C157 C167 \nC177 C196 C209 C222 C228 C229 \nC230 C231 C232 C233 C237 C244 \nC245 C246 C247 C249 C250 C251 \nC252 C253 C255 C256 C257 C258 \nC259 C260 C261 C262 C263 C265 \nC268 C278 C299 C315 C320 C327 \nC334 C339 C343 C345 C348 C353 \nC356 C372 C379 C384 C396 C397 \nC407 C414 C436 C438 C443 C444 \nC450 C451 C452 C453 C456 C471 \nC478 C480 C481 C482 C483 C490 \nC497 C508 C509 C515 C519 C523 \nC527 C529 C531 C533 C534 C540 \nC541 C542 C543 C544 C545 C550 \nC558 C579 \n409: C2_=_C12( C2 C12 ) C2_=_C22( C2 C22 ) C2_=_C31( C2 C31 ) C2_=_C32( C2 C32 ) C2_=_C33( C2 C33 ) \nC12_=_C21( C12 C21 ) C12_=_C22( C12 C22 ) C12_=_C31( C12 C31 ) C12_=_C32( C12 C32 ) C12_=_C33( C12 C33 ) C21_=_C89( C21 C89 ) \nC21_=_C278( C21 C278 ) C21_=_C372( C21 C372 ) C21_=_C414( C21 C414 ) C21_=_C443( C21 C443 ) C22_=_C31( C22 C31 ) C22_=_C32( C22 C32 ) \nC22_=_C33( C22 C33 ) C31_=_C32( C31 C32 ) C31_=_C33( C31 C33 ) C31_=_C41( C31 C41 ) C32_=_C33( C32 C33 ) C41_=_C196( C41 C196 ) \nC41_=_C244( C41 C244 ) C41_=_C245( C41 C245 ) C41_=_C246( C41 C246 ) C41_=_C247( C41 C247 ) C60_=_C65( C60 C65 ) C60_=_C69( C60 C69 ) \nC60_=_C72( C60 C72 ) C60_=_C80( C60 C80 ) C60_=_C90( C60 C90 ) C60_=_C91( C60 C91 ) C60_=_C92( C60 C92 ) C60_=_C93( C60 C93 ) \nC60_=_C98( C60 C98 ) C65_=_C69( C65 C69 ) C65_=_C228( C65 C228 ) C65_=_C229( C65 C229 ) C65_=_C230( C65 C230 ) C65_=_C231( C65 C231 ) \nC65_=_C232( C65 C232 ) C65_=_C233( C65 C233 ) C69_=_C232( C69 C232 ) C69_=_C407( C69 C407 ) C69_=_C478( C69 C478 ) C69_=_C509( C69 C509 ) \nC72_=_C80( C72 C80 ) C72_=_C90( C72 C90 ) C72_=_C91( C72 C91 ) C72_=_C92( C72 C92 ) C72_=_C93( C72 C93 ) C72_=_C98( C72 C98 ) \nC80_=_C89( C80 C89 ) C80_=_C90( C80 C90 ) C80_=_C91( C80 C91 ) C80_=_C92( C80 C92 ) C80_=_C93( C80 C93 ) C80_=_C98( C80 C98 ) \nC89_=_C278( C89 C278 ) C89_=_C372( C89 C372 ) C89_=_C414( C89 C414 ) C89_=_C443( C89 C443 ) C90_=_C91( C90 C91 ) C90_=_C92( C90 C92 ) \nC90_=_C93( C90 C93 ) C90_=_C98( C90 C98 ) C91_=_C92( C91 C92 ) C91_=_C93( C91 C93 ) C91_=_C98( C91 C98 ) C91_=_C110( C91 C110 ) \nC91_=_C114( C91 C114 ) C92_=_C93( C92 C93 ) C92_=_C98( C92 C98 ) C93_=_C98( C93 C98 ) C93_=_C122( C93 C122 ) C93_=_C123( C93 C123 ) \nC93_=_C125( C93 C125 ) C93_=_C126( C93 C126 ) C98_=_C456( C98 C456 ) C98_=_C545( C98 C545 ) C110_=_C114( C110 C114 ) C110_=_C255( C110 C255 ) \nC110_=_C256( C110 C256 ) C110_=_C257( C110 C257 ) C110_=_C258( C110 C258 ) C114_=_C157( C114 C157 ) C114_=_C299( C114 C299 ) C114_=_C384( C114 C384 ) \nC114_=_C497( C114 C497 ) C122_=_C123( C122 C123 ) C122_=_C125( C122 C125 ) C122_=_C126( C122 C126 ) C122_=_C228( C122 C228 ) C122_=_C237( C122 C237 ) \nC122_=_C244( C122 C244 ) C122_=_C249( C122 C249 ) C122_=_C255( C122 C255 ) C122_=_C259( C122 C259 ) C122_=_C265( C122 C265 ) C122_=_C268( C122 C268 ) \nC123_=_C125( C123 C125 ) C123_=_C126( C123 C126 ) C123_=_C320( C123 C320 ) C123_=_C327( C123 C327 ) C123_=_C334( C123 C334 ) C123_=_C339( C123 C339 ) \nC123_=_C345( C123 C345 ) C123_=_C348( C123 C348 ) C123_=_C353( C123 C353 ) C123_=_C356( C123 C356 ) C125_=_C126( C125 C126 ) C125_=_C396( C125 C396 ) \nC125_=_C508( C125 C508 ) C125_=_C515( C125 C515 ) C125_=_C519( C125 C519 ) C125_=_C523( C125 C523 ) C125_=_C527( C125 C527 ) C125_=_C529( C125 C529 ) \nC125_=_C533( C125 C533 ) C126_=_C397( C126 C397 ) C126_=_C579( C126 C579 ) C139_=_C144( C139 C144 ) C139_=_C249( C139 C249 ) C139_=_C250( C139 C250 ) \nC139_=_C251( C139 C251 ) C139_=_C252( C139 C252 ) C139_=_C253( C139 C253 ) C144_=_C343( C144 C343 ) C144_=_C379( C144 C379 ) C144_=_C490( C144 C490 ) \nC144_=_C550( C144 C550 ) C157_=_C299( C157 C299 ) C157_=_C384( C157 C384 ) C157_=_C497( C157 C497 ) C167_=_C209( C167 C209 ) C167_=_C259( C167 C259 ) \nC167_=_C260( C167 C260 ) C167_=_C261( C167 C261 ) C167_=_C262( C167 C262 ) C167_=_C263( C167 C263 ) C177_=_C222( C177 C222 ) C177_=_C315( C177 C315 ) \nC177_=_C436( C177 C436 ) C177_=_C531( C177 C531 ) C177_=_C558( C177 C558 ) C196_=_C244( C196 C244 ) C196_=_C245( C196 C245 ) C196_=_C246( C196 C246 ) \nC196_=_C247( C196 C247 ) C209_=_C259( C209 C259 ) C209_=_C260( C209 C260 ) C209_=_C261( C209 C261 ) C209_=_C262( C209 C262 ) C209_=_C263( C209 C263 ) \nC222_=_C315( C222 C315 ) C222_=_C436( C222 C436 ) C222_=_C531( C222 C531 ) C222_=_C558( C222 C558 ) C228_=_C229( C228 C229 ) C228_=_C230( C228 C230 ) \nC228_=_C231( C228 C231 ) C228_=_C232( C228 C232 ) C228_=_C233( C228 C233 ) C228_=_C237( C228 C237 ) C228_=_C244( C228 C244 ) C228_=_C249( C228 C249 ) \nC228_=_C255( C228 C255 ) C228_=_C259( C228 C259 ) C228_=_C265( C228 C265 ) C228_=_C268( C228 C268 ) C229_=_C230( C229 C230 ) C229_=_C231( C229 C231 ) \nC229_=_C232( C229 C232 ) C229_=_C233( C229 C233 ) C229_=_C407( C229 C407 ) C230_=_C231( C230 C231 ) C230_=_C232( C230 C232 ) C230_=_C233( C230 C233 ) \nC230_=_C471( C230 C471 ) C230_=_C478( C230 C478 ) C231_=_C232( C231 C232 ) C231_=_C233( C231 C233 ) C231_=_C508( C231 C508 ) C231_=_C509( C231 C509 ) \nC232_=_C233( C232 C233 ) C232_=_C407( C232 C407 ) C232_=_C478( C232 C478 ) C232_=_C509( C232 C509 ) C237_=_C244( C237 C244 ) C237_=_C249( C237 C249 ) \nC237_=_C255( C237 C255 ) C237_=_C259( C237 C259 ) C237_=_C265( C237 C265 ) C237_=_C268( C237 C268 ) C244_=_C245( C244 C245 ) C244_=_C246( C244 C246 ) \nC244_=_C247( C244 C247 ) C244_=_C249( C244 C249 ) C244_=_C255( C244 C255 ) C244_=_C259( C244 C259 ) C244_=_C265( C244 C265 ) C244_=_C268( C244 C268 ) \nC245_=_C246( C245 C246 ) C245_=_C247( C245 C247 ) C245_=_C334( C245 C334 ) C246_=_C247( C246</w:t>
      </w:r>
    </w:p>
    <w:p>
      <w:pPr>
        <w:pStyle w:val="PreformattedText"/>
        <w:bidi w:val="0"/>
        <w:spacing w:before="0" w:after="0"/>
        <w:jc w:val="left"/>
        <w:rPr/>
      </w:pPr>
      <w:r>
        <w:rPr/>
        <w:t xml:space="preserve"> </w:t>
      </w:r>
      <w:r>
        <w:rPr/>
        <w:t>C247 ) C246_=_C450( C246 C450 ) C249_=_C250( C249 C250 ) \nC249_=_C251( C249 C251 ) C249_=_C252( C249 C252 ) C249_=_C253( C249 C253 ) C249_=_C255( C249 C255 ) C249_=_C259( C249 C259 ) C249_=_C265( C249 C265 ) \nC249_=_C268( C249 C268 ) C250_=_C251( C250 C251 ) C250_=_C252( C250 C252 ) C250_=_C253( C250 C253 ) C250_=_C339( C250 C339 ) C250_=_C343( C250 C343 ) \nC251_=_C252( C251 C252 ) C251_=_C253( C251 C253 ) C251_=_C379( C251 C379 ) C252_=_C253( C252 C253 ) C252_=_C480( C252 C480 ) C252_=_C490( C252 C490 ) \nC253_=_C540( C253 C540 ) C253_=_C550( C253 C550 ) C255_=_C256( C255 C256 ) C255_=_C257( C255 C257 ) C255_=_C258( C255 C258 ) C255_=_C259( C255 C259 ) \nC255_=_C265( C255 C265 ) C255_=_C268( C255 C268 ) C256_=_C257( C256 C257 ) C256_=_C258( C256 C258 ) C256_=_C299( C256 C299 ) C257_=_C258( C257 C258 ) \nC257_=_C384( C257 C384 ) C258_=_C497( C258 C497 ) C259_=_C260( C259 C260 ) C259_=_C261( C259 C261 ) C259_=_C262( C259 C262 ) C259_=_C263( C259 C263 ) \nC259_=_C265( C259 C265 ) C259_=_C268( C259 C268 ) C260_=_C261( C260 C261 ) C260_=_C262( C260 C262 ) C260_=_C263( C260 C263 ) C261_=_C262( C261 C262 ) \nC261_=_C263( C261 C263 ) C262_=_C263( C262 C263 ) C262_=_C453( C262 C453 ) C265_=_C268( C265 C268 ) C265_=_C353( C265 C353 ) C265_=_C396( C265 C396 ) \nC265_=_C397( C265 C397 ) C268_=_C356( C268 C356 ) C268_=_C533( C268 C533 ) C268_=_C579( C268 C579 ) C278_=_C372( C278 C372 ) C278_=_C414( C278 C414 ) \nC278_=_C443( C278 C443 ) C299_=_C384( C299 C384 ) C299_=_C497( C299 C497 ) C315_=_C436( C315 C436 ) C315_=_C531( C315 C531 ) C315_=_C558( C315 C558 ) \nC320_=_C327( C320 C327 ) C320_=_C334( C320 C334 ) C320_=_C339( C320 C339 ) C320_=_C345( C320 C345 ) C320_=_C348( C320 C348 ) C320_=_C353( C320 C353 ) \nC320_=_C356( C320 C356 ) C327_=_C334( C327 C334 ) C327_=_C339( C327 C339 ) C327_=_C345( C327 C345 ) C327_=_C348( C327 C348 ) C327_=_C353( C327 C353 ) \nC327_=_C356( C327 C356 ) C334_=_C339( C334 C339 ) C334_=_C345( C334 C345 ) C334_=_C348( C334 C348 ) C334_=_C353( C334 C353 ) C334_=_C356( C334 C356 ) \nC339_=_C343( C339 C343 ) C339_=_C345( C339 C345 ) C339_=_C348( C339 C348 ) C339_=_C353( C339 C353 ) C339_=_C356( C339 C356 ) C343_=_C379( C343 C379 ) \nC343_=_C490( C343 C490 ) C343_=_C550( C343 C550 ) C345_=_C348( C345 C348 ) C345_=_C353( C345 C353 ) C345_=_C356( C345 C356 ) C348_=_C353( C348 C353 ) \nC348_=_C356( C348 C356 ) C353_=_C356( C353 C356 ) C353_=_C396( C353 C396 ) C353_=_C397( C353 C397 ) C356_=_C533( C356 C533 ) C356_=_C579( C356 C579 ) \nC372_=_C414( C372 C414 ) C372_=_C443( C372 C443 ) C379_=_C490( C379 C490 ) C379_=_C550( C379 C550 ) C384_=_C497( C384 C497 ) C396_=_C397( C396 C397 ) \nC396_=_C508( C396 C508 ) C396_=_C515( C396 C515 ) C396_=_C519( C396 C519 ) C396_=_C523( C396 C523 ) C396_=_C527( C396 C527 ) C396_=_C529( C396 C529 ) \nC396_=_C533( C396 C533 ) C397_=_C579( C397 C579 ) C407_=_C478( C407 C478 ) C407_=_C509( C407 C509 ) C414_=_C443( C414 C443 ) C436_=_C531( C436 C531 ) \nC436_=_C558( C436 C558 ) C438_=_C443( C438 C443 ) C438_=_C444( C438 C444 ) C438_=_C450( C438 C450 ) C438_=_C451( C438 C451 ) C438_=_C452( C438 C452 ) \nC438_=_C453( C438 C453 ) C438_=_C456( C438 C456 ) C444_=_C450( C444 C450 ) C444_=_C451( C444 C451 ) C444_=_C452( C444 C452 ) C444_=_C453( C444 C453 ) \nC444_=_C456( C444 C456 ) C450_=_C451( C450 C451 ) C450_=_C452( C450 C452 ) C450_=_C453( C450 C453 ) C450_=_C456( C450 C456 ) C451_=_C452( C451 C452 ) \nC451_=_C453( C451 C453 ) C451_=_C456( C451 C456 ) C452_=_C453( C452 C453 ) C452_=_C456( C452 C456 ) C453_=_C456( C453 C456 ) C456_=_C545( C456 C545 ) \nC471_=_C478( C471 C478 ) C471_=_C480( C471 C480 ) C471_=_C481( C471 C481 ) C471_=_C482( C471 C482 ) C471_=_C483( C471 C483 ) C478_=_C509( C478 C509 ) \nC480_=_C481( C480 C481 ) C480_=_C482( C480 C482 ) C480_=_C483( C480 C483 ) C480_=_C490( C480 C490 ) C481_=_C482( C481 C482 ) C481_=_C483( C481 C483 ) \nC482_=_C483( C482 C483 ) C490_=_C550( C490 C550 ) C508_=_C509( C508 C509 ) C508_=_C515( C508 C515 ) C508_=_C519( C508 C519 ) C508_=_C523( C508 C523 ) \nC508_=_C527( C508 C527 ) C508_=_C529( C508 C529 ) C508_=_C533( C508 C533 ) C515_=_C519( C515 C519 ) C515_=_C523( C515 C523 ) C515_=_C527( C515 C527 ) \nC515_=_C529( C515 C529 ) C515_=_C533( C515 C533 ) C519_=_C523( C519 C523 ) C519_=_C527( C519 C527 ) C519_=_C529( C519 C529 ) C519_=_C533( C519 C533 ) \nC523_=_C527( C523 C527 ) C523_=_C529( C523 C529 ) C523_=_C533( C523 C533 ) C527_=_C529( C527 C529 ) C527_=_C533( C527 C533 ) C529_=_C531( C529 C531 ) \nC529_=_C533( C529 C533 ) C531_=_C558( C531 C558 ) C533_=_C579( C533 C579 ) C534_=_C540( C534 C540 ) C534_=_C541( C534 C541 ) C534_=_C542( C534 C542 ) \nC534_=_C543( C534 C543 ) C534_=_C544( C534 C544 ) C534_=_C545( C534 C545 ) C540_=_C541( C540 C541 ) C540_=_C542( C540 C542 ) C540_=_C543( C540 C543 ) \nC540_=_C544( C540 C544 ) C540_=_C545( C540 C545 ) C540_=_C550( C540 C550 ) C541_=_C542( C541 C542 ) C541_=_C543( C541 C543 ) C541_=_C544( C541 C544 ) \nC541_=_C545( C541 C545 ) C542_=_C543( C542 C543 ) C542_=_C544( C542 C544 ) C542_=_C545( C542 C545 ) C543_=_C544( C543 C544 ) C543_=_C545( C543 C545 ) \nC544_=_C545( C544 C545 ) C544_=_C558( C544 C558 ) "];42-&gt;43[label="105: C2 C12 C21 C22 C31 \nC32 C33 C41 C60 C65 C69 \nC72 C80 C89 C90 C91 C92 \nC93 C110 C114 C122 C123 C125 \nC126 C139 C144 C157 C167 C177 \nC196 C209 C222 C229 C230 C231 \nC233 C245 C246 C247 C250 C251 \nC252 C253 C256 C257 C258 C260 \nC261 C262 C263 C265 C268 C278 \nC299 C315 C320 C327 C334 C339 \nC343 C345 C348 C353 C356 C372 \nC379 C384 C396 C397 C407 C414 \nC436 C438 C443 C444 C450 C451 \nC452 C453 C471 C478 C480 C481 \nC482 C483 C490 C497 C508 C509 \nC515 C519 C523 C527 C529 C531 \nC533 C534 C540 C541 C542 C543 \nC544 C550 C558 C579 \n319: C2_=_C12 ,C2_=_C22 ,C2_=_C31 ,C2_=_C32 ,C2_=_C33 ,\nC12_=_C21 ,C12_=_C22 ,C12_=_C31 ,C12_=_C32 ,C12_=_C33 ,C21_=_C89 ,\nC21_=_C278 ,C21_=_C372 ,C21_=_C414 ,C21_=_C443 ,C22_=_C31 ,C22_=_C32 ,\nC22_=_C33 ,C31_=_C32 ,C31_=_C33 ,C31_=_C41 ,C32_=_C33 ,C41_=_C196 ,\nC41_=_C245 ,C41_=_C246 ,C41_=_C247 ,C60_=_C65 ,C60_=_C69 ,C60_=_C72 ,\nC60_=_C80 ,C60_=_C90 ,C60_=_C91 ,C60_=_C92 ,C60_=_C93 ,C65_=_C69 ,\nC65_=_C229 ,C65_=_C230 ,C65_=_C231 ,C65_=_C233 ,C69_=_C407 ,C69_=_C478 ,\nC69_=_C509 ,C72_=_C80 ,C72_=_C90 ,C72_=_C91 ,C72_=_C92 ,C72_=_C93 ,\nC80_=_C89 ,C80_=_C90 ,C80_=_C91 ,C80_=_C92 ,C80_=_C93 ,C89_=_C278 ,\nC89_=_C372 ,C89_=_C414 ,C89_=_C443 ,C90_=_C91 ,C90_=_C92 ,C90_=_C93 ,\nC91_=_C92 ,C91_=_C93 ,C91_=_C110 ,C91_=_C114 ,C92_=_C93 ,C93_=_C122 ,\nC93_=_C123 ,C93_=_C125 ,C93_=_C126 ,C110_=_C114 ,C110_=_C256 ,C110_=_C257 ,\nC110_=_C258 ,C114_=_C157 ,C114_=_C299 ,C114_=_C384 ,C114_=_C497 ,C122_=_C123 ,\nC122_=_C125 ,C122_=_C126 ,C122_=_C265 ,C122_=_C268 ,C123_=_C125 ,C123_=_C126 ,\nC123_=_C320 ,C123_=_C327 ,C123_=_C334 ,C123_=_C339 ,C123_=_C345 ,C123_=_C348 ,\nC123_=_C353 ,C123_=_C356 ,C125_=_C126 ,C125_=_C396 ,C125_=_C508 ,C125_=_C515 ,\nC125_=_C519 ,C125_=_C523 ,C125_=_C527 ,C125_=_C529 ,C125_=_C533 ,C126_=_C397 ,\nC126_=_C579 ,C139_=_C144 ,C139_=_C250 ,C139_=_C251 ,C139_=_C252 ,C139_=_C253 ,\nC144_=_C343 ,C144_=_C379 ,C144_=_C490 ,C144_=_C550 ,C157_=_C299 ,C157_=_C384 ,\nC157_=_C497 ,C167_=_C209 ,C167_=_C260 ,C167_=_C261 ,C167_=_C262 ,C167_=_C263 ,\nC177_=_C222 ,C177_=_C315 ,C177_=_C436 ,C177_=_C531 ,C177_=_C558 ,C196_=_C245 ,\nC196_=_C246 ,C196_=_C247 ,C209_=_C260 ,C209_=_C261 ,C209_=_C262 ,C209_=_C263 ,\nC222_=_C315 ,C222_=_C436 ,C222_=_C531 ,C222_=_C558 ,C229_=_C230 ,C229_=_C231 ,\nC229_=_C233 ,C229_=_C407 ,C230_=_C231 ,C230_=_C233 ,C230_=_C471 ,C230_=_C478 ,\nC231_=_C233 ,C231_=_C508 ,C231_=_C509 ,C245_=_C246 ,C245_=_C247 ,C245_=_C334 ,\nC246_=_C247 ,C246_=_C450 ,C250_=_C251 ,C250_=_C252 ,C250_=_C253 ,C250_=_C339 ,\nC250_=_C343 ,C251_=_C252 ,C251_=_C253 ,C251_=_C379 ,C252_=_C253 ,C252_=_C480 ,\nC252_=_C490 ,C253_=_C540 ,C253_=_C550 ,C256_=_C257 ,C256_=_C258 ,C256_=_C299 ,\nC257_=_C258 ,C257_=_C384 ,C258_=_C497 ,C260_=_C261 ,C260_=_C262 ,C260_=_C263 ,\nC261_=_C262 ,C261_=_C263 ,C262_=_C263 ,C262_=_C453 ,C265_=_C268 ,C265_=_C353 ,\nC265_=_C396 ,C265_=_C397 ,C268_=_C356 ,C268_=_C533 ,C268_=_C579 ,C278_=_C372 ,\nC278_=_C414 ,C278_=_C443 ,C299_=_C384 ,C299_=_C497 ,C315_=_C436 ,C315_=_C531 ,\nC315_=_C558 ,C320_=_C327 ,C320_=_C334 ,C320_=_C339 ,C320_=_C345 ,C320_=_C348 ,\nC320_=_C353 ,C320_=_C356 ,C327_=_C334 ,C327_=_C339 ,C327_=_C345 ,C327_=_C348 ,\nC327_=_C353 ,C327_=_C356 ,C334_=_C339 ,C334_=_C345 ,C334_=_C348 ,C334_=_C353 ,\nC334_=_C356 ,C339_=_C343 ,C339_=_C345 ,C339_=_C348 ,C339_=_C353 ,C339_=_C356 ,\nC343_=_C379 ,C343_=_C490 ,C343_=_C550 ,C345_=_C348 ,C345_=_C353 ,C345_=_C356 ,\nC348_=_C353 ,C348_=_C356 ,C353_=_C356 ,C353_=_C396 ,C353_=_C397 ,C356_=_C533 ,\nC356_=_C579 ,C372_=_C414 ,C372_=_C443 ,C379_=_C490 ,C379_=_C550 ,C384_=_C497 ,\nC396_=_C397 ,C396_=_C508 ,C396_=_C515 ,C396_=_C519 ,C396_=_C523 ,C396_=_C527 ,\nC396_=_C529 ,C396_=_C533 ,C397_=_C579 ,C407_=_C478 ,C407_=_C509 ,C414_=_C443 ,\nC436_=_C531 ,C436_=_C558 ,C438_=_C443 ,C438_=_C444 ,C438_=_C450 ,C438_=_C451 ,\nC438_=_C452 ,C438_=_C453 ,C444_=_C450 ,C444_=_C451 ,C444_=_C452 ,C444_=_C453 ,\nC450_=_C451 ,C450_=_C452 ,C450_=_C453 ,C451_=_C452 ,C451_=_C453 ,C452_=_C453 ,\nC471_=_C478 ,C471_=_C480 ,C471_=_C481 ,C471_=_C482 ,C471_=_C483 ,C478_=_C509 ,\nC480_=_C481 ,C480_=_C482 ,C480_=_C483 ,C480_=_C490 ,C481_=_C482 ,C481_=_C483 ,\nC482_=_C483 ,C490_=_C550 ,C508_=_C509 ,C508_=_C515 ,C508_=_C519 ,C508_=_C523 ,\nC508_=_C527 ,C508_=_C529 ,C508_=_C533 ,C515_=_C519 ,C515_=_C523 ,C515_=_C527 ,\nC515_=_C529 ,C515_=_C533 ,C519_=_C523 ,C519_=_C527 ,C519_=_C529 ,C519_=_C533 ,\nC523_=_C527 ,C523_=_C529 ,C523_=_C533 ,C527_=_C529 ,C527_=_C533 ,C529_=_C531 ,\nC529_=_C533 ,C531_=_C558 ,C533_=_C579 ,C534_=_C540 ,C534_=_C541 ,C534_=_C542 ,\nC534_=_C543 ,C534_=_C544 ,C540_=_C541 ,C540_=_C542 ,C540_=_C543 ,C540_=_C544 ,\nC540_=_C550 ,C541_=_C542 ,C541_=_C543 ,C541_=_C544 ,C542_=_C543 ,C542_=_C544 ,\nC543_=_C544 ,C544_=_C558 ,"];44[shape=box, label="id:44 level: 1\n197: C1 C2 C6 C10 C11 \nC12 C15</w:t>
      </w:r>
    </w:p>
    <w:p>
      <w:pPr>
        <w:pStyle w:val="PreformattedText"/>
        <w:bidi w:val="0"/>
        <w:spacing w:before="0" w:after="0"/>
        <w:jc w:val="left"/>
        <w:rPr/>
      </w:pPr>
      <w:r>
        <w:rPr/>
        <w:t xml:space="preserve"> </w:t>
      </w:r>
      <w:r>
        <w:rPr/>
        <w:t>C16 C17 C19 C20 \nC21 C23 C24 C31 C32 C40 \nC41 C42 C43 C44 C45 C46 \nC48 C49 C50 C51 C58 C67 \nC71 C72 C73 C74 C75 C79 \nC86 C102 C104 C105 C106 C109 \nC112 C113 C119 C124 C131 C134 \nC136 C137 C139 C141 C144 C146 \nC147 C148 C149 C150 C151 C152 \nC154 C155 C157 C158 C159 C160 \nC162 C163 C164 C165 C172 C173 \nC174 C175 C177 C182 C183 C197 \nC198 C202 C203 C204 C205 C206 \nC215 C221 C230 C245 C246 C250 \nC251 C252 C253 C257 C258 C265 \nC275 C291 C292 C293 C297 C298 \nC309 C314 C316 C317 C318 C319 \nC320 C323 C324 C325 C333 C334 \nC336 C338 C339 C340 C343 C344 \nC345 C353 C361 C364 C368 C370 \nC371 C372 C375 C377 C378 C379 \nC381 C383 C384 C385 C387 C388 \nC389 C390 C391 C392 C396 C397 \nC398 C405 C422 C423 C424 C425 \nC431 C435 C439 C440 C445 C446 \nC450 C451 C458 C459 C460 C461 \nC462 C471 C477 C478 C479 C480 \nC481 C482 C483 C490 C497 C501 \nC502 C504 C511 C516 C517 C518 \nC519 C530 C534 C535 C536 C537 \nC538 C539 C540 C541 C542 C544 \nC548 C550 C552 C554 C556 C558 \n906: C1_=_C2( C1 C2 ) C1_=_C6( C1 C6 ) C1_=_C10( C1 C10 ) C1_=_C11( C1 C11 ) C1_=_C23( C1 C23 ) \nC1_=_C24( C1 C24 ) C2_=_C6( C2 C6 ) C2_=_C10( C2 C10 ) C2_=_C12( C2 C12 ) C2_=_C31( C2 C31 ) C2_=_C32( C2 C32 ) \nC6_=_C10( C6 C10 ) C6_=_C182( C6 C182 ) C6_=_C183( C6 C183 ) C10_=_C79( C10 C79 ) C10_=_C323( C10 C323 ) C10_=_C364( C10 C364 ) \nC10_=_C539( C10 C539 ) C11_=_C12( C11 C12 ) C11_=_C15( C11 C15 ) C11_=_C16( C11 C16 ) C11_=_C17( C11 C17 ) C11_=_C19( C11 C19 ) \nC11_=_C20( C11 C20 ) C11_=_C21( C11 C21 ) C11_=_C23( C11 C23 ) C11_=_C24( C11 C24 ) C12_=_C15( C12 C15 ) C12_=_C16( C12 C16 ) \nC12_=_C17( C12 C17 ) C12_=_C19( C12 C19 ) C12_=_C20( C12 C20 ) C12_=_C21( C12 C21 ) C12_=_C31( C12 C31 ) C12_=_C32( C12 C32 ) \nC15_=_C16( C15 C16 ) C15_=_C17( C15 C17 ) C15_=_C19( C15 C19 ) C15_=_C20( C15 C20 ) C15_=_C21( C15 C21 ) C15_=_C45( C15 C45 ) \nC16_=_C17( C16 C17 ) C16_=_C19( C16 C19 ) C16_=_C20( C16 C20 ) C16_=_C21( C16 C21 ) C16_=_C71( C16 C71 ) C16_=_C86( C16 C86 ) \nC17_=_C19( C17 C19 ) C17_=_C20( C17 C20 ) C17_=_C21( C17 C21 ) C17_=_C275( C17 C275 ) C19_=_C20( C19 C20 ) C19_=_C21( C19 C21 ) \nC19_=_C370( C19 C370 ) C20_=_C21( C20 C21 ) C20_=_C371( C20 C371 ) C20_=_C439( C20 C439 ) C20_=_C440( C20 C440 ) C21_=_C372( C21 C372 ) \nC23_=_C24( C23 C24 ) C23_=_C31( C23 C31 ) C23_=_C40( C23 C40 ) C23_=_C41( C23 C41 ) C23_=_C42( C23 C42 ) C23_=_C43( C23 C43 ) \nC23_=_C44( C23 C44 ) C24_=_C32( C24 C32 ) C24_=_C45( C24 C45 ) C24_=_C46( C24 C46 ) C24_=_C48( C24 C48 ) C24_=_C49( C24 C49 ) \nC24_=_C50( C24 C50 ) C24_=_C51( C24 C51 ) C31_=_C32( C31 C32 ) C31_=_C40( C31 C40 ) C31_=_C41( C31 C41 ) C31_=_C42( C31 C42 ) \nC31_=_C43( C31 C43 ) C31_=_C44( C31 C44 ) C32_=_C45( C32 C45 ) C32_=_C46( C32 C46 ) C32_=_C48( C32 C48 ) C32_=_C49( C32 C49 ) \nC32_=_C50( C32 C50 ) C32_=_C51( C32 C51 ) C40_=_C41( C40 C41 ) C40_=_C42( C40 C42 ) C40_=_C43( C40 C43 ) C40_=_C44( C40 C44 ) \nC40_=_C131( C40 C131 ) C40_=_C197( C40 C197 ) C40_=_C198( C40 C198 ) C41_=_C42( C41 C42 ) C41_=_C43( C41 C43 ) C41_=_C44( C41 C44 ) \nC41_=_C245( C41 C245 ) C41_=_C246( C41 C246 ) C42_=_C43( C42 C43 ) C42_=_C44( C42 C44 ) C42_=_C197( C42 C197 ) C42_=_C245( C42 C245 ) \nC42_=_C316( C42 C316 ) C42_=_C333( C42 C333 ) C42_=_C334( C42 C334 ) C42_=_C336( C42 C336 ) C43_=_C44( C43 C44 ) C43_=_C198( C43 C198 ) \nC43_=_C246( C43 C246 ) C43_=_C439( C43 C439 ) C43_=_C445( C43 C445 ) C43_=_C450( C43 C450 ) C43_=_C458( C43 C458 ) C43_=_C459( C43 C459 ) \nC43_=_C460( C43 C460 ) C44_=_C336( C44 C336 ) C44_=_C460( C44 C460 ) C45_=_C46( C45 C46 ) C45_=_C48( C45 C48 ) C45_=_C49( C45 C49 ) \nC45_=_C50( C45 C50 ) C45_=_C51( C45 C51 ) C46_=_C48( C46 C48 ) C46_=_C49( C46 C49 ) C46_=_C50( C46 C50 ) C46_=_C51( C46 C51 ) \nC46_=_C73( C46 C73 ) C46_=_C102( C46 C102 ) C46_=_C104( C46 C104 ) C46_=_C105( C46 C105 ) C46_=_C106( C46 C106 ) C48_=_C49( C48 C49 ) \nC48_=_C50( C48 C50 ) C48_=_C51( C48 C51 ) C48_=_C148( C48 C148 ) C48_=_C291( C48 C291 ) C48_=_C292( C48 C292 ) C48_=_C293( C48 C293 ) \nC49_=_C50( C49 C50 ) C49_=_C51( C49 C51 ) C49_=_C104( C49 C104 ) C49_=_C149( C49 C149 ) C49_=_C291( C49 C291 ) C49_=_C318( C49 C318 ) \nC49_=_C325( C49 C325 ) C49_=_C344( C49 C344 ) C49_=_C345( C49 C345 ) C50_=_C51( C50 C51 ) C50_=_C105( C50 C105 ) C50_=_C292( C50 C292 ) \nC50_=_C481( C50 C481 ) C51_=_C106( C51 C106 ) C51_=_C150( C51 C150 ) C51_=_C293( C51 C293 ) C51_=_C536( C51 C536 ) C51_=_C541( C51 C541 ) \nC51_=_C552( C51 C552 ) C58_=_C67( C58 C67 ) C58_=_C71( C58 C71 ) C58_=_C72( C58 C72 ) C58_=_C73( C58 C73 ) C58_=_C74( C58 C74 ) \nC58_=_C75( C58 C75 ) C58_=_C79( C58 C79 ) C67_=_C230( C67 C230 ) C67_=_C405( C67 C405 ) C67_=_C471( C67 C471 ) C67_=_C477( C67 C477 ) \nC67_=_C478( C67 C478 ) C67_=_C479( C67 C479 ) C71_=_C72( C71 C72 ) C71_=_C73( C71 C73 ) C71_=_C74( C71 C74 ) C71_=_C75( C71 C75 ) \nC71_=_C79( C71 C79 ) C71_=_C86( C71 C86 ) C72_=_C73( C72 C73 ) C72_=_C74( C72 C74 ) C72_=_C75( C72 C75 ) C72_=_C79( C72 C79 ) \nC73_=_C74( C73 C74 ) C73_=_C75( C73 C75 ) C73_=_C79( C73 C79 ) C73_=_C102( C73 C102 ) C73_=_C104( C73 C104 ) C73_=_C105( C73 C105 ) \nC73_=_C106( C73 C106 ) C74_=_C75( C74 C75 ) C74_=_C79( C74 C79 ) C74_=_C119( C74 C119 ) C75_=_C79( C75 C79 ) C75_=_C124( C75 C124 ) \nC79_=_C323( C79 C323 ) C79_=_C364( C79 C364 ) C79_=_C539( C79 C539 ) C86_=_C275( C86 C275 ) C86_=_C368( C86 C368 ) C86_=_C370( C86 C370 ) \nC86_=_C371( C86 C371 ) C86_=_C372( C86 C372 ) C102_=_C104( C102 C104 ) C102_=_C105( C102 C105 ) C102_=_C106( C102 C106 ) C102_=_C134( C102 C134 ) \nC102_=_C146( C102 C146 ) C102_=_C147( C102 C147 ) C102_=_C148( C102 C148 ) C102_=_C149( C102 C149 ) C102_=_C150( C102 C150 ) C104_=_C105( C104 C105 ) \nC104_=_C106( C104 C106 ) C104_=_C149( C104 C149 ) C104_=_C291( C104 C291 ) C104_=_C318( C104 C318 ) C104_=_C325( C104 C325 ) C104_=_C344( C104 C344 ) \nC104_=_C345( C104 C345 ) C105_=_C106( C105 C106 ) C105_=_C292( C105 C292 ) C105_=_C481( C105 C481 ) C106_=_C150( C106 C150 ) C106_=_C293( C106 C293 ) \nC106_=_C536( C106 C536 ) C106_=_C541( C106 C541 ) C106_=_C552( C106 C552 ) C109_=_C112( C109 C112 ) C109_=_C113( C109 C113 ) C109_=_C151( C109 C151 ) \nC109_=_C152( C109 C152 ) C109_=_C154( C109 C154 ) C109_=_C155( C109 C155 ) C109_=_C157( C109 C157 ) C112_=_C113( C112 C113 ) C112_=_C155( C112 C155 ) \nC112_=_C257( C112 C257 ) C112_=_C297( C112 C297 ) C112_=_C381( C112 C381 ) C112_=_C383( C112 C383 ) C112_=_C384( C112 C384 ) C113_=_C258( C113 C258 ) \nC113_=_C298( C113 C298 ) C113_=_C383( C113 C383 ) C113_=_C497( C113 C497 ) C119_=_C215( C119 C215 ) C119_=_C309( C119 C309 ) C119_=_C431( C119 C431 ) \nC119_=_C483( C119 C483 ) C119_=_C501( C119 C501 ) C119_=_C502( C119 C502 ) C124_=_C265( C124 C265 ) C124_=_C353( C124 C353 ) C124_=_C392( C124 C392 ) \nC124_=_C396( C124 C396 ) C124_=_C397( C124 C397 ) C124_=_C398( C124 C398 ) C131_=_C197( C131 C197 ) C131_=_C198( C131 C198 ) C134_=_C136( C134 C136 ) \nC134_=_C137( C134 C137 ) C134_=_C139( C134 C139 ) C134_=_C141( C134 C141 ) C134_=_C144( C134 C144 ) C134_=_C146( C134 C146 ) C134_=_C147( C134 C147 ) \nC134_=_C148( C134 C148 ) C134_=_C149( C134 C149 ) C134_=_C150( C134 C150 ) C136_=_C137( C136 C137 ) C136_=_C139( C136 C139 ) C136_=_C141( C136 C141 ) \nC136_=_C144( C136 C144 ) C136_=_C151( C136 C151 ) C136_=_C158( C136 C158 ) C136_=_C159( C136 C159 ) C136_=_C160( C136 C160 ) C136_=_C162( C136 C162 ) \nC136_=_C163( C136 C163 ) C136_=_C164( C136 C164 ) C137_=_C139( C137 C139 ) C137_=_C141( C137 C141 ) C137_=_C144( C137 C144 ) C137_=_C146( C137 C146 ) \nC137_=_C152( C137 C152 ) C137_=_C158( C137 C158 ) C137_=_C165( C137 C165 ) C139_=_C141( C139 C141 ) C139_=_C144( C139 C144 ) C139_=_C250( C139 C250 ) \nC139_=_C251( C139 C251 ) C139_=_C252( C139 C252 ) C139_=_C253( C139 C253 ) C141_=_C144( C141 C144 ) C141_=_C251( C141 C251 ) C141_=_C340( C141 C340 ) \nC141_=_C375( C141 C375 ) C141_=_C377( C141 C377 ) C141_=_C378( C141 C378 ) C141_=_C379( C141 C379 ) C144_=_C343( C144 C343 ) C144_=_C379( C144 C379 ) \nC144_=_C490( C144 C490 ) C144_=_C550( C144 C550 ) C146_=_C147( C146 C147 ) C146_=_C148( C146 C148 ) C146_=_C149( C146 C149 ) C146_=_C150( C146 C150 ) \nC146_=_C152( C146 C152 ) C146_=_C158( C146 C158 ) C146_=_C165( C146 C165 ) C147_=_C148( C147 C148 ) C147_=_C149( C147 C149 ) C147_=_C150( C147 C150 ) \nC147_=_C159( C147 C159 ) C147_=_C165( C147 C165 ) C147_=_C172( C147 C172 ) C147_=_C173( C147 C173 ) C147_=_C174( C147 C174 ) C147_=_C175( C147 C175 ) \nC147_=_C177( C147 C177 ) C148_=_C149( C148 C149 ) C148_=_C150( C148 C150 ) C148_=_C291( C148 C291 ) C148_=_C292( C148 C292 ) C148_=_C293( C148 C293 ) \nC149_=_C150( C149 C150 ) C149_=_C291( C149 C291 ) C149_=_C318( C149 C318 ) C149_=_C325( C149 C325 ) C149_=_C344( C149 C344 ) C149_=_C345( C149 C345 ) \nC150_=_C293( C150 C293 ) C150_=_C536( C150 C536 ) C150_=_C541( C150 C541 ) C150_=_C552( C150 C552 ) C151_=_C152( C151 C152 ) C151_=_C154( C151 C154 ) \nC151_=_C155( C151 C155 ) C151_=_C157( C151 C157 ) C151_=_C158( C151 C158 ) C151_=_C159( C151 C159 ) C151_=_C160( C151 C160 ) C151_=_C162( C151 C162 ) \nC151_=_C163( C151 C163 ) C151_=_C164( C151 C164 ) C152_=_C154( C152 C154 ) C152_=_C155( C152 C155 ) C152_=_C157( C152 C157 ) C152_=_C158( C152 C158 ) \nC152_=_C165( C152 C165 ) C154_=_C155( C154 C155 ) C154_=_C157( C154 C157 ) C154_=_C297( C154 C297 ) C154_=_C298( C154 C298 ) C155_=_C157( C155 C157 ) \nC155_=_C257( C155 C257 ) C155_=_C297( C155 C297 ) C155_=_C381( C155 C381 ) C155_=_C383( C155 C383 ) C155_=_C384( C155 C384 ) C157_=_C384( C157 C384 ) \nC157_=_C497( C157 C497 ) C158_=_C159( C158 C159 ) C158_=_C160( C158 C160 ) C158_=_C162( C158 C162 ) C158_=_C163( C158 C163 ) C158_=_C164( C158 C164 ) \nC158_=_C165( C158 C165 ) C159_=_C160( C159 C160 ) C159_=_C162( C159 C162 ) C159_=_C163( C159 C163 ) C159_=_C164( C159 C164 ) C159_=_C165( C159 C165 ) \nC159_=_C172( C159 C172 ) C159_=_C173( C159 C173 ) C159_=_C174( C159 C174 ) C159_=_C175( C159 C175 ) C159_=_C177( C159 C177 ) C160_=_C162( C160 C162 ) \nC160_=_C163( C160 C163 ) C160_=_C164(</w:t>
      </w:r>
    </w:p>
    <w:p>
      <w:pPr>
        <w:pStyle w:val="PreformattedText"/>
        <w:bidi w:val="0"/>
        <w:spacing w:before="0" w:after="0"/>
        <w:jc w:val="left"/>
        <w:rPr/>
      </w:pPr>
      <w:r>
        <w:rPr/>
        <w:t xml:space="preserve"> </w:t>
      </w:r>
      <w:r>
        <w:rPr/>
        <w:t>C160 C164 ) C160_=_C202( C160 C202 ) C160_=_C203( C160 C203 ) C160_=_C204( C160 C204 ) C160_=_C205( C160 C205 ) \nC160_=_C206( C160 C206 ) C162_=_C163( C162 C163 ) C162_=_C164( C162 C164 ) C162_=_C203( C162 C203 ) C162_=_C388( C162 C388 ) C162_=_C422( C162 C422 ) \nC162_=_C440( C162 C440 ) C162_=_C446( C162 C446 ) C162_=_C451( C162 C451 ) C162_=_C461( C162 C461 ) C162_=_C462( C162 C462 ) C163_=_C164( C163 C164 ) \nC163_=_C205( C163 C205 ) C163_=_C390( C163 C390 ) C163_=_C424( C163 C424 ) C163_=_C504( C163 C504 ) C163_=_C511( C163 C511 ) C163_=_C516( C163 C516 ) \nC163_=_C517( C163 C517 ) C163_=_C518( C163 C518 ) C163_=_C519( C163 C519 ) C164_=_C206( C164 C206 ) C164_=_C391( C164 C391 ) C164_=_C425( C164 C425 ) \nC164_=_C537( C164 C537 ) C164_=_C542( C164 C542 ) C164_=_C554( C164 C554 ) C165_=_C172( C165 C172 ) C165_=_C173( C165 C173 ) C165_=_C174( C165 C174 ) \nC165_=_C175( C165 C175 ) C165_=_C177( C165 C177 ) C172_=_C173( C172 C173 ) C172_=_C174( C172 C174 ) C172_=_C175( C172 C175 ) C172_=_C177( C172 C177 ) \nC172_=_C221( C172 C221 ) C173_=_C174( C173 C174 ) C173_=_C175( C173 C175 ) C173_=_C177( C173 C177 ) C173_=_C314( C173 C314 ) C174_=_C175( C174 C175 ) \nC174_=_C177( C174 C177 ) C174_=_C435( C174 C435 ) C175_=_C177( C175 C177 ) C175_=_C518( C175 C518 ) C175_=_C530( C175 C530 ) C177_=_C558( C177 C558 ) \nC182_=_C183( C182 C183 ) C182_=_C316( C182 C316 ) C182_=_C317( C182 C317 ) C182_=_C318( C182 C318 ) C182_=_C319( C182 C319 ) C182_=_C320( C182 C320 ) \nC182_=_C323( C182 C323 ) C183_=_C361( C183 C361 ) C183_=_C364( C183 C364 ) C197_=_C198( C197 C198 ) C197_=_C245( C197 C245 ) C197_=_C316( C197 C316 ) \nC197_=_C333( C197 C333 ) C197_=_C334( C197 C334 ) C197_=_C336( C197 C336 ) C198_=_C246( C198 C246 ) C198_=_C439( C198 C439 ) C198_=_C445( C198 C445 ) \nC198_=_C450( C198 C450 ) C198_=_C458( C198 C458 ) C198_=_C459( C198 C459 ) C198_=_C460( C198 C460 ) C202_=_C203( C202 C203 ) C202_=_C204( C202 C204 ) \nC202_=_C205( C202 C205 ) C202_=_C206( C202 C206 ) C202_=_C385( C202 C385 ) C202_=_C387( C202 C387 ) C202_=_C388( C202 C388 ) C202_=_C389( C202 C389 ) \nC202_=_C390( C202 C390 ) C202_=_C391( C202 C391 ) C203_=_C204( C203 C204 ) C203_=_C205( C203 C205 ) C203_=_C206( C203 C206 ) C203_=_C388( C203 C388 ) \nC203_=_C422( C203 C422 ) C203_=_C440( C203 C440 ) C203_=_C446( C203 C446 ) C203_=_C451( C203 C451 ) C203_=_C461( C203 C461 ) C203_=_C462( C203 C462 ) \nC204_=_C205( C204 C205 ) C204_=_C206( C204 C206 ) C204_=_C389( C204 C389 ) C204_=_C423( C204 C423 ) C204_=_C482( C204 C482 ) C205_=_C206( C205 C206 ) \nC205_=_C390( C205 C390 ) C205_=_C424( C205 C424 ) C205_=_C504( C205 C504 ) C205_=_C511( C205 C511 ) C205_=_C516( C205 C516 ) C205_=_C517( C205 C517 ) \nC205_=_C518( C205 C518 ) C205_=_C519( C205 C519 ) C206_=_C391( C206 C391 ) C206_=_C425( C206 C425 ) C206_=_C537( C206 C537 ) C206_=_C542( C206 C542 ) \nC206_=_C554( C206 C554 ) C215_=_C309( C215 C309 ) C215_=_C431( C215 C431 ) C215_=_C483( C215 C483 ) C215_=_C501( C215 C501 ) C215_=_C502( C215 C502 ) \nC221_=_C314( C221 C314 ) C221_=_C435( C221 C435 ) C221_=_C530( C221 C530 ) C221_=_C538( C221 C538 ) C221_=_C544( C221 C544 ) C221_=_C556( C221 C556 ) \nC221_=_C558( C221 C558 ) C230_=_C405( C230 C405 ) C230_=_C471( C230 C471 ) C230_=_C477( C230 C477 ) C230_=_C478( C230 C478 ) C230_=_C479( C230 C479 ) \nC245_=_C246( C245 C246 ) C245_=_C316( C245 C316 ) C245_=_C333( C245 C333 ) C245_=_C334( C245 C334 ) C245_=_C336( C245 C336 ) C246_=_C439( C246 C439 ) \nC246_=_C445( C246 C445 ) C246_=_C450( C246 C450 ) C246_=_C458( C246 C458 ) C246_=_C459( C246 C459 ) C246_=_C460( C246 C460 ) C250_=_C251( C250 C251 ) \nC250_=_C252( C250 C252 ) C250_=_C253( C250 C253 ) C250_=_C317( C250 C317 ) C250_=_C324( C250 C324 ) C250_=_C338( C250 C338 ) C250_=_C339( C250 C339 ) \nC250_=_C340( C250 C340 ) C250_=_C343( C250 C343 ) C251_=_C252( C251 C252 ) C251_=_C253( C251 C253 ) C251_=_C340( C251 C340 ) C251_=_C375( C251 C375 ) \nC251_=_C377( C251 C377 ) C251_=_C378( C251 C378 ) C251_=_C379( C251 C379 ) C252_=_C253( C252 C253 ) C252_=_C377( C252 C377 ) C252_=_C480( C252 C480 ) \nC252_=_C490( C252 C490 ) C253_=_C378( C253 C378 ) C253_=_C535( C253 C535 ) C253_=_C540( C253 C540 ) C253_=_C548( C253 C548 ) C253_=_C550( C253 C550 ) \nC257_=_C258( C257 C258 ) C257_=_C297( C257 C297 ) C257_=_C381( C257 C381 ) C257_=_C383( C257 C383 ) C257_=_C384( C257 C384 ) C258_=_C298( C258 C298 ) \nC258_=_C383( C258 C383 ) C258_=_C497( C258 C497 ) C265_=_C353( C265 C353 ) C265_=_C392( C265 C392 ) C265_=_C396( C265 C396 ) C265_=_C397( C265 C397 ) \nC265_=_C398( C265 C398 ) C275_=_C368( C275 C368 ) C275_=_C370( C275 C370 ) C275_=_C371( C275 C371 ) C275_=_C372( C275 C372 ) C291_=_C292( C291 C292 ) \nC291_=_C293( C291 C293 ) C291_=_C318( C291 C318 ) C291_=_C325( C291 C325 ) C291_=_C344( C291 C344 ) C291_=_C345( C291 C345 ) C292_=_C293( C292 C293 ) \nC292_=_C481( C292 C481 ) C293_=_C536( C293 C536 ) C293_=_C541( C293 C541 ) C293_=_C552( C293 C552 ) C297_=_C298( C297 C298 ) C297_=_C381( C297 C381 ) \nC297_=_C383( C297 C383 ) C297_=_C384( C297 C384 ) C298_=_C383( C298 C383 ) C298_=_C497( C298 C497 ) C309_=_C431( C309 C431 ) C309_=_C483( C309 C483 ) \nC309_=_C501( C309 C501 ) C309_=_C502( C309 C502 ) C314_=_C435( C314 C435 ) C314_=_C530( C314 C530 ) C314_=_C538( C314 C538 ) C314_=_C544( C314 C544 ) \nC314_=_C556( C314 C556 ) C314_=_C558( C314 C558 ) C316_=_C317( C316 C317 ) C316_=_C318( C316 C318 ) C316_=_C319( C316 C319 ) C316_=_C320( C316 C320 ) \nC316_=_C323( C316 C323 ) C316_=_C333( C316 C333 ) C316_=_C334( C316 C334 ) C316_=_C336( C316 C336 ) C317_=_C318( C317 C318 ) C317_=_C319( C317 C319 ) \nC317_=_C320( C317 C320 ) C317_=_C323( C317 C323 ) C317_=_C324( C317 C324 ) C317_=_C338( C317 C338 ) C317_=_C339( C317 C339 ) C317_=_C340( C317 C340 ) \nC317_=_C343( C317 C343 ) C318_=_C319( C318 C319 ) C318_=_C320( C318 C320 ) C318_=_C323( C318 C323 ) C318_=_C325( C318 C325 ) C318_=_C344( C318 C344 ) \nC318_=_C345( C318 C345 ) C319_=_C320( C319 C320 ) C319_=_C323( C319 C323 ) C319_=_C333( C319 C333 ) C319_=_C338( C319 C338 ) C319_=_C344( C319 C344 ) \nC320_=_C323( C320 C323 ) C320_=_C334( C320 C334 ) C320_=_C339( C320 C339 ) C320_=_C345( C320 C345 ) C320_=_C353( C320 C353 ) C323_=_C364( C323 C364 ) \nC323_=_C539( C323 C539 ) C324_=_C325( C324 C325 ) C324_=_C338( C324 C338 ) C324_=_C339( C324 C339 ) C324_=_C340( C324 C340 ) C324_=_C343( C324 C343 ) \nC325_=_C344( C325 C344 ) C325_=_C345( C325 C345 ) C333_=_C334( C333 C334 ) C333_=_C336( C333 C336 ) C333_=_C338( C333 C338 ) C333_=_C344( C333 C344 ) \nC334_=_C336( C334 C336 ) C334_=_C339( C334 C339 ) C334_=_C345( C334 C345 ) C334_=_C353( C334 C353 ) C336_=_C460( C336 C460 ) C338_=_C339( C338 C339 ) \nC338_=_C340( C338 C340 ) C338_=_C343( C338 C343 ) C338_=_C344( C338 C344 ) C339_=_C340( C339 C340 ) C339_=_C343( C339 C343 ) C339_=_C345( C339 C345 ) \nC339_=_C353( C339 C353 ) C340_=_C343( C340 C343 ) C340_=_C375( C340 C375 ) C340_=_C377( C340 C377 ) C340_=_C378( C340 C378 ) C340_=_C379( C340 C379 ) \nC343_=_C379( C343 C379 ) C343_=_C490( C343 C490 ) C343_=_C550( C343 C550 ) C344_=_C345( C344 C345 ) C345_=_C353( C345 C353 ) C353_=_C392( C353 C392 ) \nC353_=_C396( C353 C396 ) C353_=_C397( C353 C397 ) C353_=_C398( C353 C398 ) C361_=_C364( C361 C364 ) C361_=_C368( C361 C368 ) C361_=_C375( C361 C375 ) \nC361_=_C381( C361 C381 ) C361_=_C385( C361 C385 ) C361_=_C392( C361 C392 ) C364_=_C539( C364 C539 ) C368_=_C370( C368 C370 ) C368_=_C371( C368 C371 ) \nC368_=_C372( C368 C372 ) C368_=_C375( C368 C375 ) C368_=_C381( C368 C381 ) C368_=_C385( C368 C385 ) C368_=_C392( C368 C392 ) C370_=_C371( C370 C371 ) \nC370_=_C372( C370 C372 ) C371_=_C372( C371 C372 ) C371_=_C439( C371 C439 ) C371_=_C440( C371 C440 ) C375_=_C377( C375 C377 ) C375_=_C378( C375 C378 ) \nC375_=_C379( C375 C379 ) C375_=_C381( C375 C381 ) C375_=_C385( C375 C385 ) C375_=_C392( C375 C392 ) C377_=_C378( C377 C378 ) C377_=_C379( C377 C379 ) \nC377_=_C480( C377 C480 ) C377_=_C490( C377 C490 ) C378_=_C379( C378 C379 ) C378_=_C535( C378 C535 ) C378_=_C540( C378 C540 ) C378_=_C548( C378 C548 ) \nC378_=_C550( C378 C550 ) C379_=_C490( C379 C490 ) C379_=_C550( C379 C550 ) C381_=_C383( C381 C383 ) C381_=_C384( C381 C384 ) C381_=_C385( C381 C385 ) \nC381_=_C392( C381 C392 ) C383_=_C384( C383 C384 ) C383_=_C497( C383 C497 ) C384_=_C497( C384 C497 ) C385_=_C387( C385 C387 ) C385_=_C388( C385 C388 ) \nC385_=_C389( C385 C389 ) C385_=_C390( C385 C390 ) C385_=_C391( C385 C391 ) C385_=_C392( C385 C392 ) C387_=_C388( C387 C388 ) C387_=_C389( C387 C389 ) \nC387_=_C390( C387 C390 ) C387_=_C391( C387 C391 ) C387_=_C422( C387 C422 ) C387_=_C423( C387 C423 ) C387_=_C424( C387 C424 ) C387_=_C425( C387 C425 ) \nC388_=_C389( C388 C389 ) C388_=_C390( C388 C390 ) C388_=_C391( C388 C391 ) C388_=_C422( C388 C422 ) C388_=_C440( C388 C440 ) C388_=_C446( C388 C446 ) \nC388_=_C451( C388 C451 ) C388_=_C461( C388 C461 ) C388_=_C462( C388 C462 ) C389_=_C390( C389 C390 ) C389_=_C391( C389 C391 ) C389_=_C423( C389 C423 ) \nC389_=_C482( C389 C482 ) C390_=_C391( C390 C391 ) C390_=_C424( C390 C424 ) C390_=_C504( C390 C504 ) C390_=_C511( C390 C511 ) C390_=_C516( C390 C516 ) \nC390_=_C517( C390 C517 ) C390_=_C518( C390 C518 ) C390_=_C519( C390 C519 ) C391_=_C425( C391 C425 ) C391_=_C537( C391 C537 ) C391_=_C542( C391 C542 ) \nC391_=_C554( C391 C554 ) C392_=_C396( C392 C396 ) C392_=_C397( C392 C397 ) C392_=_C398( C392 C398 ) C396_=_C397( C396 C397 ) C396_=_C398( C396 C398 ) \nC396_=_C519( C396 C519 ) C397_=_C398( C397 C398 ) C405_=_C471( C405 C471 ) C405_=_C477( C405 C477 ) C405_=_C478( C405 C478 ) C405_=_C479( C405 C479 ) \nC422_=_C423( C422 C423 ) C422_=_C424( C422 C424 ) C422_=_C425( C422 C425 ) C422_=_C440( C422 C440 ) C422_=_C446( C422 C446 ) C422_=_C451( C422 C451 ) \nC422_=_C461( C422 C461 ) C422_=_C462( C422 C462 ) C423_=_C424( C423 C424 ) C423_=_C425( C423 C425 ) C423_=_C482( C423 C482 ) C424_=_C425( C424 C425 ) \nC424_=_C504( C424 C504 ) C424_=_C511( C424 C511 ) C424_=_C516(</w:t>
      </w:r>
    </w:p>
    <w:p>
      <w:pPr>
        <w:pStyle w:val="PreformattedText"/>
        <w:bidi w:val="0"/>
        <w:spacing w:before="0" w:after="0"/>
        <w:jc w:val="left"/>
        <w:rPr/>
      </w:pPr>
      <w:r>
        <w:rPr/>
        <w:t xml:space="preserve"> </w:t>
      </w:r>
      <w:r>
        <w:rPr/>
        <w:t>C424 C516 ) C424_=_C517( C424 C517 ) C424_=_C518( C424 C518 ) C424_=_C519( C424 C519 ) \nC425_=_C537( C425 C537 ) C425_=_C542( C425 C542 ) C425_=_C554( C425 C554 ) C431_=_C483( C431 C483 ) C431_=_C501( C431 C501 ) C431_=_C502( C431 C502 ) \nC435_=_C530( C435 C530 ) C435_=_C538( C435 C538 ) C435_=_C544( C435 C544 ) C435_=_C556( C435 C556 ) C435_=_C558( C435 C558 ) C439_=_C440( C439 C440 ) \nC439_=_C445( C439 C445 ) C439_=_C450( C439 C450 ) C439_=_C458( C439 C458 ) C439_=_C459( C439 C459 ) C439_=_C460( C439 C460 ) C440_=_C446( C440 C446 ) \nC440_=_C451( C440 C451 ) C440_=_C461( C440 C461 ) C440_=_C462( C440 C462 ) C445_=_C446( C445 C446 ) C445_=_C450( C445 C450 ) C445_=_C458( C445 C458 ) \nC445_=_C459( C445 C459 ) C445_=_C460( C445 C460 ) C446_=_C451( C446 C451 ) C446_=_C461( C446 C461 ) C446_=_C462( C446 C462 ) C450_=_C451( C450 C451 ) \nC450_=_C458( C450 C458 ) C450_=_C459( C450 C459 ) C450_=_C460( C450 C460 ) C451_=_C461( C451 C461 ) C451_=_C462( C451 C462 ) C458_=_C459( C458 C459 ) \nC458_=_C460( C458 C460 ) C458_=_C461( C458 C461 ) C459_=_C460( C459 C460 ) C459_=_C462( C459 C462 ) C461_=_C462( C461 C462 ) C471_=_C477( C471 C477 ) \nC471_=_C478( C471 C478 ) C471_=_C479( C471 C479 ) C471_=_C480( C471 C480 ) C471_=_C481( C471 C481 ) C471_=_C482( C471 C482 ) C471_=_C483( C471 C483 ) \nC477_=_C478( C477 C478 ) C477_=_C479( C477 C479 ) C477_=_C504( C477 C504 ) C478_=_C479( C478 C479 ) C480_=_C481( C480 C481 ) C480_=_C482( C480 C482 ) \nC480_=_C483( C480 C483 ) C480_=_C490( C480 C490 ) C481_=_C482( C481 C482 ) C481_=_C483( C481 C483 ) C482_=_C483( C482 C483 ) C483_=_C501( C483 C501 ) \nC483_=_C502( C483 C502 ) C490_=_C550( C490 C550 ) C501_=_C502( C501 C502 ) C501_=_C517( C501 C517 ) C504_=_C511( C504 C511 ) C504_=_C516( C504 C516 ) \nC504_=_C517( C504 C517 ) C504_=_C518( C504 C518 ) C504_=_C519( C504 C519 ) C511_=_C516( C511 C516 ) C511_=_C517( C511 C517 ) C511_=_C518( C511 C518 ) \nC511_=_C519( C511 C519 ) C516_=_C517( C516 C517 ) C516_=_C518( C516 C518 ) C516_=_C519( C516 C519 ) C517_=_C518( C517 C518 ) C517_=_C519( C517 C519 ) \nC518_=_C519( C518 C519 ) C518_=_C530( C518 C530 ) C530_=_C538( C530 C538 ) C530_=_C544( C530 C544 ) C530_=_C556( C530 C556 ) C530_=_C558( C530 C558 ) \nC534_=_C535( C534 C535 ) C534_=_C536( C534 C536 ) C534_=_C537( C534 C537 ) C534_=_C538( C534 C538 ) C534_=_C539( C534 C539 ) C534_=_C540( C534 C540 ) \nC534_=_C541( C534 C541 ) C534_=_C542( C534 C542 ) C534_=_C544( C534 C544 ) C535_=_C536( C535 C536 ) C535_=_C537( C535 C537 ) C535_=_C538( C535 C538 ) \nC535_=_C539( C535 C539 ) C535_=_C540( C535 C540 ) C535_=_C548( C535 C548 ) C535_=_C550( C535 C550 ) C536_=_C537( C536 C537 ) C536_=_C538( C536 C538 ) \nC536_=_C539( C536 C539 ) C536_=_C541( C536 C541 ) C536_=_C552( C536 C552 ) C537_=_C538( C537 C538 ) C537_=_C539( C537 C539 ) C537_=_C542( C537 C542 ) \nC537_=_C554( C537 C554 ) C538_=_C539( C538 C539 ) C538_=_C544( C538 C544 ) C538_=_C556( C538 C556 ) C538_=_C558( C538 C558 ) C540_=_C541( C540 C541 ) \nC540_=_C542( C540 C542 ) C540_=_C544( C540 C544 ) C540_=_C548( C540 C548 ) C540_=_C550( C540 C550 ) C541_=_C542( C541 C542 ) C541_=_C544( C541 C544 ) \nC541_=_C552( C541 C552 ) C542_=_C544( C542 C544 ) C542_=_C554( C542 C554 ) C544_=_C556( C544 C556 ) C544_=_C558( C544 C558 ) C548_=_C550( C548 C550 ) \nC548_=_C552( C548 C552 ) C548_=_C554( C548 C554 ) C548_=_C556( C548 C556 ) C552_=_C554( C552 C554 ) C552_=_C556( C552 C556 ) C554_=_C556( C554 C556 ) \nC556_=_C558( C556 C558 ) "];42-&gt;44[label="165: C1 C2 C6 C10 C11 \nC12 C15 C16 C17 C19 C20 \nC21 C23 C24 C31 C32 C40 \nC41 C44 C45 C46 C48 C58 \nC67 C71 C72 C73 C74 C75 \nC79 C86 C102 C104 C105 C106 \nC109 C112 C113 C119 C124 C131 \nC137 C139 C144 C146 C148 C152 \nC154 C157 C158 C160 C165 C172 \nC173 C174 C175 C177 C182 C183 \nC197 C198 C202 C203 C204 C205 \nC206 C215 C221 C230 C245 C246 \nC250 C251 C252 C253 C257 C258 \nC265 C275 C291 C292 C293 C297 \nC298 C309 C314 C319 C320 C323 \nC324 C325 C333 C334 C336 C338 \nC339 C343 C344 C345 C353 C361 \nC364 C368 C370 C371 C372 C375 \nC379 C381 C384 C385 C387 C392 \nC396 C397 C398 C405 C422 C423 \nC424 C425 C431 C435 C439 C440 \nC445 C446 C450 C451 C458 C459 \nC460 C461 C462 C471 C477 C478 \nC479 C480 C481 C482 C483 C490 \nC497 C501 C502 C504 C511 C516 \nC517 C518 C519 C530 C534 C539 \nC540 C541 C542 C544 C548 C550 \nC552 C554 C556 C558 \n583: C1_=_C2 ,C1_=_C6 ,C1_=_C10 ,C1_=_C11 ,C1_=_C23 ,\nC1_=_C24 ,C2_=_C6 ,C2_=_C10 ,C2_=_C12 ,C2_=_C31 ,C2_=_C32 ,\nC6_=_C10 ,C6_=_C182 ,C6_=_C183 ,C10_=_C79 ,C10_=_C323 ,C10_=_C364 ,\nC10_=_C539 ,C11_=_C12 ,C11_=_C15 ,C11_=_C16 ,C11_=_C17 ,C11_=_C19 ,\nC11_=_C20 ,C11_=_C21 ,C11_=_C23 ,C11_=_C24 ,C12_=_C15 ,C12_=_C16 ,\nC12_=_C17 ,C12_=_C19 ,C12_=_C20 ,C12_=_C21 ,C12_=_C31 ,C12_=_C32 ,\nC15_=_C16 ,C15_=_C17 ,C15_=_C19 ,C15_=_C20 ,C15_=_C21 ,C15_=_C45 ,\nC16_=_C17 ,C16_=_C19 ,C16_=_C20 ,C16_=_C21 ,C16_=_C71 ,C16_=_C86 ,\nC17_=_C19 ,C17_=_C20 ,C17_=_C21 ,C17_=_C275 ,C19_=_C20 ,C19_=_C21 ,\nC19_=_C370 ,C20_=_C21 ,C20_=_C371 ,C20_=_C439 ,C20_=_C440 ,C21_=_C372 ,\nC23_=_C24 ,C23_=_C31 ,C23_=_C40 ,C23_=_C41 ,C23_=_C44 ,C24_=_C32 ,\nC24_=_C45 ,C24_=_C46 ,C24_=_C48 ,C31_=_C32 ,C31_=_C40 ,C31_=_C41 ,\nC31_=_C44 ,C32_=_C45 ,C32_=_C46 ,C32_=_C48 ,C40_=_C41 ,C40_=_C44 ,\nC40_=_C131 ,C40_=_C197 ,C40_=_C198 ,C41_=_C44 ,C41_=_C245 ,C41_=_C246 ,\nC44_=_C336 ,C44_=_C460 ,C45_=_C46 ,C45_=_C48 ,C46_=_C48 ,C46_=_C73 ,\nC46_=_C102 ,C46_=_C104 ,C46_=_C105 ,C46_=_C106 ,C48_=_C148 ,C48_=_C291 ,\nC48_=_C292 ,C48_=_C293 ,C58_=_C67 ,C58_=_C71 ,C58_=_C72 ,C58_=_C73 ,\nC58_=_C74 ,C58_=_C75 ,C58_=_C79 ,C67_=_C230 ,C67_=_C405 ,C67_=_C471 ,\nC67_=_C477 ,C67_=_C478 ,C67_=_C479 ,C71_=_C72 ,C71_=_C73 ,C71_=_C74 ,\nC71_=_C75 ,C71_=_C79 ,C71_=_C86 ,C72_=_C73 ,C72_=_C74 ,C72_=_C75 ,\nC72_=_C79 ,C73_=_C74 ,C73_=_C75 ,C73_=_C79 ,C73_=_C102 ,C73_=_C104 ,\nC73_=_C105 ,C73_=_C106 ,C74_=_C75 ,C74_=_C79 ,C74_=_C119 ,C75_=_C79 ,\nC75_=_C124 ,C79_=_C323 ,C79_=_C364 ,C79_=_C539 ,C86_=_C275 ,C86_=_C368 ,\nC86_=_C370 ,C86_=_C371 ,C86_=_C372 ,C102_=_C104 ,C102_=_C105 ,C102_=_C106 ,\nC102_=_C146 ,C102_=_C148 ,C104_=_C105 ,C104_=_C106 ,C104_=_C291 ,C104_=_C325 ,\nC104_=_C344 ,C104_=_C345 ,C105_=_C106 ,C105_=_C292 ,C105_=_C481 ,C106_=_C293 ,\nC106_=_C541 ,C106_=_C552 ,C109_=_C112 ,C109_=_C113 ,C109_=_C152 ,C109_=_C154 ,\nC109_=_C157 ,C112_=_C113 ,C112_=_C257 ,C112_=_C297 ,C112_=_C381 ,C112_=_C384 ,\nC113_=_C258 ,C113_=_C298 ,C113_=_C497 ,C119_=_C215 ,C119_=_C309 ,C119_=_C431 ,\nC119_=_C483 ,C119_=_C501 ,C119_=_C502 ,C124_=_C265 ,C124_=_C353 ,C124_=_C392 ,\nC124_=_C396 ,C124_=_C397 ,C124_=_C398 ,C131_=_C197 ,C131_=_C198 ,C137_=_C139 ,\nC137_=_C144 ,C137_=_C146 ,C137_=_C152 ,C137_=_C158 ,C137_=_C165 ,C139_=_C144 ,\nC139_=_C250 ,C139_=_C251 ,C139_=_C252 ,C139_=_C253 ,C144_=_C343 ,C144_=_C379 ,\nC144_=_C490 ,C144_=_C550 ,C146_=_C148 ,C146_=_C152 ,C146_=_C158 ,C146_=_C165 ,\nC148_=_C291 ,C148_=_C292 ,C148_=_C293 ,C152_=_C154 ,C152_=_C157 ,C152_=_C158 ,\nC152_=_C165 ,C154_=_C157 ,C154_=_C297 ,C154_=_C298 ,C157_=_C384 ,C157_=_C497 ,\nC158_=_C160 ,C158_=_C165 ,C160_=_C202 ,C160_=_C203 ,C160_=_C204 ,C160_=_C205 ,\nC160_=_C206 ,C165_=_C172 ,C165_=_C173 ,C165_=_C174 ,C165_=_C175 ,C165_=_C177 ,\nC172_=_C173 ,C172_=_C174 ,C172_=_C175 ,C172_=_C177 ,C172_=_C221 ,C173_=_C174 ,\nC173_=_C175 ,C173_=_C177 ,C173_=_C314 ,C174_=_C175 ,C174_=_C177 ,C174_=_C435 ,\nC175_=_C177 ,C175_=_C518 ,C175_=_C530 ,C177_=_C558 ,C182_=_C183 ,C182_=_C319 ,\nC182_=_C320 ,C182_=_C323 ,C183_=_C361 ,C183_=_C364 ,C197_=_C198 ,C197_=_C245 ,\nC197_=_C333 ,C197_=_C334 ,C197_=_C336 ,C198_=_C246 ,C198_=_C439 ,C198_=_C445 ,\nC198_=_C450 ,C198_=_C458 ,C198_=_C459 ,C198_=_C460 ,C202_=_C203 ,C202_=_C204 ,\nC202_=_C205 ,C202_=_C206 ,C202_=_C385 ,C202_=_C387 ,C203_=_C204 ,C203_=_C205 ,\nC203_=_C206 ,C203_=_C422 ,C203_=_C440 ,C203_=_C446 ,C203_=_C451 ,C203_=_C461 ,\nC203_=_C462 ,C204_=_C205 ,C204_=_C206 ,C204_=_C423 ,C204_=_C482 ,C205_=_C206 ,\nC205_=_C424 ,C205_=_C504 ,C205_=_C511 ,C205_=_C516 ,C205_=_C517 ,C205_=_C518 ,\nC205_=_C519 ,C206_=_C425 ,C206_=_C542 ,C206_=_C554 ,C215_=_C309 ,C215_=_C431 ,\nC215_=_C483 ,C215_=_C501 ,C215_=_C502 ,C221_=_C314 ,C221_=_C435 ,C221_=_C530 ,\nC221_=_C544 ,C221_=_C556 ,C221_=_C558 ,C230_=_C405 ,C230_=_C471 ,C230_=_C477 ,\nC230_=_C478 ,C230_=_C479 ,C245_=_C246 ,C245_=_C333 ,C245_=_C334 ,C245_=_C336 ,\nC246_=_C439 ,C246_=_C445 ,C246_=_C450 ,C246_=_C458 ,C246_=_C459 ,C246_=_C460 ,\nC250_=_C251 ,C250_=_C252 ,C250_=_C253 ,C250_=_C324 ,C250_=_C338 ,C250_=_C339 ,\nC250_=_C343 ,C251_=_C252 ,C251_=_C253 ,C251_=_C375 ,C251_=_C379 ,C252_=_C253 ,\nC252_=_C480 ,C252_=_C490 ,C253_=_C540 ,C253_=_C548 ,C253_=_C550 ,C257_=_C258 ,\nC257_=_C297 ,C257_=_C381 ,C257_=_C384 ,C258_=_C298 ,C258_=_C497 ,C265_=_C353 ,\nC265_=_C392 ,C265_=_C396 ,C265_=_C397 ,C265_=_C398 ,C275_=_C368 ,C275_=_C370 ,\nC275_=_C371 ,C275_=_C372 ,C291_=_C292 ,C291_=_C293 ,C291_=_C325 ,C291_=_C344 ,\nC291_=_C345 ,C292_=_C293 ,C292_=_C481 ,C293_=_C541 ,C293_=_C552 ,C297_=_C298 ,\nC297_=_C381 ,C297_=_C384 ,C298_=_C497 ,C309_=_C431 ,C309_=_C483 ,C309_=_C501 ,\nC309_=_C502 ,C314_=_C435 ,C314_=_C530 ,C314_=_C544 ,C314_=_C556 ,C314_=_C558 ,\nC319_=_C320 ,C319_=_C323 ,C319_=_C333 ,C319_=_C338 ,C319_=_C344 ,C320_=_C323 ,\nC320_=_C334 ,C320_=_C339 ,C320_=_C345 ,C320_=_C353 ,C323_=_C364 ,C323_=_C539 ,\nC324_=_C325 ,C324_=_C338 ,C324_=_C339 ,C324_=_C343 ,C325_=_C344 ,C325_=_C345 ,\nC333_=_C334 ,C333_=_C336 ,C333_=_C338 ,C333_=_C344 ,C334_=_C336 ,C334_=_C339 ,\nC334_=_C345 ,C334_=_C353 ,C336_=_C460 ,C338_=_C339 ,C338_=_C343 ,C338_=_C344 ,\nC339_=_C343 ,C339_=_C345 ,C339_=_C353 ,C343_=_C379 ,C343_=_C490 ,C343_=_C550 ,\nC344_=_C345 ,C345_=_C353 ,C353_=_C392 ,C353_=_C396 ,C353_=_C397 ,C353_=_C398 ,\nC361_=_C364 ,C361_=_C368 ,C361_=_C375 ,C361_=_C381 ,C361_=_C385 ,C361_=_C392 ,\nC364_=_C539 ,C368_=_C370 ,C368_=_C371 ,C368_=_C372 ,C368_=_C375 ,C368_=_C381 ,\nC368_=_C385 ,C368_=_C392 ,C370_=_C371 ,C370_=_C372 ,C371_=_C372 ,C371_=_C439 ,\nC371_=_C440 ,C375_=_C379 ,C375_=_C381 ,C375_=_C385 ,C375_=_C392 ,C379_=_C490</w:t>
      </w:r>
    </w:p>
    <w:p>
      <w:pPr>
        <w:pStyle w:val="PreformattedText"/>
        <w:bidi w:val="0"/>
        <w:spacing w:before="0" w:after="0"/>
        <w:jc w:val="left"/>
        <w:rPr/>
      </w:pPr>
      <w:r>
        <w:rPr/>
        <w:t xml:space="preserve"> </w:t>
      </w:r>
      <w:r>
        <w:rPr/>
        <w:t>,\nC379_=_C550 ,C381_=_C384 ,C381_=_C385 ,C381_=_C392 ,C384_=_C497 ,C385_=_C387 ,\nC385_=_C392 ,C387_=_C422 ,C387_=_C423 ,C387_=_C424 ,C387_=_C425 ,C392_=_C396 ,\nC392_=_C397 ,C392_=_C398 ,C396_=_C397 ,C396_=_C398 ,C396_=_C519 ,C397_=_C398 ,\nC405_=_C471 ,C405_=_C477 ,C405_=_C478 ,C405_=_C479 ,C422_=_C423 ,C422_=_C424 ,\nC422_=_C425 ,C422_=_C440 ,C422_=_C446 ,C422_=_C451 ,C422_=_C461 ,C422_=_C462 ,\nC423_=_C424 ,C423_=_C425 ,C423_=_C482 ,C424_=_C425 ,C424_=_C504 ,C424_=_C511 ,\nC424_=_C516 ,C424_=_C517 ,C424_=_C518 ,C424_=_C519 ,C425_=_C542 ,C425_=_C554 ,\nC431_=_C483 ,C431_=_C501 ,C431_=_C502 ,C435_=_C530 ,C435_=_C544 ,C435_=_C556 ,\nC435_=_C558 ,C439_=_C440 ,C439_=_C445 ,C439_=_C450 ,C439_=_C458 ,C439_=_C459 ,\nC439_=_C460 ,C440_=_C446 ,C440_=_C451 ,C440_=_C461 ,C440_=_C462 ,C445_=_C446 ,\nC445_=_C450 ,C445_=_C458 ,C445_=_C459 ,C445_=_C460 ,C446_=_C451 ,C446_=_C461 ,\nC446_=_C462 ,C450_=_C451 ,C450_=_C458 ,C450_=_C459 ,C450_=_C460 ,C451_=_C461 ,\nC451_=_C462 ,C458_=_C459 ,C458_=_C460 ,C458_=_C461 ,C459_=_C460 ,C459_=_C462 ,\nC461_=_C462 ,C471_=_C477 ,C471_=_C478 ,C471_=_C479 ,C471_=_C480 ,C471_=_C481 ,\nC471_=_C482 ,C471_=_C483 ,C477_=_C478 ,C477_=_C479 ,C477_=_C504 ,C478_=_C479 ,\nC480_=_C481 ,C480_=_C482 ,C480_=_C483 ,C480_=_C490 ,C481_=_C482 ,C481_=_C483 ,\nC482_=_C483 ,C483_=_C501 ,C483_=_C502 ,C490_=_C550 ,C501_=_C502 ,C501_=_C517 ,\nC504_=_C511 ,C504_=_C516 ,C504_=_C517 ,C504_=_C518 ,C504_=_C519 ,C511_=_C516 ,\nC511_=_C517 ,C511_=_C518 ,C511_=_C519 ,C516_=_C517 ,C516_=_C518 ,C516_=_C519 ,\nC517_=_C518 ,C517_=_C519 ,C518_=_C519 ,C518_=_C530 ,C530_=_C544 ,C530_=_C556 ,\nC530_=_C558 ,C534_=_C539 ,C534_=_C540 ,C534_=_C541 ,C534_=_C542 ,C534_=_C544 ,\nC540_=_C541 ,C540_=_C542 ,C540_=_C544 ,C540_=_C548 ,C540_=_C550 ,C541_=_C542 ,\nC541_=_C544 ,C541_=_C552 ,C542_=_C544 ,C542_=_C554 ,C544_=_C556 ,C544_=_C558 ,\nC548_=_C550 ,C548_=_C552 ,C548_=_C554 ,C548_=_C556 ,C552_=_C554 ,C552_=_C556 ,\nC554_=_C556 ,C556_=_C558 ,"];45[shape=box, label="id:45 level: 1\n211: C1 C6 C10 C11 C15 \nC16 C17 C19 C20 C22 C23 \nC24 C33 C40 C44 C45 C46 \nC48 C58 C60 C65 C67 C68 \nC69 C70 C71 C73 C74 C75 \nC79 C80 C85 C86 C89 C90 \nC91 C92 C93 C102 C103 C104 \nC105 C106 C109 C110 C112 C113 \nC114 C116 C117 C119 C120 C121 \nC122 C123 C124 C125 C126 C127 \nC131 C137 C146 C148 C152 C154 \nC158 C160 C165 C167 C168 C169 \nC170 C172 C173 C174 C175 C182 \nC183 C196 C197 C198 C202 C203 \nC204 C205 C206 C209 C210 C214 \nC215 C219 C221 C222 C229 C231 \nC233 C247 C256 C260 C261 C262 \nC263 C268 C271 C275 C276 C277 \nC278 C280 C287 C291 C292 C293 \nC294 C295 C296 C297 C298 C299 \nC308 C309 C312 C314 C315 C319 \nC323 C324 C325 C327 C333 C336 \nC338 C344 C348 C356 C361 C364 \nC368 C370 C371 C375 C381 C385 \nC387 C392 C395 C398 C400 C405 \nC406 C407 C408 C414 C415 C416 \nC417 C422 C423 C424 C425 C429 \nC431 C432 C433 C434 C435 C436 \nC437 C438 C439 C440 C441 C443 \nC444 C445 C446 C448 C452 C453 \nC458 C459 C460 C461 C462 C466 \nC470 C477 C479 C501 C502 C504 \nC508 C509 C511 C515 C516 C517 \nC518 C523 C527 C529 C530 C531 \nC533 C539 C543 C548 C552 C554 \nC556 C579 \n927: C1_=_C6( C1 C6 ) C1_=_C10( C1 C10 ) C1_=_C11( C1 C11 ) C1_=_C22( C1 C22 ) C1_=_C23( C1 C23 ) \nC1_=_C24( C1 C24 ) C6_=_C10( C6 C10 ) C6_=_C182( C6 C182 ) C6_=_C183( C6 C183 ) C10_=_C79( C10 C79 ) C10_=_C323( C10 C323 ) \nC10_=_C364( C10 C364 ) C10_=_C539( C10 C539 ) C11_=_C15( C11 C15 ) C11_=_C16( C11 C16 ) C11_=_C17( C11 C17 ) C11_=_C19( C11 C19 ) \nC11_=_C20( C11 C20 ) C11_=_C22( C11 C22 ) C11_=_C23( C11 C23 ) C11_=_C24( C11 C24 ) C15_=_C16( C15 C16 ) C15_=_C17( C15 C17 ) \nC15_=_C19( C15 C19 ) C15_=_C20( C15 C20 ) C15_=_C33( C15 C33 ) C15_=_C45( C15 C45 ) C16_=_C17( C16 C17 ) C16_=_C19( C16 C19 ) \nC16_=_C20( C16 C20 ) C16_=_C71( C16 C71 ) C16_=_C80( C16 C80 ) C16_=_C85( C16 C85 ) C16_=_C86( C16 C86 ) C16_=_C89( C16 C89 ) \nC17_=_C19( C17 C19 ) C17_=_C20( C17 C20 ) C17_=_C85( C17 C85 ) C17_=_C271( C17 C271 ) C17_=_C275( C17 C275 ) C17_=_C276( C17 C276 ) \nC17_=_C277( C17 C277 ) C17_=_C278( C17 C278 ) C19_=_C20( C19 C20 ) C19_=_C276( C19 C276 ) C19_=_C370( C19 C370 ) C19_=_C414( C19 C414 ) \nC20_=_C277( C20 C277 ) C20_=_C371( C20 C371 ) C20_=_C437( C20 C437 ) C20_=_C438( C20 C438 ) C20_=_C439( C20 C439 ) C20_=_C440( C20 C440 ) \nC20_=_C441( C20 C441 ) C20_=_C443( C20 C443 ) C22_=_C23( C22 C23 ) C22_=_C24( C22 C24 ) C22_=_C33( C22 C33 ) C23_=_C24( C23 C24 ) \nC23_=_C40( C23 C40 ) C23_=_C44( C23 C44 ) C24_=_C45( C24 C45 ) C24_=_C46( C24 C46 ) C24_=_C48( C24 C48 ) C33_=_C45( C33 C45 ) \nC40_=_C44( C40 C44 ) C40_=_C131( C40 C131 ) C40_=_C196( C40 C196 ) C40_=_C197( C40 C197 ) C40_=_C198( C40 C198 ) C44_=_C247( C44 C247 ) \nC44_=_C336( C44 C336 ) C44_=_C460( C44 C460 ) C45_=_C46( C45 C46 ) C45_=_C48( C45 C48 ) C46_=_C48( C46 C48 ) C46_=_C73( C46 C73 ) \nC46_=_C90( C46 C90 ) C46_=_C102( C46 C102 ) C46_=_C103( C46 C103 ) C46_=_C104( C46 C104 ) C46_=_C105( C46 C105 ) C46_=_C106( C46 C106 ) \nC48_=_C103( C48 C103 ) C48_=_C148( C48 C148 ) C48_=_C287( C48 C287 ) C48_=_C291( C48 C291 ) C48_=_C292( C48 C292 ) C48_=_C293( C48 C293 ) \nC58_=_C60( C58 C60 ) C58_=_C65( C58 C65 ) C58_=_C67( C58 C67 ) C58_=_C68( C58 C68 ) C58_=_C69( C58 C69 ) C58_=_C70( C58 C70 ) \nC58_=_C71( C58 C71 ) C58_=_C73( C58 C73 ) C58_=_C74( C58 C74 ) C58_=_C75( C58 C75 ) C58_=_C79( C58 C79 ) C60_=_C65( C60 C65 ) \nC60_=_C67( C60 C67 ) C60_=_C68( C60 C68 ) C60_=_C69( C60 C69 ) C60_=_C70( C60 C70 ) C60_=_C80( C60 C80 ) C60_=_C90( C60 C90 ) \nC60_=_C91( C60 C91 ) C60_=_C92( C60 C92 ) C60_=_C93( C60 C93 ) C65_=_C67( C65 C67 ) C65_=_C68( C65 C68 ) C65_=_C69( C65 C69 ) \nC65_=_C70( C65 C70 ) C65_=_C229( C65 C229 ) C65_=_C231( C65 C231 ) C65_=_C233( C65 C233 ) C67_=_C68( C67 C68 ) C67_=_C69( C67 C69 ) \nC67_=_C70( C67 C70 ) C67_=_C405( C67 C405 ) C67_=_C477( C67 C477 ) C67_=_C479( C67 C479 ) C68_=_C69( C68 C69 ) C68_=_C70( C68 C70 ) \nC68_=_C231( C68 C231 ) C68_=_C406( C68 C406 ) C68_=_C477( C68 C477 ) C68_=_C504( C68 C504 ) C68_=_C508( C68 C508 ) C68_=_C509( C68 C509 ) \nC69_=_C70( C69 C70 ) C69_=_C407( C69 C407 ) C69_=_C509( C69 C509 ) C70_=_C233( C70 C233 ) C70_=_C408( C70 C408 ) C70_=_C479( C70 C479 ) \nC71_=_C73( C71 C73 ) C71_=_C74( C71 C74 ) C71_=_C75( C71 C75 ) C71_=_C79( C71 C79 ) C71_=_C80( C71 C80 ) C71_=_C85( C71 C85 ) \nC71_=_C86( C71 C86 ) C71_=_C89( C71 C89 ) C73_=_C74( C73 C74 ) C73_=_C75( C73 C75 ) C73_=_C79( C73 C79 ) C73_=_C90( C73 C90 ) \nC73_=_C102( C73 C102 ) C73_=_C103( C73 C103 ) C73_=_C104( C73 C104 ) C73_=_C105( C73 C105 ) C73_=_C106( C73 C106 ) C74_=_C75( C74 C75 ) \nC74_=_C79( C74 C79 ) C74_=_C92( C74 C92 ) C74_=_C116( C74 C116 ) C74_=_C117( C74 C117 ) C74_=_C119( C74 C119 ) C74_=_C120( C74 C120 ) \nC74_=_C121( C74 C121 ) C75_=_C79( C75 C79 ) C75_=_C93( C75 C93 ) C75_=_C122( C75 C122 ) C75_=_C123( C75 C123 ) C75_=_C124( C75 C124 ) \nC75_=_C125( C75 C125 ) C75_=_C126( C75 C126 ) C75_=_C127( C75 C127 ) C79_=_C323( C79 C323 ) C79_=_C364( C79 C364 ) C79_=_C539( C79 C539 ) \nC80_=_C85( C80 C85 ) C80_=_C86( C80 C86 ) C80_=_C89( C80 C89 ) C80_=_C90( C80 C90 ) C80_=_C91( C80 C91 ) C80_=_C92( C80 C92 ) \nC80_=_C93( C80 C93 ) C85_=_C86( C85 C86 ) C85_=_C89( C85 C89 ) C85_=_C271( C85 C271 ) C85_=_C275( C85 C275 ) C85_=_C276( C85 C276 ) \nC85_=_C277( C85 C277 ) C85_=_C278( C85 C278 ) C86_=_C89( C86 C89 ) C86_=_C275( C86 C275 ) C86_=_C368( C86 C368 ) C86_=_C370( C86 C370 ) \nC86_=_C371( C86 C371 ) C89_=_C278( C89 C278 ) C89_=_C414( C89 C414 ) C89_=_C443( C89 C443 ) C90_=_C91( C90 C91 ) C90_=_C92( C90 C92 ) \nC90_=_C93( C90 C93 ) C90_=_C102( C90 C102 ) C90_=_C103( C90 C103 ) C90_=_C104( C90 C104 ) C90_=_C105( C90 C105 ) C90_=_C106( C90 C106 ) \nC91_=_C92( C91 C92 ) C91_=_C93( C91 C93 ) C91_=_C109( C91 C109 ) C91_=_C110( C91 C110 ) C91_=_C112( C91 C112 ) C91_=_C113( C91 C113 ) \nC91_=_C114( C91 C114 ) C92_=_C93( C92 C93 ) C92_=_C116( C92 C116 ) C92_=_C117( C92 C117 ) C92_=_C119( C92 C119 ) C92_=_C120( C92 C120 ) \nC92_=_C121( C92 C121 ) C93_=_C122( C93 C122 ) C93_=_C123( C93 C123 ) C93_=_C124( C93 C124 ) C93_=_C125( C93 C125 ) C93_=_C126( C93 C126 ) \nC93_=_C127( C93 C127 ) C102_=_C103( C102 C103 ) C102_=_C104( C102 C104 ) C102_=_C105( C102 C105 ) C102_=_C106( C102 C106 ) C102_=_C146( C102 C146 ) \nC102_=_C148( C102 C148 ) C103_=_C104( C103 C104 ) C103_=_C105( C103 C105 ) C103_=_C106( C103 C106 ) C103_=_C148( C103 C148 ) C103_=_C287( C103 C287 ) \nC103_=_C291( C103 C291 ) C103_=_C292( C103 C292 ) C103_=_C293( C103 C293 ) C104_=_C105( C104 C105 ) C104_=_C106( C104 C106 ) C104_=_C291( C104 C291 ) \nC104_=_C325( C104 C325 ) C104_=_C344( C104 C344 ) C105_=_C106( C105 C106 ) C105_=_C292( C105 C292 ) C106_=_C293( C106 C293 ) C106_=_C552( C106 C552 ) \nC109_=_C110( C109 C110 ) C109_=_C112( C109 C112 ) C109_=_C113( C109 C113 ) C109_=_C114( C109 C114 ) C109_=_C152( C109 C152 ) C109_=_C154( C109 C154 ) \nC110_=_C112( C110 C112 ) C110_=_C113( C110 C113 ) C110_=_C114( C110 C114 ) C110_=_C256( C110 C256 ) C112_=_C113( C112 C113 ) C112_=_C114( C112 C114 ) \nC112_=_C297( C112 C297 ) C112_=_C381( C112 C381 ) C113_=_C114( C113 C114 ) C113_=_C298( C113 C298 ) C114_=_C299( C114 C299 ) C116_=_C117( C116 C117 ) \nC116_=_C119( C116 C119 ) C116_=_C120( C116 C120 ) C116_=_C121( C116 C121 ) C116_=_C214( C116 C214 ) C116_=_C215( C116 C215 ) C117_=_C119( C117 C119 ) \nC117_=_C120( C117 C120 ) C117_=_C121( C117 C121 ) C117_=_C295( C117 C295 ) C117_=_C308( C117 C308 ) C117_=_C309( C117 C309 ) C119_=_C120( C119 C120 ) \nC119_=_C121( C119 C121 ) C119_=_C215( C119 C215 ) C119_=_C309( C119 C309 ) C119_=_C431( C119 C431 ) C119_=_C501( C119 C501 ) C119_=_C502( C119 C502 ) \nC120_=_C121( C120 C121 ) C120_=_C432( C120 C432 ) C120_=_C501( C120 C501 ) C120_=_C517( C120 C517 ) C120_=_C527( C120 C527 ) C121_=_C433( C121 C433 ) \nC121_=_C502( C121 C502 ) C122_=_C123( C122 C123 ) C122_=_C124( C122 C124 ) C122_=_C125( C122 C125 ) C122_=_C126( C122 C126 ) C122_=_C127( C122 C127 ) \nC122_=_C268( C122 C268 ) C123_=_C124( C123 C124 ) C123_=_C125( C123 C125 ) C123_=_C126(</w:t>
      </w:r>
    </w:p>
    <w:p>
      <w:pPr>
        <w:pStyle w:val="PreformattedText"/>
        <w:bidi w:val="0"/>
        <w:spacing w:before="0" w:after="0"/>
        <w:jc w:val="left"/>
        <w:rPr/>
      </w:pPr>
      <w:r>
        <w:rPr/>
        <w:t xml:space="preserve"> </w:t>
      </w:r>
      <w:r>
        <w:rPr/>
        <w:t>C123 C126 ) C123_=_C127( C123 C127 ) C123_=_C327( C123 C327 ) \nC123_=_C348( C123 C348 ) C123_=_C356( C123 C356 ) C124_=_C125( C124 C125 ) C124_=_C126( C124 C126 ) C124_=_C127( C124 C127 ) C124_=_C392( C124 C392 ) \nC124_=_C398( C124 C398 ) C125_=_C126( C125 C126 ) C125_=_C127( C125 C127 ) C125_=_C508( C125 C508 ) C125_=_C515( C125 C515 ) C125_=_C523( C125 C523 ) \nC125_=_C527( C125 C527 ) C125_=_C529( C125 C529 ) C125_=_C533( C125 C533 ) C126_=_C127( C126 C127 ) C126_=_C579( C126 C579 ) C127_=_C268( C127 C268 ) \nC127_=_C356( C127 C356 ) C127_=_C398( C127 C398 ) C127_=_C533( C127 C533 ) C127_=_C579( C127 C579 ) C131_=_C196( C131 C196 ) C131_=_C197( C131 C197 ) \nC131_=_C198( C131 C198 ) C137_=_C146( C137 C146 ) C137_=_C152( C137 C152 ) C137_=_C158( C137 C158 ) C137_=_C165( C137 C165 ) C137_=_C167( C137 C167 ) \nC137_=_C168( C137 C168 ) C137_=_C169( C137 C169 ) C137_=_C170( C137 C170 ) C146_=_C148( C146 C148 ) C146_=_C152( C146 C152 ) C146_=_C158( C146 C158 ) \nC146_=_C165( C146 C165 ) C146_=_C167( C146 C167 ) C146_=_C168( C146 C168 ) C146_=_C169( C146 C169 ) C146_=_C170( C146 C170 ) C148_=_C287( C148 C287 ) \nC148_=_C291( C148 C291 ) C148_=_C292( C148 C292 ) C148_=_C293( C148 C293 ) C152_=_C154( C152 C154 ) C152_=_C158( C152 C158 ) C152_=_C165( C152 C165 ) \nC152_=_C167( C152 C167 ) C152_=_C168( C152 C168 ) C152_=_C169( C152 C169 ) C152_=_C170( C152 C170 ) C154_=_C256( C154 C256 ) C154_=_C271( C154 C271 ) \nC154_=_C280( C154 C280 ) C154_=_C287( C154 C287 ) C154_=_C294( C154 C294 ) C154_=_C295( C154 C295 ) C154_=_C296( C154 C296 ) C154_=_C297( C154 C297 ) \nC154_=_C298( C154 C298 ) C154_=_C299( C154 C299 ) C158_=_C160( C158 C160 ) C158_=_C165( C158 C165 ) C158_=_C167( C158 C167 ) C158_=_C168( C158 C168 ) \nC158_=_C169( C158 C169 ) C158_=_C170( C158 C170 ) C160_=_C202( C160 C202 ) C160_=_C203( C160 C203 ) C160_=_C204( C160 C204 ) C160_=_C205( C160 C205 ) \nC160_=_C206( C160 C206 ) C165_=_C167( C165 C167 ) C165_=_C168( C165 C168 ) C165_=_C169( C165 C169 ) C165_=_C170( C165 C170 ) C165_=_C172( C165 C172 ) \nC165_=_C173( C165 C173 ) C165_=_C174( C165 C174 ) C165_=_C175( C165 C175 ) C167_=_C168( C167 C168 ) C167_=_C169( C167 C169 ) C167_=_C170( C167 C170 ) \nC167_=_C209( C167 C209 ) C167_=_C260( C167 C260 ) C167_=_C261( C167 C261 ) C167_=_C262( C167 C262 ) C167_=_C263( C167 C263 ) C168_=_C169( C168 C169 ) \nC168_=_C170( C168 C170 ) C168_=_C260( C168 C260 ) C168_=_C361( C168 C361 ) C168_=_C368( C168 C368 ) C168_=_C375( C168 C375 ) C168_=_C381( C168 C381 ) \nC168_=_C385( C168 C385 ) C168_=_C392( C168 C392 ) C168_=_C395( C168 C395 ) C169_=_C170( C169 C170 ) C169_=_C261( C169 C261 ) C169_=_C415( C169 C415 ) \nC169_=_C429( C169 C429 ) C170_=_C210( C170 C210 ) C170_=_C262( C170 C262 ) C170_=_C448( C170 C448 ) C170_=_C453( C170 C453 ) C170_=_C459( C170 C459 ) \nC170_=_C462( C170 C462 ) C170_=_C466( C170 C466 ) C170_=_C470( C170 C470 ) C172_=_C173( C172 C173 ) C172_=_C174( C172 C174 ) C172_=_C175( C172 C175 ) \nC172_=_C219( C172 C219 ) C172_=_C221( C172 C221 ) C172_=_C222( C172 C222 ) C173_=_C174( C173 C174 ) C173_=_C175( C173 C175 ) C173_=_C296( C173 C296 ) \nC173_=_C312( C173 C312 ) C173_=_C314( C173 C314 ) C173_=_C315( C173 C315 ) C174_=_C175( C174 C175 ) C174_=_C219( C174 C219 ) C174_=_C312( C174 C312 ) \nC174_=_C417( C174 C417 ) C174_=_C434( C174 C434 ) C174_=_C435( C174 C435 ) C174_=_C436( C174 C436 ) C175_=_C434( C175 C434 ) C175_=_C518( C175 C518 ) \nC175_=_C529( C175 C529 ) C175_=_C530( C175 C530 ) C175_=_C531( C175 C531 ) C182_=_C183( C182 C183 ) C182_=_C319( C182 C319 ) C182_=_C323( C182 C323 ) \nC183_=_C361( C183 C361 ) C183_=_C364( C183 C364 ) C196_=_C197( C196 C197 ) C196_=_C198( C196 C198 ) C196_=_C247( C196 C247 ) C197_=_C198( C197 C198 ) \nC197_=_C333( C197 C333 ) C197_=_C336( C197 C336 ) C198_=_C439( C198 C439 ) C198_=_C445( C198 C445 ) C198_=_C458( C198 C458 ) C198_=_C459( C198 C459 ) \nC198_=_C460( C198 C460 ) C202_=_C203( C202 C203 ) C202_=_C204( C202 C204 ) C202_=_C205( C202 C205 ) C202_=_C206( C202 C206 ) C202_=_C385( C202 C385 ) \nC202_=_C387( C202 C387 ) C203_=_C204( C203 C204 ) C203_=_C205( C203 C205 ) C203_=_C206( C203 C206 ) C203_=_C422( C203 C422 ) C203_=_C440( C203 C440 ) \nC203_=_C446( C203 C446 ) C203_=_C461( C203 C461 ) C203_=_C462( C203 C462 ) C204_=_C205( C204 C205 ) C204_=_C206( C204 C206 ) C204_=_C423( C204 C423 ) \nC205_=_C206( C205 C206 ) C205_=_C424( C205 C424 ) C205_=_C504( C205 C504 ) C205_=_C511( C205 C511 ) C205_=_C516( C205 C516 ) C205_=_C517( C205 C517 ) \nC205_=_C518( C205 C518 ) C206_=_C425( C206 C425 ) C206_=_C554( C206 C554 ) C209_=_C210( C209 C210 ) C209_=_C260( C209 C260 ) C209_=_C261( C209 C261 ) \nC209_=_C262( C209 C262 ) C209_=_C263( C209 C263 ) C210_=_C262( C210 C262 ) C210_=_C448( C210 C448 ) C210_=_C453( C210 C453 ) C210_=_C459( C210 C459 ) \nC210_=_C462( C210 C462 ) C210_=_C466( C210 C466 ) C210_=_C470( C210 C470 ) C214_=_C215( C214 C215 ) C214_=_C308( C214 C308 ) C214_=_C416( C214 C416 ) \nC214_=_C431( C214 C431 ) C214_=_C432( C214 C432 ) C214_=_C433( C214 C433 ) C215_=_C309( C215 C309 ) C215_=_C431( C215 C431 ) C215_=_C501( C215 C501 ) \nC215_=_C502( C215 C502 ) C219_=_C221( C219 C221 ) C219_=_C222( C219 C222 ) C219_=_C312( C219 C312 ) C219_=_C417( C219 C417 ) C219_=_C434( C219 C434 ) \nC219_=_C435( C219 C435 ) C219_=_C436( C219 C436 ) C221_=_C222( C221 C222 ) C221_=_C314( C221 C314 ) C221_=_C435( C221 C435 ) C221_=_C530( C221 C530 ) \nC221_=_C556( C221 C556 ) C222_=_C315( C222 C315 ) C222_=_C436( C222 C436 ) C222_=_C531( C222 C531 ) C229_=_C231( C229 C231 ) C229_=_C233( C229 C233 ) \nC229_=_C400( C229 C400 ) C229_=_C405( C229 C405 ) C229_=_C406( C229 C406 ) C229_=_C407( C229 C407 ) C229_=_C408( C229 C408 ) C231_=_C233( C231 C233 ) \nC231_=_C406( C231 C406 ) C231_=_C477( C231 C477 ) C231_=_C504( C231 C504 ) C231_=_C508( C231 C508 ) C231_=_C509( C231 C509 ) C233_=_C408( C233 C408 ) \nC233_=_C479( C233 C479 ) C247_=_C336( C247 C336 ) C247_=_C460( C247 C460 ) C256_=_C271( C256 C271 ) C256_=_C280( C256 C280 ) C256_=_C287( C256 C287 ) \nC256_=_C294( C256 C294 ) C256_=_C295( C256 C295 ) C256_=_C296( C256 C296 ) C256_=_C297( C256 C297 ) C256_=_C298( C256 C298 ) C256_=_C299( C256 C299 ) \nC260_=_C261( C260 C261 ) C260_=_C262( C260 C262 ) C260_=_C263( C260 C263 ) C260_=_C361( C260 C361 ) C260_=_C368( C260 C368 ) C260_=_C375( C260 C375 ) \nC260_=_C381( C260 C381 ) C260_=_C385( C260 C385 ) C260_=_C392( C260 C392 ) C260_=_C395( C260 C395 ) C261_=_C262( C261 C262 ) C261_=_C263( C261 C263 ) \nC261_=_C415( C261 C415 ) C261_=_C429( C261 C429 ) C262_=_C263( C262 C263 ) C262_=_C448( C262 C448 ) C262_=_C453( C262 C453 ) C262_=_C459( C262 C459 ) \nC262_=_C462( C262 C462 ) C262_=_C466( C262 C466 ) C262_=_C470( C262 C470 ) C263_=_C395( C263 C395 ) C263_=_C429( C263 C429 ) C263_=_C470( C263 C470 ) \nC268_=_C356( C268 C356 ) C268_=_C398( C268 C398 ) C268_=_C533( C268 C533 ) C268_=_C579( C268 C579 ) C271_=_C275( C271 C275 ) C271_=_C276( C271 C276 ) \nC271_=_C277( C271 C277 ) C271_=_C278( C271 C278 ) C271_=_C280( C271 C280 ) C271_=_C287( C271 C287 ) C271_=_C294( C271 C294 ) C271_=_C295( C271 C295 ) \nC271_=_C296( C271 C296 ) C271_=_C297( C271 C297 ) C271_=_C298( C271 C298 ) C271_=_C299( C271 C299 ) C275_=_C276( C275 C276 ) C275_=_C277( C275 C277 ) \nC275_=_C278( C275 C278 ) C275_=_C368( C275 C368 ) C275_=_C370( C275 C370 ) C275_=_C371( C275 C371 ) C276_=_C277( C276 C277 ) C276_=_C278( C276 C278 ) \nC276_=_C370( C276 C370 ) C276_=_C414( C276 C414 ) C277_=_C278( C277 C278 ) C277_=_C371( C277 C371 ) C277_=_C437( C277 C437 ) C277_=_C438( C277 C438 ) \nC277_=_C439( C277 C439 ) C277_=_C440( C277 C440 ) C277_=_C441( C277 C441 ) C277_=_C443( C277 C443 ) C278_=_C414( C278 C414 ) C278_=_C443( C278 C443 ) \nC280_=_C287( C280 C287 ) C280_=_C294( C280 C294 ) C280_=_C295( C280 C295 ) C280_=_C296( C280 C296 ) C280_=_C297( C280 C297 ) C280_=_C298( C280 C298 ) \nC280_=_C299( C280 C299 ) C287_=_C291( C287 C291 ) C287_=_C292( C287 C292 ) C287_=_C293( C287 C293 ) C287_=_C294( C287 C294 ) C287_=_C295( C287 C295 ) \nC287_=_C296( C287 C296 ) C287_=_C297( C287 C297 ) C287_=_C298( C287 C298 ) C287_=_C299( C287 C299 ) C291_=_C292( C291 C292 ) C291_=_C293( C291 C293 ) \nC291_=_C325( C291 C325 ) C291_=_C344( C291 C344 ) C292_=_C293( C292 C293 ) C293_=_C552( C293 C552 ) C294_=_C295( C294 C295 ) C294_=_C296( C294 C296 ) \nC294_=_C297( C294 C297 ) C294_=_C298( C294 C298 ) C294_=_C299( C294 C299 ) C295_=_C296( C295 C296 ) C295_=_C297( C295 C297 ) C295_=_C298( C295 C298 ) \nC295_=_C299( C295 C299 ) C295_=_C308( C295 C308 ) C295_=_C309( C295 C309 ) C296_=_C297( C296 C297 ) C296_=_C298( C296 C298 ) C296_=_C299( C296 C299 ) \nC296_=_C312( C296 C312 ) C296_=_C314( C296 C314 ) C296_=_C315( C296 C315 ) C297_=_C298( C297 C298 ) C297_=_C299( C297 C299 ) C297_=_C381( C297 C381 ) \nC298_=_C299( C298 C299 ) C308_=_C309( C308 C309 ) C308_=_C416( C308 C416 ) C308_=_C431( C308 C431 ) C308_=_C432( C308 C432 ) C308_=_C433( C308 C433 ) \nC309_=_C431( C309 C431 ) C309_=_C501( C309 C501 ) C309_=_C502( C309 C502 ) C312_=_C314( C312 C314 ) C312_=_C315( C312 C315 ) C312_=_C417( C312 C417 ) \nC312_=_C434( C312 C434 ) C312_=_C435( C312 C435 ) C312_=_C436( C312 C436 ) C314_=_C315( C314 C315 ) C314_=_C435( C314 C435 ) C314_=_C530( C314 C530 ) \nC314_=_C556( C314 C556 ) C315_=_C436( C315 C436 ) C315_=_C531( C315 C531 ) C319_=_C323( C319 C323 ) C319_=_C333( C319 C333 ) C319_=_C338( C319 C338 ) \nC319_=_C344( C319 C344 ) C319_=_C348( C319 C348 ) C323_=_C364( C323 C364 ) C323_=_C539( C323 C539 ) C324_=_C325( C324 C325 ) C324_=_C327( C324 C327 ) \nC324_=_C338( C324 C338 ) C325_=_C327( C325 C327 ) C325_=_C344( C325 C344 ) C327_=_C348( C327 C348 ) C327_=_C356( C327 C356 ) C333_=_C336( C333 C336 ) \nC333_=_C338( C333 C338 ) C333_=_C344( C333 C344 ) C333_=_C348( C333 C348 ) C336_=_C460( C336 C460 ) C338_=_C344( C338 C344 ) C338_=_C348( C338 C348 ) \nC344_=_C348( C344 C348 ) C348_=_C356( C348 C356 ) C356_=_C398( C356 C398 ) C356_=_C533( C356 C533 ) C356_=_C579(</w:t>
      </w:r>
    </w:p>
    <w:p>
      <w:pPr>
        <w:pStyle w:val="PreformattedText"/>
        <w:bidi w:val="0"/>
        <w:spacing w:before="0" w:after="0"/>
        <w:jc w:val="left"/>
        <w:rPr/>
      </w:pPr>
      <w:r>
        <w:rPr/>
        <w:t xml:space="preserve"> </w:t>
      </w:r>
      <w:r>
        <w:rPr/>
        <w:t>C356 C579 ) C361_=_C364( C361 C364 ) \nC361_=_C368( C361 C368 ) C361_=_C375( C361 C375 ) C361_=_C381( C361 C381 ) C361_=_C385( C361 C385 ) C361_=_C392( C361 C392 ) C361_=_C395( C361 C395 ) \nC364_=_C539( C364 C539 ) C368_=_C370( C368 C370 ) C368_=_C371( C368 C371 ) C368_=_C375( C368 C375 ) C368_=_C381( C368 C381 ) C368_=_C385( C368 C385 ) \nC368_=_C392( C368 C392 ) C368_=_C395( C368 C395 ) C370_=_C371( C370 C371 ) C370_=_C414( C370 C414 ) C371_=_C437( C371 C437 ) C371_=_C438( C371 C438 ) \nC371_=_C439( C371 C439 ) C371_=_C440( C371 C440 ) C371_=_C441( C371 C441 ) C371_=_C443( C371 C443 ) C375_=_C381( C375 C381 ) C375_=_C385( C375 C385 ) \nC375_=_C392( C375 C392 ) C375_=_C395( C375 C395 ) C381_=_C385( C381 C385 ) C381_=_C392( C381 C392 ) C381_=_C395( C381 C395 ) C385_=_C387( C385 C387 ) \nC385_=_C392( C385 C392 ) C385_=_C395( C385 C395 ) C387_=_C422( C387 C422 ) C387_=_C423( C387 C423 ) C387_=_C424( C387 C424 ) C387_=_C425( C387 C425 ) \nC392_=_C395( C392 C395 ) C392_=_C398( C392 C398 ) C395_=_C429( C395 C429 ) C395_=_C470( C395 C470 ) C398_=_C533( C398 C533 ) C398_=_C579( C398 C579 ) \nC400_=_C405( C400 C405 ) C400_=_C406( C400 C406 ) C400_=_C407( C400 C407 ) C400_=_C408( C400 C408 ) C400_=_C415( C400 C415 ) C400_=_C416( C400 C416 ) \nC400_=_C417( C400 C417 ) C405_=_C406( C405 C406 ) C405_=_C407( C405 C407 ) C405_=_C408( C405 C408 ) C405_=_C477( C405 C477 ) C405_=_C479( C405 C479 ) \nC406_=_C407( C406 C407 ) C406_=_C408( C406 C408 ) C406_=_C477( C406 C477 ) C406_=_C504( C406 C504 ) C406_=_C508( C406 C508 ) C406_=_C509( C406 C509 ) \nC407_=_C408( C407 C408 ) C407_=_C509( C407 C509 ) C408_=_C479( C408 C479 ) C414_=_C443( C414 C443 ) C415_=_C416( C415 C416 ) C415_=_C417( C415 C417 ) \nC415_=_C429( C415 C429 ) C416_=_C417( C416 C417 ) C416_=_C431( C416 C431 ) C416_=_C432( C416 C432 ) C416_=_C433( C416 C433 ) C417_=_C434( C417 C434 ) \nC417_=_C435( C417 C435 ) C417_=_C436( C417 C436 ) C422_=_C423( C422 C423 ) C422_=_C424( C422 C424 ) C422_=_C425( C422 C425 ) C422_=_C440( C422 C440 ) \nC422_=_C446( C422 C446 ) C422_=_C461( C422 C461 ) C422_=_C462( C422 C462 ) C423_=_C424( C423 C424 ) C423_=_C425( C423 C425 ) C424_=_C425( C424 C425 ) \nC424_=_C504( C424 C504 ) C424_=_C511( C424 C511 ) C424_=_C516( C424 C516 ) C424_=_C517( C424 C517 ) C424_=_C518( C424 C518 ) C425_=_C554( C425 C554 ) \nC429_=_C470( C429 C470 ) C431_=_C432( C431 C432 ) C431_=_C433( C431 C433 ) C431_=_C501( C431 C501 ) C431_=_C502( C431 C502 ) C432_=_C433( C432 C433 ) \nC432_=_C501( C432 C501 ) C432_=_C517( C432 C517 ) C432_=_C527( C432 C527 ) C433_=_C502( C433 C502 ) C434_=_C435( C434 C435 ) C434_=_C436( C434 C436 ) \nC434_=_C518( C434 C518 ) C434_=_C529( C434 C529 ) C434_=_C530( C434 C530 ) C434_=_C531( C434 C531 ) C435_=_C436( C435 C436 ) C435_=_C530( C435 C530 ) \nC435_=_C556( C435 C556 ) C436_=_C531( C436 C531 ) C437_=_C438( C437 C438 ) C437_=_C439( C437 C439 ) C437_=_C440( C437 C440 ) C437_=_C441( C437 C441 ) \nC437_=_C443( C437 C443 ) C437_=_C444( C437 C444 ) C437_=_C445( C437 C445 ) C437_=_C446( C437 C446 ) C437_=_C448( C437 C448 ) C438_=_C439( C438 C439 ) \nC438_=_C440( C438 C440 ) C438_=_C441( C438 C441 ) C438_=_C443( C438 C443 ) C438_=_C444( C438 C444 ) C438_=_C452( C438 C452 ) C438_=_C453( C438 C453 ) \nC439_=_C440( C439 C440 ) C439_=_C441( C439 C441 ) C439_=_C443( C439 C443 ) C439_=_C445( C439 C445 ) C439_=_C458( C439 C458 ) C439_=_C459( C439 C459 ) \nC439_=_C460( C439 C460 ) C440_=_C441( C440 C441 ) C440_=_C443( C440 C443 ) C440_=_C446( C440 C446 ) C440_=_C461( C440 C461 ) C440_=_C462( C440 C462 ) \nC441_=_C443( C441 C443 ) C441_=_C452( C441 C452 ) C441_=_C458( C441 C458 ) C441_=_C461( C441 C461 ) C441_=_C466( C441 C466 ) C444_=_C445( C444 C445 ) \nC444_=_C446( C444 C446 ) C444_=_C448( C444 C448 ) C444_=_C452( C444 C452 ) C444_=_C453( C444 C453 ) C445_=_C446( C445 C446 ) C445_=_C448( C445 C448 ) \nC445_=_C458( C445 C458 ) C445_=_C459( C445 C459 ) C445_=_C460( C445 C460 ) C446_=_C448( C446 C448 ) C446_=_C461( C446 C461 ) C446_=_C462( C446 C462 ) \nC448_=_C453( C448 C453 ) C448_=_C459( C448 C459 ) C448_=_C462( C448 C462 ) C448_=_C466( C448 C466 ) C448_=_C470( C448 C470 ) C452_=_C453( C452 C453 ) \nC452_=_C458( C452 C458 ) C452_=_C461( C452 C461 ) C452_=_C466( C452 C466 ) C453_=_C459( C453 C459 ) C453_=_C462( C453 C462 ) C453_=_C466( C453 C466 ) \nC453_=_C470( C453 C470 ) C458_=_C459( C458 C459 ) C458_=_C460( C458 C460 ) C458_=_C461( C458 C461 ) C458_=_C466( C458 C466 ) C459_=_C460( C459 C460 ) \nC459_=_C462( C459 C462 ) C459_=_C466( C459 C466 ) C459_=_C470( C459 C470 ) C461_=_C462( C461 C462 ) C461_=_C466( C461 C466 ) C462_=_C466( C462 C466 ) \nC462_=_C470( C462 C470 ) C466_=_C470( C466 C470 ) C477_=_C479( C477 C479 ) C477_=_C504( C477 C504 ) C477_=_C508( C477 C508 ) C477_=_C509( C477 C509 ) \nC501_=_C502( C501 C502 ) C501_=_C517( C501 C517 ) C501_=_C527( C501 C527 ) C504_=_C508( C504 C508 ) C504_=_C509( C504 C509 ) C504_=_C511( C504 C511 ) \nC504_=_C516( C504 C516 ) C504_=_C517( C504 C517 ) C504_=_C518( C504 C518 ) C508_=_C509( C508 C509 ) C508_=_C515( C508 C515 ) C508_=_C523( C508 C523 ) \nC508_=_C527( C508 C527 ) C508_=_C529( C508 C529 ) C508_=_C533( C508 C533 ) C511_=_C515( C511 C515 ) C511_=_C516( C511 C516 ) C511_=_C517( C511 C517 ) \nC511_=_C518( C511 C518 ) C515_=_C523( C515 C523 ) C515_=_C527( C515 C527 ) C515_=_C529( C515 C529 ) C515_=_C533( C515 C533 ) C516_=_C517( C516 C517 ) \nC516_=_C518( C516 C518 ) C516_=_C523( C516 C523 ) C517_=_C518( C517 C518 ) C517_=_C527( C517 C527 ) C518_=_C529( C518 C529 ) C518_=_C530( C518 C530 ) \nC518_=_C531( C518 C531 ) C523_=_C527( C523 C527 ) C523_=_C529( C523 C529 ) C523_=_C533( C523 C533 ) C527_=_C529( C527 C529 ) C527_=_C533( C527 C533 ) \nC529_=_C530( C529 C530 ) C529_=_C531( C529 C531 ) C529_=_C533( C529 C533 ) C530_=_C531( C530 C531 ) C530_=_C556( C530 C556 ) C533_=_C579( C533 C579 ) \nC543_=_C548( C543 C548 ) C543_=_C552( C543 C552 ) C543_=_C554( C543 C554 ) C543_=_C556( C543 C556 ) C548_=_C552( C548 C552 ) C548_=_C554( C548 C554 ) \nC548_=_C556( C548 C556 ) C552_=_C554( C552 C554 ) C552_=_C556( C552 C556 ) C554_=_C556( C554 C556 ) "];42-&gt;45[label="170: C1 C6 C10 C11 C15 \nC16 C17 C19 C20 C22 C23 \nC24 C33 C40 C44 C45 C46 \nC48 C58 C60 C65 C67 C69 \nC71 C73 C74 C75 C79 C80 \nC86 C89 C90 C91 C92 C93 \nC102 C104 C105 C106 C109 C110 \nC112 C113 C114 C119 C122 C123 \nC124 C125 C126 C131 C137 C146 \nC148 C152 C154 C158 C160 C165 \nC167 C172 C173 C174 C175 C182 \nC183 C196 C197 C198 C202 C203 \nC204 C205 C206 C209 C215 C221 \nC222 C229 C231 C233 C247 C256 \nC260 C261 C262 C263 C268 C275 \nC278 C291 C292 C293 C297 C298 \nC299 C309 C314 C315 C319 C323 \nC324 C325 C327 C333 C336 C338 \nC344 C348 C356 C361 C364 C368 \nC370 C371 C375 C381 C385 C387 \nC392 C398 C405 C407 C414 C422 \nC423 C424 C425 C431 C435 C436 \nC438 C439 C440 C443 C444 C445 \nC446 C452 C453 C458 C459 C460 \nC461 C462 C477 C479 C501 C502 \nC504 C508 C509 C511 C515 C516 \nC517 C518 C523 C527 C529 C530 \nC531 C533 C539 C543 C548 C552 \nC554 C556 C579 \n582: C1_=_C6 ,C1_=_C10 ,C1_=_C11 ,C1_=_C22 ,C1_=_C23 ,\nC1_=_C24 ,C6_=_C10 ,C6_=_C182 ,C6_=_C183 ,C10_=_C79 ,C10_=_C323 ,\nC10_=_C364 ,C10_=_C539 ,C11_=_C15 ,C11_=_C16 ,C11_=_C17 ,C11_=_C19 ,\nC11_=_C20 ,C11_=_C22 ,C11_=_C23 ,C11_=_C24 ,C15_=_C16 ,C15_=_C17 ,\nC15_=_C19 ,C15_=_C20 ,C15_=_C33 ,C15_=_C45 ,C16_=_C17 ,C16_=_C19 ,\nC16_=_C20 ,C16_=_C71 ,C16_=_C80 ,C16_=_C86 ,C16_=_C89 ,C17_=_C19 ,\nC17_=_C20 ,C17_=_C275 ,C17_=_C278 ,C19_=_C20 ,C19_=_C370 ,C19_=_C414 ,\nC20_=_C371 ,C20_=_C438 ,C20_=_C439 ,C20_=_C440 ,C20_=_C443 ,C22_=_C23 ,\nC22_=_C24 ,C22_=_C33 ,C23_=_C24 ,C23_=_C40 ,C23_=_C44 ,C24_=_C45 ,\nC24_=_C46 ,C24_=_C48 ,C33_=_C45 ,C40_=_C44 ,C40_=_C131 ,C40_=_C196 ,\nC40_=_C197 ,C40_=_C198 ,C44_=_C247 ,C44_=_C336 ,C44_=_C460 ,C45_=_C46 ,\nC45_=_C48 ,C46_=_C48 ,C46_=_C73 ,C46_=_C90 ,C46_=_C102 ,C46_=_C104 ,\nC46_=_C105 ,C46_=_C106 ,C48_=_C148 ,C48_=_C291 ,C48_=_C292 ,C48_=_C293 ,\nC58_=_C60 ,C58_=_C65 ,C58_=_C67 ,C58_=_C69 ,C58_=_C71 ,C58_=_C73 ,\nC58_=_C74 ,C58_=_C75 ,C58_=_C79 ,C60_=_C65 ,C60_=_C67 ,C60_=_C69 ,\nC60_=_C80 ,C60_=_C90 ,C60_=_C91 ,C60_=_C92 ,C60_=_C93 ,C65_=_C67 ,\nC65_=_C69 ,C65_=_C229 ,C65_=_C231 ,C65_=_C233 ,C67_=_C69 ,C67_=_C405 ,\nC67_=_C477 ,C67_=_C479 ,C69_=_C407 ,C69_=_C509 ,C71_=_C73 ,C71_=_C74 ,\nC71_=_C75 ,C71_=_C79 ,C71_=_C80 ,C71_=_C86 ,C71_=_C89 ,C73_=_C74 ,\nC73_=_C75 ,C73_=_C79 ,C73_=_C90 ,C73_=_C102 ,C73_=_C104 ,C73_=_C105 ,\nC73_=_C106 ,C74_=_C75 ,C74_=_C79 ,C74_=_C92 ,C74_=_C119 ,C75_=_C79 ,\nC75_=_C93 ,C75_=_C122 ,C75_=_C123 ,C75_=_C124 ,C75_=_C125 ,C75_=_C126 ,\nC79_=_C323 ,C79_=_C364 ,C79_=_C539 ,C80_=_C86 ,C80_=_C89 ,C80_=_C90 ,\nC80_=_C91 ,C80_=_C92 ,C80_=_C93 ,C86_=_C89 ,C86_=_C275 ,C86_=_C368 ,\nC86_=_C370 ,C86_=_C371 ,C89_=_C278 ,C89_=_C414 ,C89_=_C443 ,C90_=_C91 ,\nC90_=_C92 ,C90_=_C93 ,C90_=_C102 ,C90_=_C104 ,C90_=_C105 ,C90_=_C106 ,\nC91_=_C92 ,C91_=_C93 ,C91_=_C109 ,C91_=_C110 ,C91_=_C112 ,C91_=_C113 ,\nC91_=_C114 ,C92_=_C93 ,C92_=_C119 ,C93_=_C122 ,C93_=_C123 ,C93_=_C124 ,\nC93_=_C125 ,C93_=_C126 ,C102_=_C104 ,C102_=_C105 ,C102_=_C106 ,C102_=_C146 ,\nC102_=_C148 ,C104_=_C105 ,C104_=_C106 ,C104_=_C291 ,C104_=_C325 ,C104_=_C344 ,\nC105_=_C106 ,C105_=_C292 ,C106_=_C293 ,C106_=_C552 ,C109_=_C110 ,C109_=_C112 ,\nC109_=_C113 ,C109_=_C114 ,C109_=_C152 ,C109_=_C154 ,C110_=_C112 ,C110_=_C113 ,\nC110_=_C114 ,C110_=_C256 ,C112_=_C113 ,C112_=_C114 ,C112_=_C297 ,C112_=_C381 ,\nC113_=_C114 ,C113_=_C298 ,C114_=_C299 ,C119_=_C215 ,C119_=_C309 ,C119_=_C431 ,\nC119_=_C501 ,C119_=_C502 ,C122_=_C123 ,C122_=_C124 ,C122_=_C125 ,C122_=_C126 ,\nC122_=_C268 ,C123_=_C124 ,C123_=_C125 ,C123_=_C126 ,C123_=_C327 ,C123_=_C348 ,\nC123_=_C356 ,C124_=_C125 ,C124_=_C126 ,C124_=_C392 ,C124_=_C398 ,C125_=_C126 ,\nC125_=_C508 ,C125_=_C515 ,C125_=_C523 ,C125_=_C527 ,C125_=_C529 ,C125_=_C533 ,\nC126_=_C579 ,C131_=_C196 ,C131_=_C197 ,C131_=_C198 ,C137_=_C146 ,C137_=_C152 ,\nC137_=_C158 ,C137_=_C165 ,C137_=_C167 ,C146_=_C148 ,C146_=_C152 ,C146_=_C158 ,\nC146_=_C165 ,C146_=_C167</w:t>
      </w:r>
    </w:p>
    <w:p>
      <w:pPr>
        <w:pStyle w:val="PreformattedText"/>
        <w:bidi w:val="0"/>
        <w:spacing w:before="0" w:after="0"/>
        <w:jc w:val="left"/>
        <w:rPr/>
      </w:pPr>
      <w:r>
        <w:rPr/>
        <w:t xml:space="preserve"> </w:t>
      </w:r>
      <w:r>
        <w:rPr/>
        <w:t>,C148_=_C291 ,C148_=_C292 ,C148_=_C293 ,C152_=_C154 ,\nC152_=_C158 ,C152_=_C165 ,C152_=_C167 ,C154_=_C256 ,C154_=_C297 ,C154_=_C298 ,\nC154_=_C299 ,C158_=_C160 ,C158_=_C165 ,C158_=_C167 ,C160_=_C202 ,C160_=_C203 ,\nC160_=_C204 ,C160_=_C205 ,C160_=_C206 ,C165_=_C167 ,C165_=_C172 ,C165_=_C173 ,\nC165_=_C174 ,C165_=_C175 ,C167_=_C209 ,C167_=_C260 ,C167_=_C261 ,C167_=_C262 ,\nC167_=_C263 ,C172_=_C173 ,C172_=_C174 ,C172_=_C175 ,C172_=_C221 ,C172_=_C222 ,\nC173_=_C174 ,C173_=_C175 ,C173_=_C314 ,C173_=_C315 ,C174_=_C175 ,C174_=_C435 ,\nC174_=_C436 ,C175_=_C518 ,C175_=_C529 ,C175_=_C530 ,C175_=_C531 ,C182_=_C183 ,\nC182_=_C319 ,C182_=_C323 ,C183_=_C361 ,C183_=_C364 ,C196_=_C197 ,C196_=_C198 ,\nC196_=_C247 ,C197_=_C198 ,C197_=_C333 ,C197_=_C336 ,C198_=_C439 ,C198_=_C445 ,\nC198_=_C458 ,C198_=_C459 ,C198_=_C460 ,C202_=_C203 ,C202_=_C204 ,C202_=_C205 ,\nC202_=_C206 ,C202_=_C385 ,C202_=_C387 ,C203_=_C204 ,C203_=_C205 ,C203_=_C206 ,\nC203_=_C422 ,C203_=_C440 ,C203_=_C446 ,C203_=_C461 ,C203_=_C462 ,C204_=_C205 ,\nC204_=_C206 ,C204_=_C423 ,C205_=_C206 ,C205_=_C424 ,C205_=_C504 ,C205_=_C511 ,\nC205_=_C516 ,C205_=_C517 ,C205_=_C518 ,C206_=_C425 ,C206_=_C554 ,C209_=_C260 ,\nC209_=_C261 ,C209_=_C262 ,C209_=_C263 ,C215_=_C309 ,C215_=_C431 ,C215_=_C501 ,\nC215_=_C502 ,C221_=_C222 ,C221_=_C314 ,C221_=_C435 ,C221_=_C530 ,C221_=_C556 ,\nC222_=_C315 ,C222_=_C436 ,C222_=_C531 ,C229_=_C231 ,C229_=_C233 ,C229_=_C405 ,\nC229_=_C407 ,C231_=_C233 ,C231_=_C477 ,C231_=_C504 ,C231_=_C508 ,C231_=_C509 ,\nC233_=_C479 ,C247_=_C336 ,C247_=_C460 ,C256_=_C297 ,C256_=_C298 ,C256_=_C299 ,\nC260_=_C261 ,C260_=_C262 ,C260_=_C263 ,C260_=_C361 ,C260_=_C368 ,C260_=_C375 ,\nC260_=_C381 ,C260_=_C385 ,C260_=_C392 ,C261_=_C262 ,C261_=_C263 ,C262_=_C263 ,\nC262_=_C453 ,C262_=_C459 ,C262_=_C462 ,C268_=_C356 ,C268_=_C398 ,C268_=_C533 ,\nC268_=_C579 ,C275_=_C278 ,C275_=_C368 ,C275_=_C370 ,C275_=_C371 ,C278_=_C414 ,\nC278_=_C443 ,C291_=_C292 ,C291_=_C293 ,C291_=_C325 ,C291_=_C344 ,C292_=_C293 ,\nC293_=_C552 ,C297_=_C298 ,C297_=_C299 ,C297_=_C381 ,C298_=_C299 ,C309_=_C431 ,\nC309_=_C501 ,C309_=_C502 ,C314_=_C315 ,C314_=_C435 ,C314_=_C530 ,C314_=_C556 ,\nC315_=_C436 ,C315_=_C531 ,C319_=_C323 ,C319_=_C333 ,C319_=_C338 ,C319_=_C344 ,\nC319_=_C348 ,C323_=_C364 ,C323_=_C539 ,C324_=_C325 ,C324_=_C327 ,C324_=_C338 ,\nC325_=_C327 ,C325_=_C344 ,C327_=_C348 ,C327_=_C356 ,C333_=_C336 ,C333_=_C338 ,\nC333_=_C344 ,C333_=_C348 ,C336_=_C460 ,C338_=_C344 ,C338_=_C348 ,C344_=_C348 ,\nC348_=_C356 ,C356_=_C398 ,C356_=_C533 ,C356_=_C579 ,C361_=_C364 ,C361_=_C368 ,\nC361_=_C375 ,C361_=_C381 ,C361_=_C385 ,C361_=_C392 ,C364_=_C539 ,C368_=_C370 ,\nC368_=_C371 ,C368_=_C375 ,C368_=_C381 ,C368_=_C385 ,C368_=_C392 ,C370_=_C371 ,\nC370_=_C414 ,C371_=_C438 ,C371_=_C439 ,C371_=_C440 ,C371_=_C443 ,C375_=_C381 ,\nC375_=_C385 ,C375_=_C392 ,C381_=_C385 ,C381_=_C392 ,C385_=_C387 ,C385_=_C392 ,\nC387_=_C422 ,C387_=_C423 ,C387_=_C424 ,C387_=_C425 ,C392_=_C398 ,C398_=_C533 ,\nC398_=_C579 ,C405_=_C407 ,C405_=_C477 ,C405_=_C479 ,C407_=_C509 ,C414_=_C443 ,\nC422_=_C423 ,C422_=_C424 ,C422_=_C425 ,C422_=_C440 ,C422_=_C446 ,C422_=_C461 ,\nC422_=_C462 ,C423_=_C424 ,C423_=_C425 ,C424_=_C425 ,C424_=_C504 ,C424_=_C511 ,\nC424_=_C516 ,C424_=_C517 ,C424_=_C518 ,C425_=_C554 ,C431_=_C501 ,C431_=_C502 ,\nC435_=_C436 ,C435_=_C530 ,C435_=_C556 ,C436_=_C531 ,C438_=_C439 ,C438_=_C440 ,\nC438_=_C443 ,C438_=_C444 ,C438_=_C452 ,C438_=_C453 ,C439_=_C440 ,C439_=_C443 ,\nC439_=_C445 ,C439_=_C458 ,C439_=_C459 ,C439_=_C460 ,C440_=_C443 ,C440_=_C446 ,\nC440_=_C461 ,C440_=_C462 ,C444_=_C445 ,C444_=_C446 ,C444_=_C452 ,C444_=_C453 ,\nC445_=_C446 ,C445_=_C458 ,C445_=_C459 ,C445_=_C460 ,C446_=_C461 ,C446_=_C462 ,\nC452_=_C453 ,C452_=_C458 ,C452_=_C461 ,C453_=_C459 ,C453_=_C462 ,C458_=_C459 ,\nC458_=_C460 ,C458_=_C461 ,C459_=_C460 ,C459_=_C462 ,C461_=_C462 ,C477_=_C479 ,\nC477_=_C504 ,C477_=_C508 ,C477_=_C509 ,C501_=_C502 ,C501_=_C517 ,C501_=_C527 ,\nC504_=_C508 ,C504_=_C509 ,C504_=_C511 ,C504_=_C516 ,C504_=_C517 ,C504_=_C518 ,\nC508_=_C509 ,C508_=_C515 ,C508_=_C523 ,C508_=_C527 ,C508_=_C529 ,C508_=_C533 ,\nC511_=_C515 ,C511_=_C516 ,C511_=_C517 ,C511_=_C518 ,C515_=_C523 ,C515_=_C527 ,\nC515_=_C529 ,C515_=_C533 ,C516_=_C517 ,C516_=_C518 ,C516_=_C523 ,C517_=_C518 ,\nC517_=_C527 ,C518_=_C529 ,C518_=_C530 ,C518_=_C531 ,C523_=_C527 ,C523_=_C529 ,\nC523_=_C533 ,C527_=_C529 ,C527_=_C533 ,C529_=_C530 ,C529_=_C531 ,C529_=_C533 ,\nC530_=_C531 ,C530_=_C556 ,C533_=_C579 ,C543_=_C548 ,C543_=_C552 ,C543_=_C554 ,\nC543_=_C556 ,C548_=_C552 ,C548_=_C554 ,C548_=_C556 ,C552_=_C554 ,C552_=_C556 ,\nC554_=_C556 ,"];46[shape=box, label="id:46 level: 2\n66: C21 C69 C89 C98 C114 \nC122 C123 C125 C126 C144 C157 \nC177 C222 C228 C232 C237 C244 \nC249 C255 C259 C265 C268 C278 \nC299 C315 C320 C327 C334 C339 \nC343 C345 C348 C353 C356 C372 \nC379 C384 C396 C397 C407 C414 \nC436 C443 C456 C478 C490 C497 \nC508 C509 C515 C519 C523 C527 \nC529 C531 C533 C545 C550 C558 \nC564 C568 C572 C575 C577 C578 \nC579 \n259: C21_=_C89( C21 C89 ) C21_=_C278( C21 C278 ) C21_=_C372( C21 C372 ) C21_=_C414( C21 C414 ) C21_=_C443( C21 C443 ) \nC21_=_C568( C21 C568 ) C69_=_C232( C69 C232 ) C69_=_C407( C69 C407 ) C69_=_C478( C69 C478 ) C69_=_C509( C69 C509 ) C69_=_C564( C69 C564 ) \nC89_=_C278( C89 C278 ) C89_=_C372( C89 C372 ) C89_=_C414( C89 C414 ) C89_=_C443( C89 C443 ) C89_=_C568( C89 C568 ) C98_=_C456( C98 C456 ) \nC98_=_C545( C98 C545 ) C98_=_C572( C98 C572 ) C114_=_C157( C114 C157 ) C114_=_C299( C114 C299 ) C114_=_C384( C114 C384 ) C114_=_C497( C114 C497 ) \nC114_=_C577( C114 C577 ) C122_=_C123( C122 C123 ) C122_=_C125( C122 C125 ) C122_=_C126( C122 C126 ) C122_=_C228( C122 C228 ) C122_=_C237( C122 C237 ) \nC122_=_C244( C122 C244 ) C122_=_C249( C122 C249 ) C122_=_C255( C122 C255 ) C122_=_C259( C122 C259 ) C122_=_C265( C122 C265 ) C122_=_C268( C122 C268 ) \nC123_=_C125( C123 C125 ) C123_=_C126( C123 C126 ) C123_=_C320( C123 C320 ) C123_=_C327( C123 C327 ) C123_=_C334( C123 C334 ) C123_=_C339( C123 C339 ) \nC123_=_C345( C123 C345 ) C123_=_C348( C123 C348 ) C123_=_C353( C123 C353 ) C123_=_C356( C123 C356 ) C125_=_C126( C125 C126 ) C125_=_C396( C125 C396 ) \nC125_=_C508( C125 C508 ) C125_=_C515( C125 C515 ) C125_=_C519( C125 C519 ) C125_=_C523( C125 C523 ) C125_=_C527( C125 C527 ) C125_=_C529( C125 C529 ) \nC125_=_C533( C125 C533 ) C126_=_C397( C126 C397 ) C126_=_C564( C126 C564 ) C126_=_C568( C126 C568 ) C126_=_C572( C126 C572 ) C126_=_C575( C126 C575 ) \nC126_=_C577( C126 C577 ) C126_=_C578( C126 C578 ) C126_=_C579( C126 C579 ) C144_=_C343( C144 C343 ) C144_=_C379( C144 C379 ) C144_=_C490( C144 C490 ) \nC144_=_C550( C144 C550 ) C144_=_C575( C144 C575 ) C157_=_C299( C157 C299 ) C157_=_C384( C157 C384 ) C157_=_C497( C157 C497 ) C157_=_C577( C157 C577 ) \nC177_=_C222( C177 C222 ) C177_=_C315( C177 C315 ) C177_=_C436( C177 C436 ) C177_=_C531( C177 C531 ) C177_=_C558( C177 C558 ) C177_=_C578( C177 C578 ) \nC222_=_C315( C222 C315 ) C222_=_C436( C222 C436 ) C222_=_C531( C222 C531 ) C222_=_C558( C222 C558 ) C222_=_C578( C222 C578 ) C228_=_C232( C228 C232 ) \nC228_=_C237( C228 C237 ) C228_=_C244( C228 C244 ) C228_=_C249( C228 C249 ) C228_=_C255( C228 C255 ) C228_=_C259( C228 C259 ) C228_=_C265( C228 C265 ) \nC228_=_C268( C228 C268 ) C232_=_C407( C232 C407 ) C232_=_C478( C232 C478 ) C232_=_C509( C232 C509 ) C232_=_C564( C232 C564 ) C237_=_C244( C237 C244 ) \nC237_=_C249( C237 C249 ) C237_=_C255( C237 C255 ) C237_=_C259( C237 C259 ) C237_=_C265( C237 C265 ) C237_=_C268( C237 C268 ) C244_=_C249( C244 C249 ) \nC244_=_C255( C244 C255 ) C244_=_C259( C244 C259 ) C244_=_C265( C244 C265 ) C244_=_C268( C244 C268 ) C249_=_C255( C249 C255 ) C249_=_C259( C249 C259 ) \nC249_=_C265( C249 C265 ) C249_=_C268( C249 C268 ) C255_=_C259( C255 C259 ) C255_=_C265( C255 C265 ) C255_=_C268( C255 C268 ) C259_=_C265( C259 C265 ) \nC259_=_C268( C259 C268 ) C265_=_C268( C265 C268 ) C265_=_C353( C265 C353 ) C265_=_C396( C265 C396 ) C265_=_C397( C265 C397 ) C268_=_C356( C268 C356 ) \nC268_=_C533( C268 C533 ) C268_=_C579( C268 C579 ) C278_=_C372( C278 C372 ) C278_=_C414( C278 C414 ) C278_=_C443( C278 C443 ) C278_=_C568( C278 C568 ) \nC299_=_C384( C299 C384 ) C299_=_C497( C299 C497 ) C299_=_C577( C299 C577 ) C315_=_C436( C315 C436 ) C315_=_C531( C315 C531 ) C315_=_C558( C315 C558 ) \nC315_=_C578( C315 C578 ) C320_=_C327( C320 C327 ) C320_=_C334( C320 C334 ) C320_=_C339( C320 C339 ) C320_=_C345( C320 C345 ) C320_=_C348( C320 C348 ) \nC320_=_C353( C320 C353 ) C320_=_C356( C320 C356 ) C327_=_C334( C327 C334 ) C327_=_C339( C327 C339 ) C327_=_C345( C327 C345 ) C327_=_C348( C327 C348 ) \nC327_=_C353( C327 C353 ) C327_=_C356( C327 C356 ) C334_=_C339( C334 C339 ) C334_=_C345( C334 C345 ) C334_=_C348( C334 C348 ) C334_=_C353( C334 C353 ) \nC334_=_C356( C334 C356 ) C339_=_C343( C339 C343 ) C339_=_C345( C339 C345 ) C339_=_C348( C339 C348 ) C339_=_C353( C339 C353 ) C339_=_C356( C339 C356 ) \nC343_=_C379( C343 C379 ) C343_=_C490( C343 C490 ) C343_=_C550( C343 C550 ) C343_=_C575( C343 C575 ) C345_=_C348( C345 C348 ) C345_=_C353( C345 C353 ) \nC345_=_C356( C345 C356 ) C348_=_C353( C348 C353 ) C348_=_C356( C348 C356 ) C353_=_C356( C353 C356 ) C353_=_C396( C353 C396 ) C353_=_C397( C353 C397 ) \nC356_=_C533( C356 C533 ) C356_=_C579( C356 C579 ) C372_=_C414( C372 C414 ) C372_=_C443( C372 C443 ) C372_=_C568( C372 C568 ) C379_=_C490( C379 C490 ) \nC379_=_C550( C379 C550 ) C379_=_C575( C379 C575 ) C384_=_C497( C384 C497 ) C384_=_C577( C384 C577 ) C396_=_C397( C396 C397 ) C396_=_C508( C396 C508 ) \nC396_=_C515( C396 C515 ) C396_=_C519( C396 C519 ) C396_=_C523( C396 C523 ) C396_=_C527( C396 C527 ) C396_=_C529( C396 C529 ) C396_=_C533( C396 C533 ) \nC397_=_C564( C397 C564 ) C397_=_C568( C397 C568 ) C397_=_C572( C397 C572 ) C397_=_C575( C397 C575 ) C397_=_C577( C397 C577 ) C397_=_C578( C397 C578 ) \nC397_=_C579( C397 C579 ) C407_=_C478( C407 C478 ) C407_=_C509( C407 C509 ) C407_=_C564( C407 C564 ) C414_=_C443( C414 C443 ) C414_=_C568( C414 C568 ) \nC436_=_C531(</w:t>
      </w:r>
    </w:p>
    <w:p>
      <w:pPr>
        <w:pStyle w:val="PreformattedText"/>
        <w:bidi w:val="0"/>
        <w:spacing w:before="0" w:after="0"/>
        <w:jc w:val="left"/>
        <w:rPr/>
      </w:pPr>
      <w:r>
        <w:rPr/>
        <w:t xml:space="preserve"> </w:t>
      </w:r>
      <w:r>
        <w:rPr/>
        <w:t>C436 C531 ) C436_=_C558( C436 C558 ) C436_=_C578( C436 C578 ) C443_=_C568( C443 C568 ) C456_=_C545( C456 C545 ) C456_=_C572( C456 C572 ) \nC478_=_C509( C478 C509 ) C478_=_C564( C478 C564 ) C490_=_C550( C490 C550 ) C490_=_C575( C490 C575 ) C497_=_C577( C497 C577 ) C508_=_C509( C508 C509 ) \nC508_=_C515( C508 C515 ) C508_=_C519( C508 C519 ) C508_=_C523( C508 C523 ) C508_=_C527( C508 C527 ) C508_=_C529( C508 C529 ) C508_=_C533( C508 C533 ) \nC509_=_C564( C509 C564 ) C515_=_C519( C515 C519 ) C515_=_C523( C515 C523 ) C515_=_C527( C515 C527 ) C515_=_C529( C515 C529 ) C515_=_C533( C515 C533 ) \nC519_=_C523( C519 C523 ) C519_=_C527( C519 C527 ) C519_=_C529( C519 C529 ) C519_=_C533( C519 C533 ) C523_=_C527( C523 C527 ) C523_=_C529( C523 C529 ) \nC523_=_C533( C523 C533 ) C527_=_C529( C527 C529 ) C527_=_C533( C527 C533 ) C529_=_C531( C529 C531 ) C529_=_C533( C529 C533 ) C531_=_C558( C531 C558 ) \nC531_=_C578( C531 C578 ) C533_=_C579( C533 C579 ) C545_=_C572( C545 C572 ) C550_=_C575( C550 C575 ) C558_=_C578( C558 C578 ) C564_=_C568( C564 C568 ) \nC564_=_C572( C564 C572 ) C564_=_C575( C564 C575 ) C564_=_C577( C564 C577 ) C564_=_C578( C564 C578 ) C564_=_C579( C564 C579 ) C568_=_C572( C568 C572 ) \nC568_=_C575( C568 C575 ) C568_=_C577( C568 C577 ) C568_=_C578( C568 C578 ) C568_=_C579( C568 C579 ) C572_=_C575( C572 C575 ) C572_=_C577( C572 C577 ) \nC572_=_C578( C572 C578 ) C572_=_C579( C572 C579 ) C575_=_C577( C575 C577 ) C575_=_C578( C575 C578 ) C575_=_C579( C575 C579 ) C577_=_C578( C577 C578 ) \nC577_=_C579( C577 C579 ) C578_=_C579( C578 C579 ) "];43-&gt;46[label="60: C21 C69 C89 C98 C114 \nC122 C123 C125 C126 C144 C157 \nC177 C222 C228 C232 C237 C244 \nC249 C255 C259 C265 C268 C278 \nC299 C315 C320 C327 C334 C339 \nC343 C345 C348 C353 C356 C372 \nC379 C384 C396 C397 C407 C414 \nC436 C443 C456 C478 C490 C497 \nC508 C509 C515 C519 C523 C527 \nC529 C531 C533 C545 C550 C558 \nC579 \n196: C21_=_C89 ,C21_=_C278 ,C21_=_C372 ,C21_=_C414 ,C21_=_C443 ,\nC69_=_C232 ,C69_=_C407 ,C69_=_C478 ,C69_=_C509 ,C89_=_C278 ,C89_=_C372 ,\nC89_=_C414 ,C89_=_C443 ,C98_=_C456 ,C98_=_C545 ,C114_=_C157 ,C114_=_C299 ,\nC114_=_C384 ,C114_=_C497 ,C122_=_C123 ,C122_=_C125 ,C122_=_C126 ,C122_=_C228 ,\nC122_=_C237 ,C122_=_C244 ,C122_=_C249 ,C122_=_C255 ,C122_=_C259 ,C122_=_C265 ,\nC122_=_C268 ,C123_=_C125 ,C123_=_C126 ,C123_=_C320 ,C123_=_C327 ,C123_=_C334 ,\nC123_=_C339 ,C123_=_C345 ,C123_=_C348 ,C123_=_C353 ,C123_=_C356 ,C125_=_C126 ,\nC125_=_C396 ,C125_=_C508 ,C125_=_C515 ,C125_=_C519 ,C125_=_C523 ,C125_=_C527 ,\nC125_=_C529 ,C125_=_C533 ,C126_=_C397 ,C126_=_C579 ,C144_=_C343 ,C144_=_C379 ,\nC144_=_C490 ,C144_=_C550 ,C157_=_C299 ,C157_=_C384 ,C157_=_C497 ,C177_=_C222 ,\nC177_=_C315 ,C177_=_C436 ,C177_=_C531 ,C177_=_C558 ,C222_=_C315 ,C222_=_C436 ,\nC222_=_C531 ,C222_=_C558 ,C228_=_C232 ,C228_=_C237 ,C228_=_C244 ,C228_=_C249 ,\nC228_=_C255 ,C228_=_C259 ,C228_=_C265 ,C228_=_C268 ,C232_=_C407 ,C232_=_C478 ,\nC232_=_C509 ,C237_=_C244 ,C237_=_C249 ,C237_=_C255 ,C237_=_C259 ,C237_=_C265 ,\nC237_=_C268 ,C244_=_C249 ,C244_=_C255 ,C244_=_C259 ,C244_=_C265 ,C244_=_C268 ,\nC249_=_C255 ,C249_=_C259 ,C249_=_C265 ,C249_=_C268 ,C255_=_C259 ,C255_=_C265 ,\nC255_=_C268 ,C259_=_C265 ,C259_=_C268 ,C265_=_C268 ,C265_=_C353 ,C265_=_C396 ,\nC265_=_C397 ,C268_=_C356 ,C268_=_C533 ,C268_=_C579 ,C278_=_C372 ,C278_=_C414 ,\nC278_=_C443 ,C299_=_C384 ,C299_=_C497 ,C315_=_C436 ,C315_=_C531 ,C315_=_C558 ,\nC320_=_C327 ,C320_=_C334 ,C320_=_C339 ,C320_=_C345 ,C320_=_C348 ,C320_=_C353 ,\nC320_=_C356 ,C327_=_C334 ,C327_=_C339 ,C327_=_C345 ,C327_=_C348 ,C327_=_C353 ,\nC327_=_C356 ,C334_=_C339 ,C334_=_C345 ,C334_=_C348 ,C334_=_C353 ,C334_=_C356 ,\nC339_=_C343 ,C339_=_C345 ,C339_=_C348 ,C339_=_C353 ,C339_=_C356 ,C343_=_C379 ,\nC343_=_C490 ,C343_=_C550 ,C345_=_C348 ,C345_=_C353 ,C345_=_C356 ,C348_=_C353 ,\nC348_=_C356 ,C353_=_C356 ,C353_=_C396 ,C353_=_C397 ,C356_=_C533 ,C356_=_C579 ,\nC372_=_C414 ,C372_=_C443 ,C379_=_C490 ,C379_=_C550 ,C384_=_C497 ,C396_=_C397 ,\nC396_=_C508 ,C396_=_C515 ,C396_=_C519 ,C396_=_C523 ,C396_=_C527 ,C396_=_C529 ,\nC396_=_C533 ,C397_=_C579 ,C407_=_C478 ,C407_=_C509 ,C414_=_C443 ,C436_=_C531 ,\nC436_=_C558 ,C456_=_C545 ,C478_=_C509 ,C490_=_C550 ,C508_=_C509 ,C508_=_C515 ,\nC508_=_C519 ,C508_=_C523 ,C508_=_C527 ,C508_=_C529 ,C508_=_C533 ,C515_=_C519 ,\nC515_=_C523 ,C515_=_C527 ,C515_=_C529 ,C515_=_C533 ,C519_=_C523 ,C519_=_C527 ,\nC519_=_C529 ,C519_=_C533 ,C523_=_C527 ,C523_=_C529 ,C523_=_C533 ,C527_=_C529 ,\nC527_=_C533 ,C529_=_C531 ,C529_=_C533 ,C531_=_C558 ,C533_=_C579 ,"];47[shape=box, label="id:47 level: 2\n70: C2 C12 C22 C31 C32 \nC33 C35 C41 C60 C65 C72 \nC80 C90 C91 C92 C93 C94 \nC98 C110 C139 C167 C196 C209 \nC228 C229 C230 C231 C232 C233 \nC237 C238 C239 C240 C244 C245 \nC246 C247 C249 C250 C251 C252 \nC253 C255 C256 C257 C258 C259 \nC260 C261 C262 C263 C438 C444 \nC450 C451 C452 C453 C456 C471 \nC480 C481 C482 C483 C534 C540 \nC541 C542 C543 C544 C545 \n251: C2_=_C12( C2 C12 ) C2_=_C22( C2 C22 ) C2_=_C31( C2 C31 ) C2_=_C32( C2 C32 ) C2_=_C33( C2 C33 ) \nC2_=_C35( C2 C35 ) C12_=_C22( C12 C22 ) C12_=_C31( C12 C31 ) C12_=_C32( C12 C32 ) C12_=_C33( C12 C33 ) C12_=_C35( C12 C35 ) \nC22_=_C31( C22 C31 ) C22_=_C32( C22 C32 ) C22_=_C33( C22 C33 ) C22_=_C35( C22 C35 ) C31_=_C32( C31 C32 ) C31_=_C33( C31 C33 ) \nC31_=_C35( C31 C35 ) C31_=_C41( C31 C41 ) C32_=_C33( C32 C33 ) C32_=_C35( C32 C35 ) C33_=_C35( C33 C35 ) C35_=_C94( C35 C94 ) \nC35_=_C237( C35 C237 ) C35_=_C238( C35 C238 ) C35_=_C239( C35 C239 ) C35_=_C240( C35 C240 ) C41_=_C196( C41 C196 ) C41_=_C244( C41 C244 ) \nC41_=_C245( C41 C245 ) C41_=_C246( C41 C246 ) C41_=_C247( C41 C247 ) C60_=_C65( C60 C65 ) C60_=_C72( C60 C72 ) C60_=_C80( C60 C80 ) \nC60_=_C90( C60 C90 ) C60_=_C91( C60 C91 ) C60_=_C92( C60 C92 ) C60_=_C93( C60 C93 ) C60_=_C94( C60 C94 ) C60_=_C98( C60 C98 ) \nC65_=_C228( C65 C228 ) C65_=_C229( C65 C229 ) C65_=_C230( C65 C230 ) C65_=_C231( C65 C231 ) C65_=_C232( C65 C232 ) C65_=_C233( C65 C233 ) \nC72_=_C80( C72 C80 ) C72_=_C90( C72 C90 ) C72_=_C91( C72 C91 ) C72_=_C92( C72 C92 ) C72_=_C93( C72 C93 ) C72_=_C94( C72 C94 ) \nC72_=_C98( C72 C98 ) C80_=_C90( C80 C90 ) C80_=_C91( C80 C91 ) C80_=_C92( C80 C92 ) C80_=_C93( C80 C93 ) C80_=_C94( C80 C94 ) \nC80_=_C98( C80 C98 ) C90_=_C91( C90 C91 ) C90_=_C92( C90 C92 ) C90_=_C93( C90 C93 ) C90_=_C94( C90 C94 ) C90_=_C98( C90 C98 ) \nC91_=_C92( C91 C92 ) C91_=_C93( C91 C93 ) C91_=_C94( C91 C94 ) C91_=_C98( C91 C98 ) C91_=_C110( C91 C110 ) C92_=_C93( C92 C93 ) \nC92_=_C94( C92 C94 ) C92_=_C98( C92 C98 ) C93_=_C94( C93 C94 ) C93_=_C98( C93 C98 ) C94_=_C98( C94 C98 ) C94_=_C237( C94 C237 ) \nC94_=_C238( C94 C238 ) C94_=_C239( C94 C239 ) C94_=_C240( C94 C240 ) C98_=_C456( C98 C456 ) C98_=_C545( C98 C545 ) C110_=_C255( C110 C255 ) \nC110_=_C256( C110 C256 ) C110_=_C257( C110 C257 ) C110_=_C258( C110 C258 ) C139_=_C249( C139 C249 ) C139_=_C250( C139 C250 ) C139_=_C251( C139 C251 ) \nC139_=_C252( C139 C252 ) C139_=_C253( C139 C253 ) C167_=_C209( C167 C209 ) C167_=_C259( C167 C259 ) C167_=_C260( C167 C260 ) C167_=_C261( C167 C261 ) \nC167_=_C262( C167 C262 ) C167_=_C263( C167 C263 ) C196_=_C244( C196 C244 ) C196_=_C245( C196 C245 ) C196_=_C246( C196 C246 ) C196_=_C247( C196 C247 ) \nC209_=_C259( C209 C259 ) C209_=_C260( C209 C260 ) C209_=_C261( C209 C261 ) C209_=_C262( C209 C262 ) C209_=_C263( C209 C263 ) C228_=_C229( C228 C229 ) \nC228_=_C230( C228 C230 ) C228_=_C231( C228 C231 ) C228_=_C232( C228 C232 ) C228_=_C233( C228 C233 ) C228_=_C237( C228 C237 ) C228_=_C244( C228 C244 ) \nC228_=_C249( C228 C249 ) C228_=_C255( C228 C255 ) C228_=_C259( C228 C259 ) C229_=_C230( C229 C230 ) C229_=_C231( C229 C231 ) C229_=_C232( C229 C232 ) \nC229_=_C233( C229 C233 ) C230_=_C231( C230 C231 ) C230_=_C232( C230 C232 ) C230_=_C233( C230 C233 ) C230_=_C471( C230 C471 ) C231_=_C232( C231 C232 ) \nC231_=_C233( C231 C233 ) C232_=_C233( C232 C233 ) C237_=_C238( C237 C238 ) C237_=_C239( C237 C239 ) C237_=_C240( C237 C240 ) C237_=_C244( C237 C244 ) \nC237_=_C249( C237 C249 ) C237_=_C255( C237 C255 ) C237_=_C259( C237 C259 ) C238_=_C239( C238 C239 ) C238_=_C240( C238 C240 ) C238_=_C438( C238 C438 ) \nC238_=_C444( C238 C444 ) C238_=_C450( C238 C450 ) C238_=_C451( C238 C451 ) C238_=_C452( C238 C452 ) C238_=_C453( C238 C453 ) C238_=_C456( C238 C456 ) \nC239_=_C240( C239 C240 ) C239_=_C471( C239 C471 ) C239_=_C480( C239 C480 ) C239_=_C481( C239 C481 ) C239_=_C482( C239 C482 ) C239_=_C483( C239 C483 ) \nC240_=_C534( C240 C534 ) C240_=_C540( C240 C540 ) C240_=_C541( C240 C541 ) C240_=_C542( C240 C542 ) C240_=_C543( C240 C543 ) C240_=_C544( C240 C544 ) \nC240_=_C545( C240 C545 ) C244_=_C245( C244 C245 ) C244_=_C246( C244 C246 ) C244_=_C247( C244 C247 ) C244_=_C249( C244 C249 ) C244_=_C255( C244 C255 ) \nC244_=_C259( C244 C259 ) C245_=_C246( C245 C246 ) C245_=_C247( C245 C247 ) C246_=_C247( C246 C247 ) C246_=_C450( C246 C450 ) C249_=_C250( C249 C250 ) \nC249_=_C251( C249 C251 ) C249_=_C252( C249 C252 ) C249_=_C253( C249 C253 ) C249_=_C255( C249 C255 ) C249_=_C259( C249 C259 ) C250_=_C251( C250 C251 ) \nC250_=_C252( C250 C252 ) C250_=_C253( C250 C253 ) C251_=_C252( C251 C252 ) C251_=_C253( C251 C253 ) C252_=_C253( C252 C253 ) C252_=_C480( C252 C480 ) \nC253_=_C540( C253 C540 ) C255_=_C256( C255 C256 ) C255_=_C257( C255 C257 ) C255_=_C258( C255 C258 ) C255_=_C259( C255 C259 ) C256_=_C257( C256 C257 ) \nC256_=_C258( C256 C258 ) C257_=_C258( C257 C258 ) C259_=_C260( C259 C260 ) C259_=_C261( C259 C261 ) C259_=_C262( C259 C262 ) C259_=_C263( C259 C263 ) \nC260_=_C261( C260 C261 ) C260_=_C262( C260 C262 ) C260_=_C263( C260 C263 ) C261_=_C262( C261 C262 ) C261_=_C263( C261 C263 ) C262_=_C263( C262 C263 ) \nC262_=_C453( C262 C453 ) C438_=_C444( C438 C444 ) C438_=_C450( C438 C450 ) C438_=_C451( C438 C451 ) C438_=_C452( C438 C452 ) C438_=_C453( C438 C453 ) \nC438_=_C456( C438 C456 ) C444_=_C450( C444 C450 ) C444_=_C451( C444 C451 ) C444_=_C452( C444 C452 ) C444_=_C453( C444 C453 ) C444_=_C456( C444 C456 ) \nC450_=_C451(</w:t>
      </w:r>
    </w:p>
    <w:p>
      <w:pPr>
        <w:pStyle w:val="PreformattedText"/>
        <w:bidi w:val="0"/>
        <w:spacing w:before="0" w:after="0"/>
        <w:jc w:val="left"/>
        <w:rPr/>
      </w:pPr>
      <w:r>
        <w:rPr/>
        <w:t xml:space="preserve"> </w:t>
      </w:r>
      <w:r>
        <w:rPr/>
        <w:t>C450 C451 ) C450_=_C452( C450 C452 ) C450_=_C453( C450 C453 ) C450_=_C456( C450 C456 ) C451_=_C452( C451 C452 ) C451_=_C453( C451 C453 ) \nC451_=_C456( C451 C456 ) C452_=_C453( C452 C453 ) C452_=_C456( C452 C456 ) C453_=_C456( C453 C456 ) C456_=_C545( C456 C545 ) C471_=_C480( C471 C480 ) \nC471_=_C481( C471 C481 ) C471_=_C482( C471 C482 ) C471_=_C483( C471 C483 ) C480_=_C481( C480 C481 ) C480_=_C482( C480 C482 ) C480_=_C483( C480 C483 ) \nC481_=_C482( C481 C482 ) C481_=_C483( C481 C483 ) C482_=_C483( C482 C483 ) C534_=_C540( C534 C540 ) C534_=_C541( C534 C541 ) C534_=_C542( C534 C542 ) \nC534_=_C543( C534 C543 ) C534_=_C544( C534 C544 ) C534_=_C545( C534 C545 ) C540_=_C541( C540 C541 ) C540_=_C542( C540 C542 ) C540_=_C543( C540 C543 ) \nC540_=_C544( C540 C544 ) C540_=_C545( C540 C545 ) C541_=_C542( C541 C542 ) C541_=_C543( C541 C543 ) C541_=_C544( C541 C544 ) C541_=_C545( C541 C545 ) \nC542_=_C543( C542 C543 ) C542_=_C544( C542 C544 ) C542_=_C545( C542 C545 ) C543_=_C544( C543 C544 ) C543_=_C545( C543 C545 ) C544_=_C545( C544 C545 ) "];43-&gt;47[label="65: C2 C12 C22 C31 C32 \nC33 C41 C60 C65 C72 C80 \nC90 C91 C92 C93 C98 C110 \nC139 C167 C196 C209 C228 C229 \nC230 C231 C232 C233 C237 C244 \nC245 C246 C247 C249 C250 C251 \nC252 C253 C255 C256 C257 C258 \nC259 C260 C261 C262 C263 C438 \nC444 C450 C451 C452 C453 C456 \nC471 C480 C481 C482 C483 C534 \nC540 C541 C542 C543 C544 C545 \n203: C2_=_C12 ,C2_=_C22 ,C2_=_C31 ,C2_=_C32 ,C2_=_C33 ,\nC12_=_C22 ,C12_=_C31 ,C12_=_C32 ,C12_=_C33 ,C22_=_C31 ,C22_=_C32 ,\nC22_=_C33 ,C31_=_C32 ,C31_=_C33 ,C31_=_C41 ,C32_=_C33 ,C41_=_C196 ,\nC41_=_C244 ,C41_=_C245 ,C41_=_C246 ,C41_=_C247 ,C60_=_C65 ,C60_=_C72 ,\nC60_=_C80 ,C60_=_C90 ,C60_=_C91 ,C60_=_C92 ,C60_=_C93 ,C60_=_C98 ,\nC65_=_C228 ,C65_=_C229 ,C65_=_C230 ,C65_=_C231 ,C65_=_C232 ,C65_=_C233 ,\nC72_=_C80 ,C72_=_C90 ,C72_=_C91 ,C72_=_C92 ,C72_=_C93 ,C72_=_C98 ,\nC80_=_C90 ,C80_=_C91 ,C80_=_C92 ,C80_=_C93 ,C80_=_C98 ,C90_=_C91 ,\nC90_=_C92 ,C90_=_C93 ,C90_=_C98 ,C91_=_C92 ,C91_=_C93 ,C91_=_C98 ,\nC91_=_C110 ,C92_=_C93 ,C92_=_C98 ,C93_=_C98 ,C98_=_C456 ,C98_=_C545 ,\nC110_=_C255 ,C110_=_C256 ,C110_=_C257 ,C110_=_C258 ,C139_=_C249 ,C139_=_C250 ,\nC139_=_C251 ,C139_=_C252 ,C139_=_C253 ,C167_=_C209 ,C167_=_C259 ,C167_=_C260 ,\nC167_=_C261 ,C167_=_C262 ,C167_=_C263 ,C196_=_C244 ,C196_=_C245 ,C196_=_C246 ,\nC196_=_C247 ,C209_=_C259 ,C209_=_C260 ,C209_=_C261 ,C209_=_C262 ,C209_=_C263 ,\nC228_=_C229 ,C228_=_C230 ,C228_=_C231 ,C228_=_C232 ,C228_=_C233 ,C228_=_C237 ,\nC228_=_C244 ,C228_=_C249 ,C228_=_C255 ,C228_=_C259 ,C229_=_C230 ,C229_=_C231 ,\nC229_=_C232 ,C229_=_C233 ,C230_=_C231 ,C230_=_C232 ,C230_=_C233 ,C230_=_C471 ,\nC231_=_C232 ,C231_=_C233 ,C232_=_C233 ,C237_=_C244 ,C237_=_C249 ,C237_=_C255 ,\nC237_=_C259 ,C244_=_C245 ,C244_=_C246 ,C244_=_C247 ,C244_=_C249 ,C244_=_C255 ,\nC244_=_C259 ,C245_=_C246 ,C245_=_C247 ,C246_=_C247 ,C246_=_C450 ,C249_=_C250 ,\nC249_=_C251 ,C249_=_C252 ,C249_=_C253 ,C249_=_C255 ,C249_=_C259 ,C250_=_C251 ,\nC250_=_C252 ,C250_=_C253 ,C251_=_C252 ,C251_=_C253 ,C252_=_C253 ,C252_=_C480 ,\nC253_=_C540 ,C255_=_C256 ,C255_=_C257 ,C255_=_C258 ,C255_=_C259 ,C256_=_C257 ,\nC256_=_C258 ,C257_=_C258 ,C259_=_C260 ,C259_=_C261 ,C259_=_C262 ,C259_=_C263 ,\nC260_=_C261 ,C260_=_C262 ,C260_=_C263 ,C261_=_C262 ,C261_=_C263 ,C262_=_C263 ,\nC262_=_C453 ,C438_=_C444 ,C438_=_C450 ,C438_=_C451 ,C438_=_C452 ,C438_=_C453 ,\nC438_=_C456 ,C444_=_C450 ,C444_=_C451 ,C444_=_C452 ,C444_=_C453 ,C444_=_C456 ,\nC450_=_C451 ,C450_=_C452 ,C450_=_C453 ,C450_=_C456 ,C451_=_C452 ,C451_=_C453 ,\nC451_=_C456 ,C452_=_C453 ,C452_=_C456 ,C453_=_C456 ,C456_=_C545 ,C471_=_C480 ,\nC471_=_C481 ,C471_=_C482 ,C471_=_C483 ,C480_=_C481 ,C480_=_C482 ,C480_=_C483 ,\nC481_=_C482 ,C481_=_C483 ,C482_=_C483 ,C534_=_C540 ,C534_=_C541 ,C534_=_C542 ,\nC534_=_C543 ,C534_=_C544 ,C534_=_C545 ,C540_=_C541 ,C540_=_C542 ,C540_=_C543 ,\nC540_=_C544 ,C540_=_C545 ,C541_=_C542 ,C541_=_C543 ,C541_=_C544 ,C541_=_C545 ,\nC542_=_C543 ,C542_=_C544 ,C542_=_C545 ,C543_=_C544 ,C543_=_C545 ,C544_=_C545 ,"];48[shape=box, label="id:48 level: 2\n106: C1 C2 C6 C10 C11 \nC12 C15 C16 C17 C18 C19 \nC20 C21 C23 C24 C31 C32 \nC40 C41 C42 C43 C44 C45 \nC46 C47 C48 C49 C50 C51 \nC58 C71 C72 C73 C74 C75 \nC79 C86 C102 C112 C124 C134 \nC136 C141 C146 C147 C148 C149 \nC150 C151 C155 C158 C159 C160 \nC162 C163 C164 C182 C183 C202 \nC251 C257 C265 C275 C297 C316 \nC317 C318 C319 C320 C323 C340 \nC353 C357 C358 C359 C360 C361 \nC362 C364 C368 C370 C371 C372 \nC375 C377 C378 C379 C381 C383 \nC384 C385 C387 C388 C389 C390 \nC391 C392 C396 C397 C398 C534 \nC535 C536 C537 C538 C539 \n455: C1_=_C2( C1 C2 ) C1_=_C6( C1 C6 ) C1_=_C10( C1 C10 ) C1_=_C11( C1 C11 ) C1_=_C23( C1 C23 ) \nC1_=_C24( C1 C24 ) C2_=_C6( C2 C6 ) C2_=_C10( C2 C10 ) C2_=_C12( C2 C12 ) C2_=_C31( C2 C31 ) C2_=_C32( C2 C32 ) \nC6_=_C10( C6 C10 ) C6_=_C182( C6 C182 ) C6_=_C183( C6 C183 ) C10_=_C79( C10 C79 ) C10_=_C323( C10 C323 ) C10_=_C364( C10 C364 ) \nC10_=_C539( C10 C539 ) C11_=_C12( C11 C12 ) C11_=_C15( C11 C15 ) C11_=_C16( C11 C16 ) C11_=_C17( C11 C17 ) C11_=_C18( C11 C18 ) \nC11_=_C19( C11 C19 ) C11_=_C20( C11 C20 ) C11_=_C21( C11 C21 ) C11_=_C23( C11 C23 ) C11_=_C24( C11 C24 ) C12_=_C15( C12 C15 ) \nC12_=_C16( C12 C16 ) C12_=_C17( C12 C17 ) C12_=_C18( C12 C18 ) C12_=_C19( C12 C19 ) C12_=_C20( C12 C20 ) C12_=_C21( C12 C21 ) \nC12_=_C31( C12 C31 ) C12_=_C32( C12 C32 ) C15_=_C16( C15 C16 ) C15_=_C17( C15 C17 ) C15_=_C18( C15 C18 ) C15_=_C19( C15 C19 ) \nC15_=_C20( C15 C20 ) C15_=_C21( C15 C21 ) C15_=_C45( C15 C45 ) C16_=_C17( C16 C17 ) C16_=_C18( C16 C18 ) C16_=_C19( C16 C19 ) \nC16_=_C20( C16 C20 ) C16_=_C21( C16 C21 ) C16_=_C71( C16 C71 ) C16_=_C86( C16 C86 ) C17_=_C18( C17 C18 ) C17_=_C19( C17 C19 ) \nC17_=_C20( C17 C20 ) C17_=_C21( C17 C21 ) C17_=_C275( C17 C275 ) C18_=_C19( C18 C19 ) C18_=_C20( C18 C20 ) C18_=_C21( C18 C21 ) \nC18_=_C86( C18 C86 ) C18_=_C275( C18 C275 ) C18_=_C357( C18 C357 ) C18_=_C368( C18 C368 ) C18_=_C370( C18 C370 ) C18_=_C371( C18 C371 ) \nC18_=_C372( C18 C372 ) C19_=_C20( C19 C20 ) C19_=_C21( C19 C21 ) C19_=_C370( C19 C370 ) C20_=_C21( C20 C21 ) C20_=_C371( C20 C371 ) \nC21_=_C372( C21 C372 ) C23_=_C24( C23 C24 ) C23_=_C31( C23 C31 ) C23_=_C40( C23 C40 ) C23_=_C41( C23 C41 ) C23_=_C42( C23 C42 ) \nC23_=_C43( C23 C43 ) C23_=_C44( C23 C44 ) C24_=_C32( C24 C32 ) C24_=_C45( C24 C45 ) C24_=_C46( C24 C46 ) C24_=_C47( C24 C47 ) \nC24_=_C48( C24 C48 ) C24_=_C49( C24 C49 ) C24_=_C50( C24 C50 ) C24_=_C51( C24 C51 ) C31_=_C32( C31 C32 ) C31_=_C40( C31 C40 ) \nC31_=_C41( C31 C41 ) C31_=_C42( C31 C42 ) C31_=_C43( C31 C43 ) C31_=_C44( C31 C44 ) C32_=_C45( C32 C45 ) C32_=_C46( C32 C46 ) \nC32_=_C47( C32 C47 ) C32_=_C48( C32 C48 ) C32_=_C49( C32 C49 ) C32_=_C50( C32 C50 ) C32_=_C51( C32 C51 ) C40_=_C41( C40 C41 ) \nC40_=_C42( C40 C42 ) C40_=_C43( C40 C43 ) C40_=_C44( C40 C44 ) C41_=_C42( C41 C42 ) C41_=_C43( C41 C43 ) C41_=_C44( C41 C44 ) \nC42_=_C43( C42 C43 ) C42_=_C44( C42 C44 ) C42_=_C316( C42 C316 ) C43_=_C44( C43 C44 ) C45_=_C46( C45 C46 ) C45_=_C47( C45 C47 ) \nC45_=_C48( C45 C48 ) C45_=_C49( C45 C49 ) C45_=_C50( C45 C50 ) C45_=_C51( C45 C51 ) C46_=_C47( C46 C47 ) C46_=_C48( C46 C48 ) \nC46_=_C49( C46 C49 ) C46_=_C50( C46 C50 ) C46_=_C51( C46 C51 ) C46_=_C73( C46 C73 ) C46_=_C102( C46 C102 ) C47_=_C48( C47 C48 ) \nC47_=_C49( C47 C49 ) C47_=_C50( C47 C50 ) C47_=_C51( C47 C51 ) C47_=_C102( C47 C102 ) C47_=_C134( C47 C134 ) C47_=_C146( C47 C146 ) \nC47_=_C147( C47 C147 ) C47_=_C148( C47 C148 ) C47_=_C149( C47 C149 ) C47_=_C150( C47 C150 ) C48_=_C49( C48 C49 ) C48_=_C50( C48 C50 ) \nC48_=_C51( C48 C51 ) C48_=_C148( C48 C148 ) C49_=_C50( C49 C50 ) C49_=_C51( C49 C51 ) C49_=_C149( C49 C149 ) C49_=_C318( C49 C318 ) \nC50_=_C51( C50 C51 ) C51_=_C150( C51 C150 ) C51_=_C536( C51 C536 ) C58_=_C71( C58 C71 ) C58_=_C72( C58 C72 ) C58_=_C73( C58 C73 ) \nC58_=_C74( C58 C74 ) C58_=_C75( C58 C75 ) C58_=_C79( C58 C79 ) C71_=_C72( C71 C72 ) C71_=_C73( C71 C73 ) C71_=_C74( C71 C74 ) \nC71_=_C75( C71 C75 ) C71_=_C79( C71 C79 ) C71_=_C86( C71 C86 ) C72_=_C73( C72 C73 ) C72_=_C74( C72 C74 ) C72_=_C75( C72 C75 ) \nC72_=_C79( C72 C79 ) C73_=_C74( C73 C74 ) C73_=_C75( C73 C75 ) C73_=_C79( C73 C79 ) C73_=_C102( C73 C102 ) C74_=_C75( C74 C75 ) \nC74_=_C79( C74 C79 ) C75_=_C79( C75 C79 ) C75_=_C124( C75 C124 ) C79_=_C323( C79 C323 ) C79_=_C364( C79 C364 ) C79_=_C539( C79 C539 ) \nC86_=_C275( C86 C275 ) C86_=_C357( C86 C357 ) C86_=_C368( C86 C368 ) C86_=_C370( C86 C370 ) C86_=_C371( C86 C371 ) C86_=_C372( C86 C372 ) \nC102_=_C134( C102 C134 ) C102_=_C146( C102 C146 ) C102_=_C147( C102 C147 ) C102_=_C148( C102 C148 ) C102_=_C149( C102 C149 ) C102_=_C150( C102 C150 ) \nC112_=_C155( C112 C155 ) C112_=_C257( C112 C257 ) C112_=_C297( C112 C297 ) C112_=_C359( C112 C359 ) C112_=_C381( C112 C381 ) C112_=_C383( C112 C383 ) \nC112_=_C384( C112 C384 ) C124_=_C265( C124 C265 ) C124_=_C353( C124 C353 ) C124_=_C362( C124 C362 ) C124_=_C392( C124 C392 ) C124_=_C396( C124 C396 ) \nC124_=_C397( C124 C397 ) C124_=_C398( C124 C398 ) C134_=_C136( C134 C136 ) C134_=_C141( C134 C141 ) C134_=_C146( C134 C146 ) C134_=_C147( C134 C147 ) \nC134_=_C148( C134 C148 ) C134_=_C149( C134 C149 ) C134_=_C150( C134 C150 ) C136_=_C141( C136 C141 ) C136_=_C151( C136 C151 ) C136_=_C158( C136 C158 ) \nC136_=_C159( C136 C159 ) C136_=_C160( C136 C160 ) C136_=_C162( C136 C162 ) C136_=_C163( C136 C163 ) C136_=_C164( C136 C164 ) C141_=_C251( C141 C251 ) \nC141_=_C340( C141 C340 ) C141_=_C358( C141 C358 ) C141_=_C375( C141 C375 ) C141_=_C377( C141 C377 ) C141_=_C378( C141 C378 ) C141_=_C379( C141 C379 ) \nC146_=_C147( C146 C147 ) C146_=_C148( C146 C148 ) C146_=_C149( C146 C149 ) C146_=_C150( C146 C150 ) C146_=_C158( C146 C158 ) C147_=_C148( C147 C148 ) \nC147_=_C149( C147 C149 ) C147_=_C150( C147 C150 ) C147_=_C159( C147 C159 ) C148_=_C149( C148 C149 ) C148_=_C150( C148 C150 ) C149_=_C150( C149 C150 ) \nC149_=_C318( C149 C318 ) C150_=_C536( C150 C536 ) C151_=_C155( C151 C155 ) C151_=_C158( C151</w:t>
      </w:r>
    </w:p>
    <w:p>
      <w:pPr>
        <w:pStyle w:val="PreformattedText"/>
        <w:bidi w:val="0"/>
        <w:spacing w:before="0" w:after="0"/>
        <w:jc w:val="left"/>
        <w:rPr/>
      </w:pPr>
      <w:r>
        <w:rPr/>
        <w:t xml:space="preserve"> </w:t>
      </w:r>
      <w:r>
        <w:rPr/>
        <w:t>C158 ) C151_=_C159( C151 C159 ) C151_=_C160( C151 C160 ) \nC151_=_C162( C151 C162 ) C151_=_C163( C151 C163 ) C151_=_C164( C151 C164 ) C155_=_C257( C155 C257 ) C155_=_C297( C155 C297 ) C155_=_C359( C155 C359 ) \nC155_=_C381( C155 C381 ) C155_=_C383( C155 C383 ) C155_=_C384( C155 C384 ) C158_=_C159( C158 C159 ) C158_=_C160( C158 C160 ) C158_=_C162( C158 C162 ) \nC158_=_C163( C158 C163 ) C158_=_C164( C158 C164 ) C159_=_C160( C159 C160 ) C159_=_C162( C159 C162 ) C159_=_C163( C159 C163 ) C159_=_C164( C159 C164 ) \nC160_=_C162( C160 C162 ) C160_=_C163( C160 C163 ) C160_=_C164( C160 C164 ) C160_=_C202( C160 C202 ) C162_=_C163( C162 C163 ) C162_=_C164( C162 C164 ) \nC162_=_C388( C162 C388 ) C163_=_C164( C163 C164 ) C163_=_C390( C163 C390 ) C164_=_C391( C164 C391 ) C164_=_C537( C164 C537 ) C182_=_C183( C182 C183 ) \nC182_=_C316( C182 C316 ) C182_=_C317( C182 C317 ) C182_=_C318( C182 C318 ) C182_=_C319( C182 C319 ) C182_=_C320( C182 C320 ) C182_=_C323( C182 C323 ) \nC183_=_C357( C183 C357 ) C183_=_C358( C183 C358 ) C183_=_C359( C183 C359 ) C183_=_C360( C183 C360 ) C183_=_C361( C183 C361 ) C183_=_C362( C183 C362 ) \nC183_=_C364( C183 C364 ) C202_=_C360( C202 C360 ) C202_=_C385( C202 C385 ) C202_=_C387( C202 C387 ) C202_=_C388( C202 C388 ) C202_=_C389( C202 C389 ) \nC202_=_C390( C202 C390 ) C202_=_C391( C202 C391 ) C251_=_C340( C251 C340 ) C251_=_C358( C251 C358 ) C251_=_C375( C251 C375 ) C251_=_C377( C251 C377 ) \nC251_=_C378( C251 C378 ) C251_=_C379( C251 C379 ) C257_=_C297( C257 C297 ) C257_=_C359( C257 C359 ) C257_=_C381( C257 C381 ) C257_=_C383( C257 C383 ) \nC257_=_C384( C257 C384 ) C265_=_C353( C265 C353 ) C265_=_C362( C265 C362 ) C265_=_C392( C265 C392 ) C265_=_C396( C265 C396 ) C265_=_C397( C265 C397 ) \nC265_=_C398( C265 C398 ) C275_=_C357( C275 C357 ) C275_=_C368( C275 C368 ) C275_=_C370( C275 C370 ) C275_=_C371( C275 C371 ) C275_=_C372( C275 C372 ) \nC297_=_C359( C297 C359 ) C297_=_C381( C297 C381 ) C297_=_C383( C297 C383 ) C297_=_C384( C297 C384 ) C316_=_C317( C316 C317 ) C316_=_C318( C316 C318 ) \nC316_=_C319( C316 C319 ) C316_=_C320( C316 C320 ) C316_=_C323( C316 C323 ) C317_=_C318( C317 C318 ) C317_=_C319( C317 C319 ) C317_=_C320( C317 C320 ) \nC317_=_C323( C317 C323 ) C317_=_C340( C317 C340 ) C318_=_C319( C318 C319 ) C318_=_C320( C318 C320 ) C318_=_C323( C318 C323 ) C319_=_C320( C319 C320 ) \nC319_=_C323( C319 C323 ) C320_=_C323( C320 C323 ) C320_=_C353( C320 C353 ) C323_=_C364( C323 C364 ) C323_=_C539( C323 C539 ) C340_=_C358( C340 C358 ) \nC340_=_C375( C340 C375 ) C340_=_C377( C340 C377 ) C340_=_C378( C340 C378 ) C340_=_C379( C340 C379 ) C353_=_C362( C353 C362 ) C353_=_C392( C353 C392 ) \nC353_=_C396( C353 C396 ) C353_=_C397( C353 C397 ) C353_=_C398( C353 C398 ) C357_=_C358( C357 C358 ) C357_=_C359( C357 C359 ) C357_=_C360( C357 C360 ) \nC357_=_C361( C357 C361 ) C357_=_C362( C357 C362 ) C357_=_C364( C357 C364 ) C357_=_C368( C357 C368 ) C357_=_C370( C357 C370 ) C357_=_C371( C357 C371 ) \nC357_=_C372( C357 C372 ) C358_=_C359( C358 C359 ) C358_=_C360( C358 C360 ) C358_=_C361( C358 C361 ) C358_=_C362( C358 C362 ) C358_=_C364( C358 C364 ) \nC358_=_C375( C358 C375 ) C358_=_C377( C358 C377 ) C358_=_C378( C358 C378 ) C358_=_C379( C358 C379 ) C359_=_C360( C359 C360 ) C359_=_C361( C359 C361 ) \nC359_=_C362( C359 C362 ) C359_=_C364( C359 C364 ) C359_=_C381( C359 C381 ) C359_=_C383( C359 C383 ) C359_=_C384( C359 C384 ) C360_=_C361( C360 C361 ) \nC360_=_C362( C360 C362 ) C360_=_C364( C360 C364 ) C360_=_C385( C360 C385 ) C360_=_C387( C360 C387 ) C360_=_C388( C360 C388 ) C360_=_C389( C360 C389 ) \nC360_=_C390( C360 C390 ) C360_=_C391( C360 C391 ) C361_=_C362( C361 C362 ) C361_=_C364( C361 C364 ) C361_=_C368( C361 C368 ) C361_=_C375( C361 C375 ) \nC361_=_C381( C361 C381 ) C361_=_C385( C361 C385 ) C361_=_C392( C361 C392 ) C362_=_C364( C362 C364 ) C362_=_C392( C362 C392 ) C362_=_C396( C362 C396 ) \nC362_=_C397( C362 C397 ) C362_=_C398( C362 C398 ) C364_=_C539( C364 C539 ) C368_=_C370( C368 C370 ) C368_=_C371( C368 C371 ) C368_=_C372( C368 C372 ) \nC368_=_C375( C368 C375 ) C368_=_C381( C368 C381 ) C368_=_C385( C368 C385 ) C368_=_C392( C368 C392 ) C370_=_C371( C370 C371 ) C370_=_C372( C370 C372 ) \nC371_=_C372( C371 C372 ) C375_=_C377( C375 C377 ) C375_=_C378( C375 C378 ) C375_=_C379( C375 C379 ) C375_=_C381( C375 C381 ) C375_=_C385( C375 C385 ) \nC375_=_C392( C375 C392 ) C377_=_C378( C377 C378 ) C377_=_C379( C377 C379 ) C378_=_C379( C378 C379 ) C378_=_C535( C378 C535 ) C381_=_C383( C381 C383 ) \nC381_=_C384( C381 C384 ) C381_=_C385( C381 C385 ) C381_=_C392( C381 C392 ) C383_=_C384( C383 C384 ) C385_=_C387( C385 C387 ) C385_=_C388( C385 C388 ) \nC385_=_C389( C385 C389 ) C385_=_C390( C385 C390 ) C385_=_C391( C385 C391 ) C385_=_C392( C385 C392 ) C387_=_C388( C387 C388 ) C387_=_C389( C387 C389 ) \nC387_=_C390( C387 C390 ) C387_=_C391( C387 C391 ) C388_=_C389( C388 C389 ) C388_=_C390( C388 C390 ) C388_=_C391( C388 C391 ) C389_=_C390( C389 C390 ) \nC389_=_C391( C389 C391 ) C390_=_C391( C390 C391 ) C391_=_C537( C391 C537 ) C392_=_C396( C392 C396 ) C392_=_C397( C392 C397 ) C392_=_C398( C392 C398 ) \nC396_=_C397( C396 C397 ) C396_=_C398( C396 C398 ) C397_=_C398( C397 C398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44-&gt;48[label="99: C1 C2 C6 C10 C11 \nC12 C15 C16 C17 C19 C20 \nC21 C23 C24 C31 C32 C40 \nC41 C42 C43 C44 C45 C46 \nC48 C49 C50 C51 C58 C71 \nC72 C73 C74 C75 C79 C86 \nC102 C112 C124 C134 C136 C141 \nC146 C147 C148 C149 C150 C151 \nC155 C158 C159 C160 C162 C163 \nC164 C182 C183 C202 C251 C257 \nC265 C275 C297 C316 C317 C318 \nC319 C320 C323 C340 C353 C361 \nC364 C368 C370 C371 C372 C375 \nC377 C378 C379 C381 C383 C384 \nC385 C387 C388 C389 C390 C391 \nC392 C396 C397 C398 C534 C535 \nC536 C537 C538 C539 \n366: C1_=_C2 ,C1_=_C6 ,C1_=_C10 ,C1_=_C11 ,C1_=_C23 ,\nC1_=_C24 ,C2_=_C6 ,C2_=_C10 ,C2_=_C12 ,C2_=_C31 ,C2_=_C32 ,\nC6_=_C10 ,C6_=_C182 ,C6_=_C183 ,C10_=_C79 ,C10_=_C323 ,C10_=_C364 ,\nC10_=_C539 ,C11_=_C12 ,C11_=_C15 ,C11_=_C16 ,C11_=_C17 ,C11_=_C19 ,\nC11_=_C20 ,C11_=_C21 ,C11_=_C23 ,C11_=_C24 ,C12_=_C15 ,C12_=_C16 ,\nC12_=_C17 ,C12_=_C19 ,C12_=_C20 ,C12_=_C21 ,C12_=_C31 ,C12_=_C32 ,\nC15_=_C16 ,C15_=_C17 ,C15_=_C19 ,C15_=_C20 ,C15_=_C21 ,C15_=_C45 ,\nC16_=_C17 ,C16_=_C19 ,C16_=_C20 ,C16_=_C21 ,C16_=_C71 ,C16_=_C86 ,\nC17_=_C19 ,C17_=_C20 ,C17_=_C21 ,C17_=_C275 ,C19_=_C20 ,C19_=_C21 ,\nC19_=_C370 ,C20_=_C21 ,C20_=_C371 ,C21_=_C372 ,C23_=_C24 ,C23_=_C31 ,\nC23_=_C40 ,C23_=_C41 ,C23_=_C42 ,C23_=_C43 ,C23_=_C44 ,C24_=_C32 ,\nC24_=_C45 ,C24_=_C46 ,C24_=_C48 ,C24_=_C49 ,C24_=_C50 ,C24_=_C51 ,\nC31_=_C32 ,C31_=_C40 ,C31_=_C41 ,C31_=_C42 ,C31_=_C43 ,C31_=_C44 ,\nC32_=_C45 ,C32_=_C46 ,C32_=_C48 ,C32_=_C49 ,C32_=_C50 ,C32_=_C51 ,\nC40_=_C41 ,C40_=_C42 ,C40_=_C43 ,C40_=_C44 ,C41_=_C42 ,C41_=_C43 ,\nC41_=_C44 ,C42_=_C43 ,C42_=_C44 ,C42_=_C316 ,C43_=_C44 ,C45_=_C46 ,\nC45_=_C48 ,C45_=_C49 ,C45_=_C50 ,C45_=_C51 ,C46_=_C48 ,C46_=_C49 ,\nC46_=_C50 ,C46_=_C51 ,C46_=_C73 ,C46_=_C102 ,C48_=_C49 ,C48_=_C50 ,\nC48_=_C51 ,C48_=_C148 ,C49_=_C50 ,C49_=_C51 ,C49_=_C149 ,C49_=_C318 ,\nC50_=_C51 ,C51_=_C150 ,C51_=_C536 ,C58_=_C71 ,C58_=_C72 ,C58_=_C73 ,\nC58_=_C74 ,C58_=_C75 ,C58_=_C79 ,C71_=_C72 ,C71_=_C73 ,C71_=_C74 ,\nC71_=_C75 ,C71_=_C79 ,C71_=_C86 ,C72_=_C73 ,C72_=_C74 ,C72_=_C75 ,\nC72_=_C79 ,C73_=_C74 ,C73_=_C75 ,C73_=_C79 ,C73_=_C102 ,C74_=_C75 ,\nC74_=_C79 ,C75_=_C79 ,C75_=_C124 ,C79_=_C323 ,C79_=_C364 ,C79_=_C539 ,\nC86_=_C275 ,C86_=_C368 ,C86_=_C370 ,C86_=_C371 ,C86_=_C372 ,C102_=_C134 ,\nC102_=_C146 ,C102_=_C147 ,C102_=_C148 ,C102_=_C149 ,C102_=_C150 ,C112_=_C155 ,\nC112_=_C257 ,C112_=_C297 ,C112_=_C381 ,C112_=_C383 ,C112_=_C384 ,C124_=_C265 ,\nC124_=_C353 ,C124_=_C392 ,C124_=_C396 ,C124_=_C397 ,C124_=_C398 ,C134_=_C136 ,\nC134_=_C141 ,C134_=_C146 ,C134_=_C147 ,C134_=_C148 ,C134_=_C149 ,C134_=_C150 ,\nC136_=_C141 ,C136_=_C151 ,C136_=_C158 ,C136_=_C159 ,C136_=_C160 ,C136_=_C162 ,\nC136_=_C163 ,C136_=_C164 ,C141_=_C251 ,C141_=_C340 ,C141_=_C375 ,C141_=_C377 ,\nC141_=_C378 ,C141_=_C379 ,C146_=_C147 ,C146_=_C148 ,C146_=_C149 ,C146_=_C150 ,\nC146_=_C158 ,C147_=_C148 ,C147_=_C149 ,C147_=_C150 ,C147_=_C159 ,C148_=_C149 ,\nC148_=_C150 ,C149_=_C150 ,C149_=_C318 ,C150_=_C536 ,C151_=_C155 ,C151_=_C158 ,\nC151_=_C159 ,C151_=_C160 ,C151_=_C162 ,C151_=_C163 ,C151_=_C164 ,C155_=_C257 ,\nC155_=_C297 ,C155_=_C381 ,C155_=_C383 ,C155_=_C384 ,C158_=_C159 ,C158_=_C160 ,\nC158_=_C162 ,C158_=_C163 ,C158_=_C164 ,C159_=_C160 ,C159_=_C162 ,C159_=_C163 ,\nC159_=_C164 ,C160_=_C162 ,C160_=_C163 ,C160_=_C164 ,C160_=_C202 ,C162_=_C163 ,\nC162_=_C164 ,C162_=_C388 ,C163_=_C164 ,C163_=_C390 ,C164_=_C391 ,C164_=_C537 ,\nC182_=_C183 ,C182_=_C316 ,C182_=_C317 ,C182_=_C318 ,C182_=_C319 ,C182_=_C320 ,\nC182_=_C323 ,C183_=_C361 ,C183_=_C364 ,C202_=_C385 ,C202_=_C387 ,C202_=_C388 ,\nC202_=_C389 ,C202_=_C390 ,C202_=_C391 ,C251_=_C340 ,C251_=_C375 ,C251_=_C377 ,\nC251_=_C378 ,C251_=_C379 ,C257_=_C297 ,C257_=_C381 ,C257_=_C383 ,C257_=_C384 ,\nC265_=_C353 ,C265_=_C392 ,C265_=_C396 ,C265_=_C397 ,C265_=_C398 ,C275_=_C368 ,\nC275_=_C370 ,C275_=_C371 ,C275_=_C372 ,C297_=_C381 ,C297_=_C383 ,C297_=_C384 ,\nC316_=_C317 ,C316_=_C318 ,C316_=_C319 ,C316_=_C320 ,C316_=_C323 ,C317_=_C318 ,\nC317_=_C319 ,C317_=_C320 ,C317_=_C323 ,C317_=_C340 ,C318_=_C319 ,C318_=_C320 ,\nC318_=_C323 ,C319_=_C320 ,C319_=_C323 ,C320_=_C323 ,C320_=_C353 ,C323_=_C364 ,\nC323_=_C539 ,C340_=_C375 ,C340_=_C377 ,C340_=_C378 ,C340_=_C379 ,C353_=_C392 ,\nC353_=_C396 ,C353_=_C397 ,C353_=_C398 ,C361_=_C364 ,C361_=_C368 ,C361_=_C375 ,\nC361_=_C381 ,C361_=_C385 ,C361_=_C392 ,C364_=_C539 ,C368_=_C370 ,C368_=_C371 ,\nC368_=_C372 ,C368_=_C375 ,C368_=_C381 ,C368_=_C385 ,C368_=_C392 ,C370_=_C371</w:t>
      </w:r>
    </w:p>
    <w:p>
      <w:pPr>
        <w:pStyle w:val="PreformattedText"/>
        <w:bidi w:val="0"/>
        <w:spacing w:before="0" w:after="0"/>
        <w:jc w:val="left"/>
        <w:rPr/>
      </w:pPr>
      <w:r>
        <w:rPr/>
        <w:t xml:space="preserve"> </w:t>
      </w:r>
      <w:r>
        <w:rPr/>
        <w:t>,\nC370_=_C372 ,C371_=_C372 ,C375_=_C377 ,C375_=_C378 ,C375_=_C379 ,C375_=_C381 ,\nC375_=_C385 ,C375_=_C392 ,C377_=_C378 ,C377_=_C379 ,C378_=_C379 ,C378_=_C535 ,\nC381_=_C383 ,C381_=_C384 ,C381_=_C385 ,C381_=_C392 ,C383_=_C384 ,C385_=_C387 ,\nC385_=_C388 ,C385_=_C389 ,C385_=_C390 ,C385_=_C391 ,C385_=_C392 ,C387_=_C388 ,\nC387_=_C389 ,C387_=_C390 ,C387_=_C391 ,C388_=_C389 ,C388_=_C390 ,C388_=_C391 ,\nC389_=_C390 ,C389_=_C391 ,C390_=_C391 ,C391_=_C537 ,C392_=_C396 ,C392_=_C397 ,\nC392_=_C398 ,C396_=_C397 ,C396_=_C398 ,C397_=_C398 ,C534_=_C535 ,C534_=_C536 ,\nC534_=_C537 ,C534_=_C538 ,C534_=_C539 ,C535_=_C536 ,C535_=_C537 ,C535_=_C538 ,\nC535_=_C539 ,C536_=_C537 ,C536_=_C538 ,C536_=_C539 ,C537_=_C538 ,C537_=_C539 ,\nC538_=_C539 ,"];49[shape=box, label="id:49 level: 2\n143: C42 C43 C49 C50 C51 \nC67 C104 C105 C106 C109 C113 \nC119 C131 C134 C136 C137 C139 \nC140 C141 C142 C143 C144 C147 \nC149 C150 C151 C152 C154 C155 \nC156 C157 C159 C162 C163 C164 \nC165 C172 C173 C174 C175 C177 \nC197 C198 C203 C204 C205 C206 \nC215 C221 C230 C245 C246 C250 \nC252 C253 C258 C291 C292 C293 \nC298 C309 C314 C316 C317 C318 \nC324 C325 C331 C332 C333 C334 \nC336 C338 C339 C340 C343 C344 \nC345 C377 C378 C383 C388 C389 \nC390 C391 C405 C422 C423 C424 \nC425 C431 C435 C439 C440 C445 \nC446 C450 C451 C458 C459 C460 \nC461 C462 C463 C471 C477 C478 \nC479 C480 C481 C482 C483 C490 \nC497 C499 C500 C501 C502 C504 \nC511 C516 C517 C518 C519 C530 \nC535 C536 C537 C538 C540 C541 \nC542 C544 C547 C548 C549 C550 \nC551 C552 C553 C554 C556 C558 \n716: C42_=_C43( C42 C43 ) C42_=_C197( C42 C197 ) C42_=_C245( C42 C245 ) C42_=_C316( C42 C316 ) C42_=_C331( C42 C331 ) \nC42_=_C332( C42 C332 ) C42_=_C333( C42 C333 ) C42_=_C334( C42 C334 ) C42_=_C336( C42 C336 ) C43_=_C198( C43 C198 ) C43_=_C246( C43 C246 ) \nC43_=_C439( C43 C439 ) C43_=_C445( C43 C445 ) C43_=_C450( C43 C450 ) C43_=_C458( C43 C458 ) C43_=_C459( C43 C459 ) C43_=_C460( C43 C460 ) \nC49_=_C50( C49 C50 ) C49_=_C51( C49 C51 ) C49_=_C104( C49 C104 ) C49_=_C149( C49 C149 ) C49_=_C291( C49 C291 ) C49_=_C318( C49 C318 ) \nC49_=_C325( C49 C325 ) C49_=_C332( C49 C332 ) C49_=_C344( C49 C344 ) C49_=_C345( C49 C345 ) C50_=_C51( C50 C51 ) C50_=_C105( C50 C105 ) \nC50_=_C292( C50 C292 ) C50_=_C481( C50 C481 ) C51_=_C106( C51 C106 ) C51_=_C150( C51 C150 ) C51_=_C293( C51 C293 ) C51_=_C536( C51 C536 ) \nC51_=_C541( C51 C541 ) C51_=_C551( C51 C551 ) C51_=_C552( C51 C552 ) C51_=_C553( C51 C553 ) C67_=_C230( C67 C230 ) C67_=_C405( C67 C405 ) \nC67_=_C471( C67 C471 ) C67_=_C477( C67 C477 ) C67_=_C478( C67 C478 ) C67_=_C479( C67 C479 ) C104_=_C105( C104 C105 ) C104_=_C106( C104 C106 ) \nC104_=_C149( C104 C149 ) C104_=_C291( C104 C291 ) C104_=_C318( C104 C318 ) C104_=_C325( C104 C325 ) C104_=_C332( C104 C332 ) C104_=_C344( C104 C344 ) \nC104_=_C345( C104 C345 ) C105_=_C106( C105 C106 ) C105_=_C292( C105 C292 ) C105_=_C481( C105 C481 ) C106_=_C150( C106 C150 ) C106_=_C293( C106 C293 ) \nC106_=_C536( C106 C536 ) C106_=_C541( C106 C541 ) C106_=_C551( C106 C551 ) C106_=_C552( C106 C552 ) C106_=_C553( C106 C553 ) C109_=_C113( C109 C113 ) \nC109_=_C151( C109 C151 ) C109_=_C152( C109 C152 ) C109_=_C154( C109 C154 ) C109_=_C155( C109 C155 ) C109_=_C156( C109 C156 ) C109_=_C157( C109 C157 ) \nC113_=_C156( C113 C156 ) C113_=_C258( C113 C258 ) C113_=_C298( C113 C298 ) C113_=_C383( C113 C383 ) C113_=_C497( C113 C497 ) C119_=_C215( C119 C215 ) \nC119_=_C309( C119 C309 ) C119_=_C431( C119 C431 ) C119_=_C483( C119 C483 ) C119_=_C501( C119 C501 ) C119_=_C502( C119 C502 ) C131_=_C197( C131 C197 ) \nC131_=_C198( C131 C198 ) C134_=_C136( C134 C136 ) C134_=_C137( C134 C137 ) C134_=_C139( C134 C139 ) C134_=_C140( C134 C140 ) C134_=_C141( C134 C141 ) \nC134_=_C142( C134 C142 ) C134_=_C143( C134 C143 ) C134_=_C144( C134 C144 ) C134_=_C147( C134 C147 ) C134_=_C149( C134 C149 ) C134_=_C150( C134 C150 ) \nC136_=_C137( C136 C137 ) C136_=_C139( C136 C139 ) C136_=_C140( C136 C140 ) C136_=_C141( C136 C141 ) C136_=_C142( C136 C142 ) C136_=_C143( C136 C143 ) \nC136_=_C144( C136 C144 ) C136_=_C151( C136 C151 ) C136_=_C159( C136 C159 ) C136_=_C162( C136 C162 ) C136_=_C163( C136 C163 ) C136_=_C164( C136 C164 ) \nC137_=_C139( C137 C139 ) C137_=_C140( C137 C140 ) C137_=_C141( C137 C141 ) C137_=_C142( C137 C142 ) C137_=_C143( C137 C143 ) C137_=_C144( C137 C144 ) \nC137_=_C152( C137 C152 ) C137_=_C165( C137 C165 ) C139_=_C140( C139 C140 ) C139_=_C141( C139 C141 ) C139_=_C142( C139 C142 ) C139_=_C143( C139 C143 ) \nC139_=_C144( C139 C144 ) C139_=_C250( C139 C250 ) C139_=_C252( C139 C252 ) C139_=_C253( C139 C253 ) C140_=_C141( C140 C141 ) C140_=_C142( C140 C142 ) \nC140_=_C143( C140 C143 ) C140_=_C144( C140 C144 ) C140_=_C250( C140 C250 ) C140_=_C317( C140 C317 ) C140_=_C324( C140 C324 ) C140_=_C331( C140 C331 ) \nC140_=_C338( C140 C338 ) C140_=_C339( C140 C339 ) C140_=_C340( C140 C340 ) C140_=_C343( C140 C343 ) C141_=_C142( C141 C142 ) C141_=_C143( C141 C143 ) \nC141_=_C144( C141 C144 ) C141_=_C340( C141 C340 ) C141_=_C377( C141 C377 ) C141_=_C378( C141 C378 ) C142_=_C143( C142 C143 ) C142_=_C144( C142 C144 ) \nC142_=_C252( C142 C252 ) C142_=_C377( C142 C377 ) C142_=_C480( C142 C480 ) C142_=_C490( C142 C490 ) C143_=_C144( C143 C144 ) C143_=_C253( C143 C253 ) \nC143_=_C378( C143 C378 ) C143_=_C535( C143 C535 ) C143_=_C540( C143 C540 ) C143_=_C547( C143 C547 ) C143_=_C548( C143 C548 ) C143_=_C549( C143 C549 ) \nC143_=_C550( C143 C550 ) C144_=_C343( C144 C343 ) C144_=_C490( C144 C490 ) C144_=_C550( C144 C550 ) C147_=_C149( C147 C149 ) C147_=_C150( C147 C150 ) \nC147_=_C159( C147 C159 ) C147_=_C165( C147 C165 ) C147_=_C172( C147 C172 ) C147_=_C173( C147 C173 ) C147_=_C174( C147 C174 ) C147_=_C175( C147 C175 ) \nC147_=_C177( C147 C177 ) C149_=_C150( C149 C150 ) C149_=_C291( C149 C291 ) C149_=_C318( C149 C318 ) C149_=_C325( C149 C325 ) C149_=_C332( C149 C332 ) \nC149_=_C344( C149 C344 ) C149_=_C345( C149 C345 ) C150_=_C293( C150 C293 ) C150_=_C536( C150 C536 ) C150_=_C541( C150 C541 ) C150_=_C551( C150 C551 ) \nC150_=_C552( C150 C552 ) C150_=_C553( C150 C553 ) C151_=_C152( C151 C152 ) C151_=_C154( C151 C154 ) C151_=_C155( C151 C155 ) C151_=_C156( C151 C156 ) \nC151_=_C157( C151 C157 ) C151_=_C159( C151 C159 ) C151_=_C162( C151 C162 ) C151_=_C163( C151 C163 ) C151_=_C164( C151 C164 ) C152_=_C154( C152 C154 ) \nC152_=_C155( C152 C155 ) C152_=_C156( C152 C156 ) C152_=_C157( C152 C157 ) C152_=_C165( C152 C165 ) C154_=_C155( C154 C155 ) C154_=_C156( C154 C156 ) \nC154_=_C157( C154 C157 ) C154_=_C298( C154 C298 ) C155_=_C156( C155 C156 ) C155_=_C157( C155 C157 ) C155_=_C383( C155 C383 ) C156_=_C157( C156 C157 ) \nC156_=_C258( C156 C258 ) C156_=_C298( C156 C298 ) C156_=_C383( C156 C383 ) C156_=_C497( C156 C497 ) C157_=_C497( C157 C497 ) C159_=_C162( C159 C162 ) \nC159_=_C163( C159 C163 ) C159_=_C164( C159 C164 ) C159_=_C165( C159 C165 ) C159_=_C172( C159 C172 ) C159_=_C173( C159 C173 ) C159_=_C174( C159 C174 ) \nC159_=_C175( C159 C175 ) C159_=_C177( C159 C177 ) C162_=_C163( C162 C163 ) C162_=_C164( C162 C164 ) C162_=_C203( C162 C203 ) C162_=_C388( C162 C388 ) \nC162_=_C422( C162 C422 ) C162_=_C440( C162 C440 ) C162_=_C446( C162 C446 ) C162_=_C451( C162 C451 ) C162_=_C461( C162 C461 ) C162_=_C462( C162 C462 ) \nC162_=_C463( C162 C463 ) C163_=_C164( C163 C164 ) C163_=_C205( C163 C205 ) C163_=_C390( C163 C390 ) C163_=_C424( C163 C424 ) C163_=_C499( C163 C499 ) \nC163_=_C504( C163 C504 ) C163_=_C511( C163 C511 ) C163_=_C516( C163 C516 ) C163_=_C517( C163 C517 ) C163_=_C518( C163 C518 ) C163_=_C519( C163 C519 ) \nC164_=_C206( C164 C206 ) C164_=_C391( C164 C391 ) C164_=_C425( C164 C425 ) C164_=_C500( C164 C500 ) C164_=_C537( C164 C537 ) C164_=_C542( C164 C542 ) \nC164_=_C547( C164 C547 ) C164_=_C551( C164 C551 ) C164_=_C554( C164 C554 ) C165_=_C172( C165 C172 ) C165_=_C173( C165 C173 ) C165_=_C174( C165 C174 ) \nC165_=_C175( C165 C175 ) C165_=_C177( C165 C177 ) C172_=_C173( C172 C173 ) C172_=_C174( C172 C174 ) C172_=_C175( C172 C175 ) C172_=_C177( C172 C177 ) \nC172_=_C221( C172 C221 ) C173_=_C174( C173 C174 ) C173_=_C175( C173 C175 ) C173_=_C177( C173 C177 ) C173_=_C314( C173 C314 ) C174_=_C175( C174 C175 ) \nC174_=_C177( C174 C177 ) C174_=_C435( C174 C435 ) C175_=_C177( C175 C177 ) C175_=_C518( C175 C518 ) C175_=_C530( C175 C530 ) C177_=_C558( C177 C558 ) \nC197_=_C198( C197 C198 ) C197_=_C245( C197 C245 ) C197_=_C316( C197 C316 ) C197_=_C331( C197 C331 ) C197_=_C332( C197 C332 ) C197_=_C333( C197 C333 ) \nC197_=_C334( C197 C334 ) C197_=_C336( C197 C336 ) C198_=_C246( C198 C246 ) C198_=_C439( C198 C439 ) C198_=_C445( C198 C445 ) C198_=_C450( C198 C450 ) \nC198_=_C458( C198 C458 ) C198_=_C459( C198 C459 ) C198_=_C460( C198 C460 ) C203_=_C204( C203 C204 ) C203_=_C205( C203 C205 ) C203_=_C206( C203 C206 ) \nC203_=_C388( C203 C388 ) C203_=_C422( C203 C422 ) C203_=_C440( C203 C440 ) C203_=_C446( C203 C446 ) C203_=_C451( C203 C451 ) C203_=_C461( C203 C461 ) \nC203_=_C462( C203 C462 ) C203_=_C463( C203 C463 ) C204_=_C205( C204 C205 ) C204_=_C206( C204 C206 ) C204_=_C389( C204 C389 ) C204_=_C423( C204 C423 ) \nC204_=_C463( C204 C463 ) C204_=_C482( C204 C482 ) C204_=_C499( C204 C499 ) C204_=_C500( C204 C500 ) C205_=_C206( C205 C206 ) C205_=_C390( C205 C390 ) \nC205_=_C424( C205 C424 ) C205_=_C499( C205 C499 ) C205_=_C504( C205 C504 ) C205_=_C511( C205 C511 ) C205_=_C516( C205 C516 ) C205_=_C517( C205 C517 ) \nC205_=_C518( C205 C518 ) C205_=_C519( C205 C519 ) C206_=_C391( C206 C391 ) C206_=_C425( C206 C425 ) C206_=_C500( C206 C500 ) C206_=_C537( C206 C537 ) \nC206_=_C542( C206 C542 ) C206_=_C547( C206 C547 ) C206_=_C551( C206 C551 ) C206_=_C554( C206 C554 ) C215_=_C309( C215 C309 ) C215_=_C431( C215 C431 ) \nC215_=_C483( C215 C483 ) C215_=_C501( C215 C501 ) C215_=_C502( C215 C502 ) C221_=_C314( C221 C314 ) C221_=_C435( C221 C435 ) C221_=_C530( C221 C530 ) \nC221_=_C538( C221 C538 ) C221_=_C544( C221 C544 ) C221_=_C549( C221 C549 ) C221_=_C553( C221 C553 ) C221_=_C556( C221 C556</w:t>
      </w:r>
    </w:p>
    <w:p>
      <w:pPr>
        <w:pStyle w:val="PreformattedText"/>
        <w:bidi w:val="0"/>
        <w:spacing w:before="0" w:after="0"/>
        <w:jc w:val="left"/>
        <w:rPr/>
      </w:pPr>
      <w:r>
        <w:rPr/>
        <w:t xml:space="preserve"> </w:t>
      </w:r>
      <w:r>
        <w:rPr/>
        <w:t>) C221_=_C558( C221 C558 ) \nC230_=_C405( C230 C405 ) C230_=_C471( C230 C471 ) C230_=_C477( C230 C477 ) C230_=_C478( C230 C478 ) C230_=_C479( C230 C479 ) C245_=_C246( C245 C246 ) \nC245_=_C316( C245 C316 ) C245_=_C331( C245 C331 ) C245_=_C332( C245 C332 ) C245_=_C333( C245 C333 ) C245_=_C334( C245 C334 ) C245_=_C336( C245 C336 ) \nC246_=_C439( C246 C439 ) C246_=_C445( C246 C445 ) C246_=_C450( C246 C450 ) C246_=_C458( C246 C458 ) C246_=_C459( C246 C459 ) C246_=_C460( C246 C460 ) \nC250_=_C252( C250 C252 ) C250_=_C253( C250 C253 ) C250_=_C317( C250 C317 ) C250_=_C324( C250 C324 ) C250_=_C331( C250 C331 ) C250_=_C338( C250 C338 ) \nC250_=_C339( C250 C339 ) C250_=_C340( C250 C340 ) C250_=_C343( C250 C343 ) C252_=_C253( C252 C253 ) C252_=_C377( C252 C377 ) C252_=_C480( C252 C480 ) \nC252_=_C490( C252 C490 ) C253_=_C378( C253 C378 ) C253_=_C535( C253 C535 ) C253_=_C540( C253 C540 ) C253_=_C547( C253 C547 ) C253_=_C548( C253 C548 ) \nC253_=_C549( C253 C549 ) C253_=_C550( C253 C550 ) C258_=_C298( C258 C298 ) C258_=_C383( C258 C383 ) C258_=_C497( C258 C497 ) C291_=_C292( C291 C292 ) \nC291_=_C293( C291 C293 ) C291_=_C318( C291 C318 ) C291_=_C325( C291 C325 ) C291_=_C332( C291 C332 ) C291_=_C344( C291 C344 ) C291_=_C345( C291 C345 ) \nC292_=_C293( C292 C293 ) C292_=_C481( C292 C481 ) C293_=_C536( C293 C536 ) C293_=_C541( C293 C541 ) C293_=_C551( C293 C551 ) C293_=_C552( C293 C552 ) \nC293_=_C553( C293 C553 ) C298_=_C383( C298 C383 ) C298_=_C497( C298 C497 ) C309_=_C431( C309 C431 ) C309_=_C483( C309 C483 ) C309_=_C501( C309 C501 ) \nC309_=_C502( C309 C502 ) C314_=_C435( C314 C435 ) C314_=_C530( C314 C530 ) C314_=_C538( C314 C538 ) C314_=_C544( C314 C544 ) C314_=_C549( C314 C549 ) \nC314_=_C553( C314 C553 ) C314_=_C556( C314 C556 ) C314_=_C558( C314 C558 ) C316_=_C317( C316 C317 ) C316_=_C318( C316 C318 ) C316_=_C331( C316 C331 ) \nC316_=_C332( C316 C332 ) C316_=_C333( C316 C333 ) C316_=_C334( C316 C334 ) C316_=_C336( C316 C336 ) C317_=_C318( C317 C318 ) C317_=_C324( C317 C324 ) \nC317_=_C331( C317 C331 ) C317_=_C338( C317 C338 ) C317_=_C339( C317 C339 ) C317_=_C340( C317 C340 ) C317_=_C343( C317 C343 ) C318_=_C325( C318 C325 ) \nC318_=_C332( C318 C332 ) C318_=_C344( C318 C344 ) C318_=_C345( C318 C345 ) C324_=_C325( C324 C325 ) C324_=_C331( C324 C331 ) C324_=_C338( C324 C338 ) \nC324_=_C339( C324 C339 ) C324_=_C340( C324 C340 ) C324_=_C343( C324 C343 ) C325_=_C332( C325 C332 ) C325_=_C344( C325 C344 ) C325_=_C345( C325 C345 ) \nC331_=_C332( C331 C332 ) C331_=_C333( C331 C333 ) C331_=_C334( C331 C334 ) C331_=_C336( C331 C336 ) C331_=_C338( C331 C338 ) C331_=_C339( C331 C339 ) \nC331_=_C340( C331 C340 ) C331_=_C343( C331 C343 ) C332_=_C333( C332 C333 ) C332_=_C334( C332 C334 ) C332_=_C336( C332 C336 ) C332_=_C344( C332 C344 ) \nC332_=_C345( C332 C345 ) C333_=_C334( C333 C334 ) C333_=_C336( C333 C336 ) C333_=_C338( C333 C338 ) C333_=_C344( C333 C344 ) C334_=_C336( C334 C336 ) \nC334_=_C339( C334 C339 ) C334_=_C345( C334 C345 ) C336_=_C460( C336 C460 ) C338_=_C339( C338 C339 ) C338_=_C340( C338 C340 ) C338_=_C343( C338 C343 ) \nC338_=_C344( C338 C344 ) C339_=_C340( C339 C340 ) C339_=_C343( C339 C343 ) C339_=_C345( C339 C345 ) C340_=_C343( C340 C343 ) C340_=_C377( C340 C377 ) \nC340_=_C378( C340 C378 ) C343_=_C490( C343 C490 ) C343_=_C550( C343 C550 ) C344_=_C345( C344 C345 ) C377_=_C378( C377 C378 ) C377_=_C480( C377 C480 ) \nC377_=_C490( C377 C490 ) C378_=_C535( C378 C535 ) C378_=_C540( C378 C540 ) C378_=_C547( C378 C547 ) C378_=_C548( C378 C548 ) C378_=_C549( C378 C549 ) \nC378_=_C550( C378 C550 ) C383_=_C497( C383 C497 ) C388_=_C389( C388 C389 ) C388_=_C390( C388 C390 ) C388_=_C391( C388 C391 ) C388_=_C422( C388 C422 ) \nC388_=_C440( C388 C440 ) C388_=_C446( C388 C446 ) C388_=_C451( C388 C451 ) C388_=_C461( C388 C461 ) C388_=_C462( C388 C462 ) C388_=_C463( C388 C463 ) \nC389_=_C390( C389 C390 ) C389_=_C391( C389 C391 ) C389_=_C423( C389 C423 ) C389_=_C463( C389 C463 ) C389_=_C482( C389 C482 ) C389_=_C499( C389 C499 ) \nC389_=_C500( C389 C500 ) C390_=_C391( C390 C391 ) C390_=_C424( C390 C424 ) C390_=_C499( C390 C499 ) C390_=_C504( C390 C504 ) C390_=_C511( C390 C511 ) \nC390_=_C516( C390 C516 ) C390_=_C517( C390 C517 ) C390_=_C518( C390 C518 ) C390_=_C519( C390 C519 ) C391_=_C425( C391 C425 ) C391_=_C500( C391 C500 ) \nC391_=_C537( C391 C537 ) C391_=_C542( C391 C542 ) C391_=_C547( C391 C547 ) C391_=_C551( C391 C551 ) C391_=_C554( C391 C554 ) C405_=_C471( C405 C471 ) \nC405_=_C477( C405 C477 ) C405_=_C478( C405 C478 ) C405_=_C479( C405 C479 ) C422_=_C423( C422 C423 ) C422_=_C424( C422 C424 ) C422_=_C425( C422 C425 ) \nC422_=_C440( C422 C440 ) C422_=_C446( C422 C446 ) C422_=_C451( C422 C451 ) C422_=_C461( C422 C461 ) C422_=_C462( C422 C462 ) C422_=_C463( C422 C463 ) \nC423_=_C424( C423 C424 ) C423_=_C425( C423 C425 ) C423_=_C463( C423 C463 ) C423_=_C482( C423 C482 ) C423_=_C499( C423 C499 ) C423_=_C500( C423 C500 ) \nC424_=_C425( C424 C425 ) C424_=_C499( C424 C499 ) C424_=_C504( C424 C504 ) C424_=_C511( C424 C511 ) C424_=_C516( C424 C516 ) C424_=_C517( C424 C517 ) \nC424_=_C518( C424 C518 ) C424_=_C519( C424 C519 ) C425_=_C500( C425 C500 ) C425_=_C537( C425 C537 ) C425_=_C542( C425 C542 ) C425_=_C547( C425 C547 ) \nC425_=_C551( C425 C551 ) C425_=_C554( C425 C554 ) C431_=_C483( C431 C483 ) C431_=_C501( C431 C501 ) C431_=_C502( C431 C502 ) C435_=_C530( C435 C530 ) \nC435_=_C538( C435 C538 ) C435_=_C544( C435 C544 ) C435_=_C549( C435 C549 ) C435_=_C553( C435 C553 ) C435_=_C556( C435 C556 ) C435_=_C558( C435 C558 ) \nC439_=_C440( C439 C440 ) C439_=_C445( C439 C445 ) C439_=_C450( C439 C450 ) C439_=_C458( C439 C458 ) C439_=_C459( C439 C459 ) C439_=_C460( C439 C460 ) \nC440_=_C446( C440 C446 ) C440_=_C451( C440 C451 ) C440_=_C461( C440 C461 ) C440_=_C462( C440 C462 ) C440_=_C463( C440 C463 ) C445_=_C446( C445 C446 ) \nC445_=_C450( C445 C450 ) C445_=_C458( C445 C458 ) C445_=_C459( C445 C459 ) C445_=_C460( C445 C460 ) C446_=_C451( C446 C451 ) C446_=_C461( C446 C461 ) \nC446_=_C462( C446 C462 ) C446_=_C463( C446 C463 ) C450_=_C451( C450 C451 ) C450_=_C458( C450 C458 ) C450_=_C459( C450 C459 ) C450_=_C460( C450 C460 ) \nC451_=_C461( C451 C461 ) C451_=_C462( C451 C462 ) C451_=_C463( C451 C463 ) C458_=_C459( C458 C459 ) C458_=_C460( C458 C460 ) C458_=_C461( C458 C461 ) \nC459_=_C460( C459 C460 ) C459_=_C462( C459 C462 ) C461_=_C462( C461 C462 ) C461_=_C463( C461 C463 ) C462_=_C463( C462 C463 ) C463_=_C482( C463 C482 ) \nC463_=_C499( C463 C499 ) C463_=_C500( C463 C500 ) C471_=_C477( C471 C477 ) C471_=_C478( C471 C478 ) C471_=_C479( C471 C479 ) C471_=_C480( C471 C480 ) \nC471_=_C481( C471 C481 ) C471_=_C482( C471 C482 ) C471_=_C483( C471 C483 ) C477_=_C478( C477 C478 ) C477_=_C479( C477 C479 ) C477_=_C504( C477 C504 ) \nC478_=_C479( C478 C479 ) C480_=_C481( C480 C481 ) C480_=_C482( C480 C482 ) C480_=_C483( C480 C483 ) C480_=_C490( C480 C490 ) C481_=_C482( C481 C482 ) \nC481_=_C483( C481 C483 ) C482_=_C483( C482 C483 ) C482_=_C499( C482 C499 ) C482_=_C500( C482 C500 ) C483_=_C501( C483 C501 ) C483_=_C502( C483 C502 ) \nC490_=_C550( C490 C550 ) C499_=_C500( C499 C500 ) C499_=_C504( C499 C504 ) C499_=_C511( C499 C511 ) C499_=_C516( C499 C516 ) C499_=_C517( C499 C517 ) \nC499_=_C518( C499 C518 ) C499_=_C519( C499 C519 ) C500_=_C537( C500 C537 ) C500_=_C542( C500 C542 ) C500_=_C547( C500 C547 ) C500_=_C551( C500 C551 ) \nC500_=_C554( C500 C554 ) C501_=_C502( C501 C502 ) C501_=_C517( C501 C517 ) C504_=_C511( C504 C511 ) C504_=_C516( C504 C516 ) C504_=_C517( C504 C517 ) \nC504_=_C518( C504 C518 ) C504_=_C519( C504 C519 ) C511_=_C516( C511 C516 ) C511_=_C517( C511 C517 ) C511_=_C518( C511 C518 ) C511_=_C519( C511 C519 ) \nC516_=_C517( C516 C517 ) C516_=_C518( C516 C518 ) C516_=_C519( C516 C519 ) C517_=_C518( C517 C518 ) C517_=_C519( C517 C519 ) C518_=_C519( C518 C519 ) \nC518_=_C530( C518 C530 ) C530_=_C538( C530 C538 ) C530_=_C544( C530 C544 ) C530_=_C549( C530 C549 ) C530_=_C553( C530 C553 ) C530_=_C556( C530 C556 ) \nC530_=_C558( C530 C558 ) C535_=_C536( C535 C536 ) C535_=_C537( C535 C537 ) C535_=_C538( C535 C538 ) C535_=_C540( C535 C540 ) C535_=_C547( C535 C547 ) \nC535_=_C548( C535 C548 ) C535_=_C549( C535 C549 ) C535_=_C550( C535 C550 ) C536_=_C537( C536 C537 ) C536_=_C538( C536 C538 ) C536_=_C541( C536 C541 ) \nC536_=_C551( C536 C551 ) C536_=_C552( C536 C552 ) C536_=_C553( C536 C553 ) C537_=_C538( C537 C538 ) C537_=_C542( C537 C542 ) C537_=_C547( C537 C547 ) \nC537_=_C551( C537 C551 ) C537_=_C554( C537 C554 ) C538_=_C544( C538 C544 ) C538_=_C549( C538 C549 ) C538_=_C553( C538 C553 ) C538_=_C556( C538 C556 ) \nC538_=_C558( C538 C558 ) C540_=_C541( C540 C541 ) C540_=_C542( C540 C542 ) C540_=_C544( C540 C544 ) C540_=_C547( C540 C547 ) C540_=_C548( C540 C548 ) \nC540_=_C549( C540 C549 ) C540_=_C550( C540 C550 ) C541_=_C542( C541 C542 ) C541_=_C544( C541 C544 ) C541_=_C551( C541 C551 ) C541_=_C552( C541 C552 ) \nC541_=_C553( C541 C553 ) C542_=_C544( C542 C544 ) C542_=_C547( C542 C547 ) C542_=_C551( C542 C551 ) C542_=_C554( C542 C554 ) C544_=_C549( C544 C549 ) \nC544_=_C553( C544 C553 ) C544_=_C556( C544 C556 ) C544_=_C558( C544 C558 ) C547_=_C548( C547 C548 ) C547_=_C549( C547 C549 ) C547_=_C550( C547 C550 ) \nC547_=_C551( C547 C551 ) C547_=_C554( C547 C554 ) C548_=_C549( C548 C549 ) C548_=_C550( C548 C550 ) C548_=_C552( C548 C552 ) C548_=_C554( C548 C554 ) \nC548_=_C556( C548 C556 ) C549_=_C550( C549 C550 ) C549_=_C553( C549 C553 ) C549_=_C556( C549 C556 ) C549_=_C558( C549 C558 ) C551_=_C552( C551 C552 ) \nC551_=_C553( C551 C553 ) C551_=_C554( C551 C554 ) C552_=_C553( C552 C553 ) C552_=_C554( C552 C554 ) C552_=_C556( C552 C556 ) C553_=_C556( C553 C556 ) \nC553_=_C558( C553 C558 ) C554_=_C556( C554 C556 ) C556_=_C558( C556 C558 ) "];44-&gt;49[label="130: C42 C43 C49 C50 C51 \nC67 C104 C105 C106 C109 C113 \nC119 C131 C134 C136 C137 C139 \nC141 C144 C147 C149 C150 C151 \nC152 C154 C155 C157 C159 C162 \nC163 C164 C165 C172 C173 C174 \nC175 C177 C197 C198</w:t>
      </w:r>
    </w:p>
    <w:p>
      <w:pPr>
        <w:pStyle w:val="PreformattedText"/>
        <w:bidi w:val="0"/>
        <w:spacing w:before="0" w:after="0"/>
        <w:jc w:val="left"/>
        <w:rPr/>
      </w:pPr>
      <w:r>
        <w:rPr/>
        <w:t xml:space="preserve"> </w:t>
      </w:r>
      <w:r>
        <w:rPr/>
        <w:t>C203 C204 \nC205 C206 C215 C221 C230 C245 \nC246 C250 C252 C253 C258 C291 \nC292 C293 C298 C309 C314 C316 \nC317 C318 C324 C325 C333 C334 \nC336 C338 C339 C340 C343 C344 \nC345 C377 C378 C383 C388 C389 \nC390 C391 C405 C422 C423 C424 \nC425 C431 C435 C439 C440 C445 \nC446 C450 C451 C458 C459 C460 \nC461 C462 C471 C477 C478 C479 \nC480 C481 C482 C483 C490 C497 \nC501 C502 C504 C511 C516 C517 \nC518 C519 C530 C535 C536 C537 \nC538 C540 C541 C542 C544 C548 \nC550 C552 C554 C556 C558 \n531: C42_=_C43 ,C42_=_C197 ,C42_=_C245 ,C42_=_C316 ,C42_=_C333 ,\nC42_=_C334 ,C42_=_C336 ,C43_=_C198 ,C43_=_C246 ,C43_=_C439 ,C43_=_C445 ,\nC43_=_C450 ,C43_=_C458 ,C43_=_C459 ,C43_=_C460 ,C49_=_C50 ,C49_=_C51 ,\nC49_=_C104 ,C49_=_C149 ,C49_=_C291 ,C49_=_C318 ,C49_=_C325 ,C49_=_C344 ,\nC49_=_C345 ,C50_=_C51 ,C50_=_C105 ,C50_=_C292 ,C50_=_C481 ,C51_=_C106 ,\nC51_=_C150 ,C51_=_C293 ,C51_=_C536 ,C51_=_C541 ,C51_=_C552 ,C67_=_C230 ,\nC67_=_C405 ,C67_=_C471 ,C67_=_C477 ,C67_=_C478 ,C67_=_C479 ,C104_=_C105 ,\nC104_=_C106 ,C104_=_C149 ,C104_=_C291 ,C104_=_C318 ,C104_=_C325 ,C104_=_C344 ,\nC104_=_C345 ,C105_=_C106 ,C105_=_C292 ,C105_=_C481 ,C106_=_C150 ,C106_=_C293 ,\nC106_=_C536 ,C106_=_C541 ,C106_=_C552 ,C109_=_C113 ,C109_=_C151 ,C109_=_C152 ,\nC109_=_C154 ,C109_=_C155 ,C109_=_C157 ,C113_=_C258 ,C113_=_C298 ,C113_=_C383 ,\nC113_=_C497 ,C119_=_C215 ,C119_=_C309 ,C119_=_C431 ,C119_=_C483 ,C119_=_C501 ,\nC119_=_C502 ,C131_=_C197 ,C131_=_C198 ,C134_=_C136 ,C134_=_C137 ,C134_=_C139 ,\nC134_=_C141 ,C134_=_C144 ,C134_=_C147 ,C134_=_C149 ,C134_=_C150 ,C136_=_C137 ,\nC136_=_C139 ,C136_=_C141 ,C136_=_C144 ,C136_=_C151 ,C136_=_C159 ,C136_=_C162 ,\nC136_=_C163 ,C136_=_C164 ,C137_=_C139 ,C137_=_C141 ,C137_=_C144 ,C137_=_C152 ,\nC137_=_C165 ,C139_=_C141 ,C139_=_C144 ,C139_=_C250 ,C139_=_C252 ,C139_=_C253 ,\nC141_=_C144 ,C141_=_C340 ,C141_=_C377 ,C141_=_C378 ,C144_=_C343 ,C144_=_C490 ,\nC144_=_C550 ,C147_=_C149 ,C147_=_C150 ,C147_=_C159 ,C147_=_C165 ,C147_=_C172 ,\nC147_=_C173 ,C147_=_C174 ,C147_=_C175 ,C147_=_C177 ,C149_=_C150 ,C149_=_C291 ,\nC149_=_C318 ,C149_=_C325 ,C149_=_C344 ,C149_=_C345 ,C150_=_C293 ,C150_=_C536 ,\nC150_=_C541 ,C150_=_C552 ,C151_=_C152 ,C151_=_C154 ,C151_=_C155 ,C151_=_C157 ,\nC151_=_C159 ,C151_=_C162 ,C151_=_C163 ,C151_=_C164 ,C152_=_C154 ,C152_=_C155 ,\nC152_=_C157 ,C152_=_C165 ,C154_=_C155 ,C154_=_C157 ,C154_=_C298 ,C155_=_C157 ,\nC155_=_C383 ,C157_=_C497 ,C159_=_C162 ,C159_=_C163 ,C159_=_C164 ,C159_=_C165 ,\nC159_=_C172 ,C159_=_C173 ,C159_=_C174 ,C159_=_C175 ,C159_=_C177 ,C162_=_C163 ,\nC162_=_C164 ,C162_=_C203 ,C162_=_C388 ,C162_=_C422 ,C162_=_C440 ,C162_=_C446 ,\nC162_=_C451 ,C162_=_C461 ,C162_=_C462 ,C163_=_C164 ,C163_=_C205 ,C163_=_C390 ,\nC163_=_C424 ,C163_=_C504 ,C163_=_C511 ,C163_=_C516 ,C163_=_C517 ,C163_=_C518 ,\nC163_=_C519 ,C164_=_C206 ,C164_=_C391 ,C164_=_C425 ,C164_=_C537 ,C164_=_C542 ,\nC164_=_C554 ,C165_=_C172 ,C165_=_C173 ,C165_=_C174 ,C165_=_C175 ,C165_=_C177 ,\nC172_=_C173 ,C172_=_C174 ,C172_=_C175 ,C172_=_C177 ,C172_=_C221 ,C173_=_C174 ,\nC173_=_C175 ,C173_=_C177 ,C173_=_C314 ,C174_=_C175 ,C174_=_C177 ,C174_=_C435 ,\nC175_=_C177 ,C175_=_C518 ,C175_=_C530 ,C177_=_C558 ,C197_=_C198 ,C197_=_C245 ,\nC197_=_C316 ,C197_=_C333 ,C197_=_C334 ,C197_=_C336 ,C198_=_C246 ,C198_=_C439 ,\nC198_=_C445 ,C198_=_C450 ,C198_=_C458 ,C198_=_C459 ,C198_=_C460 ,C203_=_C204 ,\nC203_=_C205 ,C203_=_C206 ,C203_=_C388 ,C203_=_C422 ,C203_=_C440 ,C203_=_C446 ,\nC203_=_C451 ,C203_=_C461 ,C203_=_C462 ,C204_=_C205 ,C204_=_C206 ,C204_=_C389 ,\nC204_=_C423 ,C204_=_C482 ,C205_=_C206 ,C205_=_C390 ,C205_=_C424 ,C205_=_C504 ,\nC205_=_C511 ,C205_=_C516 ,C205_=_C517 ,C205_=_C518 ,C205_=_C519 ,C206_=_C391 ,\nC206_=_C425 ,C206_=_C537 ,C206_=_C542 ,C206_=_C554 ,C215_=_C309 ,C215_=_C431 ,\nC215_=_C483 ,C215_=_C501 ,C215_=_C502 ,C221_=_C314 ,C221_=_C435 ,C221_=_C530 ,\nC221_=_C538 ,C221_=_C544 ,C221_=_C556 ,C221_=_C558 ,C230_=_C405 ,C230_=_C471 ,\nC230_=_C477 ,C230_=_C478 ,C230_=_C479 ,C245_=_C246 ,C245_=_C316 ,C245_=_C333 ,\nC245_=_C334 ,C245_=_C336 ,C246_=_C439 ,C246_=_C445 ,C246_=_C450 ,C246_=_C458 ,\nC246_=_C459 ,C246_=_C460 ,C250_=_C252 ,C250_=_C253 ,C250_=_C317 ,C250_=_C324 ,\nC250_=_C338 ,C250_=_C339 ,C250_=_C340 ,C250_=_C343 ,C252_=_C253 ,C252_=_C377 ,\nC252_=_C480 ,C252_=_C490 ,C253_=_C378 ,C253_=_C535 ,C253_=_C540 ,C253_=_C548 ,\nC253_=_C550 ,C258_=_C298 ,C258_=_C383 ,C258_=_C497 ,C291_=_C292 ,C291_=_C293 ,\nC291_=_C318 ,C291_=_C325 ,C291_=_C344 ,C291_=_C345 ,C292_=_C293 ,C292_=_C481 ,\nC293_=_C536 ,C293_=_C541 ,C293_=_C552 ,C298_=_C383 ,C298_=_C497 ,C309_=_C431 ,\nC309_=_C483 ,C309_=_C501 ,C309_=_C502 ,C314_=_C435 ,C314_=_C530 ,C314_=_C538 ,\nC314_=_C544 ,C314_=_C556 ,C314_=_C558 ,C316_=_C317 ,C316_=_C318 ,C316_=_C333 ,\nC316_=_C334 ,C316_=_C336 ,C317_=_C318 ,C317_=_C324 ,C317_=_C338 ,C317_=_C339 ,\nC317_=_C340 ,C317_=_C343 ,C318_=_C325 ,C318_=_C344 ,C318_=_C345 ,C324_=_C325 ,\nC324_=_C338 ,C324_=_C339 ,C324_=_C340 ,C324_=_C343 ,C325_=_C344 ,C325_=_C345 ,\nC333_=_C334 ,C333_=_C336 ,C333_=_C338 ,C333_=_C344 ,C334_=_C336 ,C334_=_C339 ,\nC334_=_C345 ,C336_=_C460 ,C338_=_C339 ,C338_=_C340 ,C338_=_C343 ,C338_=_C344 ,\nC339_=_C340 ,C339_=_C343 ,C339_=_C345 ,C340_=_C343 ,C340_=_C377 ,C340_=_C378 ,\nC343_=_C490 ,C343_=_C550 ,C344_=_C345 ,C377_=_C378 ,C377_=_C480 ,C377_=_C490 ,\nC378_=_C535 ,C378_=_C540 ,C378_=_C548 ,C378_=_C550 ,C383_=_C497 ,C388_=_C389 ,\nC388_=_C390 ,C388_=_C391 ,C388_=_C422 ,C388_=_C440 ,C388_=_C446 ,C388_=_C451 ,\nC388_=_C461 ,C388_=_C462 ,C389_=_C390 ,C389_=_C391 ,C389_=_C423 ,C389_=_C482 ,\nC390_=_C391 ,C390_=_C424 ,C390_=_C504 ,C390_=_C511 ,C390_=_C516 ,C390_=_C517 ,\nC390_=_C518 ,C390_=_C519 ,C391_=_C425 ,C391_=_C537 ,C391_=_C542 ,C391_=_C554 ,\nC405_=_C471 ,C405_=_C477 ,C405_=_C478 ,C405_=_C479 ,C422_=_C423 ,C422_=_C424 ,\nC422_=_C425 ,C422_=_C440 ,C422_=_C446 ,C422_=_C451 ,C422_=_C461 ,C422_=_C462 ,\nC423_=_C424 ,C423_=_C425 ,C423_=_C482 ,C424_=_C425 ,C424_=_C504 ,C424_=_C511 ,\nC424_=_C516 ,C424_=_C517 ,C424_=_C518 ,C424_=_C519 ,C425_=_C537 ,C425_=_C542 ,\nC425_=_C554 ,C431_=_C483 ,C431_=_C501 ,C431_=_C502 ,C435_=_C530 ,C435_=_C538 ,\nC435_=_C544 ,C435_=_C556 ,C435_=_C558 ,C439_=_C440 ,C439_=_C445 ,C439_=_C450 ,\nC439_=_C458 ,C439_=_C459 ,C439_=_C460 ,C440_=_C446 ,C440_=_C451 ,C440_=_C461 ,\nC440_=_C462 ,C445_=_C446 ,C445_=_C450 ,C445_=_C458 ,C445_=_C459 ,C445_=_C460 ,\nC446_=_C451 ,C446_=_C461 ,C446_=_C462 ,C450_=_C451 ,C450_=_C458 ,C450_=_C459 ,\nC450_=_C460 ,C451_=_C461 ,C451_=_C462 ,C458_=_C459 ,C458_=_C460 ,C458_=_C461 ,\nC459_=_C460 ,C459_=_C462 ,C461_=_C462 ,C471_=_C477 ,C471_=_C478 ,C471_=_C479 ,\nC471_=_C480 ,C471_=_C481 ,C471_=_C482 ,C471_=_C483 ,C477_=_C478 ,C477_=_C479 ,\nC477_=_C504 ,C478_=_C479 ,C480_=_C481 ,C480_=_C482 ,C480_=_C483 ,C480_=_C490 ,\nC481_=_C482 ,C481_=_C483 ,C482_=_C483 ,C483_=_C501 ,C483_=_C502 ,C490_=_C550 ,\nC501_=_C502 ,C501_=_C517 ,C504_=_C511 ,C504_=_C516 ,C504_=_C517 ,C504_=_C518 ,\nC504_=_C519 ,C511_=_C516 ,C511_=_C517 ,C511_=_C518 ,C511_=_C519 ,C516_=_C517 ,\nC516_=_C518 ,C516_=_C519 ,C517_=_C518 ,C517_=_C519 ,C518_=_C519 ,C518_=_C530 ,\nC530_=_C538 ,C530_=_C544 ,C530_=_C556 ,C530_=_C558 ,C535_=_C536 ,C535_=_C537 ,\nC535_=_C538 ,C535_=_C540 ,C535_=_C548 ,C535_=_C550 ,C536_=_C537 ,C536_=_C538 ,\nC536_=_C541 ,C536_=_C552 ,C537_=_C538 ,C537_=_C542 ,C537_=_C554 ,C538_=_C544 ,\nC538_=_C556 ,C538_=_C558 ,C540_=_C541 ,C540_=_C542 ,C540_=_C544 ,C540_=_C548 ,\nC540_=_C550 ,C541_=_C542 ,C541_=_C544 ,C541_=_C552 ,C542_=_C544 ,C542_=_C554 ,\nC544_=_C556 ,C544_=_C558 ,C548_=_C550 ,C548_=_C552 ,C548_=_C554 ,C548_=_C556 ,\nC552_=_C554 ,C552_=_C556 ,C554_=_C556 ,C556_=_C558 ,"];50[shape=box, label="id:50 level: 2\n120: C16 C19 C20 C46 C58 \nC60 C65 C67 C68 C69 C70 \nC71 C73 C74 C75 C80 C85 \nC86 C87 C88 C89 C90 C91 \nC92 C93 C102 C103 C104 C105 \nC106 C109 C110 C112 C113 C114 \nC116 C117 C118 C119 C120 C121 \nC122 C123 C124 C125 C126 C127 \nC154 C168 C169 C170 C174 C210 \nC214 C219 C229 C256 C260 C261 \nC262 C271 C276 C277 C280 C287 \nC294 C295 C296 C297 C298 C299 \nC308 C312 C361 C368 C370 C371 \nC375 C381 C385 C387 C392 C395 \nC399 C400 C401 C402 C403 C404 \nC405 C406 C407 C408 C414 C415 \nC416 C417 C422 C423 C424 C425 \nC429 C431 C432 C433 C434 C435 \nC436 C437 C438 C439 C440 C441 \nC443 C448 C453 C459 C462 C466 \nC470 \n559: C16_=_C19( C16 C19 ) C16_=_C20( C16 C20 ) C16_=_C71( C16 C71 ) C16_=_C80( C16 C80 ) C16_=_C85( C16 C85 ) \nC16_=_C86( C16 C86 ) C16_=_C87( C16 C87 ) C16_=_C88( C16 C88 ) C16_=_C89( C16 C89 ) C19_=_C20( C19 C20 ) C19_=_C87( C19 C87 ) \nC19_=_C276( C19 C276 ) C19_=_C370( C19 C370 ) C19_=_C399( C19 C399 ) C19_=_C414( C19 C414 ) C20_=_C88( C20 C88 ) C20_=_C277( C20 C277 ) \nC20_=_C371( C20 C371 ) C20_=_C437( C20 C437 ) C20_=_C438( C20 C438 ) C20_=_C439( C20 C439 ) C20_=_C440( C20 C440 ) C20_=_C441( C20 C441 ) \nC20_=_C443( C20 C443 ) C46_=_C73( C46 C73 ) C46_=_C90( C46 C90 ) C46_=_C102( C46 C102 ) C46_=_C103( C46 C103 ) C46_=_C104( C46 C104 ) \nC46_=_C105( C46 C105 ) C46_=_C106( C46 C106 ) C58_=_C60( C58 C60 ) C58_=_C65( C58 C65 ) C58_=_C67( C58 C67 ) C58_=_C68( C58 C68 ) \nC58_=_C69( C58 C69 ) C58_=_C70( C58 C70 ) C58_=_C71( C58 C71 ) C58_=_C73( C58 C73 ) C58_=_C74( C58 C74 ) C58_=_C75( C58 C75 ) \nC60_=_C65( C60 C65 ) C60_=_C67( C60 C67 ) C60_=_C68( C60 C68 ) C60_=_C69( C60 C69 ) C60_=_C70( C60 C70 ) C60_=_C80( C60 C80 ) \nC60_=_C90( C60 C90 ) C60_=_C91( C60 C91 ) C60_=_C92( C60 C92 ) C60_=_C93( C60 C93 ) C65_=_C67( C65 C67 ) C65_=_C68( C65 C68 ) \nC65_=_C69( C65 C69 ) C65_=_C70( C65 C70 ) C65_=_C229( C65 C229 ) C67_=_C68( C67 C68 ) C67_=_C69( C67 C69 ) C67_=_C70( C67 C70 ) \nC67_=_C405( C67 C405 ) C68_=_C69( C68 C69 ) C68_=_C70( C68 C70 ) C68_=_C406( C68 C406 ) C69_=_C70( C69 C70 ) C69_=_C407( C69 C407 ) \nC70_=_C408( C70 C408 ) C71_=_C73( C71 C73 ) C71_=_C74( C71 C74 ) C71_=_C75( C71 C75 ) C71_=_C80( C71 C80 ) C71_=_C85( C71 C85 ) \nC71_=_C86( C71 C86 ) C71_=_C87( C71 C87 ) C71_=_C88( C71 C88 ) C71_=_C89( C71 C89 ) C73_=_C74( C73 C74 ) C73_=_C75( C73 C75 ) \nC73_=_C90( C73 C90</w:t>
      </w:r>
    </w:p>
    <w:p>
      <w:pPr>
        <w:pStyle w:val="PreformattedText"/>
        <w:bidi w:val="0"/>
        <w:spacing w:before="0" w:after="0"/>
        <w:jc w:val="left"/>
        <w:rPr/>
      </w:pPr>
      <w:r>
        <w:rPr/>
        <w:t xml:space="preserve"> </w:t>
      </w:r>
      <w:r>
        <w:rPr/>
        <w:t>) C73_=_C102( C73 C102 ) C73_=_C103( C73 C103 ) C73_=_C104( C73 C104 ) C73_=_C105( C73 C105 ) C73_=_C106( C73 C106 ) \nC74_=_C75( C74 C75 ) C74_=_C92( C74 C92 ) C74_=_C116( C74 C116 ) C74_=_C117( C74 C117 ) C74_=_C118( C74 C118 ) C74_=_C119( C74 C119 ) \nC74_=_C120( C74 C120 ) C74_=_C121( C74 C121 ) C75_=_C93( C75 C93 ) C75_=_C122( C75 C122 ) C75_=_C123( C75 C123 ) C75_=_C124( C75 C124 ) \nC75_=_C125( C75 C125 ) C75_=_C126( C75 C126 ) C75_=_C127( C75 C127 ) C80_=_C85( C80 C85 ) C80_=_C86( C80 C86 ) C80_=_C87( C80 C87 ) \nC80_=_C88( C80 C88 ) C80_=_C89( C80 C89 ) C80_=_C90( C80 C90 ) C80_=_C91( C80 C91 ) C80_=_C92( C80 C92 ) C80_=_C93( C80 C93 ) \nC85_=_C86( C85 C86 ) C85_=_C87( C85 C87 ) C85_=_C88( C85 C88 ) C85_=_C89( C85 C89 ) C85_=_C271( C85 C271 ) C85_=_C276( C85 C276 ) \nC85_=_C277( C85 C277 ) C86_=_C87( C86 C87 ) C86_=_C88( C86 C88 ) C86_=_C89( C86 C89 ) C86_=_C368( C86 C368 ) C86_=_C370( C86 C370 ) \nC86_=_C371( C86 C371 ) C87_=_C88( C87 C88 ) C87_=_C89( C87 C89 ) C87_=_C276( C87 C276 ) C87_=_C370( C87 C370 ) C87_=_C399( C87 C399 ) \nC87_=_C414( C87 C414 ) C88_=_C89( C88 C89 ) C88_=_C277( C88 C277 ) C88_=_C371( C88 C371 ) C88_=_C437( C88 C437 ) C88_=_C438( C88 C438 ) \nC88_=_C439( C88 C439 ) C88_=_C440( C88 C440 ) C88_=_C441( C88 C441 ) C88_=_C443( C88 C443 ) C89_=_C414( C89 C414 ) C89_=_C443( C89 C443 ) \nC90_=_C91( C90 C91 ) C90_=_C92( C90 C92 ) C90_=_C93( C90 C93 ) C90_=_C102( C90 C102 ) C90_=_C103( C90 C103 ) C90_=_C104( C90 C104 ) \nC90_=_C105( C90 C105 ) C90_=_C106( C90 C106 ) C91_=_C92( C91 C92 ) C91_=_C93( C91 C93 ) C91_=_C109( C91 C109 ) C91_=_C110( C91 C110 ) \nC91_=_C112( C91 C112 ) C91_=_C113( C91 C113 ) C91_=_C114( C91 C114 ) C92_=_C93( C92 C93 ) C92_=_C116( C92 C116 ) C92_=_C117( C92 C117 ) \nC92_=_C118( C92 C118 ) C92_=_C119( C92 C119 ) C92_=_C120( C92 C120 ) C92_=_C121( C92 C121 ) C93_=_C122( C93 C122 ) C93_=_C123( C93 C123 ) \nC93_=_C124( C93 C124 ) C93_=_C125( C93 C125 ) C93_=_C126( C93 C126 ) C93_=_C127( C93 C127 ) C102_=_C103( C102 C103 ) C102_=_C104( C102 C104 ) \nC102_=_C105( C102 C105 ) C102_=_C106( C102 C106 ) C103_=_C104( C103 C104 ) C103_=_C105( C103 C105 ) C103_=_C106( C103 C106 ) C103_=_C287( C103 C287 ) \nC104_=_C105( C104 C105 ) C104_=_C106( C104 C106 ) C105_=_C106( C105 C106 ) C109_=_C110( C109 C110 ) C109_=_C112( C109 C112 ) C109_=_C113( C109 C113 ) \nC109_=_C114( C109 C114 ) C109_=_C154( C109 C154 ) C110_=_C112( C110 C112 ) C110_=_C113( C110 C113 ) C110_=_C114( C110 C114 ) C110_=_C256( C110 C256 ) \nC112_=_C113( C112 C113 ) C112_=_C114( C112 C114 ) C112_=_C297( C112 C297 ) C112_=_C381( C112 C381 ) C113_=_C114( C113 C114 ) C113_=_C298( C113 C298 ) \nC114_=_C299( C114 C299 ) C116_=_C117( C116 C117 ) C116_=_C118( C116 C118 ) C116_=_C119( C116 C119 ) C116_=_C120( C116 C120 ) C116_=_C121( C116 C121 ) \nC116_=_C214( C116 C214 ) C117_=_C118( C117 C118 ) C117_=_C119( C117 C119 ) C117_=_C120( C117 C120 ) C117_=_C121( C117 C121 ) C117_=_C295( C117 C295 ) \nC117_=_C308( C117 C308 ) C118_=_C119( C118 C119 ) C118_=_C120( C118 C120 ) C118_=_C121( C118 C121 ) C118_=_C214( C118 C214 ) C118_=_C308( C118 C308 ) \nC118_=_C403( C118 C403 ) C118_=_C416( C118 C416 ) C118_=_C431( C118 C431 ) C118_=_C432( C118 C432 ) C118_=_C433( C118 C433 ) C119_=_C120( C119 C120 ) \nC119_=_C121( C119 C121 ) C119_=_C431( C119 C431 ) C120_=_C121( C120 C121 ) C120_=_C432( C120 C432 ) C121_=_C433( C121 C433 ) C122_=_C123( C122 C123 ) \nC122_=_C124( C122 C124 ) C122_=_C125( C122 C125 ) C122_=_C126( C122 C126 ) C122_=_C127( C122 C127 ) C123_=_C124( C123 C124 ) C123_=_C125( C123 C125 ) \nC123_=_C126( C123 C126 ) C123_=_C127( C123 C127 ) C124_=_C125( C124 C125 ) C124_=_C126( C124 C126 ) C124_=_C127( C124 C127 ) C124_=_C392( C124 C392 ) \nC125_=_C126( C125 C126 ) C125_=_C127( C125 C127 ) C126_=_C127( C126 C127 ) C154_=_C256( C154 C256 ) C154_=_C271( C154 C271 ) C154_=_C280( C154 C280 ) \nC154_=_C287( C154 C287 ) C154_=_C294( C154 C294 ) C154_=_C295( C154 C295 ) C154_=_C296( C154 C296 ) C154_=_C297( C154 C297 ) C154_=_C298( C154 C298 ) \nC154_=_C299( C154 C299 ) C168_=_C169( C168 C169 ) C168_=_C170( C168 C170 ) C168_=_C260( C168 C260 ) C168_=_C361( C168 C361 ) C168_=_C368( C168 C368 ) \nC168_=_C375( C168 C375 ) C168_=_C381( C168 C381 ) C168_=_C385( C168 C385 ) C168_=_C392( C168 C392 ) C168_=_C395( C168 C395 ) C169_=_C170( C169 C170 ) \nC169_=_C261( C169 C261 ) C169_=_C402( C169 C402 ) C169_=_C415( C169 C415 ) C169_=_C429( C169 C429 ) C170_=_C210( C170 C210 ) C170_=_C262( C170 C262 ) \nC170_=_C448( C170 C448 ) C170_=_C453( C170 C453 ) C170_=_C459( C170 C459 ) C170_=_C462( C170 C462 ) C170_=_C466( C170 C466 ) C170_=_C470( C170 C470 ) \nC174_=_C219( C174 C219 ) C174_=_C312( C174 C312 ) C174_=_C404( C174 C404 ) C174_=_C417( C174 C417 ) C174_=_C434( C174 C434 ) C174_=_C435( C174 C435 ) \nC174_=_C436( C174 C436 ) C210_=_C262( C210 C262 ) C210_=_C448( C210 C448 ) C210_=_C453( C210 C453 ) C210_=_C459( C210 C459 ) C210_=_C462( C210 C462 ) \nC210_=_C466( C210 C466 ) C210_=_C470( C210 C470 ) C214_=_C308( C214 C308 ) C214_=_C403( C214 C403 ) C214_=_C416( C214 C416 ) C214_=_C431( C214 C431 ) \nC214_=_C432( C214 C432 ) C214_=_C433( C214 C433 ) C219_=_C312( C219 C312 ) C219_=_C404( C219 C404 ) C219_=_C417( C219 C417 ) C219_=_C434( C219 C434 ) \nC219_=_C435( C219 C435 ) C219_=_C436( C219 C436 ) C229_=_C399( C229 C399 ) C229_=_C400( C229 C400 ) C229_=_C401( C229 C401 ) C229_=_C402( C229 C402 ) \nC229_=_C403( C229 C403 ) C229_=_C404( C229 C404 ) C229_=_C405( C229 C405 ) C229_=_C406( C229 C406 ) C229_=_C407( C229 C407 ) C229_=_C408( C229 C408 ) \nC256_=_C271( C256 C271 ) C256_=_C280( C256 C280 ) C256_=_C287( C256 C287 ) C256_=_C294( C256 C294 ) C256_=_C295( C256 C295 ) C256_=_C296( C256 C296 ) \nC256_=_C297( C256 C297 ) C256_=_C298( C256 C298 ) C256_=_C299( C256 C299 ) C260_=_C261( C260 C261 ) C260_=_C262( C260 C262 ) C260_=_C361( C260 C361 ) \nC260_=_C368( C260 C368 ) C260_=_C375( C260 C375 ) C260_=_C381( C260 C381 ) C260_=_C385( C260 C385 ) C260_=_C392( C260 C392 ) C260_=_C395( C260 C395 ) \nC261_=_C262( C261 C262 ) C261_=_C402( C261 C402 ) C261_=_C415( C261 C415 ) C261_=_C429( C261 C429 ) C262_=_C448( C262 C448 ) C262_=_C453( C262 C453 ) \nC262_=_C459( C262 C459 ) C262_=_C462( C262 C462 ) C262_=_C466( C262 C466 ) C262_=_C470( C262 C470 ) C271_=_C276( C271 C276 ) C271_=_C277( C271 C277 ) \nC271_=_C280( C271 C280 ) C271_=_C287( C271 C287 ) C271_=_C294( C271 C294 ) C271_=_C295( C271 C295 ) C271_=_C296( C271 C296 ) C271_=_C297( C271 C297 ) \nC271_=_C298( C271 C298 ) C271_=_C299( C271 C299 ) C276_=_C277( C276 C277 ) C276_=_C370( C276 C370 ) C276_=_C399( C276 C399 ) C276_=_C414( C276 C414 ) \nC277_=_C371( C277 C371 ) C277_=_C437( C277 C437 ) C277_=_C438( C277 C438 ) C277_=_C439( C277 C439 ) C277_=_C440( C277 C440 ) C277_=_C441( C277 C441 ) \nC277_=_C443( C277 C443 ) C280_=_C287( C280 C287 ) C280_=_C294( C280 C294 ) C280_=_C295( C280 C295 ) C280_=_C296( C280 C296 ) C280_=_C297( C280 C297 ) \nC280_=_C298( C280 C298 ) C280_=_C299( C280 C299 ) C287_=_C294( C287 C294 ) C287_=_C295( C287 C295 ) C287_=_C296( C287 C296 ) C287_=_C297( C287 C297 ) \nC287_=_C298( C287 C298 ) C287_=_C299( C287 C299 ) C294_=_C295( C294 C295 ) C294_=_C296( C294 C296 ) C294_=_C297( C294 C297 ) C294_=_C298( C294 C298 ) \nC294_=_C299( C294 C299 ) C295_=_C296( C295 C296 ) C295_=_C297( C295 C297 ) C295_=_C298( C295 C298 ) C295_=_C299( C295 C299 ) C295_=_C308( C295 C308 ) \nC296_=_C297( C296 C297 ) C296_=_C298( C296 C298 ) C296_=_C299( C296 C299 ) C296_=_C312( C296 C312 ) C297_=_C298( C297 C298 ) C297_=_C299( C297 C299 ) \nC297_=_C381( C297 C381 ) C298_=_C299( C298 C299 ) C308_=_C403( C308 C403 ) C308_=_C416( C308 C416 ) C308_=_C431( C308 C431 ) C308_=_C432( C308 C432 ) \nC308_=_C433( C308 C433 ) C312_=_C404( C312 C404 ) C312_=_C417( C312 C417 ) C312_=_C434( C312 C434 ) C312_=_C435( C312 C435 ) C312_=_C436( C312 C436 ) \nC361_=_C368( C361 C368 ) C361_=_C375( C361 C375 ) C361_=_C381( C361 C381 ) C361_=_C385( C361 C385 ) C361_=_C392( C361 C392 ) C361_=_C395( C361 C395 ) \nC368_=_C370( C368 C370 ) C368_=_C371( C368 C371 ) C368_=_C375( C368 C375 ) C368_=_C381( C368 C381 ) C368_=_C385( C368 C385 ) C368_=_C392( C368 C392 ) \nC368_=_C395( C368 C395 ) C370_=_C371( C370 C371 ) C370_=_C399( C370 C399 ) C370_=_C414( C370 C414 ) C371_=_C437( C371 C437 ) C371_=_C438( C371 C438 ) \nC371_=_C439( C371 C439 ) C371_=_C440( C371 C440 ) C371_=_C441( C371 C441 ) C371_=_C443( C371 C443 ) C375_=_C381( C375 C381 ) C375_=_C385( C375 C385 ) \nC375_=_C392( C375 C392 ) C375_=_C395( C375 C395 ) C381_=_C385( C381 C385 ) C381_=_C392( C381 C392 ) C381_=_C395( C381 C395 ) C385_=_C387( C385 C387 ) \nC385_=_C392( C385 C392 ) C385_=_C395( C385 C395 ) C387_=_C401( C387 C401 ) C387_=_C422( C387 C422 ) C387_=_C423( C387 C423 ) C387_=_C424( C387 C424 ) \nC387_=_C425( C387 C425 ) C392_=_C395( C392 C395 ) C395_=_C429( C395 C429 ) C395_=_C470( C395 C470 ) C399_=_C400( C399 C400 ) C399_=_C401( C399 C401 ) \nC399_=_C402( C399 C402 ) C399_=_C403( C399 C403 ) C399_=_C404( C399 C404 ) C399_=_C405( C399 C405 ) C399_=_C406( C399 C406 ) C399_=_C407( C399 C407 ) \nC399_=_C408( C399 C408 ) C399_=_C414( C399 C414 ) C400_=_C401( C400 C401 ) C400_=_C402( C400 C402 ) C400_=_C403( C400 C403 ) C400_=_C404( C400 C404 ) \nC400_=_C405( C400 C405 ) C400_=_C406( C400 C406 ) C400_=_C407( C400 C407 ) C400_=_C408( C400 C408 ) C400_=_C415( C400 C415 ) C400_=_C416( C400 C416 ) \nC400_=_C417( C400 C417 ) C401_=_C402( C401 C402 ) C401_=_C403( C401 C403 ) C401_=_C404( C401 C404 ) C401_=_C405( C401 C405 ) C401_=_C406( C401 C406 ) \nC401_=_C407( C401 C407 ) C401_=_C408( C401 C408 ) C401_=_C422( C401 C422 ) C401_=_C423( C401 C423 ) C401_=_C424( C401 C424 ) C401_=_C425( C401 C425 ) \nC402_=_C403( C402 C403 ) C402_=_C404( C402 C404 ) C402_=_C405( C402 C405 ) C402_=_C406( C402 C406 ) C402_=_C407( C402 C407 ) C402_=_C408( C402 C408 ) \nC402_=_C415( C402 C415 ) C402_=_C429( C402 C429 ) C403_=_C404( C403 C404 ) C403_=_C405( C403 C405 ) C403_=_C406( C403 C406</w:t>
      </w:r>
    </w:p>
    <w:p>
      <w:pPr>
        <w:pStyle w:val="PreformattedText"/>
        <w:bidi w:val="0"/>
        <w:spacing w:before="0" w:after="0"/>
        <w:jc w:val="left"/>
        <w:rPr/>
      </w:pPr>
      <w:r>
        <w:rPr/>
        <w:t xml:space="preserve"> </w:t>
      </w:r>
      <w:r>
        <w:rPr/>
        <w:t>) C403_=_C407( C403 C407 ) \nC403_=_C408( C403 C408 ) C403_=_C416( C403 C416 ) C403_=_C431( C403 C431 ) C403_=_C432( C403 C432 ) C403_=_C433( C403 C433 ) C404_=_C405( C404 C405 ) \nC404_=_C406( C404 C406 ) C404_=_C407( C404 C407 ) C404_=_C408( C404 C408 ) C404_=_C417( C404 C417 ) C404_=_C434( C404 C434 ) C404_=_C435( C404 C435 ) \nC404_=_C436( C404 C436 ) C405_=_C406( C405 C406 ) C405_=_C407( C405 C407 ) C405_=_C408( C405 C408 ) C406_=_C407( C406 C407 ) C406_=_C408( C406 C408 ) \nC407_=_C408( C407 C408 ) C414_=_C443( C414 C443 ) C415_=_C416( C415 C416 ) C415_=_C417( C415 C417 ) C415_=_C429( C415 C429 ) C416_=_C417( C416 C417 ) \nC416_=_C431( C416 C431 ) C416_=_C432( C416 C432 ) C416_=_C433( C416 C433 ) C417_=_C434( C417 C434 ) C417_=_C435( C417 C435 ) C417_=_C436( C417 C436 ) \nC422_=_C423( C422 C423 ) C422_=_C424( C422 C424 ) C422_=_C425( C422 C425 ) C422_=_C440( C422 C440 ) C422_=_C462( C422 C462 ) C423_=_C424( C423 C424 ) \nC423_=_C425( C423 C425 ) C424_=_C425( C424 C425 ) C429_=_C470( C429 C470 ) C431_=_C432( C431 C432 ) C431_=_C433( C431 C433 ) C432_=_C433( C432 C433 ) \nC434_=_C435( C434 C435 ) C434_=_C436( C434 C436 ) C435_=_C436( C435 C436 ) C437_=_C438( C437 C438 ) C437_=_C439( C437 C439 ) C437_=_C440( C437 C440 ) \nC437_=_C441( C437 C441 ) C437_=_C443( C437 C443 ) C437_=_C448( C437 C448 ) C438_=_C439( C438 C439 ) C438_=_C440( C438 C440 ) C438_=_C441( C438 C441 ) \nC438_=_C443( C438 C443 ) C438_=_C453( C438 C453 ) C439_=_C440( C439 C440 ) C439_=_C441( C439 C441 ) C439_=_C443( C439 C443 ) C439_=_C459( C439 C459 ) \nC440_=_C441( C440 C441 ) C440_=_C443( C440 C443 ) C440_=_C462( C440 C462 ) C441_=_C443( C441 C443 ) C441_=_C466( C441 C466 ) C448_=_C453( C448 C453 ) \nC448_=_C459( C448 C459 ) C448_=_C462( C448 C462 ) C448_=_C466( C448 C466 ) C448_=_C470( C448 C470 ) C453_=_C459( C453 C459 ) C453_=_C462( C453 C462 ) \nC453_=_C466( C453 C466 ) C453_=_C470( C453 C470 ) C459_=_C462( C459 C462 ) C459_=_C466( C459 C466 ) C459_=_C470( C459 C470 ) C462_=_C466( C462 C466 ) \nC462_=_C470( C462 C470 ) C466_=_C470( C466 C470 ) "];45-&gt;50[label="112: C16 C19 C20 C46 C58 \nC60 C65 C67 C68 C69 C70 \nC71 C73 C74 C75 C80 C85 \nC86 C89 C90 C91 C92 C93 \nC102 C103 C104 C105 C106 C109 \nC110 C112 C113 C114 C116 C117 \nC119 C120 C121 C122 C123 C124 \nC125 C126 C127 C154 C168 C169 \nC170 C174 C210 C214 C219 C229 \nC256 C260 C261 C262 C271 C276 \nC277 C280 C287 C294 C295 C296 \nC297 C298 C299 C308 C312 C361 \nC368 C370 C371 C375 C381 C385 \nC387 C392 C395 C400 C405 C406 \nC407 C408 C414 C415 C416 C417 \nC422 C423 C424 C425 C429 C431 \nC432 C433 C434 C435 C436 C437 \nC438 C439 C440 C441 C443 C448 \nC453 C459 C462 C466 C470 \n452: C16_=_C19 ,C16_=_C20 ,C16_=_C71 ,C16_=_C80 ,C16_=_C85 ,\nC16_=_C86 ,C16_=_C89 ,C19_=_C20 ,C19_=_C276 ,C19_=_C370 ,C19_=_C414 ,\nC20_=_C277 ,C20_=_C371 ,C20_=_C437 ,C20_=_C438 ,C20_=_C439 ,C20_=_C440 ,\nC20_=_C441 ,C20_=_C443 ,C46_=_C73 ,C46_=_C90 ,C46_=_C102 ,C46_=_C103 ,\nC46_=_C104 ,C46_=_C105 ,C46_=_C106 ,C58_=_C60 ,C58_=_C65 ,C58_=_C67 ,\nC58_=_C68 ,C58_=_C69 ,C58_=_C70 ,C58_=_C71 ,C58_=_C73 ,C58_=_C74 ,\nC58_=_C75 ,C60_=_C65 ,C60_=_C67 ,C60_=_C68 ,C60_=_C69 ,C60_=_C70 ,\nC60_=_C80 ,C60_=_C90 ,C60_=_C91 ,C60_=_C92 ,C60_=_C93 ,C65_=_C67 ,\nC65_=_C68 ,C65_=_C69 ,C65_=_C70 ,C65_=_C229 ,C67_=_C68 ,C67_=_C69 ,\nC67_=_C70 ,C67_=_C405 ,C68_=_C69 ,C68_=_C70 ,C68_=_C406 ,C69_=_C70 ,\nC69_=_C407 ,C70_=_C408 ,C71_=_C73 ,C71_=_C74 ,C71_=_C75 ,C71_=_C80 ,\nC71_=_C85 ,C71_=_C86 ,C71_=_C89 ,C73_=_C74 ,C73_=_C75 ,C73_=_C90 ,\nC73_=_C102 ,C73_=_C103 ,C73_=_C104 ,C73_=_C105 ,C73_=_C106 ,C74_=_C75 ,\nC74_=_C92 ,C74_=_C116 ,C74_=_C117 ,C74_=_C119 ,C74_=_C120 ,C74_=_C121 ,\nC75_=_C93 ,C75_=_C122 ,C75_=_C123 ,C75_=_C124 ,C75_=_C125 ,C75_=_C126 ,\nC75_=_C127 ,C80_=_C85 ,C80_=_C86 ,C80_=_C89 ,C80_=_C90 ,C80_=_C91 ,\nC80_=_C92 ,C80_=_C93 ,C85_=_C86 ,C85_=_C89 ,C85_=_C271 ,C85_=_C276 ,\nC85_=_C277 ,C86_=_C89 ,C86_=_C368 ,C86_=_C370 ,C86_=_C371 ,C89_=_C414 ,\nC89_=_C443 ,C90_=_C91 ,C90_=_C92 ,C90_=_C93 ,C90_=_C102 ,C90_=_C103 ,\nC90_=_C104 ,C90_=_C105 ,C90_=_C106 ,C91_=_C92 ,C91_=_C93 ,C91_=_C109 ,\nC91_=_C110 ,C91_=_C112 ,C91_=_C113 ,C91_=_C114 ,C92_=_C93 ,C92_=_C116 ,\nC92_=_C117 ,C92_=_C119 ,C92_=_C120 ,C92_=_C121 ,C93_=_C122 ,C93_=_C123 ,\nC93_=_C124 ,C93_=_C125 ,C93_=_C126 ,C93_=_C127 ,C102_=_C103 ,C102_=_C104 ,\nC102_=_C105 ,C102_=_C106 ,C103_=_C104 ,C103_=_C105 ,C103_=_C106 ,C103_=_C287 ,\nC104_=_C105 ,C104_=_C106 ,C105_=_C106 ,C109_=_C110 ,C109_=_C112 ,C109_=_C113 ,\nC109_=_C114 ,C109_=_C154 ,C110_=_C112 ,C110_=_C113 ,C110_=_C114 ,C110_=_C256 ,\nC112_=_C113 ,C112_=_C114 ,C112_=_C297 ,C112_=_C381 ,C113_=_C114 ,C113_=_C298 ,\nC114_=_C299 ,C116_=_C117 ,C116_=_C119 ,C116_=_C120 ,C116_=_C121 ,C116_=_C214 ,\nC117_=_C119 ,C117_=_C120 ,C117_=_C121 ,C117_=_C295 ,C117_=_C308 ,C119_=_C120 ,\nC119_=_C121 ,C119_=_C431 ,C120_=_C121 ,C120_=_C432 ,C121_=_C433 ,C122_=_C123 ,\nC122_=_C124 ,C122_=_C125 ,C122_=_C126 ,C122_=_C127 ,C123_=_C124 ,C123_=_C125 ,\nC123_=_C126 ,C123_=_C127 ,C124_=_C125 ,C124_=_C126 ,C124_=_C127 ,C124_=_C392 ,\nC125_=_C126 ,C125_=_C127 ,C126_=_C127 ,C154_=_C256 ,C154_=_C271 ,C154_=_C280 ,\nC154_=_C287 ,C154_=_C294 ,C154_=_C295 ,C154_=_C296 ,C154_=_C297 ,C154_=_C298 ,\nC154_=_C299 ,C168_=_C169 ,C168_=_C170 ,C168_=_C260 ,C168_=_C361 ,C168_=_C368 ,\nC168_=_C375 ,C168_=_C381 ,C168_=_C385 ,C168_=_C392 ,C168_=_C395 ,C169_=_C170 ,\nC169_=_C261 ,C169_=_C415 ,C169_=_C429 ,C170_=_C210 ,C170_=_C262 ,C170_=_C448 ,\nC170_=_C453 ,C170_=_C459 ,C170_=_C462 ,C170_=_C466 ,C170_=_C470 ,C174_=_C219 ,\nC174_=_C312 ,C174_=_C417 ,C174_=_C434 ,C174_=_C435 ,C174_=_C436 ,C210_=_C262 ,\nC210_=_C448 ,C210_=_C453 ,C210_=_C459 ,C210_=_C462 ,C210_=_C466 ,C210_=_C470 ,\nC214_=_C308 ,C214_=_C416 ,C214_=_C431 ,C214_=_C432 ,C214_=_C433 ,C219_=_C312 ,\nC219_=_C417 ,C219_=_C434 ,C219_=_C435 ,C219_=_C436 ,C229_=_C400 ,C229_=_C405 ,\nC229_=_C406 ,C229_=_C407 ,C229_=_C408 ,C256_=_C271 ,C256_=_C280 ,C256_=_C287 ,\nC256_=_C294 ,C256_=_C295 ,C256_=_C296 ,C256_=_C297 ,C256_=_C298 ,C256_=_C299 ,\nC260_=_C261 ,C260_=_C262 ,C260_=_C361 ,C260_=_C368 ,C260_=_C375 ,C260_=_C381 ,\nC260_=_C385 ,C260_=_C392 ,C260_=_C395 ,C261_=_C262 ,C261_=_C415 ,C261_=_C429 ,\nC262_=_C448 ,C262_=_C453 ,C262_=_C459 ,C262_=_C462 ,C262_=_C466 ,C262_=_C470 ,\nC271_=_C276 ,C271_=_C277 ,C271_=_C280 ,C271_=_C287 ,C271_=_C294 ,C271_=_C295 ,\nC271_=_C296 ,C271_=_C297 ,C271_=_C298 ,C271_=_C299 ,C276_=_C277 ,C276_=_C370 ,\nC276_=_C414 ,C277_=_C371 ,C277_=_C437 ,C277_=_C438 ,C277_=_C439 ,C277_=_C440 ,\nC277_=_C441 ,C277_=_C443 ,C280_=_C287 ,C280_=_C294 ,C280_=_C295 ,C280_=_C296 ,\nC280_=_C297 ,C280_=_C298 ,C280_=_C299 ,C287_=_C294 ,C287_=_C295 ,C287_=_C296 ,\nC287_=_C297 ,C287_=_C298 ,C287_=_C299 ,C294_=_C295 ,C294_=_C296 ,C294_=_C297 ,\nC294_=_C298 ,C294_=_C299 ,C295_=_C296 ,C295_=_C297 ,C295_=_C298 ,C295_=_C299 ,\nC295_=_C308 ,C296_=_C297 ,C296_=_C298 ,C296_=_C299 ,C296_=_C312 ,C297_=_C298 ,\nC297_=_C299 ,C297_=_C381 ,C298_=_C299 ,C308_=_C416 ,C308_=_C431 ,C308_=_C432 ,\nC308_=_C433 ,C312_=_C417 ,C312_=_C434 ,C312_=_C435 ,C312_=_C436 ,C361_=_C368 ,\nC361_=_C375 ,C361_=_C381 ,C361_=_C385 ,C361_=_C392 ,C361_=_C395 ,C368_=_C370 ,\nC368_=_C371 ,C368_=_C375 ,C368_=_C381 ,C368_=_C385 ,C368_=_C392 ,C368_=_C395 ,\nC370_=_C371 ,C370_=_C414 ,C371_=_C437 ,C371_=_C438 ,C371_=_C439 ,C371_=_C440 ,\nC371_=_C441 ,C371_=_C443 ,C375_=_C381 ,C375_=_C385 ,C375_=_C392 ,C375_=_C395 ,\nC381_=_C385 ,C381_=_C392 ,C381_=_C395 ,C385_=_C387 ,C385_=_C392 ,C385_=_C395 ,\nC387_=_C422 ,C387_=_C423 ,C387_=_C424 ,C387_=_C425 ,C392_=_C395 ,C395_=_C429 ,\nC395_=_C470 ,C400_=_C405 ,C400_=_C406 ,C400_=_C407 ,C400_=_C408 ,C400_=_C415 ,\nC400_=_C416 ,C400_=_C417 ,C405_=_C406 ,C405_=_C407 ,C405_=_C408 ,C406_=_C407 ,\nC406_=_C408 ,C407_=_C408 ,C414_=_C443 ,C415_=_C416 ,C415_=_C417 ,C415_=_C429 ,\nC416_=_C417 ,C416_=_C431 ,C416_=_C432 ,C416_=_C433 ,C417_=_C434 ,C417_=_C435 ,\nC417_=_C436 ,C422_=_C423 ,C422_=_C424 ,C422_=_C425 ,C422_=_C440 ,C422_=_C462 ,\nC423_=_C424 ,C423_=_C425 ,C424_=_C425 ,C429_=_C470 ,C431_=_C432 ,C431_=_C433 ,\nC432_=_C433 ,C434_=_C435 ,C434_=_C436 ,C435_=_C436 ,C437_=_C438 ,C437_=_C439 ,\nC437_=_C440 ,C437_=_C441 ,C437_=_C443 ,C437_=_C448 ,C438_=_C439 ,C438_=_C440 ,\nC438_=_C441 ,C438_=_C443 ,C438_=_C453 ,C439_=_C440 ,C439_=_C441 ,C439_=_C443 ,\nC439_=_C459 ,C440_=_C441 ,C440_=_C443 ,C440_=_C462 ,C441_=_C443 ,C441_=_C466 ,\nC448_=_C453 ,C448_=_C459 ,C448_=_C462 ,C448_=_C466 ,C448_=_C470 ,C453_=_C459 ,\nC453_=_C462 ,C453_=_C466 ,C453_=_C470 ,C459_=_C462 ,C459_=_C466 ,C459_=_C470 ,\nC462_=_C466 ,C462_=_C470 ,C466_=_C470 ,"];51[shape=box, label="id:51 level: 2\n156: C1 C6 C10 C11 C15 \nC17 C22 C23 C24 C26 C33 \nC40 C44 C45 C48 C68 C70 \nC79 C85 C103 C116 C117 C120 \nC121 C127 C131 C137 C146 C148 \nC152 C158 C160 C165 C167 C168 \nC169 C170 C172 C173 C175 C182 \nC183 C189 C190 C191 C192 C196 \nC197 C198 C202 C203 C204 C205 \nC206 C209 C210 C213 C214 C215 \nC216 C218 C219 C220 C221 C222 \nC231 C233 C247 C263 C268 C271 \nC275 C276 C277 C278 C280 C287 \nC291 C292 C293 C294 C295 C296 \nC308 C309 C311 C312 C314 C315 \nC319 C323 C324 C325 C327 C333 \nC336 C338 C344 C348 C356 C364 \nC395 C398 C400 C406 C408 C415 \nC416 C417 C429 C432 C433 C434 \nC437 C441 C444 C445 C446 C448 \nC452 C458 C460 C461 C466 C470 \nC477 C479 C501 C502 C504 C508 \nC509 C510 C511 C515 C516 C517 \nC518 C523 C527 C528 C529 C530 \nC531 C533 C539 C543 C548 C552 \nC554 C556 C579 C582 C593 C594 \nC595 \n561: C1_=_C6( C1 C6 ) C1_=_C10( C1 C10 ) C1_=_C11( C1 C11 ) C1_=_C22( C1 C22 ) C1_=_C23( C1 C23 ) \nC1_=_C24( C1 C24 ) C1_=_C26( C1 C26 ) C6_=_C10( C6 C10 ) C6_=_C182( C6 C182 ) C6_=_C183( C6 C183 ) C10_=_C79( C10 C79 ) \nC10_=_C323( C10 C323 ) C10_=_C364( C10 C364 ) C10_=_C539( C10 C539 ) C11_=_C15( C11 C15 ) C11_=_C17( C11 C17 ) C11_=_C22( C11 C22 ) \nC11_=_C23( C11 C23 ) C11_=_C24( C11 C24 ) C11_=_C26( C11 C26 ) C15_=_C17( C15 C17 ) C15_=_C33( C15 C33 ) C15_=_C45( C15 C45 ) \nC17_=_C85( C17 C85 ) C17_=_C271( C17 C271 ) C17_=_C275( C17 C275 ) C17_=_C276(</w:t>
      </w:r>
    </w:p>
    <w:p>
      <w:pPr>
        <w:pStyle w:val="PreformattedText"/>
        <w:bidi w:val="0"/>
        <w:spacing w:before="0" w:after="0"/>
        <w:jc w:val="left"/>
        <w:rPr/>
      </w:pPr>
      <w:r>
        <w:rPr/>
        <w:t xml:space="preserve"> </w:t>
      </w:r>
      <w:r>
        <w:rPr/>
        <w:t>C17 C276 ) C17_=_C277( C17 C277 ) C17_=_C278( C17 C278 ) \nC22_=_C23( C22 C23 ) C22_=_C24( C22 C24 ) C22_=_C26( C22 C26 ) C22_=_C33( C22 C33 ) C23_=_C24( C23 C24 ) C23_=_C26( C23 C26 ) \nC23_=_C40( C23 C40 ) C23_=_C44( C23 C44 ) C24_=_C26( C24 C26 ) C24_=_C45( C24 C45 ) C24_=_C48( C24 C48 ) C26_=_C189( C26 C189 ) \nC26_=_C190( C26 C190 ) C26_=_C191( C26 C191 ) C26_=_C192( C26 C192 ) C33_=_C45( C33 C45 ) C40_=_C44( C40 C44 ) C40_=_C131( C40 C131 ) \nC40_=_C196( C40 C196 ) C40_=_C197( C40 C197 ) C40_=_C198( C40 C198 ) C44_=_C247( C44 C247 ) C44_=_C336( C44 C336 ) C44_=_C460( C44 C460 ) \nC45_=_C48( C45 C48 ) C48_=_C103( C48 C103 ) C48_=_C148( C48 C148 ) C48_=_C287( C48 C287 ) C48_=_C291( C48 C291 ) C48_=_C292( C48 C292 ) \nC48_=_C293( C48 C293 ) C68_=_C70( C68 C70 ) C68_=_C231( C68 C231 ) C68_=_C406( C68 C406 ) C68_=_C477( C68 C477 ) C68_=_C504( C68 C504 ) \nC68_=_C508( C68 C508 ) C68_=_C509( C68 C509 ) C68_=_C510( C68 C510 ) C70_=_C233( C70 C233 ) C70_=_C408( C70 C408 ) C70_=_C479( C70 C479 ) \nC70_=_C510( C70 C510 ) C70_=_C582( C70 C582 ) C79_=_C323( C79 C323 ) C79_=_C364( C79 C364 ) C79_=_C539( C79 C539 ) C85_=_C271( C85 C271 ) \nC85_=_C275( C85 C275 ) C85_=_C276( C85 C276 ) C85_=_C277( C85 C277 ) C85_=_C278( C85 C278 ) C103_=_C148( C103 C148 ) C103_=_C287( C103 C287 ) \nC103_=_C291( C103 C291 ) C103_=_C292( C103 C292 ) C103_=_C293( C103 C293 ) C116_=_C117( C116 C117 ) C116_=_C120( C116 C120 ) C116_=_C121( C116 C121 ) \nC116_=_C213( C116 C213 ) C116_=_C214( C116 C214 ) C116_=_C215( C116 C215 ) C116_=_C216( C116 C216 ) C117_=_C120( C117 C120 ) C117_=_C121( C117 C121 ) \nC117_=_C213( C117 C213 ) C117_=_C295( C117 C295 ) C117_=_C308( C117 C308 ) C117_=_C309( C117 C309 ) C117_=_C311( C117 C311 ) C120_=_C121( C120 C121 ) \nC120_=_C216( C120 C216 ) C120_=_C432( C120 C432 ) C120_=_C501( C120 C501 ) C120_=_C517( C120 C517 ) C120_=_C527( C120 C527 ) C120_=_C528( C120 C528 ) \nC121_=_C311( C121 C311 ) C121_=_C433( C121 C433 ) C121_=_C502( C121 C502 ) C121_=_C528( C121 C528 ) C121_=_C594( C121 C594 ) C127_=_C268( C127 C268 ) \nC127_=_C356( C127 C356 ) C127_=_C398( C127 C398 ) C127_=_C533( C127 C533 ) C127_=_C579( C127 C579 ) C127_=_C595( C127 C595 ) C131_=_C196( C131 C196 ) \nC131_=_C197( C131 C197 ) C131_=_C198( C131 C198 ) C137_=_C146( C137 C146 ) C137_=_C152( C137 C152 ) C137_=_C158( C137 C158 ) C137_=_C165( C137 C165 ) \nC137_=_C167( C137 C167 ) C137_=_C168( C137 C168 ) C137_=_C169( C137 C169 ) C137_=_C170( C137 C170 ) C146_=_C148( C146 C148 ) C146_=_C152( C146 C152 ) \nC146_=_C158( C146 C158 ) C146_=_C165( C146 C165 ) C146_=_C167( C146 C167 ) C146_=_C168( C146 C168 ) C146_=_C169( C146 C169 ) C146_=_C170( C146 C170 ) \nC148_=_C287( C148 C287 ) C148_=_C291( C148 C291 ) C148_=_C292( C148 C292 ) C148_=_C293( C148 C293 ) C152_=_C158( C152 C158 ) C152_=_C165( C152 C165 ) \nC152_=_C167( C152 C167 ) C152_=_C168( C152 C168 ) C152_=_C169( C152 C169 ) C152_=_C170( C152 C170 ) C158_=_C160( C158 C160 ) C158_=_C165( C158 C165 ) \nC158_=_C167( C158 C167 ) C158_=_C168( C158 C168 ) C158_=_C169( C158 C169 ) C158_=_C170( C158 C170 ) C160_=_C202( C160 C202 ) C160_=_C203( C160 C203 ) \nC160_=_C204( C160 C204 ) C160_=_C205( C160 C205 ) C160_=_C206( C160 C206 ) C165_=_C167( C165 C167 ) C165_=_C168( C165 C168 ) C165_=_C169( C165 C169 ) \nC165_=_C170( C165 C170 ) C165_=_C172( C165 C172 ) C165_=_C173( C165 C173 ) C165_=_C175( C165 C175 ) C167_=_C168( C167 C168 ) C167_=_C169( C167 C169 ) \nC167_=_C170( C167 C170 ) C167_=_C209( C167 C209 ) C167_=_C263( C167 C263 ) C168_=_C169( C168 C169 ) C168_=_C170( C168 C170 ) C168_=_C395( C168 C395 ) \nC169_=_C170( C169 C170 ) C169_=_C415( C169 C415 ) C169_=_C429( C169 C429 ) C170_=_C210( C170 C210 ) C170_=_C448( C170 C448 ) C170_=_C466( C170 C466 ) \nC170_=_C470( C170 C470 ) C172_=_C173( C172 C173 ) C172_=_C175( C172 C175 ) C172_=_C218( C172 C218 ) C172_=_C219( C172 C219 ) C172_=_C220( C172 C220 ) \nC172_=_C221( C172 C221 ) C172_=_C222( C172 C222 ) C173_=_C175( C173 C175 ) C173_=_C218( C173 C218 ) C173_=_C296( C173 C296 ) C173_=_C312( C173 C312 ) \nC173_=_C314( C173 C314 ) C173_=_C315( C173 C315 ) C175_=_C220( C175 C220 ) C175_=_C434( C175 C434 ) C175_=_C518( C175 C518 ) C175_=_C529( C175 C529 ) \nC175_=_C530( C175 C530 ) C175_=_C531( C175 C531 ) C182_=_C183( C182 C183 ) C182_=_C319( C182 C319 ) C182_=_C323( C182 C323 ) C183_=_C364( C183 C364 ) \nC189_=_C190( C189 C190 ) C189_=_C191( C189 C191 ) C189_=_C192( C189 C192 ) C189_=_C280( C189 C280 ) C190_=_C191( C190 C191 ) C190_=_C192( C190 C192 ) \nC190_=_C324( C190 C324 ) C190_=_C325( C190 C325 ) C190_=_C327( C190 C327 ) C191_=_C192( C191 C192 ) C191_=_C437( C191 C437 ) C191_=_C444( C191 C444 ) \nC191_=_C445( C191 C445 ) C191_=_C446( C191 C446 ) C191_=_C448( C191 C448 ) C192_=_C511( C192 C511 ) C192_=_C515( C192 C515 ) C196_=_C197( C196 C197 ) \nC196_=_C198( C196 C198 ) C196_=_C247( C196 C247 ) C197_=_C198( C197 C198 ) C197_=_C333( C197 C333 ) C197_=_C336( C197 C336 ) C198_=_C445( C198 C445 ) \nC198_=_C458( C198 C458 ) C198_=_C460( C198 C460 ) C202_=_C203( C202 C203 ) C202_=_C204( C202 C204 ) C202_=_C205( C202 C205 ) C202_=_C206( C202 C206 ) \nC203_=_C204( C203 C204 ) C203_=_C205( C203 C205 ) C203_=_C206( C203 C206 ) C203_=_C446( C203 C446 ) C203_=_C461( C203 C461 ) C204_=_C205( C204 C205 ) \nC204_=_C206( C204 C206 ) C205_=_C206( C205 C206 ) C205_=_C504( C205 C504 ) C205_=_C511( C205 C511 ) C205_=_C516( C205 C516 ) C205_=_C517( C205 C517 ) \nC205_=_C518( C205 C518 ) C206_=_C554( C206 C554 ) C209_=_C210( C209 C210 ) C209_=_C263( C209 C263 ) C210_=_C448( C210 C448 ) C210_=_C466( C210 C466 ) \nC210_=_C470( C210 C470 ) C213_=_C214( C213 C214 ) C213_=_C215( C213 C215 ) C213_=_C216( C213 C216 ) C213_=_C295( C213 C295 ) C213_=_C308( C213 C308 ) \nC213_=_C309( C213 C309 ) C213_=_C311( C213 C311 ) C214_=_C215( C214 C215 ) C214_=_C216( C214 C216 ) C214_=_C308( C214 C308 ) C214_=_C416( C214 C416 ) \nC214_=_C432( C214 C432 ) C214_=_C433( C214 C433 ) C215_=_C216( C215 C216 ) C215_=_C309( C215 C309 ) C215_=_C501( C215 C501 ) C215_=_C502( C215 C502 ) \nC216_=_C432( C216 C432 ) C216_=_C501( C216 C501 ) C216_=_C517( C216 C517 ) C216_=_C527( C216 C527 ) C216_=_C528( C216 C528 ) C218_=_C219( C218 C219 ) \nC218_=_C220( C218 C220 ) C218_=_C221( C218 C221 ) C218_=_C222( C218 C222 ) C218_=_C296( C218 C296 ) C218_=_C312( C218 C312 ) C218_=_C314( C218 C314 ) \nC218_=_C315( C218 C315 ) C219_=_C220( C219 C220 ) C219_=_C221( C219 C221 ) C219_=_C222( C219 C222 ) C219_=_C312( C219 C312 ) C219_=_C417( C219 C417 ) \nC219_=_C434( C219 C434 ) C220_=_C221( C220 C221 ) C220_=_C222( C220 C222 ) C220_=_C434( C220 C434 ) C220_=_C518( C220 C518 ) C220_=_C529( C220 C529 ) \nC220_=_C530( C220 C530 ) C220_=_C531( C220 C531 ) C221_=_C222( C221 C222 ) C221_=_C314( C221 C314 ) C221_=_C530( C221 C530 ) C221_=_C556( C221 C556 ) \nC222_=_C315( C222 C315 ) C222_=_C531( C222 C531 ) C231_=_C233( C231 C233 ) C231_=_C406( C231 C406 ) C231_=_C477( C231 C477 ) C231_=_C504( C231 C504 ) \nC231_=_C508( C231 C508 ) C231_=_C509( C231 C509 ) C231_=_C510( C231 C510 ) C233_=_C408( C233 C408 ) C233_=_C479( C233 C479 ) C233_=_C510( C233 C510 ) \nC233_=_C582( C233 C582 ) C247_=_C336( C247 C336 ) C247_=_C460( C247 C460 ) C263_=_C395( C263 C395 ) C263_=_C429( C263 C429 ) C263_=_C470( C263 C470 ) \nC263_=_C593( C263 C593 ) C268_=_C356( C268 C356 ) C268_=_C398( C268 C398 ) C268_=_C533( C268 C533 ) C268_=_C579( C268 C579 ) C268_=_C595( C268 C595 ) \nC271_=_C275( C271 C275 ) C271_=_C276( C271 C276 ) C271_=_C277( C271 C277 ) C271_=_C278( C271 C278 ) C271_=_C280( C271 C280 ) C271_=_C287( C271 C287 ) \nC271_=_C294( C271 C294 ) C271_=_C295( C271 C295 ) C271_=_C296( C271 C296 ) C275_=_C276( C275 C276 ) C275_=_C277( C275 C277 ) C275_=_C278( C275 C278 ) \nC276_=_C277( C276 C277 ) C276_=_C278( C276 C278 ) C277_=_C278( C277 C278 ) C277_=_C437( C277 C437 ) C277_=_C441( C277 C441 ) C280_=_C287( C280 C287 ) \nC280_=_C294( C280 C294 ) C280_=_C295( C280 C295 ) C280_=_C296( C280 C296 ) C287_=_C291( C287 C291 ) C287_=_C292( C287 C292 ) C287_=_C293( C287 C293 ) \nC287_=_C294( C287 C294 ) C287_=_C295( C287 C295 ) C287_=_C296( C287 C296 ) C291_=_C292( C291 C292 ) C291_=_C293( C291 C293 ) C291_=_C325( C291 C325 ) \nC291_=_C344( C291 C344 ) C292_=_C293( C292 C293 ) C293_=_C552( C293 C552 ) C294_=_C295( C294 C295 ) C294_=_C296( C294 C296 ) C295_=_C296( C295 C296 ) \nC295_=_C308( C295 C308 ) C295_=_C309( C295 C309 ) C295_=_C311( C295 C311 ) C296_=_C312( C296 C312 ) C296_=_C314( C296 C314 ) C296_=_C315( C296 C315 ) \nC308_=_C309( C308 C309 ) C308_=_C311( C308 C311 ) C308_=_C416( C308 C416 ) C308_=_C432( C308 C432 ) C308_=_C433( C308 C433 ) C309_=_C311( C309 C311 ) \nC309_=_C501( C309 C501 ) C309_=_C502( C309 C502 ) C311_=_C433( C311 C433 ) C311_=_C502( C311 C502 ) C311_=_C528( C311 C528 ) C311_=_C594( C311 C594 ) \nC312_=_C314( C312 C314 ) C312_=_C315( C312 C315 ) C312_=_C417( C312 C417 ) C312_=_C434( C312 C434 ) C314_=_C315( C314 C315 ) C314_=_C530( C314 C530 ) \nC314_=_C556( C314 C556 ) C315_=_C531( C315 C531 ) C319_=_C323( C319 C323 ) C319_=_C333( C319 C333 ) C319_=_C338( C319 C338 ) C319_=_C344( C319 C344 ) \nC319_=_C348( C319 C348 ) C323_=_C364( C323 C364 ) C323_=_C539( C323 C539 ) C324_=_C325( C324 C325 ) C324_=_C327( C324 C327 ) C324_=_C338( C324 C338 ) \nC325_=_C327( C325 C327 ) C325_=_C344( C325 C344 ) C327_=_C348( C327 C348 ) C327_=_C356( C327 C356 ) C333_=_C336( C333 C336 ) C333_=_C338( C333 C338 ) \nC333_=_C344( C333 C344 ) C333_=_C348( C333 C348 ) C336_=_C460( C336 C460 ) C338_=_C344( C338 C344 ) C338_=_C348( C338 C348 ) C344_=_C348( C344 C348 ) \nC348_=_C356( C348 C356 ) C356_=_C398( C356 C398 ) C356_=_C533( C356 C533 ) C356_=_C579( C356 C579 ) C356_=_C595( C356 C595 ) C364_=_C539( C364 C539 ) \nC395_=_C429( C395 C429 ) C395_=_C470( C395 C470 ) C395_=_C593( C395 C593 ) C398_=_C533( C398 C533 ) C398_=_C579( C398 C579 ) C398_=_C595( C398 C595 ) \nC400_=_C406( C400 C406 ) C400_=_C408( C400 C408 ) C400_=_C415( C400 C415 ) C400_=_C416( C400 C416</w:t>
      </w:r>
    </w:p>
    <w:p>
      <w:pPr>
        <w:pStyle w:val="PreformattedText"/>
        <w:bidi w:val="0"/>
        <w:spacing w:before="0" w:after="0"/>
        <w:jc w:val="left"/>
        <w:rPr/>
      </w:pPr>
      <w:r>
        <w:rPr/>
        <w:t xml:space="preserve"> </w:t>
      </w:r>
      <w:r>
        <w:rPr/>
        <w:t>) C400_=_C417( C400 C417 ) C406_=_C408( C406 C408 ) \nC406_=_C477( C406 C477 ) C406_=_C504( C406 C504 ) C406_=_C508( C406 C508 ) C406_=_C509( C406 C509 ) C406_=_C510( C406 C510 ) C408_=_C479( C408 C479 ) \nC408_=_C510( C408 C510 ) C408_=_C582( C408 C582 ) C415_=_C416( C415 C416 ) C415_=_C417( C415 C417 ) C415_=_C429( C415 C429 ) C416_=_C417( C416 C417 ) \nC416_=_C432( C416 C432 ) C416_=_C433( C416 C433 ) C417_=_C434( C417 C434 ) C429_=_C470( C429 C470 ) C429_=_C593( C429 C593 ) C432_=_C433( C432 C433 ) \nC432_=_C501( C432 C501 ) C432_=_C517( C432 C517 ) C432_=_C527( C432 C527 ) C432_=_C528( C432 C528 ) C433_=_C502( C433 C502 ) C433_=_C528( C433 C528 ) \nC433_=_C594( C433 C594 ) C434_=_C518( C434 C518 ) C434_=_C529( C434 C529 ) C434_=_C530( C434 C530 ) C434_=_C531( C434 C531 ) C437_=_C441( C437 C441 ) \nC437_=_C444( C437 C444 ) C437_=_C445( C437 C445 ) C437_=_C446( C437 C446 ) C437_=_C448( C437 C448 ) C441_=_C452( C441 C452 ) C441_=_C458( C441 C458 ) \nC441_=_C461( C441 C461 ) C441_=_C466( C441 C466 ) C444_=_C445( C444 C445 ) C444_=_C446( C444 C446 ) C444_=_C448( C444 C448 ) C444_=_C452( C444 C452 ) \nC445_=_C446( C445 C446 ) C445_=_C448( C445 C448 ) C445_=_C458( C445 C458 ) C445_=_C460( C445 C460 ) C446_=_C448( C446 C448 ) C446_=_C461( C446 C461 ) \nC448_=_C466( C448 C466 ) C448_=_C470( C448 C470 ) C452_=_C458( C452 C458 ) C452_=_C461( C452 C461 ) C452_=_C466( C452 C466 ) C458_=_C460( C458 C460 ) \nC458_=_C461( C458 C461 ) C458_=_C466( C458 C466 ) C461_=_C466( C461 C466 ) C466_=_C470( C466 C470 ) C470_=_C593( C470 C593 ) C477_=_C479( C477 C479 ) \nC477_=_C504( C477 C504 ) C477_=_C508( C477 C508 ) C477_=_C509( C477 C509 ) C477_=_C510( C477 C510 ) C479_=_C510( C479 C510 ) C479_=_C582( C479 C582 ) \nC501_=_C502( C501 C502 ) C501_=_C517( C501 C517 ) C501_=_C527( C501 C527 ) C501_=_C528( C501 C528 ) C502_=_C528( C502 C528 ) C502_=_C594( C502 C594 ) \nC504_=_C508( C504 C508 ) C504_=_C509( C504 C509 ) C504_=_C510( C504 C510 ) C504_=_C511( C504 C511 ) C504_=_C516( C504 C516 ) C504_=_C517( C504 C517 ) \nC504_=_C518( C504 C518 ) C508_=_C509( C508 C509 ) C508_=_C510( C508 C510 ) C508_=_C515( C508 C515 ) C508_=_C523( C508 C523 ) C508_=_C527( C508 C527 ) \nC508_=_C529( C508 C529 ) C508_=_C533( C508 C533 ) C509_=_C510( C509 C510 ) C510_=_C582( C510 C582 ) C511_=_C515( C511 C515 ) C511_=_C516( C511 C516 ) \nC511_=_C517( C511 C517 ) C511_=_C518( C511 C518 ) C515_=_C523( C515 C523 ) C515_=_C527( C515 C527 ) C515_=_C529( C515 C529 ) C515_=_C533( C515 C533 ) \nC516_=_C517( C516 C517 ) C516_=_C518( C516 C518 ) C516_=_C523( C516 C523 ) C517_=_C518( C517 C518 ) C517_=_C527( C517 C527 ) C517_=_C528( C517 C528 ) \nC518_=_C529( C518 C529 ) C518_=_C530( C518 C530 ) C518_=_C531( C518 C531 ) C523_=_C527( C523 C527 ) C523_=_C529( C523 C529 ) C523_=_C533( C523 C533 ) \nC527_=_C528( C527 C528 ) C527_=_C529( C527 C529 ) C527_=_C533( C527 C533 ) C528_=_C594( C528 C594 ) C529_=_C530( C529 C530 ) C529_=_C531( C529 C531 ) \nC529_=_C533( C529 C533 ) C530_=_C531( C530 C531 ) C530_=_C556( C530 C556 ) C533_=_C579( C533 C579 ) C533_=_C595( C533 C595 ) C543_=_C548( C543 C548 ) \nC543_=_C552( C543 C552 ) C543_=_C554( C543 C554 ) C543_=_C556( C543 C556 ) C548_=_C552( C548 C552 ) C548_=_C554( C548 C554 ) C548_=_C556( C548 C556 ) \nC552_=_C554( C552 C554 ) C552_=_C556( C552 C556 ) C554_=_C556( C554 C556 ) C579_=_C595( C579 C595 ) C582_=_C593( C582 C593 ) C582_=_C594( C582 C594 ) \nC582_=_C595( C582 C595 ) C593_=_C594( C593 C594 ) C593_=_C595( C593 C595 ) C594_=_C595( C594 C595 ) "];45-&gt;51[label="140: C1 C6 C10 C11 C15 \nC17 C22 C23 C24 C33 C40 \nC44 C45 C48 C68 C70 C79 \nC85 C103 C116 C117 C120 C121 \nC127 C131 C137 C146 C148 C152 \nC158 C160 C165 C167 C168 C169 \nC170 C172 C173 C175 C182 C183 \nC196 C197 C198 C202 C203 C204 \nC205 C206 C209 C210 C214 C215 \nC219 C221 C222 C231 C233 C247 \nC263 C268 C271 C275 C276 C277 \nC278 C280 C287 C291 C292 C293 \nC294 C295 C296 C308 C309 C312 \nC314 C315 C319 C323 C324 C325 \nC327 C333 C336 C338 C344 C348 \nC356 C364 C395 C398 C400 C406 \nC408 C415 C416 C417 C429 C432 \nC433 C434 C437 C441 C444 C445 \nC446 C448 C452 C458 C460 C461 \nC466 C470 C477 C479 C501 C502 \nC504 C508 C509 C511 C515 C516 \nC517 C518 C523 C527 C529 C530 \nC531 C533 C539 C543 C548 C552 \nC554 C556 C579 \n444: C1_=_C6 ,C1_=_C10 ,C1_=_C11 ,C1_=_C22 ,C1_=_C23 ,\nC1_=_C24 ,C6_=_C10 ,C6_=_C182 ,C6_=_C183 ,C10_=_C79 ,C10_=_C323 ,\nC10_=_C364 ,C10_=_C539 ,C11_=_C15 ,C11_=_C17 ,C11_=_C22 ,C11_=_C23 ,\nC11_=_C24 ,C15_=_C17 ,C15_=_C33 ,C15_=_C45 ,C17_=_C85 ,C17_=_C271 ,\nC17_=_C275 ,C17_=_C276 ,C17_=_C277 ,C17_=_C278 ,C22_=_C23 ,C22_=_C24 ,\nC22_=_C33 ,C23_=_C24 ,C23_=_C40 ,C23_=_C44 ,C24_=_C45 ,C24_=_C48 ,\nC33_=_C45 ,C40_=_C44 ,C40_=_C131 ,C40_=_C196 ,C40_=_C197 ,C40_=_C198 ,\nC44_=_C247 ,C44_=_C336 ,C44_=_C460 ,C45_=_C48 ,C48_=_C103 ,C48_=_C148 ,\nC48_=_C287 ,C48_=_C291 ,C48_=_C292 ,C48_=_C293 ,C68_=_C70 ,C68_=_C231 ,\nC68_=_C406 ,C68_=_C477 ,C68_=_C504 ,C68_=_C508 ,C68_=_C509 ,C70_=_C233 ,\nC70_=_C408 ,C70_=_C479 ,C79_=_C323 ,C79_=_C364 ,C79_=_C539 ,C85_=_C271 ,\nC85_=_C275 ,C85_=_C276 ,C85_=_C277 ,C85_=_C278 ,C103_=_C148 ,C103_=_C287 ,\nC103_=_C291 ,C103_=_C292 ,C103_=_C293 ,C116_=_C117 ,C116_=_C120 ,C116_=_C121 ,\nC116_=_C214 ,C116_=_C215 ,C117_=_C120 ,C117_=_C121 ,C117_=_C295 ,C117_=_C308 ,\nC117_=_C309 ,C120_=_C121 ,C120_=_C432 ,C120_=_C501 ,C120_=_C517 ,C120_=_C527 ,\nC121_=_C433 ,C121_=_C502 ,C127_=_C268 ,C127_=_C356 ,C127_=_C398 ,C127_=_C533 ,\nC127_=_C579 ,C131_=_C196 ,C131_=_C197 ,C131_=_C198 ,C137_=_C146 ,C137_=_C152 ,\nC137_=_C158 ,C137_=_C165 ,C137_=_C167 ,C137_=_C168 ,C137_=_C169 ,C137_=_C170 ,\nC146_=_C148 ,C146_=_C152 ,C146_=_C158 ,C146_=_C165 ,C146_=_C167 ,C146_=_C168 ,\nC146_=_C169 ,C146_=_C170 ,C148_=_C287 ,C148_=_C291 ,C148_=_C292 ,C148_=_C293 ,\nC152_=_C158 ,C152_=_C165 ,C152_=_C167 ,C152_=_C168 ,C152_=_C169 ,C152_=_C170 ,\nC158_=_C160 ,C158_=_C165 ,C158_=_C167 ,C158_=_C168 ,C158_=_C169 ,C158_=_C170 ,\nC160_=_C202 ,C160_=_C203 ,C160_=_C204 ,C160_=_C205 ,C160_=_C206 ,C165_=_C167 ,\nC165_=_C168 ,C165_=_C169 ,C165_=_C170 ,C165_=_C172 ,C165_=_C173 ,C165_=_C175 ,\nC167_=_C168 ,C167_=_C169 ,C167_=_C170 ,C167_=_C209 ,C167_=_C263 ,C168_=_C169 ,\nC168_=_C170 ,C168_=_C395 ,C169_=_C170 ,C169_=_C415 ,C169_=_C429 ,C170_=_C210 ,\nC170_=_C448 ,C170_=_C466 ,C170_=_C470 ,C172_=_C173 ,C172_=_C175 ,C172_=_C219 ,\nC172_=_C221 ,C172_=_C222 ,C173_=_C175 ,C173_=_C296 ,C173_=_C312 ,C173_=_C314 ,\nC173_=_C315 ,C175_=_C434 ,C175_=_C518 ,C175_=_C529 ,C175_=_C530 ,C175_=_C531 ,\nC182_=_C183 ,C182_=_C319 ,C182_=_C323 ,C183_=_C364 ,C196_=_C197 ,C196_=_C198 ,\nC196_=_C247 ,C197_=_C198 ,C197_=_C333 ,C197_=_C336 ,C198_=_C445 ,C198_=_C458 ,\nC198_=_C460 ,C202_=_C203 ,C202_=_C204 ,C202_=_C205 ,C202_=_C206 ,C203_=_C204 ,\nC203_=_C205 ,C203_=_C206 ,C203_=_C446 ,C203_=_C461 ,C204_=_C205 ,C204_=_C206 ,\nC205_=_C206 ,C205_=_C504 ,C205_=_C511 ,C205_=_C516 ,C205_=_C517 ,C205_=_C518 ,\nC206_=_C554 ,C209_=_C210 ,C209_=_C263 ,C210_=_C448 ,C210_=_C466 ,C210_=_C470 ,\nC214_=_C215 ,C214_=_C308 ,C214_=_C416 ,C214_=_C432 ,C214_=_C433 ,C215_=_C309 ,\nC215_=_C501 ,C215_=_C502 ,C219_=_C221 ,C219_=_C222 ,C219_=_C312 ,C219_=_C417 ,\nC219_=_C434 ,C221_=_C222 ,C221_=_C314 ,C221_=_C530 ,C221_=_C556 ,C222_=_C315 ,\nC222_=_C531 ,C231_=_C233 ,C231_=_C406 ,C231_=_C477 ,C231_=_C504 ,C231_=_C508 ,\nC231_=_C509 ,C233_=_C408 ,C233_=_C479 ,C247_=_C336 ,C247_=_C460 ,C263_=_C395 ,\nC263_=_C429 ,C263_=_C470 ,C268_=_C356 ,C268_=_C398 ,C268_=_C533 ,C268_=_C579 ,\nC271_=_C275 ,C271_=_C276 ,C271_=_C277 ,C271_=_C278 ,C271_=_C280 ,C271_=_C287 ,\nC271_=_C294 ,C271_=_C295 ,C271_=_C296 ,C275_=_C276 ,C275_=_C277 ,C275_=_C278 ,\nC276_=_C277 ,C276_=_C278 ,C277_=_C278 ,C277_=_C437 ,C277_=_C441 ,C280_=_C287 ,\nC280_=_C294 ,C280_=_C295 ,C280_=_C296 ,C287_=_C291 ,C287_=_C292 ,C287_=_C293 ,\nC287_=_C294 ,C287_=_C295 ,C287_=_C296 ,C291_=_C292 ,C291_=_C293 ,C291_=_C325 ,\nC291_=_C344 ,C292_=_C293 ,C293_=_C552 ,C294_=_C295 ,C294_=_C296 ,C295_=_C296 ,\nC295_=_C308 ,C295_=_C309 ,C296_=_C312 ,C296_=_C314 ,C296_=_C315 ,C308_=_C309 ,\nC308_=_C416 ,C308_=_C432 ,C308_=_C433 ,C309_=_C501 ,C309_=_C502 ,C312_=_C314 ,\nC312_=_C315 ,C312_=_C417 ,C312_=_C434 ,C314_=_C315 ,C314_=_C530 ,C314_=_C556 ,\nC315_=_C531 ,C319_=_C323 ,C319_=_C333 ,C319_=_C338 ,C319_=_C344 ,C319_=_C348 ,\nC323_=_C364 ,C323_=_C539 ,C324_=_C325 ,C324_=_C327 ,C324_=_C338 ,C325_=_C327 ,\nC325_=_C344 ,C327_=_C348 ,C327_=_C356 ,C333_=_C336 ,C333_=_C338 ,C333_=_C344 ,\nC333_=_C348 ,C336_=_C460 ,C338_=_C344 ,C338_=_C348 ,C344_=_C348 ,C348_=_C356 ,\nC356_=_C398 ,C356_=_C533 ,C356_=_C579 ,C364_=_C539 ,C395_=_C429 ,C395_=_C470 ,\nC398_=_C533 ,C398_=_C579 ,C400_=_C406 ,C400_=_C408 ,C400_=_C415 ,C400_=_C416 ,\nC400_=_C417 ,C406_=_C408 ,C406_=_C477 ,C406_=_C504 ,C406_=_C508 ,C406_=_C509 ,\nC408_=_C479 ,C415_=_C416 ,C415_=_C417 ,C415_=_C429 ,C416_=_C417 ,C416_=_C432 ,\nC416_=_C433 ,C417_=_C434 ,C429_=_C470 ,C432_=_C433 ,C432_=_C501 ,C432_=_C517 ,\nC432_=_C527 ,C433_=_C502 ,C434_=_C518 ,C434_=_C529 ,C434_=_C530 ,C434_=_C531 ,\nC437_=_C441 ,C437_=_C444 ,C437_=_C445 ,C437_=_C446 ,C437_=_C448 ,C441_=_C452 ,\nC441_=_C458 ,C441_=_C461 ,C441_=_C466 ,C444_=_C445 ,C444_=_C446 ,C444_=_C448 ,\nC444_=_C452 ,C445_=_C446 ,C445_=_C448 ,C445_=_C458 ,C445_=_C460 ,C446_=_C448 ,\nC446_=_C461 ,C448_=_C466 ,C448_=_C470 ,C452_=_C458 ,C452_=_C461 ,C452_=_C466 ,\nC458_=_C460 ,C458_=_C461 ,C458_=_C466 ,C461_=_C466 ,C466_=_C470 ,C477_=_C479 ,\nC477_=_C504 ,C477_=_C508 ,C477_=_C509 ,C501_=_C502 ,C501_=_C517 ,C501_=_C527 ,\nC504_=_C508 ,C504_=_C509 ,C504_=_C511 ,C504_=_C516 ,C504_=_C517 ,C504_=_C518 ,\nC508_=_C509 ,C508_=_C515 ,C508_=_C523 ,C508_=_C527 ,C508_=_C529 ,C508_=_C533 ,\nC511_=_C515 ,C511_=_C516 ,C511_=_C517 ,C511_=_C518 ,C515_=_C523 ,C515_=_C527 ,\nC515_=_C529 ,C515_=_C533 ,C516_=_C517 ,C516_=_C518 ,C516_=_C523 ,C517_=_C518 ,\nC517_=_C527 ,C518_=_C529 ,C518_=_C530 ,C518_=_C531 ,C523_=_C527 ,C523_=_C529 ,\nC523_=_C533 ,C527_=_C529 ,C527_=_C533 ,C529_=_C530 ,C529_=_C531 ,C529_=_C533 ,\nC530_=_C531</w:t>
      </w:r>
    </w:p>
    <w:p>
      <w:pPr>
        <w:pStyle w:val="PreformattedText"/>
        <w:bidi w:val="0"/>
        <w:spacing w:before="0" w:after="0"/>
        <w:jc w:val="left"/>
        <w:rPr/>
      </w:pPr>
      <w:r>
        <w:rPr/>
        <w:t xml:space="preserve"> </w:t>
      </w:r>
      <w:r>
        <w:rPr/>
        <w:t>,C530_=_C556 ,C533_=_C579 ,C543_=_C548 ,C543_=_C552 ,C543_=_C554 ,\nC543_=_C556 ,C548_=_C552 ,C548_=_C554 ,C548_=_C556 ,C552_=_C554 ,C552_=_C556 ,\nC554_=_C556 ,"];52[shape=box, label="id:52 level: 3\n43: C21 C69 C89 C98 C114 \nC144 C157 C177 C222 C232 C278 \nC299 C315 C343 C372 C379 C384 \nC407 C414 C436 C443 C456 C478 \nC490 C497 C509 C531 C545 C550 \nC558 C559 C563 C564 C565 C566 \nC568 C571 C572 C574 C575 C576 \nC577 C578 \n209: C21_=_C89( C21 C89 ) C21_=_C278( C21 C278 ) C21_=_C372( C21 C372 ) C21_=_C414( C21 C414 ) C21_=_C443( C21 C443 ) \nC21_=_C559( C21 C559 ) C21_=_C565( C21 C565 ) C21_=_C566( C21 C566 ) C21_=_C568( C21 C568 ) C69_=_C232( C69 C232 ) C69_=_C407( C69 C407 ) \nC69_=_C478( C69 C478 ) C69_=_C509( C69 C509 ) C69_=_C559( C69 C559 ) C69_=_C563( C69 C563 ) C69_=_C564( C69 C564 ) C89_=_C278( C89 C278 ) \nC89_=_C372( C89 C372 ) C89_=_C414( C89 C414 ) C89_=_C443( C89 C443 ) C89_=_C559( C89 C559 ) C89_=_C565( C89 C565 ) C89_=_C566( C89 C566 ) \nC89_=_C568( C89 C568 ) C98_=_C456( C98 C456 ) C98_=_C545( C98 C545 ) C98_=_C571( C98 C571 ) C98_=_C572( C98 C572 ) C114_=_C157( C114 C157 ) \nC114_=_C299( C114 C299 ) C114_=_C384( C114 C384 ) C114_=_C497( C114 C497 ) C114_=_C566( C114 C566 ) C114_=_C576( C114 C576 ) C114_=_C577( C114 C577 ) \nC144_=_C343( C144 C343 ) C144_=_C379( C144 C379 ) C144_=_C490( C144 C490 ) C144_=_C550( C144 C550 ) C144_=_C565( C144 C565 ) C144_=_C574( C144 C574 ) \nC144_=_C575( C144 C575 ) C157_=_C299( C157 C299 ) C157_=_C384( C157 C384 ) C157_=_C497( C157 C497 ) C157_=_C566( C157 C566 ) C157_=_C576( C157 C576 ) \nC157_=_C577( C157 C577 ) C177_=_C222( C177 C222 ) C177_=_C315( C177 C315 ) C177_=_C436( C177 C436 ) C177_=_C531( C177 C531 ) C177_=_C558( C177 C558 ) \nC177_=_C563( C177 C563 ) C177_=_C571( C177 C571 ) C177_=_C574( C177 C574 ) C177_=_C576( C177 C576 ) C177_=_C578( C177 C578 ) C222_=_C315( C222 C315 ) \nC222_=_C436( C222 C436 ) C222_=_C531( C222 C531 ) C222_=_C558( C222 C558 ) C222_=_C563( C222 C563 ) C222_=_C571( C222 C571 ) C222_=_C574( C222 C574 ) \nC222_=_C576( C222 C576 ) C222_=_C578( C222 C578 ) C232_=_C407( C232 C407 ) C232_=_C478( C232 C478 ) C232_=_C509( C232 C509 ) C232_=_C559( C232 C559 ) \nC232_=_C563( C232 C563 ) C232_=_C564( C232 C564 ) C278_=_C372( C278 C372 ) C278_=_C414( C278 C414 ) C278_=_C443( C278 C443 ) C278_=_C559( C278 C559 ) \nC278_=_C565( C278 C565 ) C278_=_C566( C278 C566 ) C278_=_C568( C278 C568 ) C299_=_C384( C299 C384 ) C299_=_C497( C299 C497 ) C299_=_C566( C299 C566 ) \nC299_=_C576( C299 C576 ) C299_=_C577( C299 C577 ) C315_=_C436( C315 C436 ) C315_=_C531( C315 C531 ) C315_=_C558( C315 C558 ) C315_=_C563( C315 C563 ) \nC315_=_C571( C315 C571 ) C315_=_C574( C315 C574 ) C315_=_C576( C315 C576 ) C315_=_C578( C315 C578 ) C343_=_C379( C343 C379 ) C343_=_C490( C343 C490 ) \nC343_=_C550( C343 C550 ) C343_=_C565( C343 C565 ) C343_=_C574( C343 C574 ) C343_=_C575( C343 C575 ) C372_=_C414( C372 C414 ) C372_=_C443( C372 C443 ) \nC372_=_C559( C372 C559 ) C372_=_C565( C372 C565 ) C372_=_C566( C372 C566 ) C372_=_C568( C372 C568 ) C379_=_C490( C379 C490 ) C379_=_C550( C379 C550 ) \nC379_=_C565( C379 C565 ) C379_=_C574( C379 C574 ) C379_=_C575( C379 C575 ) C384_=_C497( C384 C497 ) C384_=_C566( C384 C566 ) C384_=_C576( C384 C576 ) \nC384_=_C577( C384 C577 ) C407_=_C478( C407 C478 ) C407_=_C509( C407 C509 ) C407_=_C559( C407 C559 ) C407_=_C563( C407 C563 ) C407_=_C564( C407 C564 ) \nC414_=_C443( C414 C443 ) C414_=_C559( C414 C559 ) C414_=_C565( C414 C565 ) C414_=_C566( C414 C566 ) C414_=_C568( C414 C568 ) C436_=_C531( C436 C531 ) \nC436_=_C558( C436 C558 ) C436_=_C563( C436 C563 ) C436_=_C571( C436 C571 ) C436_=_C574( C436 C574 ) C436_=_C576( C436 C576 ) C436_=_C578( C436 C578 ) \nC443_=_C559( C443 C559 ) C443_=_C565( C443 C565 ) C443_=_C566( C443 C566 ) C443_=_C568( C443 C568 ) C456_=_C545( C456 C545 ) C456_=_C571( C456 C571 ) \nC456_=_C572( C456 C572 ) C478_=_C509( C478 C509 ) C478_=_C559( C478 C559 ) C478_=_C563( C478 C563 ) C478_=_C564( C478 C564 ) C490_=_C550( C490 C550 ) \nC490_=_C565( C490 C565 ) C490_=_C574( C490 C574 ) C490_=_C575( C490 C575 ) C497_=_C566( C497 C566 ) C497_=_C576( C497 C576 ) C497_=_C577( C497 C577 ) \nC509_=_C559( C509 C559 ) C509_=_C563( C509 C563 ) C509_=_C564( C509 C564 ) C531_=_C558( C531 C558 ) C531_=_C563( C531 C563 ) C531_=_C571( C531 C571 ) \nC531_=_C574( C531 C574 ) C531_=_C576( C531 C576 ) C531_=_C578( C531 C578 ) C545_=_C571( C545 C571 ) C545_=_C572( C545 C572 ) C550_=_C565( C550 C565 ) \nC550_=_C574( C550 C574 ) C550_=_C575( C550 C575 ) C558_=_C563( C558 C563 ) C558_=_C571( C558 C571 ) C558_=_C574( C558 C574 ) C558_=_C576( C558 C576 ) \nC558_=_C578( C558 C578 ) C559_=_C563( C559 C563 ) C559_=_C564( C559 C564 ) C559_=_C565( C559 C565 ) C559_=_C566( C559 C566 ) C559_=_C568( C559 C568 ) \nC563_=_C564( C563 C564 ) C563_=_C571( C563 C571 ) C563_=_C574( C563 C574 ) C563_=_C576( C563 C576 ) C563_=_C578( C563 C578 ) C564_=_C568( C564 C568 ) \nC564_=_C572( C564 C572 ) C564_=_C575( C564 C575 ) C564_=_C577( C564 C577 ) C564_=_C578( C564 C578 ) C565_=_C566( C565 C566 ) C565_=_C568( C565 C568 ) \nC565_=_C574( C565 C574 ) C565_=_C575( C565 C575 ) C566_=_C568( C566 C568 ) C566_=_C576( C566 C576 ) C566_=_C577( C566 C577 ) C568_=_C572( C568 C572 ) \nC568_=_C575( C568 C575 ) C568_=_C577( C568 C577 ) C568_=_C578( C568 C578 ) C571_=_C572( C571 C572 ) C571_=_C574( C571 C574 ) C571_=_C576( C571 C576 ) \nC571_=_C578( C571 C578 ) C572_=_C575( C572 C575 ) C572_=_C577( C572 C577 ) C572_=_C578( C572 C578 ) C574_=_C575( C574 C575 ) C574_=_C576( C574 C576 ) \nC574_=_C578( C574 C578 ) C575_=_C577( C575 C577 ) C575_=_C578( C575 C578 ) C576_=_C577( C576 C577 ) C576_=_C578( C576 C578 ) C577_=_C578( C577 C578 ) "];46-&gt;52[label="36: C21 C69 C89 C98 C114 \nC144 C157 C177 C222 C232 C278 \nC299 C315 C343 C372 C379 C384 \nC407 C414 C436 C443 C456 C478 \nC490 C497 C509 C531 C545 C550 \nC558 C564 C568 C572 C575 C577 \nC578 \n108: C21_=_C89 ,C21_=_C278 ,C21_=_C372 ,C21_=_C414 ,C21_=_C443 ,\nC21_=_C568 ,C69_=_C232 ,C69_=_C407 ,C69_=_C478 ,C69_=_C509 ,C69_=_C564 ,\nC89_=_C278 ,C89_=_C372 ,C89_=_C414 ,C89_=_C443 ,C89_=_C568 ,C98_=_C456 ,\nC98_=_C545 ,C98_=_C572 ,C114_=_C157 ,C114_=_C299 ,C114_=_C384 ,C114_=_C497 ,\nC114_=_C577 ,C144_=_C343 ,C144_=_C379 ,C144_=_C490 ,C144_=_C550 ,C144_=_C575 ,\nC157_=_C299 ,C157_=_C384 ,C157_=_C497 ,C157_=_C577 ,C177_=_C222 ,C177_=_C315 ,\nC177_=_C436 ,C177_=_C531 ,C177_=_C558 ,C177_=_C578 ,C222_=_C315 ,C222_=_C436 ,\nC222_=_C531 ,C222_=_C558 ,C222_=_C578 ,C232_=_C407 ,C232_=_C478 ,C232_=_C509 ,\nC232_=_C564 ,C278_=_C372 ,C278_=_C414 ,C278_=_C443 ,C278_=_C568 ,C299_=_C384 ,\nC299_=_C497 ,C299_=_C577 ,C315_=_C436 ,C315_=_C531 ,C315_=_C558 ,C315_=_C578 ,\nC343_=_C379 ,C343_=_C490 ,C343_=_C550 ,C343_=_C575 ,C372_=_C414 ,C372_=_C443 ,\nC372_=_C568 ,C379_=_C490 ,C379_=_C550 ,C379_=_C575 ,C384_=_C497 ,C384_=_C577 ,\nC407_=_C478 ,C407_=_C509 ,C407_=_C564 ,C414_=_C443 ,C414_=_C568 ,C436_=_C531 ,\nC436_=_C558 ,C436_=_C578 ,C443_=_C568 ,C456_=_C545 ,C456_=_C572 ,C478_=_C509 ,\nC478_=_C564 ,C490_=_C550 ,C490_=_C575 ,C497_=_C577 ,C509_=_C564 ,C531_=_C558 ,\nC531_=_C578 ,C545_=_C572 ,C550_=_C575 ,C558_=_C578 ,C564_=_C568 ,C564_=_C572 ,\nC564_=_C575 ,C564_=_C577 ,C564_=_C578 ,C568_=_C572 ,C568_=_C575 ,C568_=_C577 ,\nC568_=_C578 ,C572_=_C575 ,C572_=_C577 ,C572_=_C578 ,C575_=_C577 ,C575_=_C578 ,\nC577_=_C578 ,"];53[shape=box, label="id:53 level: 3\n40: C122 C123 C125 C126 C228 \nC237 C244 C249 C255 C259 C265 \nC266 C267 C268 C320 C327 C334 \nC339 C345 C348 C353 C354 C355 \nC356 C396 C397 C508 C515 C519 \nC523 C527 C529 C533 C564 C568 \nC572 C575 C577 C578 C579 \n238: C122_=_C123( C122 C123 ) C122_=_C125( C122 C125 ) C122_=_C126( C122 C126 ) C122_=_C228( C122 C228 ) C122_=_C237( C122 C237 ) \nC122_=_C244( C122 C244 ) C122_=_C249( C122 C249 ) C122_=_C255( C122 C255 ) C122_=_C259( C122 C259 ) C122_=_C265( C122 C265 ) C122_=_C266( C122 C266 ) \nC122_=_C267( C122 C267 ) C122_=_C268( C122 C268 ) C123_=_C125( C123 C125 ) C123_=_C126( C123 C126 ) C123_=_C320( C123 C320 ) C123_=_C327( C123 C327 ) \nC123_=_C334( C123 C334 ) C123_=_C339( C123 C339 ) C123_=_C345( C123 C345 ) C123_=_C348( C123 C348 ) C123_=_C353( C123 C353 ) C123_=_C354( C123 C354 ) \nC123_=_C355( C123 C355 ) C123_=_C356( C123 C356 ) C125_=_C126( C125 C126 ) C125_=_C266( C125 C266 ) C125_=_C354( C125 C354 ) C125_=_C396( C125 C396 ) \nC125_=_C508( C125 C508 ) C125_=_C515( C125 C515 ) C125_=_C519( C125 C519 ) C125_=_C523( C125 C523 ) C125_=_C527( C125 C527 ) C125_=_C529( C125 C529 ) \nC125_=_C533( C125 C533 ) C126_=_C267( C126 C267 ) C126_=_C355( C126 C355 ) C126_=_C397( C126 C397 ) C126_=_C564( C126 C564 ) C126_=_C568( C126 C568 ) \nC126_=_C572( C126 C572 ) C126_=_C575( C126 C575 ) C126_=_C577( C126 C577 ) C126_=_C578( C126 C578 ) C126_=_C579( C126 C579 ) C228_=_C237( C228 C237 ) \nC228_=_C244( C228 C244 ) C228_=_C249( C228 C249 ) C228_=_C255( C228 C255 ) C228_=_C259( C228 C259 ) C228_=_C265( C228 C265 ) C228_=_C266( C228 C266 ) \nC228_=_C267( C228 C267 ) C228_=_C268( C228 C268 ) C237_=_C244( C237 C244 ) C237_=_C249( C237 C249 ) C237_=_C255( C237 C255 ) C237_=_C259( C237 C259 ) \nC237_=_C265( C237 C265 ) C237_=_C266( C237 C266 ) C237_=_C267( C237 C267 ) C237_=_C268( C237 C268 ) C244_=_C249( C244 C249 ) C244_=_C255( C244 C255 ) \nC244_=_C259( C244 C259 ) C244_=_C265( C244 C265 ) C244_=_C266( C244 C266 ) C244_=_C267( C244 C267 ) C244_=_C268( C244 C268 ) C249_=_C255( C249 C255 ) \nC249_=_C259( C249 C259 ) C249_=_C265( C249 C265 ) C249_=_C266( C249 C266 ) C249_=_C267( C249 C267 ) C249_=_C268( C249 C268 ) C255_=_C259( C255 C259 ) \nC255_=_C265( C255 C265 ) C255_=_C266( C255 C266 ) C255_=_C267( C255 C267 ) C255_=_C268( C255 C268 ) C259_=_C265( C259 C265 ) C259_=_C266( C259 C266 ) \nC259_=_C267( C259 C267 ) C259_=_C268( C259 C268 ) C265_=_C266( C265 C266 ) C265_=_C267( C265 C267 ) C265_=_C268( C265 C268 ) C265_=_C353( C265 C353 ) \nC265_=_C396( C265 C396 ) C265_=_C397( C265 C397 ) C266_=_C267( C266 C267 )</w:t>
      </w:r>
    </w:p>
    <w:p>
      <w:pPr>
        <w:pStyle w:val="PreformattedText"/>
        <w:bidi w:val="0"/>
        <w:spacing w:before="0" w:after="0"/>
        <w:jc w:val="left"/>
        <w:rPr/>
      </w:pPr>
      <w:r>
        <w:rPr/>
        <w:t xml:space="preserve"> </w:t>
      </w:r>
      <w:r>
        <w:rPr/>
        <w:t>C266_=_C268( C266 C268 ) C266_=_C354( C266 C354 ) C266_=_C396( C266 C396 ) \nC266_=_C508( C266 C508 ) C266_=_C515( C266 C515 ) C266_=_C519( C266 C519 ) C266_=_C523( C266 C523 ) C266_=_C527( C266 C527 ) C266_=_C529( C266 C529 ) \nC266_=_C533( C266 C533 ) C267_=_C268( C267 C268 ) C267_=_C355( C267 C355 ) C267_=_C397( C267 C397 ) C267_=_C564( C267 C564 ) C267_=_C568( C267 C568 ) \nC267_=_C572( C267 C572 ) C267_=_C575( C267 C575 ) C267_=_C577( C267 C577 ) C267_=_C578( C267 C578 ) C267_=_C579( C267 C579 ) C268_=_C356( C268 C356 ) \nC268_=_C533( C268 C533 ) C268_=_C579( C268 C579 ) C320_=_C327( C320 C327 ) C320_=_C334( C320 C334 ) C320_=_C339( C320 C339 ) C320_=_C345( C320 C345 ) \nC320_=_C348( C320 C348 ) C320_=_C353( C320 C353 ) C320_=_C354( C320 C354 ) C320_=_C355( C320 C355 ) C320_=_C356( C320 C356 ) C327_=_C334( C327 C334 ) \nC327_=_C339( C327 C339 ) C327_=_C345( C327 C345 ) C327_=_C348( C327 C348 ) C327_=_C353( C327 C353 ) C327_=_C354( C327 C354 ) C327_=_C355( C327 C355 ) \nC327_=_C356( C327 C356 ) C334_=_C339( C334 C339 ) C334_=_C345( C334 C345 ) C334_=_C348( C334 C348 ) C334_=_C353( C334 C353 ) C334_=_C354( C334 C354 ) \nC334_=_C355( C334 C355 ) C334_=_C356( C334 C356 ) C339_=_C345( C339 C345 ) C339_=_C348( C339 C348 ) C339_=_C353( C339 C353 ) C339_=_C354( C339 C354 ) \nC339_=_C355( C339 C355 ) C339_=_C356( C339 C356 ) C345_=_C348( C345 C348 ) C345_=_C353( C345 C353 ) C345_=_C354( C345 C354 ) C345_=_C355( C345 C355 ) \nC345_=_C356( C345 C356 ) C348_=_C353( C348 C353 ) C348_=_C354( C348 C354 ) C348_=_C355( C348 C355 ) C348_=_C356( C348 C356 ) C353_=_C354( C353 C354 ) \nC353_=_C355( C353 C355 ) C353_=_C356( C353 C356 ) C353_=_C396( C353 C396 ) C353_=_C397( C353 C397 ) C354_=_C355( C354 C355 ) C354_=_C356( C354 C356 ) \nC354_=_C396( C354 C396 ) C354_=_C508( C354 C508 ) C354_=_C515( C354 C515 ) C354_=_C519( C354 C519 ) C354_=_C523( C354 C523 ) C354_=_C527( C354 C527 ) \nC354_=_C529( C354 C529 ) C354_=_C533( C354 C533 ) C355_=_C356( C355 C356 ) C355_=_C397( C355 C397 ) C355_=_C564( C355 C564 ) C355_=_C568( C355 C568 ) \nC355_=_C572( C355 C572 ) C355_=_C575( C355 C575 ) C355_=_C577( C355 C577 ) C355_=_C578( C355 C578 ) C355_=_C579( C355 C579 ) C356_=_C533( C356 C533 ) \nC356_=_C579( C356 C579 ) C396_=_C397( C396 C397 ) C396_=_C508( C396 C508 ) C396_=_C515( C396 C515 ) C396_=_C519( C396 C519 ) C396_=_C523( C396 C523 ) \nC396_=_C527( C396 C527 ) C396_=_C529( C396 C529 ) C396_=_C533( C396 C533 ) C397_=_C564( C397 C564 ) C397_=_C568( C397 C568 ) C397_=_C572( C397 C572 ) \nC397_=_C575( C397 C575 ) C397_=_C577( C397 C577 ) C397_=_C578( C397 C578 ) C397_=_C579( C397 C579 ) C508_=_C515( C508 C515 ) C508_=_C519( C508 C519 ) \nC508_=_C523( C508 C523 ) C508_=_C527( C508 C527 ) C508_=_C529( C508 C529 ) C508_=_C533( C508 C533 ) C515_=_C519( C515 C519 ) C515_=_C523( C515 C523 ) \nC515_=_C527( C515 C527 ) C515_=_C529( C515 C529 ) C515_=_C533( C515 C533 ) C519_=_C523( C519 C523 ) C519_=_C527( C519 C527 ) C519_=_C529( C519 C529 ) \nC519_=_C533( C519 C533 ) C523_=_C527( C523 C527 ) C523_=_C529( C523 C529 ) C523_=_C533( C523 C533 ) C527_=_C529( C527 C529 ) C527_=_C533( C527 C533 ) \nC529_=_C533( C529 C533 ) C533_=_C579( C533 C579 ) C564_=_C568( C564 C568 ) C564_=_C572( C564 C572 ) C564_=_C575( C564 C575 ) C564_=_C577( C564 C577 ) \nC564_=_C578( C564 C578 ) C564_=_C579( C564 C579 ) C568_=_C572( C568 C572 ) C568_=_C575( C568 C575 ) C568_=_C577( C568 C577 ) C568_=_C578( C568 C578 ) \nC568_=_C579( C568 C579 ) C572_=_C575( C572 C575 ) C572_=_C577( C572 C577 ) C572_=_C578( C572 C578 ) C572_=_C579( C572 C579 ) C575_=_C577( C575 C577 ) \nC575_=_C578( C575 C578 ) C575_=_C579( C575 C579 ) C577_=_C578( C577 C578 ) C577_=_C579( C577 C579 ) C578_=_C579( C578 C579 ) "];46-&gt;53[label="36: C122 C123 C125 C126 C228 \nC237 C244 C249 C255 C259 C265 \nC268 C320 C327 C334 C339 C345 \nC348 C353 C356 C396 C397 C508 \nC515 C519 C523 C527 C529 C533 \nC564 C568 C572 C575 C577 C578 \nC579 \n162: C122_=_C123 ,C122_=_C125 ,C122_=_C126 ,C122_=_C228 ,C122_=_C237 ,\nC122_=_C244 ,C122_=_C249 ,C122_=_C255 ,C122_=_C259 ,C122_=_C265 ,C122_=_C268 ,\nC123_=_C125 ,C123_=_C126 ,C123_=_C320 ,C123_=_C327 ,C123_=_C334 ,C123_=_C339 ,\nC123_=_C345 ,C123_=_C348 ,C123_=_C353 ,C123_=_C356 ,C125_=_C126 ,C125_=_C396 ,\nC125_=_C508 ,C125_=_C515 ,C125_=_C519 ,C125_=_C523 ,C125_=_C527 ,C125_=_C529 ,\nC125_=_C533 ,C126_=_C397 ,C126_=_C564 ,C126_=_C568 ,C126_=_C572 ,C126_=_C575 ,\nC126_=_C577 ,C126_=_C578 ,C126_=_C579 ,C228_=_C237 ,C228_=_C244 ,C228_=_C249 ,\nC228_=_C255 ,C228_=_C259 ,C228_=_C265 ,C228_=_C268 ,C237_=_C244 ,C237_=_C249 ,\nC237_=_C255 ,C237_=_C259 ,C237_=_C265 ,C237_=_C268 ,C244_=_C249 ,C244_=_C255 ,\nC244_=_C259 ,C244_=_C265 ,C244_=_C268 ,C249_=_C255 ,C249_=_C259 ,C249_=_C265 ,\nC249_=_C268 ,C255_=_C259 ,C255_=_C265 ,C255_=_C268 ,C259_=_C265 ,C259_=_C268 ,\nC265_=_C268 ,C265_=_C353 ,C265_=_C396 ,C265_=_C397 ,C268_=_C356 ,C268_=_C533 ,\nC268_=_C579 ,C320_=_C327 ,C320_=_C334 ,C320_=_C339 ,C320_=_C345 ,C320_=_C348 ,\nC320_=_C353 ,C320_=_C356 ,C327_=_C334 ,C327_=_C339 ,C327_=_C345 ,C327_=_C348 ,\nC327_=_C353 ,C327_=_C356 ,C334_=_C339 ,C334_=_C345 ,C334_=_C348 ,C334_=_C353 ,\nC334_=_C356 ,C339_=_C345 ,C339_=_C348 ,C339_=_C353 ,C339_=_C356 ,C345_=_C348 ,\nC345_=_C353 ,C345_=_C356 ,C348_=_C353 ,C348_=_C356 ,C353_=_C356 ,C353_=_C396 ,\nC353_=_C397 ,C356_=_C533 ,C356_=_C579 ,C396_=_C397 ,C396_=_C508 ,C396_=_C515 ,\nC396_=_C519 ,C396_=_C523 ,C396_=_C527 ,C396_=_C529 ,C396_=_C533 ,C397_=_C564 ,\nC397_=_C568 ,C397_=_C572 ,C397_=_C575 ,C397_=_C577 ,C397_=_C578 ,C397_=_C579 ,\nC508_=_C515 ,C508_=_C519 ,C508_=_C523 ,C508_=_C527 ,C508_=_C529 ,C508_=_C533 ,\nC515_=_C519 ,C515_=_C523 ,C515_=_C527 ,C515_=_C529 ,C515_=_C533 ,C519_=_C523 ,\nC519_=_C527 ,C519_=_C529 ,C519_=_C533 ,C523_=_C527 ,C523_=_C529 ,C523_=_C533 ,\nC527_=_C529 ,C527_=_C533 ,C529_=_C533 ,C533_=_C579 ,C564_=_C568 ,C564_=_C572 ,\nC564_=_C575 ,C564_=_C577 ,C564_=_C578 ,C564_=_C579 ,C568_=_C572 ,C568_=_C575 ,\nC568_=_C577 ,C568_=_C578 ,C568_=_C579 ,C572_=_C575 ,C572_=_C577 ,C572_=_C578 ,\nC572_=_C579 ,C575_=_C577 ,C575_=_C578 ,C575_=_C579 ,C577_=_C578 ,C577_=_C579 ,\nC578_=_C579 ,"];54[shape=box, label="id:54 level: 3\n45: C35 C41 C65 C94 C110 \nC139 C167 C196 C209 C223 C224 \nC225 C226 C228 C229 C230 C231 \nC232 C233 C236 C237 C238 C239 \nC240 C243 C244 C245 C246 C247 \nC248 C249 C250 C251 C252 C253 \nC254 C255 C256 C257 C258 C259 \nC260 C261 C262 C263 \n230: C35_=_C94( C35 C94 ) C35_=_C223( C35 C223 ) C35_=_C236( C35 C236 ) C35_=_C237( C35 C237 ) C35_=_C238( C35 C238 ) \nC35_=_C239( C35 C239 ) C35_=_C240( C35 C240 ) C41_=_C196( C41 C196 ) C41_=_C224( C41 C224 ) C41_=_C243( C41 C243 ) C41_=_C244( C41 C244 ) \nC41_=_C245( C41 C245 ) C41_=_C246( C41 C246 ) C41_=_C247( C41 C247 ) C65_=_C223( C65 C223 ) C65_=_C224( C65 C224 ) C65_=_C225( C65 C225 ) \nC65_=_C226( C65 C226 ) C65_=_C228( C65 C228 ) C65_=_C229( C65 C229 ) C65_=_C230( C65 C230 ) C65_=_C231( C65 C231 ) C65_=_C232( C65 C232 ) \nC65_=_C233( C65 C233 ) C94_=_C223( C94 C223 ) C94_=_C236( C94 C236 ) C94_=_C237( C94 C237 ) C94_=_C238( C94 C238 ) C94_=_C239( C94 C239 ) \nC94_=_C240( C94 C240 ) C110_=_C226( C110 C226 ) C110_=_C254( C110 C254 ) C110_=_C255( C110 C255 ) C110_=_C256( C110 C256 ) C110_=_C257( C110 C257 ) \nC110_=_C258( C110 C258 ) C139_=_C225( C139 C225 ) C139_=_C248( C139 C248 ) C139_=_C249( C139 C249 ) C139_=_C250( C139 C250 ) C139_=_C251( C139 C251 ) \nC139_=_C252( C139 C252 ) C139_=_C253( C139 C253 ) C167_=_C209( C167 C209 ) C167_=_C236( C167 C236 ) C167_=_C243( C167 C243 ) C167_=_C248( C167 C248 ) \nC167_=_C254( C167 C254 ) C167_=_C259( C167 C259 ) C167_=_C260( C167 C260 ) C167_=_C261( C167 C261 ) C167_=_C262( C167 C262 ) C167_=_C263( C167 C263 ) \nC196_=_C224( C196 C224 ) C196_=_C243( C196 C243 ) C196_=_C244( C196 C244 ) C196_=_C245( C196 C245 ) C196_=_C246( C196 C246 ) C196_=_C247( C196 C247 ) \nC209_=_C236( C209 C236 ) C209_=_C243( C209 C243 ) C209_=_C248( C209 C248 ) C209_=_C254( C209 C254 ) C209_=_C259( C209 C259 ) C209_=_C260( C209 C260 ) \nC209_=_C261( C209 C261 ) C209_=_C262( C209 C262 ) C209_=_C263( C209 C263 ) C223_=_C224( C223 C224 ) C223_=_C225( C223 C225 ) C223_=_C226( C223 C226 ) \nC223_=_C228( C223 C228 ) C223_=_C229( C223 C229 ) C223_=_C230( C223 C230 ) C223_=_C231( C223 C231 ) C223_=_C232( C223 C232 ) C223_=_C233( C223 C233 ) \nC223_=_C236( C223 C236 ) C223_=_C237( C223 C237 ) C223_=_C238( C223 C238 ) C223_=_C239( C223 C239 ) C223_=_C240( C223 C240 ) C224_=_C225( C224 C225 ) \nC224_=_C226( C224 C226 ) C224_=_C228( C224 C228 ) C224_=_C229( C224 C229 ) C224_=_C230( C224 C230 ) C224_=_C231( C224 C231 ) C224_=_C232( C224 C232 ) \nC224_=_C233( C224 C233 ) C224_=_C243( C224 C243 ) C224_=_C244( C224 C244 ) C224_=_C245( C224 C245 ) C224_=_C246( C224 C246 ) C224_=_C247( C224 C247 ) \nC225_=_C226( C225 C226 ) C225_=_C228( C225 C228 ) C225_=_C229( C225 C229 ) C225_=_C230( C225 C230 ) C225_=_C231( C225 C231 ) C225_=_C232( C225 C232 ) \nC225_=_C233( C225 C233 ) C225_=_C248( C225 C248 ) C225_=_C249( C225 C249 ) C225_=_C250( C225 C250 ) C225_=_C251( C225 C251 ) C225_=_C252( C225 C252 ) \nC225_=_C253( C225 C253 ) C226_=_C228( C226 C228 ) C226_=_C229( C226 C229 ) C226_=_C230( C226 C230 ) C226_=_C231( C226 C231 ) C226_=_C232( C226 C232 ) \nC226_=_C233( C226 C233 ) C226_=_C254( C226 C254 ) C226_=_C255( C226 C255 ) C226_=_C256( C226 C256 ) C226_=_C257( C226 C257 ) C226_=_C258( C226 C258 ) \nC228_=_C229( C228 C229 ) C228_=_C230( C228 C230 ) C228_=_C231( C228 C231 ) C228_=_C232( C228 C232 ) C228_=_C233( C228 C233 ) C228_=_C237( C228 C237 ) \nC228_=_C244( C228 C244 ) C228_=_C249( C228 C249 ) C228_=_C255( C228 C255 ) C228_=_C259( C228 C259 ) C229_=_C230( C229 C230 ) C229_=_C231( C229 C231 ) \nC229_=_C232( C229 C232 ) C229_=_C233( C229 C233 ) C230_=_C231( C230 C231 ) C230_=_C232( C230 C232 ) C230_=_C233( C230 C233 ) C231_=_C232( C231 C232 ) \nC231_=_C233( C231 C233 ) C232_=_C233( C232 C233 ) C236_=_C237( C236 C237 ) C236_=_C238( C236 C238 ) C236_=_C239( C236 C239 ) C236_=_C240(</w:t>
      </w:r>
    </w:p>
    <w:p>
      <w:pPr>
        <w:pStyle w:val="PreformattedText"/>
        <w:bidi w:val="0"/>
        <w:spacing w:before="0" w:after="0"/>
        <w:jc w:val="left"/>
        <w:rPr/>
      </w:pPr>
      <w:r>
        <w:rPr/>
        <w:t xml:space="preserve"> </w:t>
      </w:r>
      <w:r>
        <w:rPr/>
        <w:t>C236 C240 ) \nC236_=_C243( C236 C243 ) C236_=_C248( C236 C248 ) C236_=_C254( C236 C254 ) C236_=_C259( C236 C259 ) C236_=_C260( C236 C260 ) C236_=_C261( C236 C261 ) \nC236_=_C262( C236 C262 ) C236_=_C263( C236 C263 ) C237_=_C238( C237 C238 ) C237_=_C239( C237 C239 ) C237_=_C240( C237 C240 ) C237_=_C244( C237 C244 ) \nC237_=_C249( C237 C249 ) C237_=_C255( C237 C255 ) C237_=_C259( C237 C259 ) C238_=_C239( C238 C239 ) C238_=_C240( C238 C240 ) C239_=_C240( C239 C240 ) \nC243_=_C244( C243 C244 ) C243_=_C245( C243 C245 ) C243_=_C246( C243 C246 ) C243_=_C247( C243 C247 ) C243_=_C248( C243 C248 ) C243_=_C254( C243 C254 ) \nC243_=_C259( C243 C259 ) C243_=_C260( C243 C260 ) C243_=_C261( C243 C261 ) C243_=_C262( C243 C262 ) C243_=_C263( C243 C263 ) C244_=_C245( C244 C245 ) \nC244_=_C246( C244 C246 ) C244_=_C247( C244 C247 ) C244_=_C249( C244 C249 ) C244_=_C255( C244 C255 ) C244_=_C259( C244 C259 ) C245_=_C246( C245 C246 ) \nC245_=_C247( C245 C247 ) C246_=_C247( C246 C247 ) C248_=_C249( C248 C249 ) C248_=_C250( C248 C250 ) C248_=_C251( C248 C251 ) C248_=_C252( C248 C252 ) \nC248_=_C253( C248 C253 ) C248_=_C254( C248 C254 ) C248_=_C259( C248 C259 ) C248_=_C260( C248 C260 ) C248_=_C261( C248 C261 ) C248_=_C262( C248 C262 ) \nC248_=_C263( C248 C263 ) C249_=_C250( C249 C250 ) C249_=_C251( C249 C251 ) C249_=_C252( C249 C252 ) C249_=_C253( C249 C253 ) C249_=_C255( C249 C255 ) \nC249_=_C259( C249 C259 ) C250_=_C251( C250 C251 ) C250_=_C252( C250 C252 ) C250_=_C253( C250 C253 ) C251_=_C252( C251 C252 ) C251_=_C253( C251 C253 ) \nC252_=_C253( C252 C253 ) C254_=_C255( C254 C255 ) C254_=_C256( C254 C256 ) C254_=_C257( C254 C257 ) C254_=_C258( C254 C258 ) C254_=_C259( C254 C259 ) \nC254_=_C260( C254 C260 ) C254_=_C261( C254 C261 ) C254_=_C262( C254 C262 ) C254_=_C263( C254 C263 ) C255_=_C256( C255 C256 ) C255_=_C257( C255 C257 ) \nC255_=_C258( C255 C258 ) C255_=_C259( C255 C259 ) C256_=_C257( C256 C257 ) C256_=_C258( C256 C258 ) C257_=_C258( C257 C258 ) C259_=_C260( C259 C260 ) \nC259_=_C261( C259 C261 ) C259_=_C262( C259 C262 ) C259_=_C263( C259 C263 ) C260_=_C261( C260 C261 ) C260_=_C262( C260 C262 ) C260_=_C263( C260 C263 ) \nC261_=_C262( C261 C262 ) C261_=_C263( C261 C263 ) C262_=_C263( C262 C263 ) "];47-&gt;54[label="37: C35 C41 C65 C94 C110 \nC139 C167 C196 C209 C228 C229 \nC230 C231 C232 C233 C237 C238 \nC239 C240 C244 C245 C246 C247 \nC249 C250 C251 C252 C253 C255 \nC256 C257 C258 C259 C260 C261 \nC262 C263 \n112: C35_=_C94 ,C35_=_C237 ,C35_=_C238 ,C35_=_C239 ,C35_=_C240 ,\nC41_=_C196 ,C41_=_C244 ,C41_=_C245 ,C41_=_C246 ,C41_=_C247 ,C65_=_C228 ,\nC65_=_C229 ,C65_=_C230 ,C65_=_C231 ,C65_=_C232 ,C65_=_C233 ,C94_=_C237 ,\nC94_=_C238 ,C94_=_C239 ,C94_=_C240 ,C110_=_C255 ,C110_=_C256 ,C110_=_C257 ,\nC110_=_C258 ,C139_=_C249 ,C139_=_C250 ,C139_=_C251 ,C139_=_C252 ,C139_=_C253 ,\nC167_=_C209 ,C167_=_C259 ,C167_=_C260 ,C167_=_C261 ,C167_=_C262 ,C167_=_C263 ,\nC196_=_C244 ,C196_=_C245 ,C196_=_C246 ,C196_=_C247 ,C209_=_C259 ,C209_=_C260 ,\nC209_=_C261 ,C209_=_C262 ,C209_=_C263 ,C228_=_C229 ,C228_=_C230 ,C228_=_C231 ,\nC228_=_C232 ,C228_=_C233 ,C228_=_C237 ,C228_=_C244 ,C228_=_C249 ,C228_=_C255 ,\nC228_=_C259 ,C229_=_C230 ,C229_=_C231 ,C229_=_C232 ,C229_=_C233 ,C230_=_C231 ,\nC230_=_C232 ,C230_=_C233 ,C231_=_C232 ,C231_=_C233 ,C232_=_C233 ,C237_=_C238 ,\nC237_=_C239 ,C237_=_C240 ,C237_=_C244 ,C237_=_C249 ,C237_=_C255 ,C237_=_C259 ,\nC238_=_C239 ,C238_=_C240 ,C239_=_C240 ,C244_=_C245 ,C244_=_C246 ,C244_=_C247 ,\nC244_=_C249 ,C244_=_C255 ,C244_=_C259 ,C245_=_C246 ,C245_=_C247 ,C246_=_C247 ,\nC249_=_C250 ,C249_=_C251 ,C249_=_C252 ,C249_=_C253 ,C249_=_C255 ,C249_=_C259 ,\nC250_=_C251 ,C250_=_C252 ,C250_=_C253 ,C251_=_C252 ,C251_=_C253 ,C252_=_C253 ,\nC255_=_C256 ,C255_=_C257 ,C255_=_C258 ,C255_=_C259 ,C256_=_C257 ,C256_=_C258 ,\nC257_=_C258 ,C259_=_C260 ,C259_=_C261 ,C259_=_C262 ,C259_=_C263 ,C260_=_C261 ,\nC260_=_C262 ,C260_=_C263 ,C261_=_C262 ,C261_=_C263 ,C262_=_C263 ,"];55[shape=box, label="id:55 level: 3\n44: C2 C12 C22 C31 C32 \nC33 C35 C36 C38 C60 C72 \nC80 C90 C91 C92 C93 C94 \nC95 C97 C98 C238 C239 C240 \nC438 C444 C450 C451 C452 C453 \nC454 C456 C471 C480 C481 C482 \nC483 C484 C534 C540 C541 C542 \nC543 C544 C545 \n242: C2_=_C12( C2 C12 ) C2_=_C22( C2 C22 ) C2_=_C31( C2 C31 ) C2_=_C32( C2 C32 ) C2_=_C33( C2 C33 ) \nC2_=_C35( C2 C35 ) C2_=_C36( C2 C36 ) C2_=_C38( C2 C38 ) C12_=_C22( C12 C22 ) C12_=_C31( C12 C31 ) C12_=_C32( C12 C32 ) \nC12_=_C33( C12 C33 ) C12_=_C35( C12 C35 ) C12_=_C36( C12 C36 ) C12_=_C38( C12 C38 ) C22_=_C31( C22 C31 ) C22_=_C32( C22 C32 ) \nC22_=_C33( C22 C33 ) C22_=_C35( C22 C35 ) C22_=_C36( C22 C36 ) C22_=_C38( C22 C38 ) C31_=_C32( C31 C32 ) C31_=_C33( C31 C33 ) \nC31_=_C35( C31 C35 ) C31_=_C36( C31 C36 ) C31_=_C38( C31 C38 ) C32_=_C33( C32 C33 ) C32_=_C35( C32 C35 ) C32_=_C36( C32 C36 ) \nC32_=_C38( C32 C38 ) C33_=_C35( C33 C35 ) C33_=_C36( C33 C36 ) C33_=_C38( C33 C38 ) C35_=_C36( C35 C36 ) C35_=_C38( C35 C38 ) \nC35_=_C94( C35 C94 ) C35_=_C238( C35 C238 ) C35_=_C239( C35 C239 ) C35_=_C240( C35 C240 ) C36_=_C38( C36 C38 ) C36_=_C95( C36 C95 ) \nC36_=_C238( C36 C238 ) C36_=_C438( C36 C438 ) C36_=_C444( C36 C444 ) C36_=_C450( C36 C450 ) C36_=_C451( C36 C451 ) C36_=_C452( C36 C452 ) \nC36_=_C453( C36 C453 ) C36_=_C454( C36 C454 ) C36_=_C456( C36 C456 ) C38_=_C97( C38 C97 ) C38_=_C240( C38 C240 ) C38_=_C484( C38 C484 ) \nC38_=_C534( C38 C534 ) C38_=_C540( C38 C540 ) C38_=_C541( C38 C541 ) C38_=_C542( C38 C542 ) C38_=_C543( C38 C543 ) C38_=_C544( C38 C544 ) \nC38_=_C545( C38 C545 ) C60_=_C72( C60 C72 ) C60_=_C80( C60 C80 ) C60_=_C90( C60 C90 ) C60_=_C91( C60 C91 ) C60_=_C92( C60 C92 ) \nC60_=_C93( C60 C93 ) C60_=_C94( C60 C94 ) C60_=_C95( C60 C95 ) C60_=_C97( C60 C97 ) C60_=_C98( C60 C98 ) C72_=_C80( C72 C80 ) \nC72_=_C90( C72 C90 ) C72_=_C91( C72 C91 ) C72_=_C92( C72 C92 ) C72_=_C93( C72 C93 ) C72_=_C94( C72 C94 ) C72_=_C95( C72 C95 ) \nC72_=_C97( C72 C97 ) C72_=_C98( C72 C98 ) C80_=_C90( C80 C90 ) C80_=_C91( C80 C91 ) C80_=_C92( C80 C92 ) C80_=_C93( C80 C93 ) \nC80_=_C94( C80 C94 ) C80_=_C95( C80 C95 ) C80_=_C97( C80 C97 ) C80_=_C98( C80 C98 ) C90_=_C91( C90 C91 ) C90_=_C92( C90 C92 ) \nC90_=_C93( C90 C93 ) C90_=_C94( C90 C94 ) C90_=_C95( C90 C95 ) C90_=_C97( C90 C97 ) C90_=_C98( C90 C98 ) C91_=_C92( C91 C92 ) \nC91_=_C93( C91 C93 ) C91_=_C94( C91 C94 ) C91_=_C95( C91 C95 ) C91_=_C97( C91 C97 ) C91_=_C98( C91 C98 ) C92_=_C93( C92 C93 ) \nC92_=_C94( C92 C94 ) C92_=_C95( C92 C95 ) C92_=_C97( C92 C97 ) C92_=_C98( C92 C98 ) C93_=_C94( C93 C94 ) C93_=_C95( C93 C95 ) \nC93_=_C97( C93 C97 ) C93_=_C98( C93 C98 ) C94_=_C95( C94 C95 ) C94_=_C97( C94 C97 ) C94_=_C98( C94 C98 ) C94_=_C238( C94 C238 ) \nC94_=_C239( C94 C239 ) C94_=_C240( C94 C240 ) C95_=_C97( C95 C97 ) C95_=_C98( C95 C98 ) C95_=_C238( C95 C238 ) C95_=_C438( C95 C438 ) \nC95_=_C444( C95 C444 ) C95_=_C450( C95 C450 ) C95_=_C451( C95 C451 ) C95_=_C452( C95 C452 ) C95_=_C453( C95 C453 ) C95_=_C454( C95 C454 ) \nC95_=_C456( C95 C456 ) C97_=_C98( C97 C98 ) C97_=_C240( C97 C240 ) C97_=_C484( C97 C484 ) C97_=_C534( C97 C534 ) C97_=_C540( C97 C540 ) \nC97_=_C541( C97 C541 ) C97_=_C542( C97 C542 ) C97_=_C543( C97 C543 ) C97_=_C544( C97 C544 ) C97_=_C545( C97 C545 ) C98_=_C456( C98 C456 ) \nC98_=_C545( C98 C545 ) C238_=_C239( C238 C239 ) C238_=_C240( C238 C240 ) C238_=_C438( C238 C438 ) C238_=_C444( C238 C444 ) C238_=_C450( C238 C450 ) \nC238_=_C451( C238 C451 ) C238_=_C452( C238 C452 ) C238_=_C453( C238 C453 ) C238_=_C454( C238 C454 ) C238_=_C456( C238 C456 ) C239_=_C240( C239 C240 ) \nC239_=_C454( C239 C454 ) C239_=_C471( C239 C471 ) C239_=_C480( C239 C480 ) C239_=_C481( C239 C481 ) C239_=_C482( C239 C482 ) C239_=_C483( C239 C483 ) \nC239_=_C484( C239 C484 ) C240_=_C484( C240 C484 ) C240_=_C534( C240 C534 ) C240_=_C540( C240 C540 ) C240_=_C541( C240 C541 ) C240_=_C542( C240 C542 ) \nC240_=_C543( C240 C543 ) C240_=_C544( C240 C544 ) C240_=_C545( C240 C545 ) C438_=_C444( C438 C444 ) C438_=_C450( C438 C450 ) C438_=_C451( C438 C451 ) \nC438_=_C452( C438 C452 ) C438_=_C453( C438 C453 ) C438_=_C454( C438 C454 ) C438_=_C456( C438 C456 ) C444_=_C450( C444 C450 ) C444_=_C451( C444 C451 ) \nC444_=_C452( C444 C452 ) C444_=_C453( C444 C453 ) C444_=_C454( C444 C454 ) C444_=_C456( C444 C456 ) C450_=_C451( C450 C451 ) C450_=_C452( C450 C452 ) \nC450_=_C453( C450 C453 ) C450_=_C454( C450 C454 ) C450_=_C456( C450 C456 ) C451_=_C452( C451 C452 ) C451_=_C453( C451 C453 ) C451_=_C454( C451 C454 ) \nC451_=_C456( C451 C456 ) C452_=_C453( C452 C453 ) C452_=_C454( C452 C454 ) C452_=_C456( C452 C456 ) C453_=_C454( C453 C454 ) C453_=_C456( C453 C456 ) \nC454_=_C456( C454 C456 ) C454_=_C471( C454 C471 ) C454_=_C480( C454 C480 ) C454_=_C481( C454 C481 ) C454_=_C482( C454 C482 ) C454_=_C483( C454 C483 ) \nC454_=_C484( C454 C484 ) C456_=_C545( C456 C545 ) C471_=_C480( C471 C480 ) C471_=_C481( C471 C481 ) C471_=_C482( C471 C482 ) C471_=_C483( C471 C483 ) \nC471_=_C484( C471 C484 ) C480_=_C481( C480 C481 ) C480_=_C482( C480 C482 ) C480_=_C483( C480 C483 ) C480_=_C484( C480 C484 ) C481_=_C482( C481 C482 ) \nC481_=_C483( C481 C483 ) C481_=_C484( C481 C484 ) C482_=_C483( C482 C483 ) C482_=_C484( C482 C484 ) C483_=_C484( C483 C484 ) C484_=_C534( C484 C534 ) \nC484_=_C540( C484 C540 ) C484_=_C541( C484 C541 ) C484_=_C542( C484 C542 ) C484_=_C543( C484 C543 ) C484_=_C544( C484 C544 ) C484_=_C545( C484 C545 ) \nC534_=_C540( C534 C540 ) C534_=_C541( C534 C541 ) C534_=_C542( C534 C542 ) C534_=_C543( C534 C543 ) C534_=_C544( C534 C544 ) C534_=_C545( C534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47-&gt;55[label="38: C2 C12 C22 C31 C32 \nC33 C35 C60 C72 C80 C90 \nC91 C92 C93</w:t>
      </w:r>
    </w:p>
    <w:p>
      <w:pPr>
        <w:pStyle w:val="PreformattedText"/>
        <w:bidi w:val="0"/>
        <w:spacing w:before="0" w:after="0"/>
        <w:jc w:val="left"/>
        <w:rPr/>
      </w:pPr>
      <w:r>
        <w:rPr/>
        <w:t xml:space="preserve"> </w:t>
      </w:r>
      <w:r>
        <w:rPr/>
        <w:t>C94 C98 C238 \nC239 C240 C438 C444 C450 C451 \nC452 C453 C456 C471 C480 C481 \nC482 C483 C534 C540 C541 C542 \nC543 C544 C545 \n141: C2_=_C12 ,C2_=_C22 ,C2_=_C31 ,C2_=_C32 ,C2_=_C33 ,\nC2_=_C35 ,C12_=_C22 ,C12_=_C31 ,C12_=_C32 ,C12_=_C33 ,C12_=_C35 ,\nC22_=_C31 ,C22_=_C32 ,C22_=_C33 ,C22_=_C35 ,C31_=_C32 ,C31_=_C33 ,\nC31_=_C35 ,C32_=_C33 ,C32_=_C35 ,C33_=_C35 ,C35_=_C94 ,C35_=_C238 ,\nC35_=_C239 ,C35_=_C240 ,C60_=_C72 ,C60_=_C80 ,C60_=_C90 ,C60_=_C91 ,\nC60_=_C92 ,C60_=_C93 ,C60_=_C94 ,C60_=_C98 ,C72_=_C80 ,C72_=_C90 ,\nC72_=_C91 ,C72_=_C92 ,C72_=_C93 ,C72_=_C94 ,C72_=_C98 ,C80_=_C90 ,\nC80_=_C91 ,C80_=_C92 ,C80_=_C93 ,C80_=_C94 ,C80_=_C98 ,C90_=_C91 ,\nC90_=_C92 ,C90_=_C93 ,C90_=_C94 ,C90_=_C98 ,C91_=_C92 ,C91_=_C93 ,\nC91_=_C94 ,C91_=_C98 ,C92_=_C93 ,C92_=_C94 ,C92_=_C98 ,C93_=_C94 ,\nC93_=_C98 ,C94_=_C98 ,C94_=_C238 ,C94_=_C239 ,C94_=_C240 ,C98_=_C456 ,\nC98_=_C545 ,C238_=_C239 ,C238_=_C240 ,C238_=_C438 ,C238_=_C444 ,C238_=_C450 ,\nC238_=_C451 ,C238_=_C452 ,C238_=_C453 ,C238_=_C456 ,C239_=_C240 ,C239_=_C471 ,\nC239_=_C480 ,C239_=_C481 ,C239_=_C482 ,C239_=_C483 ,C240_=_C534 ,C240_=_C540 ,\nC240_=_C541 ,C240_=_C542 ,C240_=_C543 ,C240_=_C544 ,C240_=_C545 ,C438_=_C444 ,\nC438_=_C450 ,C438_=_C451 ,C438_=_C452 ,C438_=_C453 ,C438_=_C456 ,C444_=_C450 ,\nC444_=_C451 ,C444_=_C452 ,C444_=_C453 ,C444_=_C456 ,C450_=_C451 ,C450_=_C452 ,\nC450_=_C453 ,C450_=_C456 ,C451_=_C452 ,C451_=_C453 ,C451_=_C456 ,C452_=_C453 ,\nC452_=_C456 ,C453_=_C456 ,C456_=_C545 ,C471_=_C480 ,C471_=_C481 ,C471_=_C482 ,\nC471_=_C483 ,C480_=_C481 ,C480_=_C482 ,C480_=_C483 ,C481_=_C482 ,C481_=_C483 ,\nC482_=_C483 ,C534_=_C540 ,C534_=_C541 ,C534_=_C542 ,C534_=_C543 ,C534_=_C544 ,\nC534_=_C545 ,C540_=_C541 ,C540_=_C542 ,C540_=_C543 ,C540_=_C544 ,C540_=_C545 ,\nC541_=_C542 ,C541_=_C543 ,C541_=_C544 ,C541_=_C545 ,C542_=_C543 ,C542_=_C544 ,\nC542_=_C545 ,C543_=_C544 ,C543_=_C545 ,C544_=_C545 ,"];56[shape=box, label="id:56 level: 3\n60: C18 C47 C86 C102 C112 \nC124 C134 C136 C141 C146 C147 \nC148 C149 C150 C151 C155 C158 \nC159 C160 C162 C163 C164 C202 \nC251 C257 C265 C275 C297 C340 \nC353 C357 C358 C359 C360 C362 \nC367 C368 C370 C371 C372 C374 \nC375 C377 C378 C379 C380 C381 \nC383 C384 C385 C386 C387 C388 \nC389 C390 C391 C392 C396 C397 \nC398 \n296: C18_=_C86( C18 C86 ) C18_=_C275( C18 C275 ) C18_=_C357( C18 C357 ) C18_=_C367( C18 C367 ) C18_=_C368( C18 C368 ) \nC18_=_C370( C18 C370 ) C18_=_C371( C18 C371 ) C18_=_C372( C18 C372 ) C47_=_C102( C47 C102 ) C47_=_C134( C47 C134 ) C47_=_C146( C47 C146 ) \nC47_=_C147( C47 C147 ) C47_=_C148( C47 C148 ) C47_=_C149( C47 C149 ) C47_=_C150( C47 C150 ) C86_=_C275( C86 C275 ) C86_=_C357( C86 C357 ) \nC86_=_C367( C86 C367 ) C86_=_C368( C86 C368 ) C86_=_C370( C86 C370 ) C86_=_C371( C86 C371 ) C86_=_C372( C86 C372 ) C102_=_C134( C102 C134 ) \nC102_=_C146( C102 C146 ) C102_=_C147( C102 C147 ) C102_=_C148( C102 C148 ) C102_=_C149( C102 C149 ) C102_=_C150( C102 C150 ) C112_=_C155( C112 C155 ) \nC112_=_C257( C112 C257 ) C112_=_C297( C112 C297 ) C112_=_C359( C112 C359 ) C112_=_C380( C112 C380 ) C112_=_C381( C112 C381 ) C112_=_C383( C112 C383 ) \nC112_=_C384( C112 C384 ) C124_=_C265( C124 C265 ) C124_=_C353( C124 C353 ) C124_=_C362( C124 C362 ) C124_=_C386( C124 C386 ) C124_=_C392( C124 C392 ) \nC124_=_C396( C124 C396 ) C124_=_C397( C124 C397 ) C124_=_C398( C124 C398 ) C134_=_C136( C134 C136 ) C134_=_C141( C134 C141 ) C134_=_C146( C134 C146 ) \nC134_=_C147( C134 C147 ) C134_=_C148( C134 C148 ) C134_=_C149( C134 C149 ) C134_=_C150( C134 C150 ) C136_=_C141( C136 C141 ) C136_=_C151( C136 C151 ) \nC136_=_C158( C136 C158 ) C136_=_C159( C136 C159 ) C136_=_C160( C136 C160 ) C136_=_C162( C136 C162 ) C136_=_C163( C136 C163 ) C136_=_C164( C136 C164 ) \nC141_=_C251( C141 C251 ) C141_=_C340( C141 C340 ) C141_=_C358( C141 C358 ) C141_=_C374( C141 C374 ) C141_=_C375( C141 C375 ) C141_=_C377( C141 C377 ) \nC141_=_C378( C141 C378 ) C141_=_C379( C141 C379 ) C146_=_C147( C146 C147 ) C146_=_C148( C146 C148 ) C146_=_C149( C146 C149 ) C146_=_C150( C146 C150 ) \nC146_=_C158( C146 C158 ) C147_=_C148( C147 C148 ) C147_=_C149( C147 C149 ) C147_=_C150( C147 C150 ) C147_=_C159( C147 C159 ) C148_=_C149( C148 C149 ) \nC148_=_C150( C148 C150 ) C149_=_C150( C149 C150 ) C151_=_C155( C151 C155 ) C151_=_C158( C151 C158 ) C151_=_C159( C151 C159 ) C151_=_C160( C151 C160 ) \nC151_=_C162( C151 C162 ) C151_=_C163( C151 C163 ) C151_=_C164( C151 C164 ) C155_=_C257( C155 C257 ) C155_=_C297( C155 C297 ) C155_=_C359( C155 C359 ) \nC155_=_C380( C155 C380 ) C155_=_C381( C155 C381 ) C155_=_C383( C155 C383 ) C155_=_C384( C155 C384 ) C158_=_C159( C158 C159 ) C158_=_C160( C158 C160 ) \nC158_=_C162( C158 C162 ) C158_=_C163( C158 C163 ) C158_=_C164( C158 C164 ) C159_=_C160( C159 C160 ) C159_=_C162( C159 C162 ) C159_=_C163( C159 C163 ) \nC159_=_C164( C159 C164 ) C160_=_C162( C160 C162 ) C160_=_C163( C160 C163 ) C160_=_C164( C160 C164 ) C160_=_C202( C160 C202 ) C162_=_C163( C162 C163 ) \nC162_=_C164( C162 C164 ) C162_=_C388( C162 C388 ) C163_=_C164( C163 C164 ) C163_=_C390( C163 C390 ) C164_=_C391( C164 C391 ) C202_=_C360( C202 C360 ) \nC202_=_C367( C202 C367 ) C202_=_C374( C202 C374 ) C202_=_C380( C202 C380 ) C202_=_C385( C202 C385 ) C202_=_C386( C202 C386 ) C202_=_C387( C202 C387 ) \nC202_=_C388( C202 C388 ) C202_=_C389( C202 C389 ) C202_=_C390( C202 C390 ) C202_=_C391( C202 C391 ) C251_=_C340( C251 C340 ) C251_=_C358( C251 C358 ) \nC251_=_C374( C251 C374 ) C251_=_C375( C251 C375 ) C251_=_C377( C251 C377 ) C251_=_C378( C251 C378 ) C251_=_C379( C251 C379 ) C257_=_C297( C257 C297 ) \nC257_=_C359( C257 C359 ) C257_=_C380( C257 C380 ) C257_=_C381( C257 C381 ) C257_=_C383( C257 C383 ) C257_=_C384( C257 C384 ) C265_=_C353( C265 C353 ) \nC265_=_C362( C265 C362 ) C265_=_C386( C265 C386 ) C265_=_C392( C265 C392 ) C265_=_C396( C265 C396 ) C265_=_C397( C265 C397 ) C265_=_C398( C265 C398 ) \nC275_=_C357( C275 C357 ) C275_=_C367( C275 C367 ) C275_=_C368( C275 C368 ) C275_=_C370( C275 C370 ) C275_=_C371( C275 C371 ) C275_=_C372( C275 C372 ) \nC297_=_C359( C297 C359 ) C297_=_C380( C297 C380 ) C297_=_C381( C297 C381 ) C297_=_C383( C297 C383 ) C297_=_C384( C297 C384 ) C340_=_C358( C340 C358 ) \nC340_=_C374( C340 C374 ) C340_=_C375( C340 C375 ) C340_=_C377( C340 C377 ) C340_=_C378( C340 C378 ) C340_=_C379( C340 C379 ) C353_=_C362( C353 C362 ) \nC353_=_C386( C353 C386 ) C353_=_C392( C353 C392 ) C353_=_C396( C353 C396 ) C353_=_C397( C353 C397 ) C353_=_C398( C353 C398 ) C357_=_C358( C357 C358 ) \nC357_=_C359( C357 C359 ) C357_=_C360( C357 C360 ) C357_=_C362( C357 C362 ) C357_=_C367( C357 C367 ) C357_=_C368( C357 C368 ) C357_=_C370( C357 C370 ) \nC357_=_C371( C357 C371 ) C357_=_C372( C357 C372 ) C358_=_C359( C358 C359 ) C358_=_C360( C358 C360 ) C358_=_C362( C358 C362 ) C358_=_C374( C358 C374 ) \nC358_=_C375( C358 C375 ) C358_=_C377( C358 C377 ) C358_=_C378( C358 C378 ) C358_=_C379( C358 C379 ) C359_=_C360( C359 C360 ) C359_=_C362( C359 C362 ) \nC359_=_C380( C359 C380 ) C359_=_C381( C359 C381 ) C359_=_C383( C359 C383 ) C359_=_C384( C359 C384 ) C360_=_C362( C360 C362 ) C360_=_C367( C360 C367 ) \nC360_=_C374( C360 C374 ) C360_=_C380( C360 C380 ) C360_=_C385( C360 C385 ) C360_=_C386( C360 C386 ) C360_=_C387( C360 C387 ) C360_=_C388( C360 C388 ) \nC360_=_C389( C360 C389 ) C360_=_C390( C360 C390 ) C360_=_C391( C360 C391 ) C362_=_C386( C362 C386 ) C362_=_C392( C362 C392 ) C362_=_C396( C362 C396 ) \nC362_=_C397( C362 C397 ) C362_=_C398( C362 C398 ) C367_=_C368( C367 C368 ) C367_=_C370( C367 C370 ) C367_=_C371( C367 C371 ) C367_=_C372( C367 C372 ) \nC367_=_C374( C367 C374 ) C367_=_C380( C367 C380 ) C367_=_C385( C367 C385 ) C367_=_C386( C367 C386 ) C367_=_C387( C367 C387 ) C367_=_C388( C367 C388 ) \nC367_=_C389( C367 C389 ) C367_=_C390( C367 C390 ) C367_=_C391( C367 C391 ) C368_=_C370( C368 C370 ) C368_=_C371( C368 C371 ) C368_=_C372( C368 C372 ) \nC368_=_C375( C368 C375 ) C368_=_C381( C368 C381 ) C368_=_C385( C368 C385 ) C368_=_C392( C368 C392 ) C370_=_C371( C370 C371 ) C370_=_C372( C370 C372 ) \nC371_=_C372( C371 C372 ) C374_=_C375( C374 C375 ) C374_=_C377( C374 C377 ) C374_=_C378( C374 C378 ) C374_=_C379( C374 C379 ) C374_=_C380( C374 C380 ) \nC374_=_C385( C374 C385 ) C374_=_C386( C374 C386 ) C374_=_C387( C374 C387 ) C374_=_C388( C374 C388 ) C374_=_C389( C374 C389 ) C374_=_C390( C374 C390 ) \nC374_=_C391( C374 C391 ) C375_=_C377( C375 C377 ) C375_=_C378( C375 C378 ) C375_=_C379( C375 C379 ) C375_=_C381( C375 C381 ) C375_=_C385( C375 C385 ) \nC375_=_C392( C375 C392 ) C377_=_C378( C377 C378 ) C377_=_C379( C377 C379 ) C378_=_C379( C378 C379 ) C380_=_C381( C380 C381 ) C380_=_C383( C380 C383 ) \nC380_=_C384( C380 C384 ) C380_=_C385( C380 C385 ) C380_=_C386( C380 C386 ) C380_=_C387( C380 C387 ) C380_=_C388( C380 C388 ) C380_=_C389( C380 C389 ) \nC380_=_C390( C380 C390 ) C380_=_C391( C380 C391 ) C381_=_C383( C381 C383 ) C381_=_C384( C381 C384 ) C381_=_C385( C381 C385 ) C381_=_C392( C381 C392 ) \nC383_=_C384( C383 C384 ) C385_=_C386( C385 C386 ) C385_=_C387( C385 C387 ) C385_=_C388( C385 C388 ) C385_=_C389( C385 C389 ) C385_=_C390( C385 C390 ) \nC385_=_C391( C385 C391 ) C385_=_C392( C385 C392 ) C386_=_C387( C386 C387 ) C386_=_C388( C386 C388 ) C386_=_C389( C386 C389 ) C386_=_C390( C386 C390 ) \nC386_=_C391( C386 C391 ) C386_=_C392( C386 C392 ) C386_=_C396( C386 C396 ) C386_=_C397( C386 C397 ) C386_=_C398( C386 C398 ) C387_=_C388( C387 C388 ) \nC387_=_C389( C387 C389 ) C387_=_C390( C387 C390 ) C387_=_C391( C387 C391 ) C388_=_C389( C388 C389 ) C388_=_C390( C388 C390 ) C388_=_C391( C388 C391 ) \nC389_=_C390( C389 C390 ) C389_=_C391( C389 C391 ) C390_=_C391( C390 C391 ) C392_=_C396( C392 C396 ) C392_=_C397( C392 C397 ) C392_=_C398( C392 C398 ) \nC396_=_C397( C396 C397 ) C396_=_C398( C396 C398 ) C397_=_C398( C397 C398 ) "];48-&gt;56[label="56: C18 C47 C86 C102 C112 \nC124 C134 C136 C141 C146 C147 \nC148 C149 C150 C151 C155 C158 \nC159 C160 C162 C163 C164 C202 \nC251 C257 C265 C275 C297 C340 \nC353 C357 C358 C359 C360</w:t>
      </w:r>
    </w:p>
    <w:p>
      <w:pPr>
        <w:pStyle w:val="PreformattedText"/>
        <w:bidi w:val="0"/>
        <w:spacing w:before="0" w:after="0"/>
        <w:jc w:val="left"/>
        <w:rPr/>
      </w:pPr>
      <w:r>
        <w:rPr/>
        <w:t xml:space="preserve"> </w:t>
      </w:r>
      <w:r>
        <w:rPr/>
        <w:t>C362 \nC368 C370 C371 C372 C375 C377 \nC378 C379 C381 C383 C384 C385 \nC387 C388 C389 C390 C391 C392 \nC396 C397 C398 \n226: C18_=_C86 ,C18_=_C275 ,C18_=_C357 ,C18_=_C368 ,C18_=_C370 ,\nC18_=_C371 ,C18_=_C372 ,C47_=_C102 ,C47_=_C134 ,C47_=_C146 ,C47_=_C147 ,\nC47_=_C148 ,C47_=_C149 ,C47_=_C150 ,C86_=_C275 ,C86_=_C357 ,C86_=_C368 ,\nC86_=_C370 ,C86_=_C371 ,C86_=_C372 ,C102_=_C134 ,C102_=_C146 ,C102_=_C147 ,\nC102_=_C148 ,C102_=_C149 ,C102_=_C150 ,C112_=_C155 ,C112_=_C257 ,C112_=_C297 ,\nC112_=_C359 ,C112_=_C381 ,C112_=_C383 ,C112_=_C384 ,C124_=_C265 ,C124_=_C353 ,\nC124_=_C362 ,C124_=_C392 ,C124_=_C396 ,C124_=_C397 ,C124_=_C398 ,C134_=_C136 ,\nC134_=_C141 ,C134_=_C146 ,C134_=_C147 ,C134_=_C148 ,C134_=_C149 ,C134_=_C150 ,\nC136_=_C141 ,C136_=_C151 ,C136_=_C158 ,C136_=_C159 ,C136_=_C160 ,C136_=_C162 ,\nC136_=_C163 ,C136_=_C164 ,C141_=_C251 ,C141_=_C340 ,C141_=_C358 ,C141_=_C375 ,\nC141_=_C377 ,C141_=_C378 ,C141_=_C379 ,C146_=_C147 ,C146_=_C148 ,C146_=_C149 ,\nC146_=_C150 ,C146_=_C158 ,C147_=_C148 ,C147_=_C149 ,C147_=_C150 ,C147_=_C159 ,\nC148_=_C149 ,C148_=_C150 ,C149_=_C150 ,C151_=_C155 ,C151_=_C158 ,C151_=_C159 ,\nC151_=_C160 ,C151_=_C162 ,C151_=_C163 ,C151_=_C164 ,C155_=_C257 ,C155_=_C297 ,\nC155_=_C359 ,C155_=_C381 ,C155_=_C383 ,C155_=_C384 ,C158_=_C159 ,C158_=_C160 ,\nC158_=_C162 ,C158_=_C163 ,C158_=_C164 ,C159_=_C160 ,C159_=_C162 ,C159_=_C163 ,\nC159_=_C164 ,C160_=_C162 ,C160_=_C163 ,C160_=_C164 ,C160_=_C202 ,C162_=_C163 ,\nC162_=_C164 ,C162_=_C388 ,C163_=_C164 ,C163_=_C390 ,C164_=_C391 ,C202_=_C360 ,\nC202_=_C385 ,C202_=_C387 ,C202_=_C388 ,C202_=_C389 ,C202_=_C390 ,C202_=_C391 ,\nC251_=_C340 ,C251_=_C358 ,C251_=_C375 ,C251_=_C377 ,C251_=_C378 ,C251_=_C379 ,\nC257_=_C297 ,C257_=_C359 ,C257_=_C381 ,C257_=_C383 ,C257_=_C384 ,C265_=_C353 ,\nC265_=_C362 ,C265_=_C392 ,C265_=_C396 ,C265_=_C397 ,C265_=_C398 ,C275_=_C357 ,\nC275_=_C368 ,C275_=_C370 ,C275_=_C371 ,C275_=_C372 ,C297_=_C359 ,C297_=_C381 ,\nC297_=_C383 ,C297_=_C384 ,C340_=_C358 ,C340_=_C375 ,C340_=_C377 ,C340_=_C378 ,\nC340_=_C379 ,C353_=_C362 ,C353_=_C392 ,C353_=_C396 ,C353_=_C397 ,C353_=_C398 ,\nC357_=_C358 ,C357_=_C359 ,C357_=_C360 ,C357_=_C362 ,C357_=_C368 ,C357_=_C370 ,\nC357_=_C371 ,C357_=_C372 ,C358_=_C359 ,C358_=_C360 ,C358_=_C362 ,C358_=_C375 ,\nC358_=_C377 ,C358_=_C378 ,C358_=_C379 ,C359_=_C360 ,C359_=_C362 ,C359_=_C381 ,\nC359_=_C383 ,C359_=_C384 ,C360_=_C362 ,C360_=_C385 ,C360_=_C387 ,C360_=_C388 ,\nC360_=_C389 ,C360_=_C390 ,C360_=_C391 ,C362_=_C392 ,C362_=_C396 ,C362_=_C397 ,\nC362_=_C398 ,C368_=_C370 ,C368_=_C371 ,C368_=_C372 ,C368_=_C375 ,C368_=_C381 ,\nC368_=_C385 ,C368_=_C392 ,C370_=_C371 ,C370_=_C372 ,C371_=_C372 ,C375_=_C377 ,\nC375_=_C378 ,C375_=_C379 ,C375_=_C381 ,C375_=_C385 ,C375_=_C392 ,C377_=_C378 ,\nC377_=_C379 ,C378_=_C379 ,C381_=_C383 ,C381_=_C384 ,C381_=_C385 ,C381_=_C392 ,\nC383_=_C384 ,C385_=_C387 ,C385_=_C388 ,C385_=_C389 ,C385_=_C390 ,C385_=_C391 ,\nC385_=_C392 ,C387_=_C388 ,C387_=_C389 ,C387_=_C390 ,C387_=_C391 ,C388_=_C389 ,\nC388_=_C390 ,C388_=_C391 ,C389_=_C390 ,C389_=_C391 ,C390_=_C391 ,C392_=_C396 ,\nC392_=_C397 ,C392_=_C398 ,C396_=_C397 ,C396_=_C398 ,C397_=_C398 ,"];57[shape=box, label="id:57 level: 3\n61: C1 C2 C5 C6 C7 \nC8 C9 C10 C11 C12 C15 \nC16 C17 C18 C19 C20 C21 \nC23 C24 C31 C32 C40 C41 \nC42 C43 C44 C45 C46 C47 \nC48 C49 C50 C51 C58 C71 \nC72 C73 C74 C75 C79 C182 \nC183 C316 C317 C318 C319 C320 \nC323 C357 C358 C359 C360 C361 \nC362 C364 C534 C535 C536 C537 \nC538 C539 \n266: C1_=_C2( C1 C2 ) C1_=_C5( C1 C5 ) C1_=_C6( C1 C6 ) C1_=_C7( C1 C7 ) C1_=_C8( C1 C8 ) \nC1_=_C9( C1 C9 ) C1_=_C10( C1 C10 ) C1_=_C11( C1 C11 ) C1_=_C23( C1 C23 ) C1_=_C24( C1 C24 ) C2_=_C5( C2 C5 ) \nC2_=_C6( C2 C6 ) C2_=_C7( C2 C7 ) C2_=_C8( C2 C8 ) C2_=_C9( C2 C9 ) C2_=_C10( C2 C10 ) C2_=_C12( C2 C12 ) \nC2_=_C31( C2 C31 ) C2_=_C32( C2 C32 ) C5_=_C6( C5 C6 ) C5_=_C7( C5 C7 ) C5_=_C8( C5 C8 ) C5_=_C9( C5 C9 ) \nC5_=_C10( C5 C10 ) C5_=_C58( C5 C58 ) C5_=_C71( C5 C71 ) C5_=_C72( C5 C72 ) C5_=_C73( C5 C73 ) C5_=_C74( C5 C74 ) \nC5_=_C75( C5 C75 ) C5_=_C79( C5 C79 ) C6_=_C7( C6 C7 ) C6_=_C8( C6 C8 ) C6_=_C9( C6 C9 ) C6_=_C10( C6 C10 ) \nC6_=_C182( C6 C182 ) C6_=_C183( C6 C183 ) C7_=_C8( C7 C8 ) C7_=_C9( C7 C9 ) C7_=_C10( C7 C10 ) C7_=_C182( C7 C182 ) \nC7_=_C316( C7 C316 ) C7_=_C317( C7 C317 ) C7_=_C318( C7 C318 ) C7_=_C319( C7 C319 ) C7_=_C320( C7 C320 ) C7_=_C323( C7 C323 ) \nC8_=_C9( C8 C9 ) C8_=_C10( C8 C10 ) C8_=_C183( C8 C183 ) C8_=_C357( C8 C357 ) C8_=_C358( C8 C358 ) C8_=_C359( C8 C359 ) \nC8_=_C360( C8 C360 ) C8_=_C361( C8 C361 ) C8_=_C362( C8 C362 ) C8_=_C364( C8 C364 ) C9_=_C10( C9 C10 ) C9_=_C534( C9 C534 ) \nC9_=_C535( C9 C535 ) C9_=_C536( C9 C536 ) C9_=_C537( C9 C537 ) C9_=_C538( C9 C538 ) C9_=_C539( C9 C539 ) C10_=_C79( C10 C79 ) \nC10_=_C323( C10 C323 ) C10_=_C364( C10 C364 ) C10_=_C539( C10 C539 ) C11_=_C12( C11 C12 ) C11_=_C15( C11 C15 ) C11_=_C16( C11 C16 ) \nC11_=_C17( C11 C17 ) C11_=_C18( C11 C18 ) C11_=_C19( C11 C19 ) C11_=_C20( C11 C20 ) C11_=_C21( C11 C21 ) C11_=_C23( C11 C23 ) \nC11_=_C24( C11 C24 ) C12_=_C15( C12 C15 ) C12_=_C16( C12 C16 ) C12_=_C17( C12 C17 ) C12_=_C18( C12 C18 ) C12_=_C19( C12 C19 ) \nC12_=_C20( C12 C20 ) C12_=_C21( C12 C21 ) C12_=_C31( C12 C31 ) C12_=_C32( C12 C32 ) C15_=_C16( C15 C16 ) C15_=_C17( C15 C17 ) \nC15_=_C18( C15 C18 ) C15_=_C19( C15 C19 ) C15_=_C20( C15 C20 ) C15_=_C21( C15 C21 ) C15_=_C45( C15 C45 ) C16_=_C17( C16 C17 ) \nC16_=_C18( C16 C18 ) C16_=_C19( C16 C19 ) C16_=_C20( C16 C20 ) C16_=_C21( C16 C21 ) C16_=_C71( C16 C71 ) C17_=_C18( C17 C18 ) \nC17_=_C19( C17 C19 ) C17_=_C20( C17 C20 ) C17_=_C21( C17 C21 ) C18_=_C19( C18 C19 ) C18_=_C20( C18 C20 ) C18_=_C21( C18 C21 ) \nC18_=_C357( C18 C357 ) C19_=_C20( C19 C20 ) C19_=_C21( C19 C21 ) C20_=_C21( C20 C21 ) C23_=_C24( C23 C24 ) C23_=_C31( C23 C31 ) \nC23_=_C40( C23 C40 ) C23_=_C41( C23 C41 ) C23_=_C42( C23 C42 ) C23_=_C43( C23 C43 ) C23_=_C44( C23 C44 ) C24_=_C32( C24 C32 ) \nC24_=_C45( C24 C45 ) C24_=_C46( C24 C46 ) C24_=_C47( C24 C47 ) C24_=_C48( C24 C48 ) C24_=_C49( C24 C49 ) C24_=_C50( C24 C50 ) \nC24_=_C51( C24 C51 ) C31_=_C32( C31 C32 ) C31_=_C40( C31 C40 ) C31_=_C41( C31 C41 ) C31_=_C42( C31 C42 ) C31_=_C43( C31 C43 ) \nC31_=_C44( C31 C44 ) C32_=_C45( C32 C45 ) C32_=_C46( C32 C46 ) C32_=_C47( C32 C47 ) C32_=_C48( C32 C48 ) C32_=_C49( C32 C49 ) \nC32_=_C50( C32 C50 ) C32_=_C51( C32 C51 ) C40_=_C41( C40 C41 ) C40_=_C42( C40 C42 ) C40_=_C43( C40 C43 ) C40_=_C44( C40 C44 ) \nC41_=_C42( C41 C42 ) C41_=_C43( C41 C43 ) C41_=_C44( C41 C44 ) C42_=_C43( C42 C43 ) C42_=_C44( C42 C44 ) C42_=_C316( C42 C316 ) \nC43_=_C44( C43 C44 ) C45_=_C46( C45 C46 ) C45_=_C47( C45 C47 ) C45_=_C48( C45 C48 ) C45_=_C49( C45 C49 ) C45_=_C50( C45 C50 ) \nC45_=_C51( C45 C51 ) C46_=_C47( C46 C47 ) C46_=_C48( C46 C48 ) C46_=_C49( C46 C49 ) C46_=_C50( C46 C50 ) C46_=_C51( C46 C51 ) \nC46_=_C73( C46 C73 ) C47_=_C48( C47 C48 ) C47_=_C49( C47 C49 ) C47_=_C50( C47 C50 ) C47_=_C51( C47 C51 ) C48_=_C49( C48 C49 ) \nC48_=_C50( C48 C50 ) C48_=_C51( C48 C51 ) C49_=_C50( C49 C50 ) C49_=_C51( C49 C51 ) C49_=_C318( C49 C318 ) C50_=_C51( C50 C51 ) \nC51_=_C536( C51 C536 ) C58_=_C71( C58 C71 ) C58_=_C72( C58 C72 ) C58_=_C73( C58 C73 ) C58_=_C74( C58 C74 ) C58_=_C75( C58 C75 ) \nC58_=_C79( C58 C79 ) C71_=_C72( C71 C72 ) C71_=_C73( C71 C73 ) C71_=_C74( C71 C74 ) C71_=_C75( C71 C75 ) C71_=_C79( C71 C79 ) \nC72_=_C73( C72 C73 ) C72_=_C74( C72 C74 ) C72_=_C75( C72 C75 ) C72_=_C79( C72 C79 ) C73_=_C74( C73 C74 ) C73_=_C75( C73 C75 ) \nC73_=_C79( C73 C79 ) C74_=_C75( C74 C75 ) C74_=_C79( C74 C79 ) C75_=_C79( C75 C79 ) C79_=_C323( C79 C323 ) C79_=_C364( C79 C364 ) \nC79_=_C539( C79 C539 ) C182_=_C183( C182 C183 ) C182_=_C316( C182 C316 ) C182_=_C317( C182 C317 ) C182_=_C318( C182 C318 ) C182_=_C319( C182 C319 ) \nC182_=_C320( C182 C320 ) C182_=_C323( C182 C323 ) C183_=_C357( C183 C357 ) C183_=_C358( C183 C358 ) C183_=_C359( C183 C359 ) C183_=_C360( C183 C360 ) \nC183_=_C361( C183 C361 ) C183_=_C362( C183 C362 ) C183_=_C364( C183 C364 ) C316_=_C317( C316 C317 ) C316_=_C318( C316 C318 ) C316_=_C319( C316 C319 ) \nC316_=_C320( C316 C320 ) C316_=_C323( C316 C323 ) C317_=_C318( C317 C318 ) C317_=_C319( C317 C319 ) C317_=_C320( C317 C320 ) C317_=_C323( C317 C323 ) \nC318_=_C319( C318 C319 ) C318_=_C320( C318 C320 ) C318_=_C323( C318 C323 ) C319_=_C320( C319 C320 ) C319_=_C323( C319 C323 ) C320_=_C323( C320 C323 ) \nC323_=_C364( C323 C364 ) C323_=_C539( C323 C539 ) C357_=_C358( C357 C358 ) C357_=_C359( C357 C359 ) C357_=_C360( C357 C360 ) C357_=_C361( C357 C361 ) \nC357_=_C362( C357 C362 ) C357_=_C364( C357 C364 ) C358_=_C359( C358 C359 ) C358_=_C360( C358 C360 ) C358_=_C361( C358 C361 ) C358_=_C362( C358 C362 ) \nC358_=_C364( C358 C364 ) C359_=_C360( C359 C360 ) C359_=_C361( C359 C361 ) C359_=_C362( C359 C362 ) C359_=_C364( C359 C364 ) C360_=_C361( C360 C361 ) \nC360_=_C362( C360 C362 ) C360_=_C364( C360 C364 ) C361_=_C362( C361 C362 ) C361_=_C364( C361 C364 ) C362_=_C364( C362 C364 ) C364_=_C539( C364 C539 ) \nC534_=_C535( C534 C535 ) C534_=_C536( C534 C536 ) C534_=_C537( C534 C537 ) C534_=_C538( C534 C538 ) C534_=_C539( C534 C539 ) C535_=_C536( C535 C536 ) \nC535_=_C537( C535 C537 ) C535_=_C538( C535 C538 ) C535_=_C539( C535 C539 ) C536_=_C537( C536 C537 ) C536_=_C538( C536 C538 ) C536_=_C539( C536 C539 ) \nC537_=_C538( C537 C538 ) C537_=_C539( C537 C539 ) C538_=_C539( C538 C539 ) "];48-&gt;57[label="57: C1 C2 C6 C10 C11 \nC12 C15 C16 C17 C18 C19 \nC20 C21 C23 C24 C31 C32 \nC40 C41 C42 C43 C44 C45 \nC46 C47 C48 C49 C50 C51 \nC58 C71 C72 C73 C74 C75 \nC79 C182 C183 C316 C317 C318 \nC319 C320 C323 C357 C358 C359 \nC360 C361 C362 C364 C534 C535 \nC536 C537 C538 C539 \n216: C1_=_C2 ,C1_=_C6 ,C1_=_C10 ,C1_=_C11 ,C1_=_C23 ,\nC1_=_C24 ,C2_=_C6 ,C2_=_C10 ,C2_=_C12 ,C2_=_C31 ,C2_=_C32 ,\nC6_=_C10 ,C6_=_C182 ,C6_=_C183 ,C10_=_C79 ,C10_=_C323 ,C10_=_C364 ,\nC10_=_C539 ,C11_=_C12 ,C11_=_C15 ,C11_=_C16 ,C11_=_C17 ,C11_=_C18 ,\nC11_=_C19 ,C11_=_C20 ,C11_=_C21 ,C11_=_C23 ,C11_=_C24 ,C12_=_C15 ,\nC12_=_C16</w:t>
      </w:r>
    </w:p>
    <w:p>
      <w:pPr>
        <w:pStyle w:val="PreformattedText"/>
        <w:bidi w:val="0"/>
        <w:spacing w:before="0" w:after="0"/>
        <w:jc w:val="left"/>
        <w:rPr/>
      </w:pPr>
      <w:r>
        <w:rPr/>
        <w:t xml:space="preserve"> </w:t>
      </w:r>
      <w:r>
        <w:rPr/>
        <w:t>,C12_=_C17 ,C12_=_C18 ,C12_=_C19 ,C12_=_C20 ,C12_=_C21 ,\nC12_=_C31 ,C12_=_C32 ,C15_=_C16 ,C15_=_C17 ,C15_=_C18 ,C15_=_C19 ,\nC15_=_C20 ,C15_=_C21 ,C15_=_C45 ,C16_=_C17 ,C16_=_C18 ,C16_=_C19 ,\nC16_=_C20 ,C16_=_C21 ,C16_=_C71 ,C17_=_C18 ,C17_=_C19 ,C17_=_C20 ,\nC17_=_C21 ,C18_=_C19 ,C18_=_C20 ,C18_=_C21 ,C18_=_C357 ,C19_=_C20 ,\nC19_=_C21 ,C20_=_C21 ,C23_=_C24 ,C23_=_C31 ,C23_=_C40 ,C23_=_C41 ,\nC23_=_C42 ,C23_=_C43 ,C23_=_C44 ,C24_=_C32 ,C24_=_C45 ,C24_=_C46 ,\nC24_=_C47 ,C24_=_C48 ,C24_=_C49 ,C24_=_C50 ,C24_=_C51 ,C31_=_C32 ,\nC31_=_C40 ,C31_=_C41 ,C31_=_C42 ,C31_=_C43 ,C31_=_C44 ,C32_=_C45 ,\nC32_=_C46 ,C32_=_C47 ,C32_=_C48 ,C32_=_C49 ,C32_=_C50 ,C32_=_C51 ,\nC40_=_C41 ,C40_=_C42 ,C40_=_C43 ,C40_=_C44 ,C41_=_C42 ,C41_=_C43 ,\nC41_=_C44 ,C42_=_C43 ,C42_=_C44 ,C42_=_C316 ,C43_=_C44 ,C45_=_C46 ,\nC45_=_C47 ,C45_=_C48 ,C45_=_C49 ,C45_=_C50 ,C45_=_C51 ,C46_=_C47 ,\nC46_=_C48 ,C46_=_C49 ,C46_=_C50 ,C46_=_C51 ,C46_=_C73 ,C47_=_C48 ,\nC47_=_C49 ,C47_=_C50 ,C47_=_C51 ,C48_=_C49 ,C48_=_C50 ,C48_=_C51 ,\nC49_=_C50 ,C49_=_C51 ,C49_=_C318 ,C50_=_C51 ,C51_=_C536 ,C58_=_C71 ,\nC58_=_C72 ,C58_=_C73 ,C58_=_C74 ,C58_=_C75 ,C58_=_C79 ,C71_=_C72 ,\nC71_=_C73 ,C71_=_C74 ,C71_=_C75 ,C71_=_C79 ,C72_=_C73 ,C72_=_C74 ,\nC72_=_C75 ,C72_=_C79 ,C73_=_C74 ,C73_=_C75 ,C73_=_C79 ,C74_=_C75 ,\nC74_=_C79 ,C75_=_C79 ,C79_=_C323 ,C79_=_C364 ,C79_=_C539 ,C182_=_C183 ,\nC182_=_C316 ,C182_=_C317 ,C182_=_C318 ,C182_=_C319 ,C182_=_C320 ,C182_=_C323 ,\nC183_=_C357 ,C183_=_C358 ,C183_=_C359 ,C183_=_C360 ,C183_=_C361 ,C183_=_C362 ,\nC183_=_C364 ,C316_=_C317 ,C316_=_C318 ,C316_=_C319 ,C316_=_C320 ,C316_=_C323 ,\nC317_=_C318 ,C317_=_C319 ,C317_=_C320 ,C317_=_C323 ,C318_=_C319 ,C318_=_C320 ,\nC318_=_C323 ,C319_=_C320 ,C319_=_C323 ,C320_=_C323 ,C323_=_C364 ,C323_=_C539 ,\nC357_=_C358 ,C357_=_C359 ,C357_=_C360 ,C357_=_C361 ,C357_=_C362 ,C357_=_C364 ,\nC358_=_C359 ,C358_=_C360 ,C358_=_C361 ,C358_=_C362 ,C358_=_C364 ,C359_=_C360 ,\nC359_=_C361 ,C359_=_C362 ,C359_=_C364 ,C360_=_C361 ,C360_=_C362 ,C360_=_C364 ,\nC361_=_C362 ,C361_=_C364 ,C362_=_C364 ,C364_=_C539 ,C534_=_C535 ,C534_=_C536 ,\nC534_=_C537 ,C534_=_C538 ,C534_=_C539 ,C535_=_C536 ,C535_=_C537 ,C535_=_C538 ,\nC535_=_C539 ,C536_=_C537 ,C536_=_C538 ,C536_=_C539 ,C537_=_C538 ,C537_=_C539 ,\nC538_=_C539 ,"];58[shape=box, label="id:58 level: 3\n76: C49 C50 C51 C67 C104 \nC105 C106 C113 C119 C140 C142 \nC143 C149 C150 C156 C204 C215 \nC230 C250 C252 C253 C258 C291 \nC292 C293 C298 C309 C317 C318 \nC324 C325 C331 C332 C338 C339 \nC340 C341 C343 C344 C345 C346 \nC377 C378 C383 C389 C405 C423 \nC431 C463 C471 C477 C478 C479 \nC480 C481 C482 C483 C489 C490 \nC494 C497 C499 C500 C501 C502 \nC535 C536 C540 C541 C547 C548 \nC549 C550 C551 C552 C553 \n338: C49_=_C50( C49 C50 ) C49_=_C51( C49 C51 ) C49_=_C104( C49 C104 ) C49_=_C149( C49 C149 ) C49_=_C291( C49 C291 ) \nC49_=_C318( C49 C318 ) C49_=_C325( C49 C325 ) C49_=_C332( C49 C332 ) C49_=_C344( C49 C344 ) C49_=_C345( C49 C345 ) C49_=_C346( C49 C346 ) \nC50_=_C51( C50 C51 ) C50_=_C105( C50 C105 ) C50_=_C292( C50 C292 ) C50_=_C346( C50 C346 ) C50_=_C481( C50 C481 ) C50_=_C494( C50 C494 ) \nC51_=_C106( C51 C106 ) C51_=_C150( C51 C150 ) C51_=_C293( C51 C293 ) C51_=_C494( C51 C494 ) C51_=_C536( C51 C536 ) C51_=_C541( C51 C541 ) \nC51_=_C551( C51 C551 ) C51_=_C552( C51 C552 ) C51_=_C553( C51 C553 ) C67_=_C230( C67 C230 ) C67_=_C405( C67 C405 ) C67_=_C471( C67 C471 ) \nC67_=_C477( C67 C477 ) C67_=_C478( C67 C478 ) C67_=_C479( C67 C479 ) C104_=_C105( C104 C105 ) C104_=_C106( C104 C106 ) C104_=_C149( C104 C149 ) \nC104_=_C291( C104 C291 ) C104_=_C318( C104 C318 ) C104_=_C325( C104 C325 ) C104_=_C332( C104 C332 ) C104_=_C344( C104 C344 ) C104_=_C345( C104 C345 ) \nC104_=_C346( C104 C346 ) C105_=_C106( C105 C106 ) C105_=_C292( C105 C292 ) C105_=_C346( C105 C346 ) C105_=_C481( C105 C481 ) C105_=_C494( C105 C494 ) \nC106_=_C150( C106 C150 ) C106_=_C293( C106 C293 ) C106_=_C494( C106 C494 ) C106_=_C536( C106 C536 ) C106_=_C541( C106 C541 ) C106_=_C551( C106 C551 ) \nC106_=_C552( C106 C552 ) C106_=_C553( C106 C553 ) C113_=_C156( C113 C156 ) C113_=_C258( C113 C258 ) C113_=_C298( C113 C298 ) C113_=_C383( C113 C383 ) \nC113_=_C497( C113 C497 ) C119_=_C215( C119 C215 ) C119_=_C309( C119 C309 ) C119_=_C431( C119 C431 ) C119_=_C483( C119 C483 ) C119_=_C501( C119 C501 ) \nC119_=_C502( C119 C502 ) C140_=_C142( C140 C142 ) C140_=_C143( C140 C143 ) C140_=_C250( C140 C250 ) C140_=_C317( C140 C317 ) C140_=_C324( C140 C324 ) \nC140_=_C331( C140 C331 ) C140_=_C338( C140 C338 ) C140_=_C339( C140 C339 ) C140_=_C340( C140 C340 ) C140_=_C341( C140 C341 ) C140_=_C343( C140 C343 ) \nC142_=_C143( C142 C143 ) C142_=_C252( C142 C252 ) C142_=_C341( C142 C341 ) C142_=_C377( C142 C377 ) C142_=_C480( C142 C480 ) C142_=_C489( C142 C489 ) \nC142_=_C490( C142 C490 ) C143_=_C253( C143 C253 ) C143_=_C378( C143 C378 ) C143_=_C489( C143 C489 ) C143_=_C535( C143 C535 ) C143_=_C540( C143 C540 ) \nC143_=_C547( C143 C547 ) C143_=_C548( C143 C548 ) C143_=_C549( C143 C549 ) C143_=_C550( C143 C550 ) C149_=_C150( C149 C150 ) C149_=_C291( C149 C291 ) \nC149_=_C318( C149 C318 ) C149_=_C325( C149 C325 ) C149_=_C332( C149 C332 ) C149_=_C344( C149 C344 ) C149_=_C345( C149 C345 ) C149_=_C346( C149 C346 ) \nC150_=_C293( C150 C293 ) C150_=_C494( C150 C494 ) C150_=_C536( C150 C536 ) C150_=_C541( C150 C541 ) C150_=_C551( C150 C551 ) C150_=_C552( C150 C552 ) \nC150_=_C553( C150 C553 ) C156_=_C258( C156 C258 ) C156_=_C298( C156 C298 ) C156_=_C383( C156 C383 ) C156_=_C497( C156 C497 ) C204_=_C389( C204 C389 ) \nC204_=_C423( C204 C423 ) C204_=_C463( C204 C463 ) C204_=_C482( C204 C482 ) C204_=_C499( C204 C499 ) C204_=_C500( C204 C500 ) C215_=_C309( C215 C309 ) \nC215_=_C431( C215 C431 ) C215_=_C483( C215 C483 ) C215_=_C501( C215 C501 ) C215_=_C502( C215 C502 ) C230_=_C405( C230 C405 ) C230_=_C471( C230 C471 ) \nC230_=_C477( C230 C477 ) C230_=_C478( C230 C478 ) C230_=_C479( C230 C479 ) C250_=_C252( C250 C252 ) C250_=_C253( C250 C253 ) C250_=_C317( C250 C317 ) \nC250_=_C324( C250 C324 ) C250_=_C331( C250 C331 ) C250_=_C338( C250 C338 ) C250_=_C339( C250 C339 ) C250_=_C340( C250 C340 ) C250_=_C341( C250 C341 ) \nC250_=_C343( C250 C343 ) C252_=_C253( C252 C253 ) C252_=_C341( C252 C341 ) C252_=_C377( C252 C377 ) C252_=_C480( C252 C480 ) C252_=_C489( C252 C489 ) \nC252_=_C490( C252 C490 ) C253_=_C378( C253 C378 ) C253_=_C489( C253 C489 ) C253_=_C535( C253 C535 ) C253_=_C540( C253 C540 ) C253_=_C547( C253 C547 ) \nC253_=_C548( C253 C548 ) C253_=_C549( C253 C549 ) C253_=_C550( C253 C550 ) C258_=_C298( C258 C298 ) C258_=_C383( C258 C383 ) C258_=_C497( C258 C497 ) \nC291_=_C292( C291 C292 ) C291_=_C293( C291 C293 ) C291_=_C318( C291 C318 ) C291_=_C325( C291 C325 ) C291_=_C332( C291 C332 ) C291_=_C344( C291 C344 ) \nC291_=_C345( C291 C345 ) C291_=_C346( C291 C346 ) C292_=_C293( C292 C293 ) C292_=_C346( C292 C346 ) C292_=_C481( C292 C481 ) C292_=_C494( C292 C494 ) \nC293_=_C494( C293 C494 ) C293_=_C536( C293 C536 ) C293_=_C541( C293 C541 ) C293_=_C551( C293 C551 ) C293_=_C552( C293 C552 ) C293_=_C553( C293 C553 ) \nC298_=_C383( C298 C383 ) C298_=_C497( C298 C497 ) C309_=_C431( C309 C431 ) C309_=_C483( C309 C483 ) C309_=_C501( C309 C501 ) C309_=_C502( C309 C502 ) \nC317_=_C318( C317 C318 ) C317_=_C324( C317 C324 ) C317_=_C331( C317 C331 ) C317_=_C338( C317 C338 ) C317_=_C339( C317 C339 ) C317_=_C340( C317 C340 ) \nC317_=_C341( C317 C341 ) C317_=_C343( C317 C343 ) C318_=_C325( C318 C325 ) C318_=_C332( C318 C332 ) C318_=_C344( C318 C344 ) C318_=_C345( C318 C345 ) \nC318_=_C346( C318 C346 ) C324_=_C325( C324 C325 ) C324_=_C331( C324 C331 ) C324_=_C338( C324 C338 ) C324_=_C339( C324 C339 ) C324_=_C340( C324 C340 ) \nC324_=_C341( C324 C341 ) C324_=_C343( C324 C343 ) C325_=_C332( C325 C332 ) C325_=_C344( C325 C344 ) C325_=_C345( C325 C345 ) C325_=_C346( C325 C346 ) \nC331_=_C332( C331 C332 ) C331_=_C338( C331 C338 ) C331_=_C339( C331 C339 ) C331_=_C340( C331 C340 ) C331_=_C341( C331 C341 ) C331_=_C343( C331 C343 ) \nC332_=_C344( C332 C344 ) C332_=_C345( C332 C345 ) C332_=_C346( C332 C346 ) C338_=_C339( C338 C339 ) C338_=_C340( C338 C340 ) C338_=_C341( C338 C341 ) \nC338_=_C343( C338 C343 ) C338_=_C344( C338 C344 ) C339_=_C340( C339 C340 ) C339_=_C341( C339 C341 ) C339_=_C343( C339 C343 ) C339_=_C345( C339 C345 ) \nC340_=_C341( C340 C341 ) C340_=_C343( C340 C343 ) C340_=_C377( C340 C377 ) C340_=_C378( C340 C378 ) C341_=_C343( C341 C343 ) C341_=_C377( C341 C377 ) \nC341_=_C480( C341 C480 ) C341_=_C489( C341 C489 ) C341_=_C490( C341 C490 ) C343_=_C490( C343 C490 ) C343_=_C550( C343 C550 ) C344_=_C345( C344 C345 ) \nC344_=_C346( C344 C346 ) C345_=_C346( C345 C346 ) C346_=_C481( C346 C481 ) C346_=_C494( C346 C494 ) C377_=_C378( C377 C378 ) C377_=_C480( C377 C480 ) \nC377_=_C489( C377 C489 ) C377_=_C490( C377 C490 ) C378_=_C489( C378 C489 ) C378_=_C535( C378 C535 ) C378_=_C540( C378 C540 ) C378_=_C547( C378 C547 ) \nC378_=_C548( C378 C548 ) C378_=_C549( C378 C549 ) C378_=_C550( C378 C550 ) C383_=_C497( C383 C497 ) C389_=_C423( C389 C423 ) C389_=_C463( C389 C463 ) \nC389_=_C482( C389 C482 ) C389_=_C499( C389 C499 ) C389_=_C500( C389 C500 ) C405_=_C471( C405 C471 ) C405_=_C477( C405 C477 ) C405_=_C478( C405 C478 ) \nC405_=_C479( C405 C479 ) C423_=_C463( C423 C463 ) C423_=_C482( C423 C482 ) C423_=_C499( C423 C499 ) C423_=_C500( C423 C500 ) C431_=_C483( C431 C483 ) \nC431_=_C501( C431 C501 ) C431_=_C502( C431 C502 ) C463_=_C482( C463 C482 ) C463_=_C499( C463 C499 ) C463_=_C500( C463 C500 ) C471_=_C477( C471 C477 ) \nC471_=_C478( C471 C478 ) C471_=_C479( C471 C479 ) C471_=_C480( C471 C480 ) C471_=_C481( C471 C481 ) C471_=_C482( C471 C482 ) C471_=_C483( C471 C483 ) \nC477_=_C478( C477 C478 ) C477_=_C479( C477 C479 ) C478_=_C479( C478 C479 ) C480_=_C481( C480 C481 ) C480_=_C482( C480 C482 ) C480_=_C483( C480 C483 ) \nC480_=_C489( C480 C489 ) C480_=_C490( C480 C490 ) C481_=_C482( C481 C482 ) C481_=_C483( C481 C483 ) C481_=_C494( C481 C494 ) C482_=_C483( C482 C483</w:t>
      </w:r>
    </w:p>
    <w:p>
      <w:pPr>
        <w:pStyle w:val="PreformattedText"/>
        <w:bidi w:val="0"/>
        <w:spacing w:before="0" w:after="0"/>
        <w:jc w:val="left"/>
        <w:rPr/>
      </w:pPr>
      <w:r>
        <w:rPr/>
        <w:t xml:space="preserve"> </w:t>
      </w:r>
      <w:r>
        <w:rPr/>
        <w:t>) \nC482_=_C499( C482 C499 ) C482_=_C500( C482 C500 ) C483_=_C501( C483 C501 ) C483_=_C502( C483 C502 ) C489_=_C490( C489 C490 ) C489_=_C535( C489 C535 ) \nC489_=_C540( C489 C540 ) C489_=_C547( C489 C547 ) C489_=_C548( C489 C548 ) C489_=_C549( C489 C549 ) C489_=_C550( C489 C550 ) C490_=_C550( C490 C550 ) \nC494_=_C536( C494 C536 ) C494_=_C541( C494 C541 ) C494_=_C551( C494 C551 ) C494_=_C552( C494 C552 ) C494_=_C553( C494 C553 ) C499_=_C500( C499 C500 ) \nC500_=_C547( C500 C547 ) C500_=_C551( C500 C551 ) C501_=_C502( C501 C502 ) C535_=_C536( C535 C536 ) C535_=_C540( C535 C540 ) C535_=_C547( C535 C547 ) \nC535_=_C548( C535 C548 ) C535_=_C549( C535 C549 ) C535_=_C550( C535 C550 ) C536_=_C541( C536 C541 ) C536_=_C551( C536 C551 ) C536_=_C552( C536 C552 ) \nC536_=_C553( C536 C553 ) C540_=_C541( C540 C541 ) C540_=_C547( C540 C547 ) C540_=_C548( C540 C548 ) C540_=_C549( C540 C549 ) C540_=_C550( C540 C550 ) \nC541_=_C551( C541 C551 ) C541_=_C552( C541 C552 ) C541_=_C553( C541 C553 ) C547_=_C548( C547 C548 ) C547_=_C549( C547 C549 ) C547_=_C550( C547 C550 ) \nC547_=_C551( C547 C551 ) C548_=_C549( C548 C549 ) C548_=_C550( C548 C550 ) C548_=_C552( C548 C552 ) C549_=_C550( C549 C550 ) C549_=_C553( C549 C553 ) \nC551_=_C552( C551 C552 ) C551_=_C553( C551 C553 ) C552_=_C553( C552 C553 ) "];49-&gt;58[label="72: C49 C50 C51 C67 C104 \nC105 C106 C113 C119 C140 C142 \nC143 C149 C150 C156 C204 C215 \nC230 C250 C252 C253 C258 C291 \nC292 C293 C298 C309 C317 C318 \nC324 C325 C331 C332 C338 C339 \nC340 C343 C344 C345 C377 C378 \nC383 C389 C405 C423 C431 C463 \nC471 C477 C478 C479 C480 C481 \nC482 C483 C490 C497 C499 C500 \nC501 C502 C535 C536 C540 C541 \nC547 C548 C549 C550 C551 C552 \nC553 \n282: C49_=_C50 ,C49_=_C51 ,C49_=_C104 ,C49_=_C149 ,C49_=_C291 ,\nC49_=_C318 ,C49_=_C325 ,C49_=_C332 ,C49_=_C344 ,C49_=_C345 ,C50_=_C51 ,\nC50_=_C105 ,C50_=_C292 ,C50_=_C481 ,C51_=_C106 ,C51_=_C150 ,C51_=_C293 ,\nC51_=_C536 ,C51_=_C541 ,C51_=_C551 ,C51_=_C552 ,C51_=_C553 ,C67_=_C230 ,\nC67_=_C405 ,C67_=_C471 ,C67_=_C477 ,C67_=_C478 ,C67_=_C479 ,C104_=_C105 ,\nC104_=_C106 ,C104_=_C149 ,C104_=_C291 ,C104_=_C318 ,C104_=_C325 ,C104_=_C332 ,\nC104_=_C344 ,C104_=_C345 ,C105_=_C106 ,C105_=_C292 ,C105_=_C481 ,C106_=_C150 ,\nC106_=_C293 ,C106_=_C536 ,C106_=_C541 ,C106_=_C551 ,C106_=_C552 ,C106_=_C553 ,\nC113_=_C156 ,C113_=_C258 ,C113_=_C298 ,C113_=_C383 ,C113_=_C497 ,C119_=_C215 ,\nC119_=_C309 ,C119_=_C431 ,C119_=_C483 ,C119_=_C501 ,C119_=_C502 ,C140_=_C142 ,\nC140_=_C143 ,C140_=_C250 ,C140_=_C317 ,C140_=_C324 ,C140_=_C331 ,C140_=_C338 ,\nC140_=_C339 ,C140_=_C340 ,C140_=_C343 ,C142_=_C143 ,C142_=_C252 ,C142_=_C377 ,\nC142_=_C480 ,C142_=_C490 ,C143_=_C253 ,C143_=_C378 ,C143_=_C535 ,C143_=_C540 ,\nC143_=_C547 ,C143_=_C548 ,C143_=_C549 ,C143_=_C550 ,C149_=_C150 ,C149_=_C291 ,\nC149_=_C318 ,C149_=_C325 ,C149_=_C332 ,C149_=_C344 ,C149_=_C345 ,C150_=_C293 ,\nC150_=_C536 ,C150_=_C541 ,C150_=_C551 ,C150_=_C552 ,C150_=_C553 ,C156_=_C258 ,\nC156_=_C298 ,C156_=_C383 ,C156_=_C497 ,C204_=_C389 ,C204_=_C423 ,C204_=_C463 ,\nC204_=_C482 ,C204_=_C499 ,C204_=_C500 ,C215_=_C309 ,C215_=_C431 ,C215_=_C483 ,\nC215_=_C501 ,C215_=_C502 ,C230_=_C405 ,C230_=_C471 ,C230_=_C477 ,C230_=_C478 ,\nC230_=_C479 ,C250_=_C252 ,C250_=_C253 ,C250_=_C317 ,C250_=_C324 ,C250_=_C331 ,\nC250_=_C338 ,C250_=_C339 ,C250_=_C340 ,C250_=_C343 ,C252_=_C253 ,C252_=_C377 ,\nC252_=_C480 ,C252_=_C490 ,C253_=_C378 ,C253_=_C535 ,C253_=_C540 ,C253_=_C547 ,\nC253_=_C548 ,C253_=_C549 ,C253_=_C550 ,C258_=_C298 ,C258_=_C383 ,C258_=_C497 ,\nC291_=_C292 ,C291_=_C293 ,C291_=_C318 ,C291_=_C325 ,C291_=_C332 ,C291_=_C344 ,\nC291_=_C345 ,C292_=_C293 ,C292_=_C481 ,C293_=_C536 ,C293_=_C541 ,C293_=_C551 ,\nC293_=_C552 ,C293_=_C553 ,C298_=_C383 ,C298_=_C497 ,C309_=_C431 ,C309_=_C483 ,\nC309_=_C501 ,C309_=_C502 ,C317_=_C318 ,C317_=_C324 ,C317_=_C331 ,C317_=_C338 ,\nC317_=_C339 ,C317_=_C340 ,C317_=_C343 ,C318_=_C325 ,C318_=_C332 ,C318_=_C344 ,\nC318_=_C345 ,C324_=_C325 ,C324_=_C331 ,C324_=_C338 ,C324_=_C339 ,C324_=_C340 ,\nC324_=_C343 ,C325_=_C332 ,C325_=_C344 ,C325_=_C345 ,C331_=_C332 ,C331_=_C338 ,\nC331_=_C339 ,C331_=_C340 ,C331_=_C343 ,C332_=_C344 ,C332_=_C345 ,C338_=_C339 ,\nC338_=_C340 ,C338_=_C343 ,C338_=_C344 ,C339_=_C340 ,C339_=_C343 ,C339_=_C345 ,\nC340_=_C343 ,C340_=_C377 ,C340_=_C378 ,C343_=_C490 ,C343_=_C550 ,C344_=_C345 ,\nC377_=_C378 ,C377_=_C480 ,C377_=_C490 ,C378_=_C535 ,C378_=_C540 ,C378_=_C547 ,\nC378_=_C548 ,C378_=_C549 ,C378_=_C550 ,C383_=_C497 ,C389_=_C423 ,C389_=_C463 ,\nC389_=_C482 ,C389_=_C499 ,C389_=_C500 ,C405_=_C471 ,C405_=_C477 ,C405_=_C478 ,\nC405_=_C479 ,C423_=_C463 ,C423_=_C482 ,C423_=_C499 ,C423_=_C500 ,C431_=_C483 ,\nC431_=_C501 ,C431_=_C502 ,C463_=_C482 ,C463_=_C499 ,C463_=_C500 ,C471_=_C477 ,\nC471_=_C478 ,C471_=_C479 ,C471_=_C480 ,C471_=_C481 ,C471_=_C482 ,C471_=_C483 ,\nC477_=_C478 ,C477_=_C479 ,C478_=_C479 ,C480_=_C481 ,C480_=_C482 ,C480_=_C483 ,\nC480_=_C490 ,C481_=_C482 ,C481_=_C483 ,C482_=_C483 ,C482_=_C499 ,C482_=_C500 ,\nC483_=_C501 ,C483_=_C502 ,C490_=_C550 ,C499_=_C500 ,C500_=_C547 ,C500_=_C551 ,\nC501_=_C502 ,C535_=_C536 ,C535_=_C540 ,C535_=_C547 ,C535_=_C548 ,C535_=_C549 ,\nC535_=_C550 ,C536_=_C541 ,C536_=_C551 ,C536_=_C552 ,C536_=_C553 ,C540_=_C541 ,\nC540_=_C547 ,C540_=_C548 ,C540_=_C549 ,C540_=_C550 ,C541_=_C551 ,C541_=_C552 ,\nC541_=_C553 ,C547_=_C548 ,C547_=_C549 ,C547_=_C550 ,C547_=_C551 ,C548_=_C549 ,\nC548_=_C550 ,C548_=_C552 ,C549_=_C550 ,C549_=_C553 ,C551_=_C552 ,C551_=_C553 ,\nC552_=_C553 ,"];59[shape=box, label="id:59 level: 3\n86: C42 C43 C109 C131 C134 \nC136 C137 C139 C140 C141 C142 \nC143 C144 C147 C151 C152 C154 \nC155 C156 C157 C159 C162 C163 \nC164 C165 C172 C173 C174 C175 \nC176 C177 C197 C198 C203 C205 \nC206 C221 C245 C246 C314 C316 \nC331 C332 C333 C334 C336 C388 \nC390 C391 C422 C424 C425 C435 \nC439 C440 C445 C446 C450 C451 \nC457 C458 C459 C460 C461 C462 \nC463 C499 C500 C504 C511 C516 \nC517 C518 C519 C530 C537 C538 \nC542 C544 C547 C549 C551 C553 \nC554 C556 C558 \n441: C42_=_C43( C42 C43 ) C42_=_C197( C42 C197 ) C42_=_C245( C42 C245 ) C42_=_C316( C42 C316 ) C42_=_C331( C42 C331 ) \nC42_=_C332( C42 C332 ) C42_=_C333( C42 C333 ) C42_=_C334( C42 C334 ) C42_=_C336( C42 C336 ) C43_=_C198( C43 C198 ) C43_=_C246( C43 C246 ) \nC43_=_C439( C43 C439 ) C43_=_C445( C43 C445 ) C43_=_C450( C43 C450 ) C43_=_C457( C43 C457 ) C43_=_C458( C43 C458 ) C43_=_C459( C43 C459 ) \nC43_=_C460( C43 C460 ) C109_=_C151( C109 C151 ) C109_=_C152( C109 C152 ) C109_=_C154( C109 C154 ) C109_=_C155( C109 C155 ) C109_=_C156( C109 C156 ) \nC109_=_C157( C109 C157 ) C131_=_C197( C131 C197 ) C131_=_C198( C131 C198 ) C134_=_C136( C134 C136 ) C134_=_C137( C134 C137 ) C134_=_C139( C134 C139 ) \nC134_=_C140( C134 C140 ) C134_=_C141( C134 C141 ) C134_=_C142( C134 C142 ) C134_=_C143( C134 C143 ) C134_=_C144( C134 C144 ) C134_=_C147( C134 C147 ) \nC136_=_C137( C136 C137 ) C136_=_C139( C136 C139 ) C136_=_C140( C136 C140 ) C136_=_C141( C136 C141 ) C136_=_C142( C136 C142 ) C136_=_C143( C136 C143 ) \nC136_=_C144( C136 C144 ) C136_=_C151( C136 C151 ) C136_=_C159( C136 C159 ) C136_=_C162( C136 C162 ) C136_=_C163( C136 C163 ) C136_=_C164( C136 C164 ) \nC137_=_C139( C137 C139 ) C137_=_C140( C137 C140 ) C137_=_C141( C137 C141 ) C137_=_C142( C137 C142 ) C137_=_C143( C137 C143 ) C137_=_C144( C137 C144 ) \nC137_=_C152( C137 C152 ) C137_=_C165( C137 C165 ) C139_=_C140( C139 C140 ) C139_=_C141( C139 C141 ) C139_=_C142( C139 C142 ) C139_=_C143( C139 C143 ) \nC139_=_C144( C139 C144 ) C140_=_C141( C140 C141 ) C140_=_C142( C140 C142 ) C140_=_C143( C140 C143 ) C140_=_C144( C140 C144 ) C140_=_C331( C140 C331 ) \nC141_=_C142( C141 C142 ) C141_=_C143( C141 C143 ) C141_=_C144( C141 C144 ) C142_=_C143( C142 C143 ) C142_=_C144( C142 C144 ) C143_=_C144( C143 C144 ) \nC143_=_C547( C143 C547 ) C143_=_C549( C143 C549 ) C147_=_C159( C147 C159 ) C147_=_C165( C147 C165 ) C147_=_C172( C147 C172 ) C147_=_C173( C147 C173 ) \nC147_=_C174( C147 C174 ) C147_=_C175( C147 C175 ) C147_=_C176( C147 C176 ) C147_=_C177( C147 C177 ) C151_=_C152( C151 C152 ) C151_=_C154( C151 C154 ) \nC151_=_C155( C151 C155 ) C151_=_C156( C151 C156 ) C151_=_C157( C151 C157 ) C151_=_C159( C151 C159 ) C151_=_C162( C151 C162 ) C151_=_C163( C151 C163 ) \nC151_=_C164( C151 C164 ) C152_=_C154( C152 C154 ) C152_=_C155( C152 C155 ) C152_=_C156( C152 C156 ) C152_=_C157( C152 C157 ) C152_=_C165( C152 C165 ) \nC154_=_C155( C154 C155 ) C154_=_C156( C154 C156 ) C154_=_C157( C154 C157 ) C155_=_C156( C155 C156 ) C155_=_C157( C155 C157 ) C156_=_C157( C156 C157 ) \nC159_=_C162( C159 C162 ) C159_=_C163( C159 C163 ) C159_=_C164( C159 C164 ) C159_=_C165( C159 C165 ) C159_=_C172( C159 C172 ) C159_=_C173( C159 C173 ) \nC159_=_C174( C159 C174 ) C159_=_C175( C159 C175 ) C159_=_C176( C159 C176 ) C159_=_C177( C159 C177 ) C162_=_C163( C162 C163 ) C162_=_C164( C162 C164 ) \nC162_=_C203( C162 C203 ) C162_=_C388( C162 C388 ) C162_=_C422( C162 C422 ) C162_=_C440( C162 C440 ) C162_=_C446( C162 C446 ) C162_=_C451( C162 C451 ) \nC162_=_C457( C162 C457 ) C162_=_C461( C162 C461 ) C162_=_C462( C162 C462 ) C162_=_C463( C162 C463 ) C163_=_C164( C163 C164 ) C163_=_C205( C163 C205 ) \nC163_=_C390( C163 C390 ) C163_=_C424( C163 C424 ) C163_=_C499( C163 C499 ) C163_=_C504( C163 C504 ) C163_=_C511( C163 C511 ) C163_=_C516( C163 C516 ) \nC163_=_C517( C163 C517 ) C163_=_C518( C163 C518 ) C163_=_C519( C163 C519 ) C164_=_C206( C164 C206 ) C164_=_C391( C164 C391 ) C164_=_C425( C164 C425 ) \nC164_=_C500( C164 C500 ) C164_=_C537( C164 C537 ) C164_=_C542( C164 C542 ) C164_=_C547( C164 C547 ) C164_=_C551( C164 C551 ) C164_=_C554( C164 C554 ) \nC165_=_C172( C165 C172 ) C165_=_C173( C165 C173 ) C165_=_C174( C165 C174 ) C165_=_C175( C165 C175 ) C165_=_C176( C165 C176 ) C165_=_C177( C165 C177 ) \nC172_=_C173( C172 C173 ) C172_=_C174( C172 C174 ) C172_=_C175( C172 C175 ) C172_=_C176( C172 C176 ) C172_=_C177( C172 C177 ) C172_=_C221( C172 C221 ) \nC173_=_C174( C173 C174 ) C173_=_C175( C173 C175 ) C173_=_C176( C173 C176</w:t>
      </w:r>
    </w:p>
    <w:p>
      <w:pPr>
        <w:pStyle w:val="PreformattedText"/>
        <w:bidi w:val="0"/>
        <w:spacing w:before="0" w:after="0"/>
        <w:jc w:val="left"/>
        <w:rPr/>
      </w:pPr>
      <w:r>
        <w:rPr/>
        <w:t xml:space="preserve"> </w:t>
      </w:r>
      <w:r>
        <w:rPr/>
        <w:t>) C173_=_C177( C173 C177 ) C173_=_C314( C173 C314 ) C174_=_C175( C174 C175 ) \nC174_=_C176( C174 C176 ) C174_=_C177( C174 C177 ) C174_=_C435( C174 C435 ) C175_=_C176( C175 C176 ) C175_=_C177( C175 C177 ) C175_=_C518( C175 C518 ) \nC175_=_C530( C175 C530 ) C176_=_C177( C176 C177 ) C176_=_C221( C176 C221 ) C176_=_C314( C176 C314 ) C176_=_C435( C176 C435 ) C176_=_C530( C176 C530 ) \nC176_=_C538( C176 C538 ) C176_=_C544( C176 C544 ) C176_=_C549( C176 C549 ) C176_=_C553( C176 C553 ) C176_=_C556( C176 C556 ) C176_=_C558( C176 C558 ) \nC177_=_C558( C177 C558 ) C197_=_C198( C197 C198 ) C197_=_C245( C197 C245 ) C197_=_C316( C197 C316 ) C197_=_C331( C197 C331 ) C197_=_C332( C197 C332 ) \nC197_=_C333( C197 C333 ) C197_=_C334( C197 C334 ) C197_=_C336( C197 C336 ) C198_=_C246( C198 C246 ) C198_=_C439( C198 C439 ) C198_=_C445( C198 C445 ) \nC198_=_C450( C198 C450 ) C198_=_C457( C198 C457 ) C198_=_C458( C198 C458 ) C198_=_C459( C198 C459 ) C198_=_C460( C198 C460 ) C203_=_C205( C203 C205 ) \nC203_=_C206( C203 C206 ) C203_=_C388( C203 C388 ) C203_=_C422( C203 C422 ) C203_=_C440( C203 C440 ) C203_=_C446( C203 C446 ) C203_=_C451( C203 C451 ) \nC203_=_C457( C203 C457 ) C203_=_C461( C203 C461 ) C203_=_C462( C203 C462 ) C203_=_C463( C203 C463 ) C205_=_C206( C205 C206 ) C205_=_C390( C205 C390 ) \nC205_=_C424( C205 C424 ) C205_=_C499( C205 C499 ) C205_=_C504( C205 C504 ) C205_=_C511( C205 C511 ) C205_=_C516( C205 C516 ) C205_=_C517( C205 C517 ) \nC205_=_C518( C205 C518 ) C205_=_C519( C205 C519 ) C206_=_C391( C206 C391 ) C206_=_C425( C206 C425 ) C206_=_C500( C206 C500 ) C206_=_C537( C206 C537 ) \nC206_=_C542( C206 C542 ) C206_=_C547( C206 C547 ) C206_=_C551( C206 C551 ) C206_=_C554( C206 C554 ) C221_=_C314( C221 C314 ) C221_=_C435( C221 C435 ) \nC221_=_C530( C221 C530 ) C221_=_C538( C221 C538 ) C221_=_C544( C221 C544 ) C221_=_C549( C221 C549 ) C221_=_C553( C221 C553 ) C221_=_C556( C221 C556 ) \nC221_=_C558( C221 C558 ) C245_=_C246( C245 C246 ) C245_=_C316( C245 C316 ) C245_=_C331( C245 C331 ) C245_=_C332( C245 C332 ) C245_=_C333( C245 C333 ) \nC245_=_C334( C245 C334 ) C245_=_C336( C245 C336 ) C246_=_C439( C246 C439 ) C246_=_C445( C246 C445 ) C246_=_C450( C246 C450 ) C246_=_C457( C246 C457 ) \nC246_=_C458( C246 C458 ) C246_=_C459( C246 C459 ) C246_=_C460( C246 C460 ) C314_=_C435( C314 C435 ) C314_=_C530( C314 C530 ) C314_=_C538( C314 C538 ) \nC314_=_C544( C314 C544 ) C314_=_C549( C314 C549 ) C314_=_C553( C314 C553 ) C314_=_C556( C314 C556 ) C314_=_C558( C314 C558 ) C316_=_C331( C316 C331 ) \nC316_=_C332( C316 C332 ) C316_=_C333( C316 C333 ) C316_=_C334( C316 C334 ) C316_=_C336( C316 C336 ) C331_=_C332( C331 C332 ) C331_=_C333( C331 C333 ) \nC331_=_C334( C331 C334 ) C331_=_C336( C331 C336 ) C332_=_C333( C332 C333 ) C332_=_C334( C332 C334 ) C332_=_C336( C332 C336 ) C333_=_C334( C333 C334 ) \nC333_=_C336( C333 C336 ) C334_=_C336( C334 C336 ) C336_=_C460( C336 C460 ) C388_=_C390( C388 C390 ) C388_=_C391( C388 C391 ) C388_=_C422( C388 C422 ) \nC388_=_C440( C388 C440 ) C388_=_C446( C388 C446 ) C388_=_C451( C388 C451 ) C388_=_C457( C388 C457 ) C388_=_C461( C388 C461 ) C388_=_C462( C388 C462 ) \nC388_=_C463( C388 C463 ) C390_=_C391( C390 C391 ) C390_=_C424( C390 C424 ) C390_=_C499( C390 C499 ) C390_=_C504( C390 C504 ) C390_=_C511( C390 C511 ) \nC390_=_C516( C390 C516 ) C390_=_C517( C390 C517 ) C390_=_C518( C390 C518 ) C390_=_C519( C390 C519 ) C391_=_C425( C391 C425 ) C391_=_C500( C391 C500 ) \nC391_=_C537( C391 C537 ) C391_=_C542( C391 C542 ) C391_=_C547( C391 C547 ) C391_=_C551( C391 C551 ) C391_=_C554( C391 C554 ) C422_=_C424( C422 C424 ) \nC422_=_C425( C422 C425 ) C422_=_C440( C422 C440 ) C422_=_C446( C422 C446 ) C422_=_C451( C422 C451 ) C422_=_C457( C422 C457 ) C422_=_C461( C422 C461 ) \nC422_=_C462( C422 C462 ) C422_=_C463( C422 C463 ) C424_=_C425( C424 C425 ) C424_=_C499( C424 C499 ) C424_=_C504( C424 C504 ) C424_=_C511( C424 C511 ) \nC424_=_C516( C424 C516 ) C424_=_C517( C424 C517 ) C424_=_C518( C424 C518 ) C424_=_C519( C424 C519 ) C425_=_C500( C425 C500 ) C425_=_C537( C425 C537 ) \nC425_=_C542( C425 C542 ) C425_=_C547( C425 C547 ) C425_=_C551( C425 C551 ) C425_=_C554( C425 C554 ) C435_=_C530( C435 C530 ) C435_=_C538( C435 C538 ) \nC435_=_C544( C435 C544 ) C435_=_C549( C435 C549 ) C435_=_C553( C435 C553 ) C435_=_C556( C435 C556 ) C435_=_C558( C435 C558 ) C439_=_C440( C439 C440 ) \nC439_=_C445( C439 C445 ) C439_=_C450( C439 C450 ) C439_=_C457( C439 C457 ) C439_=_C458( C439 C458 ) C439_=_C459( C439 C459 ) C439_=_C460( C439 C460 ) \nC440_=_C446( C440 C446 ) C440_=_C451( C440 C451 ) C440_=_C457( C440 C457 ) C440_=_C461( C440 C461 ) C440_=_C462( C440 C462 ) C440_=_C463( C440 C463 ) \nC445_=_C446( C445 C446 ) C445_=_C450( C445 C450 ) C445_=_C457( C445 C457 ) C445_=_C458( C445 C458 ) C445_=_C459( C445 C459 ) C445_=_C460( C445 C460 ) \nC446_=_C451( C446 C451 ) C446_=_C457( C446 C457 ) C446_=_C461( C446 C461 ) C446_=_C462( C446 C462 ) C446_=_C463( C446 C463 ) C450_=_C451( C450 C451 ) \nC450_=_C457( C450 C457 ) C450_=_C458( C450 C458 ) C450_=_C459( C450 C459 ) C450_=_C460( C450 C460 ) C451_=_C457( C451 C457 ) C451_=_C461( C451 C461 ) \nC451_=_C462( C451 C462 ) C451_=_C463( C451 C463 ) C457_=_C458( C457 C458 ) C457_=_C459( C457 C459 ) C457_=_C460( C457 C460 ) C457_=_C461( C457 C461 ) \nC457_=_C462( C457 C462 ) C457_=_C463( C457 C463 ) C458_=_C459( C458 C459 ) C458_=_C460( C458 C460 ) C458_=_C461( C458 C461 ) C459_=_C460( C459 C460 ) \nC459_=_C462( C459 C462 ) C461_=_C462( C461 C462 ) C461_=_C463( C461 C463 ) C462_=_C463( C462 C463 ) C463_=_C499( C463 C499 ) C463_=_C500( C463 C500 ) \nC499_=_C500( C499 C500 ) C499_=_C504( C499 C504 ) C499_=_C511( C499 C511 ) C499_=_C516( C499 C516 ) C499_=_C517( C499 C517 ) C499_=_C518( C499 C518 ) \nC499_=_C519( C499 C519 ) C500_=_C537( C500 C537 ) C500_=_C542( C500 C542 ) C500_=_C547( C500 C547 ) C500_=_C551( C500 C551 ) C500_=_C554( C500 C554 ) \nC504_=_C511( C504 C511 ) C504_=_C516( C504 C516 ) C504_=_C517( C504 C517 ) C504_=_C518( C504 C518 ) C504_=_C519( C504 C519 ) C511_=_C516( C511 C516 ) \nC511_=_C517( C511 C517 ) C511_=_C518( C511 C518 ) C511_=_C519( C511 C519 ) C516_=_C517( C516 C517 ) C516_=_C518( C516 C518 ) C516_=_C519( C516 C519 ) \nC517_=_C518( C517 C518 ) C517_=_C519( C517 C519 ) C518_=_C519( C518 C519 ) C518_=_C530( C518 C530 ) C530_=_C538( C530 C538 ) C530_=_C544( C530 C544 ) \nC530_=_C549( C530 C549 ) C530_=_C553( C530 C553 ) C530_=_C556( C530 C556 ) C530_=_C558( C530 C558 ) C537_=_C538( C537 C538 ) C537_=_C542( C537 C542 ) \nC537_=_C547( C537 C547 ) C537_=_C551( C537 C551 ) C537_=_C554( C537 C554 ) C538_=_C544( C538 C544 ) C538_=_C549( C538 C549 ) C538_=_C553( C538 C553 ) \nC538_=_C556( C538 C556 ) C538_=_C558( C538 C558 ) C542_=_C544( C542 C544 ) C542_=_C547( C542 C547 ) C542_=_C551( C542 C551 ) C542_=_C554( C542 C554 ) \nC544_=_C549( C544 C549 ) C544_=_C553( C544 C553 ) C544_=_C556( C544 C556 ) C544_=_C558( C544 C558 ) C547_=_C549( C547 C549 ) C547_=_C551( C547 C551 ) \nC547_=_C554( C547 C554 ) C549_=_C553( C549 C553 ) C549_=_C556( C549 C556 ) C549_=_C558( C549 C558 ) C551_=_C553( C551 C553 ) C551_=_C554( C551 C554 ) \nC553_=_C556( C553 C556 ) C553_=_C558( C553 C558 ) C554_=_C556( C554 C556 ) C556_=_C558( C556 C558 ) "];49-&gt;59[label="84: C42 C43 C109 C131 C134 \nC136 C137 C139 C140 C141 C142 \nC143 C144 C147 C151 C152 C154 \nC155 C156 C157 C159 C162 C163 \nC164 C165 C172 C173 C174 C175 \nC177 C197 C198 C203 C205 C206 \nC221 C245 C246 C314 C316 C331 \nC332 C333 C334 C336 C388 C390 \nC391 C422 C424 C425 C435 C439 \nC440 C445 C446 C450 C451 C458 \nC459 C460 C461 C462 C463 C499 \nC500 C504 C511 C516 C517 C518 \nC519 C530 C537 C538 C542 C544 \nC547 C549 C551 C553 C554 C556 \nC558 \n404: C42_=_C43 ,C42_=_C197 ,C42_=_C245 ,C42_=_C316 ,C42_=_C331 ,\nC42_=_C332 ,C42_=_C333 ,C42_=_C334 ,C42_=_C336 ,C43_=_C198 ,C43_=_C246 ,\nC43_=_C439 ,C43_=_C445 ,C43_=_C450 ,C43_=_C458 ,C43_=_C459 ,C43_=_C460 ,\nC109_=_C151 ,C109_=_C152 ,C109_=_C154 ,C109_=_C155 ,C109_=_C156 ,C109_=_C157 ,\nC131_=_C197 ,C131_=_C198 ,C134_=_C136 ,C134_=_C137 ,C134_=_C139 ,C134_=_C140 ,\nC134_=_C141 ,C134_=_C142 ,C134_=_C143 ,C134_=_C144 ,C134_=_C147 ,C136_=_C137 ,\nC136_=_C139 ,C136_=_C140 ,C136_=_C141 ,C136_=_C142 ,C136_=_C143 ,C136_=_C144 ,\nC136_=_C151 ,C136_=_C159 ,C136_=_C162 ,C136_=_C163 ,C136_=_C164 ,C137_=_C139 ,\nC137_=_C140 ,C137_=_C141 ,C137_=_C142 ,C137_=_C143 ,C137_=_C144 ,C137_=_C152 ,\nC137_=_C165 ,C139_=_C140 ,C139_=_C141 ,C139_=_C142 ,C139_=_C143 ,C139_=_C144 ,\nC140_=_C141 ,C140_=_C142 ,C140_=_C143 ,C140_=_C144 ,C140_=_C331 ,C141_=_C142 ,\nC141_=_C143 ,C141_=_C144 ,C142_=_C143 ,C142_=_C144 ,C143_=_C144 ,C143_=_C547 ,\nC143_=_C549 ,C147_=_C159 ,C147_=_C165 ,C147_=_C172 ,C147_=_C173 ,C147_=_C174 ,\nC147_=_C175 ,C147_=_C177 ,C151_=_C152 ,C151_=_C154 ,C151_=_C155 ,C151_=_C156 ,\nC151_=_C157 ,C151_=_C159 ,C151_=_C162 ,C151_=_C163 ,C151_=_C164 ,C152_=_C154 ,\nC152_=_C155 ,C152_=_C156 ,C152_=_C157 ,C152_=_C165 ,C154_=_C155 ,C154_=_C156 ,\nC154_=_C157 ,C155_=_C156 ,C155_=_C157 ,C156_=_C157 ,C159_=_C162 ,C159_=_C163 ,\nC159_=_C164 ,C159_=_C165 ,C159_=_C172 ,C159_=_C173 ,C159_=_C174 ,C159_=_C175 ,\nC159_=_C177 ,C162_=_C163 ,C162_=_C164 ,C162_=_C203 ,C162_=_C388 ,C162_=_C422 ,\nC162_=_C440 ,C162_=_C446 ,C162_=_C451 ,C162_=_C461 ,C162_=_C462 ,C162_=_C463 ,\nC163_=_C164 ,C163_=_C205 ,C163_=_C390 ,C163_=_C424 ,C163_=_C499 ,C163_=_C504 ,\nC163_=_C511 ,C163_=_C516 ,C163_=_C517 ,C163_=_C518 ,C163_=_C519 ,C164_=_C206 ,\nC164_=_C391 ,C164_=_C425 ,C164_=_C500 ,C164_=_C537 ,C164_=_C542 ,C164_=_C547 ,\nC164_=_C551 ,C164_=_C554 ,C165_=_C172 ,C165_=_C173 ,C165_=_C174 ,C165_=_C175 ,\nC165_=_C177 ,C172_=_C173 ,C172_=_C174 ,C172_=_C175 ,C172_=_C177 ,C172_=_C221 ,\nC173_=_C174 ,C173_=_C175 ,C173_=_C177 ,C173_=_C314 ,C174_=_C175 ,C174_=_C177 ,\nC174_=_C435 ,C175_=_C177 ,C175_=_C518 ,C175_=_C530 ,C177_=_C558 ,C197_=_C198 ,\nC197_=_C245 ,C197_=_C316 ,C197_=_C331 ,C197_=_C332 ,C197_=_C333 ,C197_=_C334 ,\nC197_=_C336 ,C198_=_C246 ,C198_=_C439 ,C198_=_C445</w:t>
      </w:r>
    </w:p>
    <w:p>
      <w:pPr>
        <w:pStyle w:val="PreformattedText"/>
        <w:bidi w:val="0"/>
        <w:spacing w:before="0" w:after="0"/>
        <w:jc w:val="left"/>
        <w:rPr/>
      </w:pPr>
      <w:r>
        <w:rPr/>
        <w:t xml:space="preserve"> </w:t>
      </w:r>
      <w:r>
        <w:rPr/>
        <w:t>,C198_=_C450 ,C198_=_C458 ,\nC198_=_C459 ,C198_=_C460 ,C203_=_C205 ,C203_=_C206 ,C203_=_C388 ,C203_=_C422 ,\nC203_=_C440 ,C203_=_C446 ,C203_=_C451 ,C203_=_C461 ,C203_=_C462 ,C203_=_C463 ,\nC205_=_C206 ,C205_=_C390 ,C205_=_C424 ,C205_=_C499 ,C205_=_C504 ,C205_=_C511 ,\nC205_=_C516 ,C205_=_C517 ,C205_=_C518 ,C205_=_C519 ,C206_=_C391 ,C206_=_C425 ,\nC206_=_C500 ,C206_=_C537 ,C206_=_C542 ,C206_=_C547 ,C206_=_C551 ,C206_=_C554 ,\nC221_=_C314 ,C221_=_C435 ,C221_=_C530 ,C221_=_C538 ,C221_=_C544 ,C221_=_C549 ,\nC221_=_C553 ,C221_=_C556 ,C221_=_C558 ,C245_=_C246 ,C245_=_C316 ,C245_=_C331 ,\nC245_=_C332 ,C245_=_C333 ,C245_=_C334 ,C245_=_C336 ,C246_=_C439 ,C246_=_C445 ,\nC246_=_C450 ,C246_=_C458 ,C246_=_C459 ,C246_=_C460 ,C314_=_C435 ,C314_=_C530 ,\nC314_=_C538 ,C314_=_C544 ,C314_=_C549 ,C314_=_C553 ,C314_=_C556 ,C314_=_C558 ,\nC316_=_C331 ,C316_=_C332 ,C316_=_C333 ,C316_=_C334 ,C316_=_C336 ,C331_=_C332 ,\nC331_=_C333 ,C331_=_C334 ,C331_=_C336 ,C332_=_C333 ,C332_=_C334 ,C332_=_C336 ,\nC333_=_C334 ,C333_=_C336 ,C334_=_C336 ,C336_=_C460 ,C388_=_C390 ,C388_=_C391 ,\nC388_=_C422 ,C388_=_C440 ,C388_=_C446 ,C388_=_C451 ,C388_=_C461 ,C388_=_C462 ,\nC388_=_C463 ,C390_=_C391 ,C390_=_C424 ,C390_=_C499 ,C390_=_C504 ,C390_=_C511 ,\nC390_=_C516 ,C390_=_C517 ,C390_=_C518 ,C390_=_C519 ,C391_=_C425 ,C391_=_C500 ,\nC391_=_C537 ,C391_=_C542 ,C391_=_C547 ,C391_=_C551 ,C391_=_C554 ,C422_=_C424 ,\nC422_=_C425 ,C422_=_C440 ,C422_=_C446 ,C422_=_C451 ,C422_=_C461 ,C422_=_C462 ,\nC422_=_C463 ,C424_=_C425 ,C424_=_C499 ,C424_=_C504 ,C424_=_C511 ,C424_=_C516 ,\nC424_=_C517 ,C424_=_C518 ,C424_=_C519 ,C425_=_C500 ,C425_=_C537 ,C425_=_C542 ,\nC425_=_C547 ,C425_=_C551 ,C425_=_C554 ,C435_=_C530 ,C435_=_C538 ,C435_=_C544 ,\nC435_=_C549 ,C435_=_C553 ,C435_=_C556 ,C435_=_C558 ,C439_=_C440 ,C439_=_C445 ,\nC439_=_C450 ,C439_=_C458 ,C439_=_C459 ,C439_=_C460 ,C440_=_C446 ,C440_=_C451 ,\nC440_=_C461 ,C440_=_C462 ,C440_=_C463 ,C445_=_C446 ,C445_=_C450 ,C445_=_C458 ,\nC445_=_C459 ,C445_=_C460 ,C446_=_C451 ,C446_=_C461 ,C446_=_C462 ,C446_=_C463 ,\nC450_=_C451 ,C450_=_C458 ,C450_=_C459 ,C450_=_C460 ,C451_=_C461 ,C451_=_C462 ,\nC451_=_C463 ,C458_=_C459 ,C458_=_C460 ,C458_=_C461 ,C459_=_C460 ,C459_=_C462 ,\nC461_=_C462 ,C461_=_C463 ,C462_=_C463 ,C463_=_C499 ,C463_=_C500 ,C499_=_C500 ,\nC499_=_C504 ,C499_=_C511 ,C499_=_C516 ,C499_=_C517 ,C499_=_C518 ,C499_=_C519 ,\nC500_=_C537 ,C500_=_C542 ,C500_=_C547 ,C500_=_C551 ,C500_=_C554 ,C504_=_C511 ,\nC504_=_C516 ,C504_=_C517 ,C504_=_C518 ,C504_=_C519 ,C511_=_C516 ,C511_=_C517 ,\nC511_=_C518 ,C511_=_C519 ,C516_=_C517 ,C516_=_C518 ,C516_=_C519 ,C517_=_C518 ,\nC517_=_C519 ,C518_=_C519 ,C518_=_C530 ,C530_=_C538 ,C530_=_C544 ,C530_=_C549 ,\nC530_=_C553 ,C530_=_C556 ,C530_=_C558 ,C537_=_C538 ,C537_=_C542 ,C537_=_C547 ,\nC537_=_C551 ,C537_=_C554 ,C538_=_C544 ,C538_=_C549 ,C538_=_C553 ,C538_=_C556 ,\nC538_=_C558 ,C542_=_C544 ,C542_=_C547 ,C542_=_C551 ,C542_=_C554 ,C544_=_C549 ,\nC544_=_C553 ,C544_=_C556 ,C544_=_C558 ,C547_=_C549 ,C547_=_C551 ,C547_=_C554 ,\nC549_=_C553 ,C549_=_C556 ,C549_=_C558 ,C551_=_C553 ,C551_=_C554 ,C553_=_C556 ,\nC553_=_C558 ,C554_=_C556 ,C556_=_C558 ,"];60[shape=box, label="id:60 level: 3\n66: C19 C20 C87 C88 C118 \nC168 C169 C170 C174 C210 C214 \nC219 C260 C261 C262 C276 C277 \nC308 C312 C361 C368 C370 C371 \nC375 C381 C385 C387 C392 C395 \nC399 C401 C402 C403 C404 C410 \nC413 C414 C415 C416 C417 C419 \nC422 C423 C424 C425 C426 C427 \nC429 C431 C432 C433 C434 C435 \nC436 C437 C438 C439 C440 C441 \nC443 C448 C453 C459 C462 C466 \nC470 \n321: C19_=_C20( C19 C20 ) C19_=_C87( C19 C87 ) C19_=_C276( C19 C276 ) C19_=_C370( C19 C370 ) C19_=_C399( C19 C399 ) \nC19_=_C410( C19 C410 ) C19_=_C413( C19 C413 ) C19_=_C414( C19 C414 ) C20_=_C88( C20 C88 ) C20_=_C277( C20 C277 ) C20_=_C371( C20 C371 ) \nC20_=_C413( C20 C413 ) C20_=_C437( C20 C437 ) C20_=_C438( C20 C438 ) C20_=_C439( C20 C439 ) C20_=_C440( C20 C440 ) C20_=_C441( C20 C441 ) \nC20_=_C443( C20 C443 ) C87_=_C88( C87 C88 ) C87_=_C276( C87 C276 ) C87_=_C370( C87 C370 ) C87_=_C399( C87 C399 ) C87_=_C410( C87 C410 ) \nC87_=_C413( C87 C413 ) C87_=_C414( C87 C414 ) C88_=_C277( C88 C277 ) C88_=_C371( C88 C371 ) C88_=_C413( C88 C413 ) C88_=_C437( C88 C437 ) \nC88_=_C438( C88 C438 ) C88_=_C439( C88 C439 ) C88_=_C440( C88 C440 ) C88_=_C441( C88 C441 ) C88_=_C443( C88 C443 ) C118_=_C214( C118 C214 ) \nC118_=_C308( C118 C308 ) C118_=_C403( C118 C403 ) C118_=_C416( C118 C416 ) C118_=_C426( C118 C426 ) C118_=_C431( C118 C431 ) C118_=_C432( C118 C432 ) \nC118_=_C433( C118 C433 ) C168_=_C169( C168 C169 ) C168_=_C170( C168 C170 ) C168_=_C260( C168 C260 ) C168_=_C361( C168 C361 ) C168_=_C368( C168 C368 ) \nC168_=_C375( C168 C375 ) C168_=_C381( C168 C381 ) C168_=_C385( C168 C385 ) C168_=_C392( C168 C392 ) C168_=_C395( C168 C395 ) C169_=_C170( C169 C170 ) \nC169_=_C261( C169 C261 ) C169_=_C402( C169 C402 ) C169_=_C410( C169 C410 ) C169_=_C415( C169 C415 ) C169_=_C419( C169 C419 ) C169_=_C426( C169 C426 ) \nC169_=_C427( C169 C427 ) C169_=_C429( C169 C429 ) C170_=_C210( C170 C210 ) C170_=_C262( C170 C262 ) C170_=_C448( C170 C448 ) C170_=_C453( C170 C453 ) \nC170_=_C459( C170 C459 ) C170_=_C462( C170 C462 ) C170_=_C466( C170 C466 ) C170_=_C470( C170 C470 ) C174_=_C219( C174 C219 ) C174_=_C312( C174 C312 ) \nC174_=_C404( C174 C404 ) C174_=_C417( C174 C417 ) C174_=_C427( C174 C427 ) C174_=_C434( C174 C434 ) C174_=_C435( C174 C435 ) C174_=_C436( C174 C436 ) \nC210_=_C262( C210 C262 ) C210_=_C448( C210 C448 ) C210_=_C453( C210 C453 ) C210_=_C459( C210 C459 ) C210_=_C462( C210 C462 ) C210_=_C466( C210 C466 ) \nC210_=_C470( C210 C470 ) C214_=_C308( C214 C308 ) C214_=_C403( C214 C403 ) C214_=_C416( C214 C416 ) C214_=_C426( C214 C426 ) C214_=_C431( C214 C431 ) \nC214_=_C432( C214 C432 ) C214_=_C433( C214 C433 ) C219_=_C312( C219 C312 ) C219_=_C404( C219 C404 ) C219_=_C417( C219 C417 ) C219_=_C427( C219 C427 ) \nC219_=_C434( C219 C434 ) C219_=_C435( C219 C435 ) C219_=_C436( C219 C436 ) C260_=_C261( C260 C261 ) C260_=_C262( C260 C262 ) C260_=_C361( C260 C361 ) \nC260_=_C368( C260 C368 ) C260_=_C375( C260 C375 ) C260_=_C381( C260 C381 ) C260_=_C385( C260 C385 ) C260_=_C392( C260 C392 ) C260_=_C395( C260 C395 ) \nC261_=_C262( C261 C262 ) C261_=_C402( C261 C402 ) C261_=_C410( C261 C410 ) C261_=_C415( C261 C415 ) C261_=_C419( C261 C419 ) C261_=_C426( C261 C426 ) \nC261_=_C427( C261 C427 ) C261_=_C429( C261 C429 ) C262_=_C448( C262 C448 ) C262_=_C453( C262 C453 ) C262_=_C459( C262 C459 ) C262_=_C462( C262 C462 ) \nC262_=_C466( C262 C466 ) C262_=_C470( C262 C470 ) C276_=_C277( C276 C277 ) C276_=_C370( C276 C370 ) C276_=_C399( C276 C399 ) C276_=_C410( C276 C410 ) \nC276_=_C413( C276 C413 ) C276_=_C414( C276 C414 ) C277_=_C371( C277 C371 ) C277_=_C413( C277 C413 ) C277_=_C437( C277 C437 ) C277_=_C438( C277 C438 ) \nC277_=_C439( C277 C439 ) C277_=_C440( C277 C440 ) C277_=_C441( C277 C441 ) C277_=_C443( C277 C443 ) C308_=_C403( C308 C403 ) C308_=_C416( C308 C416 ) \nC308_=_C426( C308 C426 ) C308_=_C431( C308 C431 ) C308_=_C432( C308 C432 ) C308_=_C433( C308 C433 ) C312_=_C404( C312 C404 ) C312_=_C417( C312 C417 ) \nC312_=_C427( C312 C427 ) C312_=_C434( C312 C434 ) C312_=_C435( C312 C435 ) C312_=_C436( C312 C436 ) C361_=_C368( C361 C368 ) C361_=_C375( C361 C375 ) \nC361_=_C381( C361 C381 ) C361_=_C385( C361 C385 ) C361_=_C392( C361 C392 ) C361_=_C395( C361 C395 ) C368_=_C370( C368 C370 ) C368_=_C371( C368 C371 ) \nC368_=_C375( C368 C375 ) C368_=_C381( C368 C381 ) C368_=_C385( C368 C385 ) C368_=_C392( C368 C392 ) C368_=_C395( C368 C395 ) C370_=_C371( C370 C371 ) \nC370_=_C399( C370 C399 ) C370_=_C410( C370 C410 ) C370_=_C413( C370 C413 ) C370_=_C414( C370 C414 ) C371_=_C413( C371 C413 ) C371_=_C437( C371 C437 ) \nC371_=_C438( C371 C438 ) C371_=_C439( C371 C439 ) C371_=_C440( C371 C440 ) C371_=_C441( C371 C441 ) C371_=_C443( C371 C443 ) C375_=_C381( C375 C381 ) \nC375_=_C385( C375 C385 ) C375_=_C392( C375 C392 ) C375_=_C395( C375 C395 ) C381_=_C385( C381 C385 ) C381_=_C392( C381 C392 ) C381_=_C395( C381 C395 ) \nC385_=_C387( C385 C387 ) C385_=_C392( C385 C392 ) C385_=_C395( C385 C395 ) C387_=_C401( C387 C401 ) C387_=_C419( C387 C419 ) C387_=_C422( C387 C422 ) \nC387_=_C423( C387 C423 ) C387_=_C424( C387 C424 ) C387_=_C425( C387 C425 ) C392_=_C395( C392 C395 ) C395_=_C429( C395 C429 ) C395_=_C470( C395 C470 ) \nC399_=_C401( C399 C401 ) C399_=_C402( C399 C402 ) C399_=_C403( C399 C403 ) C399_=_C404( C399 C404 ) C399_=_C410( C399 C410 ) C399_=_C413( C399 C413 ) \nC399_=_C414( C399 C414 ) C401_=_C402( C401 C402 ) C401_=_C403( C401 C403 ) C401_=_C404( C401 C404 ) C401_=_C419( C401 C419 ) C401_=_C422( C401 C422 ) \nC401_=_C423( C401 C423 ) C401_=_C424( C401 C424 ) C401_=_C425( C401 C425 ) C402_=_C403( C402 C403 ) C402_=_C404( C402 C404 ) C402_=_C410( C402 C410 ) \nC402_=_C415( C402 C415 ) C402_=_C419( C402 C419 ) C402_=_C426( C402 C426 ) C402_=_C427( C402 C427 ) C402_=_C429( C402 C429 ) C403_=_C404( C403 C404 ) \nC403_=_C416( C403 C416 ) C403_=_C426( C403 C426 ) C403_=_C431( C403 C431 ) C403_=_C432( C403 C432 ) C403_=_C433( C403 C433 ) C404_=_C417( C404 C417 ) \nC404_=_C427( C404 C427 ) C404_=_C434( C404 C434 ) C404_=_C435( C404 C435 ) C404_=_C436( C404 C436 ) C410_=_C413( C410 C413 ) C410_=_C414( C410 C414 ) \nC410_=_C415( C410 C415 ) C410_=_C419( C410 C419 ) C410_=_C426( C410 C426 ) C410_=_C427( C410 C427 ) C410_=_C429( C410 C429 ) C413_=_C414( C413 C414 ) \nC413_=_C437( C413 C437 ) C413_=_C438( C413 C438 ) C413_=_C439( C413 C439 ) C413_=_C440( C413 C440 ) C413_=_C441( C413 C441 ) C413_=_C443( C413 C443 ) \nC414_=_C443( C414 C443 ) C415_=_C416( C415 C416 ) C415_=_C417( C415 C417 ) C415_=_C419( C415 C419 ) C415_=_C426( C415 C426 ) C415_=_C427( C415 C427 ) \nC415_=_C429( C415 C429 ) C416_=_C417( C416 C417 ) C416_=_C426( C416 C426 ) C416_=_C431( C416 C431 ) C416_=_C432( C416 C432 ) C416_=_C433( C416 C433 ) \nC417_=_C427( C417 C427 ) C417_=_C434( C417 C434 ) C417_=_C435( C417 C435 ) C417_=_C436( C417 C436 ) C419_=_C422(</w:t>
      </w:r>
    </w:p>
    <w:p>
      <w:pPr>
        <w:pStyle w:val="PreformattedText"/>
        <w:bidi w:val="0"/>
        <w:spacing w:before="0" w:after="0"/>
        <w:jc w:val="left"/>
        <w:rPr/>
      </w:pPr>
      <w:r>
        <w:rPr/>
        <w:t xml:space="preserve"> </w:t>
      </w:r>
      <w:r>
        <w:rPr/>
        <w:t>C419 C422 ) C419_=_C423( C419 C423 ) \nC419_=_C424( C419 C424 ) C419_=_C425( C419 C425 ) C419_=_C426( C419 C426 ) C419_=_C427( C419 C427 ) C419_=_C429( C419 C429 ) C422_=_C423( C422 C423 ) \nC422_=_C424( C422 C424 ) C422_=_C425( C422 C425 ) C422_=_C440( C422 C440 ) C422_=_C462( C422 C462 ) C423_=_C424( C423 C424 ) C423_=_C425( C423 C425 ) \nC424_=_C425( C424 C425 ) C426_=_C427( C426 C427 ) C426_=_C429( C426 C429 ) C426_=_C431( C426 C431 ) C426_=_C432( C426 C432 ) C426_=_C433( C426 C433 ) \nC427_=_C429( C427 C429 ) C427_=_C434( C427 C434 ) C427_=_C435( C427 C435 ) C427_=_C436( C427 C436 ) C429_=_C470( C429 C470 ) C431_=_C432( C431 C432 ) \nC431_=_C433( C431 C433 ) C432_=_C433( C432 C433 ) C434_=_C435( C434 C435 ) C434_=_C436( C434 C436 ) C435_=_C436( C435 C436 ) C437_=_C438( C437 C438 ) \nC437_=_C439( C437 C439 ) C437_=_C440( C437 C440 ) C437_=_C441( C437 C441 ) C437_=_C443( C437 C443 ) C437_=_C448( C437 C448 ) C438_=_C439( C438 C439 ) \nC438_=_C440( C438 C440 ) C438_=_C441( C438 C441 ) C438_=_C443( C438 C443 ) C438_=_C453( C438 C453 ) C439_=_C440( C439 C440 ) C439_=_C441( C439 C441 ) \nC439_=_C443( C439 C443 ) C439_=_C459( C439 C459 ) C440_=_C441( C440 C441 ) C440_=_C443( C440 C443 ) C440_=_C462( C440 C462 ) C441_=_C443( C441 C443 ) \nC441_=_C466( C441 C466 ) C448_=_C453( C448 C453 ) C448_=_C459( C448 C459 ) C448_=_C462( C448 C462 ) C448_=_C466( C448 C466 ) C448_=_C470( C448 C470 ) \nC453_=_C459( C453 C459 ) C453_=_C462( C453 C462 ) C453_=_C466( C453 C466 ) C453_=_C470( C453 C470 ) C459_=_C462( C459 C462 ) C459_=_C466( C459 C466 ) \nC459_=_C470( C459 C470 ) C462_=_C466( C462 C466 ) C462_=_C470( C462 C470 ) C466_=_C470( C466 C470 ) "];50-&gt;60[label="61: C19 C20 C87 C88 C118 \nC168 C169 C170 C174 C210 C214 \nC219 C260 C261 C262 C276 C277 \nC308 C312 C361 C368 C370 C371 \nC375 C381 C385 C387 C392 C395 \nC399 C401 C402 C403 C404 C414 \nC415 C416 C417 C422 C423 C424 \nC425 C429 C431 C432 C433 C434 \nC435 C436 C437 C438 C439 C440 \nC441 C443 C448 C453 C459 C462 \nC466 C470 \n250: C19_=_C20 ,C19_=_C87 ,C19_=_C276 ,C19_=_C370 ,C19_=_C399 ,\nC19_=_C414 ,C20_=_C88 ,C20_=_C277 ,C20_=_C371 ,C20_=_C437 ,C20_=_C438 ,\nC20_=_C439 ,C20_=_C440 ,C20_=_C441 ,C20_=_C443 ,C87_=_C88 ,C87_=_C276 ,\nC87_=_C370 ,C87_=_C399 ,C87_=_C414 ,C88_=_C277 ,C88_=_C371 ,C88_=_C437 ,\nC88_=_C438 ,C88_=_C439 ,C88_=_C440 ,C88_=_C441 ,C88_=_C443 ,C118_=_C214 ,\nC118_=_C308 ,C118_=_C403 ,C118_=_C416 ,C118_=_C431 ,C118_=_C432 ,C118_=_C433 ,\nC168_=_C169 ,C168_=_C170 ,C168_=_C260 ,C168_=_C361 ,C168_=_C368 ,C168_=_C375 ,\nC168_=_C381 ,C168_=_C385 ,C168_=_C392 ,C168_=_C395 ,C169_=_C170 ,C169_=_C261 ,\nC169_=_C402 ,C169_=_C415 ,C169_=_C429 ,C170_=_C210 ,C170_=_C262 ,C170_=_C448 ,\nC170_=_C453 ,C170_=_C459 ,C170_=_C462 ,C170_=_C466 ,C170_=_C470 ,C174_=_C219 ,\nC174_=_C312 ,C174_=_C404 ,C174_=_C417 ,C174_=_C434 ,C174_=_C435 ,C174_=_C436 ,\nC210_=_C262 ,C210_=_C448 ,C210_=_C453 ,C210_=_C459 ,C210_=_C462 ,C210_=_C466 ,\nC210_=_C470 ,C214_=_C308 ,C214_=_C403 ,C214_=_C416 ,C214_=_C431 ,C214_=_C432 ,\nC214_=_C433 ,C219_=_C312 ,C219_=_C404 ,C219_=_C417 ,C219_=_C434 ,C219_=_C435 ,\nC219_=_C436 ,C260_=_C261 ,C260_=_C262 ,C260_=_C361 ,C260_=_C368 ,C260_=_C375 ,\nC260_=_C381 ,C260_=_C385 ,C260_=_C392 ,C260_=_C395 ,C261_=_C262 ,C261_=_C402 ,\nC261_=_C415 ,C261_=_C429 ,C262_=_C448 ,C262_=_C453 ,C262_=_C459 ,C262_=_C462 ,\nC262_=_C466 ,C262_=_C470 ,C276_=_C277 ,C276_=_C370 ,C276_=_C399 ,C276_=_C414 ,\nC277_=_C371 ,C277_=_C437 ,C277_=_C438 ,C277_=_C439 ,C277_=_C440 ,C277_=_C441 ,\nC277_=_C443 ,C308_=_C403 ,C308_=_C416 ,C308_=_C431 ,C308_=_C432 ,C308_=_C433 ,\nC312_=_C404 ,C312_=_C417 ,C312_=_C434 ,C312_=_C435 ,C312_=_C436 ,C361_=_C368 ,\nC361_=_C375 ,C361_=_C381 ,C361_=_C385 ,C361_=_C392 ,C361_=_C395 ,C368_=_C370 ,\nC368_=_C371 ,C368_=_C375 ,C368_=_C381 ,C368_=_C385 ,C368_=_C392 ,C368_=_C395 ,\nC370_=_C371 ,C370_=_C399 ,C370_=_C414 ,C371_=_C437 ,C371_=_C438 ,C371_=_C439 ,\nC371_=_C440 ,C371_=_C441 ,C371_=_C443 ,C375_=_C381 ,C375_=_C385 ,C375_=_C392 ,\nC375_=_C395 ,C381_=_C385 ,C381_=_C392 ,C381_=_C395 ,C385_=_C387 ,C385_=_C392 ,\nC385_=_C395 ,C387_=_C401 ,C387_=_C422 ,C387_=_C423 ,C387_=_C424 ,C387_=_C425 ,\nC392_=_C395 ,C395_=_C429 ,C395_=_C470 ,C399_=_C401 ,C399_=_C402 ,C399_=_C403 ,\nC399_=_C404 ,C399_=_C414 ,C401_=_C402 ,C401_=_C403 ,C401_=_C404 ,C401_=_C422 ,\nC401_=_C423 ,C401_=_C424 ,C401_=_C425 ,C402_=_C403 ,C402_=_C404 ,C402_=_C415 ,\nC402_=_C429 ,C403_=_C404 ,C403_=_C416 ,C403_=_C431 ,C403_=_C432 ,C403_=_C433 ,\nC404_=_C417 ,C404_=_C434 ,C404_=_C435 ,C404_=_C436 ,C414_=_C443 ,C415_=_C416 ,\nC415_=_C417 ,C415_=_C429 ,C416_=_C417 ,C416_=_C431 ,C416_=_C432 ,C416_=_C433 ,\nC417_=_C434 ,C417_=_C435 ,C417_=_C436 ,C422_=_C423 ,C422_=_C424 ,C422_=_C425 ,\nC422_=_C440 ,C422_=_C462 ,C423_=_C424 ,C423_=_C425 ,C424_=_C425 ,C429_=_C470 ,\nC431_=_C432 ,C431_=_C433 ,C432_=_C433 ,C434_=_C435 ,C434_=_C436 ,C435_=_C436 ,\nC437_=_C438 ,C437_=_C439 ,C437_=_C440 ,C437_=_C441 ,C437_=_C443 ,C437_=_C448 ,\nC438_=_C439 ,C438_=_C440 ,C438_=_C441 ,C438_=_C443 ,C438_=_C453 ,C439_=_C440 ,\nC439_=_C441 ,C439_=_C443 ,C439_=_C459 ,C440_=_C441 ,C440_=_C443 ,C440_=_C462 ,\nC441_=_C443 ,C441_=_C466 ,C448_=_C453 ,C448_=_C459 ,C448_=_C462 ,C448_=_C466 ,\nC448_=_C470 ,C453_=_C459 ,C453_=_C462 ,C453_=_C466 ,C453_=_C470 ,C459_=_C462 ,\nC459_=_C466 ,C459_=_C470 ,C462_=_C466 ,C462_=_C470 ,C466_=_C470 ,"];61[shape=box, label="id:61 level: 3\n75: C16 C46 C58 C59 C60 \nC61 C63 C64 C65 C67 C68 \nC69 C70 C71 C73 C74 C75 \nC80 C82 C85 C86 C87 C88 \nC89 C90 C91 C92 C93 C99 \nC102 C103 C104 C105 C106 C107 \nC108 C109 C110 C112 C113 C114 \nC116 C117 C118 C119 C120 C121 \nC122 C123 C124 C125 C126 C127 \nC154 C229 C256 C271 C280 C287 \nC294 C295 C296 C297 C298 C299 \nC399 C400 C401 C402 C403 C404 \nC405 C406 C407 C408 \n430: C16_=_C59( C16 C59 ) C16_=_C71( C16 C71 ) C16_=_C80( C16 C80 ) C16_=_C82( C16 C82 ) C16_=_C85( C16 C85 ) \nC16_=_C86( C16 C86 ) C16_=_C87( C16 C87 ) C16_=_C88( C16 C88 ) C16_=_C89( C16 C89 ) C46_=_C61( C46 C61 ) C46_=_C73( C46 C73 ) \nC46_=_C90( C46 C90 ) C46_=_C99( C46 C99 ) C46_=_C102( C46 C102 ) C46_=_C103( C46 C103 ) C46_=_C104( C46 C104 ) C46_=_C105( C46 C105 ) \nC46_=_C106( C46 C106 ) C58_=_C59( C58 C59 ) C58_=_C60( C58 C60 ) C58_=_C61( C58 C61 ) C58_=_C63( C58 C63 ) C58_=_C64( C58 C64 ) \nC58_=_C65( C58 C65 ) C58_=_C67( C58 C67 ) C58_=_C68( C58 C68 ) C58_=_C69( C58 C69 ) C58_=_C70( C58 C70 ) C58_=_C71( C58 C71 ) \nC58_=_C73( C58 C73 ) C58_=_C74( C58 C74 ) C58_=_C75( C58 C75 ) C59_=_C60( C59 C60 ) C59_=_C61( C59 C61 ) C59_=_C63( C59 C63 ) \nC59_=_C64( C59 C64 ) C59_=_C65( C59 C65 ) C59_=_C67( C59 C67 ) C59_=_C68( C59 C68 ) C59_=_C69( C59 C69 ) C59_=_C70( C59 C70 ) \nC59_=_C71( C59 C71 ) C59_=_C80( C59 C80 ) C59_=_C82( C59 C82 ) C59_=_C85( C59 C85 ) C59_=_C86( C59 C86 ) C59_=_C87( C59 C87 ) \nC59_=_C88( C59 C88 ) C59_=_C89( C59 C89 ) C60_=_C61( C60 C61 ) C60_=_C63( C60 C63 ) C60_=_C64( C60 C64 ) C60_=_C65( C60 C65 ) \nC60_=_C67( C60 C67 ) C60_=_C68( C60 C68 ) C60_=_C69( C60 C69 ) C60_=_C70( C60 C70 ) C60_=_C80( C60 C80 ) C60_=_C90( C60 C90 ) \nC60_=_C91( C60 C91 ) C60_=_C92( C60 C92 ) C60_=_C93( C60 C93 ) C61_=_C63( C61 C63 ) C61_=_C64( C61 C64 ) C61_=_C65( C61 C65 ) \nC61_=_C67( C61 C67 ) C61_=_C68( C61 C68 ) C61_=_C69( C61 C69 ) C61_=_C70( C61 C70 ) C61_=_C73( C61 C73 ) C61_=_C90( C61 C90 ) \nC61_=_C99( C61 C99 ) C61_=_C102( C61 C102 ) C61_=_C103( C61 C103 ) C61_=_C104( C61 C104 ) C61_=_C105( C61 C105 ) C61_=_C106( C61 C106 ) \nC63_=_C64( C63 C64 ) C63_=_C65( C63 C65 ) C63_=_C67( C63 C67 ) C63_=_C68( C63 C68 ) C63_=_C69( C63 C69 ) C63_=_C70( C63 C70 ) \nC63_=_C74( C63 C74 ) C63_=_C92( C63 C92 ) C63_=_C107( C63 C107 ) C63_=_C116( C63 C116 ) C63_=_C117( C63 C117 ) C63_=_C118( C63 C118 ) \nC63_=_C119( C63 C119 ) C63_=_C120( C63 C120 ) C63_=_C121( C63 C121 ) C64_=_C65( C64 C65 ) C64_=_C67( C64 C67 ) C64_=_C68( C64 C68 ) \nC64_=_C69( C64 C69 ) C64_=_C70( C64 C70 ) C64_=_C75( C64 C75 ) C64_=_C93( C64 C93 ) C64_=_C108( C64 C108 ) C64_=_C122( C64 C122 ) \nC64_=_C123( C64 C123 ) C64_=_C124( C64 C124 ) C64_=_C125( C64 C125 ) C64_=_C126( C64 C126 ) C64_=_C127( C64 C127 ) C65_=_C67( C65 C67 ) \nC65_=_C68( C65 C68 ) C65_=_C69( C65 C69 ) C65_=_C70( C65 C70 ) C65_=_C229( C65 C229 ) C67_=_C68( C67 C68 ) C67_=_C69( C67 C69 ) \nC67_=_C70( C67 C70 ) C67_=_C405( C67 C405 ) C68_=_C69( C68 C69 ) C68_=_C70( C68 C70 ) C68_=_C406( C68 C406 ) C69_=_C70( C69 C70 ) \nC69_=_C407( C69 C407 ) C70_=_C408( C70 C408 ) C71_=_C73( C71 C73 ) C71_=_C74( C71 C74 ) C71_=_C75( C71 C75 ) C71_=_C80( C71 C80 ) \nC71_=_C82( C71 C82 ) C71_=_C85( C71 C85 ) C71_=_C86( C71 C86 ) C71_=_C87( C71 C87 ) C71_=_C88( C71 C88 ) C71_=_C89( C71 C89 ) \nC73_=_C74( C73 C74 ) C73_=_C75( C73 C75 ) C73_=_C90( C73 C90 ) C73_=_C99( C73 C99 ) C73_=_C102( C73 C102 ) C73_=_C103( C73 C103 ) \nC73_=_C104( C73 C104 ) C73_=_C105( C73 C105 ) C73_=_C106( C73 C106 ) C74_=_C75( C74 C75 ) C74_=_C92( C74 C92 ) C74_=_C107( C74 C107 ) \nC74_=_C116( C74 C116 ) C74_=_C117( C74 C117 ) C74_=_C118( C74 C118 ) C74_=_C119( C74 C119 ) C74_=_C120( C74 C120 ) C74_=_C121( C74 C121 ) \nC75_=_C93( C75 C93 ) C75_=_C108( C75 C108 ) C75_=_C122( C75 C122 ) C75_=_C123( C75 C123 ) C75_=_C124( C75 C124 ) C75_=_C125( C75 C125 ) \nC75_=_C126( C75 C126 ) C75_=_C127( C75 C127 ) C80_=_C82( C80 C82 ) C80_=_C85( C80 C85 ) C80_=_C86( C80 C86 ) C80_=_C87( C80 C87 ) \nC80_=_C88( C80 C88 ) C80_=_C89( C80 C89 ) C80_=_C90( C80 C90 ) C80_=_C91( C80 C91 ) C80_=_C92( C80 C92 ) C80_=_C93( C80 C93 ) \nC82_=_C85( C82 C85 ) C82_=_C86( C82 C86 ) C82_=_C87( C82 C87 ) C82_=_C88( C82 C88 ) C82_=_C89( C82 C89 ) C82_=_C91( C82 C91 ) \nC82_=_C99( C82 C99 ) C82_=_C107( C82 C107 ) C82_=_C108( C82 C108 ) C82_=_C109( C82 C109 ) C82_=_C110( C82 C110 ) C82_=_C112( C82 C112 ) \nC82_=_C113( C82 C113 ) C82_=_C114( C82 C114 ) C85_=_C86( C85 C86 ) C85_=_C87( C85 C87 ) C85_=_C88( C85 C88 ) C85_=_C89( C85 C89 ) \nC85_=_C271( C85 C271 ) C86_=_C87( C86 C87 ) C86_=_C88( C86 C88 ) C86_=_C89( C86 C89 ) C87_=_C88( C87 C88 ) C87_=_C89(</w:t>
      </w:r>
    </w:p>
    <w:p>
      <w:pPr>
        <w:pStyle w:val="PreformattedText"/>
        <w:bidi w:val="0"/>
        <w:spacing w:before="0" w:after="0"/>
        <w:jc w:val="left"/>
        <w:rPr/>
      </w:pPr>
      <w:r>
        <w:rPr/>
        <w:t xml:space="preserve"> </w:t>
      </w:r>
      <w:r>
        <w:rPr/>
        <w:t>C87 C89 ) \nC87_=_C399( C87 C399 ) C88_=_C89( C88 C89 ) C90_=_C91( C90 C91 ) C90_=_C92( C90 C92 ) C90_=_C93( C90 C93 ) C90_=_C99( C90 C99 ) \nC90_=_C102( C90 C102 ) C90_=_C103( C90 C103 ) C90_=_C104( C90 C104 ) C90_=_C105( C90 C105 ) C90_=_C106( C90 C106 ) C91_=_C92( C91 C92 ) \nC91_=_C93( C91 C93 ) C91_=_C99( C91 C99 ) C91_=_C107( C91 C107 ) C91_=_C108( C91 C108 ) C91_=_C109( C91 C109 ) C91_=_C110( C91 C110 ) \nC91_=_C112( C91 C112 ) C91_=_C113( C91 C113 ) C91_=_C114( C91 C114 ) C92_=_C93( C92 C93 ) C92_=_C107( C92 C107 ) C92_=_C116( C92 C116 ) \nC92_=_C117( C92 C117 ) C92_=_C118( C92 C118 ) C92_=_C119( C92 C119 ) C92_=_C120( C92 C120 ) C92_=_C121( C92 C121 ) C93_=_C108( C93 C108 ) \nC93_=_C122( C93 C122 ) C93_=_C123( C93 C123 ) C93_=_C124( C93 C124 ) C93_=_C125( C93 C125 ) C93_=_C126( C93 C126 ) C93_=_C127( C93 C127 ) \nC99_=_C102( C99 C102 ) C99_=_C103( C99 C103 ) C99_=_C104( C99 C104 ) C99_=_C105( C99 C105 ) C99_=_C106( C99 C106 ) C99_=_C107( C99 C107 ) \nC99_=_C108( C99 C108 ) C99_=_C109( C99 C109 ) C99_=_C110( C99 C110 ) C99_=_C112( C99 C112 ) C99_=_C113( C99 C113 ) C99_=_C114( C99 C114 ) \nC102_=_C103( C102 C103 ) C102_=_C104( C102 C104 ) C102_=_C105( C102 C105 ) C102_=_C106( C102 C106 ) C103_=_C104( C103 C104 ) C103_=_C105( C103 C105 ) \nC103_=_C106( C103 C106 ) C103_=_C287( C103 C287 ) C104_=_C105( C104 C105 ) C104_=_C106( C104 C106 ) C105_=_C106( C105 C106 ) C107_=_C108( C107 C108 ) \nC107_=_C109( C107 C109 ) C107_=_C110( C107 C110 ) C107_=_C112( C107 C112 ) C107_=_C113( C107 C113 ) C107_=_C114( C107 C114 ) C107_=_C116( C107 C116 ) \nC107_=_C117( C107 C117 ) C107_=_C118( C107 C118 ) C107_=_C119( C107 C119 ) C107_=_C120( C107 C120 ) C107_=_C121( C107 C121 ) C108_=_C109( C108 C109 ) \nC108_=_C110( C108 C110 ) C108_=_C112( C108 C112 ) C108_=_C113( C108 C113 ) C108_=_C114( C108 C114 ) C108_=_C122( C108 C122 ) C108_=_C123( C108 C123 ) \nC108_=_C124( C108 C124 ) C108_=_C125( C108 C125 ) C108_=_C126( C108 C126 ) C108_=_C127( C108 C127 ) C109_=_C110( C109 C110 ) C109_=_C112( C109 C112 ) \nC109_=_C113( C109 C113 ) C109_=_C114( C109 C114 ) C109_=_C154( C109 C154 ) C110_=_C112( C110 C112 ) C110_=_C113( C110 C113 ) C110_=_C114( C110 C114 ) \nC110_=_C256( C110 C256 ) C112_=_C113( C112 C113 ) C112_=_C114( C112 C114 ) C112_=_C297( C112 C297 ) C113_=_C114( C113 C114 ) C113_=_C298( C113 C298 ) \nC114_=_C299( C114 C299 ) C116_=_C117( C116 C117 ) C116_=_C118( C116 C118 ) C116_=_C119( C116 C119 ) C116_=_C120( C116 C120 ) C116_=_C121( C116 C121 ) \nC117_=_C118( C117 C118 ) C117_=_C119( C117 C119 ) C117_=_C120( C117 C120 ) C117_=_C121( C117 C121 ) C117_=_C295( C117 C295 ) C118_=_C119( C118 C119 ) \nC118_=_C120( C118 C120 ) C118_=_C121( C118 C121 ) C118_=_C403( C118 C403 ) C119_=_C120( C119 C120 ) C119_=_C121( C119 C121 ) C120_=_C121( C120 C121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C154_=_C256( C154 C256 ) C154_=_C271( C154 C271 ) C154_=_C280( C154 C280 ) \nC154_=_C287( C154 C287 ) C154_=_C294( C154 C294 ) C154_=_C295( C154 C295 ) C154_=_C296( C154 C296 ) C154_=_C297( C154 C297 ) C154_=_C298( C154 C298 ) \nC154_=_C299( C154 C299 ) C229_=_C399( C229 C399 ) C229_=_C400( C229 C400 ) C229_=_C401( C229 C401 ) C229_=_C402( C229 C402 ) C229_=_C403( C229 C403 ) \nC229_=_C404( C229 C404 ) C229_=_C405( C229 C405 ) C229_=_C406( C229 C406 ) C229_=_C407( C229 C407 ) C229_=_C408( C229 C408 ) C256_=_C271( C256 C271 ) \nC256_=_C280( C256 C280 ) C256_=_C287( C256 C287 ) C256_=_C294( C256 C294 ) C256_=_C295( C256 C295 ) C256_=_C296( C256 C296 ) C256_=_C297( C256 C297 ) \nC256_=_C298( C256 C298 ) C256_=_C299( C256 C299 ) C271_=_C280( C271 C280 ) C271_=_C287( C271 C287 ) C271_=_C294( C271 C294 ) C271_=_C295( C271 C295 ) \nC271_=_C296( C271 C296 ) C271_=_C297( C271 C297 ) C271_=_C298( C271 C298 ) C271_=_C299( C271 C299 ) C280_=_C287( C280 C287 ) C280_=_C294( C280 C294 ) \nC280_=_C295( C280 C295 ) C280_=_C296( C280 C296 ) C280_=_C297( C280 C297 ) C280_=_C298( C280 C298 ) C280_=_C299( C280 C299 ) C287_=_C294( C287 C294 ) \nC287_=_C295( C287 C295 ) C287_=_C296( C287 C296 ) C287_=_C297( C287 C297 ) C287_=_C298( C287 C298 ) C287_=_C299( C287 C299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50-&gt;61[label="67: C16 C46 C58 C60 C65 \nC67 C68 C69 C70 C71 C73 \nC74 C75 C80 C85 C86 C87 \nC88 C89 C90 C91 C92 C93 \nC102 C103 C104 C105 C106 C109 \nC110 C112 C113 C114 C116 C117 \nC118 C119 C120 C121 C122 C123 \nC124 C125 C126 C127 C154 C229 \nC256 C271 C280 C287 C294 C295 \nC296 C297 C298 C299 C399 C400 \nC401 C402 C403 C404 C405 C406 \nC407 C408 \n298: C16_=_C71 ,C16_=_C80 ,C16_=_C85 ,C16_=_C86 ,C16_=_C87 ,\nC16_=_C88 ,C16_=_C89 ,C46_=_C73 ,C46_=_C90 ,C46_=_C102 ,C46_=_C103 ,\nC46_=_C104 ,C46_=_C105 ,C46_=_C106 ,C58_=_C60 ,C58_=_C65 ,C58_=_C67 ,\nC58_=_C68 ,C58_=_C69 ,C58_=_C70 ,C58_=_C71 ,C58_=_C73 ,C58_=_C74 ,\nC58_=_C75 ,C60_=_C65 ,C60_=_C67 ,C60_=_C68 ,C60_=_C69 ,C60_=_C70 ,\nC60_=_C80 ,C60_=_C90 ,C60_=_C91 ,C60_=_C92 ,C60_=_C93 ,C65_=_C67 ,\nC65_=_C68 ,C65_=_C69 ,C65_=_C70 ,C65_=_C229 ,C67_=_C68 ,C67_=_C69 ,\nC67_=_C70 ,C67_=_C405 ,C68_=_C69 ,C68_=_C70 ,C68_=_C406 ,C69_=_C70 ,\nC69_=_C407 ,C70_=_C408 ,C71_=_C73 ,C71_=_C74 ,C71_=_C75 ,C71_=_C80 ,\nC71_=_C85 ,C71_=_C86 ,C71_=_C87 ,C71_=_C88 ,C71_=_C89 ,C73_=_C74 ,\nC73_=_C75 ,C73_=_C90 ,C73_=_C102 ,C73_=_C103 ,C73_=_C104 ,C73_=_C105 ,\nC73_=_C106 ,C74_=_C75 ,C74_=_C92 ,C74_=_C116 ,C74_=_C117 ,C74_=_C118 ,\nC74_=_C119 ,C74_=_C120 ,C74_=_C121 ,C75_=_C93 ,C75_=_C122 ,C75_=_C123 ,\nC75_=_C124 ,C75_=_C125 ,C75_=_C126 ,C75_=_C127 ,C80_=_C85 ,C80_=_C86 ,\nC80_=_C87 ,C80_=_C88 ,C80_=_C89 ,C80_=_C90 ,C80_=_C91 ,C80_=_C92 ,\nC80_=_C93 ,C85_=_C86 ,C85_=_C87 ,C85_=_C88 ,C85_=_C89 ,C85_=_C271 ,\nC86_=_C87 ,C86_=_C88 ,C86_=_C89 ,C87_=_C88 ,C87_=_C89 ,C87_=_C399 ,\nC88_=_C89 ,C90_=_C91 ,C90_=_C92 ,C90_=_C93 ,C90_=_C102 ,C90_=_C103 ,\nC90_=_C104 ,C90_=_C105 ,C90_=_C106 ,C91_=_C92 ,C91_=_C93 ,C91_=_C109 ,\nC91_=_C110 ,C91_=_C112 ,C91_=_C113 ,C91_=_C114 ,C92_=_C93 ,C92_=_C116 ,\nC92_=_C117 ,C92_=_C118 ,C92_=_C119 ,C92_=_C120 ,C92_=_C121 ,C93_=_C122 ,\nC93_=_C123 ,C93_=_C124 ,C93_=_C125 ,C93_=_C126 ,C93_=_C127 ,C102_=_C103 ,\nC102_=_C104 ,C102_=_C105 ,C102_=_C106 ,C103_=_C104 ,C103_=_C105 ,C103_=_C106 ,\nC103_=_C287 ,C104_=_C105 ,C104_=_C106 ,C105_=_C106 ,C109_=_C110 ,C109_=_C112 ,\nC109_=_C113 ,C109_=_C114 ,C109_=_C154 ,C110_=_C112 ,C110_=_C113 ,C110_=_C114 ,\nC110_=_C256 ,C112_=_C113 ,C112_=_C114 ,C112_=_C297 ,C113_=_C114 ,C113_=_C298 ,\nC114_=_C299 ,C116_=_C117 ,C116_=_C118 ,C116_=_C119 ,C116_=_C120 ,C116_=_C121 ,\nC117_=_C118 ,C117_=_C119 ,C117_=_C120 ,C117_=_C121 ,C117_=_C295 ,C118_=_C119 ,\nC118_=_C120 ,C118_=_C121 ,C118_=_C403 ,C119_=_C120 ,C119_=_C121 ,C120_=_C121 ,\nC122_=_C123 ,C122_=_C124 ,C122_=_C125 ,C122_=_C126 ,C122_=_C127 ,C123_=_C124 ,\nC123_=_C125 ,C123_=_C126 ,C123_=_C127 ,C124_=_C125 ,C124_=_C126 ,C124_=_C127 ,\nC125_=_C126 ,C125_=_C127 ,C126_=_C127 ,C154_=_C256 ,C154_=_C271 ,C154_=_C280 ,\nC154_=_C287 ,C154_=_C294 ,C154_=_C295 ,C154_=_C296 ,C154_=_C297 ,C154_=_C298 ,\nC154_=_C299 ,C229_=_C399 ,C229_=_C400 ,C229_=_C401 ,C229_=_C402 ,C229_=_C403 ,\nC229_=_C404 ,C229_=_C405 ,C229_=_C406 ,C229_=_C407 ,C229_=_C408 ,C256_=_C271 ,\nC256_=_C280 ,C256_=_C287 ,C256_=_C294 ,C256_=_C295 ,C256_=_C296 ,C256_=_C297 ,\nC256_=_C298 ,C256_=_C299 ,C271_=_C280 ,C271_=_C287 ,C271_=_C294 ,C271_=_C295 ,\nC271_=_C296 ,C271_=_C297 ,C271_=_C298 ,C271_=_C299 ,C280_=_C287 ,C280_=_C294 ,\nC280_=_C295 ,C280_=_C296 ,C280_=_C297 ,C280_=_C298 ,C280_=_C299 ,C287_=_C294 ,\nC287_=_C295 ,C287_=_C296 ,C287_=_C297 ,C287_=_C298 ,C287_=_C299 ,C294_=_C295 ,\nC294_=_C296 ,C294_=_C297 ,C294_=_C298 ,C294_=_C299 ,C295_=_C296 ,C295_=_C297 ,\nC295_=_C298 ,C295_=_C299 ,C296_=_C297 ,C296_=_C298 ,C296_=_C299 ,C297_=_C298 ,\nC297_=_C299 ,C298_=_C299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w:t>
      </w:r>
    </w:p>
    <w:p>
      <w:pPr>
        <w:pStyle w:val="PreformattedText"/>
        <w:bidi w:val="0"/>
        <w:spacing w:before="0" w:after="0"/>
        <w:jc w:val="left"/>
        <w:rPr/>
      </w:pPr>
      <w:r>
        <w:rPr/>
        <w:t xml:space="preserve"> </w:t>
      </w:r>
      <w:r>
        <w:rPr/>
        <w:t>,C403_=_C406 ,C403_=_C407 ,\nC403_=_C408 ,C404_=_C405 ,C404_=_C406 ,C404_=_C407 ,C404_=_C408 ,C405_=_C406 ,\nC405_=_C407 ,C405_=_C408 ,C406_=_C407 ,C406_=_C408 ,C407_=_C408 ,"];62[shape=box, label="id:62 level: 3\n77: C6 C10 C26 C40 C44 \nC70 C79 C116 C121 C127 C131 \nC137 C146 C152 C158 C160 C165 \nC167 C168 C169 C170 C171 C172 \nC182 C183 C189 C190 C191 C192 \nC196 C197 C198 C202 C203 C204 \nC205 C206 C209 C210 C211 C213 \nC214 C215 C216 C217 C218 C219 \nC220 C221 C222 C233 C247 C263 \nC268 C311 C323 C336 C356 C364 \nC395 C398 C408 C429 C433 C460 \nC470 C479 C502 C510 C528 C533 \nC539 C579 C582 C593 C594 C595 \n238: C6_=_C10( C6 C10 ) C6_=_C182( C6 C182 ) C6_=_C183( C6 C183 ) C10_=_C79( C10 C79 ) C10_=_C323( C10 C323 ) \nC10_=_C364( C10 C364 ) C10_=_C539( C10 C539 ) C26_=_C189( C26 C189 ) C26_=_C190( C26 C190 ) C26_=_C191( C26 C191 ) C26_=_C192( C26 C192 ) \nC40_=_C44( C40 C44 ) C40_=_C131( C40 C131 ) C40_=_C196( C40 C196 ) C40_=_C197( C40 C197 ) C40_=_C198( C40 C198 ) C44_=_C247( C44 C247 ) \nC44_=_C336( C44 C336 ) C44_=_C460( C44 C460 ) C70_=_C233( C70 C233 ) C70_=_C408( C70 C408 ) C70_=_C479( C70 C479 ) C70_=_C510( C70 C510 ) \nC70_=_C582( C70 C582 ) C79_=_C323( C79 C323 ) C79_=_C364( C79 C364 ) C79_=_C539( C79 C539 ) C116_=_C121( C116 C121 ) C116_=_C213( C116 C213 ) \nC116_=_C214( C116 C214 ) C116_=_C215( C116 C215 ) C116_=_C216( C116 C216 ) C116_=_C217( C116 C217 ) C121_=_C217( C121 C217 ) C121_=_C311( C121 C311 ) \nC121_=_C433( C121 C433 ) C121_=_C502( C121 C502 ) C121_=_C528( C121 C528 ) C121_=_C594( C121 C594 ) C127_=_C268( C127 C268 ) C127_=_C356( C127 C356 ) \nC127_=_C398( C127 C398 ) C127_=_C533( C127 C533 ) C127_=_C579( C127 C579 ) C127_=_C595( C127 C595 ) C131_=_C196( C131 C196 ) C131_=_C197( C131 C197 ) \nC131_=_C198( C131 C198 ) C137_=_C146( C137 C146 ) C137_=_C152( C137 C152 ) C137_=_C158( C137 C158 ) C137_=_C165( C137 C165 ) C137_=_C167( C137 C167 ) \nC137_=_C168( C137 C168 ) C137_=_C169( C137 C169 ) C137_=_C170( C137 C170 ) C137_=_C171( C137 C171 ) C146_=_C152( C146 C152 ) C146_=_C158( C146 C158 ) \nC146_=_C165( C146 C165 ) C146_=_C167( C146 C167 ) C146_=_C168( C146 C168 ) C146_=_C169( C146 C169 ) C146_=_C170( C146 C170 ) C146_=_C171( C146 C171 ) \nC152_=_C158( C152 C158 ) C152_=_C165( C152 C165 ) C152_=_C167( C152 C167 ) C152_=_C168( C152 C168 ) C152_=_C169( C152 C169 ) C152_=_C170( C152 C170 ) \nC152_=_C171( C152 C171 ) C158_=_C160( C158 C160 ) C158_=_C165( C158 C165 ) C158_=_C167( C158 C167 ) C158_=_C168( C158 C168 ) C158_=_C169( C158 C169 ) \nC158_=_C170( C158 C170 ) C158_=_C171( C158 C171 ) C160_=_C202( C160 C202 ) C160_=_C203( C160 C203 ) C160_=_C204( C160 C204 ) C160_=_C205( C160 C205 ) \nC160_=_C206( C160 C206 ) C165_=_C167( C165 C167 ) C165_=_C168( C165 C168 ) C165_=_C169( C165 C169 ) C165_=_C170( C165 C170 ) C165_=_C171( C165 C171 ) \nC165_=_C172( C165 C172 ) C167_=_C168( C167 C168 ) C167_=_C169( C167 C169 ) C167_=_C170( C167 C170 ) C167_=_C171( C167 C171 ) C167_=_C209( C167 C209 ) \nC167_=_C263( C167 C263 ) C168_=_C169( C168 C169 ) C168_=_C170( C168 C170 ) C168_=_C171( C168 C171 ) C168_=_C395( C168 C395 ) C169_=_C170( C169 C170 ) \nC169_=_C171( C169 C171 ) C169_=_C429( C169 C429 ) C170_=_C171( C170 C171 ) C170_=_C210( C170 C210 ) C170_=_C470( C170 C470 ) C171_=_C211( C171 C211 ) \nC171_=_C263( C171 C263 ) C171_=_C395( C171 C395 ) C171_=_C429( C171 C429 ) C171_=_C470( C171 C470 ) C171_=_C593( C171 C593 ) C172_=_C218( C172 C218 ) \nC172_=_C219( C172 C219 ) C172_=_C220( C172 C220 ) C172_=_C221( C172 C221 ) C172_=_C222( C172 C222 ) C182_=_C183( C182 C183 ) C182_=_C323( C182 C323 ) \nC183_=_C364( C183 C364 ) C189_=_C190( C189 C190 ) C189_=_C191( C189 C191 ) C189_=_C192( C189 C192 ) C190_=_C191( C190 C191 ) C190_=_C192( C190 C192 ) \nC191_=_C192( C191 C192 ) C196_=_C197( C196 C197 ) C196_=_C198( C196 C198 ) C196_=_C247( C196 C247 ) C197_=_C198( C197 C198 ) C197_=_C336( C197 C336 ) \nC198_=_C460( C198 C460 ) C202_=_C203( C202 C203 ) C202_=_C204( C202 C204 ) C202_=_C205( C202 C205 ) C202_=_C206( C202 C206 ) C203_=_C204( C203 C204 ) \nC203_=_C205( C203 C205 ) C203_=_C206( C203 C206 ) C204_=_C205( C204 C205 ) C204_=_C206( C204 C206 ) C205_=_C206( C205 C206 ) C209_=_C210( C209 C210 ) \nC209_=_C211( C209 C211 ) C209_=_C263( C209 C263 ) C210_=_C211( C210 C211 ) C210_=_C470( C210 C470 ) C211_=_C263( C211 C263 ) C211_=_C395( C211 C395 ) \nC211_=_C429( C211 C429 ) C211_=_C470( C211 C470 ) C211_=_C593( C211 C593 ) C213_=_C214( C213 C214 ) C213_=_C215( C213 C215 ) C213_=_C216( C213 C216 ) \nC213_=_C217( C213 C217 ) C213_=_C311( C213 C311 ) C214_=_C215( C214 C215 ) C214_=_C216( C214 C216 ) C214_=_C217( C214 C217 ) C214_=_C433( C214 C433 ) \nC215_=_C216( C215 C216 ) C215_=_C217( C215 C217 ) C215_=_C502( C215 C502 ) C216_=_C217( C216 C217 ) C216_=_C528( C216 C528 ) C217_=_C311( C217 C311 ) \nC217_=_C433( C217 C433 ) C217_=_C502( C217 C502 ) C217_=_C528( C217 C528 ) C217_=_C594( C217 C594 ) C218_=_C219( C218 C219 ) C218_=_C220( C218 C220 ) \nC218_=_C221( C218 C221 ) C218_=_C222( C218 C222 ) C219_=_C220( C219 C220 ) C219_=_C221( C219 C221 ) C219_=_C222( C219 C222 ) C220_=_C221( C220 C221 ) \nC220_=_C222( C220 C222 ) C221_=_C222( C221 C222 ) C233_=_C408( C233 C408 ) C233_=_C479( C233 C479 ) C233_=_C510( C233 C510 ) C233_=_C582( C233 C582 ) \nC247_=_C336( C247 C336 ) C247_=_C460( C247 C460 ) C263_=_C395( C263 C395 ) C263_=_C429( C263 C429 ) C263_=_C470( C263 C470 ) C263_=_C593( C263 C593 ) \nC268_=_C356( C268 C356 ) C268_=_C398( C268 C398 ) C268_=_C533( C268 C533 ) C268_=_C579( C268 C579 ) C268_=_C595( C268 C595 ) C311_=_C433( C311 C433 ) \nC311_=_C502( C311 C502 ) C311_=_C528( C311 C528 ) C311_=_C594( C311 C594 ) C323_=_C364( C323 C364 ) C323_=_C539( C323 C539 ) C336_=_C460( C336 C460 ) \nC356_=_C398( C356 C398 ) C356_=_C533( C356 C533 ) C356_=_C579( C356 C579 ) C356_=_C595( C356 C595 ) C364_=_C539( C364 C539 ) C395_=_C429( C395 C429 ) \nC395_=_C470( C395 C470 ) C395_=_C593( C395 C593 ) C398_=_C533( C398 C533 ) C398_=_C579( C398 C579 ) C398_=_C595( C398 C595 ) C408_=_C479( C408 C479 ) \nC408_=_C510( C408 C510 ) C408_=_C582( C408 C582 ) C429_=_C470( C429 C470 ) C429_=_C593( C429 C593 ) C433_=_C502( C433 C502 ) C433_=_C528( C433 C528 ) \nC433_=_C594( C433 C594 ) C470_=_C593( C470 C593 ) C479_=_C510( C479 C510 ) C479_=_C582( C479 C582 ) C502_=_C528( C502 C528 ) C502_=_C594( C502 C594 ) \nC510_=_C582( C510 C582 ) C528_=_C594( C528 C594 ) C533_=_C579( C533 C579 ) C533_=_C595( C533 C595 ) C579_=_C595( C579 C595 ) C582_=_C593( C582 C593 ) \nC582_=_C594( C582 C594 ) C582_=_C595( C582 C595 ) C593_=_C594( C593 C594 ) C593_=_C595( C593 C595 ) C594_=_C595( C594 C595 ) "];51-&gt;62[label="74: C6 C10 C26 C40 C44 \nC70 C79 C116 C121 C127 C131 \nC137 C146 C152 C158 C160 C165 \nC167 C168 C169 C170 C172 C182 \nC183 C189 C190 C191 C192 C196 \nC197 C198 C202 C203 C204 C205 \nC206 C209 C210 C213 C214 C215 \nC216 C218 C219 C220 C221 C222 \nC233 C247 C263 C268 C311 C323 \nC336 C356 C364 C395 C398 C408 \nC429 C433 C460 C470 C479 C502 \nC510 C528 C533 C539 C579 C582 \nC593 C594 C595 \n205: C6_=_C10 ,C6_=_C182 ,C6_=_C183 ,C10_=_C79 ,C10_=_C323 ,\nC10_=_C364 ,C10_=_C539 ,C26_=_C189 ,C26_=_C190 ,C26_=_C191 ,C26_=_C192 ,\nC40_=_C44 ,C40_=_C131 ,C40_=_C196 ,C40_=_C197 ,C40_=_C198 ,C44_=_C247 ,\nC44_=_C336 ,C44_=_C460 ,C70_=_C233 ,C70_=_C408 ,C70_=_C479 ,C70_=_C510 ,\nC70_=_C582 ,C79_=_C323 ,C79_=_C364 ,C79_=_C539 ,C116_=_C121 ,C116_=_C213 ,\nC116_=_C214 ,C116_=_C215 ,C116_=_C216 ,C121_=_C311 ,C121_=_C433 ,C121_=_C502 ,\nC121_=_C528 ,C121_=_C594 ,C127_=_C268 ,C127_=_C356 ,C127_=_C398 ,C127_=_C533 ,\nC127_=_C579 ,C127_=_C595 ,C131_=_C196 ,C131_=_C197 ,C131_=_C198 ,C137_=_C146 ,\nC137_=_C152 ,C137_=_C158 ,C137_=_C165 ,C137_=_C167 ,C137_=_C168 ,C137_=_C169 ,\nC137_=_C170 ,C146_=_C152 ,C146_=_C158 ,C146_=_C165 ,C146_=_C167 ,C146_=_C168 ,\nC146_=_C169 ,C146_=_C170 ,C152_=_C158 ,C152_=_C165 ,C152_=_C167 ,C152_=_C168 ,\nC152_=_C169 ,C152_=_C170 ,C158_=_C160 ,C158_=_C165 ,C158_=_C167 ,C158_=_C168 ,\nC158_=_C169 ,C158_=_C170 ,C160_=_C202 ,C160_=_C203 ,C160_=_C204 ,C160_=_C205 ,\nC160_=_C206 ,C165_=_C167 ,C165_=_C168 ,C165_=_C169 ,C165_=_C170 ,C165_=_C172 ,\nC167_=_C168 ,C167_=_C169 ,C167_=_C170 ,C167_=_C209 ,C167_=_C263 ,C168_=_C169 ,\nC168_=_C170 ,C168_=_C395 ,C169_=_C170 ,C169_=_C429 ,C170_=_C210 ,C170_=_C470 ,\nC172_=_C218 ,C172_=_C219 ,C172_=_C220 ,C172_=_C221 ,C172_=_C222 ,C182_=_C183 ,\nC182_=_C323 ,C183_=_C364 ,C189_=_C190 ,C189_=_C191 ,C189_=_C192 ,C190_=_C191 ,\nC190_=_C192 ,C191_=_C192 ,C196_=_C197 ,C196_=_C198 ,C196_=_C247 ,C197_=_C198 ,\nC197_=_C336 ,C198_=_C460 ,C202_=_C203 ,C202_=_C204 ,C202_=_C205 ,C202_=_C206 ,\nC203_=_C204 ,C203_=_C205 ,C203_=_C206 ,C204_=_C205 ,C204_=_C206 ,C205_=_C206 ,\nC209_=_C210 ,C209_=_C263 ,C210_=_C470 ,C213_=_C214 ,C213_=_C215 ,C213_=_C216 ,\nC213_=_C311 ,C214_=_C215 ,C214_=_C216 ,C214_=_C433 ,C215_=_C216 ,C215_=_C502 ,\nC216_=_C528 ,C218_=_C219 ,C218_=_C220 ,C218_=_C221 ,C218_=_C222 ,C219_=_C220 ,\nC219_=_C221 ,C219_=_C222 ,C220_=_C221 ,C220_=_C222 ,C221_=_C222 ,C233_=_C408 ,\nC233_=_C479 ,C233_=_C510 ,C233_=_C582 ,C247_=_C336 ,C247_=_C460 ,C263_=_C395 ,\nC263_=_C429 ,C263_=_C470 ,C263_=_C593 ,C268_=_C356 ,C268_=_C398 ,C268_=_C533 ,\nC268_=_C579 ,C268_=_C595 ,C311_=_C433 ,C311_=_C502 ,C311_=_C528 ,C311_=_C594 ,\nC323_=_C364 ,C323_=_C539 ,C336_=_C460 ,C356_=_C398 ,C356_=_C533 ,C356_=_C579 ,\nC356_=_C595 ,C364_=_C539 ,C395_=_C429 ,C395_=_C470 ,C395_=_C593 ,C398_=_C533 ,\nC398_=_C579 ,C398_=_C595 ,C408_=_C479 ,C408_=_C510 ,C408_=_C582 ,C429_=_C470 ,\nC429_=_C593 ,C433_=_C502 ,C433_=_C528 ,C433_=_C594 ,C470_=_C593 ,C479_=_C510 ,\nC479_=_C582 ,C502_=_C528 ,C502_=_C594 ,C510_=_C582 ,C528_=_C594 ,C533_=_C579 ,\nC533_=_C595 ,C579_=_C595 ,C582_=_C593 ,C582_=_C594 ,C582_=_C595 ,C593_=_C594 ,\nC593_=_C595 ,C594_=_C595 ,"];63[shape=box, label="id:63 level: 3\n112: C1 C11 C15 C17 C22 \nC23 C24 C25 C26 C33 C45 \nC48 C68 C85 C103 C117 C120 \nC148 C173 C175 C189 C190 C191 \nC192 C213 C216 C218 C220 C231 \nC271 C272 C275</w:t>
      </w:r>
    </w:p>
    <w:p>
      <w:pPr>
        <w:pStyle w:val="PreformattedText"/>
        <w:bidi w:val="0"/>
        <w:spacing w:before="0" w:after="0"/>
        <w:jc w:val="left"/>
        <w:rPr/>
      </w:pPr>
      <w:r>
        <w:rPr/>
        <w:t xml:space="preserve"> </w:t>
      </w:r>
      <w:r>
        <w:rPr/>
        <w:t>C276 C277 C278 \nC280 C281 C287 C288 C291 C292 \nC293 C294 C295 C296 C300 C301 \nC308 C309 C310 C311 C312 C313 \nC314 C315 C319 C324 C325 C326 \nC327 C333 C338 C344 C348 C400 \nC406 C415 C416 C417 C432 C434 \nC437 C441 C444 C445 C446 C447 \nC448 C452 C458 C461 C466 C477 \nC501 C503 C504 C508 C509 C510 \nC511 C512 C513 C514 C515 C516 \nC517 C518 C523 C527 C528 C529 \nC530 C531 C543 C548 C552 C554 \nC556 C582 C593 C594 C595 \n457: C1_=_C11( C1 C11 ) C1_=_C22( C1 C22 ) C1_=_C23( C1 C23 ) C1_=_C24( C1 C24 ) C1_=_C25( C1 C25 ) \nC1_=_C26( C1 C26 ) C11_=_C15( C11 C15 ) C11_=_C17( C11 C17 ) C11_=_C22( C11 C22 ) C11_=_C23( C11 C23 ) C11_=_C24( C11 C24 ) \nC11_=_C25( C11 C25 ) C11_=_C26( C11 C26 ) C15_=_C17( C15 C17 ) C15_=_C25( C15 C25 ) C15_=_C33( C15 C33 ) C15_=_C45( C15 C45 ) \nC17_=_C85( C17 C85 ) C17_=_C271( C17 C271 ) C17_=_C272( C17 C272 ) C17_=_C275( C17 C275 ) C17_=_C276( C17 C276 ) C17_=_C277( C17 C277 ) \nC17_=_C278( C17 C278 ) C22_=_C23( C22 C23 ) C22_=_C24( C22 C24 ) C22_=_C25( C22 C25 ) C22_=_C26( C22 C26 ) C22_=_C33( C22 C33 ) \nC23_=_C24( C23 C24 ) C23_=_C25( C23 C25 ) C23_=_C26( C23 C26 ) C24_=_C25( C24 C25 ) C24_=_C26( C24 C26 ) C24_=_C45( C24 C45 ) \nC24_=_C48( C24 C48 ) C25_=_C26( C25 C26 ) C25_=_C33( C25 C33 ) C25_=_C45( C25 C45 ) C26_=_C189( C26 C189 ) C26_=_C190( C26 C190 ) \nC26_=_C191( C26 C191 ) C26_=_C192( C26 C192 ) C33_=_C45( C33 C45 ) C45_=_C48( C45 C48 ) C48_=_C103( C48 C103 ) C48_=_C148( C48 C148 ) \nC48_=_C287( C48 C287 ) C48_=_C288( C48 C288 ) C48_=_C291( C48 C291 ) C48_=_C292( C48 C292 ) C48_=_C293( C48 C293 ) C68_=_C231( C68 C231 ) \nC68_=_C406( C68 C406 ) C68_=_C477( C68 C477 ) C68_=_C503( C68 C503 ) C68_=_C504( C68 C504 ) C68_=_C508( C68 C508 ) C68_=_C509( C68 C509 ) \nC68_=_C510( C68 C510 ) C85_=_C271( C85 C271 ) C85_=_C272( C85 C272 ) C85_=_C275( C85 C275 ) C85_=_C276( C85 C276 ) C85_=_C277( C85 C277 ) \nC85_=_C278( C85 C278 ) C103_=_C148( C103 C148 ) C103_=_C287( C103 C287 ) C103_=_C288( C103 C288 ) C103_=_C291( C103 C291 ) C103_=_C292( C103 C292 ) \nC103_=_C293( C103 C293 ) C117_=_C120( C117 C120 ) C117_=_C213( C117 C213 ) C117_=_C295( C117 C295 ) C117_=_C300( C117 C300 ) C117_=_C308( C117 C308 ) \nC117_=_C309( C117 C309 ) C117_=_C310( C117 C310 ) C117_=_C311( C117 C311 ) C120_=_C216( C120 C216 ) C120_=_C310( C120 C310 ) C120_=_C432( C120 C432 ) \nC120_=_C501( C120 C501 ) C120_=_C513( C120 C513 ) C120_=_C517( C120 C517 ) C120_=_C527( C120 C527 ) C120_=_C528( C120 C528 ) C148_=_C287( C148 C287 ) \nC148_=_C288( C148 C288 ) C148_=_C291( C148 C291 ) C148_=_C292( C148 C292 ) C148_=_C293( C148 C293 ) C173_=_C175( C173 C175 ) C173_=_C218( C173 C218 ) \nC173_=_C296( C173 C296 ) C173_=_C301( C173 C301 ) C173_=_C312( C173 C312 ) C173_=_C313( C173 C313 ) C173_=_C314( C173 C314 ) C173_=_C315( C173 C315 ) \nC175_=_C220( C175 C220 ) C175_=_C313( C175 C313 ) C175_=_C434( C175 C434 ) C175_=_C514( C175 C514 ) C175_=_C518( C175 C518 ) C175_=_C529( C175 C529 ) \nC175_=_C530( C175 C530 ) C175_=_C531( C175 C531 ) C189_=_C190( C189 C190 ) C189_=_C191( C189 C191 ) C189_=_C192( C189 C192 ) C189_=_C280( C189 C280 ) \nC189_=_C281( C189 C281 ) C190_=_C191( C190 C191 ) C190_=_C192( C190 C192 ) C190_=_C324( C190 C324 ) C190_=_C325( C190 C325 ) C190_=_C326( C190 C326 ) \nC190_=_C327( C190 C327 ) C191_=_C192( C191 C192 ) C191_=_C437( C191 C437 ) C191_=_C444( C191 C444 ) C191_=_C445( C191 C445 ) C191_=_C446( C191 C446 ) \nC191_=_C447( C191 C447 ) C191_=_C448( C191 C448 ) C192_=_C503( C192 C503 ) C192_=_C511( C192 C511 ) C192_=_C512( C192 C512 ) C192_=_C513( C192 C513 ) \nC192_=_C514( C192 C514 ) C192_=_C515( C192 C515 ) C213_=_C216( C213 C216 ) C213_=_C295( C213 C295 ) C213_=_C300( C213 C300 ) C213_=_C308( C213 C308 ) \nC213_=_C309( C213 C309 ) C213_=_C310( C213 C310 ) C213_=_C311( C213 C311 ) C216_=_C310( C216 C310 ) C216_=_C432( C216 C432 ) C216_=_C501( C216 C501 ) \nC216_=_C513( C216 C513 ) C216_=_C517( C216 C517 ) C216_=_C527( C216 C527 ) C216_=_C528( C216 C528 ) C218_=_C220( C218 C220 ) C218_=_C296( C218 C296 ) \nC218_=_C301( C218 C301 ) C218_=_C312( C218 C312 ) C218_=_C313( C218 C313 ) C218_=_C314( C218 C314 ) C218_=_C315( C218 C315 ) C220_=_C313( C220 C313 ) \nC220_=_C434( C220 C434 ) C220_=_C514( C220 C514 ) C220_=_C518( C220 C518 ) C220_=_C529( C220 C529 ) C220_=_C530( C220 C530 ) C220_=_C531( C220 C531 ) \nC231_=_C406( C231 C406 ) C231_=_C477( C231 C477 ) C231_=_C503( C231 C503 ) C231_=_C504( C231 C504 ) C231_=_C508( C231 C508 ) C231_=_C509( C231 C509 ) \nC231_=_C510( C231 C510 ) C271_=_C272( C271 C272 ) C271_=_C275( C271 C275 ) C271_=_C276( C271 C276 ) C271_=_C277( C271 C277 ) C271_=_C278( C271 C278 ) \nC271_=_C280( C271 C280 ) C271_=_C287( C271 C287 ) C271_=_C294( C271 C294 ) C271_=_C295( C271 C295 ) C271_=_C296( C271 C296 ) C272_=_C275( C272 C275 ) \nC272_=_C276( C272 C276 ) C272_=_C277( C272 C277 ) C272_=_C278( C272 C278 ) C272_=_C281( C272 C281 ) C272_=_C288( C272 C288 ) C272_=_C294( C272 C294 ) \nC272_=_C300( C272 C300 ) C272_=_C301( C272 C301 ) C275_=_C276( C275 C276 ) C275_=_C277( C275 C277 ) C275_=_C278( C275 C278 ) C276_=_C277( C276 C277 ) \nC276_=_C278( C276 C278 ) C277_=_C278( C277 C278 ) C277_=_C437( C277 C437 ) C277_=_C441( C277 C441 ) C280_=_C281( C280 C281 ) C280_=_C287( C280 C287 ) \nC280_=_C294( C280 C294 ) C280_=_C295( C280 C295 ) C280_=_C296( C280 C296 ) C281_=_C288( C281 C288 ) C281_=_C294( C281 C294 ) C281_=_C300( C281 C300 ) \nC281_=_C301( C281 C301 ) C287_=_C288( C287 C288 ) C287_=_C291( C287 C291 ) C287_=_C292( C287 C292 ) C287_=_C293( C287 C293 ) C287_=_C294( C287 C294 ) \nC287_=_C295( C287 C295 ) C287_=_C296( C287 C296 ) C288_=_C291( C288 C291 ) C288_=_C292( C288 C292 ) C288_=_C293( C288 C293 ) C288_=_C294( C288 C294 ) \nC288_=_C300( C288 C300 ) C288_=_C301( C288 C301 ) C291_=_C292( C291 C292 ) C291_=_C293( C291 C293 ) C291_=_C325( C291 C325 ) C291_=_C344( C291 C344 ) \nC292_=_C293( C292 C293 ) C293_=_C552( C293 C552 ) C294_=_C295( C294 C295 ) C294_=_C296( C294 C296 ) C294_=_C300( C294 C300 ) C294_=_C301( C294 C301 ) \nC295_=_C296( C295 C296 ) C295_=_C300( C295 C300 ) C295_=_C308( C295 C308 ) C295_=_C309( C295 C309 ) C295_=_C310( C295 C310 ) C295_=_C311( C295 C311 ) \nC296_=_C301( C296 C301 ) C296_=_C312( C296 C312 ) C296_=_C313( C296 C313 ) C296_=_C314( C296 C314 ) C296_=_C315( C296 C315 ) C300_=_C301( C300 C301 ) \nC300_=_C308( C300 C308 ) C300_=_C309( C300 C309 ) C300_=_C310( C300 C310 ) C300_=_C311( C300 C311 ) C301_=_C312( C301 C312 ) C301_=_C313( C301 C313 ) \nC301_=_C314( C301 C314 ) C301_=_C315( C301 C315 ) C308_=_C309( C308 C309 ) C308_=_C310( C308 C310 ) C308_=_C311( C308 C311 ) C308_=_C416( C308 C416 ) \nC308_=_C432( C308 C432 ) C309_=_C310( C309 C310 ) C309_=_C311( C309 C311 ) C309_=_C501( C309 C501 ) C310_=_C311( C310 C311 ) C310_=_C432( C310 C432 ) \nC310_=_C501( C310 C501 ) C310_=_C513( C310 C513 ) C310_=_C517( C310 C517 ) C310_=_C527( C310 C527 ) C310_=_C528( C310 C528 ) C311_=_C528( C311 C528 ) \nC311_=_C594( C311 C594 ) C312_=_C313( C312 C313 ) C312_=_C314( C312 C314 ) C312_=_C315( C312 C315 ) C312_=_C417( C312 C417 ) C312_=_C434( C312 C434 ) \nC313_=_C314( C313 C314 ) C313_=_C315( C313 C315 ) C313_=_C434( C313 C434 ) C313_=_C514( C313 C514 ) C313_=_C518( C313 C518 ) C313_=_C529( C313 C529 ) \nC313_=_C530( C313 C530 ) C313_=_C531( C313 C531 ) C314_=_C315( C314 C315 ) C314_=_C530( C314 C530 ) C314_=_C556( C314 C556 ) C315_=_C531( C315 C531 ) \nC319_=_C326( C319 C326 ) C319_=_C333( C319 C333 ) C319_=_C338( C319 C338 ) C319_=_C344( C319 C344 ) C319_=_C348( C319 C348 ) C324_=_C325( C324 C325 ) \nC324_=_C326( C324 C326 ) C324_=_C327( C324 C327 ) C324_=_C338( C324 C338 ) C325_=_C326( C325 C326 ) C325_=_C327( C325 C327 ) C325_=_C344( C325 C344 ) \nC326_=_C327( C326 C327 ) C326_=_C333( C326 C333 ) C326_=_C338( C326 C338 ) C326_=_C344( C326 C344 ) C326_=_C348( C326 C348 ) C327_=_C348( C327 C348 ) \nC333_=_C338( C333 C338 ) C333_=_C344( C333 C344 ) C333_=_C348( C333 C348 ) C338_=_C344( C338 C344 ) C338_=_C348( C338 C348 ) C344_=_C348( C344 C348 ) \nC400_=_C406( C400 C406 ) C400_=_C415( C400 C415 ) C400_=_C416( C400 C416 ) C400_=_C417( C400 C417 ) C406_=_C477( C406 C477 ) C406_=_C503( C406 C503 ) \nC406_=_C504( C406 C504 ) C406_=_C508( C406 C508 ) C406_=_C509( C406 C509 ) C406_=_C510( C406 C510 ) C415_=_C416( C415 C416 ) C415_=_C417( C415 C417 ) \nC416_=_C417( C416 C417 ) C416_=_C432( C416 C432 ) C417_=_C434( C417 C434 ) C432_=_C501( C432 C501 ) C432_=_C513( C432 C513 ) C432_=_C517( C432 C517 ) \nC432_=_C527( C432 C527 ) C432_=_C528( C432 C528 ) C434_=_C514( C434 C514 ) C434_=_C518( C434 C518 ) C434_=_C529( C434 C529 ) C434_=_C530( C434 C530 ) \nC434_=_C531( C434 C531 ) C437_=_C441( C437 C441 ) C437_=_C444( C437 C444 ) C437_=_C445( C437 C445 ) C437_=_C446( C437 C446 ) C437_=_C447( C437 C447 ) \nC437_=_C448( C437 C448 ) C441_=_C447( C441 C447 ) C441_=_C452( C441 C452 ) C441_=_C458( C441 C458 ) C441_=_C461( C441 C461 ) C441_=_C466( C441 C466 ) \nC444_=_C445( C444 C445 ) C444_=_C446( C444 C446 ) C444_=_C447( C444 C447 ) C444_=_C448( C444 C448 ) C444_=_C452( C444 C452 ) C445_=_C446( C445 C446 ) \nC445_=_C447( C445 C447 ) C445_=_C448( C445 C448 ) C445_=_C458( C445 C458 ) C446_=_C447( C446 C447 ) C446_=_C448( C446 C448 ) C446_=_C461( C446 C461 ) \nC447_=_C448( C447 C448 ) C447_=_C452( C447 C452 ) C447_=_C458( C447 C458 ) C447_=_C461( C447 C461 ) C447_=_C466( C447 C466 ) C448_=_C466( C448 C466 ) \nC452_=_C458( C452 C458 ) C452_=_C461( C452 C461 ) C452_=_C466( C452 C466 ) C458_=_C461( C458 C461 ) C458_=_C466( C458 C466 ) C461_=_C466( C461 C466 ) \nC477_=_C503( C477 C503 ) C477_=_C504( C477 C504 ) C477_=_C508( C477 C508 ) C477_=_C509( C477 C509 ) C477_=_C510( C477 C510 ) C501_=_C513( C501 C513 ) \nC501_=_C517( C501 C517 ) C501_=_C527( C501 C527 ) C501_=_C528( C501 C528 ) C503_=_C504( C503 C504 ) C503_=_C508( C503 C508 ) C503_=_C509( C503 C509 ) \nC503_=_C510( C503 C510 ) C503_=_C511( C503 C511 ) C503_=_C512( C503 C512 ) C503_=_C513( C503 C513 ) C503_=_C514( C503 C514 ) C503_=_C515(</w:t>
      </w:r>
    </w:p>
    <w:p>
      <w:pPr>
        <w:pStyle w:val="PreformattedText"/>
        <w:bidi w:val="0"/>
        <w:spacing w:before="0" w:after="0"/>
        <w:jc w:val="left"/>
        <w:rPr/>
      </w:pPr>
      <w:r>
        <w:rPr/>
        <w:t xml:space="preserve"> </w:t>
      </w:r>
      <w:r>
        <w:rPr/>
        <w:t>C503 C515 ) \nC504_=_C508( C504 C508 ) C504_=_C509( C504 C509 ) C504_=_C510( C504 C510 ) C504_=_C511( C504 C511 ) C504_=_C516( C504 C516 ) C504_=_C517( C504 C517 ) \nC504_=_C518( C504 C518 ) C508_=_C509( C508 C509 ) C508_=_C510( C508 C510 ) C508_=_C515( C508 C515 ) C508_=_C523( C508 C523 ) C508_=_C527( C508 C527 ) \nC508_=_C529( C508 C529 ) C509_=_C510( C509 C510 ) C510_=_C582( C510 C582 ) C511_=_C512( C511 C512 ) C511_=_C513( C511 C513 ) C511_=_C514( C511 C514 ) \nC511_=_C515( C511 C515 ) C511_=_C516( C511 C516 ) C511_=_C517( C511 C517 ) C511_=_C518( C511 C518 ) C512_=_C513( C512 C513 ) C512_=_C514( C512 C514 ) \nC512_=_C515( C512 C515 ) C512_=_C516( C512 C516 ) C512_=_C523( C512 C523 ) C513_=_C514( C513 C514 ) C513_=_C515( C513 C515 ) C513_=_C517( C513 C517 ) \nC513_=_C527( C513 C527 ) C513_=_C528( C513 C528 ) C514_=_C515( C514 C515 ) C514_=_C518( C514 C518 ) C514_=_C529( C514 C529 ) C514_=_C530( C514 C530 ) \nC514_=_C531( C514 C531 ) C515_=_C523( C515 C523 ) C515_=_C527( C515 C527 ) C515_=_C529( C515 C529 ) C516_=_C517( C516 C517 ) C516_=_C518( C516 C518 ) \nC516_=_C523( C516 C523 ) C517_=_C518( C517 C518 ) C517_=_C527( C517 C527 ) C517_=_C528( C517 C528 ) C518_=_C529( C518 C529 ) C518_=_C530( C518 C530 ) \nC518_=_C531( C518 C531 ) C523_=_C527( C523 C527 ) C523_=_C529( C523 C529 ) C527_=_C528( C527 C528 ) C527_=_C529( C527 C529 ) C528_=_C594( C528 C594 ) \nC529_=_C530( C529 C530 ) C529_=_C531( C529 C531 ) C530_=_C531( C530 C531 ) C530_=_C556( C530 C556 ) C543_=_C548( C543 C548 ) C543_=_C552( C543 C552 ) \nC543_=_C554( C543 C554 ) C543_=_C556( C543 C556 ) C548_=_C552( C548 C552 ) C548_=_C554( C548 C554 ) C548_=_C556( C548 C556 ) C552_=_C554( C552 C554 ) \nC552_=_C556( C552 C556 ) C554_=_C556( C554 C556 ) C582_=_C593( C582 C593 ) C582_=_C594( C582 C594 ) C582_=_C595( C582 C595 ) C593_=_C594( C593 C594 ) \nC593_=_C595( C593 C595 ) C594_=_C595( C594 C595 ) "];51-&gt;63[label="98: C1 C11 C15 C17 C22 \nC23 C24 C26 C33 C45 C48 \nC68 C85 C103 C117 C120 C148 \nC173 C175 C189 C190 C191 C192 \nC213 C216 C218 C220 C231 C271 \nC275 C276 C277 C278 C280 C287 \nC291 C292 C293 C294 C295 C296 \nC308 C309 C311 C312 C314 C315 \nC319 C324 C325 C327 C333 C338 \nC344 C348 C400 C406 C415 C416 \nC417 C432 C434 C437 C441 C444 \nC445 C446 C448 C452 C458 C461 \nC466 C477 C501 C504 C508 C509 \nC510 C511 C515 C516 C517 C518 \nC523 C527 C528 C529 C530 C531 \nC543 C548 C552 C554 C556 C582 \nC593 C594 C595 \n313: C1_=_C11 ,C1_=_C22 ,C1_=_C23 ,C1_=_C24 ,C1_=_C26 ,\nC11_=_C15 ,C11_=_C17 ,C11_=_C22 ,C11_=_C23 ,C11_=_C24 ,C11_=_C26 ,\nC15_=_C17 ,C15_=_C33 ,C15_=_C45 ,C17_=_C85 ,C17_=_C271 ,C17_=_C275 ,\nC17_=_C276 ,C17_=_C277 ,C17_=_C278 ,C22_=_C23 ,C22_=_C24 ,C22_=_C26 ,\nC22_=_C33 ,C23_=_C24 ,C23_=_C26 ,C24_=_C26 ,C24_=_C45 ,C24_=_C48 ,\nC26_=_C189 ,C26_=_C190 ,C26_=_C191 ,C26_=_C192 ,C33_=_C45 ,C45_=_C48 ,\nC48_=_C103 ,C48_=_C148 ,C48_=_C287 ,C48_=_C291 ,C48_=_C292 ,C48_=_C293 ,\nC68_=_C231 ,C68_=_C406 ,C68_=_C477 ,C68_=_C504 ,C68_=_C508 ,C68_=_C509 ,\nC68_=_C510 ,C85_=_C271 ,C85_=_C275 ,C85_=_C276 ,C85_=_C277 ,C85_=_C278 ,\nC103_=_C148 ,C103_=_C287 ,C103_=_C291 ,C103_=_C292 ,C103_=_C293 ,C117_=_C120 ,\nC117_=_C213 ,C117_=_C295 ,C117_=_C308 ,C117_=_C309 ,C117_=_C311 ,C120_=_C216 ,\nC120_=_C432 ,C120_=_C501 ,C120_=_C517 ,C120_=_C527 ,C120_=_C528 ,C148_=_C287 ,\nC148_=_C291 ,C148_=_C292 ,C148_=_C293 ,C173_=_C175 ,C173_=_C218 ,C173_=_C296 ,\nC173_=_C312 ,C173_=_C314 ,C173_=_C315 ,C175_=_C220 ,C175_=_C434 ,C175_=_C518 ,\nC175_=_C529 ,C175_=_C530 ,C175_=_C531 ,C189_=_C190 ,C189_=_C191 ,C189_=_C192 ,\nC189_=_C280 ,C190_=_C191 ,C190_=_C192 ,C190_=_C324 ,C190_=_C325 ,C190_=_C327 ,\nC191_=_C192 ,C191_=_C437 ,C191_=_C444 ,C191_=_C445 ,C191_=_C446 ,C191_=_C448 ,\nC192_=_C511 ,C192_=_C515 ,C213_=_C216 ,C213_=_C295 ,C213_=_C308 ,C213_=_C309 ,\nC213_=_C311 ,C216_=_C432 ,C216_=_C501 ,C216_=_C517 ,C216_=_C527 ,C216_=_C528 ,\nC218_=_C220 ,C218_=_C296 ,C218_=_C312 ,C218_=_C314 ,C218_=_C315 ,C220_=_C434 ,\nC220_=_C518 ,C220_=_C529 ,C220_=_C530 ,C220_=_C531 ,C231_=_C406 ,C231_=_C477 ,\nC231_=_C504 ,C231_=_C508 ,C231_=_C509 ,C231_=_C510 ,C271_=_C275 ,C271_=_C276 ,\nC271_=_C277 ,C271_=_C278 ,C271_=_C280 ,C271_=_C287 ,C271_=_C294 ,C271_=_C295 ,\nC271_=_C296 ,C275_=_C276 ,C275_=_C277 ,C275_=_C278 ,C276_=_C277 ,C276_=_C278 ,\nC277_=_C278 ,C277_=_C437 ,C277_=_C441 ,C280_=_C287 ,C280_=_C294 ,C280_=_C295 ,\nC280_=_C296 ,C287_=_C291 ,C287_=_C292 ,C287_=_C293 ,C287_=_C294 ,C287_=_C295 ,\nC287_=_C296 ,C291_=_C292 ,C291_=_C293 ,C291_=_C325 ,C291_=_C344 ,C292_=_C293 ,\nC293_=_C552 ,C294_=_C295 ,C294_=_C296 ,C295_=_C296 ,C295_=_C308 ,C295_=_C309 ,\nC295_=_C311 ,C296_=_C312 ,C296_=_C314 ,C296_=_C315 ,C308_=_C309 ,C308_=_C311 ,\nC308_=_C416 ,C308_=_C432 ,C309_=_C311 ,C309_=_C501 ,C311_=_C528 ,C311_=_C594 ,\nC312_=_C314 ,C312_=_C315 ,C312_=_C417 ,C312_=_C434 ,C314_=_C315 ,C314_=_C530 ,\nC314_=_C556 ,C315_=_C531 ,C319_=_C333 ,C319_=_C338 ,C319_=_C344 ,C319_=_C348 ,\nC324_=_C325 ,C324_=_C327 ,C324_=_C338 ,C325_=_C327 ,C325_=_C344 ,C327_=_C348 ,\nC333_=_C338 ,C333_=_C344 ,C333_=_C348 ,C338_=_C344 ,C338_=_C348 ,C344_=_C348 ,\nC400_=_C406 ,C400_=_C415 ,C400_=_C416 ,C400_=_C417 ,C406_=_C477 ,C406_=_C504 ,\nC406_=_C508 ,C406_=_C509 ,C406_=_C510 ,C415_=_C416 ,C415_=_C417 ,C416_=_C417 ,\nC416_=_C432 ,C417_=_C434 ,C432_=_C501 ,C432_=_C517 ,C432_=_C527 ,C432_=_C528 ,\nC434_=_C518 ,C434_=_C529 ,C434_=_C530 ,C434_=_C531 ,C437_=_C441 ,C437_=_C444 ,\nC437_=_C445 ,C437_=_C446 ,C437_=_C448 ,C441_=_C452 ,C441_=_C458 ,C441_=_C461 ,\nC441_=_C466 ,C444_=_C445 ,C444_=_C446 ,C444_=_C448 ,C444_=_C452 ,C445_=_C446 ,\nC445_=_C448 ,C445_=_C458 ,C446_=_C448 ,C446_=_C461 ,C448_=_C466 ,C452_=_C458 ,\nC452_=_C461 ,C452_=_C466 ,C458_=_C461 ,C458_=_C466 ,C461_=_C466 ,C477_=_C504 ,\nC477_=_C508 ,C477_=_C509 ,C477_=_C510 ,C501_=_C517 ,C501_=_C527 ,C501_=_C528 ,\nC504_=_C508 ,C504_=_C509 ,C504_=_C510 ,C504_=_C511 ,C504_=_C516 ,C504_=_C517 ,\nC504_=_C518 ,C508_=_C509 ,C508_=_C510 ,C508_=_C515 ,C508_=_C523 ,C508_=_C527 ,\nC508_=_C529 ,C509_=_C510 ,C510_=_C582 ,C511_=_C515 ,C511_=_C516 ,C511_=_C517 ,\nC511_=_C518 ,C515_=_C523 ,C515_=_C527 ,C515_=_C529 ,C516_=_C517 ,C516_=_C518 ,\nC516_=_C523 ,C517_=_C518 ,C517_=_C527 ,C517_=_C528 ,C518_=_C529 ,C518_=_C530 ,\nC518_=_C531 ,C523_=_C527 ,C523_=_C529 ,C527_=_C528 ,C527_=_C529 ,C528_=_C594 ,\nC529_=_C530 ,C529_=_C531 ,C530_=_C531 ,C530_=_C556 ,C543_=_C548 ,C543_=_C552 ,\nC543_=_C554 ,C543_=_C556 ,C548_=_C552 ,C548_=_C554 ,C548_=_C556 ,C552_=_C554 ,\nC552_=_C556 ,C554_=_C556 ,C582_=_C593 ,C582_=_C594 ,C582_=_C595 ,C593_=_C594 ,\nC593_=_C595 ,C594_=_C595 ,"];64[shape=box, label="id:64 level: 4\n22: C21 C89 C177 C222 C278 \nC315 C372 C414 C436 C443 C531 \nC558 C559 C563 C565 C566 C567 \nC568 C571 C574 C576 C578 \n125: C21_=_C89( C21 C89 ) C21_=_C278( C21 C278 ) C21_=_C372( C21 C372 ) C21_=_C414( C21 C414 ) C21_=_C443( C21 C443 ) \nC21_=_C559( C21 C559 ) C21_=_C565( C21 C565 ) C21_=_C566( C21 C566 ) C21_=_C567( C21 C567 ) C21_=_C568( C21 C568 ) C89_=_C278( C89 C278 ) \nC89_=_C372( C89 C372 ) C89_=_C414( C89 C414 ) C89_=_C443( C89 C443 ) C89_=_C559( C89 C559 ) C89_=_C565( C89 C565 ) C89_=_C566( C89 C566 ) \nC89_=_C567( C89 C567 ) C89_=_C568( C89 C568 ) C177_=_C222( C177 C222 ) C177_=_C315( C177 C315 ) C177_=_C436( C177 C436 ) C177_=_C531( C177 C531 ) \nC177_=_C558( C177 C558 ) C177_=_C563( C177 C563 ) C177_=_C567( C177 C567 ) C177_=_C571( C177 C571 ) C177_=_C574( C177 C574 ) C177_=_C576( C177 C576 ) \nC177_=_C578( C177 C578 ) C222_=_C315( C222 C315 ) C222_=_C436( C222 C436 ) C222_=_C531( C222 C531 ) C222_=_C558( C222 C558 ) C222_=_C563( C222 C563 ) \nC222_=_C567( C222 C567 ) C222_=_C571( C222 C571 ) C222_=_C574( C222 C574 ) C222_=_C576( C222 C576 ) C222_=_C578( C222 C578 ) C278_=_C372( C278 C372 ) \nC278_=_C414( C278 C414 ) C278_=_C443( C278 C443 ) C278_=_C559( C278 C559 ) C278_=_C565( C278 C565 ) C278_=_C566( C278 C566 ) C278_=_C567( C278 C567 ) \nC278_=_C568( C278 C568 ) C315_=_C436( C315 C436 ) C315_=_C531( C315 C531 ) C315_=_C558( C315 C558 ) C315_=_C563( C315 C563 ) C315_=_C567( C315 C567 ) \nC315_=_C571( C315 C571 ) C315_=_C574( C315 C574 ) C315_=_C576( C315 C576 ) C315_=_C578( C315 C578 ) C372_=_C414( C372 C414 ) C372_=_C443( C372 C443 ) \nC372_=_C559( C372 C559 ) C372_=_C565( C372 C565 ) C372_=_C566( C372 C566 ) C372_=_C567( C372 C567 ) C372_=_C568( C372 C568 ) C414_=_C443( C414 C443 ) \nC414_=_C559( C414 C559 ) C414_=_C565( C414 C565 ) C414_=_C566( C414 C566 ) C414_=_C567( C414 C567 ) C414_=_C568( C414 C568 ) C436_=_C531( C436 C531 ) \nC436_=_C558( C436 C558 ) C436_=_C563( C436 C563 ) C436_=_C567( C436 C567 ) C436_=_C571( C436 C571 ) C436_=_C574( C436 C574 ) C436_=_C576( C436 C576 ) \nC436_=_C578( C436 C578 ) C443_=_C559( C443 C559 ) C443_=_C565( C443 C565 ) C443_=_C566( C443 C566 ) C443_=_C567( C443 C567 ) C443_=_C568( C443 C568 ) \nC531_=_C558( C531 C558 ) C531_=_C563( C531 C563 ) C531_=_C567( C531 C567 ) C531_=_C571( C531 C571 ) C531_=_C574( C531 C574 ) C531_=_C576( C531 C576 ) \nC531_=_C578( C531 C578 ) C558_=_C563( C558 C563 ) C558_=_C567( C558 C567 ) C558_=_C571( C558 C571 ) C558_=_C574( C558 C574 ) C558_=_C576( C558 C576 ) \nC558_=_C578( C558 C578 ) C559_=_C563( C559 C563 ) C559_=_C565( C559 C565 ) C559_=_C566( C559 C566 ) C559_=_C567( C559 C567 ) C559_=_C568( C559 C568 ) \nC563_=_C567( C563 C567 ) C563_=_C571( C563 C571 ) C563_=_C574( C563 C574 ) C563_=_C576( C563 C576 ) C563_=_C578( C563 C578 ) C565_=_C566( C565 C566 ) \nC565_=_C567( C565 C567 ) C565_=_C568( C565 C568 ) C565_=_C574( C565 C574 ) C566_=_C567( C566 C567 ) C566_=_C568( C566 C568 ) C566_=_C576( C566 C576 ) \nC567_=_C568( C567 C568 ) C567_=_C571( C567 C571 ) C567_=_C574( C567 C574 ) C567_=_C576( C567 C576 ) C567_=_C578( C567 C578 ) C568_=_C578( C568 C578 ) \nC571_=_C574( C571 C574 ) C571_=_C576( C571 C576 ) C571_=_C578( C571 C578 ) C574_=_C576( C574 C576 ) C574_=_C578( C574 C578 ) C576_=_C578( C576 C578 ) "];52-&gt;64[label="21: C21 C89 C177 C222 C278 \nC315 C372 C414 C436 C443 C531 \nC558 C559 C563 C565</w:t>
      </w:r>
    </w:p>
    <w:p>
      <w:pPr>
        <w:pStyle w:val="PreformattedText"/>
        <w:bidi w:val="0"/>
        <w:spacing w:before="0" w:after="0"/>
        <w:jc w:val="left"/>
        <w:rPr/>
      </w:pPr>
      <w:r>
        <w:rPr/>
        <w:t xml:space="preserve"> </w:t>
      </w:r>
      <w:r>
        <w:rPr/>
        <w:t>C566 C568 \nC571 C574 C576 C578 \n104: C21_=_C89 ,C21_=_C278 ,C21_=_C372 ,C21_=_C414 ,C21_=_C443 ,\nC21_=_C559 ,C21_=_C565 ,C21_=_C566 ,C21_=_C568 ,C89_=_C278 ,C89_=_C372 ,\nC89_=_C414 ,C89_=_C443 ,C89_=_C559 ,C89_=_C565 ,C89_=_C566 ,C89_=_C568 ,\nC177_=_C222 ,C177_=_C315 ,C177_=_C436 ,C177_=_C531 ,C177_=_C558 ,C177_=_C563 ,\nC177_=_C571 ,C177_=_C574 ,C177_=_C576 ,C177_=_C578 ,C222_=_C315 ,C222_=_C436 ,\nC222_=_C531 ,C222_=_C558 ,C222_=_C563 ,C222_=_C571 ,C222_=_C574 ,C222_=_C576 ,\nC222_=_C578 ,C278_=_C372 ,C278_=_C414 ,C278_=_C443 ,C278_=_C559 ,C278_=_C565 ,\nC278_=_C566 ,C278_=_C568 ,C315_=_C436 ,C315_=_C531 ,C315_=_C558 ,C315_=_C563 ,\nC315_=_C571 ,C315_=_C574 ,C315_=_C576 ,C315_=_C578 ,C372_=_C414 ,C372_=_C443 ,\nC372_=_C559 ,C372_=_C565 ,C372_=_C566 ,C372_=_C568 ,C414_=_C443 ,C414_=_C559 ,\nC414_=_C565 ,C414_=_C566 ,C414_=_C568 ,C436_=_C531 ,C436_=_C558 ,C436_=_C563 ,\nC436_=_C571 ,C436_=_C574 ,C436_=_C576 ,C436_=_C578 ,C443_=_C559 ,C443_=_C565 ,\nC443_=_C566 ,C443_=_C568 ,C531_=_C558 ,C531_=_C563 ,C531_=_C571 ,C531_=_C574 ,\nC531_=_C576 ,C531_=_C578 ,C558_=_C563 ,C558_=_C571 ,C558_=_C574 ,C558_=_C576 ,\nC558_=_C578 ,C559_=_C563 ,C559_=_C565 ,C559_=_C566 ,C559_=_C568 ,C563_=_C571 ,\nC563_=_C574 ,C563_=_C576 ,C563_=_C578 ,C565_=_C566 ,C565_=_C568 ,C565_=_C574 ,\nC566_=_C568 ,C566_=_C576 ,C568_=_C578 ,C571_=_C574 ,C571_=_C576 ,C571_=_C578 ,\nC574_=_C576 ,C574_=_C578 ,C576_=_C578 ,"];65[shape=box, label="id:65 level: 4\n33: C69 C98 C114 C144 C157 \nC232 C299 C343 C379 C384 C407 \nC456 C478 C490 C497 C509 C545 \nC550 C559 C561 C562 C563 C564 \nC565 C566 C569 C570 C571 C572 \nC574 C575 C576 C577 \n171: C69_=_C232( C69 C232 ) C69_=_C407( C69 C407 ) C69_=_C478( C69 C478 ) C69_=_C509( C69 C509 ) C69_=_C559( C69 C559 ) \nC69_=_C561( C69 C561 ) C69_=_C562( C69 C562 ) C69_=_C563( C69 C563 ) C69_=_C564( C69 C564 ) C98_=_C456( C98 C456 ) C98_=_C545( C98 C545 ) \nC98_=_C569( C98 C569 ) C98_=_C570( C98 C570 ) C98_=_C571( C98 C571 ) C98_=_C572( C98 C572 ) C114_=_C157( C114 C157 ) C114_=_C299( C114 C299 ) \nC114_=_C384( C114 C384 ) C114_=_C497( C114 C497 ) C114_=_C562( C114 C562 ) C114_=_C566( C114 C566 ) C114_=_C570( C114 C570 ) C114_=_C576( C114 C576 ) \nC114_=_C577( C114 C577 ) C144_=_C343( C144 C343 ) C144_=_C379( C144 C379 ) C144_=_C490( C144 C490 ) C144_=_C550( C144 C550 ) C144_=_C561( C144 C561 ) \nC144_=_C565( C144 C565 ) C144_=_C569( C144 C569 ) C144_=_C574( C144 C574 ) C144_=_C575( C144 C575 ) C157_=_C299( C157 C299 ) C157_=_C384( C157 C384 ) \nC157_=_C497( C157 C497 ) C157_=_C562( C157 C562 ) C157_=_C566( C157 C566 ) C157_=_C570( C157 C570 ) C157_=_C576( C157 C576 ) C157_=_C577( C157 C577 ) \nC232_=_C407( C232 C407 ) C232_=_C478( C232 C478 ) C232_=_C509( C232 C509 ) C232_=_C559( C232 C559 ) C232_=_C561( C232 C561 ) C232_=_C562( C232 C562 ) \nC232_=_C563( C232 C563 ) C232_=_C564( C232 C564 ) C299_=_C384( C299 C384 ) C299_=_C497( C299 C497 ) C299_=_C562( C299 C562 ) C299_=_C566( C299 C566 ) \nC299_=_C570( C299 C570 ) C299_=_C576( C299 C576 ) C299_=_C577( C299 C577 ) C343_=_C379( C343 C379 ) C343_=_C490( C343 C490 ) C343_=_C550( C343 C550 ) \nC343_=_C561( C343 C561 ) C343_=_C565( C343 C565 ) C343_=_C569( C343 C569 ) C343_=_C574( C343 C574 ) C343_=_C575( C343 C575 ) C379_=_C490( C379 C490 ) \nC379_=_C550( C379 C550 ) C379_=_C561( C379 C561 ) C379_=_C565( C379 C565 ) C379_=_C569( C379 C569 ) C379_=_C574( C379 C574 ) C379_=_C575( C379 C575 ) \nC384_=_C497( C384 C497 ) C384_=_C562( C384 C562 ) C384_=_C566( C384 C566 ) C384_=_C570( C384 C570 ) C384_=_C576( C384 C576 ) C384_=_C577( C384 C577 ) \nC407_=_C478( C407 C478 ) C407_=_C509( C407 C509 ) C407_=_C559( C407 C559 ) C407_=_C561( C407 C561 ) C407_=_C562( C407 C562 ) C407_=_C563( C407 C563 ) \nC407_=_C564( C407 C564 ) C456_=_C545( C456 C545 ) C456_=_C569( C456 C569 ) C456_=_C570( C456 C570 ) C456_=_C571( C456 C571 ) C456_=_C572( C456 C572 ) \nC478_=_C509( C478 C509 ) C478_=_C559( C478 C559 ) C478_=_C561( C478 C561 ) C478_=_C562( C478 C562 ) C478_=_C563( C478 C563 ) C478_=_C564( C478 C564 ) \nC490_=_C550( C490 C550 ) C490_=_C561( C490 C561 ) C490_=_C565( C490 C565 ) C490_=_C569( C490 C569 ) C490_=_C574( C490 C574 ) C490_=_C575( C490 C575 ) \nC497_=_C562( C497 C562 ) C497_=_C566( C497 C566 ) C497_=_C570( C497 C570 ) C497_=_C576( C497 C576 ) C497_=_C577( C497 C577 ) C509_=_C559( C509 C559 ) \nC509_=_C561( C509 C561 ) C509_=_C562( C509 C562 ) C509_=_C563( C509 C563 ) C509_=_C564( C509 C564 ) C545_=_C569( C545 C569 ) C545_=_C570( C545 C570 ) \nC545_=_C571( C545 C571 ) C545_=_C572( C545 C572 ) C550_=_C561( C550 C561 ) C550_=_C565( C550 C565 ) C550_=_C569( C550 C569 ) C550_=_C574( C550 C574 ) \nC550_=_C575( C550 C575 ) C559_=_C561( C559 C561 ) C559_=_C562( C559 C562 ) C559_=_C563( C559 C563 ) C559_=_C564( C559 C564 ) C559_=_C565( C559 C565 ) \nC559_=_C566( C559 C566 ) C561_=_C562( C561 C562 ) C561_=_C563( C561 C563 ) C561_=_C564( C561 C564 ) C561_=_C565( C561 C565 ) C561_=_C569( C561 C569 ) \nC561_=_C574( C561 C574 ) C561_=_C575( C561 C575 ) C562_=_C563( C562 C563 ) C562_=_C564( C562 C564 ) C562_=_C566( C562 C566 ) C562_=_C570( C562 C570 ) \nC562_=_C576( C562 C576 ) C562_=_C577( C562 C577 ) C563_=_C564( C563 C564 ) C563_=_C571( C563 C571 ) C563_=_C574( C563 C574 ) C563_=_C576( C563 C576 ) \nC564_=_C572( C564 C572 ) C564_=_C575( C564 C575 ) C564_=_C577( C564 C577 ) C565_=_C566( C565 C566 ) C565_=_C569( C565 C569 ) C565_=_C574( C565 C574 ) \nC565_=_C575( C565 C575 ) C566_=_C570( C566 C570 ) C566_=_C576( C566 C576 ) C566_=_C577( C566 C577 ) C569_=_C570( C569 C570 ) C569_=_C571( C569 C571 ) \nC569_=_C572( C569 C572 ) C569_=_C574( C569 C574 ) C569_=_C575( C569 C575 ) C570_=_C571( C570 C571 ) C570_=_C572( C570 C572 ) C570_=_C576( C570 C576 ) \nC570_=_C577( C570 C577 ) C571_=_C572( C571 C572 ) C571_=_C574( C571 C574 ) C571_=_C576( C571 C576 ) C572_=_C575( C572 C575 ) C572_=_C577( C572 C577 ) \nC574_=_C575( C574 C575 ) C574_=_C576( C574 C576 ) C575_=_C577( C575 C577 ) C576_=_C577( C576 C577 ) "];52-&gt;65[label="29: C69 C98 C114 C144 C157 \nC232 C299 C343 C379 C384 C407 \nC456 C478 C490 C497 C509 C545 \nC550 C559 C563 C564 C565 C566 \nC571 C572 C574 C575 C576 C577 \n109: C69_=_C232 ,C69_=_C407 ,C69_=_C478 ,C69_=_C509 ,C69_=_C559 ,\nC69_=_C563 ,C69_=_C564 ,C98_=_C456 ,C98_=_C545 ,C98_=_C571 ,C98_=_C572 ,\nC114_=_C157 ,C114_=_C299 ,C114_=_C384 ,C114_=_C497 ,C114_=_C566 ,C114_=_C576 ,\nC114_=_C577 ,C144_=_C343 ,C144_=_C379 ,C144_=_C490 ,C144_=_C550 ,C144_=_C565 ,\nC144_=_C574 ,C144_=_C575 ,C157_=_C299 ,C157_=_C384 ,C157_=_C497 ,C157_=_C566 ,\nC157_=_C576 ,C157_=_C577 ,C232_=_C407 ,C232_=_C478 ,C232_=_C509 ,C232_=_C559 ,\nC232_=_C563 ,C232_=_C564 ,C299_=_C384 ,C299_=_C497 ,C299_=_C566 ,C299_=_C576 ,\nC299_=_C577 ,C343_=_C379 ,C343_=_C490 ,C343_=_C550 ,C343_=_C565 ,C343_=_C574 ,\nC343_=_C575 ,C379_=_C490 ,C379_=_C550 ,C379_=_C565 ,C379_=_C574 ,C379_=_C575 ,\nC384_=_C497 ,C384_=_C566 ,C384_=_C576 ,C384_=_C577 ,C407_=_C478 ,C407_=_C509 ,\nC407_=_C559 ,C407_=_C563 ,C407_=_C564 ,C456_=_C545 ,C456_=_C571 ,C456_=_C572 ,\nC478_=_C509 ,C478_=_C559 ,C478_=_C563 ,C478_=_C564 ,C490_=_C550 ,C490_=_C565 ,\nC490_=_C574 ,C490_=_C575 ,C497_=_C566 ,C497_=_C576 ,C497_=_C577 ,C509_=_C559 ,\nC509_=_C563 ,C509_=_C564 ,C545_=_C571 ,C545_=_C572 ,C550_=_C565 ,C550_=_C574 ,\nC550_=_C575 ,C559_=_C563 ,C559_=_C564 ,C559_=_C565 ,C559_=_C566 ,C563_=_C564 ,\nC563_=_C571 ,C563_=_C574 ,C563_=_C576 ,C564_=_C572 ,C564_=_C575 ,C564_=_C577 ,\nC565_=_C566 ,C565_=_C574 ,C565_=_C575 ,C566_=_C576 ,C566_=_C577 ,C571_=_C572 ,\nC571_=_C574 ,C571_=_C576 ,C572_=_C575 ,C572_=_C577 ,C574_=_C575 ,C574_=_C576 ,\nC575_=_C577 ,C576_=_C577 ,"];66[shape=box, label="id:66 level: 4\n23: C125 C126 C266 C267 C354 \nC355 C396 C397 C508 C515 C519 \nC523 C527 C529 C532 C533 C564 \nC568 C572 C575 C577 C578 C579 \n137: C125_=_C126( C125 C126 ) C125_=_C266( C125 C266 ) C125_=_C354( C125 C354 ) C125_=_C396( C125 C396 ) C125_=_C508( C125 C508 ) \nC125_=_C515( C125 C515 ) C125_=_C519( C125 C519 ) C125_=_C523( C125 C523 ) C125_=_C527( C125 C527 ) C125_=_C529( C125 C529 ) C125_=_C532( C125 C532 ) \nC125_=_C533( C125 C533 ) C126_=_C267( C126 C267 ) C126_=_C355( C126 C355 ) C126_=_C397( C126 C397 ) C126_=_C532( C126 C532 ) C126_=_C564( C126 C564 ) \nC126_=_C568( C126 C568 ) C126_=_C572( C126 C572 ) C126_=_C575( C126 C575 ) C126_=_C577( C126 C577 ) C126_=_C578( C126 C578 ) C126_=_C579( C126 C579 ) \nC266_=_C267( C266 C267 ) C266_=_C354( C266 C354 ) C266_=_C396( C266 C396 ) C266_=_C508( C266 C508 ) C266_=_C515( C266 C515 ) C266_=_C519( C266 C519 ) \nC266_=_C523( C266 C523 ) C266_=_C527( C266 C527 ) C266_=_C529( C266 C529 ) C266_=_C532( C266 C532 ) C266_=_C533( C266 C533 ) C267_=_C355( C267 C355 ) \nC267_=_C397( C267 C397 ) C267_=_C532( C267 C532 ) C267_=_C564( C267 C564 ) C267_=_C568( C267 C568 ) C267_=_C572( C267 C572 ) C267_=_C575( C267 C575 ) \nC267_=_C577( C267 C577 ) C267_=_C578( C267 C578 ) C267_=_C579( C267 C579 ) C354_=_C355( C354 C355 ) C354_=_C396( C354 C396 ) C354_=_C508( C354 C508 ) \nC354_=_C515( C354 C515 ) C354_=_C519( C354 C519 ) C354_=_C523( C354 C523 ) C354_=_C527( C354 C527 ) C354_=_C529( C354 C529 ) C354_=_C532( C354 C532 ) \nC354_=_C533( C354 C533 ) C355_=_C397( C355 C397 ) C355_=_C532( C355 C532 ) C355_=_C564( C355 C564 ) C355_=_C568( C355 C568 ) C355_=_C572( C355 C572 ) \nC355_=_C575( C355 C575 ) C355_=_C577( C355 C577 ) C355_=_C578( C355 C578 ) C355_=_C579( C355 C579 ) C396_=_C397( C396 C397 ) C396_=_C508( C396 C508 ) \nC396_=_C515( C396 C515 ) C396_=_C519( C396 C519 ) C396_=_C523( C396 C523 ) C396_=_C527( C396 C527 ) C396_=_C529( C396 C529 ) C396_=_C532( C396 C532 ) \nC396_=_C533( C396 C533 ) C397_=_C532( C397 C532 ) C397_=_C564( C397 C564 ) C397_=_C568( C397 C568 ) C397_=_C572( C397 C572 ) C397_=_C575( C397 C575 ) \nC397_=_C577( C397 C577 ) C397_=_C578( C397 C578 ) C397_=_C579( C397 C579 ) C508_=_C515( C508 C515 ) C508_=_C519( C508 C519 ) C508_=_C523( C508 C523 ) \nC508_=_C527( C508 C527 ) C508_=_C529( C508 C529 ) C508_=_C532( C508 C532</w:t>
      </w:r>
    </w:p>
    <w:p>
      <w:pPr>
        <w:pStyle w:val="PreformattedText"/>
        <w:bidi w:val="0"/>
        <w:spacing w:before="0" w:after="0"/>
        <w:jc w:val="left"/>
        <w:rPr/>
      </w:pPr>
      <w:r>
        <w:rPr/>
        <w:t xml:space="preserve"> </w:t>
      </w:r>
      <w:r>
        <w:rPr/>
        <w:t>) C508_=_C533( C508 C533 ) C515_=_C519( C515 C519 ) C515_=_C523( C515 C523 ) \nC515_=_C527( C515 C527 ) C515_=_C529( C515 C529 ) C515_=_C532( C515 C532 ) C515_=_C533( C515 C533 ) C519_=_C523( C519 C523 ) C519_=_C527( C519 C527 ) \nC519_=_C529( C519 C529 ) C519_=_C532( C519 C532 ) C519_=_C533( C519 C533 ) C523_=_C527( C523 C527 ) C523_=_C529( C523 C529 ) C523_=_C532( C523 C532 ) \nC523_=_C533( C523 C533 ) C527_=_C529( C527 C529 ) C527_=_C532( C527 C532 ) C527_=_C533( C527 C533 ) C529_=_C532( C529 C532 ) C529_=_C533( C529 C533 ) \nC532_=_C533( C532 C533 ) C532_=_C564( C532 C564 ) C532_=_C568( C532 C568 ) C532_=_C572( C532 C572 ) C532_=_C575( C532 C575 ) C532_=_C577( C532 C577 ) \nC532_=_C578( C532 C578 ) C532_=_C579( C532 C579 ) C533_=_C579( C533 C579 ) C564_=_C568( C564 C568 ) C564_=_C572( C564 C572 ) C564_=_C575( C564 C575 ) \nC564_=_C577( C564 C577 ) C564_=_C578( C564 C578 ) C564_=_C579( C564 C579 ) C568_=_C572( C568 C572 ) C568_=_C575( C568 C575 ) C568_=_C577( C568 C577 ) \nC568_=_C578( C568 C578 ) C568_=_C579( C568 C579 ) C572_=_C575( C572 C575 ) C572_=_C577( C572 C577 ) C572_=_C578( C572 C578 ) C572_=_C579( C572 C579 ) \nC575_=_C577( C575 C577 ) C575_=_C578( C575 C578 ) C575_=_C579( C575 C579 ) C577_=_C578( C577 C578 ) C577_=_C579( C577 C579 ) C578_=_C579( C578 C579 ) "];53-&gt;66[label="22: C125 C126 C266 C267 C354 \nC355 C396 C397 C508 C515 C519 \nC523 C527 C529 C533 C564 C568 \nC572 C575 C577 C578 C579 \n115: C125_=_C126 ,C125_=_C266 ,C125_=_C354 ,C125_=_C396 ,C125_=_C508 ,\nC125_=_C515 ,C125_=_C519 ,C125_=_C523 ,C125_=_C527 ,C125_=_C529 ,C125_=_C533 ,\nC126_=_C267 ,C126_=_C355 ,C126_=_C397 ,C126_=_C564 ,C126_=_C568 ,C126_=_C572 ,\nC126_=_C575 ,C126_=_C577 ,C126_=_C578 ,C126_=_C579 ,C266_=_C267 ,C266_=_C354 ,\nC266_=_C396 ,C266_=_C508 ,C266_=_C515 ,C266_=_C519 ,C266_=_C523 ,C266_=_C527 ,\nC266_=_C529 ,C266_=_C533 ,C267_=_C355 ,C267_=_C397 ,C267_=_C564 ,C267_=_C568 ,\nC267_=_C572 ,C267_=_C575 ,C267_=_C577 ,C267_=_C578 ,C267_=_C579 ,C354_=_C355 ,\nC354_=_C396 ,C354_=_C508 ,C354_=_C515 ,C354_=_C519 ,C354_=_C523 ,C354_=_C527 ,\nC354_=_C529 ,C354_=_C533 ,C355_=_C397 ,C355_=_C564 ,C355_=_C568 ,C355_=_C572 ,\nC355_=_C575 ,C355_=_C577 ,C355_=_C578 ,C355_=_C579 ,C396_=_C397 ,C396_=_C508 ,\nC396_=_C515 ,C396_=_C519 ,C396_=_C523 ,C396_=_C527 ,C396_=_C529 ,C396_=_C533 ,\nC397_=_C564 ,C397_=_C568 ,C397_=_C572 ,C397_=_C575 ,C397_=_C577 ,C397_=_C578 ,\nC397_=_C579 ,C508_=_C515 ,C508_=_C519 ,C508_=_C523 ,C508_=_C527 ,C508_=_C529 ,\nC508_=_C533 ,C515_=_C519 ,C515_=_C523 ,C515_=_C527 ,C515_=_C529 ,C515_=_C533 ,\nC519_=_C523 ,C519_=_C527 ,C519_=_C529 ,C519_=_C533 ,C523_=_C527 ,C523_=_C529 ,\nC523_=_C533 ,C527_=_C529 ,C527_=_C533 ,C529_=_C533 ,C533_=_C579 ,C564_=_C568 ,\nC564_=_C572 ,C564_=_C575 ,C564_=_C577 ,C564_=_C578 ,C564_=_C579 ,C568_=_C572 ,\nC568_=_C575 ,C568_=_C577 ,C568_=_C578 ,C568_=_C579 ,C572_=_C575 ,C572_=_C577 ,\nC572_=_C578 ,C572_=_C579 ,C575_=_C577 ,C575_=_C578 ,C575_=_C579 ,C577_=_C578 ,\nC577_=_C579 ,C578_=_C579 ,"];67[shape=box, label="id:67 level: 4\n23: C122 C123 C228 C237 C244 \nC249 C255 C259 C264 C265 C266 \nC267 C268 C320 C327 C334 C339 \nC345 C348 C353 C354 C355 C356 \n137: C122_=_C123( C122 C123 ) C122_=_C228( C122 C228 ) C122_=_C237( C122 C237 ) C122_=_C244( C122 C244 ) C122_=_C249( C122 C249 ) \nC122_=_C255( C122 C255 ) C122_=_C259( C122 C259 ) C122_=_C264( C122 C264 ) C122_=_C265( C122 C265 ) C122_=_C266( C122 C266 ) C122_=_C267( C122 C267 ) \nC122_=_C268( C122 C268 ) C123_=_C264( C123 C264 ) C123_=_C320( C123 C320 ) C123_=_C327( C123 C327 ) C123_=_C334( C123 C334 ) C123_=_C339( C123 C339 ) \nC123_=_C345( C123 C345 ) C123_=_C348( C123 C348 ) C123_=_C353( C123 C353 ) C123_=_C354( C123 C354 ) C123_=_C355( C123 C355 ) C123_=_C356( C123 C356 ) \nC228_=_C237( C228 C237 ) C228_=_C244( C228 C244 ) C228_=_C249( C228 C249 ) C228_=_C255( C228 C255 ) C228_=_C259( C228 C259 ) C228_=_C264( C228 C264 ) \nC228_=_C265( C228 C265 ) C228_=_C266( C228 C266 ) C228_=_C267( C228 C267 ) C228_=_C268( C228 C268 ) C237_=_C244( C237 C244 ) C237_=_C249( C237 C249 ) \nC237_=_C255( C237 C255 ) C237_=_C259( C237 C259 ) C237_=_C264( C237 C264 ) C237_=_C265( C237 C265 ) C237_=_C266( C237 C266 ) C237_=_C267( C237 C267 ) \nC237_=_C268( C237 C268 ) C244_=_C249( C244 C249 ) C244_=_C255( C244 C255 ) C244_=_C259( C244 C259 ) C244_=_C264( C244 C264 ) C244_=_C265( C244 C265 ) \nC244_=_C266( C244 C266 ) C244_=_C267( C244 C267 ) C244_=_C268( C244 C268 ) C249_=_C255( C249 C255 ) C249_=_C259( C249 C259 ) C249_=_C264( C249 C264 ) \nC249_=_C265( C249 C265 ) C249_=_C266( C249 C266 ) C249_=_C267( C249 C267 ) C249_=_C268( C249 C268 ) C255_=_C259( C255 C259 ) C255_=_C264( C255 C264 ) \nC255_=_C265( C255 C265 ) C255_=_C266( C255 C266 ) C255_=_C267( C255 C267 ) C255_=_C268( C255 C268 ) C259_=_C264( C259 C264 ) C259_=_C265( C259 C265 ) \nC259_=_C266( C259 C266 ) C259_=_C267( C259 C267 ) C259_=_C268( C259 C268 ) C264_=_C265( C264 C265 ) C264_=_C266( C264 C266 ) C264_=_C267( C264 C267 ) \nC264_=_C268( C264 C268 ) C264_=_C320( C264 C320 ) C264_=_C327( C264 C327 ) C264_=_C334( C264 C334 ) C264_=_C339( C264 C339 ) C264_=_C345( C264 C345 ) \nC264_=_C348( C264 C348 ) C264_=_C353( C264 C353 ) C264_=_C354( C264 C354 ) C264_=_C355( C264 C355 ) C264_=_C356( C264 C356 ) C265_=_C266( C265 C266 ) \nC265_=_C267( C265 C267 ) C265_=_C268( C265 C268 ) C265_=_C353( C265 C353 ) C266_=_C267( C266 C267 ) C266_=_C268( C266 C268 ) C266_=_C354( C266 C354 ) \nC267_=_C268( C267 C268 ) C267_=_C355( C267 C355 ) C268_=_C356( C268 C356 ) C320_=_C327( C320 C327 ) C320_=_C334( C320 C334 ) C320_=_C339( C320 C339 ) \nC320_=_C345( C320 C345 ) C320_=_C348( C320 C348 ) C320_=_C353( C320 C353 ) C320_=_C354( C320 C354 ) C320_=_C355( C320 C355 ) C320_=_C356( C320 C356 ) \nC327_=_C334( C327 C334 ) C327_=_C339( C327 C339 ) C327_=_C345( C327 C345 ) C327_=_C348( C327 C348 ) C327_=_C353( C327 C353 ) C327_=_C354( C327 C354 ) \nC327_=_C355( C327 C355 ) C327_=_C356( C327 C356 ) C334_=_C339( C334 C339 ) C334_=_C345( C334 C345 ) C334_=_C348( C334 C348 ) C334_=_C353( C334 C353 ) \nC334_=_C354( C334 C354 ) C334_=_C355( C334 C355 ) C334_=_C356( C334 C356 ) C339_=_C345( C339 C345 ) C339_=_C348( C339 C348 ) C339_=_C353( C339 C353 ) \nC339_=_C354( C339 C354 ) C339_=_C355( C339 C355 ) C339_=_C356( C339 C356 ) C345_=_C348( C345 C348 ) C345_=_C353( C345 C353 ) C345_=_C354( C345 C354 ) \nC345_=_C355( C345 C355 ) C345_=_C356( C345 C356 ) C348_=_C353( C348 C353 ) C348_=_C354( C348 C354 ) C348_=_C355( C348 C355 ) C348_=_C356( C348 C356 ) \nC353_=_C354( C353 C354 ) C353_=_C355( C353 C355 ) C353_=_C356( C353 C356 ) C354_=_C355( C354 C355 ) C354_=_C356( C354 C356 ) C355_=_C356( C355 C356 ) "];53-&gt;67[label="22: C122 C123 C228 C237 C244 \nC249 C255 C259 C265 C266 C267 \nC268 C320 C327 C334 C339 C345 \nC348 C353 C354 C355 C356 \n115: C122_=_C123 ,C122_=_C228 ,C122_=_C237 ,C122_=_C244 ,C122_=_C249 ,\nC122_=_C255 ,C122_=_C259 ,C122_=_C265 ,C122_=_C266 ,C122_=_C267 ,C122_=_C268 ,\nC123_=_C320 ,C123_=_C327 ,C123_=_C334 ,C123_=_C339 ,C123_=_C345 ,C123_=_C348 ,\nC123_=_C353 ,C123_=_C354 ,C123_=_C355 ,C123_=_C356 ,C228_=_C237 ,C228_=_C244 ,\nC228_=_C249 ,C228_=_C255 ,C228_=_C259 ,C228_=_C265 ,C228_=_C266 ,C228_=_C267 ,\nC228_=_C268 ,C237_=_C244 ,C237_=_C249 ,C237_=_C255 ,C237_=_C259 ,C237_=_C265 ,\nC237_=_C266 ,C237_=_C267 ,C237_=_C268 ,C244_=_C249 ,C244_=_C255 ,C244_=_C259 ,\nC244_=_C265 ,C244_=_C266 ,C244_=_C267 ,C244_=_C268 ,C249_=_C255 ,C249_=_C259 ,\nC249_=_C265 ,C249_=_C266 ,C249_=_C267 ,C249_=_C268 ,C255_=_C259 ,C255_=_C265 ,\nC255_=_C266 ,C255_=_C267 ,C255_=_C268 ,C259_=_C265 ,C259_=_C266 ,C259_=_C267 ,\nC259_=_C268 ,C265_=_C266 ,C265_=_C267 ,C265_=_C268 ,C265_=_C353 ,C266_=_C267 ,\nC266_=_C268 ,C266_=_C354 ,C267_=_C268 ,C267_=_C355 ,C268_=_C356 ,C320_=_C327 ,\nC320_=_C334 ,C320_=_C339 ,C320_=_C345 ,C320_=_C348 ,C320_=_C353 ,C320_=_C354 ,\nC320_=_C355 ,C320_=_C356 ,C327_=_C334 ,C327_=_C339 ,C327_=_C345 ,C327_=_C348 ,\nC327_=_C353 ,C327_=_C354 ,C327_=_C355 ,C327_=_C356 ,C334_=_C339 ,C334_=_C345 ,\nC334_=_C348 ,C334_=_C353 ,C334_=_C354 ,C334_=_C355 ,C334_=_C356 ,C339_=_C345 ,\nC339_=_C348 ,C339_=_C353 ,C339_=_C354 ,C339_=_C355 ,C339_=_C356 ,C345_=_C348 ,\nC345_=_C353 ,C345_=_C354 ,C345_=_C355 ,C345_=_C356 ,C348_=_C353 ,C348_=_C354 ,\nC348_=_C355 ,C348_=_C356 ,C353_=_C354 ,C353_=_C355 ,C353_=_C356 ,C354_=_C355 ,\nC354_=_C356 ,C355_=_C356 ,"];68[shape=box, label="id:68 level: 4\n23: C65 C167 C209 C223 C224 \nC225 C226 C227 C228 C229 C230 \nC231 C232 C233 C236 C243 C248 \nC254 C259 C260 C261 C262 C263 \n137: C65_=_C223( C65 C223 ) C65_=_C224( C65 C224 ) C65_=_C225( C65 C225 ) C65_=_C226( C65 C226 ) C65_=_C227( C65 C227 ) \nC65_=_C228( C65 C228 ) C65_=_C229( C65 C229 ) C65_=_C230( C65 C230 ) C65_=_C231( C65 C231 ) C65_=_C232( C65 C232 ) C65_=_C233( C65 C233 ) \nC167_=_C209( C167 C209 ) C167_=_C227( C167 C227 ) C167_=_C236( C167 C236 ) C167_=_C243( C167 C243 ) C167_=_C248( C167 C248 ) C167_=_C254( C167 C254 ) \nC167_=_C259( C167 C259 ) C167_=_C260( C167 C260 ) C167_=_C261( C167 C261 ) C167_=_C262( C167 C262 ) C167_=_C263( C167 C263 ) C209_=_C227( C209 C227 ) \nC209_=_C236( C209 C236 ) C209_=_C243( C209 C243 ) C209_=_C248( C209 C248 ) C209_=_C254( C209 C254 ) C209_=_C259( C209 C259 ) C209_=_C260( C209 C260 ) \nC209_=_C261( C209 C261 ) C209_=_C262( C209 C262 ) C209_=_C263( C209 C263 ) C223_=_C224( C223 C224 ) C223_=_C225( C223 C225 ) C223_=_C226( C223 C226 ) \nC223_=_C227( C223 C227 ) C223_=_C228( C223 C228 ) C223_=_C229( C223 C229 ) C223_=_C230( C223 C230 ) C223_=_C231( C223 C231 ) C223_=_C232( C223 C232 ) \nC223_=_C233( C223 C233 ) C223_=_C236( C223 C236 ) C224_=_C225( C224 C225 ) C224_=_C226( C224 C226 ) C224_=_C227( C224 C227 ) C224_=_C228( C224 C228 ) \nC224_=_C229( C224 C229 ) C224_=_C230( C224 C230 ) C224_=_C231( C224 C231 ) C224_=_C232( C224 C232 ) C224_=_C233( C224 C233 ) C224_=_C243( C224 C243 ) \nC225_=_C226( C225 C226 ) C225_=_C227( C225 C227 ) C225_=_C228( C225 C228 ) C225_=_C229( C225 C229 ) C225_=_C230( C225 C230</w:t>
      </w:r>
    </w:p>
    <w:p>
      <w:pPr>
        <w:pStyle w:val="PreformattedText"/>
        <w:bidi w:val="0"/>
        <w:spacing w:before="0" w:after="0"/>
        <w:jc w:val="left"/>
        <w:rPr/>
      </w:pPr>
      <w:r>
        <w:rPr/>
        <w:t xml:space="preserve"> </w:t>
      </w:r>
      <w:r>
        <w:rPr/>
        <w:t>) C225_=_C231( C225 C231 ) \nC225_=_C232( C225 C232 ) C225_=_C233( C225 C233 ) C225_=_C248( C225 C248 ) C226_=_C227( C226 C227 ) C226_=_C228( C226 C228 ) C226_=_C229( C226 C229 ) \nC226_=_C230( C226 C230 ) C226_=_C231( C226 C231 ) C226_=_C232( C226 C232 ) C226_=_C233( C226 C233 ) C226_=_C254( C226 C254 ) C227_=_C228( C227 C228 ) \nC227_=_C229( C227 C229 ) C227_=_C230( C227 C230 ) C227_=_C231( C227 C231 ) C227_=_C232( C227 C232 ) C227_=_C233( C227 C233 ) C227_=_C236( C227 C236 ) \nC227_=_C243( C227 C243 ) C227_=_C248( C227 C248 ) C227_=_C254( C227 C254 ) C227_=_C259( C227 C259 ) C227_=_C260( C227 C260 ) C227_=_C261( C227 C261 ) \nC227_=_C262( C227 C262 ) C227_=_C263( C227 C263 ) C228_=_C229( C228 C229 ) C228_=_C230( C228 C230 ) C228_=_C231( C228 C231 ) C228_=_C232( C228 C232 ) \nC228_=_C233( C228 C233 ) C228_=_C259( C228 C259 ) C229_=_C230( C229 C230 ) C229_=_C231( C229 C231 ) C229_=_C232( C229 C232 ) C229_=_C233( C229 C233 ) \nC230_=_C231( C230 C231 ) C230_=_C232( C230 C232 ) C230_=_C233( C230 C233 ) C231_=_C232( C231 C232 ) C231_=_C233( C231 C233 ) C232_=_C233( C232 C233 ) \nC236_=_C243( C236 C243 ) C236_=_C248( C236 C248 ) C236_=_C254( C236 C254 ) C236_=_C259( C236 C259 ) C236_=_C260( C236 C260 ) C236_=_C261( C236 C261 ) \nC236_=_C262( C236 C262 ) C236_=_C263( C236 C263 ) C243_=_C248( C243 C248 ) C243_=_C254( C243 C254 ) C243_=_C259( C243 C259 ) C243_=_C260( C243 C260 ) \nC243_=_C261( C243 C261 ) C243_=_C262( C243 C262 ) C243_=_C263( C243 C263 ) C248_=_C254( C248 C254 ) C248_=_C259( C248 C259 ) C248_=_C260( C248 C260 ) \nC248_=_C261( C248 C261 ) C248_=_C262( C248 C262 ) C248_=_C263( C248 C263 ) C254_=_C259( C254 C259 ) C254_=_C260( C254 C260 ) C254_=_C261( C254 C261 ) \nC254_=_C262( C254 C262 ) C254_=_C263( C254 C263 ) C259_=_C260( C259 C260 ) C259_=_C261( C259 C261 ) C259_=_C262( C259 C262 ) C259_=_C263( C259 C263 ) \nC260_=_C261( C260 C261 ) C260_=_C262( C260 C262 ) C260_=_C263( C260 C263 ) C261_=_C262( C261 C262 ) C261_=_C263( C261 C263 ) C262_=_C263( C262 C263 ) "];54-&gt;68[label="22: C65 C167 C209 C223 C224 \nC225 C226 C228 C229 C230 C231 \nC232 C233 C236 C243 C248 C254 \nC259 C260 C261 C262 C263 \n115: C65_=_C223 ,C65_=_C224 ,C65_=_C225 ,C65_=_C226 ,C65_=_C228 ,\nC65_=_C229 ,C65_=_C230 ,C65_=_C231 ,C65_=_C232 ,C65_=_C233 ,C167_=_C209 ,\nC167_=_C236 ,C167_=_C243 ,C167_=_C248 ,C167_=_C254 ,C167_=_C259 ,C167_=_C260 ,\nC167_=_C261 ,C167_=_C262 ,C167_=_C263 ,C209_=_C236 ,C209_=_C243 ,C209_=_C248 ,\nC209_=_C254 ,C209_=_C259 ,C209_=_C260 ,C209_=_C261 ,C209_=_C262 ,C209_=_C263 ,\nC223_=_C224 ,C223_=_C225 ,C223_=_C226 ,C223_=_C228 ,C223_=_C229 ,C223_=_C230 ,\nC223_=_C231 ,C223_=_C232 ,C223_=_C233 ,C223_=_C236 ,C224_=_C225 ,C224_=_C226 ,\nC224_=_C228 ,C224_=_C229 ,C224_=_C230 ,C224_=_C231 ,C224_=_C232 ,C224_=_C233 ,\nC224_=_C243 ,C225_=_C226 ,C225_=_C228 ,C225_=_C229 ,C225_=_C230 ,C225_=_C231 ,\nC225_=_C232 ,C225_=_C233 ,C225_=_C248 ,C226_=_C228 ,C226_=_C229 ,C226_=_C230 ,\nC226_=_C231 ,C226_=_C232 ,C226_=_C233 ,C226_=_C254 ,C228_=_C229 ,C228_=_C230 ,\nC228_=_C231 ,C228_=_C232 ,C228_=_C233 ,C228_=_C259 ,C229_=_C230 ,C229_=_C231 ,\nC229_=_C232 ,C229_=_C233 ,C230_=_C231 ,C230_=_C232 ,C230_=_C233 ,C231_=_C232 ,\nC231_=_C233 ,C232_=_C233 ,C236_=_C243 ,C236_=_C248 ,C236_=_C254 ,C236_=_C259 ,\nC236_=_C260 ,C236_=_C261 ,C236_=_C262 ,C236_=_C263 ,C243_=_C248 ,C243_=_C254 ,\nC243_=_C259 ,C243_=_C260 ,C243_=_C261 ,C243_=_C262 ,C243_=_C263 ,C248_=_C254 ,\nC248_=_C259 ,C248_=_C260 ,C248_=_C261 ,C248_=_C262 ,C248_=_C263 ,C254_=_C259 ,\nC254_=_C260 ,C254_=_C261 ,C254_=_C262 ,C254_=_C263 ,C259_=_C260 ,C259_=_C261 ,\nC259_=_C262 ,C259_=_C263 ,C260_=_C261 ,C260_=_C262 ,C260_=_C263 ,C261_=_C262 ,\nC261_=_C263 ,C262_=_C263 ,"];69[shape=box, label="id:69 level: 4\n33: C35 C41 C94 C110 C139 \nC196 C223 C224 C225 C226 C234 \nC236 C237 C238 C239 C240 C241 \nC243 C244 C245 C246 C247 C248 \nC249 C250 C251 C252 C253 C254 \nC255 C256 C257 C258 \n156: C35_=_C94( C35 C94 ) C35_=_C223( C35 C223 ) C35_=_C234( C35 C234 ) C35_=_C236( C35 C236 ) C35_=_C237( C35 C237 ) \nC35_=_C238( C35 C238 ) C35_=_C239( C35 C239 ) C35_=_C240( C35 C240 ) C41_=_C196( C41 C196 ) C41_=_C224( C41 C224 ) C41_=_C234( C41 C234 ) \nC41_=_C241( C41 C241 ) C41_=_C243( C41 C243 ) C41_=_C244( C41 C244 ) C41_=_C245( C41 C245 ) C41_=_C246( C41 C246 ) C41_=_C247( C41 C247 ) \nC94_=_C223( C94 C223 ) C94_=_C234( C94 C234 ) C94_=_C236( C94 C236 ) C94_=_C237( C94 C237 ) C94_=_C238( C94 C238 ) C94_=_C239( C94 C239 ) \nC94_=_C240( C94 C240 ) C110_=_C226( C110 C226 ) C110_=_C254( C110 C254 ) C110_=_C255( C110 C255 ) C110_=_C256( C110 C256 ) C110_=_C257( C110 C257 ) \nC110_=_C258( C110 C258 ) C139_=_C225( C139 C225 ) C139_=_C241( C139 C241 ) C139_=_C248( C139 C248 ) C139_=_C249( C139 C249 ) C139_=_C250( C139 C250 ) \nC139_=_C251( C139 C251 ) C139_=_C252( C139 C252 ) C139_=_C253( C139 C253 ) C196_=_C224( C196 C224 ) C196_=_C234( C196 C234 ) C196_=_C241( C196 C241 ) \nC196_=_C243( C196 C243 ) C196_=_C244( C196 C244 ) C196_=_C245( C196 C245 ) C196_=_C246( C196 C246 ) C196_=_C247( C196 C247 ) C223_=_C224( C223 C224 ) \nC223_=_C225( C223 C225 ) C223_=_C226( C223 C226 ) C223_=_C234( C223 C234 ) C223_=_C236( C223 C236 ) C223_=_C237( C223 C237 ) C223_=_C238( C223 C238 ) \nC223_=_C239( C223 C239 ) C223_=_C240( C223 C240 ) C224_=_C225( C224 C225 ) C224_=_C226( C224 C226 ) C224_=_C234( C224 C234 ) C224_=_C241( C224 C241 ) \nC224_=_C243( C224 C243 ) C224_=_C244( C224 C244 ) C224_=_C245( C224 C245 ) C224_=_C246( C224 C246 ) C224_=_C247( C224 C247 ) C225_=_C226( C225 C226 ) \nC225_=_C241( C225 C241 ) C225_=_C248( C225 C248 ) C225_=_C249( C225 C249 ) C225_=_C250( C225 C250 ) C225_=_C251( C225 C251 ) C225_=_C252( C225 C252 ) \nC225_=_C253( C225 C253 ) C226_=_C254( C226 C254 ) C226_=_C255( C226 C255 ) C226_=_C256( C226 C256 ) C226_=_C257( C226 C257 ) C226_=_C258( C226 C258 ) \nC234_=_C236( C234 C236 ) C234_=_C237( C234 C237 ) C234_=_C238( C234 C238 ) C234_=_C239( C234 C239 ) C234_=_C240( C234 C240 ) C234_=_C241( C234 C241 ) \nC234_=_C243( C234 C243 ) C234_=_C244( C234 C244 ) C234_=_C245( C234 C245 ) C234_=_C246( C234 C246 ) C234_=_C247( C234 C247 ) C236_=_C237( C236 C237 ) \nC236_=_C238( C236 C238 ) C236_=_C239( C236 C239 ) C236_=_C240( C236 C240 ) C236_=_C243( C236 C243 ) C236_=_C248( C236 C248 ) C236_=_C254( C236 C254 ) \nC237_=_C238( C237 C238 ) C237_=_C239( C237 C239 ) C237_=_C240( C237 C240 ) C237_=_C244( C237 C244 ) C237_=_C249( C237 C249 ) C237_=_C255( C237 C255 ) \nC238_=_C239( C238 C239 ) C238_=_C240( C238 C240 ) C239_=_C240( C239 C240 ) C241_=_C243( C241 C243 ) C241_=_C244( C241 C244 ) C241_=_C245( C241 C245 ) \nC241_=_C246( C241 C246 ) C241_=_C247( C241 C247 ) C241_=_C248( C241 C248 ) C241_=_C249( C241 C249 ) C241_=_C250( C241 C250 ) C241_=_C251( C241 C251 ) \nC241_=_C252( C241 C252 ) C241_=_C253( C241 C253 ) C243_=_C244( C243 C244 ) C243_=_C245( C243 C245 ) C243_=_C246( C243 C246 ) C243_=_C247( C243 C247 ) \nC243_=_C248( C243 C248 ) C243_=_C254( C243 C254 ) C244_=_C245( C244 C245 ) C244_=_C246( C244 C246 ) C244_=_C247( C244 C247 ) C244_=_C249( C244 C249 ) \nC244_=_C255( C244 C255 ) C245_=_C246( C245 C246 ) C245_=_C247( C245 C247 ) C246_=_C247( C246 C247 ) C248_=_C249( C248 C249 ) C248_=_C250( C248 C250 ) \nC248_=_C251( C248 C251 ) C248_=_C252( C248 C252 ) C248_=_C253( C248 C253 ) C248_=_C254( C248 C254 ) C249_=_C250( C249 C250 ) C249_=_C251( C249 C251 ) \nC249_=_C252( C249 C252 ) C249_=_C253( C249 C253 ) C249_=_C255( C249 C255 ) C250_=_C251( C250 C251 ) C250_=_C252( C250 C252 ) C250_=_C253( C250 C253 ) \nC251_=_C252( C251 C252 ) C251_=_C253( C251 C253 ) C252_=_C253( C252 C253 ) C254_=_C255( C254 C255 ) C254_=_C256( C254 C256 ) C254_=_C257( C254 C257 ) \nC254_=_C258( C254 C258 ) C255_=_C256( C255 C256 ) C255_=_C257( C255 C257 ) C255_=_C258( C255 C258 ) C256_=_C257( C256 C257 ) C256_=_C258( C256 C258 ) \nC257_=_C258( C257 C258 ) "];54-&gt;69[label="31: C35 C41 C94 C110 C139 \nC196 C223 C224 C225 C226 C236 \nC237 C238 C239 C240 C243 C244 \nC245 C246 C247 C248 C249 C250 \nC251 C252 C253 C254 C255 C256 \nC257 C258 \n123: C35_=_C94 ,C35_=_C223 ,C35_=_C236 ,C35_=_C237 ,C35_=_C238 ,\nC35_=_C239 ,C35_=_C240 ,C41_=_C196 ,C41_=_C224 ,C41_=_C243 ,C41_=_C244 ,\nC41_=_C245 ,C41_=_C246 ,C41_=_C247 ,C94_=_C223 ,C94_=_C236 ,C94_=_C237 ,\nC94_=_C238 ,C94_=_C239 ,C94_=_C240 ,C110_=_C226 ,C110_=_C254 ,C110_=_C255 ,\nC110_=_C256 ,C110_=_C257 ,C110_=_C258 ,C139_=_C225 ,C139_=_C248 ,C139_=_C249 ,\nC139_=_C250 ,C139_=_C251 ,C139_=_C252 ,C139_=_C253 ,C196_=_C224 ,C196_=_C243 ,\nC196_=_C244 ,C196_=_C245 ,C196_=_C246 ,C196_=_C247 ,C223_=_C224 ,C223_=_C225 ,\nC223_=_C226 ,C223_=_C236 ,C223_=_C237 ,C223_=_C238 ,C223_=_C239 ,C223_=_C240 ,\nC224_=_C225 ,C224_=_C226 ,C224_=_C243 ,C224_=_C244 ,C224_=_C245 ,C224_=_C246 ,\nC224_=_C247 ,C225_=_C226 ,C225_=_C248 ,C225_=_C249 ,C225_=_C250 ,C225_=_C251 ,\nC225_=_C252 ,C225_=_C253 ,C226_=_C254 ,C226_=_C255 ,C226_=_C256 ,C226_=_C257 ,\nC226_=_C258 ,C236_=_C237 ,C236_=_C238 ,C236_=_C239 ,C236_=_C240 ,C236_=_C243 ,\nC236_=_C248 ,C236_=_C254 ,C237_=_C238 ,C237_=_C239 ,C237_=_C240 ,C237_=_C244 ,\nC237_=_C249 ,C237_=_C255 ,C238_=_C239 ,C238_=_C240 ,C239_=_C240 ,C243_=_C244 ,\nC243_=_C245 ,C243_=_C246 ,C243_=_C247 ,C243_=_C248 ,C243_=_C254 ,C244_=_C245 ,\nC244_=_C246 ,C244_=_C247 ,C244_=_C249 ,C244_=_C255 ,C245_=_C246 ,C245_=_C247 ,\nC246_=_C247 ,C248_=_C249 ,C248_=_C250 ,C248_=_C251 ,C248_=_C252 ,C248_=_C253 ,\nC248_=_C254 ,C249_=_C250 ,C249_=_C251 ,C249_=_C252 ,C249_=_C253 ,C249_=_C255 ,\nC250_=_C251 ,C250_=_C252 ,C250_=_C253 ,C251_=_C252 ,C251_=_C253 ,C252_=_C253 ,\nC254_=_C255 ,C254_=_C256 ,C254_=_C257 ,C254_=_C258 ,C255_=_C256 ,C255_=_C257 ,\nC255_=_C258 ,C256_=_C257 ,C256_=_C258 ,C257_=_C258 ,"];70[shape=box, label="id:70 level: 4\n23: C36 C38 C95 C97 C238 \nC240 C438 C444 C450 C451 C452 \nC453 C454 C455 C456 C484 C534 \nC540 C541 C542 C543 C544 C545 \n137: C36_=_C38( C36 C38 ) C36_=_C95( C36 C95 ) C36_=_C238( C36 C238 ) C36_=_C438( C36 C438 ) C36_=_C444( C36 C444 ) \nC36_=_C450( C36 C450</w:t>
      </w:r>
    </w:p>
    <w:p>
      <w:pPr>
        <w:pStyle w:val="PreformattedText"/>
        <w:bidi w:val="0"/>
        <w:spacing w:before="0" w:after="0"/>
        <w:jc w:val="left"/>
        <w:rPr/>
      </w:pPr>
      <w:r>
        <w:rPr/>
        <w:t xml:space="preserve"> </w:t>
      </w:r>
      <w:r>
        <w:rPr/>
        <w:t>) C36_=_C451( C36 C451 ) C36_=_C452( C36 C452 ) C36_=_C453( C36 C453 ) C36_=_C454( C36 C454 ) C36_=_C455( C36 C455 ) \nC36_=_C456( C36 C456 ) C38_=_C97( C38 C97 ) C38_=_C240( C38 C240 ) C38_=_C455( C38 C455 ) C38_=_C484( C38 C484 ) C38_=_C534( C38 C534 ) \nC38_=_C540( C38 C540 ) C38_=_C541( C38 C541 ) C38_=_C542( C38 C542 ) C38_=_C543( C38 C543 ) C38_=_C544( C38 C544 ) C38_=_C545( C38 C545 ) \nC95_=_C97( C95 C97 ) C95_=_C238( C95 C238 ) C95_=_C438( C95 C438 ) C95_=_C444( C95 C444 ) C95_=_C450( C95 C450 ) C95_=_C451( C95 C451 ) \nC95_=_C452( C95 C452 ) C95_=_C453( C95 C453 ) C95_=_C454( C95 C454 ) C95_=_C455( C95 C455 ) C95_=_C456( C95 C456 ) C97_=_C240( C97 C240 ) \nC97_=_C455( C97 C455 ) C97_=_C484( C97 C484 ) C97_=_C534( C97 C534 ) C97_=_C540( C97 C540 ) C97_=_C541( C97 C541 ) C97_=_C542( C97 C542 ) \nC97_=_C543( C97 C543 ) C97_=_C544( C97 C544 ) C97_=_C545( C97 C545 ) C238_=_C240( C238 C240 ) C238_=_C438( C238 C438 ) C238_=_C444( C238 C444 ) \nC238_=_C450( C238 C450 ) C238_=_C451( C238 C451 ) C238_=_C452( C238 C452 ) C238_=_C453( C238 C453 ) C238_=_C454( C238 C454 ) C238_=_C455( C238 C455 ) \nC238_=_C456( C238 C456 ) C240_=_C455( C240 C455 ) C240_=_C484( C240 C484 ) C240_=_C534( C240 C534 ) C240_=_C540( C240 C540 ) C240_=_C541( C240 C541 ) \nC240_=_C542( C240 C542 ) C240_=_C543( C240 C543 ) C240_=_C544( C240 C544 ) C240_=_C545( C240 C545 ) C438_=_C444( C438 C444 ) C438_=_C450( C438 C450 ) \nC438_=_C451( C438 C451 ) C438_=_C452( C438 C452 ) C438_=_C453( C438 C453 ) C438_=_C454( C438 C454 ) C438_=_C455( C438 C455 ) C438_=_C456( C438 C456 ) \nC444_=_C450( C444 C450 ) C444_=_C451( C444 C451 ) C444_=_C452( C444 C452 ) C444_=_C453( C444 C453 ) C444_=_C454( C444 C454 ) C444_=_C455( C444 C455 ) \nC444_=_C456( C444 C456 ) C450_=_C451( C450 C451 ) C450_=_C452( C450 C452 ) C450_=_C453( C450 C453 ) C450_=_C454( C450 C454 ) C450_=_C455( C450 C455 ) \nC450_=_C456( C450 C456 ) C451_=_C452( C451 C452 ) C451_=_C453( C451 C453 ) C451_=_C454( C451 C454 ) C451_=_C455( C451 C455 ) C451_=_C456( C451 C456 ) \nC452_=_C453( C452 C453 ) C452_=_C454( C452 C454 ) C452_=_C455( C452 C455 ) C452_=_C456( C452 C456 ) C453_=_C454( C453 C454 ) C453_=_C455( C453 C455 ) \nC453_=_C456( C453 C456 ) C454_=_C455( C454 C455 ) C454_=_C456( C454 C456 ) C454_=_C484( C454 C484 ) C455_=_C456( C455 C456 ) C455_=_C484( C455 C484 ) \nC455_=_C534( C455 C534 ) C455_=_C540( C455 C540 ) C455_=_C541( C455 C541 ) C455_=_C542( C455 C542 ) C455_=_C543( C455 C543 ) C455_=_C544( C455 C544 ) \nC455_=_C545( C455 C545 ) C456_=_C545( C456 C545 ) C484_=_C534( C484 C534 ) C484_=_C540( C484 C540 ) C484_=_C541( C484 C541 ) C484_=_C542( C484 C542 ) \nC484_=_C543( C484 C543 ) C484_=_C544( C484 C544 ) C484_=_C545( C484 C545 ) C534_=_C540( C534 C540 ) C534_=_C541( C534 C541 ) C534_=_C542( C534 C542 ) \nC534_=_C543( C534 C543 ) C534_=_C544( C534 C544 ) C534_=_C545( C534 C545 ) C540_=_C541( C540 C541 ) C540_=_C542( C540 C542 ) C540_=_C543( C540 C543 ) \nC540_=_C544( C540 C544 ) C540_=_C545( C540 C545 ) C541_=_C542( C541 C542 ) C541_=_C543( C541 C543 ) C541_=_C544( C541 C544 ) C541_=_C545( C541 C545 ) \nC542_=_C543( C542 C543 ) C542_=_C544( C542 C544 ) C542_=_C545( C542 C545 ) C543_=_C544( C543 C544 ) C543_=_C545( C543 C545 ) C544_=_C545( C544 C545 ) "];55-&gt;70[label="22: C36 C38 C95 C97 C238 \nC240 C438 C444 C450 C451 C452 \nC453 C454 C456 C484 C534 C540 \nC541 C542 C543 C544 C545 \n115: C36_=_C38 ,C36_=_C95 ,C36_=_C238 ,C36_=_C438 ,C36_=_C444 ,\nC36_=_C450 ,C36_=_C451 ,C36_=_C452 ,C36_=_C453 ,C36_=_C454 ,C36_=_C456 ,\nC38_=_C97 ,C38_=_C240 ,C38_=_C484 ,C38_=_C534 ,C38_=_C540 ,C38_=_C541 ,\nC38_=_C542 ,C38_=_C543 ,C38_=_C544 ,C38_=_C545 ,C95_=_C97 ,C95_=_C238 ,\nC95_=_C438 ,C95_=_C444 ,C95_=_C450 ,C95_=_C451 ,C95_=_C452 ,C95_=_C453 ,\nC95_=_C454 ,C95_=_C456 ,C97_=_C240 ,C97_=_C484 ,C97_=_C534 ,C97_=_C540 ,\nC97_=_C541 ,C97_=_C542 ,C97_=_C543 ,C97_=_C544 ,C97_=_C545 ,C238_=_C240 ,\nC238_=_C438 ,C238_=_C444 ,C238_=_C450 ,C238_=_C451 ,C238_=_C452 ,C238_=_C453 ,\nC238_=_C454 ,C238_=_C456 ,C240_=_C484 ,C240_=_C534 ,C240_=_C540 ,C240_=_C541 ,\nC240_=_C542 ,C240_=_C543 ,C240_=_C544 ,C240_=_C545 ,C438_=_C444 ,C438_=_C450 ,\nC438_=_C451 ,C438_=_C452 ,C438_=_C453 ,C438_=_C454 ,C438_=_C456 ,C444_=_C450 ,\nC444_=_C451 ,C444_=_C452 ,C444_=_C453 ,C444_=_C454 ,C444_=_C456 ,C450_=_C451 ,\nC450_=_C452 ,C450_=_C453 ,C450_=_C454 ,C450_=_C456 ,C451_=_C452 ,C451_=_C453 ,\nC451_=_C454 ,C451_=_C456 ,C452_=_C453 ,C452_=_C454 ,C452_=_C456 ,C453_=_C454 ,\nC453_=_C456 ,C454_=_C456 ,C454_=_C484 ,C456_=_C545 ,C484_=_C534 ,C484_=_C540 ,\nC484_=_C541 ,C484_=_C542 ,C484_=_C543 ,C484_=_C544 ,C484_=_C545 ,C534_=_C540 ,\nC534_=_C541 ,C534_=_C542 ,C534_=_C543 ,C534_=_C544 ,C534_=_C545 ,C540_=_C541 ,\nC540_=_C542 ,C540_=_C543 ,C540_=_C544 ,C540_=_C545 ,C541_=_C542 ,C541_=_C543 ,\nC541_=_C544 ,C541_=_C545 ,C542_=_C543 ,C542_=_C544 ,C542_=_C545 ,C543_=_C544 ,\nC543_=_C545 ,C544_=_C545 ,"];71[shape=box, label="id:71 level: 4\n30: C2 C12 C22 C31 C32 \nC33 C34 C35 C36 C38 C60 \nC72 C80 C90 C91 C92 C93 \nC94 C95 C96 C97 C98 C239 \nC454 C471 C480 C481 C482 C483 \nC484 \n168: C2_=_C12( C2 C12 ) C2_=_C22( C2 C22 ) C2_=_C31( C2 C31 ) C2_=_C32( C2 C32 ) C2_=_C33( C2 C33 ) \nC2_=_C34( C2 C34 ) C2_=_C35( C2 C35 ) C2_=_C36( C2 C36 ) C2_=_C38( C2 C38 ) C12_=_C22( C12 C22 ) C12_=_C31( C12 C31 ) \nC12_=_C32( C12 C32 ) C12_=_C33( C12 C33 ) C12_=_C34( C12 C34 ) C12_=_C35( C12 C35 ) C12_=_C36( C12 C36 ) C12_=_C38( C12 C38 ) \nC22_=_C31( C22 C31 ) C22_=_C32( C22 C32 ) C22_=_C33( C22 C33 ) C22_=_C34( C22 C34 ) C22_=_C35( C22 C35 ) C22_=_C36( C22 C36 ) \nC22_=_C38( C22 C38 ) C31_=_C32( C31 C32 ) C31_=_C33( C31 C33 ) C31_=_C34( C31 C34 ) C31_=_C35( C31 C35 ) C31_=_C36( C31 C36 ) \nC31_=_C38( C31 C38 ) C32_=_C33( C32 C33 ) C32_=_C34( C32 C34 ) C32_=_C35( C32 C35 ) C32_=_C36( C32 C36 ) C32_=_C38( C32 C38 ) \nC33_=_C34( C33 C34 ) C33_=_C35( C33 C35 ) C33_=_C36( C33 C36 ) C33_=_C38( C33 C38 ) C34_=_C35( C34 C35 ) C34_=_C36( C34 C36 ) \nC34_=_C38( C34 C38 ) C34_=_C60( C34 C60 ) C34_=_C72( C34 C72 ) C34_=_C80( C34 C80 ) C34_=_C90( C34 C90 ) C34_=_C91( C34 C91 ) \nC34_=_C92( C34 C92 ) C34_=_C93( C34 C93 ) C34_=_C94( C34 C94 ) C34_=_C95( C34 C95 ) C34_=_C96( C34 C96 ) C34_=_C97( C34 C97 ) \nC34_=_C98( C34 C98 ) C35_=_C36( C35 C36 ) C35_=_C38( C35 C38 ) C35_=_C94( C35 C94 ) C35_=_C239( C35 C239 ) C36_=_C38( C36 C38 ) \nC36_=_C95( C36 C95 ) C36_=_C454( C36 C454 ) C38_=_C97( C38 C97 ) C38_=_C484( C38 C484 ) C60_=_C72( C60 C72 ) C60_=_C80( C60 C80 ) \nC60_=_C90( C60 C90 ) C60_=_C91( C60 C91 ) C60_=_C92( C60 C92 ) C60_=_C93( C60 C93 ) C60_=_C94( C60 C94 ) C60_=_C95( C60 C95 ) \nC60_=_C96( C60 C96 ) C60_=_C97( C60 C97 ) C60_=_C98( C60 C98 ) C72_=_C80( C72 C80 ) C72_=_C90( C72 C90 ) C72_=_C91( C72 C91 ) \nC72_=_C92( C72 C92 ) C72_=_C93( C72 C93 ) C72_=_C94( C72 C94 ) C72_=_C95( C72 C95 ) C72_=_C96( C72 C96 ) C72_=_C97( C72 C97 ) \nC72_=_C98( C72 C98 ) C80_=_C90( C80 C90 ) C80_=_C91( C80 C91 ) C80_=_C92( C80 C92 ) C80_=_C93( C80 C93 ) C80_=_C94( C80 C94 ) \nC80_=_C95( C80 C95 ) C80_=_C96( C80 C96 ) C80_=_C97( C80 C97 ) C80_=_C98( C80 C98 ) C90_=_C91( C90 C91 ) C90_=_C92( C90 C92 ) \nC90_=_C93( C90 C93 ) C90_=_C94( C90 C94 ) C90_=_C95( C90 C95 ) C90_=_C96( C90 C96 ) C90_=_C97( C90 C97 ) C90_=_C98( C90 C98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4_=_C95( C94 C95 ) C94_=_C96( C94 C96 ) C94_=_C97( C94 C97 ) C94_=_C98( C94 C98 ) C94_=_C239( C94 C239 ) C95_=_C96( C95 C96 ) \nC95_=_C97( C95 C97 ) C95_=_C98( C95 C98 ) C95_=_C454( C95 C454 ) C96_=_C97( C96 C97 ) C96_=_C98( C96 C98 ) C96_=_C239( C96 C239 ) \nC96_=_C454( C96 C454 ) C96_=_C471( C96 C471 ) C96_=_C480( C96 C480 ) C96_=_C481( C96 C481 ) C96_=_C482( C96 C482 ) C96_=_C483( C96 C483 ) \nC96_=_C484( C96 C484 ) C97_=_C98( C97 C98 ) C97_=_C484( C97 C484 ) C239_=_C454( C239 C454 ) C239_=_C471( C239 C471 ) C239_=_C480( C239 C480 ) \nC239_=_C481( C239 C481 ) C239_=_C482( C239 C482 ) C239_=_C483( C239 C483 ) C239_=_C484( C239 C484 ) C454_=_C471( C454 C471 ) C454_=_C480( C454 C480 ) \nC454_=_C481( C454 C481 ) C454_=_C482( C454 C482 ) C454_=_C483( C454 C483 ) C454_=_C484( C454 C484 ) C471_=_C480( C471 C480 ) C471_=_C481( C471 C481 ) \nC471_=_C482( C471 C482 ) C471_=_C483( C471 C483 ) C471_=_C484( C471 C484 ) C480_=_C481( C480 C481 ) C480_=_C482( C480 C482 ) C480_=_C483( C480 C483 ) \nC480_=_C484( C480 C484 ) C481_=_C482( C481 C482 ) C481_=_C483( C481 C483 ) C481_=_C484( C481 C484 ) C482_=_C483( C482 C483 ) C482_=_C484( C482 C484 ) \nC483_=_C484( C483 C484 ) "];55-&gt;71[label="28: C2 C12 C22 C31 C32 \nC33 C35 C36 C38 C60 C72 \nC80 C90 C91 C92 C93 C94 \nC95 C97 C98 C239 C454 C471 \nC480 C481 C482 C483 C484 \n128: C2_=_C12 ,C2_=_C22 ,C2_=_C31 ,C2_=_C32 ,C2_=_C33 ,\nC2_=_C35 ,C2_=_C36 ,C2_=_C38 ,C12_=_C22 ,C12_=_C31 ,C12_=_C32 ,\nC12_=_C33 ,C12_=_C35 ,C12_=_C36 ,C12_=_C38 ,C22_=_C31 ,C22_=_C32 ,\nC22_=_C33 ,C22_=_C35 ,C22_=_C36 ,C22_=_C38 ,C31_=_C32 ,C31_=_C33 ,\nC31_=_C35 ,C31_=_C36 ,C31_=_C38 ,C32_=_C33 ,C32_=_C35 ,C32_=_C36 ,\nC32_=_C38 ,C33_=_C35 ,C33_=_C36 ,C33_=_C38 ,C35_=_C36 ,C35_=_C38 ,\nC35_=_C94 ,C35_=_C239 ,C36_=_C38 ,C36_=_C95 ,C36_=_C454 ,C38_=_C97 ,\nC38_=_C484 ,C60_=_C72 ,C60_=_C80 ,C60_=_C90 ,C60_=_C91 ,C60_=_C92 ,\nC60_=_C93 ,C60_=_C94 ,C60_=_C95 ,C60_=_C97 ,C60_=_C98 ,C72_=_C80 ,\nC72_=_C90 ,C72_=_C91 ,C72_=_C92 ,C72_=_C93 ,C72_=_C94 ,C72_=_C95 ,\nC72_=_C97 ,C72_=_C98 ,C80_=_C90 ,C80_=_C91 ,C80_=_C92 ,C80_=_C93 ,\nC80_=_C94 ,C80_=_C95 ,C80_=_C97 ,C80_=_C98 ,C90_=_C91 ,C90_=_C92 ,\nC90_=_C93 ,C90_=_C94 ,C90_=_C95 ,C90_=_C97 ,C90_=_C98 ,C91_=_C92 ,\nC91_=_C93 ,C91_=_C94 ,C91_=_C95 ,C91_=_C97 ,C91_=_C98 ,C92_=_C93 ,\nC92_=_C94 ,C92_=_C95 ,C92_=_C97 ,C92_=_C98 ,C93_=_C94</w:t>
      </w:r>
    </w:p>
    <w:p>
      <w:pPr>
        <w:pStyle w:val="PreformattedText"/>
        <w:bidi w:val="0"/>
        <w:spacing w:before="0" w:after="0"/>
        <w:jc w:val="left"/>
        <w:rPr/>
      </w:pPr>
      <w:r>
        <w:rPr/>
        <w:t xml:space="preserve"> </w:t>
      </w:r>
      <w:r>
        <w:rPr/>
        <w:t>,C93_=_C95 ,\nC93_=_C97 ,C93_=_C98 ,C94_=_C95 ,C94_=_C97 ,C94_=_C98 ,C94_=_C239 ,\nC95_=_C97 ,C95_=_C98 ,C95_=_C454 ,C97_=_C98 ,C97_=_C484 ,C239_=_C454 ,\nC239_=_C471 ,C239_=_C480 ,C239_=_C481 ,C239_=_C482 ,C239_=_C483 ,C239_=_C484 ,\nC454_=_C471 ,C454_=_C480 ,C454_=_C481 ,C454_=_C482 ,C454_=_C483 ,C454_=_C484 ,\nC471_=_C480 ,C471_=_C481 ,C471_=_C482 ,C471_=_C483 ,C471_=_C484 ,C480_=_C481 ,\nC480_=_C482 ,C480_=_C483 ,C480_=_C484 ,C481_=_C482 ,C481_=_C483 ,C481_=_C484 ,\nC482_=_C483 ,C482_=_C484 ,C483_=_C484 ,"];72[shape=box, label="id:72 level: 4\n29: C47 C102 C134 C136 C146 \nC147 C148 C149 C150 C151 C158 \nC159 C160 C161 C162 C163 C164 \nC202 C360 C367 C374 C380 C385 \nC386 C387 C388 C389 C390 C391 \n149: C47_=_C102( C47 C102 ) C47_=_C134( C47 C134 ) C47_=_C146( C47 C146 ) C47_=_C147( C47 C147 ) C47_=_C148( C47 C148 ) \nC47_=_C149( C47 C149 ) C47_=_C150( C47 C150 ) C102_=_C134( C102 C134 ) C102_=_C146( C102 C146 ) C102_=_C147( C102 C147 ) C102_=_C148( C102 C148 ) \nC102_=_C149( C102 C149 ) C102_=_C150( C102 C150 ) C134_=_C136( C134 C136 ) C134_=_C146( C134 C146 ) C134_=_C147( C134 C147 ) C134_=_C148( C134 C148 ) \nC134_=_C149( C134 C149 ) C134_=_C150( C134 C150 ) C136_=_C151( C136 C151 ) C136_=_C158( C136 C158 ) C136_=_C159( C136 C159 ) C136_=_C160( C136 C160 ) \nC136_=_C161( C136 C161 ) C136_=_C162( C136 C162 ) C136_=_C163( C136 C163 ) C136_=_C164( C136 C164 ) C146_=_C147( C146 C147 ) C146_=_C148( C146 C148 ) \nC146_=_C149( C146 C149 ) C146_=_C150( C146 C150 ) C146_=_C158( C146 C158 ) C147_=_C148( C147 C148 ) C147_=_C149( C147 C149 ) C147_=_C150( C147 C150 ) \nC147_=_C159( C147 C159 ) C148_=_C149( C148 C149 ) C148_=_C150( C148 C150 ) C149_=_C150( C149 C150 ) C151_=_C158( C151 C158 ) C151_=_C159( C151 C159 ) \nC151_=_C160( C151 C160 ) C151_=_C161( C151 C161 ) C151_=_C162( C151 C162 ) C151_=_C163( C151 C163 ) C151_=_C164( C151 C164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0_=_C202( C160 C202 ) C161_=_C162( C161 C162 ) C161_=_C163( C161 C163 ) C161_=_C164( C161 C164 ) \nC161_=_C202( C161 C202 ) C161_=_C360( C161 C360 ) C161_=_C367( C161 C367 ) C161_=_C374( C161 C374 ) C161_=_C380( C161 C380 ) C161_=_C385( C161 C385 ) \nC161_=_C386( C161 C386 ) C161_=_C387( C161 C387 ) C161_=_C388( C161 C388 ) C161_=_C389( C161 C389 ) C161_=_C390( C161 C390 ) C161_=_C391( C161 C391 ) \nC162_=_C163( C162 C163 ) C162_=_C164( C162 C164 ) C162_=_C388( C162 C388 ) C163_=_C164( C163 C164 ) C163_=_C390( C163 C390 ) C164_=_C391( C164 C391 ) \nC202_=_C360( C202 C360 ) C202_=_C367( C202 C367 ) C202_=_C374( C202 C374 ) C202_=_C380( C202 C380 ) C202_=_C385( C202 C385 ) C202_=_C386( C202 C386 ) \nC202_=_C387( C202 C387 ) C202_=_C388( C202 C388 ) C202_=_C389( C202 C389 ) C202_=_C390( C202 C390 ) C202_=_C391( C202 C391 ) C360_=_C367( C360 C367 ) \nC360_=_C374( C360 C374 ) C360_=_C380( C360 C380 ) C360_=_C385( C360 C385 ) C360_=_C386( C360 C386 ) C360_=_C387( C360 C387 ) C360_=_C388( C360 C388 ) \nC360_=_C389( C360 C389 ) C360_=_C390( C360 C390 ) C360_=_C391( C360 C391 ) C367_=_C374( C367 C374 ) C367_=_C380( C367 C380 ) C367_=_C385( C367 C385 ) \nC367_=_C386( C367 C386 ) C367_=_C387( C367 C387 ) C367_=_C388( C367 C388 ) C367_=_C389( C367 C389 ) C367_=_C390( C367 C390 ) C367_=_C391( C367 C391 ) \nC374_=_C380( C374 C380 ) C374_=_C385( C374 C385 ) C374_=_C386( C374 C386 ) C374_=_C387( C374 C387 ) C374_=_C388( C374 C388 ) C374_=_C389( C374 C389 ) \nC374_=_C390( C374 C390 ) C374_=_C391( C374 C391 ) C380_=_C385( C380 C385 ) C380_=_C386( C380 C386 ) C380_=_C387( C380 C387 ) C380_=_C388( C380 C388 ) \nC380_=_C389( C380 C389 ) C380_=_C390( C380 C390 ) C380_=_C391( C380 C391 ) C385_=_C386( C385 C386 ) C385_=_C387( C385 C387 ) C385_=_C388( C385 C388 ) \nC385_=_C389( C385 C389 ) C385_=_C390( C385 C390 ) C385_=_C391( C385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56-&gt;72[label="28: C47 C102 C134 C136 C146 \nC147 C148 C149 C150 C151 C158 \nC159 C160 C162 C163 C164 C202 \nC360 C367 C374 C380 C385 C386 \nC387 C388 C389 C390 C391 \n129: C47_=_C102 ,C47_=_C134 ,C47_=_C146 ,C47_=_C147 ,C47_=_C148 ,\nC47_=_C149 ,C47_=_C150 ,C102_=_C134 ,C102_=_C146 ,C102_=_C147 ,C102_=_C148 ,\nC102_=_C149 ,C102_=_C150 ,C134_=_C136 ,C134_=_C146 ,C134_=_C147 ,C134_=_C148 ,\nC134_=_C149 ,C134_=_C150 ,C136_=_C151 ,C136_=_C158 ,C136_=_C159 ,C136_=_C160 ,\nC136_=_C162 ,C136_=_C163 ,C136_=_C164 ,C146_=_C147 ,C146_=_C148 ,C146_=_C149 ,\nC146_=_C150 ,C146_=_C158 ,C147_=_C148 ,C147_=_C149 ,C147_=_C150 ,C147_=_C159 ,\nC148_=_C149 ,C148_=_C150 ,C149_=_C150 ,C151_=_C158 ,C151_=_C159 ,C151_=_C160 ,\nC151_=_C162 ,C151_=_C163 ,C151_=_C164 ,C158_=_C159 ,C158_=_C160 ,C158_=_C162 ,\nC158_=_C163 ,C158_=_C164 ,C159_=_C160 ,C159_=_C162 ,C159_=_C163 ,C159_=_C164 ,\nC160_=_C162 ,C160_=_C163 ,C160_=_C164 ,C160_=_C202 ,C162_=_C163 ,C162_=_C164 ,\nC162_=_C388 ,C163_=_C164 ,C163_=_C390 ,C164_=_C391 ,C202_=_C360 ,C202_=_C367 ,\nC202_=_C374 ,C202_=_C380 ,C202_=_C385 ,C202_=_C386 ,C202_=_C387 ,C202_=_C388 ,\nC202_=_C389 ,C202_=_C390 ,C202_=_C391 ,C360_=_C367 ,C360_=_C374 ,C360_=_C380 ,\nC360_=_C385 ,C360_=_C386 ,C360_=_C387 ,C360_=_C388 ,C360_=_C389 ,C360_=_C390 ,\nC360_=_C391 ,C367_=_C374 ,C367_=_C380 ,C367_=_C385 ,C367_=_C386 ,C367_=_C387 ,\nC367_=_C388 ,C367_=_C389 ,C367_=_C390 ,C367_=_C391 ,C374_=_C380 ,C374_=_C385 ,\nC374_=_C386 ,C374_=_C387 ,C374_=_C388 ,C374_=_C389 ,C374_=_C390 ,C374_=_C391 ,\nC380_=_C385 ,C380_=_C386 ,C380_=_C387 ,C380_=_C388 ,C380_=_C389 ,C380_=_C390 ,\nC380_=_C391 ,C385_=_C386 ,C385_=_C387 ,C385_=_C388 ,C385_=_C389 ,C385_=_C390 ,\nC385_=_C391 ,C386_=_C387 ,C386_=_C388 ,C386_=_C389 ,C386_=_C390 ,C386_=_C391 ,\nC387_=_C388 ,C387_=_C389 ,C387_=_C390 ,C387_=_C391 ,C388_=_C389 ,C388_=_C390 ,\nC388_=_C391 ,C389_=_C390 ,C389_=_C391 ,C390_=_C391 ,"];73[shape=box, label="id:73 level: 4\n40: C18 C86 C112 C124 C141 \nC155 C251 C257 C265 C275 C297 \nC340 C353 C357 C358 C359 C362 \nC365 C366 C367 C368 C370 C371 \nC372 C374 C375 C376 C377 C378 \nC379 C380 C381 C382 C383 C384 \nC386 C392 C396 C397 C398 \n238: C18_=_C86( C18 C86 ) C18_=_C275( C18 C275 ) C18_=_C357( C18 C357 ) C18_=_C365( C18 C365 ) C18_=_C366( C18 C366 ) \nC18_=_C367( C18 C367 ) C18_=_C368( C18 C368 ) C18_=_C370( C18 C370 ) C18_=_C371( C18 C371 ) C18_=_C372( C18 C372 ) C86_=_C275( C86 C275 ) \nC86_=_C357( C86 C357 ) C86_=_C365( C86 C365 ) C86_=_C366( C86 C366 ) C86_=_C367( C86 C367 ) C86_=_C368( C86 C368 ) C86_=_C370( C86 C370 ) \nC86_=_C371( C86 C371 ) C86_=_C372( C86 C372 ) C112_=_C155( C112 C155 ) C112_=_C257( C112 C257 ) C112_=_C297( C112 C297 ) C112_=_C359( C112 C359 ) \nC112_=_C366( C112 C366 ) C112_=_C380( C112 C380 ) C112_=_C381( C112 C381 ) C112_=_C382( C112 C382 ) C112_=_C383( C112 C383 ) C112_=_C384( C112 C384 ) \nC124_=_C265( C124 C265 ) C124_=_C353( C124 C353 ) C124_=_C362( C124 C362 ) C124_=_C376( C124 C376 ) C124_=_C382( C124 C382 ) C124_=_C386( C124 C386 ) \nC124_=_C392( C124 C392 ) C124_=_C396( C124 C396 ) C124_=_C397( C124 C397 ) C124_=_C398( C124 C398 ) C141_=_C251( C141 C251 ) C141_=_C340( C141 C340 ) \nC141_=_C358( C141 C358 ) C141_=_C365( C141 C365 ) C141_=_C374( C141 C374 ) C141_=_C375( C141 C375 ) C141_=_C376( C141 C376 ) C141_=_C377( C141 C377 ) \nC141_=_C378( C141 C378 ) C141_=_C379( C141 C379 ) C155_=_C257( C155 C257 ) C155_=_C297( C155 C297 ) C155_=_C359( C155 C359 ) C155_=_C366( C155 C366 ) \nC155_=_C380( C155 C380 ) C155_=_C381( C155 C381 ) C155_=_C382( C155 C382 ) C155_=_C383( C155 C383 ) C155_=_C384( C155 C384 ) C251_=_C340( C251 C340 ) \nC251_=_C358( C251 C358 ) C251_=_C365( C251 C365 ) C251_=_C374( C251 C374 ) C251_=_C375( C251 C375 ) C251_=_C376( C251 C376 ) C251_=_C377( C251 C377 ) \nC251_=_C378( C251 C378 ) C251_=_C379( C251 C379 ) C257_=_C297( C257 C297 ) C257_=_C359( C257 C359 ) C257_=_C366( C257 C366 ) C257_=_C380( C257 C380 ) \nC257_=_C381( C257 C381 ) C257_=_C382( C257 C382 ) C257_=_C383( C257 C383 ) C257_=_C384( C257 C384 ) C265_=_C353( C265 C353 ) C265_=_C362( C265 C362 ) \nC265_=_C376( C265 C376 ) C265_=_C382( C265 C382 ) C265_=_C386( C265 C386 ) C265_=_C392( C265 C392 ) C265_=_C396( C265 C396 ) C265_=_C397( C265 C397 ) \nC265_=_C398( C265 C398 ) C275_=_C357( C275 C357 ) C275_=_C365( C275 C365 ) C275_=_C366( C275 C366 ) C275_=_C367( C275 C367 ) C275_=_C368( C275 C368 ) \nC275_=_C370( C275 C370 ) C275_=_C371( C275 C371 ) C275_=_C372( C275 C372 ) C297_=_C359( C297 C359 ) C297_=_C366( C297 C366 ) C297_=_C380( C297 C380 ) \nC297_=_C381( C297 C381 ) C297_=_C382( C297 C382 ) C297_=_C383( C297 C383 ) C297_=_C384( C297 C384 ) C340_=_C358( C340 C358 ) C340_=_C365( C340 C365 ) \nC340_=_C374( C340 C374 ) C340_=_C375( C340 C375 ) C340_=_C376( C340 C376 ) C340_=_C377( C340 C377 ) C340_=_C378( C340 C378 ) C340_=_C379( C340 C379 ) \nC353_=_C362( C353 C362 ) C353_=_C376( C353 C376 ) C353_=_C382( C353 C382 ) C353_=_C386( C353 C386 ) C353_=_C392( C353 C392 ) C353_=_C396( C353 C396 ) \nC353_=_C397( C353 C397 ) C353_=_C398( C353 C398 ) C357_=_C358( C357 C358 ) C357_=_C359( C357 C359 ) C357_=_C362( C357 C362 ) C357_=_C365( C357 C365 ) \nC357_=_C366( C357 C366 ) C357_=_C367( C357 C367 ) C357_=_C368( C357 C368 ) C357_=_C370( C357 C370 ) C357_=_C371( C357 C371 ) C357_=_C372( C357 C372 ) \nC358_=_C359( C358 C359 ) C358_=_C362( C358 C362 ) C358_=_C365( C358 C365 ) C358_=_C374( C358 C374 ) C358_=_C375( C358 C375 ) C358_=_C376( C358 C376 )</w:t>
      </w:r>
    </w:p>
    <w:p>
      <w:pPr>
        <w:pStyle w:val="PreformattedText"/>
        <w:bidi w:val="0"/>
        <w:spacing w:before="0" w:after="0"/>
        <w:jc w:val="left"/>
        <w:rPr/>
      </w:pPr>
      <w:r>
        <w:rPr/>
        <w:t xml:space="preserve"> </w:t>
      </w:r>
      <w:r>
        <w:rPr/>
        <w:t>\nC358_=_C377( C358 C377 ) C358_=_C378( C358 C378 ) C358_=_C379( C358 C379 ) C359_=_C362( C359 C362 ) C359_=_C366( C359 C366 ) C359_=_C380( C359 C380 ) \nC359_=_C381( C359 C381 ) C359_=_C382( C359 C382 ) C359_=_C383( C359 C383 ) C359_=_C384( C359 C384 ) C362_=_C376( C362 C376 ) C362_=_C382( C362 C382 ) \nC362_=_C386( C362 C386 ) C362_=_C392( C362 C392 ) C362_=_C396( C362 C396 ) C362_=_C397( C362 C397 ) C362_=_C398( C362 C398 ) C365_=_C366( C365 C366 ) \nC365_=_C367( C365 C367 ) C365_=_C368( C365 C368 ) C365_=_C370( C365 C370 ) C365_=_C371( C365 C371 ) C365_=_C372( C365 C372 ) C365_=_C374( C365 C374 ) \nC365_=_C375( C365 C375 ) C365_=_C376( C365 C376 ) C365_=_C377( C365 C377 ) C365_=_C378( C365 C378 ) C365_=_C379( C365 C379 ) C366_=_C367( C366 C367 ) \nC366_=_C368( C366 C368 ) C366_=_C370( C366 C370 ) C366_=_C371( C366 C371 ) C366_=_C372( C366 C372 ) C366_=_C380( C366 C380 ) C366_=_C381( C366 C381 ) \nC366_=_C382( C366 C382 ) C366_=_C383( C366 C383 ) C366_=_C384( C366 C384 ) C367_=_C368( C367 C368 ) C367_=_C370( C367 C370 ) C367_=_C371( C367 C371 ) \nC367_=_C372( C367 C372 ) C367_=_C374( C367 C374 ) C367_=_C380( C367 C380 ) C367_=_C386( C367 C386 ) C368_=_C370( C368 C370 ) C368_=_C371( C368 C371 ) \nC368_=_C372( C368 C372 ) C368_=_C375( C368 C375 ) C368_=_C381( C368 C381 ) C368_=_C392( C368 C392 ) C370_=_C371( C370 C371 ) C370_=_C372( C370 C372 ) \nC371_=_C372( C371 C372 ) C374_=_C375( C374 C375 ) C374_=_C376( C374 C376 ) C374_=_C377( C374 C377 ) C374_=_C378( C374 C378 ) C374_=_C379( C374 C379 ) \nC374_=_C380( C374 C380 ) C374_=_C386( C374 C386 ) C375_=_C376( C375 C376 ) C375_=_C377( C375 C377 ) C375_=_C378( C375 C378 ) C375_=_C379( C375 C379 ) \nC375_=_C381( C375 C381 ) C375_=_C392( C375 C392 ) C376_=_C377( C376 C377 ) C376_=_C378( C376 C378 ) C376_=_C379( C376 C379 ) C376_=_C382( C376 C382 ) \nC376_=_C386( C376 C386 ) C376_=_C392( C376 C392 ) C376_=_C396( C376 C396 ) C376_=_C397( C376 C397 ) C376_=_C398( C376 C398 ) C377_=_C378( C377 C378 ) \nC377_=_C379( C377 C379 ) C378_=_C379( C378 C379 ) C380_=_C381( C380 C381 ) C380_=_C382( C380 C382 ) C380_=_C383( C380 C383 ) C380_=_C384( C380 C384 ) \nC380_=_C386( C380 C386 ) C381_=_C382( C381 C382 ) C381_=_C383( C381 C383 ) C381_=_C384( C381 C384 ) C381_=_C392( C381 C392 ) C382_=_C383( C382 C383 ) \nC382_=_C384( C382 C384 ) C382_=_C386( C382 C386 ) C382_=_C392( C382 C392 ) C382_=_C396( C382 C396 ) C382_=_C397( C382 C397 ) C382_=_C398( C382 C398 ) \nC383_=_C384( C383 C384 ) C386_=_C392( C386 C392 ) C386_=_C396( C386 C396 ) C386_=_C397( C386 C397 ) C386_=_C398( C386 C398 ) C392_=_C396( C392 C396 ) \nC392_=_C397( C392 C397 ) C392_=_C398( C392 C398 ) C396_=_C397( C396 C397 ) C396_=_C398( C396 C398 ) C397_=_C398( C397 C398 ) "];56-&gt;73[label="36: C18 C86 C112 C124 C141 \nC155 C251 C257 C265 C275 C297 \nC340 C353 C357 C358 C359 C362 \nC367 C368 C370 C371 C372 C374 \nC375 C377 C378 C379 C380 C381 \nC383 C384 C386 C392 C396 C397 \nC398 \n162: C18_=_C86 ,C18_=_C275 ,C18_=_C357 ,C18_=_C367 ,C18_=_C368 ,\nC18_=_C370 ,C18_=_C371 ,C18_=_C372 ,C86_=_C275 ,C86_=_C357 ,C86_=_C367 ,\nC86_=_C368 ,C86_=_C370 ,C86_=_C371 ,C86_=_C372 ,C112_=_C155 ,C112_=_C257 ,\nC112_=_C297 ,C112_=_C359 ,C112_=_C380 ,C112_=_C381 ,C112_=_C383 ,C112_=_C384 ,\nC124_=_C265 ,C124_=_C353 ,C124_=_C362 ,C124_=_C386 ,C124_=_C392 ,C124_=_C396 ,\nC124_=_C397 ,C124_=_C398 ,C141_=_C251 ,C141_=_C340 ,C141_=_C358 ,C141_=_C374 ,\nC141_=_C375 ,C141_=_C377 ,C141_=_C378 ,C141_=_C379 ,C155_=_C257 ,C155_=_C297 ,\nC155_=_C359 ,C155_=_C380 ,C155_=_C381 ,C155_=_C383 ,C155_=_C384 ,C251_=_C340 ,\nC251_=_C358 ,C251_=_C374 ,C251_=_C375 ,C251_=_C377 ,C251_=_C378 ,C251_=_C379 ,\nC257_=_C297 ,C257_=_C359 ,C257_=_C380 ,C257_=_C381 ,C257_=_C383 ,C257_=_C384 ,\nC265_=_C353 ,C265_=_C362 ,C265_=_C386 ,C265_=_C392 ,C265_=_C396 ,C265_=_C397 ,\nC265_=_C398 ,C275_=_C357 ,C275_=_C367 ,C275_=_C368 ,C275_=_C370 ,C275_=_C371 ,\nC275_=_C372 ,C297_=_C359 ,C297_=_C380 ,C297_=_C381 ,C297_=_C383 ,C297_=_C384 ,\nC340_=_C358 ,C340_=_C374 ,C340_=_C375 ,C340_=_C377 ,C340_=_C378 ,C340_=_C379 ,\nC353_=_C362 ,C353_=_C386 ,C353_=_C392 ,C353_=_C396 ,C353_=_C397 ,C353_=_C398 ,\nC357_=_C358 ,C357_=_C359 ,C357_=_C362 ,C357_=_C367 ,C357_=_C368 ,C357_=_C370 ,\nC357_=_C371 ,C357_=_C372 ,C358_=_C359 ,C358_=_C362 ,C358_=_C374 ,C358_=_C375 ,\nC358_=_C377 ,C358_=_C378 ,C358_=_C379 ,C359_=_C362 ,C359_=_C380 ,C359_=_C381 ,\nC359_=_C383 ,C359_=_C384 ,C362_=_C386 ,C362_=_C392 ,C362_=_C396 ,C362_=_C397 ,\nC362_=_C398 ,C367_=_C368 ,C367_=_C370 ,C367_=_C371 ,C367_=_C372 ,C367_=_C374 ,\nC367_=_C380 ,C367_=_C386 ,C368_=_C370 ,C368_=_C371 ,C368_=_C372 ,C368_=_C375 ,\nC368_=_C381 ,C368_=_C392 ,C370_=_C371 ,C370_=_C372 ,C371_=_C372 ,C374_=_C375 ,\nC374_=_C377 ,C374_=_C378 ,C374_=_C379 ,C374_=_C380 ,C374_=_C386 ,C375_=_C377 ,\nC375_=_C378 ,C375_=_C379 ,C375_=_C381 ,C375_=_C392 ,C377_=_C378 ,C377_=_C379 ,\nC378_=_C379 ,C380_=_C381 ,C380_=_C383 ,C380_=_C384 ,C380_=_C386 ,C381_=_C383 ,\nC381_=_C384 ,C381_=_C392 ,C383_=_C384 ,C386_=_C392 ,C386_=_C396 ,C386_=_C397 ,\nC386_=_C398 ,C392_=_C396 ,C392_=_C397 ,C392_=_C398 ,C396_=_C397 ,C396_=_C398 ,\nC397_=_C398 ,"];74[shape=box, label="id:74 level: 4\n36: C5 C7 C8 C9 C58 \nC71 C72 C73 C74 C75 C76 \nC78 C79 C182 C183 C316 C317 \nC318 C319 C320 C321 C323 C357 \nC358 C359 C360 C361 C362 C363 \nC364 C534 C535 C536 C537 C538 \nC539 \n194: C5_=_C7( C5 C7 ) C5_=_C8( C5 C8 ) C5_=_C9( C5 C9 ) C5_=_C58( C5 C58 ) C5_=_C71( C5 C71 ) \nC5_=_C72( C5 C72 ) C5_=_C73( C5 C73 ) C5_=_C74( C5 C74 ) C5_=_C75( C5 C75 ) C5_=_C76( C5 C76 ) C5_=_C78( C5 C78 ) \nC5_=_C79( C5 C79 ) C7_=_C8( C7 C8 ) C7_=_C9( C7 C9 ) C7_=_C76( C7 C76 ) C7_=_C182( C7 C182 ) C7_=_C316( C7 C316 ) \nC7_=_C317( C7 C317 ) C7_=_C318( C7 C318 ) C7_=_C319( C7 C319 ) C7_=_C320( C7 C320 ) C7_=_C321( C7 C321 ) C7_=_C323( C7 C323 ) \nC8_=_C9( C8 C9 ) C8_=_C183( C8 C183 ) C8_=_C321( C8 C321 ) C8_=_C357( C8 C357 ) C8_=_C358( C8 C358 ) C8_=_C359( C8 C359 ) \nC8_=_C360( C8 C360 ) C8_=_C361( C8 C361 ) C8_=_C362( C8 C362 ) C8_=_C363( C8 C363 ) C8_=_C364( C8 C364 ) C9_=_C78( C9 C78 ) \nC9_=_C363( C9 C363 ) C9_=_C534( C9 C534 ) C9_=_C535( C9 C535 ) C9_=_C536( C9 C536 ) C9_=_C537( C9 C537 ) C9_=_C538( C9 C538 ) \nC9_=_C539( C9 C539 ) C58_=_C71( C58 C71 ) C58_=_C72( C58 C72 ) C58_=_C73( C58 C73 ) C58_=_C74( C58 C74 ) C58_=_C75( C58 C75 ) \nC58_=_C76( C58 C76 ) C58_=_C78( C58 C78 ) C58_=_C79( C58 C79 ) C71_=_C72( C71 C72 ) C71_=_C73( C71 C73 ) C71_=_C74( C71 C74 ) \nC71_=_C75( C71 C75 ) C71_=_C76( C71 C76 ) C71_=_C78( C71 C78 ) C71_=_C79( C71 C79 ) C72_=_C73( C72 C73 ) C72_=_C74( C72 C74 ) \nC72_=_C75( C72 C75 ) C72_=_C76( C72 C76 ) C72_=_C78( C72 C78 ) C72_=_C79( C72 C79 ) C73_=_C74( C73 C74 ) C73_=_C75( C73 C75 ) \nC73_=_C76( C73 C76 ) C73_=_C78( C73 C78 ) C73_=_C79( C73 C79 ) C74_=_C75( C74 C75 ) C74_=_C76( C74 C76 ) C74_=_C78( C74 C78 ) \nC74_=_C79( C74 C79 ) C75_=_C76( C75 C76 ) C75_=_C78( C75 C78 ) C75_=_C79( C75 C79 ) C76_=_C78( C76 C78 ) C76_=_C79( C76 C79 ) \nC76_=_C182( C76 C182 ) C76_=_C316( C76 C316 ) C76_=_C317( C76 C317 ) C76_=_C318( C76 C318 ) C76_=_C319( C76 C319 ) C76_=_C320( C76 C320 ) \nC76_=_C321( C76 C321 ) C76_=_C323( C76 C323 ) C78_=_C79( C78 C79 ) C78_=_C363( C78 C363 ) C78_=_C534( C78 C534 ) C78_=_C535( C78 C535 ) \nC78_=_C536( C78 C536 ) C78_=_C537( C78 C537 ) C78_=_C538( C78 C538 ) C78_=_C539( C78 C539 ) C79_=_C323( C79 C323 ) C79_=_C364( C79 C364 ) \nC79_=_C539( C79 C539 ) C182_=_C183( C182 C183 ) C182_=_C316( C182 C316 ) C182_=_C317( C182 C317 ) C182_=_C318( C182 C318 ) C182_=_C319( C182 C319 ) \nC182_=_C320( C182 C320 ) C182_=_C321( C182 C321 ) C182_=_C323( C182 C323 ) C183_=_C321( C183 C321 ) C183_=_C357( C183 C357 ) C183_=_C358( C183 C358 ) \nC183_=_C359( C183 C359 ) C183_=_C360( C183 C360 ) C183_=_C361( C183 C361 ) C183_=_C362( C183 C362 ) C183_=_C363( C183 C363 ) C183_=_C364( C183 C364 ) \nC316_=_C317( C316 C317 ) C316_=_C318( C316 C318 ) C316_=_C319( C316 C319 ) C316_=_C320( C316 C320 ) C316_=_C321( C316 C321 ) C316_=_C323( C316 C323 ) \nC317_=_C318( C317 C318 ) C317_=_C319( C317 C319 ) C317_=_C320( C317 C320 ) C317_=_C321( C317 C321 ) C317_=_C323( C317 C323 ) C318_=_C319( C318 C319 ) \nC318_=_C320( C318 C320 ) C318_=_C321( C318 C321 ) C318_=_C323( C318 C323 ) C319_=_C320( C319 C320 ) C319_=_C321( C319 C321 ) C319_=_C323( C319 C323 ) \nC320_=_C321( C320 C321 ) C320_=_C323( C320 C323 ) C321_=_C323( C321 C323 ) C321_=_C357( C321 C357 ) C321_=_C358( C321 C358 ) C321_=_C359( C321 C359 ) \nC321_=_C360( C321 C360 ) C321_=_C361( C321 C361 ) C321_=_C362( C321 C362 ) C321_=_C363( C321 C363 ) C321_=_C364( C321 C364 ) C323_=_C364( C323 C364 ) \nC323_=_C539( C323 C539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C363_=_C534( C363 C534 ) \nC363_=_C535( C363 C535 ) C363_=_C536( C363 C536 ) C363_=_C537( C363 C537 ) C363_=_C538( C363 C538 ) C363_=_C539( C363 C539 ) C364_=_C539( C364 C539 ) \nC534_=_C535( C534 C535 ) C534_=_C536( C534 C536 ) C534_=_C537( C534 C537 ) C534_=_C538( C534 C538 ) C534_=_C539( C534 C539 ) C535_=_C536( C535 C536 ) \nC535_=_C537( C535 C537 ) C535_=_C538( C535 C538 ) C535_=_C539( C535 C539 ) C536_=_C537( C536 C537 ) C536_=_C538( C536 C538 ) C536_=_C539( C536 C539 ) \nC537_=_C538( C537 C538 ) C537_=_C539( C537 C539 ) C538_=_C539( C538 C539 ) "];57-&gt;74[label="32: C5 C7 C8 C9 C58 \nC71 C72 C73 C74 C75 C79 \nC182 C183 C316 C317</w:t>
      </w:r>
    </w:p>
    <w:p>
      <w:pPr>
        <w:pStyle w:val="PreformattedText"/>
        <w:bidi w:val="0"/>
        <w:spacing w:before="0" w:after="0"/>
        <w:jc w:val="left"/>
        <w:rPr/>
      </w:pPr>
      <w:r>
        <w:rPr/>
        <w:t xml:space="preserve"> </w:t>
      </w:r>
      <w:r>
        <w:rPr/>
        <w:t>C318 C319 \nC320 C323 C357 C358 C359 C360 \nC361 C362 C364 C534 C535 C536 \nC537 C538 C539 \n126: C5_=_C7 ,C5_=_C8 ,C5_=_C9 ,C5_=_C58 ,C5_=_C71 ,\nC5_=_C72 ,C5_=_C73 ,C5_=_C74 ,C5_=_C75 ,C5_=_C79 ,C7_=_C8 ,\nC7_=_C9 ,C7_=_C182 ,C7_=_C316 ,C7_=_C317 ,C7_=_C318 ,C7_=_C319 ,\nC7_=_C320 ,C7_=_C323 ,C8_=_C9 ,C8_=_C183 ,C8_=_C357 ,C8_=_C358 ,\nC8_=_C359 ,C8_=_C360 ,C8_=_C361 ,C8_=_C362 ,C8_=_C364 ,C9_=_C534 ,\nC9_=_C535 ,C9_=_C536 ,C9_=_C537 ,C9_=_C538 ,C9_=_C539 ,C58_=_C71 ,\nC58_=_C72 ,C58_=_C73 ,C58_=_C74 ,C58_=_C75 ,C58_=_C79 ,C71_=_C72 ,\nC71_=_C73 ,C71_=_C74 ,C71_=_C75 ,C71_=_C79 ,C72_=_C73 ,C72_=_C74 ,\nC72_=_C75 ,C72_=_C79 ,C73_=_C74 ,C73_=_C75 ,C73_=_C79 ,C74_=_C75 ,\nC74_=_C79 ,C75_=_C79 ,C79_=_C323 ,C79_=_C364 ,C79_=_C539 ,C182_=_C183 ,\nC182_=_C316 ,C182_=_C317 ,C182_=_C318 ,C182_=_C319 ,C182_=_C320 ,C182_=_C323 ,\nC183_=_C357 ,C183_=_C358 ,C183_=_C359 ,C183_=_C360 ,C183_=_C361 ,C183_=_C362 ,\nC183_=_C364 ,C316_=_C317 ,C316_=_C318 ,C316_=_C319 ,C316_=_C320 ,C316_=_C323 ,\nC317_=_C318 ,C317_=_C319 ,C317_=_C320 ,C317_=_C323 ,C318_=_C319 ,C318_=_C320 ,\nC318_=_C323 ,C319_=_C320 ,C319_=_C323 ,C320_=_C323 ,C323_=_C364 ,C323_=_C539 ,\nC357_=_C358 ,C357_=_C359 ,C357_=_C360 ,C357_=_C361 ,C357_=_C362 ,C357_=_C364 ,\nC358_=_C359 ,C358_=_C360 ,C358_=_C361 ,C358_=_C362 ,C358_=_C364 ,C359_=_C360 ,\nC359_=_C361 ,C359_=_C362 ,C359_=_C364 ,C360_=_C361 ,C360_=_C362 ,C360_=_C364 ,\nC361_=_C362 ,C361_=_C364 ,C362_=_C364 ,C364_=_C539 ,C534_=_C535 ,C534_=_C536 ,\nC534_=_C537 ,C534_=_C538 ,C534_=_C539 ,C535_=_C536 ,C535_=_C537 ,C535_=_C538 ,\nC535_=_C539 ,C536_=_C537 ,C536_=_C538 ,C536_=_C539 ,C537_=_C538 ,C537_=_C539 ,\nC538_=_C539 ,"];75[shape=box, label="id:75 level: 4\n37: C0 C1 C2 C4 C5 \nC6 C7 C8 C9 C10 C11 \nC12 C13 C15 C16 C17 C18 \nC19 C20 C21 C23 C24 C31 \nC32 C39 C40 C41 C42 C43 \nC44 C45 C46 C47 C48 C49 \nC50 C51 \n204: C0_=_C1( C0 C1 ) C0_=_C2( C0 C2 ) C0_=_C4( C0 C4 ) C0_=_C5( C0 C5 ) C0_=_C6( C0 C6 ) \nC0_=_C7( C0 C7 ) C0_=_C8( C0 C8 ) C0_=_C9( C0 C9 ) C0_=_C10( C0 C10 ) C0_=_C11( C0 C11 ) C0_=_C12( C0 C12 ) \nC0_=_C13( C0 C13 ) C0_=_C15( C0 C15 ) C0_=_C16( C0 C16 ) C0_=_C17( C0 C17 ) C0_=_C18( C0 C18 ) C0_=_C19( C0 C19 ) \nC0_=_C20( C0 C20 ) C0_=_C21( C0 C21 ) C1_=_C2( C1 C2 ) C1_=_C4( C1 C4 ) C1_=_C5( C1 C5 ) C1_=_C6( C1 C6 ) \nC1_=_C7( C1 C7 ) C1_=_C8( C1 C8 ) C1_=_C9( C1 C9 ) C1_=_C10( C1 C10 ) C1_=_C11( C1 C11 ) C1_=_C23( C1 C23 ) \nC1_=_C24( C1 C24 ) C2_=_C4( C2 C4 ) C2_=_C5( C2 C5 ) C2_=_C6( C2 C6 ) C2_=_C7( C2 C7 ) C2_=_C8( C2 C8 ) \nC2_=_C9( C2 C9 ) C2_=_C10( C2 C10 ) C2_=_C12( C2 C12 ) C2_=_C31( C2 C31 ) C2_=_C32( C2 C32 ) C4_=_C5( C4 C5 ) \nC4_=_C6( C4 C6 ) C4_=_C7( C4 C7 ) C4_=_C8( C4 C8 ) C4_=_C9( C4 C9 ) C4_=_C10( C4 C10 ) C4_=_C24( C4 C24 ) \nC4_=_C32( C4 C32 ) C4_=_C39( C4 C39 ) C4_=_C45( C4 C45 ) C4_=_C46( C4 C46 ) C4_=_C47( C4 C47 ) C4_=_C48( C4 C48 ) \nC4_=_C49( C4 C49 ) C4_=_C50( C4 C50 ) C4_=_C51( C4 C51 ) C5_=_C6( C5 C6 ) C5_=_C7( C5 C7 ) C5_=_C8( C5 C8 ) \nC5_=_C9( C5 C9 ) C5_=_C10( C5 C10 ) C6_=_C7( C6 C7 ) C6_=_C8( C6 C8 ) C6_=_C9( C6 C9 ) C6_=_C10( C6 C10 ) \nC7_=_C8( C7 C8 ) C7_=_C9( C7 C9 ) C7_=_C10( C7 C10 ) C8_=_C9( C8 C9 ) C8_=_C10( C8 C10 ) C9_=_C10( C9 C10 ) \nC11_=_C12( C11 C12 ) C11_=_C13( C11 C13 ) C11_=_C15( C11 C15 ) C11_=_C16( C11 C16 ) C11_=_C17( C11 C17 ) C11_=_C18( C11 C18 ) \nC11_=_C19( C11 C19 ) C11_=_C20( C11 C20 ) C11_=_C21( C11 C21 ) C11_=_C23( C11 C23 ) C11_=_C24( C11 C24 ) C12_=_C13( C12 C13 ) \nC12_=_C15( C12 C15 ) C12_=_C16( C12 C16 ) C12_=_C17( C12 C17 ) C12_=_C18( C12 C18 ) C12_=_C19( C12 C19 ) C12_=_C20( C12 C20 ) \nC12_=_C21( C12 C21 ) C12_=_C31( C12 C31 ) C12_=_C32( C12 C32 ) C13_=_C15( C13 C15 ) C13_=_C16( C13 C16 ) C13_=_C17( C13 C17 ) \nC13_=_C18( C13 C18 ) C13_=_C19( C13 C19 ) C13_=_C20( C13 C20 ) C13_=_C21( C13 C21 ) C13_=_C23( C13 C23 ) C13_=_C31( C13 C31 ) \nC13_=_C39( C13 C39 ) C13_=_C40( C13 C40 ) C13_=_C41( C13 C41 ) C13_=_C42( C13 C42 ) C13_=_C43( C13 C43 ) C13_=_C44( C13 C44 ) \nC15_=_C16( C15 C16 ) C15_=_C17( C15 C17 ) C15_=_C18( C15 C18 ) C15_=_C19( C15 C19 ) C15_=_C20( C15 C20 ) C15_=_C21( C15 C21 ) \nC15_=_C45( C15 C45 ) C16_=_C17( C16 C17 ) C16_=_C18( C16 C18 ) C16_=_C19( C16 C19 ) C16_=_C20( C16 C20 ) C16_=_C21( C16 C21 ) \nC17_=_C18( C17 C18 ) C17_=_C19( C17 C19 ) C17_=_C20( C17 C20 ) C17_=_C21( C17 C21 ) C18_=_C19( C18 C19 ) C18_=_C20( C18 C20 ) \nC18_=_C21( C18 C21 ) C19_=_C20( C19 C20 ) C19_=_C21( C19 C21 ) C20_=_C21( C20 C21 ) C23_=_C24( C23 C24 ) C23_=_C31( C23 C31 ) \nC23_=_C39( C23 C39 ) C23_=_C40( C23 C40 ) C23_=_C41( C23 C41 ) C23_=_C42( C23 C42 ) C23_=_C43( C23 C43 ) C23_=_C44( C23 C44 ) \nC24_=_C32( C24 C32 ) C24_=_C39( C24 C39 ) C24_=_C45( C24 C45 ) C24_=_C46( C24 C46 ) C24_=_C47( C24 C47 ) C24_=_C48( C24 C48 ) \nC24_=_C49( C24 C49 ) C24_=_C50( C24 C50 ) C24_=_C51( C24 C51 ) C31_=_C32( C31 C32 ) C31_=_C39( C31 C39 ) C31_=_C40( C31 C40 ) \nC31_=_C41( C31 C41 ) C31_=_C42( C31 C42 ) C31_=_C43( C31 C43 ) C31_=_C44( C31 C44 ) C32_=_C39( C32 C39 ) C32_=_C45( C32 C45 ) \nC32_=_C46( C32 C46 ) C32_=_C47( C32 C47 ) C32_=_C48( C32 C48 ) C32_=_C49( C32 C49 ) C32_=_C50( C32 C50 ) C32_=_C51( C32 C51 ) \nC39_=_C40( C39 C40 ) C39_=_C41( C39 C41 ) C39_=_C42( C39 C42 ) C39_=_C43( C39 C43 ) C39_=_C44( C39 C44 ) C39_=_C45( C39 C45 ) \nC39_=_C46( C39 C46 ) C39_=_C47( C39 C47 ) C39_=_C48( C39 C48 ) C39_=_C49( C39 C49 ) C39_=_C50( C39 C50 ) C39_=_C51( C39 C51 ) \nC40_=_C41( C40 C41 ) C40_=_C42( C40 C42 ) C40_=_C43( C40 C43 ) C40_=_C44( C40 C44 ) C41_=_C42( C41 C42 ) C41_=_C43( C41 C43 ) \nC41_=_C44( C41 C44 ) C42_=_C43( C42 C43 ) C42_=_C44( C42 C44 ) C43_=_C44( C43 C44 ) C45_=_C46( C45 C46 ) C45_=_C47( C45 C47 ) \nC45_=_C48( C45 C48 ) C45_=_C49( C45 C49 ) C45_=_C50( C45 C50 ) C45_=_C51( C45 C51 ) C46_=_C47( C46 C47 ) C46_=_C48( C46 C48 ) \nC46_=_C49( C46 C49 ) C46_=_C50( C46 C50 ) C46_=_C51( C46 C51 ) C47_=_C48( C47 C48 ) C47_=_C49( C47 C49 ) C47_=_C50( C47 C50 ) \nC47_=_C51( C47 C51 ) C48_=_C49( C48 C49 ) C48_=_C50( C48 C50 ) C48_=_C51( C48 C51 ) C49_=_C50( C49 C50 ) C49_=_C51( C49 C51 ) \nC50_=_C51( C50 C51 ) "];57-&gt;75[label="33: C1 C2 C5 C6 C7 \nC8 C9 C10 C11 C12 C15 \nC16 C17 C18 C19 C20 C21 \nC23 C24 C31 C32 C40 C41 \nC42 C43 C44 C45 C46 C47 \nC48 C49 C50 C51 \n134: C1_=_C2 ,C1_=_C5 ,C1_=_C6 ,C1_=_C7 ,C1_=_C8 ,\nC1_=_C9 ,C1_=_C10 ,C1_=_C11 ,C1_=_C23 ,C1_=_C24 ,C2_=_C5 ,\nC2_=_C6 ,C2_=_C7 ,C2_=_C8 ,C2_=_C9 ,C2_=_C10 ,C2_=_C12 ,\nC2_=_C31 ,C2_=_C32 ,C5_=_C6 ,C5_=_C7 ,C5_=_C8 ,C5_=_C9 ,\nC5_=_C10 ,C6_=_C7 ,C6_=_C8 ,C6_=_C9 ,C6_=_C10 ,C7_=_C8 ,\nC7_=_C9 ,C7_=_C10 ,C8_=_C9 ,C8_=_C10 ,C9_=_C10 ,C11_=_C12 ,\nC11_=_C15 ,C11_=_C16 ,C11_=_C17 ,C11_=_C18 ,C11_=_C19 ,C11_=_C20 ,\nC11_=_C21 ,C11_=_C23 ,C11_=_C24 ,C12_=_C15 ,C12_=_C16 ,C12_=_C17 ,\nC12_=_C18 ,C12_=_C19 ,C12_=_C20 ,C12_=_C21 ,C12_=_C31 ,C12_=_C32 ,\nC15_=_C16 ,C15_=_C17 ,C15_=_C18 ,C15_=_C19 ,C15_=_C20 ,C15_=_C21 ,\nC15_=_C45 ,C16_=_C17 ,C16_=_C18 ,C16_=_C19 ,C16_=_C20 ,C16_=_C21 ,\nC17_=_C18 ,C17_=_C19 ,C17_=_C20 ,C17_=_C21 ,C18_=_C19 ,C18_=_C20 ,\nC18_=_C21 ,C19_=_C20 ,C19_=_C21 ,C20_=_C21 ,C23_=_C24 ,C23_=_C31 ,\nC23_=_C40 ,C23_=_C41 ,C23_=_C42 ,C23_=_C43 ,C23_=_C44 ,C24_=_C32 ,\nC24_=_C45 ,C24_=_C46 ,C24_=_C47 ,C24_=_C48 ,C24_=_C49 ,C24_=_C50 ,\nC24_=_C51 ,C31_=_C32 ,C31_=_C40 ,C31_=_C41 ,C31_=_C42 ,C31_=_C43 ,\nC31_=_C44 ,C32_=_C45 ,C32_=_C46 ,C32_=_C47 ,C32_=_C48 ,C32_=_C49 ,\nC32_=_C50 ,C32_=_C51 ,C40_=_C41 ,C40_=_C42 ,C40_=_C43 ,C40_=_C44 ,\nC41_=_C42 ,C41_=_C43 ,C41_=_C44 ,C42_=_C43 ,C42_=_C44 ,C43_=_C44 ,\nC45_=_C46 ,C45_=_C47 ,C45_=_C48 ,C45_=_C49 ,C45_=_C50 ,C45_=_C51 ,\nC46_=_C47 ,C46_=_C48 ,C46_=_C49 ,C46_=_C50 ,C46_=_C51 ,C47_=_C48 ,\nC47_=_C49 ,C47_=_C50 ,C47_=_C51 ,C48_=_C49 ,C48_=_C50 ,C48_=_C51 ,\nC49_=_C50 ,C49_=_C51 ,C50_=_C51 ,"];76[shape=box, label="id:76 level: 4\n48: C50 C67 C105 C113 C119 \nC142 C156 C204 C215 C230 C252 \nC258 C292 C298 C309 C341 C346 \nC377 C383 C389 C405 C423 C431 \nC463 C471 C475 C476 C477 C478 \nC479 C480 C481 C482 C483 C487 \nC488 C489 C490 C492 C493 C494 \nC495 C496 C497 C499 C500 C501 \nC502 \n248: C50_=_C105( C50 C105 ) C50_=_C292( C50 C292 ) C50_=_C346( C50 C346 ) C50_=_C481( C50 C481 ) C50_=_C492( C50 C492 ) \nC50_=_C493( C50 C493 ) C50_=_C494( C50 C494 ) C67_=_C230( C67 C230 ) C67_=_C405( C67 C405 ) C67_=_C471( C67 C471 ) C67_=_C475( C67 C475 ) \nC67_=_C476( C67 C476 ) C67_=_C477( C67 C477 ) C67_=_C478( C67 C478 ) C67_=_C479( C67 C479 ) C105_=_C292( C105 C292 ) C105_=_C346( C105 C346 ) \nC105_=_C481( C105 C481 ) C105_=_C492( C105 C492 ) C105_=_C493( C105 C493 ) C105_=_C494( C105 C494 ) C113_=_C156( C113 C156 ) C113_=_C258( C113 C258 ) \nC113_=_C298( C113 C298 ) C113_=_C383( C113 C383 ) C113_=_C495( C113 C495 ) C113_=_C496( C113 C496 ) C113_=_C497( C113 C497 ) C119_=_C215( C119 C215 ) \nC119_=_C309( C119 C309 ) C119_=_C431( C119 C431 ) C119_=_C476( C119 C476 ) C119_=_C483( C119 C483 ) C119_=_C488( C119 C488 ) C119_=_C493( C119 C493 ) \nC119_=_C496( C119 C496 ) C119_=_C501( C119 C501 ) C119_=_C502( C119 C502 ) C142_=_C252( C142 C252 ) C142_=_C341( C142 C341 ) C142_=_C377( C142 C377 ) \nC142_=_C480( C142 C480 ) C142_=_C487( C142 C487 ) C142_=_C488( C142 C488 ) C142_=_C489( C142 C489 ) C142_=_C490( C142 C490 ) C156_=_C258( C156 C258 ) \nC156_=_C298( C156 C298 ) C156_=_C383( C156 C383 ) C156_=_C495( C156 C495 ) C156_=_C496( C156 C496 ) C156_=_C497( C156 C497 ) C204_=_C389( C204 C389 ) \nC204_=_C423( C204 C423 ) C204_=_C463( C204 C463 ) C204_=_C475( C204 C475 ) C204_=_C482( C204 C482 ) C204_=_C487( C204 C487 ) C204_=_C492( C204 C492 ) \nC204_=_C495( C204 C495 ) C204_=_C499( C204 C499 ) C204_=_C500( C204 C500 ) C215_=_C309( C215 C309 ) C215_=_C431( C215 C431 ) C215_=_C476( C215 C476 ) \nC215_=_C483( C215 C483 ) C215_=_C488( C215 C488 ) C215_=_C493( C215 C493 ) C215_=_C496( C215 C496 ) C215_=_C501( C215 C501 ) C215_=_C502( C215 C502 ) \nC230_=_C405( C230 C405 ) C230_=_C471( C230 C471 ) C230_=_C475( C230 C475 ) C230_=_C476( C230 C476 ) C230_=_C477( C230 C477 ) C230_=_C478( C230 C478 ) \nC230_=_C479( C230 C479 ) C252_=_C341( C252 C341 ) C252_=_C377(</w:t>
      </w:r>
    </w:p>
    <w:p>
      <w:pPr>
        <w:pStyle w:val="PreformattedText"/>
        <w:bidi w:val="0"/>
        <w:spacing w:before="0" w:after="0"/>
        <w:jc w:val="left"/>
        <w:rPr/>
      </w:pPr>
      <w:r>
        <w:rPr/>
        <w:t xml:space="preserve"> </w:t>
      </w:r>
      <w:r>
        <w:rPr/>
        <w:t>C252 C377 ) C252_=_C480( C252 C480 ) C252_=_C487( C252 C487 ) C252_=_C488( C252 C488 ) \nC252_=_C489( C252 C489 ) C252_=_C490( C252 C490 ) C258_=_C298( C258 C298 ) C258_=_C383( C258 C383 ) C258_=_C495( C258 C495 ) C258_=_C496( C258 C496 ) \nC258_=_C497( C258 C497 ) C292_=_C346( C292 C346 ) C292_=_C481( C292 C481 ) C292_=_C492( C292 C492 ) C292_=_C493( C292 C493 ) C292_=_C494( C292 C494 ) \nC298_=_C383( C298 C383 ) C298_=_C495( C298 C495 ) C298_=_C496( C298 C496 ) C298_=_C497( C298 C497 ) C309_=_C431( C309 C431 ) C309_=_C476( C309 C476 ) \nC309_=_C483( C309 C483 ) C309_=_C488( C309 C488 ) C309_=_C493( C309 C493 ) C309_=_C496( C309 C496 ) C309_=_C501( C309 C501 ) C309_=_C502( C309 C502 ) \nC341_=_C377( C341 C377 ) C341_=_C480( C341 C480 ) C341_=_C487( C341 C487 ) C341_=_C488( C341 C488 ) C341_=_C489( C341 C489 ) C341_=_C490( C341 C490 ) \nC346_=_C481( C346 C481 ) C346_=_C492( C346 C492 ) C346_=_C493( C346 C493 ) C346_=_C494( C346 C494 ) C377_=_C480( C377 C480 ) C377_=_C487( C377 C487 ) \nC377_=_C488( C377 C488 ) C377_=_C489( C377 C489 ) C377_=_C490( C377 C490 ) C383_=_C495( C383 C495 ) C383_=_C496( C383 C496 ) C383_=_C497( C383 C497 ) \nC389_=_C423( C389 C423 ) C389_=_C463( C389 C463 ) C389_=_C475( C389 C475 ) C389_=_C482( C389 C482 ) C389_=_C487( C389 C487 ) C389_=_C492( C389 C492 ) \nC389_=_C495( C389 C495 ) C389_=_C499( C389 C499 ) C389_=_C500( C389 C500 ) C405_=_C471( C405 C471 ) C405_=_C475( C405 C475 ) C405_=_C476( C405 C476 ) \nC405_=_C477( C405 C477 ) C405_=_C478( C405 C478 ) C405_=_C479( C405 C479 ) C423_=_C463( C423 C463 ) C423_=_C475( C423 C475 ) C423_=_C482( C423 C482 ) \nC423_=_C487( C423 C487 ) C423_=_C492( C423 C492 ) C423_=_C495( C423 C495 ) C423_=_C499( C423 C499 ) C423_=_C500( C423 C500 ) C431_=_C476( C431 C476 ) \nC431_=_C483( C431 C483 ) C431_=_C488( C431 C488 ) C431_=_C493( C431 C493 ) C431_=_C496( C431 C496 ) C431_=_C501( C431 C501 ) C431_=_C502( C431 C502 ) \nC463_=_C475( C463 C475 ) C463_=_C482( C463 C482 ) C463_=_C487( C463 C487 ) C463_=_C492( C463 C492 ) C463_=_C495( C463 C495 ) C463_=_C499( C463 C499 ) \nC463_=_C500( C463 C500 ) C471_=_C475( C471 C475 ) C471_=_C476( C471 C476 ) C471_=_C477( C471 C477 ) C471_=_C478( C471 C478 ) C471_=_C479( C471 C479 ) \nC471_=_C480( C471 C480 ) C471_=_C481( C471 C481 ) C471_=_C482( C471 C482 ) C471_=_C483( C471 C483 ) C475_=_C476( C475 C476 ) C475_=_C477( C475 C477 ) \nC475_=_C478( C475 C478 ) C475_=_C479( C475 C479 ) C475_=_C482( C475 C482 ) C475_=_C487( C475 C487 ) C475_=_C492( C475 C492 ) C475_=_C495( C475 C495 ) \nC475_=_C499( C475 C499 ) C475_=_C500( C475 C500 ) C476_=_C477( C476 C477 ) C476_=_C478( C476 C478 ) C476_=_C479( C476 C479 ) C476_=_C483( C476 C483 ) \nC476_=_C488( C476 C488 ) C476_=_C493( C476 C493 ) C476_=_C496( C476 C496 ) C476_=_C501( C476 C501 ) C476_=_C502( C476 C502 ) C477_=_C478( C477 C478 ) \nC477_=_C479( C477 C479 ) C478_=_C479( C478 C479 ) C480_=_C481( C480 C481 ) C480_=_C482( C480 C482 ) C480_=_C483( C480 C483 ) C480_=_C487( C480 C487 ) \nC480_=_C488( C480 C488 ) C480_=_C489( C480 C489 ) C480_=_C490( C480 C490 ) C481_=_C482( C481 C482 ) C481_=_C483( C481 C483 ) C481_=_C492( C481 C492 ) \nC481_=_C493( C481 C493 ) C481_=_C494( C481 C494 ) C482_=_C483( C482 C483 ) C482_=_C487( C482 C487 ) C482_=_C492( C482 C492 ) C482_=_C495( C482 C495 ) \nC482_=_C499( C482 C499 ) C482_=_C500( C482 C500 ) C483_=_C488( C483 C488 ) C483_=_C493( C483 C493 ) C483_=_C496( C483 C496 ) C483_=_C501( C483 C501 ) \nC483_=_C502( C483 C502 ) C487_=_C488( C487 C488 ) C487_=_C489( C487 C489 ) C487_=_C490( C487 C490 ) C487_=_C492( C487 C492 ) C487_=_C495( C487 C495 ) \nC487_=_C499( C487 C499 ) C487_=_C500( C487 C500 ) C488_=_C489( C488 C489 ) C488_=_C490( C488 C490 ) C488_=_C493( C488 C493 ) C488_=_C496( C488 C496 ) \nC488_=_C501( C488 C501 ) C488_=_C502( C488 C502 ) C489_=_C490( C489 C490 ) C492_=_C493( C492 C493 ) C492_=_C494( C492 C494 ) C492_=_C495( C492 C495 ) \nC492_=_C499( C492 C499 ) C492_=_C500( C492 C500 ) C493_=_C494( C493 C494 ) C493_=_C496( C493 C496 ) C493_=_C501( C493 C501 ) C493_=_C502( C493 C502 ) \nC495_=_C496( C495 C496 ) C495_=_C497( C495 C497 ) C495_=_C499( C495 C499 ) C495_=_C500( C495 C500 ) C496_=_C497( C496 C497 ) C496_=_C501( C496 C501 ) \nC496_=_C502( C496 C502 ) C499_=_C500( C499 C500 ) C501_=_C502( C501 C502 ) "];58-&gt;76[label="40: C50 C67 C105 C113 C119 \nC142 C156 C204 C215 C230 C252 \nC258 C292 C298 C309 C341 C346 \nC377 C383 C389 C405 C423 C431 \nC463 C471 C477 C478 C479 C480 \nC481 C482 C483 C489 C490 C494 \nC497 C499 C500 C501 C502 \n124: C50_=_C105 ,C50_=_C292 ,C50_=_C346 ,C50_=_C481 ,C50_=_C494 ,\nC67_=_C230 ,C67_=_C405 ,C67_=_C471 ,C67_=_C477 ,C67_=_C478 ,C67_=_C479 ,\nC105_=_C292 ,C105_=_C346 ,C105_=_C481 ,C105_=_C494 ,C113_=_C156 ,C113_=_C258 ,\nC113_=_C298 ,C113_=_C383 ,C113_=_C497 ,C119_=_C215 ,C119_=_C309 ,C119_=_C431 ,\nC119_=_C483 ,C119_=_C501 ,C119_=_C502 ,C142_=_C252 ,C142_=_C341 ,C142_=_C377 ,\nC142_=_C480 ,C142_=_C489 ,C142_=_C490 ,C156_=_C258 ,C156_=_C298 ,C156_=_C383 ,\nC156_=_C497 ,C204_=_C389 ,C204_=_C423 ,C204_=_C463 ,C204_=_C482 ,C204_=_C499 ,\nC204_=_C500 ,C215_=_C309 ,C215_=_C431 ,C215_=_C483 ,C215_=_C501 ,C215_=_C502 ,\nC230_=_C405 ,C230_=_C471 ,C230_=_C477 ,C230_=_C478 ,C230_=_C479 ,C252_=_C341 ,\nC252_=_C377 ,C252_=_C480 ,C252_=_C489 ,C252_=_C490 ,C258_=_C298 ,C258_=_C383 ,\nC258_=_C497 ,C292_=_C346 ,C292_=_C481 ,C292_=_C494 ,C298_=_C383 ,C298_=_C497 ,\nC309_=_C431 ,C309_=_C483 ,C309_=_C501 ,C309_=_C502 ,C341_=_C377 ,C341_=_C480 ,\nC341_=_C489 ,C341_=_C490 ,C346_=_C481 ,C346_=_C494 ,C377_=_C480 ,C377_=_C489 ,\nC377_=_C490 ,C383_=_C497 ,C389_=_C423 ,C389_=_C463 ,C389_=_C482 ,C389_=_C499 ,\nC389_=_C500 ,C405_=_C471 ,C405_=_C477 ,C405_=_C478 ,C405_=_C479 ,C423_=_C463 ,\nC423_=_C482 ,C423_=_C499 ,C423_=_C500 ,C431_=_C483 ,C431_=_C501 ,C431_=_C502 ,\nC463_=_C482 ,C463_=_C499 ,C463_=_C500 ,C471_=_C477 ,C471_=_C478 ,C471_=_C479 ,\nC471_=_C480 ,C471_=_C481 ,C471_=_C482 ,C471_=_C483 ,C477_=_C478 ,C477_=_C479 ,\nC478_=_C479 ,C480_=_C481 ,C480_=_C482 ,C480_=_C483 ,C480_=_C489 ,C480_=_C490 ,\nC481_=_C482 ,C481_=_C483 ,C481_=_C494 ,C482_=_C483 ,C482_=_C499 ,C482_=_C500 ,\nC483_=_C501 ,C483_=_C502 ,C489_=_C490 ,C499_=_C500 ,C501_=_C502 ,"];77[shape=box, label="id:77 level: 4\n42: C49 C51 C104 C106 C140 \nC143 C149 C150 C250 C253 C291 \nC293 C317 C318 C324 C325 C331 \nC332 C337 C338 C339 C340 C341 \nC343 C344 C345 C346 C378 C489 \nC494 C535 C536 C540 C541 C546 \nC547 C548 C549 C550 C551 C552 \nC553 \n240: C49_=_C51( C49 C51 ) C49_=_C104( C49 C104 ) C49_=_C149( C49 C149 ) C49_=_C291( C49 C291 ) C49_=_C318( C49 C318 ) \nC49_=_C325( C49 C325 ) C49_=_C332( C49 C332 ) C49_=_C337( C49 C337 ) C49_=_C344( C49 C344 ) C49_=_C345( C49 C345 ) C49_=_C346( C49 C346 ) \nC51_=_C106( C51 C106 ) C51_=_C150( C51 C150 ) C51_=_C293( C51 C293 ) C51_=_C494( C51 C494 ) C51_=_C536( C51 C536 ) C51_=_C541( C51 C541 ) \nC51_=_C546( C51 C546 ) C51_=_C551( C51 C551 ) C51_=_C552( C51 C552 ) C51_=_C553( C51 C553 ) C104_=_C106( C104 C106 ) C104_=_C149( C104 C149 ) \nC104_=_C291( C104 C291 ) C104_=_C318( C104 C318 ) C104_=_C325( C104 C325 ) C104_=_C332( C104 C332 ) C104_=_C337( C104 C337 ) C104_=_C344( C104 C344 ) \nC104_=_C345( C104 C345 ) C104_=_C346( C104 C346 ) C106_=_C150( C106 C150 ) C106_=_C293( C106 C293 ) C106_=_C494( C106 C494 ) C106_=_C536( C106 C536 ) \nC106_=_C541( C106 C541 ) C106_=_C546( C106 C546 ) C106_=_C551( C106 C551 ) C106_=_C552( C106 C552 ) C106_=_C553( C106 C553 ) C140_=_C143( C140 C143 ) \nC140_=_C250( C140 C250 ) C140_=_C317( C140 C317 ) C140_=_C324( C140 C324 ) C140_=_C331( C140 C331 ) C140_=_C337( C140 C337 ) C140_=_C338( C140 C338 ) \nC140_=_C339( C140 C339 ) C140_=_C340( C140 C340 ) C140_=_C341( C140 C341 ) C140_=_C343( C140 C343 ) C143_=_C253( C143 C253 ) C143_=_C378( C143 C378 ) \nC143_=_C489( C143 C489 ) C143_=_C535( C143 C535 ) C143_=_C540( C143 C540 ) C143_=_C546( C143 C546 ) C143_=_C547( C143 C547 ) C143_=_C548( C143 C548 ) \nC143_=_C549( C143 C549 ) C143_=_C550( C143 C550 ) C149_=_C150( C149 C150 ) C149_=_C291( C149 C291 ) C149_=_C318( C149 C318 ) C149_=_C325( C149 C325 ) \nC149_=_C332( C149 C332 ) C149_=_C337( C149 C337 ) C149_=_C344( C149 C344 ) C149_=_C345( C149 C345 ) C149_=_C346( C149 C346 ) C150_=_C293( C150 C293 ) \nC150_=_C494( C150 C494 ) C150_=_C536( C150 C536 ) C150_=_C541( C150 C541 ) C150_=_C546( C150 C546 ) C150_=_C551( C150 C551 ) C150_=_C552( C150 C552 ) \nC150_=_C553( C150 C553 ) C250_=_C253( C250 C253 ) C250_=_C317( C250 C317 ) C250_=_C324( C250 C324 ) C250_=_C331( C250 C331 ) C250_=_C337( C250 C337 ) \nC250_=_C338( C250 C338 ) C250_=_C339( C250 C339 ) C250_=_C340( C250 C340 ) C250_=_C341( C250 C341 ) C250_=_C343( C250 C343 ) C253_=_C378( C253 C378 ) \nC253_=_C489( C253 C489 ) C253_=_C535( C253 C535 ) C253_=_C540( C253 C540 ) C253_=_C546( C253 C546 ) C253_=_C547( C253 C547 ) C253_=_C548( C253 C548 ) \nC253_=_C549( C253 C549 ) C253_=_C550( C253 C550 ) C291_=_C293( C291 C293 ) C291_=_C318( C291 C318 ) C291_=_C325( C291 C325 ) C291_=_C332( C291 C332 ) \nC291_=_C337( C291 C337 ) C291_=_C344( C291 C344 ) C291_=_C345( C291 C345 ) C291_=_C346( C291 C346 ) C293_=_C494( C293 C494 ) C293_=_C536( C293 C536 ) \nC293_=_C541( C293 C541 ) C293_=_C546( C293 C546 ) C293_=_C551( C293 C551 ) C293_=_C552( C293 C552 ) C293_=_C553( C293 C553 ) C317_=_C318( C317 C318 ) \nC317_=_C324( C317 C324 ) C317_=_C331( C317 C331 ) C317_=_C337( C317 C337 ) C317_=_C338( C317 C338 ) C317_=_C339( C317 C339 ) C317_=_C340( C317 C340 ) \nC317_=_C341( C317 C341 ) C317_=_C343( C317 C343 ) C318_=_C325( C318 C325 ) C318_=_C332( C318 C332 ) C318_=_C337( C318 C337 ) C318_=_C344( C318 C344 ) \nC318_=_C345( C318 C345 ) C318_=_C346( C318 C346 ) C324_=_C325( C324 C325 ) C324_=_C331( C324 C331 ) C324_=_C337( C324 C337 ) C324_=_C338( C324 C338 ) \nC324_=_C339( C324 C339 ) C324_=_C340( C324 C340 ) C324_=_C341( C324 C341 ) C324_=_C343( C324 C343 ) C325_=_C332( C325 C332 ) C325_=_C337( C325 C337 ) \nC325_=_C344( C325 C344 ) C325_=_C345( C325 C345 ) C325_=_C346(</w:t>
      </w:r>
    </w:p>
    <w:p>
      <w:pPr>
        <w:pStyle w:val="PreformattedText"/>
        <w:bidi w:val="0"/>
        <w:spacing w:before="0" w:after="0"/>
        <w:jc w:val="left"/>
        <w:rPr/>
      </w:pPr>
      <w:r>
        <w:rPr/>
        <w:t xml:space="preserve"> </w:t>
      </w:r>
      <w:r>
        <w:rPr/>
        <w:t>C325 C346 ) C331_=_C332( C331 C332 ) C331_=_C337( C331 C337 ) C331_=_C338( C331 C338 ) \nC331_=_C339( C331 C339 ) C331_=_C340( C331 C340 ) C331_=_C341( C331 C341 ) C331_=_C343( C331 C343 ) C332_=_C337( C332 C337 ) C332_=_C344( C332 C344 ) \nC332_=_C345( C332 C345 ) C332_=_C346( C332 C346 ) C337_=_C338( C337 C338 ) C337_=_C339( C337 C339 ) C337_=_C340( C337 C340 ) C337_=_C341( C337 C341 ) \nC337_=_C343( C337 C343 ) C337_=_C344( C337 C344 ) C337_=_C345( C337 C345 ) C337_=_C346( C337 C346 ) C338_=_C339( C338 C339 ) C338_=_C340( C338 C340 ) \nC338_=_C341( C338 C341 ) C338_=_C343( C338 C343 ) C338_=_C344( C338 C344 ) C339_=_C340( C339 C340 ) C339_=_C341( C339 C341 ) C339_=_C343( C339 C343 ) \nC339_=_C345( C339 C345 ) C340_=_C341( C340 C341 ) C340_=_C343( C340 C343 ) C340_=_C378( C340 C378 ) C341_=_C343( C341 C343 ) C341_=_C489( C341 C489 ) \nC343_=_C550( C343 C550 ) C344_=_C345( C344 C345 ) C344_=_C346( C344 C346 ) C345_=_C346( C345 C346 ) C346_=_C494( C346 C494 ) C378_=_C489( C378 C489 ) \nC378_=_C535( C378 C535 ) C378_=_C540( C378 C540 ) C378_=_C546( C378 C546 ) C378_=_C547( C378 C547 ) C378_=_C548( C378 C548 ) C378_=_C549( C378 C549 ) \nC378_=_C550( C378 C550 ) C489_=_C535( C489 C535 ) C489_=_C540( C489 C540 ) C489_=_C546( C489 C546 ) C489_=_C547( C489 C547 ) C489_=_C548( C489 C548 ) \nC489_=_C549( C489 C549 ) C489_=_C550( C489 C550 ) C494_=_C536( C494 C536 ) C494_=_C541( C494 C541 ) C494_=_C546( C494 C546 ) C494_=_C551( C494 C551 ) \nC494_=_C552( C494 C552 ) C494_=_C553( C494 C553 ) C535_=_C536( C535 C536 ) C535_=_C540( C535 C540 ) C535_=_C546( C535 C546 ) C535_=_C547( C535 C547 ) \nC535_=_C548( C535 C548 ) C535_=_C549( C535 C549 ) C535_=_C550( C535 C550 ) C536_=_C541( C536 C541 ) C536_=_C546( C536 C546 ) C536_=_C551( C536 C551 ) \nC536_=_C552( C536 C552 ) C536_=_C553( C536 C553 ) C540_=_C541( C540 C541 ) C540_=_C546( C540 C546 ) C540_=_C547( C540 C547 ) C540_=_C548( C540 C548 ) \nC540_=_C549( C540 C549 ) C540_=_C550( C540 C550 ) C541_=_C546( C541 C546 ) C541_=_C551( C541 C551 ) C541_=_C552( C541 C552 ) C541_=_C553( C541 C553 ) \nC546_=_C547( C546 C547 ) C546_=_C548( C546 C548 ) C546_=_C549( C546 C549 ) C546_=_C550( C546 C550 ) C546_=_C551( C546 C551 ) C546_=_C552( C546 C552 ) \nC546_=_C553( C546 C553 ) C547_=_C548( C547 C548 ) C547_=_C549( C547 C549 ) C547_=_C550( C547 C550 ) C547_=_C551( C547 C551 ) C548_=_C549( C548 C549 ) \nC548_=_C550( C548 C550 ) C548_=_C552( C548 C552 ) C549_=_C550( C549 C550 ) C549_=_C553( C549 C553 ) C551_=_C552( C551 C552 ) C551_=_C553( C551 C553 ) \nC552_=_C553( C552 C553 ) "];58-&gt;77[label="40: C49 C51 C104 C106 C140 \nC143 C149 C150 C250 C253 C291 \nC293 C317 C318 C324 C325 C331 \nC332 C338 C339 C340 C341 C343 \nC344 C345 C346 C378 C489 C494 \nC535 C536 C540 C541 C547 C548 \nC549 C550 C551 C552 C553 \n200: C49_=_C51 ,C49_=_C104 ,C49_=_C149 ,C49_=_C291 ,C49_=_C318 ,\nC49_=_C325 ,C49_=_C332 ,C49_=_C344 ,C49_=_C345 ,C49_=_C346 ,C51_=_C106 ,\nC51_=_C150 ,C51_=_C293 ,C51_=_C494 ,C51_=_C536 ,C51_=_C541 ,C51_=_C551 ,\nC51_=_C552 ,C51_=_C553 ,C104_=_C106 ,C104_=_C149 ,C104_=_C291 ,C104_=_C318 ,\nC104_=_C325 ,C104_=_C332 ,C104_=_C344 ,C104_=_C345 ,C104_=_C346 ,C106_=_C150 ,\nC106_=_C293 ,C106_=_C494 ,C106_=_C536 ,C106_=_C541 ,C106_=_C551 ,C106_=_C552 ,\nC106_=_C553 ,C140_=_C143 ,C140_=_C250 ,C140_=_C317 ,C140_=_C324 ,C140_=_C331 ,\nC140_=_C338 ,C140_=_C339 ,C140_=_C340 ,C140_=_C341 ,C140_=_C343 ,C143_=_C253 ,\nC143_=_C378 ,C143_=_C489 ,C143_=_C535 ,C143_=_C540 ,C143_=_C547 ,C143_=_C548 ,\nC143_=_C549 ,C143_=_C550 ,C149_=_C150 ,C149_=_C291 ,C149_=_C318 ,C149_=_C325 ,\nC149_=_C332 ,C149_=_C344 ,C149_=_C345 ,C149_=_C346 ,C150_=_C293 ,C150_=_C494 ,\nC150_=_C536 ,C150_=_C541 ,C150_=_C551 ,C150_=_C552 ,C150_=_C553 ,C250_=_C253 ,\nC250_=_C317 ,C250_=_C324 ,C250_=_C331 ,C250_=_C338 ,C250_=_C339 ,C250_=_C340 ,\nC250_=_C341 ,C250_=_C343 ,C253_=_C378 ,C253_=_C489 ,C253_=_C535 ,C253_=_C540 ,\nC253_=_C547 ,C253_=_C548 ,C253_=_C549 ,C253_=_C550 ,C291_=_C293 ,C291_=_C318 ,\nC291_=_C325 ,C291_=_C332 ,C291_=_C344 ,C291_=_C345 ,C291_=_C346 ,C293_=_C494 ,\nC293_=_C536 ,C293_=_C541 ,C293_=_C551 ,C293_=_C552 ,C293_=_C553 ,C317_=_C318 ,\nC317_=_C324 ,C317_=_C331 ,C317_=_C338 ,C317_=_C339 ,C317_=_C340 ,C317_=_C341 ,\nC317_=_C343 ,C318_=_C325 ,C318_=_C332 ,C318_=_C344 ,C318_=_C345 ,C318_=_C346 ,\nC324_=_C325 ,C324_=_C331 ,C324_=_C338 ,C324_=_C339 ,C324_=_C340 ,C324_=_C341 ,\nC324_=_C343 ,C325_=_C332 ,C325_=_C344 ,C325_=_C345 ,C325_=_C346 ,C331_=_C332 ,\nC331_=_C338 ,C331_=_C339 ,C331_=_C340 ,C331_=_C341 ,C331_=_C343 ,C332_=_C344 ,\nC332_=_C345 ,C332_=_C346 ,C338_=_C339 ,C338_=_C340 ,C338_=_C341 ,C338_=_C343 ,\nC338_=_C344 ,C339_=_C340 ,C339_=_C341 ,C339_=_C343 ,C339_=_C345 ,C340_=_C341 ,\nC340_=_C343 ,C340_=_C378 ,C341_=_C343 ,C341_=_C489 ,C343_=_C550 ,C344_=_C345 ,\nC344_=_C346 ,C345_=_C346 ,C346_=_C494 ,C378_=_C489 ,C378_=_C535 ,C378_=_C540 ,\nC378_=_C547 ,C378_=_C548 ,C378_=_C549 ,C378_=_C550 ,C489_=_C535 ,C489_=_C540 ,\nC489_=_C547 ,C489_=_C548 ,C489_=_C549 ,C489_=_C550 ,C494_=_C536 ,C494_=_C541 ,\nC494_=_C551 ,C494_=_C552 ,C494_=_C553 ,C535_=_C536 ,C535_=_C540 ,C535_=_C547 ,\nC535_=_C548 ,C535_=_C549 ,C535_=_C550 ,C536_=_C541 ,C536_=_C551 ,C536_=_C552 ,\nC536_=_C553 ,C540_=_C541 ,C540_=_C547 ,C540_=_C548 ,C540_=_C549 ,C540_=_C550 ,\nC541_=_C551 ,C541_=_C552 ,C541_=_C553 ,C547_=_C548 ,C547_=_C549 ,C547_=_C550 ,\nC547_=_C551 ,C548_=_C549 ,C548_=_C550 ,C548_=_C552 ,C549_=_C550 ,C549_=_C553 ,\nC551_=_C552 ,C551_=_C553 ,C552_=_C553 ,"];78[shape=box, label="id:78 level: 4\n45: C162 C163 C164 C176 C203 \nC205 C206 C221 C314 C388 C390 \nC391 C422 C424 C425 C435 C440 \nC446 C451 C457 C461 C462 C463 \nC465 C499 C500 C504 C511 C516 \nC517 C518 C519 C520 C530 C537 \nC538 C542 C544 C547 C549 C551 \nC553 C554 C556 C558 \n274: C162_=_C163( C162 C163 ) C162_=_C164( C162 C164 ) C162_=_C203( C162 C203 ) C162_=_C388( C162 C388 ) C162_=_C422( C162 C422 ) \nC162_=_C440( C162 C440 ) C162_=_C446( C162 C446 ) C162_=_C451( C162 C451 ) C162_=_C457( C162 C457 ) C162_=_C461( C162 C461 ) C162_=_C462( C162 C462 ) \nC162_=_C463( C162 C463 ) C162_=_C465( C162 C465 ) C163_=_C164( C163 C164 ) C163_=_C205( C163 C205 ) C163_=_C390( C163 C390 ) C163_=_C424( C163 C424 ) \nC163_=_C499( C163 C499 ) C163_=_C504( C163 C504 ) C163_=_C511( C163 C511 ) C163_=_C516( C163 C516 ) C163_=_C517( C163 C517 ) C163_=_C518( C163 C518 ) \nC163_=_C519( C163 C519 ) C163_=_C520( C163 C520 ) C164_=_C206( C164 C206 ) C164_=_C391( C164 C391 ) C164_=_C425( C164 C425 ) C164_=_C465( C164 C465 ) \nC164_=_C500( C164 C500 ) C164_=_C520( C164 C520 ) C164_=_C537( C164 C537 ) C164_=_C542( C164 C542 ) C164_=_C547( C164 C547 ) C164_=_C551( C164 C551 ) \nC164_=_C554( C164 C554 ) C176_=_C221( C176 C221 ) C176_=_C314( C176 C314 ) C176_=_C435( C176 C435 ) C176_=_C530( C176 C530 ) C176_=_C538( C176 C538 ) \nC176_=_C544( C176 C544 ) C176_=_C549( C176 C549 ) C176_=_C553( C176 C553 ) C176_=_C556( C176 C556 ) C176_=_C558( C176 C558 ) C203_=_C205( C203 C205 ) \nC203_=_C206( C203 C206 ) C203_=_C388( C203 C388 ) C203_=_C422( C203 C422 ) C203_=_C440( C203 C440 ) C203_=_C446( C203 C446 ) C203_=_C451( C203 C451 ) \nC203_=_C457( C203 C457 ) C203_=_C461( C203 C461 ) C203_=_C462( C203 C462 ) C203_=_C463( C203 C463 ) C203_=_C465( C203 C465 ) C205_=_C206( C205 C206 ) \nC205_=_C390( C205 C390 ) C205_=_C424( C205 C424 ) C205_=_C499( C205 C499 ) C205_=_C504( C205 C504 ) C205_=_C511( C205 C511 ) C205_=_C516( C205 C516 ) \nC205_=_C517( C205 C517 ) C205_=_C518( C205 C518 ) C205_=_C519( C205 C519 ) C205_=_C520( C205 C520 ) C206_=_C391( C206 C391 ) C206_=_C425( C206 C425 ) \nC206_=_C465( C206 C465 ) C206_=_C500( C206 C500 ) C206_=_C520( C206 C520 ) C206_=_C537( C206 C537 ) C206_=_C542( C206 C542 ) C206_=_C547( C206 C547 ) \nC206_=_C551( C206 C551 ) C206_=_C554( C206 C554 ) C221_=_C314( C221 C314 ) C221_=_C435( C221 C435 ) C221_=_C530( C221 C530 ) C221_=_C538( C221 C538 ) \nC221_=_C544( C221 C544 ) C221_=_C549( C221 C549 ) C221_=_C553( C221 C553 ) C221_=_C556( C221 C556 ) C221_=_C558( C221 C558 ) C314_=_C435( C314 C435 ) \nC314_=_C530( C314 C530 ) C314_=_C538( C314 C538 ) C314_=_C544( C314 C544 ) C314_=_C549( C314 C549 ) C314_=_C553( C314 C553 ) C314_=_C556( C314 C556 ) \nC314_=_C558( C314 C558 ) C388_=_C390( C388 C390 ) C388_=_C391( C388 C391 ) C388_=_C422( C388 C422 ) C388_=_C440( C388 C440 ) C388_=_C446( C388 C446 ) \nC388_=_C451( C388 C451 ) C388_=_C457( C388 C457 ) C388_=_C461( C388 C461 ) C388_=_C462( C388 C462 ) C388_=_C463( C388 C463 ) C388_=_C465( C388 C465 ) \nC390_=_C391( C390 C391 ) C390_=_C424( C390 C424 ) C390_=_C499( C390 C499 ) C390_=_C504( C390 C504 ) C390_=_C511( C390 C511 ) C390_=_C516( C390 C516 ) \nC390_=_C517( C390 C517 ) C390_=_C518( C390 C518 ) C390_=_C519( C390 C519 ) C390_=_C520( C390 C520 ) C391_=_C425( C391 C425 ) C391_=_C465( C391 C465 ) \nC391_=_C500( C391 C500 ) C391_=_C520( C391 C520 ) C391_=_C537( C391 C537 ) C391_=_C542( C391 C542 ) C391_=_C547( C391 C547 ) C391_=_C551( C391 C551 ) \nC391_=_C554( C391 C554 ) C422_=_C424( C422 C424 ) C422_=_C425( C422 C425 ) C422_=_C440( C422 C440 ) C422_=_C446( C422 C446 ) C422_=_C451( C422 C451 ) \nC422_=_C457( C422 C457 ) C422_=_C461( C422 C461 ) C422_=_C462( C422 C462 ) C422_=_C463( C422 C463 ) C422_=_C465( C422 C465 ) C424_=_C425( C424 C425 ) \nC424_=_C499( C424 C499 ) C424_=_C504( C424 C504 ) C424_=_C511( C424 C511 ) C424_=_C516( C424 C516 ) C424_=_C517( C424 C517 ) C424_=_C518( C424 C518 ) \nC424_=_C519( C424 C519 ) C424_=_C520( C424 C520 ) C425_=_C465( C425 C465 ) C425_=_C500( C425 C500 ) C425_=_C520( C425 C520 ) C425_=_C537( C425 C537 ) \nC425_=_C542( C425 C542 ) C425_=_C547( C425 C547 ) C425_=_C551( C425 C551 ) C425_=_C554( C425 C554 ) C435_=_C530( C435 C530 ) C435_=_C538( C435 C538 ) \nC435_=_C544( C435 C544 ) C435_=_C549( C435 C549 ) C435_=_C553( C435 C553 ) C435_=_C556( C435 C556 ) C435_=_C558( C435 C558 ) C440_=_C446( C440 C446 ) \nC440_=_C451( C440 C451 ) C440_=_C457( C440 C457 ) C440_=_C461( C440 C461 ) C440_=_C462( C440 C462 ) C440_=_C463(</w:t>
      </w:r>
    </w:p>
    <w:p>
      <w:pPr>
        <w:pStyle w:val="PreformattedText"/>
        <w:bidi w:val="0"/>
        <w:spacing w:before="0" w:after="0"/>
        <w:jc w:val="left"/>
        <w:rPr/>
      </w:pPr>
      <w:r>
        <w:rPr/>
        <w:t xml:space="preserve"> </w:t>
      </w:r>
      <w:r>
        <w:rPr/>
        <w:t>C440 C463 ) C440_=_C465( C440 C465 ) \nC446_=_C451( C446 C451 ) C446_=_C457( C446 C457 ) C446_=_C461( C446 C461 ) C446_=_C462( C446 C462 ) C446_=_C463( C446 C463 ) C446_=_C465( C446 C465 ) \nC451_=_C457( C451 C457 ) C451_=_C461( C451 C461 ) C451_=_C462( C451 C462 ) C451_=_C463( C451 C463 ) C451_=_C465( C451 C465 ) C457_=_C461( C457 C461 ) \nC457_=_C462( C457 C462 ) C457_=_C463( C457 C463 ) C457_=_C465( C457 C465 ) C461_=_C462( C461 C462 ) C461_=_C463( C461 C463 ) C461_=_C465( C461 C465 ) \nC462_=_C463( C462 C463 ) C462_=_C465( C462 C465 ) C463_=_C465( C463 C465 ) C463_=_C499( C463 C499 ) C463_=_C500( C463 C500 ) C465_=_C500( C465 C500 ) \nC465_=_C520( C465 C520 ) C465_=_C537( C465 C537 ) C465_=_C542( C465 C542 ) C465_=_C547( C465 C547 ) C465_=_C551( C465 C551 ) C465_=_C554( C465 C554 ) \nC499_=_C500( C499 C500 ) C499_=_C504( C499 C504 ) C499_=_C511( C499 C511 ) C499_=_C516( C499 C516 ) C499_=_C517( C499 C517 ) C499_=_C518( C499 C518 ) \nC499_=_C519( C499 C519 ) C499_=_C520( C499 C520 ) C500_=_C520( C500 C520 ) C500_=_C537( C500 C537 ) C500_=_C542( C500 C542 ) C500_=_C547( C500 C547 ) \nC500_=_C551( C500 C551 ) C500_=_C554( C500 C554 ) C504_=_C511( C504 C511 ) C504_=_C516( C504 C516 ) C504_=_C517( C504 C517 ) C504_=_C518( C504 C518 ) \nC504_=_C519( C504 C519 ) C504_=_C520( C504 C520 ) C511_=_C516( C511 C516 ) C511_=_C517( C511 C517 ) C511_=_C518( C511 C518 ) C511_=_C519( C511 C519 ) \nC511_=_C520( C511 C520 ) C516_=_C517( C516 C517 ) C516_=_C518( C516 C518 ) C516_=_C519( C516 C519 ) C516_=_C520( C516 C520 ) C517_=_C518( C517 C518 ) \nC517_=_C519( C517 C519 ) C517_=_C520( C517 C520 ) C518_=_C519( C518 C519 ) C518_=_C520( C518 C520 ) C518_=_C530( C518 C530 ) C519_=_C520( C519 C520 ) \nC520_=_C537( C520 C537 ) C520_=_C542( C520 C542 ) C520_=_C547( C520 C547 ) C520_=_C551( C520 C551 ) C520_=_C554( C520 C554 ) C530_=_C538( C530 C538 ) \nC530_=_C544( C530 C544 ) C530_=_C549( C530 C549 ) C530_=_C553( C530 C553 ) C530_=_C556( C530 C556 ) C530_=_C558( C530 C558 ) C537_=_C538( C537 C538 ) \nC537_=_C542( C537 C542 ) C537_=_C547( C537 C547 ) C537_=_C551( C537 C551 ) C537_=_C554( C537 C554 ) C538_=_C544( C538 C544 ) C538_=_C549( C538 C549 ) \nC538_=_C553( C538 C553 ) C538_=_C556( C538 C556 ) C538_=_C558( C538 C558 ) C542_=_C544( C542 C544 ) C542_=_C547( C542 C547 ) C542_=_C551( C542 C551 ) \nC542_=_C554( C542 C554 ) C544_=_C549( C544 C549 ) C544_=_C553( C544 C553 ) C544_=_C556( C544 C556 ) C544_=_C558( C544 C558 ) C547_=_C549( C547 C549 ) \nC547_=_C551( C547 C551 ) C547_=_C554( C547 C554 ) C549_=_C553( C549 C553 ) C549_=_C556( C549 C556 ) C549_=_C558( C549 C558 ) C551_=_C553( C551 C553 ) \nC551_=_C554( C551 C554 ) C553_=_C556( C553 C556 ) C553_=_C558( C553 C558 ) C554_=_C556( C554 C556 ) C556_=_C558( C556 C558 ) "];59-&gt;78[label="43: C162 C163 C164 C176 C203 \nC205 C206 C221 C314 C388 C390 \nC391 C422 C424 C425 C435 C440 \nC446 C451 C457 C461 C462 C463 \nC499 C500 C504 C511 C516 C517 \nC518 C519 C530 C537 C538 C542 \nC544 C547 C549 C551 C553 C554 \nC556 C558 \n231: C162_=_C163 ,C162_=_C164 ,C162_=_C203 ,C162_=_C388 ,C162_=_C422 ,\nC162_=_C440 ,C162_=_C446 ,C162_=_C451 ,C162_=_C457 ,C162_=_C461 ,C162_=_C462 ,\nC162_=_C463 ,C163_=_C164 ,C163_=_C205 ,C163_=_C390 ,C163_=_C424 ,C163_=_C499 ,\nC163_=_C504 ,C163_=_C511 ,C163_=_C516 ,C163_=_C517 ,C163_=_C518 ,C163_=_C519 ,\nC164_=_C206 ,C164_=_C391 ,C164_=_C425 ,C164_=_C500 ,C164_=_C537 ,C164_=_C542 ,\nC164_=_C547 ,C164_=_C551 ,C164_=_C554 ,C176_=_C221 ,C176_=_C314 ,C176_=_C435 ,\nC176_=_C530 ,C176_=_C538 ,C176_=_C544 ,C176_=_C549 ,C176_=_C553 ,C176_=_C556 ,\nC176_=_C558 ,C203_=_C205 ,C203_=_C206 ,C203_=_C388 ,C203_=_C422 ,C203_=_C440 ,\nC203_=_C446 ,C203_=_C451 ,C203_=_C457 ,C203_=_C461 ,C203_=_C462 ,C203_=_C463 ,\nC205_=_C206 ,C205_=_C390 ,C205_=_C424 ,C205_=_C499 ,C205_=_C504 ,C205_=_C511 ,\nC205_=_C516 ,C205_=_C517 ,C205_=_C518 ,C205_=_C519 ,C206_=_C391 ,C206_=_C425 ,\nC206_=_C500 ,C206_=_C537 ,C206_=_C542 ,C206_=_C547 ,C206_=_C551 ,C206_=_C554 ,\nC221_=_C314 ,C221_=_C435 ,C221_=_C530 ,C221_=_C538 ,C221_=_C544 ,C221_=_C549 ,\nC221_=_C553 ,C221_=_C556 ,C221_=_C558 ,C314_=_C435 ,C314_=_C530 ,C314_=_C538 ,\nC314_=_C544 ,C314_=_C549 ,C314_=_C553 ,C314_=_C556 ,C314_=_C558 ,C388_=_C390 ,\nC388_=_C391 ,C388_=_C422 ,C388_=_C440 ,C388_=_C446 ,C388_=_C451 ,C388_=_C457 ,\nC388_=_C461 ,C388_=_C462 ,C388_=_C463 ,C390_=_C391 ,C390_=_C424 ,C390_=_C499 ,\nC390_=_C504 ,C390_=_C511 ,C390_=_C516 ,C390_=_C517 ,C390_=_C518 ,C390_=_C519 ,\nC391_=_C425 ,C391_=_C500 ,C391_=_C537 ,C391_=_C542 ,C391_=_C547 ,C391_=_C551 ,\nC391_=_C554 ,C422_=_C424 ,C422_=_C425 ,C422_=_C440 ,C422_=_C446 ,C422_=_C451 ,\nC422_=_C457 ,C422_=_C461 ,C422_=_C462 ,C422_=_C463 ,C424_=_C425 ,C424_=_C499 ,\nC424_=_C504 ,C424_=_C511 ,C424_=_C516 ,C424_=_C517 ,C424_=_C518 ,C424_=_C519 ,\nC425_=_C500 ,C425_=_C537 ,C425_=_C542 ,C425_=_C547 ,C425_=_C551 ,C425_=_C554 ,\nC435_=_C530 ,C435_=_C538 ,C435_=_C544 ,C435_=_C549 ,C435_=_C553 ,C435_=_C556 ,\nC435_=_C558 ,C440_=_C446 ,C440_=_C451 ,C440_=_C457 ,C440_=_C461 ,C440_=_C462 ,\nC440_=_C463 ,C446_=_C451 ,C446_=_C457 ,C446_=_C461 ,C446_=_C462 ,C446_=_C463 ,\nC451_=_C457 ,C451_=_C461 ,C451_=_C462 ,C451_=_C463 ,C457_=_C461 ,C457_=_C462 ,\nC457_=_C463 ,C461_=_C462 ,C461_=_C463 ,C462_=_C463 ,C463_=_C499 ,C463_=_C500 ,\nC499_=_C500 ,C499_=_C504 ,C499_=_C511 ,C499_=_C516 ,C499_=_C517 ,C499_=_C518 ,\nC499_=_C519 ,C500_=_C537 ,C500_=_C542 ,C500_=_C547 ,C500_=_C551 ,C500_=_C554 ,\nC504_=_C511 ,C504_=_C516 ,C504_=_C517 ,C504_=_C518 ,C504_=_C519 ,C511_=_C516 ,\nC511_=_C517 ,C511_=_C518 ,C511_=_C519 ,C516_=_C517 ,C516_=_C518 ,C516_=_C519 ,\nC517_=_C518 ,C517_=_C519 ,C518_=_C519 ,C518_=_C530 ,C530_=_C538 ,C530_=_C544 ,\nC530_=_C549 ,C530_=_C553 ,C530_=_C556 ,C530_=_C558 ,C537_=_C538 ,C537_=_C542 ,\nC537_=_C547 ,C537_=_C551 ,C537_=_C554 ,C538_=_C544 ,C538_=_C549 ,C538_=_C553 ,\nC538_=_C556 ,C538_=_C558 ,C542_=_C544 ,C542_=_C547 ,C542_=_C551 ,C542_=_C554 ,\nC544_=_C549 ,C544_=_C553 ,C544_=_C556 ,C544_=_C558 ,C547_=_C549 ,C547_=_C551 ,\nC547_=_C554 ,C549_=_C553 ,C549_=_C556 ,C549_=_C558 ,C551_=_C553 ,C551_=_C554 ,\nC553_=_C556 ,C553_=_C558 ,C554_=_C556 ,C556_=_C558 ,"];79[shape=box, label="id:79 level: 4\n47: C42 C43 C109 C131 C132 \nC133 C134 C136 C137 C139 C140 \nC141 C142 C143 C144 C147 C151 \nC152 C154 C155 C156 C157 C159 \nC165 C172 C173 C174 C175 C176 \nC177 C197 C198 C245 C246 C316 \nC331 C332 C333 C334 C336 C439 \nC445 C450 C457 C458 C459 C460 \n210: C42_=_C43( C42 C43 ) C42_=_C132( C42 C132 ) C42_=_C197( C42 C197 ) C42_=_C245( C42 C245 ) C42_=_C316( C42 C316 ) \nC42_=_C331( C42 C331 ) C42_=_C332( C42 C332 ) C42_=_C333( C42 C333 ) C42_=_C334( C42 C334 ) C42_=_C336( C42 C336 ) C43_=_C133( C43 C133 ) \nC43_=_C198( C43 C198 ) C43_=_C246( C43 C246 ) C43_=_C439( C43 C439 ) C43_=_C445( C43 C445 ) C43_=_C450( C43 C450 ) C43_=_C457( C43 C457 ) \nC43_=_C458( C43 C458 ) C43_=_C459( C43 C459 ) C43_=_C460( C43 C460 ) C109_=_C151( C109 C151 ) C109_=_C152( C109 C152 ) C109_=_C154( C109 C154 ) \nC109_=_C155( C109 C155 ) C109_=_C156( C109 C156 ) C109_=_C157( C109 C157 ) C131_=_C132( C131 C132 ) C131_=_C133( C131 C133 ) C131_=_C197( C131 C197 ) \nC131_=_C198( C131 C198 ) C132_=_C133( C132 C133 ) C132_=_C197( C132 C197 ) C132_=_C245( C132 C245 ) C132_=_C316( C132 C316 ) C132_=_C331( C132 C331 ) \nC132_=_C332( C132 C332 ) C132_=_C333( C132 C333 ) C132_=_C334( C132 C334 ) C132_=_C336( C132 C336 ) C133_=_C198( C133 C198 ) C133_=_C246( C133 C246 ) \nC133_=_C439( C133 C439 ) C133_=_C445( C133 C445 ) C133_=_C450( C133 C450 ) C133_=_C457( C133 C457 ) C133_=_C458( C133 C458 ) C133_=_C459( C133 C459 ) \nC133_=_C460( C133 C460 ) C134_=_C136( C134 C136 ) C134_=_C137( C134 C137 ) C134_=_C139( C134 C139 ) C134_=_C140( C134 C140 ) C134_=_C141( C134 C141 ) \nC134_=_C142( C134 C142 ) C134_=_C143( C134 C143 ) C134_=_C144( C134 C144 ) C134_=_C147( C134 C147 ) C136_=_C137( C136 C137 ) C136_=_C139( C136 C139 ) \nC136_=_C140( C136 C140 ) C136_=_C141( C136 C141 ) C136_=_C142( C136 C142 ) C136_=_C143( C136 C143 ) C136_=_C144( C136 C144 ) C136_=_C151( C136 C151 ) \nC136_=_C159( C136 C159 ) C137_=_C139( C137 C139 ) C137_=_C140( C137 C140 ) C137_=_C141( C137 C141 ) C137_=_C142( C137 C142 ) C137_=_C143( C137 C143 ) \nC137_=_C144( C137 C144 ) C137_=_C152( C137 C152 ) C137_=_C165( C137 C165 ) C139_=_C140( C139 C140 ) C139_=_C141( C139 C141 ) C139_=_C142( C139 C142 ) \nC139_=_C143( C139 C143 ) C139_=_C144( C139 C144 ) C140_=_C141( C140 C141 ) C140_=_C142( C140 C142 ) C140_=_C143( C140 C143 ) C140_=_C144( C140 C144 ) \nC140_=_C331( C140 C331 ) C141_=_C142( C141 C142 ) C141_=_C143( C141 C143 ) C141_=_C144( C141 C144 ) C142_=_C143( C142 C143 ) C142_=_C144( C142 C144 ) \nC143_=_C144( C143 C144 ) C147_=_C159( C147 C159 ) C147_=_C165( C147 C165 ) C147_=_C172( C147 C172 ) C147_=_C173( C147 C173 ) C147_=_C174( C147 C174 ) \nC147_=_C175( C147 C175 ) C147_=_C176( C147 C176 ) C147_=_C177( C147 C177 ) C151_=_C152( C151 C152 ) C151_=_C154( C151 C154 ) C151_=_C155( C151 C155 ) \nC151_=_C156( C151 C156 ) C151_=_C157( C151 C157 ) C151_=_C159( C151 C159 ) C152_=_C154( C152 C154 ) C152_=_C155( C152 C155 ) C152_=_C156( C152 C156 ) \nC152_=_C157( C152 C157 ) C152_=_C165( C152 C165 ) C154_=_C155( C154 C155 ) C154_=_C156( C154 C156 ) C154_=_C157( C154 C157 ) C155_=_C156( C155 C156 ) \nC155_=_C157( C155 C157 ) C156_=_C157( C156 C157 ) C159_=_C165( C159 C165 ) C159_=_C172( C159 C172 ) C159_=_C173( C159 C173 ) C159_=_C174( C159 C174 ) \nC159_=_C175( C159 C175 ) C159_=_C176( C159 C176 ) C159_=_C177( C159 C177 ) C165_=_C172( C165 C172 ) C165_=_C173( C165 C173 ) C165_=_C174( C165 C174 ) \nC165_=_C175( C165 C175 ) C165_=_C176( C165 C176 ) C165_=_C177( C165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w:t>
      </w:r>
    </w:p>
    <w:p>
      <w:pPr>
        <w:pStyle w:val="PreformattedText"/>
        <w:bidi w:val="0"/>
        <w:spacing w:before="0" w:after="0"/>
        <w:jc w:val="left"/>
        <w:rPr/>
      </w:pPr>
      <w:r>
        <w:rPr/>
        <w:t xml:space="preserve"> </w:t>
      </w:r>
      <w:r>
        <w:rPr/>
        <w:t>C176 ) C175_=_C177( C175 C177 ) C176_=_C177( C176 C177 ) \nC197_=_C198( C197 C198 ) C197_=_C245( C197 C245 ) C197_=_C316( C197 C316 ) C197_=_C331( C197 C331 ) C197_=_C332( C197 C332 ) C197_=_C333( C197 C333 ) \nC197_=_C334( C197 C334 ) C197_=_C336( C197 C336 ) C198_=_C246( C198 C246 ) C198_=_C439( C198 C439 ) C198_=_C445( C198 C445 ) C198_=_C450( C198 C450 ) \nC198_=_C457( C198 C457 ) C198_=_C458( C198 C458 ) C198_=_C459( C198 C459 ) C198_=_C460( C198 C460 ) C245_=_C246( C245 C246 ) C245_=_C316( C245 C316 ) \nC245_=_C331( C245 C331 ) C245_=_C332( C245 C332 ) C245_=_C333( C245 C333 ) C245_=_C334( C245 C334 ) C245_=_C336( C245 C336 ) C246_=_C439( C246 C439 ) \nC246_=_C445( C246 C445 ) C246_=_C450( C246 C450 ) C246_=_C457( C246 C457 ) C246_=_C458( C246 C458 ) C246_=_C459( C246 C459 ) C246_=_C460( C246 C460 ) \nC316_=_C331( C316 C331 ) C316_=_C332( C316 C332 ) C316_=_C333( C316 C333 ) C316_=_C334( C316 C334 ) C316_=_C336( C316 C336 ) C331_=_C332( C331 C332 ) \nC331_=_C333( C331 C333 ) C331_=_C334( C331 C334 ) C331_=_C336( C331 C336 ) C332_=_C333( C332 C333 ) C332_=_C334( C332 C334 ) C332_=_C336( C332 C336 ) \nC333_=_C334( C333 C334 ) C333_=_C336( C333 C336 ) C334_=_C336( C334 C336 ) C336_=_C460( C336 C460 ) C439_=_C445( C439 C445 ) C439_=_C450( C439 C450 ) \nC439_=_C457( C439 C457 ) C439_=_C458( C439 C458 ) C439_=_C459( C439 C459 ) C439_=_C460( C439 C460 ) C445_=_C450( C445 C450 ) C445_=_C457( C445 C457 ) \nC445_=_C458( C445 C458 ) C445_=_C459( C445 C459 ) C445_=_C460( C445 C460 ) C450_=_C457( C450 C457 ) C450_=_C458( C450 C458 ) C450_=_C459( C450 C459 ) \nC450_=_C460( C450 C460 ) C457_=_C458( C457 C458 ) C457_=_C459( C457 C459 ) C457_=_C460( C457 C460 ) C458_=_C459( C458 C459 ) C458_=_C460( C458 C460 ) \nC459_=_C460( C459 C460 ) "];59-&gt;79[label="45: C42 C43 C109 C131 C134 \nC136 C137 C139 C140 C141 C142 \nC143 C144 C147 C151 C152 C154 \nC155 C156 C157 C159 C165 C172 \nC173 C174 C175 C176 C177 C197 \nC198 C245 C246 C316 C331 C332 \nC333 C334 C336 C439 C445 C450 \nC457 C458 C459 C460 \n188: C42_=_C43 ,C42_=_C197 ,C42_=_C245 ,C42_=_C316 ,C42_=_C331 ,\nC42_=_C332 ,C42_=_C333 ,C42_=_C334 ,C42_=_C336 ,C43_=_C198 ,C43_=_C246 ,\nC43_=_C439 ,C43_=_C445 ,C43_=_C450 ,C43_=_C457 ,C43_=_C458 ,C43_=_C459 ,\nC43_=_C460 ,C109_=_C151 ,C109_=_C152 ,C109_=_C154 ,C109_=_C155 ,C109_=_C156 ,\nC109_=_C157 ,C131_=_C197 ,C131_=_C198 ,C134_=_C136 ,C134_=_C137 ,C134_=_C139 ,\nC134_=_C140 ,C134_=_C141 ,C134_=_C142 ,C134_=_C143 ,C134_=_C144 ,C134_=_C147 ,\nC136_=_C137 ,C136_=_C139 ,C136_=_C140 ,C136_=_C141 ,C136_=_C142 ,C136_=_C143 ,\nC136_=_C144 ,C136_=_C151 ,C136_=_C159 ,C137_=_C139 ,C137_=_C140 ,C137_=_C141 ,\nC137_=_C142 ,C137_=_C143 ,C137_=_C144 ,C137_=_C152 ,C137_=_C165 ,C139_=_C140 ,\nC139_=_C141 ,C139_=_C142 ,C139_=_C143 ,C139_=_C144 ,C140_=_C141 ,C140_=_C142 ,\nC140_=_C143 ,C140_=_C144 ,C140_=_C331 ,C141_=_C142 ,C141_=_C143 ,C141_=_C144 ,\nC142_=_C143 ,C142_=_C144 ,C143_=_C144 ,C147_=_C159 ,C147_=_C165 ,C147_=_C172 ,\nC147_=_C173 ,C147_=_C174 ,C147_=_C175 ,C147_=_C176 ,C147_=_C177 ,C151_=_C152 ,\nC151_=_C154 ,C151_=_C155 ,C151_=_C156 ,C151_=_C157 ,C151_=_C159 ,C152_=_C154 ,\nC152_=_C155 ,C152_=_C156 ,C152_=_C157 ,C152_=_C165 ,C154_=_C155 ,C154_=_C156 ,\nC154_=_C157 ,C155_=_C156 ,C155_=_C157 ,C156_=_C157 ,C159_=_C165 ,C159_=_C172 ,\nC159_=_C173 ,C159_=_C174 ,C159_=_C175 ,C159_=_C176 ,C159_=_C177 ,C165_=_C172 ,\nC165_=_C173 ,C165_=_C174 ,C165_=_C175 ,C165_=_C176 ,C165_=_C177 ,C172_=_C173 ,\nC172_=_C174 ,C172_=_C175 ,C172_=_C176 ,C172_=_C177 ,C173_=_C174 ,C173_=_C175 ,\nC173_=_C176 ,C173_=_C177 ,C174_=_C175 ,C174_=_C176 ,C174_=_C177 ,C175_=_C176 ,\nC175_=_C177 ,C176_=_C177 ,C197_=_C198 ,C197_=_C245 ,C197_=_C316 ,C197_=_C331 ,\nC197_=_C332 ,C197_=_C333 ,C197_=_C334 ,C197_=_C336 ,C198_=_C246 ,C198_=_C439 ,\nC198_=_C445 ,C198_=_C450 ,C198_=_C457 ,C198_=_C458 ,C198_=_C459 ,C198_=_C460 ,\nC245_=_C246 ,C245_=_C316 ,C245_=_C331 ,C245_=_C332 ,C245_=_C333 ,C245_=_C334 ,\nC245_=_C336 ,C246_=_C439 ,C246_=_C445 ,C246_=_C450 ,C246_=_C457 ,C246_=_C458 ,\nC246_=_C459 ,C246_=_C460 ,C316_=_C331 ,C316_=_C332 ,C316_=_C333 ,C316_=_C334 ,\nC316_=_C336 ,C331_=_C332 ,C331_=_C333 ,C331_=_C334 ,C331_=_C336 ,C332_=_C333 ,\nC332_=_C334 ,C332_=_C336 ,C333_=_C334 ,C333_=_C336 ,C334_=_C336 ,C336_=_C460 ,\nC439_=_C445 ,C439_=_C450 ,C439_=_C457 ,C439_=_C458 ,C439_=_C459 ,C439_=_C460 ,\nC445_=_C450 ,C445_=_C457 ,C445_=_C458 ,C445_=_C459 ,C445_=_C460 ,C450_=_C457 ,\nC450_=_C458 ,C450_=_C459 ,C450_=_C460 ,C457_=_C458 ,C457_=_C459 ,C457_=_C460 ,\nC458_=_C459 ,C458_=_C460 ,C459_=_C460 ,"];80[shape=box, label="id:80 level: 4\n37: C19 C87 C118 C174 C214 \nC219 C276 C308 C312 C370 C387 \nC399 C401 C403 C404 C410 C411 \nC412 C413 C414 C416 C417 C419 \nC420 C421 C422 C423 C424 C425 \nC426 C427 C431 C432 C433 C434 \nC435 C436 \n204: C19_=_C87( C19 C87 ) C19_=_C276( C19 C276 ) C19_=_C370( C19 C370 ) C19_=_C399( C19 C399 ) C19_=_C410( C19 C410 ) \nC19_=_C411( C19 C411 ) C19_=_C412( C19 C412 ) C19_=_C413( C19 C413 ) C19_=_C414( C19 C414 ) C87_=_C276( C87 C276 ) C87_=_C370( C87 C370 ) \nC87_=_C399( C87 C399 ) C87_=_C410( C87 C410 ) C87_=_C411( C87 C411 ) C87_=_C412( C87 C412 ) C87_=_C413( C87 C413 ) C87_=_C414( C87 C414 ) \nC118_=_C214( C118 C214 ) C118_=_C308( C118 C308 ) C118_=_C403( C118 C403 ) C118_=_C411( C118 C411 ) C118_=_C416( C118 C416 ) C118_=_C420( C118 C420 ) \nC118_=_C426( C118 C426 ) C118_=_C431( C118 C431 ) C118_=_C432( C118 C432 ) C118_=_C433( C118 C433 ) C174_=_C219( C174 C219 ) C174_=_C312( C174 C312 ) \nC174_=_C404( C174 C404 ) C174_=_C412( C174 C412 ) C174_=_C417( C174 C417 ) C174_=_C421( C174 C421 ) C174_=_C427( C174 C427 ) C174_=_C434( C174 C434 ) \nC174_=_C435( C174 C435 ) C174_=_C436( C174 C436 ) C214_=_C308( C214 C308 ) C214_=_C403( C214 C403 ) C214_=_C411( C214 C411 ) C214_=_C416( C214 C416 ) \nC214_=_C420( C214 C420 ) C214_=_C426( C214 C426 ) C214_=_C431( C214 C431 ) C214_=_C432( C214 C432 ) C214_=_C433( C214 C433 ) C219_=_C312( C219 C312 ) \nC219_=_C404( C219 C404 ) C219_=_C412( C219 C412 ) C219_=_C417( C219 C417 ) C219_=_C421( C219 C421 ) C219_=_C427( C219 C427 ) C219_=_C434( C219 C434 ) \nC219_=_C435( C219 C435 ) C219_=_C436( C219 C436 ) C276_=_C370( C276 C370 ) C276_=_C399( C276 C399 ) C276_=_C410( C276 C410 ) C276_=_C411( C276 C411 ) \nC276_=_C412( C276 C412 ) C276_=_C413( C276 C413 ) C276_=_C414( C276 C414 ) C308_=_C403( C308 C403 ) C308_=_C411( C308 C411 ) C308_=_C416( C308 C416 ) \nC308_=_C420( C308 C420 ) C308_=_C426( C308 C426 ) C308_=_C431( C308 C431 ) C308_=_C432( C308 C432 ) C308_=_C433( C308 C433 ) C312_=_C404( C312 C404 ) \nC312_=_C412( C312 C412 ) C312_=_C417( C312 C417 ) C312_=_C421( C312 C421 ) C312_=_C427( C312 C427 ) C312_=_C434( C312 C434 ) C312_=_C435( C312 C435 ) \nC312_=_C436( C312 C436 ) C370_=_C399( C370 C399 ) C370_=_C410( C370 C410 ) C370_=_C411( C370 C411 ) C370_=_C412( C370 C412 ) C370_=_C413( C370 C413 ) \nC370_=_C414( C370 C414 ) C387_=_C401( C387 C401 ) C387_=_C419( C387 C419 ) C387_=_C420( C387 C420 ) C387_=_C421( C387 C421 ) C387_=_C422( C387 C422 ) \nC387_=_C423( C387 C423 ) C387_=_C424( C387 C424 ) C387_=_C425( C387 C425 ) C399_=_C401( C399 C401 ) C399_=_C403( C399 C403 ) C399_=_C404( C399 C404 ) \nC399_=_C410( C399 C410 ) C399_=_C411( C399 C411 ) C399_=_C412( C399 C412 ) C399_=_C413( C399 C413 ) C399_=_C414( C399 C414 ) C401_=_C403( C401 C403 ) \nC401_=_C404( C401 C404 ) C401_=_C419( C401 C419 ) C401_=_C420( C401 C420 ) C401_=_C421( C401 C421 ) C401_=_C422( C401 C422 ) C401_=_C423( C401 C423 ) \nC401_=_C424( C401 C424 ) C401_=_C425( C401 C425 ) C403_=_C404( C403 C404 ) C403_=_C411( C403 C411 ) C403_=_C416( C403 C416 ) C403_=_C420( C403 C420 ) \nC403_=_C426( C403 C426 ) C403_=_C431( C403 C431 ) C403_=_C432( C403 C432 ) C403_=_C433( C403 C433 ) C404_=_C412( C404 C412 ) C404_=_C417( C404 C417 ) \nC404_=_C421( C404 C421 ) C404_=_C427( C404 C427 ) C404_=_C434( C404 C434 ) C404_=_C435( C404 C435 ) C404_=_C436( C404 C436 ) C410_=_C411( C410 C411 ) \nC410_=_C412( C410 C412 ) C410_=_C413( C410 C413 ) C410_=_C414( C410 C414 ) C410_=_C419( C410 C419 ) C410_=_C426( C410 C426 ) C410_=_C427( C410 C427 ) \nC411_=_C412( C411 C412 ) C411_=_C413( C411 C413 ) C411_=_C414( C411 C414 ) C411_=_C416( C411 C416 ) C411_=_C420( C411 C420 ) C411_=_C426( C411 C426 ) \nC411_=_C431( C411 C431 ) C411_=_C432( C411 C432 ) C411_=_C433( C411 C433 ) C412_=_C413( C412 C413 ) C412_=_C414( C412 C414 ) C412_=_C417( C412 C417 ) \nC412_=_C421( C412 C421 ) C412_=_C427( C412 C427 ) C412_=_C434( C412 C434 ) C412_=_C435( C412 C435 ) C412_=_C436( C412 C436 ) C413_=_C414( C413 C414 ) \nC416_=_C417( C416 C417 ) C416_=_C420( C416 C420 ) C416_=_C426( C416 C426 ) C416_=_C431( C416 C431 ) C416_=_C432( C416 C432 ) C416_=_C433( C416 C433 ) \nC417_=_C421( C417 C421 ) C417_=_C427( C417 C427 ) C417_=_C434( C417 C434 ) C417_=_C435( C417 C435 ) C417_=_C436( C417 C436 ) C419_=_C420( C419 C420 ) \nC419_=_C421( C419 C421 ) C419_=_C422( C419 C422 ) C419_=_C423( C419 C423 ) C419_=_C424( C419 C424 ) C419_=_C425( C419 C425 ) C419_=_C426( C419 C426 ) \nC419_=_C427( C419 C427 ) C420_=_C421( C420 C421 ) C420_=_C422( C420 C422 ) C420_=_C423( C420 C423 ) C420_=_C424( C420 C424 ) C420_=_C425( C420 C425 ) \nC420_=_C426( C420 C426 ) C420_=_C431( C420 C431 ) C420_=_C432( C420 C432 ) C420_=_C433( C420 C433 ) C421_=_C422( C421 C422 ) C421_=_C423( C421 C423 ) \nC421_=_C424( C421 C424 ) C421_=_C425( C421 C425 ) C421_=_C427( C421 C427 ) C421_=_C434( C421 C434 ) C421_=_C435( C421 C435 ) C421_=_C436( C421 C436 ) \nC422_=_C423( C422 C423 ) C422_=_C424( C422 C424 ) C422_=_C425( C422 C425 ) C423_=_C424( C423 C424 ) C423_=_C425( C423 C425 ) C424_=_C425( C424 C425 ) \nC426_=_C427( C426 C427 ) C426_=_C431( C426 C431 ) C426_=_C432( C426 C432 ) C426_=_C433( C426 C433 ) C427_=_C434( C427 C434 ) C427_=_C435( C427 C435 ) \nC427_=_C436( C427 C436 ) C431_=_C432( C431 C432 ) C431_=_C433( C431 C433 ) C432_=_C433( C432 C433 ) C434_=_C435( C434 C435 ) C434_=_C436( C434 C436 ) \nC435_=_C436( C435 C436 ) "];60-&gt;80[label="33:</w:t>
      </w:r>
    </w:p>
    <w:p>
      <w:pPr>
        <w:pStyle w:val="PreformattedText"/>
        <w:bidi w:val="0"/>
        <w:spacing w:before="0" w:after="0"/>
        <w:jc w:val="left"/>
        <w:rPr/>
      </w:pPr>
      <w:r>
        <w:rPr/>
        <w:t xml:space="preserve"> </w:t>
      </w:r>
      <w:r>
        <w:rPr/>
        <w:t>C19 C87 C118 C174 C214 \nC219 C276 C308 C312 C370 C387 \nC399 C401 C403 C404 C410 C413 \nC414 C416 C417 C419 C422 C423 \nC424 C425 C426 C427 C431 C432 \nC433 C434 C435 C436 \n134: C19_=_C87 ,C19_=_C276 ,C19_=_C370 ,C19_=_C399 ,C19_=_C410 ,\nC19_=_C413 ,C19_=_C414 ,C87_=_C276 ,C87_=_C370 ,C87_=_C399 ,C87_=_C410 ,\nC87_=_C413 ,C87_=_C414 ,C118_=_C214 ,C118_=_C308 ,C118_=_C403 ,C118_=_C416 ,\nC118_=_C426 ,C118_=_C431 ,C118_=_C432 ,C118_=_C433 ,C174_=_C219 ,C174_=_C312 ,\nC174_=_C404 ,C174_=_C417 ,C174_=_C427 ,C174_=_C434 ,C174_=_C435 ,C174_=_C436 ,\nC214_=_C308 ,C214_=_C403 ,C214_=_C416 ,C214_=_C426 ,C214_=_C431 ,C214_=_C432 ,\nC214_=_C433 ,C219_=_C312 ,C219_=_C404 ,C219_=_C417 ,C219_=_C427 ,C219_=_C434 ,\nC219_=_C435 ,C219_=_C436 ,C276_=_C370 ,C276_=_C399 ,C276_=_C410 ,C276_=_C413 ,\nC276_=_C414 ,C308_=_C403 ,C308_=_C416 ,C308_=_C426 ,C308_=_C431 ,C308_=_C432 ,\nC308_=_C433 ,C312_=_C404 ,C312_=_C417 ,C312_=_C427 ,C312_=_C434 ,C312_=_C435 ,\nC312_=_C436 ,C370_=_C399 ,C370_=_C410 ,C370_=_C413 ,C370_=_C414 ,C387_=_C401 ,\nC387_=_C419 ,C387_=_C422 ,C387_=_C423 ,C387_=_C424 ,C387_=_C425 ,C399_=_C401 ,\nC399_=_C403 ,C399_=_C404 ,C399_=_C410 ,C399_=_C413 ,C399_=_C414 ,C401_=_C403 ,\nC401_=_C404 ,C401_=_C419 ,C401_=_C422 ,C401_=_C423 ,C401_=_C424 ,C401_=_C425 ,\nC403_=_C404 ,C403_=_C416 ,C403_=_C426 ,C403_=_C431 ,C403_=_C432 ,C403_=_C433 ,\nC404_=_C417 ,C404_=_C427 ,C404_=_C434 ,C404_=_C435 ,C404_=_C436 ,C410_=_C413 ,\nC410_=_C414 ,C410_=_C419 ,C410_=_C426 ,C410_=_C427 ,C413_=_C414 ,C416_=_C417 ,\nC416_=_C426 ,C416_=_C431 ,C416_=_C432 ,C416_=_C433 ,C417_=_C427 ,C417_=_C434 ,\nC417_=_C435 ,C417_=_C436 ,C419_=_C422 ,C419_=_C423 ,C419_=_C424 ,C419_=_C425 ,\nC419_=_C426 ,C419_=_C427 ,C422_=_C423 ,C422_=_C424 ,C422_=_C425 ,C423_=_C424 ,\nC423_=_C425 ,C424_=_C425 ,C426_=_C427 ,C426_=_C431 ,C426_=_C432 ,C426_=_C433 ,\nC427_=_C434 ,C427_=_C435 ,C427_=_C436 ,C431_=_C432 ,C431_=_C433 ,C432_=_C433 ,\nC434_=_C435 ,C434_=_C436 ,C435_=_C436 ,"];81[shape=box, label="id:81 level: 4\n40: C20 C88 C168 C169 C170 \nC210 C260 C261 C262 C277 C361 \nC368 C371 C375 C381 C385 C392 \nC394 C395 C402 C410 C413 C415 \nC419 C426 C427 C428 C429 C437 \nC438 C439 C440 C441 C443 C448 \nC453 C459 C462 C466 C470 \n216: C20_=_C88( C20 C88 ) C20_=_C277( C20 C277 ) C20_=_C371( C20 C371 ) C20_=_C413( C20 C413 ) C20_=_C437( C20 C437 ) \nC20_=_C438( C20 C438 ) C20_=_C439( C20 C439 ) C20_=_C440( C20 C440 ) C20_=_C441( C20 C441 ) C20_=_C443( C20 C443 ) C88_=_C277( C88 C277 ) \nC88_=_C371( C88 C371 ) C88_=_C413( C88 C413 ) C88_=_C437( C88 C437 ) C88_=_C438( C88 C438 ) C88_=_C439( C88 C439 ) C88_=_C440( C88 C440 ) \nC88_=_C441( C88 C441 ) C88_=_C443( C88 C443 ) C168_=_C169( C168 C169 ) C168_=_C170( C168 C170 ) C168_=_C260( C168 C260 ) C168_=_C361( C168 C361 ) \nC168_=_C368( C168 C368 ) C168_=_C375( C168 C375 ) C168_=_C381( C168 C381 ) C168_=_C385( C168 C385 ) C168_=_C392( C168 C392 ) C168_=_C394( C168 C394 ) \nC168_=_C395( C168 C395 ) C169_=_C170( C169 C170 ) C169_=_C261( C169 C261 ) C169_=_C402( C169 C402 ) C169_=_C410( C169 C410 ) C169_=_C415( C169 C415 ) \nC169_=_C419( C169 C419 ) C169_=_C426( C169 C426 ) C169_=_C427( C169 C427 ) C169_=_C428( C169 C428 ) C169_=_C429( C169 C429 ) C170_=_C210( C170 C210 ) \nC170_=_C262( C170 C262 ) C170_=_C394( C170 C394 ) C170_=_C428( C170 C428 ) C170_=_C448( C170 C448 ) C170_=_C453( C170 C453 ) C170_=_C459( C170 C459 ) \nC170_=_C462( C170 C462 ) C170_=_C466( C170 C466 ) C170_=_C470( C170 C470 ) C210_=_C262( C210 C262 ) C210_=_C394( C210 C394 ) C210_=_C428( C210 C428 ) \nC210_=_C448( C210 C448 ) C210_=_C453( C210 C453 ) C210_=_C459( C210 C459 ) C210_=_C462( C210 C462 ) C210_=_C466( C210 C466 ) C210_=_C470( C210 C470 ) \nC260_=_C261( C260 C261 ) C260_=_C262( C260 C262 ) C260_=_C361( C260 C361 ) C260_=_C368( C260 C368 ) C260_=_C375( C260 C375 ) C260_=_C381( C260 C381 ) \nC260_=_C385( C260 C385 ) C260_=_C392( C260 C392 ) C260_=_C394( C260 C394 ) C260_=_C395( C260 C395 ) C261_=_C262( C261 C262 ) C261_=_C402( C261 C402 ) \nC261_=_C410( C261 C410 ) C261_=_C415( C261 C415 ) C261_=_C419( C261 C419 ) C261_=_C426( C261 C426 ) C261_=_C427( C261 C427 ) C261_=_C428( C261 C428 ) \nC261_=_C429( C261 C429 ) C262_=_C394( C262 C394 ) C262_=_C428( C262 C428 ) C262_=_C448( C262 C448 ) C262_=_C453( C262 C453 ) C262_=_C459( C262 C459 ) \nC262_=_C462( C262 C462 ) C262_=_C466( C262 C466 ) C262_=_C470( C262 C470 ) C277_=_C371( C277 C371 ) C277_=_C413( C277 C413 ) C277_=_C437( C277 C437 ) \nC277_=_C438( C277 C438 ) C277_=_C439( C277 C439 ) C277_=_C440( C277 C440 ) C277_=_C441( C277 C441 ) C277_=_C443( C277 C443 ) C361_=_C368( C361 C368 ) \nC361_=_C375( C361 C375 ) C361_=_C381( C361 C381 ) C361_=_C385( C361 C385 ) C361_=_C392( C361 C392 ) C361_=_C394( C361 C394 ) C361_=_C395( C361 C395 ) \nC368_=_C371( C368 C371 ) C368_=_C375( C368 C375 ) C368_=_C381( C368 C381 ) C368_=_C385( C368 C385 ) C368_=_C392( C368 C392 ) C368_=_C394( C368 C394 ) \nC368_=_C395( C368 C395 ) C371_=_C413( C371 C413 ) C371_=_C437( C371 C437 ) C371_=_C438( C371 C438 ) C371_=_C439( C371 C439 ) C371_=_C440( C371 C440 ) \nC371_=_C441( C371 C441 ) C371_=_C443( C371 C443 ) C375_=_C381( C375 C381 ) C375_=_C385( C375 C385 ) C375_=_C392( C375 C392 ) C375_=_C394( C375 C394 ) \nC375_=_C395( C375 C395 ) C381_=_C385( C381 C385 ) C381_=_C392( C381 C392 ) C381_=_C394( C381 C394 ) C381_=_C395( C381 C395 ) C385_=_C392( C385 C392 ) \nC385_=_C394( C385 C394 ) C385_=_C395( C385 C395 ) C392_=_C394( C392 C394 ) C392_=_C395( C392 C395 ) C394_=_C395( C394 C395 ) C394_=_C428( C394 C428 ) \nC394_=_C448( C394 C448 ) C394_=_C453( C394 C453 ) C394_=_C459( C394 C459 ) C394_=_C462( C394 C462 ) C394_=_C466( C394 C466 ) C394_=_C470( C394 C470 ) \nC395_=_C429( C395 C429 ) C395_=_C470( C395 C470 ) C402_=_C410( C402 C410 ) C402_=_C415( C402 C415 ) C402_=_C419( C402 C419 ) C402_=_C426( C402 C426 ) \nC402_=_C427( C402 C427 ) C402_=_C428( C402 C428 ) C402_=_C429( C402 C429 ) C410_=_C413( C410 C413 ) C410_=_C415( C410 C415 ) C410_=_C419( C410 C419 ) \nC410_=_C426( C410 C426 ) C410_=_C427( C410 C427 ) C410_=_C428( C410 C428 ) C410_=_C429( C410 C429 ) C413_=_C437( C413 C437 ) C413_=_C438( C413 C438 ) \nC413_=_C439( C413 C439 ) C413_=_C440( C413 C440 ) C413_=_C441( C413 C441 ) C413_=_C443( C413 C443 ) C415_=_C419( C415 C419 ) C415_=_C426( C415 C426 ) \nC415_=_C427( C415 C427 ) C415_=_C428( C415 C428 ) C415_=_C429( C415 C429 ) C419_=_C426( C419 C426 ) C419_=_C427( C419 C427 ) C419_=_C428( C419 C428 ) \nC419_=_C429( C419 C429 ) C426_=_C427( C426 C427 ) C426_=_C428( C426 C428 ) C426_=_C429( C426 C429 ) C427_=_C428( C427 C428 ) C427_=_C429( C427 C429 ) \nC428_=_C429( C428 C429 ) C428_=_C448( C428 C448 ) C428_=_C453( C428 C453 ) C428_=_C459( C428 C459 ) C428_=_C462( C428 C462 ) C428_=_C466( C428 C466 ) \nC428_=_C470( C428 C470 ) C429_=_C470( C429 C470 ) C437_=_C438( C437 C438 ) C437_=_C439( C437 C439 ) C437_=_C440( C437 C440 ) C437_=_C441( C437 C441 ) \nC437_=_C443( C437 C443 ) C437_=_C448( C437 C448 ) C438_=_C439( C438 C439 ) C438_=_C440( C438 C440 ) C438_=_C441( C438 C441 ) C438_=_C443( C438 C443 ) \nC438_=_C453( C438 C453 ) C439_=_C440( C439 C440 ) C439_=_C441( C439 C441 ) C439_=_C443( C439 C443 ) C439_=_C459( C439 C459 ) C440_=_C441( C440 C441 ) \nC440_=_C443( C440 C443 ) C440_=_C462( C440 C462 ) C441_=_C443( C441 C443 ) C441_=_C466( C441 C466 ) C448_=_C453( C448 C453 ) C448_=_C459( C448 C459 ) \nC448_=_C462( C448 C462 ) C448_=_C466( C448 C466 ) C448_=_C470( C448 C470 ) C453_=_C459( C453 C459 ) C453_=_C462( C453 C462 ) C453_=_C466( C453 C466 ) \nC453_=_C470( C453 C470 ) C459_=_C462( C459 C462 ) C459_=_C466( C459 C466 ) C459_=_C470( C459 C470 ) C462_=_C466( C462 C466 ) C462_=_C470( C462 C470 ) \nC466_=_C470( C466 C470 ) "];60-&gt;81[label="38: C20 C88 C168 C169 C170 \nC210 C260 C261 C262 C277 C361 \nC368 C371 C375 C381 C385 C392 \nC395 C402 C410 C413 C415 C419 \nC426 C427 C429 C437 C438 C439 \nC440 C441 C443 C448 C453 C459 \nC462 C466 C470 \n179: C20_=_C88 ,C20_=_C277 ,C20_=_C371 ,C20_=_C413 ,C20_=_C437 ,\nC20_=_C438 ,C20_=_C439 ,C20_=_C440 ,C20_=_C441 ,C20_=_C443 ,C88_=_C277 ,\nC88_=_C371 ,C88_=_C413 ,C88_=_C437 ,C88_=_C438 ,C88_=_C439 ,C88_=_C440 ,\nC88_=_C441 ,C88_=_C443 ,C168_=_C169 ,C168_=_C170 ,C168_=_C260 ,C168_=_C361 ,\nC168_=_C368 ,C168_=_C375 ,C168_=_C381 ,C168_=_C385 ,C168_=_C392 ,C168_=_C395 ,\nC169_=_C170 ,C169_=_C261 ,C169_=_C402 ,C169_=_C410 ,C169_=_C415 ,C169_=_C419 ,\nC169_=_C426 ,C169_=_C427 ,C169_=_C429 ,C170_=_C210 ,C170_=_C262 ,C170_=_C448 ,\nC170_=_C453 ,C170_=_C459 ,C170_=_C462 ,C170_=_C466 ,C170_=_C470 ,C210_=_C262 ,\nC210_=_C448 ,C210_=_C453 ,C210_=_C459 ,C210_=_C462 ,C210_=_C466 ,C210_=_C470 ,\nC260_=_C261 ,C260_=_C262 ,C260_=_C361 ,C260_=_C368 ,C260_=_C375 ,C260_=_C381 ,\nC260_=_C385 ,C260_=_C392 ,C260_=_C395 ,C261_=_C262 ,C261_=_C402 ,C261_=_C410 ,\nC261_=_C415 ,C261_=_C419 ,C261_=_C426 ,C261_=_C427 ,C261_=_C429 ,C262_=_C448 ,\nC262_=_C453 ,C262_=_C459 ,C262_=_C462 ,C262_=_C466 ,C262_=_C470 ,C277_=_C371 ,\nC277_=_C413 ,C277_=_C437 ,C277_=_C438 ,C277_=_C439 ,C277_=_C440 ,C277_=_C441 ,\nC277_=_C443 ,C361_=_C368 ,C361_=_C375 ,C361_=_C381 ,C361_=_C385 ,C361_=_C392 ,\nC361_=_C395 ,C368_=_C371 ,C368_=_C375 ,C368_=_C381 ,C368_=_C385 ,C368_=_C392 ,\nC368_=_C395 ,C371_=_C413 ,C371_=_C437 ,C371_=_C438 ,C371_=_C439 ,C371_=_C440 ,\nC371_=_C441 ,C371_=_C443 ,C375_=_C381 ,C375_=_C385 ,C375_=_C392 ,C375_=_C395 ,\nC381_=_C385 ,C381_=_C392 ,C381_=_C395 ,C385_=_C392 ,C385_=_C395 ,C392_=_C395 ,\nC395_=_C429 ,C395_=_C470 ,C402_=_C410 ,C402_=_C415 ,C402_=_C419 ,C402_=_C426 ,\nC402_=_C427 ,C402_=_C429 ,C410_=_C413 ,C410_=_C415 ,C410_=_C419 ,C410_=_C426 ,\nC410_=_C427 ,C410_=_C429 ,C413_=_C437 ,C413_=_C438 ,C413_=_C439 ,C413_=_C440 ,\nC413_=_C441 ,C413_=_C443 ,C415_=_C419 ,C415_=_C426 ,C415_=_C427 ,C415_=_C429 ,\nC419_=_C426 ,C419_=_C427 ,C419_=_C429 ,C426_=_C427 ,C426_=_C429 ,C427_=_C429 ,\nC429_=_C470 ,C437_=_C438 ,C437_=_C439 ,C437_=_C440 ,C437_=_C441 ,C437_=_C443 ,\nC437_=_C448 ,C438_=_C439 ,C438_=_C440 ,C438_=_C441 ,C438_=_C443</w:t>
      </w:r>
    </w:p>
    <w:p>
      <w:pPr>
        <w:pStyle w:val="PreformattedText"/>
        <w:bidi w:val="0"/>
        <w:spacing w:before="0" w:after="0"/>
        <w:jc w:val="left"/>
        <w:rPr/>
      </w:pPr>
      <w:r>
        <w:rPr/>
        <w:t xml:space="preserve"> </w:t>
      </w:r>
      <w:r>
        <w:rPr/>
        <w:t>,C438_=_C453 ,\nC439_=_C440 ,C439_=_C441 ,C439_=_C443 ,C439_=_C459 ,C440_=_C441 ,C440_=_C443 ,\nC440_=_C462 ,C441_=_C443 ,C441_=_C466 ,C448_=_C453 ,C448_=_C459 ,C448_=_C462 ,\nC448_=_C466 ,C448_=_C470 ,C453_=_C459 ,C453_=_C462 ,C453_=_C466 ,C453_=_C470 ,\nC459_=_C462 ,C459_=_C466 ,C459_=_C470 ,C462_=_C466 ,C462_=_C470 ,C466_=_C470 ,"];82[shape=box, label="id:82 level: 4\n44: C16 C46 C59 C61 C63 \nC64 C71 C73 C74 C75 C80 \nC82 C83 C84 C85 C86 C87 \nC88 C89 C90 C92 C93 C99 \nC100 C101 C102 C103 C104 C105 \nC106 C107 C108 C116 C117 C118 \nC119 C120 C121 C122 C123 C124 \nC125 C126 C127 \n288: C16_=_C59( C16 C59 ) C16_=_C71( C16 C71 ) C16_=_C80( C16 C80 ) C16_=_C82( C16 C82 ) C16_=_C83( C16 C83 ) \nC16_=_C84( C16 C84 ) C16_=_C85( C16 C85 ) C16_=_C86( C16 C86 ) C16_=_C87( C16 C87 ) C16_=_C88( C16 C88 ) C16_=_C89( C16 C89 ) \nC46_=_C61( C46 C61 ) C46_=_C73( C46 C73 ) C46_=_C90( C46 C90 ) C46_=_C99( C46 C99 ) C46_=_C100( C46 C100 ) C46_=_C101( C46 C101 ) \nC46_=_C102( C46 C102 ) C46_=_C103( C46 C103 ) C46_=_C104( C46 C104 ) C46_=_C105( C46 C105 ) C46_=_C106( C46 C106 ) C59_=_C61( C59 C61 ) \nC59_=_C63( C59 C63 ) C59_=_C64( C59 C64 ) C59_=_C71( C59 C71 ) C59_=_C80( C59 C80 ) C59_=_C82( C59 C82 ) C59_=_C83( C59 C83 ) \nC59_=_C84( C59 C84 ) C59_=_C85( C59 C85 ) C59_=_C86( C59 C86 ) C59_=_C87( C59 C87 ) C59_=_C88( C59 C88 ) C59_=_C89( C59 C89 ) \nC61_=_C63( C61 C63 ) C61_=_C64( C61 C64 ) C61_=_C73( C61 C73 ) C61_=_C90( C61 C90 ) C61_=_C99( C61 C99 ) C61_=_C100( C61 C100 ) \nC61_=_C101( C61 C101 ) C61_=_C102( C61 C102 ) C61_=_C103( C61 C103 ) C61_=_C104( C61 C104 ) C61_=_C105( C61 C105 ) C61_=_C106( C61 C106 ) \nC63_=_C64( C63 C64 ) C63_=_C74( C63 C74 ) C63_=_C83( C63 C83 ) C63_=_C92( C63 C92 ) C63_=_C100( C63 C100 ) C63_=_C107( C63 C107 ) \nC63_=_C116( C63 C116 ) C63_=_C117( C63 C117 ) C63_=_C118( C63 C118 ) C63_=_C119( C63 C119 ) C63_=_C120( C63 C120 ) C63_=_C121( C63 C121 ) \nC64_=_C75( C64 C75 ) C64_=_C84( C64 C84 ) C64_=_C93( C64 C93 ) C64_=_C101( C64 C101 ) C64_=_C108( C64 C108 ) C64_=_C122( C64 C122 ) \nC64_=_C123( C64 C123 ) C64_=_C124( C64 C124 ) C64_=_C125( C64 C125 ) C64_=_C126( C64 C126 ) C64_=_C127( C64 C127 ) C71_=_C73( C71 C73 ) \nC71_=_C74( C71 C74 ) C71_=_C75( C71 C75 ) C71_=_C80( C71 C80 ) C71_=_C82( C71 C82 ) C71_=_C83( C71 C83 ) C71_=_C84( C71 C84 ) \nC71_=_C85( C71 C85 ) C71_=_C86( C71 C86 ) C71_=_C87( C71 C87 ) C71_=_C88( C71 C88 ) C71_=_C89( C71 C89 ) C73_=_C74( C73 C74 ) \nC73_=_C75( C73 C75 ) C73_=_C90( C73 C90 ) C73_=_C99( C73 C99 ) C73_=_C100( C73 C100 ) C73_=_C101( C73 C101 ) C73_=_C102( C73 C102 ) \nC73_=_C103( C73 C103 ) C73_=_C104( C73 C104 ) C73_=_C105( C73 C105 ) C73_=_C106( C73 C106 ) C74_=_C75( C74 C75 ) C74_=_C83( C74 C83 ) \nC74_=_C92( C74 C92 ) C74_=_C100( C74 C100 ) C74_=_C107( C74 C107 ) C74_=_C116( C74 C116 ) C74_=_C117( C74 C117 ) C74_=_C118( C74 C118 ) \nC74_=_C119( C74 C119 ) C74_=_C120( C74 C120 ) C74_=_C121( C74 C121 ) C75_=_C84( C75 C84 ) C75_=_C93( C75 C93 ) C75_=_C101( C75 C101 ) \nC75_=_C108( C75 C108 ) C75_=_C122( C75 C122 ) C75_=_C123( C75 C123 ) C75_=_C124( C75 C124 ) C75_=_C125( C75 C125 ) C75_=_C126( C75 C126 ) \nC75_=_C127( C75 C127 ) C80_=_C82( C80 C82 ) C80_=_C83( C80 C83 ) C80_=_C84( C80 C84 ) C80_=_C85( C80 C85 ) C80_=_C86( C80 C86 ) \nC80_=_C87( C80 C87 ) C80_=_C88( C80 C88 ) C80_=_C89( C80 C89 ) C80_=_C90( C80 C90 ) C80_=_C92( C80 C92 ) C80_=_C93( C80 C93 ) \nC82_=_C83( C82 C83 ) C82_=_C84( C82 C84 ) C82_=_C85( C82 C85 ) C82_=_C86( C82 C86 ) C82_=_C87( C82 C87 ) C82_=_C88( C82 C88 ) \nC82_=_C89( C82 C89 ) C82_=_C99( C82 C99 ) C82_=_C107( C82 C107 ) C82_=_C108( C82 C108 ) C83_=_C84( C83 C84 ) C83_=_C85( C83 C85 ) \nC83_=_C86( C83 C86 ) C83_=_C87( C83 C87 ) C83_=_C88( C83 C88 ) C83_=_C89( C83 C89 ) C83_=_C92( C83 C92 ) C83_=_C100( C83 C100 ) \nC83_=_C107( C83 C107 ) C83_=_C116( C83 C116 ) C83_=_C117( C83 C117 ) C83_=_C118( C83 C118 ) C83_=_C119( C83 C119 ) C83_=_C120( C83 C120 ) \nC83_=_C121( C83 C121 ) C84_=_C85( C84 C85 ) C84_=_C86( C84 C86 ) C84_=_C87( C84 C87 ) C84_=_C88( C84 C88 ) C84_=_C89( C84 C89 ) \nC84_=_C93( C84 C93 ) C84_=_C101( C84 C101 ) C84_=_C108( C84 C108 ) C84_=_C122( C84 C122 ) C84_=_C123( C84 C123 ) C84_=_C124( C84 C124 ) \nC84_=_C125( C84 C125 ) C84_=_C126( C84 C126 ) C84_=_C127( C84 C127 ) C85_=_C86( C85 C86 ) C85_=_C87( C85 C87 ) C85_=_C88( C85 C88 ) \nC85_=_C89( C85 C89 ) C86_=_C87( C86 C87 ) C86_=_C88( C86 C88 ) C86_=_C89( C86 C89 ) C87_=_C88( C87 C88 ) C87_=_C89( C87 C89 ) \nC88_=_C89( C88 C89 ) C90_=_C92( C90 C92 ) C90_=_C93( C90 C93 ) C90_=_C99( C90 C99 ) C90_=_C100( C90 C100 ) C90_=_C101( C90 C101 ) \nC90_=_C102( C90 C102 ) C90_=_C103( C90 C103 ) C90_=_C104( C90 C104 ) C90_=_C105( C90 C105 ) C90_=_C106( C90 C106 ) C92_=_C93( C92 C93 ) \nC92_=_C100( C92 C100 ) C92_=_C107( C92 C107 ) C92_=_C116( C92 C116 ) C92_=_C117( C92 C117 ) C92_=_C118( C92 C118 ) C92_=_C119( C92 C119 ) \nC92_=_C120( C92 C120 ) C92_=_C121( C92 C121 ) C93_=_C101( C93 C101 ) C93_=_C108( C93 C108 ) C93_=_C122( C93 C122 ) C93_=_C123( C93 C123 ) \nC93_=_C124( C93 C124 ) C93_=_C125( C93 C125 ) C93_=_C126( C93 C126 ) C93_=_C127( C93 C127 ) C99_=_C100( C99 C100 ) C99_=_C101( C99 C101 ) \nC99_=_C102( C99 C102 ) C99_=_C103( C99 C103 ) C99_=_C104( C99 C104 ) C99_=_C105( C99 C105 ) C99_=_C106( C99 C106 ) C99_=_C107( C99 C107 ) \nC99_=_C108( C99 C108 ) C100_=_C101( C100 C101 ) C100_=_C102( C100 C102 ) C100_=_C103( C100 C103 ) C100_=_C104( C100 C104 ) C100_=_C105( C100 C105 ) \nC100_=_C106( C100 C106 ) C100_=_C107( C100 C107 ) C100_=_C116( C100 C116 ) C100_=_C117( C100 C117 ) C100_=_C118( C100 C118 ) C100_=_C119( C100 C119 ) \nC100_=_C120( C100 C120 ) C100_=_C121( C100 C121 ) C101_=_C102( C101 C102 ) C101_=_C103( C101 C103 ) C101_=_C104( C101 C104 ) C101_=_C105( C101 C105 ) \nC101_=_C106( C101 C106 ) C101_=_C108( C101 C108 ) C101_=_C122( C101 C122 ) C101_=_C123( C101 C123 ) C101_=_C124( C101 C124 ) C101_=_C125( C101 C125 ) \nC101_=_C126( C101 C126 ) C101_=_C127( C101 C127 ) C102_=_C103( C102 C103 ) C102_=_C104( C102 C104 ) C102_=_C105( C102 C105 ) C102_=_C106( C102 C106 ) \nC103_=_C104( C103 C104 ) C103_=_C105( C103 C105 ) C103_=_C106( C103 C106 ) C104_=_C105( C104 C105 ) C104_=_C106( C104 C106 ) C105_=_C106( C105 C106 ) \nC107_=_C108( C107 C108 ) C107_=_C116( C107 C116 ) C107_=_C117( C107 C117 ) C107_=_C118( C107 C118 ) C107_=_C119( C107 C119 ) C107_=_C120( C107 C120 ) \nC107_=_C121( C107 C121 ) C108_=_C122( C108 C122 ) C108_=_C123( C108 C123 ) C108_=_C124( C108 C124 ) C108_=_C125( C108 C125 ) C108_=_C126( C108 C126 ) \nC108_=_C127( C108 C127 ) C116_=_C117( C116 C117 ) C116_=_C118( C116 C118 ) C116_=_C119( C116 C119 ) C116_=_C120( C116 C120 ) C116_=_C121( C116 C121 ) \nC117_=_C118( C117 C118 ) C117_=_C119( C117 C119 ) C117_=_C120( C117 C120 ) C117_=_C121( C117 C121 ) C118_=_C119( C118 C119 ) C118_=_C120( C118 C120 ) \nC118_=_C121( C118 C121 ) C119_=_C120( C119 C120 ) C119_=_C121( C119 C121 ) C120_=_C121( C120 C121 ) C122_=_C123( C122 C123 ) C122_=_C124( C122 C124 ) \nC122_=_C125( C122 C125 ) C122_=_C126( C122 C126 ) C122_=_C127( C122 C127 ) C123_=_C124( C123 C124 ) C123_=_C125( C123 C125 ) C123_=_C126( C123 C126 ) \nC123_=_C127( C123 C127 ) C124_=_C125( C124 C125 ) C124_=_C126( C124 C126 ) C124_=_C127( C124 C127 ) C125_=_C126( C125 C126 ) C125_=_C127( C125 C127 ) \nC126_=_C127( C126 C127 ) "];61-&gt;82[label="40: C16 C46 C59 C61 C63 \nC64 C71 C73 C74 C75 C80 \nC82 C85 C86 C87 C88 C89 \nC90 C92 C93 C99 C102 C103 \nC104 C105 C106 C107 C108 C116 \nC117 C118 C119 C120 C121 C122 \nC123 C124 C125 C126 C127 \n204: C16_=_C59 ,C16_=_C71 ,C16_=_C80 ,C16_=_C82 ,C16_=_C85 ,\nC16_=_C86 ,C16_=_C87 ,C16_=_C88 ,C16_=_C89 ,C46_=_C61 ,C46_=_C73 ,\nC46_=_C90 ,C46_=_C99 ,C46_=_C102 ,C46_=_C103 ,C46_=_C104 ,C46_=_C105 ,\nC46_=_C106 ,C59_=_C61 ,C59_=_C63 ,C59_=_C64 ,C59_=_C71 ,C59_=_C80 ,\nC59_=_C82 ,C59_=_C85 ,C59_=_C86 ,C59_=_C87 ,C59_=_C88 ,C59_=_C89 ,\nC61_=_C63 ,C61_=_C64 ,C61_=_C73 ,C61_=_C90 ,C61_=_C99 ,C61_=_C102 ,\nC61_=_C103 ,C61_=_C104 ,C61_=_C105 ,C61_=_C106 ,C63_=_C64 ,C63_=_C74 ,\nC63_=_C92 ,C63_=_C107 ,C63_=_C116 ,C63_=_C117 ,C63_=_C118 ,C63_=_C119 ,\nC63_=_C120 ,C63_=_C121 ,C64_=_C75 ,C64_=_C93 ,C64_=_C108 ,C64_=_C122 ,\nC64_=_C123 ,C64_=_C124 ,C64_=_C125 ,C64_=_C126 ,C64_=_C127 ,C71_=_C73 ,\nC71_=_C74 ,C71_=_C75 ,C71_=_C80 ,C71_=_C82 ,C71_=_C85 ,C71_=_C86 ,\nC71_=_C87 ,C71_=_C88 ,C71_=_C89 ,C73_=_C74 ,C73_=_C75 ,C73_=_C90 ,\nC73_=_C99 ,C73_=_C102 ,C73_=_C103 ,C73_=_C104 ,C73_=_C105 ,C73_=_C106 ,\nC74_=_C75 ,C74_=_C92 ,C74_=_C107 ,C74_=_C116 ,C74_=_C117 ,C74_=_C118 ,\nC74_=_C119 ,C74_=_C120 ,C74_=_C121 ,C75_=_C93 ,C75_=_C108 ,C75_=_C122 ,\nC75_=_C123 ,C75_=_C124 ,C75_=_C125 ,C75_=_C126 ,C75_=_C127 ,C80_=_C82 ,\nC80_=_C85 ,C80_=_C86 ,C80_=_C87 ,C80_=_C88 ,C80_=_C89 ,C80_=_C90 ,\nC80_=_C92 ,C80_=_C93 ,C82_=_C85 ,C82_=_C86 ,C82_=_C87 ,C82_=_C88 ,\nC82_=_C89 ,C82_=_C99 ,C82_=_C107 ,C82_=_C108 ,C85_=_C86 ,C85_=_C87 ,\nC85_=_C88 ,C85_=_C89 ,C86_=_C87 ,C86_=_C88 ,C86_=_C89 ,C87_=_C88 ,\nC87_=_C89 ,C88_=_C89 ,C90_=_C92 ,C90_=_C93 ,C90_=_C99 ,C90_=_C102 ,\nC90_=_C103 ,C90_=_C104 ,C90_=_C105 ,C90_=_C106 ,C92_=_C93 ,C92_=_C107 ,\nC92_=_C116 ,C92_=_C117 ,C92_=_C118 ,C92_=_C119 ,C92_=_C120 ,C92_=_C121 ,\nC93_=_C108 ,C93_=_C122 ,C93_=_C123 ,C93_=_C124 ,C93_=_C125 ,C93_=_C126 ,\nC93_=_C127 ,C99_=_C102 ,C99_=_C103 ,C99_=_C104 ,C99_=_C105 ,C99_=_C106 ,\nC99_=_C107 ,C99_=_C108 ,C102_=_C103 ,C102_=_C104 ,C102_=_C105 ,C102_=_C106 ,\nC103_=_C104 ,C103_=_C105 ,C103_=_C106 ,C104_=_C105 ,C104_=_C106 ,C105_=_C106 ,\nC107_=_C108 ,C107_=_C116 ,C107_=_C117 ,C107_=_C118 ,C107_=_C119 ,C107_=_C120 ,\nC107_=_C121 ,C108_=_C122 ,C108_=_C123 ,C108_=_C124 ,C108_=_C125 ,C108_=_C126 ,\nC108_=_C127 ,C116_=_C117 ,C116_=_C118 ,C116_=_C119 ,C116_=_C120 ,C116_=_C121 ,\nC117_=_C118 ,C117_=_C119 ,C117_=_C120 ,C117_=_C121 ,C118_=_C119 ,C118_=_C120 ,\nC118_=_C121 ,C119_=_C120 ,C119_=_C121 ,C120_=_C121 ,C122_=_C123 ,C122_=_C124 ,\nC122_=_C125 ,C122_=_C126 ,C122_=_C127 ,C123_=_C124 ,C123_=_C125 ,C123_=_C126 ,\nC123_=_C127 ,C124_=_C125 ,C124_=_C126</w:t>
      </w:r>
    </w:p>
    <w:p>
      <w:pPr>
        <w:pStyle w:val="PreformattedText"/>
        <w:bidi w:val="0"/>
        <w:spacing w:before="0" w:after="0"/>
        <w:jc w:val="left"/>
        <w:rPr/>
      </w:pPr>
      <w:r>
        <w:rPr/>
        <w:t xml:space="preserve"> </w:t>
      </w:r>
      <w:r>
        <w:rPr/>
        <w:t>,C124_=_C127 ,C125_=_C126 ,C125_=_C127 ,\nC126_=_C127 ,"];83[shape=box, label="id:83 level: 4\n44: C58 C59 C60 C61 C62 \nC63 C64 C65 C67 C68 C69 \nC70 C82 C91 C99 C107 C108 \nC109 C110 C112 C113 C114 C154 \nC229 C256 C271 C280 C287 C294 \nC295 C296 C297 C298 C299 C399 \nC400 C401 C402 C403 C404 C405 \nC406 C407 C408 \n246: C58_=_C59( C58 C59 ) C58_=_C60( C58 C60 ) C58_=_C61( C58 C61 ) C58_=_C62( C58 C62 ) C58_=_C63( C58 C63 ) \nC58_=_C64( C58 C64 ) C58_=_C65( C58 C65 ) C58_=_C67( C58 C67 ) C58_=_C68( C58 C68 ) C58_=_C69( C58 C69 ) C58_=_C70( C58 C70 ) \nC59_=_C60( C59 C60 ) C59_=_C61( C59 C61 ) C59_=_C62( C59 C62 ) C59_=_C63( C59 C63 ) C59_=_C64( C59 C64 ) C59_=_C65( C59 C65 ) \nC59_=_C67( C59 C67 ) C59_=_C68( C59 C68 ) C59_=_C69( C59 C69 ) C59_=_C70( C59 C70 ) C59_=_C82( C59 C82 ) C60_=_C61( C60 C61 ) \nC60_=_C62( C60 C62 ) C60_=_C63( C60 C63 ) C60_=_C64( C60 C64 ) C60_=_C65( C60 C65 ) C60_=_C67( C60 C67 ) C60_=_C68( C60 C68 ) \nC60_=_C69( C60 C69 ) C60_=_C70( C60 C70 ) C60_=_C91( C60 C91 ) C61_=_C62( C61 C62 ) C61_=_C63( C61 C63 ) C61_=_C64( C61 C64 ) \nC61_=_C65( C61 C65 ) C61_=_C67( C61 C67 ) C61_=_C68( C61 C68 ) C61_=_C69( C61 C69 ) C61_=_C70( C61 C70 ) C61_=_C99( C61 C99 ) \nC62_=_C63( C62 C63 ) C62_=_C64( C62 C64 ) C62_=_C65( C62 C65 ) C62_=_C67( C62 C67 ) C62_=_C68( C62 C68 ) C62_=_C69( C62 C69 ) \nC62_=_C70( C62 C70 ) C62_=_C82( C62 C82 ) C62_=_C91( C62 C91 ) C62_=_C99( C62 C99 ) C62_=_C107( C62 C107 ) C62_=_C108( C62 C108 ) \nC62_=_C109( C62 C109 ) C62_=_C110( C62 C110 ) C62_=_C112( C62 C112 ) C62_=_C113( C62 C113 ) C62_=_C114( C62 C114 ) C63_=_C64( C63 C64 ) \nC63_=_C65( C63 C65 ) C63_=_C67( C63 C67 ) C63_=_C68( C63 C68 ) C63_=_C69( C63 C69 ) C63_=_C70( C63 C70 ) C63_=_C107( C63 C107 ) \nC64_=_C65( C64 C65 ) C64_=_C67( C64 C67 ) C64_=_C68( C64 C68 ) C64_=_C69( C64 C69 ) C64_=_C70( C64 C70 ) C64_=_C108( C64 C108 ) \nC65_=_C67( C65 C67 ) C65_=_C68( C65 C68 ) C65_=_C69( C65 C69 ) C65_=_C70( C65 C70 ) C65_=_C229( C65 C229 ) C67_=_C68( C67 C68 ) \nC67_=_C69( C67 C69 ) C67_=_C70( C67 C70 ) C67_=_C405( C67 C405 ) C68_=_C69( C68 C69 ) C68_=_C70( C68 C70 ) C68_=_C406( C68 C406 ) \nC69_=_C70( C69 C70 ) C69_=_C407( C69 C407 ) C70_=_C408( C70 C408 ) C82_=_C91( C82 C91 ) C82_=_C99( C82 C99 ) C82_=_C107( C82 C107 ) \nC82_=_C108( C82 C108 ) C82_=_C109( C82 C109 ) C82_=_C110( C82 C110 ) C82_=_C112( C82 C112 ) C82_=_C113( C82 C113 ) C82_=_C114( C82 C114 ) \nC91_=_C99( C91 C99 ) C91_=_C107( C91 C107 ) C91_=_C108( C91 C108 ) C91_=_C109( C91 C109 ) C91_=_C110( C91 C110 ) C91_=_C112( C91 C112 ) \nC91_=_C113( C91 C113 ) C91_=_C114( C91 C114 ) C99_=_C107( C99 C107 ) C99_=_C108( C99 C108 ) C99_=_C109( C99 C109 ) C99_=_C110( C99 C110 ) \nC99_=_C112( C99 C112 ) C99_=_C113( C99 C113 ) C99_=_C114( C99 C114 ) C107_=_C108( C107 C108 ) C107_=_C109( C107 C109 ) C107_=_C110( C107 C110 ) \nC107_=_C112( C107 C112 ) C107_=_C113( C107 C113 ) C107_=_C114( C107 C114 ) C108_=_C109( C108 C109 ) C108_=_C110( C108 C110 ) C108_=_C112( C108 C112 ) \nC108_=_C113( C108 C113 ) C108_=_C114( C108 C114 ) C109_=_C110( C109 C110 ) C109_=_C112( C109 C112 ) C109_=_C113( C109 C113 ) C109_=_C114( C109 C114 ) \nC109_=_C154( C109 C154 ) C110_=_C112( C110 C112 ) C110_=_C113( C110 C113 ) C110_=_C114( C110 C114 ) C110_=_C256( C110 C256 ) C112_=_C113( C112 C113 ) \nC112_=_C114( C112 C114 ) C112_=_C297( C112 C297 ) C113_=_C114( C113 C114 ) C113_=_C298( C113 C298 ) C114_=_C299( C114 C299 ) C154_=_C256( C154 C256 ) \nC154_=_C271( C154 C271 ) C154_=_C280( C154 C280 ) C154_=_C287( C154 C287 ) C154_=_C294( C154 C294 ) C154_=_C295( C154 C295 ) C154_=_C296( C154 C296 ) \nC154_=_C297( C154 C297 ) C154_=_C298( C154 C298 ) C154_=_C299( C154 C299 ) C229_=_C399( C229 C399 ) C229_=_C400( C229 C400 ) C229_=_C401( C229 C401 ) \nC229_=_C402( C229 C402 ) C229_=_C403( C229 C403 ) C229_=_C404( C229 C404 ) C229_=_C405( C229 C405 ) C229_=_C406( C229 C406 ) C229_=_C407( C229 C407 ) \nC229_=_C408( C229 C408 ) C256_=_C271( C256 C271 ) C256_=_C280( C256 C280 ) C256_=_C287( C256 C287 ) C256_=_C294( C256 C294 ) C256_=_C295( C256 C295 ) \nC256_=_C296( C256 C296 ) C256_=_C297( C256 C297 ) C256_=_C298( C256 C298 ) C256_=_C299( C256 C299 ) C271_=_C280( C271 C280 ) C271_=_C287( C271 C287 ) \nC271_=_C294( C271 C294 ) C271_=_C295( C271 C295 ) C271_=_C296( C271 C296 ) C271_=_C297( C271 C297 ) C271_=_C298( C271 C298 ) C271_=_C299( C271 C299 ) \nC280_=_C287( C280 C287 ) C280_=_C294( C280 C294 ) C280_=_C295( C280 C295 ) C280_=_C296( C280 C296 ) C280_=_C297( C280 C297 ) C280_=_C298( C280 C298 ) \nC280_=_C299( C280 C299 ) C287_=_C294( C287 C294 ) C287_=_C295( C287 C295 ) C287_=_C296( C287 C296 ) C287_=_C297( C287 C297 ) C287_=_C298( C287 C298 ) \nC287_=_C299( C287 C299 ) C294_=_C295( C294 C295 ) C294_=_C296( C294 C296 ) C294_=_C297( C294 C297 ) C294_=_C298( C294 C298 ) C294_=_C299( C294 C299 ) \nC295_=_C296( C295 C296 ) C295_=_C297( C295 C297 ) C295_=_C298( C295 C298 ) C295_=_C299( C295 C299 ) C296_=_C297( C296 C297 ) C296_=_C298( C296 C298 ) \nC296_=_C299( C296 C299 ) C297_=_C298( C297 C298 ) C297_=_C299( C297 C299 ) C298_=_C299( C298 C299 ) C399_=_C400( C399 C400 ) C399_=_C401( C399 C401 ) \nC399_=_C402( C399 C402 ) C399_=_C403( C399 C403 ) C399_=_C404( C399 C404 ) C399_=_C405( C399 C405 ) C399_=_C406( C399 C406 ) C399_=_C407( C399 C407 ) \nC399_=_C408( C399 C408 ) C400_=_C401( C400 C401 ) C400_=_C402( C400 C402 ) C400_=_C403( C400 C403 ) C400_=_C404( C400 C404 ) C400_=_C405( C400 C405 ) \nC400_=_C406( C400 C406 ) C400_=_C407( C400 C407 ) C400_=_C408( C400 C408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61-&gt;83[label="43: C58 C59 C60 C61 C63 \nC64 C65 C67 C68 C69 C70 \nC82 C91 C99 C107 C108 C109 \nC110 C112 C113 C114 C154 C229 \nC256 C271 C280 C287 C294 C295 \nC296 C297 C298 C299 C399 C400 \nC401 C402 C403 C404 C405 C406 \nC407 C408 \n225: C58_=_C59 ,C58_=_C60 ,C58_=_C61 ,C58_=_C63 ,C58_=_C64 ,\nC58_=_C65 ,C58_=_C67 ,C58_=_C68 ,C58_=_C69 ,C58_=_C70 ,C59_=_C60 ,\nC59_=_C61 ,C59_=_C63 ,C59_=_C64 ,C59_=_C65 ,C59_=_C67 ,C59_=_C68 ,\nC59_=_C69 ,C59_=_C70 ,C59_=_C82 ,C60_=_C61 ,C60_=_C63 ,C60_=_C64 ,\nC60_=_C65 ,C60_=_C67 ,C60_=_C68 ,C60_=_C69 ,C60_=_C70 ,C60_=_C91 ,\nC61_=_C63 ,C61_=_C64 ,C61_=_C65 ,C61_=_C67 ,C61_=_C68 ,C61_=_C69 ,\nC61_=_C70 ,C61_=_C99 ,C63_=_C64 ,C63_=_C65 ,C63_=_C67 ,C63_=_C68 ,\nC63_=_C69 ,C63_=_C70 ,C63_=_C107 ,C64_=_C65 ,C64_=_C67 ,C64_=_C68 ,\nC64_=_C69 ,C64_=_C70 ,C64_=_C108 ,C65_=_C67 ,C65_=_C68 ,C65_=_C69 ,\nC65_=_C70 ,C65_=_C229 ,C67_=_C68 ,C67_=_C69 ,C67_=_C70 ,C67_=_C405 ,\nC68_=_C69 ,C68_=_C70 ,C68_=_C406 ,C69_=_C70 ,C69_=_C407 ,C70_=_C408 ,\nC82_=_C91 ,C82_=_C99 ,C82_=_C107 ,C82_=_C108 ,C82_=_C109 ,C82_=_C110 ,\nC82_=_C112 ,C82_=_C113 ,C82_=_C114 ,C91_=_C99 ,C91_=_C107 ,C91_=_C108 ,\nC91_=_C109 ,C91_=_C110 ,C91_=_C112 ,C91_=_C113 ,C91_=_C114 ,C99_=_C107 ,\nC99_=_C108 ,C99_=_C109 ,C99_=_C110 ,C99_=_C112 ,C99_=_C113 ,C99_=_C114 ,\nC107_=_C108 ,C107_=_C109 ,C107_=_C110 ,C107_=_C112 ,C107_=_C113 ,C107_=_C114 ,\nC108_=_C109 ,C108_=_C110 ,C108_=_C112 ,C108_=_C113 ,C108_=_C114 ,C109_=_C110 ,\nC109_=_C112 ,C109_=_C113 ,C109_=_C114 ,C109_=_C154 ,C110_=_C112 ,C110_=_C113 ,\nC110_=_C114 ,C110_=_C256 ,C112_=_C113 ,C112_=_C114 ,C112_=_C297 ,C113_=_C114 ,\nC113_=_C298 ,C114_=_C299 ,C154_=_C256 ,C154_=_C271 ,C154_=_C280 ,C154_=_C287 ,\nC154_=_C294 ,C154_=_C295 ,C154_=_C296 ,C154_=_C297 ,C154_=_C298 ,C154_=_C299 ,\nC229_=_C399 ,C229_=_C400 ,C229_=_C401 ,C229_=_C402 ,C229_=_C403 ,C229_=_C404 ,\nC229_=_C405 ,C229_=_C406 ,C229_=_C407 ,C229_=_C408 ,C256_=_C271 ,C256_=_C280 ,\nC256_=_C287 ,C256_=_C294 ,C256_=_C295 ,C256_=_C296 ,C256_=_C297 ,C256_=_C298 ,\nC256_=_C299 ,C271_=_C280 ,C271_=_C287 ,C271_=_C294 ,C271_=_C295 ,C271_=_C296 ,\nC271_=_C297 ,C271_=_C298 ,C271_=_C299 ,C280_=_C287 ,C280_=_C294 ,C280_=_C295 ,\nC280_=_C296 ,C280_=_C297 ,C280_=_C298 ,C280_=_C299 ,C287_=_C294 ,C287_=_C295 ,\nC287_=_C296 ,C287_=_C297 ,C287_=_C298 ,C287_=_C299 ,C294_=_C295 ,C294_=_C296 ,\nC294_=_C297 ,C294_=_C298 ,C294_=_C299 ,C295_=_C296 ,C295_=_C297 ,C295_=_C298 ,\nC295_=_C299 ,C296_=_C297 ,C296_=_C298 ,C296_=_C299 ,C297_=_C298 ,C297_=_C299 ,\nC298_=_C299 ,C399_=_C400 ,C399_=_C401 ,C399_=_C402 ,C399_=_C403 ,C399_=_C404 ,\nC399_=_C405 ,C399_=_C406 ,C399_=_C407 ,C399_=_C408 ,C400_=_C401 ,C400_=_C402 ,\nC400_=_C403 ,C400_=_C404 ,C400_=_C405 ,C400_=_C406 ,C400_=_C407 ,C400_=_C408 ,\nC401_=_C402 ,C401_=_C403 ,C401_=_C404 ,C401_=_C405 ,C401_=_C406 ,C401_=_C407 ,\nC401_=_C408 ,C402_=_C403 ,C402_=_C404 ,C402_=_C405 ,C402_=_C406 ,C402_=_C407 ,\nC402_=_C408 ,C403_=_C404 ,C403_=_C405 ,C403_=_C406 ,C403_=_C407 ,C403_=_C408 ,\nC404_=_C405 ,C404_=_C406 ,C404_=_C407 ,C404_=_C408 ,C405_=_C406 ,C405_=_C407 ,\nC405_=_C408 ,C406_=_C407 ,C406_=_C408 ,C407_=_C408 ,"];84[shape=box, label="id:84 level: 4\n44: C10 C44 C70 C79 C121 \nC127 C171 C211 C217 C233 C247 \nC263 C268 C311 C323 C336 C356 \nC364 C395 C398 C408 C429 C433 \nC460 C470 C479 C502 C510 C528 \nC533 C539 C579 C582 C584 C585 \nC588 C589 C591 C592 C593 C594 \nC595 C596 C597 \n216: C10_=_C79( C10 C79 ) C10_=_C323( C10 C323 ) C10_=_C364( C10 C364 ) C10_=_C539( C10 C539 ) C10_=_C588( C10 C588 ) \nC10_=_C589( C10 C589 ) C44_=_C247( C44 C247 ) C44_=_C336( C44 C336 ) C44_=_C460( C44 C460 ) C44_=_C591( C44 C591 ) C44_=_C592( C44 C592 ) \nC70_=_C233( C70 C233 ) C70_=_C408( C70 C408 ) C70_=_C479( C70 C479 ) C70_=_C510( C70</w:t>
      </w:r>
    </w:p>
    <w:p>
      <w:pPr>
        <w:pStyle w:val="PreformattedText"/>
        <w:bidi w:val="0"/>
        <w:spacing w:before="0" w:after="0"/>
        <w:jc w:val="left"/>
        <w:rPr/>
      </w:pPr>
      <w:r>
        <w:rPr/>
        <w:t xml:space="preserve"> </w:t>
      </w:r>
      <w:r>
        <w:rPr/>
        <w:t>C510 ) C70_=_C582( C70 C582 ) C70_=_C584( C70 C584 ) \nC70_=_C585( C70 C585 ) C79_=_C323( C79 C323 ) C79_=_C364( C79 C364 ) C79_=_C539( C79 C539 ) C79_=_C588( C79 C588 ) C79_=_C589( C79 C589 ) \nC121_=_C217( C121 C217 ) C121_=_C311( C121 C311 ) C121_=_C433( C121 C433 ) C121_=_C502( C121 C502 ) C121_=_C528( C121 C528 ) C121_=_C584( C121 C584 ) \nC121_=_C588( C121 C588 ) C121_=_C591( C121 C591 ) C121_=_C594( C121 C594 ) C121_=_C596( C121 C596 ) C127_=_C268( C127 C268 ) C127_=_C356( C127 C356 ) \nC127_=_C398( C127 C398 ) C127_=_C533( C127 C533 ) C127_=_C579( C127 C579 ) C127_=_C585( C127 C585 ) C127_=_C589( C127 C589 ) C127_=_C592( C127 C592 ) \nC127_=_C595( C127 C595 ) C127_=_C597( C127 C597 ) C171_=_C211( C171 C211 ) C171_=_C263( C171 C263 ) C171_=_C395( C171 C395 ) C171_=_C429( C171 C429 ) \nC171_=_C470( C171 C470 ) C171_=_C593( C171 C593 ) C171_=_C596( C171 C596 ) C171_=_C597( C171 C597 ) C211_=_C263( C211 C263 ) C211_=_C395( C211 C395 ) \nC211_=_C429( C211 C429 ) C211_=_C470( C211 C470 ) C211_=_C593( C211 C593 ) C211_=_C596( C211 C596 ) C211_=_C597( C211 C597 ) C217_=_C311( C217 C311 ) \nC217_=_C433( C217 C433 ) C217_=_C502( C217 C502 ) C217_=_C528( C217 C528 ) C217_=_C584( C217 C584 ) C217_=_C588( C217 C588 ) C217_=_C591( C217 C591 ) \nC217_=_C594( C217 C594 ) C217_=_C596( C217 C596 ) C233_=_C408( C233 C408 ) C233_=_C479( C233 C479 ) C233_=_C510( C233 C510 ) C233_=_C582( C233 C582 ) \nC233_=_C584( C233 C584 ) C233_=_C585( C233 C585 ) C247_=_C336( C247 C336 ) C247_=_C460( C247 C460 ) C247_=_C591( C247 C591 ) C247_=_C592( C247 C592 ) \nC263_=_C395( C263 C395 ) C263_=_C429( C263 C429 ) C263_=_C470( C263 C470 ) C263_=_C593( C263 C593 ) C263_=_C596( C263 C596 ) C263_=_C597( C263 C597 ) \nC268_=_C356( C268 C356 ) C268_=_C398( C268 C398 ) C268_=_C533( C268 C533 ) C268_=_C579( C268 C579 ) C268_=_C585( C268 C585 ) C268_=_C589( C268 C589 ) \nC268_=_C592( C268 C592 ) C268_=_C595( C268 C595 ) C268_=_C597( C268 C597 ) C311_=_C433( C311 C433 ) C311_=_C502( C311 C502 ) C311_=_C528( C311 C528 ) \nC311_=_C584( C311 C584 ) C311_=_C588( C311 C588 ) C311_=_C591( C311 C591 ) C311_=_C594( C311 C594 ) C311_=_C596( C311 C596 ) C323_=_C364( C323 C364 ) \nC323_=_C539( C323 C539 ) C323_=_C588( C323 C588 ) C323_=_C589( C323 C589 ) C336_=_C460( C336 C460 ) C336_=_C591( C336 C591 ) C336_=_C592( C336 C592 ) \nC356_=_C398( C356 C398 ) C356_=_C533( C356 C533 ) C356_=_C579( C356 C579 ) C356_=_C585( C356 C585 ) C356_=_C589( C356 C589 ) C356_=_C592( C356 C592 ) \nC356_=_C595( C356 C595 ) C356_=_C597( C356 C597 ) C364_=_C539( C364 C539 ) C364_=_C588( C364 C588 ) C364_=_C589( C364 C589 ) C395_=_C429( C395 C429 ) \nC395_=_C470( C395 C470 ) C395_=_C593( C395 C593 ) C395_=_C596( C395 C596 ) C395_=_C597( C395 C597 ) C398_=_C533( C398 C533 ) C398_=_C579( C398 C579 ) \nC398_=_C585( C398 C585 ) C398_=_C589( C398 C589 ) C398_=_C592( C398 C592 ) C398_=_C595( C398 C595 ) C398_=_C597( C398 C597 ) C408_=_C479( C408 C479 ) \nC408_=_C510( C408 C510 ) C408_=_C582( C408 C582 ) C408_=_C584( C408 C584 ) C408_=_C585( C408 C585 ) C429_=_C470( C429 C470 ) C429_=_C593( C429 C593 ) \nC429_=_C596( C429 C596 ) C429_=_C597( C429 C597 ) C433_=_C502( C433 C502 ) C433_=_C528( C433 C528 ) C433_=_C584( C433 C584 ) C433_=_C588( C433 C588 ) \nC433_=_C591( C433 C591 ) C433_=_C594( C433 C594 ) C433_=_C596( C433 C596 ) C460_=_C591( C460 C591 ) C460_=_C592( C460 C592 ) C470_=_C593( C470 C593 ) \nC470_=_C596( C470 C596 ) C470_=_C597( C470 C597 ) C479_=_C510( C479 C510 ) C479_=_C582( C479 C582 ) C479_=_C584( C479 C584 ) C479_=_C585( C479 C585 ) \nC502_=_C528( C502 C528 ) C502_=_C584( C502 C584 ) C502_=_C588( C502 C588 ) C502_=_C591( C502 C591 ) C502_=_C594( C502 C594 ) C502_=_C596( C502 C596 ) \nC510_=_C582( C510 C582 ) C510_=_C584( C510 C584 ) C510_=_C585( C510 C585 ) C528_=_C584( C528 C584 ) C528_=_C588( C528 C588 ) C528_=_C591( C528 C591 ) \nC528_=_C594( C528 C594 ) C528_=_C596( C528 C596 ) C533_=_C579( C533 C579 ) C533_=_C585( C533 C585 ) C533_=_C589( C533 C589 ) C533_=_C592( C533 C592 ) \nC533_=_C595( C533 C595 ) C533_=_C597( C533 C597 ) C539_=_C588( C539 C588 ) C539_=_C589( C539 C589 ) C579_=_C585( C579 C585 ) C579_=_C589( C579 C589 ) \nC579_=_C592( C579 C592 ) C579_=_C595( C579 C595 ) C579_=_C597( C579 C597 ) C582_=_C584( C582 C584 ) C582_=_C585( C582 C585 ) C582_=_C593( C582 C593 ) \nC582_=_C594( C582 C594 ) C582_=_C595( C582 C595 ) C584_=_C585( C584 C585 ) C584_=_C588( C584 C588 ) C584_=_C591( C584 C591 ) C584_=_C594( C584 C594 ) \nC584_=_C596( C584 C596 ) C585_=_C589( C585 C589 ) C585_=_C592( C585 C592 ) C585_=_C595( C585 C595 ) C585_=_C597( C585 C597 ) C588_=_C589( C588 C589 ) \nC588_=_C591( C588 C591 ) C588_=_C594( C588 C594 ) C588_=_C596( C588 C596 ) C589_=_C592( C589 C592 ) C589_=_C595( C589 C595 ) C589_=_C597( C589 C597 ) \nC591_=_C592( C591 C592 ) C591_=_C594( C591 C594 ) C591_=_C596( C591 C596 ) C592_=_C595( C592 C595 ) C592_=_C597( C592 C597 ) C593_=_C594( C593 C594 ) \nC593_=_C595( C593 C595 ) C593_=_C596( C593 C596 ) C593_=_C597( C593 C597 ) C594_=_C595( C594 C595 ) C594_=_C596( C594 C596 ) C595_=_C597( C595 C597 ) \nC596_=_C597( C596 C597 ) "];62-&gt;84[label="36: C10 C44 C70 C79 C121 \nC127 C171 C211 C217 C233 C247 \nC263 C268 C311 C323 C336 C356 \nC364 C395 C398 C408 C429 C433 \nC460 C470 C479 C502 C510 C528 \nC533 C539 C579 C582 C593 C594 \nC595 \n100: C10_=_C79 ,C10_=_C323 ,C10_=_C364 ,C10_=_C539 ,C44_=_C247 ,\nC44_=_C336 ,C44_=_C460 ,C70_=_C233 ,C70_=_C408 ,C70_=_C479 ,C70_=_C510 ,\nC70_=_C582 ,C79_=_C323 ,C79_=_C364 ,C79_=_C539 ,C121_=_C217 ,C121_=_C311 ,\nC121_=_C433 ,C121_=_C502 ,C121_=_C528 ,C121_=_C594 ,C127_=_C268 ,C127_=_C356 ,\nC127_=_C398 ,C127_=_C533 ,C127_=_C579 ,C127_=_C595 ,C171_=_C211 ,C171_=_C263 ,\nC171_=_C395 ,C171_=_C429 ,C171_=_C470 ,C171_=_C593 ,C211_=_C263 ,C211_=_C395 ,\nC211_=_C429 ,C211_=_C470 ,C211_=_C593 ,C217_=_C311 ,C217_=_C433 ,C217_=_C502 ,\nC217_=_C528 ,C217_=_C594 ,C233_=_C408 ,C233_=_C479 ,C233_=_C510 ,C233_=_C582 ,\nC247_=_C336 ,C247_=_C460 ,C263_=_C395 ,C263_=_C429 ,C263_=_C470 ,C263_=_C593 ,\nC268_=_C356 ,C268_=_C398 ,C268_=_C533 ,C268_=_C579 ,C268_=_C595 ,C311_=_C433 ,\nC311_=_C502 ,C311_=_C528 ,C311_=_C594 ,C323_=_C364 ,C323_=_C539 ,C336_=_C460 ,\nC356_=_C398 ,C356_=_C533 ,C356_=_C579 ,C356_=_C595 ,C364_=_C539 ,C395_=_C429 ,\nC395_=_C470 ,C395_=_C593 ,C398_=_C533 ,C398_=_C579 ,C398_=_C595 ,C408_=_C479 ,\nC408_=_C510 ,C408_=_C582 ,C429_=_C470 ,C429_=_C593 ,C433_=_C502 ,C433_=_C528 ,\nC433_=_C594 ,C470_=_C593 ,C479_=_C510 ,C479_=_C582 ,C502_=_C528 ,C502_=_C594 ,\nC510_=_C582 ,C528_=_C594 ,C533_=_C579 ,C533_=_C595 ,C579_=_C595 ,C582_=_C593 ,\nC582_=_C594 ,C582_=_C595 ,C593_=_C594 ,C593_=_C595 ,C594_=_C595 ,"];85[shape=box, label="id:85 level: 4\n53: C6 C26 C40 C116 C131 \nC137 C146 C152 C158 C160 C165 \nC167 C168 C169 C170 C171 C172 \nC178 C182 C183 C184 C187 C188 \nC189 C190 C191 C192 C193 C196 \nC197 C198 C200 C201 C202 C203 \nC204 C205 C206 C207 C208 C209 \nC210 C211 C213 C214 C215 C216 \nC217 C218 C219 C220 C221 C222 \n231: C6_=_C178( C6 C178 ) C6_=_C182( C6 C182 ) C6_=_C183( C6 C183 ) C26_=_C178( C26 C178 ) C26_=_C184( C26 C184 ) \nC26_=_C187( C26 C187 ) C26_=_C188( C26 C188 ) C26_=_C189( C26 C189 ) C26_=_C190( C26 C190 ) C26_=_C191( C26 C191 ) C26_=_C192( C26 C192 ) \nC40_=_C131( C40 C131 ) C40_=_C184( C40 C184 ) C40_=_C193( C40 C193 ) C40_=_C196( C40 C196 ) C40_=_C197( C40 C197 ) C40_=_C198( C40 C198 ) \nC116_=_C187( C116 C187 ) C116_=_C200( C116 C200 ) C116_=_C207( C116 C207 ) C116_=_C213( C116 C213 ) C116_=_C214( C116 C214 ) C116_=_C215( C116 C215 ) \nC116_=_C216( C116 C216 ) C116_=_C217( C116 C217 ) C131_=_C184( C131 C184 ) C131_=_C193( C131 C193 ) C131_=_C196( C131 C196 ) C131_=_C197( C131 C197 ) \nC131_=_C198( C131 C198 ) C137_=_C146( C137 C146 ) C137_=_C152( C137 C152 ) C137_=_C158( C137 C158 ) C137_=_C165( C137 C165 ) C137_=_C167( C137 C167 ) \nC137_=_C168( C137 C168 ) C137_=_C169( C137 C169 ) C137_=_C170( C137 C170 ) C137_=_C171( C137 C171 ) C146_=_C152( C146 C152 ) C146_=_C158( C146 C158 ) \nC146_=_C165( C146 C165 ) C146_=_C167( C146 C167 ) C146_=_C168( C146 C168 ) C146_=_C169( C146 C169 ) C146_=_C170( C146 C170 ) C146_=_C171( C146 C171 ) \nC152_=_C158( C152 C158 ) C152_=_C165( C152 C165 ) C152_=_C167( C152 C167 ) C152_=_C168( C152 C168 ) C152_=_C169( C152 C169 ) C152_=_C170( C152 C170 ) \nC152_=_C171( C152 C171 ) C158_=_C160( C158 C160 ) C158_=_C165( C158 C165 ) C158_=_C167( C158 C167 ) C158_=_C168( C158 C168 ) C158_=_C169( C158 C169 ) \nC158_=_C170( C158 C170 ) C158_=_C171( C158 C171 ) C160_=_C193( C160 C193 ) C160_=_C200( C160 C200 ) C160_=_C201( C160 C201 ) C160_=_C202( C160 C202 ) \nC160_=_C203( C160 C203 ) C160_=_C204( C160 C204 ) C160_=_C205( C160 C205 ) C160_=_C206( C160 C206 ) C165_=_C167( C165 C167 ) C165_=_C168( C165 C168 ) \nC165_=_C169( C165 C169 ) C165_=_C170( C165 C170 ) C165_=_C171( C165 C171 ) C165_=_C172( C165 C172 ) C167_=_C168( C167 C168 ) C167_=_C169( C167 C169 ) \nC167_=_C170( C167 C170 ) C167_=_C171( C167 C171 ) C167_=_C209( C167 C209 ) C168_=_C169( C168 C169 ) C168_=_C170( C168 C170 ) C168_=_C171( C168 C171 ) \nC169_=_C170( C169 C170 ) C169_=_C171( C169 C171 ) C170_=_C171( C170 C171 ) C170_=_C210( C170 C210 ) C171_=_C211( C171 C211 ) C172_=_C188( C172 C188 ) \nC172_=_C201( C172 C201 ) C172_=_C208( C172 C208 ) C172_=_C218( C172 C218 ) C172_=_C219( C172 C219 ) C172_=_C220( C172 C220 ) C172_=_C221( C172 C221 ) \nC172_=_C222( C172 C222 ) C178_=_C182( C178 C182 ) C178_=_C183( C178 C183 ) C178_=_C184( C178 C184 ) C178_=_C187( C178 C187 ) C178_=_C188( C178 C188 ) \nC178_=_C189( C178 C189 ) C178_=_C190( C178 C190 ) C178_=_C191( C178 C191 ) C178_=_C192( C178 C192 ) C182_=_C183( C182 C183 ) C184_=_C187( C184 C187 ) \nC184_=_C188( C184 C188 ) C184_=_C189( C184 C189 ) C184_=_C190( C184 C190 ) C184_=_C191( C184 C191 ) C184_=_C192( C184 C192 ) C184_=_C193( C184 C193 ) \nC184_=_C196( C184 C196 ) C184_=_C197( C184 C197 ) C184_=_C198( C184 C198 ) C187_=_C188( C187 C188 ) C187_=_C189( C187 C189 ) C187_=_C190(</w:t>
      </w:r>
    </w:p>
    <w:p>
      <w:pPr>
        <w:pStyle w:val="PreformattedText"/>
        <w:bidi w:val="0"/>
        <w:spacing w:before="0" w:after="0"/>
        <w:jc w:val="left"/>
        <w:rPr/>
      </w:pPr>
      <w:r>
        <w:rPr/>
        <w:t xml:space="preserve"> </w:t>
      </w:r>
      <w:r>
        <w:rPr/>
        <w:t>C187 C190 ) \nC187_=_C191( C187 C191 ) C187_=_C192( C187 C192 ) C187_=_C200( C187 C200 ) C187_=_C207( C187 C207 ) C187_=_C213( C187 C213 ) C187_=_C214( C187 C214 ) \nC187_=_C215( C187 C215 ) C187_=_C216( C187 C216 ) C187_=_C217( C187 C217 ) C188_=_C189( C188 C189 ) C188_=_C190( C188 C190 ) C188_=_C191( C188 C191 ) \nC188_=_C192( C188 C192 ) C188_=_C201( C188 C201 ) C188_=_C208( C188 C208 ) C188_=_C218( C188 C218 ) C188_=_C219( C188 C219 ) C188_=_C220( C188 C220 ) \nC188_=_C221( C188 C221 ) C188_=_C222( C188 C222 ) C189_=_C190( C189 C190 ) C189_=_C191( C189 C191 ) C189_=_C192( C189 C192 ) C190_=_C191( C190 C191 ) \nC190_=_C192( C190 C192 ) C191_=_C192( C191 C192 ) C193_=_C196( C193 C196 ) C193_=_C197( C193 C197 ) C193_=_C198( C193 C198 ) C193_=_C200( C193 C200 ) \nC193_=_C201( C193 C201 ) C193_=_C202( C193 C202 ) C193_=_C203( C193 C203 ) C193_=_C204( C193 C204 ) C193_=_C205( C193 C205 ) C193_=_C206( C193 C206 ) \nC196_=_C197( C196 C197 ) C196_=_C198( C196 C198 ) C197_=_C198( C197 C198 ) C200_=_C201( C200 C201 ) C200_=_C202( C200 C202 ) C200_=_C203( C200 C203 ) \nC200_=_C204( C200 C204 ) C200_=_C205( C200 C205 ) C200_=_C206( C200 C206 ) C200_=_C207( C200 C207 ) C200_=_C213( C200 C213 ) C200_=_C214( C200 C214 ) \nC200_=_C215( C200 C215 ) C200_=_C216( C200 C216 ) C200_=_C217( C200 C217 ) C201_=_C202( C201 C202 ) C201_=_C203( C201 C203 ) C201_=_C204( C201 C204 ) \nC201_=_C205( C201 C205 ) C201_=_C206( C201 C206 ) C201_=_C208( C201 C208 ) C201_=_C218( C201 C218 ) C201_=_C219( C201 C219 ) C201_=_C220( C201 C220 ) \nC201_=_C221( C201 C221 ) C201_=_C222( C201 C222 ) C202_=_C203( C202 C203 ) C202_=_C204( C202 C204 ) C202_=_C205( C202 C205 ) C202_=_C206( C202 C206 ) \nC203_=_C204( C203 C204 ) C203_=_C205( C203 C205 ) C203_=_C206( C203 C206 ) C204_=_C205( C204 C205 ) C204_=_C206( C204 C206 ) C205_=_C206( C205 C206 ) \nC207_=_C208( C207 C208 ) C207_=_C209( C207 C209 ) C207_=_C210( C207 C210 ) C207_=_C211( C207 C211 ) C207_=_C213( C207 C213 ) C207_=_C214( C207 C214 ) \nC207_=_C215( C207 C215 ) C207_=_C216( C207 C216 ) C207_=_C217( C207 C217 ) C208_=_C209( C208 C209 ) C208_=_C210( C208 C210 ) C208_=_C211( C208 C211 ) \nC208_=_C218( C208 C218 ) C208_=_C219( C208 C219 ) C208_=_C220( C208 C220 ) C208_=_C221( C208 C221 ) C208_=_C222( C208 C222 ) C209_=_C210( C209 C210 ) \nC209_=_C211( C209 C211 ) C210_=_C211( C210 C211 ) C213_=_C214( C213 C214 ) C213_=_C215( C213 C215 ) C213_=_C216( C213 C216 ) C213_=_C217( C213 C217 ) \nC214_=_C215( C214 C215 ) C214_=_C216( C214 C216 ) C214_=_C217( C214 C217 ) C215_=_C216( C215 C216 ) C215_=_C217( C215 C217 ) C216_=_C217( C216 C217 ) \nC218_=_C219( C218 C219 ) C218_=_C220( C218 C220 ) C218_=_C221( C218 C221 ) C218_=_C222( C218 C222 ) C219_=_C220( C219 C220 ) C219_=_C221( C219 C221 ) \nC219_=_C222( C219 C222 ) C220_=_C221( C220 C221 ) C220_=_C222( C220 C222 ) C221_=_C222( C221 C222 ) "];62-&gt;85[label="44: C6 C26 C40 C116 C131 \nC137 C146 C152 C158 C160 C165 \nC167 C168 C169 C170 C171 C172 \nC182 C183 C189 C190 C191 C192 \nC196 C197 C198 C202 C203 C204 \nC205 C206 C209 C210 C211 C213 \nC214 C215 C216 C217 C218 C219 \nC220 C221 C222 \n121: C6_=_C182 ,C6_=_C183 ,C26_=_C189 ,C26_=_C190 ,C26_=_C191 ,\nC26_=_C192 ,C40_=_C131 ,C40_=_C196 ,C40_=_C197 ,C40_=_C198 ,C116_=_C213 ,\nC116_=_C214 ,C116_=_C215 ,C116_=_C216 ,C116_=_C217 ,C131_=_C196 ,C131_=_C197 ,\nC131_=_C198 ,C137_=_C146 ,C137_=_C152 ,C137_=_C158 ,C137_=_C165 ,C137_=_C167 ,\nC137_=_C168 ,C137_=_C169 ,C137_=_C170 ,C137_=_C171 ,C146_=_C152 ,C146_=_C158 ,\nC146_=_C165 ,C146_=_C167 ,C146_=_C168 ,C146_=_C169 ,C146_=_C170 ,C146_=_C171 ,\nC152_=_C158 ,C152_=_C165 ,C152_=_C167 ,C152_=_C168 ,C152_=_C169 ,C152_=_C170 ,\nC152_=_C171 ,C158_=_C160 ,C158_=_C165 ,C158_=_C167 ,C158_=_C168 ,C158_=_C169 ,\nC158_=_C170 ,C158_=_C171 ,C160_=_C202 ,C160_=_C203 ,C160_=_C204 ,C160_=_C205 ,\nC160_=_C206 ,C165_=_C167 ,C165_=_C168 ,C165_=_C169 ,C165_=_C170 ,C165_=_C171 ,\nC165_=_C172 ,C167_=_C168 ,C167_=_C169 ,C167_=_C170 ,C167_=_C171 ,C167_=_C209 ,\nC168_=_C169 ,C168_=_C170 ,C168_=_C171 ,C169_=_C170 ,C169_=_C171 ,C170_=_C171 ,\nC170_=_C210 ,C171_=_C211 ,C172_=_C218 ,C172_=_C219 ,C172_=_C220 ,C172_=_C221 ,\nC172_=_C222 ,C182_=_C183 ,C189_=_C190 ,C189_=_C191 ,C189_=_C192 ,C190_=_C191 ,\nC190_=_C192 ,C191_=_C192 ,C196_=_C197 ,C196_=_C198 ,C197_=_C198 ,C202_=_C203 ,\nC202_=_C204 ,C202_=_C205 ,C202_=_C206 ,C203_=_C204 ,C203_=_C205 ,C203_=_C206 ,\nC204_=_C205 ,C204_=_C206 ,C205_=_C206 ,C209_=_C210 ,C209_=_C211 ,C210_=_C211 ,\nC213_=_C214 ,C213_=_C215 ,C213_=_C216 ,C213_=_C217 ,C214_=_C215 ,C214_=_C216 ,\nC214_=_C217 ,C215_=_C216 ,C215_=_C217 ,C216_=_C217 ,C218_=_C219 ,C218_=_C220 ,\nC218_=_C221 ,C218_=_C222 ,C219_=_C220 ,C219_=_C221 ,C219_=_C222 ,C220_=_C221 ,\nC220_=_C222 ,C221_=_C222 ,"];86[shape=box, label="id:86 level: 4\n67: C15 C25 C33 C45 C55 \nC68 C120 C175 C216 C220 C231 \nC272 C281 C288 C294 C300 C301 \nC304 C310 C313 C319 C326 C333 \nC338 C344 C348 C350 C406 C432 \nC434 C441 C447 C452 C458 C461 \nC466 C467 C477 C501 C503 C504 \nC508 C509 C510 C512 C513 C514 \nC516 C517 C518 C523 C524 C525 \nC527 C528 C529 C530 C531 C543 \nC548 C552 C554 C556 C582 C593 \nC594 C595 \n265: C15_=_C25( C15 C25 ) C15_=_C33( C15 C33 ) C15_=_C45( C15 C45 ) C15_=_C55( C15 C55 ) C25_=_C33( C25 C33 ) \nC25_=_C45( C25 C45 ) C25_=_C55( C25 C55 ) C33_=_C45( C33 C45 ) C33_=_C55( C33 C55 ) C45_=_C55( C45 C55 ) C55_=_C304( C55 C304 ) \nC55_=_C350( C55 C350 ) C55_=_C467( C55 C467 ) C55_=_C512( C55 C512 ) C55_=_C516( C55 C516 ) C55_=_C523( C55 C523 ) C55_=_C524( C55 C524 ) \nC55_=_C525( C55 C525 ) C68_=_C231( C68 C231 ) C68_=_C406( C68 C406 ) C68_=_C477( C68 C477 ) C68_=_C503( C68 C503 ) C68_=_C504( C68 C504 ) \nC68_=_C508( C68 C508 ) C68_=_C509( C68 C509 ) C68_=_C510( C68 C510 ) C120_=_C216( C120 C216 ) C120_=_C310( C120 C310 ) C120_=_C432( C120 C432 ) \nC120_=_C501( C120 C501 ) C120_=_C513( C120 C513 ) C120_=_C517( C120 C517 ) C120_=_C527( C120 C527 ) C120_=_C528( C120 C528 ) C175_=_C220( C175 C220 ) \nC175_=_C313( C175 C313 ) C175_=_C434( C175 C434 ) C175_=_C514( C175 C514 ) C175_=_C518( C175 C518 ) C175_=_C529( C175 C529 ) C175_=_C530( C175 C530 ) \nC175_=_C531( C175 C531 ) C216_=_C310( C216 C310 ) C216_=_C432( C216 C432 ) C216_=_C501( C216 C501 ) C216_=_C513( C216 C513 ) C216_=_C517( C216 C517 ) \nC216_=_C527( C216 C527 ) C216_=_C528( C216 C528 ) C220_=_C313( C220 C313 ) C220_=_C434( C220 C434 ) C220_=_C514( C220 C514 ) C220_=_C518( C220 C518 ) \nC220_=_C529( C220 C529 ) C220_=_C530( C220 C530 ) C220_=_C531( C220 C531 ) C231_=_C406( C231 C406 ) C231_=_C477( C231 C477 ) C231_=_C503( C231 C503 ) \nC231_=_C504( C231 C504 ) C231_=_C508( C231 C508 ) C231_=_C509( C231 C509 ) C231_=_C510( C231 C510 ) C272_=_C281( C272 C281 ) C272_=_C288( C272 C288 ) \nC272_=_C294( C272 C294 ) C272_=_C300( C272 C300 ) C272_=_C301( C272 C301 ) C272_=_C304( C272 C304 ) C281_=_C288( C281 C288 ) C281_=_C294( C281 C294 ) \nC281_=_C300( C281 C300 ) C281_=_C301( C281 C301 ) C281_=_C304( C281 C304 ) C288_=_C294( C288 C294 ) C288_=_C300( C288 C300 ) C288_=_C301( C288 C301 ) \nC288_=_C304( C288 C304 ) C294_=_C300( C294 C300 ) C294_=_C301( C294 C301 ) C294_=_C304( C294 C304 ) C300_=_C301( C300 C301 ) C300_=_C304( C300 C304 ) \nC300_=_C310( C300 C310 ) C301_=_C304( C301 C304 ) C301_=_C313( C301 C313 ) C304_=_C350( C304 C350 ) C304_=_C467( C304 C467 ) C304_=_C512( C304 C512 ) \nC304_=_C516( C304 C516 ) C304_=_C523( C304 C523 ) C304_=_C524( C304 C524 ) C304_=_C525( C304 C525 ) C310_=_C432( C310 C432 ) C310_=_C501( C310 C501 ) \nC310_=_C513( C310 C513 ) C310_=_C517( C310 C517 ) C310_=_C527( C310 C527 ) C310_=_C528( C310 C528 ) C313_=_C434( C313 C434 ) C313_=_C514( C313 C514 ) \nC313_=_C518( C313 C518 ) C313_=_C529( C313 C529 ) C313_=_C530( C313 C530 ) C313_=_C531( C313 C531 ) C319_=_C326( C319 C326 ) C319_=_C333( C319 C333 ) \nC319_=_C338( C319 C338 ) C319_=_C344( C319 C344 ) C319_=_C348( C319 C348 ) C319_=_C350( C319 C350 ) C326_=_C333( C326 C333 ) C326_=_C338( C326 C338 ) \nC326_=_C344( C326 C344 ) C326_=_C348( C326 C348 ) C326_=_C350( C326 C350 ) C333_=_C338( C333 C338 ) C333_=_C344( C333 C344 ) C333_=_C348( C333 C348 ) \nC333_=_C350( C333 C350 ) C338_=_C344( C338 C344 ) C338_=_C348( C338 C348 ) C338_=_C350( C338 C350 ) C344_=_C348( C344 C348 ) C344_=_C350( C344 C350 ) \nC348_=_C350( C348 C350 ) C350_=_C467( C350 C467 ) C350_=_C512( C350 C512 ) C350_=_C516( C350 C516 ) C350_=_C523( C350 C523 ) C350_=_C524( C350 C524 ) \nC350_=_C525( C350 C525 ) C406_=_C477( C406 C477 ) C406_=_C503( C406 C503 ) C406_=_C504( C406 C504 ) C406_=_C508( C406 C508 ) C406_=_C509( C406 C509 ) \nC406_=_C510( C406 C510 ) C432_=_C501( C432 C501 ) C432_=_C513( C432 C513 ) C432_=_C517( C432 C517 ) C432_=_C527( C432 C527 ) C432_=_C528( C432 C528 ) \nC434_=_C514( C434 C514 ) C434_=_C518( C434 C518 ) C434_=_C529( C434 C529 ) C434_=_C530( C434 C530 ) C434_=_C531( C434 C531 ) C441_=_C447( C441 C447 ) \nC441_=_C452( C441 C452 ) C441_=_C458( C441 C458 ) C441_=_C461( C441 C461 ) C441_=_C466( C441 C466 ) C441_=_C467( C441 C467 ) C447_=_C452( C447 C452 ) \nC447_=_C458( C447 C458 ) C447_=_C461( C447 C461 ) C447_=_C466( C447 C466 ) C447_=_C467( C447 C467 ) C452_=_C458( C452 C458 ) C452_=_C461( C452 C461 ) \nC452_=_C466( C452 C466 ) C452_=_C467( C452 C467 ) C458_=_C461( C458 C461 ) C458_=_C466( C458 C466 ) C458_=_C467( C458 C467 ) C461_=_C466( C461 C466 ) \nC461_=_C467( C461 C467 ) C466_=_C467( C466 C467 ) C467_=_C512( C467 C512 ) C467_=_C516( C467 C516 ) C467_=_C523( C467 C523 ) C467_=_C524( C467 C524 ) \nC467_=_C525( C467 C525 ) C477_=_C503( C477 C503 ) C477_=_C504( C477 C504 ) C477_=_C508( C477 C508 ) C477_=_C509( C477 C509 ) C477_=_C510( C477 C510 ) \nC501_=_C513( C501 C513 ) C501_=_C517( C501 C517 ) C501_=_C527( C501 C527 ) C501_=_C528( C501 C528 ) C503_=_C504( C503 C504 ) C503_=_C508( C503 C508 ) \nC503_=_C509( C503 C509 ) C503_=_C510( C503 C510 ) C503_=_C512( C503 C512 ) C503_=_C513( C503 C513 ) C503_=_C514( C503 C514 ) C504_=_C508( C504 C508 ) \nC504_=_C509( C504 C509</w:t>
      </w:r>
    </w:p>
    <w:p>
      <w:pPr>
        <w:pStyle w:val="PreformattedText"/>
        <w:bidi w:val="0"/>
        <w:spacing w:before="0" w:after="0"/>
        <w:jc w:val="left"/>
        <w:rPr/>
      </w:pPr>
      <w:r>
        <w:rPr/>
        <w:t xml:space="preserve"> </w:t>
      </w:r>
      <w:r>
        <w:rPr/>
        <w:t>) C504_=_C510( C504 C510 ) C504_=_C516( C504 C516 ) C504_=_C517( C504 C517 ) C504_=_C518( C504 C518 ) C508_=_C509( C508 C509 ) \nC508_=_C510( C508 C510 ) C508_=_C523( C508 C523 ) C508_=_C527( C508 C527 ) C508_=_C529( C508 C529 ) C509_=_C510( C509 C510 ) C510_=_C582( C510 C582 ) \nC512_=_C513( C512 C513 ) C512_=_C514( C512 C514 ) C512_=_C516( C512 C516 ) C512_=_C523( C512 C523 ) C512_=_C524( C512 C524 ) C512_=_C525( C512 C525 ) \nC513_=_C514( C513 C514 ) C513_=_C517( C513 C517 ) C513_=_C527( C513 C527 ) C513_=_C528( C513 C528 ) C514_=_C518( C514 C518 ) C514_=_C529( C514 C529 ) \nC514_=_C530( C514 C530 ) C514_=_C531( C514 C531 ) C516_=_C517( C516 C517 ) C516_=_C518( C516 C518 ) C516_=_C523( C516 C523 ) C516_=_C524( C516 C524 ) \nC516_=_C525( C516 C525 ) C517_=_C518( C517 C518 ) C517_=_C527( C517 C527 ) C517_=_C528( C517 C528 ) C518_=_C529( C518 C529 ) C518_=_C530( C518 C530 ) \nC518_=_C531( C518 C531 ) C523_=_C524( C523 C524 ) C523_=_C525( C523 C525 ) C523_=_C527( C523 C527 ) C523_=_C529( C523 C529 ) C524_=_C525( C524 C525 ) \nC524_=_C543( C524 C543 ) C524_=_C548( C524 C548 ) C524_=_C552( C524 C552 ) C524_=_C554( C524 C554 ) C524_=_C556( C524 C556 ) C525_=_C582( C525 C582 ) \nC525_=_C593( C525 C593 ) C525_=_C594( C525 C594 ) C525_=_C595( C525 C595 ) C527_=_C528( C527 C528 ) C527_=_C529( C527 C529 ) C528_=_C594( C528 C594 ) \nC529_=_C530( C529 C530 ) C529_=_C531( C529 C531 ) C530_=_C531( C530 C531 ) C530_=_C556( C530 C556 ) C543_=_C548( C543 C548 ) C543_=_C552( C543 C552 ) \nC543_=_C554( C543 C554 ) C543_=_C556( C543 C556 ) C548_=_C552( C548 C552 ) C548_=_C554( C548 C554 ) C548_=_C556( C548 C556 ) C552_=_C554( C552 C554 ) \nC552_=_C556( C552 C556 ) C554_=_C556( C554 C556 ) C582_=_C593( C582 C593 ) C582_=_C594( C582 C594 ) C582_=_C595( C582 C595 ) C593_=_C594( C593 C594 ) \nC593_=_C595( C593 C595 ) C594_=_C595( C594 C595 ) "];63-&gt;86[label="61: C15 C25 C33 C45 C68 \nC120 C175 C216 C220 C231 C272 \nC281 C288 C294 C300 C301 C310 \nC313 C319 C326 C333 C338 C344 \nC348 C406 C432 C434 C441 C447 \nC452 C458 C461 C466 C477 C501 \nC503 C504 C508 C509 C510 C512 \nC513 C514 C516 C517 C518 C523 \nC527 C528 C529 C530 C531 C543 \nC548 C552 C554 C556 C582 C593 \nC594 C595 \n201: C15_=_C25 ,C15_=_C33 ,C15_=_C45 ,C25_=_C33 ,C25_=_C45 ,\nC33_=_C45 ,C68_=_C231 ,C68_=_C406 ,C68_=_C477 ,C68_=_C503 ,C68_=_C504 ,\nC68_=_C508 ,C68_=_C509 ,C68_=_C510 ,C120_=_C216 ,C120_=_C310 ,C120_=_C432 ,\nC120_=_C501 ,C120_=_C513 ,C120_=_C517 ,C120_=_C527 ,C120_=_C528 ,C175_=_C220 ,\nC175_=_C313 ,C175_=_C434 ,C175_=_C514 ,C175_=_C518 ,C175_=_C529 ,C175_=_C530 ,\nC175_=_C531 ,C216_=_C310 ,C216_=_C432 ,C216_=_C501 ,C216_=_C513 ,C216_=_C517 ,\nC216_=_C527 ,C216_=_C528 ,C220_=_C313 ,C220_=_C434 ,C220_=_C514 ,C220_=_C518 ,\nC220_=_C529 ,C220_=_C530 ,C220_=_C531 ,C231_=_C406 ,C231_=_C477 ,C231_=_C503 ,\nC231_=_C504 ,C231_=_C508 ,C231_=_C509 ,C231_=_C510 ,C272_=_C281 ,C272_=_C288 ,\nC272_=_C294 ,C272_=_C300 ,C272_=_C301 ,C281_=_C288 ,C281_=_C294 ,C281_=_C300 ,\nC281_=_C301 ,C288_=_C294 ,C288_=_C300 ,C288_=_C301 ,C294_=_C300 ,C294_=_C301 ,\nC300_=_C301 ,C300_=_C310 ,C301_=_C313 ,C310_=_C432 ,C310_=_C501 ,C310_=_C513 ,\nC310_=_C517 ,C310_=_C527 ,C310_=_C528 ,C313_=_C434 ,C313_=_C514 ,C313_=_C518 ,\nC313_=_C529 ,C313_=_C530 ,C313_=_C531 ,C319_=_C326 ,C319_=_C333 ,C319_=_C338 ,\nC319_=_C344 ,C319_=_C348 ,C326_=_C333 ,C326_=_C338 ,C326_=_C344 ,C326_=_C348 ,\nC333_=_C338 ,C333_=_C344 ,C333_=_C348 ,C338_=_C344 ,C338_=_C348 ,C344_=_C348 ,\nC406_=_C477 ,C406_=_C503 ,C406_=_C504 ,C406_=_C508 ,C406_=_C509 ,C406_=_C510 ,\nC432_=_C501 ,C432_=_C513 ,C432_=_C517 ,C432_=_C527 ,C432_=_C528 ,C434_=_C514 ,\nC434_=_C518 ,C434_=_C529 ,C434_=_C530 ,C434_=_C531 ,C441_=_C447 ,C441_=_C452 ,\nC441_=_C458 ,C441_=_C461 ,C441_=_C466 ,C447_=_C452 ,C447_=_C458 ,C447_=_C461 ,\nC447_=_C466 ,C452_=_C458 ,C452_=_C461 ,C452_=_C466 ,C458_=_C461 ,C458_=_C466 ,\nC461_=_C466 ,C477_=_C503 ,C477_=_C504 ,C477_=_C508 ,C477_=_C509 ,C477_=_C510 ,\nC501_=_C513 ,C501_=_C517 ,C501_=_C527 ,C501_=_C528 ,C503_=_C504 ,C503_=_C508 ,\nC503_=_C509 ,C503_=_C510 ,C503_=_C512 ,C503_=_C513 ,C503_=_C514 ,C504_=_C508 ,\nC504_=_C509 ,C504_=_C510 ,C504_=_C516 ,C504_=_C517 ,C504_=_C518 ,C508_=_C509 ,\nC508_=_C510 ,C508_=_C523 ,C508_=_C527 ,C508_=_C529 ,C509_=_C510 ,C510_=_C582 ,\nC512_=_C513 ,C512_=_C514 ,C512_=_C516 ,C512_=_C523 ,C513_=_C514 ,C513_=_C517 ,\nC513_=_C527 ,C513_=_C528 ,C514_=_C518 ,C514_=_C529 ,C514_=_C530 ,C514_=_C531 ,\nC516_=_C517 ,C516_=_C518 ,C516_=_C523 ,C517_=_C518 ,C517_=_C527 ,C517_=_C528 ,\nC518_=_C529 ,C518_=_C530 ,C518_=_C531 ,C523_=_C527 ,C523_=_C529 ,C527_=_C528 ,\nC527_=_C529 ,C528_=_C594 ,C529_=_C530 ,C529_=_C531 ,C530_=_C531 ,C530_=_C556 ,\nC543_=_C548 ,C543_=_C552 ,C543_=_C554 ,C543_=_C556 ,C548_=_C552 ,C548_=_C554 ,\nC548_=_C556 ,C552_=_C554 ,C552_=_C556 ,C554_=_C556 ,C582_=_C593 ,C582_=_C594 ,\nC582_=_C595 ,C593_=_C594 ,C593_=_C595 ,C594_=_C595 ,"];87[shape=box, label="id:87 level: 4\n69: C1 C11 C17 C22 C23 \nC24 C25 C26 C48 C85 C103 \nC117 C148 C173 C189 C190 C191 \nC192 C213 C218 C269 C271 C272 \nC275 C276 C277 C278 C279 C280 \nC281 C282 C283 C287 C288 C291 \nC292 C293 C295 C296 C300 C301 \nC308 C309 C310 C311 C312 C313 \nC314 C315 C324 C325 C326 C327 \nC400 C415 C416 C417 C437 C444 \nC445 C446 C447 C448 C503 C511 \nC512 C513 C514 C515 \n282: C1_=_C11( C1 C11 ) C1_=_C22( C1 C22 ) C1_=_C23( C1 C23 ) C1_=_C24( C1 C24 ) C1_=_C25( C1 C25 ) \nC1_=_C26( C1 C26 ) C11_=_C17( C11 C17 ) C11_=_C22( C11 C22 ) C11_=_C23( C11 C23 ) C11_=_C24( C11 C24 ) C11_=_C25( C11 C25 ) \nC11_=_C26( C11 C26 ) C17_=_C85( C17 C85 ) C17_=_C269( C17 C269 ) C17_=_C271( C17 C271 ) C17_=_C272( C17 C272 ) C17_=_C275( C17 C275 ) \nC17_=_C276( C17 C276 ) C17_=_C277( C17 C277 ) C17_=_C278( C17 C278 ) C22_=_C23( C22 C23 ) C22_=_C24( C22 C24 ) C22_=_C25( C22 C25 ) \nC22_=_C26( C22 C26 ) C23_=_C24( C23 C24 ) C23_=_C25( C23 C25 ) C23_=_C26( C23 C26 ) C24_=_C25( C24 C25 ) C24_=_C26( C24 C26 ) \nC24_=_C48( C24 C48 ) C25_=_C26( C25 C26 ) C26_=_C189( C26 C189 ) C26_=_C190( C26 C190 ) C26_=_C191( C26 C191 ) C26_=_C192( C26 C192 ) \nC48_=_C103( C48 C103 ) C48_=_C148( C48 C148 ) C48_=_C279( C48 C279 ) C48_=_C287( C48 C287 ) C48_=_C288( C48 C288 ) C48_=_C291( C48 C291 ) \nC48_=_C292( C48 C292 ) C48_=_C293( C48 C293 ) C85_=_C269( C85 C269 ) C85_=_C271( C85 C271 ) C85_=_C272( C85 C272 ) C85_=_C275( C85 C275 ) \nC85_=_C276( C85 C276 ) C85_=_C277( C85 C277 ) C85_=_C278( C85 C278 ) C103_=_C148( C103 C148 ) C103_=_C279( C103 C279 ) C103_=_C287( C103 C287 ) \nC103_=_C288( C103 C288 ) C103_=_C291( C103 C291 ) C103_=_C292( C103 C292 ) C103_=_C293( C103 C293 ) C117_=_C213( C117 C213 ) C117_=_C282( C117 C282 ) \nC117_=_C295( C117 C295 ) C117_=_C300( C117 C300 ) C117_=_C308( C117 C308 ) C117_=_C309( C117 C309 ) C117_=_C310( C117 C310 ) C117_=_C311( C117 C311 ) \nC148_=_C279( C148 C279 ) C148_=_C287( C148 C287 ) C148_=_C288( C148 C288 ) C148_=_C291( C148 C291 ) C148_=_C292( C148 C292 ) C148_=_C293( C148 C293 ) \nC173_=_C218( C173 C218 ) C173_=_C283( C173 C283 ) C173_=_C296( C173 C296 ) C173_=_C301( C173 C301 ) C173_=_C312( C173 C312 ) C173_=_C313( C173 C313 ) \nC173_=_C314( C173 C314 ) C173_=_C315( C173 C315 ) C189_=_C190( C189 C190 ) C189_=_C191( C189 C191 ) C189_=_C192( C189 C192 ) C189_=_C269( C189 C269 ) \nC189_=_C279( C189 C279 ) C189_=_C280( C189 C280 ) C189_=_C281( C189 C281 ) C189_=_C282( C189 C282 ) C189_=_C283( C189 C283 ) C190_=_C191( C190 C191 ) \nC190_=_C192( C190 C192 ) C190_=_C324( C190 C324 ) C190_=_C325( C190 C325 ) C190_=_C326( C190 C326 ) C190_=_C327( C190 C327 ) C191_=_C192( C191 C192 ) \nC191_=_C437( C191 C437 ) C191_=_C444( C191 C444 ) C191_=_C445( C191 C445 ) C191_=_C446( C191 C446 ) C191_=_C447( C191 C447 ) C191_=_C448( C191 C448 ) \nC192_=_C503( C192 C503 ) C192_=_C511( C192 C511 ) C192_=_C512( C192 C512 ) C192_=_C513( C192 C513 ) C192_=_C514( C192 C514 ) C192_=_C515( C192 C515 ) \nC213_=_C282( C213 C282 ) C213_=_C295( C213 C295 ) C213_=_C300( C213 C300 ) C213_=_C308( C213 C308 ) C213_=_C309( C213 C309 ) C213_=_C310( C213 C310 ) \nC213_=_C311( C213 C311 ) C218_=_C283( C218 C283 ) C218_=_C296( C218 C296 ) C218_=_C301( C218 C301 ) C218_=_C312( C218 C312 ) C218_=_C313( C218 C313 ) \nC218_=_C314( C218 C314 ) C218_=_C315( C218 C315 ) C269_=_C271( C269 C271 ) C269_=_C272( C269 C272 ) C269_=_C275( C269 C275 ) C269_=_C276( C269 C276 ) \nC269_=_C277( C269 C277 ) C269_=_C278( C269 C278 ) C269_=_C279( C269 C279 ) C269_=_C280( C269 C280 ) C269_=_C281( C269 C281 ) C269_=_C282( C269 C282 ) \nC269_=_C283( C269 C283 ) C271_=_C272( C271 C272 ) C271_=_C275( C271 C275 ) C271_=_C276( C271 C276 ) C271_=_C277( C271 C277 ) C271_=_C278( C271 C278 ) \nC271_=_C280( C271 C280 ) C271_=_C287( C271 C287 ) C271_=_C295( C271 C295 ) C271_=_C296( C271 C296 ) C272_=_C275( C272 C275 ) C272_=_C276( C272 C276 ) \nC272_=_C277( C272 C277 ) C272_=_C278( C272 C278 ) C272_=_C281( C272 C281 ) C272_=_C288( C272 C288 ) C272_=_C300( C272 C300 ) C272_=_C301( C272 C301 ) \nC275_=_C276( C275 C276 ) C275_=_C277( C275 C277 ) C275_=_C278( C275 C278 ) C276_=_C277( C276 C277 ) C276_=_C278( C276 C278 ) C277_=_C278( C277 C278 ) \nC277_=_C437( C277 C437 ) C279_=_C280( C279 C280 ) C279_=_C281( C279 C281 ) C279_=_C282( C279 C282 ) C279_=_C283( C279 C283 ) C279_=_C287( C279 C287 ) \nC279_=_C288( C279 C288 ) C279_=_C291( C279 C291 ) C279_=_C292( C279 C292 ) C279_=_C293( C279 C293 ) C280_=_C281( C280 C281 ) C280_=_C282( C280 C282 ) \nC280_=_C283( C280 C283 ) C280_=_C287( C280 C287 ) C280_=_C295( C280 C295 ) C280_=_C296( C280 C296 ) C281_=_C282( C281 C282 ) C281_=_C283( C281 C283 ) \nC281_=_C288( C281 C288 ) C281_=_C300( C281 C300 ) C281_=_C301( C281 C301 ) C282_=_C283( C282 C283 ) C282_=_C295( C282 C295 ) C282_=_C300( C282 C300 ) \nC282_=_C308( C282 C308 ) C282_=_C309( C282 C309 ) C282_=_C310( C282 C310 ) C282_=_C311( C282 C311 ) C283_=_C296( C283 C296 ) C283_=_C301( C283 C301 ) \nC283_=_C312( C283 C312 ) C283_=_C313( C283 C313 ) C283_=_C314( C283 C314 ) C283_=_C315( C283 C315 ) C287_=_C288(</w:t>
      </w:r>
    </w:p>
    <w:p>
      <w:pPr>
        <w:pStyle w:val="PreformattedText"/>
        <w:bidi w:val="0"/>
        <w:spacing w:before="0" w:after="0"/>
        <w:jc w:val="left"/>
        <w:rPr/>
      </w:pPr>
      <w:r>
        <w:rPr/>
        <w:t xml:space="preserve"> </w:t>
      </w:r>
      <w:r>
        <w:rPr/>
        <w:t>C287 C288 ) C287_=_C291( C287 C291 ) \nC287_=_C292( C287 C292 ) C287_=_C293( C287 C293 ) C287_=_C295( C287 C295 ) C287_=_C296( C287 C296 ) C288_=_C291( C288 C291 ) C288_=_C292( C288 C292 ) \nC288_=_C293( C288 C293 ) C288_=_C300( C288 C300 ) C288_=_C301( C288 C301 ) C291_=_C292( C291 C292 ) C291_=_C293( C291 C293 ) C291_=_C325( C291 C325 ) \nC292_=_C293( C292 C293 ) C295_=_C296( C295 C296 ) C295_=_C300( C295 C300 ) C295_=_C308( C295 C308 ) C295_=_C309( C295 C309 ) C295_=_C310( C295 C310 ) \nC295_=_C311( C295 C311 ) C296_=_C301( C296 C301 ) C296_=_C312( C296 C312 ) C296_=_C313( C296 C313 ) C296_=_C314( C296 C314 ) C296_=_C315( C296 C315 ) \nC300_=_C301( C300 C301 ) C300_=_C308( C300 C308 ) C300_=_C309( C300 C309 ) C300_=_C310( C300 C310 ) C300_=_C311( C300 C311 ) C301_=_C312( C301 C312 ) \nC301_=_C313( C301 C313 ) C301_=_C314( C301 C314 ) C301_=_C315( C301 C315 ) C308_=_C309( C308 C309 ) C308_=_C310( C308 C310 ) C308_=_C311( C308 C311 ) \nC308_=_C416( C308 C416 ) C309_=_C310( C309 C310 ) C309_=_C311( C309 C311 ) C310_=_C311( C310 C311 ) C310_=_C513( C310 C513 ) C312_=_C313( C312 C313 ) \nC312_=_C314( C312 C314 ) C312_=_C315( C312 C315 ) C312_=_C417( C312 C417 ) C313_=_C314( C313 C314 ) C313_=_C315( C313 C315 ) C313_=_C514( C313 C514 ) \nC314_=_C315( C314 C315 ) C324_=_C325( C324 C325 ) C324_=_C326( C324 C326 ) C324_=_C327( C324 C327 ) C325_=_C326( C325 C326 ) C325_=_C327( C325 C327 ) \nC326_=_C327( C326 C327 ) C400_=_C415( C400 C415 ) C400_=_C416( C400 C416 ) C400_=_C417( C400 C417 ) C415_=_C416( C415 C416 ) C415_=_C417( C415 C417 ) \nC416_=_C417( C416 C417 ) C437_=_C444( C437 C444 ) C437_=_C445( C437 C445 ) C437_=_C446( C437 C446 ) C437_=_C447( C437 C447 ) C437_=_C448( C437 C448 ) \nC444_=_C445( C444 C445 ) C444_=_C446( C444 C446 ) C444_=_C447( C444 C447 ) C444_=_C448( C444 C448 ) C445_=_C446( C445 C446 ) C445_=_C447( C445 C447 ) \nC445_=_C448( C445 C448 ) C446_=_C447( C446 C447 ) C446_=_C448( C446 C448 ) C447_=_C448( C447 C448 ) C503_=_C511( C503 C511 ) C503_=_C512( C503 C512 ) \nC503_=_C513( C503 C513 ) C503_=_C514( C503 C514 ) C503_=_C515( C503 C515 ) C511_=_C512( C511 C512 ) C511_=_C513( C511 C513 ) C511_=_C514( C511 C514 ) \nC511_=_C515( C511 C515 ) C512_=_C513( C512 C513 ) C512_=_C514( C512 C514 ) C512_=_C515( C512 C515 ) C513_=_C514( C513 C514 ) C513_=_C515( C513 C515 ) \nC514_=_C515( C514 C515 ) "];63-&gt;87[label="65: C1 C11 C17 C22 C23 \nC24 C25 C26 C48 C85 C103 \nC117 C148 C173 C189 C190 C191 \nC192 C213 C218 C271 C272 C275 \nC276 C277 C278 C280 C281 C287 \nC288 C291 C292 C293 C295 C296 \nC300 C301 C308 C309 C310 C311 \nC312 C313 C314 C315 C324 C325 \nC326 C327 C400 C415 C416 C417 \nC437 C444 C445 C446 C447 C448 \nC503 C511 C512 C513 C514 C515 \n232: C1_=_C11 ,C1_=_C22 ,C1_=_C23 ,C1_=_C24 ,C1_=_C25 ,\nC1_=_C26 ,C11_=_C17 ,C11_=_C22 ,C11_=_C23 ,C11_=_C24 ,C11_=_C25 ,\nC11_=_C26 ,C17_=_C85 ,C17_=_C271 ,C17_=_C272 ,C17_=_C275 ,C17_=_C276 ,\nC17_=_C277 ,C17_=_C278 ,C22_=_C23 ,C22_=_C24 ,C22_=_C25 ,C22_=_C26 ,\nC23_=_C24 ,C23_=_C25 ,C23_=_C26 ,C24_=_C25 ,C24_=_C26 ,C24_=_C48 ,\nC25_=_C26 ,C26_=_C189 ,C26_=_C190 ,C26_=_C191 ,C26_=_C192 ,C48_=_C103 ,\nC48_=_C148 ,C48_=_C287 ,C48_=_C288 ,C48_=_C291 ,C48_=_C292 ,C48_=_C293 ,\nC85_=_C271 ,C85_=_C272 ,C85_=_C275 ,C85_=_C276 ,C85_=_C277 ,C85_=_C278 ,\nC103_=_C148 ,C103_=_C287 ,C103_=_C288 ,C103_=_C291 ,C103_=_C292 ,C103_=_C293 ,\nC117_=_C213 ,C117_=_C295 ,C117_=_C300 ,C117_=_C308 ,C117_=_C309 ,C117_=_C310 ,\nC117_=_C311 ,C148_=_C287 ,C148_=_C288 ,C148_=_C291 ,C148_=_C292 ,C148_=_C293 ,\nC173_=_C218 ,C173_=_C296 ,C173_=_C301 ,C173_=_C312 ,C173_=_C313 ,C173_=_C314 ,\nC173_=_C315 ,C189_=_C190 ,C189_=_C191 ,C189_=_C192 ,C189_=_C280 ,C189_=_C281 ,\nC190_=_C191 ,C190_=_C192 ,C190_=_C324 ,C190_=_C325 ,C190_=_C326 ,C190_=_C327 ,\nC191_=_C192 ,C191_=_C437 ,C191_=_C444 ,C191_=_C445 ,C191_=_C446 ,C191_=_C447 ,\nC191_=_C448 ,C192_=_C503 ,C192_=_C511 ,C192_=_C512 ,C192_=_C513 ,C192_=_C514 ,\nC192_=_C515 ,C213_=_C295 ,C213_=_C300 ,C213_=_C308 ,C213_=_C309 ,C213_=_C310 ,\nC213_=_C311 ,C218_=_C296 ,C218_=_C301 ,C218_=_C312 ,C218_=_C313 ,C218_=_C314 ,\nC218_=_C315 ,C271_=_C272 ,C271_=_C275 ,C271_=_C276 ,C271_=_C277 ,C271_=_C278 ,\nC271_=_C280 ,C271_=_C287 ,C271_=_C295 ,C271_=_C296 ,C272_=_C275 ,C272_=_C276 ,\nC272_=_C277 ,C272_=_C278 ,C272_=_C281 ,C272_=_C288 ,C272_=_C300 ,C272_=_C301 ,\nC275_=_C276 ,C275_=_C277 ,C275_=_C278 ,C276_=_C277 ,C276_=_C278 ,C277_=_C278 ,\nC277_=_C437 ,C280_=_C281 ,C280_=_C287 ,C280_=_C295 ,C280_=_C296 ,C281_=_C288 ,\nC281_=_C300 ,C281_=_C301 ,C287_=_C288 ,C287_=_C291 ,C287_=_C292 ,C287_=_C293 ,\nC287_=_C295 ,C287_=_C296 ,C288_=_C291 ,C288_=_C292 ,C288_=_C293 ,C288_=_C300 ,\nC288_=_C301 ,C291_=_C292 ,C291_=_C293 ,C291_=_C325 ,C292_=_C293 ,C295_=_C296 ,\nC295_=_C300 ,C295_=_C308 ,C295_=_C309 ,C295_=_C310 ,C295_=_C311 ,C296_=_C301 ,\nC296_=_C312 ,C296_=_C313 ,C296_=_C314 ,C296_=_C315 ,C300_=_C301 ,C300_=_C308 ,\nC300_=_C309 ,C300_=_C310 ,C300_=_C311 ,C301_=_C312 ,C301_=_C313 ,C301_=_C314 ,\nC301_=_C315 ,C308_=_C309 ,C308_=_C310 ,C308_=_C311 ,C308_=_C416 ,C309_=_C310 ,\nC309_=_C311 ,C310_=_C311 ,C310_=_C513 ,C312_=_C313 ,C312_=_C314 ,C312_=_C315 ,\nC312_=_C417 ,C313_=_C314 ,C313_=_C315 ,C313_=_C514 ,C314_=_C315 ,C324_=_C325 ,\nC324_=_C326 ,C324_=_C327 ,C325_=_C326 ,C325_=_C327 ,C326_=_C327 ,C400_=_C415 ,\nC400_=_C416 ,C400_=_C417 ,C415_=_C416 ,C415_=_C417 ,C416_=_C417 ,C437_=_C444 ,\nC437_=_C445 ,C437_=_C446 ,C437_=_C447 ,C437_=_C448 ,C444_=_C445 ,C444_=_C446 ,\nC444_=_C447 ,C444_=_C448 ,C445_=_C446 ,C445_=_C447 ,C445_=_C448 ,C446_=_C447 ,\nC446_=_C448 ,C447_=_C448 ,C503_=_C511 ,C503_=_C512 ,C503_=_C513 ,C503_=_C514 ,\nC503_=_C515 ,C511_=_C512 ,C511_=_C513 ,C511_=_C514 ,C511_=_C515 ,C512_=_C513 ,\nC512_=_C514 ,C512_=_C515 ,C513_=_C514 ,C513_=_C515 ,C514_=_C515 ,"];88[shape=box, label="id:88 level: 5\n18: C69 C98 C232 C407 C456 \nC478 C509 C545 C559 C560 C561 \nC562 C563 C564 C569 C570 C571 \nC572 \n87: C69_=_C232( C69 C232 ) C69_=_C407( C69 C407 ) C69_=_C478( C69 C478 ) C69_=_C509( C69 C509 ) C69_=_C559( C69 C559 ) \nC69_=_C560( C69 C560 ) C69_=_C561( C69 C561 ) C69_=_C562( C69 C562 ) C69_=_C563( C69 C563 ) C69_=_C564( C69 C564 ) C98_=_C456( C98 C456 ) \nC98_=_C545( C98 C545 ) C98_=_C560( C98 C560 ) C98_=_C569( C98 C569 ) C98_=_C570( C98 C570 ) C98_=_C571( C98 C571 ) C98_=_C572( C98 C572 ) \nC232_=_C407( C232 C407 ) C232_=_C478( C232 C478 ) C232_=_C509( C232 C509 ) C232_=_C559( C232 C559 ) C232_=_C560( C232 C560 ) C232_=_C561( C232 C561 ) \nC232_=_C562( C232 C562 ) C232_=_C563( C232 C563 ) C232_=_C564( C232 C564 ) C407_=_C478( C407 C478 ) C407_=_C509( C407 C509 ) C407_=_C559( C407 C559 ) \nC407_=_C560( C407 C560 ) C407_=_C561( C407 C561 ) C407_=_C562( C407 C562 ) C407_=_C563( C407 C563 ) C407_=_C564( C407 C564 ) C456_=_C545( C456 C545 ) \nC456_=_C560( C456 C560 ) C456_=_C569( C456 C569 ) C456_=_C570( C456 C570 ) C456_=_C571( C456 C571 ) C456_=_C572( C456 C572 ) C478_=_C509( C478 C509 ) \nC478_=_C559( C478 C559 ) C478_=_C560( C478 C560 ) C478_=_C561( C478 C561 ) C478_=_C562( C478 C562 ) C478_=_C563( C478 C563 ) C478_=_C564( C478 C564 ) \nC509_=_C559( C509 C559 ) C509_=_C560( C509 C560 ) C509_=_C561( C509 C561 ) C509_=_C562( C509 C562 ) C509_=_C563( C509 C563 ) C509_=_C564( C509 C564 ) \nC545_=_C560( C545 C560 ) C545_=_C569( C545 C569 ) C545_=_C570( C545 C570 ) C545_=_C571( C545 C571 ) C545_=_C572( C545 C572 ) C559_=_C560( C559 C560 ) \nC559_=_C561( C559 C561 ) C559_=_C562( C559 C562 ) C559_=_C563( C559 C563 ) C559_=_C564( C559 C564 ) C560_=_C561( C560 C561 ) C560_=_C562( C560 C562 ) \nC560_=_C563( C560 C563 ) C560_=_C564( C560 C564 ) C560_=_C569( C560 C569 ) C560_=_C570( C560 C570 ) C560_=_C571( C560 C571 ) C560_=_C572( C560 C572 ) \nC561_=_C562( C561 C562 ) C561_=_C563( C561 C563 ) C561_=_C564( C561 C564 ) C561_=_C569( C561 C569 ) C562_=_C563( C562 C563 ) C562_=_C564( C562 C564 ) \nC562_=_C570( C562 C570 ) C563_=_C564( C563 C564 ) C563_=_C571( C563 C571 ) C564_=_C572( C564 C572 ) C569_=_C570( C569 C570 ) C569_=_C571( C569 C571 ) \nC569_=_C572( C569 C572 ) C570_=_C571( C570 C571 ) C570_=_C572( C570 C572 ) C571_=_C572( C571 C572 ) "];65-&gt;88[label="17: C69 C98 C232 C407 C456 \nC478 C509 C545 C559 C561 C562 \nC563 C564 C569 C570 C571 C572 \n70: C69_=_C232 ,C69_=_C407 ,C69_=_C478 ,C69_=_C509 ,C69_=_C559 ,\nC69_=_C561 ,C69_=_C562 ,C69_=_C563 ,C69_=_C564 ,C98_=_C456 ,C98_=_C545 ,\nC98_=_C569 ,C98_=_C570 ,C98_=_C571 ,C98_=_C572 ,C232_=_C407 ,C232_=_C478 ,\nC232_=_C509 ,C232_=_C559 ,C232_=_C561 ,C232_=_C562 ,C232_=_C563 ,C232_=_C564 ,\nC407_=_C478 ,C407_=_C509 ,C407_=_C559 ,C407_=_C561 ,C407_=_C562 ,C407_=_C563 ,\nC407_=_C564 ,C456_=_C545 ,C456_=_C569 ,C456_=_C570 ,C456_=_C571 ,C456_=_C572 ,\nC478_=_C509 ,C478_=_C559 ,C478_=_C561 ,C478_=_C562 ,C478_=_C563 ,C478_=_C564 ,\nC509_=_C559 ,C509_=_C561 ,C509_=_C562 ,C509_=_C563 ,C509_=_C564 ,C545_=_C569 ,\nC545_=_C570 ,C545_=_C571 ,C545_=_C572 ,C559_=_C561 ,C559_=_C562 ,C559_=_C563 ,\nC559_=_C564 ,C561_=_C562 ,C561_=_C563 ,C561_=_C564 ,C561_=_C569 ,C562_=_C563 ,\nC562_=_C564 ,C562_=_C570 ,C563_=_C564 ,C563_=_C571 ,C564_=_C572 ,C569_=_C570 ,\nC569_=_C571 ,C569_=_C572 ,C570_=_C571 ,C570_=_C572 ,C571_=_C572 ,"];89[shape=box, label="id:89 level: 5\n21: C114 C144 C157 C299 C343 \nC379 C384 C490 C497 C550 C561 \nC562 C565 C566 C569 C570 C573 \nC574 C575 C576 C577 \n115: C114_=_C157( C114 C157 ) C114_=_C299( C114 C299 ) C114_=_C384( C114 C384 ) C114_=_C497( C114 C497 ) C114_=_C562( C114 C562 ) \nC114_=_C566( C114 C566 ) C114_=_C570( C114 C570 ) C114_=_C573( C114 C573 ) C114_=_C576( C114 C576 ) C114_=_C577( C114 C577 ) C144_=_C343( C144 C343 ) \nC144_=_C379( C144 C379 ) C144_=_C490( C144 C490 ) C144_=_C550( C144 C550 ) C144_=_C561( C144 C561 ) C144_=_C565( C144 C565 ) C144_=_C569( C144 C569 ) \nC144_=_C573( C144 C573 ) C144_=_C574( C144 C574 ) C144_=_C575( C144 C575 ) C157_=_C299( C157 C299 ) C157_=_C384( C157 C384 ) C157_=_C497( C157 C497 ) \nC157_=_C562( C157 C562 ) C157_=_C566( C157 C566 ) C157_=_C570( C157 C570 ) C157_=_C573( C157</w:t>
      </w:r>
    </w:p>
    <w:p>
      <w:pPr>
        <w:pStyle w:val="PreformattedText"/>
        <w:bidi w:val="0"/>
        <w:spacing w:before="0" w:after="0"/>
        <w:jc w:val="left"/>
        <w:rPr/>
      </w:pPr>
      <w:r>
        <w:rPr/>
        <w:t xml:space="preserve"> </w:t>
      </w:r>
      <w:r>
        <w:rPr/>
        <w:t>C573 ) C157_=_C576( C157 C576 ) C157_=_C577( C157 C577 ) \nC299_=_C384( C299 C384 ) C299_=_C497( C299 C497 ) C299_=_C562( C299 C562 ) C299_=_C566( C299 C566 ) C299_=_C570( C299 C570 ) C299_=_C573( C299 C573 ) \nC299_=_C576( C299 C576 ) C299_=_C577( C299 C577 ) C343_=_C379( C343 C379 ) C343_=_C490( C343 C490 ) C343_=_C550( C343 C550 ) C343_=_C561( C343 C561 ) \nC343_=_C565( C343 C565 ) C343_=_C569( C343 C569 ) C343_=_C573( C343 C573 ) C343_=_C574( C343 C574 ) C343_=_C575( C343 C575 ) C379_=_C490( C379 C490 ) \nC379_=_C550( C379 C550 ) C379_=_C561( C379 C561 ) C379_=_C565( C379 C565 ) C379_=_C569( C379 C569 ) C379_=_C573( C379 C573 ) C379_=_C574( C379 C574 ) \nC379_=_C575( C379 C575 ) C384_=_C497( C384 C497 ) C384_=_C562( C384 C562 ) C384_=_C566( C384 C566 ) C384_=_C570( C384 C570 ) C384_=_C573( C384 C573 ) \nC384_=_C576( C384 C576 ) C384_=_C577( C384 C577 ) C490_=_C550( C490 C550 ) C490_=_C561( C490 C561 ) C490_=_C565( C490 C565 ) C490_=_C569( C490 C569 ) \nC490_=_C573( C490 C573 ) C490_=_C574( C490 C574 ) C490_=_C575( C490 C575 ) C497_=_C562( C497 C562 ) C497_=_C566( C497 C566 ) C497_=_C570( C497 C570 ) \nC497_=_C573( C497 C573 ) C497_=_C576( C497 C576 ) C497_=_C577( C497 C577 ) C550_=_C561( C550 C561 ) C550_=_C565( C550 C565 ) C550_=_C569( C550 C569 ) \nC550_=_C573( C550 C573 ) C550_=_C574( C550 C574 ) C550_=_C575( C550 C575 ) C561_=_C562( C561 C562 ) C561_=_C565( C561 C565 ) C561_=_C569( C561 C569 ) \nC561_=_C573( C561 C573 ) C561_=_C574( C561 C574 ) C561_=_C575( C561 C575 ) C562_=_C566( C562 C566 ) C562_=_C570( C562 C570 ) C562_=_C573( C562 C573 ) \nC562_=_C576( C562 C576 ) C562_=_C577( C562 C577 ) C565_=_C566( C565 C566 ) C565_=_C569( C565 C569 ) C565_=_C573( C565 C573 ) C565_=_C574( C565 C574 ) \nC565_=_C575( C565 C575 ) C566_=_C570( C566 C570 ) C566_=_C573( C566 C573 ) C566_=_C576( C566 C576 ) C566_=_C577( C566 C577 ) C569_=_C570( C569 C570 ) \nC569_=_C573( C569 C573 ) C569_=_C574( C569 C574 ) C569_=_C575( C569 C575 ) C570_=_C573( C570 C573 ) C570_=_C576( C570 C576 ) C570_=_C577( C570 C577 ) \nC573_=_C574( C573 C574 ) C573_=_C575( C573 C575 ) C573_=_C576( C573 C576 ) C573_=_C577( C573 C577 ) C574_=_C575( C574 C575 ) C574_=_C576( C574 C576 ) \nC575_=_C577( C575 C577 ) C576_=_C577( C576 C577 ) "];65-&gt;89[label="20: C114 C144 C157 C299 C343 \nC379 C384 C490 C497 C550 C561 \nC562 C565 C566 C569 C570 C574 \nC575 C576 C577 \n95: C114_=_C157 ,C114_=_C299 ,C114_=_C384 ,C114_=_C497 ,C114_=_C562 ,\nC114_=_C566 ,C114_=_C570 ,C114_=_C576 ,C114_=_C577 ,C144_=_C343 ,C144_=_C379 ,\nC144_=_C490 ,C144_=_C550 ,C144_=_C561 ,C144_=_C565 ,C144_=_C569 ,C144_=_C574 ,\nC144_=_C575 ,C157_=_C299 ,C157_=_C384 ,C157_=_C497 ,C157_=_C562 ,C157_=_C566 ,\nC157_=_C570 ,C157_=_C576 ,C157_=_C577 ,C299_=_C384 ,C299_=_C497 ,C299_=_C562 ,\nC299_=_C566 ,C299_=_C570 ,C299_=_C576 ,C299_=_C577 ,C343_=_C379 ,C343_=_C490 ,\nC343_=_C550 ,C343_=_C561 ,C343_=_C565 ,C343_=_C569 ,C343_=_C574 ,C343_=_C575 ,\nC379_=_C490 ,C379_=_C550 ,C379_=_C561 ,C379_=_C565 ,C379_=_C569 ,C379_=_C574 ,\nC379_=_C575 ,C384_=_C497 ,C384_=_C562 ,C384_=_C566 ,C384_=_C570 ,C384_=_C576 ,\nC384_=_C577 ,C490_=_C550 ,C490_=_C561 ,C490_=_C565 ,C490_=_C569 ,C490_=_C574 ,\nC490_=_C575 ,C497_=_C562 ,C497_=_C566 ,C497_=_C570 ,C497_=_C576 ,C497_=_C577 ,\nC550_=_C561 ,C550_=_C565 ,C550_=_C569 ,C550_=_C574 ,C550_=_C575 ,C561_=_C562 ,\nC561_=_C565 ,C561_=_C569 ,C561_=_C574 ,C561_=_C575 ,C562_=_C566 ,C562_=_C570 ,\nC562_=_C576 ,C562_=_C577 ,C565_=_C566 ,C565_=_C569 ,C565_=_C574 ,C565_=_C575 ,\nC566_=_C570 ,C566_=_C576 ,C566_=_C577 ,C569_=_C570 ,C569_=_C574 ,C569_=_C575 ,\nC570_=_C576 ,C570_=_C577 ,C574_=_C575 ,C574_=_C576 ,C575_=_C577 ,C576_=_C577 ,"];90[shape=box, label="id:90 level: 5\n18: C41 C110 C196 C224 C226 \nC234 C241 C242 C243 C244 C245 \nC246 C247 C254 C255 C256 C257 \nC258 \n86: C41_=_C196( C41 C196 ) C41_=_C224( C41 C224 ) C41_=_C234( C41 C234 ) C41_=_C241( C41 C241 ) C41_=_C242( C41 C242 ) \nC41_=_C243( C41 C243 ) C41_=_C244( C41 C244 ) C41_=_C245( C41 C245 ) C41_=_C246( C41 C246 ) C41_=_C247( C41 C247 ) C110_=_C226( C110 C226 ) \nC110_=_C242( C110 C242 ) C110_=_C254( C110 C254 ) C110_=_C255( C110 C255 ) C110_=_C256( C110 C256 ) C110_=_C257( C110 C257 ) C110_=_C258( C110 C258 ) \nC196_=_C224( C196 C224 ) C196_=_C234( C196 C234 ) C196_=_C241( C196 C241 ) C196_=_C242( C196 C242 ) C196_=_C243( C196 C243 ) C196_=_C244( C196 C244 ) \nC196_=_C245( C196 C245 ) C196_=_C246( C196 C246 ) C196_=_C247( C196 C247 ) C224_=_C226( C224 C226 ) C224_=_C234( C224 C234 ) C224_=_C241( C224 C241 ) \nC224_=_C242( C224 C242 ) C224_=_C243( C224 C243 ) C224_=_C244( C224 C244 ) C224_=_C245( C224 C245 ) C224_=_C246( C224 C246 ) C224_=_C247( C224 C247 ) \nC226_=_C242( C226 C242 ) C226_=_C254( C226 C254 ) C226_=_C255( C226 C255 ) C226_=_C256( C226 C256 ) C226_=_C257( C226 C257 ) C226_=_C258( C226 C258 ) \nC234_=_C241( C234 C241 ) C234_=_C242( C234 C242 ) C234_=_C243( C234 C243 ) C234_=_C244( C234 C244 ) C234_=_C245( C234 C245 ) C234_=_C246( C234 C246 ) \nC234_=_C247( C234 C247 ) C241_=_C242( C241 C242 ) C241_=_C243( C241 C243 ) C241_=_C244( C241 C244 ) C241_=_C245( C241 C245 ) C241_=_C246( C241 C246 ) \nC241_=_C247( C241 C247 ) C242_=_C243( C242 C243 ) C242_=_C244( C242 C244 ) C242_=_C245( C242 C245 ) C242_=_C246( C242 C246 ) C242_=_C247( C242 C247 ) \nC242_=_C254( C242 C254 ) C242_=_C255( C242 C255 ) C242_=_C256( C242 C256 ) C242_=_C257( C242 C257 ) C242_=_C258( C242 C258 ) C243_=_C244( C243 C244 ) \nC243_=_C245( C243 C245 ) C243_=_C246( C243 C246 ) C243_=_C247( C243 C247 ) C243_=_C254( C243 C254 ) C244_=_C245( C244 C245 ) C244_=_C246( C244 C246 ) \nC244_=_C247( C244 C247 ) C244_=_C255( C244 C255 ) C245_=_C246( C245 C246 ) C245_=_C247( C245 C247 ) C246_=_C247( C246 C247 ) C254_=_C255( C254 C255 ) \nC254_=_C256( C254 C256 ) C254_=_C257( C254 C257 ) C254_=_C258( C254 C258 ) C255_=_C256( C255 C256 ) C255_=_C257( C255 C257 ) C255_=_C258( C255 C258 ) \nC256_=_C257( C256 C257 ) C256_=_C258( C256 C258 ) C257_=_C258( C257 C258 ) "];69-&gt;90[label="17: C41 C110 C196 C224 C226 \nC234 C241 C243 C244 C245 C246 \nC247 C254 C255 C256 C257 C258 \n69: C41_=_C196 ,C41_=_C224 ,C41_=_C234 ,C41_=_C241 ,C41_=_C243 ,\nC41_=_C244 ,C41_=_C245 ,C41_=_C246 ,C41_=_C247 ,C110_=_C226 ,C110_=_C254 ,\nC110_=_C255 ,C110_=_C256 ,C110_=_C257 ,C110_=_C258 ,C196_=_C224 ,C196_=_C234 ,\nC196_=_C241 ,C196_=_C243 ,C196_=_C244 ,C196_=_C245 ,C196_=_C246 ,C196_=_C247 ,\nC224_=_C226 ,C224_=_C234 ,C224_=_C241 ,C224_=_C243 ,C224_=_C244 ,C224_=_C245 ,\nC224_=_C246 ,C224_=_C247 ,C226_=_C254 ,C226_=_C255 ,C226_=_C256 ,C226_=_C257 ,\nC226_=_C258 ,C234_=_C241 ,C234_=_C243 ,C234_=_C244 ,C234_=_C245 ,C234_=_C246 ,\nC234_=_C247 ,C241_=_C243 ,C241_=_C244 ,C241_=_C245 ,C241_=_C246 ,C241_=_C247 ,\nC243_=_C244 ,C243_=_C245 ,C243_=_C246 ,C243_=_C247 ,C243_=_C254 ,C244_=_C245 ,\nC244_=_C246 ,C244_=_C247 ,C244_=_C255 ,C245_=_C246 ,C245_=_C247 ,C246_=_C247 ,\nC254_=_C255 ,C254_=_C256 ,C254_=_C257 ,C254_=_C258 ,C255_=_C256 ,C255_=_C257 ,\nC255_=_C258 ,C256_=_C257 ,C256_=_C258 ,C257_=_C258 ,"];91[shape=box, label="id:91 level: 5\n19: C35 C94 C139 C223 C225 \nC234 C235 C236 C237 C238 C239 \nC240 C241 C248 C249 C250 C251 \nC252 C253 \n94: C35_=_C94( C35 C94 ) C35_=_C223( C35 C223 ) C35_=_C234( C35 C234 ) C35_=_C235( C35 C235 ) C35_=_C236( C35 C236 ) \nC35_=_C237( C35 C237 ) C35_=_C238( C35 C238 ) C35_=_C239( C35 C239 ) C35_=_C240( C35 C240 ) C94_=_C223( C94 C223 ) C94_=_C234( C94 C234 ) \nC94_=_C235( C94 C235 ) C94_=_C236( C94 C236 ) C94_=_C237( C94 C237 ) C94_=_C238( C94 C238 ) C94_=_C239( C94 C239 ) C94_=_C240( C94 C240 ) \nC139_=_C225( C139 C225 ) C139_=_C235( C139 C235 ) C139_=_C241( C139 C241 ) C139_=_C248( C139 C248 ) C139_=_C249( C139 C249 ) C139_=_C250( C139 C250 ) \nC139_=_C251( C139 C251 ) C139_=_C252( C139 C252 ) C139_=_C253( C139 C253 ) C223_=_C225( C223 C225 ) C223_=_C234( C223 C234 ) C223_=_C235( C223 C235 ) \nC223_=_C236( C223 C236 ) C223_=_C237( C223 C237 ) C223_=_C238( C223 C238 ) C223_=_C239( C223 C239 ) C223_=_C240( C223 C240 ) C225_=_C235( C225 C235 ) \nC225_=_C241( C225 C241 ) C225_=_C248( C225 C248 ) C225_=_C249( C225 C249 ) C225_=_C250( C225 C250 ) C225_=_C251( C225 C251 ) C225_=_C252( C225 C252 ) \nC225_=_C253( C225 C253 ) C234_=_C235( C234 C235 ) C234_=_C236( C234 C236 ) C234_=_C237( C234 C237 ) C234_=_C238( C234 C238 ) C234_=_C239( C234 C239 ) \nC234_=_C240( C234 C240 ) C234_=_C241( C234 C241 ) C235_=_C236( C235 C236 ) C235_=_C237( C235 C237 ) C235_=_C238( C235 C238 ) C235_=_C239( C235 C239 ) \nC235_=_C240( C235 C240 ) C235_=_C241( C235 C241 ) C235_=_C248( C235 C248 ) C235_=_C249( C235 C249 ) C235_=_C250( C235 C250 ) C235_=_C251( C235 C251 ) \nC235_=_C252( C235 C252 ) C235_=_C253( C235 C253 ) C236_=_C237( C236 C237 ) C236_=_C238( C236 C238 ) C236_=_C239( C236 C239 ) C236_=_C240( C236 C240 ) \nC236_=_C248( C236 C248 ) C237_=_C238( C237 C238 ) C237_=_C239( C237 C239 ) C237_=_C240( C237 C240 ) C237_=_C249( C237 C249 ) C238_=_C239( C238 C239 ) \nC238_=_C240( C238 C240 ) C239_=_C240( C239 C240 ) C241_=_C248( C241 C248 ) C241_=_C249( C241 C249 ) C241_=_C250( C241 C250 ) C241_=_C251( C241 C251 ) \nC241_=_C252( C241 C252 ) C241_=_C253( C241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69-&gt;91[label="18: C35 C94 C139 C223 C225 \nC234 C236 C237 C238 C239 C240 \nC241 C248 C249 C250 C251 C252 \nC253 \n76: C35_=_C94 ,C35_=_C223 ,C35_=_C234 ,C35_=_C236 ,C35_=_C237 ,\nC35_=_C238 ,C35_=_C239 ,C35_=_C240 ,C94_=_C223 ,C94_=_C234 ,C94_=_C236 ,\nC94_=_C237 ,C94_=_C238 ,C94_=_C239 ,C94_=_C240 ,C139_=_C225 ,C139_=_C241 ,\nC139_=_C248 ,C139_=_C249 ,C139_=_C250 ,C139_=_C251 ,C139_=_C252 ,C139_=_C253 ,\nC223_=_C225 ,C223_=_C234 ,C223_=_C236</w:t>
      </w:r>
    </w:p>
    <w:p>
      <w:pPr>
        <w:pStyle w:val="PreformattedText"/>
        <w:bidi w:val="0"/>
        <w:spacing w:before="0" w:after="0"/>
        <w:jc w:val="left"/>
        <w:rPr/>
      </w:pPr>
      <w:r>
        <w:rPr/>
        <w:t xml:space="preserve"> </w:t>
      </w:r>
      <w:r>
        <w:rPr/>
        <w:t>,C223_=_C237 ,C223_=_C238 ,C223_=_C239 ,\nC223_=_C240 ,C225_=_C241 ,C225_=_C248 ,C225_=_C249 ,C225_=_C250 ,C225_=_C251 ,\nC225_=_C252 ,C225_=_C253 ,C234_=_C236 ,C234_=_C237 ,C234_=_C238 ,C234_=_C239 ,\nC234_=_C240 ,C234_=_C241 ,C236_=_C237 ,C236_=_C238 ,C236_=_C239 ,C236_=_C240 ,\nC236_=_C248 ,C237_=_C238 ,C237_=_C239 ,C237_=_C240 ,C237_=_C249 ,C238_=_C239 ,\nC238_=_C240 ,C239_=_C240 ,C241_=_C248 ,C241_=_C249 ,C241_=_C250 ,C241_=_C251 ,\nC241_=_C252 ,C241_=_C253 ,C248_=_C249 ,C248_=_C250 ,C248_=_C251 ,C248_=_C252 ,\nC248_=_C253 ,C249_=_C250 ,C249_=_C251 ,C249_=_C252 ,C249_=_C253 ,C250_=_C251 ,\nC250_=_C252 ,C250_=_C253 ,C251_=_C252 ,C251_=_C253 ,C252_=_C253 ,"];92[shape=box, label="id:92 level: 5\n20: C2 C12 C22 C31 C32 \nC33 C34 C35 C36 C37 C38 \nC96 C239 C454 C471 C480 C481 \nC482 C483 C484 \n104: C2_=_C12( C2 C12 ) C2_=_C22( C2 C22 ) C2_=_C31( C2 C31 ) C2_=_C32( C2 C32 ) C2_=_C33( C2 C33 ) \nC2_=_C34( C2 C34 ) C2_=_C35( C2 C35 ) C2_=_C36( C2 C36 ) C2_=_C37( C2 C37 ) C2_=_C38( C2 C38 ) C12_=_C22( C12 C22 ) \nC12_=_C31( C12 C31 ) C12_=_C32( C12 C32 ) C12_=_C33( C12 C33 ) C12_=_C34( C12 C34 ) C12_=_C35( C12 C35 ) C12_=_C36( C12 C36 ) \nC12_=_C37( C12 C37 ) C12_=_C38( C12 C38 ) C22_=_C31( C22 C31 ) C22_=_C32( C22 C32 ) C22_=_C33( C22 C33 ) C22_=_C34( C22 C34 ) \nC22_=_C35( C22 C35 ) C22_=_C36( C22 C36 ) C22_=_C37( C22 C37 ) C22_=_C38( C22 C38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4_=_C96( C34 C96 ) C35_=_C36( C35 C36 ) C35_=_C37( C35 C37 ) C35_=_C38( C35 C38 ) \nC35_=_C239( C35 C239 ) C36_=_C37( C36 C37 ) C36_=_C38( C36 C38 ) C36_=_C454( C36 C454 ) C37_=_C38( C37 C38 ) C37_=_C96( C37 C96 ) \nC37_=_C239( C37 C239 ) C37_=_C454( C37 C454 ) C37_=_C471( C37 C471 ) C37_=_C480( C37 C480 ) C37_=_C481( C37 C481 ) C37_=_C482( C37 C482 ) \nC37_=_C483( C37 C483 ) C37_=_C484( C37 C484 ) C38_=_C484( C38 C484 ) C96_=_C239( C96 C239 ) C96_=_C454( C96 C454 ) C96_=_C471( C96 C471 ) \nC96_=_C480( C96 C480 ) C96_=_C481( C96 C481 ) C96_=_C482( C96 C482 ) C96_=_C483( C96 C483 ) C96_=_C484( C96 C484 ) C239_=_C454( C239 C454 ) \nC239_=_C471( C239 C471 ) C239_=_C480( C239 C480 ) C239_=_C481( C239 C481 ) C239_=_C482( C239 C482 ) C239_=_C483( C239 C483 ) C239_=_C484( C239 C484 ) \nC454_=_C471( C454 C471 ) C454_=_C480( C454 C480 ) C454_=_C481( C454 C481 ) C454_=_C482( C454 C482 ) C454_=_C483( C454 C483 ) C454_=_C484( C454 C484 ) \nC471_=_C480( C471 C480 ) C471_=_C481( C471 C481 ) C471_=_C482( C471 C482 ) C471_=_C483( C471 C483 ) C471_=_C484( C471 C484 ) C480_=_C481( C480 C481 ) \nC480_=_C482( C480 C482 ) C480_=_C483( C480 C483 ) C480_=_C484( C480 C484 ) C481_=_C482( C481 C482 ) C481_=_C483( C481 C483 ) C481_=_C484( C481 C484 ) \nC482_=_C483( C482 C483 ) C482_=_C484( C482 C484 ) C483_=_C484( C483 C484 ) "];71-&gt;92[label="19: C2 C12 C22 C31 C32 \nC33 C34 C35 C36 C38 C96 \nC239 C454 C471 C480 C481 C482 \nC483 C484 \n85: C2_=_C12 ,C2_=_C22 ,C2_=_C31 ,C2_=_C32 ,C2_=_C33 ,\nC2_=_C34 ,C2_=_C35 ,C2_=_C36 ,C2_=_C38 ,C12_=_C22 ,C12_=_C31 ,\nC12_=_C32 ,C12_=_C33 ,C12_=_C34 ,C12_=_C35 ,C12_=_C36 ,C12_=_C38 ,\nC22_=_C31 ,C22_=_C32 ,C22_=_C33 ,C22_=_C34 ,C22_=_C35 ,C22_=_C36 ,\nC22_=_C38 ,C31_=_C32 ,C31_=_C33 ,C31_=_C34 ,C31_=_C35 ,C31_=_C36 ,\nC31_=_C38 ,C32_=_C33 ,C32_=_C34 ,C32_=_C35 ,C32_=_C36 ,C32_=_C38 ,\nC33_=_C34 ,C33_=_C35 ,C33_=_C36 ,C33_=_C38 ,C34_=_C35 ,C34_=_C36 ,\nC34_=_C38 ,C34_=_C96 ,C35_=_C36 ,C35_=_C38 ,C35_=_C239 ,C36_=_C38 ,\nC36_=_C454 ,C38_=_C484 ,C96_=_C239 ,C96_=_C454 ,C96_=_C471 ,C96_=_C480 ,\nC96_=_C481 ,C96_=_C482 ,C96_=_C483 ,C96_=_C484 ,C239_=_C454 ,C239_=_C471 ,\nC239_=_C480 ,C239_=_C481 ,C239_=_C482 ,C239_=_C483 ,C239_=_C484 ,C454_=_C471 ,\nC454_=_C480 ,C454_=_C481 ,C454_=_C482 ,C454_=_C483 ,C454_=_C484 ,C471_=_C480 ,\nC471_=_C481 ,C471_=_C482 ,C471_=_C483 ,C471_=_C484 ,C480_=_C481 ,C480_=_C482 ,\nC480_=_C483 ,C480_=_C484 ,C481_=_C482 ,C481_=_C483 ,C481_=_C484 ,C482_=_C483 ,\nC482_=_C484 ,C483_=_C484 ,"];93[shape=box, label="id:93 level: 5\n18: C47 C102 C134 C136 C145 \nC146 C147 C148 C149 C150 C151 \nC158 C159 C160 C161 C162 C163 \nC164 \n84: C47_=_C102( C47 C102 ) C47_=_C134( C47 C134 ) C47_=_C145( C47 C145 ) C47_=_C146( C47 C146 ) C47_=_C147( C47 C147 ) \nC47_=_C148( C47 C148 ) C47_=_C149( C47 C149 ) C47_=_C150( C47 C150 ) C102_=_C134( C102 C134 ) C102_=_C145( C102 C145 ) C102_=_C146( C102 C146 ) \nC102_=_C147( C102 C147 ) C102_=_C148( C102 C148 ) C102_=_C149( C102 C149 ) C102_=_C150( C102 C150 ) C134_=_C136( C134 C136 ) C134_=_C145( C134 C145 ) \nC134_=_C146( C134 C146 ) C134_=_C147( C134 C147 ) C134_=_C148( C134 C148 ) C134_=_C149( C134 C149 ) C134_=_C150( C134 C150 ) C136_=_C145( C136 C145 ) \nC136_=_C151( C136 C151 ) C136_=_C158( C136 C158 ) C136_=_C159( C136 C159 ) C136_=_C160( C136 C160 ) C136_=_C161( C136 C161 ) C136_=_C162( C136 C162 ) \nC136_=_C163( C136 C163 ) C136_=_C164( C136 C164 ) C145_=_C146( C145 C146 ) C145_=_C147( C145 C147 ) C145_=_C148( C145 C148 ) C145_=_C149( C145 C149 ) \nC145_=_C150( C145 C150 ) C145_=_C151( C145 C151 ) C145_=_C158( C145 C158 ) C145_=_C159( C145 C159 ) C145_=_C160( C145 C160 ) C145_=_C161( C145 C161 ) \nC145_=_C162( C145 C162 ) C145_=_C163( C145 C163 ) C145_=_C164( C145 C164 ) C146_=_C147( C146 C147 ) C146_=_C148( C146 C148 ) C146_=_C149( C146 C149 ) \nC146_=_C150( C146 C150 ) C146_=_C158( C146 C158 ) C147_=_C148( C147 C148 ) C147_=_C149( C147 C149 ) C147_=_C150( C147 C150 ) C147_=_C159( C147 C159 ) \nC148_=_C149( C148 C149 ) C148_=_C150( C148 C150 ) C149_=_C150( C149 C150 ) C151_=_C158( C151 C158 ) C151_=_C159( C151 C159 ) C151_=_C160( C151 C160 ) \nC151_=_C161( C151 C161 ) C151_=_C162( C151 C162 ) C151_=_C163( C151 C163 ) C151_=_C164( C151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72-&gt;93[label="17: C47 C102 C134 C136 C146 \nC147 C148 C149 C150 C151 C158 \nC159 C160 C161 C162 C163 C164 \n67: C47_=_C102 ,C47_=_C134 ,C47_=_C146 ,C47_=_C147 ,C47_=_C148 ,\nC47_=_C149 ,C47_=_C150 ,C102_=_C134 ,C102_=_C146 ,C102_=_C147 ,C102_=_C148 ,\nC102_=_C149 ,C102_=_C150 ,C134_=_C136 ,C134_=_C146 ,C134_=_C147 ,C134_=_C148 ,\nC134_=_C149 ,C134_=_C150 ,C136_=_C151 ,C136_=_C158 ,C136_=_C159 ,C136_=_C160 ,\nC136_=_C161 ,C136_=_C162 ,C136_=_C163 ,C136_=_C164 ,C146_=_C147 ,C146_=_C148 ,\nC146_=_C149 ,C146_=_C150 ,C146_=_C158 ,C147_=_C148 ,C147_=_C149 ,C147_=_C150 ,\nC147_=_C159 ,C148_=_C149 ,C148_=_C150 ,C149_=_C150 ,C151_=_C158 ,C151_=_C159 ,\nC151_=_C160 ,C151_=_C161 ,C151_=_C162 ,C151_=_C163 ,C151_=_C164 ,C158_=_C159 ,\nC158_=_C160 ,C158_=_C161 ,C158_=_C162 ,C158_=_C163 ,C158_=_C164 ,C159_=_C160 ,\nC159_=_C161 ,C159_=_C162 ,C159_=_C163 ,C159_=_C164 ,C160_=_C161 ,C160_=_C162 ,\nC160_=_C163 ,C160_=_C164 ,C161_=_C162 ,C161_=_C163 ,C161_=_C164 ,C162_=_C163 ,\nC162_=_C164 ,C163_=_C164 ,"];94[shape=box, label="id:94 level: 5\n23: C112 C141 C155 C251 C257 \nC297 C340 C358 C359 C365 C366 \nC373 C374 C375 C376 C377 C378 \nC379 C380 C381 C382 C383 C384 \n137: C112_=_C155( C112 C155 ) C112_=_C257( C112 C257 ) C112_=_C297( C112 C297 ) C112_=_C359( C112 C359 ) C112_=_C366( C112 C366 ) \nC112_=_C373( C112 C373 ) C112_=_C380( C112 C380 ) C112_=_C381( C112 C381 ) C112_=_C382( C112 C382 ) C112_=_C383( C112 C383 ) C112_=_C384( C112 C384 ) \nC141_=_C251( C141 C251 ) C141_=_C340( C141 C340 ) C141_=_C358( C141 C358 ) C141_=_C365( C141 C365 ) C141_=_C373( C141 C373 ) C141_=_C374( C141 C374 ) \nC141_=_C375( C141 C375 ) C141_=_C376( C141 C376 ) C141_=_C377( C141 C377 ) C141_=_C378( C141 C378 ) C141_=_C379( C141 C379 ) C155_=_C257( C155 C257 ) \nC155_=_C297( C155 C297 ) C155_=_C359( C155 C359 ) C155_=_C366( C155 C366 ) C155_=_C373( C155 C373 ) C155_=_C380( C155 C380 ) C155_=_C381( C155 C381 ) \nC155_=_C382( C155 C382 ) C155_=_C383( C155 C383 ) C155_=_C384( C155 C384 ) C251_=_C340( C251 C340 ) C251_=_C358( C251 C358 ) C251_=_C365( C251 C365 ) \nC251_=_C373( C251 C373 ) C251_=_C374( C251 C374 ) C251_=_C375( C251 C375 ) C251_=_C376( C251 C376 ) C251_=_C377( C251 C377 ) C251_=_C378( C251 C378 ) \nC251_=_C379( C251 C379 ) C257_=_C297( C257 C297 ) C257_=_C359( C257 C359 ) C257_=_C366( C257 C366 ) C257_=_C373( C257 C373 ) C257_=_C380( C257 C380 ) \nC257_=_C381( C257 C381 ) C257_=_C382( C257 C382 ) C257_=_C383( C257 C383 ) C257_=_C384( C257 C384 ) C297_=_C359( C297 C359 ) C297_=_C366( C297 C366 ) \nC297_=_C373( C297 C373 ) C297_=_C380( C297 C380 ) C297_=_C381( C297 C381 ) C297_=_C382( C297 C382 ) C297_=_C383( C297 C383 ) C297_=_C384( C297 C384 ) \nC340_=_C358( C340 C358 ) C340_=_C365( C340 C365 ) C340_=_C373( C340 C373 ) C340_=_C374( C340 C374 ) C340_=_C375( C340 C375 ) C340_=_C376( C340 C376 ) \nC340_=_C377( C340 C377 ) C340_=_C378( C340 C378 ) C340_=_C379( C340 C379 ) C358_=_C359( C358 C359 ) C358_=_C365( C358 C365 ) C358_=_C373( C358 C373 ) \nC358_=_C374( C358 C374 ) C358_=_C375( C358 C375 ) C358_=_C376( C358 C376 ) C358_=_C377( C358 C377 ) C358_=_C378( C358 C378 ) C358_=_C379( C358 C379 ) \nC359_=_C366( C359 C366 ) C359_=_C373( C359 C373 ) C359_=_C380( C359 C380 ) C359_=_C381( C359 C381 ) C359_=_C382( C359 C382 ) C359_=_C383( C359 C383 ) \nC359_=_C384( C359 C384 ) C365_=_C366( C365 C366 ) C365_=_C373( C365 C373</w:t>
      </w:r>
    </w:p>
    <w:p>
      <w:pPr>
        <w:pStyle w:val="PreformattedText"/>
        <w:bidi w:val="0"/>
        <w:spacing w:before="0" w:after="0"/>
        <w:jc w:val="left"/>
        <w:rPr/>
      </w:pPr>
      <w:r>
        <w:rPr/>
        <w:t xml:space="preserve"> </w:t>
      </w:r>
      <w:r>
        <w:rPr/>
        <w:t>) C365_=_C374( C365 C374 ) C365_=_C375( C365 C375 ) C365_=_C376( C365 C376 ) \nC365_=_C377( C365 C377 ) C365_=_C378( C365 C378 ) C365_=_C379( C365 C379 ) C366_=_C373( C366 C373 ) C366_=_C380( C366 C380 ) C366_=_C381( C366 C381 ) \nC366_=_C382( C366 C382 ) C366_=_C383( C366 C383 ) C366_=_C384( C366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5_=_C376( C375 C376 ) C375_=_C377( C375 C377 ) C375_=_C378( C375 C378 ) C375_=_C379( C375 C379 ) \nC375_=_C381( C375 C381 ) C376_=_C377( C376 C377 ) C376_=_C378( C376 C378 ) C376_=_C379( C376 C379 ) C376_=_C382( C376 C382 ) C377_=_C378( C377 C378 ) \nC377_=_C379( C377 C379 ) C378_=_C379( C378 C379 ) C380_=_C381( C380 C381 ) C380_=_C382( C380 C382 ) C380_=_C383( C380 C383 ) C380_=_C384( C380 C384 ) \nC381_=_C382( C381 C382 ) C381_=_C383( C381 C383 ) C381_=_C384( C381 C384 ) C382_=_C383( C382 C383 ) C382_=_C384( C382 C384 ) C383_=_C384( C383 C384 ) "];73-&gt;94[label="22: C112 C141 C155 C251 C257 \nC297 C340 C358 C359 C365 C366 \nC374 C375 C376 C377 C378 C379 \nC380 C381 C382 C383 C384 \n115: C112_=_C155 ,C112_=_C257 ,C112_=_C297 ,C112_=_C359 ,C112_=_C366 ,\nC112_=_C380 ,C112_=_C381 ,C112_=_C382 ,C112_=_C383 ,C112_=_C384 ,C141_=_C251 ,\nC141_=_C340 ,C141_=_C358 ,C141_=_C365 ,C141_=_C374 ,C141_=_C375 ,C141_=_C376 ,\nC141_=_C377 ,C141_=_C378 ,C141_=_C379 ,C155_=_C257 ,C155_=_C297 ,C155_=_C359 ,\nC155_=_C366 ,C155_=_C380 ,C155_=_C381 ,C155_=_C382 ,C155_=_C383 ,C155_=_C384 ,\nC251_=_C340 ,C251_=_C358 ,C251_=_C365 ,C251_=_C374 ,C251_=_C375 ,C251_=_C376 ,\nC251_=_C377 ,C251_=_C378 ,C251_=_C379 ,C257_=_C297 ,C257_=_C359 ,C257_=_C366 ,\nC257_=_C380 ,C257_=_C381 ,C257_=_C382 ,C257_=_C383 ,C257_=_C384 ,C297_=_C359 ,\nC297_=_C366 ,C297_=_C380 ,C297_=_C381 ,C297_=_C382 ,C297_=_C383 ,C297_=_C384 ,\nC340_=_C358 ,C340_=_C365 ,C340_=_C374 ,C340_=_C375 ,C340_=_C376 ,C340_=_C377 ,\nC340_=_C378 ,C340_=_C379 ,C358_=_C359 ,C358_=_C365 ,C358_=_C374 ,C358_=_C375 ,\nC358_=_C376 ,C358_=_C377 ,C358_=_C378 ,C358_=_C379 ,C359_=_C366 ,C359_=_C380 ,\nC359_=_C381 ,C359_=_C382 ,C359_=_C383 ,C359_=_C384 ,C365_=_C366 ,C365_=_C374 ,\nC365_=_C375 ,C365_=_C376 ,C365_=_C377 ,C365_=_C378 ,C365_=_C379 ,C366_=_C380 ,\nC366_=_C381 ,C366_=_C382 ,C366_=_C383 ,C366_=_C384 ,C374_=_C375 ,C374_=_C376 ,\nC374_=_C377 ,C374_=_C378 ,C374_=_C379 ,C374_=_C380 ,C375_=_C376 ,C375_=_C377 ,\nC375_=_C378 ,C375_=_C379 ,C375_=_C381 ,C376_=_C377 ,C376_=_C378 ,C376_=_C379 ,\nC376_=_C382 ,C377_=_C378 ,C377_=_C379 ,C378_=_C379 ,C380_=_C381 ,C380_=_C382 ,\nC380_=_C383 ,C380_=_C384 ,C381_=_C382 ,C381_=_C383 ,C381_=_C384 ,C382_=_C383 ,\nC382_=_C384 ,C383_=_C384 ,"];95[shape=box, label="id:95 level: 5\n23: C18 C86 C124 C265 C275 \nC353 C357 C362 C365 C366 C367 \nC368 C369 C370 C371 C372 C376 \nC382 C386 C392 C396 C397 C398 \n137: C18_=_C86( C18 C86 ) C18_=_C275( C18 C275 ) C18_=_C357( C18 C357 ) C18_=_C365( C18 C365 ) C18_=_C366( C18 C366 ) \nC18_=_C367( C18 C367 ) C18_=_C368( C18 C368 ) C18_=_C369( C18 C369 ) C18_=_C370( C18 C370 ) C18_=_C371( C18 C371 ) C18_=_C372( C18 C372 ) \nC86_=_C275( C86 C275 ) C86_=_C357( C86 C357 ) C86_=_C365( C86 C365 ) C86_=_C366( C86 C366 ) C86_=_C367( C86 C367 ) C86_=_C368( C86 C368 ) \nC86_=_C369( C86 C369 ) C86_=_C370( C86 C370 ) C86_=_C371( C86 C371 ) C86_=_C372( C86 C372 ) C124_=_C265( C124 C265 ) C124_=_C353( C124 C353 ) \nC124_=_C362( C124 C362 ) C124_=_C369( C124 C369 ) C124_=_C376( C124 C376 ) C124_=_C382( C124 C382 ) C124_=_C386( C124 C386 ) C124_=_C392( C124 C392 ) \nC124_=_C396( C124 C396 ) C124_=_C397( C124 C397 ) C124_=_C398( C124 C398 ) C265_=_C353( C265 C353 ) C265_=_C362( C265 C362 ) C265_=_C369( C265 C369 ) \nC265_=_C376( C265 C376 ) C265_=_C382( C265 C382 ) C265_=_C386( C265 C386 ) C265_=_C392( C265 C392 ) C265_=_C396( C265 C396 ) C265_=_C397( C265 C397 ) \nC265_=_C398( C265 C398 ) C275_=_C357( C275 C357 ) C275_=_C365( C275 C365 ) C275_=_C366( C275 C366 ) C275_=_C367( C275 C367 ) C275_=_C368( C275 C368 ) \nC275_=_C369( C275 C369 ) C275_=_C370( C275 C370 ) C275_=_C371( C275 C371 ) C275_=_C372( C275 C372 ) C353_=_C362( C353 C362 ) C353_=_C369( C353 C369 ) \nC353_=_C376( C353 C376 ) C353_=_C382( C353 C382 ) C353_=_C386( C353 C386 ) C353_=_C392( C353 C392 ) C353_=_C396( C353 C396 ) C353_=_C397( C353 C397 ) \nC353_=_C398( C353 C398 ) C357_=_C362( C357 C362 ) C357_=_C365( C357 C365 ) C357_=_C366( C357 C366 ) C357_=_C367( C357 C367 ) C357_=_C368( C357 C368 ) \nC357_=_C369( C357 C369 ) C357_=_C370( C357 C370 ) C357_=_C371( C357 C371 ) C357_=_C372( C357 C372 ) C362_=_C369( C362 C369 ) C362_=_C376( C362 C376 ) \nC362_=_C382( C362 C382 ) C362_=_C386( C362 C386 ) C362_=_C392( C362 C392 ) C362_=_C396( C362 C396 ) C362_=_C397( C362 C397 ) C362_=_C398( C362 C398 ) \nC365_=_C366( C365 C366 ) C365_=_C367( C365 C367 ) C365_=_C368( C365 C368 ) C365_=_C369( C365 C369 ) C365_=_C370( C365 C370 ) C365_=_C371( C365 C371 ) \nC365_=_C372( C365 C372 ) C365_=_C376( C365 C376 ) C366_=_C367( C366 C367 ) C366_=_C368( C366 C368 ) C366_=_C369( C366 C369 ) C366_=_C370( C366 C370 ) \nC366_=_C371( C366 C371 ) C366_=_C372( C366 C372 ) C366_=_C382( C366 C382 ) C367_=_C368( C367 C368 ) C367_=_C369( C367 C369 ) C367_=_C370( C367 C370 ) \nC367_=_C371( C367 C371 ) C367_=_C372( C367 C372 ) C367_=_C386( C367 C386 ) C368_=_C369( C368 C369 ) C368_=_C370( C368 C370 ) C368_=_C371( C368 C371 ) \nC368_=_C372( C368 C372 ) C368_=_C392( C368 C392 ) C369_=_C370( C369 C370 ) C369_=_C371( C369 C371 ) C369_=_C372( C369 C372 ) C369_=_C376( C369 C376 ) \nC369_=_C382( C369 C382 ) C369_=_C386( C369 C386 ) C369_=_C392( C369 C392 ) C369_=_C396( C369 C396 ) C369_=_C397( C369 C397 ) C369_=_C398( C369 C398 ) \nC370_=_C371( C370 C371 ) C370_=_C372( C370 C372 ) C371_=_C372( C371 C372 ) C376_=_C382( C376 C382 ) C376_=_C386( C376 C386 ) C376_=_C392( C376 C392 ) \nC376_=_C396( C376 C396 ) C376_=_C397( C376 C397 ) C376_=_C398( C376 C398 ) C382_=_C386( C382 C386 ) C382_=_C392( C382 C392 ) C382_=_C396( C382 C396 ) \nC382_=_C397( C382 C397 ) C382_=_C398( C382 C398 ) C386_=_C392( C386 C392 ) C386_=_C396( C386 C396 ) C386_=_C397( C386 C397 ) C386_=_C398( C386 C398 ) \nC392_=_C396( C392 C396 ) C392_=_C397( C392 C397 ) C392_=_C398( C392 C398 ) C396_=_C397( C396 C397 ) C396_=_C398( C396 C398 ) C397_=_C398( C397 C398 ) "];73-&gt;95[label="22: C18 C86 C124 C265 C275 \nC353 C357 C362 C365 C366 C367 \nC368 C370 C371 C372 C376 C382 \nC386 C392 C396 C397 C398 \n115: C18_=_C86 ,C18_=_C275 ,C18_=_C357 ,C18_=_C365 ,C18_=_C366 ,\nC18_=_C367 ,C18_=_C368 ,C18_=_C370 ,C18_=_C371 ,C18_=_C372 ,C86_=_C275 ,\nC86_=_C357 ,C86_=_C365 ,C86_=_C366 ,C86_=_C367 ,C86_=_C368 ,C86_=_C370 ,\nC86_=_C371 ,C86_=_C372 ,C124_=_C265 ,C124_=_C353 ,C124_=_C362 ,C124_=_C376 ,\nC124_=_C382 ,C124_=_C386 ,C124_=_C392 ,C124_=_C396 ,C124_=_C397 ,C124_=_C398 ,\nC265_=_C353 ,C265_=_C362 ,C265_=_C376 ,C265_=_C382 ,C265_=_C386 ,C265_=_C392 ,\nC265_=_C396 ,C265_=_C397 ,C265_=_C398 ,C275_=_C357 ,C275_=_C365 ,C275_=_C366 ,\nC275_=_C367 ,C275_=_C368 ,C275_=_C370 ,C275_=_C371 ,C275_=_C372 ,C353_=_C362 ,\nC353_=_C376 ,C353_=_C382 ,C353_=_C386 ,C353_=_C392 ,C353_=_C396 ,C353_=_C397 ,\nC353_=_C398 ,C357_=_C362 ,C357_=_C365 ,C357_=_C366 ,C357_=_C367 ,C357_=_C368 ,\nC357_=_C370 ,C357_=_C371 ,C357_=_C372 ,C362_=_C376 ,C362_=_C382 ,C362_=_C386 ,\nC362_=_C392 ,C362_=_C396 ,C362_=_C397 ,C362_=_C398 ,C365_=_C366 ,C365_=_C367 ,\nC365_=_C368 ,C365_=_C370 ,C365_=_C371 ,C365_=_C372 ,C365_=_C376 ,C366_=_C367 ,\nC366_=_C368 ,C366_=_C370 ,C366_=_C371 ,C366_=_C372 ,C366_=_C382 ,C367_=_C368 ,\nC367_=_C370 ,C367_=_C371 ,C367_=_C372 ,C367_=_C386 ,C368_=_C370 ,C368_=_C371 ,\nC368_=_C372 ,C368_=_C392 ,C370_=_C371 ,C370_=_C372 ,C371_=_C372 ,C376_=_C382 ,\nC376_=_C386 ,C376_=_C392 ,C376_=_C396 ,C376_=_C397 ,C376_=_C398 ,C382_=_C386 ,\nC382_=_C392 ,C382_=_C396 ,C382_=_C397 ,C382_=_C398 ,C386_=_C392 ,C386_=_C396 ,\nC386_=_C397 ,C386_=_C398 ,C392_=_C396 ,C392_=_C397 ,C392_=_C398 ,C396_=_C397 ,\nC396_=_C398 ,C397_=_C398 ,"];96[shape=box, label="id:96 level: 5\n20: C7 C9 C76 C78 C182 \nC316 C317 C318 C319 C320 C321 \nC322 C323 C363 C534 C535 C536 \nC537 C538 C539 \n104: C7_=_C9( C7 C9 ) C7_=_C76( C7 C76 ) C7_=_C182( C7 C182 ) C7_=_C316( C7 C316 ) C7_=_C317( C7 C317 ) \nC7_=_C318( C7 C318 ) C7_=_C319( C7 C319 ) C7_=_C320( C7 C320 ) C7_=_C321( C7 C321 ) C7_=_C322( C7 C322 ) C7_=_C323( C7 C323 ) \nC9_=_C78( C9 C78 ) C9_=_C322( C9 C322 ) C9_=_C363( C9 C363 ) C9_=_C534( C9 C534 ) C9_=_C535( C9 C535 ) C9_=_C536( C9 C536 ) \nC9_=_C537( C9 C537 ) C9_=_C538( C9 C538 ) C9_=_C539( C9 C539 ) C76_=_C78( C76 C78 ) C76_=_C182( C76 C182 ) C76_=_C316( C76 C316 ) \nC76_=_C317( C76 C317 ) C76_=_C318( C76 C318 ) C76_=_C319( C76 C319 ) C76_=_C320( C76 C320 ) C76_=_C321( C76 C321 ) C76_=_C322( C76 C322 ) \nC76_=_C323( C76 C323 ) C78_=_C322( C78 C322 ) C78_=_C363( C78 C363 ) C78_=_C534( C78 C534 ) C78_=_C535( C78 C535 ) C78_=_C536( C78 C536 ) \nC78_=_C537( C78 C537 ) C78_=_C538( C78 C538 ) C78_=_C539( C78 C539 ) C182_=_C316( C182 C316 ) C182_=_C317( C182 C317 ) C182_=_C318( C182 C318 ) \nC182_=_C319( C182 C319 ) C182_=_C320( C182 C320 ) C182_=_C321( C182 C321 ) C182_=_C322( C182 C322 ) C182_=_C323( C182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w:t>
      </w:r>
    </w:p>
    <w:p>
      <w:pPr>
        <w:pStyle w:val="PreformattedText"/>
        <w:bidi w:val="0"/>
        <w:spacing w:before="0" w:after="0"/>
        <w:jc w:val="left"/>
        <w:rPr/>
      </w:pPr>
      <w:r>
        <w:rPr/>
        <w:t xml:space="preserve"> </w:t>
      </w:r>
      <w:r>
        <w:rPr/>
        <w:t>C319 C321 ) C319_=_C322( C319 C322 ) C319_=_C323( C319 C323 ) C320_=_C321( C320 C321 ) C320_=_C322( C320 C322 ) C320_=_C323( C320 C323 ) \nC321_=_C322( C321 C322 ) C321_=_C323( C321 C323 ) C321_=_C363( C321 C363 ) C322_=_C323( C322 C323 ) C322_=_C363( C322 C363 ) C322_=_C534( C322 C534 ) \nC322_=_C535( C322 C535 ) C322_=_C536( C322 C536 ) C322_=_C537( C322 C537 ) C322_=_C538( C322 C538 ) C322_=_C539( C322 C539 ) C323_=_C539( C323 C539 ) \nC363_=_C534( C363 C534 ) C363_=_C535( C363 C535 ) C363_=_C536( C363 C536 ) C363_=_C537( C363 C537 ) C363_=_C538( C363 C538 ) C363_=_C539( C363 C539 ) \nC534_=_C535( C534 C535 ) C534_=_C536( C534 C536 ) C534_=_C537( C534 C537 ) C534_=_C538( C534 C538 ) C534_=_C539( C534 C539 ) C535_=_C536( C535 C536 ) \nC535_=_C537( C535 C537 ) C535_=_C538( C535 C538 ) C535_=_C539( C535 C539 ) C536_=_C537( C536 C537 ) C536_=_C538( C536 C538 ) C536_=_C539( C536 C539 ) \nC537_=_C538( C537 C538 ) C537_=_C539( C537 C539 ) C538_=_C539( C538 C539 ) "];74-&gt;96[label="19: C7 C9 C76 C78 C182 \nC316 C317 C318 C319 C320 C321 \nC323 C363 C534 C535 C536 C537 \nC538 C539 \n85: C7_=_C9 ,C7_=_C76 ,C7_=_C182 ,C7_=_C316 ,C7_=_C317 ,\nC7_=_C318 ,C7_=_C319 ,C7_=_C320 ,C7_=_C321 ,C7_=_C323 ,C9_=_C78 ,\nC9_=_C363 ,C9_=_C534 ,C9_=_C535 ,C9_=_C536 ,C9_=_C537 ,C9_=_C538 ,\nC9_=_C539 ,C76_=_C78 ,C76_=_C182 ,C76_=_C316 ,C76_=_C317 ,C76_=_C318 ,\nC76_=_C319 ,C76_=_C320 ,C76_=_C321 ,C76_=_C323 ,C78_=_C363 ,C78_=_C534 ,\nC78_=_C535 ,C78_=_C536 ,C78_=_C537 ,C78_=_C538 ,C78_=_C539 ,C182_=_C316 ,\nC182_=_C317 ,C182_=_C318 ,C182_=_C319 ,C182_=_C320 ,C182_=_C321 ,C182_=_C323 ,\nC316_=_C317 ,C316_=_C318 ,C316_=_C319 ,C316_=_C320 ,C316_=_C321 ,C316_=_C323 ,\nC317_=_C318 ,C317_=_C319 ,C317_=_C320 ,C317_=_C321 ,C317_=_C323 ,C318_=_C319 ,\nC318_=_C320 ,C318_=_C321 ,C318_=_C323 ,C319_=_C320 ,C319_=_C321 ,C319_=_C323 ,\nC320_=_C321 ,C320_=_C323 ,C321_=_C323 ,C321_=_C363 ,C323_=_C539 ,C363_=_C534 ,\nC363_=_C535 ,C363_=_C536 ,C363_=_C537 ,C363_=_C538 ,C363_=_C539 ,C534_=_C535 ,\nC534_=_C536 ,C534_=_C537 ,C534_=_C538 ,C534_=_C539 ,C535_=_C536 ,C535_=_C537 ,\nC535_=_C538 ,C535_=_C539 ,C536_=_C537 ,C536_=_C538 ,C536_=_C539 ,C537_=_C538 ,\nC537_=_C539 ,C538_=_C539 ,"];97[shape=box, label="id:97 level: 5\n22: C5 C8 C58 C71 C72 \nC73 C74 C75 C76 C77 C78 \nC79 C183 C321 C357 C358 C359 \nC360 C361 C362 C363 C364 \n125: C5_=_C8( C5 C8 ) C5_=_C58( C5 C58 ) C5_=_C71( C5 C71 ) C5_=_C72( C5 C72 ) C5_=_C73( C5 C73 ) \nC5_=_C74( C5 C74 ) C5_=_C75( C5 C75 ) C5_=_C76( C5 C76 ) C5_=_C77( C5 C77 ) C5_=_C78( C5 C78 ) C5_=_C79( C5 C79 ) \nC8_=_C77( C8 C77 ) C8_=_C183( C8 C183 ) C8_=_C321( C8 C321 ) C8_=_C357( C8 C357 ) C8_=_C358( C8 C358 ) C8_=_C359( C8 C359 ) \nC8_=_C360( C8 C360 ) C8_=_C361( C8 C361 ) C8_=_C362( C8 C362 ) C8_=_C363( C8 C363 ) C8_=_C364( C8 C364 ) C58_=_C71( C58 C71 ) \nC58_=_C72( C58 C72 ) C58_=_C73( C58 C73 ) C58_=_C74( C58 C74 ) C58_=_C75( C58 C75 ) C58_=_C76( C58 C76 ) C58_=_C77( C58 C77 ) \nC58_=_C78( C58 C78 ) C58_=_C79( C58 C79 ) C71_=_C72( C71 C72 ) C71_=_C73( C71 C73 ) C71_=_C74( C71 C74 ) C71_=_C75( C71 C75 ) \nC71_=_C76( C71 C76 ) C71_=_C77( C71 C77 ) C71_=_C78( C71 C78 ) C71_=_C79( C71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6_=_C77( C76 C77 ) C76_=_C78( C76 C78 ) C76_=_C79( C76 C79 ) C76_=_C321( C76 C321 ) \nC77_=_C78( C77 C78 ) C77_=_C79( C77 C79 ) C77_=_C183( C77 C183 ) C77_=_C321( C77 C321 ) C77_=_C357( C77 C357 ) C77_=_C358( C77 C358 ) \nC77_=_C359( C77 C359 ) C77_=_C360( C77 C360 ) C77_=_C361( C77 C361 ) C77_=_C362( C77 C362 ) C77_=_C363( C77 C363 ) C77_=_C364( C77 C364 ) \nC78_=_C79( C78 C79 ) C78_=_C363( C78 C363 ) C79_=_C364( C79 C364 ) C183_=_C321( C183 C321 ) C183_=_C357( C183 C357 ) C183_=_C358( C183 C358 ) \nC183_=_C359( C183 C359 ) C183_=_C360( C183 C360 ) C183_=_C361( C183 C361 ) C183_=_C362( C183 C362 ) C183_=_C363( C183 C363 ) C183_=_C364( C183 C364 ) \nC321_=_C357( C321 C357 ) C321_=_C358( C321 C358 ) C321_=_C359( C321 C359 ) C321_=_C360( C321 C360 ) C321_=_C361( C321 C361 ) C321_=_C362( C321 C362 ) \nC321_=_C363( C321 C363 ) C321_=_C364( C321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74-&gt;97[label="21: C5 C8 C58 C71 C72 \nC73 C74 C75 C76 C78 C79 \nC183 C321 C357 C358 C359 C360 \nC361 C362 C363 C364 \n104: C5_=_C8 ,C5_=_C58 ,C5_=_C71 ,C5_=_C72 ,C5_=_C73 ,\nC5_=_C74 ,C5_=_C75 ,C5_=_C76 ,C5_=_C78 ,C5_=_C79 ,C8_=_C183 ,\nC8_=_C321 ,C8_=_C357 ,C8_=_C358 ,C8_=_C359 ,C8_=_C360 ,C8_=_C361 ,\nC8_=_C362 ,C8_=_C363 ,C8_=_C364 ,C58_=_C71 ,C58_=_C72 ,C58_=_C73 ,\nC58_=_C74 ,C58_=_C75 ,C58_=_C76 ,C58_=_C78 ,C58_=_C79 ,C71_=_C72 ,\nC71_=_C73 ,C71_=_C74 ,C71_=_C75 ,C71_=_C76 ,C71_=_C78 ,C71_=_C79 ,\nC72_=_C73 ,C72_=_C74 ,C72_=_C75 ,C72_=_C76 ,C72_=_C78 ,C72_=_C79 ,\nC73_=_C74 ,C73_=_C75 ,C73_=_C76 ,C73_=_C78 ,C73_=_C79 ,C74_=_C75 ,\nC74_=_C76 ,C74_=_C78 ,C74_=_C79 ,C75_=_C76 ,C75_=_C78 ,C75_=_C79 ,\nC76_=_C78 ,C76_=_C79 ,C76_=_C321 ,C78_=_C79 ,C78_=_C363 ,C79_=_C364 ,\nC183_=_C321 ,C183_=_C357 ,C183_=_C358 ,C183_=_C359 ,C183_=_C360 ,C183_=_C361 ,\nC183_=_C362 ,C183_=_C363 ,C183_=_C364 ,C321_=_C357 ,C321_=_C358 ,C321_=_C359 ,\nC321_=_C360 ,C321_=_C361 ,C321_=_C362 ,C321_=_C363 ,C321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2_=_C363 ,C362_=_C364 ,C363_=_C364 ,"];98[shape=box, label="id:98 level: 5\n20: C0 C1 C2 C3 C4 \nC5 C6 C7 C8 C9 C10 \nC13 C23 C31 C39 C40 C41 \nC42 C43 C44 \n104: C0_=_C1( C0 C1 ) C0_=_C2( C0 C2 ) C0_=_C3( C0 C3 ) C0_=_C4( C0 C4 ) C0_=_C5( C0 C5 ) \nC0_=_C6( C0 C6 ) C0_=_C7( C0 C7 ) C0_=_C8( C0 C8 ) C0_=_C9( C0 C9 ) C0_=_C10( C0 C10 ) C0_=_C13( C0 C13 ) \nC1_=_C2( C1 C2 ) C1_=_C3( C1 C3 ) C1_=_C4( C1 C4 ) C1_=_C5( C1 C5 ) C1_=_C6( C1 C6 ) C1_=_C7( C1 C7 ) \nC1_=_C8( C1 C8 ) C1_=_C9( C1 C9 ) C1_=_C10( C1 C10 ) C1_=_C23( C1 C23 ) C2_=_C3( C2 C3 ) C2_=_C4( C2 C4 ) \nC2_=_C5( C2 C5 ) C2_=_C6( C2 C6 ) C2_=_C7( C2 C7 ) C2_=_C8( C2 C8 ) C2_=_C9( C2 C9 ) C2_=_C10( C2 C10 ) \nC2_=_C31( C2 C31 ) C3_=_C4( C3 C4 ) C3_=_C5( C3 C5 ) C3_=_C6( C3 C6 ) C3_=_C7( C3 C7 ) C3_=_C8( C3 C8 ) \nC3_=_C9( C3 C9 ) C3_=_C10( C3 C10 ) C3_=_C13( C3 C13 ) C3_=_C23( C3 C23 ) C3_=_C31( C3 C31 ) C3_=_C39( C3 C39 ) \nC3_=_C40( C3 C40 ) C3_=_C41( C3 C41 ) C3_=_C42( C3 C42 ) C3_=_C43( C3 C43 ) C3_=_C44( C3 C44 ) C4_=_C5( C4 C5 ) \nC4_=_C6( C4 C6 ) C4_=_C7( C4 C7 ) C4_=_C8( C4 C8 ) C4_=_C9( C4 C9 ) C4_=_C10( C4 C10 ) C4_=_C39( C4 C39 ) \nC5_=_C6( C5 C6 ) C5_=_C7( C5 C7 ) C5_=_C8( C5 C8 ) C5_=_C9( C5 C9 ) C5_=_C10( C5 C10 ) C6_=_C7( C6 C7 ) \nC6_=_C8( C6 C8 ) C6_=_C9( C6 C9 ) C6_=_C10( C6 C10 ) C7_=_C8( C7 C8 ) C7_=_C9( C7 C9 ) C7_=_C10( C7 C10 ) \nC8_=_C9( C8 C9 ) C8_=_C10( C8 C10 ) C9_=_C10( C9 C10 ) C13_=_C23( C13 C23 ) C13_=_C31( C13 C31 ) C13_=_C39( C13 C39 ) \nC13_=_C40( C13 C40 ) C13_=_C41( C13 C41 ) C13_=_C42( C13 C42 ) C13_=_C43( C13 C43 ) C13_=_C44( C13 C44 ) C23_=_C31( C23 C31 ) \nC23_=_C39( C23 C39 ) C23_=_C40( C23 C40 ) C23_=_C41( C23 C41 ) C23_=_C42( C23 C42 ) C23_=_C43( C23 C43 ) C23_=_C44( C23 C44 ) \nC31_=_C39( C31 C39 ) C31_=_C40( C31 C40 ) C31_=_C41( C31 C41 ) C31_=_C42( C31 C42 ) C31_=_C43( C31 C43 ) C31_=_C44( C31 C44 ) \nC39_=_C40( C39 C40 ) C39_=_C41( C39 C41 ) C39_=_C42( C39 C42 ) C39_=_C43( C39 C43 ) C39_=_C44( C39 C44 ) C40_=_C41( C40 C41 ) \nC40_=_C42( C40 C42 ) C40_=_C43( C40 C43 ) C40_=_C44( C40 C44 ) C41_=_C42( C41 C42 ) C41_=_C43( C41 C43 ) C41_=_C44( C41 C44 ) \nC42_=_C43( C42 C43 ) C42_=_C44( C42 C44 ) C43_=_C44( C43 C44 ) "];75-&gt;98[label="19: C0 C1 C2 C4 C5 \nC6 C7 C8 C9 C10 C13 \nC23 C31 C39 C40 C41 C42 \nC43 C44 \n85: C0_=_C1 ,C0_=_C2 ,C0_=_C4 ,C0_=_C5 ,C0_=_C6 ,\nC0_=_C7 ,C0_=_C8 ,C0_=_C9 ,C0_=_C10 ,C0_=_C13 ,C1_=_C2 ,\nC1_=_C4 ,C1_=_C5 ,C1_=_C6 ,C1_=_C7 ,C1_=_C8 ,C1_=_C9 ,\nC1_=_C10 ,C1_=_C23 ,C2_=_C4 ,C2_=_C5 ,C2_=_C6 ,C2_=_C7 ,\nC2_=_C8 ,C2_=_C9 ,C2_=_C10 ,C2_=_C31 ,C4_=_C5 ,C4_=_C6 ,\nC4_=_C7 ,C4_=_C8 ,C4_=_C9 ,C4_=_C10 ,C4_=_C39 ,C5_=_C6 ,\nC5_=_C7 ,C5_=_C8 ,C5_=_C9 ,C5_=_C10 ,C6_=_C7 ,C6_=_C8 ,\nC6_=_C9 ,C6_=_C10 ,C7_=_C8 ,C7_=_C9 ,C7_=_C10 ,C8_=_C9 ,\nC8_=_C10 ,C9_=_C10 ,C13_=_C23 ,C13_=_C31 ,C13_=_C39 ,C13_=_C40 ,\nC13_=_C41 ,C13_=_C42 ,C13_=_C43 ,C13_=_C44 ,C23_=_C31 ,C23_=_C39 ,\nC23_=_C40 ,C23_=_C41 ,C23_=_C42 ,C23_=_C43 ,C23_=_C44 ,C31_=_C39 ,\nC31_=_C40 ,C31_=_C41 ,C31_=_C42 ,C31_=_C43 ,C31_=_C44 ,C39_=_C40 ,\nC39_=_C41 ,C39_=_C42 ,C39_=_C43 ,C39_=_C44 ,C40_=_C41 ,C40_=_C42 ,\nC40_=_C43 ,C40_=_C44 ,C41_=_C42 ,C41_=_C43 ,C41_=_C44 ,C42_=_C43 ,\nC42_=_C44 ,C43_=_C44 ,"];99[shape=box, label="id:99 level: 5\n23: C0 C4 C11 C12 C13 \nC14 C15 C16 C17 C18 C19 \nC20 C21 C24 C32 C39 C45 \nC46 C47 C48 C49 C50 C51 \n137: C0_=_C4( C0 C4 ) C0_=_C11( C0 C11 ) C0_=_C12( C0 C12 ) C0_=_C13( C0 C13 ) C0_=_C14( C0 C14 ) \nC0_=_C15(</w:t>
      </w:r>
    </w:p>
    <w:p>
      <w:pPr>
        <w:pStyle w:val="PreformattedText"/>
        <w:bidi w:val="0"/>
        <w:spacing w:before="0" w:after="0"/>
        <w:jc w:val="left"/>
        <w:rPr/>
      </w:pPr>
      <w:r>
        <w:rPr/>
        <w:t xml:space="preserve"> </w:t>
      </w:r>
      <w:r>
        <w:rPr/>
        <w:t>C0 C15 ) C0_=_C16( C0 C16 ) C0_=_C17( C0 C17 ) C0_=_C18( C0 C18 ) C0_=_C19( C0 C19 ) C0_=_C20( C0 C20 ) \nC0_=_C21( C0 C21 ) C4_=_C14( C4 C14 ) C4_=_C24( C4 C24 ) C4_=_C32( C4 C32 ) C4_=_C39( C4 C39 ) C4_=_C45( C4 C45 ) \nC4_=_C46( C4 C46 ) C4_=_C47( C4 C47 ) C4_=_C48( C4 C48 ) C4_=_C49( C4 C49 ) C4_=_C50( C4 C50 ) C4_=_C51( C4 C51 ) \nC11_=_C12( C11 C12 ) C11_=_C13( C11 C13 ) C11_=_C14( C11 C14 ) C11_=_C15( C11 C15 ) C11_=_C16( C11 C16 ) C11_=_C17( C11 C17 ) \nC11_=_C18( C11 C18 ) C11_=_C19( C11 C19 ) C11_=_C20( C11 C20 ) C11_=_C21( C11 C21 ) C11_=_C24( C11 C24 ) C12_=_C13( C12 C13 ) \nC12_=_C14( C12 C14 ) C12_=_C15( C12 C15 ) C12_=_C16( C12 C16 ) C12_=_C17( C12 C17 ) C12_=_C18( C12 C18 ) C12_=_C19( C12 C19 ) \nC12_=_C20( C12 C20 ) C12_=_C21( C12 C21 ) C12_=_C32( C12 C32 ) C13_=_C14( C13 C14 ) C13_=_C15( C13 C15 ) C13_=_C16( C13 C16 ) \nC13_=_C17( C13 C17 ) C13_=_C18( C13 C18 ) C13_=_C19( C13 C19 ) C13_=_C20( C13 C20 ) C13_=_C21( C13 C21 ) C13_=_C39( C13 C39 ) \nC14_=_C15( C14 C15 ) C14_=_C16( C14 C16 ) C14_=_C17( C14 C17 ) C14_=_C18( C14 C18 ) C14_=_C19( C14 C19 ) C14_=_C20( C14 C20 ) \nC14_=_C21( C14 C21 ) C14_=_C24( C14 C24 ) C14_=_C32( C14 C32 ) C14_=_C39( C14 C39 ) C14_=_C45( C14 C45 ) C14_=_C46( C14 C46 ) \nC14_=_C47( C14 C47 ) C14_=_C48( C14 C48 ) C14_=_C49( C14 C49 ) C14_=_C50( C14 C50 ) C14_=_C51( C14 C51 ) C15_=_C16( C15 C16 ) \nC15_=_C17( C15 C17 ) C15_=_C18( C15 C18 ) C15_=_C19( C15 C19 ) C15_=_C20( C15 C20 ) C15_=_C21( C15 C21 ) C15_=_C45( C15 C45 ) \nC16_=_C17( C16 C17 ) C16_=_C18( C16 C18 ) C16_=_C19( C16 C19 ) C16_=_C20( C16 C20 ) C16_=_C21( C16 C21 ) C17_=_C18( C17 C18 ) \nC17_=_C19( C17 C19 ) C17_=_C20( C17 C20 ) C17_=_C21( C17 C21 ) C18_=_C19( C18 C19 ) C18_=_C20( C18 C20 ) C18_=_C21( C18 C21 ) \nC19_=_C20( C19 C20 ) C19_=_C21( C19 C21 ) C20_=_C21( C20 C21 ) C24_=_C32( C24 C32 ) C24_=_C39( C24 C39 ) C24_=_C45( C24 C45 ) \nC24_=_C46( C24 C46 ) C24_=_C47( C24 C47 ) C24_=_C48( C24 C48 ) C24_=_C49( C24 C49 ) C24_=_C50( C24 C50 ) C24_=_C51( C24 C51 ) \nC32_=_C39( C32 C39 ) C32_=_C45( C32 C45 ) C32_=_C46( C32 C46 ) C32_=_C47( C32 C47 ) C32_=_C48( C32 C48 ) C32_=_C49( C32 C49 ) \nC32_=_C50( C32 C50 ) C32_=_C51( C32 C51 ) C39_=_C45( C39 C45 ) C39_=_C46( C39 C46 ) C39_=_C47( C39 C47 ) C39_=_C48( C39 C48 ) \nC39_=_C49( C39 C49 ) C39_=_C50( C39 C50 ) C39_=_C51( C39 C51 ) C45_=_C46( C45 C46 ) C45_=_C47( C45 C47 ) C45_=_C48( C45 C48 ) \nC45_=_C49( C45 C49 ) C45_=_C50( C45 C50 ) C45_=_C51( C45 C51 ) C46_=_C47( C46 C47 ) C46_=_C48( C46 C48 ) C46_=_C49( C46 C49 ) \nC46_=_C50( C46 C50 ) C46_=_C51( C46 C51 ) C47_=_C48( C47 C48 ) C47_=_C49( C47 C49 ) C47_=_C50( C47 C50 ) C47_=_C51( C47 C51 ) \nC48_=_C49( C48 C49 ) C48_=_C50( C48 C50 ) C48_=_C51( C48 C51 ) C49_=_C50( C49 C50 ) C49_=_C51( C49 C51 ) C50_=_C51( C50 C51 ) "];75-&gt;99[label="22: C0 C4 C11 C12 C13 \nC15 C16 C17 C18 C19 C20 \nC21 C24 C32 C39 C45 C46 \nC47 C48 C49 C50 C51 \n115: C0_=_C4 ,C0_=_C11 ,C0_=_C12 ,C0_=_C13 ,C0_=_C15 ,\nC0_=_C16 ,C0_=_C17 ,C0_=_C18 ,C0_=_C19 ,C0_=_C20 ,C0_=_C21 ,\nC4_=_C24 ,C4_=_C32 ,C4_=_C39 ,C4_=_C45 ,C4_=_C46 ,C4_=_C47 ,\nC4_=_C48 ,C4_=_C49 ,C4_=_C50 ,C4_=_C51 ,C11_=_C12 ,C11_=_C13 ,\nC11_=_C15 ,C11_=_C16 ,C11_=_C17 ,C11_=_C18 ,C11_=_C19 ,C11_=_C20 ,\nC11_=_C21 ,C11_=_C24 ,C12_=_C13 ,C12_=_C15 ,C12_=_C16 ,C12_=_C17 ,\nC12_=_C18 ,C12_=_C19 ,C12_=_C20 ,C12_=_C21 ,C12_=_C32 ,C13_=_C15 ,\nC13_=_C16 ,C13_=_C17 ,C13_=_C18 ,C13_=_C19 ,C13_=_C20 ,C13_=_C21 ,\nC13_=_C39 ,C15_=_C16 ,C15_=_C17 ,C15_=_C18 ,C15_=_C19 ,C15_=_C20 ,\nC15_=_C21 ,C15_=_C45 ,C16_=_C17 ,C16_=_C18 ,C16_=_C19 ,C16_=_C20 ,\nC16_=_C21 ,C17_=_C18 ,C17_=_C19 ,C17_=_C20 ,C17_=_C21 ,C18_=_C19 ,\nC18_=_C20 ,C18_=_C21 ,C19_=_C20 ,C19_=_C21 ,C20_=_C21 ,C24_=_C32 ,\nC24_=_C39 ,C24_=_C45 ,C24_=_C46 ,C24_=_C47 ,C24_=_C48 ,C24_=_C49 ,\nC24_=_C50 ,C24_=_C51 ,C32_=_C39 ,C32_=_C45 ,C32_=_C46 ,C32_=_C47 ,\nC32_=_C48 ,C32_=_C49 ,C32_=_C50 ,C32_=_C51 ,C39_=_C45 ,C39_=_C46 ,\nC39_=_C47 ,C39_=_C48 ,C39_=_C49 ,C39_=_C50 ,C39_=_C51 ,C45_=_C46 ,\nC45_=_C47 ,C45_=_C48 ,C45_=_C49 ,C45_=_C50 ,C45_=_C51 ,C46_=_C47 ,\nC46_=_C48 ,C46_=_C49 ,C46_=_C50 ,C46_=_C51 ,C47_=_C48 ,C47_=_C49 ,\nC47_=_C50 ,C47_=_C51 ,C48_=_C49 ,C48_=_C50 ,C48_=_C51 ,C49_=_C50 ,\nC49_=_C51 ,C50_=_C51 ,"];100[shape=box, label="id:100 level: 5\n23: C119 C204 C215 C309 C389 \nC423 C431 C463 C475 C476 C482 \nC483 C487 C488 C492 C493 C495 \nC496 C498 C499 C500 C501 C502 \n137: C119_=_C215( C119 C215 ) C119_=_C309( C119 C309 ) C119_=_C431( C119 C431 ) C119_=_C476( C119 C476 ) C119_=_C483( C119 C483 ) \nC119_=_C488( C119 C488 ) C119_=_C493( C119 C493 ) C119_=_C496( C119 C496 ) C119_=_C498( C119 C498 ) C119_=_C501( C119 C501 ) C119_=_C502( C119 C502 ) \nC204_=_C389( C204 C389 ) C204_=_C423( C204 C423 ) C204_=_C463( C204 C463 ) C204_=_C475( C204 C475 ) C204_=_C482( C204 C482 ) C204_=_C487( C204 C487 ) \nC204_=_C492( C204 C492 ) C204_=_C495( C204 C495 ) C204_=_C498( C204 C498 ) C204_=_C499( C204 C499 ) C204_=_C500( C204 C500 ) C215_=_C309( C215 C309 ) \nC215_=_C431( C215 C431 ) C215_=_C476( C215 C476 ) C215_=_C483( C215 C483 ) C215_=_C488( C215 C488 ) C215_=_C493( C215 C493 ) C215_=_C496( C215 C496 ) \nC215_=_C498( C215 C498 ) C215_=_C501( C215 C501 ) C215_=_C502( C215 C502 ) C309_=_C431( C309 C431 ) C309_=_C476( C309 C476 ) C309_=_C483( C309 C483 ) \nC309_=_C488( C309 C488 ) C309_=_C493( C309 C493 ) C309_=_C496( C309 C496 ) C309_=_C498( C309 C498 ) C309_=_C501( C309 C501 ) C309_=_C502( C309 C502 ) \nC389_=_C423( C389 C423 ) C389_=_C463( C389 C463 ) C389_=_C475( C389 C475 ) C389_=_C482( C389 C482 ) C389_=_C487( C389 C487 ) C389_=_C492( C389 C492 ) \nC389_=_C495( C389 C495 ) C389_=_C498( C389 C498 ) C389_=_C499( C389 C499 ) C389_=_C500( C389 C500 ) C423_=_C463( C423 C463 ) C423_=_C475( C423 C475 ) \nC423_=_C482( C423 C482 ) C423_=_C487( C423 C487 ) C423_=_C492( C423 C492 ) C423_=_C495( C423 C495 ) C423_=_C498( C423 C498 ) C423_=_C499( C423 C499 ) \nC423_=_C500( C423 C500 ) C431_=_C476( C431 C476 ) C431_=_C483( C431 C483 ) C431_=_C488( C431 C488 ) C431_=_C493( C431 C493 ) C431_=_C496( C431 C496 ) \nC431_=_C498( C431 C498 ) C431_=_C501( C431 C501 ) C431_=_C502( C431 C502 ) C463_=_C475( C463 C475 ) C463_=_C482( C463 C482 ) C463_=_C487( C463 C487 ) \nC463_=_C492( C463 C492 ) C463_=_C495( C463 C495 ) C463_=_C498( C463 C498 ) C463_=_C499( C463 C499 ) C463_=_C500( C463 C500 ) C475_=_C476( C475 C476 ) \nC475_=_C482( C475 C482 ) C475_=_C487( C475 C487 ) C475_=_C492( C475 C492 ) C475_=_C495( C475 C495 ) C475_=_C498( C475 C498 ) C475_=_C499( C475 C499 ) \nC475_=_C500( C475 C500 ) C476_=_C483( C476 C483 ) C476_=_C488( C476 C488 ) C476_=_C493( C476 C493 ) C476_=_C496( C476 C496 ) C476_=_C498( C476 C498 ) \nC476_=_C501( C476 C501 ) C476_=_C502( C476 C502 ) C482_=_C483( C482 C483 ) C482_=_C487( C482 C487 ) C482_=_C492( C482 C492 ) C482_=_C495( C482 C495 ) \nC482_=_C498( C482 C498 ) C482_=_C499( C482 C499 ) C482_=_C500( C482 C500 ) C483_=_C488( C483 C488 ) C483_=_C493( C483 C493 ) C483_=_C496( C483 C496 ) \nC483_=_C498( C483 C498 ) C483_=_C501( C483 C501 ) C483_=_C502( C483 C502 ) C487_=_C488( C487 C488 ) C487_=_C492( C487 C492 ) C487_=_C495( C487 C495 ) \nC487_=_C498( C487 C498 ) C487_=_C499( C487 C499 ) C487_=_C500( C487 C500 ) C488_=_C493( C488 C493 ) C488_=_C496( C488 C496 ) C488_=_C498( C488 C498 ) \nC488_=_C501( C488 C501 ) C488_=_C502( C488 C502 ) C492_=_C493( C492 C493 ) C492_=_C495( C492 C495 ) C492_=_C498( C492 C498 ) C492_=_C499( C492 C499 ) \nC492_=_C500( C492 C500 ) C493_=_C496( C493 C496 ) C493_=_C498( C493 C498 ) C493_=_C501( C493 C501 ) C493_=_C502( C493 C502 ) C495_=_C496( C495 C496 ) \nC495_=_C498( C495 C498 ) C495_=_C499( C495 C499 ) C495_=_C500( C495 C500 ) C496_=_C498( C496 C498 ) C496_=_C501( C496 C501 ) C496_=_C502( C496 C502 ) \nC498_=_C499( C498 C499 ) C498_=_C500( C498 C500 ) C498_=_C501( C498 C501 ) C498_=_C502( C498 C502 ) C499_=_C500( C499 C500 ) C501_=_C502( C501 C502 ) "];76-&gt;100[label="22: C119 C204 C215 C309 C389 \nC423 C431 C463 C475 C476 C482 \nC483 C487 C488 C492 C493 C495 \nC496 C499 C500 C501 C502 \n115: C119_=_C215 ,C119_=_C309 ,C119_=_C431 ,C119_=_C476 ,C119_=_C483 ,\nC119_=_C488 ,C119_=_C493 ,C119_=_C496 ,C119_=_C501 ,C119_=_C502 ,C204_=_C389 ,\nC204_=_C423 ,C204_=_C463 ,C204_=_C475 ,C204_=_C482 ,C204_=_C487 ,C204_=_C492 ,\nC204_=_C495 ,C204_=_C499 ,C204_=_C500 ,C215_=_C309 ,C215_=_C431 ,C215_=_C476 ,\nC215_=_C483 ,C215_=_C488 ,C215_=_C493 ,C215_=_C496 ,C215_=_C501 ,C215_=_C502 ,\nC309_=_C431 ,C309_=_C476 ,C309_=_C483 ,C309_=_C488 ,C309_=_C493 ,C309_=_C496 ,\nC309_=_C501 ,C309_=_C502 ,C389_=_C423 ,C389_=_C463 ,C389_=_C475 ,C389_=_C482 ,\nC389_=_C487 ,C389_=_C492 ,C389_=_C495 ,C389_=_C499 ,C389_=_C500 ,C423_=_C463 ,\nC423_=_C475 ,C423_=_C482 ,C423_=_C487 ,C423_=_C492 ,C423_=_C495 ,C423_=_C499 ,\nC423_=_C500 ,C431_=_C476 ,C431_=_C483 ,C431_=_C488 ,C431_=_C493 ,C431_=_C496 ,\nC431_=_C501 ,C431_=_C502 ,C463_=_C475 ,C463_=_C482 ,C463_=_C487 ,C463_=_C492 ,\nC463_=_C495 ,C463_=_C499 ,C463_=_C500 ,C475_=_C476 ,C475_=_C482 ,C475_=_C487 ,\nC475_=_C492 ,C475_=_C495 ,C475_=_C499 ,C475_=_C500 ,C476_=_C483 ,C476_=_C488 ,\nC476_=_C493 ,C476_=_C496 ,C476_=_C501 ,C476_=_C502 ,C482_=_C483 ,C482_=_C487 ,\nC482_=_C492 ,C482_=_C495 ,C482_=_C499 ,C482_=_C500 ,C483_=_C488 ,C483_=_C493 ,\nC483_=_C496 ,C483_=_C501 ,C483_=_C502 ,C487_=_C488 ,C487_=_C492 ,C487_=_C495 ,\nC487_=_C499 ,C487_=_C500 ,C488_=_C493 ,C488_=_C496 ,C488_=_C501 ,C488_=_C502 ,\nC492_=_C493 ,C492_=_C495 ,C492_=_C499 ,C492_=_C500 ,C493_=_C496 ,C493_=_C501 ,\nC493_=_C502 ,C495_=_C496 ,C495_=_C499 ,C495_=_C500 ,C496_=_C501 ,C496_=_C502 ,\nC499_=_C500 ,C501_=_C502 ,"];101[shape=box, label="id:101 level: 5\n38: C50 C67 C105 C113 C142 \nC156 C230 C252 C258 C292 C298 \nC341 C346 C377 C383 C405 C471 \nC473 C474 C475 C476 C477 C478 \nC479 C480 C481 C485 C486 C487 \nC488 C489 C490 C492 C493 C494 \nC495 C496 C497 \n215: C50_=_C105( C50 C105 ) C50_=_C292( C50 C292 ) C50_=_C346( C50 C346 ) C50_=_C473( C50 C473 ) C50_=_C481( C50 C481 ) \nC50_=_C485( C50 C485 ) C50_=_C492( C50 C492</w:t>
      </w:r>
    </w:p>
    <w:p>
      <w:pPr>
        <w:pStyle w:val="PreformattedText"/>
        <w:bidi w:val="0"/>
        <w:spacing w:before="0" w:after="0"/>
        <w:jc w:val="left"/>
        <w:rPr/>
      </w:pPr>
      <w:r>
        <w:rPr/>
        <w:t xml:space="preserve"> </w:t>
      </w:r>
      <w:r>
        <w:rPr/>
        <w:t>) C50_=_C493( C50 C493 ) C50_=_C494( C50 C494 ) C67_=_C230( C67 C230 ) C67_=_C405( C67 C405 ) \nC67_=_C471( C67 C471 ) C67_=_C473( C67 C473 ) C67_=_C474( C67 C474 ) C67_=_C475( C67 C475 ) C67_=_C476( C67 C476 ) C67_=_C477( C67 C477 ) \nC67_=_C478( C67 C478 ) C67_=_C479( C67 C479 ) C105_=_C292( C105 C292 ) C105_=_C346( C105 C346 ) C105_=_C473( C105 C473 ) C105_=_C481( C105 C481 ) \nC105_=_C485( C105 C485 ) C105_=_C492( C105 C492 ) C105_=_C493( C105 C493 ) C105_=_C494( C105 C494 ) C113_=_C156( C113 C156 ) C113_=_C258( C113 C258 ) \nC113_=_C298( C113 C298 ) C113_=_C383( C113 C383 ) C113_=_C474( C113 C474 ) C113_=_C486( C113 C486 ) C113_=_C495( C113 C495 ) C113_=_C496( C113 C496 ) \nC113_=_C497( C113 C497 ) C142_=_C252( C142 C252 ) C142_=_C341( C142 C341 ) C142_=_C377( C142 C377 ) C142_=_C480( C142 C480 ) C142_=_C485( C142 C485 ) \nC142_=_C486( C142 C486 ) C142_=_C487( C142 C487 ) C142_=_C488( C142 C488 ) C142_=_C489( C142 C489 ) C142_=_C490( C142 C490 ) C156_=_C258( C156 C258 ) \nC156_=_C298( C156 C298 ) C156_=_C383( C156 C383 ) C156_=_C474( C156 C474 ) C156_=_C486( C156 C486 ) C156_=_C495( C156 C495 ) C156_=_C496( C156 C496 ) \nC156_=_C497( C156 C497 ) C230_=_C405( C230 C405 ) C230_=_C471( C230 C471 ) C230_=_C473( C230 C473 ) C230_=_C474( C230 C474 ) C230_=_C475( C230 C475 ) \nC230_=_C476( C230 C476 ) C230_=_C477( C230 C477 ) C230_=_C478( C230 C478 ) C230_=_C479( C230 C479 ) C252_=_C341( C252 C341 ) C252_=_C377( C252 C377 ) \nC252_=_C480( C252 C480 ) C252_=_C485( C252 C485 ) C252_=_C486( C252 C486 ) C252_=_C487( C252 C487 ) C252_=_C488( C252 C488 ) C252_=_C489( C252 C489 ) \nC252_=_C490( C252 C490 ) C258_=_C298( C258 C298 ) C258_=_C383( C258 C383 ) C258_=_C474( C258 C474 ) C258_=_C486( C258 C486 ) C258_=_C495( C258 C495 ) \nC258_=_C496( C258 C496 ) C258_=_C497( C258 C497 ) C292_=_C346( C292 C346 ) C292_=_C473( C292 C473 ) C292_=_C481( C292 C481 ) C292_=_C485( C292 C485 ) \nC292_=_C492( C292 C492 ) C292_=_C493( C292 C493 ) C292_=_C494( C292 C494 ) C298_=_C383( C298 C383 ) C298_=_C474( C298 C474 ) C298_=_C486( C298 C486 ) \nC298_=_C495( C298 C495 ) C298_=_C496( C298 C496 ) C298_=_C497( C298 C497 ) C341_=_C377( C341 C377 ) C341_=_C480( C341 C480 ) C341_=_C485( C341 C485 ) \nC341_=_C486( C341 C486 ) C341_=_C487( C341 C487 ) C341_=_C488( C341 C488 ) C341_=_C489( C341 C489 ) C341_=_C490( C341 C490 ) C346_=_C473( C346 C473 ) \nC346_=_C481( C346 C481 ) C346_=_C485( C346 C485 ) C346_=_C492( C346 C492 ) C346_=_C493( C346 C493 ) C346_=_C494( C346 C494 ) C377_=_C480( C377 C480 ) \nC377_=_C485( C377 C485 ) C377_=_C486( C377 C486 ) C377_=_C487( C377 C487 ) C377_=_C488( C377 C488 ) C377_=_C489( C377 C489 ) C377_=_C490( C377 C490 ) \nC383_=_C474( C383 C474 ) C383_=_C486( C383 C486 ) C383_=_C495( C383 C495 ) C383_=_C496( C383 C496 ) C383_=_C497( C383 C497 ) C405_=_C471( C405 C471 ) \nC405_=_C473( C405 C473 ) C405_=_C474( C405 C474 ) C405_=_C475( C405 C475 ) C405_=_C476( C405 C476 ) C405_=_C477( C405 C477 ) C405_=_C478( C405 C478 ) \nC405_=_C479( C405 C479 ) C471_=_C473( C471 C473 ) C471_=_C474( C471 C474 ) C471_=_C475( C471 C475 ) C471_=_C476( C471 C476 ) C471_=_C477( C471 C477 ) \nC471_=_C478( C471 C478 ) C471_=_C479( C471 C479 ) C471_=_C480( C471 C480 ) C471_=_C481( C471 C481 ) C473_=_C474( C473 C474 ) C473_=_C475( C473 C475 ) \nC473_=_C476( C473 C476 ) C473_=_C477( C473 C477 ) C473_=_C478( C473 C478 ) C473_=_C479( C473 C479 ) C473_=_C481( C473 C481 ) C473_=_C485( C473 C485 ) \nC473_=_C492( C473 C492 ) C473_=_C493( C473 C493 ) C473_=_C494( C473 C494 ) C474_=_C475( C474 C475 ) C474_=_C476( C474 C476 ) C474_=_C477( C474 C477 ) \nC474_=_C478( C474 C478 ) C474_=_C479( C474 C479 ) C474_=_C486( C474 C486 ) C474_=_C495( C474 C495 ) C474_=_C496( C474 C496 ) C474_=_C497( C474 C497 ) \nC475_=_C476( C475 C476 ) C475_=_C477( C475 C477 ) C475_=_C478( C475 C478 ) C475_=_C479( C475 C479 ) C475_=_C487( C475 C487 ) C475_=_C492( C475 C492 ) \nC475_=_C495( C475 C495 ) C476_=_C477( C476 C477 ) C476_=_C478( C476 C478 ) C476_=_C479( C476 C479 ) C476_=_C488( C476 C488 ) C476_=_C493( C476 C493 ) \nC476_=_C496( C476 C496 ) C477_=_C478( C477 C478 ) C477_=_C479( C477 C479 ) C478_=_C479( C478 C479 ) C480_=_C481( C480 C481 ) C480_=_C485( C480 C485 ) \nC480_=_C486( C480 C486 ) C480_=_C487( C480 C487 ) C480_=_C488( C480 C488 ) C480_=_C489( C480 C489 ) C480_=_C490( C480 C490 ) C481_=_C485( C481 C485 ) \nC481_=_C492( C481 C492 ) C481_=_C493( C481 C493 ) C481_=_C494( C481 C494 ) C485_=_C486( C485 C486 ) C485_=_C487( C485 C487 ) C485_=_C488( C485 C488 ) \nC485_=_C489( C485 C489 ) C485_=_C490( C485 C490 ) C485_=_C492( C485 C492 ) C485_=_C493( C485 C493 ) C485_=_C494( C485 C494 ) C486_=_C487( C486 C487 ) \nC486_=_C488( C486 C488 ) C486_=_C489( C486 C489 ) C486_=_C490( C486 C490 ) C486_=_C495( C486 C495 ) C486_=_C496( C486 C496 ) C486_=_C497( C486 C497 ) \nC487_=_C488( C487 C488 ) C487_=_C489( C487 C489 ) C487_=_C490( C487 C490 ) C487_=_C492( C487 C492 ) C487_=_C495( C487 C495 ) C488_=_C489( C488 C489 ) \nC488_=_C490( C488 C490 ) C488_=_C493( C488 C493 ) C488_=_C496( C488 C496 ) C489_=_C490( C489 C490 ) C492_=_C493( C492 C493 ) C492_=_C494( C492 C494 ) \nC492_=_C495( C492 C495 ) C493_=_C494( C493 C494 ) C493_=_C496( C493 C496 ) C495_=_C496( C495 C496 ) C495_=_C497( C495 C497 ) C496_=_C497( C496 C497 ) "];76-&gt;101[label="34: C50 C67 C105 C113 C142 \nC156 C230 C252 C258 C292 C298 \nC341 C346 C377 C383 C405 C471 \nC475 C476 C477 C478 C479 C480 \nC481 C487 C488 C489 C490 C492 \nC493 C494 C495 C496 C497 \n143: C50_=_C105 ,C50_=_C292 ,C50_=_C346 ,C50_=_C481 ,C50_=_C492 ,\nC50_=_C493 ,C50_=_C494 ,C67_=_C230 ,C67_=_C405 ,C67_=_C471 ,C67_=_C475 ,\nC67_=_C476 ,C67_=_C477 ,C67_=_C478 ,C67_=_C479 ,C105_=_C292 ,C105_=_C346 ,\nC105_=_C481 ,C105_=_C492 ,C105_=_C493 ,C105_=_C494 ,C113_=_C156 ,C113_=_C258 ,\nC113_=_C298 ,C113_=_C383 ,C113_=_C495 ,C113_=_C496 ,C113_=_C497 ,C142_=_C252 ,\nC142_=_C341 ,C142_=_C377 ,C142_=_C480 ,C142_=_C487 ,C142_=_C488 ,C142_=_C489 ,\nC142_=_C490 ,C156_=_C258 ,C156_=_C298 ,C156_=_C383 ,C156_=_C495 ,C156_=_C496 ,\nC156_=_C497 ,C230_=_C405 ,C230_=_C471 ,C230_=_C475 ,C230_=_C476 ,C230_=_C477 ,\nC230_=_C478 ,C230_=_C479 ,C252_=_C341 ,C252_=_C377 ,C252_=_C480 ,C252_=_C487 ,\nC252_=_C488 ,C252_=_C489 ,C252_=_C490 ,C258_=_C298 ,C258_=_C383 ,C258_=_C495 ,\nC258_=_C496 ,C258_=_C497 ,C292_=_C346 ,C292_=_C481 ,C292_=_C492 ,C292_=_C493 ,\nC292_=_C494 ,C298_=_C383 ,C298_=_C495 ,C298_=_C496 ,C298_=_C497 ,C341_=_C377 ,\nC341_=_C480 ,C341_=_C487 ,C341_=_C488 ,C341_=_C489 ,C341_=_C490 ,C346_=_C481 ,\nC346_=_C492 ,C346_=_C493 ,C346_=_C494 ,C377_=_C480 ,C377_=_C487 ,C377_=_C488 ,\nC377_=_C489 ,C377_=_C490 ,C383_=_C495 ,C383_=_C496 ,C383_=_C497 ,C405_=_C471 ,\nC405_=_C475 ,C405_=_C476 ,C405_=_C477 ,C405_=_C478 ,C405_=_C479 ,C471_=_C475 ,\nC471_=_C476 ,C471_=_C477 ,C471_=_C478 ,C471_=_C479 ,C471_=_C480 ,C471_=_C481 ,\nC475_=_C476 ,C475_=_C477 ,C475_=_C478 ,C475_=_C479 ,C475_=_C487 ,C475_=_C492 ,\nC475_=_C495 ,C476_=_C477 ,C476_=_C478 ,C476_=_C479 ,C476_=_C488 ,C476_=_C493 ,\nC476_=_C496 ,C477_=_C478 ,C477_=_C479 ,C478_=_C479 ,C480_=_C481 ,C480_=_C487 ,\nC480_=_C488 ,C480_=_C489 ,C480_=_C490 ,C481_=_C492 ,C481_=_C493 ,C481_=_C494 ,\nC487_=_C488 ,C487_=_C489 ,C487_=_C490 ,C487_=_C492 ,C487_=_C495 ,C488_=_C489 ,\nC488_=_C490 ,C488_=_C493 ,C488_=_C496 ,C489_=_C490 ,C492_=_C493 ,C492_=_C494 ,\nC492_=_C495 ,C493_=_C494 ,C493_=_C496 ,C495_=_C496 ,C495_=_C497 ,C496_=_C497 ,"];102[shape=box, label="id:102 level: 5\n23: C49 C51 C104 C106 C149 \nC150 C291 C293 C318 C325 C332 \nC337 C344 C345 C346 C347 C494 \nC536 C541 C546 C551 C552 C553 \n137: C49_=_C51( C49 C51 ) C49_=_C104( C49 C104 ) C49_=_C149( C49 C149 ) C49_=_C291( C49 C291 ) C49_=_C318( C49 C318 ) \nC49_=_C325( C49 C325 ) C49_=_C332( C49 C332 ) C49_=_C337( C49 C337 ) C49_=_C344( C49 C344 ) C49_=_C345( C49 C345 ) C49_=_C346( C49 C346 ) \nC49_=_C347( C49 C347 ) C51_=_C106( C51 C106 ) C51_=_C150( C51 C150 ) C51_=_C293( C51 C293 ) C51_=_C347( C51 C347 ) C51_=_C494( C51 C494 ) \nC51_=_C536( C51 C536 ) C51_=_C541( C51 C541 ) C51_=_C546( C51 C546 ) C51_=_C551( C51 C551 ) C51_=_C552( C51 C552 ) C51_=_C553( C51 C553 ) \nC104_=_C106( C104 C106 ) C104_=_C149( C104 C149 ) C104_=_C291( C104 C291 ) C104_=_C318( C104 C318 ) C104_=_C325( C104 C325 ) C104_=_C332( C104 C332 ) \nC104_=_C337( C104 C337 ) C104_=_C344( C104 C344 ) C104_=_C345( C104 C345 ) C104_=_C346( C104 C346 ) C104_=_C347( C104 C347 ) C106_=_C150( C106 C150 ) \nC106_=_C293( C106 C293 ) C106_=_C347( C106 C347 ) C106_=_C494( C106 C494 ) C106_=_C536( C106 C536 ) C106_=_C541( C106 C541 ) C106_=_C546( C106 C546 ) \nC106_=_C551( C106 C551 ) C106_=_C552( C106 C552 ) C106_=_C553( C106 C553 ) C149_=_C150( C149 C150 ) C149_=_C291( C149 C291 ) C149_=_C318( C149 C318 ) \nC149_=_C325( C149 C325 ) C149_=_C332( C149 C332 ) C149_=_C337( C149 C337 ) C149_=_C344( C149 C344 ) C149_=_C345( C149 C345 ) C149_=_C346( C149 C346 ) \nC149_=_C347( C149 C347 ) C150_=_C293( C150 C293 ) C150_=_C347( C150 C347 ) C150_=_C494( C150 C494 ) C150_=_C536( C150 C536 ) C150_=_C541( C150 C541 ) \nC150_=_C546( C150 C546 ) C150_=_C551( C150 C551 ) C150_=_C552( C150 C552 ) C150_=_C553( C150 C553 ) C291_=_C293( C291 C293 ) C291_=_C318( C291 C318 ) \nC291_=_C325( C291 C325 ) C291_=_C332( C291 C332 ) C291_=_C337( C291 C337 ) C291_=_C344( C291 C344 ) C291_=_C345( C291 C345 ) C291_=_C346( C291 C346 ) \nC291_=_C347( C291 C347 ) C293_=_C347( C293 C347 ) C293_=_C494( C293 C494 ) C293_=_C536( C293 C536 ) C293_=_C541( C293 C541 ) C293_=_C546( C293 C546 ) \nC293_=_C551( C293 C551 ) C293_=_C552( C293 C552 ) C293_=_C553( C293 C553 ) C318_=_C325( C318 C325 ) C318_=_C332( C318 C332 ) C318_=_C337( C318 C337 ) \nC318_=_C344( C318 C344 ) C318_=_C345( C318 C345 ) C318_=_C346( C318 C346 ) C318_=_C347( C318 C347 ) C325_=_C332( C325 C332 ) C325_=_C337( C325 C337 ) \nC325_=_C344( C325 C344 ) C325_=_C345( C325 C345 ) C325_=_C346( C325 C346 ) C325_=_C347( C325 C347 ) C332_=_C337( C332 C337 ) C332_=_C344( C332 C344 ) \nC332_=_C345( C332 C345 ) C332_=_C346(</w:t>
      </w:r>
    </w:p>
    <w:p>
      <w:pPr>
        <w:pStyle w:val="PreformattedText"/>
        <w:bidi w:val="0"/>
        <w:spacing w:before="0" w:after="0"/>
        <w:jc w:val="left"/>
        <w:rPr/>
      </w:pPr>
      <w:r>
        <w:rPr/>
        <w:t xml:space="preserve"> </w:t>
      </w:r>
      <w:r>
        <w:rPr/>
        <w:t>C332 C346 ) C332_=_C347( C332 C347 ) C337_=_C344( C337 C344 ) C337_=_C345( C337 C345 ) C337_=_C346( C337 C346 ) \nC337_=_C347( C337 C347 ) C344_=_C345( C344 C345 ) C344_=_C346( C344 C346 ) C344_=_C347( C344 C347 ) C345_=_C346( C345 C346 ) C345_=_C347( C345 C347 ) \nC346_=_C347( C346 C347 ) C346_=_C494( C346 C494 ) C347_=_C494( C347 C494 ) C347_=_C536( C347 C536 ) C347_=_C541( C347 C541 ) C347_=_C546( C347 C546 ) \nC347_=_C551( C347 C551 ) C347_=_C552( C347 C552 ) C347_=_C553( C347 C553 ) C494_=_C536( C494 C536 ) C494_=_C541( C494 C541 ) C494_=_C546( C494 C546 ) \nC494_=_C551( C494 C551 ) C494_=_C552( C494 C552 ) C494_=_C553( C494 C553 ) C536_=_C541( C536 C541 ) C536_=_C546( C536 C546 ) C536_=_C551( C536 C551 ) \nC536_=_C552( C536 C552 ) C536_=_C553( C536 C553 ) C541_=_C546( C541 C546 ) C541_=_C551( C541 C551 ) C541_=_C552( C541 C552 ) C541_=_C553( C541 C553 ) \nC546_=_C551( C546 C551 ) C546_=_C552( C546 C552 ) C546_=_C553( C546 C553 ) C551_=_C552( C551 C552 ) C551_=_C553( C551 C553 ) C552_=_C553( C552 C553 ) "];77-&gt;102[label="22: C49 C51 C104 C106 C149 \nC150 C291 C293 C318 C325 C332 \nC337 C344 C345 C346 C494 C536 \nC541 C546 C551 C552 C553 \n115: C49_=_C51 ,C49_=_C104 ,C49_=_C149 ,C49_=_C291 ,C49_=_C318 ,\nC49_=_C325 ,C49_=_C332 ,C49_=_C337 ,C49_=_C344 ,C49_=_C345 ,C49_=_C346 ,\nC51_=_C106 ,C51_=_C150 ,C51_=_C293 ,C51_=_C494 ,C51_=_C536 ,C51_=_C541 ,\nC51_=_C546 ,C51_=_C551 ,C51_=_C552 ,C51_=_C553 ,C104_=_C106 ,C104_=_C149 ,\nC104_=_C291 ,C104_=_C318 ,C104_=_C325 ,C104_=_C332 ,C104_=_C337 ,C104_=_C344 ,\nC104_=_C345 ,C104_=_C346 ,C106_=_C150 ,C106_=_C293 ,C106_=_C494 ,C106_=_C536 ,\nC106_=_C541 ,C106_=_C546 ,C106_=_C551 ,C106_=_C552 ,C106_=_C553 ,C149_=_C150 ,\nC149_=_C291 ,C149_=_C318 ,C149_=_C325 ,C149_=_C332 ,C149_=_C337 ,C149_=_C344 ,\nC149_=_C345 ,C149_=_C346 ,C150_=_C293 ,C150_=_C494 ,C150_=_C536 ,C150_=_C541 ,\nC150_=_C546 ,C150_=_C551 ,C150_=_C552 ,C150_=_C553 ,C291_=_C293 ,C291_=_C318 ,\nC291_=_C325 ,C291_=_C332 ,C291_=_C337 ,C291_=_C344 ,C291_=_C345 ,C291_=_C346 ,\nC293_=_C494 ,C293_=_C536 ,C293_=_C541 ,C293_=_C546 ,C293_=_C551 ,C293_=_C552 ,\nC293_=_C553 ,C318_=_C325 ,C318_=_C332 ,C318_=_C337 ,C318_=_C344 ,C318_=_C345 ,\nC318_=_C346 ,C325_=_C332 ,C325_=_C337 ,C325_=_C344 ,C325_=_C345 ,C325_=_C346 ,\nC332_=_C337 ,C332_=_C344 ,C332_=_C345 ,C332_=_C346 ,C337_=_C344 ,C337_=_C345 ,\nC337_=_C346 ,C344_=_C345 ,C344_=_C346 ,C345_=_C346 ,C346_=_C494 ,C494_=_C536 ,\nC494_=_C541 ,C494_=_C546 ,C494_=_C551 ,C494_=_C552 ,C494_=_C553 ,C536_=_C541 ,\nC536_=_C546 ,C536_=_C551 ,C536_=_C552 ,C536_=_C553 ,C541_=_C546 ,C541_=_C551 ,\nC541_=_C552 ,C541_=_C553 ,C546_=_C551 ,C546_=_C552 ,C546_=_C553 ,C551_=_C552 ,\nC551_=_C553 ,C552_=_C553 ,"];103[shape=box, label="id:103 level: 5\n23: C140 C143 C250 C253 C317 \nC324 C331 C337 C338 C339 C340 \nC341 C342 C343 C378 C489 C535 \nC540 C546 C547 C548 C549 C550 \n137: C140_=_C143( C140 C143 ) C140_=_C250( C140 C250 ) C140_=_C317( C140 C317 ) C140_=_C324( C140 C324 ) C140_=_C331( C140 C331 ) \nC140_=_C337( C140 C337 ) C140_=_C338( C140 C338 ) C140_=_C339( C140 C339 ) C140_=_C340( C140 C340 ) C140_=_C341( C140 C341 ) C140_=_C342( C140 C342 ) \nC140_=_C343( C140 C343 ) C143_=_C253( C143 C253 ) C143_=_C342( C143 C342 ) C143_=_C378( C143 C378 ) C143_=_C489( C143 C489 ) C143_=_C535( C143 C535 ) \nC143_=_C540( C143 C540 ) C143_=_C546( C143 C546 ) C143_=_C547( C143 C547 ) C143_=_C548( C143 C548 ) C143_=_C549( C143 C549 ) C143_=_C550( C143 C550 ) \nC250_=_C253( C250 C253 ) C250_=_C317( C250 C317 ) C250_=_C324( C250 C324 ) C250_=_C331( C250 C331 ) C250_=_C337( C250 C337 ) C250_=_C338( C250 C338 ) \nC250_=_C339( C250 C339 ) C250_=_C340( C250 C340 ) C250_=_C341( C250 C341 ) C250_=_C342( C250 C342 ) C250_=_C343( C250 C343 ) C253_=_C342( C253 C342 ) \nC253_=_C378( C253 C378 ) C253_=_C489( C253 C489 ) C253_=_C535( C253 C535 ) C253_=_C540( C253 C540 ) C253_=_C546( C253 C546 ) C253_=_C547( C253 C547 ) \nC253_=_C548( C253 C548 ) C253_=_C549( C253 C549 ) C253_=_C550( C253 C550 ) C317_=_C324( C317 C324 ) C317_=_C331( C317 C331 ) C317_=_C337( C317 C337 ) \nC317_=_C338( C317 C338 ) C317_=_C339( C317 C339 ) C317_=_C340( C317 C340 ) C317_=_C341( C317 C341 ) C317_=_C342( C317 C342 ) C317_=_C343( C317 C343 ) \nC324_=_C331( C324 C331 ) C324_=_C337( C324 C337 ) C324_=_C338( C324 C338 ) C324_=_C339( C324 C339 ) C324_=_C340( C324 C340 ) C324_=_C341( C324 C341 ) \nC324_=_C342( C324 C342 ) C324_=_C343( C324 C343 ) C331_=_C337( C331 C337 ) C331_=_C338( C331 C338 ) C331_=_C339( C331 C339 ) C331_=_C340( C331 C340 ) \nC331_=_C341( C331 C341 ) C331_=_C342( C331 C342 ) C331_=_C343( C331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0_=_C378( C340 C378 ) C341_=_C342( C341 C342 ) C341_=_C343( C341 C343 ) \nC341_=_C489( C341 C489 ) C342_=_C343( C342 C343 ) C342_=_C378( C342 C378 ) C342_=_C489( C342 C489 ) C342_=_C535( C342 C535 ) C342_=_C540( C342 C540 ) \nC342_=_C546( C342 C546 ) C342_=_C547( C342 C547 ) C342_=_C548( C342 C548 ) C342_=_C549( C342 C549 ) C342_=_C550( C342 C550 ) C343_=_C550( C343 C550 ) \nC378_=_C489( C378 C489 ) C378_=_C535( C378 C535 ) C378_=_C540( C378 C540 ) C378_=_C546( C378 C546 ) C378_=_C547( C378 C547 ) C378_=_C548( C378 C548 ) \nC378_=_C549( C378 C549 ) C378_=_C550( C378 C550 ) C489_=_C535( C489 C535 ) C489_=_C540( C489 C540 ) C489_=_C546( C489 C546 ) C489_=_C547( C489 C547 ) \nC489_=_C548( C489 C548 ) C489_=_C549( C489 C549 ) C489_=_C550( C489 C550 ) C535_=_C540( C535 C540 ) C535_=_C546( C535 C546 ) C535_=_C547( C535 C547 ) \nC535_=_C548( C535 C548 ) C535_=_C549( C535 C549 ) C535_=_C550( C535 C550 ) C540_=_C546( C540 C546 ) C540_=_C547( C540 C547 ) C540_=_C548( C540 C548 ) \nC540_=_C549( C540 C549 ) C540_=_C550( C540 C550 ) C546_=_C547( C546 C547 ) C546_=_C548( C546 C548 ) C546_=_C549( C546 C549 ) C546_=_C550( C546 C550 ) \nC547_=_C548( C547 C548 ) C547_=_C549( C547 C549 ) C547_=_C550( C547 C550 ) C548_=_C549( C548 C549 ) C548_=_C550( C548 C550 ) C549_=_C550( C549 C550 ) "];77-&gt;103[label="22: C140 C143 C250 C253 C317 \nC324 C331 C337 C338 C339 C340 \nC341 C343 C378 C489 C535 C540 \nC546 C547 C548 C549 C550 \n115: C140_=_C143 ,C140_=_C250 ,C140_=_C317 ,C140_=_C324 ,C140_=_C331 ,\nC140_=_C337 ,C140_=_C338 ,C140_=_C339 ,C140_=_C340 ,C140_=_C341 ,C140_=_C343 ,\nC143_=_C253 ,C143_=_C378 ,C143_=_C489 ,C143_=_C535 ,C143_=_C540 ,C143_=_C546 ,\nC143_=_C547 ,C143_=_C548 ,C143_=_C549 ,C143_=_C550 ,C250_=_C253 ,C250_=_C317 ,\nC250_=_C324 ,C250_=_C331 ,C250_=_C337 ,C250_=_C338 ,C250_=_C339 ,C250_=_C340 ,\nC250_=_C341 ,C250_=_C343 ,C253_=_C378 ,C253_=_C489 ,C253_=_C535 ,C253_=_C540 ,\nC253_=_C546 ,C253_=_C547 ,C253_=_C548 ,C253_=_C549 ,C253_=_C550 ,C317_=_C324 ,\nC317_=_C331 ,C317_=_C337 ,C317_=_C338 ,C317_=_C339 ,C317_=_C340 ,C317_=_C341 ,\nC317_=_C343 ,C324_=_C331 ,C324_=_C337 ,C324_=_C338 ,C324_=_C339 ,C324_=_C340 ,\nC324_=_C341 ,C324_=_C343 ,C331_=_C337 ,C331_=_C338 ,C331_=_C339 ,C331_=_C340 ,\nC331_=_C341 ,C331_=_C343 ,C337_=_C338 ,C337_=_C339 ,C337_=_C340 ,C337_=_C341 ,\nC337_=_C343 ,C338_=_C339 ,C338_=_C340 ,C338_=_C341 ,C338_=_C343 ,C339_=_C340 ,\nC339_=_C341 ,C339_=_C343 ,C340_=_C341 ,C340_=_C343 ,C340_=_C378 ,C341_=_C343 ,\nC341_=_C489 ,C343_=_C550 ,C378_=_C489 ,C378_=_C535 ,C378_=_C540 ,C378_=_C546 ,\nC378_=_C547 ,C378_=_C548 ,C378_=_C549 ,C378_=_C550 ,C489_=_C535 ,C489_=_C540 ,\nC489_=_C546 ,C489_=_C547 ,C489_=_C548 ,C489_=_C549 ,C489_=_C550 ,C535_=_C540 ,\nC535_=_C546 ,C535_=_C547 ,C535_=_C548 ,C535_=_C549 ,C535_=_C550 ,C540_=_C546 ,\nC540_=_C547 ,C540_=_C548 ,C540_=_C549 ,C540_=_C550 ,C546_=_C547 ,C546_=_C548 ,\nC546_=_C549 ,C546_=_C550 ,C547_=_C548 ,C547_=_C549 ,C547_=_C550 ,C548_=_C549 ,\nC548_=_C550 ,C549_=_C550 ,"];104[shape=box, label="id:104 level: 5\n24: C164 C176 C206 C221 C314 \nC391 C425 C435 C465 C500 C520 \nC530 C537 C538 C542 C544 C547 \nC549 C551 C553 C554 C555 C556 \nC558 \n149: C164_=_C206( C164 C206 ) C164_=_C391( C164 C391 ) C164_=_C425( C164 C425 ) C164_=_C465( C164 C465 ) C164_=_C500( C164 C500 ) \nC164_=_C520( C164 C520 ) C164_=_C537( C164 C537 ) C164_=_C542( C164 C542 ) C164_=_C547( C164 C547 ) C164_=_C551( C164 C551 ) C164_=_C554( C164 C554 ) \nC164_=_C555( C164 C555 ) C176_=_C221( C176 C221 ) C176_=_C314( C176 C314 ) C176_=_C435( C176 C435 ) C176_=_C530( C176 C530 ) C176_=_C538( C176 C538 ) \nC176_=_C544( C176 C544 ) C176_=_C549( C176 C549 ) C176_=_C553( C176 C553 ) C176_=_C555( C176 C555 ) C176_=_C556( C176 C556 ) C176_=_C558( C176 C558 ) \nC206_=_C391( C206 C391 ) C206_=_C425( C206 C425 ) C206_=_C465( C206 C465 ) C206_=_C500( C206 C500 ) C206_=_C520( C206 C520 ) C206_=_C537( C206 C537 ) \nC206_=_C542( C206 C542 ) C206_=_C547( C206 C547 ) C206_=_C551( C206 C551 ) C206_=_C554( C206 C554 ) C206_=_C555( C206 C555 ) C221_=_C314( C221 C314 ) \nC221_=_C435( C221 C435 ) C221_=_C530( C221 C530 ) C221_=_C538( C221 C538 ) C221_=_C544( C221 C544 ) C221_=_C549( C221 C549 ) C221_=_C553( C221 C553 ) \nC221_=_C555( C221 C555 ) C221_=_C556( C221 C556 ) C221_=_C558( C221 C558 ) C314_=_C435( C314 C435 ) C314_=_C530( C314 C530 ) C314_=_C538( C314 C538 ) \nC314_=_C544( C314 C544 ) C314_=_C549( C314 C549 ) C314_=_C553( C314 C553 ) C314_=_C555( C314 C555 ) C314_=_C556( C314 C556 ) C314_=_C558( C314 C558 ) \nC391_=_C425( C391 C425 ) C391_=_C465( C391 C465 ) C391_=_C500( C391 C500 ) C391_=_C520( C391 C520 ) C391_=_C537( C391 C537 ) C391_=_C542( C391 C542 ) \nC391_=_C547( C391 C547 ) C391_=_C551( C391 C551 ) C391_=_C554( C391 C554 ) C391_=_C555( C391 C555 ) C425_=_C465( C425 C465 ) C425_=_C500( C425 C500 ) \nC425_=_C520( C425 C520 ) C425_=_C537( C425 C537 ) C425_=_C542( C425 C542</w:t>
      </w:r>
    </w:p>
    <w:p>
      <w:pPr>
        <w:pStyle w:val="PreformattedText"/>
        <w:bidi w:val="0"/>
        <w:spacing w:before="0" w:after="0"/>
        <w:jc w:val="left"/>
        <w:rPr/>
      </w:pPr>
      <w:r>
        <w:rPr/>
        <w:t xml:space="preserve"> </w:t>
      </w:r>
      <w:r>
        <w:rPr/>
        <w:t>) C425_=_C547( C425 C547 ) C425_=_C551( C425 C551 ) C425_=_C554( C425 C554 ) \nC425_=_C555( C425 C555 ) C435_=_C530( C435 C530 ) C435_=_C538( C435 C538 ) C435_=_C544( C435 C544 ) C435_=_C549( C435 C549 ) C435_=_C553( C435 C553 ) \nC435_=_C555( C435 C555 ) C435_=_C556( C435 C556 ) C435_=_C558( C435 C558 ) C465_=_C500( C465 C500 ) C465_=_C520( C465 C520 ) C465_=_C537( C465 C537 ) \nC465_=_C542( C465 C542 ) C465_=_C547( C465 C547 ) C465_=_C551( C465 C551 ) C465_=_C554( C465 C554 ) C465_=_C555( C465 C555 ) C500_=_C520( C500 C520 ) \nC500_=_C537( C500 C537 ) C500_=_C542( C500 C542 ) C500_=_C547( C500 C547 ) C500_=_C551( C500 C551 ) C500_=_C554( C500 C554 ) C500_=_C555( C500 C555 ) \nC520_=_C537( C520 C537 ) C520_=_C542( C520 C542 ) C520_=_C547( C520 C547 ) C520_=_C551( C520 C551 ) C520_=_C554( C520 C554 ) C520_=_C555( C520 C555 ) \nC530_=_C538( C530 C538 ) C530_=_C544( C530 C544 ) C530_=_C549( C530 C549 ) C530_=_C553( C530 C553 ) C530_=_C555( C530 C555 ) C530_=_C556( C530 C556 ) \nC530_=_C558( C530 C558 ) C537_=_C538( C537 C538 ) C537_=_C542( C537 C542 ) C537_=_C547( C537 C547 ) C537_=_C551( C537 C551 ) C537_=_C554( C537 C554 ) \nC537_=_C555( C537 C555 ) C538_=_C544( C538 C544 ) C538_=_C549( C538 C549 ) C538_=_C553( C538 C553 ) C538_=_C555( C538 C555 ) C538_=_C556( C538 C556 ) \nC538_=_C558( C538 C558 ) C542_=_C544( C542 C544 ) C542_=_C547( C542 C547 ) C542_=_C551( C542 C551 ) C542_=_C554( C542 C554 ) C542_=_C555( C542 C555 ) \nC544_=_C549( C544 C549 ) C544_=_C553( C544 C553 ) C544_=_C555( C544 C555 ) C544_=_C556( C544 C556 ) C544_=_C558( C544 C558 ) C547_=_C549( C547 C549 ) \nC547_=_C551( C547 C551 ) C547_=_C554( C547 C554 ) C547_=_C555( C547 C555 ) C549_=_C553( C549 C553 ) C549_=_C555( C549 C555 ) C549_=_C556( C549 C556 ) \nC549_=_C558( C549 C558 ) C551_=_C553( C551 C553 ) C551_=_C554( C551 C554 ) C551_=_C555( C551 C555 ) C553_=_C555( C553 C555 ) C553_=_C556( C553 C556 ) \nC553_=_C558( C553 C558 ) C554_=_C555( C554 C555 ) C554_=_C556( C554 C556 ) C555_=_C556( C555 C556 ) C555_=_C558( C555 C558 ) C556_=_C558( C556 C558 ) "];78-&gt;104[label="23: C164 C176 C206 C221 C314 \nC391 C425 C435 C465 C500 C520 \nC530 C537 C538 C542 C544 C547 \nC549 C551 C553 C554 C556 C558 \n126: C164_=_C206 ,C164_=_C391 ,C164_=_C425 ,C164_=_C465 ,C164_=_C500 ,\nC164_=_C520 ,C164_=_C537 ,C164_=_C542 ,C164_=_C547 ,C164_=_C551 ,C164_=_C554 ,\nC176_=_C221 ,C176_=_C314 ,C176_=_C435 ,C176_=_C530 ,C176_=_C538 ,C176_=_C544 ,\nC176_=_C549 ,C176_=_C553 ,C176_=_C556 ,C176_=_C558 ,C206_=_C391 ,C206_=_C425 ,\nC206_=_C465 ,C206_=_C500 ,C206_=_C520 ,C206_=_C537 ,C206_=_C542 ,C206_=_C547 ,\nC206_=_C551 ,C206_=_C554 ,C221_=_C314 ,C221_=_C435 ,C221_=_C530 ,C221_=_C538 ,\nC221_=_C544 ,C221_=_C549 ,C221_=_C553 ,C221_=_C556 ,C221_=_C558 ,C314_=_C435 ,\nC314_=_C530 ,C314_=_C538 ,C314_=_C544 ,C314_=_C549 ,C314_=_C553 ,C314_=_C556 ,\nC314_=_C558 ,C391_=_C425 ,C391_=_C465 ,C391_=_C500 ,C391_=_C520 ,C391_=_C537 ,\nC391_=_C542 ,C391_=_C547 ,C391_=_C551 ,C391_=_C554 ,C425_=_C465 ,C425_=_C500 ,\nC425_=_C520 ,C425_=_C537 ,C425_=_C542 ,C425_=_C547 ,C425_=_C551 ,C425_=_C554 ,\nC435_=_C530 ,C435_=_C538 ,C435_=_C544 ,C435_=_C549 ,C435_=_C553 ,C435_=_C556 ,\nC435_=_C558 ,C465_=_C500 ,C465_=_C520 ,C465_=_C537 ,C465_=_C542 ,C465_=_C547 ,\nC465_=_C551 ,C465_=_C554 ,C500_=_C520 ,C500_=_C537 ,C500_=_C542 ,C500_=_C547 ,\nC500_=_C551 ,C500_=_C554 ,C520_=_C537 ,C520_=_C542 ,C520_=_C547 ,C520_=_C551 ,\nC520_=_C554 ,C530_=_C538 ,C530_=_C544 ,C530_=_C549 ,C530_=_C553 ,C530_=_C556 ,\nC530_=_C558 ,C537_=_C538 ,C537_=_C542 ,C537_=_C547 ,C537_=_C551 ,C537_=_C554 ,\nC538_=_C544 ,C538_=_C549 ,C538_=_C553 ,C538_=_C556 ,C538_=_C558 ,C542_=_C544 ,\nC542_=_C547 ,C542_=_C551 ,C542_=_C554 ,C544_=_C549 ,C544_=_C553 ,C544_=_C556 ,\nC544_=_C558 ,C547_=_C549 ,C547_=_C551 ,C547_=_C554 ,C549_=_C553 ,C549_=_C556 ,\nC549_=_C558 ,C551_=_C553 ,C551_=_C554 ,C553_=_C556 ,C553_=_C558 ,C554_=_C556 ,\nC556_=_C558 ,"];105[shape=box, label="id:105 level: 5\n25: C162 C163 C203 C205 C388 \nC390 C422 C424 C440 C446 C451 \nC457 C461 C462 C463 C464 C465 \nC499 C504 C511 C516 C517 C518 \nC519 C520 \n162: C162_=_C163( C162 C163 ) C162_=_C203( C162 C203 ) C162_=_C388( C162 C388 ) C162_=_C422( C162 C422 ) C162_=_C440( C162 C440 ) \nC162_=_C446( C162 C446 ) C162_=_C451( C162 C451 ) C162_=_C457( C162 C457 ) C162_=_C461( C162 C461 ) C162_=_C462( C162 C462 ) C162_=_C463( C162 C463 ) \nC162_=_C464( C162 C464 ) C162_=_C465( C162 C465 ) C163_=_C205( C163 C205 ) C163_=_C390( C163 C390 ) C163_=_C424( C163 C424 ) C163_=_C464( C163 C464 ) \nC163_=_C499( C163 C499 ) C163_=_C504( C163 C504 ) C163_=_C511( C163 C511 ) C163_=_C516( C163 C516 ) C163_=_C517( C163 C517 ) C163_=_C518( C163 C518 ) \nC163_=_C519( C163 C519 ) C163_=_C520( C163 C520 ) C203_=_C205( C203 C205 ) C203_=_C388( C203 C388 ) C203_=_C422( C203 C422 ) C203_=_C440( C203 C440 ) \nC203_=_C446( C203 C446 ) C203_=_C451( C203 C451 ) C203_=_C457( C203 C457 ) C203_=_C461( C203 C461 ) C203_=_C462( C203 C462 ) C203_=_C463( C203 C463 ) \nC203_=_C464( C203 C464 ) C203_=_C465( C203 C465 ) C205_=_C390( C205 C390 ) C205_=_C424( C205 C424 ) C205_=_C464( C205 C464 ) C205_=_C499( C205 C499 ) \nC205_=_C504( C205 C504 ) C205_=_C511( C205 C511 ) C205_=_C516( C205 C516 ) C205_=_C517( C205 C517 ) C205_=_C518( C205 C518 ) C205_=_C519( C205 C519 ) \nC205_=_C520( C205 C520 ) C388_=_C390( C388 C390 ) C388_=_C422( C388 C422 ) C388_=_C440( C388 C440 ) C388_=_C446( C388 C446 ) C388_=_C451( C388 C451 ) \nC388_=_C457( C388 C457 ) C388_=_C461( C388 C461 ) C388_=_C462( C388 C462 ) C388_=_C463( C388 C463 ) C388_=_C464( C388 C464 ) C388_=_C465( C388 C465 ) \nC390_=_C424( C390 C424 ) C390_=_C464( C390 C464 ) C390_=_C499( C390 C499 ) C390_=_C504( C390 C504 ) C390_=_C511( C390 C511 ) C390_=_C516( C390 C516 ) \nC390_=_C517( C390 C517 ) C390_=_C518( C390 C518 ) C390_=_C519( C390 C519 ) C390_=_C520( C390 C520 ) C422_=_C424( C422 C424 ) C422_=_C440( C422 C440 ) \nC422_=_C446( C422 C446 ) C422_=_C451( C422 C451 ) C422_=_C457( C422 C457 ) C422_=_C461( C422 C461 ) C422_=_C462( C422 C462 ) C422_=_C463( C422 C463 ) \nC422_=_C464( C422 C464 ) C422_=_C465( C422 C465 ) C424_=_C464( C424 C464 ) C424_=_C499( C424 C499 ) C424_=_C504( C424 C504 ) C424_=_C511( C424 C511 ) \nC424_=_C516( C424 C516 ) C424_=_C517( C424 C517 ) C424_=_C518( C424 C518 ) C424_=_C519( C424 C519 ) C424_=_C520( C424 C520 ) C440_=_C446( C440 C446 ) \nC440_=_C451( C440 C451 ) C440_=_C457( C440 C457 ) C440_=_C461( C440 C461 ) C440_=_C462( C440 C462 ) C440_=_C463( C440 C463 ) C440_=_C464( C440 C464 ) \nC440_=_C465( C440 C465 ) C446_=_C451( C446 C451 ) C446_=_C457( C446 C457 ) C446_=_C461( C446 C461 ) C446_=_C462( C446 C462 ) C446_=_C463( C446 C463 ) \nC446_=_C464( C446 C464 ) C446_=_C465( C446 C465 ) C451_=_C457( C451 C457 ) C451_=_C461( C451 C461 ) C451_=_C462( C451 C462 ) C451_=_C463( C451 C463 ) \nC451_=_C464( C451 C464 ) C451_=_C465( C451 C465 ) C457_=_C461( C457 C461 ) C457_=_C462( C457 C462 ) C457_=_C463( C457 C463 ) C457_=_C464( C457 C464 ) \nC457_=_C465( C457 C465 ) C461_=_C462( C461 C462 ) C461_=_C463( C461 C463 ) C461_=_C464( C461 C464 ) C461_=_C465( C461 C465 ) C462_=_C463( C462 C463 ) \nC462_=_C464( C462 C464 ) C462_=_C465( C462 C465 ) C463_=_C464( C463 C464 ) C463_=_C465( C463 C465 ) C463_=_C499( C463 C499 ) C464_=_C465( C464 C465 ) \nC464_=_C499( C464 C499 ) C464_=_C504( C464 C504 ) C464_=_C511( C464 C511 ) C464_=_C516( C464 C516 ) C464_=_C517( C464 C517 ) C464_=_C518( C464 C518 ) \nC464_=_C519( C464 C519 ) C464_=_C520( C464 C520 ) C465_=_C520( C465 C520 ) C499_=_C504( C499 C504 ) C499_=_C511( C499 C511 ) C499_=_C516( C499 C516 ) \nC499_=_C517( C499 C517 ) C499_=_C518( C499 C518 ) C499_=_C519( C499 C519 ) C499_=_C520( C499 C520 ) C504_=_C511( C504 C511 ) C504_=_C516( C504 C516 ) \nC504_=_C517( C504 C517 ) C504_=_C518( C504 C518 ) C504_=_C519( C504 C519 ) C504_=_C520( C504 C520 ) C511_=_C516( C511 C516 ) C511_=_C517( C511 C517 ) \nC511_=_C518( C511 C518 ) C511_=_C519( C511 C519 ) C511_=_C520( C511 C520 ) C516_=_C517( C516 C517 ) C516_=_C518( C516 C518 ) C516_=_C519( C516 C519 ) \nC516_=_C520( C516 C520 ) C517_=_C518( C517 C518 ) C517_=_C519( C517 C519 ) C517_=_C520( C517 C520 ) C518_=_C519( C518 C519 ) C518_=_C520( C518 C520 ) \nC519_=_C520( C519 C520 ) "];78-&gt;105[label="24: C162 C163 C203 C205 C388 \nC390 C422 C424 C440 C446 C451 \nC457 C461 C462 C463 C465 C499 \nC504 C511 C516 C517 C518 C519 \nC520 \n138: C162_=_C163 ,C162_=_C203 ,C162_=_C388 ,C162_=_C422 ,C162_=_C440 ,\nC162_=_C446 ,C162_=_C451 ,C162_=_C457 ,C162_=_C461 ,C162_=_C462 ,C162_=_C463 ,\nC162_=_C465 ,C163_=_C205 ,C163_=_C390 ,C163_=_C424 ,C163_=_C499 ,C163_=_C504 ,\nC163_=_C511 ,C163_=_C516 ,C163_=_C517 ,C163_=_C518 ,C163_=_C519 ,C163_=_C520 ,\nC203_=_C205 ,C203_=_C388 ,C203_=_C422 ,C203_=_C440 ,C203_=_C446 ,C203_=_C451 ,\nC203_=_C457 ,C203_=_C461 ,C203_=_C462 ,C203_=_C463 ,C203_=_C465 ,C205_=_C390 ,\nC205_=_C424 ,C205_=_C499 ,C205_=_C504 ,C205_=_C511 ,C205_=_C516 ,C205_=_C517 ,\nC205_=_C518 ,C205_=_C519 ,C205_=_C520 ,C388_=_C390 ,C388_=_C422 ,C388_=_C440 ,\nC388_=_C446 ,C388_=_C451 ,C388_=_C457 ,C388_=_C461 ,C388_=_C462 ,C388_=_C463 ,\nC388_=_C465 ,C390_=_C424 ,C390_=_C499 ,C390_=_C504 ,C390_=_C511 ,C390_=_C516 ,\nC390_=_C517 ,C390_=_C518 ,C390_=_C519 ,C390_=_C520 ,C422_=_C424 ,C422_=_C440 ,\nC422_=_C446 ,C422_=_C451 ,C422_=_C457 ,C422_=_C461 ,C422_=_C462 ,C422_=_C463 ,\nC422_=_C465 ,C424_=_C499 ,C424_=_C504 ,C424_=_C511 ,C424_=_C516 ,C424_=_C517 ,\nC424_=_C518 ,C424_=_C519 ,C424_=_C520 ,C440_=_C446 ,C440_=_C451 ,C440_=_C457 ,\nC440_=_C461 ,C440_=_C462 ,C440_=_C463 ,C440_=_C465 ,C446_=_C451 ,C446_=_C457 ,\nC446_=_C461 ,C446_=_C462 ,C446_=_C463 ,C446_=_C465 ,C451_=_C457 ,C451_=_C461 ,\nC451_=_C462 ,C451_=_C463 ,C451_=_C465 ,C457_=_C461 ,C457_=_C462 ,C457_=_C463 ,\nC457_=_C465 ,C461_=_C462 ,C461_=_C463 ,C461_=_C465 ,C462_=_C463 ,C462_=_C465 ,\nC463_=_C465 ,C463_=_C499 ,C465_=_C520 ,C499_=_C504 ,C499_=_C511 ,C499_=_C516 ,\nC499_=_C517 ,C499_=_C518 ,C499_=_C519 ,C499_=_C520 ,C504_=_C511</w:t>
      </w:r>
    </w:p>
    <w:p>
      <w:pPr>
        <w:pStyle w:val="PreformattedText"/>
        <w:bidi w:val="0"/>
        <w:spacing w:before="0" w:after="0"/>
        <w:jc w:val="left"/>
        <w:rPr/>
      </w:pPr>
      <w:r>
        <w:rPr/>
        <w:t xml:space="preserve"> </w:t>
      </w:r>
      <w:r>
        <w:rPr/>
        <w:t>,C504_=_C516 ,\nC504_=_C517 ,C504_=_C518 ,C504_=_C519 ,C504_=_C520 ,C511_=_C516 ,C511_=_C517 ,\nC511_=_C518 ,C511_=_C519 ,C511_=_C520 ,C516_=_C517 ,C516_=_C518 ,C516_=_C519 ,\nC516_=_C520 ,C517_=_C518 ,C517_=_C519 ,C517_=_C520 ,C518_=_C519 ,C518_=_C520 ,\nC519_=_C520 ,"];106[shape=box, label="id:106 level: 5\n22: C42 C43 C132 C133 C197 \nC198 C245 C246 C316 C331 C332 \nC333 C334 C335 C336 C439 C445 \nC450 C457 C458 C459 C460 \n126: C42_=_C43( C42 C43 ) C42_=_C132( C42 C132 ) C42_=_C197( C42 C197 ) C42_=_C245( C42 C245 ) C42_=_C316( C42 C316 ) \nC42_=_C331( C42 C331 ) C42_=_C332( C42 C332 ) C42_=_C333( C42 C333 ) C42_=_C334( C42 C334 ) C42_=_C335( C42 C335 ) C42_=_C336( C42 C336 ) \nC43_=_C133( C43 C133 ) C43_=_C198( C43 C198 ) C43_=_C246( C43 C246 ) C43_=_C335( C43 C335 ) C43_=_C439( C43 C439 ) C43_=_C445( C43 C445 ) \nC43_=_C450( C43 C450 ) C43_=_C457( C43 C457 ) C43_=_C458( C43 C458 ) C43_=_C459( C43 C459 ) C43_=_C460( C43 C460 ) C132_=_C133( C132 C133 ) \nC132_=_C197( C132 C197 ) C132_=_C245( C132 C245 ) C132_=_C316( C132 C316 ) C132_=_C331( C132 C331 ) C132_=_C332( C132 C332 ) C132_=_C333( C132 C333 ) \nC132_=_C334( C132 C334 ) C132_=_C335( C132 C335 ) C132_=_C336( C132 C336 ) C133_=_C198( C133 C198 ) C133_=_C246( C133 C246 ) C133_=_C335( C133 C335 ) \nC133_=_C439( C133 C439 ) C133_=_C445( C133 C445 ) C133_=_C450( C133 C450 ) C133_=_C457( C133 C457 ) C133_=_C458( C133 C458 ) C133_=_C459( C133 C459 ) \nC133_=_C460( C133 C460 ) C197_=_C198( C197 C198 ) C197_=_C245( C197 C245 ) C197_=_C316( C197 C316 ) C197_=_C331( C197 C331 ) C197_=_C332( C197 C332 ) \nC197_=_C333( C197 C333 ) C197_=_C334( C197 C334 ) C197_=_C335( C197 C335 ) C197_=_C336( C197 C336 ) C198_=_C246( C198 C246 ) C198_=_C335( C198 C335 ) \nC198_=_C439( C198 C439 ) C198_=_C445( C198 C445 ) C198_=_C450( C198 C450 ) C198_=_C457( C198 C457 ) C198_=_C458( C198 C458 ) C198_=_C459( C198 C459 ) \nC198_=_C460( C198 C460 ) C245_=_C246( C245 C246 ) C245_=_C316( C245 C316 ) C245_=_C331( C245 C331 ) C245_=_C332( C245 C332 ) C245_=_C333( C245 C333 ) \nC245_=_C334( C245 C334 ) C245_=_C335( C245 C335 ) C245_=_C336( C245 C336 ) C246_=_C335( C246 C335 ) C246_=_C439( C246 C439 ) C246_=_C445( C246 C445 ) \nC246_=_C450( C246 C450 ) C246_=_C457( C246 C457 ) C246_=_C458( C246 C458 ) C246_=_C459( C246 C459 ) C246_=_C460( C246 C460 ) C316_=_C331( C316 C331 ) \nC316_=_C332( C316 C332 ) C316_=_C333( C316 C333 ) C316_=_C334( C316 C334 ) C316_=_C335( C316 C335 ) C316_=_C336( C316 C336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C335_=_C439( C335 C439 ) C335_=_C445( C335 C445 ) C335_=_C450( C335 C450 ) C335_=_C457( C335 C457 ) \nC335_=_C458( C335 C458 ) C335_=_C459( C335 C459 ) C335_=_C460( C335 C460 ) C336_=_C460( C336 C460 ) C439_=_C445( C439 C445 ) C439_=_C450( C439 C450 ) \nC439_=_C457( C439 C457 ) C439_=_C458( C439 C458 ) C439_=_C459( C439 C459 ) C439_=_C460( C439 C460 ) C445_=_C450( C445 C450 ) C445_=_C457( C445 C457 ) \nC445_=_C458( C445 C458 ) C445_=_C459( C445 C459 ) C445_=_C460( C445 C460 ) C450_=_C457( C450 C457 ) C450_=_C458( C450 C458 ) C450_=_C459( C450 C459 ) \nC450_=_C460( C450 C460 ) C457_=_C458( C457 C458 ) C457_=_C459( C457 C459 ) C457_=_C460( C457 C460 ) C458_=_C459( C458 C459 ) C458_=_C460( C458 C460 ) \nC459_=_C460( C459 C460 ) "];79-&gt;106[label="21: C42 C43 C132 C133 C197 \nC198 C245 C246 C316 C331 C332 \nC333 C334 C336 C439 C445 C450 \nC457 C458 C459 C460 \n105: C42_=_C43 ,C42_=_C132 ,C42_=_C197 ,C42_=_C245 ,C42_=_C316 ,\nC42_=_C331 ,C42_=_C332 ,C42_=_C333 ,C42_=_C334 ,C42_=_C336 ,C43_=_C133 ,\nC43_=_C198 ,C43_=_C246 ,C43_=_C439 ,C43_=_C445 ,C43_=_C450 ,C43_=_C457 ,\nC43_=_C458 ,C43_=_C459 ,C43_=_C460 ,C132_=_C133 ,C132_=_C197 ,C132_=_C245 ,\nC132_=_C316 ,C132_=_C331 ,C132_=_C332 ,C132_=_C333 ,C132_=_C334 ,C132_=_C336 ,\nC133_=_C198 ,C133_=_C246 ,C133_=_C439 ,C133_=_C445 ,C133_=_C450 ,C133_=_C457 ,\nC133_=_C458 ,C133_=_C459 ,C133_=_C460 ,C197_=_C198 ,C197_=_C245 ,C197_=_C316 ,\nC197_=_C331 ,C197_=_C332 ,C197_=_C333 ,C197_=_C334 ,C197_=_C336 ,C198_=_C246 ,\nC198_=_C439 ,C198_=_C445 ,C198_=_C450 ,C198_=_C457 ,C198_=_C458 ,C198_=_C459 ,\nC198_=_C460 ,C245_=_C246 ,C245_=_C316 ,C245_=_C331 ,C245_=_C332 ,C245_=_C333 ,\nC245_=_C334 ,C245_=_C336 ,C246_=_C439 ,C246_=_C445 ,C246_=_C450 ,C246_=_C457 ,\nC246_=_C458 ,C246_=_C459 ,C246_=_C460 ,C316_=_C331 ,C316_=_C332 ,C316_=_C333 ,\nC316_=_C334 ,C316_=_C336 ,C331_=_C332 ,C331_=_C333 ,C331_=_C334 ,C331_=_C336 ,\nC332_=_C333 ,C332_=_C334 ,C332_=_C336 ,C333_=_C334 ,C333_=_C336 ,C334_=_C336 ,\nC336_=_C460 ,C439_=_C445 ,C439_=_C450 ,C439_=_C457 ,C439_=_C458 ,C439_=_C459 ,\nC439_=_C460 ,C445_=_C450 ,C445_=_C457 ,C445_=_C458 ,C445_=_C459 ,C445_=_C460 ,\nC450_=_C457 ,C450_=_C458 ,C450_=_C459 ,C450_=_C460 ,C457_=_C458 ,C457_=_C459 ,\nC457_=_C460 ,C458_=_C459 ,C458_=_C460 ,C459_=_C460 ,"];107[shape=box, label="id:107 level: 5\n32: C109 C128 C130 C131 C132 \nC133 C134 C135 C136 C137 C139 \nC140 C141 C142 C143 C144 C147 \nC151 C152 C153 C154 C155 C156 \nC157 C159 C165 C172 C173 C174 \nC175 C176 C177 \n163: C109_=_C135( C109 C135 ) C109_=_C151( C109 C151 ) C109_=_C152( C109 C152 ) C109_=_C153( C109 C153 ) C109_=_C154( C109 C154 ) \nC109_=_C155( C109 C155 ) C109_=_C156( C109 C156 ) C109_=_C157( C109 C157 ) C128_=_C130( C128 C130 ) C128_=_C131( C128 C131 ) C128_=_C132( C128 C132 ) \nC128_=_C133( C128 C133 ) C128_=_C134( C128 C134 ) C128_=_C135( C128 C135 ) C128_=_C136( C128 C136 ) C128_=_C137( C128 C137 ) C128_=_C139( C128 C139 ) \nC128_=_C140( C128 C140 ) C128_=_C141( C128 C141 ) C128_=_C142( C128 C142 ) C128_=_C143( C128 C143 ) C128_=_C144( C128 C144 ) C130_=_C131( C130 C131 ) \nC130_=_C132( C130 C132 ) C130_=_C133( C130 C133 ) C130_=_C147( C130 C147 ) C130_=_C153( C130 C153 ) C130_=_C159( C130 C159 ) C130_=_C165( C130 C165 ) \nC130_=_C172( C130 C172 ) C130_=_C173( C130 C173 ) C130_=_C174( C130 C174 ) C130_=_C175( C130 C175 ) C130_=_C176( C130 C176 ) C130_=_C177( C130 C177 ) \nC131_=_C132( C131 C132 ) C131_=_C133( C131 C133 ) C132_=_C133( C132 C133 ) C134_=_C135( C134 C135 ) C134_=_C136( C134 C136 ) C134_=_C137( C134 C137 ) \nC134_=_C139( C134 C139 ) C134_=_C140( C134 C140 ) C134_=_C141( C134 C141 ) C134_=_C142( C134 C142 ) C134_=_C143( C134 C143 ) C134_=_C144( C134 C144 ) \nC134_=_C147( C134 C147 ) C135_=_C136( C135 C136 ) C135_=_C137( C135 C137 ) C135_=_C139( C135 C139 ) C135_=_C140( C135 C140 ) C135_=_C141( C135 C141 ) \nC135_=_C142( C135 C142 ) C135_=_C143( C135 C143 ) C135_=_C144( C135 C144 ) C135_=_C151( C135 C151 ) C135_=_C152( C135 C152 ) C135_=_C153( C135 C153 ) \nC135_=_C154( C135 C154 ) C135_=_C155( C135 C155 ) C135_=_C156( C135 C156 ) C135_=_C157( C135 C157 ) C136_=_C137( C136 C137 ) C136_=_C139( C136 C139 ) \nC136_=_C140( C136 C140 ) C136_=_C141( C136 C141 ) C136_=_C142( C136 C142 ) C136_=_C143( C136 C143 ) C136_=_C144( C136 C144 ) C136_=_C151( C136 C151 ) \nC136_=_C159( C136 C159 ) C137_=_C139( C137 C139 ) C137_=_C140( C137 C140 ) C137_=_C141( C137 C141 ) C137_=_C142( C137 C142 ) C137_=_C143( C137 C143 ) \nC137_=_C144( C137 C144 ) C137_=_C152( C137 C152 ) C137_=_C165( C137 C165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3_=_C144( C143 C144 ) \nC147_=_C153( C147 C153 ) C147_=_C159( C147 C159 ) C147_=_C165( C147 C165 ) C147_=_C172( C147 C172 ) C147_=_C173( C147 C173 ) C147_=_C174( C147 C174 ) \nC147_=_C175( C147 C175 ) C147_=_C176( C147 C176 ) C147_=_C177( C147 C177 ) C151_=_C152( C151 C152 ) C151_=_C153( C151 C153 ) C151_=_C154( C151 C154 ) \nC151_=_C155( C151 C155 ) C151_=_C156( C151 C156 ) C151_=_C157( C151 C157 ) C151_=_C159( C151 C159 ) C152_=_C153( C152 C153 ) C152_=_C154( C152 C154 ) \nC152_=_C155( C152 C155 ) C152_=_C156( C152 C156 ) C152_=_C157( C152 C157 ) C152_=_C165( C152 C165 ) C153_=_C154( C153 C154 ) C153_=_C155( C153 C155 ) \nC153_=_C156( C153 C156 ) C153_=_C157( C153 C157 ) C153_=_C159( C153 C159 ) C153_=_C165( C153 C165 ) C153_=_C172( C153 C172 ) C153_=_C173( C153 C173 ) \nC153_=_C174( C153 C174 ) C153_=_C175( C153 C175 ) C153_=_C176( C153 C176 ) C153_=_C177( C153 C177 ) C154_=_C155( C154 C155 ) C154_=_C156( C154 C156 ) \nC154_=_C157( C154 C157 ) C155_=_C156( C155 C156 ) C155_=_C157( C155 C157 ) C156_=_C157( C156 C157 ) C159_=_C165( C159 C165 ) C159_=_C172( C159 C172 ) \nC159_=_C173( C159 C173 ) C159_=_C174( C159 C174 ) C159_=_C175( C159 C175 ) C159_=_C176( C159 C176 ) C159_=_C177( C159 C177 ) C165_=_C172( C165 C172 ) \nC165_=_C173( C165 C173 ) C165_=_C174( C165 C174 ) C165_=_C175( C165 C175 ) C165_=_C176( C165 C176 ) C165_=_C177( C165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79-&gt;107[label="28: C109 C131 C132 C133 C134 \nC136 C137 C139 C140 C141 C142 \nC143 C144 C147 C151 C152 C154 \nC155 C156 C157 C159 C165 C172 \nC173 C174 C175 C176 C177 \n103: C109_=_C151 ,C109_=_C152 ,C109_=_C154 ,C109_=_C155 ,C109_=_C156 ,\nC109_=_C157 ,C131_=_C132 ,C131_=_C133 ,C132_=_C133 ,C134_=_C136 ,C134_=_C137 ,\nC134_=_C139 ,C134_=_C140 ,C134_=_C141 ,C134_=_C142 ,C134_=_C143 ,C134_=_C144 ,\nC134_=_C147 ,C136_=_C137 ,C136_=_C139 ,C136_=_C140</w:t>
      </w:r>
    </w:p>
    <w:p>
      <w:pPr>
        <w:pStyle w:val="PreformattedText"/>
        <w:bidi w:val="0"/>
        <w:spacing w:before="0" w:after="0"/>
        <w:jc w:val="left"/>
        <w:rPr/>
      </w:pPr>
      <w:r>
        <w:rPr/>
        <w:t xml:space="preserve"> </w:t>
      </w:r>
      <w:r>
        <w:rPr/>
        <w:t>,C136_=_C141 ,C136_=_C142 ,\nC136_=_C143 ,C136_=_C144 ,C136_=_C151 ,C136_=_C159 ,C137_=_C139 ,C137_=_C140 ,\nC137_=_C141 ,C137_=_C142 ,C137_=_C143 ,C137_=_C144 ,C137_=_C152 ,C137_=_C165 ,\nC139_=_C140 ,C139_=_C141 ,C139_=_C142 ,C139_=_C143 ,C139_=_C144 ,C140_=_C141 ,\nC140_=_C142 ,C140_=_C143 ,C140_=_C144 ,C141_=_C142 ,C141_=_C143 ,C141_=_C144 ,\nC142_=_C143 ,C142_=_C144 ,C143_=_C144 ,C147_=_C159 ,C147_=_C165 ,C147_=_C172 ,\nC147_=_C173 ,C147_=_C174 ,C147_=_C175 ,C147_=_C176 ,C147_=_C177 ,C151_=_C152 ,\nC151_=_C154 ,C151_=_C155 ,C151_=_C156 ,C151_=_C157 ,C151_=_C159 ,C152_=_C154 ,\nC152_=_C155 ,C152_=_C156 ,C152_=_C157 ,C152_=_C165 ,C154_=_C155 ,C154_=_C156 ,\nC154_=_C157 ,C155_=_C156 ,C155_=_C157 ,C156_=_C157 ,C159_=_C165 ,C159_=_C172 ,\nC159_=_C173 ,C159_=_C174 ,C159_=_C175 ,C159_=_C176 ,C159_=_C177 ,C165_=_C172 ,\nC165_=_C173 ,C165_=_C174 ,C165_=_C175 ,C165_=_C176 ,C165_=_C177 ,C172_=_C173 ,\nC172_=_C174 ,C172_=_C175 ,C172_=_C176 ,C172_=_C177 ,C173_=_C174 ,C173_=_C175 ,\nC173_=_C176 ,C173_=_C177 ,C174_=_C175 ,C174_=_C176 ,C174_=_C177 ,C175_=_C176 ,\nC175_=_C177 ,C176_=_C177 ,"];108[shape=box, label="id:108 level: 5\n20: C19 C87 C276 C370 C387 \nC399 C401 C409 C410 C411 C412 \nC413 C414 C419 C420 C421 C422 \nC423 C424 C425 \n104: C19_=_C87( C19 C87 ) C19_=_C276( C19 C276 ) C19_=_C370( C19 C370 ) C19_=_C399( C19 C399 ) C19_=_C409( C19 C409 ) \nC19_=_C410( C19 C410 ) C19_=_C411( C19 C411 ) C19_=_C412( C19 C412 ) C19_=_C413( C19 C413 ) C19_=_C414( C19 C414 ) C87_=_C276( C87 C276 ) \nC87_=_C370( C87 C370 ) C87_=_C399( C87 C399 ) C87_=_C409( C87 C409 ) C87_=_C410( C87 C410 ) C87_=_C411( C87 C411 ) C87_=_C412( C87 C412 ) \nC87_=_C413( C87 C413 ) C87_=_C414( C87 C414 ) C276_=_C370( C276 C370 ) C276_=_C399( C276 C399 ) C276_=_C409( C276 C409 ) C276_=_C410( C276 C410 ) \nC276_=_C411( C276 C411 ) C276_=_C412( C276 C412 ) C276_=_C413( C276 C413 ) C276_=_C414( C276 C414 ) C370_=_C399( C370 C399 ) C370_=_C409( C370 C409 ) \nC370_=_C410( C370 C410 ) C370_=_C411( C370 C411 ) C370_=_C412( C370 C412 ) C370_=_C413( C370 C413 ) C370_=_C414( C370 C414 ) C387_=_C401( C387 C401 ) \nC387_=_C409( C387 C409 ) C387_=_C419( C387 C419 ) C387_=_C420( C387 C420 ) C387_=_C421( C387 C421 ) C387_=_C422( C387 C422 ) C387_=_C423( C387 C423 ) \nC387_=_C424( C387 C424 ) C387_=_C425( C387 C425 ) C399_=_C401( C399 C401 ) C399_=_C409( C399 C409 ) C399_=_C410( C399 C410 ) C399_=_C411( C399 C411 ) \nC399_=_C412( C399 C412 ) C399_=_C413( C399 C413 ) C399_=_C414( C399 C414 ) C401_=_C409( C401 C409 ) C401_=_C419( C401 C419 ) C401_=_C420( C401 C420 ) \nC401_=_C421( C401 C421 ) C401_=_C422( C401 C422 ) C401_=_C423( C401 C423 ) C401_=_C424( C401 C424 ) C401_=_C425( C401 C425 ) C409_=_C410( C409 C410 ) \nC409_=_C411( C409 C411 ) C409_=_C412( C409 C412 ) C409_=_C413( C409 C413 ) C409_=_C414( C409 C414 ) C409_=_C419( C409 C419 ) C409_=_C420( C409 C420 ) \nC409_=_C421( C409 C421 ) C409_=_C422( C409 C422 ) C409_=_C423( C409 C423 ) C409_=_C424( C409 C424 ) C409_=_C425( C409 C425 ) C410_=_C411( C410 C411 ) \nC410_=_C412( C410 C412 ) C410_=_C413( C410 C413 ) C410_=_C414( C410 C414 ) C410_=_C419( C410 C419 ) C411_=_C412( C411 C412 ) C411_=_C413( C411 C413 ) \nC411_=_C414( C411 C414 ) C411_=_C420( C411 C420 ) C412_=_C413( C412 C413 ) C412_=_C414( C412 C414 ) C412_=_C421( C412 C421 ) C413_=_C414( C413 C414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80-&gt;108[label="19: C19 C87 C276 C370 C387 \nC399 C401 C410 C411 C412 C413 \nC414 C419 C420 C421 C422 C423 \nC424 C425 \n85: C19_=_C87 ,C19_=_C276 ,C19_=_C370 ,C19_=_C399 ,C19_=_C410 ,\nC19_=_C411 ,C19_=_C412 ,C19_=_C413 ,C19_=_C414 ,C87_=_C276 ,C87_=_C370 ,\nC87_=_C399 ,C87_=_C410 ,C87_=_C411 ,C87_=_C412 ,C87_=_C413 ,C87_=_C414 ,\nC276_=_C370 ,C276_=_C399 ,C276_=_C410 ,C276_=_C411 ,C276_=_C412 ,C276_=_C413 ,\nC276_=_C414 ,C370_=_C399 ,C370_=_C410 ,C370_=_C411 ,C370_=_C412 ,C370_=_C413 ,\nC370_=_C414 ,C387_=_C401 ,C387_=_C419 ,C387_=_C420 ,C387_=_C421 ,C387_=_C422 ,\nC387_=_C423 ,C387_=_C424 ,C387_=_C425 ,C399_=_C401 ,C399_=_C410 ,C399_=_C411 ,\nC399_=_C412 ,C399_=_C413 ,C399_=_C414 ,C401_=_C419 ,C401_=_C420 ,C401_=_C421 ,\nC401_=_C422 ,C401_=_C423 ,C401_=_C424 ,C401_=_C425 ,C410_=_C411 ,C410_=_C412 ,\nC410_=_C413 ,C410_=_C414 ,C410_=_C419 ,C411_=_C412 ,C411_=_C413 ,C411_=_C414 ,\nC411_=_C420 ,C412_=_C413 ,C412_=_C414 ,C412_=_C421 ,C413_=_C414 ,C419_=_C420 ,\nC419_=_C421 ,C419_=_C422 ,C419_=_C423 ,C419_=_C424 ,C419_=_C425 ,C420_=_C421 ,\nC420_=_C422 ,C420_=_C423 ,C420_=_C424 ,C420_=_C425 ,C421_=_C422 ,C421_=_C423 ,\nC421_=_C424 ,C421_=_C425 ,C422_=_C423 ,C422_=_C424 ,C422_=_C425 ,C423_=_C424 ,\nC423_=_C425 ,C424_=_C425 ,"];109[shape=box, label="id:109 level: 5\n23: C118 C174 C214 C219 C308 \nC312 C403 C404 C411 C412 C416 \nC417 C420 C421 C426 C427 C430 \nC431 C432 C433 C434 C435 C436 \n137: C118_=_C214( C118 C214 ) C118_=_C308( C118 C308 ) C118_=_C403( C118 C403 ) C118_=_C411( C118 C411 ) C118_=_C416( C118 C416 ) \nC118_=_C420( C118 C420 ) C118_=_C426( C118 C426 ) C118_=_C430( C118 C430 ) C118_=_C431( C118 C431 ) C118_=_C432( C118 C432 ) C118_=_C433( C118 C433 ) \nC174_=_C219( C174 C219 ) C174_=_C312( C174 C312 ) C174_=_C404( C174 C404 ) C174_=_C412( C174 C412 ) C174_=_C417( C174 C417 ) C174_=_C421( C174 C421 ) \nC174_=_C427( C174 C427 ) C174_=_C430( C174 C430 ) C174_=_C434( C174 C434 ) C174_=_C435( C174 C435 ) C174_=_C436( C174 C436 ) C214_=_C308( C214 C308 ) \nC214_=_C403( C214 C403 ) C214_=_C411( C214 C411 ) C214_=_C416( C214 C416 ) C214_=_C420( C214 C420 ) C214_=_C426( C214 C426 ) C214_=_C430( C214 C430 ) \nC214_=_C431( C214 C431 ) C214_=_C432( C214 C432 ) C214_=_C433( C214 C433 ) C219_=_C312( C219 C312 ) C219_=_C404( C219 C404 ) C219_=_C412( C219 C412 ) \nC219_=_C417( C219 C417 ) C219_=_C421( C219 C421 ) C219_=_C427( C219 C427 ) C219_=_C430( C219 C430 ) C219_=_C434( C219 C434 ) C219_=_C435( C219 C435 ) \nC219_=_C436( C219 C436 ) C308_=_C403( C308 C403 ) C308_=_C411( C308 C411 ) C308_=_C416( C308 C416 ) C308_=_C420( C308 C420 ) C308_=_C426( C308 C426 ) \nC308_=_C430( C308 C430 ) C308_=_C431( C308 C431 ) C308_=_C432( C308 C432 ) C308_=_C433( C308 C433 ) C312_=_C404( C312 C404 ) C312_=_C412( C312 C412 ) \nC312_=_C417( C312 C417 ) C312_=_C421( C312 C421 ) C312_=_C427( C312 C427 ) C312_=_C430( C312 C430 ) C312_=_C434( C312 C434 ) C312_=_C435( C312 C435 ) \nC312_=_C436( C312 C436 ) C403_=_C404( C403 C404 ) C403_=_C411( C403 C411 ) C403_=_C416( C403 C416 ) C403_=_C420( C403 C420 ) C403_=_C426( C403 C426 ) \nC403_=_C430( C403 C430 ) C403_=_C431( C403 C431 ) C403_=_C432( C403 C432 ) C403_=_C433( C403 C433 ) C404_=_C412( C404 C412 ) C404_=_C417( C404 C417 ) \nC404_=_C421( C404 C421 ) C404_=_C427( C404 C427 ) C404_=_C430( C404 C430 ) C404_=_C434( C404 C434 ) C404_=_C435( C404 C435 ) C404_=_C436( C404 C436 ) \nC411_=_C412( C411 C412 ) C411_=_C416( C411 C416 ) C411_=_C420( C411 C420 ) C411_=_C426( C411 C426 ) C411_=_C430( C411 C430 ) C411_=_C431( C411 C431 ) \nC411_=_C432( C411 C432 ) C411_=_C433( C411 C433 ) C412_=_C417( C412 C417 ) C412_=_C421( C412 C421 ) C412_=_C427( C412 C427 ) C412_=_C430( C412 C430 ) \nC412_=_C434( C412 C434 ) C412_=_C435( C412 C435 ) C412_=_C436( C412 C436 ) C416_=_C417( C416 C417 ) C416_=_C420( C416 C420 ) C416_=_C426( C416 C426 ) \nC416_=_C430( C416 C430 ) C416_=_C431( C416 C431 ) C416_=_C432( C416 C432 ) C416_=_C433( C416 C433 ) C417_=_C421( C417 C421 ) C417_=_C427( C417 C427 ) \nC417_=_C430( C417 C430 ) C417_=_C434( C417 C434 ) C417_=_C435( C417 C435 ) C417_=_C436( C417 C436 ) C420_=_C421( C420 C421 ) C420_=_C426( C420 C426 ) \nC420_=_C430( C420 C430 ) C420_=_C431( C420 C431 ) C420_=_C432( C420 C432 ) C420_=_C433( C420 C433 ) C421_=_C427( C421 C427 ) C421_=_C430( C421 C430 ) \nC421_=_C434( C421 C434 ) C421_=_C435( C421 C435 ) C421_=_C436( C421 C436 ) C426_=_C427( C426 C427 ) C426_=_C430( C426 C430 ) C426_=_C431( C426 C431 ) \nC426_=_C432( C426 C432 ) C426_=_C433( C426 C433 ) C427_=_C430( C427 C430 ) C427_=_C434( C427 C434 ) C427_=_C435( C427 C435 ) C427_=_C436( C427 C436 ) \nC430_=_C431( C430 C431 ) C430_=_C432( C430 C432 ) C430_=_C433( C430 C433 ) C430_=_C434( C430 C434 ) C430_=_C435( C430 C435 ) C430_=_C436( C430 C436 ) \nC431_=_C432( C431 C432 ) C431_=_C433( C431 C433 ) C432_=_C433( C432 C433 ) C434_=_C435( C434 C435 ) C434_=_C436( C434 C436 ) C435_=_C436( C435 C436 ) "];80-&gt;109[label="22: C118 C174 C214 C219 C308 \nC312 C403 C404 C411 C412 C416 \nC417 C420 C421 C426 C427 C431 \nC432 C433 C434 C435 C436 \n115: C118_=_C214 ,C118_=_C308 ,C118_=_C403 ,C118_=_C411 ,C118_=_C416 ,\nC118_=_C420 ,C118_=_C426 ,C118_=_C431 ,C118_=_C432 ,C118_=_C433 ,C174_=_C219 ,\nC174_=_C312 ,C174_=_C404 ,C174_=_C412 ,C174_=_C417 ,C174_=_C421 ,C174_=_C427 ,\nC174_=_C434 ,C174_=_C435 ,C174_=_C436 ,C214_=_C308 ,C214_=_C403 ,C214_=_C411 ,\nC214_=_C416 ,C214_=_C420 ,C214_=_C426 ,C214_=_C431 ,C214_=_C432 ,C214_=_C433 ,\nC219_=_C312 ,C219_=_C404 ,C219_=_C412 ,C219_=_C417 ,C219_=_C421 ,C219_=_C427 ,\nC219_=_C434 ,C219_=_C435 ,C219_=_C436 ,C308_=_C403 ,C308_=_C411 ,C308_=_C416 ,\nC308_=_C420 ,C308_=_C426 ,C308_=_C431 ,C308_=_C432 ,C308_=_C433 ,C312_=_C404 ,\nC312_=_C412 ,C312_=_C417 ,C312_=_C421 ,C312_=_C427 ,C312_=_C434 ,C312_=_C435 ,\nC312_=_C436 ,C403_=_C404 ,C403_=_C411 ,C403_=_C416 ,C403_=_C420 ,C403_=_C426 ,\nC403_=_C431 ,C403_=_C432 ,C403_=_C433 ,C404_=_C412 ,C404_=_C417 ,C404_=_C421 ,\nC404_=_C427 ,C404_=_C434 ,C404_=_C435 ,C404_=_C436 ,C411_=_C412 ,C411_=_C416 ,\nC411_=_C420 ,C411_=_C426 ,C411_=_C431 ,C411_=_C432 ,C411_=_C433 ,C412_=_C417</w:t>
      </w:r>
    </w:p>
    <w:p>
      <w:pPr>
        <w:pStyle w:val="PreformattedText"/>
        <w:bidi w:val="0"/>
        <w:spacing w:before="0" w:after="0"/>
        <w:jc w:val="left"/>
        <w:rPr/>
      </w:pPr>
      <w:r>
        <w:rPr/>
        <w:t xml:space="preserve"> </w:t>
      </w:r>
      <w:r>
        <w:rPr/>
        <w:t>,\nC412_=_C421 ,C412_=_C427 ,C412_=_C434 ,C412_=_C435 ,C412_=_C436 ,C416_=_C417 ,\nC416_=_C420 ,C416_=_C426 ,C416_=_C431 ,C416_=_C432 ,C416_=_C433 ,C417_=_C421 ,\nC417_=_C427 ,C417_=_C434 ,C417_=_C435 ,C417_=_C436 ,C420_=_C421 ,C420_=_C426 ,\nC420_=_C431 ,C420_=_C432 ,C420_=_C433 ,C421_=_C427 ,C421_=_C434 ,C421_=_C435 ,\nC421_=_C436 ,C426_=_C427 ,C426_=_C431 ,C426_=_C432 ,C426_=_C433 ,C427_=_C434 ,\nC427_=_C435 ,C427_=_C436 ,C431_=_C432 ,C431_=_C433 ,C432_=_C433 ,C434_=_C435 ,\nC434_=_C436 ,C435_=_C436 ,"];110[shape=box, label="id:110 level: 5\n21: C168 C169 C260 C261 C361 \nC368 C375 C381 C385 C392 C393 \nC394 C395 C402 C410 C415 C419 \nC426 C427 C428 C429 \n114: C168_=_C169( C168 C169 ) C168_=_C260( C168 C260 ) C168_=_C361( C168 C361 ) C168_=_C368( C168 C368 ) C168_=_C375( C168 C375 ) \nC168_=_C381( C168 C381 ) C168_=_C385( C168 C385 ) C168_=_C392( C168 C392 ) C168_=_C393( C168 C393 ) C168_=_C394( C168 C394 ) C168_=_C395( C168 C395 ) \nC169_=_C261( C169 C261 ) C169_=_C393( C169 C393 ) C169_=_C402( C169 C402 ) C169_=_C410( C169 C410 ) C169_=_C415( C169 C415 ) C169_=_C419( C169 C419 ) \nC169_=_C426( C169 C426 ) C169_=_C427( C169 C427 ) C169_=_C428( C169 C428 ) C169_=_C429( C169 C429 ) C260_=_C261( C260 C261 ) C260_=_C361( C260 C361 ) \nC260_=_C368( C260 C368 ) C260_=_C375( C260 C375 ) C260_=_C381( C260 C381 ) C260_=_C385( C260 C385 ) C260_=_C392( C260 C392 ) C260_=_C393( C260 C393 ) \nC260_=_C394( C260 C394 ) C260_=_C395( C260 C395 ) C261_=_C393( C261 C393 ) C261_=_C402( C261 C402 ) C261_=_C410( C261 C410 ) C261_=_C415( C261 C415 ) \nC261_=_C419( C261 C419 ) C261_=_C426( C261 C426 ) C261_=_C427( C261 C427 ) C261_=_C428( C261 C428 ) C261_=_C429( C261 C429 ) C361_=_C368( C361 C368 ) \nC361_=_C375( C361 C375 ) C361_=_C381( C361 C381 ) C361_=_C385( C361 C385 ) C361_=_C392( C361 C392 ) C361_=_C393( C361 C393 ) C361_=_C394( C361 C394 ) \nC361_=_C395( C361 C395 ) C368_=_C375( C368 C375 ) C368_=_C381( C368 C381 ) C368_=_C385( C368 C385 ) C368_=_C392( C368 C392 ) C368_=_C393( C368 C393 ) \nC368_=_C394( C368 C394 ) C368_=_C395( C368 C395 ) C375_=_C381( C375 C381 ) C375_=_C385( C375 C385 ) C375_=_C392( C375 C392 ) C375_=_C393( C375 C393 ) \nC375_=_C394( C375 C394 ) C375_=_C395( C375 C395 ) C381_=_C385( C381 C385 ) C381_=_C392( C381 C392 ) C381_=_C393( C381 C393 ) C381_=_C394( C381 C394 ) \nC381_=_C395( C381 C395 ) C385_=_C392( C385 C392 ) C385_=_C393( C385 C393 ) C385_=_C394( C385 C394 ) C385_=_C395( C385 C395 ) C392_=_C393( C392 C393 ) \nC392_=_C394( C392 C394 ) C392_=_C395( C392 C395 ) C393_=_C394( C393 C394 ) C393_=_C395( C393 C395 ) C393_=_C402( C393 C402 ) C393_=_C410( C393 C410 ) \nC393_=_C415( C393 C415 ) C393_=_C419( C393 C419 ) C393_=_C426( C393 C426 ) C393_=_C427( C393 C427 ) C393_=_C428( C393 C428 ) C393_=_C429( C393 C429 ) \nC394_=_C395( C394 C395 ) C394_=_C428( C394 C428 ) C395_=_C429( C395 C429 ) C402_=_C410( C402 C410 ) C402_=_C415( C402 C415 ) C402_=_C419( C402 C419 ) \nC402_=_C426( C402 C426 ) C402_=_C427( C402 C427 ) C402_=_C428( C402 C428 ) C402_=_C429( C402 C429 ) C410_=_C415( C410 C415 ) C410_=_C419( C410 C419 ) \nC410_=_C426( C410 C426 ) C410_=_C427( C410 C427 ) C410_=_C428( C410 C428 ) C410_=_C429( C410 C429 ) C415_=_C419( C415 C419 ) C415_=_C426( C415 C426 ) \nC415_=_C427( C415 C427 ) C415_=_C428( C415 C428 ) C415_=_C429( C415 C429 ) C419_=_C426( C419 C426 ) C419_=_C427( C419 C427 ) C419_=_C428( C419 C428 ) \nC419_=_C429( C419 C429 ) C426_=_C427( C426 C427 ) C426_=_C428( C426 C428 ) C426_=_C429( C426 C429 ) C427_=_C428( C427 C428 ) C427_=_C429( C427 C429 ) \nC428_=_C429( C428 C429 ) "];81-&gt;110[label="20: C168 C169 C260 C261 C361 \nC368 C375 C381 C385 C392 C394 \nC395 C402 C410 C415 C419 C426 \nC427 C428 C429 \n94: C168_=_C169 ,C168_=_C260 ,C168_=_C361 ,C168_=_C368 ,C168_=_C375 ,\nC168_=_C381 ,C168_=_C385 ,C168_=_C392 ,C168_=_C394 ,C168_=_C395 ,C169_=_C261 ,\nC169_=_C402 ,C169_=_C410 ,C169_=_C415 ,C169_=_C419 ,C169_=_C426 ,C169_=_C427 ,\nC169_=_C428 ,C169_=_C429 ,C260_=_C261 ,C260_=_C361 ,C260_=_C368 ,C260_=_C375 ,\nC260_=_C381 ,C260_=_C385 ,C260_=_C392 ,C260_=_C394 ,C260_=_C395 ,C261_=_C402 ,\nC261_=_C410 ,C261_=_C415 ,C261_=_C419 ,C261_=_C426 ,C261_=_C427 ,C261_=_C428 ,\nC261_=_C429 ,C361_=_C368 ,C361_=_C375 ,C361_=_C381 ,C361_=_C385 ,C361_=_C392 ,\nC361_=_C394 ,C361_=_C395 ,C368_=_C375 ,C368_=_C381 ,C368_=_C385 ,C368_=_C392 ,\nC368_=_C394 ,C368_=_C395 ,C375_=_C381 ,C375_=_C385 ,C375_=_C392 ,C375_=_C394 ,\nC375_=_C395 ,C381_=_C385 ,C381_=_C392 ,C381_=_C394 ,C381_=_C395 ,C385_=_C392 ,\nC385_=_C394 ,C385_=_C395 ,C392_=_C394 ,C392_=_C395 ,C394_=_C395 ,C394_=_C428 ,\nC395_=_C429 ,C402_=_C410 ,C402_=_C415 ,C402_=_C419 ,C402_=_C426 ,C402_=_C427 ,\nC402_=_C428 ,C402_=_C429 ,C410_=_C415 ,C410_=_C419 ,C410_=_C426 ,C410_=_C427 ,\nC410_=_C428 ,C410_=_C429 ,C415_=_C419 ,C415_=_C426 ,C415_=_C427 ,C415_=_C428 ,\nC415_=_C429 ,C419_=_C426 ,C419_=_C427 ,C419_=_C428 ,C419_=_C429 ,C426_=_C427 ,\nC426_=_C428 ,C426_=_C429 ,C427_=_C428 ,C427_=_C429 ,C428_=_C429 ,"];111[shape=box, label="id:111 level: 5\n23: C20 C88 C170 C210 C262 \nC277 C371 C394 C413 C428 C437 \nC438 C439 C440 C441 C442 C443 \nC448 C453 C459 C462 C466 C470 \n137: C20_=_C88( C20 C88 ) C20_=_C277( C20 C277 ) C20_=_C371( C20 C371 ) C20_=_C413( C20 C413 ) C20_=_C437( C20 C437 ) \nC20_=_C438( C20 C438 ) C20_=_C439( C20 C439 ) C20_=_C440( C20 C440 ) C20_=_C441( C20 C441 ) C20_=_C442( C20 C442 ) C20_=_C443( C20 C443 ) \nC88_=_C277( C88 C277 ) C88_=_C371( C88 C371 ) C88_=_C413( C88 C413 ) C88_=_C437( C88 C437 ) C88_=_C438( C88 C438 ) C88_=_C439( C88 C439 ) \nC88_=_C440( C88 C440 ) C88_=_C441( C88 C441 ) C88_=_C442( C88 C442 ) C88_=_C443( C88 C443 ) C170_=_C210( C170 C210 ) C170_=_C262( C170 C262 ) \nC170_=_C394( C170 C394 ) C170_=_C428( C170 C428 ) C170_=_C442( C170 C442 ) C170_=_C448( C170 C448 ) C170_=_C453( C170 C453 ) C170_=_C459( C170 C459 ) \nC170_=_C462( C170 C462 ) C170_=_C466( C170 C466 ) C170_=_C470( C170 C470 ) C210_=_C262( C210 C262 ) C210_=_C394( C210 C394 ) C210_=_C428( C210 C428 ) \nC210_=_C442( C210 C442 ) C210_=_C448( C210 C448 ) C210_=_C453( C210 C453 ) C210_=_C459( C210 C459 ) C210_=_C462( C210 C462 ) C210_=_C466( C210 C466 ) \nC210_=_C470( C210 C470 ) C262_=_C394( C262 C394 ) C262_=_C428( C262 C428 ) C262_=_C442( C262 C442 ) C262_=_C448( C262 C448 ) C262_=_C453( C262 C453 ) \nC262_=_C459( C262 C459 ) C262_=_C462( C262 C462 ) C262_=_C466( C262 C466 ) C262_=_C470( C262 C470 ) C277_=_C371( C277 C371 ) C277_=_C413( C277 C413 ) \nC277_=_C437( C277 C437 ) C277_=_C438( C277 C438 ) C277_=_C439( C277 C439 ) C277_=_C440( C277 C440 ) C277_=_C441( C277 C441 ) C277_=_C442( C277 C442 ) \nC277_=_C443( C277 C443 ) C371_=_C413( C371 C413 ) C371_=_C437( C371 C437 ) C371_=_C438( C371 C438 ) C371_=_C439( C371 C439 ) C371_=_C440( C371 C440 ) \nC371_=_C441( C371 C441 ) C371_=_C442( C371 C442 ) C371_=_C443( C371 C443 ) C394_=_C428( C394 C428 ) C394_=_C442( C394 C442 ) C394_=_C448( C394 C448 ) \nC394_=_C453( C394 C453 ) C394_=_C459( C394 C459 ) C394_=_C462( C394 C462 ) C394_=_C466( C394 C466 ) C394_=_C470( C394 C470 ) C413_=_C437( C413 C437 ) \nC413_=_C438( C413 C438 ) C413_=_C439( C413 C439 ) C413_=_C440( C413 C440 ) C413_=_C441( C413 C441 ) C413_=_C442( C413 C442 ) C413_=_C443( C413 C443 ) \nC428_=_C442( C428 C442 ) C428_=_C448( C428 C448 ) C428_=_C453( C428 C453 ) C428_=_C459( C428 C459 ) C428_=_C462( C428 C462 ) C428_=_C466( C428 C466 ) \nC428_=_C470( C428 C470 ) C437_=_C438( C437 C438 ) C437_=_C439( C437 C439 ) C437_=_C440( C437 C440 ) C437_=_C441( C437 C441 ) C437_=_C442( C437 C442 ) \nC437_=_C443( C437 C443 ) C437_=_C448( C437 C448 ) C438_=_C439( C438 C439 ) C438_=_C440( C438 C440 ) C438_=_C441( C438 C441 ) C438_=_C442( C438 C442 ) \nC438_=_C443( C438 C443 ) C438_=_C453( C438 C453 ) C439_=_C440( C439 C440 ) C439_=_C441( C439 C441 ) C439_=_C442( C439 C442 ) C439_=_C443( C439 C443 ) \nC439_=_C459( C439 C459 ) C440_=_C441( C440 C441 ) C440_=_C442( C440 C442 ) C440_=_C443( C440 C443 ) C440_=_C462( C440 C462 ) C441_=_C442( C441 C442 ) \nC441_=_C443( C441 C443 ) C441_=_C466( C441 C466 ) C442_=_C443( C442 C443 ) C442_=_C448( C442 C448 ) C442_=_C453( C442 C453 ) C442_=_C459( C442 C459 ) \nC442_=_C462( C442 C462 ) C442_=_C466( C442 C466 ) C442_=_C470( C442 C470 ) C448_=_C453( C448 C453 ) C448_=_C459( C448 C459 ) C448_=_C462( C448 C462 ) \nC448_=_C466( C448 C466 ) C448_=_C470( C448 C470 ) C453_=_C459( C453 C459 ) C453_=_C462( C453 C462 ) C453_=_C466( C453 C466 ) C453_=_C470( C453 C470 ) \nC459_=_C462( C459 C462 ) C459_=_C466( C459 C466 ) C459_=_C470( C459 C470 ) C462_=_C466( C462 C466 ) C462_=_C470( C462 C470 ) C466_=_C470( C466 C470 ) "];81-&gt;111[label="22: C20 C88 C170 C210 C262 \nC277 C371 C394 C413 C428 C437 \nC438 C439 C440 C441 C443 C448 \nC453 C459 C462 C466 C470 \n115: C20_=_C88 ,C20_=_C277 ,C20_=_C371 ,C20_=_C413 ,C20_=_C437 ,\nC20_=_C438 ,C20_=_C439 ,C20_=_C440 ,C20_=_C441 ,C20_=_C443 ,C88_=_C277 ,\nC88_=_C371 ,C88_=_C413 ,C88_=_C437 ,C88_=_C438 ,C88_=_C439 ,C88_=_C440 ,\nC88_=_C441 ,C88_=_C443 ,C170_=_C210 ,C170_=_C262 ,C170_=_C394 ,C170_=_C428 ,\nC170_=_C448 ,C170_=_C453 ,C170_=_C459 ,C170_=_C462 ,C170_=_C466 ,C170_=_C470 ,\nC210_=_C262 ,C210_=_C394 ,C210_=_C428 ,C210_=_C448 ,C210_=_C453 ,C210_=_C459 ,\nC210_=_C462 ,C210_=_C466 ,C210_=_C470 ,C262_=_C394 ,C262_=_C428 ,C262_=_C448 ,\nC262_=_C453 ,C262_=_C459 ,C262_=_C462 ,C262_=_C466 ,C262_=_C470 ,C277_=_C371 ,\nC277_=_C413 ,C277_=_C437 ,C277_=_C438 ,C277_=_C439 ,C277_=_C440 ,C277_=_C441 ,\nC277_=_C443 ,C371_=_C413 ,C371_=_C437 ,C371_=_C438 ,C371_=_C439 ,C371_=_C440 ,\nC371_=_C441 ,C371_=_C443 ,C394_=_C428 ,C394_=_C448 ,C394_=_C453 ,C394_=_C459 ,\nC394_=_C462 ,C394_=_C466 ,C394_=_C470 ,C413_=_C437 ,C413_=_C438 ,C413_=_C439 ,\nC413_=_C440 ,C413_=_C441 ,C413_=_C443 ,C428_=_C448 ,C428_=_C453 ,C428_=_C459 ,\nC428_=_C462 ,C428_=_C466 ,C428_=_C470 ,C437_=_C438 ,C437_=_C439 ,C437_=_C440 ,\nC437_=_C441 ,C437_=_C443 ,C437_=_C448 ,C438_=_C439 ,C438_=_C440 ,C438_=_C441 ,\nC438_=_C443 ,C438_=_C453 ,C439_=_C440 ,C439_=_C441</w:t>
      </w:r>
    </w:p>
    <w:p>
      <w:pPr>
        <w:pStyle w:val="PreformattedText"/>
        <w:bidi w:val="0"/>
        <w:spacing w:before="0" w:after="0"/>
        <w:jc w:val="left"/>
        <w:rPr/>
      </w:pPr>
      <w:r>
        <w:rPr/>
        <w:t xml:space="preserve"> </w:t>
      </w:r>
      <w:r>
        <w:rPr/>
        <w:t>,C439_=_C443 ,C439_=_C459 ,\nC440_=_C441 ,C440_=_C443 ,C440_=_C462 ,C441_=_C443 ,C441_=_C466 ,C448_=_C453 ,\nC448_=_C459 ,C448_=_C462 ,C448_=_C466 ,C448_=_C470 ,C453_=_C459 ,C453_=_C462 ,\nC453_=_C466 ,C453_=_C470 ,C459_=_C462 ,C459_=_C466 ,C459_=_C470 ,C462_=_C466 ,\nC462_=_C470 ,C466_=_C470 ,"];112[shape=box, label="id:112 level: 5\n25: C16 C46 C59 C61 C71 \nC73 C80 C81 C82 C83 C84 \nC85 C86 C87 C88 C89 C90 \nC99 C100 C101 C102 C103 C104 \nC105 C106 \n162: C16_=_C59( C16 C59 ) C16_=_C71( C16 C71 ) C16_=_C80( C16 C80 ) C16_=_C81( C16 C81 ) C16_=_C82( C16 C82 ) \nC16_=_C83( C16 C83 ) C16_=_C84( C16 C84 ) C16_=_C85( C16 C85 ) C16_=_C86( C16 C86 ) C16_=_C87( C16 C87 ) C16_=_C88( C16 C88 ) \nC16_=_C89( C16 C89 ) C46_=_C61( C46 C61 ) C46_=_C73( C46 C73 ) C46_=_C81( C46 C81 ) C46_=_C90( C46 C90 ) C46_=_C99( C46 C99 ) \nC46_=_C100( C46 C100 ) C46_=_C101( C46 C101 ) C46_=_C102( C46 C102 ) C46_=_C103( C46 C103 ) C46_=_C104( C46 C104 ) C46_=_C105( C46 C105 ) \nC46_=_C106( C46 C106 ) C59_=_C61( C59 C61 ) C59_=_C71( C59 C71 ) C59_=_C80( C59 C80 ) C59_=_C81( C59 C81 ) C59_=_C82( C59 C82 ) \nC59_=_C83( C59 C83 ) C59_=_C84( C59 C84 ) C59_=_C85( C59 C85 ) C59_=_C86( C59 C86 ) C59_=_C87( C59 C87 ) C59_=_C88( C59 C88 ) \nC59_=_C89( C59 C89 ) C61_=_C73( C61 C73 ) C61_=_C81( C61 C81 ) C61_=_C90( C61 C90 ) C61_=_C99( C61 C99 ) C61_=_C100( C61 C100 ) \nC61_=_C101( C61 C101 ) C61_=_C102( C61 C102 ) C61_=_C103( C61 C103 ) C61_=_C104( C61 C104 ) C61_=_C105( C61 C105 ) C61_=_C106( C61 C106 ) \nC71_=_C73( C71 C73 ) C71_=_C80( C71 C80 ) C71_=_C81( C71 C81 ) C71_=_C82( C71 C82 ) C71_=_C83( C71 C83 ) C71_=_C84( C71 C84 ) \nC71_=_C85( C71 C85 ) C71_=_C86( C71 C86 ) C71_=_C87( C71 C87 ) C71_=_C88( C71 C88 ) C71_=_C89( C71 C89 ) C73_=_C81( C73 C81 ) \nC73_=_C90( C73 C90 ) C73_=_C99( C73 C99 ) C73_=_C100( C73 C100 ) C73_=_C101( C73 C101 ) C73_=_C102( C73 C102 ) C73_=_C103( C73 C103 ) \nC73_=_C104( C73 C104 ) C73_=_C105( C73 C105 ) C73_=_C106( C73 C106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1_=_C99( C81 C99 ) C81_=_C100( C81 C100 ) \nC81_=_C101( C81 C101 ) C81_=_C102( C81 C102 ) C81_=_C103( C81 C103 ) C81_=_C104( C81 C104 ) C81_=_C105( C81 C105 ) C81_=_C106( C81 C106 ) \nC82_=_C83( C82 C83 ) C82_=_C84( C82 C84 ) C82_=_C85( C82 C85 ) C82_=_C86( C82 C86 ) C82_=_C87( C82 C87 ) C82_=_C88( C82 C88 ) \nC82_=_C89( C82 C89 ) C82_=_C99( C82 C99 ) C83_=_C84( C83 C84 ) C83_=_C85( C83 C85 ) C83_=_C86( C83 C86 ) C83_=_C87( C83 C87 ) \nC83_=_C88( C83 C88 ) C83_=_C89( C83 C89 ) C83_=_C100( C83 C100 ) C84_=_C85( C84 C85 ) C84_=_C86( C84 C86 ) C84_=_C87( C84 C87 ) \nC84_=_C88( C84 C88 ) C84_=_C89( C84 C89 ) C84_=_C101( C84 C101 ) C85_=_C86( C85 C86 ) C85_=_C87( C85 C87 ) C85_=_C88( C85 C88 ) \nC85_=_C89( C85 C89 ) C86_=_C87( C86 C87 ) C86_=_C88( C86 C88 ) C86_=_C89( C86 C89 ) C87_=_C88( C87 C88 ) C87_=_C89( C87 C89 ) \nC88_=_C89( C88 C89 ) C90_=_C99( C90 C99 ) C90_=_C100( C90 C100 ) C90_=_C101( C90 C101 ) C90_=_C102( C90 C102 ) C90_=_C103( C90 C103 ) \nC90_=_C104( C90 C104 ) C90_=_C105( C90 C105 ) C90_=_C106( C90 C10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3_=_C104( C103 C104 ) C103_=_C105( C103 C105 ) C103_=_C106( C103 C106 ) C104_=_C105( C104 C105 ) C104_=_C106( C104 C106 ) \nC105_=_C106( C105 C106 ) "];82-&gt;112[label="24: C16 C46 C59 C61 C71 \nC73 C80 C82 C83 C84 C85 \nC86 C87 C88 C89 C90 C99 \nC100 C101 C102 C103 C104 C105 \nC106 \n138: C16_=_C59 ,C16_=_C71 ,C16_=_C80 ,C16_=_C82 ,C16_=_C83 ,\nC16_=_C84 ,C16_=_C85 ,C16_=_C86 ,C16_=_C87 ,C16_=_C88 ,C16_=_C89 ,\nC46_=_C61 ,C46_=_C73 ,C46_=_C90 ,C46_=_C99 ,C46_=_C100 ,C46_=_C101 ,\nC46_=_C102 ,C46_=_C103 ,C46_=_C104 ,C46_=_C105 ,C46_=_C106 ,C59_=_C61 ,\nC59_=_C71 ,C59_=_C80 ,C59_=_C82 ,C59_=_C83 ,C59_=_C84 ,C59_=_C85 ,\nC59_=_C86 ,C59_=_C87 ,C59_=_C88 ,C59_=_C89 ,C61_=_C73 ,C61_=_C90 ,\nC61_=_C99 ,C61_=_C100 ,C61_=_C101 ,C61_=_C102 ,C61_=_C103 ,C61_=_C104 ,\nC61_=_C105 ,C61_=_C106 ,C71_=_C73 ,C71_=_C80 ,C71_=_C82 ,C71_=_C83 ,\nC71_=_C84 ,C71_=_C85 ,C71_=_C86 ,C71_=_C87 ,C71_=_C88 ,C71_=_C89 ,\nC73_=_C90 ,C73_=_C99 ,C73_=_C100 ,C73_=_C101 ,C73_=_C102 ,C73_=_C103 ,\nC73_=_C104 ,C73_=_C105 ,C73_=_C106 ,C80_=_C82 ,C80_=_C83 ,C80_=_C84 ,\nC80_=_C85 ,C80_=_C86 ,C80_=_C87 ,C80_=_C88 ,C80_=_C89 ,C80_=_C90 ,\nC82_=_C83 ,C82_=_C84 ,C82_=_C85 ,C82_=_C86 ,C82_=_C87 ,C82_=_C88 ,\nC82_=_C89 ,C82_=_C99 ,C83_=_C84 ,C83_=_C85 ,C83_=_C86 ,C83_=_C87 ,\nC83_=_C88 ,C83_=_C89 ,C83_=_C100 ,C84_=_C85 ,C84_=_C86 ,C84_=_C87 ,\nC84_=_C88 ,C84_=_C89 ,C84_=_C101 ,C85_=_C86 ,C85_=_C87 ,C85_=_C88 ,\nC85_=_C89 ,C86_=_C87 ,C86_=_C88 ,C86_=_C89 ,C87_=_C88 ,C87_=_C89 ,\nC88_=_C89 ,C90_=_C99 ,C90_=_C100 ,C90_=_C101 ,C90_=_C102 ,C90_=_C103 ,\nC90_=_C104 ,C90_=_C105 ,C90_=_C106 ,C99_=_C100 ,C99_=_C101 ,C99_=_C102 ,\nC99_=_C103 ,C99_=_C104 ,C99_=_C105 ,C99_=_C106 ,C100_=_C101 ,C100_=_C102 ,\nC100_=_C103 ,C100_=_C104 ,C100_=_C105 ,C100_=_C106 ,C101_=_C102 ,C101_=_C103 ,\nC101_=_C104 ,C101_=_C105 ,C101_=_C106 ,C102_=_C103 ,C102_=_C104 ,C102_=_C105 ,\nC102_=_C106 ,C103_=_C104 ,C103_=_C105 ,C103_=_C106 ,C104_=_C105 ,C104_=_C106 ,\nC105_=_C106 ,"];113[shape=box, label="id:113 level: 5\n25: C63 C64 C74 C75 C83 \nC84 C92 C93 C100 C101 C107 \nC108 C115 C116 C117 C118 C119 \nC120 C121 C122 C123 C124 C125 \nC126 C127 \n162: C63_=_C64( C63 C64 ) C63_=_C74( C63 C74 ) C63_=_C83( C63 C83 ) C63_=_C92( C63 C92 ) C63_=_C100( C63 C100 ) \nC63_=_C107( C63 C107 ) C63_=_C115( C63 C115 ) C63_=_C116( C63 C116 ) C63_=_C117( C63 C117 ) C63_=_C118( C63 C118 ) C63_=_C119( C63 C119 ) \nC63_=_C120( C63 C120 ) C63_=_C121( C63 C121 ) C64_=_C75( C64 C75 ) C64_=_C84( C64 C84 ) C64_=_C93( C64 C93 ) C64_=_C101( C64 C101 ) \nC64_=_C108( C64 C108 ) C64_=_C115( C64 C115 ) C64_=_C122( C64 C122 ) C64_=_C123( C64 C123 ) C64_=_C124( C64 C124 ) C64_=_C125( C64 C125 ) \nC64_=_C126( C64 C126 ) C64_=_C127( C64 C127 ) C74_=_C75( C74 C75 ) C74_=_C83( C74 C83 ) C74_=_C92( C74 C92 ) C74_=_C100( C74 C100 ) \nC74_=_C107( C74 C107 ) C74_=_C115( C74 C115 ) C74_=_C116( C74 C116 ) C74_=_C117( C74 C117 ) C74_=_C118( C74 C118 ) C74_=_C119( C74 C119 ) \nC74_=_C120( C74 C120 ) C74_=_C121( C74 C121 ) C75_=_C84( C75 C84 ) C75_=_C93( C75 C93 ) C75_=_C101( C75 C101 ) C75_=_C108( C75 C108 ) \nC75_=_C115( C75 C115 ) C75_=_C122( C75 C122 ) C75_=_C123( C75 C123 ) C75_=_C124( C75 C124 ) C75_=_C125( C75 C125 ) C75_=_C126( C75 C126 ) \nC75_=_C127( C75 C127 ) C83_=_C84( C83 C84 ) C83_=_C92( C83 C92 ) C83_=_C100( C83 C100 ) C83_=_C107( C83 C107 ) C83_=_C115( C83 C115 ) \nC83_=_C116( C83 C116 ) C83_=_C117( C83 C117 ) C83_=_C118( C83 C118 ) C83_=_C119( C83 C119 ) C83_=_C120( C83 C120 ) C83_=_C121( C83 C121 ) \nC84_=_C93( C84 C93 ) C84_=_C101( C84 C101 ) C84_=_C108( C84 C108 ) C84_=_C115( C84 C115 ) C84_=_C122( C84 C122 ) C84_=_C123( C84 C123 ) \nC84_=_C124( C84 C124 ) C84_=_C125( C84 C125 ) C84_=_C126( C84 C126 ) C84_=_C127( C84 C127 ) C92_=_C93( C92 C93 ) C92_=_C100( C92 C100 ) \nC92_=_C107( C92 C107 ) C92_=_C115( C92 C115 ) C92_=_C116( C92 C116 ) C92_=_C117( C92 C117 ) C92_=_C118( C92 C118 ) C92_=_C119( C92 C119 ) \nC92_=_C120( C92 C120 ) C92_=_C121( C92 C121 ) C93_=_C101( C93 C101 ) C93_=_C108( C93 C108 ) C93_=_C115( C93 C115 ) C93_=_C122( C93 C122 ) \nC93_=_C123( C93 C123 ) C93_=_C124( C93 C124 ) C93_=_C125( C93 C125 ) C93_=_C126( C93 C126 ) C93_=_C127( C93 C127 ) C100_=_C101( C100 C101 ) \nC100_=_C107( C100 C107 ) C100_=_C115( C100 C115 ) C100_=_C116( C100 C116 ) C100_=_C117( C100 C117 ) C100_=_C118( C100 C118 ) C100_=_C119( C100 C119 ) \nC100_=_C120( C100 C120 ) C100_=_C121( C100 C121 ) C101_=_C108( C101 C108 ) C101_=_C115( C101 C115 ) C101_=_C122( C101 C122 ) C101_=_C123( C101 C123 ) \nC101_=_C124( C101 C124 ) C101_=_C125( C101 C125 ) C101_=_C126( C101 C126 ) C101_=_C127( C101 C127 ) C107_=_C108( C107 C108 ) C107_=_C115( C107 C115 ) \nC107_=_C116( C107 C116 ) C107_=_C117( C107 C117 ) C107_=_C118( C107 C118 ) C107_=_C119( C107 C119 ) C107_=_C120( C107 C120 ) C107_=_C121( C107 C121 ) \nC108_=_C115( C108 C115 ) C108_=_C122( C108 C122 ) C108_=_C123( C108 C123 ) C108_=_C124( C108 C124 ) C108_=_C125( C108 C125 ) C108_=_C126( C108 C126 ) \nC108_=_C127( C108 C127 ) C115_=_C116( C115 C116 ) C115_=_C117( C115 C117 ) C115_=_C118( C115 C118 ) C115_=_C119( C115 C119 ) C115_=_C120( C115 C120 ) \nC115_=_C121( C115 C121 ) C115_=_C122( C115 C122 ) C115_=_C123( C115 C123 ) C115_=_C124( C115 C124 ) C115_=_C125( C115 C125 ) C115_=_C126( C115 C126 ) \nC115_=_C127( C115 C127 ) C116_=_C117( C116 C117 ) C116_=_C118( C116 C118 ) C116_=_C119( C116 C119 ) C116_=_C120( C116 C120 ) C116_=_C121( C116 C121 ) \nC117_=_C118( C117 C118 ) C117_=_C119( C117 C119 ) C117_=_C120( C117 C120 ) C117_=_C121( C117 C121 ) C118_=_C119( C118 C119 ) C118_=_C120( C118 C120 ) \nC118_=_C121( C118 C121 ) C119_=_C120( C119 C120 ) C119_=_C121( C119 C121 ) C120_=_C121( C120 C121 ) C122_=_C123( C122 C123 ) C122_=_C124( C122 C124 ) \nC122_=_C125( C122 C125 ) C122_=_C126( C122 C126 ) C122_=_C127( C122 C127 ) C123_=_C124( C123 C124 ) C123_=_C125( C123 C125 ) C123_=_C126( C123 C126 ) \nC123_=_C127( C123 C127 ) C124_=_C125( C124 C125 ) C124_=_C126( C124 C126 ) C124_=_C127( C124 C127 ) C125_=_C126( C125 C126 ) C125_=_C127(</w:t>
      </w:r>
    </w:p>
    <w:p>
      <w:pPr>
        <w:pStyle w:val="PreformattedText"/>
        <w:bidi w:val="0"/>
        <w:spacing w:before="0" w:after="0"/>
        <w:jc w:val="left"/>
        <w:rPr/>
      </w:pPr>
      <w:r>
        <w:rPr/>
        <w:t xml:space="preserve"> </w:t>
      </w:r>
      <w:r>
        <w:rPr/>
        <w:t>C125 C127 ) \nC126_=_C127( C126 C127 ) "];82-&gt;113[label="24: C63 C64 C74 C75 C83 \nC84 C92 C93 C100 C101 C107 \nC108 C116 C117 C118 C119 C120 \nC121 C122 C123 C124 C125 C126 \nC127 \n138: C63_=_C64 ,C63_=_C74 ,C63_=_C83 ,C63_=_C92 ,C63_=_C100 ,\nC63_=_C107 ,C63_=_C116 ,C63_=_C117 ,C63_=_C118 ,C63_=_C119 ,C63_=_C120 ,\nC63_=_C121 ,C64_=_C75 ,C64_=_C84 ,C64_=_C93 ,C64_=_C101 ,C64_=_C108 ,\nC64_=_C122 ,C64_=_C123 ,C64_=_C124 ,C64_=_C125 ,C64_=_C126 ,C64_=_C127 ,\nC74_=_C75 ,C74_=_C83 ,C74_=_C92 ,C74_=_C100 ,C74_=_C107 ,C74_=_C116 ,\nC74_=_C117 ,C74_=_C118 ,C74_=_C119 ,C74_=_C120 ,C74_=_C121 ,C75_=_C84 ,\nC75_=_C93 ,C75_=_C101 ,C75_=_C108 ,C75_=_C122 ,C75_=_C123 ,C75_=_C124 ,\nC75_=_C125 ,C75_=_C126 ,C75_=_C127 ,C83_=_C84 ,C83_=_C92 ,C83_=_C100 ,\nC83_=_C107 ,C83_=_C116 ,C83_=_C117 ,C83_=_C118 ,C83_=_C119 ,C83_=_C120 ,\nC83_=_C121 ,C84_=_C93 ,C84_=_C101 ,C84_=_C108 ,C84_=_C122 ,C84_=_C123 ,\nC84_=_C124 ,C84_=_C125 ,C84_=_C126 ,C84_=_C127 ,C92_=_C93 ,C92_=_C100 ,\nC92_=_C107 ,C92_=_C116 ,C92_=_C117 ,C92_=_C118 ,C92_=_C119 ,C92_=_C120 ,\nC92_=_C121 ,C93_=_C101 ,C93_=_C108 ,C93_=_C122 ,C93_=_C123 ,C93_=_C124 ,\nC93_=_C125 ,C93_=_C126 ,C93_=_C127 ,C100_=_C101 ,C100_=_C107 ,C100_=_C116 ,\nC100_=_C117 ,C100_=_C118 ,C100_=_C119 ,C100_=_C120 ,C100_=_C121 ,C101_=_C108 ,\nC101_=_C122 ,C101_=_C123 ,C101_=_C124 ,C101_=_C125 ,C101_=_C126 ,C101_=_C127 ,\nC107_=_C108 ,C107_=_C116 ,C107_=_C117 ,C107_=_C118 ,C107_=_C119 ,C107_=_C120 ,\nC107_=_C121 ,C108_=_C122 ,C108_=_C123 ,C108_=_C124 ,C108_=_C125 ,C108_=_C126 ,\nC108_=_C127 ,C116_=_C117 ,C116_=_C118 ,C116_=_C119 ,C116_=_C120 ,C116_=_C121 ,\nC117_=_C118 ,C117_=_C119 ,C117_=_C120 ,C117_=_C121 ,C118_=_C119 ,C118_=_C120 ,\nC118_=_C121 ,C119_=_C120 ,C119_=_C121 ,C120_=_C121 ,C122_=_C123 ,C122_=_C124 ,\nC122_=_C125 ,C122_=_C126 ,C122_=_C127 ,C123_=_C124 ,C123_=_C125 ,C123_=_C126 ,\nC123_=_C127 ,C124_=_C125 ,C124_=_C126 ,C124_=_C127 ,C125_=_C126 ,C125_=_C127 ,\nC126_=_C127 ,"];114[shape=box, label="id:114 level: 5\n23: C62 C82 C91 C99 C107 \nC108 C109 C110 C111 C112 C113 \nC114 C154 C256 C271 C280 C287 \nC294 C295 C296 C297 C298 C299 \n137: C62_=_C82( C62 C82 ) C62_=_C91( C62 C91 ) C62_=_C99( C62 C99 ) C62_=_C107( C62 C107 ) C62_=_C108( C62 C108 ) \nC62_=_C109( C62 C109 ) C62_=_C110( C62 C110 ) C62_=_C111( C62 C111 ) C62_=_C112( C62 C112 ) C62_=_C113( C62 C113 ) C62_=_C114( C62 C114 ) \nC82_=_C91( C82 C91 ) C82_=_C99( C82 C99 ) C82_=_C107( C82 C107 ) C82_=_C108( C82 C108 ) C82_=_C109( C82 C109 ) C82_=_C110( C82 C110 ) \nC82_=_C111( C82 C111 ) C82_=_C112( C82 C112 ) C82_=_C113( C82 C113 ) C82_=_C114( C82 C114 ) C91_=_C99( C91 C99 ) C91_=_C107( C91 C107 ) \nC91_=_C108( C91 C108 ) C91_=_C109( C91 C109 ) C91_=_C110( C91 C110 ) C91_=_C111( C91 C111 ) C91_=_C112( C91 C112 ) C91_=_C113( C91 C113 ) \nC91_=_C114( C91 C114 ) C99_=_C107( C99 C107 ) C99_=_C108( C99 C108 ) C99_=_C109( C99 C109 ) C99_=_C110( C99 C110 ) C99_=_C111( C99 C111 ) \nC99_=_C112( C99 C112 ) C99_=_C113( C99 C113 ) C99_=_C114( C99 C114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9_=_C110( C109 C110 ) C109_=_C111( C109 C111 ) \nC109_=_C112( C109 C112 ) C109_=_C113( C109 C113 ) C109_=_C114( C109 C114 ) C109_=_C154( C109 C154 ) C110_=_C111( C110 C111 ) C110_=_C112( C110 C112 ) \nC110_=_C113( C110 C113 ) C110_=_C114( C110 C114 ) C110_=_C256( C110 C256 ) C111_=_C112( C111 C112 ) C111_=_C113( C111 C113 ) C111_=_C114( C111 C114 ) \nC111_=_C154( C111 C154 ) C111_=_C256( C111 C256 ) C111_=_C271( C111 C271 ) C111_=_C280( C111 C280 ) C111_=_C287( C111 C287 ) C111_=_C294( C111 C294 ) \nC111_=_C295( C111 C295 ) C111_=_C296( C111 C296 ) C111_=_C297( C111 C297 ) C111_=_C298( C111 C298 ) C111_=_C299( C111 C299 ) C112_=_C113( C112 C113 ) \nC112_=_C114( C112 C114 ) C112_=_C297( C112 C297 ) C113_=_C114( C113 C114 ) C113_=_C298( C113 C298 ) C114_=_C299( C114 C299 ) C154_=_C256( C154 C256 ) \nC154_=_C271( C154 C271 ) C154_=_C280( C154 C280 ) C154_=_C287( C154 C287 ) C154_=_C294( C154 C294 ) C154_=_C295( C154 C295 ) C154_=_C296( C154 C296 ) \nC154_=_C297( C154 C297 ) C154_=_C298( C154 C298 ) C154_=_C299( C154 C299 ) C256_=_C271( C256 C271 ) C256_=_C280( C256 C280 ) C256_=_C287( C256 C287 ) \nC256_=_C294( C256 C294 ) C256_=_C295( C256 C295 ) C256_=_C296( C256 C296 ) C256_=_C297( C256 C297 ) C256_=_C298( C256 C298 ) C256_=_C299( C256 C299 ) \nC271_=_C280( C271 C280 ) C271_=_C287( C271 C287 ) C271_=_C294( C271 C294 ) C271_=_C295( C271 C295 ) C271_=_C296( C271 C296 ) C271_=_C297( C271 C297 ) \nC271_=_C298( C271 C298 ) C271_=_C299( C271 C299 ) C280_=_C287( C280 C287 ) C280_=_C294( C280 C294 ) C280_=_C295( C280 C295 ) C280_=_C296( C280 C296 ) \nC280_=_C297( C280 C297 ) C280_=_C298( C280 C298 ) C280_=_C299( C280 C299 ) C287_=_C294( C287 C294 ) C287_=_C295( C287 C295 ) C287_=_C296( C287 C296 ) \nC287_=_C297( C287 C297 ) C287_=_C298( C287 C298 ) C287_=_C299( C287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83-&gt;114[label="22: C62 C82 C91 C99 C107 \nC108 C109 C110 C112 C113 C114 \nC154 C256 C271 C280 C287 C294 \nC295 C296 C297 C298 C299 \n115: C62_=_C82 ,C62_=_C91 ,C62_=_C99 ,C62_=_C107 ,C62_=_C108 ,\nC62_=_C109 ,C62_=_C110 ,C62_=_C112 ,C62_=_C113 ,C62_=_C114 ,C82_=_C91 ,\nC82_=_C99 ,C82_=_C107 ,C82_=_C108 ,C82_=_C109 ,C82_=_C110 ,C82_=_C112 ,\nC82_=_C113 ,C82_=_C114 ,C91_=_C99 ,C91_=_C107 ,C91_=_C108 ,C91_=_C109 ,\nC91_=_C110 ,C91_=_C112 ,C91_=_C113 ,C91_=_C114 ,C99_=_C107 ,C99_=_C108 ,\nC99_=_C109 ,C99_=_C110 ,C99_=_C112 ,C99_=_C113 ,C99_=_C114 ,C107_=_C108 ,\nC107_=_C109 ,C107_=_C110 ,C107_=_C112 ,C107_=_C113 ,C107_=_C114 ,C108_=_C109 ,\nC108_=_C110 ,C108_=_C112 ,C108_=_C113 ,C108_=_C114 ,C109_=_C110 ,C109_=_C112 ,\nC109_=_C113 ,C109_=_C114 ,C109_=_C154 ,C110_=_C112 ,C110_=_C113 ,C110_=_C114 ,\nC110_=_C256 ,C112_=_C113 ,C112_=_C114 ,C112_=_C297 ,C113_=_C114 ,C113_=_C298 ,\nC114_=_C299 ,C154_=_C256 ,C154_=_C271 ,C154_=_C280 ,C154_=_C287 ,C154_=_C294 ,\nC154_=_C295 ,C154_=_C296 ,C154_=_C297 ,C154_=_C298 ,C154_=_C299 ,C256_=_C271 ,\nC256_=_C280 ,C256_=_C287 ,C256_=_C294 ,C256_=_C295 ,C256_=_C296 ,C256_=_C297 ,\nC256_=_C298 ,C256_=_C299 ,C271_=_C280 ,C271_=_C287 ,C271_=_C294 ,C271_=_C295 ,\nC271_=_C296 ,C271_=_C297 ,C271_=_C298 ,C271_=_C299 ,C280_=_C287 ,C280_=_C294 ,\nC280_=_C295 ,C280_=_C296 ,C280_=_C297 ,C280_=_C298 ,C280_=_C299 ,C287_=_C294 ,\nC287_=_C295 ,C287_=_C296 ,C287_=_C297 ,C287_=_C298 ,C287_=_C299 ,C294_=_C295 ,\nC294_=_C296 ,C294_=_C297 ,C294_=_C298 ,C294_=_C299 ,C295_=_C296 ,C295_=_C297 ,\nC295_=_C298 ,C295_=_C299 ,C296_=_C297 ,C296_=_C298 ,C296_=_C299 ,C297_=_C298 ,\nC297_=_C299 ,C298_=_C299 ,"];115[shape=box, label="id:115 level: 5\n24: C58 C59 C60 C61 C62 \nC63 C64 C65 C66 C67 C68 \nC69 C70 C229 C399 C400 C401 \nC402 C403 C404 C405 C406 C407 \nC408 \n149: C58_=_C59( C58 C59 ) C58_=_C60( C58 C60 ) C58_=_C61( C58 C61 ) C58_=_C62( C58 C62 ) C58_=_C63( C58 C63 ) \nC58_=_C64( C58 C64 ) C58_=_C65( C58 C65 ) C58_=_C66( C58 C66 ) C58_=_C67( C58 C67 ) C58_=_C68( C58 C68 ) C58_=_C69( C58 C69 ) \nC58_=_C70( C58 C70 ) C59_=_C60( C59 C60 ) C59_=_C61( C59 C61 ) C59_=_C62( C59 C62 ) C59_=_C63( C59 C63 ) C59_=_C64( C59 C64 ) \nC59_=_C65( C59 C65 ) C59_=_C66( C59 C66 ) C59_=_C67( C59 C67 ) C59_=_C68( C59 C68 ) C59_=_C69( C59 C69 ) C59_=_C70( C59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5_=_C229( C65 C229 ) C66_=_C67( C66 C67 ) C66_=_C68( C66 C68 ) \nC66_=_C69( C66 C69 ) C66_=_C70( C66 C70 ) C66_=_C229( C66 C229 ) C66_=_C399( C66 C399 ) C66_=_C400( C66 C400 ) C66_=_C401( C66 C401 ) \nC66_=_C402( C66 C402 ) C66_=_C403( C66 C403 ) C66_=_C404( C66 C404 ) C66_=_C405( C66 C405 ) C66_=_C406( C66 C406 ) C66_=_C407( C66 C407 ) \nC66_=_C408( C66 C408 ) C67_=_C68( C67 C68 ) C67_=_C69( C67 C69 ) C67_=_C70( C67 C70 ) C67_=_C405( C67 C405 ) C68_=_C69( C68 C69 ) \nC68_=_C70( C68 C70 ) C68_=_C406( C68 C406 ) C69_=_C70( C69 C70 ) C69_=_C407( C69 C407 ) C70_=_C408( C70 C408 ) C229_=_C399( C229 C399 ) \nC229_=_C400( C229 C400 ) C229_=_C401( C229 C401 ) C229_=_C402( C229 C402 ) C229_=_C403( C229 C403 ) C229_=_C404( C229 C404 ) C229_=_C405( C229 C405 ) \nC229_=_C406( C229 C406 ) C229_=_C407( C229 C407 ) C229_=_C408( C229 C408 ) C399_=_C400( C399 C400 ) C399_=_C401( C399 C401 ) C399_=_C402( C399 C402 ) \nC399_=_C403( C399 C403 ) C399_=_C404( C399 C404 ) C399_=_C405( C399 C405 ) C399_=_C406( C399 C406 ) C399_=_C407( C399 C407 ) C399_=_C408( C399 C408 ) \nC400_=_C401( C400 C401 ) C400_=_C402( C400 C402 ) C400_=_C403( C400 C403 ) C400_=_C404( C400 C404</w:t>
      </w:r>
    </w:p>
    <w:p>
      <w:pPr>
        <w:pStyle w:val="PreformattedText"/>
        <w:bidi w:val="0"/>
        <w:spacing w:before="0" w:after="0"/>
        <w:jc w:val="left"/>
        <w:rPr/>
      </w:pPr>
      <w:r>
        <w:rPr/>
        <w:t xml:space="preserve"> </w:t>
      </w:r>
      <w:r>
        <w:rPr/>
        <w:t>)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83-&gt;115[label="23: C58 C59 C60 C61 C62 \nC63 C64 C65 C67 C68 C69 \nC70 C229 C399 C400 C401 C402 \nC403 C404 C405 C406 C407 C408 \n126: C58_=_C59 ,C58_=_C60 ,C58_=_C61 ,C58_=_C62 ,C58_=_C63 ,\nC58_=_C64 ,C58_=_C65 ,C58_=_C67 ,C58_=_C68 ,C58_=_C69 ,C58_=_C70 ,\nC59_=_C60 ,C59_=_C61 ,C59_=_C62 ,C59_=_C63 ,C59_=_C64 ,C59_=_C65 ,\nC59_=_C67 ,C59_=_C68 ,C59_=_C69 ,C59_=_C70 ,C60_=_C61 ,C60_=_C62 ,\nC60_=_C63 ,C60_=_C64 ,C60_=_C65 ,C60_=_C67 ,C60_=_C68 ,C60_=_C69 ,\nC60_=_C70 ,C61_=_C62 ,C61_=_C63 ,C61_=_C64 ,C61_=_C65 ,C61_=_C67 ,\nC61_=_C68 ,C61_=_C69 ,C61_=_C70 ,C62_=_C63 ,C62_=_C64 ,C62_=_C65 ,\nC62_=_C67 ,C62_=_C68 ,C62_=_C69 ,C62_=_C70 ,C63_=_C64 ,C63_=_C65 ,\nC63_=_C67 ,C63_=_C68 ,C63_=_C69 ,C63_=_C70 ,C64_=_C65 ,C64_=_C67 ,\nC64_=_C68 ,C64_=_C69 ,C64_=_C70 ,C65_=_C67 ,C65_=_C68 ,C65_=_C69 ,\nC65_=_C70 ,C65_=_C229 ,C67_=_C68 ,C67_=_C69 ,C67_=_C70 ,C67_=_C405 ,\nC68_=_C69 ,C68_=_C70 ,C68_=_C406 ,C69_=_C70 ,C69_=_C407 ,C70_=_C408 ,\nC229_=_C399 ,C229_=_C400 ,C229_=_C401 ,C229_=_C402 ,C229_=_C403 ,C229_=_C404 ,\nC229_=_C405 ,C229_=_C406 ,C229_=_C407 ,C229_=_C408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5_=_C406 ,C405_=_C407 ,C405_=_C408 ,C406_=_C407 ,C406_=_C408 ,\nC407_=_C408 ,"];116[shape=box, label="id:116 level: 5\n23: C121 C127 C217 C268 C311 \nC356 C398 C433 C502 C528 C533 \nC579 C584 C585 C588 C589 C591 \nC592 C594 C595 C596 C597 C598 \n137: C121_=_C217( C121 C217 ) C121_=_C311( C121 C311 ) C121_=_C433( C121 C433 ) C121_=_C502( C121 C502 ) C121_=_C528( C121 C528 ) \nC121_=_C584( C121 C584 ) C121_=_C588( C121 C588 ) C121_=_C591( C121 C591 ) C121_=_C594( C121 C594 ) C121_=_C596( C121 C596 ) C121_=_C598( C121 C598 ) \nC127_=_C268( C127 C268 ) C127_=_C356( C127 C356 ) C127_=_C398( C127 C398 ) C127_=_C533( C127 C533 ) C127_=_C579( C127 C579 ) C127_=_C585( C127 C585 ) \nC127_=_C589( C127 C589 ) C127_=_C592( C127 C592 ) C127_=_C595( C127 C595 ) C127_=_C597( C127 C597 ) C127_=_C598( C127 C598 ) C217_=_C311( C217 C311 ) \nC217_=_C433( C217 C433 ) C217_=_C502( C217 C502 ) C217_=_C528( C217 C528 ) C217_=_C584( C217 C584 ) C217_=_C588( C217 C588 ) C217_=_C591( C217 C591 ) \nC217_=_C594( C217 C594 ) C217_=_C596( C217 C596 ) C217_=_C598( C217 C598 ) C268_=_C356( C268 C356 ) C268_=_C398( C268 C398 ) C268_=_C533( C268 C533 ) \nC268_=_C579( C268 C579 ) C268_=_C585( C268 C585 ) C268_=_C589( C268 C589 ) C268_=_C592( C268 C592 ) C268_=_C595( C268 C595 ) C268_=_C597( C268 C597 ) \nC268_=_C598( C268 C598 ) C311_=_C433( C311 C433 ) C311_=_C502( C311 C502 ) C311_=_C528( C311 C528 ) C311_=_C584( C311 C584 ) C311_=_C588( C311 C588 ) \nC311_=_C591( C311 C591 ) C311_=_C594( C311 C594 ) C311_=_C596( C311 C596 ) C311_=_C598( C311 C598 ) C356_=_C398( C356 C398 ) C356_=_C533( C356 C533 ) \nC356_=_C579( C356 C579 ) C356_=_C585( C356 C585 ) C356_=_C589( C356 C589 ) C356_=_C592( C356 C592 ) C356_=_C595( C356 C595 ) C356_=_C597( C356 C597 ) \nC356_=_C598( C356 C598 ) C398_=_C533( C398 C533 ) C398_=_C579( C398 C579 ) C398_=_C585( C398 C585 ) C398_=_C589( C398 C589 ) C398_=_C592( C398 C592 ) \nC398_=_C595( C398 C595 ) C398_=_C597( C398 C597 ) C398_=_C598( C398 C598 ) C433_=_C502( C433 C502 ) C433_=_C528( C433 C528 ) C433_=_C584( C433 C584 ) \nC433_=_C588( C433 C588 ) C433_=_C591( C433 C591 ) C433_=_C594( C433 C594 ) C433_=_C596( C433 C596 ) C433_=_C598( C433 C598 ) C502_=_C528( C502 C528 ) \nC502_=_C584( C502 C584 ) C502_=_C588( C502 C588 ) C502_=_C591( C502 C591 ) C502_=_C594( C502 C594 ) C502_=_C596( C502 C596 ) C502_=_C598( C502 C598 ) \nC528_=_C584( C528 C584 ) C528_=_C588( C528 C588 ) C528_=_C591( C528 C591 ) C528_=_C594( C528 C594 ) C528_=_C596( C528 C596 ) C528_=_C598( C528 C598 ) \nC533_=_C579( C533 C579 ) C533_=_C585( C533 C585 ) C533_=_C589( C533 C589 ) C533_=_C592( C533 C592 ) C533_=_C595( C533 C595 ) C533_=_C597( C533 C597 ) \nC533_=_C598( C533 C598 ) C579_=_C585( C579 C585 ) C579_=_C589( C579 C589 ) C579_=_C592( C579 C592 ) C579_=_C595( C579 C595 ) C579_=_C597( C579 C597 ) \nC579_=_C598( C579 C598 ) C584_=_C585( C584 C585 ) C584_=_C588( C584 C588 ) C584_=_C591( C584 C591 ) C584_=_C594( C584 C594 ) C584_=_C596( C584 C596 ) \nC584_=_C598( C584 C598 ) C585_=_C589( C585 C589 ) C585_=_C592( C585 C592 ) C585_=_C595( C585 C595 ) C585_=_C597( C585 C597 ) C585_=_C598( C585 C598 ) \nC588_=_C589( C588 C589 ) C588_=_C591( C588 C591 ) C588_=_C594( C588 C594 ) C588_=_C596( C588 C596 ) C588_=_C598( C588 C598 ) C589_=_C592( C589 C592 ) \nC589_=_C595( C589 C595 ) C589_=_C597( C589 C597 ) C589_=_C598( C589 C598 ) C591_=_C592( C591 C592 ) C591_=_C594( C591 C594 ) C591_=_C596( C591 C596 ) \nC591_=_C598( C591 C598 ) C592_=_C595( C592 C595 ) C592_=_C597( C592 C597 ) C592_=_C598( C592 C598 ) C594_=_C595( C594 C595 ) C594_=_C596( C594 C596 ) \nC594_=_C598( C594 C598 ) C595_=_C597( C595 C597 ) C595_=_C598( C595 C598 ) C596_=_C597( C596 C597 ) C596_=_C598( C596 C598 ) C597_=_C598( C597 C598 ) "];84-&gt;116[label="22: C121 C127 C217 C268 C311 \nC356 C398 C433 C502 C528 C533 \nC579 C584 C585 C588 C589 C591 \nC592 C594 C595 C596 C597 \n115: C121_=_C217 ,C121_=_C311 ,C121_=_C433 ,C121_=_C502 ,C121_=_C528 ,\nC121_=_C584 ,C121_=_C588 ,C121_=_C591 ,C121_=_C594 ,C121_=_C596 ,C127_=_C268 ,\nC127_=_C356 ,C127_=_C398 ,C127_=_C533 ,C127_=_C579 ,C127_=_C585 ,C127_=_C589 ,\nC127_=_C592 ,C127_=_C595 ,C127_=_C597 ,C217_=_C311 ,C217_=_C433 ,C217_=_C502 ,\nC217_=_C528 ,C217_=_C584 ,C217_=_C588 ,C217_=_C591 ,C217_=_C594 ,C217_=_C596 ,\nC268_=_C356 ,C268_=_C398 ,C268_=_C533 ,C268_=_C579 ,C268_=_C585 ,C268_=_C589 ,\nC268_=_C592 ,C268_=_C595 ,C268_=_C597 ,C311_=_C433 ,C311_=_C502 ,C311_=_C528 ,\nC311_=_C584 ,C311_=_C588 ,C311_=_C591 ,C311_=_C594 ,C311_=_C596 ,C356_=_C398 ,\nC356_=_C533 ,C356_=_C579 ,C356_=_C585 ,C356_=_C589 ,C356_=_C592 ,C356_=_C595 ,\nC356_=_C597 ,C398_=_C533 ,C398_=_C579 ,C398_=_C585 ,C398_=_C589 ,C398_=_C592 ,\nC398_=_C595 ,C398_=_C597 ,C433_=_C502 ,C433_=_C528 ,C433_=_C584 ,C433_=_C588 ,\nC433_=_C591 ,C433_=_C594 ,C433_=_C596 ,C502_=_C528 ,C502_=_C584 ,C502_=_C588 ,\nC502_=_C591 ,C502_=_C594 ,C502_=_C596 ,C528_=_C584 ,C528_=_C588 ,C528_=_C591 ,\nC528_=_C594 ,C528_=_C596 ,C533_=_C579 ,C533_=_C585 ,C533_=_C589 ,C533_=_C592 ,\nC533_=_C595 ,C533_=_C597 ,C579_=_C585 ,C579_=_C589 ,C579_=_C592 ,C579_=_C595 ,\nC579_=_C597 ,C584_=_C585 ,C584_=_C588 ,C584_=_C591 ,C584_=_C594 ,C584_=_C596 ,\nC585_=_C589 ,C585_=_C592 ,C585_=_C595 ,C585_=_C597 ,C588_=_C589 ,C588_=_C591 ,\nC588_=_C594 ,C588_=_C596 ,C589_=_C592 ,C589_=_C595 ,C589_=_C597 ,C591_=_C592 ,\nC591_=_C594 ,C591_=_C596 ,C592_=_C595 ,C592_=_C597 ,C594_=_C595 ,C594_=_C596 ,\nC595_=_C597 ,C596_=_C597 ,"];117[shape=box, label="id:117 level: 5\n34: C10 C44 C70 C79 C171 \nC211 C233 C247 C263 C323 C336 \nC364 C395 C408 C429 C460 C470 \nC479 C510 C539 C580 C581 C582 \nC584 C585 C587 C588 C589 C590 \nC591 C592 C593 C596 C597 \n177: C10_=_C79( C10 C79 ) C10_=_C323( C10 C323 ) C10_=_C364( C10 C364 ) C10_=_C539( C10 C539 ) C10_=_C580( C10 C580 ) \nC10_=_C587( C10 C587 ) C10_=_C588( C10 C588 ) C10_=_C589( C10 C589 ) C44_=_C247( C44 C247 ) C44_=_C336( C44 C336 ) C44_=_C460( C44 C460 ) \nC44_=_C581( C44 C581 ) C44_=_C590( C44 C590 ) C44_=_C591( C44 C591 ) C44_=_C592( C44 C592 ) C70_=_C233( C70 C233 ) C70_=_C408( C70 C408 ) \nC70_=_C479( C70 C479 ) C70_=_C510( C70 C510 ) C70_=_C580( C70 C580 ) C70_=_C581( C70 C581 ) C70_=_C582( C70 C582 ) C70_=_C584( C70 C584 ) \nC70_=_C585( C70 C585 ) C79_=_C323( C79 C323 ) C79_=_C364( C79 C364 ) C79_=_C539( C79 C539 ) C79_=_C580( C79 C580 ) C79_=_C587( C79 C587 ) \nC79_=_C588( C79 C588 ) C79_=_C589( C79 C589 ) C171_=_C211( C171 C211 ) C171_=_C263( C171 C263 ) C171_=_C395( C171 C395 ) C171_=_C429( C171 C429 ) \nC171_=_C470( C171 C470 ) C171_=_C587( C171 C587 ) C171_=_C590( C171 C590 ) C171_=_C593( C171 C593 ) C171_=_C596( C171 C596 ) C171_=_C597( C171 C597 ) \nC211_=_C263( C211 C263 ) C211_=_C395( C211 C395 ) C211_=_C429( C211 C429 ) C211_=_C470( C211 C470 ) C211_=_C587( C211 C587 ) C211_=_C590( C211 C590 ) \nC211_=_C593( C211 C593 ) C211_=_C596( C211 C596 ) C211_=_C597( C211 C597 ) C233_=_C408( C233 C408 ) C233_=_C479( C233 C479 ) C233_=_C510( C233 C510 ) \nC233_=_C580( C233 C580 ) C233_=_C581( C233 C581 ) C233_=_C582( C233 C582 ) C233_=_C584( C233 C584 ) C233_=_C585( C233 C585 ) C247_=_C336( C247 C336 ) \nC247_=_C460( C247 C460 ) C247_=_C581( C247 C581 ) C247_=_C590( C247 C590 ) C247_=_C591( C247 C591 ) C247_=_C592( C247 C592 ) C263_=_C395( C263 C395 ) \nC263_=_C429( C263 C429 ) C263_=_C470( C263 C470 ) C263_=_C587( C263 C587 ) C263_=_C590( C263 C590 ) C263_=_C593( C263 C593 ) C263_=_C596( C263 C596 ) \nC263_=_C597( C263 C597 ) C323_=_C364( C323 C364 ) C323_=_C539( C323 C539 ) C323_=_C580( C323 C580 ) C323_=_C587( C323 C587</w:t>
      </w:r>
    </w:p>
    <w:p>
      <w:pPr>
        <w:pStyle w:val="PreformattedText"/>
        <w:bidi w:val="0"/>
        <w:spacing w:before="0" w:after="0"/>
        <w:jc w:val="left"/>
        <w:rPr/>
      </w:pPr>
      <w:r>
        <w:rPr/>
        <w:t xml:space="preserve"> </w:t>
      </w:r>
      <w:r>
        <w:rPr/>
        <w:t>) C323_=_C588( C323 C588 ) \nC323_=_C589( C323 C589 ) C336_=_C460( C336 C460 ) C336_=_C581( C336 C581 ) C336_=_C590( C336 C590 ) C336_=_C591( C336 C591 ) C336_=_C592( C336 C592 ) \nC364_=_C539( C364 C539 ) C364_=_C580( C364 C580 ) C364_=_C587( C364 C587 ) C364_=_C588( C364 C588 ) C364_=_C589( C364 C589 ) C395_=_C429( C395 C429 ) \nC395_=_C470( C395 C470 ) C395_=_C587( C395 C587 ) C395_=_C590( C395 C590 ) C395_=_C593( C395 C593 ) C395_=_C596( C395 C596 ) C395_=_C597( C395 C597 ) \nC408_=_C479( C408 C479 ) C408_=_C510( C408 C510 ) C408_=_C580( C408 C580 ) C408_=_C581( C408 C581 ) C408_=_C582( C408 C582 ) C408_=_C584( C408 C584 ) \nC408_=_C585( C408 C585 ) C429_=_C470( C429 C470 ) C429_=_C587( C429 C587 ) C429_=_C590( C429 C590 ) C429_=_C593( C429 C593 ) C429_=_C596( C429 C596 ) \nC429_=_C597( C429 C597 ) C460_=_C581( C460 C581 ) C460_=_C590( C460 C590 ) C460_=_C591( C460 C591 ) C460_=_C592( C460 C592 ) C470_=_C587( C470 C587 ) \nC470_=_C590( C470 C590 ) C470_=_C593( C470 C593 ) C470_=_C596( C470 C596 ) C470_=_C597( C470 C597 ) C479_=_C510( C479 C510 ) C479_=_C580( C479 C580 ) \nC479_=_C581( C479 C581 ) C479_=_C582( C479 C582 ) C479_=_C584( C479 C584 ) C479_=_C585( C479 C585 ) C510_=_C580( C510 C580 ) C510_=_C581( C510 C581 ) \nC510_=_C582( C510 C582 ) C510_=_C584( C510 C584 ) C510_=_C585( C510 C585 ) C539_=_C580( C539 C580 ) C539_=_C587( C539 C587 ) C539_=_C588( C539 C588 ) \nC539_=_C589( C539 C589 ) C580_=_C581( C580 C581 ) C580_=_C582( C580 C582 ) C580_=_C584( C580 C584 ) C580_=_C585( C580 C585 ) C580_=_C587( C580 C587 ) \nC580_=_C588( C580 C588 ) C580_=_C589( C580 C589 ) C581_=_C582( C581 C582 ) C581_=_C584( C581 C584 ) C581_=_C585( C581 C585 ) C581_=_C590( C581 C590 ) \nC581_=_C591( C581 C591 ) C581_=_C592( C581 C592 ) C582_=_C584( C582 C584 ) C582_=_C585( C582 C585 ) C582_=_C593( C582 C593 ) C584_=_C585( C584 C585 ) \nC584_=_C588( C584 C588 ) C584_=_C591( C584 C591 ) C584_=_C596( C584 C596 ) C585_=_C589( C585 C589 ) C585_=_C592( C585 C592 ) C585_=_C597( C585 C597 ) \nC587_=_C588( C587 C588 ) C587_=_C589( C587 C589 ) C587_=_C590( C587 C590 ) C587_=_C593( C587 C593 ) C587_=_C596( C587 C596 ) C587_=_C597( C587 C597 ) \nC588_=_C589( C588 C589 ) C588_=_C591( C588 C591 ) C588_=_C596( C588 C596 ) C589_=_C592( C589 C592 ) C589_=_C597( C589 C597 ) C590_=_C591( C590 C591 ) \nC590_=_C592( C590 C592 ) C590_=_C593( C590 C593 ) C590_=_C596( C590 C596 ) C590_=_C597( C590 C597 ) C591_=_C592( C591 C592 ) C591_=_C596( C591 C596 ) \nC592_=_C597( C592 C597 ) C593_=_C596( C593 C596 ) C593_=_C597( C593 C597 ) C596_=_C597( C596 C597 ) "];84-&gt;117[label="30: C10 C44 C70 C79 C171 \nC211 C233 C247 C263 C323 C336 \nC364 C395 C408 C429 C460 C470 \nC479 C510 C539 C582 C584 C585 \nC588 C589 C591 C592 C593 C596 \nC597 \n113: C10_=_C79 ,C10_=_C323 ,C10_=_C364 ,C10_=_C539 ,C10_=_C588 ,\nC10_=_C589 ,C44_=_C247 ,C44_=_C336 ,C44_=_C460 ,C44_=_C591 ,C44_=_C592 ,\nC70_=_C233 ,C70_=_C408 ,C70_=_C479 ,C70_=_C510 ,C70_=_C582 ,C70_=_C584 ,\nC70_=_C585 ,C79_=_C323 ,C79_=_C364 ,C79_=_C539 ,C79_=_C588 ,C79_=_C589 ,\nC171_=_C211 ,C171_=_C263 ,C171_=_C395 ,C171_=_C429 ,C171_=_C470 ,C171_=_C593 ,\nC171_=_C596 ,C171_=_C597 ,C211_=_C263 ,C211_=_C395 ,C211_=_C429 ,C211_=_C470 ,\nC211_=_C593 ,C211_=_C596 ,C211_=_C597 ,C233_=_C408 ,C233_=_C479 ,C233_=_C510 ,\nC233_=_C582 ,C233_=_C584 ,C233_=_C585 ,C247_=_C336 ,C247_=_C460 ,C247_=_C591 ,\nC247_=_C592 ,C263_=_C395 ,C263_=_C429 ,C263_=_C470 ,C263_=_C593 ,C263_=_C596 ,\nC263_=_C597 ,C323_=_C364 ,C323_=_C539 ,C323_=_C588 ,C323_=_C589 ,C336_=_C460 ,\nC336_=_C591 ,C336_=_C592 ,C364_=_C539 ,C364_=_C588 ,C364_=_C589 ,C395_=_C429 ,\nC395_=_C470 ,C395_=_C593 ,C395_=_C596 ,C395_=_C597 ,C408_=_C479 ,C408_=_C510 ,\nC408_=_C582 ,C408_=_C584 ,C408_=_C585 ,C429_=_C470 ,C429_=_C593 ,C429_=_C596 ,\nC429_=_C597 ,C460_=_C591 ,C460_=_C592 ,C470_=_C593 ,C470_=_C596 ,C470_=_C597 ,\nC479_=_C510 ,C479_=_C582 ,C479_=_C584 ,C479_=_C585 ,C510_=_C582 ,C510_=_C584 ,\nC510_=_C585 ,C539_=_C588 ,C539_=_C589 ,C582_=_C584 ,C582_=_C585 ,C582_=_C593 ,\nC584_=_C585 ,C584_=_C588 ,C584_=_C591 ,C584_=_C596 ,C585_=_C589 ,C585_=_C592 ,\nC585_=_C597 ,C588_=_C589 ,C588_=_C591 ,C588_=_C596 ,C589_=_C592 ,C589_=_C597 ,\nC591_=_C592 ,C591_=_C596 ,C592_=_C597 ,C593_=_C596 ,C593_=_C597 ,C596_=_C597 ,"];118[shape=box, label="id:118 level: 5\n33: C6 C40 C116 C131 C172 \nC178 C180 C181 C182 C183 C184 \nC187 C188 C193 C194 C195 C196 \nC197 C198 C200 C201 C207 C208 \nC213 C214 C215 C216 C217 C218 \nC219 C220 C221 C222 \n171: C6_=_C178( C6 C178 ) C6_=_C180( C6 C180 ) C6_=_C181( C6 C181 ) C6_=_C182( C6 C182 ) C6_=_C183( C6 C183 ) \nC40_=_C131( C40 C131 ) C40_=_C184( C40 C184 ) C40_=_C193( C40 C193 ) C40_=_C194( C40 C194 ) C40_=_C195( C40 C195 ) C40_=_C196( C40 C196 ) \nC40_=_C197( C40 C197 ) C40_=_C198( C40 C198 ) C116_=_C180( C116 C180 ) C116_=_C187( C116 C187 ) C116_=_C194( C116 C194 ) C116_=_C200( C116 C200 ) \nC116_=_C207( C116 C207 ) C116_=_C213( C116 C213 ) C116_=_C214( C116 C214 ) C116_=_C215( C116 C215 ) C116_=_C216( C116 C216 ) C116_=_C217( C116 C217 ) \nC131_=_C184( C131 C184 ) C131_=_C193( C131 C193 ) C131_=_C194( C131 C194 ) C131_=_C195( C131 C195 ) C131_=_C196( C131 C196 ) C131_=_C197( C131 C197 ) \nC131_=_C198( C131 C198 ) C172_=_C181( C172 C181 ) C172_=_C188( C172 C188 ) C172_=_C195( C172 C195 ) C172_=_C201( C172 C201 ) C172_=_C208( C172 C208 ) \nC172_=_C218( C172 C218 ) C172_=_C219( C172 C219 ) C172_=_C220( C172 C220 ) C172_=_C221( C172 C221 ) C172_=_C222( C172 C222 ) C178_=_C180( C178 C180 ) \nC178_=_C181( C178 C181 ) C178_=_C182( C178 C182 ) C178_=_C183( C178 C183 ) C178_=_C184( C178 C184 ) C178_=_C187( C178 C187 ) C178_=_C188( C178 C188 ) \nC180_=_C181( C180 C181 ) C180_=_C182( C180 C182 ) C180_=_C183( C180 C183 ) C180_=_C187( C180 C187 ) C180_=_C194( C180 C194 ) C180_=_C200( C180 C200 ) \nC180_=_C207( C180 C207 ) C180_=_C213( C180 C213 ) C180_=_C214( C180 C214 ) C180_=_C215( C180 C215 ) C180_=_C216( C180 C216 ) C180_=_C217( C180 C217 ) \nC181_=_C182( C181 C182 ) C181_=_C183( C181 C183 ) C181_=_C188( C181 C188 ) C181_=_C195( C181 C195 ) C181_=_C201( C181 C201 ) C181_=_C208( C181 C208 ) \nC181_=_C218( C181 C218 ) C181_=_C219( C181 C219 ) C181_=_C220( C181 C220 ) C181_=_C221( C181 C221 ) C181_=_C222( C181 C222 ) C182_=_C183( C182 C183 ) \nC184_=_C187( C184 C187 ) C184_=_C188( C184 C188 ) C184_=_C193( C184 C193 ) C184_=_C194( C184 C194 ) C184_=_C195( C184 C195 ) C184_=_C196( C184 C196 ) \nC184_=_C197( C184 C197 ) C184_=_C198( C184 C198 ) C187_=_C188( C187 C188 ) C187_=_C194( C187 C194 ) C187_=_C200( C187 C200 ) C187_=_C207( C187 C207 ) \nC187_=_C213( C187 C213 ) C187_=_C214( C187 C214 ) C187_=_C215( C187 C215 ) C187_=_C216( C187 C216 ) C187_=_C217( C187 C217 ) C188_=_C195( C188 C195 ) \nC188_=_C201( C188 C201 ) C188_=_C208( C188 C208 ) C188_=_C218( C188 C218 ) C188_=_C219( C188 C219 ) C188_=_C220( C188 C220 ) C188_=_C221( C188 C221 ) \nC188_=_C222( C188 C222 ) C193_=_C194( C193 C194 ) C193_=_C195( C193 C195 ) C193_=_C196( C193 C196 ) C193_=_C197( C193 C197 ) C193_=_C198( C193 C198 ) \nC193_=_C200( C193 C200 ) C193_=_C201( C193 C201 ) C194_=_C195( C194 C195 ) C194_=_C196( C194 C196 ) C194_=_C197( C194 C197 ) C194_=_C198( C194 C198 ) \nC194_=_C200( C194 C200 ) C194_=_C207( C194 C207 ) C194_=_C213( C194 C213 ) C194_=_C214( C194 C214 ) C194_=_C215( C194 C215 ) C194_=_C216( C194 C216 ) \nC194_=_C217( C194 C217 ) C195_=_C196( C195 C196 ) C195_=_C197( C195 C197 ) C195_=_C198( C195 C198 ) C195_=_C201( C195 C201 ) C195_=_C208( C195 C208 ) \nC195_=_C218( C195 C218 ) C195_=_C219( C195 C219 ) C195_=_C220( C195 C220 ) C195_=_C221( C195 C221 ) C195_=_C222( C195 C222 ) C196_=_C197( C196 C197 ) \nC196_=_C198( C196 C198 ) C197_=_C198( C197 C198 ) C200_=_C201( C200 C201 ) C200_=_C207( C200 C207 ) C200_=_C213( C200 C213 ) C200_=_C214( C200 C214 ) \nC200_=_C215( C200 C215 ) C200_=_C216( C200 C216 ) C200_=_C217( C200 C217 ) C201_=_C208( C201 C208 ) C201_=_C218( C201 C218 ) C201_=_C219( C201 C219 ) \nC201_=_C220( C201 C220 ) C201_=_C221( C201 C221 ) C201_=_C222( C201 C222 ) C207_=_C208( C207 C208 ) C207_=_C213( C207 C213 ) C207_=_C214( C207 C214 ) \nC207_=_C215( C207 C215 ) C207_=_C216( C207 C216 ) C207_=_C217( C207 C217 ) C208_=_C218( C208 C218 ) C208_=_C219( C208 C219 ) C208_=_C220( C208 C220 ) \nC208_=_C221( C208 C221 ) C208_=_C222( C208 C222 ) C213_=_C214( C213 C214 ) C213_=_C215( C213 C215 ) C213_=_C216( C213 C216 ) C213_=_C217( C213 C217 ) \nC214_=_C215( C214 C215 ) C214_=_C216( C214 C216 ) C214_=_C217( C214 C217 ) C215_=_C216( C215 C216 ) C215_=_C217( C215 C217 ) C216_=_C217( C216 C217 ) \nC218_=_C219( C218 C219 ) C218_=_C220( C218 C220 ) C218_=_C221( C218 C221 ) C218_=_C222( C218 C222 ) C219_=_C220( C219 C220 ) C219_=_C221( C219 C221 ) \nC219_=_C222( C219 C222 ) C220_=_C221( C220 C221 ) C220_=_C222( C220 C222 ) C221_=_C222( C221 C222 ) "];85-&gt;118[label="29: C6 C40 C116 C131 C172 \nC178 C182 C183 C184 C187 C188 \nC193 C196 C197 C198 C200 C201 \nC207 C208 C213 C214 C215 C216 \nC217 C218 C219 C220 C221 C222 \n109: C6_=_C178 ,C6_=_C182 ,C6_=_C183 ,C40_=_C131 ,C40_=_C184 ,\nC40_=_C193 ,C40_=_C196 ,C40_=_C197 ,C40_=_C198 ,C116_=_C187 ,C116_=_C200 ,\nC116_=_C207 ,C116_=_C213 ,C116_=_C214 ,C116_=_C215 ,C116_=_C216 ,C116_=_C217 ,\nC131_=_C184 ,C131_=_C193 ,C131_=_C196 ,C131_=_C197 ,C131_=_C198 ,C172_=_C188 ,\nC172_=_C201 ,C172_=_C208 ,C172_=_C218 ,C172_=_C219 ,C172_=_C220 ,C172_=_C221 ,\nC172_=_C222 ,C178_=_C182 ,C178_=_C183 ,C178_=_C184 ,C178_=_C187 ,C178_=_C188 ,\nC182_=_C183 ,C184_=_C187 ,C184_=_C188 ,C184_=_C193 ,C184_=_C196 ,C184_=_C197 ,\nC184_=_C198 ,C187_=_C188 ,C187_=_C200 ,C187_=_C207 ,C187_=_C213 ,C187_=_C214 ,\nC187_=_C215 ,C187_=_C216 ,C187_=_C217 ,C188_=_C201 ,C188_=_C208 ,C188_=_C218 ,\nC188_=_C219 ,C188_=_C220 ,C188_=_C221 ,C188_=_C222 ,C193_=_C196 ,C193_=_C197 ,\nC193_=_C198 ,C193_=_C200 ,C193_=_C201 ,C196_=_C197 ,C196_=_C198 ,C197_=_C198 ,\nC200_=_C201 ,C200_=_C207 ,C200_=_C213 ,C200_=_C214 ,C200_=_C215 ,C200_=_C216 ,\nC200_=_C217 ,C201_=_C208 ,C201_=_C218 ,C201_=_C219</w:t>
      </w:r>
    </w:p>
    <w:p>
      <w:pPr>
        <w:pStyle w:val="PreformattedText"/>
        <w:bidi w:val="0"/>
        <w:spacing w:before="0" w:after="0"/>
        <w:jc w:val="left"/>
        <w:rPr/>
      </w:pPr>
      <w:r>
        <w:rPr/>
        <w:t xml:space="preserve"> </w:t>
      </w:r>
      <w:r>
        <w:rPr/>
        <w:t>,C201_=_C220 ,C201_=_C221 ,\nC201_=_C222 ,C207_=_C208 ,C207_=_C213 ,C207_=_C214 ,C207_=_C215 ,C207_=_C216 ,\nC207_=_C217 ,C208_=_C218 ,C208_=_C219 ,C208_=_C220 ,C208_=_C221 ,C208_=_C222 ,\nC213_=_C214 ,C213_=_C215 ,C213_=_C216 ,C213_=_C217 ,C214_=_C215 ,C214_=_C216 ,\nC214_=_C217 ,C215_=_C216 ,C215_=_C217 ,C216_=_C217 ,C218_=_C219 ,C218_=_C220 ,\nC218_=_C221 ,C218_=_C222 ,C219_=_C220 ,C219_=_C221 ,C219_=_C222 ,C220_=_C221 ,\nC220_=_C222 ,C221_=_C222 ,"];119[shape=box, label="id:119 level: 5\n35: C26 C137 C146 C152 C158 \nC160 C165 C167 C168 C169 C170 \nC171 C178 C184 C186 C187 C188 \nC189 C190 C191 C192 C193 C199 \nC200 C201 C202 C203 C204 C205 \nC206 C207 C208 C209 C210 C211 \n167: C26_=_C178( C26 C178 ) C26_=_C184( C26 C184 ) C26_=_C186( C26 C186 ) C26_=_C187( C26 C187 ) C26_=_C188( C26 C188 ) \nC26_=_C189( C26 C189 ) C26_=_C190( C26 C190 ) C26_=_C191( C26 C191 ) C26_=_C192( C26 C192 ) C137_=_C146( C137 C146 ) C137_=_C152( C137 C152 ) \nC137_=_C158( C137 C158 ) C137_=_C165( C137 C165 ) C137_=_C167( C137 C167 ) C137_=_C168( C137 C168 ) C137_=_C169( C137 C169 ) C137_=_C170( C137 C170 ) \nC137_=_C171( C137 C171 ) C146_=_C152( C146 C152 ) C146_=_C158( C146 C158 ) C146_=_C165( C146 C165 ) C146_=_C167( C146 C167 ) C146_=_C168( C146 C168 ) \nC146_=_C169( C146 C169 ) C146_=_C170( C146 C170 ) C146_=_C171( C146 C171 ) C152_=_C158( C152 C158 ) C152_=_C165( C152 C165 ) C152_=_C167( C152 C167 ) \nC152_=_C168( C152 C168 ) C152_=_C169( C152 C169 ) C152_=_C170( C152 C170 ) C152_=_C171( C152 C171 ) C158_=_C160( C158 C160 ) C158_=_C165( C158 C165 ) \nC158_=_C167( C158 C167 ) C158_=_C168( C158 C168 ) C158_=_C169( C158 C169 ) C158_=_C170( C158 C170 ) C158_=_C171( C158 C171 ) C160_=_C193( C160 C193 ) \nC160_=_C199( C160 C199 ) C160_=_C200( C160 C200 ) C160_=_C201( C160 C201 ) C160_=_C202( C160 C202 ) C160_=_C203( C160 C203 ) C160_=_C204( C160 C204 ) \nC160_=_C205( C160 C205 ) C160_=_C206( C160 C206 ) C165_=_C167( C165 C167 ) C165_=_C168( C165 C168 ) C165_=_C169( C165 C169 ) C165_=_C170( C165 C170 ) \nC165_=_C171( C165 C171 ) C167_=_C168( C167 C168 ) C167_=_C169( C167 C169 ) C167_=_C170( C167 C170 ) C167_=_C171( C167 C171 ) C167_=_C209( C167 C209 ) \nC168_=_C169( C168 C169 ) C168_=_C170( C168 C170 ) C168_=_C171( C168 C171 ) C169_=_C170( C169 C170 ) C169_=_C171( C169 C171 ) C170_=_C171( C170 C171 ) \nC170_=_C210( C170 C210 ) C171_=_C211( C171 C211 ) C178_=_C184( C178 C184 ) C178_=_C186( C178 C186 ) C178_=_C187( C178 C187 ) C178_=_C188( C178 C188 ) \nC178_=_C189( C178 C189 ) C178_=_C190( C178 C190 ) C178_=_C191( C178 C191 ) C178_=_C192( C178 C192 ) C184_=_C186( C184 C186 ) C184_=_C187( C184 C187 ) \nC184_=_C188( C184 C188 ) C184_=_C189( C184 C189 ) C184_=_C190( C184 C190 ) C184_=_C191( C184 C191 ) C184_=_C192( C184 C192 ) C184_=_C193( C184 C193 ) \nC186_=_C187( C186 C187 ) C186_=_C188( C186 C188 ) C186_=_C189( C186 C189 ) C186_=_C190( C186 C190 ) C186_=_C191( C186 C191 ) C186_=_C192( C186 C192 ) \nC186_=_C199( C186 C199 ) C186_=_C207( C186 C207 ) C186_=_C208( C186 C208 ) C186_=_C209( C186 C209 ) C186_=_C210( C186 C210 ) C186_=_C211( C186 C211 ) \nC187_=_C188( C187 C188 ) C187_=_C189( C187 C189 ) C187_=_C190( C187 C190 ) C187_=_C191( C187 C191 ) C187_=_C192( C187 C192 ) C187_=_C200( C187 C200 ) \nC187_=_C207( C187 C207 ) C188_=_C189( C188 C189 ) C188_=_C190( C188 C190 ) C188_=_C191( C188 C191 ) C188_=_C192( C188 C192 ) C188_=_C201( C188 C201 ) \nC188_=_C208( C188 C208 ) C189_=_C190( C189 C190 ) C189_=_C191( C189 C191 ) C189_=_C192( C189 C192 ) C190_=_C191( C190 C191 ) C190_=_C192( C190 C192 ) \nC191_=_C192( C191 C192 ) C193_=_C199( C193 C199 ) C193_=_C200( C193 C200 ) C193_=_C201( C193 C201 ) C193_=_C202( C193 C202 ) C193_=_C203( C193 C203 ) \nC193_=_C204( C193 C204 ) C193_=_C205( C193 C205 ) C193_=_C206( C193 C206 ) C199_=_C200( C199 C200 ) C199_=_C201( C199 C201 ) C199_=_C202( C199 C202 ) \nC199_=_C203( C199 C203 ) C199_=_C204( C199 C204 ) C199_=_C205( C199 C205 ) C199_=_C206( C199 C206 ) C199_=_C207( C199 C207 ) C199_=_C208( C199 C208 ) \nC199_=_C209( C199 C209 ) C199_=_C210( C199 C210 ) C199_=_C211( C199 C211 ) C200_=_C201( C200 C201 ) C200_=_C202( C200 C202 ) C200_=_C203( C200 C203 ) \nC200_=_C204( C200 C204 ) C200_=_C205( C200 C205 ) C200_=_C206( C200 C206 ) C200_=_C207( C200 C207 ) C201_=_C202( C201 C202 ) C201_=_C203( C201 C203 ) \nC201_=_C204( C201 C204 ) C201_=_C205( C201 C205 ) C201_=_C206( C201 C206 ) C201_=_C208( C201 C208 ) C202_=_C203( C202 C203 ) C202_=_C204( C202 C204 ) \nC202_=_C205( C202 C205 ) C202_=_C206( C202 C206 ) C203_=_C204( C203 C204 ) C203_=_C205( C203 C205 ) C203_=_C206( C203 C206 ) C204_=_C205( C204 C205 ) \nC204_=_C206( C204 C206 ) C205_=_C206( C205 C206 ) C207_=_C208( C207 C208 ) C207_=_C209( C207 C209 ) C207_=_C210( C207 C210 ) C207_=_C211( C207 C211 ) \nC208_=_C209( C208 C209 ) C208_=_C210( C208 C210 ) C208_=_C211( C208 C211 ) C209_=_C210( C209 C210 ) C209_=_C211( C209 C211 ) C210_=_C211( C210 C211 ) "];85-&gt;119[label="33: C26 C137 C146 C152 C158 \nC160 C165 C167 C168 C169 C170 \nC171 C178 C184 C187 C188 C189 \nC190 C191 C192 C193 C200 C201 \nC202 C203 C204 C205 C206 C207 \nC208 C209 C210 C211 \n138: C26_=_C178 ,C26_=_C184 ,C26_=_C187 ,C26_=_C188 ,C26_=_C189 ,\nC26_=_C190 ,C26_=_C191 ,C26_=_C192 ,C137_=_C146 ,C137_=_C152 ,C137_=_C158 ,\nC137_=_C165 ,C137_=_C167 ,C137_=_C168 ,C137_=_C169 ,C137_=_C170 ,C137_=_C171 ,\nC146_=_C152 ,C146_=_C158 ,C146_=_C165 ,C146_=_C167 ,C146_=_C168 ,C146_=_C169 ,\nC146_=_C170 ,C146_=_C171 ,C152_=_C158 ,C152_=_C165 ,C152_=_C167 ,C152_=_C168 ,\nC152_=_C169 ,C152_=_C170 ,C152_=_C171 ,C158_=_C160 ,C158_=_C165 ,C158_=_C167 ,\nC158_=_C168 ,C158_=_C169 ,C158_=_C170 ,C158_=_C171 ,C160_=_C193 ,C160_=_C200 ,\nC160_=_C201 ,C160_=_C202 ,C160_=_C203 ,C160_=_C204 ,C160_=_C205 ,C160_=_C206 ,\nC165_=_C167 ,C165_=_C168 ,C165_=_C169 ,C165_=_C170 ,C165_=_C171 ,C167_=_C168 ,\nC167_=_C169 ,C167_=_C170 ,C167_=_C171 ,C167_=_C209 ,C168_=_C169 ,C168_=_C170 ,\nC168_=_C171 ,C169_=_C170 ,C169_=_C171 ,C170_=_C171 ,C170_=_C210 ,C171_=_C211 ,\nC178_=_C184 ,C178_=_C187 ,C178_=_C188 ,C178_=_C189 ,C178_=_C190 ,C178_=_C191 ,\nC178_=_C192 ,C184_=_C187 ,C184_=_C188 ,C184_=_C189 ,C184_=_C190 ,C184_=_C191 ,\nC184_=_C192 ,C184_=_C193 ,C187_=_C188 ,C187_=_C189 ,C187_=_C190 ,C187_=_C191 ,\nC187_=_C192 ,C187_=_C200 ,C187_=_C207 ,C188_=_C189 ,C188_=_C190 ,C188_=_C191 ,\nC188_=_C192 ,C188_=_C201 ,C188_=_C208 ,C189_=_C190 ,C189_=_C191 ,C189_=_C192 ,\nC190_=_C191 ,C190_=_C192 ,C191_=_C192 ,C193_=_C200 ,C193_=_C201 ,C193_=_C202 ,\nC193_=_C203 ,C193_=_C204 ,C193_=_C205 ,C193_=_C206 ,C200_=_C201 ,C200_=_C202 ,\nC200_=_C203 ,C200_=_C204 ,C200_=_C205 ,C200_=_C206 ,C200_=_C207 ,C201_=_C202 ,\nC201_=_C203 ,C201_=_C204 ,C201_=_C205 ,C201_=_C206 ,C201_=_C208 ,C202_=_C203 ,\nC202_=_C204 ,C202_=_C205 ,C202_=_C206 ,C203_=_C204 ,C203_=_C205 ,C203_=_C206 ,\nC204_=_C205 ,C204_=_C206 ,C205_=_C206 ,C207_=_C208 ,C207_=_C209 ,C207_=_C210 ,\nC207_=_C211 ,C208_=_C209 ,C208_=_C210 ,C208_=_C211 ,C209_=_C210 ,C209_=_C211 ,\nC210_=_C211 ,"];120[shape=box, label="id:120 level: 5\n40: C55 C68 C120 C175 C216 \nC220 C231 C304 C310 C313 C350 \nC406 C432 C434 C467 C477 C501 \nC503 C504 C506 C507 C508 C509 \nC510 C512 C513 C514 C516 C517 \nC518 C521 C522 C523 C524 C525 \nC527 C528 C529 C530 C531 \n238: C55_=_C304( C55 C304 ) C55_=_C350( C55 C350 ) C55_=_C467( C55 C467 ) C55_=_C512( C55 C512 ) C55_=_C516( C55 C516 ) \nC55_=_C521( C55 C521 ) C55_=_C522( C55 C522 ) C55_=_C523( C55 C523 ) C55_=_C524( C55 C524 ) C55_=_C525( C55 C525 ) C68_=_C231( C68 C231 ) \nC68_=_C406( C68 C406 ) C68_=_C477( C68 C477 ) C68_=_C503( C68 C503 ) C68_=_C504( C68 C504 ) C68_=_C506( C68 C506 ) C68_=_C507( C68 C507 ) \nC68_=_C508( C68 C508 ) C68_=_C509( C68 C509 ) C68_=_C510( C68 C510 ) C120_=_C216( C120 C216 ) C120_=_C310( C120 C310 ) C120_=_C432( C120 C432 ) \nC120_=_C501( C120 C501 ) C120_=_C506( C120 C506 ) C120_=_C513( C120 C513 ) C120_=_C517( C120 C517 ) C120_=_C521( C120 C521 ) C120_=_C527( C120 C527 ) \nC120_=_C528( C120 C528 ) C175_=_C220( C175 C220 ) C175_=_C313( C175 C313 ) C175_=_C434( C175 C434 ) C175_=_C507( C175 C507 ) C175_=_C514( C175 C514 ) \nC175_=_C518( C175 C518 ) C175_=_C522( C175 C522 ) C175_=_C529( C175 C529 ) C175_=_C530( C175 C530 ) C175_=_C531( C175 C531 ) C216_=_C310( C216 C310 ) \nC216_=_C432( C216 C432 ) C216_=_C501( C216 C501 ) C216_=_C506( C216 C506 ) C216_=_C513( C216 C513 ) C216_=_C517( C216 C517 ) C216_=_C521( C216 C521 ) \nC216_=_C527( C216 C527 ) C216_=_C528( C216 C528 ) C220_=_C313( C220 C313 ) C220_=_C434( C220 C434 ) C220_=_C507( C220 C507 ) C220_=_C514( C220 C514 ) \nC220_=_C518( C220 C518 ) C220_=_C522( C220 C522 ) C220_=_C529( C220 C529 ) C220_=_C530( C220 C530 ) C220_=_C531( C220 C531 ) C231_=_C406( C231 C406 ) \nC231_=_C477( C231 C477 ) C231_=_C503( C231 C503 ) C231_=_C504( C231 C504 ) C231_=_C506( C231 C506 ) C231_=_C507( C231 C507 ) C231_=_C508( C231 C508 ) \nC231_=_C509( C231 C509 ) C231_=_C510( C231 C510 ) C304_=_C350( C304 C350 ) C304_=_C467( C304 C467 ) C304_=_C512( C304 C512 ) C304_=_C516( C304 C516 ) \nC304_=_C521( C304 C521 ) C304_=_C522( C304 C522 ) C304_=_C523( C304 C523 ) C304_=_C524( C304 C524 ) C304_=_C525( C304 C525 ) C310_=_C432( C310 C432 ) \nC310_=_C501( C310 C501 ) C310_=_C506( C310 C506 ) C310_=_C513( C310 C513 ) C310_=_C517( C310 C517 ) C310_=_C521( C310 C521 ) C310_=_C527( C310 C527 ) \nC310_=_C528( C310 C528 ) C313_=_C434( C313 C434 ) C313_=_C507( C313 C507 ) C313_=_C514( C313 C514 ) C313_=_C518( C313 C518 ) C313_=_C522( C313 C522 ) \nC313_=_C529( C313 C529 ) C313_=_C530( C313 C530 ) C313_=_C531( C313 C531 ) C350_=_C467( C350 C467 ) C350_=_C512( C350 C512 ) C350_=_C516( C350 C516 ) \nC350_=_C521( C350 C521 ) C350_=_C522( C350 C522 ) C350_=_C523( C350 C523 ) C350_=_C524( C350 C524 ) C350_=_C525( C350 C525 ) C406_=_C477( C406 C477 ) \nC406_=_C503( C406 C503 ) C406_=_C504( C406 C504 ) C406_=_C506( C406 C506 ) C406_=_C507( C406 C507 ) C406_=_C508( C406 C508 ) C406_=_C509( C406 C509 ) \nC406_=_C510( C406 C510 ) C432_=_C501(</w:t>
      </w:r>
    </w:p>
    <w:p>
      <w:pPr>
        <w:pStyle w:val="PreformattedText"/>
        <w:bidi w:val="0"/>
        <w:spacing w:before="0" w:after="0"/>
        <w:jc w:val="left"/>
        <w:rPr/>
      </w:pPr>
      <w:r>
        <w:rPr/>
        <w:t xml:space="preserve"> </w:t>
      </w:r>
      <w:r>
        <w:rPr/>
        <w:t>C432 C501 ) C432_=_C506( C432 C506 ) C432_=_C513( C432 C513 ) C432_=_C517( C432 C517 ) C432_=_C521( C432 C521 ) \nC432_=_C527( C432 C527 ) C432_=_C528( C432 C528 ) C434_=_C507( C434 C507 ) C434_=_C514( C434 C514 ) C434_=_C518( C434 C518 ) C434_=_C522( C434 C522 ) \nC434_=_C529( C434 C529 ) C434_=_C530( C434 C530 ) C434_=_C531( C434 C531 ) C467_=_C512( C467 C512 ) C467_=_C516( C467 C516 ) C467_=_C521( C467 C521 ) \nC467_=_C522( C467 C522 ) C467_=_C523( C467 C523 ) C467_=_C524( C467 C524 ) C467_=_C525( C467 C525 ) C477_=_C503( C477 C503 ) C477_=_C504( C477 C504 ) \nC477_=_C506( C477 C506 ) C477_=_C507( C477 C507 ) C477_=_C508( C477 C508 ) C477_=_C509( C477 C509 ) C477_=_C510( C477 C510 ) C501_=_C506( C501 C506 ) \nC501_=_C513( C501 C513 ) C501_=_C517( C501 C517 ) C501_=_C521( C501 C521 ) C501_=_C527( C501 C527 ) C501_=_C528( C501 C528 ) C503_=_C504( C503 C504 ) \nC503_=_C506( C503 C506 ) C503_=_C507( C503 C507 ) C503_=_C508( C503 C508 ) C503_=_C509( C503 C509 ) C503_=_C510( C503 C510 ) C503_=_C512( C503 C512 ) \nC503_=_C513( C503 C513 ) C503_=_C514( C503 C514 ) C504_=_C506( C504 C506 ) C504_=_C507( C504 C507 ) C504_=_C508( C504 C508 ) C504_=_C509( C504 C509 ) \nC504_=_C510( C504 C510 ) C504_=_C516( C504 C516 ) C504_=_C517( C504 C517 ) C504_=_C518( C504 C518 ) C506_=_C507( C506 C507 ) C506_=_C508( C506 C508 ) \nC506_=_C509( C506 C509 ) C506_=_C510( C506 C510 ) C506_=_C513( C506 C513 ) C506_=_C517( C506 C517 ) C506_=_C521( C506 C521 ) C506_=_C527( C506 C527 ) \nC506_=_C528( C506 C528 ) C507_=_C508( C507 C508 ) C507_=_C509( C507 C509 ) C507_=_C510( C507 C510 ) C507_=_C514( C507 C514 ) C507_=_C518( C507 C518 ) \nC507_=_C522( C507 C522 ) C507_=_C529( C507 C529 ) C507_=_C530( C507 C530 ) C507_=_C531( C507 C531 ) C508_=_C509( C508 C509 ) C508_=_C510( C508 C510 ) \nC508_=_C523( C508 C523 ) C508_=_C527( C508 C527 ) C508_=_C529( C508 C529 ) C509_=_C510( C509 C510 ) C512_=_C513( C512 C513 ) C512_=_C514( C512 C514 ) \nC512_=_C516( C512 C516 ) C512_=_C521( C512 C521 ) C512_=_C522( C512 C522 ) C512_=_C523( C512 C523 ) C512_=_C524( C512 C524 ) C512_=_C525( C512 C525 ) \nC513_=_C514( C513 C514 ) C513_=_C517( C513 C517 ) C513_=_C521( C513 C521 ) C513_=_C527( C513 C527 ) C513_=_C528( C513 C528 ) C514_=_C518( C514 C518 ) \nC514_=_C522( C514 C522 ) C514_=_C529( C514 C529 ) C514_=_C530( C514 C530 ) C514_=_C531( C514 C531 ) C516_=_C517( C516 C517 ) C516_=_C518( C516 C518 ) \nC516_=_C521( C516 C521 ) C516_=_C522( C516 C522 ) C516_=_C523( C516 C523 ) C516_=_C524( C516 C524 ) C516_=_C525( C516 C525 ) C517_=_C518( C517 C518 ) \nC517_=_C521( C517 C521 ) C517_=_C527( C517 C527 ) C517_=_C528( C517 C528 ) C518_=_C522( C518 C522 ) C518_=_C529( C518 C529 ) C518_=_C530( C518 C530 ) \nC518_=_C531( C518 C531 ) C521_=_C522( C521 C522 ) C521_=_C523( C521 C523 ) C521_=_C524( C521 C524 ) C521_=_C525( C521 C525 ) C521_=_C527( C521 C527 ) \nC521_=_C528( C521 C528 ) C522_=_C523( C522 C523 ) C522_=_C524( C522 C524 ) C522_=_C525( C522 C525 ) C522_=_C529( C522 C529 ) C522_=_C530( C522 C530 ) \nC522_=_C531( C522 C531 ) C523_=_C524( C523 C524 ) C523_=_C525( C523 C525 ) C523_=_C527( C523 C527 ) C523_=_C529( C523 C529 ) C524_=_C525( C524 C525 ) \nC527_=_C528( C527 C528 ) C527_=_C529( C527 C529 ) C529_=_C530( C529 C530 ) C529_=_C531( C529 C531 ) C530_=_C531( C530 C531 ) "];86-&gt;120[label="36: C55 C68 C120 C175 C216 \nC220 C231 C304 C310 C313 C350 \nC406 C432 C434 C467 C477 C501 \nC503 C504 C508 C509 C510 C512 \nC513 C514 C516 C517 C518 C523 \nC524 C525 C527 C528 C529 C530 \nC531 \n162: C55_=_C304 ,C55_=_C350 ,C55_=_C467 ,C55_=_C512 ,C55_=_C516 ,\nC55_=_C523 ,C55_=_C524 ,C55_=_C525 ,C68_=_C231 ,C68_=_C406 ,C68_=_C477 ,\nC68_=_C503 ,C68_=_C504 ,C68_=_C508 ,C68_=_C509 ,C68_=_C510 ,C120_=_C216 ,\nC120_=_C310 ,C120_=_C432 ,C120_=_C501 ,C120_=_C513 ,C120_=_C517 ,C120_=_C527 ,\nC120_=_C528 ,C175_=_C220 ,C175_=_C313 ,C175_=_C434 ,C175_=_C514 ,C175_=_C518 ,\nC175_=_C529 ,C175_=_C530 ,C175_=_C531 ,C216_=_C310 ,C216_=_C432 ,C216_=_C501 ,\nC216_=_C513 ,C216_=_C517 ,C216_=_C527 ,C216_=_C528 ,C220_=_C313 ,C220_=_C434 ,\nC220_=_C514 ,C220_=_C518 ,C220_=_C529 ,C220_=_C530 ,C220_=_C531 ,C231_=_C406 ,\nC231_=_C477 ,C231_=_C503 ,C231_=_C504 ,C231_=_C508 ,C231_=_C509 ,C231_=_C510 ,\nC304_=_C350 ,C304_=_C467 ,C304_=_C512 ,C304_=_C516 ,C304_=_C523 ,C304_=_C524 ,\nC304_=_C525 ,C310_=_C432 ,C310_=_C501 ,C310_=_C513 ,C310_=_C517 ,C310_=_C527 ,\nC310_=_C528 ,C313_=_C434 ,C313_=_C514 ,C313_=_C518 ,C313_=_C529 ,C313_=_C530 ,\nC313_=_C531 ,C350_=_C467 ,C350_=_C512 ,C350_=_C516 ,C350_=_C523 ,C350_=_C524 ,\nC350_=_C525 ,C406_=_C477 ,C406_=_C503 ,C406_=_C504 ,C406_=_C508 ,C406_=_C509 ,\nC406_=_C510 ,C432_=_C501 ,C432_=_C513 ,C432_=_C517 ,C432_=_C527 ,C432_=_C528 ,\nC434_=_C514 ,C434_=_C518 ,C434_=_C529 ,C434_=_C530 ,C434_=_C531 ,C467_=_C512 ,\nC467_=_C516 ,C467_=_C523 ,C467_=_C524 ,C467_=_C525 ,C477_=_C503 ,C477_=_C504 ,\nC477_=_C508 ,C477_=_C509 ,C477_=_C510 ,C501_=_C513 ,C501_=_C517 ,C501_=_C527 ,\nC501_=_C528 ,C503_=_C504 ,C503_=_C508 ,C503_=_C509 ,C503_=_C510 ,C503_=_C512 ,\nC503_=_C513 ,C503_=_C514 ,C504_=_C508 ,C504_=_C509 ,C504_=_C510 ,C504_=_C516 ,\nC504_=_C517 ,C504_=_C518 ,C508_=_C509 ,C508_=_C510 ,C508_=_C523 ,C508_=_C527 ,\nC508_=_C529 ,C509_=_C510 ,C512_=_C513 ,C512_=_C514 ,C512_=_C516 ,C512_=_C523 ,\nC512_=_C524 ,C512_=_C525 ,C513_=_C514 ,C513_=_C517 ,C513_=_C527 ,C513_=_C528 ,\nC514_=_C518 ,C514_=_C529 ,C514_=_C530 ,C514_=_C531 ,C516_=_C517 ,C516_=_C518 ,\nC516_=_C523 ,C516_=_C524 ,C516_=_C525 ,C517_=_C518 ,C517_=_C527 ,C517_=_C528 ,\nC518_=_C529 ,C518_=_C530 ,C518_=_C531 ,C523_=_C524 ,C523_=_C525 ,C523_=_C527 ,\nC523_=_C529 ,C524_=_C525 ,C527_=_C528 ,C527_=_C529 ,C529_=_C530 ,C529_=_C531 ,\nC530_=_C531 ,"];121[shape=box, label="id:121 level: 5\n45: C15 C25 C33 C45 C53 \nC54 C55 C272 C281 C288 C294 \nC300 C301 C302 C303 C304 C319 \nC326 C333 C338 C344 C348 C350 \nC351 C352 C441 C447 C452 C458 \nC461 C466 C467 C468 C469 C524 \nC525 C543 C548 C552 C554 C556 \nC582 C593 C594 C595 \n231: C15_=_C25( C15 C25 ) C15_=_C33( C15 C33 ) C15_=_C45( C15 C45 ) C15_=_C53( C15 C53 ) C15_=_C54( C15 C54 ) \nC15_=_C55( C15 C55 ) C25_=_C33( C25 C33 ) C25_=_C45( C25 C45 ) C25_=_C53( C25 C53 ) C25_=_C54( C25 C54 ) C25_=_C55( C25 C55 ) \nC33_=_C45( C33 C45 ) C33_=_C53( C33 C53 ) C33_=_C54( C33 C54 ) C33_=_C55( C33 C55 ) C45_=_C53( C45 C53 ) C45_=_C54( C45 C54 ) \nC45_=_C55( C45 C55 ) C53_=_C54( C53 C54 ) C53_=_C55( C53 C55 ) C53_=_C302( C53 C302 ) C53_=_C319( C53 C319 ) C53_=_C326( C53 C326 ) \nC53_=_C333( C53 C333 ) C53_=_C338( C53 C338 ) C53_=_C344( C53 C344 ) C53_=_C348( C53 C348 ) C53_=_C350( C53 C350 ) C53_=_C351( C53 C351 ) \nC53_=_C352( C53 C352 ) C54_=_C55( C54 C55 ) C54_=_C303( C54 C303 ) C54_=_C441( C54 C441 ) C54_=_C447( C54 C447 ) C54_=_C452( C54 C452 ) \nC54_=_C458( C54 C458 ) C54_=_C461( C54 C461 ) C54_=_C466( C54 C466 ) C54_=_C467( C54 C467 ) C54_=_C468( C54 C468 ) C54_=_C469( C54 C469 ) \nC55_=_C304( C55 C304 ) C55_=_C350( C55 C350 ) C55_=_C467( C55 C467 ) C55_=_C524( C55 C524 ) C55_=_C525( C55 C525 ) C272_=_C281( C272 C281 ) \nC272_=_C288( C272 C288 ) C272_=_C294( C272 C294 ) C272_=_C300( C272 C300 ) C272_=_C301( C272 C301 ) C272_=_C302( C272 C302 ) C272_=_C303( C272 C303 ) \nC272_=_C304( C272 C304 ) C281_=_C288( C281 C288 ) C281_=_C294( C281 C294 ) C281_=_C300( C281 C300 ) C281_=_C301( C281 C301 ) C281_=_C302( C281 C302 ) \nC281_=_C303( C281 C303 ) C281_=_C304( C281 C304 ) C288_=_C294( C288 C294 ) C288_=_C300( C288 C300 ) C288_=_C301( C288 C301 ) C288_=_C302( C288 C302 ) \nC288_=_C303( C288 C303 ) C288_=_C304( C288 C304 ) C294_=_C300( C294 C300 ) C294_=_C301( C294 C301 ) C294_=_C302( C294 C302 ) C294_=_C303( C294 C303 ) \nC294_=_C304( C294 C304 ) C300_=_C301( C300 C301 ) C300_=_C302( C300 C302 ) C300_=_C303( C300 C303 ) C300_=_C304( C300 C304 ) C301_=_C302( C301 C302 ) \nC301_=_C303( C301 C303 ) C301_=_C304( C301 C304 ) C302_=_C303( C302 C303 ) C302_=_C304( C302 C304 ) C302_=_C319( C302 C319 ) C302_=_C326( C302 C326 ) \nC302_=_C333( C302 C333 ) C302_=_C338( C302 C338 ) C302_=_C344( C302 C344 ) C302_=_C348( C302 C348 ) C302_=_C350( C302 C350 ) C302_=_C351( C302 C351 ) \nC302_=_C352( C302 C352 ) C303_=_C304( C303 C304 ) C303_=_C441( C303 C441 ) C303_=_C447( C303 C447 ) C303_=_C452( C303 C452 ) C303_=_C458( C303 C458 ) \nC303_=_C461( C303 C461 ) C303_=_C466( C303 C466 ) C303_=_C467( C303 C467 ) C303_=_C468( C303 C468 ) C303_=_C469( C303 C469 ) C304_=_C350( C304 C350 ) \nC304_=_C467( C304 C467 ) C304_=_C524( C304 C524 ) C304_=_C525( C304 C525 ) C319_=_C326( C319 C326 ) C319_=_C333( C319 C333 ) C319_=_C338( C319 C338 ) \nC319_=_C344( C319 C344 ) C319_=_C348( C319 C348 ) C319_=_C350( C319 C350 ) C319_=_C351( C319 C351 ) C319_=_C352( C319 C352 ) C326_=_C333( C326 C333 ) \nC326_=_C338( C326 C338 ) C326_=_C344( C326 C344 ) C326_=_C348( C326 C348 ) C326_=_C350( C326 C350 ) C326_=_C351( C326 C351 ) C326_=_C352( C326 C352 ) \nC333_=_C338( C333 C338 ) C333_=_C344( C333 C344 ) C333_=_C348( C333 C348 ) C333_=_C350( C333 C350 ) C333_=_C351( C333 C351 ) C333_=_C352( C333 C352 ) \nC338_=_C344( C338 C344 ) C338_=_C348( C338 C348 ) C338_=_C350( C338 C350 ) C338_=_C351( C338 C351 ) C338_=_C352( C338 C352 ) C344_=_C348( C344 C348 ) \nC344_=_C350( C344 C350 ) C344_=_C351( C344 C351 ) C344_=_C352( C344 C352 ) C348_=_C350( C348 C350 ) C348_=_C351( C348 C351 ) C348_=_C352( C348 C352 ) \nC350_=_C351( C350 C351 ) C350_=_C352( C350 C352 ) C350_=_C467( C350 C467 ) C350_=_C524( C350 C524 ) C350_=_C525( C350 C525 ) C351_=_C352( C351 C352 ) \nC351_=_C468( C351 C468 ) C351_=_C524( C351 C524 ) C351_=_C543( C351 C543 ) C351_=_C548( C351 C548 ) C351_=_C552( C351 C552 ) C351_=_C554( C351 C554 ) \nC351_=_C556( C351 C556 ) C352_=_C469( C352 C469 ) C352_=_C525( C352 C525 ) C352_=_C582( C352 C582 ) C352_=_C593( C352 C593 ) C352_=_C594( C352 C594 ) \nC352_=_C595( C352 C595 ) C441_=_C447( C441 C447 ) C441_=_C452( C441 C452 ) C441_=_C458( C441 C458 ) C441_=_C461( C441 C461 ) C441_=_C466( C441 C466 ) \nC441_=_C467( C441 C467 ) C441_=_C468(</w:t>
      </w:r>
    </w:p>
    <w:p>
      <w:pPr>
        <w:pStyle w:val="PreformattedText"/>
        <w:bidi w:val="0"/>
        <w:spacing w:before="0" w:after="0"/>
        <w:jc w:val="left"/>
        <w:rPr/>
      </w:pPr>
      <w:r>
        <w:rPr/>
        <w:t xml:space="preserve"> </w:t>
      </w:r>
      <w:r>
        <w:rPr/>
        <w:t>C441 C468 ) C441_=_C469( C441 C469 ) C447_=_C452( C447 C452 ) C447_=_C458( C447 C458 ) C447_=_C461( C447 C461 ) \nC447_=_C466( C447 C466 ) C447_=_C467( C447 C467 ) C447_=_C468( C447 C468 ) C447_=_C469( C447 C469 ) C452_=_C458( C452 C458 ) C452_=_C461( C452 C461 ) \nC452_=_C466( C452 C466 ) C452_=_C467( C452 C467 ) C452_=_C468( C452 C468 ) C452_=_C469( C452 C469 ) C458_=_C461( C458 C461 ) C458_=_C466( C458 C466 ) \nC458_=_C467( C458 C467 ) C458_=_C468( C458 C468 ) C458_=_C469( C458 C469 ) C461_=_C466( C461 C466 ) C461_=_C467( C461 C467 ) C461_=_C468( C461 C468 ) \nC461_=_C469( C461 C469 ) C466_=_C467( C466 C467 ) C466_=_C468( C466 C468 ) C466_=_C469( C466 C469 ) C467_=_C468( C467 C468 ) C467_=_C469( C467 C469 ) \nC467_=_C524( C467 C524 ) C467_=_C525( C467 C525 ) C468_=_C469( C468 C469 ) C468_=_C524( C468 C524 ) C468_=_C543( C468 C543 ) C468_=_C548( C468 C548 ) \nC468_=_C552( C468 C552 ) C468_=_C554( C468 C554 ) C468_=_C556( C468 C556 ) C469_=_C525( C469 C525 ) C469_=_C582( C469 C582 ) C469_=_C593( C469 C593 ) \nC469_=_C594( C469 C594 ) C469_=_C595( C469 C595 ) C524_=_C525( C524 C525 ) C524_=_C543( C524 C543 ) C524_=_C548( C524 C548 ) C524_=_C552( C524 C552 ) \nC524_=_C554( C524 C554 ) C524_=_C556( C524 C556 ) C525_=_C582( C525 C582 ) C525_=_C593( C525 C593 ) C525_=_C594( C525 C594 ) C525_=_C595( C525 C595 ) \nC543_=_C548( C543 C548 ) C543_=_C552( C543 C552 ) C543_=_C554( C543 C554 ) C543_=_C556( C543 C556 ) C548_=_C552( C548 C552 ) C548_=_C554( C548 C554 ) \nC548_=_C556( C548 C556 ) C552_=_C554( C552 C554 ) C552_=_C556( C552 C556 ) C554_=_C556( C554 C556 ) C582_=_C593( C582 C593 ) C582_=_C594( C582 C594 ) \nC582_=_C595( C582 C595 ) C593_=_C594( C593 C594 ) C593_=_C595( C593 C595 ) C594_=_C595( C594 C595 ) "];86-&gt;121[label="37: C15 C25 C33 C45 C55 \nC272 C281 C288 C294 C300 C301 \nC304 C319 C326 C333 C338 C344 \nC348 C350 C441 C447 C452 C458 \nC461 C466 C467 C524 C525 C543 \nC548 C552 C554 C556 C582 C593 \nC594 C595 \n113: C15_=_C25 ,C15_=_C33 ,C15_=_C45 ,C15_=_C55 ,C25_=_C33 ,\nC25_=_C45 ,C25_=_C55 ,C33_=_C45 ,C33_=_C55 ,C45_=_C55 ,C55_=_C304 ,\nC55_=_C350 ,C55_=_C467 ,C55_=_C524 ,C55_=_C525 ,C272_=_C281 ,C272_=_C288 ,\nC272_=_C294 ,C272_=_C300 ,C272_=_C301 ,C272_=_C304 ,C281_=_C288 ,C281_=_C294 ,\nC281_=_C300 ,C281_=_C301 ,C281_=_C304 ,C288_=_C294 ,C288_=_C300 ,C288_=_C301 ,\nC288_=_C304 ,C294_=_C300 ,C294_=_C301 ,C294_=_C304 ,C300_=_C301 ,C300_=_C304 ,\nC301_=_C304 ,C304_=_C350 ,C304_=_C467 ,C304_=_C524 ,C304_=_C525 ,C319_=_C326 ,\nC319_=_C333 ,C319_=_C338 ,C319_=_C344 ,C319_=_C348 ,C319_=_C350 ,C326_=_C333 ,\nC326_=_C338 ,C326_=_C344 ,C326_=_C348 ,C326_=_C350 ,C333_=_C338 ,C333_=_C344 ,\nC333_=_C348 ,C333_=_C350 ,C338_=_C344 ,C338_=_C348 ,C338_=_C350 ,C344_=_C348 ,\nC344_=_C350 ,C348_=_C350 ,C350_=_C467 ,C350_=_C524 ,C350_=_C525 ,C441_=_C447 ,\nC441_=_C452 ,C441_=_C458 ,C441_=_C461 ,C441_=_C466 ,C441_=_C467 ,C447_=_C452 ,\nC447_=_C458 ,C447_=_C461 ,C447_=_C466 ,C447_=_C467 ,C452_=_C458 ,C452_=_C461 ,\nC452_=_C466 ,C452_=_C467 ,C458_=_C461 ,C458_=_C466 ,C458_=_C467 ,C461_=_C466 ,\nC461_=_C467 ,C466_=_C467 ,C467_=_C524 ,C467_=_C525 ,C524_=_C525 ,C524_=_C543 ,\nC524_=_C548 ,C524_=_C552 ,C524_=_C554 ,C524_=_C556 ,C525_=_C582 ,C525_=_C593 ,\nC525_=_C594 ,C525_=_C595 ,C543_=_C548 ,C543_=_C552 ,C543_=_C554 ,C543_=_C556 ,\nC548_=_C552 ,C548_=_C554 ,C548_=_C556 ,C552_=_C554 ,C552_=_C556 ,C554_=_C556 ,\nC582_=_C593 ,C582_=_C594 ,C582_=_C595 ,C593_=_C594 ,C593_=_C595 ,C594_=_C595 ,"];122[shape=box, label="id:122 level: 5\n40: C17 C48 C85 C103 C117 \nC148 C173 C213 C218 C269 C271 \nC272 C273 C274 C275 C276 C277 \nC278 C279 C282 C283 C287 C288 \nC289 C290 C291 C292 C293 C295 \nC296 C300 C301 C308 C309 C310 \nC311 C312 C313 C314 C315 \n238: C17_=_C85( C17 C85 ) C17_=_C269( C17 C269 ) C17_=_C271( C17 C271 ) C17_=_C272( C17 C272 ) C17_=_C273( C17 C273 ) \nC17_=_C274( C17 C274 ) C17_=_C275( C17 C275 ) C17_=_C276( C17 C276 ) C17_=_C277( C17 C277 ) C17_=_C278( C17 C278 ) C48_=_C103( C48 C103 ) \nC48_=_C148( C48 C148 ) C48_=_C279( C48 C279 ) C48_=_C287( C48 C287 ) C48_=_C288( C48 C288 ) C48_=_C289( C48 C289 ) C48_=_C290( C48 C290 ) \nC48_=_C291( C48 C291 ) C48_=_C292( C48 C292 ) C48_=_C293( C48 C293 ) C85_=_C269( C85 C269 ) C85_=_C271( C85 C271 ) C85_=_C272( C85 C272 ) \nC85_=_C273( C85 C273 ) C85_=_C274( C85 C274 ) C85_=_C275( C85 C275 ) C85_=_C276( C85 C276 ) C85_=_C277( C85 C277 ) C85_=_C278( C85 C278 ) \nC103_=_C148( C103 C148 ) C103_=_C279( C103 C279 ) C103_=_C287( C103 C287 ) C103_=_C288( C103 C288 ) C103_=_C289( C103 C289 ) C103_=_C290( C103 C290 ) \nC103_=_C291( C103 C291 ) C103_=_C292( C103 C292 ) C103_=_C293( C103 C293 ) C117_=_C213( C117 C213 ) C117_=_C273( C117 C273 ) C117_=_C282( C117 C282 ) \nC117_=_C289( C117 C289 ) C117_=_C295( C117 C295 ) C117_=_C300( C117 C300 ) C117_=_C308( C117 C308 ) C117_=_C309( C117 C309 ) C117_=_C310( C117 C310 ) \nC117_=_C311( C117 C311 ) C148_=_C279( C148 C279 ) C148_=_C287( C148 C287 ) C148_=_C288( C148 C288 ) C148_=_C289( C148 C289 ) C148_=_C290( C148 C290 ) \nC148_=_C291( C148 C291 ) C148_=_C292( C148 C292 ) C148_=_C293( C148 C293 ) C173_=_C218( C173 C218 ) C173_=_C274( C173 C274 ) C173_=_C283( C173 C283 ) \nC173_=_C290( C173 C290 ) C173_=_C296( C173 C296 ) C173_=_C301( C173 C301 ) C173_=_C312( C173 C312 ) C173_=_C313( C173 C313 ) C173_=_C314( C173 C314 ) \nC173_=_C315( C173 C315 ) C213_=_C273( C213 C273 ) C213_=_C282( C213 C282 ) C213_=_C289( C213 C289 ) C213_=_C295( C213 C295 ) C213_=_C300( C213 C300 ) \nC213_=_C308( C213 C308 ) C213_=_C309( C213 C309 ) C213_=_C310( C213 C310 ) C213_=_C311( C213 C311 ) C218_=_C274( C218 C274 ) C218_=_C283( C218 C283 ) \nC218_=_C290( C218 C290 ) C218_=_C296( C218 C296 ) C218_=_C301( C218 C301 ) C218_=_C312( C218 C312 ) C218_=_C313( C218 C313 ) C218_=_C314( C218 C314 ) \nC218_=_C315( C218 C315 ) C269_=_C271( C269 C271 ) C269_=_C272( C269 C272 ) C269_=_C273( C269 C273 ) C269_=_C274( C269 C274 ) C269_=_C275( C269 C275 ) \nC269_=_C276( C269 C276 ) C269_=_C277( C269 C277 ) C269_=_C278( C269 C278 ) C269_=_C279( C269 C279 ) C269_=_C282( C269 C282 ) C269_=_C283( C269 C283 ) \nC271_=_C272( C271 C272 ) C271_=_C273( C271 C273 ) C271_=_C274( C271 C274 ) C271_=_C275( C271 C275 ) C271_=_C276( C271 C276 ) C271_=_C277( C271 C277 ) \nC271_=_C278( C271 C278 ) C271_=_C287( C271 C287 ) C271_=_C295( C271 C295 ) C271_=_C296( C271 C296 ) C272_=_C273( C272 C273 ) C272_=_C274( C272 C274 ) \nC272_=_C275( C272 C275 ) C272_=_C276( C272 C276 ) C272_=_C277( C272 C277 ) C272_=_C278( C272 C278 ) C272_=_C288( C272 C288 ) C272_=_C300( C272 C300 ) \nC272_=_C301( C272 C301 ) C273_=_C274( C273 C274 ) C273_=_C275( C273 C275 ) C273_=_C276( C273 C276 ) C273_=_C277( C273 C277 ) C273_=_C278( C273 C278 ) \nC273_=_C282( C273 C282 ) C273_=_C289( C273 C289 ) C273_=_C295( C273 C295 ) C273_=_C300( C273 C300 ) C273_=_C308( C273 C308 ) C273_=_C309( C273 C309 ) \nC273_=_C310( C273 C310 ) C273_=_C311( C273 C311 ) C274_=_C275( C274 C275 ) C274_=_C276( C274 C276 ) C274_=_C277( C274 C277 ) C274_=_C278( C274 C278 ) \nC274_=_C283( C274 C283 ) C274_=_C290( C274 C290 ) C274_=_C296( C274 C296 ) C274_=_C301( C274 C301 ) C274_=_C312( C274 C312 ) C274_=_C313( C274 C313 ) \nC274_=_C314( C274 C314 ) C274_=_C315( C274 C315 ) C275_=_C276( C275 C276 ) C275_=_C277( C275 C277 ) C275_=_C278( C275 C278 ) C276_=_C277( C276 C277 ) \nC276_=_C278( C276 C278 ) C277_=_C278( C277 C278 ) C279_=_C282( C279 C282 ) C279_=_C283( C279 C283 ) C279_=_C287( C279 C287 ) C279_=_C288( C279 C288 ) \nC279_=_C289( C279 C289 ) C279_=_C290( C279 C290 ) C279_=_C291( C279 C291 ) C279_=_C292( C279 C292 ) C279_=_C293( C279 C293 ) C282_=_C283( C282 C283 ) \nC282_=_C289( C282 C289 ) C282_=_C295( C282 C295 ) C282_=_C300( C282 C300 ) C282_=_C308( C282 C308 ) C282_=_C309( C282 C309 ) C282_=_C310( C282 C310 ) \nC282_=_C311( C282 C311 ) C283_=_C290( C283 C290 ) C283_=_C296( C283 C296 ) C283_=_C301( C283 C301 ) C283_=_C312( C283 C312 ) C283_=_C313( C283 C313 ) \nC283_=_C314( C283 C314 ) C283_=_C315( C283 C315 ) C287_=_C288( C287 C288 ) C287_=_C289( C287 C289 ) C287_=_C290( C287 C290 ) C287_=_C291( C287 C291 ) \nC287_=_C292( C287 C292 ) C287_=_C293( C287 C293 ) C287_=_C295( C287 C295 ) C287_=_C296( C287 C296 ) C288_=_C289( C288 C289 ) C288_=_C290( C288 C290 ) \nC288_=_C291( C288 C291 ) C288_=_C292( C288 C292 ) C288_=_C293( C288 C293 ) C288_=_C300( C288 C300 ) C288_=_C301( C288 C301 ) C289_=_C290( C289 C290 ) \nC289_=_C291( C289 C291 ) C289_=_C292( C289 C292 ) C289_=_C293( C289 C293 ) C289_=_C295( C289 C295 ) C289_=_C300( C289 C300 ) C289_=_C308( C289 C308 ) \nC289_=_C309( C289 C309 ) C289_=_C310( C289 C310 ) C289_=_C311( C289 C311 ) C290_=_C291( C290 C291 ) C290_=_C292( C290 C292 ) C290_=_C293( C290 C293 ) \nC290_=_C296( C290 C296 ) C290_=_C301( C290 C301 ) C290_=_C312( C290 C312 ) C290_=_C313( C290 C313 ) C290_=_C314( C290 C314 ) C290_=_C315( C290 C315 ) \nC291_=_C292( C291 C292 ) C291_=_C293( C291 C293 ) C292_=_C293( C292 C293 ) C295_=_C296( C295 C296 ) C295_=_C300( C295 C300 ) C295_=_C308( C295 C308 ) \nC295_=_C309( C295 C309 ) C295_=_C310( C295 C310 ) C295_=_C311( C295 C311 ) C296_=_C301( C296 C301 ) C296_=_C312( C296 C312 ) C296_=_C313( C296 C313 ) \nC296_=_C314( C296 C314 ) C296_=_C315( C296 C315 ) C300_=_C301( C300 C301 ) C300_=_C308( C300 C308 ) C300_=_C309( C300 C309 ) C300_=_C310( C300 C310 ) \nC300_=_C311( C300 C311 ) C301_=_C312( C301 C312 ) C301_=_C313( C301 C313 ) C301_=_C314( C301 C314 ) C301_=_C315( C301 C315 ) C308_=_C309( C308 C309 ) \nC308_=_C310( C308 C310 ) C308_=_C311( C308 C311 ) C309_=_C310( C309 C310 ) C309_=_C311( C309 C311 ) C310_=_C311( C310 C311 ) C312_=_C313( C312 C313 ) \nC312_=_C314( C312 C314 ) C312_=_C315( C312 C315 ) C313_=_C314( C313 C314 ) C313_=_C315( C313 C315 ) C314_=_C315( C314 C315 ) "];87-&gt;122[label="36: C17 C48 C85 C103 C117 \nC148 C173 C213 C218 C269 C271 \nC272 C275 C276 C277 C278 C279 \nC282 C283 C287 C288 C291 C292 \nC293 C295 C296 C300 C301 C308 \nC309 C310 C311 C312 C313 C314 \nC315 \n162: C17_=_C85 ,C17_=_C269</w:t>
      </w:r>
    </w:p>
    <w:p>
      <w:pPr>
        <w:pStyle w:val="PreformattedText"/>
        <w:bidi w:val="0"/>
        <w:spacing w:before="0" w:after="0"/>
        <w:jc w:val="left"/>
        <w:rPr/>
      </w:pPr>
      <w:r>
        <w:rPr/>
        <w:t xml:space="preserve"> </w:t>
      </w:r>
      <w:r>
        <w:rPr/>
        <w:t>,C17_=_C271 ,C17_=_C272 ,C17_=_C275 ,\nC17_=_C276 ,C17_=_C277 ,C17_=_C278 ,C48_=_C103 ,C48_=_C148 ,C48_=_C279 ,\nC48_=_C287 ,C48_=_C288 ,C48_=_C291 ,C48_=_C292 ,C48_=_C293 ,C85_=_C269 ,\nC85_=_C271 ,C85_=_C272 ,C85_=_C275 ,C85_=_C276 ,C85_=_C277 ,C85_=_C278 ,\nC103_=_C148 ,C103_=_C279 ,C103_=_C287 ,C103_=_C288 ,C103_=_C291 ,C103_=_C292 ,\nC103_=_C293 ,C117_=_C213 ,C117_=_C282 ,C117_=_C295 ,C117_=_C300 ,C117_=_C308 ,\nC117_=_C309 ,C117_=_C310 ,C117_=_C311 ,C148_=_C279 ,C148_=_C287 ,C148_=_C288 ,\nC148_=_C291 ,C148_=_C292 ,C148_=_C293 ,C173_=_C218 ,C173_=_C283 ,C173_=_C296 ,\nC173_=_C301 ,C173_=_C312 ,C173_=_C313 ,C173_=_C314 ,C173_=_C315 ,C213_=_C282 ,\nC213_=_C295 ,C213_=_C300 ,C213_=_C308 ,C213_=_C309 ,C213_=_C310 ,C213_=_C311 ,\nC218_=_C283 ,C218_=_C296 ,C218_=_C301 ,C218_=_C312 ,C218_=_C313 ,C218_=_C314 ,\nC218_=_C315 ,C269_=_C271 ,C269_=_C272 ,C269_=_C275 ,C269_=_C276 ,C269_=_C277 ,\nC269_=_C278 ,C269_=_C279 ,C269_=_C282 ,C269_=_C283 ,C271_=_C272 ,C271_=_C275 ,\nC271_=_C276 ,C271_=_C277 ,C271_=_C278 ,C271_=_C287 ,C271_=_C295 ,C271_=_C296 ,\nC272_=_C275 ,C272_=_C276 ,C272_=_C277 ,C272_=_C278 ,C272_=_C288 ,C272_=_C300 ,\nC272_=_C301 ,C275_=_C276 ,C275_=_C277 ,C275_=_C278 ,C276_=_C277 ,C276_=_C278 ,\nC277_=_C278 ,C279_=_C282 ,C279_=_C283 ,C279_=_C287 ,C279_=_C288 ,C279_=_C291 ,\nC279_=_C292 ,C279_=_C293 ,C282_=_C283 ,C282_=_C295 ,C282_=_C300 ,C282_=_C308 ,\nC282_=_C309 ,C282_=_C310 ,C282_=_C311 ,C283_=_C296 ,C283_=_C301 ,C283_=_C312 ,\nC283_=_C313 ,C283_=_C314 ,C283_=_C315 ,C287_=_C288 ,C287_=_C291 ,C287_=_C292 ,\nC287_=_C293 ,C287_=_C295 ,C287_=_C296 ,C288_=_C291 ,C288_=_C292 ,C288_=_C293 ,\nC288_=_C300 ,C288_=_C301 ,C291_=_C292 ,C291_=_C293 ,C292_=_C293 ,C295_=_C296 ,\nC295_=_C300 ,C295_=_C308 ,C295_=_C309 ,C295_=_C310 ,C295_=_C311 ,C296_=_C301 ,\nC296_=_C312 ,C296_=_C313 ,C296_=_C314 ,C296_=_C315 ,C300_=_C301 ,C300_=_C308 ,\nC300_=_C309 ,C300_=_C310 ,C300_=_C311 ,C301_=_C312 ,C301_=_C313 ,C301_=_C314 ,\nC301_=_C315 ,C308_=_C309 ,C308_=_C310 ,C308_=_C311 ,C309_=_C310 ,C309_=_C311 ,\nC310_=_C311 ,C312_=_C313 ,C312_=_C314 ,C312_=_C315 ,C313_=_C314 ,C313_=_C315 ,\nC314_=_C315 ,"];123[shape=box, label="id:123 level: 5\n43: C1 C11 C22 C23 C24 \nC25 C26 C28 C29 C30 C189 \nC190 C191 C192 C269 C279 C280 \nC281 C282 C283 C284 C285 C286 \nC324 C325 C326 C327 C400 C415 \nC416 C417 C437 C444 C445 C446 \nC447 C448 C503 C511 C512 C513 \nC514 C515 \n199: C1_=_C11( C1 C11 ) C1_=_C22( C1 C22 ) C1_=_C23( C1 C23 ) C1_=_C24( C1 C24 ) C1_=_C25( C1 C25 ) \nC1_=_C26( C1 C26 ) C1_=_C28( C1 C28 ) C1_=_C29( C1 C29 ) C1_=_C30( C1 C30 ) C11_=_C22( C11 C22 ) C11_=_C23( C11 C23 ) \nC11_=_C24( C11 C24 ) C11_=_C25( C11 C25 ) C11_=_C26( C11 C26 ) C11_=_C28( C11 C28 ) C11_=_C29( C11 C29 ) C11_=_C30( C11 C30 ) \nC22_=_C23( C22 C23 ) C22_=_C24( C22 C24 ) C22_=_C25( C22 C25 ) C22_=_C26( C22 C26 ) C22_=_C28( C22 C28 ) C22_=_C29( C22 C29 ) \nC22_=_C30( C22 C30 ) C23_=_C24( C23 C24 ) C23_=_C25( C23 C25 ) C23_=_C26( C23 C26 ) C23_=_C28( C23 C28 ) C23_=_C29( C23 C29 ) \nC23_=_C30( C23 C30 ) C24_=_C25( C24 C25 ) C24_=_C26( C24 C26 ) C24_=_C28( C24 C28 ) C24_=_C29( C24 C29 ) C24_=_C30( C24 C30 ) \nC25_=_C26( C25 C26 ) C25_=_C28( C25 C28 ) C25_=_C29( C25 C29 ) C25_=_C30( C25 C30 ) C26_=_C28( C26 C28 ) C26_=_C29( C26 C29 ) \nC26_=_C30( C26 C30 ) C26_=_C189( C26 C189 ) C26_=_C190( C26 C190 ) C26_=_C191( C26 C191 ) C26_=_C192( C26 C192 ) C28_=_C29( C28 C29 ) \nC28_=_C30( C28 C30 ) C28_=_C190( C28 C190 ) C28_=_C284( C28 C284 ) C28_=_C324( C28 C324 ) C28_=_C325( C28 C325 ) C28_=_C326( C28 C326 ) \nC28_=_C327( C28 C327 ) C29_=_C30( C29 C30 ) C29_=_C191( C29 C191 ) C29_=_C285( C29 C285 ) C29_=_C437( C29 C437 ) C29_=_C444( C29 C444 ) \nC29_=_C445( C29 C445 ) C29_=_C446( C29 C446 ) C29_=_C447( C29 C447 ) C29_=_C448( C29 C448 ) C30_=_C192( C30 C192 ) C30_=_C286( C30 C286 ) \nC30_=_C503( C30 C503 ) C30_=_C511( C30 C511 ) C30_=_C512( C30 C512 ) C30_=_C513( C30 C513 ) C30_=_C514( C30 C514 ) C30_=_C515( C30 C515 ) \nC189_=_C190( C189 C190 ) C189_=_C191( C189 C191 ) C189_=_C192( C189 C192 ) C189_=_C269( C189 C269 ) C189_=_C279( C189 C279 ) C189_=_C280( C189 C280 ) \nC189_=_C281( C189 C281 ) C189_=_C282( C189 C282 ) C189_=_C283( C189 C283 ) C189_=_C284( C189 C284 ) C189_=_C285( C189 C285 ) C189_=_C286( C189 C286 ) \nC190_=_C191( C190 C191 ) C190_=_C192( C190 C192 ) C190_=_C284( C190 C284 ) C190_=_C324( C190 C324 ) C190_=_C325( C190 C325 ) C190_=_C326( C190 C326 ) \nC190_=_C327( C190 C327 ) C191_=_C192( C191 C192 ) C191_=_C285( C191 C285 ) C191_=_C437( C191 C437 ) C191_=_C444( C191 C444 ) C191_=_C445( C191 C445 ) \nC191_=_C446( C191 C446 ) C191_=_C447( C191 C447 ) C191_=_C448( C191 C448 ) C192_=_C286( C192 C286 ) C192_=_C503( C192 C503 ) C192_=_C511( C192 C511 ) \nC192_=_C512( C192 C512 ) C192_=_C513( C192 C513 ) C192_=_C514( C192 C514 ) C192_=_C515( C192 C515 ) C269_=_C279( C269 C279 ) C269_=_C280( C269 C280 ) \nC269_=_C281( C269 C281 ) C269_=_C282( C269 C282 ) C269_=_C283( C269 C283 ) C269_=_C284( C269 C284 ) C269_=_C285( C269 C285 ) C269_=_C286( C269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4_=_C324( C284 C324 ) C284_=_C325( C284 C325 ) C284_=_C326( C284 C326 ) \nC284_=_C327( C284 C327 ) C285_=_C286( C285 C286 ) C285_=_C437( C285 C437 ) C285_=_C444( C285 C444 ) C285_=_C445( C285 C445 ) C285_=_C446( C285 C446 ) \nC285_=_C447( C285 C447 ) C285_=_C448( C285 C448 ) C286_=_C503( C286 C503 ) C286_=_C511( C286 C511 ) C286_=_C512( C286 C512 ) C286_=_C513( C286 C513 ) \nC286_=_C514( C286 C514 ) C286_=_C515( C286 C515 ) C324_=_C325( C324 C325 ) C324_=_C326( C324 C326 ) C324_=_C327( C324 C327 ) C325_=_C326( C325 C326 ) \nC325_=_C327( C325 C327 ) C326_=_C327( C326 C327 ) C400_=_C415( C400 C415 ) C400_=_C416( C400 C416 ) C400_=_C417( C400 C417 ) C415_=_C416( C415 C416 ) \nC415_=_C417( C415 C417 ) C416_=_C417( C416 C417 ) C437_=_C444( C437 C444 ) C437_=_C445( C437 C445 ) C437_=_C446( C437 C446 ) C437_=_C447( C437 C447 ) \nC437_=_C448( C437 C448 ) C444_=_C445( C444 C445 ) C444_=_C446( C444 C446 ) C444_=_C447( C444 C447 ) C444_=_C448( C444 C448 ) C445_=_C446( C445 C446 ) \nC445_=_C447( C445 C447 ) C445_=_C448( C445 C448 ) C446_=_C447( C446 C447 ) C446_=_C448( C446 C448 ) C447_=_C448( C447 C448 ) C503_=_C511( C503 C511 ) \nC503_=_C512( C503 C512 ) C503_=_C513( C503 C513 ) C503_=_C514( C503 C514 ) C503_=_C515( C503 C515 ) C511_=_C512( C511 C512 ) C511_=_C513( C511 C513 ) \nC511_=_C514( C511 C514 ) C511_=_C515( C511 C515 ) C512_=_C513( C512 C513 ) C512_=_C514( C512 C514 ) C512_=_C515( C512 C515 ) C513_=_C514( C513 C514 ) \nC513_=_C515( C513 C515 ) C514_=_C515( C514 C515 ) "];87-&gt;123[label="37: C1 C11 C22 C23 C24 \nC25 C26 C189 C190 C191 C192 \nC269 C279 C280 C281 C282 C283 \nC324 C325 C326 C327 C400 C415 \nC416 C417 C437 C444 C445 C446 \nC447 C448 C503 C511 C512 C513 \nC514 C515 \n110: C1_=_C11 ,C1_=_C22 ,C1_=_C23 ,C1_=_C24 ,C1_=_C25 ,\nC1_=_C26 ,C11_=_C22 ,C11_=_C23 ,C11_=_C24 ,C11_=_C25 ,C11_=_C26 ,\nC22_=_C23 ,C22_=_C24 ,C22_=_C25 ,C22_=_C26 ,C23_=_C24 ,C23_=_C25 ,\nC23_=_C26 ,C24_=_C25 ,C24_=_C26 ,C25_=_C26 ,C26_=_C189 ,C26_=_C190 ,\nC26_=_C191 ,C26_=_C192 ,C189_=_C190 ,C189_=_C191 ,C189_=_C192 ,C189_=_C269 ,\nC189_=_C279 ,C189_=_C280 ,C189_=_C281 ,C189_=_C282 ,C189_=_C283 ,C190_=_C191 ,\nC190_=_C192 ,C190_=_C324 ,C190_=_C325 ,C190_=_C326 ,C190_=_C327 ,C191_=_C192 ,\nC191_=_C437 ,C191_=_C444 ,C191_=_C445 ,C191_=_C446 ,C191_=_C447 ,C191_=_C448 ,\nC192_=_C503 ,C192_=_C511 ,C192_=_C512 ,C192_=_C513 ,C192_=_C514 ,C192_=_C515 ,\nC269_=_C279 ,C269_=_C280 ,C269_=_C281 ,C269_=_C282 ,C269_=_C283 ,C279_=_C280 ,\nC279_=_C281 ,C279_=_C282 ,C279_=_C283 ,C280_=_C281 ,C280_=_C282 ,C280_=_C283 ,\nC281_=_C282 ,C281_=_C283 ,C282_=_C283 ,C324_=_C325 ,C324_=_C326 ,C324_=_C327 ,\nC325_=_C326 ,C325_=_C327 ,C326_=_C327 ,C400_=_C415 ,C400_=_C416 ,C400_=_C417 ,\nC415_=_C416 ,C415_=_C417 ,C416_=_C417 ,C437_=_C444 ,C437_=_C445 ,C437_=_C446 ,\nC437_=_C447 ,C437_=_C448 ,C444_=_C445 ,C444_=_C446 ,C444_=_C447 ,C444_=_C448 ,\nC445_=_C446 ,C445_=_C447 ,C445_=_C448 ,C446_=_C447 ,C446_=_C448 ,C447_=_C448 ,\nC503_=_C511 ,C503_=_C512 ,C503_=_C513 ,C503_=_C514 ,C503_=_C515 ,C511_=_C512 ,\nC511_=_C513 ,C511_=_C514 ,C511_=_C515 ,C512_=_C513 ,C512_=_C514 ,C512_=_C515 ,\nC513_=_C514 ,C513_=_C515 ,C514_=_C515 ,"];124[shape=box, label="id:124 level: 6\n21: C50 C105 C113 C156 C258 \nC292 C298 C346 C383 C473 C474 \nC481 C485 C486 C491 C492 C493 \nC494 C495 C496 C497 \n114: C50_=_C105( C50 C105 ) C50_=_C292( C50 C292 ) C50_=_C346( C50 C346 ) C50_=_C473( C50 C473 ) C50_=_C481( C50 C481 ) \nC50_=_C485( C50 C485 ) C50_=_C491( C50 C491 ) C50_=_C492( C50 C492 ) C50_=_C493( C50 C493 ) C50_=_C494( C50 C494 ) C105_=_C292( C105 C292 ) \nC105_=_C346( C105 C346 ) C105_=_C473( C105 C473 ) C105_=_C481( C105 C481 ) C105_=_C485( C105 C485 ) C105_=_C491( C105 C491 ) C105_=_C492( C105 C492 ) \nC105_=_C493( C105 C493 ) C105_=_C494( C105 C494 ) C113_=_C156( C113 C156 ) C113_=_C258( C113 C258 ) C113_=_C298( C113 C298 ) C113_=_C383( C113 C383 ) \nC113_=_C474( C113 C474 ) C113_=_C486( C113 C486 ) C113_=_C491( C113 C491 ) C113_=_C495( C113 C495 ) C113_=_C496( C113 C496 ) C113_=_C497( C113 C497 ) \nC156_=_C258( C156 C258 ) C156_=_C298( C156 C298 ) C156_=_C383( C156 C383 ) C156_=_C474( C156 C474 ) C156_=_C486( C156 C486 ) C156_=_C491( C156 C491 ) \nC156_=_C495( C156 C495 ) C156_=_C496( C156 C496 ) C156_=_C497(</w:t>
      </w:r>
    </w:p>
    <w:p>
      <w:pPr>
        <w:pStyle w:val="PreformattedText"/>
        <w:bidi w:val="0"/>
        <w:spacing w:before="0" w:after="0"/>
        <w:jc w:val="left"/>
        <w:rPr/>
      </w:pPr>
      <w:r>
        <w:rPr/>
        <w:t xml:space="preserve"> </w:t>
      </w:r>
      <w:r>
        <w:rPr/>
        <w:t>C156 C497 ) C258_=_C298( C258 C298 ) C258_=_C383( C258 C383 ) C258_=_C474( C258 C474 ) \nC258_=_C486( C258 C486 ) C258_=_C491( C258 C491 ) C258_=_C495( C258 C495 ) C258_=_C496( C258 C496 ) C258_=_C497( C258 C497 ) C292_=_C346( C292 C346 ) \nC292_=_C473( C292 C473 ) C292_=_C481( C292 C481 ) C292_=_C485( C292 C485 ) C292_=_C491( C292 C491 ) C292_=_C492( C292 C492 ) C292_=_C493( C292 C493 ) \nC292_=_C494( C292 C494 ) C298_=_C383( C298 C383 ) C298_=_C474( C298 C474 ) C298_=_C486( C298 C486 ) C298_=_C491( C298 C491 ) C298_=_C495( C298 C495 ) \nC298_=_C496( C298 C496 ) C298_=_C497( C298 C497 ) C346_=_C473( C346 C473 ) C346_=_C481( C346 C481 ) C346_=_C485( C346 C485 ) C346_=_C491( C346 C491 ) \nC346_=_C492( C346 C492 ) C346_=_C493( C346 C493 ) C346_=_C494( C346 C494 ) C383_=_C474( C383 C474 ) C383_=_C486( C383 C486 ) C383_=_C491( C383 C491 ) \nC383_=_C495( C383 C495 ) C383_=_C496( C383 C496 ) C383_=_C497( C383 C497 ) C473_=_C474( C473 C474 ) C473_=_C481( C473 C481 ) C473_=_C485( C473 C485 ) \nC473_=_C491( C473 C491 ) C473_=_C492( C473 C492 ) C473_=_C493( C473 C493 ) C473_=_C494( C473 C494 ) C474_=_C486( C474 C486 ) C474_=_C491( C474 C491 ) \nC474_=_C495( C474 C495 ) C474_=_C496( C474 C496 ) C474_=_C497( C474 C497 ) C481_=_C485( C481 C485 ) C481_=_C491( C481 C491 ) C481_=_C492( C481 C492 ) \nC481_=_C493( C481 C493 ) C481_=_C494( C481 C494 ) C485_=_C486( C485 C486 ) C485_=_C491( C485 C491 ) C485_=_C492( C485 C492 ) C485_=_C493( C485 C493 ) \nC485_=_C494( C485 C494 ) C486_=_C491( C486 C491 ) C486_=_C495( C486 C495 ) C486_=_C496( C486 C496 ) C486_=_C497( C486 C497 ) C491_=_C492( C491 C492 ) \nC491_=_C493( C491 C493 ) C491_=_C494( C491 C494 ) C491_=_C495( C491 C495 ) C491_=_C496( C491 C496 ) C491_=_C497( C491 C497 ) C492_=_C493( C492 C493 ) \nC492_=_C494( C492 C494 ) C492_=_C495( C492 C495 ) C493_=_C494( C493 C494 ) C493_=_C496( C493 C496 ) C495_=_C496( C495 C496 ) C495_=_C497( C495 C497 ) \nC496_=_C497( C496 C497 ) "];101-&gt;124[label="20: C50 C105 C113 C156 C258 \nC292 C298 C346 C383 C473 C474 \nC481 C485 C486 C492 C493 C494 \nC495 C496 C497 \n94: C50_=_C105 ,C50_=_C292 ,C50_=_C346 ,C50_=_C473 ,C50_=_C481 ,\nC50_=_C485 ,C50_=_C492 ,C50_=_C493 ,C50_=_C494 ,C105_=_C292 ,C105_=_C346 ,\nC105_=_C473 ,C105_=_C481 ,C105_=_C485 ,C105_=_C492 ,C105_=_C493 ,C105_=_C494 ,\nC113_=_C156 ,C113_=_C258 ,C113_=_C298 ,C113_=_C383 ,C113_=_C474 ,C113_=_C486 ,\nC113_=_C495 ,C113_=_C496 ,C113_=_C497 ,C156_=_C258 ,C156_=_C298 ,C156_=_C383 ,\nC156_=_C474 ,C156_=_C486 ,C156_=_C495 ,C156_=_C496 ,C156_=_C497 ,C258_=_C298 ,\nC258_=_C383 ,C258_=_C474 ,C258_=_C486 ,C258_=_C495 ,C258_=_C496 ,C258_=_C497 ,\nC292_=_C346 ,C292_=_C473 ,C292_=_C481 ,C292_=_C485 ,C292_=_C492 ,C292_=_C493 ,\nC292_=_C494 ,C298_=_C383 ,C298_=_C474 ,C298_=_C486 ,C298_=_C495 ,C298_=_C496 ,\nC298_=_C497 ,C346_=_C473 ,C346_=_C481 ,C346_=_C485 ,C346_=_C492 ,C346_=_C493 ,\nC346_=_C494 ,C383_=_C474 ,C383_=_C486 ,C383_=_C495 ,C383_=_C496 ,C383_=_C497 ,\nC473_=_C474 ,C473_=_C481 ,C473_=_C485 ,C473_=_C492 ,C473_=_C493 ,C473_=_C494 ,\nC474_=_C486 ,C474_=_C495 ,C474_=_C496 ,C474_=_C497 ,C481_=_C485 ,C481_=_C492 ,\nC481_=_C493 ,C481_=_C494 ,C485_=_C486 ,C485_=_C492 ,C485_=_C493 ,C485_=_C494 ,\nC486_=_C495 ,C486_=_C496 ,C486_=_C497 ,C492_=_C493 ,C492_=_C494 ,C492_=_C495 ,\nC493_=_C494 ,C493_=_C496 ,C495_=_C496 ,C495_=_C497 ,C496_=_C497 ,"];125[shape=box, label="id:125 level: 6\n23: C67 C142 C230 C252 C341 \nC377 C405 C471 C472 C473 C474 \nC475 C476 C477 C478 C479 C480 \nC485 C486 C487 C488 C489 C490 \n137: C67_=_C230( C67 C230 ) C67_=_C405( C67 C405 ) C67_=_C471( C67 C471 ) C67_=_C472( C67 C472 ) C67_=_C473( C67 C473 ) \nC67_=_C474( C67 C474 ) C67_=_C475( C67 C475 ) C67_=_C476( C67 C476 ) C67_=_C477( C67 C477 ) C67_=_C478( C67 C478 ) C67_=_C479( C67 C479 ) \nC142_=_C252( C142 C252 ) C142_=_C341( C142 C341 ) C142_=_C377( C142 C377 ) C142_=_C472( C142 C472 ) C142_=_C480( C142 C480 ) C142_=_C485( C142 C485 ) \nC142_=_C486( C142 C486 ) C142_=_C487( C142 C487 ) C142_=_C488( C142 C488 ) C142_=_C489( C142 C489 ) C142_=_C490( C142 C490 ) C230_=_C405( C230 C405 ) \nC230_=_C471( C230 C471 ) C230_=_C472( C230 C472 ) C230_=_C473( C230 C473 ) C230_=_C474( C230 C474 ) C230_=_C475( C230 C475 ) C230_=_C476( C230 C476 ) \nC230_=_C477( C230 C477 ) C230_=_C478( C230 C478 ) C230_=_C479( C230 C479 ) C252_=_C341( C252 C341 ) C252_=_C377( C252 C377 ) C252_=_C472( C252 C472 ) \nC252_=_C480( C252 C480 ) C252_=_C485( C252 C485 ) C252_=_C486( C252 C486 ) C252_=_C487( C252 C487 ) C252_=_C488( C252 C488 ) C252_=_C489( C252 C489 ) \nC252_=_C490( C252 C490 ) C341_=_C377( C341 C377 ) C341_=_C472( C341 C472 ) C341_=_C480( C341 C480 ) C341_=_C485( C341 C485 ) C341_=_C486( C341 C486 ) \nC341_=_C487( C341 C487 ) C341_=_C488( C341 C488 ) C341_=_C489( C341 C489 ) C341_=_C490( C341 C490 ) C377_=_C472( C377 C472 ) C377_=_C480( C377 C480 ) \nC377_=_C485( C377 C485 ) C377_=_C486( C377 C486 ) C377_=_C487( C377 C487 ) C377_=_C488( C377 C488 ) C377_=_C489( C377 C489 ) C377_=_C490( C377 C490 ) \nC405_=_C471( C405 C471 ) C405_=_C472( C405 C472 ) C405_=_C473( C405 C473 ) C405_=_C474( C405 C474 ) C405_=_C475( C405 C475 ) C405_=_C476( C405 C476 ) \nC405_=_C477( C405 C477 ) C405_=_C478( C405 C478 ) C405_=_C479( C405 C479 ) C471_=_C472( C471 C472 ) C471_=_C473( C471 C473 ) C471_=_C474( C471 C474 ) \nC471_=_C475( C471 C475 ) C471_=_C476( C471 C476 ) C471_=_C477( C471 C477 ) C471_=_C478( C471 C478 ) C471_=_C479( C471 C479 ) C471_=_C480( C471 C480 ) \nC472_=_C473( C472 C473 ) C472_=_C474( C472 C474 ) C472_=_C475( C472 C475 ) C472_=_C476( C472 C476 ) C472_=_C477( C472 C477 ) C472_=_C478( C472 C478 ) \nC472_=_C479( C472 C479 ) C472_=_C480( C472 C480 ) C472_=_C485( C472 C485 ) C472_=_C486( C472 C486 ) C472_=_C487( C472 C487 ) C472_=_C488( C472 C488 ) \nC472_=_C489( C472 C489 ) C472_=_C490( C472 C490 ) C473_=_C474( C473 C474 ) C473_=_C475( C473 C475 ) C473_=_C476( C473 C476 ) C473_=_C477( C473 C477 ) \nC473_=_C478( C473 C478 ) C473_=_C479( C473 C479 ) C473_=_C485( C473 C485 ) C474_=_C475( C474 C475 ) C474_=_C476( C474 C476 ) C474_=_C477( C474 C477 ) \nC474_=_C478( C474 C478 ) C474_=_C479( C474 C479 ) C474_=_C486( C474 C486 ) C475_=_C476( C475 C476 ) C475_=_C477( C475 C477 ) C475_=_C478( C475 C478 ) \nC475_=_C479( C475 C479 ) C475_=_C487( C475 C487 ) C476_=_C477( C476 C477 ) C476_=_C478( C476 C478 ) C476_=_C479( C476 C479 ) C476_=_C488( C476 C488 ) \nC477_=_C478( C477 C478 ) C477_=_C479( C477 C479 ) C478_=_C479( C478 C479 ) C480_=_C485( C480 C485 ) C480_=_C486( C480 C486 ) C480_=_C487( C480 C487 ) \nC480_=_C488( C480 C488 ) C480_=_C489( C480 C489 ) C480_=_C490( C480 C490 ) C485_=_C486( C485 C486 ) C485_=_C487( C485 C487 ) C485_=_C488( C485 C488 ) \nC485_=_C489( C485 C489 ) C485_=_C490( C485 C490 ) C486_=_C487( C486 C487 ) C486_=_C488( C486 C488 ) C486_=_C489( C486 C489 ) C486_=_C490( C486 C490 ) \nC487_=_C488( C487 C488 ) C487_=_C489( C487 C489 ) C487_=_C490( C487 C490 ) C488_=_C489( C488 C489 ) C488_=_C490( C488 C490 ) C489_=_C490( C489 C490 ) "];101-&gt;125[label="22: C67 C142 C230 C252 C341 \nC377 C405 C471 C473 C474 C475 \nC476 C477 C478 C479 C480 C485 \nC486 C487 C488 C489 C490 \n115: C67_=_C230 ,C67_=_C405 ,C67_=_C471 ,C67_=_C473 ,C67_=_C474 ,\nC67_=_C475 ,C67_=_C476 ,C67_=_C477 ,C67_=_C478 ,C67_=_C479 ,C142_=_C252 ,\nC142_=_C341 ,C142_=_C377 ,C142_=_C480 ,C142_=_C485 ,C142_=_C486 ,C142_=_C487 ,\nC142_=_C488 ,C142_=_C489 ,C142_=_C490 ,C230_=_C405 ,C230_=_C471 ,C230_=_C473 ,\nC230_=_C474 ,C230_=_C475 ,C230_=_C476 ,C230_=_C477 ,C230_=_C478 ,C230_=_C479 ,\nC252_=_C341 ,C252_=_C377 ,C252_=_C480 ,C252_=_C485 ,C252_=_C486 ,C252_=_C487 ,\nC252_=_C488 ,C252_=_C489 ,C252_=_C490 ,C341_=_C377 ,C341_=_C480 ,C341_=_C485 ,\nC341_=_C486 ,C341_=_C487 ,C341_=_C488 ,C341_=_C489 ,C341_=_C490 ,C377_=_C480 ,\nC377_=_C485 ,C377_=_C486 ,C377_=_C487 ,C377_=_C488 ,C377_=_C489 ,C377_=_C490 ,\nC405_=_C471 ,C405_=_C473 ,C405_=_C474 ,C405_=_C475 ,C405_=_C476 ,C405_=_C477 ,\nC405_=_C478 ,C405_=_C479 ,C471_=_C473 ,C471_=_C474 ,C471_=_C475 ,C471_=_C476 ,\nC471_=_C477 ,C471_=_C478 ,C471_=_C479 ,C471_=_C480 ,C473_=_C474 ,C473_=_C475 ,\nC473_=_C476 ,C473_=_C477 ,C473_=_C478 ,C473_=_C479 ,C473_=_C485 ,C474_=_C475 ,\nC474_=_C476 ,C474_=_C477 ,C474_=_C478 ,C474_=_C479 ,C474_=_C486 ,C475_=_C476 ,\nC475_=_C477 ,C475_=_C478 ,C475_=_C479 ,C475_=_C487 ,C476_=_C477 ,C476_=_C478 ,\nC476_=_C479 ,C476_=_C488 ,C477_=_C478 ,C477_=_C479 ,C478_=_C479 ,C480_=_C485 ,\nC480_=_C486 ,C480_=_C487 ,C480_=_C488 ,C480_=_C489 ,C480_=_C490 ,C485_=_C486 ,\nC485_=_C487 ,C485_=_C488 ,C485_=_C489 ,C485_=_C490 ,C486_=_C487 ,C486_=_C488 ,\nC486_=_C489 ,C486_=_C490 ,C487_=_C488 ,C487_=_C489 ,C487_=_C490 ,C488_=_C489 ,\nC488_=_C490 ,C489_=_C490 ,"];126[shape=box, label="id:126 level: 6\n15: C109 C128 C129 C130 C131 \nC132 C133 C135 C151 C152 C153 \nC154 C155 C156 C157 \n62: C109_=_C129( C109 C129 ) C109_=_C135( C109 C135 ) C109_=_C151( C109 C151 ) C109_=_C152( C109 C152 ) C109_=_C153( C109 C153 ) \nC109_=_C154( C109 C154 ) C109_=_C155( C109 C155 ) C109_=_C156( C109 C156 ) C109_=_C157( C109 C157 ) C128_=_C129( C128 C129 ) C128_=_C130( C128 C130 ) \nC128_=_C131( C128 C131 ) C128_=_C132( C128 C132 ) C128_=_C133( C128 C133 ) C128_=_C135( C128 C135 ) C129_=_C130( C129 C130 ) C129_=_C131( C129 C131 ) \nC129_=_C132( C129 C132 ) C129_=_C133( C129 C133 ) C129_=_C135( C129 C135 ) C129_=_C151( C129 C151 ) C129_=_C152( C129 C152 ) C129_=_C153( C129 C153 ) \nC129_=_C154( C129 C154 ) C129_=_C155( C129 C155 ) C129_=_C156( C129 C156 ) C129_=_C157( C129 C157 ) C130_=_C131( C130 C131 ) C130_=_C132( C130 C132 ) \nC130_=_C133( C130 C133 ) C130_=_C153( C130 C153 ) C131_=_C132( C131 C132 ) C131_=_C133( C131 C133 ) C132_=_C133( C132 C133 ) C135_=_C151( C135 C151 ) \nC135_=_C152( C135 C152 ) C135_=_C153( C135 C153 ) C135_=_C154( C135 C154 ) C135_=_C155( C135 C155 ) C135_=_C156( C135 C156 ) C135_=_C157( C135 C157 ) \nC151_=_C152( C151 C152 ) C151_=_C153( C151 C153 ) C151_=_C154( C151 C154 ) C151_=_C155( C151 C155 ) C151_=_C156( C151 C156 ) C151_=_C157(</w:t>
      </w:r>
    </w:p>
    <w:p>
      <w:pPr>
        <w:pStyle w:val="PreformattedText"/>
        <w:bidi w:val="0"/>
        <w:spacing w:before="0" w:after="0"/>
        <w:jc w:val="left"/>
        <w:rPr/>
      </w:pPr>
      <w:r>
        <w:rPr/>
        <w:t xml:space="preserve"> </w:t>
      </w:r>
      <w:r>
        <w:rPr/>
        <w:t>C151 C157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6_=_C157( C156 C157 ) "];107-&gt;126[label="14: C109 C128 C130 C131 C132 \nC133 C135 C151 C152 C153 C154 \nC155 C156 C157 \n48: C109_=_C135 ,C109_=_C151 ,C109_=_C152 ,C109_=_C153 ,C109_=_C154 ,\nC109_=_C155 ,C109_=_C156 ,C109_=_C157 ,C128_=_C130 ,C128_=_C131 ,C128_=_C132 ,\nC128_=_C133 ,C128_=_C135 ,C130_=_C131 ,C130_=_C132 ,C130_=_C133 ,C130_=_C153 ,\nC131_=_C132 ,C131_=_C133 ,C132_=_C133 ,C135_=_C151 ,C135_=_C152 ,C135_=_C153 ,\nC135_=_C154 ,C135_=_C155 ,C135_=_C156 ,C135_=_C157 ,C151_=_C152 ,C151_=_C153 ,\nC151_=_C154 ,C151_=_C155 ,C151_=_C156 ,C151_=_C157 ,C152_=_C153 ,C152_=_C154 ,\nC152_=_C155 ,C152_=_C156 ,C152_=_C157 ,C153_=_C154 ,C153_=_C155 ,C153_=_C156 ,\nC153_=_C157 ,C154_=_C155 ,C154_=_C156 ,C154_=_C157 ,C155_=_C156 ,C155_=_C157 ,\nC156_=_C157 ,"];127[shape=box, label="id:127 level: 6\n23: C128 C130 C134 C135 C136 \nC137 C138 C139 C140 C141 C142 \nC143 C144 C147 C153 C159 C165 \nC172 C173 C174 C175 C176 C177 \n137: C128_=_C130( C128 C130 ) C128_=_C134( C128 C134 ) C128_=_C135( C128 C135 ) C128_=_C136( C128 C136 ) C128_=_C137( C128 C137 ) \nC128_=_C138( C128 C138 ) C128_=_C139( C128 C139 ) C128_=_C140( C128 C140 ) C128_=_C141( C128 C141 ) C128_=_C142( C128 C142 ) C128_=_C143( C128 C143 ) \nC128_=_C144( C128 C144 ) C130_=_C138( C130 C138 ) C130_=_C147( C130 C147 ) C130_=_C153( C130 C153 ) C130_=_C159( C130 C159 ) C130_=_C165( C130 C165 ) \nC130_=_C172( C130 C172 ) C130_=_C173( C130 C173 ) C130_=_C174( C130 C174 ) C130_=_C175( C130 C175 ) C130_=_C176( C130 C176 ) C130_=_C177( C130 C177 ) \nC134_=_C135( C134 C135 ) C134_=_C136( C134 C136 ) C134_=_C137( C134 C137 ) C134_=_C138( C134 C138 ) C134_=_C139( C134 C139 ) C134_=_C140( C134 C140 ) \nC134_=_C141( C134 C141 ) C134_=_C142( C134 C142 ) C134_=_C143( C134 C143 ) C134_=_C144( C134 C144 ) C134_=_C147( C134 C147 ) C135_=_C136( C135 C136 ) \nC135_=_C137( C135 C137 ) C135_=_C138( C135 C138 ) C135_=_C139( C135 C139 ) C135_=_C140( C135 C140 ) C135_=_C141( C135 C141 ) C135_=_C142( C135 C142 ) \nC135_=_C143( C135 C143 ) C135_=_C144( C135 C144 ) C135_=_C153( C135 C153 ) C136_=_C137( C136 C137 ) C136_=_C138( C136 C138 ) C136_=_C139( C136 C139 ) \nC136_=_C140( C136 C140 ) C136_=_C141( C136 C141 ) C136_=_C142( C136 C142 ) C136_=_C143( C136 C143 ) C136_=_C144( C136 C144 ) C136_=_C159( C136 C159 ) \nC137_=_C138( C137 C138 ) C137_=_C139( C137 C139 ) C137_=_C140( C137 C140 ) C137_=_C141( C137 C141 ) C137_=_C142( C137 C142 ) C137_=_C143( C137 C143 ) \nC137_=_C144( C137 C144 ) C137_=_C165( C137 C165 ) C138_=_C139( C138 C139 ) C138_=_C140( C138 C140 ) C138_=_C141( C138 C141 ) C138_=_C142( C138 C142 ) \nC138_=_C143( C138 C143 ) C138_=_C144( C138 C144 ) C138_=_C147( C138 C147 ) C138_=_C153( C138 C153 ) C138_=_C159( C138 C159 ) C138_=_C165( C138 C165 ) \nC138_=_C172( C138 C172 ) C138_=_C173( C138 C173 ) C138_=_C174( C138 C174 ) C138_=_C175( C138 C175 ) C138_=_C176( C138 C176 ) C138_=_C177( C138 C177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C147_=_C153( C147 C153 ) C147_=_C159( C147 C159 ) C147_=_C165( C147 C165 ) \nC147_=_C172( C147 C172 ) C147_=_C173( C147 C173 ) C147_=_C174( C147 C174 ) C147_=_C175( C147 C175 ) C147_=_C176( C147 C176 ) C147_=_C177( C147 C177 ) \nC153_=_C159( C153 C159 ) C153_=_C165( C153 C165 ) C153_=_C172( C153 C172 ) C153_=_C173( C153 C173 ) C153_=_C174( C153 C174 ) C153_=_C175( C153 C175 ) \nC153_=_C176( C153 C176 ) C153_=_C177( C153 C177 ) C159_=_C165( C159 C165 ) C159_=_C172( C159 C172 ) C159_=_C173( C159 C173 ) C159_=_C174( C159 C174 ) \nC159_=_C175( C159 C175 ) C159_=_C176( C159 C176 ) C159_=_C177( C159 C177 ) C165_=_C172( C165 C172 ) C165_=_C173( C165 C173 ) C165_=_C174( C165 C174 ) \nC165_=_C175( C165 C175 ) C165_=_C176( C165 C176 ) C165_=_C177( C165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6_=_C177( C176 C177 ) "];107-&gt;127[label="22: C128 C130 C134 C135 C136 \nC137 C139 C140 C141 C142 C143 \nC144 C147 C153 C159 C165 C172 \nC173 C174 C175 C176 C177 \n115: C128_=_C130 ,C128_=_C134 ,C128_=_C135 ,C128_=_C136 ,C128_=_C137 ,\nC128_=_C139 ,C128_=_C140 ,C128_=_C141 ,C128_=_C142 ,C128_=_C143 ,C128_=_C144 ,\nC130_=_C147 ,C130_=_C153 ,C130_=_C159 ,C130_=_C165 ,C130_=_C172 ,C130_=_C173 ,\nC130_=_C174 ,C130_=_C175 ,C130_=_C176 ,C130_=_C177 ,C134_=_C135 ,C134_=_C136 ,\nC134_=_C137 ,C134_=_C139 ,C134_=_C140 ,C134_=_C141 ,C134_=_C142 ,C134_=_C143 ,\nC134_=_C144 ,C134_=_C147 ,C135_=_C136 ,C135_=_C137 ,C135_=_C139 ,C135_=_C140 ,\nC135_=_C141 ,C135_=_C142 ,C135_=_C143 ,C135_=_C144 ,C135_=_C153 ,C136_=_C137 ,\nC136_=_C139 ,C136_=_C140 ,C136_=_C141 ,C136_=_C142 ,C136_=_C143 ,C136_=_C144 ,\nC136_=_C159 ,C137_=_C139 ,C137_=_C140 ,C137_=_C141 ,C137_=_C142 ,C137_=_C143 ,\nC137_=_C144 ,C137_=_C165 ,C139_=_C140 ,C139_=_C141 ,C139_=_C142 ,C139_=_C143 ,\nC139_=_C144 ,C140_=_C141 ,C140_=_C142 ,C140_=_C143 ,C140_=_C144 ,C141_=_C142 ,\nC141_=_C143 ,C141_=_C144 ,C142_=_C143 ,C142_=_C144 ,C143_=_C144 ,C147_=_C153 ,\nC147_=_C159 ,C147_=_C165 ,C147_=_C172 ,C147_=_C173 ,C147_=_C174 ,C147_=_C175 ,\nC147_=_C176 ,C147_=_C177 ,C153_=_C159 ,C153_=_C165 ,C153_=_C172 ,C153_=_C173 ,\nC153_=_C174 ,C153_=_C175 ,C153_=_C176 ,C153_=_C177 ,C159_=_C165 ,C159_=_C172 ,\nC159_=_C173 ,C159_=_C174 ,C159_=_C175 ,C159_=_C176 ,C159_=_C177 ,C165_=_C172 ,\nC165_=_C173 ,C165_=_C174 ,C165_=_C175 ,C165_=_C176 ,C165_=_C177 ,C172_=_C173 ,\nC172_=_C174 ,C172_=_C175 ,C172_=_C176 ,C172_=_C177 ,C173_=_C174 ,C173_=_C175 ,\nC173_=_C176 ,C173_=_C177 ,C174_=_C175 ,C174_=_C176 ,C174_=_C177 ,C175_=_C176 ,\nC175_=_C177 ,C176_=_C177 ,"];128[shape=box, label="id:128 level: 6\n18: C10 C44 C79 C247 C323 \nC336 C364 C460 C539 C580 C581 \nC586 C587 C588 C589 C590 C591 \nC592 \n85: C10_=_C79( C10 C79 ) C10_=_C323( C10 C323 ) C10_=_C364( C10 C364 ) C10_=_C539( C10 C539 ) C10_=_C580( C10 C580 ) \nC10_=_C586( C10 C586 ) C10_=_C587( C10 C587 ) C10_=_C588( C10 C588 ) C10_=_C589( C10 C589 ) C44_=_C247( C44 C247 ) C44_=_C336( C44 C336 ) \nC44_=_C460( C44 C460 ) C44_=_C581( C44 C581 ) C44_=_C586( C44 C586 ) C44_=_C590( C44 C590 ) C44_=_C591( C44 C591 ) C44_=_C592( C44 C592 ) \nC79_=_C323( C79 C323 ) C79_=_C364( C79 C364 ) C79_=_C539( C79 C539 ) C79_=_C580( C79 C580 ) C79_=_C586( C79 C586 ) C79_=_C587( C79 C587 ) \nC79_=_C588( C79 C588 ) C79_=_C589( C79 C589 ) C247_=_C336( C247 C336 ) C247_=_C460( C247 C460 ) C247_=_C581( C247 C581 ) C247_=_C586( C247 C586 ) \nC247_=_C590( C247 C590 ) C247_=_C591( C247 C591 ) C247_=_C592( C247 C592 ) C323_=_C364( C323 C364 ) C323_=_C539( C323 C539 ) C323_=_C580( C323 C580 ) \nC323_=_C586( C323 C586 ) C323_=_C587( C323 C587 ) C323_=_C588( C323 C588 ) C323_=_C589( C323 C589 ) C336_=_C460( C336 C460 ) C336_=_C581( C336 C581 ) \nC336_=_C586( C336 C586 ) C336_=_C590( C336 C590 ) C336_=_C591( C336 C591 ) C336_=_C592( C336 C592 ) C364_=_C539( C364 C539 ) C364_=_C580( C364 C580 ) \nC364_=_C586( C364 C586 ) C364_=_C587( C364 C587 ) C364_=_C588( C364 C588 ) C364_=_C589( C364 C589 ) C460_=_C581( C460 C581 ) C460_=_C586( C460 C586 ) \nC460_=_C590( C460 C590 ) C460_=_C591( C460 C591 ) C460_=_C592( C460 C592 ) C539_=_C580( C539 C580 ) C539_=_C586( C539 C586 ) C539_=_C587( C539 C587 ) \nC539_=_C588( C539 C588 ) C539_=_C589( C539 C589 ) C580_=_C581( C580 C581 ) C580_=_C586( C580 C586 ) C580_=_C587( C580 C587 ) C580_=_C588( C580 C588 ) \nC580_=_C589( C580 C589 ) C581_=_C586( C581 C586 ) C581_=_C590( C581 C590 ) C581_=_C591( C581 C591 ) C581_=_C592( C581 C592 ) C586_=_C587( C586 C587 ) \nC586_=_C588( C586 C588 ) C586_=_C589( C586 C589 ) C586_=_C590( C586 C590 ) C586_=_C591( C586 C591 ) C586_=_C592( C586 C592 ) C587_=_C588( C587 C588 ) \nC587_=_C589( C587 C589 ) C587_=_C590( C587 C590 ) C588_=_C589( C588 C589 ) C588_=_C591( C588 C591 ) C589_=_C592( C589 C592 ) C590_=_C591( C590 C591 ) \nC590_=_C592( C590 C592 ) C591_=_C592( C591 C592 ) "];117-&gt;128[label="17: C10 C44 C79 C247 C323 \nC336 C364 C460 C539 C580 C581 \nC587 C588 C589 C590 C591 C592 \n68: C10_=_C79 ,C10_=_C323 ,C10_=_C364 ,C10_=_C539 ,C10_=_C580 ,\nC10_=_C587 ,C10_=_C588 ,C10_=_C589 ,C44_=_C247 ,C44_=_C336 ,C44_=_C460 ,\nC44_=_C581 ,C44_=_C590 ,C44_=_C591 ,C44_=_C592 ,C79_=_C323 ,C79_=_C364 ,\nC79_=_C539 ,C79_=_C580 ,C79_=_C587 ,C79_=_C588 ,C79_=_C589 ,C247_=_C336 ,\nC247_=_C460 ,C247_=_C581 ,C247_=_C590 ,C247_=_C591 ,C247_=_C592 ,C323_=_C364 ,\nC323_=_C539 ,C323_=_C580 ,C323_=_C587 ,C323_=_C588 ,C323_=_C589 ,C336_=_C460 ,\nC336_=_C581 ,C336_=_C590 ,C336_=_C591 ,C336_=_C592 ,C364_=_C539 ,C364_=_C580 ,\nC364_=_C587 ,C364_=_C588 ,C364_=_C589 ,C460_=_C581 ,C460_=_C590 ,C460_=_C591 ,\nC460_=_C592 ,C539_=_C580 ,C539_=_C587 ,C539_=_C588 ,C539_=_C589 ,C580_=_C581 ,\nC580_=_C587 ,C580_=_C588 ,C580_=_C589 ,C581_=_C590 ,C581_=_C591 ,C581_=_C592 ,\nC587_=_C588 ,C587_=_C589 ,C587_=_C590 ,C588_=_C589 ,C588_=_C591 ,C589_=_C592 ,\nC590_=_C591 ,C590_=_C592 ,C591_=_C592 ,"];129[shape=box, label="id:129 level: 6\n22: C70 C171 C211 C233 C263 \nC395 C408 C429 C470 C479 C510 \nC580 C581 C582 C583 C584 C585 \nC587 C590 C593 C596 C597 \n126: C70_=_C233( C70 C233 ) C70_=_C408(</w:t>
      </w:r>
    </w:p>
    <w:p>
      <w:pPr>
        <w:pStyle w:val="PreformattedText"/>
        <w:bidi w:val="0"/>
        <w:spacing w:before="0" w:after="0"/>
        <w:jc w:val="left"/>
        <w:rPr/>
      </w:pPr>
      <w:r>
        <w:rPr/>
        <w:t xml:space="preserve"> </w:t>
      </w:r>
      <w:r>
        <w:rPr/>
        <w:t>C70 C408 ) C70_=_C479( C70 C479 ) C70_=_C510( C70 C510 ) C70_=_C580( C70 C580 ) \nC70_=_C581( C70 C581 ) C70_=_C582( C70 C582 ) C70_=_C583( C70 C583 ) C70_=_C584( C70 C584 ) C70_=_C585( C70 C585 ) C171_=_C211( C171 C211 ) \nC171_=_C263( C171 C263 ) C171_=_C395( C171 C395 ) C171_=_C429( C171 C429 ) C171_=_C470( C171 C470 ) C171_=_C583( C171 C583 ) C171_=_C587( C171 C587 ) \nC171_=_C590( C171 C590 ) C171_=_C593( C171 C593 ) C171_=_C596( C171 C596 ) C171_=_C597( C171 C597 ) C211_=_C263( C211 C263 ) C211_=_C395( C211 C395 ) \nC211_=_C429( C211 C429 ) C211_=_C470( C211 C470 ) C211_=_C583( C211 C583 ) C211_=_C587( C211 C587 ) C211_=_C590( C211 C590 ) C211_=_C593( C211 C593 ) \nC211_=_C596( C211 C596 ) C211_=_C597( C211 C597 ) C233_=_C408( C233 C408 ) C233_=_C479( C233 C479 ) C233_=_C510( C233 C510 ) C233_=_C580( C233 C580 ) \nC233_=_C581( C233 C581 ) C233_=_C582( C233 C582 ) C233_=_C583( C233 C583 ) C233_=_C584( C233 C584 ) C233_=_C585( C233 C585 ) C263_=_C395( C263 C395 ) \nC263_=_C429( C263 C429 ) C263_=_C470( C263 C470 ) C263_=_C583( C263 C583 ) C263_=_C587( C263 C587 ) C263_=_C590( C263 C590 ) C263_=_C593( C263 C593 ) \nC263_=_C596( C263 C596 ) C263_=_C597( C263 C597 ) C395_=_C429( C395 C429 ) C395_=_C470( C395 C470 ) C395_=_C583( C395 C583 ) C395_=_C587( C395 C587 ) \nC395_=_C590( C395 C590 ) C395_=_C593( C395 C593 ) C395_=_C596( C395 C596 ) C395_=_C597( C395 C597 ) C408_=_C479( C408 C479 ) C408_=_C510( C408 C510 ) \nC408_=_C580( C408 C580 ) C408_=_C581( C408 C581 ) C408_=_C582( C408 C582 ) C408_=_C583( C408 C583 ) C408_=_C584( C408 C584 ) C408_=_C585( C408 C585 ) \nC429_=_C470( C429 C470 ) C429_=_C583( C429 C583 ) C429_=_C587( C429 C587 ) C429_=_C590( C429 C590 ) C429_=_C593( C429 C593 ) C429_=_C596( C429 C596 ) \nC429_=_C597( C429 C597 ) C470_=_C583( C470 C583 ) C470_=_C587( C470 C587 ) C470_=_C590( C470 C590 ) C470_=_C593( C470 C593 ) C470_=_C596( C470 C596 ) \nC470_=_C597( C470 C597 ) C479_=_C510( C479 C510 ) C479_=_C580( C479 C580 ) C479_=_C581( C479 C581 ) C479_=_C582( C479 C582 ) C479_=_C583( C479 C583 ) \nC479_=_C584( C479 C584 ) C479_=_C585( C479 C585 ) C510_=_C580( C510 C580 ) C510_=_C581( C510 C581 ) C510_=_C582( C510 C582 ) C510_=_C583( C510 C583 ) \nC510_=_C584( C510 C584 ) C510_=_C585( C510 C585 ) C580_=_C581( C580 C581 ) C580_=_C582( C580 C582 ) C580_=_C583( C580 C583 ) C580_=_C584( C580 C584 ) \nC580_=_C585( C580 C585 ) C580_=_C587( C580 C587 ) C581_=_C582( C581 C582 ) C581_=_C583( C581 C583 ) C581_=_C584( C581 C584 ) C581_=_C585( C581 C585 ) \nC581_=_C590( C581 C590 ) C582_=_C583( C582 C583 ) C582_=_C584( C582 C584 ) C582_=_C585( C582 C585 ) C582_=_C593( C582 C593 ) C583_=_C584( C583 C584 ) \nC583_=_C585( C583 C585 ) C583_=_C587( C583 C587 ) C583_=_C590( C583 C590 ) C583_=_C593( C583 C593 ) C583_=_C596( C583 C596 ) C583_=_C597( C583 C597 ) \nC584_=_C585( C584 C585 ) C584_=_C596( C584 C596 ) C585_=_C597( C585 C597 ) C587_=_C590( C587 C590 ) C587_=_C593( C587 C593 ) C587_=_C596( C587 C596 ) \nC587_=_C597( C587 C597 ) C590_=_C593( C590 C593 ) C590_=_C596( C590 C596 ) C590_=_C597( C590 C597 ) C593_=_C596( C593 C596 ) C593_=_C597( C593 C597 ) \nC596_=_C597( C596 C597 ) "];117-&gt;129[label="21: C70 C171 C211 C233 C263 \nC395 C408 C429 C470 C479 C510 \nC580 C581 C582 C584 C585 C587 \nC590 C593 C596 C597 \n105: C70_=_C233 ,C70_=_C408 ,C70_=_C479 ,C70_=_C510 ,C70_=_C580 ,\nC70_=_C581 ,C70_=_C582 ,C70_=_C584 ,C70_=_C585 ,C171_=_C211 ,C171_=_C263 ,\nC171_=_C395 ,C171_=_C429 ,C171_=_C470 ,C171_=_C587 ,C171_=_C590 ,C171_=_C593 ,\nC171_=_C596 ,C171_=_C597 ,C211_=_C263 ,C211_=_C395 ,C211_=_C429 ,C211_=_C470 ,\nC211_=_C587 ,C211_=_C590 ,C211_=_C593 ,C211_=_C596 ,C211_=_C597 ,C233_=_C408 ,\nC233_=_C479 ,C233_=_C510 ,C233_=_C580 ,C233_=_C581 ,C233_=_C582 ,C233_=_C584 ,\nC233_=_C585 ,C263_=_C395 ,C263_=_C429 ,C263_=_C470 ,C263_=_C587 ,C263_=_C590 ,\nC263_=_C593 ,C263_=_C596 ,C263_=_C597 ,C395_=_C429 ,C395_=_C470 ,C395_=_C587 ,\nC395_=_C590 ,C395_=_C593 ,C395_=_C596 ,C395_=_C597 ,C408_=_C479 ,C408_=_C510 ,\nC408_=_C580 ,C408_=_C581 ,C408_=_C582 ,C408_=_C584 ,C408_=_C585 ,C429_=_C470 ,\nC429_=_C587 ,C429_=_C590 ,C429_=_C593 ,C429_=_C596 ,C429_=_C597 ,C470_=_C587 ,\nC470_=_C590 ,C470_=_C593 ,C470_=_C596 ,C470_=_C597 ,C479_=_C510 ,C479_=_C580 ,\nC479_=_C581 ,C479_=_C582 ,C479_=_C584 ,C479_=_C585 ,C510_=_C580 ,C510_=_C581 ,\nC510_=_C582 ,C510_=_C584 ,C510_=_C585 ,C580_=_C581 ,C580_=_C582 ,C580_=_C584 ,\nC580_=_C585 ,C580_=_C587 ,C581_=_C582 ,C581_=_C584 ,C581_=_C585 ,C581_=_C590 ,\nC582_=_C584 ,C582_=_C585 ,C582_=_C593 ,C584_=_C585 ,C584_=_C596 ,C585_=_C597 ,\nC587_=_C590 ,C587_=_C593 ,C587_=_C596 ,C587_=_C597 ,C590_=_C593 ,C590_=_C596 ,\nC590_=_C597 ,C593_=_C596 ,C593_=_C597 ,C596_=_C597 ,"];130[shape=box, label="id:130 level: 6\n16: C6 C40 C131 C178 C179 \nC180 C181 C182 C183 C184 C193 \nC194 C195 C196 C197 C198 \n69: C6_=_C178( C6 C178 ) C6_=_C179( C6 C179 ) C6_=_C180( C6 C180 ) C6_=_C181( C6 C181 ) C6_=_C182( C6 C182 ) \nC6_=_C183( C6 C183 ) C40_=_C131( C40 C131 ) C40_=_C179( C40 C179 ) C40_=_C184( C40 C184 ) C40_=_C193( C40 C193 ) C40_=_C194( C40 C194 ) \nC40_=_C195( C40 C195 ) C40_=_C196( C40 C196 ) C40_=_C197( C40 C197 ) C40_=_C198( C40 C198 ) C131_=_C179( C131 C179 ) C131_=_C184( C131 C184 ) \nC131_=_C193( C131 C193 ) C131_=_C194( C131 C194 ) C131_=_C195( C131 C195 ) C131_=_C196( C131 C196 ) C131_=_C197( C131 C197 ) C131_=_C198( C131 C198 ) \nC178_=_C179( C178 C179 ) C178_=_C180( C178 C180 ) C178_=_C181( C178 C181 ) C178_=_C182( C178 C182 ) C178_=_C183( C178 C183 ) C178_=_C184( C178 C184 ) \nC179_=_C180( C179 C180 ) C179_=_C181( C179 C181 ) C179_=_C182( C179 C182 ) C179_=_C183( C179 C183 ) C179_=_C184( C179 C184 ) C179_=_C193( C179 C193 ) \nC179_=_C194( C179 C194 ) C179_=_C195( C179 C195 ) C179_=_C196( C179 C196 ) C179_=_C197( C179 C197 ) C179_=_C198( C179 C198 ) C180_=_C181( C180 C181 ) \nC180_=_C182( C180 C182 ) C180_=_C183( C180 C183 ) C180_=_C194( C180 C194 ) C181_=_C182( C181 C182 ) C181_=_C183( C181 C183 ) C181_=_C195( C181 C195 ) \nC182_=_C183( C182 C183 ) C184_=_C193( C184 C193 ) C184_=_C194( C184 C194 ) C184_=_C195( C184 C195 ) C184_=_C196( C184 C196 ) C184_=_C197( C184 C197 ) \nC184_=_C198( C184 C198 ) C193_=_C194( C193 C194 ) C193_=_C195( C193 C195 ) C193_=_C196( C193 C196 ) C193_=_C197( C193 C197 ) C193_=_C198( C193 C198 ) \nC194_=_C195( C194 C195 ) C194_=_C196( C194 C196 ) C194_=_C197( C194 C197 ) C194_=_C198( C194 C198 ) C195_=_C196( C195 C196 ) C195_=_C197( C195 C197 ) \nC195_=_C198( C195 C198 ) C196_=_C197( C196 C197 ) C196_=_C198( C196 C198 ) C197_=_C198( C197 C198 ) "];118-&gt;130[label="15: C6 C40 C131 C178 C180 \nC181 C182 C183 C184 C193 C194 \nC195 C196 C197 C198 \n54: C6_=_C178 ,C6_=_C180 ,C6_=_C181 ,C6_=_C182 ,C6_=_C183 ,\nC40_=_C131 ,C40_=_C184 ,C40_=_C193 ,C40_=_C194 ,C40_=_C195 ,C40_=_C196 ,\nC40_=_C197 ,C40_=_C198 ,C131_=_C184 ,C131_=_C193 ,C131_=_C194 ,C131_=_C195 ,\nC131_=_C196 ,C131_=_C197 ,C131_=_C198 ,C178_=_C180 ,C178_=_C181 ,C178_=_C182 ,\nC178_=_C183 ,C178_=_C184 ,C180_=_C181 ,C180_=_C182 ,C180_=_C183 ,C180_=_C194 ,\nC181_=_C182 ,C181_=_C183 ,C181_=_C195 ,C182_=_C183 ,C184_=_C193 ,C184_=_C194 ,\nC184_=_C195 ,C184_=_C196 ,C184_=_C197 ,C184_=_C198 ,C193_=_C194 ,C193_=_C195 ,\nC193_=_C196 ,C193_=_C197 ,C193_=_C198 ,C194_=_C195 ,C194_=_C196 ,C194_=_C197 ,\nC194_=_C198 ,C195_=_C196 ,C195_=_C197 ,C195_=_C198 ,C196_=_C197 ,C196_=_C198 ,\nC197_=_C198 ,"];131[shape=box, label="id:131 level: 6\n23: C116 C172 C180 C181 C187 \nC188 C194 C195 C200 C201 C207 \nC208 C212 C213 C214 C215 C216 \nC217 C218 C219 C220 C221 C222 \n137: C116_=_C180( C116 C180 ) C116_=_C187( C116 C187 ) C116_=_C194( C116 C194 ) C116_=_C200( C116 C200 ) C116_=_C207( C116 C207 ) \nC116_=_C212( C116 C212 ) C116_=_C213( C116 C213 ) C116_=_C214( C116 C214 ) C116_=_C215( C116 C215 ) C116_=_C216( C116 C216 ) C116_=_C217( C116 C217 ) \nC172_=_C181( C172 C181 ) C172_=_C188( C172 C188 ) C172_=_C195( C172 C195 ) C172_=_C201( C172 C201 ) C172_=_C208( C172 C208 ) C172_=_C212( C172 C212 ) \nC172_=_C218( C172 C218 ) C172_=_C219( C172 C219 ) C172_=_C220( C172 C220 ) C172_=_C221( C172 C221 ) C172_=_C222( C172 C222 ) C180_=_C181( C180 C181 ) \nC180_=_C187( C180 C187 ) C180_=_C194( C180 C194 ) C180_=_C200( C180 C200 ) C180_=_C207( C180 C207 ) C180_=_C212( C180 C212 ) C180_=_C213( C180 C213 ) \nC180_=_C214( C180 C214 ) C180_=_C215( C180 C215 ) C180_=_C216( C180 C216 ) C180_=_C217( C180 C217 ) C181_=_C188( C181 C188 ) C181_=_C195( C181 C195 ) \nC181_=_C201( C181 C201 ) C181_=_C208( C181 C208 ) C181_=_C212( C181 C212 ) C181_=_C218( C181 C218 ) C181_=_C219( C181 C219 ) C181_=_C220( C181 C220 ) \nC181_=_C221( C181 C221 ) C181_=_C222( C181 C222 ) C187_=_C188( C187 C188 ) C187_=_C194( C187 C194 ) C187_=_C200( C187 C200 ) C187_=_C207( C187 C207 ) \nC187_=_C212( C187 C212 ) C187_=_C213( C187 C213 ) C187_=_C214( C187 C214 ) C187_=_C215( C187 C215 ) C187_=_C216( C187 C216 ) C187_=_C217( C187 C217 ) \nC188_=_C195( C188 C195 ) C188_=_C201( C188 C201 ) C188_=_C208( C188 C208 ) C188_=_C212( C188 C212 ) C188_=_C218( C188 C218 ) C188_=_C219( C188 C219 ) \nC188_=_C220( C188 C220 ) C188_=_C221( C188 C221 ) C188_=_C222( C188 C222 ) C194_=_C195( C194 C195 ) C194_=_C200( C194 C200 ) C194_=_C207( C194 C207 ) \nC194_=_C212( C194 C212 ) C194_=_C213( C194 C213 ) C194_=_C214( C194 C214 ) C194_=_C215( C194 C215 ) C194_=_C216( C194 C216 ) C194_=_C217( C194 C217 ) \nC195_=_C201( C195 C201 ) C195_=_C208( C195 C208 ) C195_=_C212( C195 C212 ) C195_=_C218( C195 C218 ) C195_=_C219( C195 C219 ) C195_=_C220( C195 C220 ) \nC195_=_C221( C195 C221 ) C195_=_C222( C195 C222 ) C200_=_C201( C200 C201 ) C200_=_C207( C200 C207 ) C200_=_C212( C200 C212 ) C200_=_C213( C200 C213 ) \nC200_=_C214( C200 C214 ) C200_=_C215( C200 C215 ) C200_=_C216( C200 C216 ) C200_=_C217( C200 C217 ) C201_=_C208( C201 C208 ) C201_=_C212( C201 C212 ) \nC201_=_C218( C201 C218 ) C201_=_C219( C201 C219 ) C201_=_C220( C201 C220 ) C201_=_C221( C201 C221 ) C201_=_C222( C201 C222 ) C207_=_C208( C207 C208 ) \nC207_=_C212(</w:t>
      </w:r>
    </w:p>
    <w:p>
      <w:pPr>
        <w:pStyle w:val="PreformattedText"/>
        <w:bidi w:val="0"/>
        <w:spacing w:before="0" w:after="0"/>
        <w:jc w:val="left"/>
        <w:rPr/>
      </w:pPr>
      <w:r>
        <w:rPr/>
        <w:t xml:space="preserve"> </w:t>
      </w:r>
      <w:r>
        <w:rPr/>
        <w:t>C207 C212 ) C207_=_C213( C207 C213 ) C207_=_C214( C207 C214 ) C207_=_C215( C207 C215 ) C207_=_C216( C207 C216 ) C207_=_C217( C207 C217 ) \nC208_=_C212( C208 C212 ) C208_=_C218( C208 C218 ) C208_=_C219( C208 C219 ) C208_=_C220( C208 C220 ) C208_=_C221( C208 C221 ) C208_=_C222( C208 C222 ) \nC212_=_C213( C212 C213 ) C212_=_C214( C212 C214 ) C212_=_C215( C212 C215 ) C212_=_C216( C212 C216 ) C212_=_C217( C212 C217 ) C212_=_C218( C212 C218 ) \nC212_=_C219( C212 C219 ) C212_=_C220( C212 C220 ) C212_=_C221( C212 C221 ) C212_=_C222( C212 C222 ) C213_=_C214( C213 C214 ) C213_=_C215( C213 C215 ) \nC213_=_C216( C213 C216 ) C213_=_C217( C213 C217 ) C214_=_C215( C214 C215 ) C214_=_C216( C214 C216 ) C214_=_C217( C214 C217 ) C215_=_C216( C215 C216 ) \nC215_=_C217( C215 C217 ) C216_=_C217( C216 C217 ) C218_=_C219( C218 C219 ) C218_=_C220( C218 C220 ) C218_=_C221( C218 C221 ) C218_=_C222( C218 C222 ) \nC219_=_C220( C219 C220 ) C219_=_C221( C219 C221 ) C219_=_C222( C219 C222 ) C220_=_C221( C220 C221 ) C220_=_C222( C220 C222 ) C221_=_C222( C221 C222 ) "];118-&gt;131[label="22: C116 C172 C180 C181 C187 \nC188 C194 C195 C200 C201 C207 \nC208 C213 C214 C215 C216 C217 \nC218 C219 C220 C221 C222 \n115: C116_=_C180 ,C116_=_C187 ,C116_=_C194 ,C116_=_C200 ,C116_=_C207 ,\nC116_=_C213 ,C116_=_C214 ,C116_=_C215 ,C116_=_C216 ,C116_=_C217 ,C172_=_C181 ,\nC172_=_C188 ,C172_=_C195 ,C172_=_C201 ,C172_=_C208 ,C172_=_C218 ,C172_=_C219 ,\nC172_=_C220 ,C172_=_C221 ,C172_=_C222 ,C180_=_C181 ,C180_=_C187 ,C180_=_C194 ,\nC180_=_C200 ,C180_=_C207 ,C180_=_C213 ,C180_=_C214 ,C180_=_C215 ,C180_=_C216 ,\nC180_=_C217 ,C181_=_C188 ,C181_=_C195 ,C181_=_C201 ,C181_=_C208 ,C181_=_C218 ,\nC181_=_C219 ,C181_=_C220 ,C181_=_C221 ,C181_=_C222 ,C187_=_C188 ,C187_=_C194 ,\nC187_=_C200 ,C187_=_C207 ,C187_=_C213 ,C187_=_C214 ,C187_=_C215 ,C187_=_C216 ,\nC187_=_C217 ,C188_=_C195 ,C188_=_C201 ,C188_=_C208 ,C188_=_C218 ,C188_=_C219 ,\nC188_=_C220 ,C188_=_C221 ,C188_=_C222 ,C194_=_C195 ,C194_=_C200 ,C194_=_C207 ,\nC194_=_C213 ,C194_=_C214 ,C194_=_C215 ,C194_=_C216 ,C194_=_C217 ,C195_=_C201 ,\nC195_=_C208 ,C195_=_C218 ,C195_=_C219 ,C195_=_C220 ,C195_=_C221 ,C195_=_C222 ,\nC200_=_C201 ,C200_=_C207 ,C200_=_C213 ,C200_=_C214 ,C200_=_C215 ,C200_=_C216 ,\nC200_=_C217 ,C201_=_C208 ,C201_=_C218 ,C201_=_C219 ,C201_=_C220 ,C201_=_C221 ,\nC201_=_C222 ,C207_=_C208 ,C207_=_C213 ,C207_=_C214 ,C207_=_C215 ,C207_=_C216 ,\nC207_=_C217 ,C208_=_C218 ,C208_=_C219 ,C208_=_C220 ,C208_=_C221 ,C208_=_C222 ,\nC213_=_C214 ,C213_=_C215 ,C213_=_C216 ,C213_=_C217 ,C214_=_C215 ,C214_=_C216 ,\nC214_=_C217 ,C215_=_C216 ,C215_=_C217 ,C216_=_C217 ,C218_=_C219 ,C218_=_C220 ,\nC218_=_C221 ,C218_=_C222 ,C219_=_C220 ,C219_=_C221 ,C219_=_C222 ,C220_=_C221 ,\nC220_=_C222 ,C221_=_C222 ,"];132[shape=box, label="id:132 level: 6\n18: C137 C146 C152 C158 C165 \nC166 C167 C168 C169 C170 C171 \nC186 C199 C207 C208 C209 C210 \nC211 \n86: C137_=_C146( C137 C146 ) C137_=_C152( C137 C152 ) C137_=_C158( C137 C158 ) C137_=_C165( C137 C165 ) C137_=_C166( C137 C166 ) \nC137_=_C167( C137 C167 ) C137_=_C168( C137 C168 ) C137_=_C169( C137 C169 ) C137_=_C170( C137 C170 ) C137_=_C171( C137 C171 ) C146_=_C152( C146 C152 ) \nC146_=_C158( C146 C158 ) C146_=_C165( C146 C165 ) C146_=_C166( C146 C166 ) C146_=_C167( C146 C167 ) C146_=_C168( C146 C168 ) C146_=_C169( C146 C169 ) \nC146_=_C170( C146 C170 ) C146_=_C171( C146 C171 ) C152_=_C158( C152 C158 ) C152_=_C165( C152 C165 ) C152_=_C166( C152 C166 ) C152_=_C167( C152 C167 ) \nC152_=_C168( C152 C168 ) C152_=_C169( C152 C169 ) C152_=_C170( C152 C170 ) C152_=_C171( C152 C171 ) C158_=_C165( C158 C165 ) C158_=_C166( C158 C166 ) \nC158_=_C167( C158 C167 ) C158_=_C168( C158 C168 ) C158_=_C169( C158 C169 ) C158_=_C170( C158 C170 ) C158_=_C171( C158 C171 ) C165_=_C166( C165 C166 ) \nC165_=_C167( C165 C167 ) C165_=_C168( C165 C168 ) C165_=_C169( C165 C169 ) C165_=_C170( C165 C170 ) C165_=_C171( C165 C171 ) C166_=_C167( C166 C167 ) \nC166_=_C168( C166 C168 ) C166_=_C169( C166 C169 ) C166_=_C170( C166 C170 ) C166_=_C171( C166 C171 ) C166_=_C186( C166 C186 ) C166_=_C199( C166 C199 ) \nC166_=_C207( C166 C207 ) C166_=_C208( C166 C208 ) C166_=_C209( C166 C209 ) C166_=_C210( C166 C210 ) C166_=_C211( C166 C211 ) C167_=_C168( C167 C168 ) \nC167_=_C169( C167 C169 ) C167_=_C170( C167 C170 ) C167_=_C171( C167 C171 ) C167_=_C209( C167 C209 ) C168_=_C169( C168 C169 ) C168_=_C170( C168 C170 ) \nC168_=_C171( C168 C171 ) C169_=_C170( C169 C170 ) C169_=_C171( C169 C171 ) C170_=_C171( C170 C171 ) C170_=_C210( C170 C210 ) C171_=_C211( C171 C211 ) \nC186_=_C199( C186 C199 ) C186_=_C207( C186 C207 ) C186_=_C208( C186 C208 ) C186_=_C209( C186 C209 ) C186_=_C210( C186 C210 ) C186_=_C211( C186 C211 ) \nC199_=_C207( C199 C207 ) C199_=_C208( C199 C208 ) C199_=_C209( C199 C209 ) C199_=_C210( C199 C210 ) C199_=_C211( C199 C211 ) C207_=_C208( C207 C208 ) \nC207_=_C209( C207 C209 ) C207_=_C210( C207 C210 ) C207_=_C211( C207 C211 ) C208_=_C209( C208 C209 ) C208_=_C210( C208 C210 ) C208_=_C211( C208 C211 ) \nC209_=_C210( C209 C210 ) C209_=_C211( C209 C211 ) C210_=_C211( C210 C211 ) "];119-&gt;132[label="17: C137 C146 C152 C158 C165 \nC167 C168 C169 C170 C171 C186 \nC199 C207 C208 C209 C210 C211 \n69: C137_=_C146 ,C137_=_C152 ,C137_=_C158 ,C137_=_C165 ,C137_=_C167 ,\nC137_=_C168 ,C137_=_C169 ,C137_=_C170 ,C137_=_C171 ,C146_=_C152 ,C146_=_C158 ,\nC146_=_C165 ,C146_=_C167 ,C146_=_C168 ,C146_=_C169 ,C146_=_C170 ,C146_=_C171 ,\nC152_=_C158 ,C152_=_C165 ,C152_=_C167 ,C152_=_C168 ,C152_=_C169 ,C152_=_C170 ,\nC152_=_C171 ,C158_=_C165 ,C158_=_C167 ,C158_=_C168 ,C158_=_C169 ,C158_=_C170 ,\nC158_=_C171 ,C165_=_C167 ,C165_=_C168 ,C165_=_C169 ,C165_=_C170 ,C165_=_C171 ,\nC167_=_C168 ,C167_=_C169 ,C167_=_C170 ,C167_=_C171 ,C167_=_C209 ,C168_=_C169 ,\nC168_=_C170 ,C168_=_C171 ,C169_=_C170 ,C169_=_C171 ,C170_=_C171 ,C170_=_C210 ,\nC171_=_C211 ,C186_=_C199 ,C186_=_C207 ,C186_=_C208 ,C186_=_C209 ,C186_=_C210 ,\nC186_=_C211 ,C199_=_C207 ,C199_=_C208 ,C199_=_C209 ,C199_=_C210 ,C199_=_C211 ,\nC207_=_C208 ,C207_=_C209 ,C207_=_C210 ,C207_=_C211 ,C208_=_C209 ,C208_=_C210 ,\nC208_=_C211 ,C209_=_C210 ,C209_=_C211 ,C210_=_C211 ,"];133[shape=box, label="id:133 level: 6\n21: C26 C160 C178 C184 C185 \nC186 C187 C188 C189 C190 C191 \nC192 C193 C199 C200 C201 C202 \nC203 C204 C205 C206 \n114: C26_=_C178( C26 C178 ) C26_=_C184( C26 C184 ) C26_=_C185( C26 C185 ) C26_=_C186( C26 C186 ) C26_=_C187( C26 C187 ) \nC26_=_C188( C26 C188 ) C26_=_C189( C26 C189 ) C26_=_C190( C26 C190 ) C26_=_C191( C26 C191 ) C26_=_C192( C26 C192 ) C160_=_C185( C160 C185 ) \nC160_=_C193( C160 C193 ) C160_=_C199( C160 C199 ) C160_=_C200( C160 C200 ) C160_=_C201( C160 C201 ) C160_=_C202( C160 C202 ) C160_=_C203( C160 C203 ) \nC160_=_C204( C160 C204 ) C160_=_C205( C160 C205 ) C160_=_C206( C160 C206 ) C178_=_C184( C178 C184 ) C178_=_C185( C178 C185 ) C178_=_C186( C178 C186 ) \nC178_=_C187( C178 C187 ) C178_=_C188( C178 C188 ) C178_=_C189( C178 C189 ) C178_=_C190( C178 C190 ) C178_=_C191( C178 C191 ) C178_=_C192( C178 C192 ) \nC184_=_C185( C184 C185 ) C184_=_C186( C184 C186 ) C184_=_C187( C184 C187 ) C184_=_C188( C184 C188 ) C184_=_C189( C184 C189 ) C184_=_C190( C184 C190 ) \nC184_=_C191( C184 C191 ) C184_=_C192( C184 C192 ) C184_=_C193( C184 C193 ) C185_=_C186( C185 C186 ) C185_=_C187( C185 C187 ) C185_=_C188( C185 C188 ) \nC185_=_C189( C185 C189 ) C185_=_C190( C185 C190 ) C185_=_C191( C185 C191 ) C185_=_C192( C185 C192 ) C185_=_C193( C185 C193 ) C185_=_C199( C185 C199 ) \nC185_=_C200( C185 C200 ) C185_=_C201( C185 C201 ) C185_=_C202( C185 C202 ) C185_=_C203( C185 C203 ) C185_=_C204( C185 C204 ) C185_=_C205( C185 C205 ) \nC185_=_C206( C185 C206 ) C186_=_C187( C186 C187 ) C186_=_C188( C186 C188 ) C186_=_C189( C186 C189 ) C186_=_C190( C186 C190 ) C186_=_C191( C186 C191 ) \nC186_=_C192( C186 C192 ) C186_=_C199( C186 C199 ) C187_=_C188( C187 C188 ) C187_=_C189( C187 C189 ) C187_=_C190( C187 C190 ) C187_=_C191( C187 C191 ) \nC187_=_C192( C187 C192 ) C187_=_C200( C187 C200 ) C188_=_C189( C188 C189 ) C188_=_C190( C188 C190 ) C188_=_C191( C188 C191 ) C188_=_C192( C188 C192 ) \nC188_=_C201( C188 C201 ) C189_=_C190( C189 C190 ) C189_=_C191( C189 C191 ) C189_=_C192( C189 C192 ) C190_=_C191( C190 C191 ) C190_=_C192( C190 C192 ) \nC191_=_C192( C191 C192 ) C193_=_C199( C193 C199 ) C193_=_C200( C193 C200 ) C193_=_C201( C193 C201 ) C193_=_C202( C193 C202 ) C193_=_C203( C193 C203 ) \nC193_=_C204( C193 C204 ) C193_=_C205( C193 C205 ) C193_=_C206( C193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119-&gt;133[label="20: C26 C160 C178 C184 C186 \nC187 C188 C189 C190 C191 C192 \nC193 C199 C200 C201 C202 C203 \nC204 C205 C206 \n94: C26_=_C178 ,C26_=_C184 ,C26_=_C186 ,C26_=_C187 ,C26_=_C188 ,\nC26_=_C189 ,C26_=_C190 ,C26_=_C191 ,C26_=_C192 ,C160_=_C193 ,C160_=_C199 ,\nC160_=_C200 ,C160_=_C201 ,C160_=_C202 ,C160_=_C203 ,C160_=_C204 ,C160_=_C205 ,\nC160_=_C206 ,C178_=_C184 ,C178_=_C186 ,C178_=_C187 ,C178_=_C188 ,C178_=_C189 ,\nC178_=_C190 ,C178_=_C191 ,C178_=_C192 ,C184_=_C186 ,C184_=_C187 ,C184_=_C188 ,\nC184_=_C189 ,C184_=_C190 ,C184_=_C191 ,C184_=_C192 ,C184_=_C193 ,C186_=_C187 ,\nC186_=_C188 ,C186_=_C189 ,C186_=_C190 ,C186_=_C191 ,C186_=_C192 ,C186_=_C199 ,\nC187_=_C188 ,C187_=_C189 ,C187_=_C190 ,C187_=_C191 ,C187_=_C192 ,C187_=_C200 ,\nC188_=_C189 ,C188_=_C190 ,C188_=_C191</w:t>
      </w:r>
    </w:p>
    <w:p>
      <w:pPr>
        <w:pStyle w:val="PreformattedText"/>
        <w:bidi w:val="0"/>
        <w:spacing w:before="0" w:after="0"/>
        <w:jc w:val="left"/>
        <w:rPr/>
      </w:pPr>
      <w:r>
        <w:rPr/>
        <w:t xml:space="preserve"> </w:t>
      </w:r>
      <w:r>
        <w:rPr/>
        <w:t>,C188_=_C192 ,C188_=_C201 ,C189_=_C190 ,\nC189_=_C191 ,C189_=_C192 ,C190_=_C191 ,C190_=_C192 ,C191_=_C192 ,C193_=_C199 ,\nC193_=_C200 ,C193_=_C201 ,C193_=_C202 ,C193_=_C203 ,C193_=_C204 ,C193_=_C205 ,\nC193_=_C206 ,C199_=_C200 ,C199_=_C201 ,C199_=_C202 ,C199_=_C203 ,C199_=_C204 ,\nC199_=_C205 ,C199_=_C206 ,C200_=_C201 ,C200_=_C202 ,C200_=_C203 ,C200_=_C204 ,\nC200_=_C205 ,C200_=_C206 ,C201_=_C202 ,C201_=_C203 ,C201_=_C204 ,C201_=_C205 ,\nC201_=_C206 ,C202_=_C203 ,C202_=_C204 ,C202_=_C205 ,C202_=_C206 ,C203_=_C204 ,\nC203_=_C205 ,C203_=_C206 ,C204_=_C205 ,C204_=_C206 ,C205_=_C206 ,"];134[shape=box, label="id:134 level: 6\n23: C120 C175 C216 C220 C310 \nC313 C432 C434 C501 C506 C507 \nC513 C514 C517 C518 C521 C522 \nC526 C527 C528 C529 C530 C531 \n137: C120_=_C216( C120 C216 ) C120_=_C310( C120 C310 ) C120_=_C432( C120 C432 ) C120_=_C501( C120 C501 ) C120_=_C506( C120 C506 ) \nC120_=_C513( C120 C513 ) C120_=_C517( C120 C517 ) C120_=_C521( C120 C521 ) C120_=_C526( C120 C526 ) C120_=_C527( C120 C527 ) C120_=_C528( C120 C528 ) \nC175_=_C220( C175 C220 ) C175_=_C313( C175 C313 ) C175_=_C434( C175 C434 ) C175_=_C507( C175 C507 ) C175_=_C514( C175 C514 ) C175_=_C518( C175 C518 ) \nC175_=_C522( C175 C522 ) C175_=_C526( C175 C526 ) C175_=_C529( C175 C529 ) C175_=_C530( C175 C530 ) C175_=_C531( C175 C531 ) C216_=_C310( C216 C310 ) \nC216_=_C432( C216 C432 ) C216_=_C501( C216 C501 ) C216_=_C506( C216 C506 ) C216_=_C513( C216 C513 ) C216_=_C517( C216 C517 ) C216_=_C521( C216 C521 ) \nC216_=_C526( C216 C526 ) C216_=_C527( C216 C527 ) C216_=_C528( C216 C528 ) C220_=_C313( C220 C313 ) C220_=_C434( C220 C434 ) C220_=_C507( C220 C507 ) \nC220_=_C514( C220 C514 ) C220_=_C518( C220 C518 ) C220_=_C522( C220 C522 ) C220_=_C526( C220 C526 ) C220_=_C529( C220 C529 ) C220_=_C530( C220 C530 ) \nC220_=_C531( C220 C531 ) C310_=_C432( C310 C432 ) C310_=_C501( C310 C501 ) C310_=_C506( C310 C506 ) C310_=_C513( C310 C513 ) C310_=_C517( C310 C517 ) \nC310_=_C521( C310 C521 ) C310_=_C526( C310 C526 ) C310_=_C527( C310 C527 ) C310_=_C528( C310 C528 ) C313_=_C434( C313 C434 ) C313_=_C507( C313 C507 ) \nC313_=_C514( C313 C514 ) C313_=_C518( C313 C518 ) C313_=_C522( C313 C522 ) C313_=_C526( C313 C526 ) C313_=_C529( C313 C529 ) C313_=_C530( C313 C530 ) \nC313_=_C531( C313 C531 ) C432_=_C501( C432 C501 ) C432_=_C506( C432 C506 ) C432_=_C513( C432 C513 ) C432_=_C517( C432 C517 ) C432_=_C521( C432 C521 ) \nC432_=_C526( C432 C526 ) C432_=_C527( C432 C527 ) C432_=_C528( C432 C528 ) C434_=_C507( C434 C507 ) C434_=_C514( C434 C514 ) C434_=_C518( C434 C518 ) \nC434_=_C522( C434 C522 ) C434_=_C526( C434 C526 ) C434_=_C529( C434 C529 ) C434_=_C530( C434 C530 ) C434_=_C531( C434 C531 ) C501_=_C506( C501 C506 ) \nC501_=_C513( C501 C513 ) C501_=_C517( C501 C517 ) C501_=_C521( C501 C521 ) C501_=_C526( C501 C526 ) C501_=_C527( C501 C527 ) C501_=_C528( C501 C528 ) \nC506_=_C507( C506 C507 ) C506_=_C513( C506 C513 ) C506_=_C517( C506 C517 ) C506_=_C521( C506 C521 ) C506_=_C526( C506 C526 ) C506_=_C527( C506 C527 ) \nC506_=_C528( C506 C528 ) C507_=_C514( C507 C514 ) C507_=_C518( C507 C518 ) C507_=_C522( C507 C522 ) C507_=_C526( C507 C526 ) C507_=_C529( C507 C529 ) \nC507_=_C530( C507 C530 ) C507_=_C531( C507 C531 ) C513_=_C514( C513 C514 ) C513_=_C517( C513 C517 ) C513_=_C521( C513 C521 ) C513_=_C526( C513 C526 ) \nC513_=_C527( C513 C527 ) C513_=_C528( C513 C528 ) C514_=_C518( C514 C518 ) C514_=_C522( C514 C522 ) C514_=_C526( C514 C526 ) C514_=_C529( C514 C529 ) \nC514_=_C530( C514 C530 ) C514_=_C531( C514 C531 ) C517_=_C518( C517 C518 ) C517_=_C521( C517 C521 ) C517_=_C526( C517 C526 ) C517_=_C527( C517 C527 ) \nC517_=_C528( C517 C528 ) C518_=_C522( C518 C522 ) C518_=_C526( C518 C526 ) C518_=_C529( C518 C529 ) C518_=_C530( C518 C530 ) C518_=_C531( C518 C531 ) \nC521_=_C522( C521 C522 ) C521_=_C526( C521 C526 ) C521_=_C527( C521 C527 ) C521_=_C528( C521 C528 ) C522_=_C526( C522 C526 ) C522_=_C529( C522 C529 ) \nC522_=_C530( C522 C530 ) C522_=_C531( C522 C531 ) C526_=_C527( C526 C527 ) C526_=_C528( C526 C528 ) C526_=_C529( C526 C529 ) C526_=_C530( C526 C530 ) \nC526_=_C531( C526 C531 ) C527_=_C528( C527 C528 ) C527_=_C529( C527 C529 ) C529_=_C530( C529 C530 ) C529_=_C531( C529 C531 ) C530_=_C531( C530 C531 ) "];120-&gt;134[label="22: C120 C175 C216 C220 C310 \nC313 C432 C434 C501 C506 C507 \nC513 C514 C517 C518 C521 C522 \nC527 C528 C529 C530 C531 \n115: C120_=_C216 ,C120_=_C310 ,C120_=_C432 ,C120_=_C501 ,C120_=_C506 ,\nC120_=_C513 ,C120_=_C517 ,C120_=_C521 ,C120_=_C527 ,C120_=_C528 ,C175_=_C220 ,\nC175_=_C313 ,C175_=_C434 ,C175_=_C507 ,C175_=_C514 ,C175_=_C518 ,C175_=_C522 ,\nC175_=_C529 ,C175_=_C530 ,C175_=_C531 ,C216_=_C310 ,C216_=_C432 ,C216_=_C501 ,\nC216_=_C506 ,C216_=_C513 ,C216_=_C517 ,C216_=_C521 ,C216_=_C527 ,C216_=_C528 ,\nC220_=_C313 ,C220_=_C434 ,C220_=_C507 ,C220_=_C514 ,C220_=_C518 ,C220_=_C522 ,\nC220_=_C529 ,C220_=_C530 ,C220_=_C531 ,C310_=_C432 ,C310_=_C501 ,C310_=_C506 ,\nC310_=_C513 ,C310_=_C517 ,C310_=_C521 ,C310_=_C527 ,C310_=_C528 ,C313_=_C434 ,\nC313_=_C507 ,C313_=_C514 ,C313_=_C518 ,C313_=_C522 ,C313_=_C529 ,C313_=_C530 ,\nC313_=_C531 ,C432_=_C501 ,C432_=_C506 ,C432_=_C513 ,C432_=_C517 ,C432_=_C521 ,\nC432_=_C527 ,C432_=_C528 ,C434_=_C507 ,C434_=_C514 ,C434_=_C518 ,C434_=_C522 ,\nC434_=_C529 ,C434_=_C530 ,C434_=_C531 ,C501_=_C506 ,C501_=_C513 ,C501_=_C517 ,\nC501_=_C521 ,C501_=_C527 ,C501_=_C528 ,C506_=_C507 ,C506_=_C513 ,C506_=_C517 ,\nC506_=_C521 ,C506_=_C527 ,C506_=_C528 ,C507_=_C514 ,C507_=_C518 ,C507_=_C522 ,\nC507_=_C529 ,C507_=_C530 ,C507_=_C531 ,C513_=_C514 ,C513_=_C517 ,C513_=_C521 ,\nC513_=_C527 ,C513_=_C528 ,C514_=_C518 ,C514_=_C522 ,C514_=_C529 ,C514_=_C530 ,\nC514_=_C531 ,C517_=_C518 ,C517_=_C521 ,C517_=_C527 ,C517_=_C528 ,C518_=_C522 ,\nC518_=_C529 ,C518_=_C530 ,C518_=_C531 ,C521_=_C522 ,C521_=_C527 ,C521_=_C528 ,\nC522_=_C529 ,C522_=_C530 ,C522_=_C531 ,C527_=_C528 ,C527_=_C529 ,C529_=_C530 ,\nC529_=_C531 ,C530_=_C531 ,"];135[shape=box, label="id:135 level: 6\n23: C55 C68 C231 C304 C350 \nC406 C467 C477 C503 C504 C505 \nC506 C507 C508 C509 C510 C512 \nC516 C521 C522 C523 C524 C525 \n137: C55_=_C304( C55 C304 ) C55_=_C350( C55 C350 ) C55_=_C467( C55 C467 ) C55_=_C505( C55 C505 ) C55_=_C512( C55 C512 ) \nC55_=_C516( C55 C516 ) C55_=_C521( C55 C521 ) C55_=_C522( C55 C522 ) C55_=_C523( C55 C523 ) C55_=_C524( C55 C524 ) C55_=_C525( C55 C525 ) \nC68_=_C231( C68 C231 ) C68_=_C406( C68 C406 ) C68_=_C477( C68 C477 ) C68_=_C503( C68 C503 ) C68_=_C504( C68 C504 ) C68_=_C505( C68 C505 ) \nC68_=_C506( C68 C506 ) C68_=_C507( C68 C507 ) C68_=_C508( C68 C508 ) C68_=_C509( C68 C509 ) C68_=_C510( C68 C510 ) C231_=_C406( C231 C406 ) \nC231_=_C477( C231 C477 ) C231_=_C503( C231 C503 ) C231_=_C504( C231 C504 ) C231_=_C505( C231 C505 ) C231_=_C506( C231 C506 ) C231_=_C507( C231 C507 ) \nC231_=_C508( C231 C508 ) C231_=_C509( C231 C509 ) C231_=_C510( C231 C510 ) C304_=_C350( C304 C350 ) C304_=_C467( C304 C467 ) C304_=_C505( C304 C505 ) \nC304_=_C512( C304 C512 ) C304_=_C516( C304 C516 ) C304_=_C521( C304 C521 ) C304_=_C522( C304 C522 ) C304_=_C523( C304 C523 ) C304_=_C524( C304 C524 ) \nC304_=_C525( C304 C525 ) C350_=_C467( C350 C467 ) C350_=_C505( C350 C505 ) C350_=_C512( C350 C512 ) C350_=_C516( C350 C516 ) C350_=_C521( C350 C521 ) \nC350_=_C522( C350 C522 ) C350_=_C523( C350 C523 ) C350_=_C524( C350 C524 ) C350_=_C525( C350 C525 ) C406_=_C477( C406 C477 ) C406_=_C503( C406 C503 ) \nC406_=_C504( C406 C504 ) C406_=_C505( C406 C505 ) C406_=_C506( C406 C506 ) C406_=_C507( C406 C507 ) C406_=_C508( C406 C508 ) C406_=_C509( C406 C509 ) \nC406_=_C510( C406 C510 ) C467_=_C505( C467 C505 ) C467_=_C512( C467 C512 ) C467_=_C516( C467 C516 ) C467_=_C521( C467 C521 ) C467_=_C522( C467 C522 ) \nC467_=_C523( C467 C523 ) C467_=_C524( C467 C524 ) C467_=_C525( C467 C525 ) C477_=_C503( C477 C503 ) C477_=_C504( C477 C504 ) C477_=_C505( C477 C505 ) \nC477_=_C506( C477 C506 ) C477_=_C507( C477 C507 ) C477_=_C508( C477 C508 ) C477_=_C509( C477 C509 ) C477_=_C510( C477 C510 ) C503_=_C504( C503 C504 ) \nC503_=_C505( C503 C505 ) C503_=_C506( C503 C506 ) C503_=_C507( C503 C507 ) C503_=_C508( C503 C508 ) C503_=_C509( C503 C509 ) C503_=_C510( C503 C510 ) \nC503_=_C512( C503 C512 ) C504_=_C505( C504 C505 ) C504_=_C506( C504 C506 ) C504_=_C507( C504 C507 ) C504_=_C508( C504 C508 ) C504_=_C509( C504 C509 ) \nC504_=_C510( C504 C510 ) C504_=_C516( C504 C516 ) C505_=_C506( C505 C506 ) C505_=_C507( C505 C507 ) C505_=_C508( C505 C508 ) C505_=_C509( C505 C509 ) \nC505_=_C510( C505 C510 ) C505_=_C512( C505 C512 ) C505_=_C516( C505 C516 ) C505_=_C521( C505 C521 ) C505_=_C522( C505 C522 ) C505_=_C523( C505 C523 ) \nC505_=_C524( C505 C524 ) C505_=_C525( C505 C525 ) C506_=_C507( C506 C507 ) C506_=_C508( C506 C508 ) C506_=_C509( C506 C509 ) C506_=_C510( C506 C510 ) \nC506_=_C521( C506 C521 ) C507_=_C508( C507 C508 ) C507_=_C509( C507 C509 ) C507_=_C510( C507 C510 ) C507_=_C522( C507 C522 ) C508_=_C509( C508 C509 ) \nC508_=_C510( C508 C510 ) C508_=_C523( C508 C523 ) C509_=_C510( C509 C510 ) C512_=_C516( C512 C516 ) C512_=_C521( C512 C521 ) C512_=_C522( C512 C522 ) \nC512_=_C523( C512 C523 ) C512_=_C524( C512 C524 ) C512_=_C525( C512 C525 ) C516_=_C521( C516 C521 ) C516_=_C522( C516 C522 ) C516_=_C523( C516 C523 ) \nC516_=_C524( C516 C524 ) C516_=_C525( C516 C525 ) C521_=_C522( C521 C522 ) C521_=_C523( C521 C523 ) C521_=_C524( C521 C524 ) C521_=_C525( C521 C525 ) \nC522_=_C523( C522 C523 ) C522_=_C524( C522 C524 ) C522_=_C525( C522 C525 ) C523_=_C524( C523 C524 ) C523_=_C525( C523 C525 ) C524_=_C525( C524 C525 ) "];120-&gt;135[label="22: C55 C68 C231 C304 C350 \nC406 C467 C477 C503 C504 C506 \nC507 C508 C509 C510 C512 C516 \nC521 C522 C523 C524 C525 \n115: C55_=_C304 ,C55_=_C350 ,C55_=_C467 ,C55_=_C512 ,C55_=_C516 ,\nC55_=_C521 ,C55_=_C522 ,C55_=_C523 ,C55_=_C524 ,C55_=_C525 ,C68_=_C231 ,\nC68_=_C406 ,C68_=_C477 ,C68_=_C503 ,C68_=_C504 ,C68_=_C506 ,C68_=_C507 ,\nC68_=_C508 ,C68_=_C509 ,C68_=_C510 ,C231_=_C406</w:t>
      </w:r>
    </w:p>
    <w:p>
      <w:pPr>
        <w:pStyle w:val="PreformattedText"/>
        <w:bidi w:val="0"/>
        <w:spacing w:before="0" w:after="0"/>
        <w:jc w:val="left"/>
        <w:rPr/>
      </w:pPr>
      <w:r>
        <w:rPr/>
        <w:t xml:space="preserve"> </w:t>
      </w:r>
      <w:r>
        <w:rPr/>
        <w:t>,C231_=_C477 ,C231_=_C503 ,\nC231_=_C504 ,C231_=_C506 ,C231_=_C507 ,C231_=_C508 ,C231_=_C509 ,C231_=_C510 ,\nC304_=_C350 ,C304_=_C467 ,C304_=_C512 ,C304_=_C516 ,C304_=_C521 ,C304_=_C522 ,\nC304_=_C523 ,C304_=_C524 ,C304_=_C525 ,C350_=_C467 ,C350_=_C512 ,C350_=_C516 ,\nC350_=_C521 ,C350_=_C522 ,C350_=_C523 ,C350_=_C524 ,C350_=_C525 ,C406_=_C477 ,\nC406_=_C503 ,C406_=_C504 ,C406_=_C506 ,C406_=_C507 ,C406_=_C508 ,C406_=_C509 ,\nC406_=_C510 ,C467_=_C512 ,C467_=_C516 ,C467_=_C521 ,C467_=_C522 ,C467_=_C523 ,\nC467_=_C524 ,C467_=_C525 ,C477_=_C503 ,C477_=_C504 ,C477_=_C506 ,C477_=_C507 ,\nC477_=_C508 ,C477_=_C509 ,C477_=_C510 ,C503_=_C504 ,C503_=_C506 ,C503_=_C507 ,\nC503_=_C508 ,C503_=_C509 ,C503_=_C510 ,C503_=_C512 ,C504_=_C506 ,C504_=_C507 ,\nC504_=_C508 ,C504_=_C509 ,C504_=_C510 ,C504_=_C516 ,C506_=_C507 ,C506_=_C508 ,\nC506_=_C509 ,C506_=_C510 ,C506_=_C521 ,C507_=_C508 ,C507_=_C509 ,C507_=_C510 ,\nC507_=_C522 ,C508_=_C509 ,C508_=_C510 ,C508_=_C523 ,C509_=_C510 ,C512_=_C516 ,\nC512_=_C521 ,C512_=_C522 ,C512_=_C523 ,C512_=_C524 ,C512_=_C525 ,C516_=_C521 ,\nC516_=_C522 ,C516_=_C523 ,C516_=_C524 ,C516_=_C525 ,C521_=_C522 ,C521_=_C523 ,\nC521_=_C524 ,C521_=_C525 ,C522_=_C523 ,C522_=_C524 ,C522_=_C525 ,C523_=_C524 ,\nC523_=_C525 ,C524_=_C525 ,"];136[shape=box, label="id:136 level: 6\n23: C53 C54 C302 C303 C319 \nC326 C333 C338 C344 C348 C349 \nC350 C351 C352 C441 C447 C452 \nC458 C461 C466 C467 C468 C469 \n137: C53_=_C54( C53 C54 ) C53_=_C302( C53 C302 ) C53_=_C319( C53 C319 ) C53_=_C326( C53 C326 ) C53_=_C333( C53 C333 ) \nC53_=_C338( C53 C338 ) C53_=_C344( C53 C344 ) C53_=_C348( C53 C348 ) C53_=_C349( C53 C349 ) C53_=_C350( C53 C350 ) C53_=_C351( C53 C351 ) \nC53_=_C352( C53 C352 ) C54_=_C303( C54 C303 ) C54_=_C349( C54 C349 ) C54_=_C441( C54 C441 ) C54_=_C447( C54 C447 ) C54_=_C452( C54 C452 ) \nC54_=_C458( C54 C458 ) C54_=_C461( C54 C461 ) C54_=_C466( C54 C466 ) C54_=_C467( C54 C467 ) C54_=_C468( C54 C468 ) C54_=_C469( C54 C469 ) \nC302_=_C303( C302 C303 ) C302_=_C319( C302 C319 ) C302_=_C326( C302 C326 ) C302_=_C333( C302 C333 ) C302_=_C338( C302 C338 ) C302_=_C344( C302 C344 ) \nC302_=_C348( C302 C348 ) C302_=_C349( C302 C349 ) C302_=_C350( C302 C350 ) C302_=_C351( C302 C351 ) C302_=_C352( C302 C352 ) C303_=_C349( C303 C349 ) \nC303_=_C441( C303 C441 ) C303_=_C447( C303 C447 ) C303_=_C452( C303 C452 ) C303_=_C458( C303 C458 ) C303_=_C461( C303 C461 ) C303_=_C466( C303 C466 ) \nC303_=_C467( C303 C467 ) C303_=_C468( C303 C468 ) C303_=_C469( C303 C469 ) C319_=_C326( C319 C326 ) C319_=_C333( C319 C333 ) C319_=_C338( C319 C338 ) \nC319_=_C344( C319 C344 ) C319_=_C348( C319 C348 ) C319_=_C349( C319 C349 ) C319_=_C350( C319 C350 ) C319_=_C351( C319 C351 ) C319_=_C352( C319 C352 ) \nC326_=_C333( C326 C333 ) C326_=_C338( C326 C338 ) C326_=_C344( C326 C344 ) C326_=_C348( C326 C348 ) C326_=_C349( C326 C349 ) C326_=_C350( C326 C350 ) \nC326_=_C351( C326 C351 ) C326_=_C352( C326 C352 ) C333_=_C338( C333 C338 ) C333_=_C344( C333 C344 ) C333_=_C348( C333 C348 ) C333_=_C349( C333 C349 ) \nC333_=_C350( C333 C350 ) C333_=_C351( C333 C351 ) C333_=_C352( C333 C352 ) C338_=_C344( C338 C344 ) C338_=_C348( C338 C348 ) C338_=_C349( C338 C349 ) \nC338_=_C350( C338 C350 ) C338_=_C351( C338 C351 ) C338_=_C352( C338 C352 ) C344_=_C348( C344 C348 ) C344_=_C349( C344 C349 ) C344_=_C350( C344 C350 ) \nC344_=_C351( C344 C351 ) C344_=_C352( C344 C352 ) C348_=_C349( C348 C349 ) C348_=_C350( C348 C350 ) C348_=_C351( C348 C351 ) C348_=_C352( C348 C352 ) \nC349_=_C350( C349 C350 ) C349_=_C351( C349 C351 ) C349_=_C352( C349 C352 ) C349_=_C441( C349 C441 ) C349_=_C447( C349 C447 ) C349_=_C452( C349 C452 ) \nC349_=_C458( C349 C458 ) C349_=_C461( C349 C461 ) C349_=_C466( C349 C466 ) C349_=_C467( C349 C467 ) C349_=_C468( C349 C468 ) C349_=_C469( C349 C469 ) \nC350_=_C351( C350 C351 ) C350_=_C352( C350 C352 ) C350_=_C467( C350 C467 ) C351_=_C352( C351 C352 ) C351_=_C468( C351 C468 ) C352_=_C469( C352 C469 ) \nC441_=_C447( C441 C447 ) C441_=_C452( C441 C452 ) C441_=_C458( C441 C458 ) C441_=_C461( C441 C461 ) C441_=_C466( C441 C466 ) C441_=_C467( C441 C467 ) \nC441_=_C468( C441 C468 ) C441_=_C469( C441 C469 ) C447_=_C452( C447 C452 ) C447_=_C458( C447 C458 ) C447_=_C461( C447 C461 ) C447_=_C466( C447 C466 ) \nC447_=_C467( C447 C467 ) C447_=_C468( C447 C468 ) C447_=_C469( C447 C469 ) C452_=_C458( C452 C458 ) C452_=_C461( C452 C461 ) C452_=_C466( C452 C466 ) \nC452_=_C467( C452 C467 ) C452_=_C468( C452 C468 ) C452_=_C469( C452 C469 ) C458_=_C461( C458 C461 ) C458_=_C466( C458 C466 ) C458_=_C467( C458 C467 ) \nC458_=_C468( C458 C468 ) C458_=_C469( C458 C469 ) C461_=_C466( C461 C466 ) C461_=_C467( C461 C467 ) C461_=_C468( C461 C468 ) C461_=_C469( C461 C469 ) \nC466_=_C467( C466 C467 ) C466_=_C468( C466 C468 ) C466_=_C469( C466 C469 ) C467_=_C468( C467 C468 ) C467_=_C469( C467 C469 ) C468_=_C469( C468 C469 ) "];121-&gt;136[label="22: C53 C54 C302 C303 C319 \nC326 C333 C338 C344 C348 C350 \nC351 C352 C441 C447 C452 C458 \nC461 C466 C467 C468 C469 \n115: C53_=_C54 ,C53_=_C302 ,C53_=_C319 ,C53_=_C326 ,C53_=_C333 ,\nC53_=_C338 ,C53_=_C344 ,C53_=_C348 ,C53_=_C350 ,C53_=_C351 ,C53_=_C352 ,\nC54_=_C303 ,C54_=_C441 ,C54_=_C447 ,C54_=_C452 ,C54_=_C458 ,C54_=_C461 ,\nC54_=_C466 ,C54_=_C467 ,C54_=_C468 ,C54_=_C469 ,C302_=_C303 ,C302_=_C319 ,\nC302_=_C326 ,C302_=_C333 ,C302_=_C338 ,C302_=_C344 ,C302_=_C348 ,C302_=_C350 ,\nC302_=_C351 ,C302_=_C352 ,C303_=_C441 ,C303_=_C447 ,C303_=_C452 ,C303_=_C458 ,\nC303_=_C461 ,C303_=_C466 ,C303_=_C467 ,C303_=_C468 ,C303_=_C469 ,C319_=_C326 ,\nC319_=_C333 ,C319_=_C338 ,C319_=_C344 ,C319_=_C348 ,C319_=_C350 ,C319_=_C351 ,\nC319_=_C352 ,C326_=_C333 ,C326_=_C338 ,C326_=_C344 ,C326_=_C348 ,C326_=_C350 ,\nC326_=_C351 ,C326_=_C352 ,C333_=_C338 ,C333_=_C344 ,C333_=_C348 ,C333_=_C350 ,\nC333_=_C351 ,C333_=_C352 ,C338_=_C344 ,C338_=_C348 ,C338_=_C350 ,C338_=_C351 ,\nC338_=_C352 ,C344_=_C348 ,C344_=_C350 ,C344_=_C351 ,C344_=_C352 ,C348_=_C350 ,\nC348_=_C351 ,C348_=_C352 ,C350_=_C351 ,C350_=_C352 ,C350_=_C467 ,C351_=_C352 ,\nC351_=_C468 ,C352_=_C469 ,C441_=_C447 ,C441_=_C452 ,C441_=_C458 ,C441_=_C461 ,\nC441_=_C466 ,C441_=_C467 ,C441_=_C468 ,C441_=_C469 ,C447_=_C452 ,C447_=_C458 ,\nC447_=_C461 ,C447_=_C466 ,C447_=_C467 ,C447_=_C468 ,C447_=_C469 ,C452_=_C458 ,\nC452_=_C461 ,C452_=_C466 ,C452_=_C467 ,C452_=_C468 ,C452_=_C469 ,C458_=_C461 ,\nC458_=_C466 ,C458_=_C467 ,C458_=_C468 ,C458_=_C469 ,C461_=_C466 ,C461_=_C467 ,\nC461_=_C468 ,C461_=_C469 ,C466_=_C467 ,C466_=_C468 ,C466_=_C469 ,C467_=_C468 ,\nC467_=_C469 ,C468_=_C469 ,"];137[shape=box, label="id:137 level: 6\n35: C15 C25 C33 C45 C52 \nC53 C54 C55 C56 C272 C281 \nC288 C294 C300 C301 C302 C303 \nC304 C306 C351 C352 C468 C469 \nC524 C525 C543 C548 C552 C554 \nC556 C557 C582 C593 C594 C595 \n190: C15_=_C25( C15 C25 ) C15_=_C33( C15 C33 ) C15_=_C45( C15 C45 ) C15_=_C52( C15 C52 ) C15_=_C53( C15 C53 ) \nC15_=_C54( C15 C54 ) C15_=_C55( C15 C55 ) C15_=_C56( C15 C56 ) C25_=_C33( C25 C33 ) C25_=_C45( C25 C45 ) C25_=_C52( C25 C52 ) \nC25_=_C53( C25 C53 ) C25_=_C54( C25 C54 ) C25_=_C55( C25 C55 ) C25_=_C56( C25 C56 ) C33_=_C45( C33 C45 ) C33_=_C52( C33 C52 ) \nC33_=_C53( C33 C53 ) C33_=_C54( C33 C54 ) C33_=_C55( C33 C55 ) C33_=_C56( C33 C56 ) C45_=_C52( C45 C52 ) C45_=_C53( C45 C53 ) \nC45_=_C54( C45 C54 ) C45_=_C55( C45 C55 ) C45_=_C56( C45 C56 ) C52_=_C53( C52 C53 ) C52_=_C54( C52 C54 ) C52_=_C55( C52 C55 ) \nC52_=_C56( C52 C56 ) C52_=_C272( C52 C272 ) C52_=_C281( C52 C281 ) C52_=_C288( C52 C288 ) C52_=_C294( C52 C294 ) C52_=_C300( C52 C300 ) \nC52_=_C301( C52 C301 ) C52_=_C302( C52 C302 ) C52_=_C303( C52 C303 ) C52_=_C304( C52 C304 ) C52_=_C306( C52 C306 ) C53_=_C54( C53 C54 ) \nC53_=_C55( C53 C55 ) C53_=_C56( C53 C56 ) C53_=_C302( C53 C302 ) C53_=_C351( C53 C351 ) C53_=_C352( C53 C352 ) C54_=_C55( C54 C55 ) \nC54_=_C56( C54 C56 ) C54_=_C303( C54 C303 ) C54_=_C468( C54 C468 ) C54_=_C469( C54 C469 ) C55_=_C56( C55 C56 ) C55_=_C304( C55 C304 ) \nC55_=_C524( C55 C524 ) C55_=_C525( C55 C525 ) C56_=_C351( C56 C351 ) C56_=_C468( C56 C468 ) C56_=_C524( C56 C524 ) C56_=_C543( C56 C543 ) \nC56_=_C548( C56 C548 ) C56_=_C552( C56 C552 ) C56_=_C554( C56 C554 ) C56_=_C556( C56 C556 ) C56_=_C557( C56 C557 ) C272_=_C281( C272 C281 ) \nC272_=_C288( C272 C288 ) C272_=_C294( C272 C294 ) C272_=_C300( C272 C300 ) C272_=_C301( C272 C301 ) C272_=_C302( C272 C302 ) C272_=_C303( C272 C303 ) \nC272_=_C304( C272 C304 ) C272_=_C306( C272 C306 ) C281_=_C288( C281 C288 ) C281_=_C294( C281 C294 ) C281_=_C300( C281 C300 ) C281_=_C301( C281 C301 ) \nC281_=_C302( C281 C302 ) C281_=_C303( C281 C303 ) C281_=_C304( C281 C304 ) C281_=_C306( C281 C306 ) C288_=_C294( C288 C294 ) C288_=_C300( C288 C300 ) \nC288_=_C301( C288 C301 ) C288_=_C302( C288 C302 ) C288_=_C303( C288 C303 ) C288_=_C304( C288 C304 ) C288_=_C306( C288 C306 ) C294_=_C300( C294 C300 ) \nC294_=_C301( C294 C301 ) C294_=_C302( C294 C302 ) C294_=_C303( C294 C303 ) C294_=_C304( C294 C304 ) C294_=_C306( C294 C306 ) C300_=_C301( C300 C301 ) \nC300_=_C302( C300 C302 ) C300_=_C303( C300 C303 ) C300_=_C304( C300 C304 ) C300_=_C306( C300 C306 ) C301_=_C302( C301 C302 ) C301_=_C303( C301 C303 ) \nC301_=_C304( C301 C304 ) C301_=_C306( C301 C306 ) C302_=_C303( C302 C303 ) C302_=_C304( C302 C304 ) C302_=_C306( C302 C306 ) C302_=_C351( C302 C351 ) \nC302_=_C352( C302 C352 ) C303_=_C304( C303 C304 ) C303_=_C306( C303 C306 ) C303_=_C468( C303 C468 ) C303_=_C469( C303 C469 ) C304_=_C306( C304 C306 ) \nC304_=_C524( C304 C524 ) C304_=_C525( C304 C525 ) C306_=_C352( C306 C352 ) C306_=_C469( C306 C469 ) C306_=_C525( C306 C525 ) C306_=_C557( C306 C557 ) \nC306_=_C582( C306 C582 ) C306_=_C593( C306 C593 ) C306_=_C594( C306 C594 ) C306_=_C595( C306 C595 ) C351_=_C352( C351 C352 ) C351_=_C468( C351 C468 ) \nC351_=_C524( C351 C524 ) C351_=_C543( C351 C543 ) C351_=_C548( C351 C548 ) C351_=_C552( C351 C552 ) C351_=_C554( C351 C554 ) C351_=_C556( C351 C556 ) \nC351_=_C557( C351 C557 ) C352_=_C469( C352 C469 )</w:t>
      </w:r>
    </w:p>
    <w:p>
      <w:pPr>
        <w:pStyle w:val="PreformattedText"/>
        <w:bidi w:val="0"/>
        <w:spacing w:before="0" w:after="0"/>
        <w:jc w:val="left"/>
        <w:rPr/>
      </w:pPr>
      <w:r>
        <w:rPr/>
        <w:t xml:space="preserve"> </w:t>
      </w:r>
      <w:r>
        <w:rPr/>
        <w:t>C352_=_C525( C352 C525 ) C352_=_C557( C352 C557 ) C352_=_C582( C352 C582 ) C352_=_C593( C352 C593 ) \nC352_=_C594( C352 C594 ) C352_=_C595( C352 C595 ) C468_=_C469( C468 C469 ) C468_=_C524( C468 C524 ) C468_=_C543( C468 C543 ) C468_=_C548( C468 C548 ) \nC468_=_C552( C468 C552 ) C468_=_C554( C468 C554 ) C468_=_C556( C468 C556 ) C468_=_C557( C468 C557 ) C469_=_C525( C469 C525 ) C469_=_C557( C469 C557 ) \nC469_=_C582( C469 C582 ) C469_=_C593( C469 C593 ) C469_=_C594( C469 C594 ) C469_=_C595( C469 C595 ) C524_=_C525( C524 C525 ) C524_=_C543( C524 C543 ) \nC524_=_C548( C524 C548 ) C524_=_C552( C524 C552 ) C524_=_C554( C524 C554 ) C524_=_C556( C524 C556 ) C524_=_C557( C524 C557 ) C525_=_C557( C525 C557 ) \nC525_=_C582( C525 C582 ) C525_=_C593( C525 C593 ) C525_=_C594( C525 C594 ) C525_=_C595( C525 C595 ) C543_=_C548( C543 C548 ) C543_=_C552( C543 C552 ) \nC543_=_C554( C543 C554 ) C543_=_C556( C543 C556 ) C543_=_C557( C543 C557 ) C548_=_C552( C548 C552 ) C548_=_C554( C548 C554 ) C548_=_C556( C548 C556 ) \nC548_=_C557( C548 C557 ) C552_=_C554( C552 C554 ) C552_=_C556( C552 C556 ) C552_=_C557( C552 C557 ) C554_=_C556( C554 C556 ) C554_=_C557( C554 C557 ) \nC556_=_C557( C556 C557 ) C557_=_C582( C557 C582 ) C557_=_C593( C557 C593 ) C557_=_C594( C557 C594 ) C557_=_C595( C557 C595 ) C582_=_C593( C582 C593 ) \nC582_=_C594( C582 C594 ) C582_=_C595( C582 C595 ) C593_=_C594( C593 C594 ) C593_=_C595( C593 C595 ) C594_=_C595( C594 C595 ) "];121-&gt;137[label="31: C15 C25 C33 C45 C53 \nC54 C55 C272 C281 C288 C294 \nC300 C301 C302 C303 C304 C351 \nC352 C468 C469 C524 C525 C543 \nC548 C552 C554 C556 C582 C593 \nC594 C595 \n124: C15_=_C25 ,C15_=_C33 ,C15_=_C45 ,C15_=_C53 ,C15_=_C54 ,\nC15_=_C55 ,C25_=_C33 ,C25_=_C45 ,C25_=_C53 ,C25_=_C54 ,C25_=_C55 ,\nC33_=_C45 ,C33_=_C53 ,C33_=_C54 ,C33_=_C55 ,C45_=_C53 ,C45_=_C54 ,\nC45_=_C55 ,C53_=_C54 ,C53_=_C55 ,C53_=_C302 ,C53_=_C351 ,C53_=_C352 ,\nC54_=_C55 ,C54_=_C303 ,C54_=_C468 ,C54_=_C469 ,C55_=_C304 ,C55_=_C524 ,\nC55_=_C525 ,C272_=_C281 ,C272_=_C288 ,C272_=_C294 ,C272_=_C300 ,C272_=_C301 ,\nC272_=_C302 ,C272_=_C303 ,C272_=_C304 ,C281_=_C288 ,C281_=_C294 ,C281_=_C300 ,\nC281_=_C301 ,C281_=_C302 ,C281_=_C303 ,C281_=_C304 ,C288_=_C294 ,C288_=_C300 ,\nC288_=_C301 ,C288_=_C302 ,C288_=_C303 ,C288_=_C304 ,C294_=_C300 ,C294_=_C301 ,\nC294_=_C302 ,C294_=_C303 ,C294_=_C304 ,C300_=_C301 ,C300_=_C302 ,C300_=_C303 ,\nC300_=_C304 ,C301_=_C302 ,C301_=_C303 ,C301_=_C304 ,C302_=_C303 ,C302_=_C304 ,\nC302_=_C351 ,C302_=_C352 ,C303_=_C304 ,C303_=_C468 ,C303_=_C469 ,C304_=_C524 ,\nC304_=_C525 ,C351_=_C352 ,C351_=_C468 ,C351_=_C524 ,C351_=_C543 ,C351_=_C548 ,\nC351_=_C552 ,C351_=_C554 ,C351_=_C556 ,C352_=_C469 ,C352_=_C525 ,C352_=_C582 ,\nC352_=_C593 ,C352_=_C594 ,C352_=_C595 ,C468_=_C469 ,C468_=_C524 ,C468_=_C543 ,\nC468_=_C548 ,C468_=_C552 ,C468_=_C554 ,C468_=_C556 ,C469_=_C525 ,C469_=_C582 ,\nC469_=_C593 ,C469_=_C594 ,C469_=_C595 ,C524_=_C525 ,C524_=_C543 ,C524_=_C548 ,\nC524_=_C552 ,C524_=_C554 ,C524_=_C556 ,C525_=_C582 ,C525_=_C593 ,C525_=_C594 ,\nC525_=_C595 ,C543_=_C548 ,C543_=_C552 ,C543_=_C554 ,C543_=_C556 ,C548_=_C552 ,\nC548_=_C554 ,C548_=_C556 ,C552_=_C554 ,C552_=_C556 ,C554_=_C556 ,C582_=_C593 ,\nC582_=_C594 ,C582_=_C595 ,C593_=_C594 ,C593_=_C595 ,C594_=_C595 ,"];138[shape=box, label="id:138 level: 6\n23: C117 C173 C213 C218 C273 \nC274 C282 C283 C289 C290 C295 \nC296 C300 C301 C307 C308 C309 \nC310 C311 C312 C313 C314 C315 \n137: C117_=_C213( C117 C213 ) C117_=_C273( C117 C273 ) C117_=_C282( C117 C282 ) C117_=_C289( C117 C289 ) C117_=_C295( C117 C295 ) \nC117_=_C300( C117 C300 ) C117_=_C307( C117 C307 ) C117_=_C308( C117 C308 ) C117_=_C309( C117 C309 ) C117_=_C310( C117 C310 ) C117_=_C311( C117 C311 ) \nC173_=_C218( C173 C218 ) C173_=_C274( C173 C274 ) C173_=_C283( C173 C283 ) C173_=_C290( C173 C290 ) C173_=_C296( C173 C296 ) C173_=_C301( C173 C301 ) \nC173_=_C307( C173 C307 ) C173_=_C312( C173 C312 ) C173_=_C313( C173 C313 ) C173_=_C314( C173 C314 ) C173_=_C315( C173 C315 ) C213_=_C273( C213 C273 ) \nC213_=_C282( C213 C282 ) C213_=_C289( C213 C289 ) C213_=_C295( C213 C295 ) C213_=_C300( C213 C300 ) C213_=_C307( C213 C307 ) C213_=_C308( C213 C308 ) \nC213_=_C309( C213 C309 ) C213_=_C310( C213 C310 ) C213_=_C311( C213 C311 ) C218_=_C274( C218 C274 ) C218_=_C283( C218 C283 ) C218_=_C290( C218 C290 ) \nC218_=_C296( C218 C296 ) C218_=_C301( C218 C301 ) C218_=_C307( C218 C307 ) C218_=_C312( C218 C312 ) C218_=_C313( C218 C313 ) C218_=_C314( C218 C314 ) \nC218_=_C315( C218 C315 ) C273_=_C274( C273 C274 ) C273_=_C282( C273 C282 ) C273_=_C289( C273 C289 ) C273_=_C295( C273 C295 ) C273_=_C300( C273 C300 ) \nC273_=_C307( C273 C307 ) C273_=_C308( C273 C308 ) C273_=_C309( C273 C309 ) C273_=_C310( C273 C310 ) C273_=_C311( C273 C311 ) C274_=_C283( C274 C283 ) \nC274_=_C290( C274 C290 ) C274_=_C296( C274 C296 ) C274_=_C301( C274 C301 ) C274_=_C307( C274 C307 ) C274_=_C312( C274 C312 ) C274_=_C313( C274 C313 ) \nC274_=_C314( C274 C314 ) C274_=_C315( C274 C315 ) C282_=_C283( C282 C283 ) C282_=_C289( C282 C289 ) C282_=_C295( C282 C295 ) C282_=_C300( C282 C300 ) \nC282_=_C307( C282 C307 ) C282_=_C308( C282 C308 ) C282_=_C309( C282 C309 ) C282_=_C310( C282 C310 ) C282_=_C311( C282 C311 ) C283_=_C290( C283 C290 ) \nC283_=_C296( C283 C296 ) C283_=_C301( C283 C301 ) C283_=_C307( C283 C307 ) C283_=_C312( C283 C312 ) C283_=_C313( C283 C313 ) C283_=_C314( C283 C314 ) \nC283_=_C315( C283 C315 ) C289_=_C290( C289 C290 ) C289_=_C295( C289 C295 ) C289_=_C300( C289 C300 ) C289_=_C307( C289 C307 ) C289_=_C308( C289 C308 ) \nC289_=_C309( C289 C309 ) C289_=_C310( C289 C310 ) C289_=_C311( C289 C311 ) C290_=_C296( C290 C296 ) C290_=_C301( C290 C301 ) C290_=_C307( C290 C307 ) \nC290_=_C312( C290 C312 ) C290_=_C313( C290 C313 ) C290_=_C314( C290 C314 ) C290_=_C315( C290 C315 ) C295_=_C296( C295 C296 ) C295_=_C300( C295 C300 ) \nC295_=_C307( C295 C307 ) C295_=_C308( C295 C308 ) C295_=_C309( C295 C309 ) C295_=_C310( C295 C310 ) C295_=_C311( C295 C311 ) C296_=_C301( C296 C301 ) \nC296_=_C307( C296 C307 ) C296_=_C312( C296 C312 ) C296_=_C313( C296 C313 ) C296_=_C314( C296 C314 ) C296_=_C315( C296 C315 ) C300_=_C301( C300 C301 ) \nC300_=_C307( C300 C307 ) C300_=_C308( C300 C308 ) C300_=_C309( C300 C309 ) C300_=_C310( C300 C310 ) C300_=_C311( C300 C311 ) C301_=_C307( C301 C307 ) \nC301_=_C312( C301 C312 ) C301_=_C313( C301 C313 ) C301_=_C314( C301 C314 ) C301_=_C315( C301 C315 ) C307_=_C308( C307 C308 ) C307_=_C309( C307 C309 ) \nC307_=_C310( C307 C310 ) C307_=_C311( C307 C311 ) C307_=_C312( C307 C312 ) C307_=_C313( C307 C313 ) C307_=_C314( C307 C314 ) C307_=_C315( C307 C315 ) \nC308_=_C309( C308 C309 ) C308_=_C310( C308 C310 ) C308_=_C311( C308 C311 ) C309_=_C310( C309 C310 ) C309_=_C311( C309 C311 ) C310_=_C311( C310 C311 ) \nC312_=_C313( C312 C313 ) C312_=_C314( C312 C314 ) C312_=_C315( C312 C315 ) C313_=_C314( C313 C314 ) C313_=_C315( C313 C315 ) C314_=_C315( C314 C315 ) "];122-&gt;138[label="22: C117 C173 C213 C218 C273 \nC274 C282 C283 C289 C290 C295 \nC296 C300 C301 C308 C309 C310 \nC311 C312 C313 C314 C315 \n115: C117_=_C213 ,C117_=_C273 ,C117_=_C282 ,C117_=_C289 ,C117_=_C295 ,\nC117_=_C300 ,C117_=_C308 ,C117_=_C309 ,C117_=_C310 ,C117_=_C311 ,C173_=_C218 ,\nC173_=_C274 ,C173_=_C283 ,C173_=_C290 ,C173_=_C296 ,C173_=_C301 ,C173_=_C312 ,\nC173_=_C313 ,C173_=_C314 ,C173_=_C315 ,C213_=_C273 ,C213_=_C282 ,C213_=_C289 ,\nC213_=_C295 ,C213_=_C300 ,C213_=_C308 ,C213_=_C309 ,C213_=_C310 ,C213_=_C311 ,\nC218_=_C274 ,C218_=_C283 ,C218_=_C290 ,C218_=_C296 ,C218_=_C301 ,C218_=_C312 ,\nC218_=_C313 ,C218_=_C314 ,C218_=_C315 ,C273_=_C274 ,C273_=_C282 ,C273_=_C289 ,\nC273_=_C295 ,C273_=_C300 ,C273_=_C308 ,C273_=_C309 ,C273_=_C310 ,C273_=_C311 ,\nC274_=_C283 ,C274_=_C290 ,C274_=_C296 ,C274_=_C301 ,C274_=_C312 ,C274_=_C313 ,\nC274_=_C314 ,C274_=_C315 ,C282_=_C283 ,C282_=_C289 ,C282_=_C295 ,C282_=_C300 ,\nC282_=_C308 ,C282_=_C309 ,C282_=_C310 ,C282_=_C311 ,C283_=_C290 ,C283_=_C296 ,\nC283_=_C301 ,C283_=_C312 ,C283_=_C313 ,C283_=_C314 ,C283_=_C315 ,C289_=_C290 ,\nC289_=_C295 ,C289_=_C300 ,C289_=_C308 ,C289_=_C309 ,C289_=_C310 ,C289_=_C311 ,\nC290_=_C296 ,C290_=_C301 ,C290_=_C312 ,C290_=_C313 ,C290_=_C314 ,C290_=_C315 ,\nC295_=_C296 ,C295_=_C300 ,C295_=_C308 ,C295_=_C309 ,C295_=_C310 ,C295_=_C311 ,\nC296_=_C301 ,C296_=_C312 ,C296_=_C313 ,C296_=_C314 ,C296_=_C315 ,C300_=_C301 ,\nC300_=_C308 ,C300_=_C309 ,C300_=_C310 ,C300_=_C311 ,C301_=_C312 ,C301_=_C313 ,\nC301_=_C314 ,C301_=_C315 ,C308_=_C309 ,C308_=_C310 ,C308_=_C311 ,C309_=_C310 ,\nC309_=_C311 ,C310_=_C311 ,C312_=_C313 ,C312_=_C314 ,C312_=_C315 ,C313_=_C314 ,\nC313_=_C315 ,C314_=_C315 ,"];139[shape=box, label="id:139 level: 6\n23: C17 C48 C85 C103 C148 \nC269 C270 C271 C272 C273 C274 \nC275 C276 C277 C278 C279 C287 \nC288 C289 C290 C291 C292 C293 \n137: C17_=_C85( C17 C85 ) C17_=_C269( C17 C269 ) C17_=_C270( C17 C270 ) C17_=_C271( C17 C271 ) C17_=_C272( C17 C272 ) \nC17_=_C273( C17 C273 ) C17_=_C274( C17 C274 ) C17_=_C275( C17 C275 ) C17_=_C276( C17 C276 ) C17_=_C277( C17 C277 ) C17_=_C278( C17 C278 ) \nC48_=_C103( C48 C103 ) C48_=_C148( C48 C148 ) C48_=_C270( C48 C270 ) C48_=_C279( C48 C279 ) C48_=_C287( C48 C287 ) C48_=_C288( C48 C288 ) \nC48_=_C289( C48 C289 ) C48_=_C290( C48 C290 ) C48_=_C291( C48 C291 ) C48_=_C292( C48 C292 ) C48_=_C293( C48 C293 ) C85_=_C269( C85 C269 ) \nC85_=_C270( C85 C270 ) C85_=_C271( C85 C271 ) C85_=_C272( C85 C272 ) C85_=_C273( C85 C273 ) C85_=_C274( C85 C274 ) C85_=_C275( C85 C275 ) \nC85_=_C276( C85 C276 ) C85_=_C277( C85 C277 ) C85_=_C278( C85 C278 ) C103_=_C148( C103 C148 ) C103_=_C270( C103 C270 ) C103_=_C279( C103 C279 ) \nC103_=_C287( C103 C287 ) C103_=_C288( C103 C288 ) C103_=_C289( C103 C289 ) C103_=_C290( C103 C290 ) C103_=_C291( C103 C291 ) C103_=_C292( C103 C292 ) \nC103_=_C293( C103 C293 ) C148_=_C270( C148 C270 ) C148_=_C279( C148 C279 ) C148_=_C287( C148 C287 ) C148_=_C288( C148 C288 ) C148_=_C289( C148 C289 ) \nC148_=_C290( C148 C290 ) C148_=_C291( C148 C291 )</w:t>
      </w:r>
    </w:p>
    <w:p>
      <w:pPr>
        <w:pStyle w:val="PreformattedText"/>
        <w:bidi w:val="0"/>
        <w:spacing w:before="0" w:after="0"/>
        <w:jc w:val="left"/>
        <w:rPr/>
      </w:pPr>
      <w:r>
        <w:rPr/>
        <w:t xml:space="preserve"> </w:t>
      </w:r>
      <w:r>
        <w:rPr/>
        <w:t>C148_=_C292( C148 C292 ) C148_=_C293( C148 C293 ) C269_=_C270( C269 C270 ) C269_=_C271( C269 C271 ) \nC269_=_C272( C269 C272 ) C269_=_C273( C269 C273 ) C269_=_C274( C269 C274 ) C269_=_C275( C269 C275 ) C269_=_C276( C269 C276 ) C269_=_C277( C269 C277 ) \nC269_=_C278( C269 C278 ) C269_=_C279( C269 C279 ) C270_=_C271( C270 C271 ) C270_=_C272( C270 C272 ) C270_=_C273( C270 C273 ) C270_=_C274( C270 C274 ) \nC270_=_C275( C270 C275 ) C270_=_C276( C270 C276 ) C270_=_C277( C270 C277 ) C270_=_C278( C270 C278 ) C270_=_C279( C270 C279 ) C270_=_C287( C270 C287 ) \nC270_=_C288( C270 C288 ) C270_=_C289( C270 C289 ) C270_=_C290( C270 C290 ) C270_=_C291( C270 C291 ) C270_=_C292( C270 C292 ) C270_=_C293( C270 C293 ) \nC271_=_C272( C271 C272 ) C271_=_C273( C271 C273 ) C271_=_C274( C271 C274 ) C271_=_C275( C271 C275 ) C271_=_C276( C271 C276 ) C271_=_C277( C271 C277 ) \nC271_=_C278( C271 C278 ) C271_=_C287( C271 C287 ) C272_=_C273( C272 C273 ) C272_=_C274( C272 C274 ) C272_=_C275( C272 C275 ) C272_=_C276( C272 C276 ) \nC272_=_C277( C272 C277 ) C272_=_C278( C272 C278 ) C272_=_C288( C272 C288 ) C273_=_C274( C273 C274 ) C273_=_C275( C273 C275 ) C273_=_C276( C273 C276 ) \nC273_=_C277( C273 C277 ) C273_=_C278( C273 C278 ) C273_=_C289( C273 C289 ) C274_=_C275( C274 C275 ) C274_=_C276( C274 C276 ) C274_=_C277( C274 C277 ) \nC274_=_C278( C274 C278 ) C274_=_C290( C274 C290 ) C275_=_C276( C275 C276 ) C275_=_C277( C275 C277 ) C275_=_C278( C275 C278 ) C276_=_C277( C276 C277 ) \nC276_=_C278( C276 C278 ) C277_=_C278( C277 C278 ) C279_=_C287( C279 C287 ) C279_=_C288( C279 C288 ) C279_=_C289( C279 C289 ) C279_=_C290( C279 C290 ) \nC279_=_C291( C279 C291 ) C279_=_C292( C279 C292 ) C279_=_C293( C279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122-&gt;139[label="22: C17 C48 C85 C103 C148 \nC269 C271 C272 C273 C274 C275 \nC276 C277 C278 C279 C287 C288 \nC289 C290 C291 C292 C293 \n115: C17_=_C85 ,C17_=_C269 ,C17_=_C271 ,C17_=_C272 ,C17_=_C273 ,\nC17_=_C274 ,C17_=_C275 ,C17_=_C276 ,C17_=_C277 ,C17_=_C278 ,C48_=_C103 ,\nC48_=_C148 ,C48_=_C279 ,C48_=_C287 ,C48_=_C288 ,C48_=_C289 ,C48_=_C290 ,\nC48_=_C291 ,C48_=_C292 ,C48_=_C293 ,C85_=_C269 ,C85_=_C271 ,C85_=_C272 ,\nC85_=_C273 ,C85_=_C274 ,C85_=_C275 ,C85_=_C276 ,C85_=_C277 ,C85_=_C278 ,\nC103_=_C148 ,C103_=_C279 ,C103_=_C287 ,C103_=_C288 ,C103_=_C289 ,C103_=_C290 ,\nC103_=_C291 ,C103_=_C292 ,C103_=_C293 ,C148_=_C279 ,C148_=_C287 ,C148_=_C288 ,\nC148_=_C289 ,C148_=_C290 ,C148_=_C291 ,C148_=_C292 ,C148_=_C293 ,C269_=_C271 ,\nC269_=_C272 ,C269_=_C273 ,C269_=_C274 ,C269_=_C275 ,C269_=_C276 ,C269_=_C277 ,\nC269_=_C278 ,C269_=_C279 ,C271_=_C272 ,C271_=_C273 ,C271_=_C274 ,C271_=_C275 ,\nC271_=_C276 ,C271_=_C277 ,C271_=_C278 ,C271_=_C287 ,C272_=_C273 ,C272_=_C274 ,\nC272_=_C275 ,C272_=_C276 ,C272_=_C277 ,C272_=_C278 ,C272_=_C288 ,C273_=_C274 ,\nC273_=_C275 ,C273_=_C276 ,C273_=_C277 ,C273_=_C278 ,C273_=_C289 ,C274_=_C275 ,\nC274_=_C276 ,C274_=_C277 ,C274_=_C278 ,C274_=_C290 ,C275_=_C276 ,C275_=_C277 ,\nC275_=_C278 ,C276_=_C277 ,C276_=_C278 ,C277_=_C278 ,C279_=_C287 ,C279_=_C288 ,\nC279_=_C289 ,C279_=_C290 ,C279_=_C291 ,C279_=_C292 ,C279_=_C293 ,C287_=_C288 ,\nC287_=_C289 ,C287_=_C290 ,C287_=_C291 ,C287_=_C292 ,C287_=_C293 ,C288_=_C289 ,\nC288_=_C290 ,C288_=_C291 ,C288_=_C292 ,C288_=_C293 ,C289_=_C290 ,C289_=_C291 ,\nC289_=_C292 ,C289_=_C293 ,C290_=_C291 ,C290_=_C292 ,C290_=_C293 ,C291_=_C292 ,\nC291_=_C293 ,C292_=_C293 ,"];140[shape=box, label="id:140 level: 6\n21: C1 C11 C22 C23 C24 \nC25 C26 C27 C28 C29 C30 \nC189 C269 C279 C280 C281 C282 \nC283 C284 C285 C286 \n114: C1_=_C11( C1 C11 ) C1_=_C22( C1 C22 ) C1_=_C23( C1 C23 ) C1_=_C24( C1 C24 ) C1_=_C25( C1 C25 ) \nC1_=_C26( C1 C26 ) C1_=_C27( C1 C27 ) C1_=_C28( C1 C28 ) C1_=_C29( C1 C29 ) C1_=_C30( C1 C30 ) C11_=_C22( C11 C22 ) \nC11_=_C23( C11 C23 ) C11_=_C24( C11 C24 ) C11_=_C25( C11 C25 ) C11_=_C26( C11 C26 ) C11_=_C27( C11 C27 ) C11_=_C28( C11 C28 ) \nC11_=_C29( C11 C29 ) C11_=_C30( C1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189( C26 C189 ) C27_=_C28( C27 C28 ) C27_=_C29( C27 C29 ) C27_=_C30( C27 C30 ) \nC27_=_C189( C27 C189 ) C27_=_C269( C27 C269 ) C27_=_C279( C27 C279 ) C27_=_C280( C27 C280 ) C27_=_C281( C27 C281 ) C27_=_C282( C27 C282 ) \nC27_=_C283( C27 C283 ) C27_=_C284( C27 C284 ) C27_=_C285( C27 C285 ) C27_=_C286( C27 C286 ) C28_=_C29( C28 C29 ) C28_=_C30( C28 C30 ) \nC28_=_C284( C28 C284 ) C29_=_C30( C29 C30 ) C29_=_C285( C29 C285 ) C30_=_C286( C30 C286 ) C189_=_C269( C189 C269 ) C189_=_C279( C189 C279 ) \nC189_=_C280( C189 C280 ) C189_=_C281( C189 C281 ) C189_=_C282( C189 C282 ) C189_=_C283( C189 C283 ) C189_=_C284( C189 C284 ) C189_=_C285( C189 C285 ) \nC189_=_C286( C189 C286 ) C269_=_C279( C269 C279 ) C269_=_C280( C269 C280 ) C269_=_C281( C269 C281 ) C269_=_C282( C269 C282 ) C269_=_C283( C269 C283 ) \nC269_=_C284( C269 C284 ) C269_=_C285( C269 C285 ) C269_=_C286( C269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5_=_C286( C285 C286 ) "];123-&gt;140[label="20: C1 C11 C22 C23 C24 \nC25 C26 C28 C29 C30 C189 \nC269 C279 C280 C281 C282 C283 \nC284 C285 C286 \n94: C1_=_C11 ,C1_=_C22 ,C1_=_C23 ,C1_=_C24 ,C1_=_C25 ,\nC1_=_C26 ,C1_=_C28 ,C1_=_C29 ,C1_=_C30 ,C11_=_C22 ,C11_=_C23 ,\nC11_=_C24 ,C11_=_C25 ,C11_=_C26 ,C11_=_C28 ,C11_=_C29 ,C11_=_C30 ,\nC22_=_C23 ,C22_=_C24 ,C22_=_C25 ,C22_=_C26 ,C22_=_C28 ,C22_=_C29 ,\nC22_=_C30 ,C23_=_C24 ,C23_=_C25 ,C23_=_C26 ,C23_=_C28 ,C23_=_C29 ,\nC23_=_C30 ,C24_=_C25 ,C24_=_C26 ,C24_=_C28 ,C24_=_C29 ,C24_=_C30 ,\nC25_=_C26 ,C25_=_C28 ,C25_=_C29 ,C25_=_C30 ,C26_=_C28 ,C26_=_C29 ,\nC26_=_C30 ,C26_=_C189 ,C28_=_C29 ,C28_=_C30 ,C28_=_C284 ,C29_=_C30 ,\nC29_=_C285 ,C30_=_C286 ,C189_=_C269 ,C189_=_C279 ,C189_=_C280 ,C189_=_C281 ,\nC189_=_C282 ,C189_=_C283 ,C189_=_C284 ,C189_=_C285 ,C189_=_C286 ,C269_=_C279 ,\nC269_=_C280 ,C269_=_C281 ,C269_=_C282 ,C269_=_C283 ,C269_=_C284 ,C269_=_C285 ,\nC269_=_C286 ,C279_=_C280 ,C279_=_C281 ,C279_=_C282 ,C279_=_C283 ,C279_=_C284 ,\nC279_=_C285 ,C279_=_C286 ,C280_=_C281 ,C280_=_C282 ,C280_=_C283 ,C280_=_C284 ,\nC280_=_C285 ,C280_=_C286 ,C281_=_C282 ,C281_=_C283 ,C281_=_C284 ,C281_=_C285 ,\nC281_=_C286 ,C282_=_C283 ,C282_=_C284 ,C282_=_C285 ,C282_=_C286 ,C283_=_C284 ,\nC283_=_C285 ,C283_=_C286 ,C284_=_C285 ,C284_=_C286 ,C285_=_C286 ,"];141[shape=box, label="id:141 level: 6\n32: C28 C29 C30 C190 C191 \nC192 C284 C285 C286 C324 C325 \nC326 C327 C329 C330 C400 C415 \nC416 C417 C418 C437 C444 C445 \nC446 C447 C448 C503 C511 C512 \nC513 C514 C515 \n155: C28_=_C29( C28 C29 ) C28_=_C30( C28 C30 ) C28_=_C190( C28 C190 ) C28_=_C284( C28 C284 ) C28_=_C324( C28 C324 ) \nC28_=_C325( C28 C325 ) C28_=_C326( C28 C326 ) C28_=_C327( C28 C327 ) C28_=_C329( C28 C329 ) C28_=_C330( C28 C330 ) C29_=_C30( C29 C30 ) \nC29_=_C191( C29 C191 ) C29_=_C285( C29 C285 ) C29_=_C329( C29 C329 ) C29_=_C437( C29 C437 ) C29_=_C444( C29 C444 ) C29_=_C445( C29 C445 ) \nC29_=_C446( C29 C446 ) C29_=_C447( C29 C447 ) C29_=_C448( C29 C448 ) C30_=_C192( C30 C192 ) C30_=_C286( C30 C286 ) C30_=_C330( C30 C330 ) \nC30_=_C418( C30 C418 ) C30_=_C503( C30 C503 ) C30_=_C511( C30 C511 ) C30_=_C512( C30 C512 ) C30_=_C513( C30 C513 ) C30_=_C514( C30 C514 ) \nC30_=_C515( C30 C515 ) C190_=_C191( C190 C191 ) C190_=_C192( C190 C192 ) C190_=_C284( C190 C284 ) C190_=_C324( C190 C324 ) C190_=_C325( C190 C325 ) \nC190_=_C326( C190 C326 ) C190_=_C327( C190 C327 ) C190_=_C329( C190 C329 ) C190_=_C330( C190 C330 ) C191_=_C192( C191 C192 ) C191_=_C285( C191 C285 ) \nC191_=_C329( C191 C329 ) C191_=_C437( C191 C437 ) C191_=_C444( C191 C444 ) C191_=_C445( C191 C445 ) C191_=_C446( C191 C446 ) C191_=_C447( C191 C447 ) \nC191_=_C448( C191 C448 ) C192_=_C286( C192 C286 ) C192_=_C330( C192 C330 ) C192_=_C418( C192 C418 ) C192_=_C503( C192 C503 ) C192_=_C511( C192 C511 ) \nC192_=_C512( C192 C512 ) C192_=_C513( C192 C513 ) C192_=_C514( C192 C514 ) C192_=_C515( C192 C515 ) C284_=_C285( C284 C285 ) C284_=_C286( C284 C286 ) \nC284_=_C324( C284 C324 ) C284_=_C325( C284 C325 ) C284_=_C326( C284 C326 ) C284_=_C327( C284 C327 ) C284_=_C329( C284 C329 ) C284_=_C330( C284 C330 ) \nC285_=_C286( C285 C286 ) C285_=_C329( C285 C329 ) C285_=_C437( C285 C437 ) C285_=_C444( C285 C444 ) C285_=_C445( C285 C445 ) C285_=_C446( C285 C446 ) \nC285_=_C447( C285 C447 ) C285_=_C448(</w:t>
      </w:r>
    </w:p>
    <w:p>
      <w:pPr>
        <w:pStyle w:val="PreformattedText"/>
        <w:bidi w:val="0"/>
        <w:spacing w:before="0" w:after="0"/>
        <w:jc w:val="left"/>
        <w:rPr/>
      </w:pPr>
      <w:r>
        <w:rPr/>
        <w:t xml:space="preserve"> </w:t>
      </w:r>
      <w:r>
        <w:rPr/>
        <w:t>C285 C448 ) C286_=_C330( C286 C330 ) C286_=_C418( C286 C418 ) C286_=_C503( C286 C503 ) C286_=_C511( C286 C511 ) \nC286_=_C512( C286 C512 ) C286_=_C513( C286 C513 ) C286_=_C514( C286 C514 ) C286_=_C515( C286 C515 ) C324_=_C325( C324 C325 ) C324_=_C326( C324 C326 ) \nC324_=_C327( C324 C327 ) C324_=_C329( C324 C329 ) C324_=_C330( C324 C330 ) C325_=_C326( C325 C326 ) C325_=_C327( C325 C327 ) C325_=_C329( C325 C329 ) \nC325_=_C330( C325 C330 ) C326_=_C327( C326 C327 ) C326_=_C329( C326 C329 ) C326_=_C330( C326 C330 ) C327_=_C329( C327 C329 ) C327_=_C330( C327 C330 ) \nC329_=_C330( C329 C330 ) C329_=_C437( C329 C437 ) C329_=_C444( C329 C444 ) C329_=_C445( C329 C445 ) C329_=_C446( C329 C446 ) C329_=_C447( C329 C447 ) \nC329_=_C448( C329 C448 ) C330_=_C418( C330 C418 ) C330_=_C503( C330 C503 ) C330_=_C511( C330 C511 ) C330_=_C512( C330 C512 ) C330_=_C513( C330 C513 ) \nC330_=_C514( C330 C514 ) C330_=_C515( C330 C515 ) C400_=_C415( C400 C415 ) C400_=_C416( C400 C416 ) C400_=_C417( C400 C417 ) C400_=_C418( C400 C418 ) \nC415_=_C416( C415 C416 ) C415_=_C417( C415 C417 ) C415_=_C418( C415 C418 ) C416_=_C417( C416 C417 ) C416_=_C418( C416 C418 ) C417_=_C418( C417 C418 ) \nC418_=_C503( C418 C503 ) C418_=_C511( C418 C511 ) C418_=_C512( C418 C512 ) C418_=_C513( C418 C513 ) C418_=_C514( C418 C514 ) C418_=_C515( C418 C515 ) \nC437_=_C444( C437 C444 ) C437_=_C445( C437 C445 ) C437_=_C446( C437 C446 ) C437_=_C447( C437 C447 ) C437_=_C448( C437 C448 ) C444_=_C445( C444 C445 ) \nC444_=_C446( C444 C446 ) C444_=_C447( C444 C447 ) C444_=_C448( C444 C448 ) C445_=_C446( C445 C446 ) C445_=_C447( C445 C447 ) C445_=_C448( C445 C448 ) \nC446_=_C447( C446 C447 ) C446_=_C448( C446 C448 ) C447_=_C448( C447 C448 ) C503_=_C511( C503 C511 ) C503_=_C512( C503 C512 ) C503_=_C513( C503 C513 ) \nC503_=_C514( C503 C514 ) C503_=_C515( C503 C515 ) C511_=_C512( C511 C512 ) C511_=_C513( C511 C513 ) C511_=_C514( C511 C514 ) C511_=_C515( C511 C515 ) \nC512_=_C513( C512 C513 ) C512_=_C514( C512 C514 ) C512_=_C515( C512 C515 ) C513_=_C514( C513 C514 ) C513_=_C515( C513 C515 ) C514_=_C515( C514 C515 ) "];123-&gt;141[label="29: C28 C29 C30 C190 C191 \nC192 C284 C285 C286 C324 C325 \nC326 C327 C400 C415 C416 C417 \nC437 C444 C445 C446 C447 C448 \nC503 C511 C512 C513 C514 C515 \n108: C28_=_C29 ,C28_=_C30 ,C28_=_C190 ,C28_=_C284 ,C28_=_C324 ,\nC28_=_C325 ,C28_=_C326 ,C28_=_C327 ,C29_=_C30 ,C29_=_C191 ,C29_=_C285 ,\nC29_=_C437 ,C29_=_C444 ,C29_=_C445 ,C29_=_C446 ,C29_=_C447 ,C29_=_C448 ,\nC30_=_C192 ,C30_=_C286 ,C30_=_C503 ,C30_=_C511 ,C30_=_C512 ,C30_=_C513 ,\nC30_=_C514 ,C30_=_C515 ,C190_=_C191 ,C190_=_C192 ,C190_=_C284 ,C190_=_C324 ,\nC190_=_C325 ,C190_=_C326 ,C190_=_C327 ,C191_=_C192 ,C191_=_C285 ,C191_=_C437 ,\nC191_=_C444 ,C191_=_C445 ,C191_=_C446 ,C191_=_C447 ,C191_=_C448 ,C192_=_C286 ,\nC192_=_C503 ,C192_=_C511 ,C192_=_C512 ,C192_=_C513 ,C192_=_C514 ,C192_=_C515 ,\nC284_=_C285 ,C284_=_C286 ,C284_=_C324 ,C284_=_C325 ,C284_=_C326 ,C284_=_C327 ,\nC285_=_C286 ,C285_=_C437 ,C285_=_C444 ,C285_=_C445 ,C285_=_C446 ,C285_=_C447 ,\nC285_=_C448 ,C286_=_C503 ,C286_=_C511 ,C286_=_C512 ,C286_=_C513 ,C286_=_C514 ,\nC286_=_C515 ,C324_=_C325 ,C324_=_C326 ,C324_=_C327 ,C325_=_C326 ,C325_=_C327 ,\nC326_=_C327 ,C400_=_C415 ,C400_=_C416 ,C400_=_C417 ,C415_=_C416 ,C415_=_C417 ,\nC416_=_C417 ,C437_=_C444 ,C437_=_C445 ,C437_=_C446 ,C437_=_C447 ,C437_=_C448 ,\nC444_=_C445 ,C444_=_C446 ,C444_=_C447 ,C444_=_C448 ,C445_=_C446 ,C445_=_C447 ,\nC445_=_C448 ,C446_=_C447 ,C446_=_C448 ,C447_=_C448 ,C503_=_C511 ,C503_=_C512 ,\nC503_=_C513 ,C503_=_C514 ,C503_=_C515 ,C511_=_C512 ,C511_=_C513 ,C511_=_C514 ,\nC511_=_C515 ,C512_=_C513 ,C512_=_C514 ,C512_=_C515 ,C513_=_C514 ,C513_=_C515 ,\nC514_=_C515 ,"];142[shape=box, label="id:142 level: 7\n19: C15 C25 C33 C45 C52 \nC53 C54 C55 C56 C57 C306 \nC352 C469 C525 C557 C582 C593 \nC594 C595 \n95: C15_=_C25( C15 C25 ) C15_=_C33( C15 C33 ) C15_=_C45( C15 C45 ) C15_=_C52( C15 C52 ) C15_=_C53( C15 C53 ) \nC15_=_C54( C15 C54 ) C15_=_C55( C15 C55 ) C15_=_C56( C15 C56 ) C15_=_C57( C15 C57 ) C25_=_C33( C25 C33 ) C25_=_C45( C25 C45 ) \nC25_=_C52( C25 C52 ) C25_=_C53( C25 C53 ) C25_=_C54( C25 C54 ) C25_=_C55( C25 C55 ) C25_=_C56( C25 C56 ) C25_=_C57( C25 C57 ) \nC33_=_C45( C33 C45 ) C33_=_C52( C33 C52 ) C33_=_C53( C33 C53 ) C33_=_C54( C33 C54 ) C33_=_C55( C33 C55 ) C33_=_C56( C33 C56 ) \nC33_=_C57( C33 C57 ) C45_=_C52( C45 C52 ) C45_=_C53( C45 C53 ) C45_=_C54( C45 C54 ) C45_=_C55( C45 C55 ) C45_=_C56( C45 C56 ) \nC45_=_C57( C45 C57 ) C52_=_C53( C52 C53 ) C52_=_C54( C52 C54 ) C52_=_C55( C52 C55 ) C52_=_C56( C52 C56 ) C52_=_C57( C52 C57 ) \nC52_=_C306( C52 C306 ) C53_=_C54( C53 C54 ) C53_=_C55( C53 C55 ) C53_=_C56( C53 C56 ) C53_=_C57( C53 C57 ) C53_=_C352( C53 C352 ) \nC54_=_C55( C54 C55 ) C54_=_C56( C54 C56 ) C54_=_C57( C54 C57 ) C54_=_C469( C54 C469 ) C55_=_C56( C55 C56 ) C55_=_C57( C55 C57 ) \nC55_=_C525( C55 C525 ) C56_=_C57( C56 C57 ) C56_=_C557( C56 C557 ) C57_=_C306( C57 C306 ) C57_=_C352( C57 C352 ) C57_=_C469( C57 C469 ) \nC57_=_C525( C57 C525 ) C57_=_C557( C57 C557 ) C57_=_C582( C57 C582 ) C57_=_C593( C57 C593 ) C57_=_C594( C57 C594 ) C57_=_C595( C57 C595 ) \nC306_=_C352( C306 C352 ) C306_=_C469( C306 C469 ) C306_=_C525( C306 C525 ) C306_=_C557( C306 C557 ) C306_=_C582( C306 C582 ) C306_=_C593( C306 C593 ) \nC306_=_C594( C306 C594 ) C306_=_C595( C306 C595 ) C352_=_C469( C352 C469 ) C352_=_C525( C352 C525 ) C352_=_C557( C352 C557 ) C352_=_C582( C352 C582 ) \nC352_=_C593( C352 C593 ) C352_=_C594( C352 C594 ) C352_=_C595( C352 C595 ) C469_=_C525( C469 C525 ) C469_=_C557( C469 C557 ) C469_=_C582( C469 C582 ) \nC469_=_C593( C469 C593 ) C469_=_C594( C469 C594 ) C469_=_C595( C469 C595 ) C525_=_C557( C525 C557 ) C525_=_C582( C525 C582 ) C525_=_C593( C525 C593 ) \nC525_=_C594( C525 C594 ) C525_=_C595( C525 C595 ) C557_=_C582( C557 C582 ) C557_=_C593( C557 C593 ) C557_=_C594( C557 C594 ) C557_=_C595( C557 C595 ) \nC582_=_C593( C582 C593 ) C582_=_C594( C582 C594 ) C582_=_C595( C582 C595 ) C593_=_C594( C593 C594 ) C593_=_C595( C593 C595 ) C594_=_C595( C594 C595 ) "];137-&gt;142[label="18: C15 C25 C33 C45 C52 \nC53 C54 C55 C56 C306 C352 \nC469 C525 C557 C582 C593 C594 \nC595 \n77: C15_=_C25 ,C15_=_C33 ,C15_=_C45 ,C15_=_C52 ,C15_=_C53 ,\nC15_=_C54 ,C15_=_C55 ,C15_=_C56 ,C25_=_C33 ,C25_=_C45 ,C25_=_C52 ,\nC25_=_C53 ,C25_=_C54 ,C25_=_C55 ,C25_=_C56 ,C33_=_C45 ,C33_=_C52 ,\nC33_=_C53 ,C33_=_C54 ,C33_=_C55 ,C33_=_C56 ,C45_=_C52 ,C45_=_C53 ,\nC45_=_C54 ,C45_=_C55 ,C45_=_C56 ,C52_=_C53 ,C52_=_C54 ,C52_=_C55 ,\nC52_=_C56 ,C52_=_C306 ,C53_=_C54 ,C53_=_C55 ,C53_=_C56 ,C53_=_C352 ,\nC54_=_C55 ,C54_=_C56 ,C54_=_C469 ,C55_=_C56 ,C55_=_C525 ,C56_=_C557 ,\nC306_=_C352 ,C306_=_C469 ,C306_=_C525 ,C306_=_C557 ,C306_=_C582 ,C306_=_C593 ,\nC306_=_C594 ,C306_=_C595 ,C352_=_C469 ,C352_=_C525 ,C352_=_C557 ,C352_=_C582 ,\nC352_=_C593 ,C352_=_C594 ,C352_=_C595 ,C469_=_C525 ,C469_=_C557 ,C469_=_C582 ,\nC469_=_C593 ,C469_=_C594 ,C469_=_C595 ,C525_=_C557 ,C525_=_C582 ,C525_=_C593 ,\nC525_=_C594 ,C525_=_C595 ,C557_=_C582 ,C557_=_C593 ,C557_=_C594 ,C557_=_C595 ,\nC582_=_C593 ,C582_=_C594 ,C582_=_C595 ,C593_=_C594 ,C593_=_C595 ,C594_=_C595 ,"];143[shape=box, label="id:143 level: 7\n22: C52 C56 C272 C281 C288 \nC294 C300 C301 C302 C303 C304 \nC305 C306 C351 C468 C524 C543 \nC548 C552 C554 C556 C557 \n126: C52_=_C56( C52 C56 ) C52_=_C272( C52 C272 ) C52_=_C281( C52 C281 ) C52_=_C288( C52 C288 ) C52_=_C294( C52 C294 ) \nC52_=_C300( C52 C300 ) C52_=_C301( C52 C301 ) C52_=_C302( C52 C302 ) C52_=_C303( C52 C303 ) C52_=_C304( C52 C304 ) C52_=_C305( C52 C305 ) \nC52_=_C306( C52 C306 ) C56_=_C305( C56 C305 ) C56_=_C351( C56 C351 ) C56_=_C468( C56 C468 ) C56_=_C524( C56 C524 ) C56_=_C543( C56 C543 ) \nC56_=_C548( C56 C548 ) C56_=_C552( C56 C552 ) C56_=_C554( C56 C554 ) C56_=_C556( C56 C556 ) C56_=_C557( C56 C557 ) C272_=_C281( C272 C281 ) \nC272_=_C288( C272 C288 ) C272_=_C294( C272 C294 ) C272_=_C300( C272 C300 ) C272_=_C301( C272 C301 ) C272_=_C302( C272 C302 ) C272_=_C303( C272 C303 ) \nC272_=_C304( C272 C304 ) C272_=_C305( C272 C305 ) C272_=_C306( C272 C306 ) C281_=_C288( C281 C288 ) C281_=_C294( C281 C294 ) C281_=_C300( C281 C300 ) \nC281_=_C301( C281 C301 ) C281_=_C302( C281 C302 ) C281_=_C303( C281 C303 ) C281_=_C304( C281 C304 ) C281_=_C305( C281 C305 ) C281_=_C306( C281 C306 ) \nC288_=_C294( C288 C294 ) C288_=_C300( C288 C300 ) C288_=_C301( C288 C301 ) C288_=_C302( C288 C302 ) C288_=_C303( C288 C303 ) C288_=_C304( C288 C304 ) \nC288_=_C305( C288 C305 ) C288_=_C306( C288 C306 ) C294_=_C300( C294 C300 ) C294_=_C301( C294 C301 ) C294_=_C302( C294 C302 ) C294_=_C303( C294 C303 ) \nC294_=_C304( C294 C304 ) C294_=_C305( C294 C305 ) C294_=_C306( C294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2_=_C351( C302 C351 ) C303_=_C304( C303 C304 ) C303_=_C305( C303 C305 ) C303_=_C306( C303 C306 ) C303_=_C468( C303 C468 ) C304_=_C305( C304 C305 ) \nC304_=_C306( C304 C306 ) C304_=_C524( C304 C524 ) C305_=_C306( C305 C306 ) C305_=_C351( C305 C351 ) C305_=_C468( C305 C468 ) C305_=_C524( C305 C524 ) \nC305_=_C543( C305 C543 ) C305_=_C548( C305 C548 ) C305_=_C552( C305 C552 ) C305_=_C554( C305 C554 ) C305_=_C556( C305 C556 ) C305_=_C557( C305 C557 ) \nC306_=_C557( C306 C557 ) C351_=_C468( C351 C468 ) C351_=_C524( C351 C524 ) C351_=_C543( C351 C543 ) C351_=_C548( C351 C548 ) C351_=_C552( C351 C552 ) \nC351_=_C554( C351 C554 ) C351_=_C556( C351 C556 ) C351_=_C557( C351 C557 ) C468_=_C524( C468 C524 ) C468_=_C543( C468 C543 ) C468_=_C548( C468 C548 ) \nC468_=_C552( C468 C552 ) C468_=_C554( C468 C554 ) C468_=_C556( C468 C556 ) C468_=_C557( C468 C557 ) C524_=_C543( C524 C543 ) C524_=_C548(</w:t>
      </w:r>
    </w:p>
    <w:p>
      <w:pPr>
        <w:pStyle w:val="PreformattedText"/>
        <w:bidi w:val="0"/>
        <w:spacing w:before="0" w:after="0"/>
        <w:jc w:val="left"/>
        <w:rPr/>
      </w:pPr>
      <w:r>
        <w:rPr/>
        <w:t xml:space="preserve"> </w:t>
      </w:r>
      <w:r>
        <w:rPr/>
        <w:t>C524 C548 ) \nC524_=_C552( C524 C552 ) C524_=_C554( C524 C554 ) C524_=_C556( C524 C556 ) C524_=_C557( C524 C557 ) C543_=_C548( C543 C548 ) C543_=_C552( C543 C552 ) \nC543_=_C554( C543 C554 ) C543_=_C556( C543 C556 ) C543_=_C557( C543 C557 ) C548_=_C552( C548 C552 ) C548_=_C554( C548 C554 ) C548_=_C556( C548 C556 ) \nC548_=_C557( C548 C557 ) C552_=_C554( C552 C554 ) C552_=_C556( C552 C556 ) C552_=_C557( C552 C557 ) C554_=_C556( C554 C556 ) C554_=_C557( C554 C557 ) \nC556_=_C557( C556 C557 ) "];137-&gt;143[label="21: C52 C56 C272 C281 C288 \nC294 C300 C301 C302 C303 C304 \nC306 C351 C468 C524 C543 C548 \nC552 C554 C556 C557 \n105: C52_=_C56 ,C52_=_C272 ,C52_=_C281 ,C52_=_C288 ,C52_=_C294 ,\nC52_=_C300 ,C52_=_C301 ,C52_=_C302 ,C52_=_C303 ,C52_=_C304 ,C52_=_C306 ,\nC56_=_C351 ,C56_=_C468 ,C56_=_C524 ,C56_=_C543 ,C56_=_C548 ,C56_=_C552 ,\nC56_=_C554 ,C56_=_C556 ,C56_=_C557 ,C272_=_C281 ,C272_=_C288 ,C272_=_C294 ,\nC272_=_C300 ,C272_=_C301 ,C272_=_C302 ,C272_=_C303 ,C272_=_C304 ,C272_=_C306 ,\nC281_=_C288 ,C281_=_C294 ,C281_=_C300 ,C281_=_C301 ,C281_=_C302 ,C281_=_C303 ,\nC281_=_C304 ,C281_=_C306 ,C288_=_C294 ,C288_=_C300 ,C288_=_C301 ,C288_=_C302 ,\nC288_=_C303 ,C288_=_C304 ,C288_=_C306 ,C294_=_C300 ,C294_=_C301 ,C294_=_C302 ,\nC294_=_C303 ,C294_=_C304 ,C294_=_C306 ,C300_=_C301 ,C300_=_C302 ,C300_=_C303 ,\nC300_=_C304 ,C300_=_C306 ,C301_=_C302 ,C301_=_C303 ,C301_=_C304 ,C301_=_C306 ,\nC302_=_C303 ,C302_=_C304 ,C302_=_C306 ,C302_=_C351 ,C303_=_C304 ,C303_=_C306 ,\nC303_=_C468 ,C304_=_C306 ,C304_=_C524 ,C306_=_C557 ,C351_=_C468 ,C351_=_C524 ,\nC351_=_C543 ,C351_=_C548 ,C351_=_C552 ,C351_=_C554 ,C351_=_C556 ,C351_=_C557 ,\nC468_=_C524 ,C468_=_C543 ,C468_=_C548 ,C468_=_C552 ,C468_=_C554 ,C468_=_C556 ,\nC468_=_C557 ,C524_=_C543 ,C524_=_C548 ,C524_=_C552 ,C524_=_C554 ,C524_=_C556 ,\nC524_=_C557 ,C543_=_C548 ,C543_=_C552 ,C543_=_C554 ,C543_=_C556 ,C543_=_C557 ,\nC548_=_C552 ,C548_=_C554 ,C548_=_C556 ,C548_=_C557 ,C552_=_C554 ,C552_=_C556 ,\nC552_=_C557 ,C554_=_C556 ,C554_=_C557 ,C556_=_C557 ,"];144[shape=box, label="id:144 level: 7\n15: C28 C190 C284 C324 C325 \nC326 C327 C328 C329 C330 C400 \nC415 C416 C417 C418 \n61: C28_=_C190( C28 C190 ) C28_=_C284( C28 C284 ) C28_=_C324( C28 C324 ) C28_=_C325( C28 C325 ) C28_=_C326( C28 C326 ) \nC28_=_C327( C28 C327 ) C28_=_C328( C28 C328 ) C28_=_C329( C28 C329 ) C28_=_C330( C28 C330 ) C190_=_C284( C190 C284 ) C190_=_C324( C190 C324 ) \nC190_=_C325( C190 C325 ) C190_=_C326( C190 C326 ) C190_=_C327( C190 C327 ) C190_=_C328( C190 C328 ) C190_=_C329( C190 C329 ) C190_=_C330( C190 C330 ) \nC284_=_C324( C284 C324 ) C284_=_C325( C284 C325 ) C284_=_C326( C284 C326 ) C284_=_C327( C284 C327 ) C284_=_C328( C284 C328 ) C284_=_C329( C284 C329 ) \nC284_=_C330( C284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8_=_C400( C328 C400 ) C328_=_C415( C328 C415 ) C328_=_C416( C328 C416 ) \nC328_=_C417( C328 C417 ) C328_=_C418( C328 C418 ) C329_=_C330( C329 C330 ) C330_=_C418( C330 C418 ) C400_=_C415( C400 C415 ) C400_=_C416( C400 C416 ) \nC400_=_C417( C400 C417 ) C400_=_C418( C400 C418 ) C415_=_C416( C415 C416 ) C415_=_C417( C415 C417 ) C415_=_C418( C415 C418 ) C416_=_C417( C416 C417 ) \nC416_=_C418( C416 C418 ) C417_=_C418( C417 C418 ) "];141-&gt;144[label="14: C28 C190 C284 C324 C325 \nC326 C327 C329 C330 C400 C415 \nC416 C417 C418 \n47: C28_=_C190 ,C28_=_C284 ,C28_=_C324 ,C28_=_C325 ,C28_=_C326 ,\nC28_=_C327 ,C28_=_C329 ,C28_=_C330 ,C190_=_C284 ,C190_=_C324 ,C190_=_C325 ,\nC190_=_C326 ,C190_=_C327 ,C190_=_C329 ,C190_=_C330 ,C284_=_C324 ,C284_=_C325 ,\nC284_=_C326 ,C284_=_C327 ,C284_=_C329 ,C284_=_C330 ,C324_=_C325 ,C324_=_C326 ,\nC324_=_C327 ,C324_=_C329 ,C324_=_C330 ,C325_=_C326 ,C325_=_C327 ,C325_=_C329 ,\nC325_=_C330 ,C326_=_C327 ,C326_=_C329 ,C326_=_C330 ,C327_=_C329 ,C327_=_C330 ,\nC329_=_C330 ,C330_=_C418 ,C400_=_C415 ,C400_=_C416 ,C400_=_C417 ,C400_=_C418 ,\nC415_=_C416 ,C415_=_C417 ,C415_=_C418 ,C416_=_C417 ,C416_=_C418 ,C417_=_C418 ,"];145[shape=box, label="id:145 level: 7\n22: C29 C30 C191 C192 C285 \nC286 C329 C330 C418 C437 C444 \nC445 C446 C447 C448 C449 C503 \nC511 C512 C513 C514 C515 \n125: C29_=_C30( C29 C30 ) C29_=_C191( C29 C191 ) C29_=_C285( C29 C285 ) C29_=_C329( C29 C329 ) C29_=_C437( C29 C437 ) \nC29_=_C444( C29 C444 ) C29_=_C445( C29 C445 ) C29_=_C446( C29 C446 ) C29_=_C447( C29 C447 ) C29_=_C448( C29 C448 ) C29_=_C449( C29 C449 ) \nC30_=_C192( C30 C192 ) C30_=_C286( C30 C286 ) C30_=_C330( C30 C330 ) C30_=_C418( C30 C418 ) C30_=_C449( C30 C449 ) C30_=_C503( C30 C503 ) \nC30_=_C511( C30 C511 ) C30_=_C512( C30 C512 ) C30_=_C513( C30 C513 ) C30_=_C514( C30 C514 ) C30_=_C515( C30 C515 ) C191_=_C192( C191 C192 ) \nC191_=_C285( C191 C285 ) C191_=_C329( C191 C329 ) C191_=_C437( C191 C437 ) C191_=_C444( C191 C444 ) C191_=_C445( C191 C445 ) C191_=_C446( C191 C446 ) \nC191_=_C447( C191 C447 ) C191_=_C448( C191 C448 ) C191_=_C449( C191 C449 ) C192_=_C286( C192 C286 ) C192_=_C330( C192 C330 ) C192_=_C418( C192 C418 ) \nC192_=_C449( C192 C449 ) C192_=_C503( C192 C503 ) C192_=_C511( C192 C511 ) C192_=_C512( C192 C512 ) C192_=_C513( C192 C513 ) C192_=_C514( C192 C514 ) \nC192_=_C515( C192 C515 ) C285_=_C286( C285 C286 ) C285_=_C329( C285 C329 ) C285_=_C437( C285 C437 ) C285_=_C444( C285 C444 ) C285_=_C445( C285 C445 ) \nC285_=_C446( C285 C446 ) C285_=_C447( C285 C447 ) C285_=_C448( C285 C448 ) C285_=_C449( C285 C449 ) C286_=_C330( C286 C330 ) C286_=_C418( C286 C418 ) \nC286_=_C449( C286 C449 ) C286_=_C503( C286 C503 ) C286_=_C511( C286 C511 ) C286_=_C512( C286 C512 ) C286_=_C513( C286 C513 ) C286_=_C514( C286 C514 ) \nC286_=_C515( C286 C515 ) C329_=_C330( C329 C330 ) C329_=_C437( C329 C437 ) C329_=_C444( C329 C444 ) C329_=_C445( C329 C445 ) C329_=_C446( C329 C446 ) \nC329_=_C447( C329 C447 ) C329_=_C448( C329 C448 ) C329_=_C449( C329 C449 ) C330_=_C418( C330 C418 ) C330_=_C449( C330 C449 ) C330_=_C503( C330 C503 ) \nC330_=_C511( C330 C511 ) C330_=_C512( C330 C512 ) C330_=_C513( C330 C513 ) C330_=_C514( C330 C514 ) C330_=_C515( C330 C515 ) C418_=_C449( C418 C449 ) \nC418_=_C503( C418 C503 ) C418_=_C511( C418 C511 ) C418_=_C512( C418 C512 ) C418_=_C513( C418 C513 ) C418_=_C514( C418 C514 ) C418_=_C515( C418 C515 ) \nC437_=_C444( C437 C444 ) C437_=_C445( C437 C445 ) C437_=_C446( C437 C446 ) C437_=_C447( C437 C447 ) C437_=_C448( C437 C448 ) C437_=_C449( C437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C449_=_C503( C449 C503 ) C449_=_C511( C449 C511 ) C449_=_C512( C449 C512 ) \nC449_=_C513( C449 C513 ) C449_=_C514( C449 C514 ) C449_=_C515( C449 C515 ) C503_=_C511( C503 C511 ) C503_=_C512( C503 C512 ) C503_=_C513( C503 C513 ) \nC503_=_C514( C503 C514 ) C503_=_C515( C503 C515 ) C511_=_C512( C511 C512 ) C511_=_C513( C511 C513 ) C511_=_C514( C511 C514 ) C511_=_C515( C511 C515 ) \nC512_=_C513( C512 C513 ) C512_=_C514( C512 C514 ) C512_=_C515( C512 C515 ) C513_=_C514( C513 C514 ) C513_=_C515( C513 C515 ) C514_=_C515( C514 C515 ) "];141-&gt;145[label="21: C29 C30 C191 C192 C285 \nC286 C329 C330 C418 C437 C444 \nC445 C446 C447 C448 C503 C511 \nC512 C513 C514 C515 \n104: C29_=_C30 ,C29_=_C191 ,C29_=_C285 ,C29_=_C329 ,C29_=_C437 ,\nC29_=_C444 ,C29_=_C445 ,C29_=_C446 ,C29_=_C447 ,C29_=_C448 ,C30_=_C192 ,\nC30_=_C286 ,C30_=_C330 ,C30_=_C418 ,C30_=_C503 ,C30_=_C511 ,C30_=_C512 ,\nC30_=_C513 ,C30_=_C514 ,C30_=_C515 ,C191_=_C192 ,C191_=_C285 ,C191_=_C329 ,\nC191_=_C437 ,C191_=_C444 ,C191_=_C445 ,C191_=_C446 ,C191_=_C447 ,C191_=_C448 ,\nC192_=_C286 ,C192_=_C330 ,C192_=_C418 ,C192_=_C503 ,C192_=_C511 ,C192_=_C512 ,\nC192_=_C513 ,C192_=_C514 ,C192_=_C515 ,C285_=_C286 ,C285_=_C329 ,C285_=_C437 ,\nC285_=_C444 ,C285_=_C445 ,C285_=_C446 ,C285_=_C447 ,C285_=_C448 ,C286_=_C330 ,\nC286_=_C418 ,C286_=_C503 ,C286_=_C511 ,C286_=_C512 ,C286_=_C513 ,C286_=_C514 ,\nC286_=_C515 ,C329_=_C330 ,C329_=_C437 ,C329_=_C444 ,C329_=_C445 ,C329_=_C446 ,\nC329_=_C447 ,C329_=_C448 ,C330_=_C418 ,C330_=_C503 ,C330_=_C511 ,C330_=_C512 ,\nC330_=_C513 ,C330_=_C514 ,C330_=_C515 ,C418_=_C503 ,C418_=_C511 ,C418_=_C512 ,\nC418_=_C513 ,C418_=_C514 ,C418_=_C515 ,C437_=_C444 ,C437_=_C445 ,C437_=_C446 ,\nC437_=_C447 ,C437_=_C448 ,C444_=_C445 ,C444_=_C446 ,C444_=_C447 ,C444_=_C448 ,\nC445_=_C446 ,C445_=_C447 ,C445_=_C448 ,C446_=_C447 ,C446_=_C448 ,C447_=_C448 ,\nC503_=_C511 ,C503_=_C512 ,C503_=_C513 ,C503_=_C514 ,C503_=_C515 ,C511_=_C512 ,\nC511_=_C513 ,C511_=_C514 ,C511_=_C515 ,C512_=_C513 ,C512_=_C514 ,C512_=_C515 ,\nC513_=_C514 ,C513_=_C515 ,C514_=_C5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