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1 V3 V6 V10 V11 \nV12 V13 V15 V16 V22 V23 \nV27 V29 V30 V31 V36 V37 \nV41 V43 V45 V46 V50 V51 \nV52 V54 V55 V57 V60 V63 \nV64 V67 V70 V71 V74 V75 \nV76 V81 V82 V83 V85 V86 \nV92 V95 V96 V100 V102 V103 \n116: C11( V1 V3 ) C14( V1 V6 ) C16( V1 V36 ) C19( V1 V86 ) C33( V3 V6 ) \nC35( V3 V60 ) C36( V3 V67 ) C37( V3 V76 ) C55( V6 V12 ) C56( V6 V27 ) C87( V10 V11 ) \nC88( V10 V12 ) C89( V10 V13 ) C92( V10 V52 ) C94( V10 V95 ) C95( V11 V12 ) C96( V11 V13 ) \nC97( V11 V45 ) C100( V11 V82 ) C101( V11 V96 ) C102( V11 V102 ) C103( V12 V13 ) C104( V12 V27 ) \nC108( V13 V41 ) C110( V13 V55 ) C111( V13 V70 ) C125( V15 V16 ) C130( V15 V22 ) C131( V15 V29 ) \nC132( V15 V63 ) C135( V15 V85 ) C136( V15 V92 ) C141( V16 V37 ) C143( V16 V64 ) C180( V22 V23 ) \nC184( V22 V27 ) C185( V22 V29 ) C186( V22 V63 ) C189( V22 V85 ) C190( V22 V92 ) C194( V23 V27 ) \nC195( V23 V31 ) C196( V23 V74 ) C228( V29 V30 ) C229( V29 V31 ) C233( V29 V63 ) C236( V29 V85 ) \nC237( V29 V92 ) C238( V30 V31 ) C242( V30 V37 ) C244( V30 V64 ) C249( V31 V57 ) C250( V31 V74 ) \nC277( V36 V37 ) C281( V36 V41 ) C284( V36 V86 ) C289( V37 V41 ) C291( V37 V64 ) C312( V41 V55 ) \nC313( V41 V70 ) C325( V43 V45 ) C326( V43 V46 ) C332( V43 V100 ) C341( V45 V46 ) C346( V45 V82 ) \nC347( V45 V96 ) C348( V45 V102 ) C353( V46 V103 ) C368( V50 V51 ) C369( V50 V52 ) C371( V50 V54 ) \nC372( V50 V55 ) C375( V50 V75 ) C376( V51 V52 ) C378( V51 V54 ) C379( V51 V55 ) C382( V51 V81 ) \nC385( V52 V54 ) C386( V52 V55 ) C388( V52 V95 ) C395( V54 V55 ) C397( V54 V83 ) C399( V55 V70 ) \nC411( V57 V60 ) C414( V57 V74 ) C431( V60 V67 ) C432( V60 V76 ) C441( V63 V64 ) C444( V63 V67 ) \nC447( V63 V70 ) C450( V63 V85 ) C451( V63 V92 ) C454( V64 V67 ) C457( V64 V70 ) C473( V67 V70 ) \nC474( V67 V76 ) C488( V71 V74 ) C489( V71 V75 ) C490( V71 V76 ) C502( V74 V75 ) C503( V74 V76 ) \nC507( V75 V76 ) C534( V81 V82 ) C535( V81 V83 ) C538( V82 V83 ) C540( V82 V96 ) C541( V82 V102 ) \nC546( V85 V86 ) C552( V85 V92 ) C573( V92 V95 ) C574( V92 V96 ) C585( V95 V96 ) C590( V96 V102 ) \nC598( V100 V102 ) C599( V100 V103 ) C606( V102 V103 ) "]1[shape=box, label="id:1 level: 1\n28: V10 V11 V12 V13 V15 \nV16 V22 V29 V30 V37 V45 \nV50 V51 V52 V54 V55 V63 \nV64 V71 V74 V75 V76 V77 \nV82 V85 V92 V96 V102 \n68: C87( V10 V11 ) C88( V10 V12 ) C89( V10 V13 ) C92( V10 V52 ) C95( V11 V12 ) \nC96( V11 V13 ) C97( V11 V45 ) C99( V11 V77 ) C100( V11 V82 ) C101( V11 V96 ) C102( V11 V102 ) \nC103( V12 V13 ) C110( V13 V55 ) C125( V15 V16 ) C130( V15 V22 ) C131( V15 V29 ) C132( V15 V63 ) \nC135( V15 V85 ) C136( V15 V92 ) C141( V16 V37 ) C143( V16 V64 ) C185( V22 V29 ) C186( V22 V63 ) \nC189( V22 V85 ) C190( V22 V92 ) C228( V29 V30 ) C233( V29 V63 ) C236( V29 V85 ) C237( V29 V92 ) \nC242( V30 V37 ) C244( V30 V64 ) C291( V37 V64 ) C345( V45 V77 ) C346( V45 V82 ) C347( V45 V96 ) \nC348( V45 V102 ) C368( V50 V51 ) C369( V50 V52 ) C371( V50 V54 ) C372( V50 V55 ) C375( V50 V75 ) \nC376( V51 V52 ) C378( V51 V54 ) C379( V51 V55 ) C385( V52 V54 ) C386( V52 V55 ) C395( V54 V55 ) \nC441( V63 V64 ) C450( V63 V85 ) C451( V63 V92 ) C488( V71 V74 ) C489( V71 V75 ) C490( V71 V76 ) \nC491( V71 V77 ) C502( V74 V75 ) C503( V74 V76 ) C504( V74 V77 ) C507( V75 V76 ) C508( V75 V77 ) \nC509( V76 V77 ) C512( V77 V82 ) C513( V77 V96 ) C514( V77 V102 ) C540( V82 V96 ) C541( V82 V102 ) \nC552( V85 V92 ) C574( V92 V96 ) C590( V96 V102 ) "];0-&gt;1[label="27: V10 V11 V12 V13 V15 \nV16 V22 V29 V30 V37 V45 \nV50 V51 V52 V54 V55 V63 \nV64 V71 V74 V75 V76 V82 \nV85 V92 V96 V102 \n59: C87 ,C88 ,C89 ,C92 ,C95 ,\nC96 ,C97 ,C100 ,C101 ,C102 ,C103 ,\nC110 ,C125 ,C130 ,C131 ,C132 ,C135 ,\nC136 ,C141 ,C143 ,C185 ,C186 ,C189 ,\nC190 ,C228 ,C233 ,C236 ,C237 ,C242 ,\nC244 ,C291 ,C346 ,C347 ,C348 ,C368 ,\nC369 ,C371 ,C372 ,C375 ,C376 ,C378 ,\nC379 ,C385 ,C386 ,C395 ,C441 ,C450 ,\nC451 ,C488 ,C489 ,C490 ,C502 ,C503 ,\nC507 ,C540 ,C541 ,C552 ,C574 ,C590 ,"];2[shape=box, label="id:2 level: 1\n50: V1 V3 V4 V6 V10 \nV14 V15 V16 V17 V21 V22 \nV23 V26 V27 V29 V30 V31 \nV32 V33 V36 V37 V39 V41 \nV43 V46 V50 V51 V52 V54 \nV57 V60 V61 V63 V64 V65 \nV66 V67 V70 V71 V75 V81 \nV83 V85 V86 V88 V89 V90 \nV95 V100 V103 \n144: C11( V1 V3 ) C12( V1 V4 ) C14( V1 V6 ) C16( V1 V36 ) C19( V1 V86 ) \nC31( V3 V4 ) C33( V3 V6 ) C35( V3 V60 ) C36( V3 V67 ) C41( V4 V6 ) C43( V4 V51 ) \nC44( V4 V61 ) C46( V4 V81 ) C47( V4 V88 ) C56( V6 V27 ) C92( V10 V52 ) C93( V10 V89 ) \nC94( V10 V95 ) C114( V14 V15 ) C115( V14 V16 ) C116( V14 V17 ) C120( V14 V21 ) C124( V14 V71 ) \nC125( V15 V16 ) C126( V15 V17 ) C130( V15 V22 ) C131( V15 V29 ) C132( V15 V63 ) C135( V15 V85 ) \nC137( V16 V17 ) C141( V16 V37 ) C143( V16 V64 ) C148( V17 V33 ) C150( V17 V66 ) C152( V17 V100 ) \nC170( V21 V22 ) C171( V21 V23 ) C174( V21 V26 ) C175( V21 V27 ) C179( V21 V71 ) C180( V22 V23 ) \nC183( V22 V26 ) C184( V22 V27 ) C185( V22 V29 ) C186( V22 V63 ) C189( V22 V85 ) C193( V23 V26 ) \nC194( V23 V27 ) C195( V23 V31 ) C212( V26 V27 ) C214( V26 V54 ) C216( V26 V83 ) C228( V29 V30 ) \nC229( V29 V31 ) C230( V29 V32 ) C231( V29 V33 ) C233( V29 V63 ) C236( V29 V85 ) C238( V30 V31 ) \nC239( V30 V32 ) C240( V30 V33 ) C242( V30 V37 ) C244( V30 V64 ) C246( V31 V32 ) C247( V31 V33 ) \nC249( V31 V57 ) C253( V32 V33 ) C256( V32 V50 ) C258( V32 V65 ) C259( V32 V75 ) C261( V33 V43 ) \nC263( V33 V66 ) C265( V33 V100 ) C277( V36 V37 ) C279( V36 V39 ) C281( V36 V41 ) C284( V36 V86 ) \nC287( V37 V39 ) C289( V37 V41 ) C291( V37 V64 ) C301( V39 V41 ) C302( V39 V46 ) C304( V39 V90 ) \nC305( V39 V103 ) C313( V41 V70 ) C326( V43 V46 ) C330( V43 V66 ) C332( V43 V100 ) C352( V46 V90 ) \nC353( V46 V103 ) C368( V50 V51 ) C369( V50 V52 ) C371( V50 V54 ) C374( V50 V65 ) C375( V50 V75 ) \nC376( V51 V52 ) C378( V51 V54 ) C380( V51 V61 ) C382( V51 V81 ) C383( V51 V88 ) C385( V52 V54 ) \nC387( V52 V89 ) C388( V52 V95 ) C397( V54 V83 ) C411( V57 V60 ) C412( V57 V61 ) C429( V60 V61 ) \nC431( V60 V67 ) C437( V61 V81 ) C438( V61 V88 ) C441( V63 V64 ) C442( V63 V65 ) C443( V63 V66 ) \nC444( V63 V67 ) C447( V63 V70 ) C450( V63 V85 ) C452( V64 V65 ) C453( V64 V66 ) C454( V64 V67 ) \nC457( V64 V70 ) C459( V65 V66 ) C460( V65 V67 ) C463( V65 V70 ) C464( V65 V75 ) C465( V66 V67 ) \nC468( V66 V70 ) C470( V66 V100 ) C473( V67 V70 ) C489( V71 V75 ) C535( V81 V83 ) C537( V81 V88 ) \nC546( V85 V86 ) C548( V85 V88 ) C549( V85 V89 ) C550( V85 V90 ) C554( V86 V88 ) C555( V86 V89 ) \nC556( V86 V90 ) C564( V88 V89 ) C565( V88 V90 ) C567( V89 V90 ) C569( V89 V95 ) C571( V90 V103 ) \nC599( V100 V103 ) "];0-&gt;2[label="36: V1 V3 V6 V10 V15 \nV16 V22 V23 V27 V29 V30 \nV31 V36 V37 V41 V43 V46 \nV50 V51 V52 V54 V57 V60 \nV63 V64 V67 V70 V71 V75 \nV81 V83 V85 V86 V95 V100 \nV103 \n64: C11 ,C14 ,C16 ,C19 ,C33 ,\nC35 ,C36 ,C56 ,C92 ,C94 ,C125 ,\nC130 ,C131 ,C132 ,C135 ,C141 ,C143 ,\nC180 ,C184 ,C185 ,C186 ,C189 ,C194 ,\nC195 ,C228 ,C229 ,C233 ,C236 ,C238 ,\nC242 ,C244 ,C249 ,C277 ,C281 ,C284 ,\nC289 ,C291 ,C313 ,C326 ,C332 ,C353 ,\nC368 ,C369 ,C371 ,C375 ,C376 ,C378 ,\nC382 ,C385 ,C388 ,C397 ,C411 ,C431 ,\nC441 ,C444 ,C447 ,C450 ,C454 ,C457 ,\nC473 ,C489 ,C535 ,C546 ,C599 ,"];3[shape=box, label="id:3 level: 1\n39: V1 V3 V6 V10 V11 \nV12 V13 V15 V22 V23 V27 \nV29 V31 V36 V41 V43 V45 \nV46 V55 V57 V60 V63 V67 \nV70 V74 V76 V80 V81 V82 \nV83 V84 V85 V86 V92 V95 \nV96 V100 V102 V103 \n97: C11( V1 V3 ) C14( V1 V6 ) C16( V1 V36 ) C19( V1 V86 ) C33( V3 V6 ) \nC35( V3 V60 ) C36( V3 V67 ) C37( V3 V76 ) C38( V3 V80 ) C55( V6 V12 ) C56( V6 V27 ) \nC58( V6 V84 ) C87( V10 V11 ) C88( V10 V12 ) C89( V10 V13 ) C94( V10 V95 ) C95( V11 V12 ) \nC96( V11 V13 ) C97( V11 V45 ) C100( V11 V82 ) C101( V11 V96 ) C102( V11 V102 ) C103( V12 V13 ) \nC104( V12 V27 ) C105( V12 V84 ) C108( V13 V41 ) C110( V13 V55 ) C111( V13 V70 ) C130( V15 V22 ) \nC131( V15 V29 ) C132( V15 V63 ) C135( V15 V85 ) C136( V15 V92 ) C180( V22 V23 ) C184( V22 V27 ) \nC185( V22 V29 ) C186( V22 V63 ) C189( V22 V85 ) C190( V22 V92 ) C194( V23 V27 ) C195( V23 V31 ) \nC196( V23 V74 ) C219( V27 V84 ) C229( V29 V31 ) C233( V29 V63 ) C236( V29 V85 ) C237( V29 V92 ) \nC249( V31 V57 ) C250( V31 V74 ) C281( V36 V41 ) C284( V36 V86 ) C312( V41 V55 ) C313( V41 V70 ) \nC325( V43 V45 ) C326( V43 V46 ) C332( V43 V100 ) C341( V45 V46 ) C346( V45 V82 ) C347( V45 V96 ) \nC348( V45 V102 ) C353( V46 V103 ) C399( V55 V70 ) C411( V57 V60 ) C414( V57 V74 ) C431( V60 V67 ) \nC432( V60 V76 ) C433( V60 V80 ) C444( V63 V67 ) C447( V63 V70 ) C450( V63 V85 ) C451( V63 V92 ) \nC473( V67 V70 ) C474( V67 V76 ) C475( V67 V80 ) C503( V74 V76 ) C510( V76 V80 ) C529( V80 V81 ) \nC530( V80 V82 ) C531( V80 V83 ) C532( V80 V84 ) C534( V81 V82 ) C535( V81 V83 ) C536( V81 V84 ) \nC538( V82 V83 ) C539( V82 V84 ) C540( V82 V96 ) C541( V82 V102 ) C542( V83 V84 ) C546( V85 V86 ) \nC552( V85 V92 ) C573( V92 V95 ) C574( V92 V96 ) C585( V95 V96 ) C590( V96 V102 ) C598( V100 V102 ) \nC599( V100 V103 ) C606( V102 V103 ) "];0-&gt;3[label="37: V1 V3 V6 V10 V11 \nV12 V13 V15 V22 V23 V27 \nV29 V31 V36 V41 V43 V45 \nV46 V55 V57 V60 V63 V67 \nV70 V74 V76 V81 V82 V83 \nV85 V86 V92 V95 V96 V100 \nV102 V103 \n83: C11 ,C14 ,C16 ,C19 ,C33 ,\nC35 ,C36 ,C37 ,C55 ,C56 ,C87 ,\nC88 ,C89 ,C94 ,C95 ,C96 ,C97 ,\nC100 ,C101 ,C102 ,C103 ,C104 ,C108 ,\nC110 ,C111 ,C130 ,C131 ,C132 ,C135 ,\nC136 ,C180 ,C184 ,C185 ,C186 ,C189 ,\nC190 ,C194 ,C195 ,C196 ,C229 ,C233 ,\nC236 ,C237 ,C249 ,C250 ,C281 ,C284 ,\nC312 ,C313 ,C325 ,C326 ,C332 ,C341 ,\nC346 ,C347 ,C348 ,C353 ,C399 ,C411 ,\nC414 ,C431 ,C432 ,C444 ,C447 ,C450 ,\nC451 ,C473 ,C474 ,C503 ,C534 ,C535 ,\nC538 ,C540 ,C541 ,C546 ,C552 ,C573 ,\nC574 ,C585 ,C590 ,C598 ,C599 ,C606 ,"];4[shape=box, label="id:4 level: 2\n12: V15 V22 V29 V63 V71 \nV72 V74 V75 V76 V77 V85 \nV92 \n36: C130( V15 V22 ) C131( V15 V29 ) C132( V15 V63 ) C133( V15 V72 ) C135( V15 V85 ) \nC136( V15 V92 ) C185( V22 V29 ) C186( V22 V63 ) C187( V22 V72 ) C189( V22 V85 ) C190( V22 V92 ) \nC233( V29 V63 ) C234( V29 V72 ) C236( V29 V85 ) C237( V29</w:t>
      </w:r>
    </w:p>
    <w:p>
      <w:pPr>
        <w:pStyle w:val="PreformattedText"/>
        <w:bidi w:val="0"/>
        <w:spacing w:before="0" w:after="0"/>
        <w:jc w:val="left"/>
        <w:rPr/>
      </w:pPr>
      <w:r>
        <w:rPr/>
        <w:t xml:space="preserve"> </w:t>
      </w:r>
      <w:r>
        <w:rPr/>
        <w:t>V92 ) C448( V63 V72 ) C450( V63 V85 ) \nC451( V63 V92 ) C486( V71 V72 ) C488( V71 V74 ) C489( V71 V75 ) C490( V71 V76 ) C491( V71 V77 ) \nC492( V72 V74 ) C493( V72 V75 ) C494( V72 V76 ) C495( V72 V77 ) C496( V72 V85 ) C497( V72 V92 ) \nC502( V74 V75 ) C503( V74 V76 ) C504( V74 V77 ) C507( V75 V76 ) C508( V75 V77 ) C509( V76 V77 ) \nC552( V85 V92 ) "];1-&gt;4[label="11: V15 V22 V29 V63 V71 \nV74 V75 V76 V77 V85 V92 \n25: C130 ,C131 ,C132 ,C135 ,C136 ,\nC185 ,C186 ,C189 ,C190 ,C233 ,C236 ,\nC237 ,C450 ,C451 ,C488 ,C489 ,C490 ,\nC491 ,C502 ,C503 ,C504 ,C507 ,C508 ,\nC509 ,C552 ,"];5[shape=box, label="id:5 level: 2\n23: V10 V11 V12 V13 V16 \nV30 V37 V45 V49 V50 V51 \nV52 V54 V55 V64 V71 V74 \nV75 V76 V77 V82 V96 V102 \n58: C87( V10 V11 ) C88( V10 V12 ) C89( V10 V13 ) C92( V10 V52 ) C95( V11 V12 ) \nC96( V11 V13 ) C97( V11 V45 ) C99( V11 V77 ) C100( V11 V82 ) C101( V11 V96 ) C102( V11 V102 ) \nC103( V12 V13 ) C110( V13 V55 ) C141( V16 V37 ) C142( V16 V49 ) C143( V16 V64 ) C242( V30 V37 ) \nC243( V30 V49 ) C244( V30 V64 ) C290( V37 V49 ) C291( V37 V64 ) C345( V45 V77 ) C346( V45 V82 ) \nC347( V45 V96 ) C348( V45 V102 ) C360( V49 V50 ) C361( V49 V51 ) C362( V49 V52 ) C364( V49 V54 ) \nC365( V49 V55 ) C366( V49 V64 ) C368( V50 V51 ) C369( V50 V52 ) C371( V50 V54 ) C372( V50 V55 ) \nC375( V50 V75 ) C376( V51 V52 ) C378( V51 V54 ) C379( V51 V55 ) C385( V52 V54 ) C386( V52 V55 ) \nC395( V54 V55 ) C488( V71 V74 ) C489( V71 V75 ) C490( V71 V76 ) C491( V71 V77 ) C502( V74 V75 ) \nC503( V74 V76 ) C504( V74 V77 ) C507( V75 V76 ) C508( V75 V77 ) C509( V76 V77 ) C512( V77 V82 ) \nC513( V77 V96 ) C514( V77 V102 ) C540( V82 V96 ) C541( V82 V102 ) C590( V96 V102 ) "];1-&gt;5[label="22: V10 V11 V12 V13 V16 \nV30 V37 V45 V50 V51 V52 \nV54 V55 V64 V71 V74 V75 \nV76 V77 V82 V96 V102 \n49: C87 ,C88 ,C89 ,C92 ,C95 ,\nC96 ,C97 ,C99 ,C100 ,C101 ,C102 ,\nC103 ,C110 ,C141 ,C143 ,C242 ,C244 ,\nC291 ,C345 ,C346 ,C347 ,C348 ,C368 ,\nC369 ,C371 ,C372 ,C375 ,C376 ,C378 ,\nC379 ,C385 ,C386 ,C395 ,C488 ,C489 ,\nC490 ,C491 ,C502 ,C503 ,C504 ,C507 ,\nC508 ,C509 ,C512 ,C513 ,C514 ,C540 ,\nC541 ,C590 ,"];6[shape=box, label="id:6 level: 2\n36: V1 V3 V4 V5 V6 \nV14 V17 V21 V26 V29 V32 \nV33 V36 V37 V39 V40 V41 \nV43 V50 V54 V56 V57 V58 \nV60 V61 V65 V66 V71 V75 \nV83 V85 V86 V88 V89 V90 \nV100 \n92: C11( V1 V3 ) C12( V1 V4 ) C13( V1 V5 ) C14( V1 V6 ) C16( V1 V36 ) \nC19( V1 V86 ) C31( V3 V4 ) C32( V3 V5 ) C33( V3 V6 ) C35( V3 V60 ) C40( V4 V5 ) \nC41( V4 V6 ) C44( V4 V61 ) C47( V4 V88 ) C48( V5 V6 ) C49( V5 V26 ) C50( V5 V40 ) \nC51( V5 V54 ) C53( V5 V83 ) C116( V14 V17 ) C120( V14 V21 ) C123( V14 V56 ) C124( V14 V71 ) \nC148( V17 V33 ) C150( V17 V66 ) C152( V17 V100 ) C174( V21 V26 ) C178( V21 V56 ) C179( V21 V71 ) \nC213( V26 V40 ) C214( V26 V54 ) C216( V26 V83 ) C230( V29 V32 ) C231( V29 V33 ) C236( V29 V85 ) \nC253( V32 V33 ) C256( V32 V50 ) C257( V32 V58 ) C258( V32 V65 ) C259( V32 V75 ) C261( V33 V43 ) \nC263( V33 V66 ) C265( V33 V100 ) C277( V36 V37 ) C279( V36 V39 ) C280( V36 V40 ) C281( V36 V41 ) \nC284( V36 V86 ) C287( V37 V39 ) C288( V37 V40 ) C289( V37 V41 ) C300( V39 V40 ) C301( V39 V41 ) \nC304( V39 V90 ) C306( V40 V41 ) C307( V40 V54 ) C309( V40 V83 ) C330( V43 V66 ) C332( V43 V100 ) \nC371( V50 V54 ) C373( V50 V58 ) C374( V50 V65 ) C375( V50 V75 ) C397( V54 V83 ) C402( V56 V57 ) \nC403( V56 V58 ) C405( V56 V60 ) C406( V56 V61 ) C408( V56 V71 ) C409( V57 V58 ) C411( V57 V60 ) \nC412( V57 V61 ) C418( V58 V60 ) C419( V58 V61 ) C421( V58 V65 ) C422( V58 V75 ) C429( V60 V61 ) \nC438( V61 V88 ) C459( V65 V66 ) C464( V65 V75 ) C470( V66 V100 ) C489( V71 V75 ) C546( V85 V86 ) \nC548( V85 V88 ) C549( V85 V89 ) C550( V85 V90 ) C554( V86 V88 ) C555( V86 V89 ) C556( V86 V90 ) \nC564( V88 V89 ) C565( V88 V90 ) C567( V89 V90 ) "];2-&gt;6[label="32: V1 V3 V4 V6 V14 \nV17 V21 V26 V29 V32 V33 \nV36 V37 V39 V41 V43 V50 \nV54 V57 V60 V61 V65 V66 \nV71 V75 V83 V85 V86 V88 \nV89 V90 V100 \n63: C11 ,C12 ,C14 ,C16 ,C19 ,\nC31 ,C33 ,C35 ,C41 ,C44 ,C47 ,\nC116 ,C120 ,C124 ,C148 ,C150 ,C152 ,\nC174 ,C179 ,C214 ,C216 ,C230 ,C231 ,\nC236 ,C253 ,C256 ,C258 ,C259 ,C261 ,\nC263 ,C265 ,C277 ,C279 ,C281 ,C284 ,\nC287 ,C289 ,C301 ,C304 ,C330 ,C332 ,\nC371 ,C374 ,C375 ,C397 ,C411 ,C412 ,\nC429 ,C438 ,C459 ,C464 ,C470 ,C489 ,\nC546 ,C548 ,C549 ,C550 ,C554 ,C555 ,\nC556 ,C564 ,C565 ,C567 ,"];7[shape=box, label="id:7 level: 2\n34: V4 V10 V14 V15 V16 \nV17 V18 V21 V22 V23 V26 \nV27 V29 V30 V31 V32 V33 \nV39 V46 V51 V52 V61 V63 \nV64 V65 V66 V67 V70 V81 \nV88 V89 V90 V95 V103 \n90: C42( V4 V18 ) C43( V4 V51 ) C44( V4 V61 ) C46( V4 V81 ) C47( V4 V88 ) \nC92( V10 V52 ) C93( V10 V89 ) C94( V10 V95 ) C114( V14 V15 ) C115( V14 V16 ) C116( V14 V17 ) \nC117( V14 V18 ) C120( V14 V21 ) C125( V15 V16 ) C126( V15 V17 ) C127( V15 V18 ) C130( V15 V22 ) \nC131( V15 V29 ) C132( V15 V63 ) C137( V16 V17 ) C138( V16 V18 ) C143( V16 V64 ) C145( V17 V18 ) \nC148( V17 V33 ) C150( V17 V66 ) C155( V18 V51 ) C156( V18 V61 ) C158( V18 V81 ) C159( V18 V88 ) \nC170( V21 V22 ) C171( V21 V23 ) C174( V21 V26 ) C175( V21 V27 ) C180( V22 V23 ) C183( V22 V26 ) \nC184( V22 V27 ) C185( V22 V29 ) C186( V22 V63 ) C193( V23 V26 ) C194( V23 V27 ) C195( V23 V31 ) \nC212( V26 V27 ) C228( V29 V30 ) C229( V29 V31 ) C230( V29 V32 ) C231( V29 V33 ) C233( V29 V63 ) \nC238( V30 V31 ) C239( V30 V32 ) C240( V30 V33 ) C244( V30 V64 ) C246( V31 V32 ) C247( V31 V33 ) \nC253( V32 V33 ) C258( V32 V65 ) C263( V33 V66 ) C302( V39 V46 ) C304( V39 V90 ) C305( V39 V103 ) \nC352( V46 V90 ) C353( V46 V103 ) C376( V51 V52 ) C380( V51 V61 ) C382( V51 V81 ) C383( V51 V88 ) \nC387( V52 V89 ) C388( V52 V95 ) C437( V61 V81 ) C438( V61 V88 ) C441( V63 V64 ) C442( V63 V65 ) \nC443( V63 V66 ) C444( V63 V67 ) C447( V63 V70 ) C452( V64 V65 ) C453( V64 V66 ) C454( V64 V67 ) \nC457( V64 V70 ) C459( V65 V66 ) C460( V65 V67 ) C463( V65 V70 ) C465( V66 V67 ) C468( V66 V70 ) \nC473( V67 V70 ) C537( V81 V88 ) C564( V88 V89 ) C565( V88 V90 ) C567( V89 V90 ) C569( V89 V95 ) \nC571( V90 V103 ) "];2-&gt;7[label="33: V4 V10 V14 V15 V16 \nV17 V21 V22 V23 V26 V27 \nV29 V30 V31 V32 V33 V39 \nV46 V51 V52 V61 V63 V64 \nV65 V66 V67 V70 V81 V88 \nV89 V90 V95 V103 \n81: C43 ,C44 ,C46 ,C47 ,C92 ,\nC93 ,C94 ,C114 ,C115 ,C116 ,C120 ,\nC125 ,C126 ,C130 ,C131 ,C132 ,C137 ,\nC143 ,C148 ,C150 ,C170 ,C171 ,C174 ,\nC175 ,C180 ,C183 ,C184 ,C185 ,C186 ,\nC193 ,C194 ,C195 ,C212 ,C228 ,C229 ,\nC230 ,C231 ,C233 ,C238 ,C239 ,C240 ,\nC244 ,C246 ,C247 ,C253 ,C258 ,C263 ,\nC302 ,C304 ,C305 ,C352 ,C353 ,C376 ,\nC380 ,C382 ,C383 ,C387 ,C388 ,C437 ,\nC438 ,C441 ,C442 ,C443 ,C444 ,C447 ,\nC452 ,C453 ,C454 ,C457 ,C459 ,C460 ,\nC463 ,C465 ,C468 ,C473 ,C537 ,C564 ,\nC565 ,C567 ,C569 ,C571 ,"];8[shape=box, label="id:8 level: 2\n12: V15 V22 V29 V63 V78 \nV80 V81 V82 V83 V84 V85 \nV92 \n36: C130( V15 V22 ) C131( V15 V29 ) C132( V15 V63 ) C134( V15 V78 ) C135( V15 V85 ) \nC136( V15 V92 ) C185( V22 V29 ) C186( V22 V63 ) C188( V22 V78 ) C189( V22 V85 ) C190( V22 V92 ) \nC233( V29 V63 ) C235( V29 V78 ) C236( V29 V85 ) C237( V29 V92 ) C449( V63 V78 ) C450( V63 V85 ) \nC451( V63 V92 ) C515( V78 V80 ) C516( V78 V81 ) C517( V78 V82 ) C518( V78 V83 ) C519( V78 V84 ) \nC520( V78 V85 ) C521( V78 V92 ) C529( V80 V81 ) C530( V80 V82 ) C531( V80 V83 ) C532( V80 V84 ) \nC534( V81 V82 ) C535( V81 V83 ) C536( V81 V84 ) C538( V82 V83 ) C539( V82 V84 ) C542( V83 V84 ) \nC552( V85 V92 ) "];3-&gt;8[label="11: V15 V22 V29 V63 V80 \nV81 V82 V83 V84 V85 V92 \n25: C130 ,C131 ,C132 ,C135 ,C136 ,\nC185 ,C186 ,C189 ,C190 ,C233 ,C236 ,\nC237 ,C450 ,C451 ,C529 ,C530 ,C531 ,\nC532 ,C534 ,C535 ,C536 ,C538 ,C539 ,\nC542 ,C552 ,"];9[shape=box, label="id:9 level: 2\n37: V1 V3 V6 V10 V11 \nV12 V13 V23 V27 V31 V36 \nV41 V42 V43 V45 V46 V55 \nV57 V60 V67 V70 V74 V76 \nV80 V81 V82 V83 V84 V86 \nV92 V95 V96 V98 V100 V101 \nV102 V103 \n97: C11( V1 V3 ) C14( V1 V6 ) C16( V1 V36 ) C17( V1 V42 ) C19( V1 V86 ) \nC33( V3 V6 ) C35( V3 V60 ) C36( V3 V67 ) C37( V3 V76 ) C38( V3 V80 ) C39( V3 V101 ) \nC55( V6 V12 ) C56( V6 V27 ) C58( V6 V84 ) C87( V10 V11 ) C88( V10 V12 ) C89( V10 V13 ) \nC94( V10 V95 ) C95( V11 V12 ) C96( V11 V13 ) C97( V11 V45 ) C100( V11 V82 ) C101( V11 V96 ) \nC102( V11 V102 ) C103( V12 V13 ) C104( V12 V27 ) C105( V12 V84 ) C108( V13 V41 ) C110( V13 V55 ) \nC111( V13 V70 ) C112( V13 V98 ) C194( V23 V27 ) C195( V23 V31 ) C196( V23 V74 ) C219( V27 V84 ) \nC249( V31 V57 ) C250( V31 V74 ) C281( V36 V41 ) C282( V36 V42 ) C284( V36 V86 ) C312( V41 V55 ) \nC313( V41 V70 ) C314( V41 V98 ) C316( V42 V43 ) C318( V42 V45 ) C319( V42 V46 ) C322( V42 V86 ) \nC325( V43 V45 ) C326( V43 V46 ) C332( V43 V100 ) C341( V45 V46 ) C346( V45 V82 ) C347( V45 V96 ) \nC348( V45 V102 ) C353( V46 V103 ) C399( V55 V70 ) C400( V55 V98 ) C411( V57 V60 ) C414( V57 V74 ) \nC431( V60 V67 ) C432( V60 V76 ) C433( V60 V80 ) C434( V60 V101 ) C473( V67 V70 ) C474( V67 V76 ) \nC475( V67 V80 ) C476( V67 V101 ) C484( V70 V98 ) C503( V74 V76 ) C510( V76 V80 ) C511( V76 V101 ) \nC529( V80 V81 ) C530( V80 V82 ) C531( V80 V83 ) C532( V80 V84 ) C533( V80 V101 ) C534( V81 V82 ) \nC535( V81 V83 ) C536( V81 V84 ) C538( V82 V83 ) C539( V82 V84 ) C540( V82 V96 ) C541( V82 V102 ) \nC542( V83 V84 ) C573( V92 V95 ) C574( V92 V96 ) C576( V92 V98 ) C585( V95 V96 ) C587( V95 V98 ) \nC589( V96 V98 ) C590( V96 V102 ) C597( V100 V101 ) C598( V100 V102 ) C599( V100 V103 ) C602( V101 V102 ) \nC603( V101 V103 ) C606( V102 V103 ) "];3-&gt;9[label="34: V1 V3 V6 V10 V11 \nV12 V13 V23 V27 V31 V36 \nV41 V43 V45 V46 V55 V57 \nV60 V67 V70 V74 V76 V80 \nV81 V82 V83 V84 V86 V92 \nV95 V96 V100 V102 V103 \n76: C11 ,C14 ,C16 ,C19 ,C33 ,\nC35 ,C36 ,C37 ,C38 ,C55 ,C56 ,\nC58 ,C87 ,C88 ,C89 ,C94 ,C95 ,\nC96 ,C97 ,C100 ,C101 ,C102 ,C103 ,\nC104 ,C105 ,C108 ,C110 ,C111 ,C194 ,\nC195 ,C196 ,C219 ,C249 ,C250 ,C281 ,\nC284 ,C312 ,C313 ,C325 ,C326 ,C332 ,\nC341 ,C346 ,C347 ,C348 ,C353 ,C399 ,\nC411 ,C414 ,C431 ,C432 ,C433 ,C473 ,\nC474 ,C475 ,C503 ,C510 ,C529 ,C530 ,\nC531 ,C532 ,C534 ,C535 ,C536 ,C538 ,\nC539 ,C540 ,C541 ,C542</w:t>
      </w:r>
    </w:p>
    <w:p>
      <w:pPr>
        <w:pStyle w:val="PreformattedText"/>
        <w:bidi w:val="0"/>
        <w:spacing w:before="0" w:after="0"/>
        <w:jc w:val="left"/>
        <w:rPr/>
      </w:pPr>
      <w:r>
        <w:rPr/>
        <w:t xml:space="preserve"> </w:t>
      </w:r>
      <w:r>
        <w:rPr/>
        <w:t>,C573 ,C574 ,\nC585 ,C590 ,C598 ,C599 ,C606 ,"];10[shape=box, label="id:10 level: 3\n10: V8 V10 V11 V12 V13 \nV16 V30 V37 V49 V64 \n24: C70( V8 V10 ) C71( V8 V11 ) C72( V8 V12 ) C73( V8 V13 ) C74( V8 V16 ) \nC75( V8 V30 ) C76( V8 V37 ) C77( V8 V49 ) C78( V8 V64 ) C87( V10 V11 ) C88( V10 V12 ) \nC89( V10 V13 ) C95( V11 V12 ) C96( V11 V13 ) C103( V12 V13 ) C141( V16 V37 ) C142( V16 V49 ) \nC143( V16 V64 ) C242( V30 V37 ) C243( V30 V49 ) C244( V30 V64 ) C290( V37 V49 ) C291( V37 V64 ) \nC366( V49 V64 ) "];5-&gt;10[label="9: V10 V11 V12 V13 V16 \nV30 V37 V49 V64 \n15: C87 ,C88 ,C89 ,C95 ,C96 ,\nC103 ,C141 ,C142 ,C143 ,C242 ,C243 ,\nC244 ,C290 ,C291 ,C366 ,"];11[shape=box, label="id:11 level: 3\n11: V16 V30 V37 V49 V64 \nV71 V73 V74 V75 V76 V77 \n29: C141( V16 V37 ) C142( V16 V49 ) C143( V16 V64 ) C144( V16 V73 ) C242( V30 V37 ) \nC243( V30 V49 ) C244( V30 V64 ) C245( V30 V73 ) C290( V37 V49 ) C291( V37 V64 ) C292( V37 V73 ) \nC366( V49 V64 ) C367( V49 V73 ) C458( V64 V73 ) C487( V71 V73 ) C488( V71 V74 ) C489( V71 V75 ) \nC490( V71 V76 ) C491( V71 V77 ) C498( V73 V74 ) C499( V73 V75 ) C500( V73 V76 ) C501( V73 V77 ) \nC502( V74 V75 ) C503( V74 V76 ) C504( V74 V77 ) C507( V75 V76 ) C508( V75 V77 ) C509( V76 V77 ) "];5-&gt;11[label="10: V16 V30 V37 V49 V64 \nV71 V74 V75 V76 V77 \n19: C141 ,C142 ,C143 ,C242 ,C243 ,\nC244 ,C290 ,C291 ,C366 ,C488 ,C489 ,\nC490 ,C491 ,C502 ,C503 ,C504 ,C507 ,\nC508 ,C509 ,"];12[shape=box, label="id:12 level: 3\n13: V11 V45 V49 V50 V51 \nV52 V53 V54 V55 V77 V82 \nV96 V102 \n42: C97( V11 V45 ) C98( V11 V53 ) C99( V11 V77 ) C100( V11 V82 ) C101( V11 V96 ) \nC102( V11 V102 ) C344( V45 V53 ) C345( V45 V77 ) C346( V45 V82 ) C347( V45 V96 ) C348( V45 V102 ) \nC360( V49 V50 ) C361( V49 V51 ) C362( V49 V52 ) C363( V49 V53 ) C364( V49 V54 ) C365( V49 V55 ) \nC368( V50 V51 ) C369( V50 V52 ) C370( V50 V53 ) C371( V50 V54 ) C372( V50 V55 ) C376( V51 V52 ) \nC377( V51 V53 ) C378( V51 V54 ) C379( V51 V55 ) C384( V52 V53 ) C385( V52 V54 ) C386( V52 V55 ) \nC389( V53 V54 ) C390( V53 V55 ) C391( V53 V77 ) C392( V53 V82 ) C393( V53 V96 ) C394( V53 V102 ) \nC395( V54 V55 ) C512( V77 V82 ) C513( V77 V96 ) C514( V77 V102 ) C540( V82 V96 ) C541( V82 V102 ) \nC590( V96 V102 ) "];5-&gt;12[label="12: V11 V45 V49 V50 V51 \nV52 V54 V55 V77 V82 V96 \nV102 \n30: C97 ,C99 ,C100 ,C101 ,C102 ,\nC345 ,C346 ,C347 ,C348 ,C360 ,C361 ,\nC362 ,C364 ,C365 ,C368 ,C369 ,C371 ,\nC372 ,C376 ,C378 ,C379 ,C385 ,C386 ,\nC395 ,C512 ,C513 ,C514 ,C540 ,C541 ,\nC590 ,"];13[shape=box, label="id:13 level: 3\n22: V5 V17 V26 V33 V40 \nV43 V54 V56 V57 V58 V60 \nV61 V62 V66 V83 V85 V86 \nV87 V88 V89 V90 V100 \n60: C49( V5 V26 ) C50( V5 V40 ) C51( V5 V54 ) C52( V5 V62 ) C53( V5 V83 ) \nC148( V17 V33 ) C150( V17 V66 ) C151( V17 V87 ) C152( V17 V100 ) C213( V26 V40 ) C214( V26 V54 ) \nC215( V26 V62 ) C216( V26 V83 ) C261( V33 V43 ) C263( V33 V66 ) C264( V33 V87 ) C265( V33 V100 ) \nC307( V40 V54 ) C308( V40 V62 ) C309( V40 V83 ) C330( V43 V66 ) C331( V43 V87 ) C332( V43 V100 ) \nC396( V54 V62 ) C397( V54 V83 ) C402( V56 V57 ) C403( V56 V58 ) C405( V56 V60 ) C406( V56 V61 ) \nC407( V56 V62 ) C409( V57 V58 ) C411( V57 V60 ) C412( V57 V61 ) C413( V57 V62 ) C418( V58 V60 ) \nC419( V58 V61 ) C420( V58 V62 ) C429( V60 V61 ) C430( V60 V62 ) C435( V61 V62 ) C438( V61 V88 ) \nC439( V62 V83 ) C469( V66 V87 ) C470( V66 V100 ) C546( V85 V86 ) C547( V85 V87 ) C548( V85 V88 ) \nC549( V85 V89 ) C550( V85 V90 ) C553( V86 V87 ) C554( V86 V88 ) C555( V86 V89 ) C556( V86 V90 ) \nC559( V87 V88 ) C560( V87 V89 ) C561( V87 V90 ) C563( V87 V100 ) C564( V88 V89 ) C565( V88 V90 ) \nC567( V89 V90 ) "];6-&gt;13[label="20: V5 V17 V26 V33 V40 \nV43 V54 V56 V57 V58 V60 \nV61 V66 V83 V85 V86 V88 \nV89 V90 V100 \n40: C49 ,C50 ,C51 ,C53 ,C148 ,\nC150 ,C152 ,C213 ,C214 ,C216 ,C261 ,\nC263 ,C265 ,C307 ,C309 ,C330 ,C332 ,\nC397 ,C402 ,C403 ,C405 ,C406 ,C409 ,\nC411 ,C412 ,C418 ,C419 ,C429 ,C438 ,\nC470 ,C546 ,C548 ,C549 ,C550 ,C554 ,\nC555 ,C556 ,C564 ,C565 ,C567 ,"];14[shape=box, label="id:14 level: 3\n22: V1 V3 V4 V5 V6 \nV14 V21 V29 V32 V33 V35 \nV36 V37 V39 V40 V41 V50 \nV56 V58 V65 V71 V75 \n52: C11( V1 V3 ) C12( V1 V4 ) C13( V1 V5 ) C14( V1 V6 ) C16( V1 V36 ) \nC31( V3 V4 ) C32( V3 V5 ) C33( V3 V6 ) C40( V4 V5 ) C41( V4 V6 ) C48( V5 V6 ) \nC50( V5 V40 ) C120( V14 V21 ) C122( V14 V35 ) C123( V14 V56 ) C124( V14 V71 ) C177( V21 V35 ) \nC178( V21 V56 ) C179( V21 V71 ) C230( V29 V32 ) C231( V29 V33 ) C253( V32 V33 ) C256( V32 V50 ) \nC257( V32 V58 ) C258( V32 V65 ) C259( V32 V75 ) C269( V35 V36 ) C270( V35 V37 ) C272( V35 V39 ) \nC273( V35 V40 ) C274( V35 V41 ) C275( V35 V56 ) C276( V35 V71 ) C277( V36 V37 ) C279( V36 V39 ) \nC280( V36 V40 ) C281( V36 V41 ) C287( V37 V39 ) C288( V37 V40 ) C289( V37 V41 ) C300( V39 V40 ) \nC301( V39 V41 ) C306( V40 V41 ) C373( V50 V58 ) C374( V50 V65 ) C375( V50 V75 ) C403( V56 V58 ) \nC408( V56 V71 ) C421( V58 V65 ) C422( V58 V75 ) C464( V65 V75 ) C489( V71 V75 ) "];6-&gt;14[label="21: V1 V3 V4 V5 V6 \nV14 V21 V29 V32 V33 V36 \nV37 V39 V40 V41 V50 V56 \nV58 V65 V71 V75 \n43: C11 ,C12 ,C13 ,C14 ,C16 ,\nC31 ,C32 ,C33 ,C40 ,C41 ,C48 ,\nC50 ,C120 ,C123 ,C124 ,C178 ,C179 ,\nC230 ,C231 ,C253 ,C256 ,C257 ,C258 ,\nC259 ,C277 ,C279 ,C280 ,C281 ,C287 ,\nC288 ,C289 ,C300 ,C301 ,C306 ,C373 ,\nC374 ,C375 ,C403 ,C408 ,C421 ,C422 ,\nC464 ,C489 ,"];15[shape=box, label="id:15 level: 3\n20: V10 V14 V15 V16 V17 \nV18 V19 V21 V22 V23 V26 \nV27 V29 V30 V31 V32 V33 \nV52 V89 V95 \n51: C90( V10 V19 ) C92( V10 V52 ) C93( V10 V89 ) C94( V10 V95 ) C114( V14 V15 ) \nC115( V14 V16 ) C116( V14 V17 ) C117( V14 V18 ) C118( V14 V19 ) C120( V14 V21 ) C125( V15 V16 ) \nC126( V15 V17 ) C127( V15 V18 ) C128( V15 V19 ) C130( V15 V22 ) C131( V15 V29 ) C137( V16 V17 ) \nC138( V16 V18 ) C139( V16 V19 ) C145( V17 V18 ) C146( V17 V19 ) C148( V17 V33 ) C153( V18 V19 ) \nC162( V19 V52 ) C163( V19 V89 ) C164( V19 V95 ) C170( V21 V22 ) C171( V21 V23 ) C174( V21 V26 ) \nC175( V21 V27 ) C180( V22 V23 ) C183( V22 V26 ) C184( V22 V27 ) C185( V22 V29 ) C193( V23 V26 ) \nC194( V23 V27 ) C195( V23 V31 ) C212( V26 V27 ) C228( V29 V30 ) C229( V29 V31 ) C230( V29 V32 ) \nC231( V29 V33 ) C238( V30 V31 ) C239( V30 V32 ) C240( V30 V33 ) C246( V31 V32 ) C247( V31 V33 ) \nC253( V32 V33 ) C387( V52 V89 ) C388( V52 V95 ) C569( V89 V95 ) "];7-&gt;15[label="19: V10 V14 V15 V16 V17 \nV18 V21 V22 V23 V26 V27 \nV29 V30 V31 V32 V33 V52 \nV89 V95 \n42: C92 ,C93 ,C94 ,C114 ,C115 ,\nC116 ,C117 ,C120 ,C125 ,C126 ,C127 ,\nC130 ,C131 ,C137 ,C138 ,C145 ,C148 ,\nC170 ,C171 ,C174 ,C175 ,C180 ,C183 ,\nC184 ,C185 ,C193 ,C194 ,C195 ,C212 ,\nC228 ,C229 ,C230 ,C231 ,C238 ,C239 ,\nC240 ,C246 ,C247 ,C253 ,C387 ,C388 ,\nC569 ,"];16[shape=box, label="id:16 level: 3\n26: V4 V14 V15 V16 V17 \nV18 V21 V22 V23 V26 V27 \nV39 V46 V51 V61 V63 V64 \nV65 V66 V67 V69 V70 V81 \nV88 V90 V103 \n73: C42( V4 V18 ) C43( V4 V51 ) C44( V4 V61 ) C46( V4 V81 ) C47( V4 V88 ) \nC114( V14 V15 ) C115( V14 V16 ) C116( V14 V17 ) C117( V14 V18 ) C120( V14 V21 ) C125( V15 V16 ) \nC126( V15 V17 ) C127( V15 V18 ) C130( V15 V22 ) C132( V15 V63 ) C137( V16 V17 ) C138( V16 V18 ) \nC143( V16 V64 ) C145( V17 V18 ) C150( V17 V66 ) C155( V18 V51 ) C156( V18 V61 ) C158( V18 V81 ) \nC159( V18 V88 ) C170( V21 V22 ) C171( V21 V23 ) C174( V21 V26 ) C175( V21 V27 ) C180( V22 V23 ) \nC183( V22 V26 ) C184( V22 V27 ) C186( V22 V63 ) C193( V23 V26 ) C194( V23 V27 ) C212( V26 V27 ) \nC302( V39 V46 ) C303( V39 V69 ) C304( V39 V90 ) C305( V39 V103 ) C351( V46 V69 ) C352( V46 V90 ) \nC353( V46 V103 ) C380( V51 V61 ) C382( V51 V81 ) C383( V51 V88 ) C437( V61 V81 ) C438( V61 V88 ) \nC441( V63 V64 ) C442( V63 V65 ) C443( V63 V66 ) C444( V63 V67 ) C446( V63 V69 ) C447( V63 V70 ) \nC452( V64 V65 ) C453( V64 V66 ) C454( V64 V67 ) C456( V64 V69 ) C457( V64 V70 ) C459( V65 V66 ) \nC460( V65 V67 ) C462( V65 V69 ) C463( V65 V70 ) C465( V66 V67 ) C467( V66 V69 ) C468( V66 V70 ) \nC472( V67 V69 ) C473( V67 V70 ) C481( V69 V70 ) C482( V69 V90 ) C483( V69 V103 ) C537( V81 V88 ) \nC565( V88 V90 ) C571( V90 V103 ) "];7-&gt;16[label="25: V4 V14 V15 V16 V17 \nV18 V21 V22 V23 V26 V27 \nV39 V46 V51 V61 V63 V64 \nV65 V66 V67 V70 V81 V88 \nV90 V103 \n63: C42 ,C43 ,C44 ,C46 ,C47 ,\nC114 ,C115 ,C116 ,C117 ,C120 ,C125 ,\nC126 ,C127 ,C130 ,C132 ,C137 ,C138 ,\nC143 ,C145 ,C150 ,C155 ,C156 ,C158 ,\nC159 ,C170 ,C171 ,C174 ,C175 ,C180 ,\nC183 ,C184 ,C186 ,C193 ,C194 ,C212 ,\nC302 ,C304 ,C305 ,C352 ,C353 ,C380 ,\nC382 ,C383 ,C437 ,C438 ,C441 ,C442 ,\nC443 ,C444 ,C447 ,C452 ,C453 ,C454 ,\nC457 ,C459 ,C460 ,C463 ,C465 ,C468 ,\nC473 ,C537 ,C565 ,C571 ,"];17[shape=box, label="id:17 level: 3\n25: V1 V10 V11 V12 V13 \nV23 V31 V36 V42 V57 V74 \nV80 V81 V82 V83 V84 V86 \nV92 V94 V95 V96 V98 V100 \nV101 V102 \n54: C16( V1 V36 ) C17( V1 V42 ) C19( V1 V86 ) C87( V10 V11 ) C88( V10 V12 ) \nC89( V10 V13 ) C94( V10 V95 ) C95( V11 V12 ) C96( V11 V13 ) C100( V11 V82 ) C101( V11 V96 ) \nC102( V11 V102 ) C103( V12 V13 ) C105( V12 V84 ) C112( V13 V98 ) C195( V23 V31 ) C196( V23 V74 ) \nC197( V23 V94 ) C249( V31 V57 ) C250( V31 V74 ) C251( V31 V94 ) C282( V36 V42 ) C284( V36 V86 ) \nC322( V42 V86 ) C414( V57 V74 ) C415( V57 V94 ) C505( V74 V94 ) C529( V80 V81 ) C530( V80 V82 ) \nC531( V80 V83 ) C532( V80 V84 ) C533( V80 V101 ) C534( V81 V82 ) C535( V81 V83 ) C536( V81 V84 ) \nC538( V82 V83 ) C539( V82 V84 ) C540( V82 V96 ) C541( V82 V102 ) C542( V83 V84 ) C572( V92 V94 ) \nC573( V92 V95 ) C574( V92 V96 ) C576( V92 V98 ) C581( V94 V95 ) C582( V94 V96 ) C583( V94 V98 ) \nC585( V95 V96 ) C587( V95 V98 ) C589( V96 V98 ) C590( V96 V102 ) C597( V100 V101 ) C598( V100 V102 ) \nC602( V101 V102 ) "];9-&gt;17[label="24: V1 V10 V11 V12 V13 \nV23 V31 V36 V42 V57 V74 \nV80 V81 V82 V83 V84 V86 \nV92 V95 V96 V98 V100 V101 \nV102 \n46: C16 ,C17 ,C19 ,C87 ,C88 ,\nC89 ,C94 ,C95 ,C96 ,C100 ,C101 ,\nC102 ,C103 ,C105 ,C112 ,C195 ,C196 ,\nC249 ,C250 ,C282 ,C284 ,C322 ,C414 ,\nC529 ,C530 ,C531 ,C532 ,C533 ,C534 ,\nC535 ,C536 ,C538 ,C539 ,C540 ,C541 ,\nC542 ,C573 ,C574 ,C576 ,C585</w:t>
      </w:r>
    </w:p>
    <w:p>
      <w:pPr>
        <w:pStyle w:val="PreformattedText"/>
        <w:bidi w:val="0"/>
        <w:spacing w:before="0" w:after="0"/>
        <w:jc w:val="left"/>
        <w:rPr/>
      </w:pPr>
      <w:r>
        <w:rPr/>
        <w:t xml:space="preserve"> </w:t>
      </w:r>
      <w:r>
        <w:rPr/>
        <w:t>,C587 ,\nC589 ,C590 ,C597 ,C598 ,C602 ,"];18[shape=box, label="id:18 level: 3\n26: V3 V6 V12 V13 V27 \nV41 V42 V43 V45 V46 V48 \nV55 V60 V67 V70 V76 V80 \nV84 V92 V95 V96 V98 V100 \nV101 V102 V103 \n67: C33( V3 V6 ) C35( V3 V60 ) C36( V3 V67 ) C37( V3 V76 ) C38( V3 V80 ) \nC39( V3 V101 ) C55( V6 V12 ) C56( V6 V27 ) C58( V6 V84 ) C103( V12 V13 ) C104( V12 V27 ) \nC105( V12 V84 ) C108( V13 V41 ) C109( V13 V48 ) C110( V13 V55 ) C111( V13 V70 ) C112( V13 V98 ) \nC219( V27 V84 ) C311( V41 V48 ) C312( V41 V55 ) C313( V41 V70 ) C314( V41 V98 ) C316( V42 V43 ) \nC318( V42 V45 ) C319( V42 V46 ) C320( V42 V48 ) C325( V43 V45 ) C326( V43 V46 ) C328( V43 V48 ) \nC332( V43 V100 ) C341( V45 V46 ) C343( V45 V48 ) C347( V45 V96 ) C348( V45 V102 ) C350( V46 V48 ) \nC353( V46 V103 ) C357( V48 V55 ) C358( V48 V70 ) C359( V48 V98 ) C399( V55 V70 ) C400( V55 V98 ) \nC431( V60 V67 ) C432( V60 V76 ) C433( V60 V80 ) C434( V60 V101 ) C473( V67 V70 ) C474( V67 V76 ) \nC475( V67 V80 ) C476( V67 V101 ) C484( V70 V98 ) C510( V76 V80 ) C511( V76 V101 ) C532( V80 V84 ) \nC533( V80 V101 ) C573( V92 V95 ) C574( V92 V96 ) C576( V92 V98 ) C585( V95 V96 ) C587( V95 V98 ) \nC589( V96 V98 ) C590( V96 V102 ) C597( V100 V101 ) C598( V100 V102 ) C599( V100 V103 ) C602( V101 V102 ) \nC603( V101 V103 ) C606( V102 V103 ) "];9-&gt;18[label="25: V3 V6 V12 V13 V27 \nV41 V42 V43 V45 V46 V55 \nV60 V67 V70 V76 V80 V84 \nV92 V95 V96 V98 V100 V101 \nV102 V103 \n58: C33 ,C35 ,C36 ,C37 ,C38 ,\nC39 ,C55 ,C56 ,C58 ,C103 ,C104 ,\nC105 ,C108 ,C110 ,C111 ,C112 ,C219 ,\nC312 ,C313 ,C314 ,C316 ,C318 ,C319 ,\nC325 ,C326 ,C332 ,C341 ,C347 ,C348 ,\nC353 ,C399 ,C400 ,C431 ,C432 ,C433 ,\nC434 ,C473 ,C474 ,C475 ,C476 ,C484 ,\nC510 ,C511 ,C532 ,C533 ,C573 ,C574 ,\nC576 ,C585 ,C587 ,C589 ,C590 ,C597 ,\nC598 ,C599 ,C602 ,C603 ,C606 ,"];19[shape=box, label="id:19 level: 4\n13: V5 V26 V40 V54 V62 \nV83 V85 V86 V87 V88 V89 \nV90 V91 \n42: C49( V5 V26 ) C50( V5 V40 ) C51( V5 V54 ) C52( V5 V62 ) C53( V5 V83 ) \nC54( V5 V91 ) C213( V26 V40 ) C214( V26 V54 ) C215( V26 V62 ) C216( V26 V83 ) C217( V26 V91 ) \nC307( V40 V54 ) C308( V40 V62 ) C309( V40 V83 ) C310( V40 V91 ) C396( V54 V62 ) C397( V54 V83 ) \nC398( V54 V91 ) C439( V62 V83 ) C440( V62 V91 ) C543( V83 V91 ) C546( V85 V86 ) C547( V85 V87 ) \nC548( V85 V88 ) C549( V85 V89 ) C550( V85 V90 ) C551( V85 V91 ) C553( V86 V87 ) C554( V86 V88 ) \nC555( V86 V89 ) C556( V86 V90 ) C557( V86 V91 ) C559( V87 V88 ) C560( V87 V89 ) C561( V87 V90 ) \nC562( V87 V91 ) C564( V88 V89 ) C565( V88 V90 ) C566( V88 V91 ) C567( V89 V90 ) C568( V89 V91 ) \nC570( V90 V91 ) "];13-&gt;19[label="12: V5 V26 V40 V54 V62 \nV83 V85 V86 V87 V88 V89 \nV90 \n30: C49 ,C50 ,C51 ,C52 ,C53 ,\nC213 ,C214 ,C215 ,C216 ,C307 ,C308 ,\nC309 ,C396 ,C397 ,C439 ,C546 ,C547 ,\nC548 ,C549 ,C550 ,C553 ,C554 ,C555 ,\nC556 ,C559 ,C560 ,C561 ,C564 ,C565 ,\nC567 ,"];20[shape=box, label="id:20 level: 4\n13: V17 V33 V43 V56 V57 \nV58 V59 V60 V61 V62 V66 \nV87 V100 \n41: C148( V17 V33 ) C149( V17 V59 ) C150( V17 V66 ) C151( V17 V87 ) C152( V17 V100 ) \nC261( V33 V43 ) C262( V33 V59 ) C263( V33 V66 ) C264( V33 V87 ) C265( V33 V100 ) C329( V43 V59 ) \nC330( V43 V66 ) C331( V43 V87 ) C332( V43 V100 ) C402( V56 V57 ) C403( V56 V58 ) C404( V56 V59 ) \nC405( V56 V60 ) C406( V56 V61 ) C407( V56 V62 ) C409( V57 V58 ) C410( V57 V59 ) C411( V57 V60 ) \nC412( V57 V61 ) C413( V57 V62 ) C417( V58 V59 ) C418( V58 V60 ) C419( V58 V61 ) C420( V58 V62 ) \nC423( V59 V60 ) C424( V59 V61 ) C425( V59 V62 ) C426( V59 V66 ) C427( V59 V87 ) C428( V59 V100 ) \nC429( V60 V61 ) C430( V60 V62 ) C435( V61 V62 ) C469( V66 V87 ) C470( V66 V100 ) C563( V87 V100 ) "];13-&gt;20[label="12: V17 V33 V43 V56 V57 \nV58 V60 V61 V62 V66 V87 \nV100 \n29: C148 ,C150 ,C151 ,C152 ,C261 ,\nC263 ,C264 ,C265 ,C330 ,C331 ,C332 ,\nC402 ,C403 ,C405 ,C406 ,C407 ,C409 ,\nC411 ,C412 ,C413 ,C418 ,C419 ,C420 ,\nC429 ,C430 ,C435 ,C469 ,C470 ,C563 ,"];21[shape=box, label="id:21 level: 4\n9: V14 V21 V28 V29 V32 \nV33 V35 V56 V71 \n21: C120( V14 V21 ) C121( V14 V28 ) C122( V14 V35 ) C123( V14 V56 ) C124( V14 V71 ) \nC176( V21 V28 ) C177( V21 V35 ) C178( V21 V56 ) C179( V21 V71 ) C222( V28 V29 ) C223( V28 V32 ) \nC224( V28 V33 ) C225( V28 V35 ) C226( V28 V56 ) C227( V28 V71 ) C230( V29 V32 ) C231( V29 V33 ) \nC253( V32 V33 ) C275( V35 V56 ) C276( V35 V71 ) C408( V56 V71 ) "];14-&gt;21[label="8: V14 V21 V29 V32 V33 \nV35 V56 V71 \n13: C120 ,C122 ,C123 ,C124 ,C177 ,\nC178 ,C179 ,C230 ,C231 ,C253 ,C275 ,\nC276 ,C408 ,"];22[shape=box, label="id:22 level: 4\n20: V1 V2 V3 V4 V5 \nV6 V14 V32 V35 V36 V37 \nV39 V40 V41 V50 V56 V58 \nV65 V71 V75 \n55: C10( V1 V2 ) C11( V1 V3 ) C12( V1 V4 ) C13( V1 V5 ) C14( V1 V6 ) \nC16( V1 V36 ) C21( V2 V3 ) C22( V2 V4 ) C23( V2 V5 ) C24( V2 V6 ) C25( V2 V32 ) \nC27( V2 V50 ) C28( V2 V58 ) C29( V2 V65 ) C30( V2 V75 ) C31( V3 V4 ) C32( V3 V5 ) \nC33( V3 V6 ) C40( V4 V5 ) C41( V4 V6 ) C48( V5 V6 ) C50( V5 V40 ) C122( V14 V35 ) \nC123( V14 V56 ) C124( V14 V71 ) C256( V32 V50 ) C257( V32 V58 ) C258( V32 V65 ) C259( V32 V75 ) \nC269( V35 V36 ) C270( V35 V37 ) C272( V35 V39 ) C273( V35 V40 ) C274( V35 V41 ) C275( V35 V56 ) \nC276( V35 V71 ) C277( V36 V37 ) C279( V36 V39 ) C280( V36 V40 ) C281( V36 V41 ) C287( V37 V39 ) \nC288( V37 V40 ) C289( V37 V41 ) C300( V39 V40 ) C301( V39 V41 ) C306( V40 V41 ) C373( V50 V58 ) \nC374( V50 V65 ) C375( V50 V75 ) C403( V56 V58 ) C408( V56 V71 ) C421( V58 V65 ) C422( V58 V75 ) \nC464( V65 V75 ) C489( V71 V75 ) "];14-&gt;22[label="19: V1 V3 V4 V5 V6 \nV14 V32 V35 V36 V37 V39 \nV40 V41 V50 V56 V58 V65 \nV71 V75 \n45: C11 ,C12 ,C13 ,C14 ,C16 ,\nC31 ,C32 ,C33 ,C40 ,C41 ,C48 ,\nC50 ,C122 ,C123 ,C124 ,C256 ,C257 ,\nC258 ,C259 ,C269 ,C270 ,C272 ,C273 ,\nC274 ,C275 ,C276 ,C277 ,C279 ,C280 ,\nC281 ,C287 ,C288 ,C289 ,C300 ,C301 ,\nC306 ,C373 ,C374 ,C375 ,C403 ,C408 ,\nC421 ,C422 ,C464 ,C489 ,"];23[shape=box, label="id:23 level: 4\n16: V10 V19 V21 V22 V23 \nV26 V27 V29 V30 V31 V32 \nV33 V34 V52 V89 V95 \n42: C90( V10 V19 ) C91( V10 V34 ) C92( V10 V52 ) C93( V10 V89 ) C94( V10 V95 ) \nC161( V19 V34 ) C162( V19 V52 ) C163( V19 V89 ) C164( V19 V95 ) C170( V21 V22 ) C171( V21 V23 ) \nC174( V21 V26 ) C175( V21 V27 ) C180( V22 V23 ) C183( V22 V26 ) C184( V22 V27 ) C185( V22 V29 ) \nC193( V23 V26 ) C194( V23 V27 ) C195( V23 V31 ) C212( V26 V27 ) C228( V29 V30 ) C229( V29 V31 ) \nC230( V29 V32 ) C231( V29 V33 ) C232( V29 V34 ) C238( V30 V31 ) C239( V30 V32 ) C240( V30 V33 ) \nC241( V30 V34 ) C246( V31 V32 ) C247( V31 V33 ) C248( V31 V34 ) C253( V32 V33 ) C254( V32 V34 ) \nC260( V33 V34 ) C266( V34 V52 ) C267( V34 V89 ) C268( V34 V95 ) C387( V52 V89 ) C388( V52 V95 ) \nC569( V89 V95 ) "];15-&gt;23[label="15: V10 V19 V21 V22 V23 \nV26 V27 V29 V30 V31 V32 \nV33 V52 V89 V95 \n32: C90 ,C92 ,C93 ,C94 ,C162 ,\nC163 ,C164 ,C170 ,C171 ,C174 ,C175 ,\nC180 ,C183 ,C184 ,C185 ,C193 ,C194 ,\nC195 ,C212 ,C228 ,C229 ,C230 ,C231 ,\nC238 ,C239 ,C240 ,C246 ,C247 ,C253 ,\nC387 ,C388 ,C569 ,"];24[shape=box, label="id:24 level: 4\n11: V21 V22 V23 V25 V26 \nV27 V39 V46 V69 V90 V103 \n30: C170( V21 V22 ) C171( V21 V23 ) C173( V21 V25 ) C174( V21 V26 ) C175( V21 V27 ) \nC180( V22 V23 ) C182( V22 V25 ) C183( V22 V26 ) C184( V22 V27 ) C192( V23 V25 ) C193( V23 V26 ) \nC194( V23 V27 ) C205( V25 V26 ) C206( V25 V27 ) C207( V25 V39 ) C208( V25 V46 ) C209( V25 V69 ) \nC210( V25 V90 ) C211( V25 V103 ) C212( V26 V27 ) C302( V39 V46 ) C303( V39 V69 ) C304( V39 V90 ) \nC305( V39 V103 ) C351( V46 V69 ) C352( V46 V90 ) C353( V46 V103 ) C482( V69 V90 ) C483( V69 V103 ) \nC571( V90 V103 ) "];16-&gt;24[label="10: V21 V22 V23 V26 V27 \nV39 V46 V69 V90 V103 \n20: C170 ,C171 ,C174 ,C175 ,C180 ,\nC183 ,C184 ,C193 ,C194 ,C212 ,C302 ,\nC303 ,C304 ,C305 ,C351 ,C352 ,C353 ,\nC482 ,C483 ,C571 ,"];25[shape=box, label="id:25 level: 4\n11: V14 V15 V16 V17 V18 \nV20 V39 V46 V69 V90 V103 \n30: C114( V14 V15 ) C115( V14 V16 ) C116( V14 V17 ) C117( V14 V18 ) C119( V14 V20 ) \nC125( V15 V16 ) C126( V15 V17 ) C127( V15 V18 ) C129( V15 V20 ) C137( V16 V17 ) C138( V16 V18 ) \nC140( V16 V20 ) C145( V17 V18 ) C147( V17 V20 ) C154( V18 V20 ) C165( V20 V39 ) C166( V20 V46 ) \nC167( V20 V69 ) C168( V20 V90 ) C169( V20 V103 ) C302( V39 V46 ) C303( V39 V69 ) C304( V39 V90 ) \nC305( V39 V103 ) C351( V46 V69 ) C352( V46 V90 ) C353( V46 V103 ) C482( V69 V90 ) C483( V69 V103 ) \nC571( V90 V103 ) "];16-&gt;25[label="10: V14 V15 V16 V17 V18 \nV39 V46 V69 V90 V103 \n20: C114 ,C115 ,C116 ,C117 ,C125 ,\nC126 ,C127 ,C137 ,C138 ,C145 ,C302 ,\nC303 ,C304 ,C305 ,C351 ,C352 ,C353 ,\nC482 ,C483 ,C571 ,"];26[shape=box, label="id:26 level: 4\n14: V4 V18 V51 V61 V63 \nV64 V65 V66 V67 V68 V69 \nV70 V81 V88 \n49: C42( V4 V18 ) C43( V4 V51 ) C44( V4 V61 ) C45( V4 V68 ) C46( V4 V81 ) \nC47( V4 V88 ) C155( V18 V51 ) C156( V18 V61 ) C157( V18 V68 ) C158( V18 V81 ) C159( V18 V88 ) \nC380( V51 V61 ) C381( V51 V68 ) C382( V51 V81 ) C383( V51 V88 ) C436( V61 V68 ) C437( V61 V81 ) \nC438( V61 V88 ) C441( V63 V64 ) C442( V63 V65 ) C443( V63 V66 ) C444( V63 V67 ) C445( V63 V68 ) \nC446( V63 V69 ) C447( V63 V70 ) C452( V64 V65 ) C453( V64 V66 ) C454( V64 V67 ) C455( V64 V68 ) \nC456( V64 V69 ) C457( V64 V70 ) C459( V65 V66 ) C460( V65 V67 ) C461( V65 V68 ) C462( V65 V69 ) \nC463( V65 V70 ) C465( V66 V67 ) C466( V66 V68 ) C467( V66 V69 ) C468( V66 V70 ) C471( V67 V68 ) \nC472( V67 V69 ) C473( V67 V70 ) C477( V68 V69 ) C478( V68 V70 ) C479( V68 V81 ) C480( V68 V88 ) \nC481( V69 V70 ) C537( V81 V88 ) "];16-&gt;26[label="13: V4 V18 V51 V61 V63 \nV64 V65 V66 V67 V69 V70 \nV81 V88 \n36: C42 ,C43 ,C44 ,C46 ,C47 ,\nC155 ,C156 ,C158 ,C159 ,C380 ,C382 ,\nC383 ,C437 ,C438 ,C441 ,C442 ,C443 ,\nC444 ,C446 ,C447 ,C452 ,C453 ,C454 ,\nC456 ,C457 ,C459 ,C460 ,C462 ,C463 ,\nC465 ,C467 ,C468 ,C472 ,C473 ,C481 ,\nC537 ,"];27[shape=box, label="id:27 level: 4\n25: V1 V7 V10 V11 V12 \nV13 V23 V31 V36 V42 V57 \nV74 V80 V81 V82 V83 V84 \nV86 V94 V95 V96 V98 V100 \nV101 V102 \n58: C15( V1 V7 ) C16( V1 V36 ) C17( V1 V42 ) C19( V1 V86 ) C62( V7 V10 ) \nC63( V7 V11</w:t>
      </w:r>
    </w:p>
    <w:p>
      <w:pPr>
        <w:pStyle w:val="PreformattedText"/>
        <w:bidi w:val="0"/>
        <w:spacing w:before="0" w:after="0"/>
        <w:jc w:val="left"/>
        <w:rPr/>
      </w:pPr>
      <w:r>
        <w:rPr/>
        <w:t xml:space="preserve"> </w:t>
      </w:r>
      <w:r>
        <w:rPr/>
        <w:t>) C64( V7 V12 ) C65( V7 V13 ) C66( V7 V36 ) C67( V7 V42 ) C69( V7 V86 ) \nC87( V10 V11 ) C88( V10 V12 ) C89( V10 V13 ) C94( V10 V95 ) C95( V11 V12 ) C96( V11 V13 ) \nC100( V11 V82 ) C101( V11 V96 ) C102( V11 V102 ) C103( V12 V13 ) C105( V12 V84 ) C112( V13 V98 ) \nC195( V23 V31 ) C196( V23 V74 ) C197( V23 V94 ) C249( V31 V57 ) C250( V31 V74 ) C251( V31 V94 ) \nC282( V36 V42 ) C284( V36 V86 ) C322( V42 V86 ) C414( V57 V74 ) C415( V57 V94 ) C505( V74 V94 ) \nC529( V80 V81 ) C530( V80 V82 ) C531( V80 V83 ) C532( V80 V84 ) C533( V80 V101 ) C534( V81 V82 ) \nC535( V81 V83 ) C536( V81 V84 ) C538( V82 V83 ) C539( V82 V84 ) C540( V82 V96 ) C541( V82 V102 ) \nC542( V83 V84 ) C581( V94 V95 ) C582( V94 V96 ) C583( V94 V98 ) C585( V95 V96 ) C587( V95 V98 ) \nC589( V96 V98 ) C590( V96 V102 ) C597( V100 V101 ) C598( V100 V102 ) C602( V101 V102 ) "];17-&gt;27[label="24: V1 V10 V11 V12 V13 \nV23 V31 V36 V42 V57 V74 \nV80 V81 V82 V83 V84 V86 \nV94 V95 V96 V98 V100 V101 \nV102 \n50: C16 ,C17 ,C19 ,C87 ,C88 ,\nC89 ,C94 ,C95 ,C96 ,C100 ,C101 ,\nC102 ,C103 ,C105 ,C112 ,C195 ,C196 ,\nC197 ,C249 ,C250 ,C251 ,C282 ,C284 ,\nC322 ,C414 ,C415 ,C505 ,C529 ,C530 ,\nC531 ,C532 ,C533 ,C534 ,C535 ,C536 ,\nC538 ,C539 ,C540 ,C541 ,C542 ,C581 ,\nC582 ,C583 ,C585 ,C587 ,C589 ,C590 ,\nC597 ,C598 ,C602 ,"];28[shape=box, label="id:28 level: 4\n12: V3 V42 V43 V44 V45 \nV46 V48 V60 V67 V76 V80 \nV101 \n36: C34( V3 V44 ) C35( V3 V60 ) C36( V3 V67 ) C37( V3 V76 ) C38( V3 V80 ) \nC39( V3 V101 ) C316( V42 V43 ) C317( V42 V44 ) C318( V42 V45 ) C319( V42 V46 ) C320( V42 V48 ) \nC324( V43 V44 ) C325( V43 V45 ) C326( V43 V46 ) C328( V43 V48 ) C333( V44 V45 ) C334( V44 V46 ) \nC335( V44 V48 ) C336( V44 V60 ) C337( V44 V67 ) C338( V44 V76 ) C339( V44 V80 ) C340( V44 V101 ) \nC341( V45 V46 ) C343( V45 V48 ) C350( V46 V48 ) C431( V60 V67 ) C432( V60 V76 ) C433( V60 V80 ) \nC434( V60 V101 ) C474( V67 V76 ) C475( V67 V80 ) C476( V67 V101 ) C510( V76 V80 ) C511( V76 V101 ) \nC533( V80 V101 ) "];18-&gt;28[label="11: V3 V42 V43 V45 V46 \nV48 V60 V67 V76 V80 V101 \n25: C35 ,C36 ,C37 ,C38 ,C39 ,\nC316 ,C318 ,C319 ,C320 ,C325 ,C326 ,\nC328 ,C341 ,C343 ,C350 ,C431 ,C432 ,\nC433 ,C434 ,C474 ,C475 ,C476 ,C510 ,\nC511 ,C533 ,"];29[shape=box, label="id:29 level: 4\n21: V6 V12 V13 V27 V41 \nV43 V45 V46 V48 V55 V70 \nV84 V92 V95 V96 V98 V100 \nV101 V102 V103 V104 \n53: C55( V6 V12 ) C56( V6 V27 ) C58( V6 V84 ) C60( V6 V104 ) C103( V12 V13 ) \nC104( V12 V27 ) C105( V12 V84 ) C107( V12 V104 ) C108( V13 V41 ) C109( V13 V48 ) C110( V13 V55 ) \nC111( V13 V70 ) C112( V13 V98 ) C219( V27 V84 ) C221( V27 V104 ) C311( V41 V48 ) C312( V41 V55 ) \nC313( V41 V70 ) C314( V41 V98 ) C325( V43 V45 ) C326( V43 V46 ) C328( V43 V48 ) C332( V43 V100 ) \nC341( V45 V46 ) C343( V45 V48 ) C347( V45 V96 ) C348( V45 V102 ) C350( V46 V48 ) C353( V46 V103 ) \nC357( V48 V55 ) C358( V48 V70 ) C359( V48 V98 ) C399( V55 V70 ) C400( V55 V98 ) C484( V70 V98 ) \nC545( V84 V104 ) C573( V92 V95 ) C574( V92 V96 ) C576( V92 V98 ) C585( V95 V96 ) C587( V95 V98 ) \nC589( V96 V98 ) C590( V96 V102 ) C597( V100 V101 ) C598( V100 V102 ) C599( V100 V103 ) C600( V100 V104 ) \nC602( V101 V102 ) C603( V101 V103 ) C604( V101 V104 ) C606( V102 V103 ) C607( V102 V104 ) C609( V103 V104 ) "];18-&gt;29[label="20: V6 V12 V13 V27 V41 \nV43 V45 V46 V48 V55 V70 \nV84 V92 V95 V96 V98 V100 \nV101 V102 V103 \n45: C55 ,C56 ,C58 ,C103 ,C104 ,\nC105 ,C108 ,C109 ,C110 ,C111 ,C112 ,\nC219 ,C311 ,C312 ,C313 ,C314 ,C325 ,\nC326 ,C328 ,C332 ,C341 ,C343 ,C347 ,\nC348 ,C350 ,C353 ,C357 ,C358 ,C359 ,\nC399 ,C400 ,C484 ,C573 ,C574 ,C576 ,\nC585 ,C587 ,C589 ,C590 ,C597 ,C598 ,\nC599 ,C602 ,C603 ,C606 ,"];30[shape=box, label="id:30 level: 5\n11: V0 V1 V2 V3 V4 \nV5 V6 V14 V35 V56 V71 \n31: C0( V0 V1 ) C1( V0 V2 ) C2( V0 V3 ) C3( V0 V4 ) C4( V0 V5 ) \nC5( V0 V6 ) C6( V0 V14 ) C7( V0 V35 ) C8( V0 V56 ) C9( V0 V71 ) C10( V1 V2 ) \nC11( V1 V3 ) C12( V1 V4 ) C13( V1 V5 ) C14( V1 V6 ) C21( V2 V3 ) C22( V2 V4 ) \nC23( V2 V5 ) C24( V2 V6 ) C31( V3 V4 ) C32( V3 V5 ) C33( V3 V6 ) C40( V4 V5 ) \nC41( V4 V6 ) C48( V5 V6 ) C122( V14 V35 ) C123( V14 V56 ) C124( V14 V71 ) C275( V35 V56 ) \nC276( V35 V71 ) C408( V56 V71 ) "];22-&gt;30[label="10: V1 V2 V3 V4 V5 \nV6 V14 V35 V56 V71 \n21: C10 ,C11 ,C12 ,C13 ,C14 ,\nC21 ,C22 ,C23 ,C24 ,C31 ,C32 ,\nC33 ,C40 ,C41 ,C48 ,C122 ,C123 ,\nC124 ,C275 ,C276 ,C408 ,"];31[shape=box, label="id:31 level: 5\n13: V2 V32 V35 V36 V37 \nV38 V39 V40 V41 V50 V58 \nV65 V75 \n42: C25( V2 V32 ) C26( V2 V38 ) C27( V2 V50 ) C28( V2 V58 ) C29( V2 V65 ) \nC30( V2 V75 ) C255( V32 V38 ) C256( V32 V50 ) C257( V32 V58 ) C258( V32 V65 ) C259( V32 V75 ) \nC269( V35 V36 ) C270( V35 V37 ) C271( V35 V38 ) C272( V35 V39 ) C273( V35 V40 ) C274( V35 V41 ) \nC277( V36 V37 ) C278( V36 V38 ) C279( V36 V39 ) C280( V36 V40 ) C281( V36 V41 ) C286( V37 V38 ) \nC287( V37 V39 ) C288( V37 V40 ) C289( V37 V41 ) C293( V38 V39 ) C294( V38 V40 ) C295( V38 V41 ) \nC296( V38 V50 ) C297( V38 V58 ) C298( V38 V65 ) C299( V38 V75 ) C300( V39 V40 ) C301( V39 V41 ) \nC306( V40 V41 ) C373( V50 V58 ) C374( V50 V65 ) C375( V50 V75 ) C421( V58 V65 ) C422( V58 V75 ) \nC464( V65 V75 ) "];22-&gt;31[label="12: V2 V32 V35 V36 V37 \nV39 V40 V41 V50 V58 V65 \nV75 \n30: C25 ,C27 ,C28 ,C29 ,C30 ,\nC256 ,C257 ,C258 ,C259 ,C269 ,C270 ,\nC272 ,C273 ,C274 ,C277 ,C279 ,C280 ,\nC281 ,C287 ,C288 ,C289 ,C300 ,C301 ,\nC306 ,C373 ,C374 ,C375 ,C421 ,C422 ,\nC464 ,"];32[shape=box, label="id:32 level: 5\n11: V19 V21 V22 V23 V24 \nV26 V27 V34 V52 V89 V95 \n30: C160( V19 V24 ) C161( V19 V34 ) C162( V19 V52 ) C163( V19 V89 ) C164( V19 V95 ) \nC170( V21 V22 ) C171( V21 V23 ) C172( V21 V24 ) C174( V21 V26 ) C175( V21 V27 ) C180( V22 V23 ) \nC181( V22 V24 ) C183( V22 V26 ) C184( V22 V27 ) C191( V23 V24 ) C193( V23 V26 ) C194( V23 V27 ) \nC199( V24 V26 ) C200( V24 V27 ) C201( V24 V34 ) C202( V24 V52 ) C203( V24 V89 ) C204( V24 V95 ) \nC212( V26 V27 ) C266( V34 V52 ) C267( V34 V89 ) C268( V34 V95 ) C387( V52 V89 ) C388( V52 V95 ) \nC569( V89 V95 ) "];23-&gt;32[label="10: V19 V21 V22 V23 V26 \nV27 V34 V52 V89 V95 \n20: C161 ,C162 ,C163 ,C164 ,C170 ,\nC171 ,C174 ,C175 ,C180 ,C183 ,C184 ,\nC193 ,C194 ,C212 ,C266 ,C267 ,C268 ,\nC387 ,C388 ,C569 ,"];33[shape=box, label="id:33 level: 5\n14: V7 V10 V11 V12 V13 \nV23 V31 V57 V74 V94 V99 \nV100 V101 V102 \n31: C62( V7 V10 ) C63( V7 V11 ) C64( V7 V12 ) C65( V7 V13 ) C87( V10 V11 ) \nC88( V10 V12 ) C89( V10 V13 ) C95( V11 V12 ) C96( V11 V13 ) C102( V11 V102 ) C103( V12 V13 ) \nC195( V23 V31 ) C196( V23 V74 ) C197( V23 V94 ) C198( V23 V99 ) C249( V31 V57 ) C250( V31 V74 ) \nC251( V31 V94 ) C252( V31 V99 ) C414( V57 V74 ) C415( V57 V94 ) C416( V57 V99 ) C505( V74 V94 ) \nC506( V74 V99 ) C584( V94 V99 ) C594( V99 V100 ) C595( V99 V101 ) C596( V99 V102 ) C597( V100 V101 ) \nC598( V100 V102 ) C602( V101 V102 ) "];27-&gt;33[label="13: V7 V10 V11 V12 V13 \nV23 V31 V57 V74 V94 V100 \nV101 V102 \n23: C62 ,C63 ,C64 ,C65 ,C87 ,\nC88 ,C89 ,C95 ,C96 ,C102 ,C103 ,\nC195 ,C196 ,C197 ,C249 ,C250 ,C251 ,\nC414 ,C415 ,C505 ,C597 ,C598 ,C602 ,"];34[shape=box, label="id:34 level: 5\n15: V1 V7 V36 V42 V79 \nV80 V81 V82 V83 V84 V86 \nV94 V95 V96 V98 \n37: C15( V1 V7 ) C16( V1 V36 ) C17( V1 V42 ) C18( V1 V79 ) C19( V1 V86 ) \nC66( V7 V36 ) C67( V7 V42 ) C68( V7 V79 ) C69( V7 V86 ) C282( V36 V42 ) C283( V36 V79 ) \nC284( V36 V86 ) C321( V42 V79 ) C322( V42 V86 ) C522( V79 V80 ) C523( V79 V81 ) C524( V79 V82 ) \nC525( V79 V83 ) C526( V79 V84 ) C527( V79 V86 ) C529( V80 V81 ) C530( V80 V82 ) C531( V80 V83 ) \nC532( V80 V84 ) C534( V81 V82 ) C535( V81 V83 ) C536( V81 V84 ) C538( V82 V83 ) C539( V82 V84 ) \nC540( V82 V96 ) C542( V83 V84 ) C581( V94 V95 ) C582( V94 V96 ) C583( V94 V98 ) C585( V95 V96 ) \nC587( V95 V98 ) C589( V96 V98 ) "];27-&gt;34[label="14: V1 V7 V36 V42 V80 \nV81 V82 V83 V84 V86 V94 \nV95 V96 V98 \n27: C15 ,C16 ,C17 ,C19 ,C66 ,\nC67 ,C69 ,C282 ,C284 ,C322 ,C529 ,\nC530 ,C531 ,C532 ,C534 ,C535 ,C536 ,\nC538 ,C539 ,C540 ,C542 ,C581 ,C582 ,\nC583 ,C585 ,C587 ,C589 ,"];35[shape=box, label="id:35 level: 5\n11: V13 V41 V55 V70 V98 \nV100 V101 V102 V103 V104 V105 \n30: C108( V13 V41 ) C110( V13 V55 ) C111( V13 V70 ) C112( V13 V98 ) C113( V13 V105 ) \nC312( V41 V55 ) C313( V41 V70 ) C314( V41 V98 ) C315( V41 V105 ) C399( V55 V70 ) C400( V55 V98 ) \nC401( V55 V105 ) C484( V70 V98 ) C485( V70 V105 ) C593( V98 V105 ) C597( V100 V101 ) C598( V100 V102 ) \nC599( V100 V103 ) C600( V100 V104 ) C601( V100 V105 ) C602( V101 V102 ) C603( V101 V103 ) C604( V101 V104 ) \nC605( V101 V105 ) C606( V102 V103 ) C607( V102 V104 ) C608( V102 V105 ) C609( V103 V104 ) C610( V103 V105 ) \nC611( V104 V105 ) "];29-&gt;35[label="10: V13 V41 V55 V70 V98 \nV100 V101 V102 V103 V104 \n20: C108 ,C110 ,C111 ,C112 ,C312 ,\nC313 ,C314 ,C399 ,C400 ,C484 ,C597 ,\nC598 ,C599 ,C600 ,C602 ,C603 ,C604 ,\nC606 ,C607 ,C609 ,"];36[shape=box, label="id:36 level: 5\n14: V6 V12 V27 V43 V45 \nV46 V48 V84 V92 V95 V96 \nV97 V98 V104 \n33: C55( V6 V12 ) C56( V6 V27 ) C58( V6 V84 ) C59( V6 V97 ) C60( V6 V104 ) \nC104( V12 V27 ) C105( V12 V84 ) C106( V12 V97 ) C107( V12 V104 ) C219( V27 V84 ) C220( V27 V97 ) \nC221( V27 V104 ) C325( V43 V45 ) C326( V43 V46 ) C328( V43 V48 ) C341( V45 V46 ) C343( V45 V48 ) \nC347( V45 V96 ) C350( V46 V48 ) C359( V48 V98 ) C544( V84 V97 ) C545( V84 V104 ) C573( V92 V95 ) \nC574( V92 V96 ) C575( V92 V97 ) C576( V92 V98 ) C585( V95 V96 ) C586( V95 V97 ) C587( V95 V98 ) \nC588( V96 V97 ) C589( V96 V98 ) C591( V97 V98 ) C592( V97 V104 ) "];29-&gt;36[label="13: V6 V12 V27 V43 V45 \nV46 V48 V84 V92 V95 V96 \nV98 V104 \n24: C55 ,C56 ,C58 ,C60 ,C104 ,\nC105 ,C107 ,C219 ,C221 ,C325 ,C326 ,\nC328 ,C341 ,C343 ,C347 ,C350 ,C359 ,\nC545 ,C573 ,C574 ,C576 ,C585 ,C587 ,\nC589 ,"];37[shape=box, label="id:37 level: 6\n10: V7 V9 V10 V11 V12 \nV13 V31 V57 V74 V99 \n25: C61( V7 V9 ) C62( V7 V10 ) C63( V7 V11 ) C64( V7 V12 ) C65( V7 V13 ) \nC79( V9 V10 ) C80( V9 V11 ) C81( V9 V12 ) C82( V9 V13 ) C83( V9 V31 ) C84( V9 V57 ) \nC85( V9 V74 ) C86( V9 V99 ) C87( V10</w:t>
      </w:r>
    </w:p>
    <w:p>
      <w:pPr>
        <w:pStyle w:val="PreformattedText"/>
        <w:bidi w:val="0"/>
        <w:spacing w:before="0" w:after="0"/>
        <w:jc w:val="left"/>
        <w:rPr/>
      </w:pPr>
      <w:r>
        <w:rPr/>
        <w:t xml:space="preserve"> </w:t>
      </w:r>
      <w:r>
        <w:rPr/>
        <w:t>V11 ) C88( V10 V12 ) C89( V10 V13 ) C95( V11 V12 ) \nC96( V11 V13 ) C103( V12 V13 ) C249( V31 V57 ) C250( V31 V74 ) C252( V31 V99 ) C414( V57 V74 ) \nC416( V57 V99 ) C506( V74 V99 ) "];33-&gt;37[label="9: V7 V10 V11 V12 V13 \nV31 V57 V74 V99 \n16: C62 ,C63 ,C64 ,C65 ,C87 ,\nC88 ,C89 ,C95 ,C96 ,C103 ,C249 ,\nC250 ,C252 ,C414 ,C416 ,C506 ,"];38[shape=box, label="id:38 level: 6\n10: V1 V36 V42 V79 V86 \nV93 V94 V95 V96 V98 \n25: C16( V1 V36 ) C17( V1 V42 ) C18( V1 V79 ) C19( V1 V86 ) C20( V1 V93 ) \nC282( V36 V42 ) C283( V36 V79 ) C284( V36 V86 ) C285( V36 V93 ) C321( V42 V79 ) C322( V42 V86 ) \nC323( V42 V93 ) C527( V79 V86 ) C528( V79 V93 ) C558( V86 V93 ) C577( V93 V94 ) C578( V93 V95 ) \nC579( V93 V96 ) C580( V93 V98 ) C581( V94 V95 ) C582( V94 V96 ) C583( V94 V98 ) C585( V95 V96 ) \nC587( V95 V98 ) C589( V96 V98 ) "];34-&gt;38[label="9: V1 V36 V42 V79 V86 \nV94 V95 V96 V98 \n16: C16 ,C17 ,C18 ,C19 ,C282 ,\nC283 ,C284 ,C321 ,C322 ,C527 ,C581 ,\nC582 ,C583 ,C585 ,C587 ,C589 ,"];39[shape=box, label="id:39 level: 6\n9: V6 V27 V43 V45 V46 \nV47 V48 V97 V104 \n20: C56( V6 V27 ) C57( V6 V47 ) C59( V6 V97 ) C60( V6 V104 ) C218( V27 V47 ) \nC220( V27 V97 ) C221( V27 V104 ) C325( V43 V45 ) C326( V43 V46 ) C327( V43 V47 ) C328( V43 V48 ) \nC341( V45 V46 ) C342( V45 V47 ) C343( V45 V48 ) C349( V46 V47 ) C350( V46 V48 ) C354( V47 V48 ) \nC355( V47 V97 ) C356( V47 V104 ) C592( V97 V104 ) "];36-&gt;39[label="8: V6 V27 V43 V45 V46 \nV48 V97 V104 \n12: C56 ,C59 ,C60 ,C220 ,C221 ,\nC325 ,C326 ,C328 ,C341 ,C343 ,C350 ,\nC5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