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1 V2 V3 V5 V6 \nV7 V8 V12 V13 V18 V20 \nV25 V32 V33 V35 V37 V38 \nV40 V45 V46 V47 V51 V54 \nV55 V56 V62 V64 V68 V69 \nV70 V75 V76 V78 V79 V80 \nV84 V88 V89 V92 V94 V95 \nV96 V98 V99 V100 V101 V104 \nV105 \n129: C11( V1 V2 ) C12( V1 V3 ) C14( V1 V5 ) C15( V1 V6 ) C16( V1 V8 ) \nC18( V1 V37 ) C19( V1 V51 ) C21( V2 V3 ) C23( V2 V5 ) C24( V2 V6 ) C30( V2 V100 ) \nC32( V3 V5 ) C33( V3 V6 ) C35( V3 V45 ) C38( V3 V75 ) C48( V5 V6 ) C51( V5 V55 ) \nC52( V5 V69 ) C54( V6 V35 ) C57( V6 V70 ) C58( V6 V84 ) C59( V6 V105 ) C60( V7 V8 ) \nC64( V7 V12 ) C65( V7 V13 ) C68( V7 V64 ) C69( V7 V92 ) C70( V7 V99 ) C74( V8 V12 ) \nC75( V8 V13 ) C78( V8 V37 ) C79( V8 V51 ) C106( V12 V13 ) C107( V12 V25 ) C108( V12 V33 ) \nC110( V12 V68 ) C112( V12 V104 ) C115( V13 V56 ) C151( V18 V20 ) C152( V18 V54 ) C155( V18 V89 ) \nC156( V18 V98 ) C163( V20 V35 ) C165( V20 V70 ) C166( V20 V84 ) C167( V20 V105 ) C205( V25 V33 ) \nC207( V25 V68 ) C209( V25 V104 ) C256( V32 V33 ) C258( V32 V35 ) C259( V32 V40 ) C260( V32 V47 ) \nC264( V33 V35 ) C266( V33 V68 ) C268( V33 V104 ) C275( V35 V70 ) C276( V35 V84 ) C277( V35 V105 ) \nC287( V37 V38 ) C289( V37 V40 ) C292( V37 V51 ) C295( V38 V40 ) C300( V38 V78 ) C302( V38 V101 ) \nC310( V40 V47 ) C334( V45 V46 ) C335( V45 V47 ) C340( V45 V75 ) C342( V46 V47 ) C346( V46 V62 ) \nC347( V46 V76 ) C348( V46 V88 ) C370( V51 V54 ) C371( V51 V55 ) C372( V51 V56 ) C386( V54 V55 ) \nC387( V54 V56 ) C390( V54 V89 ) C391( V54 V98 ) C392( V55 V56 ) C393( V55 V69 ) C428( V62 V76 ) \nC429( V62 V88 ) C436( V64 V68 ) C437( V64 V69 ) C438( V64 V70 ) C439( V64 V92 ) C440( V64 V99 ) \nC455( V68 V69 ) C456( V68 V70 ) C458( V68 V104 ) C459( V69 V70 ) C461( V70 V105 ) C488( V75 V76 ) \nC492( V76 V88 ) C495( V78 V79 ) C496( V78 V80 ) C500( V78 V84 ) C502( V78 V101 ) C503( V79 V80 ) \nC507( V79 V84 ) C508( V79 V94 ) C513( V80 V84 ) C515( V80 V95 ) C524( V84 V105 ) C541( V88 V89 ) \nC547( V89 V98 ) C550( V92 V94 ) C551( V92 V95 ) C552( V92 V96 ) C554( V92 V98 ) C555( V92 V99 ) \nC561( V94 V95 ) C562( V94 V96 ) C564( V94 V98 ) C566( V95 V96 ) C568( V95 V98 ) C570( V96 V98 ) \nC572( V99 V100 ) C573( V99 V101 ) C576( V99 V104 ) C577( V99 V105 ) C578( V100 V101 ) C581( V100 V104 ) \nC582( V100 V105 ) C585( V101 V104 ) C586( V101 V105 ) C591( V104 V105 ) "]1[shape=box, label="id:1 level: 1\n32: V1 V2 V3 V5 V6 \nV7 V12 V20 V25 V33 V35 \nV37 V38 V40 V46 V50 V51 \nV54 V55 V56 V62 V64 V68 \nV70 V76 V88 V92 V99 V100 \nV101 V104 V105 \n79: C11( V1 V2 ) C12( V1 V3 ) C14( V1 V5 ) C15( V1 V6 ) C18( V1 V37 ) \nC19( V1 V51 ) C21( V2 V3 ) C23( V2 V5 ) C24( V2 V6 ) C30( V2 V100 ) C32( V3 V5 ) \nC33( V3 V6 ) C48( V5 V6 ) C51( V5 V55 ) C54( V6 V35 ) C57( V6 V70 ) C59( V6 V105 ) \nC64( V7 V12 ) C67( V7 V50 ) C68( V7 V64 ) C69( V7 V92 ) C70( V7 V99 ) C107( V12 V25 ) \nC108( V12 V33 ) C110( V12 V68 ) C112( V12 V104 ) C163( V20 V35 ) C165( V20 V70 ) C167( V20 V105 ) \nC205( V25 V33 ) C207( V25 V68 ) C209( V25 V104 ) C264( V33 V35 ) C266( V33 V68 ) C268( V33 V104 ) \nC275( V35 V70 ) C277( V35 V105 ) C287( V37 V38 ) C289( V37 V40 ) C292( V37 V51 ) C295( V38 V40 ) \nC302( V38 V101 ) C346( V46 V62 ) C347( V46 V76 ) C348( V46 V88 ) C361( V50 V51 ) C363( V50 V54 ) \nC364( V50 V55 ) C365( V50 V56 ) C366( V50 V64 ) C367( V50 V92 ) C368( V50 V99 ) C370( V51 V54 ) \nC371( V51 V55 ) C372( V51 V56 ) C386( V54 V55 ) C387( V54 V56 ) C392( V55 V56 ) C428( V62 V76 ) \nC429( V62 V88 ) C436( V64 V68 ) C438( V64 V70 ) C439( V64 V92 ) C440( V64 V99 ) C456( V68 V70 ) \nC458( V68 V104 ) C461( V70 V105 ) C492( V76 V88 ) C555( V92 V99 ) C572( V99 V100 ) C573( V99 V101 ) \nC576( V99 V104 ) C577( V99 V105 ) C578( V100 V101 ) C581( V100 V104 ) C582( V100 V105 ) C585( V101 V104 ) \nC586( V101 V105 ) C591( V104 V105 ) "];0-&gt;1[label="31: V1 V2 V3 V5 V6 \nV7 V12 V20 V25 V33 V35 \nV37 V38 V40 V46 V51 V54 \nV55 V56 V62 V64 V68 V70 \nV76 V88 V92 V99 V100 V101 \nV104 V105 \n71: C11 ,C12 ,C14 ,C15 ,C18 ,\nC19 ,C21 ,C23 ,C24 ,C30 ,C32 ,\nC33 ,C48 ,C51 ,C54 ,C57 ,C59 ,\nC64 ,C68 ,C69 ,C70 ,C107 ,C108 ,\nC110 ,C112 ,C163 ,C165 ,C167 ,C205 ,\nC207 ,C209 ,C264 ,C266 ,C268 ,C275 ,\nC277 ,C287 ,C289 ,C292 ,C295 ,C302 ,\nC346 ,C347 ,C348 ,C370 ,C371 ,C372 ,\nC386 ,C387 ,C392 ,C428 ,C429 ,C436 ,\nC438 ,C439 ,C440 ,C456 ,C458 ,C461 ,\nC492 ,C555 ,C572 ,C573 ,C576 ,C577 ,\nC578 ,C581 ,C582 ,C585 ,C586 ,C591 ,"];2[shape=box, label="id:2 level: 1\n52: V1 V2 V5 V6 V8 \nV13 V15 V17 V18 V20 V23 \nV25 V26 V30 V32 V33 V35 \nV37 V38 V45 V46 V47 V51 \nV55 V56 V57 V61 V62 V69 \nV70 V72 V74 V75 V76 V78 \nV79 V80 V84 V87 V88 V89 \nV90 V92 V94 V95 V96 V98 \nV99 V100 V101 V104 V105 \n144: C11( V1 V2 ) C14( V1 V5 ) C15( V1 V6 ) C16( V1 V8 ) C18( V1 V37 ) \nC19( V1 V51 ) C20( V1 V57 ) C23( V2 V5 ) C24( V2 V6 ) C25( V2 V15 ) C30( V2 V100 ) \nC48( V5 V6 ) C49( V5 V26 ) C51( V5 V55 ) C52( V5 V69 ) C53( V5 V90 ) C54( V6 V35 ) \nC57( V6 V70 ) C58( V6 V84 ) C59( V6 V105 ) C75( V8 V13 ) C78( V8 V37 ) C79( V8 V51 ) \nC80( V8 V57 ) C115( V13 V56 ) C129( V15 V17 ) C130( V15 V18 ) C132( V15 V20 ) C136( V15 V100 ) \nC141( V17 V18 ) C143( V17 V20 ) C146( V17 V61 ) C147( V17 V74 ) C148( V17 V87 ) C149( V17 V96 ) \nC151( V18 V20 ) C155( V18 V89 ) C156( V18 V98 ) C163( V20 V35 ) C165( V20 V70 ) C166( V20 V84 ) \nC167( V20 V105 ) C187( V23 V25 ) C188( V23 V26 ) C191( V23 V72 ) C192( V23 V79 ) C193( V23 V94 ) \nC203( V25 V26 ) C205( V25 V33 ) C209( V25 V104 ) C212( V26 V55 ) C213( V26 V69 ) C214( V26 V90 ) \nC239( V30 V32 ) C240( V30 V33 ) C242( V30 V35 ) C245( V30 V80 ) C247( V30 V95 ) C256( V32 V33 ) \nC258( V32 V35 ) C260( V32 V47 ) C264( V33 V35 ) C268( V33 V104 ) C275( V35 V70 ) C276( V35 V84 ) \nC277( V35 V105 ) C287( V37 V38 ) C292( V37 V51 ) C293( V37 V57 ) C300( V38 V78 ) C302( V38 V101 ) \nC334( V45 V46 ) C335( V45 V47 ) C340( V45 V75 ) C342( V46 V47 ) C346( V46 V62 ) C347( V46 V76 ) \nC348( V46 V88 ) C371( V51 V55 ) C372( V51 V56 ) C373( V51 V57 ) C392( V55 V56 ) C393( V55 V69 ) \nC394( V55 V90 ) C401( V57 V61 ) C402( V57 V62 ) C422( V61 V62 ) C424( V61 V74 ) C425( V61 V87 ) \nC426( V61 V96 ) C428( V62 V76 ) C429( V62 V88 ) C459( V69 V70 ) C460( V69 V90 ) C461( V70 V105 ) \nC472( V72 V74 ) C473( V72 V75 ) C474( V72 V76 ) C476( V72 V79 ) C477( V72 V94 ) C484( V74 V75 ) \nC486( V74 V87 ) C487( V74 V96 ) C488( V75 V76 ) C492( V76 V88 ) C495( V78 V79 ) C496( V78 V80 ) \nC500( V78 V84 ) C502( V78 V101 ) C503( V79 V80 ) C507( V79 V84 ) C508( V79 V94 ) C513( V80 V84 ) \nC515( V80 V95 ) C524( V84 V105 ) C536( V87 V88 ) C537( V87 V89 ) C538( V87 V90 ) C540( V87 V96 ) \nC541( V88 V89 ) C542( V88 V90 ) C545( V89 V90 ) C547( V89 V98 ) C550( V92 V94 ) C551( V92 V95 ) \nC552( V92 V96 ) C554( V92 V98 ) C555( V92 V99 ) C561( V94 V95 ) C562( V94 V96 ) C564( V94 V98 ) \nC566( V95 V96 ) C568( V95 V98 ) C570( V96 V98 ) C572( V99 V100 ) C573( V99 V101 ) C576( V99 V104 ) \nC577( V99 V105 ) C578( V100 V101 ) C581( V100 V104 ) C582( V100 V105 ) C585( V101 V104 ) C586( V101 V105 ) \nC591( V104 V105 ) "];0-&gt;2[label="41: V1 V2 V5 V6 V8 \nV13 V18 V20 V25 V32 V33 \nV35 V37 V38 V45 V46 V47 \nV51 V55 V56 V62 V69 V70 \nV75 V76 V78 V79 V80 V84 \nV88 V89 V92 V94 V95 V96 \nV98 V99 V100 V101 V104 V105 \n91: C11 ,C14 ,C15 ,C16 ,C18 ,\nC19 ,C23 ,C24 ,C30 ,C48 ,C51 ,\nC52 ,C54 ,C57 ,C58 ,C59 ,C75 ,\nC78 ,C79 ,C115 ,C151 ,C155 ,C156 ,\nC163 ,C165 ,C166 ,C167 ,C205 ,C209 ,\nC256 ,C258 ,C260 ,C264 ,C268 ,C275 ,\nC276 ,C277 ,C287 ,C292 ,C300 ,C302 ,\nC334 ,C335 ,C340 ,C342 ,C346 ,C347 ,\nC348 ,C371 ,C372 ,C392 ,C393 ,C428 ,\nC429 ,C459 ,C461 ,C488 ,C492 ,C495 ,\nC496 ,C500 ,C502 ,C503 ,C507 ,C508 ,\nC513 ,C515 ,C524 ,C541 ,C547 ,C550 ,\nC551 ,C552 ,C554 ,C555 ,C561 ,C562 ,\nC564 ,C566 ,C568 ,C570 ,C572 ,C573 ,\nC576 ,C577 ,C578 ,C581 ,C582 ,C585 ,\nC586 ,C591 ,"];3[shape=box, label="id:3 level: 1\n37: V1 V2 V3 V5 V6 \nV7 V8 V12 V13 V18 V25 \nV32 V33 V40 V45 V47 V51 \nV54 V55 V56 V64 V68 V69 \nV70 V75 V78 V79 V80 V82 \nV84 V89 V92 V94 V95 V96 \nV98 V104 \n90: C11( V1 V2 ) C12( V1 V3 ) C14( V1 V5 ) C15( V1 V6 ) C16( V1 V8 ) \nC19( V1 V51 ) C21( V2 V3 ) C23( V2 V5 ) C24( V2 V6 ) C32( V3 V5 ) C33( V3 V6 ) \nC35( V3 V45 ) C38( V3 V75 ) C48( V5 V6 ) C51( V5 V55 ) C52( V5 V69 ) C57( V6 V70 ) \nC58( V6 V84 ) C60( V7 V8 ) C64( V7 V12 ) C65( V7 V13 ) C68( V7 V64 ) C69( V7 V92 ) \nC74( V8 V12 ) C75( V8 V13 ) C79( V8 V51 ) C106( V12 V13 ) C107( V12 V25 ) C108( V12 V33 ) \nC110( V12 V68 ) C112( V12 V104 ) C115( V13 V56 ) C152( V18 V54 ) C154( V18 V82 ) C155( V18 V89 ) \nC156( V18 V98 ) C205( V25 V33 ) C207( V25 V68 ) C209( V25 V104 ) C256( V32 V33 ) C259( V32 V40 ) \nC260( V32 V47 ) C266( V33 V68 ) C268( V33 V104 ) C310( V40 V47 ) C335( V45 V47 ) C340( V45 V75 ) \nC370( V51 V54 ) C371( V51 V55 ) C372( V51 V56 ) C386( V54 V55 ) C387( V54 V56 ) C389( V54 V82 ) \nC390( V54 V89 ) C391( V54 V98 ) C392( V55 V56 ) C393( V55 V69 ) C436( V64 V68 ) C437( V64 V69 ) \nC438( V64 V70 ) C439( V64 V92 ) C455( V68 V69 ) C456( V68 V70 ) C458( V68 V104 ) C459( V69 V70 ) \nC495( V78 V79 ) C496( V78 V80 ) C498( V78 V82 ) C500( V78 V84 ) C503( V79 V80 ) C505( V79 V82 ) \nC507( V79 V84 ) C508( V79 V94 ) C511( V80 V82 ) C513( V80 V84 ) C515( V80 V95 ) C519( V82 V84 ) \nC520( V82 V89 ) C521( V82 V98 ) C547( V89 V98 ) C550( V92 V94 ) C551( V92 V95 ) C552( V92 V96 ) \nC554( V92 V98 ) C561( V94 V95 ) C562( V94 V96 ) C564( V94 V98 ) C566( V95 V96 ) C568( V95 V98 ) \nC570( V96 V98 ) "];0-&gt;3[label="36: V1 V2 V3 V5 V6 \nV7 V8 V12 V13 V18 V25 \nV32 V33 V40 V45 V47 V51 \nV54 V55 V56 V64 V68 V69 \nV70 V75 V78 V79 V80 V84 \nV89 V92 V94 V95 V96 V98 \nV104 \n82: C11 ,C12 ,C14 ,C15 ,C16 ,\nC19 ,C21 ,C23 ,C24 ,C32 ,C33 ,\nC35 ,C38 ,C48 ,C51 ,C52 ,C57 ,\nC58 ,C60 ,C64 ,C65 ,C68 ,C69 ,\nC74 ,C75 ,C79 ,C106 ,C107 ,C108 ,\nC110 ,C112 ,C115 ,C152 ,C155 ,C156 ,\nC205 ,C207 ,C209 ,C256 ,C259 ,C260 ,\nC266 ,C268 ,C310 ,C335 ,C340 ,C370 ,\nC371 ,C372 ,C386 ,C387 ,C390 ,C391 ,\nC392 ,C393 ,C436 ,C437 ,C438 ,C439 ,\nC455 ,C456 ,C458 ,C459 ,C495 ,C496 ,\nC500 ,C503</w:t>
      </w:r>
    </w:p>
    <w:p>
      <w:pPr>
        <w:pStyle w:val="PreformattedText"/>
        <w:bidi w:val="0"/>
        <w:spacing w:before="0" w:after="0"/>
        <w:jc w:val="left"/>
        <w:rPr/>
      </w:pPr>
      <w:r>
        <w:rPr/>
        <w:t xml:space="preserve"> </w:t>
      </w:r>
      <w:r>
        <w:rPr/>
        <w:t>,C507 ,C508 ,C513 ,C515 ,\nC547 ,C550 ,C551 ,C552 ,C554 ,C561 ,\nC562 ,C564 ,C566 ,C568 ,C570 ,"];4[shape=box, label="id:4 level: 2\n17: V37 V38 V40 V46 V50 \nV54 V55 V56 V62 V76 V88 \nV99 V100 V101 V103 V104 V105 \n36: C287( V37 V38 ) C289( V37 V40 ) C295( V38 V40 ) C302( V38 V101 ) C346( V46 V62 ) \nC347( V46 V76 ) C348( V46 V88 ) C349( V46 V103 ) C363( V50 V54 ) C364( V50 V55 ) C365( V50 V56 ) \nC368( V50 V99 ) C386( V54 V55 ) C387( V54 V56 ) C392( V55 V56 ) C428( V62 V76 ) C429( V62 V88 ) \nC430( V62 V103 ) C492( V76 V88 ) C493( V76 V103 ) C544( V88 V103 ) C572( V99 V100 ) C573( V99 V101 ) \nC575( V99 V103 ) C576( V99 V104 ) C577( V99 V105 ) C578( V100 V101 ) C580( V100 V103 ) C581( V100 V104 ) \nC582( V100 V105 ) C584( V101 V103 ) C585( V101 V104 ) C586( V101 V105 ) C589( V103 V104 ) C590( V103 V105 ) \nC591( V104 V105 ) "];1-&gt;4[label="16: V37 V38 V40 V46 V50 \nV54 V55 V56 V62 V76 V88 \nV99 V100 V101 V104 V105 \n27: C287 ,C289 ,C295 ,C302 ,C346 ,\nC347 ,C348 ,C363 ,C364 ,C365 ,C368 ,\nC386 ,C387 ,C392 ,C428 ,C429 ,C492 ,\nC572 ,C573 ,C576 ,C577 ,C578 ,C581 ,\nC582 ,C585 ,C586 ,C591 ,"];5[shape=box, label="id:5 level: 2\n23: V1 V2 V3 V5 V6 \nV7 V12 V20 V25 V33 V35 \nV36 V37 V38 V40 V50 V64 \nV68 V70 V92 V99 V104 V105 \n59: C11( V1 V2 ) C12( V1 V3 ) C14( V1 V5 ) C15( V1 V6 ) C18( V1 V37 ) \nC21( V2 V3 ) C23( V2 V5 ) C24( V2 V6 ) C32( V3 V5 ) C33( V3 V6 ) C48( V5 V6 ) \nC54( V6 V35 ) C57( V6 V70 ) C59( V6 V105 ) C64( V7 V12 ) C66( V7 V36 ) C67( V7 V50 ) \nC68( V7 V64 ) C69( V7 V92 ) C70( V7 V99 ) C107( V12 V25 ) C108( V12 V33 ) C110( V12 V68 ) \nC112( V12 V104 ) C163( V20 V35 ) C165( V20 V70 ) C167( V20 V105 ) C205( V25 V33 ) C207( V25 V68 ) \nC209( V25 V104 ) C264( V33 V35 ) C266( V33 V68 ) C268( V33 V104 ) C275( V35 V70 ) C277( V35 V105 ) \nC278( V36 V37 ) C279( V36 V38 ) C280( V36 V40 ) C283( V36 V50 ) C284( V36 V64 ) C285( V36 V92 ) \nC286( V36 V99 ) C287( V37 V38 ) C289( V37 V40 ) C295( V38 V40 ) C366( V50 V64 ) C367( V50 V92 ) \nC368( V50 V99 ) C436( V64 V68 ) C438( V64 V70 ) C439( V64 V92 ) C440( V64 V99 ) C456( V68 V70 ) \nC458( V68 V104 ) C461( V70 V105 ) C555( V92 V99 ) C576( V99 V104 ) C577( V99 V105 ) C591( V104 V105 ) "];1-&gt;5[label="22: V1 V2 V3 V5 V6 \nV7 V12 V20 V25 V33 V35 \nV37 V38 V40 V50 V64 V68 \nV70 V92 V99 V104 V105 \n51: C11 ,C12 ,C14 ,C15 ,C18 ,\nC21 ,C23 ,C24 ,C32 ,C33 ,C48 ,\nC54 ,C57 ,C59 ,C64 ,C67 ,C68 ,\nC69 ,C70 ,C107 ,C108 ,C110 ,C112 ,\nC163 ,C165 ,C167 ,C205 ,C207 ,C209 ,\nC264 ,C266 ,C268 ,C275 ,C277 ,C287 ,\nC289 ,C295 ,C366 ,C367 ,C368 ,C436 ,\nC438 ,C439 ,C440 ,C456 ,C458 ,C461 ,\nC555 ,C576 ,C577 ,C591 ,"];6[shape=box, label="id:6 level: 2\n32: V1 V5 V8 V15 V17 \nV18 V20 V23 V26 V28 V30 \nV32 V33 V35 V37 V51 V55 \nV57 V61 V69 V72 V74 V79 \nV87 V90 V94 V96 V99 V100 \nV101 V104 V105 \n79: C14( V1 V5 ) C16( V1 V8 ) C17( V1 V28 ) C18( V1 V37 ) C19( V1 V51 ) \nC20( V1 V57 ) C49( V5 V26 ) C51( V5 V55 ) C52( V5 V69 ) C53( V5 V90 ) C77( V8 V28 ) \nC78( V8 V37 ) C79( V8 V51 ) C80( V8 V57 ) C129( V15 V17 ) C130( V15 V18 ) C132( V15 V20 ) \nC136( V15 V100 ) C141( V17 V18 ) C143( V17 V20 ) C146( V17 V61 ) C147( V17 V74 ) C148( V17 V87 ) \nC149( V17 V96 ) C151( V18 V20 ) C163( V20 V35 ) C167( V20 V105 ) C188( V23 V26 ) C191( V23 V72 ) \nC192( V23 V79 ) C193( V23 V94 ) C212( V26 V55 ) C213( V26 V69 ) C214( V26 V90 ) C221( V28 V30 ) \nC223( V28 V32 ) C224( V28 V33 ) C226( V28 V35 ) C227( V28 V37 ) C228( V28 V51 ) C229( V28 V57 ) \nC239( V30 V32 ) C240( V30 V33 ) C242( V30 V35 ) C256( V32 V33 ) C258( V32 V35 ) C264( V33 V35 ) \nC268( V33 V104 ) C277( V35 V105 ) C292( V37 V51 ) C293( V37 V57 ) C371( V51 V55 ) C373( V51 V57 ) \nC393( V55 V69 ) C394( V55 V90 ) C401( V57 V61 ) C424( V61 V74 ) C425( V61 V87 ) C426( V61 V96 ) \nC460( V69 V90 ) C472( V72 V74 ) C476( V72 V79 ) C477( V72 V94 ) C486( V74 V87 ) C487( V74 V96 ) \nC508( V79 V94 ) C538( V87 V90 ) C540( V87 V96 ) C562( V94 V96 ) C572( V99 V100 ) C573( V99 V101 ) \nC576( V99 V104 ) C577( V99 V105 ) C578( V100 V101 ) C581( V100 V104 ) C582( V100 V105 ) C585( V101 V104 ) \nC586( V101 V105 ) C591( V104 V105 ) "];2-&gt;6[label="31: V1 V5 V8 V15 V17 \nV18 V20 V23 V26 V30 V32 \nV33 V35 V37 V51 V55 V57 \nV61 V69 V72 V74 V79 V87 \nV90 V94 V96 V99 V100 V101 \nV104 V105 \n70: C14 ,C16 ,C18 ,C19 ,C20 ,\nC49 ,C51 ,C52 ,C53 ,C78 ,C79 ,\nC80 ,C129 ,C130 ,C132 ,C136 ,C141 ,\nC143 ,C146 ,C147 ,C148 ,C149 ,C151 ,\nC163 ,C167 ,C188 ,C191 ,C192 ,C193 ,\nC212 ,C213 ,C214 ,C239 ,C240 ,C242 ,\nC256 ,C258 ,C264 ,C268 ,C277 ,C292 ,\nC293 ,C371 ,C373 ,C393 ,C394 ,C401 ,\nC424 ,C425 ,C426 ,C460 ,C472 ,C476 ,\nC477 ,C486 ,C487 ,C508 ,C538 ,C540 ,\nC562 ,C572 ,C573 ,C576 ,C577 ,C578 ,\nC581 ,C582 ,C585 ,C586 ,C591 ,"];7[shape=box, label="id:7 level: 2\n43: V2 V6 V13 V15 V17 \nV21 V23 V25 V26 V27 V30 \nV35 V38 V45 V46 V47 V56 \nV57 V60 V61 V62 V70 V72 \nV74 V75 V76 V77 V78 V80 \nV84 V87 V88 V89 V90 V91 \nV92 V94 V95 V96 V98 V100 \nV101 V105 \n112: C24( V2 V6 ) C25( V2 V15 ) C26( V2 V21 ) C30( V2 V100 ) C54( V6 V35 ) \nC57( V6 V70 ) C58( V6 V84 ) C59( V6 V105 ) C113( V13 V27 ) C115( V13 V56 ) C117( V13 V77 ) \nC118( V13 V91 ) C129( V15 V17 ) C136( V15 V100 ) C146( V17 V61 ) C147( V17 V74 ) C148( V17 V87 ) \nC149( V17 V96 ) C169( V21 V23 ) C171( V21 V25 ) C172( V21 V26 ) C173( V21 V27 ) C177( V21 V100 ) \nC187( V23 V25 ) C188( V23 V26 ) C189( V23 V27 ) C191( V23 V72 ) C193( V23 V94 ) C203( V25 V26 ) \nC204( V25 V27 ) C210( V26 V27 ) C214( V26 V90 ) C216( V27 V56 ) C218( V27 V77 ) C219( V27 V91 ) \nC242( V30 V35 ) C243( V30 V60 ) C245( V30 V80 ) C247( V30 V95 ) C275( V35 V70 ) C276( V35 V84 ) \nC277( V35 V105 ) C300( V38 V78 ) C302( V38 V101 ) C334( V45 V46 ) C335( V45 V47 ) C340( V45 V75 ) \nC342( V46 V47 ) C346( V46 V62 ) C347( V46 V76 ) C348( V46 V88 ) C396( V56 V77 ) C397( V56 V91 ) \nC400( V57 V60 ) C401( V57 V61 ) C402( V57 V62 ) C415( V60 V61 ) C416( V60 V62 ) C419( V60 V80 ) \nC421( V60 V95 ) C422( V61 V62 ) C424( V61 V74 ) C425( V61 V87 ) C426( V61 V96 ) C428( V62 V76 ) \nC429( V62 V88 ) C461( V70 V105 ) C472( V72 V74 ) C473( V72 V75 ) C474( V72 V76 ) C475( V72 V77 ) \nC477( V72 V94 ) C484( V74 V75 ) C485( V74 V77 ) C486( V74 V87 ) C487( V74 V96 ) C488( V75 V76 ) \nC489( V75 V77 ) C491( V76 V77 ) C492( V76 V88 ) C494( V77 V91 ) C496( V78 V80 ) C500( V78 V84 ) \nC502( V78 V101 ) C513( V80 V84 ) C515( V80 V95 ) C524( V84 V105 ) C536( V87 V88 ) C537( V87 V89 ) \nC538( V87 V90 ) C539( V87 V91 ) C540( V87 V96 ) C541( V88 V89 ) C542( V88 V90 ) C543( V88 V91 ) \nC545( V89 V90 ) C546( V89 V91 ) C547( V89 V98 ) C548( V90 V91 ) C550( V92 V94 ) C551( V92 V95 ) \nC552( V92 V96 ) C554( V92 V98 ) C561( V94 V95 ) C562( V94 V96 ) C564( V94 V98 ) C566( V95 V96 ) \nC568( V95 V98 ) C570( V96 V98 ) C578( V100 V101 ) C582( V100 V105 ) C586( V101 V105 ) "];2-&gt;7[label="38: V2 V6 V13 V15 V17 \nV23 V25 V26 V30 V35 V38 \nV45 V46 V47 V56 V57 V61 \nV62 V70 V72 V74 V75 V76 \nV78 V80 V84 V87 V88 V89 \nV90 V92 V94 V95 V96 V98 \nV100 V101 V105 \n80: C24 ,C25 ,C30 ,C54 ,C57 ,\nC58 ,C59 ,C115 ,C129 ,C136 ,C146 ,\nC147 ,C148 ,C149 ,C187 ,C188 ,C191 ,\nC193 ,C203 ,C214 ,C242 ,C245 ,C247 ,\nC275 ,C276 ,C277 ,C300 ,C302 ,C334 ,\nC335 ,C340 ,C342 ,C346 ,C347 ,C348 ,\nC401 ,C402 ,C422 ,C424 ,C425 ,C426 ,\nC428 ,C429 ,C461 ,C472 ,C473 ,C474 ,\nC477 ,C484 ,C486 ,C487 ,C488 ,C492 ,\nC496 ,C500 ,C502 ,C513 ,C515 ,C524 ,\nC536 ,C537 ,C538 ,C540 ,C541 ,C542 ,\nC545 ,C547 ,C550 ,C551 ,C552 ,C554 ,\nC561 ,C562 ,C564 ,C566 ,C568 ,C570 ,\nC578 ,C582 ,C586 ,"];8[shape=box, label="id:8 level: 2\n11: V12 V25 V33 V68 V78 \nV79 V80 V82 V83 V84 V104 \n30: C107( V12 V25 ) C108( V12 V33 ) C110( V12 V68 ) C111( V12 V83 ) C112( V12 V104 ) \nC205( V25 V33 ) C207( V25 V68 ) C208( V25 V83 ) C209( V25 V104 ) C266( V33 V68 ) C267( V33 V83 ) \nC268( V33 V104 ) C457( V68 V83 ) C458( V68 V104 ) C495( V78 V79 ) C496( V78 V80 ) C498( V78 V82 ) \nC499( V78 V83 ) C500( V78 V84 ) C503( V79 V80 ) C505( V79 V82 ) C506( V79 V83 ) C507( V79 V84 ) \nC511( V80 V82 ) C512( V80 V83 ) C513( V80 V84 ) C518( V82 V83 ) C519( V82 V84 ) C522( V83 V84 ) \nC523( V83 V104 ) "];3-&gt;8[label="10: V12 V25 V33 V68 V78 \nV79 V80 V82 V84 V104 \n20: C107 ,C108 ,C110 ,C112 ,C205 ,\nC207 ,C209 ,C266 ,C268 ,C458 ,C495 ,\nC496 ,C498 ,C500 ,C503 ,C505 ,C507 ,\nC511 ,C513 ,C519 ,"];9[shape=box, label="id:9 level: 2\n36: V1 V2 V3 V5 V6 \nV7 V8 V10 V12 V13 V18 \nV32 V40 V45 V47 V51 V54 \nV55 V56 V64 V66 V68 V69 \nV70 V75 V78 V79 V80 V82 \nV84 V89 V92 V94 V95 V96 \nV98 \n95: C11( V1 V2 ) C12( V1 V3 ) C14( V1 V5 ) C15( V1 V6 ) C16( V1 V8 ) \nC19( V1 V51 ) C21( V2 V3 ) C23( V2 V5 ) C24( V2 V6 ) C32( V3 V5 ) C33( V3 V6 ) \nC35( V3 V45 ) C38( V3 V75 ) C48( V5 V6 ) C51( V5 V55 ) C52( V5 V69 ) C57( V6 V70 ) \nC58( V6 V84 ) C60( V7 V8 ) C62( V7 V10 ) C64( V7 V12 ) C65( V7 V13 ) C68( V7 V64 ) \nC69( V7 V92 ) C72( V8 V10 ) C74( V8 V12 ) C75( V8 V13 ) C79( V8 V51 ) C91( V10 V12 ) \nC92( V10 V13 ) C93( V10 V32 ) C94( V10 V40 ) C95( V10 V47 ) C96( V10 V66 ) C106( V12 V13 ) \nC110( V12 V68 ) C115( V13 V56 ) C152( V18 V54 ) C154( V18 V82 ) C155( V18 V89 ) C156( V18 V98 ) \nC259( V32 V40 ) C260( V32 V47 ) C261( V32 V66 ) C310( V40 V47 ) C311( V40 V66 ) C335( V45 V47 ) \nC340( V45 V75 ) C352( V47 V66 ) C370( V51 V54 ) C371( V51 V55 ) C372( V51 V56 ) C386( V54 V55 ) \nC387( V54 V56 ) C389( V54 V82 ) C390( V54 V89 ) C391( V54 V98 ) C392( V55 V56 ) C393( V55 V69 ) \nC434( V64 V66 ) C436( V64 V68 ) C437( V64 V69 ) C438( V64 V70 ) C439( V64 V92 ) C447( V66 V68 ) \nC448( V66 V69 ) C449( V66 V70 ) C455( V68 V69 ) C456( V68 V70 ) C459( V69 V70 ) C495( V78 V79 ) \nC496( V78 V80 ) C498( V78 V82 ) C500( V78 V84 ) C503( V79 V80 ) C505( V79 V82 ) C507( V79 V84 ) \nC508( V79 V94 ) C511( V80 V82 ) C513( V80 V84 ) C515( V80 V95 ) C519( V82 V84 ) C520( V82 V89 ) \nC521( V82 V98 ) C547( V89 V98 ) C550( V92 V94 ) C551( V92 V95 ) C552( V92 V96 ) C554( V92 V98 ) \nC561( V94 V95 ) C562( V94 V96 ) C564( V94 V98 ) C566( V95 V96 ) C568( V95 V98 ) C570( V96 V98 ) "];3-&gt;9[label="34: V1 V2 V3 V5 V6 \nV7 V8 V12</w:t>
      </w:r>
    </w:p>
    <w:p>
      <w:pPr>
        <w:pStyle w:val="PreformattedText"/>
        <w:bidi w:val="0"/>
        <w:spacing w:before="0" w:after="0"/>
        <w:jc w:val="left"/>
        <w:rPr/>
      </w:pPr>
      <w:r>
        <w:rPr/>
        <w:t xml:space="preserve"> </w:t>
      </w:r>
      <w:r>
        <w:rPr/>
        <w:t>V13 V18 V32 \nV40 V45 V47 V51 V54 V55 \nV56 V64 V68 V69 V70 V75 \nV78 V79 V80 V82 V84 V89 \nV92 V94 V95 V96 V98 \n80: C11 ,C12 ,C14 ,C15 ,C16 ,\nC19 ,C21 ,C23 ,C24 ,C32 ,C33 ,\nC35 ,C38 ,C48 ,C51 ,C52 ,C57 ,\nC58 ,C60 ,C64 ,C65 ,C68 ,C69 ,\nC74 ,C75 ,C79 ,C106 ,C110 ,C115 ,\nC152 ,C154 ,C155 ,C156 ,C259 ,C260 ,\nC310 ,C335 ,C340 ,C370 ,C371 ,C372 ,\nC386 ,C387 ,C389 ,C390 ,C391 ,C392 ,\nC393 ,C436 ,C437 ,C438 ,C439 ,C455 ,\nC456 ,C459 ,C495 ,C496 ,C498 ,C500 ,\nC503 ,C505 ,C507 ,C508 ,C511 ,C513 ,\nC515 ,C519 ,C520 ,C521 ,C547 ,C550 ,\nC551 ,C552 ,C554 ,C561 ,C562 ,C564 ,\nC566 ,C568 ,C570 ,"];10[shape=box, label="id:10 level: 3\n8: V37 V38 V39 V40 V46 \nV62 V76 V103 \n16: C287( V37 V38 ) C288( V37 V39 ) C289( V37 V40 ) C294( V38 V39 ) C295( V38 V40 ) \nC303( V39 V40 ) C304( V39 V46 ) C305( V39 V62 ) C306( V39 V76 ) C307( V39 V103 ) C346( V46 V62 ) \nC347( V46 V76 ) C349( V46 V103 ) C428( V62 V76 ) C430( V62 V103 ) C493( V76 V103 ) "];4-&gt;10[label="7: V37 V38 V40 V46 V62 \nV76 V103 \n9: C287 ,C289 ,C295 ,C346 ,C347 ,\nC349 ,C428 ,C430 ,C493 ,"];11[shape=box, label="id:11 level: 3\n9: V46 V50 V53 V54 V55 \nV56 V62 V88 V103 \n20: C345( V46 V53 ) C346( V46 V62 ) C348( V46 V88 ) C349( V46 V103 ) C362( V50 V53 ) \nC363( V50 V54 ) C364( V50 V55 ) C365( V50 V56 ) C380( V53 V54 ) C381( V53 V55 ) C382( V53 V56 ) \nC383( V53 V62 ) C384( V53 V88 ) C385( V53 V103 ) C386( V54 V55 ) C387( V54 V56 ) C392( V55 V56 ) \nC429( V62 V88 ) C430( V62 V103 ) C544( V88 V103 ) "];4-&gt;11[label="8: V46 V50 V54 V55 V56 \nV62 V88 V103 \n12: C346 ,C348 ,C349 ,C363 ,C364 ,\nC365 ,C386 ,C387 ,C392 ,C429 ,C430 ,\nC544 ,"];12[shape=box, label="id:12 level: 3\n12: V0 V1 V2 V3 V5 \nV6 V7 V36 V50 V64 V92 \nV99 \n36: C0( V0 V1 ) C1( V0 V2 ) C2( V0 V3 ) C3( V0 V5 ) C4( V0 V6 ) \nC5( V0 V7 ) C6( V0 V36 ) C7( V0 V50 ) C8( V0 V64 ) C9( V0 V92 ) C10( V0 V99 ) \nC11( V1 V2 ) C12( V1 V3 ) C14( V1 V5 ) C15( V1 V6 ) C21( V2 V3 ) C23( V2 V5 ) \nC24( V2 V6 ) C32( V3 V5 ) C33( V3 V6 ) C48( V5 V6 ) C66( V7 V36 ) C67( V7 V50 ) \nC68( V7 V64 ) C69( V7 V92 ) C70( V7 V99 ) C283( V36 V50 ) C284( V36 V64 ) C285( V36 V92 ) \nC286( V36 V99 ) C366( V50 V64 ) C367( V50 V92 ) C368( V50 V99 ) C439( V64 V92 ) C440( V64 V99 ) \nC555( V92 V99 ) "];5-&gt;12[label="11: V1 V2 V3 V5 V6 \nV7 V36 V50 V64 V92 V99 \n25: C11 ,C12 ,C14 ,C15 ,C21 ,\nC23 ,C24 ,C32 ,C33 ,C48 ,C66 ,\nC67 ,C68 ,C69 ,C70 ,C283 ,C284 ,\nC285 ,C286 ,C366 ,C367 ,C368 ,C439 ,\nC440 ,C555 ,"];13[shape=box, label="id:13 level: 3\n15: V6 V12 V20 V25 V33 \nV35 V36 V37 V38 V40 V42 \nV68 V70 V104 V105 \n37: C54( V6 V35 ) C55( V6 V42 ) C57( V6 V70 ) C59( V6 V105 ) C107( V12 V25 ) \nC108( V12 V33 ) C110( V12 V68 ) C112( V12 V104 ) C163( V20 V35 ) C164( V20 V42 ) C165( V20 V70 ) \nC167( V20 V105 ) C205( V25 V33 ) C207( V25 V68 ) C209( V25 V104 ) C264( V33 V35 ) C266( V33 V68 ) \nC268( V33 V104 ) C273( V35 V42 ) C275( V35 V70 ) C277( V35 V105 ) C278( V36 V37 ) C279( V36 V38 ) \nC280( V36 V40 ) C282( V36 V42 ) C287( V37 V38 ) C289( V37 V40 ) C291( V37 V42 ) C295( V38 V40 ) \nC297( V38 V42 ) C309( V40 V42 ) C316( V42 V70 ) C317( V42 V105 ) C456( V68 V70 ) C458( V68 V104 ) \nC461( V70 V105 ) C591( V104 V105 ) "];5-&gt;13[label="14: V6 V12 V20 V25 V33 \nV35 V36 V37 V38 V40 V68 \nV70 V104 V105 \n28: C54 ,C57 ,C59 ,C107 ,C108 ,\nC110 ,C112 ,C163 ,C165 ,C167 ,C205 ,\nC207 ,C209 ,C264 ,C266 ,C268 ,C275 ,\nC277 ,C278 ,C279 ,C280 ,C287 ,C289 ,\nC295 ,C456 ,C458 ,C461 ,C591 ,"];14[shape=box, label="id:14 level: 3\n32: V5 V8 V15 V17 V18 \nV20 V23 V26 V28 V30 V32 \nV33 V34 V35 V37 V51 V55 \nV57 V61 V69 V72 V74 V79 \nV87 V90 V94 V96 V99 V100 \nV101 V104 V105 \n83: C49( V5 V26 ) C50( V5 V34 ) C51( V5 V55 ) C52( V5 V69 ) C53( V5 V90 ) \nC77( V8 V28 ) C78( V8 V37 ) C79( V8 V51 ) C80( V8 V57 ) C129( V15 V17 ) C130( V15 V18 ) \nC132( V15 V20 ) C136( V15 V100 ) C141( V17 V18 ) C143( V17 V20 ) C146( V17 V61 ) C147( V17 V74 ) \nC148( V17 V87 ) C149( V17 V96 ) C151( V18 V20 ) C163( V20 V35 ) C167( V20 V105 ) C188( V23 V26 ) \nC191( V23 V72 ) C192( V23 V79 ) C193( V23 V94 ) C211( V26 V34 ) C212( V26 V55 ) C213( V26 V69 ) \nC214( V26 V90 ) C221( V28 V30 ) C223( V28 V32 ) C224( V28 V33 ) C225( V28 V34 ) C226( V28 V35 ) \nC227( V28 V37 ) C228( V28 V51 ) C229( V28 V57 ) C239( V30 V32 ) C240( V30 V33 ) C241( V30 V34 ) \nC242( V30 V35 ) C256( V32 V33 ) C257( V32 V34 ) C258( V32 V35 ) C263( V33 V34 ) C264( V33 V35 ) \nC268( V33 V104 ) C269( V34 V35 ) C270( V34 V55 ) C271( V34 V69 ) C272( V34 V90 ) C277( V35 V105 ) \nC292( V37 V51 ) C293( V37 V57 ) C371( V51 V55 ) C373( V51 V57 ) C393( V55 V69 ) C394( V55 V90 ) \nC401( V57 V61 ) C424( V61 V74 ) C425( V61 V87 ) C426( V61 V96 ) C460( V69 V90 ) C472( V72 V74 ) \nC476( V72 V79 ) C477( V72 V94 ) C486( V74 V87 ) C487( V74 V96 ) C508( V79 V94 ) C538( V87 V90 ) \nC540( V87 V96 ) C562( V94 V96 ) C572( V99 V100 ) C573( V99 V101 ) C576( V99 V104 ) C577( V99 V105 ) \nC578( V100 V101 ) C581( V100 V104 ) C582( V100 V105 ) C585( V101 V104 ) C586( V101 V105 ) C591( V104 V105 ) "];6-&gt;14[label="31: V5 V8 V15 V17 V18 \nV20 V23 V26 V28 V30 V32 \nV33 V35 V37 V51 V55 V57 \nV61 V69 V72 V74 V79 V87 \nV90 V94 V96 V99 V100 V101 \nV104 V105 \n73: C49 ,C51 ,C52 ,C53 ,C77 ,\nC78 ,C79 ,C80 ,C129 ,C130 ,C132 ,\nC136 ,C141 ,C143 ,C146 ,C147 ,C148 ,\nC149 ,C151 ,C163 ,C167 ,C188 ,C191 ,\nC192 ,C193 ,C212 ,C213 ,C214 ,C221 ,\nC223 ,C224 ,C226 ,C227 ,C228 ,C229 ,\nC239 ,C240 ,C242 ,C256 ,C258 ,C264 ,\nC268 ,C277 ,C292 ,C293 ,C371 ,C373 ,\nC393 ,C394 ,C401 ,C424 ,C425 ,C426 ,\nC460 ,C472 ,C476 ,C477 ,C486 ,C487 ,\nC508 ,C538 ,C540 ,C562 ,C572 ,C573 ,\nC576 ,C577 ,C578 ,C581 ,C582 ,C585 ,\nC586 ,C591 ,"];15[shape=box, label="id:15 level: 3\n25: V21 V23 V25 V26 V27 \nV30 V38 V57 V60 V62 V71 \nV72 V74 V75 V76 V77 V78 \nV80 V87 V88 V89 V90 V91 \nV95 V101 \n59: C169( V21 V23 ) C171( V21 V25 ) C172( V21 V26 ) C173( V21 V27 ) C187( V23 V25 ) \nC188( V23 V26 ) C189( V23 V27 ) C191( V23 V72 ) C203( V25 V26 ) C204( V25 V27 ) C210( V26 V27 ) \nC214( V26 V90 ) C218( V27 V77 ) C219( V27 V91 ) C243( V30 V60 ) C245( V30 V80 ) C247( V30 V95 ) \nC299( V38 V71 ) C300( V38 V78 ) C302( V38 V101 ) C400( V57 V60 ) C402( V57 V62 ) C416( V60 V62 ) \nC419( V60 V80 ) C421( V60 V95 ) C428( V62 V76 ) C429( V62 V88 ) C462( V71 V72 ) C464( V71 V74 ) \nC465( V71 V75 ) C466( V71 V76 ) C467( V71 V77 ) C468( V71 V78 ) C470( V71 V101 ) C472( V72 V74 ) \nC473( V72 V75 ) C474( V72 V76 ) C475( V72 V77 ) C484( V74 V75 ) C485( V74 V77 ) C486( V74 V87 ) \nC488( V75 V76 ) C489( V75 V77 ) C491( V76 V77 ) C492( V76 V88 ) C494( V77 V91 ) C496( V78 V80 ) \nC502( V78 V101 ) C515( V80 V95 ) C536( V87 V88 ) C537( V87 V89 ) C538( V87 V90 ) C539( V87 V91 ) \nC541( V88 V89 ) C542( V88 V90 ) C543( V88 V91 ) C545( V89 V90 ) C546( V89 V91 ) C548( V90 V91 ) "];7-&gt;15[label="24: V21 V23 V25 V26 V27 \nV30 V38 V57 V60 V62 V72 \nV74 V75 V76 V77 V78 V80 \nV87 V88 V89 V90 V91 V95 \nV101 \n51: C169 ,C171 ,C172 ,C173 ,C187 ,\nC188 ,C189 ,C191 ,C203 ,C204 ,C210 ,\nC214 ,C218 ,C219 ,C243 ,C245 ,C247 ,\nC300 ,C302 ,C400 ,C402 ,C416 ,C419 ,\nC421 ,C428 ,C429 ,C472 ,C473 ,C474 ,\nC475 ,C484 ,C485 ,C486 ,C488 ,C489 ,\nC491 ,C492 ,C494 ,C496 ,C502 ,C515 ,\nC536 ,C537 ,C538 ,C539 ,C541 ,C542 ,\nC543 ,C545 ,C546 ,C548 ,"];16[shape=box, label="id:16 level: 3\n29: V2 V6 V13 V15 V17 \nV21 V27 V35 V43 V45 V46 \nV47 V56 V57 V60 V61 V62 \nV70 V77 V84 V87 V91 V92 \nV94 V95 V96 V98 V100 V105 \n63: C24( V2 V6 ) C25( V2 V15 ) C26( V2 V21 ) C27( V2 V43 ) C30( V2 V100 ) \nC54( V6 V35 ) C57( V6 V70 ) C58( V6 V84 ) C59( V6 V105 ) C113( V13 V27 ) C115( V13 V56 ) \nC117( V13 V77 ) C118( V13 V91 ) C129( V15 V17 ) C133( V15 V43 ) C136( V15 V100 ) C146( V17 V61 ) \nC148( V17 V87 ) C149( V17 V96 ) C173( V21 V27 ) C174( V21 V43 ) C177( V21 V100 ) C216( V27 V56 ) \nC218( V27 V77 ) C219( V27 V91 ) C275( V35 V70 ) C276( V35 V84 ) C277( V35 V105 ) C319( V43 V45 ) \nC320( V43 V46 ) C321( V43 V47 ) C325( V43 V100 ) C334( V45 V46 ) C335( V45 V47 ) C342( V46 V47 ) \nC346( V46 V62 ) C396( V56 V77 ) C397( V56 V91 ) C400( V57 V60 ) C401( V57 V61 ) C402( V57 V62 ) \nC415( V60 V61 ) C416( V60 V62 ) C421( V60 V95 ) C422( V61 V62 ) C425( V61 V87 ) C426( V61 V96 ) \nC461( V70 V105 ) C494( V77 V91 ) C524( V84 V105 ) C539( V87 V91 ) C540( V87 V96 ) C550( V92 V94 ) \nC551( V92 V95 ) C552( V92 V96 ) C554( V92 V98 ) C561( V94 V95 ) C562( V94 V96 ) C564( V94 V98 ) \nC566( V95 V96 ) C568( V95 V98 ) C570( V96 V98 ) C582( V100 V105 ) "];7-&gt;16[label="28: V2 V6 V13 V15 V17 \nV21 V27 V35 V45 V46 V47 \nV56 V57 V60 V61 V62 V70 \nV77 V84 V87 V91 V92 V94 \nV95 V96 V98 V100 V105 \n56: C24 ,C25 ,C26 ,C30 ,C54 ,\nC57 ,C58 ,C59 ,C113 ,C115 ,C117 ,\nC118 ,C129 ,C136 ,C146 ,C148 ,C149 ,\nC173 ,C177 ,C216 ,C218 ,C219 ,C275 ,\nC276 ,C277 ,C334 ,C335 ,C342 ,C346 ,\nC396 ,C397 ,C400 ,C401 ,C402 ,C415 ,\nC416 ,C421 ,C422 ,C425 ,C426 ,C461 ,\nC494 ,C524 ,C539 ,C540 ,C550 ,C551 ,\nC552 ,C554 ,C561 ,C562 ,C564 ,C566 ,\nC568 ,C570 ,C582 ,"];17[shape=box, label="id:17 level: 3\n16: V1 V2 V3 V4 V5 \nV6 V10 V32 V40 V47 V66 \nV78 V79 V80 V82 V84 \n41: C11( V1 V2 ) C12( V1 V3 ) C13( V1 V4 ) C14( V1 V5 ) C15( V1 V6 ) \nC21( V2 V3 ) C22( V2 V4 ) C23( V2 V5 ) C24( V2 V6 ) C31( V3 V4 ) C32( V3 V5 ) \nC33( V3 V6 ) C40( V4 V5 ) C41( V4 V6 ) C42( V4 V10 ) C43( V4 V32 ) C44( V4 V40 ) \nC45( V4 V47 ) C46( V4 V66 ) C48( V5 V6 ) C58( V6 V84 ) C93( V10 V32 ) C94( V10 V40 ) \nC95( V10 V47 ) C96( V10 V66 ) C259( V32 V40 ) C260( V32 V47 ) C261( V32 V66 ) C310( V40 V47 ) \nC311( V40 V66 ) C352( V47 V66 ) C495( V78 V79 ) C496( V78 V80 ) C498( V78 V82 ) C500( V78 V84 ) \nC503( V79 V80 ) C505( V79 V82 ) C507( V79 V84 ) C511( V80 V82 ) C513( V80 V84 ) C519( V82 V84 ) "];9-&gt;17[label="15: V1 V2 V3 V5 V6 \nV10 V32 V40 V47 V66 V78 \nV79 V80 V82 V84 \n31: C11 ,C12 ,C14 ,C15 ,C21 ,\nC23 ,C24 ,C32 ,C33 ,C48 ,C58 ,\nC93 ,C94 ,C95 ,C96 ,C259 ,C260 ,\nC261 ,C310 ,C311 ,C352 ,C495 ,C496 ,\nC498 ,C500 ,C503 ,C505 ,C507 ,C511 ,\nC513 ,C519 ,"];18[shape=box, label="id:18 level: 3\n26: V3 V7 V8 V9 V10 \nV12 V13 V18 V45 V51 V54</w:t>
      </w:r>
    </w:p>
    <w:p>
      <w:pPr>
        <w:pStyle w:val="PreformattedText"/>
        <w:bidi w:val="0"/>
        <w:spacing w:before="0" w:after="0"/>
        <w:jc w:val="left"/>
        <w:rPr/>
      </w:pPr>
      <w:r>
        <w:rPr/>
        <w:t xml:space="preserve"> </w:t>
      </w:r>
      <w:r>
        <w:rPr/>
        <w:t>\nV55 V56 V64 V66 V68 V69 \nV70 V75 V82 V89 V92 V94 \nV95 V96 V98 \n65: C34( V3 V9 ) C35( V3 V45 ) C38( V3 V75 ) C60( V7 V8 ) C61( V7 V9 ) \nC62( V7 V10 ) C64( V7 V12 ) C65( V7 V13 ) C68( V7 V64 ) C69( V7 V92 ) C71( V8 V9 ) \nC72( V8 V10 ) C74( V8 V12 ) C75( V8 V13 ) C79( V8 V51 ) C81( V9 V10 ) C83( V9 V12 ) \nC84( V9 V13 ) C85( V9 V45 ) C88( V9 V75 ) C91( V10 V12 ) C92( V10 V13 ) C96( V10 V66 ) \nC106( V12 V13 ) C110( V12 V68 ) C115( V13 V56 ) C152( V18 V54 ) C154( V18 V82 ) C155( V18 V89 ) \nC156( V18 V98 ) C340( V45 V75 ) C370( V51 V54 ) C371( V51 V55 ) C372( V51 V56 ) C386( V54 V55 ) \nC387( V54 V56 ) C389( V54 V82 ) C390( V54 V89 ) C391( V54 V98 ) C392( V55 V56 ) C393( V55 V69 ) \nC434( V64 V66 ) C436( V64 V68 ) C437( V64 V69 ) C438( V64 V70 ) C439( V64 V92 ) C447( V66 V68 ) \nC448( V66 V69 ) C449( V66 V70 ) C455( V68 V69 ) C456( V68 V70 ) C459( V69 V70 ) C520( V82 V89 ) \nC521( V82 V98 ) C547( V89 V98 ) C550( V92 V94 ) C551( V92 V95 ) C552( V92 V96 ) C554( V92 V98 ) \nC561( V94 V95 ) C562( V94 V96 ) C564( V94 V98 ) C566( V95 V96 ) C568( V95 V98 ) C570( V96 V98 ) "];9-&gt;18[label="25: V3 V7 V8 V10 V12 \nV13 V18 V45 V51 V54 V55 \nV56 V64 V66 V68 V69 V70 \nV75 V82 V89 V92 V94 V95 \nV96 V98 \n57: C35 ,C38 ,C60 ,C62 ,C64 ,\nC65 ,C68 ,C69 ,C72 ,C74 ,C75 ,\nC79 ,C91 ,C92 ,C96 ,C106 ,C110 ,\nC115 ,C152 ,C154 ,C155 ,C156 ,C340 ,\nC370 ,C371 ,C372 ,C386 ,C387 ,C389 ,\nC390 ,C391 ,C392 ,C393 ,C434 ,C436 ,\nC437 ,C438 ,C439 ,C447 ,C448 ,C449 ,\nC455 ,C456 ,C459 ,C520 ,C521 ,C547 ,\nC550 ,C551 ,C552 ,C554 ,C561 ,C562 ,\nC564 ,C566 ,C568 ,C570 ,"];19[shape=box, label="id:19 level: 4\n11: V12 V25 V33 V36 V37 \nV38 V40 V41 V42 V68 V104 \n30: C107( V12 V25 ) C108( V12 V33 ) C109( V12 V41 ) C110( V12 V68 ) C112( V12 V104 ) \nC205( V25 V33 ) C206( V25 V41 ) C207( V25 V68 ) C209( V25 V104 ) C265( V33 V41 ) C266( V33 V68 ) \nC268( V33 V104 ) C278( V36 V37 ) C279( V36 V38 ) C280( V36 V40 ) C281( V36 V41 ) C282( V36 V42 ) \nC287( V37 V38 ) C289( V37 V40 ) C290( V37 V41 ) C291( V37 V42 ) C295( V38 V40 ) C296( V38 V41 ) \nC297( V38 V42 ) C308( V40 V41 ) C309( V40 V42 ) C313( V41 V42 ) C314( V41 V68 ) C315( V41 V104 ) \nC458( V68 V104 ) "];13-&gt;19[label="10: V12 V25 V33 V36 V37 \nV38 V40 V42 V68 V104 \n20: C107 ,C108 ,C110 ,C112 ,C205 ,\nC207 ,C209 ,C266 ,C268 ,C278 ,C279 ,\nC280 ,C282 ,C287 ,C289 ,C291 ,C295 ,\nC297 ,C309 ,C458 ,"];20[shape=box, label="id:20 level: 4\n6: V15 V16 V17 V18 V23 \nV72 \n9: C128( V15 V16 ) C129( V15 V17 ) C130( V15 V18 ) C137( V16 V17 ) C138( V16 V18 ) \nC139( V16 V23 ) C140( V16 V72 ) C141( V17 V18 ) C191( V23 V72 ) "];14-&gt;20[label="5: V15 V17 V18 V23 V72 \n4: C129 ,C130 ,C141 ,C191 ,"];21[shape=box, label="id:21 level: 4\n15: V8 V15 V17 V18 V19 \nV20 V26 V28 V34 V37 V51 \nV55 V57 V69 V90 \n37: C77( V8 V28 ) C78( V8 V37 ) C79( V8 V51 ) C80( V8 V57 ) C129( V15 V17 ) \nC130( V15 V18 ) C131( V15 V19 ) C132( V15 V20 ) C141( V17 V18 ) C142( V17 V19 ) C143( V17 V20 ) \nC150( V18 V19 ) C151( V18 V20 ) C157( V19 V20 ) C158( V19 V26 ) C159( V19 V34 ) C160( V19 V55 ) \nC161( V19 V69 ) C162( V19 V90 ) C211( V26 V34 ) C212( V26 V55 ) C213( V26 V69 ) C214( V26 V90 ) \nC225( V28 V34 ) C227( V28 V37 ) C228( V28 V51 ) C229( V28 V57 ) C270( V34 V55 ) C271( V34 V69 ) \nC272( V34 V90 ) C292( V37 V51 ) C293( V37 V57 ) C371( V51 V55 ) C373( V51 V57 ) C393( V55 V69 ) \nC394( V55 V90 ) C460( V69 V90 ) "];14-&gt;21[label="14: V8 V15 V17 V18 V20 \nV26 V28 V34 V37 V51 V55 \nV57 V69 V90 \n28: C77 ,C78 ,C79 ,C80 ,C129 ,\nC130 ,C132 ,C141 ,C143 ,C151 ,C211 ,\nC212 ,C213 ,C214 ,C225 ,C227 ,C228 ,\nC229 ,C270 ,C271 ,C272 ,C292 ,C293 ,\nC371 ,C373 ,C393 ,C394 ,C460 ,"];22[shape=box, label="id:22 level: 4\n21: V17 V23 V28 V29 V30 \nV32 V33 V34 V35 V61 V72 \nV74 V79 V87 V94 V96 V99 \nV100 V101 V104 V105 \n53: C146( V17 V61 ) C147( V17 V74 ) C148( V17 V87 ) C149( V17 V96 ) C190( V23 V29 ) \nC191( V23 V72 ) C192( V23 V79 ) C193( V23 V94 ) C220( V28 V29 ) C221( V28 V30 ) C223( V28 V32 ) \nC224( V28 V33 ) C225( V28 V34 ) C226( V28 V35 ) C231( V29 V33 ) C232( V29 V34 ) C233( V29 V35 ) \nC234( V29 V72 ) C235( V29 V79 ) C236( V29 V94 ) C239( V30 V32 ) C240( V30 V33 ) C241( V30 V34 ) \nC242( V30 V35 ) C256( V32 V33 ) C257( V32 V34 ) C258( V32 V35 ) C263( V33 V34 ) C264( V33 V35 ) \nC268( V33 V104 ) C269( V34 V35 ) C277( V35 V105 ) C424( V61 V74 ) C425( V61 V87 ) C426( V61 V96 ) \nC472( V72 V74 ) C476( V72 V79 ) C477( V72 V94 ) C486( V74 V87 ) C487( V74 V96 ) C508( V79 V94 ) \nC540( V87 V96 ) C562( V94 V96 ) C572( V99 V100 ) C573( V99 V101 ) C576( V99 V104 ) C577( V99 V105 ) \nC578( V100 V101 ) C581( V100 V104 ) C582( V100 V105 ) C585( V101 V104 ) C586( V101 V105 ) C591( V104 V105 ) "];14-&gt;22[label="20: V17 V23 V28 V30 V32 \nV33 V34 V35 V61 V72 V74 \nV79 V87 V94 V96 V99 V100 \nV101 V104 V105 \n45: C146 ,C147 ,C148 ,C149 ,C191 ,\nC192 ,C193 ,C221 ,C223 ,C224 ,C225 ,\nC226 ,C239 ,C240 ,C241 ,C242 ,C256 ,\nC257 ,C258 ,C263 ,C264 ,C268 ,C269 ,\nC277 ,C424 ,C425 ,C426 ,C472 ,C476 ,\nC477 ,C486 ,C487 ,C508 ,C540 ,C562 ,\nC572 ,C573 ,C576 ,C577 ,C578 ,C581 ,\nC582 ,C585 ,C586 ,C591 ,"];23[shape=box, label="id:23 level: 4\n8: V38 V57 V59 V60 V62 \nV71 V78 V101 \n16: C298( V38 V59 ) C299( V38 V71 ) C300( V38 V78 ) C302( V38 V101 ) C399( V57 V59 ) \nC400( V57 V60 ) C402( V57 V62 ) C410( V59 V60 ) C411( V59 V62 ) C412( V59 V71 ) C413( V59 V78 ) \nC414( V59 V101 ) C416( V60 V62 ) C468( V71 V78 ) C470( V71 V101 ) C502( V78 V101 ) "];15-&gt;23[label="7: V38 V57 V60 V62 V71 \nV78 V101 \n9: C299 ,C300 ,C302 ,C400 ,C402 ,\nC416 ,C468 ,C470 ,C502 ,"];24[shape=box, label="id:24 level: 4\n13: V21 V23 V25 V27 V38 \nV71 V78 V85 V87 V88 V90 \nV91 V101 \n27: C169( V21 V23 ) C171( V21 V25 ) C173( V21 V27 ) C187( V23 V25 ) C189( V23 V27 ) \nC204( V25 V27 ) C219( V27 V91 ) C299( V38 V71 ) C300( V38 V78 ) C301( V38 V85 ) C302( V38 V101 ) \nC468( V71 V78 ) C469( V71 V85 ) C470( V71 V101 ) C501( V78 V85 ) C502( V78 V101 ) C525( V85 V87 ) \nC526( V85 V88 ) C527( V85 V90 ) C528( V85 V91 ) C529( V85 V101 ) C536( V87 V88 ) C538( V87 V90 ) \nC539( V87 V91 ) C542( V88 V90 ) C543( V88 V91 ) C548( V90 V91 ) "];15-&gt;24[label="12: V21 V23 V25 V27 V38 \nV71 V78 V87 V88 V90 V91 \nV101 \n19: C169 ,C171 ,C173 ,C187 ,C189 ,\nC204 ,C219 ,C299 ,C300 ,C302 ,C468 ,\nC470 ,C502 ,C536 ,C538 ,C539 ,C542 ,\nC543 ,C548 ,"];25[shape=box, label="id:25 level: 4\n20: V21 V23 V25 V26 V27 \nV30 V60 V71 V72 V74 V76 \nV77 V80 V86 V87 V88 V89 \nV90 V91 V95 \n51: C169( V21 V23 ) C171( V21 V25 ) C172( V21 V26 ) C173( V21 V27 ) C187( V23 V25 ) \nC188( V23 V26 ) C189( V23 V27 ) C191( V23 V72 ) C203( V25 V26 ) C204( V25 V27 ) C210( V26 V27 ) \nC214( V26 V90 ) C218( V27 V77 ) C219( V27 V91 ) C243( V30 V60 ) C245( V30 V80 ) C246( V30 V86 ) \nC247( V30 V95 ) C419( V60 V80 ) C420( V60 V86 ) C421( V60 V95 ) C462( V71 V72 ) C464( V71 V74 ) \nC466( V71 V76 ) C467( V71 V77 ) C472( V72 V74 ) C474( V72 V76 ) C475( V72 V77 ) C485( V74 V77 ) \nC486( V74 V87 ) C491( V76 V77 ) C492( V76 V88 ) C494( V77 V91 ) C514( V80 V86 ) C515( V80 V95 ) \nC530( V86 V87 ) C531( V86 V88 ) C532( V86 V89 ) C533( V86 V90 ) C534( V86 V91 ) C535( V86 V95 ) \nC536( V87 V88 ) C537( V87 V89 ) C538( V87 V90 ) C539( V87 V91 ) C541( V88 V89 ) C542( V88 V90 ) \nC543( V88 V91 ) C545( V89 V90 ) C546( V89 V91 ) C548( V90 V91 ) "];15-&gt;25[label="19: V21 V23 V25 V26 V27 \nV30 V60 V71 V72 V74 V76 \nV77 V80 V87 V88 V89 V90 \nV91 V95 \n42: C169 ,C171 ,C172 ,C173 ,C187 ,\nC188 ,C189 ,C191 ,C203 ,C204 ,C210 ,\nC214 ,C218 ,C219 ,C243 ,C245 ,C247 ,\nC419 ,C421 ,C462 ,C464 ,C466 ,C467 ,\nC472 ,C474 ,C475 ,C485 ,C486 ,C491 ,\nC492 ,C494 ,C515 ,C536 ,C537 ,C538 ,\nC539 ,C541 ,C542 ,C543 ,C545 ,C546 ,\nC548 ,"];26[shape=box, label="id:26 level: 4\n19: V6 V13 V17 V27 V35 \nV43 V45 V46 V47 V48 V56 \nV61 V70 V77 V84 V87 V91 \nV96 V105 \n41: C54( V6 V35 ) C56( V6 V48 ) C57( V6 V70 ) C58( V6 V84 ) C59( V6 V105 ) \nC113( V13 V27 ) C115( V13 V56 ) C117( V13 V77 ) C118( V13 V91 ) C146( V17 V61 ) C148( V17 V87 ) \nC149( V17 V96 ) C216( V27 V56 ) C218( V27 V77 ) C219( V27 V91 ) C274( V35 V48 ) C275( V35 V70 ) \nC276( V35 V84 ) C277( V35 V105 ) C319( V43 V45 ) C320( V43 V46 ) C321( V43 V47 ) C322( V43 V48 ) \nC334( V45 V46 ) C335( V45 V47 ) C336( V45 V48 ) C342( V46 V47 ) C343( V46 V48 ) C350( V47 V48 ) \nC355( V48 V70 ) C356( V48 V84 ) C357( V48 V105 ) C396( V56 V77 ) C397( V56 V91 ) C425( V61 V87 ) \nC426( V61 V96 ) C461( V70 V105 ) C494( V77 V91 ) C524( V84 V105 ) C539( V87 V91 ) C540( V87 V96 ) "];16-&gt;26[label="18: V6 V13 V17 V27 V35 \nV43 V45 V46 V47 V56 V61 \nV70 V77 V84 V87 V91 V96 \nV105 \n32: C54 ,C57 ,C58 ,C59 ,C113 ,\nC115 ,C117 ,C118 ,C146 ,C148 ,C149 ,\nC216 ,C218 ,C219 ,C275 ,C276 ,C277 ,\nC319 ,C320 ,C321 ,C334 ,C335 ,C342 ,\nC396 ,C397 ,C425 ,C426 ,C461 ,C494 ,\nC524 ,C539 ,C540 ,"];27[shape=box, label="id:27 level: 4\n20: V2 V13 V15 V21 V27 \nV43 V56 V57 V58 V60 V61 \nV62 V77 V91 V92 V94 V95 \nV96 V98 V100 \n47: C25( V2 V15 ) C26( V2 V21 ) C27( V2 V43 ) C28( V2 V58 ) C30( V2 V100 ) \nC113( V13 V27 ) C115( V13 V56 ) C117( V13 V77 ) C118( V13 V91 ) C133( V15 V43 ) C134( V15 V58 ) \nC136( V15 V100 ) C173( V21 V27 ) C174( V21 V43 ) C175( V21 V58 ) C177( V21 V100 ) C216( V27 V56 ) \nC218( V27 V77 ) C219( V27 V91 ) C323( V43 V58 ) C325( V43 V100 ) C396( V56 V77 ) C397( V56 V91 ) \nC398( V57 V58 ) C400( V57 V60 ) C401( V57 V61 ) C402( V57 V62 ) C404( V58 V60 ) C405( V58 V61 ) \nC406( V58 V62 ) C409( V58 V100 ) C415( V60 V61 ) C416( V60 V62 ) C421( V60 V95 ) C422( V61 V62 ) \nC426( V61 V96 ) C494( V77 V91 ) C550( V92 V94 ) C551( V92 V95 ) C552( V92 V96 ) C554( V92 V98 ) \nC561( V94 V95 ) C562( V94 V96 ) C564( V94 V98 ) C566( V95 V96 ) C568( V95 V98 ) C570( V96 V98 ) "];16-&gt;27[label="19: V2 V13 V15 V21 V27 \nV43 V56 V57 V60 V61 V62 \nV77 V91 V92 V94 V95 V96 \nV98 V100 \n38: C25 ,C26 ,C27 ,C30 ,C113 ,\nC115 ,C117 ,C118 ,C133 ,C136 ,C173 ,\nC174 ,C177 ,C216 ,C218 ,C219 ,C325 ,\nC396 ,C397 ,C400 ,C401 ,C402 ,C415 ,\nC416 ,C421 ,C422 ,C426 ,C494 ,C550 ,\nC551 ,C552 ,C554 ,C561 ,C562 ,C564</w:t>
      </w:r>
    </w:p>
    <w:p>
      <w:pPr>
        <w:pStyle w:val="PreformattedText"/>
        <w:bidi w:val="0"/>
        <w:spacing w:before="0" w:after="0"/>
        <w:jc w:val="left"/>
        <w:rPr/>
      </w:pPr>
      <w:r>
        <w:rPr/>
        <w:t xml:space="preserve"> </w:t>
      </w:r>
      <w:r>
        <w:rPr/>
        <w:t>,\nC566 ,C568 ,C570 ,"];28[shape=box, label="id:28 level: 4\n11: V4 V10 V32 V40 V47 \nV78 V79 V80 V81 V82 V84 \n30: C42( V4 V10 ) C43( V4 V32 ) C44( V4 V40 ) C45( V4 V47 ) C47( V4 V81 ) \nC93( V10 V32 ) C94( V10 V40 ) C95( V10 V47 ) C97( V10 V81 ) C259( V32 V40 ) C260( V32 V47 ) \nC262( V32 V81 ) C310( V40 V47 ) C312( V40 V81 ) C353( V47 V81 ) C495( V78 V79 ) C496( V78 V80 ) \nC497( V78 V81 ) C498( V78 V82 ) C500( V78 V84 ) C503( V79 V80 ) C504( V79 V81 ) C505( V79 V82 ) \nC507( V79 V84 ) C510( V80 V81 ) C511( V80 V82 ) C513( V80 V84 ) C516( V81 V82 ) C517( V81 V84 ) \nC519( V82 V84 ) "];17-&gt;28[label="10: V4 V10 V32 V40 V47 \nV78 V79 V80 V82 V84 \n20: C42 ,C43 ,C44 ,C45 ,C93 ,\nC94 ,C95 ,C259 ,C260 ,C310 ,C495 ,\nC496 ,C498 ,C500 ,C503 ,C505 ,C507 ,\nC511 ,C513 ,C519 ,"];29[shape=box, label="id:29 level: 4\n17: V7 V8 V9 V10 V11 \nV12 V13 V18 V54 V64 V66 \nV68 V69 V70 V82 V89 V98 \n49: C60( V7 V8 ) C61( V7 V9 ) C62( V7 V10 ) C63( V7 V11 ) C64( V7 V12 ) \nC65( V7 V13 ) C68( V7 V64 ) C71( V8 V9 ) C72( V8 V10 ) C73( V8 V11 ) C74( V8 V12 ) \nC75( V8 V13 ) C81( V9 V10 ) C82( V9 V11 ) C83( V9 V12 ) C84( V9 V13 ) C90( V10 V11 ) \nC91( V10 V12 ) C92( V10 V13 ) C96( V10 V66 ) C98( V11 V12 ) C99( V11 V13 ) C100( V11 V18 ) \nC101( V11 V54 ) C103( V11 V82 ) C104( V11 V89 ) C105( V11 V98 ) C106( V12 V13 ) C110( V12 V68 ) \nC152( V18 V54 ) C154( V18 V82 ) C155( V18 V89 ) C156( V18 V98 ) C389( V54 V82 ) C390( V54 V89 ) \nC391( V54 V98 ) C434( V64 V66 ) C436( V64 V68 ) C437( V64 V69 ) C438( V64 V70 ) C447( V66 V68 ) \nC448( V66 V69 ) C449( V66 V70 ) C455( V68 V69 ) C456( V68 V70 ) C459( V69 V70 ) C520( V82 V89 ) \nC521( V82 V98 ) C547( V89 V98 ) "];18-&gt;29[label="16: V7 V8 V9 V10 V12 \nV13 V18 V54 V64 V66 V68 \nV69 V70 V82 V89 V98 \n38: C60 ,C61 ,C62 ,C64 ,C65 ,\nC68 ,C71 ,C72 ,C74 ,C75 ,C81 ,\nC83 ,C84 ,C91 ,C92 ,C96 ,C106 ,\nC110 ,C152 ,C154 ,C155 ,C156 ,C389 ,\nC390 ,C391 ,C434 ,C436 ,C437 ,C438 ,\nC447 ,C448 ,C449 ,C455 ,C456 ,C459 ,\nC520 ,C521 ,C547 ,"];30[shape=box, label="id:30 level: 4\n18: V3 V9 V45 V51 V54 \nV55 V56 V64 V66 V68 V69 \nV75 V92 V94 V95 V96 V97 \nV98 \n40: C34( V3 V9 ) C35( V3 V45 ) C38( V3 V75 ) C39( V3 V97 ) C85( V9 V45 ) \nC88( V9 V75 ) C89( V9 V97 ) C340( V45 V75 ) C341( V45 V97 ) C370( V51 V54 ) C371( V51 V55 ) \nC372( V51 V56 ) C386( V54 V55 ) C387( V54 V56 ) C391( V54 V98 ) C392( V55 V56 ) C393( V55 V69 ) \nC434( V64 V66 ) C436( V64 V68 ) C437( V64 V69 ) C439( V64 V92 ) C447( V66 V68 ) C448( V66 V69 ) \nC455( V68 V69 ) C490( V75 V97 ) C550( V92 V94 ) C551( V92 V95 ) C552( V92 V96 ) C553( V92 V97 ) \nC554( V92 V98 ) C561( V94 V95 ) C562( V94 V96 ) C563( V94 V97 ) C564( V94 V98 ) C566( V95 V96 ) \nC567( V95 V97 ) C568( V95 V98 ) C569( V96 V97 ) C570( V96 V98 ) C571( V97 V98 ) "];18-&gt;30[label="17: V3 V9 V45 V51 V54 \nV55 V56 V64 V66 V68 V69 \nV75 V92 V94 V95 V96 V98 \n31: C34 ,C35 ,C38 ,C85 ,C88 ,\nC340 ,C370 ,C371 ,C372 ,C386 ,C387 ,\nC391 ,C392 ,C393 ,C434 ,C436 ,C437 ,\nC439 ,C447 ,C448 ,C455 ,C550 ,C551 ,\nC552 ,C554 ,C561 ,C562 ,C564 ,C566 ,\nC568 ,C570 ,"];31[shape=box, label="id:31 level: 5\n11: V8 V14 V15 V17 V18 \nV19 V20 V28 V37 V51 V57 \n30: C76( V8 V14 ) C77( V8 V28 ) C78( V8 V37 ) C79( V8 V51 ) C80( V8 V57 ) \nC119( V14 V15 ) C120( V14 V17 ) C121( V14 V18 ) C122( V14 V19 ) C123( V14 V20 ) C124( V14 V28 ) \nC125( V14 V37 ) C126( V14 V51 ) C127( V14 V57 ) C129( V15 V17 ) C130( V15 V18 ) C131( V15 V19 ) \nC132( V15 V20 ) C141( V17 V18 ) C142( V17 V19 ) C143( V17 V20 ) C150( V18 V19 ) C151( V18 V20 ) \nC157( V19 V20 ) C227( V28 V37 ) C228( V28 V51 ) C229( V28 V57 ) C292( V37 V51 ) C293( V37 V57 ) \nC373( V51 V57 ) "];21-&gt;31[label="10: V8 V15 V17 V18 V19 \nV20 V28 V37 V51 V57 \n20: C77 ,C78 ,C79 ,C80 ,C129 ,\nC130 ,C131 ,C132 ,C141 ,C142 ,C143 ,\nC150 ,C151 ,C157 ,C227 ,C228 ,C229 ,\nC292 ,C293 ,C373 ,"];32[shape=box, label="id:32 level: 5\n10: V23 V29 V79 V94 V99 \nV100 V101 V102 V104 V105 \n25: C190( V23 V29 ) C192( V23 V79 ) C193( V23 V94 ) C194( V23 V102 ) C235( V29 V79 ) \nC236( V29 V94 ) C237( V29 V102 ) C508( V79 V94 ) C509( V79 V102 ) C565( V94 V102 ) C572( V99 V100 ) \nC573( V99 V101 ) C574( V99 V102 ) C576( V99 V104 ) C577( V99 V105 ) C578( V100 V101 ) C579( V100 V102 ) \nC581( V100 V104 ) C582( V100 V105 ) C583( V101 V102 ) C585( V101 V104 ) C586( V101 V105 ) C587( V102 V104 ) \nC588( V102 V105 ) C591( V104 V105 ) "];22-&gt;32[label="9: V23 V29 V79 V94 V99 \nV100 V101 V104 V105 \n16: C190 ,C192 ,C193 ,C235 ,C236 ,\nC508 ,C572 ,C573 ,C576 ,C577 ,C578 ,\nC581 ,C582 ,C585 ,C586 ,C591 ,"];33[shape=box, label="id:33 level: 5\n13: V17 V28 V29 V30 V31 \nV32 V33 V34 V35 V61 V74 \nV87 V96 \n41: C144( V17 V31 ) C146( V17 V61 ) C147( V17 V74 ) C148( V17 V87 ) C149( V17 V96 ) \nC220( V28 V29 ) C221( V28 V30 ) C222( V28 V31 ) C223( V28 V32 ) C224( V28 V33 ) C225( V28 V34 ) \nC226( V28 V35 ) C230( V29 V31 ) C231( V29 V33 ) C232( V29 V34 ) C233( V29 V35 ) C238( V30 V31 ) \nC239( V30 V32 ) C240( V30 V33 ) C241( V30 V34 ) C242( V30 V35 ) C248( V31 V32 ) C249( V31 V33 ) \nC250( V31 V34 ) C251( V31 V35 ) C252( V31 V61 ) C253( V31 V74 ) C254( V31 V87 ) C255( V31 V96 ) \nC256( V32 V33 ) C257( V32 V34 ) C258( V32 V35 ) C263( V33 V34 ) C264( V33 V35 ) C269( V34 V35 ) \nC424( V61 V74 ) C425( V61 V87 ) C426( V61 V96 ) C486( V74 V87 ) C487( V74 V96 ) C540( V87 V96 ) "];22-&gt;33[label="12: V17 V28 V29 V30 V32 \nV33 V34 V35 V61 V74 V87 \nV96 \n29: C146 ,C147 ,C148 ,C149 ,C220 ,\nC221 ,C223 ,C224 ,C225 ,C226 ,C231 ,\nC232 ,C233 ,C239 ,C240 ,C241 ,C242 ,\nC256 ,C257 ,C258 ,C263 ,C264 ,C269 ,\nC424 ,C425 ,C426 ,C486 ,C487 ,C540 ,"];34[shape=box, label="id:34 level: 5\n10: V21 V22 V23 V25 V27 \nV38 V71 V78 V85 V101 \n25: C168( V21 V22 ) C169( V21 V23 ) C171( V21 V25 ) C173( V21 V27 ) C178( V22 V23 ) \nC179( V22 V25 ) C180( V22 V27 ) C181( V22 V38 ) C182( V22 V71 ) C183( V22 V78 ) C184( V22 V85 ) \nC185( V22 V101 ) C187( V23 V25 ) C189( V23 V27 ) C204( V25 V27 ) C299( V38 V71 ) C300( V38 V78 ) \nC301( V38 V85 ) C302( V38 V101 ) C468( V71 V78 ) C469( V71 V85 ) C470( V71 V101 ) C501( V78 V85 ) \nC502( V78 V101 ) C529( V85 V101 ) "];24-&gt;34[label="9: V21 V23 V25 V27 V38 \nV71 V78 V85 V101 \n16: C169 ,C171 ,C173 ,C187 ,C189 ,\nC204 ,C299 ,C300 ,C301 ,C302 ,C468 ,\nC469 ,C470 ,C501 ,C502 ,C529 ,"];35[shape=box, label="id:35 level: 5\n11: V30 V60 V71 V72 V73 \nV74 V76 V77 V80 V86 V95 \n29: C243( V30 V60 ) C244( V30 V73 ) C245( V30 V80 ) C246( V30 V86 ) C247( V30 V95 ) \nC418( V60 V73 ) C419( V60 V80 ) C420( V60 V86 ) C421( V60 V95 ) C462( V71 V72 ) C463( V71 V73 ) \nC464( V71 V74 ) C466( V71 V76 ) C467( V71 V77 ) C471( V72 V73 ) C472( V72 V74 ) C474( V72 V76 ) \nC475( V72 V77 ) C478( V73 V74 ) C479( V73 V76 ) C480( V73 V77 ) C481( V73 V80 ) C482( V73 V86 ) \nC483( V73 V95 ) C485( V74 V77 ) C491( V76 V77 ) C514( V80 V86 ) C515( V80 V95 ) C535( V86 V95 ) "];25-&gt;35[label="10: V30 V60 V71 V72 V74 \nV76 V77 V80 V86 V95 \n19: C243 ,C245 ,C246 ,C247 ,C419 ,\nC420 ,C421 ,C462 ,C464 ,C466 ,C467 ,\nC472 ,C474 ,C475 ,C485 ,C491 ,C514 ,\nC515 ,C535 ,"];36[shape=box, label="id:36 level: 5\n11: V21 V23 V24 V25 V26 \nV27 V30 V60 V80 V86 V95 \n30: C169( V21 V23 ) C170( V21 V24 ) C171( V21 V25 ) C172( V21 V26 ) C173( V21 V27 ) \nC186( V23 V24 ) C187( V23 V25 ) C188( V23 V26 ) C189( V23 V27 ) C195( V24 V25 ) C196( V24 V26 ) \nC197( V24 V27 ) C198( V24 V30 ) C199( V24 V60 ) C200( V24 V80 ) C201( V24 V86 ) C202( V24 V95 ) \nC203( V25 V26 ) C204( V25 V27 ) C210( V26 V27 ) C243( V30 V60 ) C245( V30 V80 ) C246( V30 V86 ) \nC247( V30 V95 ) C419( V60 V80 ) C420( V60 V86 ) C421( V60 V95 ) C514( V80 V86 ) C515( V80 V95 ) \nC535( V86 V95 ) "];25-&gt;36[label="10: V21 V23 V25 V26 V27 \nV30 V60 V80 V86 V95 \n20: C169 ,C171 ,C172 ,C173 ,C187 ,\nC188 ,C189 ,C203 ,C204 ,C210 ,C243 ,\nC245 ,C246 ,C247 ,C419 ,C420 ,C421 ,\nC514 ,C515 ,C535 ,"];37[shape=box, label="id:37 level: 5\n15: V13 V17 V27 V43 V44 \nV45 V46 V47 V48 V56 V61 \nV77 V87 V91 V96 \n36: C113( V13 V27 ) C115( V13 V56 ) C117( V13 V77 ) C118( V13 V91 ) C145( V17 V44 ) \nC146( V17 V61 ) C148( V17 V87 ) C149( V17 V96 ) C216( V27 V56 ) C218( V27 V77 ) C219( V27 V91 ) \nC318( V43 V44 ) C319( V43 V45 ) C320( V43 V46 ) C321( V43 V47 ) C322( V43 V48 ) C326( V44 V45 ) \nC327( V44 V46 ) C328( V44 V47 ) C329( V44 V48 ) C331( V44 V61 ) C332( V44 V87 ) C333( V44 V96 ) \nC334( V45 V46 ) C335( V45 V47 ) C336( V45 V48 ) C342( V46 V47 ) C343( V46 V48 ) C350( V47 V48 ) \nC396( V56 V77 ) C397( V56 V91 ) C425( V61 V87 ) C426( V61 V96 ) C494( V77 V91 ) C539( V87 V91 ) \nC540( V87 V96 ) "];26-&gt;37[label="14: V13 V17 V27 V43 V45 \nV46 V47 V48 V56 V61 V77 \nV87 V91 V96 \n27: C113 ,C115 ,C117 ,C118 ,C146 ,\nC148 ,C149 ,C216 ,C218 ,C219 ,C319 ,\nC320 ,C321 ,C322 ,C334 ,C335 ,C336 ,\nC342 ,C343 ,C350 ,C396 ,C397 ,C425 ,\nC426 ,C494 ,C539 ,C540 ,"];38[shape=box, label="id:38 level: 5\n11: V13 V27 V56 V57 V58 \nV60 V61 V62 V63 V77 V91 \n30: C113( V13 V27 ) C115( V13 V56 ) C116( V13 V63 ) C117( V13 V77 ) C118( V13 V91 ) \nC216( V27 V56 ) C217( V27 V63 ) C218( V27 V77 ) C219( V27 V91 ) C395( V56 V63 ) C396( V56 V77 ) \nC397( V56 V91 ) C398( V57 V58 ) C400( V57 V60 ) C401( V57 V61 ) C402( V57 V62 ) C403( V57 V63 ) \nC404( V58 V60 ) C405( V58 V61 ) C406( V58 V62 ) C407( V58 V63 ) C415( V60 V61 ) C416( V60 V62 ) \nC417( V60 V63 ) C422( V61 V62 ) C423( V61 V63 ) C427( V62 V63 ) C431( V63 V77 ) C432( V63 V91 ) \nC494( V77 V91 ) "];27-&gt;38[label="10: V13 V27 V56 V57 V58 \nV60 V61 V62 V77 V91 \n20: C113 ,C115 ,C117 ,C118 ,C216 ,\nC218 ,C219 ,C396 ,C397 ,C398 ,C400 ,\nC401 ,C402 ,C404 ,C405 ,C406 ,C415 ,\nC416 ,C422 ,C494 ,"];39[shape=box, label="id:39 level: 5\n12: V2 V15 V21 V43 V58 \nV92 V93 V94 V95 V96 V98 \nV100 \n35: C25( V2 V15 ) C26( V2 V21 ) C27( V2 V43 ) C28( V2 V58 ) C29( V2 V93 ) \nC30( V2 V100 ) C133( V15 V43 ) C134( V15 V58 ) C135( V15 V93 ) C136( V15 V100 ) C174( V21 V43 ) \nC175( V21 V58 ) C176( V21 V93 ) C177( V21 V100 ) C323( V43 V58 ) C324( V43 V93 ) C325( V43 V100 ) \nC408( V58 V93 ) C409( V58 V100 ) C549( V92 V93 ) C550(</w:t>
      </w:r>
    </w:p>
    <w:p>
      <w:pPr>
        <w:pStyle w:val="PreformattedText"/>
        <w:bidi w:val="0"/>
        <w:spacing w:before="0" w:after="0"/>
        <w:jc w:val="left"/>
        <w:rPr/>
      </w:pPr>
      <w:r>
        <w:rPr/>
        <w:t xml:space="preserve"> </w:t>
      </w:r>
      <w:r>
        <w:rPr/>
        <w:t>V92 V94 ) C551( V92 V95 ) C552( V92 V96 ) \nC554( V92 V98 ) C556( V93 V94 ) C557( V93 V95 ) C558( V93 V96 ) C559( V93 V98 ) C560( V93 V100 ) \nC561( V94 V95 ) C562( V94 V96 ) C564( V94 V98 ) C566( V95 V96 ) C568( V95 V98 ) C570( V96 V98 ) "];27-&gt;39[label="11: V2 V15 V21 V43 V58 \nV92 V94 V95 V96 V98 V100 \n24: C25 ,C26 ,C27 ,C28 ,C30 ,\nC133 ,C134 ,C136 ,C174 ,C175 ,C177 ,\nC323 ,C325 ,C409 ,C550 ,C551 ,C552 ,\nC554 ,C561 ,C562 ,C564 ,C566 ,C568 ,\nC570 ,"];40[shape=box, label="id:40 level: 5\n11: V11 V18 V54 V64 V66 \nV67 V68 V69 V70 V89 V98 \n30: C100( V11 V18 ) C101( V11 V54 ) C102( V11 V67 ) C104( V11 V89 ) C105( V11 V98 ) \nC152( V18 V54 ) C153( V18 V67 ) C155( V18 V89 ) C156( V18 V98 ) C388( V54 V67 ) C390( V54 V89 ) \nC391( V54 V98 ) C434( V64 V66 ) C435( V64 V67 ) C436( V64 V68 ) C437( V64 V69 ) C438( V64 V70 ) \nC446( V66 V67 ) C447( V66 V68 ) C448( V66 V69 ) C449( V66 V70 ) C450( V67 V68 ) C451( V67 V69 ) \nC452( V67 V70 ) C453( V67 V89 ) C454( V67 V98 ) C455( V68 V69 ) C456( V68 V70 ) C459( V69 V70 ) \nC547( V89 V98 ) "];29-&gt;40[label="10: V11 V18 V54 V64 V66 \nV68 V69 V70 V89 V98 \n20: C100 ,C101 ,C104 ,C105 ,C152 ,\nC155 ,C156 ,C390 ,C391 ,C434 ,C436 ,\nC437 ,C438 ,C447 ,C448 ,C449 ,C455 ,\nC456 ,C459 ,C547 ,"];41[shape=box, label="id:41 level: 5\n14: V3 V9 V45 V51 V54 \nV55 V56 V64 V65 V66 V68 \nV69 V75 V97 \n32: C34( V3 V9 ) C35( V3 V45 ) C37( V3 V65 ) C38( V3 V75 ) C39( V3 V97 ) \nC85( V9 V45 ) C87( V9 V65 ) C88( V9 V75 ) C89( V9 V97 ) C339( V45 V65 ) C340( V45 V75 ) \nC341( V45 V97 ) C370( V51 V54 ) C371( V51 V55 ) C372( V51 V56 ) C386( V54 V55 ) C387( V54 V56 ) \nC392( V55 V56 ) C393( V55 V69 ) C433( V64 V65 ) C434( V64 V66 ) C436( V64 V68 ) C437( V64 V69 ) \nC441( V65 V66 ) C442( V65 V68 ) C443( V65 V69 ) C444( V65 V75 ) C445( V65 V97 ) C447( V66 V68 ) \nC448( V66 V69 ) C455( V68 V69 ) C490( V75 V97 ) "];30-&gt;41[label="13: V3 V9 V45 V51 V54 \nV55 V56 V64 V66 V68 V69 \nV75 V97 \n23: C34 ,C35 ,C38 ,C39 ,C85 ,\nC88 ,C89 ,C340 ,C341 ,C370 ,C371 ,\nC372 ,C386 ,C387 ,C392 ,C393 ,C434 ,\nC436 ,C437 ,C447 ,C448 ,C455 ,C490 ,"];42[shape=box, label="id:42 level: 6\n11: V13 V27 V44 V45 V46 \nV47 V48 V49 V56 V77 V91 \n30: C113( V13 V27 ) C114( V13 V49 ) C115( V13 V56 ) C117( V13 V77 ) C118( V13 V91 ) \nC215( V27 V49 ) C216( V27 V56 ) C218( V27 V77 ) C219( V27 V91 ) C326( V44 V45 ) C327( V44 V46 ) \nC328( V44 V47 ) C329( V44 V48 ) C330( V44 V49 ) C334( V45 V46 ) C335( V45 V47 ) C336( V45 V48 ) \nC337( V45 V49 ) C342( V46 V47 ) C343( V46 V48 ) C344( V46 V49 ) C350( V47 V48 ) C351( V47 V49 ) \nC354( V48 V49 ) C358( V49 V56 ) C359( V49 V77 ) C360( V49 V91 ) C396( V56 V77 ) C397( V56 V91 ) \nC494( V77 V91 ) "];37-&gt;42[label="10: V13 V27 V44 V45 V46 \nV47 V48 V56 V77 V91 \n20: C113 ,C115 ,C117 ,C118 ,C216 ,\nC218 ,C219 ,C326 ,C327 ,C328 ,C329 ,\nC334 ,C335 ,C336 ,C342 ,C343 ,C350 ,\nC396 ,C397 ,C494 ,"];43[shape=box, label="id:43 level: 6\n11: V3 V9 V45 V51 V52 \nV54 V55 V56 V65 V75 V97 \n31: C34( V3 V9 ) C35( V3 V45 ) C36( V3 V52 ) C37( V3 V65 ) C38( V3 V75 ) \nC39( V3 V97 ) C85( V9 V45 ) C86( V9 V52 ) C87( V9 V65 ) C88( V9 V75 ) C89( V9 V97 ) \nC338( V45 V52 ) C339( V45 V65 ) C340( V45 V75 ) C341( V45 V97 ) C369( V51 V52 ) C370( V51 V54 ) \nC371( V51 V55 ) C372( V51 V56 ) C374( V52 V54 ) C375( V52 V55 ) C376( V52 V56 ) C377( V52 V65 ) \nC378( V52 V75 ) C379( V52 V97 ) C386( V54 V55 ) C387( V54 V56 ) C392( V55 V56 ) C444( V65 V75 ) \nC445( V65 V97 ) C490( V75 V97 ) "];41-&gt;43[label="10: V3 V9 V45 V51 V54 \nV55 V56 V65 V75 V97 \n21: C34 ,C35 ,C37 ,C38 ,C39 ,\nC85 ,C87 ,C88 ,C89 ,C339 ,C340 ,\nC341 ,C370 ,C371 ,C372 ,C386 ,C387 ,\nC392 ,C444 ,C445 ,C4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