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3: C1 C2 C9 C11 C12 \nC20 C22 C23 C24 C25 C28 \nC30 C31 C32 C33 C49 C56 \nC58 C59 C61 C69 C71 C80 \nC81 C82 C83 C84 C103 C104 \nC105 C107 C111 C112 C113 C114 \nC116 C117 C118 C127 C133 C134 \nC135 C136 C139 C140 C145 C146 \nC147 C148 C149 C154 C155 C156 \nC158 C166 C167 C168 C175 C177 \nC178 C179 C180 C190 C191 C192 \nC193 C194 C198 C199 C200 C201 \nC202 C205 C206 C207 C208 C209 \nC211 C212 C213 C214 C216 C217 \nC218 C219 C220 C229 C230 C231 \nC232 C233 C243 C244 C245 C246 \nC247 C252 C253 C254 C255 C267 \nC268 C274 C276 C277 C279 C285 \nC287 C288 C293 C295 C296 C297 \nC303 C304 C315 C317 C321 C323 \nC325 C328 C331 C332 C333 C335 \nC342 C345 C346 C347 C348 C349 \nC350 C351 C355 C356 C357 C358 \nC359 C360 C367 C369 C373 C374 \nC375 C376 C383 C384 C385 C389 \nC390 C391 C395 C396 C397 C408 \nC433 C439 C441 C442 C443 C453 \nC454 C457 C458 C461 C465 C473 \nC484 C488 C489 C497 C504 C510 \nC516 C517 C521 C527 C533 C538 \nC542 C545 C547 C548 C550 C551 \nC552 C555 C556 C557 C558 C560 \nC563 C564 C567 C568 C569 C570 \nC572 C573 C574 C575 C576 C577 \n792: C1_=_C2( C1 C2 ) C1_=_C9( C1 C9 ) C1_=_C11( C1 C11 ) C1_=_C22( C1 C22 ) C1_=_C23( C1 C23 ) \nC1_=_C24( C1 C24 ) C1_=_C25( C1 C25 ) C1_=_C28( C1 C28 ) C1_=_C30( C1 C30 ) C2_=_C9( C2 C9 ) C2_=_C12( C2 C12 ) \nC2_=_C31( C2 C31 ) C2_=_C32( C2 C32 ) C2_=_C33( C2 C33 ) C9_=_C69( C9 C69 ) C9_=_C285( C9 C285 ) C9_=_C367( C9 C367 ) \nC9_=_C439( C9 C439 ) C9_=_C550( C9 C550 ) C9_=_C551( C9 C551 ) C9_=_C552( C9 C552 ) C9_=_C555( C9 C555 ) C11_=_C12( C11 C12 ) \nC11_=_C20( C11 C20 ) C11_=_C22( C11 C22 ) C11_=_C23( C11 C23 ) C11_=_C24( C11 C24 ) C11_=_C25( C11 C25 ) C11_=_C28( C11 C28 ) \nC11_=_C30( C11 C30 ) C12_=_C20( C12 C20 ) C12_=_C31( C12 C31 ) C12_=_C32( C12 C32 ) C12_=_C33( C12 C33 ) C20_=_C80( C20 C80 ) \nC20_=_C127( C20 C127 ) C20_=_C229( C20 C229 ) C20_=_C293( C20 C293 ) C20_=_C373( C20 C373 ) C22_=_C23( C22 C23 ) C22_=_C24( C22 C24 ) \nC22_=_C25( C22 C25 ) C22_=_C28( C22 C28 ) C22_=_C30( C22 C30 ) C22_=_C31( C22 C31 ) C23_=_C24( C23 C24 ) C23_=_C25( C23 C25 ) \nC23_=_C28( C23 C28 ) C23_=_C30( C23 C30 ) C23_=_C32( C23 C32 ) C23_=_C49( C23 C49 ) C24_=_C25( C24 C25 ) C24_=_C28( C24 C28 ) \nC24_=_C30( C24 C30 ) C24_=_C33( C24 C33 ) C24_=_C56( C24 C56 ) C24_=_C58( C24 C58 ) C24_=_C59( C24 C59 ) C25_=_C28( C25 C28 ) \nC25_=_C30( C25 C30 ) C25_=_C133( C25 C133 ) C25_=_C134( C25 C134 ) C25_=_C135( C25 C135 ) C25_=_C136( C25 C136 ) C28_=_C30( C28 C30 ) \nC28_=_C134( C28 C134 ) C28_=_C175( C28 C175 ) C28_=_C323( C28 C323 ) C28_=_C408( C28 C408 ) C30_=_C136( C30 C136 ) C30_=_C177( C30 C177 ) \nC30_=_C325( C30 C325 ) C30_=_C560( C30 C560 ) C30_=_C572( C30 C572 ) C31_=_C32( C31 C32 ) C31_=_C33( C31 C33 ) C32_=_C33( C32 C33 ) \nC32_=_C49( C32 C49 ) C33_=_C56( C33 C56 ) C33_=_C58( C33 C58 ) C33_=_C59( C33 C59 ) C49_=_C158( C49 C158 ) C49_=_C211( C49 C211 ) \nC49_=_C212( C49 C212 ) C49_=_C213( C49 C213 ) C49_=_C214( C49 C214 ) C56_=_C58( C56 C58 ) C56_=_C59( C56 C59 ) C56_=_C274( C56 C274 ) \nC56_=_C350( C56 C350 ) C56_=_C355( C56 C355 ) C56_=_C356( C56 C356 ) C56_=_C357( C56 C357 ) C58_=_C59( C58 C59 ) C58_=_C166( C58 C166 ) \nC58_=_C276( C58 C276 ) C58_=_C356( C58 C356 ) C58_=_C517( C58 C517 ) C59_=_C167( C59 C167 ) C59_=_C277( C59 C277 ) C59_=_C317( C59 C317 ) \nC59_=_C357( C59 C357 ) C59_=_C461( C59 C461 ) C59_=_C577( C59 C577 ) C61_=_C69( C61 C69 ) C61_=_C71( C61 C71 ) C61_=_C81( C61 C81 ) \nC61_=_C82( C61 C82 ) C61_=_C83( C61 C83 ) C61_=_C84( C61 C84 ) C69_=_C285( C69 C285 ) C69_=_C367( C69 C367 ) C69_=_C439( C69 C439 ) \nC69_=_C550( C69 C550 ) C69_=_C551( C69 C551 ) C69_=_C552( C69 C552 ) C69_=_C555( C69 C555 ) C71_=_C80( C71 C80 ) C71_=_C81( C71 C81 ) \nC71_=_C82( C71 C82 ) C71_=_C83( C71 C83 ) C71_=_C84( C71 C84 ) C80_=_C127( C80 C127 ) C80_=_C229( C80 C229 ) C80_=_C293( C80 C293 ) \nC80_=_C373( C80 C373 ) C81_=_C82( C81 C82 ) C81_=_C83( C81 C83 ) C81_=_C84( C81 C84 ) C82_=_C83( C82 C83 ) C82_=_C84( C82 C84 ) \nC82_=_C103( C82 C103 ) C82_=_C104( C82 C104 ) C82_=_C105( C82 C105 ) C83_=_C84( C83 C84 ) C83_=_C107( C83 C107 ) C83_=_C111( C83 C111 ) \nC83_=_C112( C83 C112 ) C84_=_C113( C84 C113 ) C84_=_C114( C84 C114 ) C84_=_C116( C84 C116 ) C84_=_C117( C84 C117 ) C84_=_C118( C84 C118 ) \nC103_=_C104( C103 C104 ) C103_=_C105( C103 C105 ) C103_=_C154( C103 C154 ) C103_=_C389( C103 C389 ) C103_=_C516( C103 C516 ) C103_=_C521( C103 C521 ) \nC104_=_C105( C104 C105 ) C104_=_C155( C104 C155 ) C104_=_C390( C104 C390 ) C104_=_C453( C104 C453 ) C104_=_C545( C104 C545 ) C104_=_C547( C104 C547 ) \nC105_=_C156( C105 C156 ) C105_=_C391( C105 C391 ) C105_=_C454( C105 C454 ) C105_=_C521( C105 C521 ) C105_=_C547( C105 C547 ) C105_=_C564( C105 C564 ) \nC105_=_C568( C105 C568 ) C105_=_C570( C105 C570 ) C107_=_C111( C107 C111 ) C107_=_C112( C107 C112 ) C107_=_C179( C107 C179 ) C107_=_C205( C107 C205 ) \nC107_=_C206( C107 C206 ) C107_=_C207( C107 C207 ) C107_=_C208( C107 C208 ) C107_=_C209( C107 C209 ) C111_=_C112( C111 C112 ) C111_=_C208( C111 C208 ) \nC111_=_C267( C111 C267 ) C111_=_C457( C111 C457 ) C112_=_C209( C112 C209 ) C112_=_C268( C112 C268 ) C112_=_C315( C112 C315 ) C112_=_C458( C112 C458 ) \nC112_=_C576( C112 C576 ) C113_=_C114( C113 C114 ) C113_=_C116( C113 C116 ) C113_=_C117( C113 C117 ) C113_=_C118( C113 C118 ) C113_=_C180( C113 C180 ) \nC113_=_C216( C113 C216 ) C113_=_C217( C113 C217 ) C113_=_C218( C113 C218 ) C113_=_C219( C113 C219 ) C114_=_C116( C114 C116 ) C114_=_C117( C114 C117 ) \nC114_=_C118( C114 C118 ) C114_=_C351( C114 C351 ) C114_=_C358( C114 C358 ) C114_=_C359( C114 C359 ) C114_=_C360( C114 C360 ) C116_=_C117( C116 C117 ) \nC116_=_C118( C116 C118 ) C116_=_C217( C116 C217 ) C116_=_C395( C116 C395 ) C117_=_C118( C117 C118 ) C117_=_C218( C117 C218 ) C117_=_C359( C117 C359 ) \nC117_=_C396( C117 C396 ) C117_=_C489( C117 C489 ) C118_=_C219( C118 C219 ) C118_=_C360( C118 C360 ) C118_=_C397( C118 C397 ) C118_=_C548( C118 C548 ) \nC127_=_C229( C127 C229 ) C127_=_C293( C127 C293 ) C127_=_C373( C127 C373 ) C133_=_C134( C133 C134 ) C133_=_C135( C133 C135 ) C133_=_C136( C133 C136 ) \nC133_=_C321( C133 C321 ) C133_=_C323( C133 C323 ) C133_=_C325( C133 C325 ) C134_=_C135( C134 C135 ) C134_=_C136( C134 C136 ) C134_=_C175( C134 C175 ) \nC134_=_C323( C134 C323 ) C134_=_C408( C134 C408 ) C135_=_C136( C135 C136 ) C135_=_C408( C135 C408 ) C135_=_C556( C135 C556 ) C135_=_C557( C135 C557 ) \nC135_=_C558( C135 C558 ) C135_=_C560( C135 C560 ) C136_=_C177( C136 C177 ) C136_=_C325( C136 C325 ) C136_=_C560( C136 C560 ) C136_=_C572( C136 C572 ) \nC139_=_C140( C139 C140 ) C139_=_C178( C139 C178 ) C139_=_C190( C139 C190 ) C139_=_C191( C139 C191 ) C139_=_C192( C139 C192 ) C139_=_C193( C139 C193 ) \nC139_=_C194( C139 C194 ) C140_=_C191( C140 C191 ) C140_=_C473( C140 C473 ) C145_=_C146( C145 C146 ) C145_=_C147( C145 C147 ) C145_=_C148( C145 C148 ) \nC145_=_C149( C145 C149 ) C145_=_C328( C145 C328 ) C145_=_C331( C145 C331 ) C145_=_C332( C145 C332 ) C145_=_C333( C145 C333 ) C146_=_C147( C146 C147 ) \nC146_=_C148( C146 C148 ) C146_=_C149( C146 C149 ) C146_=_C252( C146 C252 ) C146_=_C331( C146 C331 ) C147_=_C148( C147 C148 ) C147_=_C149( C147 C149 ) \nC147_=_C253( C147 C253 ) C147_=_C484( C147 C484 ) C148_=_C149( C148 C149 ) C148_=_C254( C148 C254 ) C148_=_C332( C148 C332 ) C148_=_C538( C148 C538 ) \nC149_=_C255( C149 C255 ) C149_=_C333( C149 C333 ) C149_=_C552( C149 C552 ) C149_=_C558( C149 C558 ) C149_=_C569( C149 C569 ) C149_=_C570( C149 C570 ) \nC154_=_C155( C154 C155 ) C154_=_C156( C154 C156 ) C154_=_C389( C154 C389 ) C154_=_C516( C154 C516 ) C154_=_C521( C154 C521 ) C155_=_C156( C155 C156 ) \nC155_=_C390( C155 C390 ) C155_=_C453( C155 C453 ) C155_=_C545( C155 C545 ) C155_=_C547( C155 C547 ) C156_=_C391( C156 C391 ) C156_=_C454( C156 C454 ) \nC156_=_C521( C156 C521 ) C156_=_C547( C156 C547 ) C156_=_C564( C156 C564 ) C156_=_C568( C156 C568 ) C156_=_C570( C156 C570 ) C158_=_C211( C158 C211 ) \nC158_=_C212( C158 C212 ) C158_=_C213( C158 C213 ) C158_=_C214( C158 C214 ) C166_=_C167( C166 C167 ) C166_=_C276( C166 C276 ) C166_=_C356( C166 C356 ) \nC166_=_C517( C166 C517 ) C167_=_C277( C167 C277 ) C167_=_C317( C167 C317 ) C167_=_C357( C167 C357 ) C167_=_C461( C167 C461 ) C167_=_C577( C167 C577 ) \nC168_=_C175( C168 C175 ) C168_=_C177( C168 C177 ) C168_=_C178( C168 C178 ) C168_=_C179( C168 C179 ) C168_=_C180( C168 C180 ) C175_=_C177( C175 C177 ) \nC175_=_C323( C175 C323 ) C175_=_C408( C175 C408 ) C177_=_C325( C177 C325 ) C177_=_C560( C177 C560 ) C177_=_C572( C177 C572 ) C178_=_C179( C178 C179 ) \nC178_=_C180( C178 C180 ) C178_=_C190( C178 C190 ) C178_=_C191( C178 C191 ) C178_=_C192( C178 C192 ) C178_=_C193( C178 C193 ) C178_=_C194( C178 C194 ) \nC179_=_C180( C179 C180 ) C179_=_C205( C179 C205 ) C179_=_C206( C179 C206 ) C179_=_C207( C179 C207 ) C179_=_C208( C179 C208 ) C179_=_C209( C179 C209 ) \nC180_=_C216( C180 C216 ) C180_=_C217( C180 C217 ) C180_=_C218( C180 C218 ) C180_=_C219( C180 C219 ) C190_=_C191( C190 C191 ) C190_=_C192( C190 C192 ) \nC190_=_C193( C190 C193 ) C190_=_C194( C190 C194 ) C190_=_C220( C190 C220 ) C190_=_C230( C190 C230 ) C190_=_C231( C190 C231 ) C190_=_C232( C190 C232 ) \nC190_=_C233( C190 C233 ) C191_=_C192( C191 C192 ) C191_=_C193( C191 C193 ) C191_=_C194( C191 C194 ) C191_=_C473( C191 C473 ) C192_=_C193( C192 C193 ) \nC192_=_C194( C192 C194 ) C192_=_C504( C192 C504 ) C193_=_C194( C193 C194 ) C193_=_C550( C193 C550 ) C193_=_C556( C193 C556 ) C193_=_C563( C193 C563 ) \nC193_=_C564( C193 C564 ) C194_=_C574( C194 C574 ) C198_=_C199( C198 C199 ) C198_=_C200( C198 C200 ) C198_=_C201( C198 C201 ) C198_=_C202( C198 C202 ) \nC198_=_C243( C198 C243 ) C198_=_C244( C198 C244 ) C198_=_C245( C198 C245 ) C198_=_C246( C198 C246 ) C198_=_C247( C198 C247 ) C199_=_C200( C199 C200 ) \nC199_=_C201( C199 C201 ) C199_=_C202( C199 C202 ) C199_=_C243( C199 C243 ) C200_=_C201( C200 C201 ) C200_=_C202( C200 C202 ) C200_=_C245( C200 C245 ) \nC200_=_C510(</w:t>
      </w:r>
    </w:p>
    <w:p>
      <w:pPr>
        <w:pStyle w:val="PreformattedText"/>
        <w:bidi w:val="0"/>
        <w:spacing w:before="0" w:after="0"/>
        <w:jc w:val="left"/>
        <w:rPr/>
      </w:pPr>
      <w:r>
        <w:rPr/>
        <w:t xml:space="preserve"> </w:t>
      </w:r>
      <w:r>
        <w:rPr/>
        <w:t>C200 C510 ) C201_=_C202( C201 C202 ) C201_=_C246( C201 C246 ) C201_=_C533( C201 C533 ) C202_=_C247( C202 C247 ) C202_=_C551( C202 C551 ) \nC202_=_C557( C202 C557 ) C202_=_C567( C202 C567 ) C202_=_C568( C202 C568 ) C205_=_C206( C205 C206 ) C205_=_C207( C205 C207 ) C205_=_C208( C205 C208 ) \nC205_=_C209( C205 C209 ) C205_=_C231( C205 C231 ) C205_=_C267( C205 C267 ) C205_=_C268( C205 C268 ) C206_=_C207( C206 C207 ) C206_=_C208( C206 C208 ) \nC206_=_C209( C206 C209 ) C206_=_C296( C206 C296 ) C206_=_C315( C206 C315 ) C207_=_C208( C207 C208 ) C207_=_C209( C207 C209 ) C207_=_C442( C207 C442 ) \nC207_=_C457( C207 C457 ) C207_=_C458( C207 C458 ) C208_=_C209( C208 C209 ) C208_=_C267( C208 C267 ) C208_=_C457( C208 C457 ) C209_=_C268( C209 C268 ) \nC209_=_C315( C209 C315 ) C209_=_C458( C209 C458 ) C209_=_C576( C209 C576 ) C211_=_C212( C211 C212 ) C211_=_C213( C211 C213 ) C211_=_C214( C211 C214 ) \nC211_=_C232( C211 C232 ) C212_=_C213( C212 C213 ) C212_=_C214( C212 C214 ) C212_=_C375( C212 C375 ) C213_=_C214( C213 C214 ) C213_=_C443( C213 C443 ) \nC214_=_C527( C214 C527 ) C214_=_C533( C214 C533 ) C214_=_C538( C214 C538 ) C214_=_C542( C214 C542 ) C214_=_C545( C214 C545 ) C214_=_C548( C214 C548 ) \nC216_=_C217( C216 C217 ) C216_=_C218( C216 C218 ) C216_=_C219( C216 C219 ) C216_=_C358( C216 C358 ) C216_=_C376( C216 C376 ) C216_=_C395( C216 C395 ) \nC216_=_C396( C216 C396 ) C216_=_C397( C216 C397 ) C217_=_C218( C217 C218 ) C217_=_C219( C217 C219 ) C217_=_C395( C217 C395 ) C218_=_C219( C218 C219 ) \nC218_=_C359( C218 C359 ) C218_=_C396( C218 C396 ) C218_=_C489( C218 C489 ) C219_=_C360( C219 C360 ) C219_=_C397( C219 C397 ) C219_=_C548( C219 C548 ) \nC220_=_C229( C220 C229 ) C220_=_C230( C220 C230 ) C220_=_C231( C220 C231 ) C220_=_C232( C220 C232 ) C220_=_C233( C220 C233 ) C229_=_C293( C229 C293 ) \nC229_=_C373( C229 C373 ) C230_=_C231( C230 C231 ) C230_=_C232( C230 C232 ) C230_=_C233( C230 C233 ) C230_=_C252( C230 C252 ) C230_=_C253( C230 C253 ) \nC230_=_C254( C230 C254 ) C230_=_C255( C230 C255 ) C231_=_C232( C231 C232 ) C231_=_C233( C231 C233 ) C231_=_C267( C231 C267 ) C231_=_C268( C231 C268 ) \nC232_=_C233( C232 C233 ) C233_=_C274( C233 C274 ) C233_=_C276( C233 C276 ) C233_=_C277( C233 C277 ) C243_=_C244( C243 C244 ) C243_=_C245( C243 C245 ) \nC243_=_C246( C243 C246 ) C243_=_C247( C243 C247 ) C244_=_C245( C244 C245 ) C244_=_C246( C244 C246 ) C244_=_C247( C244 C247 ) C245_=_C246( C245 C246 ) \nC245_=_C247( C245 C247 ) C245_=_C510( C245 C510 ) C246_=_C247( C246 C247 ) C246_=_C533( C246 C533 ) C247_=_C551( C247 C551 ) C247_=_C557( C247 C557 ) \nC247_=_C567( C247 C567 ) C247_=_C568( C247 C568 ) C252_=_C253( C252 C253 ) C252_=_C254( C252 C254 ) C252_=_C255( C252 C255 ) C252_=_C331( C252 C331 ) \nC253_=_C254( C253 C254 ) C253_=_C255( C253 C255 ) C253_=_C484( C253 C484 ) C254_=_C255( C254 C255 ) C254_=_C332( C254 C332 ) C254_=_C538( C254 C538 ) \nC255_=_C333( C255 C333 ) C255_=_C552( C255 C552 ) C255_=_C558( C255 C558 ) C255_=_C569( C255 C569 ) C255_=_C570( C255 C570 ) C267_=_C268( C267 C268 ) \nC267_=_C457( C267 C457 ) C268_=_C315( C268 C315 ) C268_=_C458( C268 C458 ) C268_=_C576( C268 C576 ) C274_=_C276( C274 C276 ) C274_=_C277( C274 C277 ) \nC274_=_C350( C274 C350 ) C274_=_C355( C274 C355 ) C274_=_C356( C274 C356 ) C274_=_C357( C274 C357 ) C276_=_C277( C276 C277 ) C276_=_C356( C276 C356 ) \nC276_=_C517( C276 C517 ) C277_=_C317( C277 C317 ) C277_=_C357( C277 C357 ) C277_=_C461( C277 C461 ) C277_=_C577( C277 C577 ) C279_=_C285( C279 C285 ) \nC279_=_C287( C279 C287 ) C279_=_C295( C279 C295 ) C279_=_C296( C279 C296 ) C279_=_C297( C279 C297 ) C285_=_C367( C285 C367 ) C285_=_C439( C285 C439 ) \nC285_=_C550( C285 C550 ) C285_=_C551( C285 C551 ) C285_=_C552( C285 C552 ) C285_=_C555( C285 C555 ) C287_=_C288( C287 C288 ) C287_=_C293( C287 C293 ) \nC287_=_C295( C287 C295 ) C287_=_C296( C287 C296 ) C287_=_C297( C287 C297 ) C288_=_C293( C288 C293 ) C288_=_C303( C288 C303 ) C288_=_C304( C288 C304 ) \nC293_=_C373( C293 C373 ) C295_=_C296( C295 C296 ) C295_=_C297( C295 C297 ) C295_=_C303( C295 C303 ) C296_=_C297( C296 C297 ) C296_=_C315( C296 C315 ) \nC297_=_C317( C297 C317 ) C303_=_C304( C303 C304 ) C304_=_C342( C304 C342 ) C304_=_C345( C304 C345 ) C304_=_C346( C304 C346 ) C304_=_C347( C304 C347 ) \nC304_=_C348( C304 C348 ) C304_=_C349( C304 C349 ) C315_=_C458( C315 C458 ) C315_=_C576( C315 C576 ) C317_=_C357( C317 C357 ) C317_=_C461( C317 C461 ) \nC317_=_C577( C317 C577 ) C321_=_C323( C321 C323 ) C321_=_C325( C321 C325 ) C321_=_C328( C321 C328 ) C321_=_C335( C321 C335 ) C321_=_C342( C321 C342 ) \nC321_=_C350( C321 C350 ) C321_=_C351( C321 C351 ) C323_=_C325( C323 C325 ) C323_=_C408( C323 C408 ) C325_=_C560( C325 C560 ) C325_=_C572( C325 C572 ) \nC328_=_C331( C328 C331 ) C328_=_C332( C328 C332 ) C328_=_C333( C328 C333 ) C328_=_C335( C328 C335 ) C328_=_C342( C328 C342 ) C328_=_C350( C328 C350 ) \nC328_=_C351( C328 C351 ) C331_=_C332( C331 C332 ) C331_=_C333( C331 C333 ) C332_=_C333( C332 C333 ) C332_=_C538( C332 C538 ) C333_=_C552( C333 C552 ) \nC333_=_C558( C333 C558 ) C333_=_C569( C333 C569 ) C333_=_C570( C333 C570 ) C335_=_C342( C335 C342 ) C335_=_C350( C335 C350 ) C335_=_C351( C335 C351 ) \nC342_=_C345( C342 C345 ) C342_=_C346( C342 C346 ) C342_=_C347( C342 C347 ) C342_=_C348( C342 C348 ) C342_=_C349( C342 C349 ) C342_=_C350( C342 C350 ) \nC342_=_C351( C342 C351 ) C345_=_C346( C345 C346 ) C345_=_C347( C345 C347 ) C345_=_C348( C345 C348 ) C345_=_C349( C345 C349 ) C345_=_C383( C345 C383 ) \nC345_=_C384( C345 C384 ) C345_=_C385( C345 C385 ) C346_=_C347( C346 C347 ) C346_=_C348( C346 C348 ) C346_=_C349( C346 C349 ) C346_=_C383( C346 C383 ) \nC347_=_C348( C347 C348 ) C347_=_C349( C347 C349 ) C347_=_C488( C347 C488 ) C348_=_C349( C348 C349 ) C348_=_C384( C348 C384 ) C348_=_C542( C348 C542 ) \nC349_=_C385( C349 C385 ) C349_=_C575( C349 C575 ) C350_=_C351( C350 C351 ) C350_=_C355( C350 C355 ) C350_=_C356( C350 C356 ) C350_=_C357( C350 C357 ) \nC351_=_C358( C351 C358 ) C351_=_C359( C351 C359 ) C351_=_C360( C351 C360 ) C355_=_C356( C355 C356 ) C355_=_C357( C355 C357 ) C355_=_C461( C355 C461 ) \nC356_=_C357( C356 C357 ) C356_=_C517( C356 C517 ) C357_=_C461( C357 C461 ) C357_=_C577( C357 C577 ) C358_=_C359( C358 C359 ) C358_=_C360( C358 C360 ) \nC358_=_C376( C358 C376 ) C358_=_C395( C358 C395 ) C358_=_C396( C358 C396 ) C358_=_C397( C358 C397 ) C359_=_C360( C359 C360 ) C359_=_C396( C359 C396 ) \nC359_=_C489( C359 C489 ) C360_=_C397( C360 C397 ) C360_=_C548( C360 C548 ) C367_=_C439( C367 C439 ) C367_=_C550( C367 C550 ) C367_=_C551( C367 C551 ) \nC367_=_C552( C367 C552 ) C367_=_C555( C367 C555 ) C369_=_C373( C369 C373 ) C369_=_C374( C369 C374 ) C369_=_C375( C369 C375 ) C369_=_C376( C369 C376 ) \nC374_=_C375( C374 C375 ) C374_=_C376( C374 C376 ) C374_=_C389( C374 C389 ) C374_=_C390( C374 C390 ) C374_=_C391( C374 C391 ) C375_=_C376( C375 C376 ) \nC376_=_C395( C376 C395 ) C376_=_C396( C376 C396 ) C376_=_C397( C376 C397 ) C383_=_C384( C383 C384 ) C383_=_C385( C383 C385 ) C384_=_C385( C384 C385 ) \nC384_=_C542( C384 C542 ) C385_=_C575( C385 C575 ) C389_=_C390( C389 C390 ) C389_=_C391( C389 C391 ) C389_=_C516( C389 C516 ) C389_=_C521( C389 C521 ) \nC390_=_C391( C390 C391 ) C390_=_C453( C390 C453 ) C390_=_C545( C390 C545 ) C390_=_C547( C390 C547 ) C391_=_C454( C391 C454 ) C391_=_C521( C391 C521 ) \nC391_=_C547( C391 C547 ) C391_=_C564( C391 C564 ) C391_=_C568( C391 C568 ) C391_=_C570( C391 C570 ) C395_=_C396( C395 C396 ) C395_=_C397( C395 C397 ) \nC396_=_C397( C396 C397 ) C396_=_C489( C396 C489 ) C397_=_C548( C397 C548 ) C408_=_C556( C408 C556 ) C408_=_C557( C408 C557 ) C408_=_C558( C408 C558 ) \nC408_=_C560( C408 C560 ) C433_=_C439( C433 C439 ) C433_=_C441( C433 C441 ) C433_=_C442( C433 C442 ) C433_=_C443( C433 C443 ) C439_=_C550( C439 C550 ) \nC439_=_C551( C439 C551 ) C439_=_C552( C439 C552 ) C439_=_C555( C439 C555 ) C441_=_C442( C441 C442 ) C441_=_C443( C441 C443 ) C442_=_C443( C442 C443 ) \nC442_=_C457( C442 C457 ) C442_=_C458( C442 C458 ) C453_=_C454( C453 C454 ) C453_=_C545( C453 C545 ) C453_=_C547( C453 C547 ) C454_=_C521( C454 C521 ) \nC454_=_C547( C454 C547 ) C454_=_C564( C454 C564 ) C454_=_C568( C454 C568 ) C454_=_C570( C454 C570 ) C457_=_C458( C457 C458 ) C458_=_C576( C458 C576 ) \nC461_=_C577( C461 C577 ) C465_=_C473( C465 C473 ) C465_=_C484( C465 C484 ) C465_=_C488( C465 C488 ) C465_=_C489( C465 C489 ) C473_=_C484( C473 C484 ) \nC473_=_C488( C473 C488 ) C473_=_C489( C473 C489 ) C484_=_C488( C484 C488 ) C484_=_C489( C484 C489 ) C488_=_C489( C488 C489 ) C497_=_C504( C497 C504 ) \nC497_=_C510( C497 C510 ) C497_=_C516( C497 C516 ) C497_=_C517( C497 C517 ) C504_=_C510( C504 C510 ) C504_=_C516( C504 C516 ) C504_=_C517( C504 C517 ) \nC510_=_C516( C510 C516 ) C510_=_C517( C510 C517 ) C516_=_C517( C516 C517 ) C516_=_C521( C516 C521 ) C521_=_C547( C521 C547 ) C521_=_C564( C521 C564 ) \nC521_=_C568( C521 C568 ) C521_=_C570( C521 C570 ) C527_=_C533( C527 C533 ) C527_=_C538( C527 C538 ) C527_=_C542( C527 C542 ) C527_=_C545( C527 C545 ) \nC527_=_C548( C527 C548 ) C533_=_C538( C533 C538 ) C533_=_C542( C533 C542 ) C533_=_C545( C533 C545 ) C533_=_C548( C533 C548 ) C538_=_C542( C538 C542 ) \nC538_=_C545( C538 C545 ) C538_=_C548( C538 C548 ) C542_=_C545( C542 C545 ) C542_=_C548( C542 C548 ) C545_=_C547( C545 C547 ) C545_=_C548( C545 C548 ) \nC547_=_C564( C547 C564 ) C547_=_C568( C547 C568 ) C547_=_C570( C547 C570 ) C550_=_C551( C550 C551 ) C550_=_C552( C550 C552 ) C550_=_C555( C550 C555 ) \nC550_=_C556( C550 C556 ) C550_=_C563( C550 C563 ) C550_=_C564( C550 C564 ) C551_=_C552( C551 C552 ) C551_=_C555( C551 C555 ) C551_=_C557( C551 C557 ) \nC551_=_C567( C551 C567 ) C551_=_C568( C551 C568 ) C552_=_C555( C552 C555 ) C552_=_C558( C552 C558 ) C552_=_C569( C552 C569 ) C552_=_C570( C552 C570 ) \nC555_=_C572( C555 C572 ) C555_=_C573( C555 C573 ) C555_=_C574( C555 C574 ) C555_=_C575( C555 C575 ) C555_=_C576( C555 C576 ) C555_=_C577( C555 C577 ) \nC556_=_C557( C556 C557 ) C556_=_C558(</w:t>
      </w:r>
    </w:p>
    <w:p>
      <w:pPr>
        <w:pStyle w:val="PreformattedText"/>
        <w:bidi w:val="0"/>
        <w:spacing w:before="0" w:after="0"/>
        <w:jc w:val="left"/>
        <w:rPr/>
      </w:pPr>
      <w:r>
        <w:rPr/>
        <w:t xml:space="preserve"> </w:t>
      </w:r>
      <w:r>
        <w:rPr/>
        <w:t>C556 C558 ) C556_=_C560( C556 C560 ) C556_=_C563( C556 C563 ) C556_=_C564( C556 C564 ) C557_=_C558( C557 C558 ) \nC557_=_C560( C557 C560 ) C557_=_C567( C557 C567 ) C557_=_C568( C557 C568 ) C558_=_C560( C558 C560 ) C558_=_C569( C558 C569 ) C558_=_C570( C558 C570 ) \nC560_=_C572( C560 C572 ) C563_=_C564( C563 C564 ) C563_=_C567( C563 C567 ) C563_=_C569( C563 C569 ) C564_=_C568( C564 C568 ) C564_=_C570( C564 C570 ) \nC567_=_C568( C567 C568 ) C567_=_C569( C567 C569 ) C568_=_C570( C568 C570 ) C569_=_C570( C569 C570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45[shape=box, label="id:45 level: 1\n128: C1 C2 C9 C11 C12 \nC21 C22 C23 C24 C25 C27 \nC28 C30 C31 C32 C33 C49 \nC56 C61 C69 C71 C81 C82 \nC83 C84 C105 C107 C113 C114 \nC133 C135 C139 C145 C156 C158 \nC168 C174 C175 C177 C178 C179 \nC180 C190 C191 C192 C193 C194 \nC198 C199 C200 C201 C202 C205 \nC206 C207 C208 C209 C211 C212 \nC213 C214 C215 C216 C217 C218 \nC219 C274 C285 C304 C321 C323 \nC324 C325 C328 C331 C332 C333 \nC335 C342 C345 C346 C347 C348 \nC349 C350 C351 C355 C356 C357 \nC358 C359 C360 C367 C369 C374 \nC375 C376 C391 C408 C433 C439 \nC441 C442 C443 C454 C465 C473 \nC484 C488 C489 C521 C547 C550 \nC551 C552 C553 C555 C556 C557 \nC558 C560 C563 C564 C567 C568 \nC569 C570 C571 \n491: C1_=_C2( C1 C2 ) C1_=_C9( C1 C9 ) C1_=_C11( C1 C11 ) C1_=_C21( C1 C21 ) C1_=_C22( C1 C22 ) \nC1_=_C23( C1 C23 ) C1_=_C24( C1 C24 ) C1_=_C25( C1 C25 ) C1_=_C27( C1 C27 ) C1_=_C28( C1 C28 ) C1_=_C30( C1 C30 ) \nC2_=_C9( C2 C9 ) C2_=_C12( C2 C12 ) C2_=_C21( C2 C21 ) C2_=_C31( C2 C31 ) C2_=_C32( C2 C32 ) C2_=_C33( C2 C33 ) \nC9_=_C69( C9 C69 ) C9_=_C285( C9 C285 ) C9_=_C367( C9 C367 ) C9_=_C439( C9 C439 ) C9_=_C550( C9 C550 ) C9_=_C551( C9 C551 ) \nC9_=_C552( C9 C552 ) C9_=_C553( C9 C553 ) C9_=_C555( C9 C555 ) C11_=_C12( C11 C12 ) C11_=_C21( C11 C21 ) C11_=_C22( C11 C22 ) \nC11_=_C23( C11 C23 ) C11_=_C24( C11 C24 ) C11_=_C25( C11 C25 ) C11_=_C27( C11 C27 ) C11_=_C28( C11 C28 ) C11_=_C30( C11 C30 ) \nC12_=_C21( C12 C21 ) C12_=_C31( C12 C31 ) C12_=_C32( C12 C32 ) C12_=_C33( C12 C33 ) C21_=_C22( C21 C22 ) C21_=_C23( C21 C23 ) \nC21_=_C24( C21 C24 ) C21_=_C25( C21 C25 ) C21_=_C27( C21 C27 ) C21_=_C28( C21 C28 ) C21_=_C30( C21 C30 ) C21_=_C31( C21 C31 ) \nC21_=_C32( C21 C32 ) C21_=_C33( C21 C33 ) C22_=_C23( C22 C23 ) C22_=_C24( C22 C24 ) C22_=_C25( C22 C25 ) C22_=_C27( C22 C27 ) \nC22_=_C28( C22 C28 ) C22_=_C30( C22 C30 ) C22_=_C31( C22 C31 ) C23_=_C24( C23 C24 ) C23_=_C25( C23 C25 ) C23_=_C27( C23 C27 ) \nC23_=_C28( C23 C28 ) C23_=_C30( C23 C30 ) C23_=_C32( C23 C32 ) C23_=_C49( C23 C49 ) C24_=_C25( C24 C25 ) C24_=_C27( C24 C27 ) \nC24_=_C28( C24 C28 ) C24_=_C30( C24 C30 ) C24_=_C33( C24 C33 ) C24_=_C56( C24 C56 ) C25_=_C27( C25 C27 ) C25_=_C28( C25 C28 ) \nC25_=_C30( C25 C30 ) C25_=_C133( C25 C133 ) C25_=_C135( C25 C135 ) C27_=_C28( C27 C28 ) C27_=_C30( C27 C30 ) C27_=_C133( C27 C133 ) \nC27_=_C174( C27 C174 ) C27_=_C321( C27 C321 ) C27_=_C323( C27 C323 ) C27_=_C324( C27 C324 ) C27_=_C325( C27 C325 ) C28_=_C30( C28 C30 ) \nC28_=_C175( C28 C175 ) C28_=_C323( C28 C323 ) C28_=_C408( C28 C408 ) C30_=_C177( C30 C177 ) C30_=_C325( C30 C325 ) C30_=_C560( C30 C560 ) \nC31_=_C32( C31 C32 ) C31_=_C33( C31 C33 ) C32_=_C33( C32 C33 ) C32_=_C49( C32 C49 ) C33_=_C56( C33 C56 ) C49_=_C158( C49 C158 ) \nC49_=_C211( C49 C211 ) C49_=_C212( C49 C212 ) C49_=_C213( C49 C213 ) C49_=_C214( C49 C214 ) C56_=_C274( C56 C274 ) C56_=_C350( C56 C350 ) \nC56_=_C355( C56 C355 ) C56_=_C356( C56 C356 ) C56_=_C357( C56 C357 ) C61_=_C69( C61 C69 ) C61_=_C71( C61 C71 ) C61_=_C81( C61 C81 ) \nC61_=_C82( C61 C82 ) C61_=_C83( C61 C83 ) C61_=_C84( C61 C84 ) C69_=_C285( C69 C285 ) C69_=_C367( C69 C367 ) C69_=_C439( C69 C439 ) \nC69_=_C550( C69 C550 ) C69_=_C551( C69 C551 ) C69_=_C552( C69 C552 ) C69_=_C553( C69 C553 ) C69_=_C555( C69 C555 ) C71_=_C81( C71 C81 ) \nC71_=_C82( C71 C82 ) C71_=_C83( C71 C83 ) C71_=_C84( C71 C84 ) C81_=_C82( C81 C82 ) C81_=_C83( C81 C83 ) C81_=_C84( C81 C84 ) \nC82_=_C83( C82 C83 ) C82_=_C84( C82 C84 ) C82_=_C105( C82 C105 ) C83_=_C84( C83 C84 ) C83_=_C107( C83 C107 ) C84_=_C113( C84 C113 ) \nC84_=_C114( C84 C114 ) C105_=_C156( C105 C156 ) C105_=_C391( C105 C391 ) C105_=_C454( C105 C454 ) C105_=_C521( C105 C521 ) C105_=_C547( C105 C547 ) \nC105_=_C564( C105 C564 ) C105_=_C568( C105 C568 ) C105_=_C570( C105 C570 ) C105_=_C571( C105 C571 ) C107_=_C179( C107 C179 ) C107_=_C205( C107 C205 ) \nC107_=_C206( C107 C206 ) C107_=_C207( C107 C207 ) C107_=_C208( C107 C208 ) C107_=_C209( C107 C209 ) C113_=_C114( C113 C114 ) C113_=_C180( C113 C180 ) \nC113_=_C215( C113 C215 ) C113_=_C216( C113 C216 ) C113_=_C217( C113 C217 ) C113_=_C218( C113 C218 ) C113_=_C219( C113 C219 ) C114_=_C215( C114 C215 ) \nC114_=_C351( C114 C351 ) C114_=_C358( C114 C358 ) C114_=_C359( C114 C359 ) C114_=_C360( C114 C360 ) C133_=_C135( C133 C135 ) C133_=_C174( C133 C174 ) \nC133_=_C321( C133 C321 ) C133_=_C323( C133 C323 ) C133_=_C324( C133 C324 ) C133_=_C325( C133 C325 ) C135_=_C324( C135 C324 ) C135_=_C408( C135 C408 ) \nC135_=_C556( C135 C556 ) C135_=_C557( C135 C557 ) C135_=_C558( C135 C558 ) C135_=_C560( C135 C560 ) C139_=_C178( C139 C178 ) C139_=_C190( C139 C190 ) \nC139_=_C191( C139 C191 ) C139_=_C192( C139 C192 ) C139_=_C193( C139 C193 ) C139_=_C194( C139 C194 ) C145_=_C328( C145 C328 ) C145_=_C331( C145 C331 ) \nC145_=_C332( C145 C332 ) C145_=_C333( C145 C333 ) C156_=_C391( C156 C391 ) C156_=_C454( C156 C454 ) C156_=_C521( C156 C521 ) C156_=_C547( C156 C547 ) \nC156_=_C564( C156 C564 ) C156_=_C568( C156 C568 ) C156_=_C570( C156 C570 ) C156_=_C571( C156 C571 ) C158_=_C211( C158 C211 ) C158_=_C212( C158 C212 ) \nC158_=_C213( C158 C213 ) C158_=_C214( C158 C214 ) C168_=_C174( C168 C174 ) C168_=_C175( C168 C175 ) C168_=_C177( C168 C177 ) C168_=_C178( C168 C178 ) \nC168_=_C179( C168 C179 ) C168_=_C180( C168 C180 ) C174_=_C175( C174 C175 ) C174_=_C177( C174 C177 ) C174_=_C321( C174 C321 ) C174_=_C323( C174 C323 ) \nC174_=_C324( C174 C324 ) C174_=_C325( C174 C325 ) C175_=_C177( C175 C177 ) C175_=_C323( C175 C323 ) C175_=_C408( C175 C408 ) C177_=_C325( C177 C325 ) \nC177_=_C560( C177 C560 ) C178_=_C179( C178 C179 ) C178_=_C180( C178 C180 ) C178_=_C190( C178 C190 ) C178_=_C191( C178 C191 ) C178_=_C192( C178 C192 ) \nC178_=_C193( C178 C193 ) C178_=_C194( C178 C194 ) C179_=_C180( C179 C180 ) C179_=_C205( C179 C205 ) C179_=_C206( C179 C206 ) C179_=_C207( C179 C207 ) \nC179_=_C208( C179 C208 ) C179_=_C209( C179 C209 ) C180_=_C215( C180 C215 ) C180_=_C216( C180 C216 ) C180_=_C217( C180 C217 ) C180_=_C218( C180 C218 ) \nC180_=_C219( C180 C219 ) C190_=_C191( C190 C191 ) C190_=_C192( C190 C192 ) C190_=_C193( C190 C193 ) C190_=_C194( C190 C194 ) C191_=_C192( C191 C192 ) \nC191_=_C193( C191 C193 ) C191_=_C194( C191 C194 ) C191_=_C473( C191 C473 ) C192_=_C193( C192 C193 ) C192_=_C194( C192 C194 ) C193_=_C194( C193 C194 ) \nC193_=_C550( C193 C550 ) C193_=_C556( C193 C556 ) C193_=_C563( C193 C563 ) C193_=_C564( C193 C564 ) C198_=_C199( C198 C199 ) C198_=_C200( C198 C200 ) \nC198_=_C201( C198 C201 ) C198_=_C202( C198 C202 ) C199_=_C200( C199 C200 ) C199_=_C201( C199 C201 ) C199_=_C202( C199 C202 ) C200_=_C201( C200 C201 ) \nC200_=_C202( C200 C202 ) C201_=_C202( C201 C202 ) C202_=_C551( C202 C551 ) C202_=_C557( C202 C557 ) C202_=_C567( C202 C567 ) C202_=_C568( C202 C568 ) \nC205_=_C206( C205 C206 ) C205_=_C207( C205 C207 ) C205_=_C208( C205 C208 ) C205_=_C209( C205 C209 ) C206_=_C207( C206 C207 ) C206_=_C208( C206 C208 ) \nC206_=_C209( C206 C209 ) C207_=_C208( C207 C208 ) C207_=_C209( C207 C209 ) C207_=_C442( C207 C442 ) C208_=_C209( C208 C209 ) C211_=_C212( C211 C212 ) \nC211_=_C213( C211 C213 ) C211_=_C214( C211 C214 ) C212_=_C213( C212 C213 ) C212_=_C214( C212 C214 ) C212_=_C375( C212 C375 ) C213_=_C214( C213 C214 ) \nC213_=_C443( C213 C443 ) C215_=_C216( C215 C216 ) C215_=_C217( C215 C217 ) C215_=_C218( C215 C218 ) C215_=_C219( C215 C219 ) C215_=_C351( C215 C351 ) \nC215_=_C358( C215 C358 ) C215_=_C359( C215 C359 ) C215_=_C360( C215 C360 ) C216_=_C217( C216 C217 ) C216_=_C218( C216 C218 ) C216_=_C219( C216 C219 ) \nC216_=_C358( C216 C358 ) C216_=_C376( C216 C376 ) C217_=_C218( C217 C218 ) C217_=_C219( C217 C219 ) C218_=_C219( C218 C219 ) C218_=_C359( C218 C359 ) \nC218_=_C489( C218 C489 ) C219_=_C360( C219 C360 ) C274_=_C350( C274 C350 ) C274_=_C355( C274 C355 ) C274_=_C356( C274 C356 ) C274_=_C357( C274 C357 ) \nC285_=_C367( C285 C367 ) C285_=_C439( C285 C439 ) C285_=_C550( C285 C550 ) C285_=_C551( C285 C551 ) C285_=_C552( C285 C552 ) C285_=_C553( C285 C553 ) \nC285_=_C555( C285 C555 ) C304_=_C342( C304 C342 ) C304_=_C345( C304 C345 ) C304_=_C346( C304 C346 ) C304_=_C347( C304 C347 ) C304_=_C348( C304 C348 ) \nC304_=_C349( C304 C349 ) C321_=_C323( C321 C323 ) C321_=_C324( C321 C324 ) C321_=_C325( C321 C325 ) C321_=_C328( C321 C328 ) C321_=_C335( C321 C335 ) \nC321_=_C342( C321 C342 ) C321_=_C350( C321 C350 ) C321_=_C351( C321 C351 ) C323_=_C324( C323 C324 ) C323_=_C325( C323 C325 ) C323_=_C408( C323 C408 ) \nC324_=_C325( C324 C325 ) C324_=_C408( C324 C408 ) C324_=_C556( C324 C556 ) C324_=_C557( C324 C557 ) C324_=_C558( C324 C558 ) C324_=_C560( C324 C560 ) \nC325_=_C560( C325 C560 ) C328_=_C331( C328 C331 ) C328_=_C332( C328 C332 ) C328_=_C333( C328 C333 ) C328_=_C335( C328 C335 ) C328_=_C342( C328 C342 ) \nC328_=_C350( C328 C350 ) C328_=_C351( C328 C351 ) C331_=_C332( C331 C332 ) C331_=_C333( C331 C333 ) C332_=_C333( C332 C333 ) C333_=_C552( C333 C552 ) \nC333_=_C558( C333 C558 ) C333_=_C569( C333 C569 ) C333_=_C570( C333 C570 ) C335_=_C342( C335 C342 ) C335_=_C350( C335 C350 ) C335_=_C351( C335 C351 ) \nC342_=_C345(</w:t>
      </w:r>
    </w:p>
    <w:p>
      <w:pPr>
        <w:pStyle w:val="PreformattedText"/>
        <w:bidi w:val="0"/>
        <w:spacing w:before="0" w:after="0"/>
        <w:jc w:val="left"/>
        <w:rPr/>
      </w:pPr>
      <w:r>
        <w:rPr/>
        <w:t xml:space="preserve"> </w:t>
      </w:r>
      <w:r>
        <w:rPr/>
        <w:t>C342 C345 ) C342_=_C346( C342 C346 ) C342_=_C347( C342 C347 ) C342_=_C348( C342 C348 ) C342_=_C349( C342 C349 ) C342_=_C350( C342 C350 ) \nC342_=_C351( C342 C351 ) C345_=_C346( C345 C346 ) C345_=_C347( C345 C347 ) C345_=_C348( C345 C348 ) C345_=_C349( C345 C349 ) C346_=_C347( C346 C347 ) \nC346_=_C348( C346 C348 ) C346_=_C349( C346 C349 ) C347_=_C348( C347 C348 ) C347_=_C349( C347 C349 ) C347_=_C488( C347 C488 ) C348_=_C349( C348 C349 ) \nC350_=_C351( C350 C351 ) C350_=_C355( C350 C355 ) C350_=_C356( C350 C356 ) C350_=_C357( C350 C357 ) C351_=_C358( C351 C358 ) C351_=_C359( C351 C359 ) \nC351_=_C360( C351 C360 ) C355_=_C356( C355 C356 ) C355_=_C357( C355 C357 ) C356_=_C357( C356 C357 ) C358_=_C359( C358 C359 ) C358_=_C360( C358 C360 ) \nC358_=_C376( C358 C376 ) C359_=_C360( C359 C360 ) C359_=_C489( C359 C489 ) C367_=_C439( C367 C439 ) C367_=_C550( C367 C550 ) C367_=_C551( C367 C551 ) \nC367_=_C552( C367 C552 ) C367_=_C553( C367 C553 ) C367_=_C555( C367 C555 ) C369_=_C374( C369 C374 ) C369_=_C375( C369 C375 ) C369_=_C376( C369 C376 ) \nC374_=_C375( C374 C375 ) C374_=_C376( C374 C376 ) C374_=_C391( C374 C391 ) C375_=_C376( C375 C376 ) C391_=_C454( C391 C454 ) C391_=_C521( C391 C521 ) \nC391_=_C547( C391 C547 ) C391_=_C564( C391 C564 ) C391_=_C568( C391 C568 ) C391_=_C570( C391 C570 ) C391_=_C571( C391 C571 ) C408_=_C556( C408 C556 ) \nC408_=_C557( C408 C557 ) C408_=_C558( C408 C558 ) C408_=_C560( C408 C560 ) C433_=_C439( C433 C439 ) C433_=_C441( C433 C441 ) C433_=_C442( C433 C442 ) \nC433_=_C443( C433 C443 ) C439_=_C550( C439 C550 ) C439_=_C551( C439 C551 ) C439_=_C552( C439 C552 ) C439_=_C553( C439 C553 ) C439_=_C555( C439 C555 ) \nC441_=_C442( C441 C442 ) C441_=_C443( C441 C443 ) C442_=_C443( C442 C443 ) C454_=_C521( C454 C521 ) C454_=_C547( C454 C547 ) C454_=_C564( C454 C564 ) \nC454_=_C568( C454 C568 ) C454_=_C570( C454 C570 ) C454_=_C571( C454 C571 ) C465_=_C473( C465 C473 ) C465_=_C484( C465 C484 ) C465_=_C488( C465 C488 ) \nC465_=_C489( C465 C489 ) C473_=_C484( C473 C484 ) C473_=_C488( C473 C488 ) C473_=_C489( C473 C489 ) C484_=_C488( C484 C488 ) C484_=_C489( C484 C489 ) \nC488_=_C489( C488 C489 ) C521_=_C547( C521 C547 ) C521_=_C564( C521 C564 ) C521_=_C568( C521 C568 ) C521_=_C570( C521 C570 ) C521_=_C571( C521 C571 ) \nC547_=_C564( C547 C564 ) C547_=_C568( C547 C568 ) C547_=_C570( C547 C570 ) C547_=_C571( C547 C571 ) C550_=_C551( C550 C551 ) C550_=_C552( C550 C552 ) \nC550_=_C553( C550 C553 ) C550_=_C555( C550 C555 ) C550_=_C556( C550 C556 ) C550_=_C563( C550 C563 ) C550_=_C564( C550 C564 ) C551_=_C552( C551 C552 ) \nC551_=_C553( C551 C553 ) C551_=_C555( C551 C555 ) C551_=_C557( C551 C557 ) C551_=_C567( C551 C567 ) C551_=_C568( C551 C568 ) C552_=_C553( C552 C553 ) \nC552_=_C555( C552 C555 ) C552_=_C558( C552 C558 ) C552_=_C569( C552 C569 ) C552_=_C570( C552 C570 ) C553_=_C555( C553 C555 ) C553_=_C563( C553 C563 ) \nC553_=_C567( C553 C567 ) C553_=_C569( C553 C569 ) C553_=_C571( C553 C571 ) C556_=_C557( C556 C557 ) C556_=_C558( C556 C558 ) C556_=_C560( C556 C560 ) \nC556_=_C563( C556 C563 ) C556_=_C564( C556 C564 ) C557_=_C558( C557 C558 ) C557_=_C560( C557 C560 ) C557_=_C567( C557 C567 ) C557_=_C568( C557 C568 ) \nC558_=_C560( C558 C560 ) C558_=_C569( C558 C569 ) C558_=_C570( C558 C570 ) C563_=_C564( C563 C564 ) C563_=_C567( C563 C567 ) C563_=_C569( C563 C569 ) \nC563_=_C571( C563 C571 ) C564_=_C568( C564 C568 ) C564_=_C570( C564 C570 ) C564_=_C571( C564 C571 ) C567_=_C568( C567 C568 ) C567_=_C569( C567 C569 ) \nC567_=_C571( C567 C571 ) C568_=_C570( C568 C570 ) C568_=_C571( C568 C571 ) C569_=_C570( C569 C570 ) C569_=_C571( C569 C571 ) C570_=_C571( C570 C571 ) "];44-&gt;45[label="121: C1 C2 C9 C11 C12 \nC22 C23 C24 C25 C28 C30 \nC31 C32 C33 C49 C56 C61 \nC69 C71 C81 C82 C83 C84 \nC105 C107 C113 C114 C133 C135 \nC139 C145 C156 C158 C168 C175 \nC177 C178 C179 C180 C190 C191 \nC192 C193 C194 C198 C199 C200 \nC201 C202 C205 C206 C207 C208 \nC209 C211 C212 C213 C214 C216 \nC217 C218 C219 C274 C285 C304 \nC321 C323 C325 C328 C331 C332 \nC333 C335 C342 C345 C346 C347 \nC348 C349 C350 C351 C355 C356 \nC357 C358 C359 C360 C367 C369 \nC374 C375 C376 C391 C408 C433 \nC439 C441 C442 C443 C454 C465 \nC473 C484 C488 C489 C521 C547 \nC550 C551 C552 C555 C556 C557 \nC558 C560 C563 C564 C567 C568 \nC569 C570 \n409: C1_=_C2 ,C1_=_C9 ,C1_=_C11 ,C1_=_C22 ,C1_=_C23 ,\nC1_=_C24 ,C1_=_C25 ,C1_=_C28 ,C1_=_C30 ,C2_=_C9 ,C2_=_C12 ,\nC2_=_C31 ,C2_=_C32 ,C2_=_C33 ,C9_=_C69 ,C9_=_C285 ,C9_=_C367 ,\nC9_=_C439 ,C9_=_C550 ,C9_=_C551 ,C9_=_C552 ,C9_=_C555 ,C11_=_C12 ,\nC11_=_C22 ,C11_=_C23 ,C11_=_C24 ,C11_=_C25 ,C11_=_C28 ,C11_=_C30 ,\nC12_=_C31 ,C12_=_C32 ,C12_=_C33 ,C22_=_C23 ,C22_=_C24 ,C22_=_C25 ,\nC22_=_C28 ,C22_=_C30 ,C22_=_C31 ,C23_=_C24 ,C23_=_C25 ,C23_=_C28 ,\nC23_=_C30 ,C23_=_C32 ,C23_=_C49 ,C24_=_C25 ,C24_=_C28 ,C24_=_C30 ,\nC24_=_C33 ,C24_=_C56 ,C25_=_C28 ,C25_=_C30 ,C25_=_C133 ,C25_=_C135 ,\nC28_=_C30 ,C28_=_C175 ,C28_=_C323 ,C28_=_C408 ,C30_=_C177 ,C30_=_C325 ,\nC30_=_C560 ,C31_=_C32 ,C31_=_C33 ,C32_=_C33 ,C32_=_C49 ,C33_=_C56 ,\nC49_=_C158 ,C49_=_C211 ,C49_=_C212 ,C49_=_C213 ,C49_=_C214 ,C56_=_C274 ,\nC56_=_C350 ,C56_=_C355 ,C56_=_C356 ,C56_=_C357 ,C61_=_C69 ,C61_=_C71 ,\nC61_=_C81 ,C61_=_C82 ,C61_=_C83 ,C61_=_C84 ,C69_=_C285 ,C69_=_C367 ,\nC69_=_C439 ,C69_=_C550 ,C69_=_C551 ,C69_=_C552 ,C69_=_C555 ,C71_=_C81 ,\nC71_=_C82 ,C71_=_C83 ,C71_=_C84 ,C81_=_C82 ,C81_=_C83 ,C81_=_C84 ,\nC82_=_C83 ,C82_=_C84 ,C82_=_C105 ,C83_=_C84 ,C83_=_C107 ,C84_=_C113 ,\nC84_=_C114 ,C105_=_C156 ,C105_=_C391 ,C105_=_C454 ,C105_=_C521 ,C105_=_C547 ,\nC105_=_C564 ,C105_=_C568 ,C105_=_C570 ,C107_=_C179 ,C107_=_C205 ,C107_=_C206 ,\nC107_=_C207 ,C107_=_C208 ,C107_=_C209 ,C113_=_C114 ,C113_=_C180 ,C113_=_C216 ,\nC113_=_C217 ,C113_=_C218 ,C113_=_C219 ,C114_=_C351 ,C114_=_C358 ,C114_=_C359 ,\nC114_=_C360 ,C133_=_C135 ,C133_=_C321 ,C133_=_C323 ,C133_=_C325 ,C135_=_C408 ,\nC135_=_C556 ,C135_=_C557 ,C135_=_C558 ,C135_=_C560 ,C139_=_C178 ,C139_=_C190 ,\nC139_=_C191 ,C139_=_C192 ,C139_=_C193 ,C139_=_C194 ,C145_=_C328 ,C145_=_C331 ,\nC145_=_C332 ,C145_=_C333 ,C156_=_C391 ,C156_=_C454 ,C156_=_C521 ,C156_=_C547 ,\nC156_=_C564 ,C156_=_C568 ,C156_=_C570 ,C158_=_C211 ,C158_=_C212 ,C158_=_C213 ,\nC158_=_C214 ,C168_=_C175 ,C168_=_C177 ,C168_=_C178 ,C168_=_C179 ,C168_=_C180 ,\nC175_=_C177 ,C175_=_C323 ,C175_=_C408 ,C177_=_C325 ,C177_=_C560 ,C178_=_C179 ,\nC178_=_C180 ,C178_=_C190 ,C178_=_C191 ,C178_=_C192 ,C178_=_C193 ,C178_=_C194 ,\nC179_=_C180 ,C179_=_C205 ,C179_=_C206 ,C179_=_C207 ,C179_=_C208 ,C179_=_C209 ,\nC180_=_C216 ,C180_=_C217 ,C180_=_C218 ,C180_=_C219 ,C190_=_C191 ,C190_=_C192 ,\nC190_=_C193 ,C190_=_C194 ,C191_=_C192 ,C191_=_C193 ,C191_=_C194 ,C191_=_C473 ,\nC192_=_C193 ,C192_=_C194 ,C193_=_C194 ,C193_=_C550 ,C193_=_C556 ,C193_=_C563 ,\nC193_=_C564 ,C198_=_C199 ,C198_=_C200 ,C198_=_C201 ,C198_=_C202 ,C199_=_C200 ,\nC199_=_C201 ,C199_=_C202 ,C200_=_C201 ,C200_=_C202 ,C201_=_C202 ,C202_=_C551 ,\nC202_=_C557 ,C202_=_C567 ,C202_=_C568 ,C205_=_C206 ,C205_=_C207 ,C205_=_C208 ,\nC205_=_C209 ,C206_=_C207 ,C206_=_C208 ,C206_=_C209 ,C207_=_C208 ,C207_=_C209 ,\nC207_=_C442 ,C208_=_C209 ,C211_=_C212 ,C211_=_C213 ,C211_=_C214 ,C212_=_C213 ,\nC212_=_C214 ,C212_=_C375 ,C213_=_C214 ,C213_=_C443 ,C216_=_C217 ,C216_=_C218 ,\nC216_=_C219 ,C216_=_C358 ,C216_=_C376 ,C217_=_C218 ,C217_=_C219 ,C218_=_C219 ,\nC218_=_C359 ,C218_=_C489 ,C219_=_C360 ,C274_=_C350 ,C274_=_C355 ,C274_=_C356 ,\nC274_=_C357 ,C285_=_C367 ,C285_=_C439 ,C285_=_C550 ,C285_=_C551 ,C285_=_C552 ,\nC285_=_C555 ,C304_=_C342 ,C304_=_C345 ,C304_=_C346 ,C304_=_C347 ,C304_=_C348 ,\nC304_=_C349 ,C321_=_C323 ,C321_=_C325 ,C321_=_C328 ,C321_=_C335 ,C321_=_C342 ,\nC321_=_C350 ,C321_=_C351 ,C323_=_C325 ,C323_=_C408 ,C325_=_C560 ,C328_=_C331 ,\nC328_=_C332 ,C328_=_C333 ,C328_=_C335 ,C328_=_C342 ,C328_=_C350 ,C328_=_C351 ,\nC331_=_C332 ,C331_=_C333 ,C332_=_C333 ,C333_=_C552 ,C333_=_C558 ,C333_=_C569 ,\nC333_=_C570 ,C335_=_C342 ,C335_=_C350 ,C335_=_C351 ,C342_=_C345 ,C342_=_C346 ,\nC342_=_C347 ,C342_=_C348 ,C342_=_C349 ,C342_=_C350 ,C342_=_C351 ,C345_=_C346 ,\nC345_=_C347 ,C345_=_C348 ,C345_=_C349 ,C346_=_C347 ,C346_=_C348 ,C346_=_C349 ,\nC347_=_C348 ,C347_=_C349 ,C347_=_C488 ,C348_=_C349 ,C350_=_C351 ,C350_=_C355 ,\nC350_=_C356 ,C350_=_C357 ,C351_=_C358 ,C351_=_C359 ,C351_=_C360 ,C355_=_C356 ,\nC355_=_C357 ,C356_=_C357 ,C358_=_C359 ,C358_=_C360 ,C358_=_C376 ,C359_=_C360 ,\nC359_=_C489 ,C367_=_C439 ,C367_=_C550 ,C367_=_C551 ,C367_=_C552 ,C367_=_C555 ,\nC369_=_C374 ,C369_=_C375 ,C369_=_C376 ,C374_=_C375 ,C374_=_C376 ,C374_=_C391 ,\nC375_=_C376 ,C391_=_C454 ,C391_=_C521 ,C391_=_C547 ,C391_=_C564 ,C391_=_C568 ,\nC391_=_C570 ,C408_=_C556 ,C408_=_C557 ,C408_=_C558 ,C408_=_C560 ,C433_=_C439 ,\nC433_=_C441 ,C433_=_C442 ,C433_=_C443 ,C439_=_C550 ,C439_=_C551 ,C439_=_C552 ,\nC439_=_C555 ,C441_=_C442 ,C441_=_C443 ,C442_=_C443 ,C454_=_C521 ,C454_=_C547 ,\nC454_=_C564 ,C454_=_C568 ,C454_=_C570 ,C465_=_C473 ,C465_=_C484 ,C465_=_C488 ,\nC465_=_C489 ,C473_=_C484 ,C473_=_C488 ,C473_=_C489 ,C484_=_C488 ,C484_=_C489 ,\nC488_=_C489 ,C521_=_C547 ,C521_=_C564 ,C521_=_C568 ,C521_=_C570 ,C547_=_C564 ,\nC547_=_C568 ,C547_=_C570 ,C550_=_C551 ,C550_=_C552 ,C550_=_C555 ,C550_=_C556 ,\nC550_=_C563 ,C550_=_C564 ,C551_=_C552 ,C551_=_C555 ,C551_=_C557 ,C551_=_C567 ,\nC551_=_C568 ,C552_=_C555 ,C552_=_C558 ,C552_=_C569 ,C552_=_C570 ,C556_=_C557 ,\nC556_=_C558 ,C556_=_C560 ,C556_=_C563 ,C556_=_C564 ,C557_=_C558 ,C557_=_C560 ,\nC557_=_C567 ,C557_=_C568 ,C558_=_C560 ,C558_=_C569 ,C558_=_C570 ,C563_=_C564 ,\nC563_=_C567 ,C563_=_C569 ,C564_=_C568 ,C564_=_C570 ,C567_=_C568 ,C567_=_C569 ,\nC568_=_C570 ,C569_=_C570 ,"];46[shape=box, label="id:46 level: 1\n166: C20 C28 C30 C58 C59 \nC80 C103 C104 C111 C112 C116 \nC117 C118 C127 C134 C136 C140 \nC146 C147 C148 C149 C154 C155 \nC166 C167 C168 C175 C177 C178 \nC179 C180 C190 C191 C192 C193 \nC194 C199 C200 C201 C202 C208 \nC209 C217 C218 C219 C220 C229 \nC230 C231 C232 C233 C243 C244 \nC245 C246 C247 C252 C253 C254 \nC255</w:t>
      </w:r>
    </w:p>
    <w:p>
      <w:pPr>
        <w:pStyle w:val="PreformattedText"/>
        <w:bidi w:val="0"/>
        <w:spacing w:before="0" w:after="0"/>
        <w:jc w:val="left"/>
        <w:rPr/>
      </w:pPr>
      <w:r>
        <w:rPr/>
        <w:t xml:space="preserve"> </w:t>
      </w:r>
      <w:r>
        <w:rPr/>
        <w:t>C267 C268 C276 C277 C279 \nC287 C288 C293 C294 C295 C296 \nC297 C303 C304 C315 C317 C323 \nC325 C331 C332 C333 C346 C347 \nC348 C349 C356 C357 C359 C360 \nC373 C383 C384 C385 C389 C390 \nC395 C396 C397 C399 C408 C409 \nC410 C411 C419 C453 C457 C458 \nC461 C463 C464 C465 C466 C467 \nC471 C472 C473 C474 C475 C481 \nC484 C488 C489 C497 C504 C510 \nC514 C515 C516 C517 C520 C521 \nC525 C526 C527 C528 C533 C538 \nC542 C545 C547 C548 C550 C551 \nC552 C556 C557 C558 C560 C561 \nC562 C563 C564 C567 C568 C569 \nC570 C572 C573 C574 C575 C576 \nC577 C580 C584 C589 C590 \n646: C20_=_C80( C20 C80 ) C20_=_C127( C20 C127 ) C20_=_C229( C20 C229 ) C20_=_C293( C20 C293 ) C20_=_C373( C20 C373 ) \nC20_=_C399( C20 C399 ) C28_=_C30( C28 C30 ) C28_=_C134( C28 C134 ) C28_=_C175( C28 C175 ) C28_=_C323( C28 C323 ) C28_=_C408( C28 C408 ) \nC28_=_C409( C28 C409 ) C30_=_C136( C30 C136 ) C30_=_C177( C30 C177 ) C30_=_C325( C30 C325 ) C30_=_C409( C30 C409 ) C30_=_C560( C30 C560 ) \nC30_=_C572( C30 C572 ) C30_=_C580( C30 C580 ) C58_=_C59( C58 C59 ) C58_=_C166( C58 C166 ) C58_=_C276( C58 C276 ) C58_=_C356( C58 C356 ) \nC58_=_C517( C58 C517 ) C59_=_C167( C59 C167 ) C59_=_C277( C59 C277 ) C59_=_C317( C59 C317 ) C59_=_C357( C59 C357 ) C59_=_C461( C59 C461 ) \nC59_=_C577( C59 C577 ) C59_=_C590( C59 C590 ) C80_=_C127( C80 C127 ) C80_=_C229( C80 C229 ) C80_=_C293( C80 C293 ) C80_=_C373( C80 C373 ) \nC80_=_C399( C80 C399 ) C103_=_C104( C103 C104 ) C103_=_C154( C103 C154 ) C103_=_C389( C103 C389 ) C103_=_C516( C103 C516 ) C103_=_C520( C103 C520 ) \nC103_=_C521( C103 C521 ) C104_=_C155( C104 C155 ) C104_=_C390( C104 C390 ) C104_=_C453( C104 C453 ) C104_=_C520( C104 C520 ) C104_=_C545( C104 C545 ) \nC104_=_C547( C104 C547 ) C111_=_C112( C111 C112 ) C111_=_C208( C111 C208 ) C111_=_C267( C111 C267 ) C111_=_C457( C111 C457 ) C112_=_C209( C112 C209 ) \nC112_=_C268( C112 C268 ) C112_=_C315( C112 C315 ) C112_=_C458( C112 C458 ) C112_=_C576( C112 C576 ) C112_=_C589( C112 C589 ) C116_=_C117( C116 C117 ) \nC116_=_C118( C116 C118 ) C116_=_C217( C116 C217 ) C116_=_C395( C116 C395 ) C117_=_C118( C117 C118 ) C117_=_C218( C117 C218 ) C117_=_C359( C117 C359 ) \nC117_=_C396( C117 C396 ) C117_=_C467( C117 C467 ) C117_=_C475( C117 C475 ) C117_=_C489( C117 C489 ) C118_=_C219( C118 C219 ) C118_=_C360( C118 C360 ) \nC118_=_C397( C118 C397 ) C118_=_C528( C118 C528 ) C118_=_C548( C118 C548 ) C127_=_C229( C127 C229 ) C127_=_C293( C127 C293 ) C127_=_C373( C127 C373 ) \nC127_=_C399( C127 C399 ) C134_=_C136( C134 C136 ) C134_=_C175( C134 C175 ) C134_=_C323( C134 C323 ) C134_=_C408( C134 C408 ) C134_=_C409( C134 C409 ) \nC136_=_C177( C136 C177 ) C136_=_C325( C136 C325 ) C136_=_C409( C136 C409 ) C136_=_C560( C136 C560 ) C136_=_C572( C136 C572 ) C136_=_C580( C136 C580 ) \nC140_=_C191( C140 C191 ) C140_=_C471( C140 C471 ) C140_=_C472( C140 C472 ) C140_=_C473( C140 C473 ) C140_=_C474( C140 C474 ) C140_=_C475( C140 C475 ) \nC146_=_C147( C146 C147 ) C146_=_C148( C146 C148 ) C146_=_C149( C146 C149 ) C146_=_C252( C146 C252 ) C146_=_C331( C146 C331 ) C147_=_C148( C147 C148 ) \nC147_=_C149( C147 C149 ) C147_=_C253( C147 C253 ) C147_=_C464( C147 C464 ) C147_=_C472( C147 C472 ) C147_=_C484( C147 C484 ) C148_=_C149( C148 C149 ) \nC148_=_C254( C148 C254 ) C148_=_C332( C148 C332 ) C148_=_C525( C148 C525 ) C148_=_C538( C148 C538 ) C149_=_C255( C149 C255 ) C149_=_C333( C149 C333 ) \nC149_=_C552( C149 C552 ) C149_=_C558( C149 C558 ) C149_=_C562( C149 C562 ) C149_=_C569( C149 C569 ) C149_=_C570( C149 C570 ) C154_=_C155( C154 C155 ) \nC154_=_C389( C154 C389 ) C154_=_C516( C154 C516 ) C154_=_C520( C154 C520 ) C154_=_C521( C154 C521 ) C155_=_C390( C155 C390 ) C155_=_C453( C155 C453 ) \nC155_=_C520( C155 C520 ) C155_=_C545( C155 C545 ) C155_=_C547( C155 C547 ) C166_=_C167( C166 C167 ) C166_=_C276( C166 C276 ) C166_=_C356( C166 C356 ) \nC166_=_C517( C166 C517 ) C167_=_C277( C167 C277 ) C167_=_C317( C167 C317 ) C167_=_C357( C167 C357 ) C167_=_C461( C167 C461 ) C167_=_C577( C167 C577 ) \nC167_=_C590( C167 C590 ) C168_=_C175( C168 C175 ) C168_=_C177( C168 C177 ) C168_=_C178( C168 C178 ) C168_=_C179( C168 C179 ) C168_=_C180( C168 C180 ) \nC175_=_C177( C175 C177 ) C175_=_C323( C175 C323 ) C175_=_C408( C175 C408 ) C175_=_C409( C175 C409 ) C177_=_C325( C177 C325 ) C177_=_C409( C177 C409 ) \nC177_=_C560( C177 C560 ) C177_=_C572( C177 C572 ) C177_=_C580( C177 C580 ) C178_=_C179( C178 C179 ) C178_=_C180( C178 C180 ) C178_=_C190( C178 C190 ) \nC178_=_C191( C178 C191 ) C178_=_C192( C178 C192 ) C178_=_C193( C178 C193 ) C178_=_C194( C178 C194 ) C179_=_C180( C179 C180 ) C179_=_C208( C179 C208 ) \nC179_=_C209( C179 C209 ) C180_=_C217( C180 C217 ) C180_=_C218( C180 C218 ) C180_=_C219( C180 C219 ) C190_=_C191( C190 C191 ) C190_=_C192( C190 C192 ) \nC190_=_C193( C190 C193 ) C190_=_C194( C190 C194 ) C190_=_C220( C190 C220 ) C190_=_C230( C190 C230 ) C190_=_C231( C190 C231 ) C190_=_C232( C190 C232 ) \nC190_=_C233( C190 C233 ) C191_=_C192( C191 C192 ) C191_=_C193( C191 C193 ) C191_=_C194( C191 C194 ) C191_=_C471( C191 C471 ) C191_=_C472( C191 C472 ) \nC191_=_C473( C191 C473 ) C191_=_C474( C191 C474 ) C191_=_C475( C191 C475 ) C192_=_C193( C192 C193 ) C192_=_C194( C192 C194 ) C192_=_C504( C192 C504 ) \nC193_=_C194( C193 C194 ) C193_=_C550( C193 C550 ) C193_=_C556( C193 C556 ) C193_=_C561( C193 C561 ) C193_=_C562( C193 C562 ) C193_=_C563( C193 C563 ) \nC193_=_C564( C193 C564 ) C194_=_C574( C194 C574 ) C199_=_C200( C199 C200 ) C199_=_C201( C199 C201 ) C199_=_C202( C199 C202 ) C199_=_C243( C199 C243 ) \nC199_=_C410( C199 C410 ) C199_=_C419( C199 C419 ) C200_=_C201( C200 C201 ) C200_=_C202( C200 C202 ) C200_=_C245( C200 C245 ) C200_=_C419( C200 C419 ) \nC200_=_C481( C200 C481 ) C200_=_C510( C200 C510 ) C200_=_C514( C200 C514 ) C200_=_C515( C200 C515 ) C201_=_C202( C201 C202 ) C201_=_C246( C201 C246 ) \nC201_=_C514( C201 C514 ) C201_=_C533( C201 C533 ) C202_=_C247( C202 C247 ) C202_=_C515( C202 C515 ) C202_=_C551( C202 C551 ) C202_=_C557( C202 C557 ) \nC202_=_C561( C202 C561 ) C202_=_C567( C202 C567 ) C202_=_C568( C202 C568 ) C208_=_C209( C208 C209 ) C208_=_C267( C208 C267 ) C208_=_C457( C208 C457 ) \nC209_=_C268( C209 C268 ) C209_=_C315( C209 C315 ) C209_=_C458( C209 C458 ) C209_=_C576( C209 C576 ) C209_=_C589( C209 C589 ) C217_=_C218( C217 C218 ) \nC217_=_C219( C217 C219 ) C217_=_C395( C217 C395 ) C218_=_C219( C218 C219 ) C218_=_C359( C218 C359 ) C218_=_C396( C218 C396 ) C218_=_C467( C218 C467 ) \nC218_=_C475( C218 C475 ) C218_=_C489( C218 C489 ) C219_=_C360( C219 C360 ) C219_=_C397( C219 C397 ) C219_=_C528( C219 C528 ) C219_=_C548( C219 C548 ) \nC220_=_C229( C220 C229 ) C220_=_C230( C220 C230 ) C220_=_C231( C220 C231 ) C220_=_C232( C220 C232 ) C220_=_C233( C220 C233 ) C229_=_C293( C229 C293 ) \nC229_=_C373( C229 C373 ) C229_=_C399( C229 C399 ) C230_=_C231( C230 C231 ) C230_=_C232( C230 C232 ) C230_=_C233( C230 C233 ) C230_=_C252( C230 C252 ) \nC230_=_C253( C230 C253 ) C230_=_C254( C230 C254 ) C230_=_C255( C230 C255 ) C231_=_C232( C231 C232 ) C231_=_C233( C231 C233 ) C231_=_C267( C231 C267 ) \nC231_=_C268( C231 C268 ) C232_=_C233( C232 C233 ) C233_=_C276( C233 C276 ) C233_=_C277( C233 C277 ) C243_=_C244( C243 C244 ) C243_=_C245( C243 C245 ) \nC243_=_C246( C243 C246 ) C243_=_C247( C243 C247 ) C243_=_C410( C243 C410 ) C243_=_C419( C243 C419 ) C244_=_C245( C244 C245 ) C244_=_C246( C244 C246 ) \nC244_=_C247( C244 C247 ) C244_=_C463( C244 C463 ) C244_=_C471( C244 C471 ) C244_=_C481( C244 C481 ) C245_=_C246( C245 C246 ) C245_=_C247( C245 C247 ) \nC245_=_C419( C245 C419 ) C245_=_C481( C245 C481 ) C245_=_C510( C245 C510 ) C245_=_C514( C245 C514 ) C245_=_C515( C245 C515 ) C246_=_C247( C246 C247 ) \nC246_=_C514( C246 C514 ) C246_=_C533( C246 C533 ) C247_=_C515( C247 C515 ) C247_=_C551( C247 C551 ) C247_=_C557( C247 C557 ) C247_=_C561( C247 C561 ) \nC247_=_C567( C247 C567 ) C247_=_C568( C247 C568 ) C252_=_C253( C252 C253 ) C252_=_C254( C252 C254 ) C252_=_C255( C252 C255 ) C252_=_C331( C252 C331 ) \nC253_=_C254( C253 C254 ) C253_=_C255( C253 C255 ) C253_=_C464( C253 C464 ) C253_=_C472( C253 C472 ) C253_=_C484( C253 C484 ) C254_=_C255( C254 C255 ) \nC254_=_C332( C254 C332 ) C254_=_C525( C254 C525 ) C254_=_C538( C254 C538 ) C255_=_C333( C255 C333 ) C255_=_C552( C255 C552 ) C255_=_C558( C255 C558 ) \nC255_=_C562( C255 C562 ) C255_=_C569( C255 C569 ) C255_=_C570( C255 C570 ) C267_=_C268( C267 C268 ) C267_=_C457( C267 C457 ) C268_=_C315( C268 C315 ) \nC268_=_C458( C268 C458 ) C268_=_C576( C268 C576 ) C268_=_C589( C268 C589 ) C276_=_C277( C276 C277 ) C276_=_C356( C276 C356 ) C276_=_C517( C276 C517 ) \nC277_=_C317( C277 C317 ) C277_=_C357( C277 C357 ) C277_=_C461( C277 C461 ) C277_=_C577( C277 C577 ) C277_=_C590( C277 C590 ) C279_=_C287( C279 C287 ) \nC279_=_C294( C279 C294 ) C279_=_C295( C279 C295 ) C279_=_C296( C279 C296 ) C279_=_C297( C279 C297 ) C287_=_C288( C287 C288 ) C287_=_C293( C287 C293 ) \nC287_=_C294( C287 C294 ) C287_=_C295( C287 C295 ) C287_=_C296( C287 C296 ) C287_=_C297( C287 C297 ) C288_=_C293( C288 C293 ) C288_=_C294( C288 C294 ) \nC288_=_C303( C288 C303 ) C288_=_C304( C288 C304 ) C293_=_C373( C293 C373 ) C293_=_C399( C293 C399 ) C294_=_C295( C294 C295 ) C294_=_C296( C294 C296 ) \nC294_=_C297( C294 C297 ) C294_=_C303( C294 C303 ) C294_=_C304( C294 C304 ) C295_=_C296( C295 C296 ) C295_=_C297( C295 C297 ) C295_=_C303( C295 C303 ) \nC296_=_C297( C296 C297 ) C296_=_C315( C296 C315 ) C297_=_C317( C297 C317 ) C303_=_C304( C303 C304 ) C304_=_C346( C304 C346 ) C304_=_C347( C304 C347 ) \nC304_=_C348( C304 C348 ) C304_=_C349( C304 C349 ) C315_=_C458( C315 C458 ) C315_=_C576( C315 C576 ) C315_=_C589( C315 C589 ) C317_=_C357( C317 C357 ) \nC317_=_C461( C317 C461 ) C317_=_C577( C317 C577 ) C317_=_C590( C317 C590 ) C323_=_C325( C323 C325 ) C323_=_C408( C323 C408 ) C323_=_C409( C323 C409 ) \nC325_=_C409( C325 C409 ) C325_=_C560( C325 C560 ) C325_=_C572( C325 C572 ) C325_=_C580( C325 C580 ) C331_=_C332( C331 C332 ) C331_=_C333( C331 C333 ) \nC332_=_C333(</w:t>
      </w:r>
    </w:p>
    <w:p>
      <w:pPr>
        <w:pStyle w:val="PreformattedText"/>
        <w:bidi w:val="0"/>
        <w:spacing w:before="0" w:after="0"/>
        <w:jc w:val="left"/>
        <w:rPr/>
      </w:pPr>
      <w:r>
        <w:rPr/>
        <w:t xml:space="preserve"> </w:t>
      </w:r>
      <w:r>
        <w:rPr/>
        <w:t>C332 C333 ) C332_=_C525( C332 C525 ) C332_=_C538( C332 C538 ) C333_=_C552( C333 C552 ) C333_=_C558( C333 C558 ) C333_=_C562( C333 C562 ) \nC333_=_C569( C333 C569 ) C333_=_C570( C333 C570 ) C346_=_C347( C346 C347 ) C346_=_C348( C346 C348 ) C346_=_C349( C346 C349 ) C346_=_C383( C346 C383 ) \nC346_=_C411( C346 C411 ) C347_=_C348( C347 C348 ) C347_=_C349( C347 C349 ) C347_=_C466( C347 C466 ) C347_=_C474( C347 C474 ) C347_=_C488( C347 C488 ) \nC348_=_C349( C348 C349 ) C348_=_C384( C348 C384 ) C348_=_C526( C348 C526 ) C348_=_C542( C348 C542 ) C349_=_C385( C349 C385 ) C349_=_C575( C349 C575 ) \nC349_=_C580( C349 C580 ) C349_=_C584( C349 C584 ) C349_=_C589( C349 C589 ) C349_=_C590( C349 C590 ) C356_=_C357( C356 C357 ) C356_=_C517( C356 C517 ) \nC357_=_C461( C357 C461 ) C357_=_C577( C357 C577 ) C357_=_C590( C357 C590 ) C359_=_C360( C359 C360 ) C359_=_C396( C359 C396 ) C359_=_C467( C359 C467 ) \nC359_=_C475( C359 C475 ) C359_=_C489( C359 C489 ) C360_=_C397( C360 C397 ) C360_=_C528( C360 C528 ) C360_=_C548( C360 C548 ) C373_=_C399( C373 C399 ) \nC383_=_C384( C383 C384 ) C383_=_C385( C383 C385 ) C383_=_C411( C383 C411 ) C384_=_C385( C384 C385 ) C384_=_C526( C384 C526 ) C384_=_C542( C384 C542 ) \nC385_=_C575( C385 C575 ) C385_=_C580( C385 C580 ) C385_=_C584( C385 C584 ) C385_=_C589( C385 C589 ) C385_=_C590( C385 C590 ) C389_=_C390( C389 C390 ) \nC389_=_C516( C389 C516 ) C389_=_C520( C389 C520 ) C389_=_C521( C389 C521 ) C390_=_C453( C390 C453 ) C390_=_C520( C390 C520 ) C390_=_C545( C390 C545 ) \nC390_=_C547( C390 C547 ) C395_=_C396( C395 C396 ) C395_=_C397( C395 C397 ) C396_=_C397( C396 C397 ) C396_=_C467( C396 C467 ) C396_=_C475( C396 C475 ) \nC396_=_C489( C396 C489 ) C397_=_C528( C397 C528 ) C397_=_C548( C397 C548 ) C399_=_C410( C399 C410 ) C399_=_C411( C399 C411 ) C408_=_C409( C408 C409 ) \nC408_=_C556( C408 C556 ) C408_=_C557( C408 C557 ) C408_=_C558( C408 C558 ) C408_=_C560( C408 C560 ) C409_=_C560( C409 C560 ) C409_=_C572( C409 C572 ) \nC409_=_C580( C409 C580 ) C410_=_C411( C410 C411 ) C410_=_C419( C410 C419 ) C419_=_C481( C419 C481 ) C419_=_C510( C419 C510 ) C419_=_C514( C419 C514 ) \nC419_=_C515( C419 C515 ) C453_=_C520( C453 C520 ) C453_=_C545( C453 C545 ) C453_=_C547( C453 C547 ) C457_=_C458( C457 C458 ) C458_=_C576( C458 C576 ) \nC458_=_C589( C458 C589 ) C461_=_C577( C461 C577 ) C461_=_C590( C461 C590 ) C463_=_C464( C463 C464 ) C463_=_C465( C463 C465 ) C463_=_C466( C463 C466 ) \nC463_=_C467( C463 C467 ) C463_=_C471( C463 C471 ) C463_=_C481( C463 C481 ) C464_=_C465( C464 C465 ) C464_=_C466( C464 C466 ) C464_=_C467( C464 C467 ) \nC464_=_C472( C464 C472 ) C464_=_C484( C464 C484 ) C465_=_C466( C465 C466 ) C465_=_C467( C465 C467 ) C465_=_C473( C465 C473 ) C465_=_C484( C465 C484 ) \nC465_=_C488( C465 C488 ) C465_=_C489( C465 C489 ) C466_=_C467( C466 C467 ) C466_=_C474( C466 C474 ) C466_=_C488( C466 C488 ) C467_=_C475( C467 C475 ) \nC467_=_C489( C467 C489 ) C471_=_C472( C471 C472 ) C471_=_C473( C471 C473 ) C471_=_C474( C471 C474 ) C471_=_C475( C471 C475 ) C471_=_C481( C471 C481 ) \nC472_=_C473( C472 C473 ) C472_=_C474( C472 C474 ) C472_=_C475( C472 C475 ) C472_=_C484( C472 C484 ) C473_=_C474( C473 C474 ) C473_=_C475( C473 C475 ) \nC473_=_C484( C473 C484 ) C473_=_C488( C473 C488 ) C473_=_C489( C473 C489 ) C474_=_C475( C474 C475 ) C474_=_C488( C474 C488 ) C475_=_C489( C475 C489 ) \nC481_=_C510( C481 C510 ) C481_=_C514( C481 C514 ) C481_=_C515( C481 C515 ) C484_=_C488( C484 C488 ) C484_=_C489( C484 C489 ) C488_=_C489( C488 C489 ) \nC497_=_C504( C497 C504 ) C497_=_C510( C497 C510 ) C497_=_C516( C497 C516 ) C497_=_C517( C497 C517 ) C504_=_C510( C504 C510 ) C504_=_C516( C504 C516 ) \nC504_=_C517( C504 C517 ) C510_=_C514( C510 C514 ) C510_=_C515( C510 C515 ) C510_=_C516( C510 C516 ) C510_=_C517( C510 C517 ) C514_=_C515( C514 C515 ) \nC514_=_C533( C514 C533 ) C515_=_C551( C515 C551 ) C515_=_C557( C515 C557 ) C515_=_C561( C515 C561 ) C515_=_C567( C515 C567 ) C515_=_C568( C515 C568 ) \nC516_=_C517( C516 C517 ) C516_=_C520( C516 C520 ) C516_=_C521( C516 C521 ) C520_=_C521( C520 C521 ) C520_=_C545( C520 C545 ) C520_=_C547( C520 C547 ) \nC521_=_C547( C521 C547 ) C521_=_C564( C521 C564 ) C521_=_C568( C521 C568 ) C521_=_C570( C521 C570 ) C525_=_C526( C525 C526 ) C525_=_C527( C525 C527 ) \nC525_=_C528( C525 C528 ) C525_=_C538( C525 C538 ) C526_=_C527( C526 C527 ) C526_=_C528( C526 C528 ) C526_=_C542( C526 C542 ) C527_=_C528( C527 C528 ) \nC527_=_C533( C527 C533 ) C527_=_C538( C527 C538 ) C527_=_C542( C527 C542 ) C527_=_C545( C527 C545 ) C527_=_C548( C527 C548 ) C528_=_C548( C528 C548 ) \nC533_=_C538( C533 C538 ) C533_=_C542( C533 C542 ) C533_=_C545( C533 C545 ) C533_=_C548( C533 C548 ) C538_=_C542( C538 C542 ) C538_=_C545( C538 C545 ) \nC538_=_C548( C538 C548 ) C542_=_C545( C542 C545 ) C542_=_C548( C542 C548 ) C545_=_C547( C545 C547 ) C545_=_C548( C545 C548 ) C547_=_C564( C547 C564 ) \nC547_=_C568( C547 C568 ) C547_=_C570( C547 C570 ) C550_=_C551( C550 C551 ) C550_=_C552( C550 C552 ) C550_=_C556( C550 C556 ) C550_=_C561( C550 C561 ) \nC550_=_C562( C550 C562 ) C550_=_C563( C550 C563 ) C550_=_C564( C550 C564 ) C551_=_C552( C551 C552 ) C551_=_C557( C551 C557 ) C551_=_C561( C551 C561 ) \nC551_=_C567( C551 C567 ) C551_=_C568( C551 C568 ) C552_=_C558( C552 C558 ) C552_=_C562( C552 C562 ) C552_=_C569( C552 C569 ) C552_=_C570( C552 C570 ) \nC556_=_C557( C556 C557 ) C556_=_C558( C556 C558 ) C556_=_C560( C556 C560 ) C556_=_C561( C556 C561 ) C556_=_C562( C556 C562 ) C556_=_C563( C556 C563 ) \nC556_=_C564( C556 C564 ) C557_=_C558( C557 C558 ) C557_=_C560( C557 C560 ) C557_=_C561( C557 C561 ) C557_=_C567( C557 C567 ) C557_=_C568( C557 C568 ) \nC558_=_C560( C558 C560 ) C558_=_C562( C558 C562 ) C558_=_C569( C558 C569 ) C558_=_C570( C558 C570 ) C560_=_C572( C560 C572 ) C560_=_C580( C560 C580 ) \nC561_=_C562( C561 C562 ) C561_=_C563( C561 C563 ) C561_=_C564( C561 C564 ) C561_=_C567( C561 C567 ) C561_=_C568( C561 C568 ) C562_=_C563( C562 C563 ) \nC562_=_C564( C562 C564 ) C562_=_C569( C562 C569 ) C562_=_C570( C562 C570 ) C563_=_C564( C563 C564 ) C563_=_C567( C563 C567 ) C563_=_C569( C563 C569 ) \nC564_=_C568( C564 C568 ) C564_=_C570( C564 C570 ) C567_=_C568( C567 C568 ) C567_=_C569( C567 C569 ) C568_=_C570( C568 C570 ) C569_=_C570( C569 C570 ) \nC572_=_C573( C572 C573 ) C572_=_C574( C572 C574 ) C572_=_C575( C572 C575 ) C572_=_C576( C572 C576 ) C572_=_C577( C572 C577 ) C572_=_C580( C572 C580 ) \nC573_=_C574( C573 C574 ) C573_=_C575( C573 C575 ) C573_=_C576( C573 C576 ) C573_=_C577( C573 C577 ) C573_=_C584( C573 C584 ) C574_=_C575( C574 C575 ) \nC574_=_C576( C574 C576 ) C574_=_C577( C574 C577 ) C575_=_C576( C575 C576 ) C575_=_C577( C575 C577 ) C575_=_C580( C575 C580 ) C575_=_C584( C575 C584 ) \nC575_=_C589( C575 C589 ) C575_=_C590( C575 C590 ) C576_=_C577( C576 C577 ) C576_=_C589( C576 C589 ) C577_=_C590( C577 C590 ) C580_=_C584( C580 C584 ) \nC580_=_C589( C580 C589 ) C580_=_C590( C580 C590 ) C584_=_C589( C584 C589 ) C584_=_C590( C584 C590 ) C589_=_C590( C589 C590 ) "];44-&gt;46[label="139: C20 C28 C30 C58 C59 \nC80 C103 C104 C111 C112 C116 \nC117 C118 C127 C134 C136 C140 \nC146 C147 C148 C149 C154 C155 \nC166 C167 C168 C175 C177 C178 \nC179 C180 C190 C191 C192 C193 \nC194 C199 C200 C201 C202 C208 \nC209 C217 C218 C219 C220 C229 \nC230 C231 C232 C233 C243 C244 \nC245 C246 C247 C252 C253 C254 \nC255 C267 C268 C276 C277 C279 \nC287 C288 C293 C295 C296 C297 \nC303 C304 C315 C317 C323 C325 \nC331 C332 C333 C346 C347 C348 \nC349 C356 C357 C359 C360 C373 \nC383 C384 C385 C389 C390 C395 \nC396 C397 C408 C453 C457 C458 \nC461 C465 C473 C484 C488 C489 \nC497 C504 C510 C516 C517 C521 \nC527 C533 C538 C542 C545 C547 \nC548 C550 C551 C552 C556 C557 \nC558 C560 C563 C564 C567 C568 \nC569 C570 C572 C573 C574 C575 \nC576 C577 \n434: C20_=_C80 ,C20_=_C127 ,C20_=_C229 ,C20_=_C293 ,C20_=_C373 ,\nC28_=_C30 ,C28_=_C134 ,C28_=_C175 ,C28_=_C323 ,C28_=_C408 ,C30_=_C136 ,\nC30_=_C177 ,C30_=_C325 ,C30_=_C560 ,C30_=_C572 ,C58_=_C59 ,C58_=_C166 ,\nC58_=_C276 ,C58_=_C356 ,C58_=_C517 ,C59_=_C167 ,C59_=_C277 ,C59_=_C317 ,\nC59_=_C357 ,C59_=_C461 ,C59_=_C577 ,C80_=_C127 ,C80_=_C229 ,C80_=_C293 ,\nC80_=_C373 ,C103_=_C104 ,C103_=_C154 ,C103_=_C389 ,C103_=_C516 ,C103_=_C521 ,\nC104_=_C155 ,C104_=_C390 ,C104_=_C453 ,C104_=_C545 ,C104_=_C547 ,C111_=_C112 ,\nC111_=_C208 ,C111_=_C267 ,C111_=_C457 ,C112_=_C209 ,C112_=_C268 ,C112_=_C315 ,\nC112_=_C458 ,C112_=_C576 ,C116_=_C117 ,C116_=_C118 ,C116_=_C217 ,C116_=_C395 ,\nC117_=_C118 ,C117_=_C218 ,C117_=_C359 ,C117_=_C396 ,C117_=_C489 ,C118_=_C219 ,\nC118_=_C360 ,C118_=_C397 ,C118_=_C548 ,C127_=_C229 ,C127_=_C293 ,C127_=_C373 ,\nC134_=_C136 ,C134_=_C175 ,C134_=_C323 ,C134_=_C408 ,C136_=_C177 ,C136_=_C325 ,\nC136_=_C560 ,C136_=_C572 ,C140_=_C191 ,C140_=_C473 ,C146_=_C147 ,C146_=_C148 ,\nC146_=_C149 ,C146_=_C252 ,C146_=_C331 ,C147_=_C148 ,C147_=_C149 ,C147_=_C253 ,\nC147_=_C484 ,C148_=_C149 ,C148_=_C254 ,C148_=_C332 ,C148_=_C538 ,C149_=_C255 ,\nC149_=_C333 ,C149_=_C552 ,C149_=_C558 ,C149_=_C569 ,C149_=_C570 ,C154_=_C155 ,\nC154_=_C389 ,C154_=_C516 ,C154_=_C521 ,C155_=_C390 ,C155_=_C453 ,C155_=_C545 ,\nC155_=_C547 ,C166_=_C167 ,C166_=_C276 ,C166_=_C356 ,C166_=_C517 ,C167_=_C277 ,\nC167_=_C317 ,C167_=_C357 ,C167_=_C461 ,C167_=_C577 ,C168_=_C175 ,C168_=_C177 ,\nC168_=_C178 ,C168_=_C179 ,C168_=_C180 ,C175_=_C177 ,C175_=_C323 ,C175_=_C408 ,\nC177_=_C325 ,C177_=_C560 ,C177_=_C572 ,C178_=_C179 ,C178_=_C180 ,C178_=_C190 ,\nC178_=_C191 ,C178_=_C192 ,C178_=_C193 ,C178_=_C194 ,C179_=_C180 ,C179_=_C208 ,\nC179_=_C209 ,C180_=_C217 ,C180_=_C218 ,C180_=_C219 ,C190_=_C191 ,C190_=_C192 ,\nC190_=_C193 ,C190_=_C194 ,C190_=_C220 ,C190_=_C230 ,C190_=_C231 ,C190_=_C232 ,\nC190_=_C233 ,C191_=_C192 ,C191_=_C193 ,C191_=_C194 ,C191_=_C473 ,C192_=_C193 ,\nC192_=_C194 ,C192_=_C504 ,C193_=_C194 ,C193_=_C550 ,C193_=_C556 ,C193_=_C563 ,\nC193_=_C564 ,C194_=_C574 ,C199_=_C200 ,C199_=_C201 ,C199_=_C202 ,C199_=_C243 ,\nC200_=_C201 ,C200_=_C202 ,C200_=_C245 ,C200_=_C510 ,C201_=_C202 ,C201_=_C246</w:t>
      </w:r>
    </w:p>
    <w:p>
      <w:pPr>
        <w:pStyle w:val="PreformattedText"/>
        <w:bidi w:val="0"/>
        <w:spacing w:before="0" w:after="0"/>
        <w:jc w:val="left"/>
        <w:rPr/>
      </w:pPr>
      <w:r>
        <w:rPr/>
        <w:t xml:space="preserve"> </w:t>
      </w:r>
      <w:r>
        <w:rPr/>
        <w:t>,\nC201_=_C533 ,C202_=_C247 ,C202_=_C551 ,C202_=_C557 ,C202_=_C567 ,C202_=_C568 ,\nC208_=_C209 ,C208_=_C267 ,C208_=_C457 ,C209_=_C268 ,C209_=_C315 ,C209_=_C458 ,\nC209_=_C576 ,C217_=_C218 ,C217_=_C219 ,C217_=_C395 ,C218_=_C219 ,C218_=_C359 ,\nC218_=_C396 ,C218_=_C489 ,C219_=_C360 ,C219_=_C397 ,C219_=_C548 ,C220_=_C229 ,\nC220_=_C230 ,C220_=_C231 ,C220_=_C232 ,C220_=_C233 ,C229_=_C293 ,C229_=_C373 ,\nC230_=_C231 ,C230_=_C232 ,C230_=_C233 ,C230_=_C252 ,C230_=_C253 ,C230_=_C254 ,\nC230_=_C255 ,C231_=_C232 ,C231_=_C233 ,C231_=_C267 ,C231_=_C268 ,C232_=_C233 ,\nC233_=_C276 ,C233_=_C277 ,C243_=_C244 ,C243_=_C245 ,C243_=_C246 ,C243_=_C247 ,\nC244_=_C245 ,C244_=_C246 ,C244_=_C247 ,C245_=_C246 ,C245_=_C247 ,C245_=_C510 ,\nC246_=_C247 ,C246_=_C533 ,C247_=_C551 ,C247_=_C557 ,C247_=_C567 ,C247_=_C568 ,\nC252_=_C253 ,C252_=_C254 ,C252_=_C255 ,C252_=_C331 ,C253_=_C254 ,C253_=_C255 ,\nC253_=_C484 ,C254_=_C255 ,C254_=_C332 ,C254_=_C538 ,C255_=_C333 ,C255_=_C552 ,\nC255_=_C558 ,C255_=_C569 ,C255_=_C570 ,C267_=_C268 ,C267_=_C457 ,C268_=_C315 ,\nC268_=_C458 ,C268_=_C576 ,C276_=_C277 ,C276_=_C356 ,C276_=_C517 ,C277_=_C317 ,\nC277_=_C357 ,C277_=_C461 ,C277_=_C577 ,C279_=_C287 ,C279_=_C295 ,C279_=_C296 ,\nC279_=_C297 ,C287_=_C288 ,C287_=_C293 ,C287_=_C295 ,C287_=_C296 ,C287_=_C297 ,\nC288_=_C293 ,C288_=_C303 ,C288_=_C304 ,C293_=_C373 ,C295_=_C296 ,C295_=_C297 ,\nC295_=_C303 ,C296_=_C297 ,C296_=_C315 ,C297_=_C317 ,C303_=_C304 ,C304_=_C346 ,\nC304_=_C347 ,C304_=_C348 ,C304_=_C349 ,C315_=_C458 ,C315_=_C576 ,C317_=_C357 ,\nC317_=_C461 ,C317_=_C577 ,C323_=_C325 ,C323_=_C408 ,C325_=_C560 ,C325_=_C572 ,\nC331_=_C332 ,C331_=_C333 ,C332_=_C333 ,C332_=_C538 ,C333_=_C552 ,C333_=_C558 ,\nC333_=_C569 ,C333_=_C570 ,C346_=_C347 ,C346_=_C348 ,C346_=_C349 ,C346_=_C383 ,\nC347_=_C348 ,C347_=_C349 ,C347_=_C488 ,C348_=_C349 ,C348_=_C384 ,C348_=_C542 ,\nC349_=_C385 ,C349_=_C575 ,C356_=_C357 ,C356_=_C517 ,C357_=_C461 ,C357_=_C577 ,\nC359_=_C360 ,C359_=_C396 ,C359_=_C489 ,C360_=_C397 ,C360_=_C548 ,C383_=_C384 ,\nC383_=_C385 ,C384_=_C385 ,C384_=_C542 ,C385_=_C575 ,C389_=_C390 ,C389_=_C516 ,\nC389_=_C521 ,C390_=_C453 ,C390_=_C545 ,C390_=_C547 ,C395_=_C396 ,C395_=_C397 ,\nC396_=_C397 ,C396_=_C489 ,C397_=_C548 ,C408_=_C556 ,C408_=_C557 ,C408_=_C558 ,\nC408_=_C560 ,C453_=_C545 ,C453_=_C547 ,C457_=_C458 ,C458_=_C576 ,C461_=_C577 ,\nC465_=_C473 ,C465_=_C484 ,C465_=_C488 ,C465_=_C489 ,C473_=_C484 ,C473_=_C488 ,\nC473_=_C489 ,C484_=_C488 ,C484_=_C489 ,C488_=_C489 ,C497_=_C504 ,C497_=_C510 ,\nC497_=_C516 ,C497_=_C517 ,C504_=_C510 ,C504_=_C516 ,C504_=_C517 ,C510_=_C516 ,\nC510_=_C517 ,C516_=_C517 ,C516_=_C521 ,C521_=_C547 ,C521_=_C564 ,C521_=_C568 ,\nC521_=_C570 ,C527_=_C533 ,C527_=_C538 ,C527_=_C542 ,C527_=_C545 ,C527_=_C548 ,\nC533_=_C538 ,C533_=_C542 ,C533_=_C545 ,C533_=_C548 ,C538_=_C542 ,C538_=_C545 ,\nC538_=_C548 ,C542_=_C545 ,C542_=_C548 ,C545_=_C547 ,C545_=_C548 ,C547_=_C564 ,\nC547_=_C568 ,C547_=_C570 ,C550_=_C551 ,C550_=_C552 ,C550_=_C556 ,C550_=_C563 ,\nC550_=_C564 ,C551_=_C552 ,C551_=_C557 ,C551_=_C567 ,C551_=_C568 ,C552_=_C558 ,\nC552_=_C569 ,C552_=_C570 ,C556_=_C557 ,C556_=_C558 ,C556_=_C560 ,C556_=_C563 ,\nC556_=_C564 ,C557_=_C558 ,C557_=_C560 ,C557_=_C567 ,C557_=_C568 ,C558_=_C560 ,\nC558_=_C569 ,C558_=_C570 ,C560_=_C572 ,C563_=_C564 ,C563_=_C567 ,C563_=_C569 ,\nC564_=_C568 ,C564_=_C570 ,C567_=_C568 ,C567_=_C569 ,C568_=_C570 ,C569_=_C570 ,\nC572_=_C573 ,C572_=_C574 ,C572_=_C575 ,C572_=_C576 ,C572_=_C577 ,C573_=_C574 ,\nC573_=_C575 ,C573_=_C576 ,C573_=_C577 ,C574_=_C575 ,C574_=_C576 ,C574_=_C577 ,\nC575_=_C576 ,C575_=_C577 ,C576_=_C577 ,"];47[shape=box, label="id:47 level: 1\n187: C1 C2 C4 C8 C9 \nC11 C12 C13 C15 C17 C18 \nC20 C22 C23 C24 C25 C31 \nC32 C33 C40 C48 C49 C50 \nC52 C53 C56 C58 C59 C61 \nC62 C68 C69 C71 C72 C76 \nC77 C78 C80 C81 C82 C83 \nC84 C90 C91 C92 C100 C102 \nC103 C104 C105 C107 C108 C109 \nC110 C111 C112 C113 C114 C116 \nC117 C118 C126 C127 C133 C134 \nC135 C136 C139 C140 C145 C146 \nC147 C148 C149 C152 C154 C155 \nC156 C158 C160 C166 C167 C198 \nC205 C206 C207 C211 C212 C213 \nC214 C216 C220 C228 C229 C230 \nC231 C232 C233 C243 C244 C245 \nC246 C247 C252 C253 C254 C255 \nC267 C268 C270 C274 C276 C277 \nC278 C279 C280 C281 C282 C284 \nC285 C287 C288 C292 C293 C295 \nC296 C297 C303 C315 C317 C321 \nC328 C335 C342 C345 C350 C351 \nC355 C358 C366 C367 C369 C373 \nC374 C375 C376 C383 C384 C385 \nC388 C389 C390 C391 C393 C394 \nC395 C396 C397 C433 C439 C440 \nC441 C442 C443 C453 C454 C457 \nC458 C461 C497 C504 C510 C516 \nC517 C527 C533 C538 C542 C545 \nC548 C555 C572 C573 C574 C575 \nC576 C577 \n754: C1_=_C2( C1 C2 ) C1_=_C4( C1 C4 ) C1_=_C8( C1 C8 ) C1_=_C9( C1 C9 ) C1_=_C11( C1 C11 ) \nC1_=_C22( C1 C22 ) C1_=_C23( C1 C23 ) C1_=_C24( C1 C24 ) C1_=_C25( C1 C25 ) C2_=_C4( C2 C4 ) C2_=_C8( C2 C8 ) \nC2_=_C9( C2 C9 ) C2_=_C12( C2 C12 ) C2_=_C31( C2 C31 ) C2_=_C32( C2 C32 ) C2_=_C33( C2 C33 ) C4_=_C8( C4 C8 ) \nC4_=_C9( C4 C9 ) C4_=_C15( C4 C15 ) C4_=_C24( C4 C24 ) C4_=_C33( C4 C33 ) C4_=_C48( C4 C48 ) C4_=_C56( C4 C56 ) \nC4_=_C58( C4 C58 ) C4_=_C59( C4 C59 ) C8_=_C9( C8 C9 ) C8_=_C68( C8 C68 ) C8_=_C284( C8 C284 ) C8_=_C366( C8 C366 ) \nC8_=_C433( C8 C433 ) C8_=_C439( C8 C439 ) C8_=_C440( C8 C440 ) C9_=_C69( C9 C69 ) C9_=_C285( C9 C285 ) C9_=_C367( C9 C367 ) \nC9_=_C439( C9 C439 ) C9_=_C555( C9 C555 ) C11_=_C12( C11 C12 ) C11_=_C13( C11 C13 ) C11_=_C15( C11 C15 ) C11_=_C17( C11 C17 ) \nC11_=_C18( C11 C18 ) C11_=_C20( C11 C20 ) C11_=_C22( C11 C22 ) C11_=_C23( C11 C23 ) C11_=_C24( C11 C24 ) C11_=_C25( C11 C25 ) \nC12_=_C13( C12 C13 ) C12_=_C15( C12 C15 ) C12_=_C17( C12 C17 ) C12_=_C18( C12 C18 ) C12_=_C20( C12 C20 ) C12_=_C31( C12 C31 ) \nC12_=_C32( C12 C32 ) C12_=_C33( C12 C33 ) C13_=_C15( C13 C15 ) C13_=_C17( C13 C17 ) C13_=_C18( C13 C18 ) C13_=_C20( C13 C20 ) \nC13_=_C22( C13 C22 ) C13_=_C31( C13 C31 ) C13_=_C40( C13 C40 ) C15_=_C17( C15 C17 ) C15_=_C18( C15 C18 ) C15_=_C20( C15 C20 ) \nC15_=_C24( C15 C24 ) C15_=_C33( C15 C33 ) C15_=_C48( C15 C48 ) C15_=_C56( C15 C56 ) C15_=_C58( C15 C58 ) C15_=_C59( C15 C59 ) \nC17_=_C18( C17 C18 ) C17_=_C20( C17 C20 ) C17_=_C77( C17 C77 ) C17_=_C220( C17 C220 ) C17_=_C228( C17 C228 ) C17_=_C229( C17 C229 ) \nC18_=_C20( C18 C20 ) C18_=_C78( C18 C78 ) C18_=_C278( C18 C278 ) C18_=_C287( C18 C287 ) C18_=_C288( C18 C288 ) C18_=_C292( C18 C292 ) \nC18_=_C293( C18 C293 ) C20_=_C80( C20 C80 ) C20_=_C127( C20 C127 ) C20_=_C229( C20 C229 ) C20_=_C293( C20 C293 ) C20_=_C373( C20 C373 ) \nC22_=_C23( C22 C23 ) C22_=_C24( C22 C24 ) C22_=_C25( C22 C25 ) C22_=_C31( C22 C31 ) C22_=_C40( C22 C40 ) C23_=_C24( C23 C24 ) \nC23_=_C25( C23 C25 ) C23_=_C32( C23 C32 ) C23_=_C40( C23 C40 ) C23_=_C48( C23 C48 ) C23_=_C49( C23 C49 ) C23_=_C50( C23 C50 ) \nC23_=_C52( C23 C52 ) C23_=_C53( C23 C53 ) C24_=_C25( C24 C25 ) C24_=_C33( C24 C33 ) C24_=_C48( C24 C48 ) C24_=_C56( C24 C56 ) \nC24_=_C58( C24 C58 ) C24_=_C59( C24 C59 ) C25_=_C133( C25 C133 ) C25_=_C134( C25 C134 ) C25_=_C135( C25 C135 ) C25_=_C136( C25 C136 ) \nC31_=_C32( C31 C32 ) C31_=_C33( C31 C33 ) C31_=_C40( C31 C40 ) C32_=_C33( C32 C33 ) C32_=_C40( C32 C40 ) C32_=_C48( C32 C48 ) \nC32_=_C49( C32 C49 ) C32_=_C50( C32 C50 ) C32_=_C52( C32 C52 ) C32_=_C53( C32 C53 ) C33_=_C48( C33 C48 ) C33_=_C56( C33 C56 ) \nC33_=_C58( C33 C58 ) C33_=_C59( C33 C59 ) C40_=_C48( C40 C48 ) C40_=_C49( C40 C49 ) C40_=_C50( C40 C50 ) C40_=_C52( C40 C52 ) \nC40_=_C53( C40 C53 ) C48_=_C49( C48 C49 ) C48_=_C50( C48 C50 ) C48_=_C52( C48 C52 ) C48_=_C53( C48 C53 ) C48_=_C56( C48 C56 ) \nC48_=_C58( C48 C58 ) C48_=_C59( C48 C59 ) C49_=_C50( C49 C50 ) C49_=_C52( C49 C52 ) C49_=_C53( C49 C53 ) C49_=_C158( C49 C158 ) \nC49_=_C211( C49 C211 ) C49_=_C212( C49 C212 ) C49_=_C213( C49 C213 ) C49_=_C214( C49 C214 ) C50_=_C52( C50 C52 ) C50_=_C53( C50 C53 ) \nC50_=_C211( C50 C211 ) C50_=_C232( C50 C232 ) C50_=_C270( C50 C270 ) C52_=_C53( C52 C53 ) C52_=_C213( C52 C213 ) C52_=_C393( C52 C393 ) \nC52_=_C443( C52 C443 ) C53_=_C214( C53 C214 ) C53_=_C394( C53 C394 ) C53_=_C527( C53 C527 ) C53_=_C533( C53 C533 ) C53_=_C538( C53 C538 ) \nC53_=_C542( C53 C542 ) C53_=_C545( C53 C545 ) C53_=_C548( C53 C548 ) C56_=_C58( C56 C58 ) C56_=_C59( C56 C59 ) C56_=_C274( C56 C274 ) \nC56_=_C350( C56 C350 ) C56_=_C355( C56 C355 ) C58_=_C59( C58 C59 ) C58_=_C166( C58 C166 ) C58_=_C276( C58 C276 ) C58_=_C517( C58 C517 ) \nC59_=_C167( C59 C167 ) C59_=_C277( C59 C277 ) C59_=_C317( C59 C317 ) C59_=_C461( C59 C461 ) C59_=_C577( C59 C577 ) C61_=_C62( C61 C62 ) \nC61_=_C68( C61 C68 ) C61_=_C69( C61 C69 ) C61_=_C71( C61 C71 ) C61_=_C81( C61 C81 ) C61_=_C82( C61 C82 ) C61_=_C83( C61 C83 ) \nC61_=_C84( C61 C84 ) C62_=_C68( C62 C68 ) C62_=_C69( C62 C69 ) C62_=_C72( C62 C72 ) C62_=_C81( C62 C81 ) C62_=_C90( C62 C90 ) \nC62_=_C91( C62 C91 ) C62_=_C92( C62 C92 ) C68_=_C69( C68 C69 ) C68_=_C284( C68 C284 ) C68_=_C366( C68 C366 ) C68_=_C433( C68 C433 ) \nC68_=_C439( C68 C439 ) C68_=_C440( C68 C440 ) C69_=_C285( C69 C285 ) C69_=_C367( C69 C367 ) C69_=_C439( C69 C439 ) C69_=_C555( C69 C555 ) \nC71_=_C72( C71 C72 ) C71_=_C76( C71 C76 ) C71_=_C77( C71 C77 ) C71_=_C78( C71 C78 ) C71_=_C80( C71 C80 ) C71_=_C81( C71 C81 ) \nC71_=_C82( C71 C82 ) C71_=_C83( C71 C83 ) C71_=_C84( C71 C84 ) C72_=_C76( C72 C76 ) C72_=_C77( C72 C77 ) C72_=_C78( C72 C78 ) \nC72_=_C80( C72 C80 ) C72_=_C81( C72 C81 ) C72_=_C90( C72 C90 ) C72_=_C91( C72 C91 ) C72_=_C92( C72 C92 ) C76_=_C77( C76 C77 ) \nC76_=_C78( C76 C78 ) C76_=_C80( C76 C80 ) C76_=_C126( C76 C126 ) C76_=_C127( C76 C127 ) C77_=_C78( C77 C78 ) C77_=_C80( C77 C80 ) \nC77_=_C220( C77 C220 ) C77_=_C228( C77 C228 ) C77_=_C229( C77 C229 ) C78_=_C80( C78 C80 ) C78_=_C278( C78 C278 ) C78_=_C287( C78 C287 ) \nC78_=_C288( C78 C288 ) C78_=_C292( C78 C292 ) C78_=_C293( C78 C293 ) C80_=_C127( C80 C127 ) C80_=_C229( C80 C229 ) C80_=_C293( C80 C293 ) \nC80_=_C373( C80 C373 ) C81_=_C82( C81 C82 ) C81_=_C83( C81 C83 ) C81_=_C84( C81 C84 ) C81_=_C90( C81 C90 ) C81_=_C91( C81 C91 ) \nC81_=_C92( C81 C92 ) C82_=_C83( C82 C83 ) C82_=_C84(</w:t>
      </w:r>
    </w:p>
    <w:p>
      <w:pPr>
        <w:pStyle w:val="PreformattedText"/>
        <w:bidi w:val="0"/>
        <w:spacing w:before="0" w:after="0"/>
        <w:jc w:val="left"/>
        <w:rPr/>
      </w:pPr>
      <w:r>
        <w:rPr/>
        <w:t xml:space="preserve"> </w:t>
      </w:r>
      <w:r>
        <w:rPr/>
        <w:t>C82 C84 ) C82_=_C90( C82 C90 ) C82_=_C100( C82 C100 ) C82_=_C102( C82 C102 ) \nC82_=_C103( C82 C103 ) C82_=_C104( C82 C104 ) C82_=_C105( C82 C105 ) C83_=_C84( C83 C84 ) C83_=_C91( C83 C91 ) C83_=_C107( C83 C107 ) \nC83_=_C108( C83 C108 ) C83_=_C109( C83 C109 ) C83_=_C110( C83 C110 ) C83_=_C111( C83 C111 ) C83_=_C112( C83 C112 ) C84_=_C92( C84 C92 ) \nC84_=_C113( C84 C113 ) C84_=_C114( C84 C114 ) C84_=_C116( C84 C116 ) C84_=_C117( C84 C117 ) C84_=_C118( C84 C118 ) C90_=_C91( C90 C91 ) \nC90_=_C92( C90 C92 ) C90_=_C100( C90 C100 ) C90_=_C102( C90 C102 ) C90_=_C103( C90 C103 ) C90_=_C104( C90 C104 ) C90_=_C105( C90 C105 ) \nC91_=_C92( C91 C92 ) C91_=_C107( C91 C107 ) C91_=_C108( C91 C108 ) C91_=_C109( C91 C109 ) C91_=_C110( C91 C110 ) C91_=_C111( C91 C111 ) \nC91_=_C112( C91 C112 ) C92_=_C113( C92 C113 ) C92_=_C114( C92 C114 ) C92_=_C116( C92 C116 ) C92_=_C117( C92 C117 ) C92_=_C118( C92 C118 ) \nC100_=_C102( C100 C102 ) C100_=_C103( C100 C103 ) C100_=_C104( C100 C104 ) C100_=_C105( C100 C105 ) C100_=_C152( C100 C152 ) C100_=_C154( C100 C154 ) \nC100_=_C155( C100 C155 ) C100_=_C156( C100 C156 ) C102_=_C103( C102 C103 ) C102_=_C104( C102 C104 ) C102_=_C105( C102 C105 ) C102_=_C388( C102 C388 ) \nC102_=_C453( C102 C453 ) C102_=_C454( C102 C454 ) C103_=_C104( C103 C104 ) C103_=_C105( C103 C105 ) C103_=_C154( C103 C154 ) C103_=_C389( C103 C389 ) \nC103_=_C516( C103 C516 ) C104_=_C105( C104 C105 ) C104_=_C155( C104 C155 ) C104_=_C390( C104 C390 ) C104_=_C453( C104 C453 ) C104_=_C545( C104 C545 ) \nC105_=_C156( C105 C156 ) C105_=_C391( C105 C391 ) C105_=_C454( C105 C454 ) C107_=_C108( C107 C108 ) C107_=_C109( C107 C109 ) C107_=_C110( C107 C110 ) \nC107_=_C111( C107 C111 ) C107_=_C112( C107 C112 ) C107_=_C205( C107 C205 ) C107_=_C206( C107 C206 ) C107_=_C207( C107 C207 ) C108_=_C109( C108 C109 ) \nC108_=_C110( C108 C110 ) C108_=_C111( C108 C111 ) C108_=_C112( C108 C112 ) C108_=_C205( C108 C205 ) C108_=_C231( C108 C231 ) C108_=_C267( C108 C267 ) \nC108_=_C268( C108 C268 ) C109_=_C110( C109 C110 ) C109_=_C111( C109 C111 ) C109_=_C112( C109 C112 ) C109_=_C206( C109 C206 ) C109_=_C281( C109 C281 ) \nC109_=_C296( C109 C296 ) C109_=_C315( C109 C315 ) C110_=_C111( C110 C111 ) C110_=_C112( C110 C112 ) C110_=_C207( C110 C207 ) C110_=_C442( C110 C442 ) \nC110_=_C457( C110 C457 ) C110_=_C458( C110 C458 ) C111_=_C112( C111 C112 ) C111_=_C267( C111 C267 ) C111_=_C457( C111 C457 ) C112_=_C268( C112 C268 ) \nC112_=_C315( C112 C315 ) C112_=_C458( C112 C458 ) C112_=_C576( C112 C576 ) C113_=_C114( C113 C114 ) C113_=_C116( C113 C116 ) C113_=_C117( C113 C117 ) \nC113_=_C118( C113 C118 ) C113_=_C216( C113 C216 ) C114_=_C116( C114 C116 ) C114_=_C117( C114 C117 ) C114_=_C118( C114 C118 ) C114_=_C351( C114 C351 ) \nC114_=_C358( C114 C358 ) C116_=_C117( C116 C117 ) C116_=_C118( C116 C118 ) C116_=_C395( C116 C395 ) C117_=_C118( C117 C118 ) C117_=_C396( C117 C396 ) \nC118_=_C397( C118 C397 ) C118_=_C548( C118 C548 ) C126_=_C127( C126 C127 ) C126_=_C228( C126 C228 ) C126_=_C292( C126 C292 ) C126_=_C369( C126 C369 ) \nC126_=_C373( C126 C373 ) C127_=_C229( C127 C229 ) C127_=_C293( C127 C293 ) C127_=_C373( C127 C373 ) C133_=_C134( C133 C134 ) C133_=_C135( C133 C135 ) \nC133_=_C136( C133 C136 ) C133_=_C321( C133 C321 ) C134_=_C135( C134 C135 ) C134_=_C136( C134 C136 ) C135_=_C136( C135 C136 ) C136_=_C572( C136 C572 ) \nC139_=_C140( C139 C140 ) C145_=_C146( C145 C146 ) C145_=_C147( C145 C147 ) C145_=_C148( C145 C148 ) C145_=_C149( C145 C149 ) C145_=_C328( C145 C328 ) \nC146_=_C147( C146 C147 ) C146_=_C148( C146 C148 ) C146_=_C149( C146 C149 ) C146_=_C252( C146 C252 ) C147_=_C148( C147 C148 ) C147_=_C149( C147 C149 ) \nC147_=_C253( C147 C253 ) C148_=_C149( C148 C149 ) C148_=_C254( C148 C254 ) C148_=_C538( C148 C538 ) C149_=_C255( C149 C255 ) C152_=_C154( C152 C154 ) \nC152_=_C155( C152 C155 ) C152_=_C156( C152 C156 ) C152_=_C374( C152 C374 ) C152_=_C388( C152 C388 ) C152_=_C389( C152 C389 ) C152_=_C390( C152 C390 ) \nC152_=_C391( C152 C391 ) C154_=_C155( C154 C155 ) C154_=_C156( C154 C156 ) C154_=_C389( C154 C389 ) C154_=_C516( C154 C516 ) C155_=_C156( C155 C156 ) \nC155_=_C390( C155 C390 ) C155_=_C453( C155 C453 ) C155_=_C545( C155 C545 ) C156_=_C391( C156 C391 ) C156_=_C454( C156 C454 ) C158_=_C160( C158 C160 ) \nC158_=_C211( C158 C211 ) C158_=_C212( C158 C212 ) C158_=_C213( C158 C213 ) C158_=_C214( C158 C214 ) C160_=_C212( C160 C212 ) C160_=_C270( C160 C270 ) \nC160_=_C375( C160 C375 ) C160_=_C393( C160 C393 ) C160_=_C394( C160 C394 ) C166_=_C167( C166 C167 ) C166_=_C276( C166 C276 ) C166_=_C517( C166 C517 ) \nC167_=_C277( C167 C277 ) C167_=_C317( C167 C317 ) C167_=_C461( C167 C461 ) C167_=_C577( C167 C577 ) C198_=_C243( C198 C243 ) C198_=_C244( C198 C244 ) \nC198_=_C245( C198 C245 ) C198_=_C246( C198 C246 ) C198_=_C247( C198 C247 ) C205_=_C206( C205 C206 ) C205_=_C207( C205 C207 ) C205_=_C231( C205 C231 ) \nC205_=_C267( C205 C267 ) C205_=_C268( C205 C268 ) C206_=_C207( C206 C207 ) C206_=_C281( C206 C281 ) C206_=_C296( C206 C296 ) C206_=_C315( C206 C315 ) \nC207_=_C442( C207 C442 ) C207_=_C457( C207 C457 ) C207_=_C458( C207 C458 ) C211_=_C212( C211 C212 ) C211_=_C213( C211 C213 ) C211_=_C214( C211 C214 ) \nC211_=_C232( C211 C232 ) C211_=_C270( C211 C270 ) C212_=_C213( C212 C213 ) C212_=_C214( C212 C214 ) C212_=_C270( C212 C270 ) C212_=_C375( C212 C375 ) \nC212_=_C393( C212 C393 ) C212_=_C394( C212 C394 ) C213_=_C214( C213 C214 ) C213_=_C393( C213 C393 ) C213_=_C443( C213 C443 ) C214_=_C394( C214 C394 ) \nC214_=_C527( C214 C527 ) C214_=_C533( C214 C533 ) C214_=_C538( C214 C538 ) C214_=_C542( C214 C542 ) C214_=_C545( C214 C545 ) C214_=_C548( C214 C548 ) \nC216_=_C358( C216 C358 ) C216_=_C376( C216 C376 ) C216_=_C395( C216 C395 ) C216_=_C396( C216 C396 ) C216_=_C397( C216 C397 ) C220_=_C228( C220 C228 ) \nC220_=_C229( C220 C229 ) C220_=_C230( C220 C230 ) C220_=_C231( C220 C231 ) C220_=_C232( C220 C232 ) C220_=_C233( C220 C233 ) C228_=_C229( C228 C229 ) \nC228_=_C292( C228 C292 ) C228_=_C369( C228 C369 ) C228_=_C373( C228 C373 ) C229_=_C293( C229 C293 ) C229_=_C373( C229 C373 ) C230_=_C231( C230 C231 ) \nC230_=_C232( C230 C232 ) C230_=_C233( C230 C233 ) C230_=_C252( C230 C252 ) C230_=_C253( C230 C253 ) C230_=_C254( C230 C254 ) C230_=_C255( C230 C255 ) \nC231_=_C232( C231 C232 ) C231_=_C233( C231 C233 ) C231_=_C267( C231 C267 ) C231_=_C268( C231 C268 ) C232_=_C233( C232 C233 ) C232_=_C270( C232 C270 ) \nC233_=_C274( C233 C274 ) C233_=_C276( C233 C276 ) C233_=_C277( C233 C277 ) C243_=_C244( C243 C244 ) C243_=_C245( C243 C245 ) C243_=_C246( C243 C246 ) \nC243_=_C247( C243 C247 ) C244_=_C245( C244 C245 ) C244_=_C246( C244 C246 ) C244_=_C247( C244 C247 ) C245_=_C246( C245 C246 ) C245_=_C247( C245 C247 ) \nC245_=_C510( C245 C510 ) C246_=_C247( C246 C247 ) C246_=_C533( C246 C533 ) C252_=_C253( C252 C253 ) C252_=_C254( C252 C254 ) C252_=_C255( C252 C255 ) \nC253_=_C254( C253 C254 ) C253_=_C255( C253 C255 ) C254_=_C255( C254 C255 ) C254_=_C538( C254 C538 ) C267_=_C268( C267 C268 ) C267_=_C457( C267 C457 ) \nC268_=_C315( C268 C315 ) C268_=_C458( C268 C458 ) C268_=_C576( C268 C576 ) C270_=_C375( C270 C375 ) C270_=_C393( C270 C393 ) C270_=_C394( C270 C394 ) \nC274_=_C276( C274 C276 ) C274_=_C277( C274 C277 ) C274_=_C350( C274 C350 ) C274_=_C355( C274 C355 ) C276_=_C277( C276 C277 ) C276_=_C517( C276 C517 ) \nC277_=_C317( C277 C317 ) C277_=_C461( C277 C461 ) C277_=_C577( C277 C577 ) C278_=_C279( C278 C279 ) C278_=_C280( C278 C280 ) C278_=_C281( C278 C281 ) \nC278_=_C282( C278 C282 ) C278_=_C284( C278 C284 ) C278_=_C285( C278 C285 ) C278_=_C287( C278 C287 ) C278_=_C288( C278 C288 ) C278_=_C292( C278 C292 ) \nC278_=_C293( C278 C293 ) C279_=_C280( C279 C280 ) C279_=_C281( C279 C281 ) C279_=_C282( C279 C282 ) C279_=_C284( C279 C284 ) C279_=_C285( C279 C285 ) \nC279_=_C287( C279 C287 ) C279_=_C295( C279 C295 ) C279_=_C296( C279 C296 ) C279_=_C297( C279 C297 ) C280_=_C281( C280 C281 ) C280_=_C282( C280 C282 ) \nC280_=_C284( C280 C284 ) C280_=_C285( C280 C285 ) C280_=_C295( C280 C295 ) C280_=_C303( C280 C303 ) C281_=_C282( C281 C282 ) C281_=_C284( C281 C284 ) \nC281_=_C285( C281 C285 ) C281_=_C296( C281 C296 ) C281_=_C315( C281 C315 ) C282_=_C284( C282 C284 ) C282_=_C285( C282 C285 ) C282_=_C297( C282 C297 ) \nC282_=_C317( C282 C317 ) C284_=_C285( C284 C285 ) C284_=_C366( C284 C366 ) C284_=_C433( C284 C433 ) C284_=_C439( C284 C439 ) C284_=_C440( C284 C440 ) \nC285_=_C367( C285 C367 ) C285_=_C439( C285 C439 ) C285_=_C555( C285 C555 ) C287_=_C288( C287 C288 ) C287_=_C292( C287 C292 ) C287_=_C293( C287 C293 ) \nC287_=_C295( C287 C295 ) C287_=_C296( C287 C296 ) C287_=_C297( C287 C297 ) C288_=_C292( C288 C292 ) C288_=_C293( C288 C293 ) C288_=_C303( C288 C303 ) \nC292_=_C293( C292 C293 ) C292_=_C369( C292 C369 ) C292_=_C373( C292 C373 ) C293_=_C373( C293 C373 ) C295_=_C296( C295 C296 ) C295_=_C297( C295 C297 ) \nC295_=_C303( C295 C303 ) C296_=_C297( C296 C297 ) C296_=_C315( C296 C315 ) C297_=_C317( C297 C317 ) C315_=_C458( C315 C458 ) C315_=_C576( C315 C576 ) \nC317_=_C461( C317 C461 ) C317_=_C577( C317 C577 ) C321_=_C328( C321 C328 ) C321_=_C335( C321 C335 ) C321_=_C342( C321 C342 ) C321_=_C350( C321 C350 ) \nC321_=_C351( C321 C351 ) C328_=_C335( C328 C335 ) C328_=_C342( C328 C342 ) C328_=_C350( C328 C350 ) C328_=_C351( C328 C351 ) C335_=_C342( C335 C342 ) \nC335_=_C350( C335 C350 ) C335_=_C351( C335 C351 ) C342_=_C345( C342 C345 ) C342_=_C350( C342 C350 ) C342_=_C351( C342 C351 ) C345_=_C383( C345 C383 ) \nC345_=_C384( C345 C384 ) C345_=_C385( C345 C385 ) C350_=_C351( C350 C351 ) C350_=_C355( C350 C355 ) C351_=_C358( C351 C358 ) C355_=_C461( C355 C461 ) \nC358_=_C376( C358 C376 ) C358_=_C395( C358 C395 ) C358_=_C396( C358 C396 ) C358_=_C397( C358 C397 ) C366_=_C367( C366 C367 ) C366_=_C433( C366 C433 ) \nC366_=_C439( C366 C439 ) C366_=_C440( C366 C440 ) C367_=_C439( C367 C439 ) C367_=_C555( C367 C555 ) C369_=_C373( C369 C373 ) C369_=_C374( C369 C374 ) \nC369_=_C375( C369 C375 )</w:t>
      </w:r>
    </w:p>
    <w:p>
      <w:pPr>
        <w:pStyle w:val="PreformattedText"/>
        <w:bidi w:val="0"/>
        <w:spacing w:before="0" w:after="0"/>
        <w:jc w:val="left"/>
        <w:rPr/>
      </w:pPr>
      <w:r>
        <w:rPr/>
        <w:t xml:space="preserve"> </w:t>
      </w:r>
      <w:r>
        <w:rPr/>
        <w:t>C369_=_C376( C369 C376 ) C374_=_C375( C374 C375 ) C374_=_C376( C374 C376 ) C374_=_C388( C374 C388 ) C374_=_C389( C374 C389 ) \nC374_=_C390( C374 C390 ) C374_=_C391( C374 C391 ) C375_=_C376( C375 C376 ) C375_=_C393( C375 C393 ) C375_=_C394( C375 C394 ) C376_=_C395( C376 C395 ) \nC376_=_C396( C376 C396 ) C376_=_C397( C376 C397 ) C383_=_C384( C383 C384 ) C383_=_C385( C383 C385 ) C384_=_C385( C384 C385 ) C384_=_C542( C384 C542 ) \nC385_=_C575( C385 C575 ) C388_=_C389( C388 C389 ) C388_=_C390( C388 C390 ) C388_=_C391( C388 C391 ) C388_=_C453( C388 C453 ) C388_=_C454( C388 C454 ) \nC389_=_C390( C389 C390 ) C389_=_C391( C389 C391 ) C389_=_C516( C389 C516 ) C390_=_C391( C390 C391 ) C390_=_C453( C390 C453 ) C390_=_C545( C390 C545 ) \nC391_=_C454( C391 C454 ) C393_=_C394( C393 C394 ) C393_=_C443( C393 C443 ) C394_=_C527( C394 C527 ) C394_=_C533( C394 C533 ) C394_=_C538( C394 C538 ) \nC394_=_C542( C394 C542 ) C394_=_C545( C394 C545 ) C394_=_C548( C394 C548 ) C395_=_C396( C395 C396 ) C395_=_C397( C395 C397 ) C396_=_C397( C396 C397 ) \nC397_=_C548( C397 C548 ) C433_=_C439( C433 C439 ) C433_=_C440( C433 C440 ) C433_=_C441( C433 C441 ) C433_=_C442( C433 C442 ) C433_=_C443( C433 C443 ) \nC439_=_C440( C439 C440 ) C439_=_C555( C439 C555 ) C440_=_C555( C440 C555 ) C440_=_C572( C440 C572 ) C440_=_C573( C440 C573 ) C440_=_C574( C440 C574 ) \nC440_=_C575( C440 C575 ) C440_=_C576( C440 C576 ) C440_=_C577( C440 C577 ) C441_=_C442( C441 C442 ) C441_=_C443( C441 C443 ) C442_=_C443( C442 C443 ) \nC442_=_C457( C442 C457 ) C442_=_C458( C442 C458 ) C453_=_C454( C453 C454 ) C453_=_C545( C453 C545 ) C457_=_C458( C457 C458 ) C458_=_C576( C458 C576 ) \nC461_=_C577( C461 C577 ) C497_=_C504( C497 C504 ) C497_=_C510( C497 C510 ) C497_=_C516( C497 C516 ) C497_=_C517( C497 C517 ) C504_=_C510( C504 C510 ) \nC504_=_C516( C504 C516 ) C504_=_C517( C504 C517 ) C510_=_C516( C510 C516 ) C510_=_C517( C510 C517 ) C516_=_C517( C516 C517 ) C527_=_C533( C527 C533 ) \nC527_=_C538( C527 C538 ) C527_=_C542( C527 C542 ) C527_=_C545( C527 C545 ) C527_=_C548( C527 C548 ) C533_=_C538( C533 C538 ) C533_=_C542( C533 C542 ) \nC533_=_C545( C533 C545 ) C533_=_C548( C533 C548 ) C538_=_C542( C538 C542 ) C538_=_C545( C538 C545 ) C538_=_C548( C538 C548 ) C542_=_C545( C542 C545 ) \nC542_=_C548( C542 C548 ) C545_=_C548( C545 C548 ) C555_=_C572( C555 C572 ) C555_=_C573( C555 C573 ) C555_=_C574( C555 C574 ) C555_=_C575( C555 C575 ) \nC555_=_C576( C555 C576 ) C555_=_C577( C555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6_=_C577( C576 C577 ) "];44-&gt;47[label="146: C1 C2 C9 C11 C12 \nC20 C22 C23 C24 C25 C31 \nC32 C33 C49 C56 C58 C59 \nC61 C69 C71 C80 C81 C82 \nC83 C84 C103 C104 C105 C107 \nC111 C112 C113 C114 C116 C117 \nC118 C127 C133 C134 C135 C136 \nC139 C140 C145 C146 C147 C148 \nC149 C154 C155 C156 C158 C166 \nC167 C198 C205 C206 C207 C211 \nC212 C213 C214 C216 C220 C229 \nC230 C231 C232 C233 C243 C244 \nC245 C246 C247 C252 C253 C254 \nC255 C267 C268 C274 C276 C277 \nC279 C285 C287 C288 C293 C295 \nC296 C297 C303 C315 C317 C321 \nC328 C335 C342 C345 C350 C351 \nC355 C358 C367 C369 C373 C374 \nC375 C376 C383 C384 C385 C389 \nC390 C391 C395 C396 C397 C433 \nC439 C441 C442 C443 C453 C454 \nC457 C458 C461 C497 C504 C510 \nC516 C517 C527 C533 C538 C542 \nC545 C548 C555 C572 C573 C574 \nC575 C576 C577 \n437: C1_=_C2 ,C1_=_C9 ,C1_=_C11 ,C1_=_C22 ,C1_=_C23 ,\nC1_=_C24 ,C1_=_C25 ,C2_=_C9 ,C2_=_C12 ,C2_=_C31 ,C2_=_C32 ,\nC2_=_C33 ,C9_=_C69 ,C9_=_C285 ,C9_=_C367 ,C9_=_C439 ,C9_=_C555 ,\nC11_=_C12 ,C11_=_C20 ,C11_=_C22 ,C11_=_C23 ,C11_=_C24 ,C11_=_C25 ,\nC12_=_C20 ,C12_=_C31 ,C12_=_C32 ,C12_=_C33 ,C20_=_C80 ,C20_=_C127 ,\nC20_=_C229 ,C20_=_C293 ,C20_=_C373 ,C22_=_C23 ,C22_=_C24 ,C22_=_C25 ,\nC22_=_C31 ,C23_=_C24 ,C23_=_C25 ,C23_=_C32 ,C23_=_C49 ,C24_=_C25 ,\nC24_=_C33 ,C24_=_C56 ,C24_=_C58 ,C24_=_C59 ,C25_=_C133 ,C25_=_C134 ,\nC25_=_C135 ,C25_=_C136 ,C31_=_C32 ,C31_=_C33 ,C32_=_C33 ,C32_=_C49 ,\nC33_=_C56 ,C33_=_C58 ,C33_=_C59 ,C49_=_C158 ,C49_=_C211 ,C49_=_C212 ,\nC49_=_C213 ,C49_=_C214 ,C56_=_C58 ,C56_=_C59 ,C56_=_C274 ,C56_=_C350 ,\nC56_=_C355 ,C58_=_C59 ,C58_=_C166 ,C58_=_C276 ,C58_=_C517 ,C59_=_C167 ,\nC59_=_C277 ,C59_=_C317 ,C59_=_C461 ,C59_=_C577 ,C61_=_C69 ,C61_=_C71 ,\nC61_=_C81 ,C61_=_C82 ,C61_=_C83 ,C61_=_C84 ,C69_=_C285 ,C69_=_C367 ,\nC69_=_C439 ,C69_=_C555 ,C71_=_C80 ,C71_=_C81 ,C71_=_C82 ,C71_=_C83 ,\nC71_=_C84 ,C80_=_C127 ,C80_=_C229 ,C80_=_C293 ,C80_=_C373 ,C81_=_C82 ,\nC81_=_C83 ,C81_=_C84 ,C82_=_C83 ,C82_=_C84 ,C82_=_C103 ,C82_=_C104 ,\nC82_=_C105 ,C83_=_C84 ,C83_=_C107 ,C83_=_C111 ,C83_=_C112 ,C84_=_C113 ,\nC84_=_C114 ,C84_=_C116 ,C84_=_C117 ,C84_=_C118 ,C103_=_C104 ,C103_=_C105 ,\nC103_=_C154 ,C103_=_C389 ,C103_=_C516 ,C104_=_C105 ,C104_=_C155 ,C104_=_C390 ,\nC104_=_C453 ,C104_=_C545 ,C105_=_C156 ,C105_=_C391 ,C105_=_C454 ,C107_=_C111 ,\nC107_=_C112 ,C107_=_C205 ,C107_=_C206 ,C107_=_C207 ,C111_=_C112 ,C111_=_C267 ,\nC111_=_C457 ,C112_=_C268 ,C112_=_C315 ,C112_=_C458 ,C112_=_C576 ,C113_=_C114 ,\nC113_=_C116 ,C113_=_C117 ,C113_=_C118 ,C113_=_C216 ,C114_=_C116 ,C114_=_C117 ,\nC114_=_C118 ,C114_=_C351 ,C114_=_C358 ,C116_=_C117 ,C116_=_C118 ,C116_=_C395 ,\nC117_=_C118 ,C117_=_C396 ,C118_=_C397 ,C118_=_C548 ,C127_=_C229 ,C127_=_C293 ,\nC127_=_C373 ,C133_=_C134 ,C133_=_C135 ,C133_=_C136 ,C133_=_C321 ,C134_=_C135 ,\nC134_=_C136 ,C135_=_C136 ,C136_=_C572 ,C139_=_C140 ,C145_=_C146 ,C145_=_C147 ,\nC145_=_C148 ,C145_=_C149 ,C145_=_C328 ,C146_=_C147 ,C146_=_C148 ,C146_=_C149 ,\nC146_=_C252 ,C147_=_C148 ,C147_=_C149 ,C147_=_C253 ,C148_=_C149 ,C148_=_C254 ,\nC148_=_C538 ,C149_=_C255 ,C154_=_C155 ,C154_=_C156 ,C154_=_C389 ,C154_=_C516 ,\nC155_=_C156 ,C155_=_C390 ,C155_=_C453 ,C155_=_C545 ,C156_=_C391 ,C156_=_C454 ,\nC158_=_C211 ,C158_=_C212 ,C158_=_C213 ,C158_=_C214 ,C166_=_C167 ,C166_=_C276 ,\nC166_=_C517 ,C167_=_C277 ,C167_=_C317 ,C167_=_C461 ,C167_=_C577 ,C198_=_C243 ,\nC198_=_C244 ,C198_=_C245 ,C198_=_C246 ,C198_=_C247 ,C205_=_C206 ,C205_=_C207 ,\nC205_=_C231 ,C205_=_C267 ,C205_=_C268 ,C206_=_C207 ,C206_=_C296 ,C206_=_C315 ,\nC207_=_C442 ,C207_=_C457 ,C207_=_C458 ,C211_=_C212 ,C211_=_C213 ,C211_=_C214 ,\nC211_=_C232 ,C212_=_C213 ,C212_=_C214 ,C212_=_C375 ,C213_=_C214 ,C213_=_C443 ,\nC214_=_C527 ,C214_=_C533 ,C214_=_C538 ,C214_=_C542 ,C214_=_C545 ,C214_=_C548 ,\nC216_=_C358 ,C216_=_C376 ,C216_=_C395 ,C216_=_C396 ,C216_=_C397 ,C220_=_C229 ,\nC220_=_C230 ,C220_=_C231 ,C220_=_C232 ,C220_=_C233 ,C229_=_C293 ,C229_=_C373 ,\nC230_=_C231 ,C230_=_C232 ,C230_=_C233 ,C230_=_C252 ,C230_=_C253 ,C230_=_C254 ,\nC230_=_C255 ,C231_=_C232 ,C231_=_C233 ,C231_=_C267 ,C231_=_C268 ,C232_=_C233 ,\nC233_=_C274 ,C233_=_C276 ,C233_=_C277 ,C243_=_C244 ,C243_=_C245 ,C243_=_C246 ,\nC243_=_C247 ,C244_=_C245 ,C244_=_C246 ,C244_=_C247 ,C245_=_C246 ,C245_=_C247 ,\nC245_=_C510 ,C246_=_C247 ,C246_=_C533 ,C252_=_C253 ,C252_=_C254 ,C252_=_C255 ,\nC253_=_C254 ,C253_=_C255 ,C254_=_C255 ,C254_=_C538 ,C267_=_C268 ,C267_=_C457 ,\nC268_=_C315 ,C268_=_C458 ,C268_=_C576 ,C274_=_C276 ,C274_=_C277 ,C274_=_C350 ,\nC274_=_C355 ,C276_=_C277 ,C276_=_C517 ,C277_=_C317 ,C277_=_C461 ,C277_=_C577 ,\nC279_=_C285 ,C279_=_C287 ,C279_=_C295 ,C279_=_C296 ,C279_=_C297 ,C285_=_C367 ,\nC285_=_C439 ,C285_=_C555 ,C287_=_C288 ,C287_=_C293 ,C287_=_C295 ,C287_=_C296 ,\nC287_=_C297 ,C288_=_C293 ,C288_=_C303 ,C293_=_C373 ,C295_=_C296 ,C295_=_C297 ,\nC295_=_C303 ,C296_=_C297 ,C296_=_C315 ,C297_=_C317 ,C315_=_C458 ,C315_=_C576 ,\nC317_=_C461 ,C317_=_C577 ,C321_=_C328 ,C321_=_C335 ,C321_=_C342 ,C321_=_C350 ,\nC321_=_C351 ,C328_=_C335 ,C328_=_C342 ,C328_=_C350 ,C328_=_C351 ,C335_=_C342 ,\nC335_=_C350 ,C335_=_C351 ,C342_=_C345 ,C342_=_C350 ,C342_=_C351 ,C345_=_C383 ,\nC345_=_C384 ,C345_=_C385 ,C350_=_C351 ,C350_=_C355 ,C351_=_C358 ,C355_=_C461 ,\nC358_=_C376 ,C358_=_C395 ,C358_=_C396 ,C358_=_C397 ,C367_=_C439 ,C367_=_C555 ,\nC369_=_C373 ,C369_=_C374 ,C369_=_C375 ,C369_=_C376 ,C374_=_C375 ,C374_=_C376 ,\nC374_=_C389 ,C374_=_C390 ,C374_=_C391 ,C375_=_C376 ,C376_=_C395 ,C376_=_C396 ,\nC376_=_C397 ,C383_=_C384 ,C383_=_C385 ,C384_=_C385 ,C384_=_C542 ,C385_=_C575 ,\nC389_=_C390 ,C389_=_C391 ,C389_=_C516 ,C390_=_C391 ,C390_=_C453 ,C390_=_C545 ,\nC391_=_C454 ,C395_=_C396 ,C395_=_C397 ,C396_=_C397 ,C397_=_C548 ,C433_=_C439 ,\nC433_=_C441 ,C433_=_C442 ,C433_=_C443 ,C439_=_C555 ,C441_=_C442 ,C441_=_C443 ,\nC442_=_C443 ,C442_=_C457 ,C442_=_C458 ,C453_=_C454 ,C453_=_C545 ,C457_=_C458 ,\nC458_=_C576 ,C461_=_C577 ,C497_=_C504 ,C497_=_C510 ,C497_=_C516 ,C497_=_C517 ,\nC504_=_C510 ,C504_=_C516 ,C504_=_C517 ,C510_=_C516 ,C510_=_C517 ,C516_=_C517 ,\nC527_=_C533 ,C527_=_C538 ,C527_=_C542 ,C527_=_C545 ,C527_=_C548 ,C533_=_C538 ,\nC533_=_C542 ,C533_=_C545 ,C533_=_C548 ,C538_=_C542 ,C538_=_C545 ,C538_=_C548 ,\nC542_=_C545 ,C542_=_C548 ,C545_=_C548 ,C555_=_C572 ,C555_=_C573 ,C555_=_C574 ,\nC555_=_C575 ,C555_=_C576 ,C555_=_C577 ,C572_=_C573 ,C572_=_C574 ,C572_=_C575 ,\nC572_=_C576 ,C572_=_C577 ,C573_=_C574 ,C573_=_C575 ,C573_=_C576 ,C573_=_C577 ,\nC574_=_C575 ,C574_=_C576 ,C574_=_C577 ,C575_=_C576 ,C575_=_C577 ,C576_=_C577 ,"];48[shape=box, label="id:48 level: 2\n68: C2 C12 C21 C27 C31 \nC32 C33 C35 C56 C61 C71 \nC81 C82 C83 C84 C85 C114 \nC133 C145 C174 C215 C274 C304 \nC321 C323 C324 C325 C328 C331 \nC332 C333 C335 C338 C339 C340 \nC341 C342 C345 C346 C347 C348 \nC349 C350 C351 C355 C356 C357 \nC358 C359 C360 C369 C374 C375 \nC376 C433 C441 C442 C443 C465 \nC473 C484 C488 C489 C553 C563 \nC567 C569 C571 \n217: C2_=_C12( C2 C12 ) C2_=_C21( C2 C21 ) C2_=_C31( C2 C31 ) C2_=_C32( C2 C32 ) C2_=_C33( C2 C33 ) \nC2_=_C35( C2 C35 ) C12_=_C21( C12 C21 ) C12_=_C31( C12 C31 ) C12_=_C32( C12 C32 ) C12_=_C33( C12 C33 ) C12_=_C35( C12 C35 ) \nC21_=_C27( C21 C27 ) C21_=_C31( C21</w:t>
      </w:r>
    </w:p>
    <w:p>
      <w:pPr>
        <w:pStyle w:val="PreformattedText"/>
        <w:bidi w:val="0"/>
        <w:spacing w:before="0" w:after="0"/>
        <w:jc w:val="left"/>
        <w:rPr/>
      </w:pPr>
      <w:r>
        <w:rPr/>
        <w:t xml:space="preserve"> </w:t>
      </w:r>
      <w:r>
        <w:rPr/>
        <w:t>C31 ) C21_=_C32( C21 C32 ) C21_=_C33( C21 C33 ) C21_=_C35( C21 C35 ) C27_=_C133( C27 C133 ) \nC27_=_C174( C27 C174 ) C27_=_C321( C27 C321 ) C27_=_C323( C27 C323 ) C27_=_C324( C27 C324 ) C27_=_C325( C27 C325 ) C31_=_C32( C31 C32 ) \nC31_=_C33( C31 C33 ) C31_=_C35( C31 C35 ) C32_=_C33( C32 C33 ) C32_=_C35( C32 C35 ) C33_=_C35( C33 C35 ) C33_=_C56( C33 C56 ) \nC35_=_C85( C35 C85 ) C35_=_C335( C35 C335 ) C35_=_C338( C35 C338 ) C35_=_C339( C35 C339 ) C35_=_C340( C35 C340 ) C35_=_C341( C35 C341 ) \nC56_=_C274( C56 C274 ) C56_=_C350( C56 C350 ) C56_=_C355( C56 C355 ) C56_=_C356( C56 C356 ) C56_=_C357( C56 C357 ) C61_=_C71( C61 C71 ) \nC61_=_C81( C61 C81 ) C61_=_C82( C61 C82 ) C61_=_C83( C61 C83 ) C61_=_C84( C61 C84 ) C61_=_C85( C61 C85 ) C71_=_C81( C71 C81 ) \nC71_=_C82( C71 C82 ) C71_=_C83( C71 C83 ) C71_=_C84( C71 C84 ) C71_=_C85( C71 C85 ) C81_=_C82( C81 C82 ) C81_=_C83( C81 C83 ) \nC81_=_C84( C81 C84 ) C81_=_C85( C81 C85 ) C82_=_C83( C82 C83 ) C82_=_C84( C82 C84 ) C82_=_C85( C82 C85 ) C83_=_C84( C83 C84 ) \nC83_=_C85( C83 C85 ) C84_=_C85( C84 C85 ) C84_=_C114( C84 C114 ) C85_=_C335( C85 C335 ) C85_=_C338( C85 C338 ) C85_=_C339( C85 C339 ) \nC85_=_C340( C85 C340 ) C85_=_C341( C85 C341 ) C114_=_C215( C114 C215 ) C114_=_C351( C114 C351 ) C114_=_C358( C114 C358 ) C114_=_C359( C114 C359 ) \nC114_=_C360( C114 C360 ) C133_=_C174( C133 C174 ) C133_=_C321( C133 C321 ) C133_=_C323( C133 C323 ) C133_=_C324( C133 C324 ) C133_=_C325( C133 C325 ) \nC145_=_C328( C145 C328 ) C145_=_C331( C145 C331 ) C145_=_C332( C145 C332 ) C145_=_C333( C145 C333 ) C174_=_C321( C174 C321 ) C174_=_C323( C174 C323 ) \nC174_=_C324( C174 C324 ) C174_=_C325( C174 C325 ) C215_=_C351( C215 C351 ) C215_=_C358( C215 C358 ) C215_=_C359( C215 C359 ) C215_=_C360( C215 C360 ) \nC274_=_C350( C274 C350 ) C274_=_C355( C274 C355 ) C274_=_C356( C274 C356 ) C274_=_C357( C274 C357 ) C304_=_C342( C304 C342 ) C304_=_C345( C304 C345 ) \nC304_=_C346( C304 C346 ) C304_=_C347( C304 C347 ) C304_=_C348( C304 C348 ) C304_=_C349( C304 C349 ) C321_=_C323( C321 C323 ) C321_=_C324( C321 C324 ) \nC321_=_C325( C321 C325 ) C321_=_C328( C321 C328 ) C321_=_C335( C321 C335 ) C321_=_C342( C321 C342 ) C321_=_C350( C321 C350 ) C321_=_C351( C321 C351 ) \nC323_=_C324( C323 C324 ) C323_=_C325( C323 C325 ) C324_=_C325( C324 C325 ) C328_=_C331( C328 C331 ) C328_=_C332( C328 C332 ) C328_=_C333( C328 C333 ) \nC328_=_C335( C328 C335 ) C328_=_C342( C328 C342 ) C328_=_C350( C328 C350 ) C328_=_C351( C328 C351 ) C331_=_C332( C331 C332 ) C331_=_C333( C331 C333 ) \nC332_=_C333( C332 C333 ) C333_=_C569( C333 C569 ) C335_=_C338( C335 C338 ) C335_=_C339( C335 C339 ) C335_=_C340( C335 C340 ) C335_=_C341( C335 C341 ) \nC335_=_C342( C335 C342 ) C335_=_C350( C335 C350 ) C335_=_C351( C335 C351 ) C338_=_C339( C338 C339 ) C338_=_C340( C338 C340 ) C338_=_C341( C338 C341 ) \nC338_=_C369( C338 C369 ) C338_=_C374( C338 C374 ) C338_=_C375( C338 C375 ) C338_=_C376( C338 C376 ) C339_=_C340( C339 C340 ) C339_=_C341( C339 C341 ) \nC339_=_C433( C339 C433 ) C339_=_C441( C339 C441 ) C339_=_C442( C339 C442 ) C339_=_C443( C339 C443 ) C340_=_C341( C340 C341 ) C340_=_C465( C340 C465 ) \nC340_=_C473( C340 C473 ) C340_=_C484( C340 C484 ) C340_=_C488( C340 C488 ) C340_=_C489( C340 C489 ) C341_=_C553( C341 C553 ) C341_=_C563( C341 C563 ) \nC341_=_C567( C341 C567 ) C341_=_C569( C341 C569 ) C341_=_C571( C341 C571 ) C342_=_C345( C342 C345 ) C342_=_C346( C342 C346 ) C342_=_C347( C342 C347 ) \nC342_=_C348( C342 C348 ) C342_=_C349( C342 C349 ) C342_=_C350( C342 C350 ) C342_=_C351( C342 C351 ) C345_=_C346( C345 C346 ) C345_=_C347( C345 C347 ) \nC345_=_C348( C345 C348 ) C345_=_C349( C345 C349 ) C346_=_C347( C346 C347 ) C346_=_C348( C346 C348 ) C346_=_C349( C346 C349 ) C347_=_C348( C347 C348 ) \nC347_=_C349( C347 C349 ) C347_=_C488( C347 C488 ) C348_=_C349( C348 C349 ) C350_=_C351( C350 C351 ) C350_=_C355( C350 C355 ) C350_=_C356( C350 C356 ) \nC350_=_C357( C350 C357 ) C351_=_C358( C351 C358 ) C351_=_C359( C351 C359 ) C351_=_C360( C351 C360 ) C355_=_C356( C355 C356 ) C355_=_C357( C355 C357 ) \nC356_=_C357( C356 C357 ) C358_=_C359( C358 C359 ) C358_=_C360( C358 C360 ) C358_=_C376( C358 C376 ) C359_=_C360( C359 C360 ) C359_=_C489( C359 C489 ) \nC369_=_C374( C369 C374 ) C369_=_C375( C369 C375 ) C369_=_C376( C369 C376 ) C374_=_C375( C374 C375 ) C374_=_C376( C374 C376 ) C375_=_C376( C375 C376 ) \nC433_=_C441( C433 C441 ) C433_=_C442( C433 C442 ) C433_=_C443( C433 C443 ) C441_=_C442( C441 C442 ) C441_=_C443( C441 C443 ) C442_=_C443( C442 C443 ) \nC465_=_C473( C465 C473 ) C465_=_C484( C465 C484 ) C465_=_C488( C465 C488 ) C465_=_C489( C465 C489 ) C473_=_C484( C473 C484 ) C473_=_C488( C473 C488 ) \nC473_=_C489( C473 C489 ) C484_=_C488( C484 C488 ) C484_=_C489( C484 C489 ) C488_=_C489( C488 C489 ) C553_=_C563( C553 C563 ) C553_=_C567( C553 C567 ) \nC553_=_C569( C553 C569 ) C553_=_C571( C553 C571 ) C563_=_C567( C563 C567 ) C563_=_C569( C563 C569 ) C563_=_C571( C563 C571 ) C567_=_C569( C567 C569 ) \nC567_=_C571( C567 C571 ) C569_=_C571( C569 C571 ) "];45-&gt;48[label="62: C2 C12 C21 C27 C31 \nC32 C33 C56 C61 C71 C81 \nC82 C83 C84 C114 C133 C145 \nC174 C215 C274 C304 C321 C323 \nC324 C325 C328 C331 C332 C333 \nC335 C342 C345 C346 C347 C348 \nC349 C350 C351 C355 C356 C357 \nC358 C359 C360 C369 C374 C375 \nC376 C433 C441 C442 C443 C465 \nC473 C484 C488 C489 C553 C563 \nC567 C569 C571 \n166: C2_=_C12 ,C2_=_C21 ,C2_=_C31 ,C2_=_C32 ,C2_=_C33 ,\nC12_=_C21 ,C12_=_C31 ,C12_=_C32 ,C12_=_C33 ,C21_=_C27 ,C21_=_C31 ,\nC21_=_C32 ,C21_=_C33 ,C27_=_C133 ,C27_=_C174 ,C27_=_C321 ,C27_=_C323 ,\nC27_=_C324 ,C27_=_C325 ,C31_=_C32 ,C31_=_C33 ,C32_=_C33 ,C33_=_C56 ,\nC56_=_C274 ,C56_=_C350 ,C56_=_C355 ,C56_=_C356 ,C56_=_C357 ,C61_=_C71 ,\nC61_=_C81 ,C61_=_C82 ,C61_=_C83 ,C61_=_C84 ,C71_=_C81 ,C71_=_C82 ,\nC71_=_C83 ,C71_=_C84 ,C81_=_C82 ,C81_=_C83 ,C81_=_C84 ,C82_=_C83 ,\nC82_=_C84 ,C83_=_C84 ,C84_=_C114 ,C114_=_C215 ,C114_=_C351 ,C114_=_C358 ,\nC114_=_C359 ,C114_=_C360 ,C133_=_C174 ,C133_=_C321 ,C133_=_C323 ,C133_=_C324 ,\nC133_=_C325 ,C145_=_C328 ,C145_=_C331 ,C145_=_C332 ,C145_=_C333 ,C174_=_C321 ,\nC174_=_C323 ,C174_=_C324 ,C174_=_C325 ,C215_=_C351 ,C215_=_C358 ,C215_=_C359 ,\nC215_=_C360 ,C274_=_C350 ,C274_=_C355 ,C274_=_C356 ,C274_=_C357 ,C304_=_C342 ,\nC304_=_C345 ,C304_=_C346 ,C304_=_C347 ,C304_=_C348 ,C304_=_C349 ,C321_=_C323 ,\nC321_=_C324 ,C321_=_C325 ,C321_=_C328 ,C321_=_C335 ,C321_=_C342 ,C321_=_C350 ,\nC321_=_C351 ,C323_=_C324 ,C323_=_C325 ,C324_=_C325 ,C328_=_C331 ,C328_=_C332 ,\nC328_=_C333 ,C328_=_C335 ,C328_=_C342 ,C328_=_C350 ,C328_=_C351 ,C331_=_C332 ,\nC331_=_C333 ,C332_=_C333 ,C333_=_C569 ,C335_=_C342 ,C335_=_C350 ,C335_=_C351 ,\nC342_=_C345 ,C342_=_C346 ,C342_=_C347 ,C342_=_C348 ,C342_=_C349 ,C342_=_C350 ,\nC342_=_C351 ,C345_=_C346 ,C345_=_C347 ,C345_=_C348 ,C345_=_C349 ,C346_=_C347 ,\nC346_=_C348 ,C346_=_C349 ,C347_=_C348 ,C347_=_C349 ,C347_=_C488 ,C348_=_C349 ,\nC350_=_C351 ,C350_=_C355 ,C350_=_C356 ,C350_=_C357 ,C351_=_C358 ,C351_=_C359 ,\nC351_=_C360 ,C355_=_C356 ,C355_=_C357 ,C356_=_C357 ,C358_=_C359 ,C358_=_C360 ,\nC358_=_C376 ,C359_=_C360 ,C359_=_C489 ,C369_=_C374 ,C369_=_C375 ,C369_=_C376 ,\nC374_=_C375 ,C374_=_C376 ,C375_=_C376 ,C433_=_C441 ,C433_=_C442 ,C433_=_C443 ,\nC441_=_C442 ,C441_=_C443 ,C442_=_C443 ,C465_=_C473 ,C465_=_C484 ,C465_=_C488 ,\nC465_=_C489 ,C473_=_C484 ,C473_=_C488 ,C473_=_C489 ,C484_=_C488 ,C484_=_C489 ,\nC488_=_C489 ,C553_=_C563 ,C553_=_C567 ,C553_=_C569 ,C553_=_C571 ,C563_=_C567 ,\nC563_=_C569 ,C563_=_C571 ,C567_=_C569 ,C567_=_C571 ,C569_=_C571 ,"];49[shape=box, label="id:49 level: 2\n75: C1 C9 C11 C21 C22 \nC23 C24 C25 C26 C27 C28 \nC30 C49 C69 C105 C107 C113 \nC135 C139 C156 C158 C168 C174 \nC175 C176 C177 C178 C179 C180 \nC190 C191 C192 C193 C194 C198 \nC199 C200 C201 C202 C205 C206 \nC207 C208 C209 C211 C212 C213 \nC214 C215 C216 C217 C218 C219 \nC285 C324 C367 C391 C408 C439 \nC454 C521 C547 C550 C551 C552 \nC553 C555 C556 C557 C558 C560 \nC564 C568 C570 C571 \n310: C1_=_C9( C1 C9 ) C1_=_C11( C1 C11 ) C1_=_C21( C1 C21 ) C1_=_C22( C1 C22 ) C1_=_C23( C1 C23 ) \nC1_=_C24( C1 C24 ) C1_=_C25( C1 C25 ) C1_=_C26( C1 C26 ) C1_=_C27( C1 C27 ) C1_=_C28( C1 C28 ) C1_=_C30( C1 C30 ) \nC9_=_C69( C9 C69 ) C9_=_C285( C9 C285 ) C9_=_C367( C9 C367 ) C9_=_C439( C9 C439 ) C9_=_C550( C9 C550 ) C9_=_C551( C9 C551 ) \nC9_=_C552( C9 C552 ) C9_=_C553( C9 C553 ) C9_=_C555( C9 C555 ) C11_=_C21( C11 C21 ) C11_=_C22( C11 C22 ) C11_=_C23( C11 C23 ) \nC11_=_C24( C11 C24 ) C11_=_C25( C11 C25 ) C11_=_C26( C11 C26 ) C11_=_C27( C11 C27 ) C11_=_C28( C11 C28 ) C11_=_C30( C11 C30 ) \nC21_=_C22( C21 C22 ) C21_=_C23( C21 C23 ) C21_=_C24( C21 C24 ) C21_=_C25( C21 C25 ) C21_=_C26( C21 C26 ) C21_=_C27( C21 C27 ) \nC21_=_C28( C21 C28 ) C21_=_C30( C21 C30 ) C22_=_C23( C22 C23 ) C22_=_C24( C22 C24 ) C22_=_C25( C22 C25 ) C22_=_C26( C22 C26 ) \nC22_=_C27( C22 C27 ) C22_=_C28( C22 C28 ) C22_=_C30( C22 C30 ) C23_=_C24( C23 C24 ) C23_=_C25( C23 C25 ) C23_=_C26( C23 C26 ) \nC23_=_C27( C23 C27 ) C23_=_C28( C23 C28 ) C23_=_C30( C23 C30 ) C23_=_C49( C23 C49 ) C24_=_C25( C24 C25 ) C24_=_C26( C24 C26 ) \nC24_=_C27( C24 C27 ) C24_=_C28( C24 C28 ) C24_=_C30( C24 C30 ) C25_=_C26( C25 C26 ) C25_=_C27( C25 C27 ) C25_=_C28( C25 C28 ) \nC25_=_C30( C25 C30 ) C25_=_C135( C25 C135 ) C26_=_C27( C26 C27 ) C26_=_C28( C26 C28 ) C26_=_C30( C26 C30 ) C26_=_C168( C26 C168 ) \nC26_=_C174( C26 C174 ) C26_=_C175( C26 C175 ) C26_=_C176( C26 C176 ) C26_=_C177( C26 C177 ) C27_=_C28( C27 C28 ) C27_=_C30( C27 C30 ) \nC27_=_C174( C27 C174 ) C27_=_C324( C27 C324 ) C28_=_C30( C28 C30 ) C28_=_C175( C28 C175 ) C28_=_C408( C28 C408 ) C30_=_C177( C30 C177 ) \nC30_=_C560( C30 C560 ) C49_=_C158( C49 C158 ) C49_=_C211( C49 C211 ) C49_=_C212( C49 C212 ) C49_=_C213( C49 C213 ) C49_=_C214( C49 C214 ) \nC69_=_C285( C69 C285 ) C69_=_C367( C69 C367 ) C69_=_C439( C69 C439 ) C69_=_C550( C69 C550 ) C69_=_C551( C69 C551 ) C69_=_C552( C69 C552 ) \nC69_=_C553( C69 C553 ) C69_=_C555( C69 C555 ) C105_=_C156( C105 C156 )</w:t>
      </w:r>
    </w:p>
    <w:p>
      <w:pPr>
        <w:pStyle w:val="PreformattedText"/>
        <w:bidi w:val="0"/>
        <w:spacing w:before="0" w:after="0"/>
        <w:jc w:val="left"/>
        <w:rPr/>
      </w:pPr>
      <w:r>
        <w:rPr/>
        <w:t xml:space="preserve"> </w:t>
      </w:r>
      <w:r>
        <w:rPr/>
        <w:t>C105_=_C391( C105 C391 ) C105_=_C454( C105 C454 ) C105_=_C521( C105 C521 ) \nC105_=_C547( C105 C547 ) C105_=_C564( C105 C564 ) C105_=_C568( C105 C568 ) C105_=_C570( C105 C570 ) C105_=_C571( C105 C571 ) C107_=_C179( C107 C179 ) \nC107_=_C205( C107 C205 ) C107_=_C206( C107 C206 ) C107_=_C207( C107 C207 ) C107_=_C208( C107 C208 ) C107_=_C209( C107 C209 ) C113_=_C180( C113 C180 ) \nC113_=_C215( C113 C215 ) C113_=_C216( C113 C216 ) C113_=_C217( C113 C217 ) C113_=_C218( C113 C218 ) C113_=_C219( C113 C219 ) C135_=_C176( C135 C176 ) \nC135_=_C324( C135 C324 ) C135_=_C408( C135 C408 ) C135_=_C556( C135 C556 ) C135_=_C557( C135 C557 ) C135_=_C558( C135 C558 ) C135_=_C560( C135 C560 ) \nC139_=_C178( C139 C178 ) C139_=_C190( C139 C190 ) C139_=_C191( C139 C191 ) C139_=_C192( C139 C192 ) C139_=_C193( C139 C193 ) C139_=_C194( C139 C194 ) \nC156_=_C391( C156 C391 ) C156_=_C454( C156 C454 ) C156_=_C521( C156 C521 ) C156_=_C547( C156 C547 ) C156_=_C564( C156 C564 ) C156_=_C568( C156 C568 ) \nC156_=_C570( C156 C570 ) C156_=_C571( C156 C571 ) C158_=_C211( C158 C211 ) C158_=_C212( C158 C212 ) C158_=_C213( C158 C213 ) C158_=_C214( C158 C214 ) \nC168_=_C174( C168 C174 ) C168_=_C175( C168 C175 ) C168_=_C176( C168 C176 ) C168_=_C177( C168 C177 ) C168_=_C178( C168 C178 ) C168_=_C179( C168 C179 ) \nC168_=_C180( C168 C180 ) C174_=_C175( C174 C175 ) C174_=_C176( C174 C176 ) C174_=_C177( C174 C177 ) C174_=_C324( C174 C324 ) C175_=_C176( C175 C176 ) \nC175_=_C177( C175 C177 ) C175_=_C408( C175 C408 ) C176_=_C177( C176 C177 ) C176_=_C324( C176 C324 ) C176_=_C408( C176 C408 ) C176_=_C556( C176 C556 ) \nC176_=_C557( C176 C557 ) C176_=_C558( C176 C558 ) C176_=_C560( C176 C560 ) C177_=_C560( C177 C560 ) C178_=_C179( C178 C179 ) C178_=_C180( C178 C180 ) \nC178_=_C190( C178 C190 ) C178_=_C191( C178 C191 ) C178_=_C192( C178 C192 ) C178_=_C193( C178 C193 ) C178_=_C194( C178 C194 ) C179_=_C180( C179 C180 ) \nC179_=_C205( C179 C205 ) C179_=_C206( C179 C206 ) C179_=_C207( C179 C207 ) C179_=_C208( C179 C208 ) C179_=_C209( C179 C209 ) C180_=_C215( C180 C215 ) \nC180_=_C216( C180 C216 ) C180_=_C217( C180 C217 ) C180_=_C218( C180 C218 ) C180_=_C219( C180 C219 ) C190_=_C191( C190 C191 ) C190_=_C192( C190 C192 ) \nC190_=_C193( C190 C193 ) C190_=_C194( C190 C194 ) C191_=_C192( C191 C192 ) C191_=_C193( C191 C193 ) C191_=_C194( C191 C194 ) C192_=_C193( C192 C193 ) \nC192_=_C194( C192 C194 ) C193_=_C194( C193 C194 ) C193_=_C550( C193 C550 ) C193_=_C556( C193 C556 ) C193_=_C564( C193 C564 ) C198_=_C199( C198 C199 ) \nC198_=_C200( C198 C200 ) C198_=_C201( C198 C201 ) C198_=_C202( C198 C202 ) C199_=_C200( C199 C200 ) C199_=_C201( C199 C201 ) C199_=_C202( C199 C202 ) \nC200_=_C201( C200 C201 ) C200_=_C202( C200 C202 ) C201_=_C202( C201 C202 ) C202_=_C551( C202 C551 ) C202_=_C557( C202 C557 ) C202_=_C568( C202 C568 ) \nC205_=_C206( C205 C206 ) C205_=_C207( C205 C207 ) C205_=_C208( C205 C208 ) C205_=_C209( C205 C209 ) C206_=_C207( C206 C207 ) C206_=_C208( C206 C208 ) \nC206_=_C209( C206 C209 ) C207_=_C208( C207 C208 ) C207_=_C209( C207 C209 ) C208_=_C209( C208 C209 ) C211_=_C212( C211 C212 ) C211_=_C213( C211 C213 ) \nC211_=_C214( C211 C214 ) C212_=_C213( C212 C213 ) C212_=_C214( C212 C214 ) C213_=_C214( C213 C214 ) C215_=_C216( C215 C216 ) C215_=_C217( C215 C217 ) \nC215_=_C218( C215 C218 ) C215_=_C219( C215 C219 ) C216_=_C217( C216 C217 ) C216_=_C218( C216 C218 ) C216_=_C219( C216 C219 ) C217_=_C218( C217 C218 ) \nC217_=_C219( C217 C219 ) C218_=_C219( C218 C219 ) C285_=_C367( C285 C367 ) C285_=_C439( C285 C439 ) C285_=_C550( C285 C550 ) C285_=_C551( C285 C551 ) \nC285_=_C552( C285 C552 ) C285_=_C553( C285 C553 ) C285_=_C555( C285 C555 ) C324_=_C408( C324 C408 ) C324_=_C556( C324 C556 ) C324_=_C557( C324 C557 ) \nC324_=_C558( C324 C558 ) C324_=_C560( C324 C560 ) C367_=_C439( C367 C439 ) C367_=_C550( C367 C550 ) C367_=_C551( C367 C551 ) C367_=_C552( C367 C552 ) \nC367_=_C553( C367 C553 ) C367_=_C555( C367 C555 ) C391_=_C454( C391 C454 ) C391_=_C521( C391 C521 ) C391_=_C547( C391 C547 ) C391_=_C564( C391 C564 ) \nC391_=_C568( C391 C568 ) C391_=_C570( C391 C570 ) C391_=_C571( C391 C571 ) C408_=_C556( C408 C556 ) C408_=_C557( C408 C557 ) C408_=_C558( C408 C558 ) \nC408_=_C560( C408 C560 ) C439_=_C550( C439 C550 ) C439_=_C551( C439 C551 ) C439_=_C552( C439 C552 ) C439_=_C553( C439 C553 ) C439_=_C555( C439 C555 ) \nC454_=_C521( C454 C521 ) C454_=_C547( C454 C547 ) C454_=_C564( C454 C564 ) C454_=_C568( C454 C568 ) C454_=_C570( C454 C570 ) C454_=_C571( C454 C571 ) \nC521_=_C547( C521 C547 ) C521_=_C564( C521 C564 ) C521_=_C568( C521 C568 ) C521_=_C570( C521 C570 ) C521_=_C571( C521 C571 ) C547_=_C564( C547 C564 ) \nC547_=_C568( C547 C568 ) C547_=_C570( C547 C570 ) C547_=_C571( C547 C571 ) C550_=_C551( C550 C551 ) C550_=_C552( C550 C552 ) C550_=_C553( C550 C553 ) \nC550_=_C555( C550 C555 ) C550_=_C556( C550 C556 ) C550_=_C564( C550 C564 ) C551_=_C552( C551 C552 ) C551_=_C553( C551 C553 ) C551_=_C555( C551 C555 ) \nC551_=_C557( C551 C557 ) C551_=_C568( C551 C568 ) C552_=_C553( C552 C553 ) C552_=_C555( C552 C555 ) C552_=_C558( C552 C558 ) C552_=_C570( C552 C570 ) \nC553_=_C555( C553 C555 ) C553_=_C571( C553 C571 ) C556_=_C557( C556 C557 ) C556_=_C558( C556 C558 ) C556_=_C560( C556 C560 ) C556_=_C564( C556 C564 ) \nC557_=_C558( C557 C558 ) C557_=_C560( C557 C560 ) C557_=_C568( C557 C568 ) C558_=_C560( C558 C560 ) C558_=_C570( C558 C570 ) C564_=_C568( C564 C568 ) \nC564_=_C570( C564 C570 ) C564_=_C571( C564 C571 ) C568_=_C570( C568 C570 ) C568_=_C571( C568 C571 ) C570_=_C571( C570 C571 ) "];45-&gt;49[label="73: C1 C9 C11 C21 C22 \nC23 C24 C25 C27 C28 C30 \nC49 C69 C105 C107 C113 C135 \nC139 C156 C158 C168 C174 C175 \nC177 C178 C179 C180 C190 C191 \nC192 C193 C194 C198 C199 C200 \nC201 C202 C205 C206 C207 C208 \nC209 C211 C212 C213 C214 C215 \nC216 C217 C218 C219 C285 C324 \nC367 C391 C408 C439 C454 C521 \nC547 C550 C551 C552 C553 C555 \nC556 C557 C558 C560 C564 C568 \nC570 C571 \n284: C1_=_C9 ,C1_=_C11 ,C1_=_C21 ,C1_=_C22 ,C1_=_C23 ,\nC1_=_C24 ,C1_=_C25 ,C1_=_C27 ,C1_=_C28 ,C1_=_C30 ,C9_=_C69 ,\nC9_=_C285 ,C9_=_C367 ,C9_=_C439 ,C9_=_C550 ,C9_=_C551 ,C9_=_C552 ,\nC9_=_C553 ,C9_=_C555 ,C11_=_C21 ,C11_=_C22 ,C11_=_C23 ,C11_=_C24 ,\nC11_=_C25 ,C11_=_C27 ,C11_=_C28 ,C11_=_C30 ,C21_=_C22 ,C21_=_C23 ,\nC21_=_C24 ,C21_=_C25 ,C21_=_C27 ,C21_=_C28 ,C21_=_C30 ,C22_=_C23 ,\nC22_=_C24 ,C22_=_C25 ,C22_=_C27 ,C22_=_C28 ,C22_=_C30 ,C23_=_C24 ,\nC23_=_C25 ,C23_=_C27 ,C23_=_C28 ,C23_=_C30 ,C23_=_C49 ,C24_=_C25 ,\nC24_=_C27 ,C24_=_C28 ,C24_=_C30 ,C25_=_C27 ,C25_=_C28 ,C25_=_C30 ,\nC25_=_C135 ,C27_=_C28 ,C27_=_C30 ,C27_=_C174 ,C27_=_C324 ,C28_=_C30 ,\nC28_=_C175 ,C28_=_C408 ,C30_=_C177 ,C30_=_C560 ,C49_=_C158 ,C49_=_C211 ,\nC49_=_C212 ,C49_=_C213 ,C49_=_C214 ,C69_=_C285 ,C69_=_C367 ,C69_=_C439 ,\nC69_=_C550 ,C69_=_C551 ,C69_=_C552 ,C69_=_C553 ,C69_=_C555 ,C105_=_C156 ,\nC105_=_C391 ,C105_=_C454 ,C105_=_C521 ,C105_=_C547 ,C105_=_C564 ,C105_=_C568 ,\nC105_=_C570 ,C105_=_C571 ,C107_=_C179 ,C107_=_C205 ,C107_=_C206 ,C107_=_C207 ,\nC107_=_C208 ,C107_=_C209 ,C113_=_C180 ,C113_=_C215 ,C113_=_C216 ,C113_=_C217 ,\nC113_=_C218 ,C113_=_C219 ,C135_=_C324 ,C135_=_C408 ,C135_=_C556 ,C135_=_C557 ,\nC135_=_C558 ,C135_=_C560 ,C139_=_C178 ,C139_=_C190 ,C139_=_C191 ,C139_=_C192 ,\nC139_=_C193 ,C139_=_C194 ,C156_=_C391 ,C156_=_C454 ,C156_=_C521 ,C156_=_C547 ,\nC156_=_C564 ,C156_=_C568 ,C156_=_C570 ,C156_=_C571 ,C158_=_C211 ,C158_=_C212 ,\nC158_=_C213 ,C158_=_C214 ,C168_=_C174 ,C168_=_C175 ,C168_=_C177 ,C168_=_C178 ,\nC168_=_C179 ,C168_=_C180 ,C174_=_C175 ,C174_=_C177 ,C174_=_C324 ,C175_=_C177 ,\nC175_=_C408 ,C177_=_C560 ,C178_=_C179 ,C178_=_C180 ,C178_=_C190 ,C178_=_C191 ,\nC178_=_C192 ,C178_=_C193 ,C178_=_C194 ,C179_=_C180 ,C179_=_C205 ,C179_=_C206 ,\nC179_=_C207 ,C179_=_C208 ,C179_=_C209 ,C180_=_C215 ,C180_=_C216 ,C180_=_C217 ,\nC180_=_C218 ,C180_=_C219 ,C190_=_C191 ,C190_=_C192 ,C190_=_C193 ,C190_=_C194 ,\nC191_=_C192 ,C191_=_C193 ,C191_=_C194 ,C192_=_C193 ,C192_=_C194 ,C193_=_C194 ,\nC193_=_C550 ,C193_=_C556 ,C193_=_C564 ,C198_=_C199 ,C198_=_C200 ,C198_=_C201 ,\nC198_=_C202 ,C199_=_C200 ,C199_=_C201 ,C199_=_C202 ,C200_=_C201 ,C200_=_C202 ,\nC201_=_C202 ,C202_=_C551 ,C202_=_C557 ,C202_=_C568 ,C205_=_C206 ,C205_=_C207 ,\nC205_=_C208 ,C205_=_C209 ,C206_=_C207 ,C206_=_C208 ,C206_=_C209 ,C207_=_C208 ,\nC207_=_C209 ,C208_=_C209 ,C211_=_C212 ,C211_=_C213 ,C211_=_C214 ,C212_=_C213 ,\nC212_=_C214 ,C213_=_C214 ,C215_=_C216 ,C215_=_C217 ,C215_=_C218 ,C215_=_C219 ,\nC216_=_C217 ,C216_=_C218 ,C216_=_C219 ,C217_=_C218 ,C217_=_C219 ,C218_=_C219 ,\nC285_=_C367 ,C285_=_C439 ,C285_=_C550 ,C285_=_C551 ,C285_=_C552 ,C285_=_C553 ,\nC285_=_C555 ,C324_=_C408 ,C324_=_C556 ,C324_=_C557 ,C324_=_C558 ,C324_=_C560 ,\nC367_=_C439 ,C367_=_C550 ,C367_=_C551 ,C367_=_C552 ,C367_=_C553 ,C367_=_C555 ,\nC391_=_C454 ,C391_=_C521 ,C391_=_C547 ,C391_=_C564 ,C391_=_C568 ,C391_=_C570 ,\nC391_=_C571 ,C408_=_C556 ,C408_=_C557 ,C408_=_C558 ,C408_=_C560 ,C439_=_C550 ,\nC439_=_C551 ,C439_=_C552 ,C439_=_C553 ,C439_=_C555 ,C454_=_C521 ,C454_=_C547 ,\nC454_=_C564 ,C454_=_C568 ,C454_=_C570 ,C454_=_C571 ,C521_=_C547 ,C521_=_C564 ,\nC521_=_C568 ,C521_=_C570 ,C521_=_C571 ,C547_=_C564 ,C547_=_C568 ,C547_=_C570 ,\nC547_=_C571 ,C550_=_C551 ,C550_=_C552 ,C550_=_C553 ,C550_=_C555 ,C550_=_C556 ,\nC550_=_C564 ,C551_=_C552 ,C551_=_C553 ,C551_=_C555 ,C551_=_C557 ,C551_=_C568 ,\nC552_=_C553 ,C552_=_C555 ,C552_=_C558 ,C552_=_C570 ,C553_=_C555 ,C553_=_C571 ,\nC556_=_C557 ,C556_=_C558 ,C556_=_C560 ,C556_=_C564 ,C557_=_C558 ,C557_=_C560 ,\nC557_=_C568 ,C558_=_C560 ,C558_=_C570 ,C564_=_C568 ,C564_=_C570 ,C564_=_C571 ,\nC568_=_C570 ,C568_=_C571 ,C570_=_C571 ,"];50[shape=box, label="id:50 level: 2\n106: C30 C58 C59 C103 C111 \nC112 C136 C140 C154 C166 C167 \nC168 C177 C178 C179 C180 C190 \nC191 C192 C193 C194 C200 C208 \nC209 C220 C230 C231 C232 C233 \nC245 C267 C268 C276 C277 C279 \nC287 C294 C295 C296 C297 C315 \nC317 C325 C356 C357 C389 C399 \nC409 C410 C411 C419 C457 C458 \nC461 C462</w:t>
      </w:r>
    </w:p>
    <w:p>
      <w:pPr>
        <w:pStyle w:val="PreformattedText"/>
        <w:bidi w:val="0"/>
        <w:spacing w:before="0" w:after="0"/>
        <w:jc w:val="left"/>
        <w:rPr/>
      </w:pPr>
      <w:r>
        <w:rPr/>
        <w:t xml:space="preserve"> </w:t>
      </w:r>
      <w:r>
        <w:rPr/>
        <w:t>C463 C464 C465 C466 \nC467 C471 C472 C473 C474 C475 \nC481 C495 C496 C497 C498 C499 \nC500 C504 C510 C514 C515 C516 \nC517 C520 C521 C523 C524 C525 \nC526 C527 C528 C550 C556 C560 \nC561 C562 C563 C564 C572 C573 \nC574 C576 C577 C579 C580 C583 \nC584 C587 C588 C589 C590 \n416: C30_=_C136( C30 C136 ) C30_=_C177( C30 C177 ) C30_=_C325( C30 C325 ) C30_=_C409( C30 C409 ) C30_=_C560( C30 C560 ) \nC30_=_C572( C30 C572 ) C30_=_C579( C30 C579 ) C30_=_C580( C30 C580 ) C58_=_C59( C58 C59 ) C58_=_C166( C58 C166 ) C58_=_C276( C58 C276 ) \nC58_=_C356( C58 C356 ) C58_=_C500( C58 C500 ) C58_=_C517( C58 C517 ) C58_=_C524( C58 C524 ) C59_=_C167( C59 C167 ) C59_=_C277( C59 C277 ) \nC59_=_C317( C59 C317 ) C59_=_C357( C59 C357 ) C59_=_C461( C59 C461 ) C59_=_C524( C59 C524 ) C59_=_C577( C59 C577 ) C59_=_C588( C59 C588 ) \nC59_=_C590( C59 C590 ) C103_=_C154( C103 C154 ) C103_=_C389( C103 C389 ) C103_=_C498( C103 C498 ) C103_=_C516( C103 C516 ) C103_=_C520( C103 C520 ) \nC103_=_C521( C103 C521 ) C111_=_C112( C111 C112 ) C111_=_C208( C111 C208 ) C111_=_C267( C111 C267 ) C111_=_C457( C111 C457 ) C111_=_C499( C111 C499 ) \nC111_=_C523( C111 C523 ) C112_=_C209( C112 C209 ) C112_=_C268( C112 C268 ) C112_=_C315( C112 C315 ) C112_=_C458( C112 C458 ) C112_=_C523( C112 C523 ) \nC112_=_C576( C112 C576 ) C112_=_C587( C112 C587 ) C112_=_C589( C112 C589 ) C136_=_C177( C136 C177 ) C136_=_C325( C136 C325 ) C136_=_C409( C136 C409 ) \nC136_=_C560( C136 C560 ) C136_=_C572( C136 C572 ) C136_=_C579( C136 C579 ) C136_=_C580( C136 C580 ) C140_=_C191( C140 C191 ) C140_=_C462( C140 C462 ) \nC140_=_C471( C140 C471 ) C140_=_C472( C140 C472 ) C140_=_C473( C140 C473 ) C140_=_C474( C140 C474 ) C140_=_C475( C140 C475 ) C154_=_C389( C154 C389 ) \nC154_=_C498( C154 C498 ) C154_=_C516( C154 C516 ) C154_=_C520( C154 C520 ) C154_=_C521( C154 C521 ) C166_=_C167( C166 C167 ) C166_=_C276( C166 C276 ) \nC166_=_C356( C166 C356 ) C166_=_C500( C166 C500 ) C166_=_C517( C166 C517 ) C166_=_C524( C166 C524 ) C167_=_C277( C167 C277 ) C167_=_C317( C167 C317 ) \nC167_=_C357( C167 C357 ) C167_=_C461( C167 C461 ) C167_=_C524( C167 C524 ) C167_=_C577( C167 C577 ) C167_=_C588( C167 C588 ) C167_=_C590( C167 C590 ) \nC168_=_C177( C168 C177 ) C168_=_C178( C168 C178 ) C168_=_C179( C168 C179 ) C168_=_C180( C168 C180 ) C177_=_C325( C177 C325 ) C177_=_C409( C177 C409 ) \nC177_=_C560( C177 C560 ) C177_=_C572( C177 C572 ) C177_=_C579( C177 C579 ) C177_=_C580( C177 C580 ) C178_=_C179( C178 C179 ) C178_=_C180( C178 C180 ) \nC178_=_C190( C178 C190 ) C178_=_C191( C178 C191 ) C178_=_C192( C178 C192 ) C178_=_C193( C178 C193 ) C178_=_C194( C178 C194 ) C179_=_C180( C179 C180 ) \nC179_=_C208( C179 C208 ) C179_=_C209( C179 C209 ) C190_=_C191( C190 C191 ) C190_=_C192( C190 C192 ) C190_=_C193( C190 C193 ) C190_=_C194( C190 C194 ) \nC190_=_C220( C190 C220 ) C190_=_C230( C190 C230 ) C190_=_C231( C190 C231 ) C190_=_C232( C190 C232 ) C190_=_C233( C190 C233 ) C191_=_C192( C191 C192 ) \nC191_=_C193( C191 C193 ) C191_=_C194( C191 C194 ) C191_=_C462( C191 C462 ) C191_=_C471( C191 C471 ) C191_=_C472( C191 C472 ) C191_=_C473( C191 C473 ) \nC191_=_C474( C191 C474 ) C191_=_C475( C191 C475 ) C192_=_C193( C192 C193 ) C192_=_C194( C192 C194 ) C192_=_C495( C192 C495 ) C192_=_C504( C192 C504 ) \nC193_=_C194( C193 C194 ) C193_=_C550( C193 C550 ) C193_=_C556( C193 C556 ) C193_=_C561( C193 C561 ) C193_=_C562( C193 C562 ) C193_=_C563( C193 C563 ) \nC193_=_C564( C193 C564 ) C194_=_C574( C194 C574 ) C194_=_C579( C194 C579 ) C194_=_C583( C194 C583 ) C194_=_C587( C194 C587 ) C194_=_C588( C194 C588 ) \nC200_=_C245( C200 C245 ) C200_=_C419( C200 C419 ) C200_=_C481( C200 C481 ) C200_=_C496( C200 C496 ) C200_=_C510( C200 C510 ) C200_=_C514( C200 C514 ) \nC200_=_C515( C200 C515 ) C208_=_C209( C208 C209 ) C208_=_C267( C208 C267 ) C208_=_C457( C208 C457 ) C208_=_C499( C208 C499 ) C208_=_C523( C208 C523 ) \nC209_=_C268( C209 C268 ) C209_=_C315( C209 C315 ) C209_=_C458( C209 C458 ) C209_=_C523( C209 C523 ) C209_=_C576( C209 C576 ) C209_=_C587( C209 C587 ) \nC209_=_C589( C209 C589 ) C220_=_C230( C220 C230 ) C220_=_C231( C220 C231 ) C220_=_C232( C220 C232 ) C220_=_C233( C220 C233 ) C230_=_C231( C230 C231 ) \nC230_=_C232( C230 C232 ) C230_=_C233( C230 C233 ) C231_=_C232( C231 C232 ) C231_=_C233( C231 C233 ) C231_=_C267( C231 C267 ) C231_=_C268( C231 C268 ) \nC232_=_C233( C232 C233 ) C233_=_C276( C233 C276 ) C233_=_C277( C233 C277 ) C245_=_C419( C245 C419 ) C245_=_C481( C245 C481 ) C245_=_C496( C245 C496 ) \nC245_=_C510( C245 C510 ) C245_=_C514( C245 C514 ) C245_=_C515( C245 C515 ) C267_=_C268( C267 C268 ) C267_=_C457( C267 C457 ) C267_=_C499( C267 C499 ) \nC267_=_C523( C267 C523 ) C268_=_C315( C268 C315 ) C268_=_C458( C268 C458 ) C268_=_C523( C268 C523 ) C268_=_C576( C268 C576 ) C268_=_C587( C268 C587 ) \nC268_=_C589( C268 C589 ) C276_=_C277( C276 C277 ) C276_=_C356( C276 C356 ) C276_=_C500( C276 C500 ) C276_=_C517( C276 C517 ) C276_=_C524( C276 C524 ) \nC277_=_C317( C277 C317 ) C277_=_C357( C277 C357 ) C277_=_C461( C277 C461 ) C277_=_C524( C277 C524 ) C277_=_C577( C277 C577 ) C277_=_C588( C277 C588 ) \nC277_=_C590( C277 C590 ) C279_=_C287( C279 C287 ) C279_=_C294( C279 C294 ) C279_=_C295( C279 C295 ) C279_=_C296( C279 C296 ) C279_=_C297( C279 C297 ) \nC287_=_C294( C287 C294 ) C287_=_C295( C287 C295 ) C287_=_C296( C287 C296 ) C287_=_C297( C287 C297 ) C294_=_C295( C294 C295 ) C294_=_C296( C294 C296 ) \nC294_=_C297( C294 C297 ) C295_=_C296( C295 C296 ) C295_=_C297( C295 C297 ) C296_=_C297( C296 C297 ) C296_=_C315( C296 C315 ) C297_=_C317( C297 C317 ) \nC315_=_C458( C315 C458 ) C315_=_C523( C315 C523 ) C315_=_C576( C315 C576 ) C315_=_C587( C315 C587 ) C315_=_C589( C315 C589 ) C317_=_C357( C317 C357 ) \nC317_=_C461( C317 C461 ) C317_=_C524( C317 C524 ) C317_=_C577( C317 C577 ) C317_=_C588( C317 C588 ) C317_=_C590( C317 C590 ) C325_=_C409( C325 C409 ) \nC325_=_C560( C325 C560 ) C325_=_C572( C325 C572 ) C325_=_C579( C325 C579 ) C325_=_C580( C325 C580 ) C356_=_C357( C356 C357 ) C356_=_C500( C356 C500 ) \nC356_=_C517( C356 C517 ) C356_=_C524( C356 C524 ) C357_=_C461( C357 C461 ) C357_=_C524( C357 C524 ) C357_=_C577( C357 C577 ) C357_=_C588( C357 C588 ) \nC357_=_C590( C357 C590 ) C389_=_C498( C389 C498 ) C389_=_C516( C389 C516 ) C389_=_C520( C389 C520 ) C389_=_C521( C389 C521 ) C399_=_C410( C399 C410 ) \nC399_=_C411( C399 C411 ) C409_=_C560( C409 C560 ) C409_=_C572( C409 C572 ) C409_=_C579( C409 C579 ) C409_=_C580( C409 C580 ) C410_=_C411( C410 C411 ) \nC410_=_C419( C410 C419 ) C419_=_C481( C419 C481 ) C419_=_C496( C419 C496 ) C419_=_C510( C419 C510 ) C419_=_C514( C419 C514 ) C419_=_C515( C419 C515 ) \nC457_=_C458( C457 C458 ) C457_=_C499( C457 C499 ) C457_=_C523( C457 C523 ) C458_=_C523( C458 C523 ) C458_=_C576( C458 C576 ) C458_=_C587( C458 C587 ) \nC458_=_C589( C458 C589 ) C461_=_C524( C461 C524 ) C461_=_C577( C461 C577 ) C461_=_C588( C461 C588 ) C461_=_C590( C461 C590 ) C462_=_C463( C462 C463 ) \nC462_=_C464( C462 C464 ) C462_=_C465( C462 C465 ) C462_=_C466( C462 C466 ) C462_=_C467( C462 C467 ) C462_=_C471( C462 C471 ) C462_=_C472( C462 C472 ) \nC462_=_C473( C462 C473 ) C462_=_C474( C462 C474 ) C462_=_C475( C462 C475 ) C463_=_C464( C463 C464 ) C463_=_C465( C463 C465 ) C463_=_C466( C463 C466 ) \nC463_=_C467( C463 C467 ) C463_=_C471( C463 C471 ) C463_=_C481( C463 C481 ) C464_=_C465( C464 C465 ) C464_=_C466( C464 C466 ) C464_=_C467( C464 C467 ) \nC464_=_C472( C464 C472 ) C465_=_C466( C465 C466 ) C465_=_C467( C465 C467 ) C465_=_C473( C465 C473 ) C466_=_C467( C466 C467 ) C466_=_C474( C466 C474 ) \nC467_=_C475( C467 C475 ) C471_=_C472( C471 C472 ) C471_=_C473( C471 C473 ) C471_=_C474( C471 C474 ) C471_=_C475( C471 C475 ) C471_=_C481( C471 C481 ) \nC472_=_C473( C472 C473 ) C472_=_C474( C472 C474 ) C472_=_C475( C472 C475 ) C473_=_C474( C473 C474 ) C473_=_C475( C473 C475 ) C474_=_C475( C474 C475 ) \nC481_=_C496( C481 C496 ) C481_=_C510( C481 C510 ) C481_=_C514( C481 C514 ) C481_=_C515( C481 C515 ) C495_=_C496( C495 C496 ) C495_=_C497( C495 C497 ) \nC495_=_C498( C495 C498 ) C495_=_C499( C495 C499 ) C495_=_C500( C495 C500 ) C495_=_C504( C495 C504 ) C496_=_C497( C496 C497 ) C496_=_C498( C496 C498 ) \nC496_=_C499( C496 C499 ) C496_=_C500( C496 C500 ) C496_=_C510( C496 C510 ) C496_=_C514( C496 C514 ) C496_=_C515( C496 C515 ) C497_=_C498( C497 C498 ) \nC497_=_C499( C497 C499 ) C497_=_C500( C497 C500 ) C497_=_C504( C497 C504 ) C497_=_C510( C497 C510 ) C497_=_C516( C497 C516 ) C497_=_C517( C497 C517 ) \nC498_=_C499( C498 C499 ) C498_=_C500( C498 C500 ) C498_=_C516( C498 C516 ) C498_=_C520( C498 C520 ) C498_=_C521( C498 C521 ) C499_=_C500( C499 C500 ) \nC499_=_C523( C499 C523 ) C500_=_C517( C500 C517 ) C500_=_C524( C500 C524 ) C504_=_C510( C504 C510 ) C504_=_C516( C504 C516 ) C504_=_C517( C504 C517 ) \nC510_=_C514( C510 C514 ) C510_=_C515( C510 C515 ) C510_=_C516( C510 C516 ) C510_=_C517( C510 C517 ) C514_=_C515( C514 C515 ) C515_=_C561( C515 C561 ) \nC516_=_C517( C516 C517 ) C516_=_C520( C516 C520 ) C516_=_C521( C516 C521 ) C517_=_C524( C517 C524 ) C520_=_C521( C520 C521 ) C521_=_C564( C521 C564 ) \nC523_=_C576( C523 C576 ) C523_=_C587( C523 C587 ) C523_=_C589( C523 C589 ) C524_=_C577( C524 C577 ) C524_=_C588( C524 C588 ) C524_=_C590( C524 C590 ) \nC525_=_C526( C525 C526 ) C525_=_C527( C525 C527 ) C525_=_C528( C525 C528 ) C526_=_C527( C526 C527 ) C526_=_C528( C526 C528 ) C527_=_C528( C527 C528 ) \nC550_=_C556( C550 C556 ) C550_=_C561( C550 C561 ) C550_=_C562( C550 C562 ) C550_=_C563( C550 C563 ) C550_=_C564( C550 C564 ) C556_=_C560( C556 C560 ) \nC556_=_C561( C556 C561 ) C556_=_C562( C556 C562 ) C556_=_C563( C556 C563 ) C556_=_C564( C556 C564 ) C560_=_C572( C560 C572 ) C560_=_C579( C560 C579 ) \nC560_=_C580( C560 C580 ) C561_=_C562( C561 C562 ) C561_=_C563( C561 C563 ) C561_=_C564( C561 C564 ) C562_=_C563( C562 C563 ) C562_=_C564( C562 C564 ) \nC563_=_C564( C563 C564 ) C572_=_C573( C572 C573 ) C572_=_C574( C572 C574 ) C572_=_C576( C572 C576 ) C572_=_C577( C572 C577</w:t>
      </w:r>
    </w:p>
    <w:p>
      <w:pPr>
        <w:pStyle w:val="PreformattedText"/>
        <w:bidi w:val="0"/>
        <w:spacing w:before="0" w:after="0"/>
        <w:jc w:val="left"/>
        <w:rPr/>
      </w:pPr>
      <w:r>
        <w:rPr/>
        <w:t xml:space="preserve"> </w:t>
      </w:r>
      <w:r>
        <w:rPr/>
        <w:t>) C572_=_C579( C572 C579 ) \nC572_=_C580( C572 C580 ) C573_=_C574( C573 C574 ) C573_=_C576( C573 C576 ) C573_=_C577( C573 C577 ) C573_=_C583( C573 C583 ) C573_=_C584( C573 C584 ) \nC574_=_C576( C574 C576 ) C574_=_C577( C574 C577 ) C574_=_C579( C574 C579 ) C574_=_C583( C574 C583 ) C574_=_C587( C574 C587 ) C574_=_C588( C574 C588 ) \nC576_=_C577( C576 C577 ) C576_=_C587( C576 C587 ) C576_=_C589( C576 C589 ) C577_=_C588( C577 C588 ) C577_=_C590( C577 C590 ) C579_=_C580( C579 C580 ) \nC579_=_C583( C579 C583 ) C579_=_C587( C579 C587 ) C579_=_C588( C579 C588 ) C580_=_C584( C580 C584 ) C580_=_C589( C580 C589 ) C580_=_C590( C580 C590 ) \nC583_=_C584( C583 C584 ) C583_=_C587( C583 C587 ) C583_=_C588( C583 C588 ) C584_=_C589( C584 C589 ) C584_=_C590( C584 C590 ) C587_=_C588( C587 C588 ) \nC587_=_C589( C587 C589 ) C588_=_C590( C588 C590 ) C589_=_C590( C589 C590 ) "];46-&gt;50[label="94: C30 C58 C59 C103 C111 \nC112 C136 C140 C154 C166 C167 \nC168 C177 C178 C179 C180 C190 \nC191 C192 C193 C194 C200 C208 \nC209 C220 C230 C231 C232 C233 \nC245 C267 C268 C276 C277 C279 \nC287 C294 C295 C296 C297 C315 \nC317 C325 C356 C357 C389 C399 \nC409 C410 C411 C419 C457 C458 \nC461 C463 C464 C465 C466 C467 \nC471 C472 C473 C474 C475 C481 \nC497 C504 C510 C514 C515 C516 \nC517 C520 C521 C525 C526 C527 \nC528 C550 C556 C560 C561 C562 \nC563 C564 C572 C573 C574 C576 \nC577 C580 C584 C589 C590 \n298: C30_=_C136 ,C30_=_C177 ,C30_=_C325 ,C30_=_C409 ,C30_=_C560 ,\nC30_=_C572 ,C30_=_C580 ,C58_=_C59 ,C58_=_C166 ,C58_=_C276 ,C58_=_C356 ,\nC58_=_C517 ,C59_=_C167 ,C59_=_C277 ,C59_=_C317 ,C59_=_C357 ,C59_=_C461 ,\nC59_=_C577 ,C59_=_C590 ,C103_=_C154 ,C103_=_C389 ,C103_=_C516 ,C103_=_C520 ,\nC103_=_C521 ,C111_=_C112 ,C111_=_C208 ,C111_=_C267 ,C111_=_C457 ,C112_=_C209 ,\nC112_=_C268 ,C112_=_C315 ,C112_=_C458 ,C112_=_C576 ,C112_=_C589 ,C136_=_C177 ,\nC136_=_C325 ,C136_=_C409 ,C136_=_C560 ,C136_=_C572 ,C136_=_C580 ,C140_=_C191 ,\nC140_=_C471 ,C140_=_C472 ,C140_=_C473 ,C140_=_C474 ,C140_=_C475 ,C154_=_C389 ,\nC154_=_C516 ,C154_=_C520 ,C154_=_C521 ,C166_=_C167 ,C166_=_C276 ,C166_=_C356 ,\nC166_=_C517 ,C167_=_C277 ,C167_=_C317 ,C167_=_C357 ,C167_=_C461 ,C167_=_C577 ,\nC167_=_C590 ,C168_=_C177 ,C168_=_C178 ,C168_=_C179 ,C168_=_C180 ,C177_=_C325 ,\nC177_=_C409 ,C177_=_C560 ,C177_=_C572 ,C177_=_C580 ,C178_=_C179 ,C178_=_C180 ,\nC178_=_C190 ,C178_=_C191 ,C178_=_C192 ,C178_=_C193 ,C178_=_C194 ,C179_=_C180 ,\nC179_=_C208 ,C179_=_C209 ,C190_=_C191 ,C190_=_C192 ,C190_=_C193 ,C190_=_C194 ,\nC190_=_C220 ,C190_=_C230 ,C190_=_C231 ,C190_=_C232 ,C190_=_C233 ,C191_=_C192 ,\nC191_=_C193 ,C191_=_C194 ,C191_=_C471 ,C191_=_C472 ,C191_=_C473 ,C191_=_C474 ,\nC191_=_C475 ,C192_=_C193 ,C192_=_C194 ,C192_=_C504 ,C193_=_C194 ,C193_=_C550 ,\nC193_=_C556 ,C193_=_C561 ,C193_=_C562 ,C193_=_C563 ,C193_=_C564 ,C194_=_C574 ,\nC200_=_C245 ,C200_=_C419 ,C200_=_C481 ,C200_=_C510 ,C200_=_C514 ,C200_=_C515 ,\nC208_=_C209 ,C208_=_C267 ,C208_=_C457 ,C209_=_C268 ,C209_=_C315 ,C209_=_C458 ,\nC209_=_C576 ,C209_=_C589 ,C220_=_C230 ,C220_=_C231 ,C220_=_C232 ,C220_=_C233 ,\nC230_=_C231 ,C230_=_C232 ,C230_=_C233 ,C231_=_C232 ,C231_=_C233 ,C231_=_C267 ,\nC231_=_C268 ,C232_=_C233 ,C233_=_C276 ,C233_=_C277 ,C245_=_C419 ,C245_=_C481 ,\nC245_=_C510 ,C245_=_C514 ,C245_=_C515 ,C267_=_C268 ,C267_=_C457 ,C268_=_C315 ,\nC268_=_C458 ,C268_=_C576 ,C268_=_C589 ,C276_=_C277 ,C276_=_C356 ,C276_=_C517 ,\nC277_=_C317 ,C277_=_C357 ,C277_=_C461 ,C277_=_C577 ,C277_=_C590 ,C279_=_C287 ,\nC279_=_C294 ,C279_=_C295 ,C279_=_C296 ,C279_=_C297 ,C287_=_C294 ,C287_=_C295 ,\nC287_=_C296 ,C287_=_C297 ,C294_=_C295 ,C294_=_C296 ,C294_=_C297 ,C295_=_C296 ,\nC295_=_C297 ,C296_=_C297 ,C296_=_C315 ,C297_=_C317 ,C315_=_C458 ,C315_=_C576 ,\nC315_=_C589 ,C317_=_C357 ,C317_=_C461 ,C317_=_C577 ,C317_=_C590 ,C325_=_C409 ,\nC325_=_C560 ,C325_=_C572 ,C325_=_C580 ,C356_=_C357 ,C356_=_C517 ,C357_=_C461 ,\nC357_=_C577 ,C357_=_C590 ,C389_=_C516 ,C389_=_C520 ,C389_=_C521 ,C399_=_C410 ,\nC399_=_C411 ,C409_=_C560 ,C409_=_C572 ,C409_=_C580 ,C410_=_C411 ,C410_=_C419 ,\nC419_=_C481 ,C419_=_C510 ,C419_=_C514 ,C419_=_C515 ,C457_=_C458 ,C458_=_C576 ,\nC458_=_C589 ,C461_=_C577 ,C461_=_C590 ,C463_=_C464 ,C463_=_C465 ,C463_=_C466 ,\nC463_=_C467 ,C463_=_C471 ,C463_=_C481 ,C464_=_C465 ,C464_=_C466 ,C464_=_C467 ,\nC464_=_C472 ,C465_=_C466 ,C465_=_C467 ,C465_=_C473 ,C466_=_C467 ,C466_=_C474 ,\nC467_=_C475 ,C471_=_C472 ,C471_=_C473 ,C471_=_C474 ,C471_=_C475 ,C471_=_C481 ,\nC472_=_C473 ,C472_=_C474 ,C472_=_C475 ,C473_=_C474 ,C473_=_C475 ,C474_=_C475 ,\nC481_=_C510 ,C481_=_C514 ,C481_=_C515 ,C497_=_C504 ,C497_=_C510 ,C497_=_C516 ,\nC497_=_C517 ,C504_=_C510 ,C504_=_C516 ,C504_=_C517 ,C510_=_C514 ,C510_=_C515 ,\nC510_=_C516 ,C510_=_C517 ,C514_=_C515 ,C515_=_C561 ,C516_=_C517 ,C516_=_C520 ,\nC516_=_C521 ,C520_=_C521 ,C521_=_C564 ,C525_=_C526 ,C525_=_C527 ,C525_=_C528 ,\nC526_=_C527 ,C526_=_C528 ,C527_=_C528 ,C550_=_C556 ,C550_=_C561 ,C550_=_C562 ,\nC550_=_C563 ,C550_=_C564 ,C556_=_C560 ,C556_=_C561 ,C556_=_C562 ,C556_=_C563 ,\nC556_=_C564 ,C560_=_C572 ,C560_=_C580 ,C561_=_C562 ,C561_=_C563 ,C561_=_C564 ,\nC562_=_C563 ,C562_=_C564 ,C563_=_C564 ,C572_=_C573 ,C572_=_C574 ,C572_=_C576 ,\nC572_=_C577 ,C572_=_C580 ,C573_=_C574 ,C573_=_C576 ,C573_=_C577 ,C573_=_C584 ,\nC574_=_C576 ,C574_=_C577 ,C576_=_C577 ,C576_=_C589 ,C577_=_C590 ,C580_=_C584 ,\nC580_=_C589 ,C580_=_C590 ,C584_=_C589 ,C584_=_C590 ,C589_=_C590 ,"];51[shape=box, label="id:51 level: 2\n114: C20 C28 C80 C104 C116 \nC117 C118 C127 C134 C146 C147 \nC148 C149 C155 C175 C199 C201 \nC202 C217 C218 C219 C229 C243 \nC244 C246 C247 C252 C253 C254 \nC255 C288 C293 C294 C303 C304 \nC323 C331 C332 C333 C346 C347 \nC348 C349 C359 C360 C373 C383 \nC384 C385 C390 C395 C396 C397 \nC399 C408 C409 C410 C411 C418 \nC419 C420 C421 C424 C425 C426 \nC432 C453 C463 C464 C466 C467 \nC471 C472 C474 C475 C479 C480 \nC481 C484 C485 C488 C489 C494 \nC514 C515 C520 C525 C526 C528 \nC531 C533 C536 C538 C541 C542 \nC543 C545 C547 C548 C551 C552 \nC557 C558 C561 C562 C567 C568 \nC569 C570 C575 C580 C584 C589 \nC590 \n500: C20_=_C80( C20 C80 ) C20_=_C127( C20 C127 ) C20_=_C229( C20 C229 ) C20_=_C293( C20 C293 ) C20_=_C373( C20 C373 ) \nC20_=_C399( C20 C399 ) C28_=_C134( C28 C134 ) C28_=_C175( C28 C175 ) C28_=_C323( C28 C323 ) C28_=_C408( C28 C408 ) C28_=_C409( C28 C409 ) \nC80_=_C127( C80 C127 ) C80_=_C229( C80 C229 ) C80_=_C293( C80 C293 ) C80_=_C373( C80 C373 ) C80_=_C399( C80 C399 ) C104_=_C155( C104 C155 ) \nC104_=_C390( C104 C390 ) C104_=_C453( C104 C453 ) C104_=_C520( C104 C520 ) C104_=_C541( C104 C541 ) C104_=_C545( C104 C545 ) C104_=_C547( C104 C547 ) \nC116_=_C117( C116 C117 ) C116_=_C118( C116 C118 ) C116_=_C217( C116 C217 ) C116_=_C395( C116 C395 ) C116_=_C432( C116 C432 ) C117_=_C118( C117 C118 ) \nC117_=_C218( C117 C218 ) C117_=_C359( C117 C359 ) C117_=_C396( C117 C396 ) C117_=_C467( C117 C467 ) C117_=_C475( C117 C475 ) C117_=_C480( C117 C480 ) \nC117_=_C485( C117 C485 ) C117_=_C489( C117 C489 ) C117_=_C494( C117 C494 ) C118_=_C219( C118 C219 ) C118_=_C360( C118 C360 ) C118_=_C397( C118 C397 ) \nC118_=_C432( C118 C432 ) C118_=_C494( C118 C494 ) C118_=_C528( C118 C528 ) C118_=_C543( C118 C543 ) C118_=_C548( C118 C548 ) C127_=_C229( C127 C229 ) \nC127_=_C293( C127 C293 ) C127_=_C373( C127 C373 ) C127_=_C399( C127 C399 ) C134_=_C175( C134 C175 ) C134_=_C323( C134 C323 ) C134_=_C408( C134 C408 ) \nC134_=_C409( C134 C409 ) C146_=_C147( C146 C147 ) C146_=_C148( C146 C148 ) C146_=_C149( C146 C149 ) C146_=_C252( C146 C252 ) C146_=_C331( C146 C331 ) \nC146_=_C424( C146 C424 ) C146_=_C425( C146 C425 ) C146_=_C426( C146 C426 ) C147_=_C148( C147 C148 ) C147_=_C149( C147 C149 ) C147_=_C253( C147 C253 ) \nC147_=_C424( C147 C424 ) C147_=_C464( C147 C464 ) C147_=_C472( C147 C472 ) C147_=_C484( C147 C484 ) C147_=_C485( C147 C485 ) C148_=_C149( C148 C149 ) \nC148_=_C254( C148 C254 ) C148_=_C332( C148 C332 ) C148_=_C425( C148 C425 ) C148_=_C525( C148 C525 ) C148_=_C536( C148 C536 ) C148_=_C538( C148 C538 ) \nC149_=_C255( C149 C255 ) C149_=_C333( C149 C333 ) C149_=_C426( C149 C426 ) C149_=_C552( C149 C552 ) C149_=_C558( C149 C558 ) C149_=_C562( C149 C562 ) \nC149_=_C569( C149 C569 ) C149_=_C570( C149 C570 ) C155_=_C390( C155 C390 ) C155_=_C453( C155 C453 ) C155_=_C520( C155 C520 ) C155_=_C541( C155 C541 ) \nC155_=_C545( C155 C545 ) C155_=_C547( C155 C547 ) C175_=_C323( C175 C323 ) C175_=_C408( C175 C408 ) C175_=_C409( C175 C409 ) C199_=_C201( C199 C201 ) \nC199_=_C202( C199 C202 ) C199_=_C243( C199 C243 ) C199_=_C410( C199 C410 ) C199_=_C418( C199 C418 ) C199_=_C419( C199 C419 ) C199_=_C420( C199 C420 ) \nC199_=_C421( C199 C421 ) C201_=_C202( C201 C202 ) C201_=_C246( C201 C246 ) C201_=_C420( C201 C420 ) C201_=_C514( C201 C514 ) C201_=_C531( C201 C531 ) \nC201_=_C533( C201 C533 ) C202_=_C247( C202 C247 ) C202_=_C421( C202 C421 ) C202_=_C515( C202 C515 ) C202_=_C551( C202 C551 ) C202_=_C557( C202 C557 ) \nC202_=_C561( C202 C561 ) C202_=_C567( C202 C567 ) C202_=_C568( C202 C568 ) C217_=_C218( C217 C218 ) C217_=_C219( C217 C219 ) C217_=_C395( C217 C395 ) \nC217_=_C432( C217 C432 ) C218_=_C219( C218 C219 ) C218_=_C359( C218 C359 ) C218_=_C396( C218 C396 ) C218_=_C467( C218 C467 ) C218_=_C475( C218 C475 ) \nC218_=_C480( C218 C480 ) C218_=_C485( C218 C485 ) C218_=_C489( C218 C489 ) C218_=_C494( C218 C494 ) C219_=_C360( C219 C360 ) C219_=_C397( C219 C397 ) \nC219_=_C432( C219 C432 ) C219_=_C494( C219 C494 ) C219_=_C528( C219 C528 ) C219_=_C543( C219 C543 ) C219_=_C548( C219 C548 ) C229_=_C293( C229 C293 ) \nC229_=_C373( C229 C373 ) C229_=_C399( C229 C399 ) C243_=_C244( C243 C244 ) C243_=_C246( C243 C246 ) C243_=_C247( C243 C247 ) C243_=_C410( C243 C410 ) \nC243_=_C418( C243 C418 ) C243_=_C419( C243 C419 ) C243_=_C420( C243 C420 ) C243_=_C421( C243 C421 ) C244_=_C246( C244 C246 ) C244_=_C247( C244 C247 ) \nC244_=_C418( C244 C418 ) C244_=_C463( C244 C463 ) C244_=_C471( C244 C471 ) C244_=_C479( C244 C479 ) C244_=_C480( C244 C480 ) C244_=_C481( C244 C481 ) \nC246_=_C247(</w:t>
      </w:r>
    </w:p>
    <w:p>
      <w:pPr>
        <w:pStyle w:val="PreformattedText"/>
        <w:bidi w:val="0"/>
        <w:spacing w:before="0" w:after="0"/>
        <w:jc w:val="left"/>
        <w:rPr/>
      </w:pPr>
      <w:r>
        <w:rPr/>
        <w:t xml:space="preserve"> </w:t>
      </w:r>
      <w:r>
        <w:rPr/>
        <w:t>C246 C247 ) C246_=_C420( C246 C420 ) C246_=_C514( C246 C514 ) C246_=_C531( C246 C531 ) C246_=_C533( C246 C533 ) C247_=_C421( C247 C421 ) \nC247_=_C515( C247 C515 ) C247_=_C551( C247 C551 ) C247_=_C557( C247 C557 ) C247_=_C561( C247 C561 ) C247_=_C567( C247 C567 ) C247_=_C568( C247 C568 ) \nC252_=_C253( C252 C253 ) C252_=_C254( C252 C254 ) C252_=_C255( C252 C255 ) C252_=_C331( C252 C331 ) C252_=_C424( C252 C424 ) C252_=_C425( C252 C425 ) \nC252_=_C426( C252 C426 ) C253_=_C254( C253 C254 ) C253_=_C255( C253 C255 ) C253_=_C424( C253 C424 ) C253_=_C464( C253 C464 ) C253_=_C472( C253 C472 ) \nC253_=_C484( C253 C484 ) C253_=_C485( C253 C485 ) C254_=_C255( C254 C255 ) C254_=_C332( C254 C332 ) C254_=_C425( C254 C425 ) C254_=_C525( C254 C525 ) \nC254_=_C536( C254 C536 ) C254_=_C538( C254 C538 ) C255_=_C333( C255 C333 ) C255_=_C426( C255 C426 ) C255_=_C552( C255 C552 ) C255_=_C558( C255 C558 ) \nC255_=_C562( C255 C562 ) C255_=_C569( C255 C569 ) C255_=_C570( C255 C570 ) C288_=_C293( C288 C293 ) C288_=_C294( C288 C294 ) C288_=_C303( C288 C303 ) \nC288_=_C304( C288 C304 ) C293_=_C373( C293 C373 ) C293_=_C399( C293 C399 ) C294_=_C303( C294 C303 ) C294_=_C304( C294 C304 ) C303_=_C304( C303 C304 ) \nC304_=_C346( C304 C346 ) C304_=_C347( C304 C347 ) C304_=_C348( C304 C348 ) C304_=_C349( C304 C349 ) C323_=_C408( C323 C408 ) C323_=_C409( C323 C409 ) \nC331_=_C332( C331 C332 ) C331_=_C333( C331 C333 ) C331_=_C424( C331 C424 ) C331_=_C425( C331 C425 ) C331_=_C426( C331 C426 ) C332_=_C333( C332 C333 ) \nC332_=_C425( C332 C425 ) C332_=_C525( C332 C525 ) C332_=_C536( C332 C536 ) C332_=_C538( C332 C538 ) C333_=_C426( C333 C426 ) C333_=_C552( C333 C552 ) \nC333_=_C558( C333 C558 ) C333_=_C562( C333 C562 ) C333_=_C569( C333 C569 ) C333_=_C570( C333 C570 ) C346_=_C347( C346 C347 ) C346_=_C348( C346 C348 ) \nC346_=_C349( C346 C349 ) C346_=_C383( C346 C383 ) C346_=_C411( C346 C411 ) C347_=_C348( C347 C348 ) C347_=_C349( C347 C349 ) C347_=_C466( C347 C466 ) \nC347_=_C474( C347 C474 ) C347_=_C479( C347 C479 ) C347_=_C488( C347 C488 ) C348_=_C349( C348 C349 ) C348_=_C384( C348 C384 ) C348_=_C526( C348 C526 ) \nC348_=_C531( C348 C531 ) C348_=_C536( C348 C536 ) C348_=_C541( C348 C541 ) C348_=_C542( C348 C542 ) C348_=_C543( C348 C543 ) C349_=_C385( C349 C385 ) \nC349_=_C575( C349 C575 ) C349_=_C580( C349 C580 ) C349_=_C584( C349 C584 ) C349_=_C589( C349 C589 ) C349_=_C590( C349 C590 ) C359_=_C360( C359 C360 ) \nC359_=_C396( C359 C396 ) C359_=_C467( C359 C467 ) C359_=_C475( C359 C475 ) C359_=_C480( C359 C480 ) C359_=_C485( C359 C485 ) C359_=_C489( C359 C489 ) \nC359_=_C494( C359 C494 ) C360_=_C397( C360 C397 ) C360_=_C432( C360 C432 ) C360_=_C494( C360 C494 ) C360_=_C528( C360 C528 ) C360_=_C543( C360 C543 ) \nC360_=_C548( C360 C548 ) C373_=_C399( C373 C399 ) C383_=_C384( C383 C384 ) C383_=_C385( C383 C385 ) C383_=_C411( C383 C411 ) C384_=_C385( C384 C385 ) \nC384_=_C526( C384 C526 ) C384_=_C531( C384 C531 ) C384_=_C536( C384 C536 ) C384_=_C541( C384 C541 ) C384_=_C542( C384 C542 ) C384_=_C543( C384 C543 ) \nC385_=_C575( C385 C575 ) C385_=_C580( C385 C580 ) C385_=_C584( C385 C584 ) C385_=_C589( C385 C589 ) C385_=_C590( C385 C590 ) C390_=_C453( C390 C453 ) \nC390_=_C520( C390 C520 ) C390_=_C541( C390 C541 ) C390_=_C545( C390 C545 ) C390_=_C547( C390 C547 ) C395_=_C396( C395 C396 ) C395_=_C397( C395 C397 ) \nC395_=_C432( C395 C432 ) C396_=_C397( C396 C397 ) C396_=_C467( C396 C467 ) C396_=_C475( C396 C475 ) C396_=_C480( C396 C480 ) C396_=_C485( C396 C485 ) \nC396_=_C489( C396 C489 ) C396_=_C494( C396 C494 ) C397_=_C432( C397 C432 ) C397_=_C494( C397 C494 ) C397_=_C528( C397 C528 ) C397_=_C543( C397 C543 ) \nC397_=_C548( C397 C548 ) C399_=_C410( C399 C410 ) C399_=_C411( C399 C411 ) C408_=_C409( C408 C409 ) C408_=_C557( C408 C557 ) C408_=_C558( C408 C558 ) \nC409_=_C580( C409 C580 ) C410_=_C411( C410 C411 ) C410_=_C418( C410 C418 ) C410_=_C419( C410 C419 ) C410_=_C420( C410 C420 ) C410_=_C421( C410 C421 ) \nC418_=_C419( C418 C419 ) C418_=_C420( C418 C420 ) C418_=_C421( C418 C421 ) C418_=_C463( C418 C463 ) C418_=_C471( C418 C471 ) C418_=_C479( C418 C479 ) \nC418_=_C480( C418 C480 ) C418_=_C481( C418 C481 ) C419_=_C420( C419 C420 ) C419_=_C421( C419 C421 ) C419_=_C481( C419 C481 ) C419_=_C514( C419 C514 ) \nC419_=_C515( C419 C515 ) C420_=_C421( C420 C421 ) C420_=_C514( C420 C514 ) C420_=_C531( C420 C531 ) C420_=_C533( C420 C533 ) C421_=_C515( C421 C515 ) \nC421_=_C551( C421 C551 ) C421_=_C557( C421 C557 ) C421_=_C561( C421 C561 ) C421_=_C567( C421 C567 ) C421_=_C568( C421 C568 ) C424_=_C425( C424 C425 ) \nC424_=_C426( C424 C426 ) C424_=_C464( C424 C464 ) C424_=_C472( C424 C472 ) C424_=_C484( C424 C484 ) C424_=_C485( C424 C485 ) C425_=_C426( C425 C426 ) \nC425_=_C525( C425 C525 ) C425_=_C536( C425 C536 ) C425_=_C538( C425 C538 ) C426_=_C552( C426 C552 ) C426_=_C558( C426 C558 ) C426_=_C562( C426 C562 ) \nC426_=_C569( C426 C569 ) C426_=_C570( C426 C570 ) C432_=_C494( C432 C494 ) C432_=_C528( C432 C528 ) C432_=_C543( C432 C543 ) C432_=_C548( C432 C548 ) \nC453_=_C520( C453 C520 ) C453_=_C541( C453 C541 ) C453_=_C545( C453 C545 ) C453_=_C547( C453 C547 ) C463_=_C464( C463 C464 ) C463_=_C466( C463 C466 ) \nC463_=_C467( C463 C467 ) C463_=_C471( C463 C471 ) C463_=_C479( C463 C479 ) C463_=_C480( C463 C480 ) C463_=_C481( C463 C481 ) C464_=_C466( C464 C466 ) \nC464_=_C467( C464 C467 ) C464_=_C472( C464 C472 ) C464_=_C484( C464 C484 ) C464_=_C485( C464 C485 ) C466_=_C467( C466 C467 ) C466_=_C474( C466 C474 ) \nC466_=_C479( C466 C479 ) C466_=_C488( C466 C488 ) C467_=_C475( C467 C475 ) C467_=_C480( C467 C480 ) C467_=_C485( C467 C485 ) C467_=_C489( C467 C489 ) \nC467_=_C494( C467 C494 ) C471_=_C472( C471 C472 ) C471_=_C474( C471 C474 ) C471_=_C475( C471 C475 ) C471_=_C479( C471 C479 ) C471_=_C480( C471 C480 ) \nC471_=_C481( C471 C481 ) C472_=_C474( C472 C474 ) C472_=_C475( C472 C475 ) C472_=_C484( C472 C484 ) C472_=_C485( C472 C485 ) C474_=_C475( C474 C475 ) \nC474_=_C479( C474 C479 ) C474_=_C488( C474 C488 ) C475_=_C480( C475 C480 ) C475_=_C485( C475 C485 ) C475_=_C489( C475 C489 ) C475_=_C494( C475 C494 ) \nC479_=_C480( C479 C480 ) C479_=_C481( C479 C481 ) C479_=_C488( C479 C488 ) C480_=_C481( C480 C481 ) C480_=_C485( C480 C485 ) C480_=_C489( C480 C489 ) \nC480_=_C494( C480 C494 ) C481_=_C514( C481 C514 ) C481_=_C515( C481 C515 ) C484_=_C485( C484 C485 ) C484_=_C488( C484 C488 ) C484_=_C489( C484 C489 ) \nC485_=_C489( C485 C489 ) C485_=_C494( C485 C494 ) C488_=_C489( C488 C489 ) C489_=_C494( C489 C494 ) C494_=_C528( C494 C528 ) C494_=_C543( C494 C543 ) \nC494_=_C548( C494 C548 ) C514_=_C515( C514 C515 ) C514_=_C531( C514 C531 ) C514_=_C533( C514 C533 ) C515_=_C551( C515 C551 ) C515_=_C557( C515 C557 ) \nC515_=_C561( C515 C561 ) C515_=_C567( C515 C567 ) C515_=_C568( C515 C568 ) C520_=_C541( C520 C541 ) C520_=_C545( C520 C545 ) C520_=_C547( C520 C547 ) \nC525_=_C526( C525 C526 ) C525_=_C528( C525 C528 ) C525_=_C536( C525 C536 ) C525_=_C538( C525 C538 ) C526_=_C528( C526 C528 ) C526_=_C531( C526 C531 ) \nC526_=_C536( C526 C536 ) C526_=_C541( C526 C541 ) C526_=_C542( C526 C542 ) C526_=_C543( C526 C543 ) C528_=_C543( C528 C543 ) C528_=_C548( C528 C548 ) \nC531_=_C533( C531 C533 ) C531_=_C536( C531 C536 ) C531_=_C541( C531 C541 ) C531_=_C542( C531 C542 ) C531_=_C543( C531 C543 ) C533_=_C538( C533 C538 ) \nC533_=_C542( C533 C542 ) C533_=_C545( C533 C545 ) C533_=_C548( C533 C548 ) C536_=_C538( C536 C538 ) C536_=_C541( C536 C541 ) C536_=_C542( C536 C542 ) \nC536_=_C543( C536 C543 ) C538_=_C542( C538 C542 ) C538_=_C545( C538 C545 ) C538_=_C548( C538 C548 ) C541_=_C542( C541 C542 ) C541_=_C543( C541 C543 ) \nC541_=_C545( C541 C545 ) C541_=_C547( C541 C547 ) C542_=_C543( C542 C543 ) C542_=_C545( C542 C545 ) C542_=_C548( C542 C548 ) C543_=_C548( C543 C548 ) \nC545_=_C547( C545 C547 ) C545_=_C548( C545 C548 ) C547_=_C568( C547 C568 ) C547_=_C570( C547 C570 ) C551_=_C552( C551 C552 ) C551_=_C557( C551 C557 ) \nC551_=_C561( C551 C561 ) C551_=_C567( C551 C567 ) C551_=_C568( C551 C568 ) C552_=_C558( C552 C558 ) C552_=_C562( C552 C562 ) C552_=_C569( C552 C569 ) \nC552_=_C570( C552 C570 ) C557_=_C558( C557 C558 ) C557_=_C561( C557 C561 ) C557_=_C567( C557 C567 ) C557_=_C568( C557 C568 ) C558_=_C562( C558 C562 ) \nC558_=_C569( C558 C569 ) C558_=_C570( C558 C570 ) C561_=_C562( C561 C562 ) C561_=_C567( C561 C567 ) C561_=_C568( C561 C568 ) C562_=_C569( C562 C569 ) \nC562_=_C570( C562 C570 ) C567_=_C568( C567 C568 ) C567_=_C569( C567 C569 ) C568_=_C570( C568 C570 ) C569_=_C570( C569 C570 ) C575_=_C580( C575 C580 ) \nC575_=_C584( C575 C584 ) C575_=_C589( C575 C589 ) C575_=_C590( C575 C590 ) C580_=_C584( C580 C584 ) C580_=_C589( C580 C589 ) C580_=_C590( C580 C590 ) \nC584_=_C589( C584 C589 ) C584_=_C590( C584 C590 ) C589_=_C590( C589 C590 ) "];46-&gt;51[label="99: C20 C28 C80 C104 C116 \nC117 C118 C127 C134 C146 C147 \nC148 C149 C155 C175 C199 C201 \nC202 C217 C218 C219 C229 C243 \nC244 C246 C247 C252 C253 C254 \nC255 C288 C293 C294 C303 C304 \nC323 C331 C332 C333 C346 C347 \nC348 C349 C359 C360 C373 C383 \nC384 C385 C390 C395 C396 C397 \nC399 C408 C409 C410 C411 C419 \nC453 C463 C464 C466 C467 C471 \nC472 C474 C475 C481 C484 C488 \nC489 C514 C515 C520 C525 C526 \nC528 C533 C538 C542 C545 C547 \nC548 C551 C552 C557 C558 C561 \nC562 C567 C568 C569 C570 C575 \nC580 C584 C589 C590 \n330: C20_=_C80 ,C20_=_C127 ,C20_=_C229 ,C20_=_C293 ,C20_=_C373 ,\nC20_=_C399 ,C28_=_C134 ,C28_=_C175 ,C28_=_C323 ,C28_=_C408 ,C28_=_C409 ,\nC80_=_C127 ,C80_=_C229 ,C80_=_C293 ,C80_=_C373 ,C80_=_C399 ,C104_=_C155 ,\nC104_=_C390 ,C104_=_C453 ,C104_=_C520 ,C104_=_C545 ,C104_=_C547 ,C116_=_C117 ,\nC116_=_C118 ,C116_=_C217 ,C116_=_C395 ,C117_=_C118 ,C117_=_C218 ,C117_=_C359 ,\nC117_=_C396 ,C117_=_C467 ,C117_=_C475 ,C117_=_C489 ,C118_=_C219 ,C118_=_C360 ,\nC118_=_C397 ,C118_=_C528 ,C118_=_C548 ,C127_=_C229 ,C127_=_C293 ,C127_=_C373 ,\nC127_=_C399 ,C134_=_C175 ,C134_=_C323 ,C134_=_C408 ,C134_=_C409 ,C146_=_C147 ,\nC146_=_C148</w:t>
      </w:r>
    </w:p>
    <w:p>
      <w:pPr>
        <w:pStyle w:val="PreformattedText"/>
        <w:bidi w:val="0"/>
        <w:spacing w:before="0" w:after="0"/>
        <w:jc w:val="left"/>
        <w:rPr/>
      </w:pPr>
      <w:r>
        <w:rPr/>
        <w:t xml:space="preserve"> </w:t>
      </w:r>
      <w:r>
        <w:rPr/>
        <w:t>,C146_=_C149 ,C146_=_C252 ,C146_=_C331 ,C147_=_C148 ,C147_=_C149 ,\nC147_=_C253 ,C147_=_C464 ,C147_=_C472 ,C147_=_C484 ,C148_=_C149 ,C148_=_C254 ,\nC148_=_C332 ,C148_=_C525 ,C148_=_C538 ,C149_=_C255 ,C149_=_C333 ,C149_=_C552 ,\nC149_=_C558 ,C149_=_C562 ,C149_=_C569 ,C149_=_C570 ,C155_=_C390 ,C155_=_C453 ,\nC155_=_C520 ,C155_=_C545 ,C155_=_C547 ,C175_=_C323 ,C175_=_C408 ,C175_=_C409 ,\nC199_=_C201 ,C199_=_C202 ,C199_=_C243 ,C199_=_C410 ,C199_=_C419 ,C201_=_C202 ,\nC201_=_C246 ,C201_=_C514 ,C201_=_C533 ,C202_=_C247 ,C202_=_C515 ,C202_=_C551 ,\nC202_=_C557 ,C202_=_C561 ,C202_=_C567 ,C202_=_C568 ,C217_=_C218 ,C217_=_C219 ,\nC217_=_C395 ,C218_=_C219 ,C218_=_C359 ,C218_=_C396 ,C218_=_C467 ,C218_=_C475 ,\nC218_=_C489 ,C219_=_C360 ,C219_=_C397 ,C219_=_C528 ,C219_=_C548 ,C229_=_C293 ,\nC229_=_C373 ,C229_=_C399 ,C243_=_C244 ,C243_=_C246 ,C243_=_C247 ,C243_=_C410 ,\nC243_=_C419 ,C244_=_C246 ,C244_=_C247 ,C244_=_C463 ,C244_=_C471 ,C244_=_C481 ,\nC246_=_C247 ,C246_=_C514 ,C246_=_C533 ,C247_=_C515 ,C247_=_C551 ,C247_=_C557 ,\nC247_=_C561 ,C247_=_C567 ,C247_=_C568 ,C252_=_C253 ,C252_=_C254 ,C252_=_C255 ,\nC252_=_C331 ,C253_=_C254 ,C253_=_C255 ,C253_=_C464 ,C253_=_C472 ,C253_=_C484 ,\nC254_=_C255 ,C254_=_C332 ,C254_=_C525 ,C254_=_C538 ,C255_=_C333 ,C255_=_C552 ,\nC255_=_C558 ,C255_=_C562 ,C255_=_C569 ,C255_=_C570 ,C288_=_C293 ,C288_=_C294 ,\nC288_=_C303 ,C288_=_C304 ,C293_=_C373 ,C293_=_C399 ,C294_=_C303 ,C294_=_C304 ,\nC303_=_C304 ,C304_=_C346 ,C304_=_C347 ,C304_=_C348 ,C304_=_C349 ,C323_=_C408 ,\nC323_=_C409 ,C331_=_C332 ,C331_=_C333 ,C332_=_C333 ,C332_=_C525 ,C332_=_C538 ,\nC333_=_C552 ,C333_=_C558 ,C333_=_C562 ,C333_=_C569 ,C333_=_C570 ,C346_=_C347 ,\nC346_=_C348 ,C346_=_C349 ,C346_=_C383 ,C346_=_C411 ,C347_=_C348 ,C347_=_C349 ,\nC347_=_C466 ,C347_=_C474 ,C347_=_C488 ,C348_=_C349 ,C348_=_C384 ,C348_=_C526 ,\nC348_=_C542 ,C349_=_C385 ,C349_=_C575 ,C349_=_C580 ,C349_=_C584 ,C349_=_C589 ,\nC349_=_C590 ,C359_=_C360 ,C359_=_C396 ,C359_=_C467 ,C359_=_C475 ,C359_=_C489 ,\nC360_=_C397 ,C360_=_C528 ,C360_=_C548 ,C373_=_C399 ,C383_=_C384 ,C383_=_C385 ,\nC383_=_C411 ,C384_=_C385 ,C384_=_C526 ,C384_=_C542 ,C385_=_C575 ,C385_=_C580 ,\nC385_=_C584 ,C385_=_C589 ,C385_=_C590 ,C390_=_C453 ,C390_=_C520 ,C390_=_C545 ,\nC390_=_C547 ,C395_=_C396 ,C395_=_C397 ,C396_=_C397 ,C396_=_C467 ,C396_=_C475 ,\nC396_=_C489 ,C397_=_C528 ,C397_=_C548 ,C399_=_C410 ,C399_=_C411 ,C408_=_C409 ,\nC408_=_C557 ,C408_=_C558 ,C409_=_C580 ,C410_=_C411 ,C410_=_C419 ,C419_=_C481 ,\nC419_=_C514 ,C419_=_C515 ,C453_=_C520 ,C453_=_C545 ,C453_=_C547 ,C463_=_C464 ,\nC463_=_C466 ,C463_=_C467 ,C463_=_C471 ,C463_=_C481 ,C464_=_C466 ,C464_=_C467 ,\nC464_=_C472 ,C464_=_C484 ,C466_=_C467 ,C466_=_C474 ,C466_=_C488 ,C467_=_C475 ,\nC467_=_C489 ,C471_=_C472 ,C471_=_C474 ,C471_=_C475 ,C471_=_C481 ,C472_=_C474 ,\nC472_=_C475 ,C472_=_C484 ,C474_=_C475 ,C474_=_C488 ,C475_=_C489 ,C481_=_C514 ,\nC481_=_C515 ,C484_=_C488 ,C484_=_C489 ,C488_=_C489 ,C514_=_C515 ,C514_=_C533 ,\nC515_=_C551 ,C515_=_C557 ,C515_=_C561 ,C515_=_C567 ,C515_=_C568 ,C520_=_C545 ,\nC520_=_C547 ,C525_=_C526 ,C525_=_C528 ,C525_=_C538 ,C526_=_C528 ,C526_=_C542 ,\nC528_=_C548 ,C533_=_C538 ,C533_=_C542 ,C533_=_C545 ,C533_=_C548 ,C538_=_C542 ,\nC538_=_C545 ,C538_=_C548 ,C542_=_C545 ,C542_=_C548 ,C545_=_C547 ,C545_=_C548 ,\nC547_=_C568 ,C547_=_C570 ,C551_=_C552 ,C551_=_C557 ,C551_=_C561 ,C551_=_C567 ,\nC551_=_C568 ,C552_=_C558 ,C552_=_C562 ,C552_=_C569 ,C552_=_C570 ,C557_=_C558 ,\nC557_=_C561 ,C557_=_C567 ,C557_=_C568 ,C558_=_C562 ,C558_=_C569 ,C558_=_C570 ,\nC561_=_C562 ,C561_=_C567 ,C561_=_C568 ,C562_=_C569 ,C562_=_C570 ,C567_=_C568 ,\nC567_=_C569 ,C568_=_C570 ,C569_=_C570 ,C575_=_C580 ,C575_=_C584 ,C575_=_C589 ,\nC575_=_C590 ,C580_=_C584 ,C580_=_C589 ,C580_=_C590 ,C584_=_C589 ,C584_=_C590 ,\nC589_=_C590 ,"];52[shape=box, label="id:52 level: 2\n106: C0 C1 C2 C3 C4 \nC7 C8 C9 C11 C12 C13 \nC15 C16 C17 C18 C20 C23 \nC32 C40 C48 C49 C50 C52 \nC53 C61 C62 C67 C68 C69 \nC71 C72 C76 C77 C78 C79 \nC80 C82 C83 C84 C90 C91 \nC92 C100 C101 C102 C103 C104 \nC105 C107 C108 C109 C110 C111 \nC112 C113 C114 C115 C116 C117 \nC118 C126 C152 C160 C212 C216 \nC228 C270 C278 C279 C280 C281 \nC282 C283 C284 C285 C292 C345 \nC358 C366 C367 C368 C369 C373 \nC374 C375 C376 C383 C384 C385 \nC388 C389 C390 C391 C393 C394 \nC395 C396 C397 C440 C555 C572 \nC573 C574 C575 C576 C577 \n465: C0_=_C1( C0 C1 ) C0_=_C2( C0 C2 ) C0_=_C3( C0 C3 ) C0_=_C4( C0 C4 ) C0_=_C7( C0 C7 ) \nC0_=_C8( C0 C8 ) C0_=_C9( C0 C9 ) C0_=_C11( C0 C11 ) C0_=_C12( C0 C12 ) C0_=_C13( C0 C13 ) C0_=_C15( C0 C15 ) \nC0_=_C16( C0 C16 ) C0_=_C17( C0 C17 ) C0_=_C18( C0 C18 ) C0_=_C20( C0 C20 ) C1_=_C2( C1 C2 ) C1_=_C3( C1 C3 ) \nC1_=_C4( C1 C4 ) C1_=_C7( C1 C7 ) C1_=_C8( C1 C8 ) C1_=_C9( C1 C9 ) C1_=_C11( C1 C11 ) C1_=_C23( C1 C23 ) \nC2_=_C3( C2 C3 ) C2_=_C4( C2 C4 ) C2_=_C7( C2 C7 ) C2_=_C8( C2 C8 ) C2_=_C9( C2 C9 ) C2_=_C12( C2 C12 ) \nC2_=_C32( C2 C32 ) C3_=_C4( C3 C4 ) C3_=_C7( C3 C7 ) C3_=_C8( C3 C8 ) C3_=_C9( C3 C9 ) C3_=_C23( C3 C23 ) \nC3_=_C32( C3 C32 ) C3_=_C40( C3 C40 ) C3_=_C48( C3 C48 ) C3_=_C49( C3 C49 ) C3_=_C50( C3 C50 ) C3_=_C52( C3 C52 ) \nC3_=_C53( C3 C53 ) C4_=_C7( C4 C7 ) C4_=_C8( C4 C8 ) C4_=_C9( C4 C9 ) C4_=_C15( C4 C15 ) C4_=_C48( C4 C48 ) \nC7_=_C8( C7 C8 ) C7_=_C9( C7 C9 ) C7_=_C67( C7 C67 ) C7_=_C283( C7 C283 ) C7_=_C366( C7 C366 ) C7_=_C367( C7 C367 ) \nC7_=_C368( C7 C368 ) C8_=_C9( C8 C9 ) C8_=_C68( C8 C68 ) C8_=_C284( C8 C284 ) C8_=_C366( C8 C366 ) C8_=_C440( C8 C440 ) \nC9_=_C69( C9 C69 ) C9_=_C285( C9 C285 ) C9_=_C367( C9 C367 ) C9_=_C555( C9 C555 ) C11_=_C12( C11 C12 ) C11_=_C13( C11 C13 ) \nC11_=_C15( C11 C15 ) C11_=_C16( C11 C16 ) C11_=_C17( C11 C17 ) C11_=_C18( C11 C18 ) C11_=_C20( C11 C20 ) C11_=_C23( C11 C23 ) \nC12_=_C13( C12 C13 ) C12_=_C15( C12 C15 ) C12_=_C16( C12 C16 ) C12_=_C17( C12 C17 ) C12_=_C18( C12 C18 ) C12_=_C20( C12 C20 ) \nC12_=_C32( C12 C32 ) C13_=_C15( C13 C15 ) C13_=_C16( C13 C16 ) C13_=_C17( C13 C17 ) C13_=_C18( C13 C18 ) C13_=_C20( C13 C20 ) \nC13_=_C40( C13 C40 ) C15_=_C16( C15 C16 ) C15_=_C17( C15 C17 ) C15_=_C18( C15 C18 ) C15_=_C20( C15 C20 ) C15_=_C48( C15 C48 ) \nC16_=_C17( C16 C17 ) C16_=_C18( C16 C18 ) C16_=_C20( C16 C20 ) C16_=_C71( C16 C71 ) C16_=_C72( C16 C72 ) C16_=_C76( C16 C76 ) \nC16_=_C77( C16 C77 ) C16_=_C78( C16 C78 ) C16_=_C79( C16 C79 ) C16_=_C80( C16 C80 ) C17_=_C18( C17 C18 ) C17_=_C20( C17 C20 ) \nC17_=_C77( C17 C77 ) C17_=_C228( C17 C228 ) C18_=_C20( C18 C20 ) C18_=_C78( C18 C78 ) C18_=_C278( C18 C278 ) C18_=_C292( C18 C292 ) \nC20_=_C80( C20 C80 ) C20_=_C373( C20 C373 ) C23_=_C32( C23 C32 ) C23_=_C40( C23 C40 ) C23_=_C48( C23 C48 ) C23_=_C49( C23 C49 ) \nC23_=_C50( C23 C50 ) C23_=_C52( C23 C52 ) C23_=_C53( C23 C53 ) C32_=_C40( C32 C40 ) C32_=_C48( C32 C48 ) C32_=_C49( C32 C49 ) \nC32_=_C50( C32 C50 ) C32_=_C52( C32 C52 ) C32_=_C53( C32 C53 ) C40_=_C48( C40 C48 ) C40_=_C49( C40 C49 ) C40_=_C50( C40 C50 ) \nC40_=_C52( C40 C52 ) C40_=_C53( C40 C53 ) C48_=_C49( C48 C49 ) C48_=_C50( C48 C50 ) C48_=_C52( C48 C52 ) C48_=_C53( C48 C53 ) \nC49_=_C50( C49 C50 ) C49_=_C52( C49 C52 ) C49_=_C53( C49 C53 ) C49_=_C212( C49 C212 ) C50_=_C52( C50 C52 ) C50_=_C53( C50 C53 ) \nC50_=_C270( C50 C270 ) C52_=_C53( C52 C53 ) C52_=_C393( C52 C393 ) C53_=_C394( C53 C394 ) C61_=_C62( C61 C62 ) C61_=_C67( C61 C67 ) \nC61_=_C68( C61 C68 ) C61_=_C69( C61 C69 ) C61_=_C71( C61 C71 ) C61_=_C82( C61 C82 ) C61_=_C83( C61 C83 ) C61_=_C84( C61 C84 ) \nC62_=_C67( C62 C67 ) C62_=_C68( C62 C68 ) C62_=_C69( C62 C69 ) C62_=_C72( C62 C72 ) C62_=_C90( C62 C90 ) C62_=_C91( C62 C91 ) \nC62_=_C92( C62 C92 ) C67_=_C68( C67 C68 ) C67_=_C69( C67 C69 ) C67_=_C283( C67 C283 ) C67_=_C366( C67 C366 ) C67_=_C367( C67 C367 ) \nC67_=_C368( C67 C368 ) C68_=_C69( C68 C69 ) C68_=_C284( C68 C284 ) C68_=_C366( C68 C366 ) C68_=_C440( C68 C440 ) C69_=_C285( C69 C285 ) \nC69_=_C367( C69 C367 ) C69_=_C555( C69 C555 ) C71_=_C72( C71 C72 ) C71_=_C76( C71 C76 ) C71_=_C77( C71 C77 ) C71_=_C78( C71 C78 ) \nC71_=_C79( C71 C79 ) C71_=_C80( C71 C80 ) C71_=_C82( C71 C82 ) C71_=_C83( C71 C83 ) C71_=_C84( C71 C84 ) C72_=_C76( C72 C76 ) \nC72_=_C77( C72 C77 ) C72_=_C78( C72 C78 ) C72_=_C79( C72 C79 ) C72_=_C80( C72 C80 ) C72_=_C90( C72 C90 ) C72_=_C91( C72 C91 ) \nC72_=_C92( C72 C92 ) C76_=_C77( C76 C77 ) C76_=_C78( C76 C78 ) C76_=_C79( C76 C79 ) C76_=_C80( C76 C80 ) C76_=_C126( C76 C126 ) \nC77_=_C78( C77 C78 ) C77_=_C79( C77 C79 ) C77_=_C80( C77 C80 ) C77_=_C228( C77 C228 ) C78_=_C79( C78 C79 ) C78_=_C80( C78 C80 ) \nC78_=_C278( C78 C278 ) C78_=_C292( C78 C292 ) C79_=_C80( C79 C80 ) C79_=_C126( C79 C126 ) C79_=_C228( C79 C228 ) C79_=_C292( C79 C292 ) \nC79_=_C369( C79 C369 ) C79_=_C373( C79 C373 ) C80_=_C373( C80 C373 ) C82_=_C83( C82 C83 ) C82_=_C84( C82 C84 ) C82_=_C90( C82 C90 ) \nC82_=_C100( C82 C100 ) C82_=_C101( C82 C101 ) C82_=_C102( C82 C102 ) C82_=_C103( C82 C103 ) C82_=_C104( C82 C104 ) C82_=_C105( C82 C105 ) \nC83_=_C84( C83 C84 ) C83_=_C91( C83 C91 ) C83_=_C107( C83 C107 ) C83_=_C108( C83 C108 ) C83_=_C109( C83 C109 ) C83_=_C110( C83 C110 ) \nC83_=_C111( C83 C111 ) C83_=_C112( C83 C112 ) C84_=_C92( C84 C92 ) C84_=_C113( C84 C113 ) C84_=_C114( C84 C114 ) C84_=_C115( C84 C115 ) \nC84_=_C116( C84 C116 ) C84_=_C117( C84 C117 ) C84_=_C118( C84 C118 ) C90_=_C91( C90 C91 ) C90_=_C92( C90 C92 ) C90_=_C100( C90 C100 ) \nC90_=_C101( C90 C101 ) C90_=_C102( C90 C102 ) C90_=_C103( C90 C103 ) C90_=_C104( C90 C104 ) C90_=_C105( C90 C105 ) C91_=_C92( C91 C92 ) \nC91_=_C107( C91 C107 ) C91_=_C108( C91 C108 ) C91_=_C109( C91 C109 ) C91_=_C110( C91 C110 ) C91_=_C111( C91 C111 ) C91_=_C112( C91 C112 ) \nC92_=_C113( C92 C113 ) C92_=_C114( C92 C114 ) C92_=_C115( C92 C115 ) C92_=_C116( C92 C116 ) C92_=_C117( C92 C117 ) C92_=_C118( C92 C118 ) \nC100_=_C101( C100 C101 ) C100_=_C102( C100 C102 ) C100_=_C103( C100 C103 ) C100_=_C104( C100 C104 ) C100_=_C105( C100 C105 ) C100_=_C152( C100 C152 ) \nC101_=_C102( C101 C102 ) C101_=_C103( C101 C103 ) C101_=_C104( C101 C104 ) C101_=_C105( C101 C105 )</w:t>
      </w:r>
    </w:p>
    <w:p>
      <w:pPr>
        <w:pStyle w:val="PreformattedText"/>
        <w:bidi w:val="0"/>
        <w:spacing w:before="0" w:after="0"/>
        <w:jc w:val="left"/>
        <w:rPr/>
      </w:pPr>
      <w:r>
        <w:rPr/>
        <w:t xml:space="preserve"> </w:t>
      </w:r>
      <w:r>
        <w:rPr/>
        <w:t>C101_=_C152( C101 C152 ) C101_=_C374( C101 C374 ) \nC101_=_C388( C101 C388 ) C101_=_C389( C101 C389 ) C101_=_C390( C101 C390 ) C101_=_C391( C101 C391 ) C102_=_C103( C102 C103 ) C102_=_C104( C102 C104 ) \nC102_=_C105( C102 C105 ) C102_=_C388( C102 C388 ) C103_=_C104( C103 C104 ) C103_=_C105( C103 C105 ) C103_=_C389( C103 C389 ) C104_=_C105( C104 C105 ) \nC104_=_C390( C104 C390 ) C105_=_C391( C105 C391 ) C107_=_C108( C107 C108 ) C107_=_C109( C107 C109 ) C107_=_C110( C107 C110 ) C107_=_C111( C107 C111 ) \nC107_=_C112( C107 C112 ) C108_=_C109( C108 C109 ) C108_=_C110( C108 C110 ) C108_=_C111( C108 C111 ) C108_=_C112( C108 C112 ) C109_=_C110( C109 C110 ) \nC109_=_C111( C109 C111 ) C109_=_C112( C109 C112 ) C109_=_C281( C109 C281 ) C110_=_C111( C110 C111 ) C110_=_C112( C110 C112 ) C111_=_C112( C111 C112 ) \nC112_=_C576( C112 C576 ) C113_=_C114( C113 C114 ) C113_=_C115( C113 C115 ) C113_=_C116( C113 C116 ) C113_=_C117( C113 C117 ) C113_=_C118( C113 C118 ) \nC113_=_C216( C113 C216 ) C114_=_C115( C114 C115 ) C114_=_C116( C114 C116 ) C114_=_C117( C114 C117 ) C114_=_C118( C114 C118 ) C114_=_C358( C114 C358 ) \nC115_=_C116( C115 C116 ) C115_=_C117( C115 C117 ) C115_=_C118( C115 C118 ) C115_=_C216( C115 C216 ) C115_=_C358( C115 C358 ) C115_=_C376( C115 C376 ) \nC115_=_C395( C115 C395 ) C115_=_C396( C115 C396 ) C115_=_C397( C115 C397 ) C116_=_C117( C116 C117 ) C116_=_C118( C116 C118 ) C116_=_C395( C116 C395 ) \nC117_=_C118( C117 C118 ) C117_=_C396( C117 C396 ) C118_=_C397( C118 C397 ) C126_=_C228( C126 C228 ) C126_=_C292( C126 C292 ) C126_=_C369( C126 C369 ) \nC126_=_C373( C126 C373 ) C152_=_C374( C152 C374 ) C152_=_C388( C152 C388 ) C152_=_C389( C152 C389 ) C152_=_C390( C152 C390 ) C152_=_C391( C152 C391 ) \nC160_=_C212( C160 C212 ) C160_=_C270( C160 C270 ) C160_=_C375( C160 C375 ) C160_=_C393( C160 C393 ) C160_=_C394( C160 C394 ) C212_=_C270( C212 C270 ) \nC212_=_C375( C212 C375 ) C212_=_C393( C212 C393 ) C212_=_C394( C212 C394 ) C216_=_C358( C216 C358 ) C216_=_C376( C216 C376 ) C216_=_C395( C216 C395 ) \nC216_=_C396( C216 C396 ) C216_=_C397( C216 C397 ) C228_=_C292( C228 C292 ) C228_=_C369( C228 C369 ) C228_=_C373( C228 C373 ) C270_=_C375( C270 C375 ) \nC270_=_C393( C270 C393 ) C270_=_C394( C270 C394 ) C278_=_C279( C278 C279 ) C278_=_C280( C278 C280 ) C278_=_C281( C278 C281 ) C278_=_C282( C278 C282 ) \nC278_=_C283( C278 C283 ) C278_=_C284( C278 C284 ) C278_=_C285( C278 C285 ) C278_=_C292( C278 C292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3_=_C366( C283 C366 ) C283_=_C367( C283 C367 ) C283_=_C368( C283 C368 ) C284_=_C285( C284 C285 ) C284_=_C366( C284 C366 ) C284_=_C440( C284 C440 ) \nC285_=_C367( C285 C367 ) C285_=_C555( C285 C555 ) C292_=_C369( C292 C369 ) C292_=_C373( C292 C373 ) C345_=_C383( C345 C383 ) C345_=_C384( C345 C384 ) \nC345_=_C385( C345 C385 ) C358_=_C376( C358 C376 ) C358_=_C395( C358 C395 ) C358_=_C396( C358 C396 ) C358_=_C397( C358 C397 ) C366_=_C367( C366 C367 ) \nC366_=_C368( C366 C368 ) C366_=_C440( C366 C440 ) C367_=_C368( C367 C368 ) C367_=_C555( C367 C555 ) C368_=_C440( C368 C440 ) C368_=_C555( C368 C555 ) \nC368_=_C572( C368 C572 ) C368_=_C573( C368 C573 ) C368_=_C574( C368 C574 ) C368_=_C575( C368 C575 ) C368_=_C576( C368 C576 ) C368_=_C577( C368 C577 ) \nC369_=_C373( C369 C373 ) C369_=_C374( C369 C374 ) C369_=_C375( C369 C375 ) C369_=_C376( C369 C376 ) C374_=_C375( C374 C375 ) C374_=_C376( C374 C376 ) \nC374_=_C388( C374 C388 ) C374_=_C389( C374 C389 ) C374_=_C390( C374 C390 ) C374_=_C391( C374 C391 ) C375_=_C376( C375 C376 ) C375_=_C393( C375 C393 ) \nC375_=_C394( C375 C394 ) C376_=_C395( C376 C395 ) C376_=_C396( C376 C396 ) C376_=_C397( C376 C397 ) C383_=_C384( C383 C384 ) C383_=_C385( C383 C385 ) \nC384_=_C385( C384 C385 ) C385_=_C575( C385 C575 ) C388_=_C389( C388 C389 ) C388_=_C390( C388 C390 ) C388_=_C391( C388 C391 ) C389_=_C390( C389 C390 ) \nC389_=_C391( C389 C391 ) C390_=_C391( C390 C391 ) C393_=_C394( C393 C394 ) C395_=_C396( C395 C396 ) C395_=_C397( C395 C397 ) C396_=_C397( C396 C397 ) \nC440_=_C555( C440 C555 ) C440_=_C572( C440 C572 ) C440_=_C573( C440 C573 ) C440_=_C574( C440 C574 ) C440_=_C575( C440 C575 ) C440_=_C576( C440 C576 ) \nC440_=_C577( C440 C577 ) C555_=_C572( C555 C572 ) C555_=_C573( C555 C573 ) C555_=_C574( C555 C574 ) C555_=_C575( C555 C575 ) C555_=_C576( C555 C576 ) \nC555_=_C577( C555 C577 ) C572_=_C573( C572 C573 ) C572_=_C574( C572 C574 ) C572_=_C575( C572 C575 ) C572_=_C576( C572 C576 ) C572_=_C577( C572 C577 ) \nC573_=_C574( C573 C574 ) C573_=_C575( C573 C575 ) C573_=_C576( C573 C576 ) C573_=_C577( C573 C577 ) C574_=_C575( C574 C575 ) C574_=_C576( C574 C576 ) \nC574_=_C577( C574 C577 ) C575_=_C576( C575 C576 ) C575_=_C577( C575 C577 ) C576_=_C577( C576 C577 ) "];47-&gt;52[label="96: C1 C2 C4 C8 C9 \nC11 C12 C13 C15 C17 C18 \nC20 C23 C32 C40 C48 C49 \nC50 C52 C53 C61 C62 C68 \nC69 C71 C72 C76 C77 C78 \nC80 C82 C83 C84 C90 C91 \nC92 C100 C102 C103 C104 C105 \nC107 C108 C109 C110 C111 C112 \nC113 C114 C116 C117 C118 C126 \nC152 C160 C212 C216 C228 C270 \nC278 C279 C280 C281 C282 C284 \nC285 C292 C345 C358 C366 C367 \nC369 C373 C374 C375 C376 C383 \nC384 C385 C388 C389 C390 C391 \nC393 C394 C395 C396 C397 C440 \nC555 C572 C573 C574 C575 C576 \nC577 \n347: C1_=_C2 ,C1_=_C4 ,C1_=_C8 ,C1_=_C9 ,C1_=_C11 ,\nC1_=_C23 ,C2_=_C4 ,C2_=_C8 ,C2_=_C9 ,C2_=_C12 ,C2_=_C32 ,\nC4_=_C8 ,C4_=_C9 ,C4_=_C15 ,C4_=_C48 ,C8_=_C9 ,C8_=_C68 ,\nC8_=_C284 ,C8_=_C366 ,C8_=_C440 ,C9_=_C69 ,C9_=_C285 ,C9_=_C367 ,\nC9_=_C555 ,C11_=_C12 ,C11_=_C13 ,C11_=_C15 ,C11_=_C17 ,C11_=_C18 ,\nC11_=_C20 ,C11_=_C23 ,C12_=_C13 ,C12_=_C15 ,C12_=_C17 ,C12_=_C18 ,\nC12_=_C20 ,C12_=_C32 ,C13_=_C15 ,C13_=_C17 ,C13_=_C18 ,C13_=_C20 ,\nC13_=_C40 ,C15_=_C17 ,C15_=_C18 ,C15_=_C20 ,C15_=_C48 ,C17_=_C18 ,\nC17_=_C20 ,C17_=_C77 ,C17_=_C228 ,C18_=_C20 ,C18_=_C78 ,C18_=_C278 ,\nC18_=_C292 ,C20_=_C80 ,C20_=_C373 ,C23_=_C32 ,C23_=_C40 ,C23_=_C48 ,\nC23_=_C49 ,C23_=_C50 ,C23_=_C52 ,C23_=_C53 ,C32_=_C40 ,C32_=_C48 ,\nC32_=_C49 ,C32_=_C50 ,C32_=_C52 ,C32_=_C53 ,C40_=_C48 ,C40_=_C49 ,\nC40_=_C50 ,C40_=_C52 ,C40_=_C53 ,C48_=_C49 ,C48_=_C50 ,C48_=_C52 ,\nC48_=_C53 ,C49_=_C50 ,C49_=_C52 ,C49_=_C53 ,C49_=_C212 ,C50_=_C52 ,\nC50_=_C53 ,C50_=_C270 ,C52_=_C53 ,C52_=_C393 ,C53_=_C394 ,C61_=_C62 ,\nC61_=_C68 ,C61_=_C69 ,C61_=_C71 ,C61_=_C82 ,C61_=_C83 ,C61_=_C84 ,\nC62_=_C68 ,C62_=_C69 ,C62_=_C72 ,C62_=_C90 ,C62_=_C91 ,C62_=_C92 ,\nC68_=_C69 ,C68_=_C284 ,C68_=_C366 ,C68_=_C440 ,C69_=_C285 ,C69_=_C367 ,\nC69_=_C555 ,C71_=_C72 ,C71_=_C76 ,C71_=_C77 ,C71_=_C78 ,C71_=_C80 ,\nC71_=_C82 ,C71_=_C83 ,C71_=_C84 ,C72_=_C76 ,C72_=_C77 ,C72_=_C78 ,\nC72_=_C80 ,C72_=_C90 ,C72_=_C91 ,C72_=_C92 ,C76_=_C77 ,C76_=_C78 ,\nC76_=_C80 ,C76_=_C126 ,C77_=_C78 ,C77_=_C80 ,C77_=_C228 ,C78_=_C80 ,\nC78_=_C278 ,C78_=_C292 ,C80_=_C373 ,C82_=_C83 ,C82_=_C84 ,C82_=_C90 ,\nC82_=_C100 ,C82_=_C102 ,C82_=_C103 ,C82_=_C104 ,C82_=_C105 ,C83_=_C84 ,\nC83_=_C91 ,C83_=_C107 ,C83_=_C108 ,C83_=_C109 ,C83_=_C110 ,C83_=_C111 ,\nC83_=_C112 ,C84_=_C92 ,C84_=_C113 ,C84_=_C114 ,C84_=_C116 ,C84_=_C117 ,\nC84_=_C118 ,C90_=_C91 ,C90_=_C92 ,C90_=_C100 ,C90_=_C102 ,C90_=_C103 ,\nC90_=_C104 ,C90_=_C105 ,C91_=_C92 ,C91_=_C107 ,C91_=_C108 ,C91_=_C109 ,\nC91_=_C110 ,C91_=_C111 ,C91_=_C112 ,C92_=_C113 ,C92_=_C114 ,C92_=_C116 ,\nC92_=_C117 ,C92_=_C118 ,C100_=_C102 ,C100_=_C103 ,C100_=_C104 ,C100_=_C105 ,\nC100_=_C152 ,C102_=_C103 ,C102_=_C104 ,C102_=_C105 ,C102_=_C388 ,C103_=_C104 ,\nC103_=_C105 ,C103_=_C389 ,C104_=_C105 ,C104_=_C390 ,C105_=_C391 ,C107_=_C108 ,\nC107_=_C109 ,C107_=_C110 ,C107_=_C111 ,C107_=_C112 ,C108_=_C109 ,C108_=_C110 ,\nC108_=_C111 ,C108_=_C112 ,C109_=_C110 ,C109_=_C111 ,C109_=_C112 ,C109_=_C281 ,\nC110_=_C111 ,C110_=_C112 ,C111_=_C112 ,C112_=_C576 ,C113_=_C114 ,C113_=_C116 ,\nC113_=_C117 ,C113_=_C118 ,C113_=_C216 ,C114_=_C116 ,C114_=_C117 ,C114_=_C118 ,\nC114_=_C358 ,C116_=_C117 ,C116_=_C118 ,C116_=_C395 ,C117_=_C118 ,C117_=_C396 ,\nC118_=_C397 ,C126_=_C228 ,C126_=_C292 ,C126_=_C369 ,C126_=_C373 ,C152_=_C374 ,\nC152_=_C388 ,C152_=_C389 ,C152_=_C390 ,C152_=_C391 ,C160_=_C212 ,C160_=_C270 ,\nC160_=_C375 ,C160_=_C393 ,C160_=_C394 ,C212_=_C270 ,C212_=_C375 ,C212_=_C393 ,\nC212_=_C394 ,C216_=_C358 ,C216_=_C376 ,C216_=_C395 ,C216_=_C396 ,C216_=_C397 ,\nC228_=_C292 ,C228_=_C369 ,C228_=_C373 ,C270_=_C375 ,C270_=_C393 ,C270_=_C394 ,\nC278_=_C279 ,C278_=_C280 ,C278_=_C281 ,C278_=_C282 ,C278_=_C284 ,C278_=_C285 ,\nC278_=_C292 ,C279_=_C280 ,C279_=_C281 ,C279_=_C282 ,C279_=_C284 ,C279_=_C285 ,\nC280_=_C281 ,C280_=_C282 ,C280_=_C284 ,C280_=_C285 ,C281_=_C282 ,C281_=_C284 ,\nC281_=_C285 ,C282_=_C284 ,C282_=_C285 ,C284_=_C285 ,C284_=_C366 ,C284_=_C440 ,\nC285_=_C367 ,C285_=_C555 ,C292_=_C369 ,C292_=_C373 ,C345_=_C383 ,C345_=_C384 ,\nC345_=_C385 ,C358_=_C376 ,C358_=_C395 ,C358_=_C396 ,C358_=_C397 ,C366_=_C367 ,\nC366_=_C440 ,C367_=_C555 ,C369_=_C373 ,C369_=_C374 ,C369_=_C375 ,C369_=_C376 ,\nC374_=_C375 ,C374_=_C376 ,C374_=_C388 ,C374_=_C389 ,C374_=_C390 ,C374_=_C391 ,\nC375_=_C376 ,C375_=_C393 ,C375_=_C394 ,C376_=_C395 ,C376_=_C396 ,C376_=_C397 ,\nC383_=_C384 ,C383_=_C385 ,C384_=_C385 ,C385_=_C575 ,C388_=_C389 ,C388_=_C390 ,\nC388_=_C391 ,C389_=_C390 ,C389_=_C391 ,C390_=_C391 ,C393_=_C394 ,C395_=_C396 ,\nC395_=_C397 ,C396_=_C397 ,C440_=_C555 ,C440_=_C572 ,C440_=_C573 ,C440_=_C574 ,\nC440_=_C575 ,C440_=_C576 ,C440_=_C577 ,C555_=_C572 ,C555_=_C573 ,C555_=_C574 ,\nC555_=_C575 ,C555_=_C576 ,C555_=_C577 ,C572_=_C573 ,C572_=_C574 ,C572_=_C575 ,\nC572_=_C576 ,C572_=_C577 ,C573_=_C574 ,C573_=_C575 ,C573_=_C576 ,C573_=_C577 ,\nC574_=_C575 ,C574_=_C576</w:t>
      </w:r>
    </w:p>
    <w:p>
      <w:pPr>
        <w:pStyle w:val="PreformattedText"/>
        <w:bidi w:val="0"/>
        <w:spacing w:before="0" w:after="0"/>
        <w:jc w:val="left"/>
        <w:rPr/>
      </w:pPr>
      <w:r>
        <w:rPr/>
        <w:t xml:space="preserve"> </w:t>
      </w:r>
      <w:r>
        <w:rPr/>
        <w:t>,C574_=_C577 ,C575_=_C576 ,C575_=_C577 ,C576_=_C577 ,"];53[shape=box, label="id:53 level: 2\n150: C4 C8 C13 C15 C17 \nC18 C22 C24 C25 C31 C33 \nC40 C46 C48 C50 C52 C53 \nC56 C57 C58 C59 C62 C68 \nC72 C76 C77 C78 C81 C90 \nC91 C92 C96 C100 C102 C108 \nC109 C110 C124 C125 C126 C127 \nC133 C134 C135 C136 C139 C140 \nC144 C145 C146 C147 C148 C149 \nC152 C154 C155 C156 C158 C159 \nC160 C163 C164 C166 C167 C198 \nC205 C206 C207 C211 C213 C214 \nC220 C228 C229 C230 C231 C232 \nC233 C243 C244 C245 C246 C247 \nC252 C253 C254 C255 C261 C266 \nC267 C268 C270 C271 C272 C274 \nC275 C276 C277 C278 C280 C281 \nC282 C284 C287 C288 C292 C293 \nC295 C296 C297 C303 C311 C314 \nC315 C316 C317 C321 C328 C335 \nC342 C350 C351 C352 C355 C366 \nC388 C393 C394 C433 C439 C440 \nC441 C442 C443 C453 C454 C457 \nC458 C461 C497 C504 C510 C516 \nC517 C527 C533 C538 C542 C545 \nC548 \n569: C4_=_C8( C4 C8 ) C4_=_C15( C4 C15 ) C4_=_C24( C4 C24 ) C4_=_C33( C4 C33 ) C4_=_C48( C4 C48 ) \nC4_=_C56( C4 C56 ) C4_=_C57( C4 C57 ) C4_=_C58( C4 C58 ) C4_=_C59( C4 C59 ) C8_=_C68( C8 C68 ) C8_=_C284( C8 C284 ) \nC8_=_C366( C8 C366 ) C8_=_C433( C8 C433 ) C8_=_C439( C8 C439 ) C8_=_C440( C8 C440 ) C13_=_C15( C13 C15 ) C13_=_C17( C13 C17 ) \nC13_=_C18( C13 C18 ) C13_=_C22( C13 C22 ) C13_=_C31( C13 C31 ) C13_=_C40( C13 C40 ) C13_=_C46( C13 C46 ) C15_=_C17( C15 C17 ) \nC15_=_C18( C15 C18 ) C15_=_C24( C15 C24 ) C15_=_C33( C15 C33 ) C15_=_C48( C15 C48 ) C15_=_C56( C15 C56 ) C15_=_C57( C15 C57 ) \nC15_=_C58( C15 C58 ) C15_=_C59( C15 C59 ) C17_=_C18( C17 C18 ) C17_=_C77( C17 C77 ) C17_=_C124( C17 C124 ) C17_=_C220( C17 C220 ) \nC17_=_C228( C17 C228 ) C17_=_C229( C17 C229 ) C18_=_C78( C18 C78 ) C18_=_C125( C18 C125 ) C18_=_C278( C18 C278 ) C18_=_C287( C18 C287 ) \nC18_=_C288( C18 C288 ) C18_=_C292( C18 C292 ) C18_=_C293( C18 C293 ) C22_=_C24( C22 C24 ) C22_=_C25( C22 C25 ) C22_=_C31( C22 C31 ) \nC22_=_C40( C22 C40 ) C22_=_C46( C22 C46 ) C24_=_C25( C24 C25 ) C24_=_C33( C24 C33 ) C24_=_C48( C24 C48 ) C24_=_C56( C24 C56 ) \nC24_=_C57( C24 C57 ) C24_=_C58( C24 C58 ) C24_=_C59( C24 C59 ) C25_=_C133( C25 C133 ) C25_=_C134( C25 C134 ) C25_=_C135( C25 C135 ) \nC25_=_C136( C25 C136 ) C31_=_C33( C31 C33 ) C31_=_C40( C31 C40 ) C31_=_C46( C31 C46 ) C33_=_C48( C33 C48 ) C33_=_C56( C33 C56 ) \nC33_=_C57( C33 C57 ) C33_=_C58( C33 C58 ) C33_=_C59( C33 C59 ) C40_=_C46( C40 C46 ) C40_=_C48( C40 C48 ) C40_=_C50( C40 C50 ) \nC40_=_C52( C40 C52 ) C40_=_C53( C40 C53 ) C46_=_C96( C46 C96 ) C46_=_C261( C46 C261 ) C46_=_C311( C46 C311 ) C46_=_C352( C46 C352 ) \nC46_=_C441( C46 C441 ) C48_=_C50( C48 C50 ) C48_=_C52( C48 C52 ) C48_=_C53( C48 C53 ) C48_=_C56( C48 C56 ) C48_=_C57( C48 C57 ) \nC48_=_C58( C48 C58 ) C48_=_C59( C48 C59 ) C50_=_C52( C50 C52 ) C50_=_C53( C50 C53 ) C50_=_C159( C50 C159 ) C50_=_C211( C50 C211 ) \nC50_=_C232( C50 C232 ) C50_=_C270( C50 C270 ) C50_=_C271( C50 C271 ) C50_=_C272( C50 C272 ) C52_=_C53( C52 C53 ) C52_=_C213( C52 C213 ) \nC52_=_C271( C52 C271 ) C52_=_C393( C52 C393 ) C52_=_C443( C52 C443 ) C53_=_C214( C53 C214 ) C53_=_C272( C53 C272 ) C53_=_C394( C53 C394 ) \nC53_=_C527( C53 C527 ) C53_=_C533( C53 C533 ) C53_=_C538( C53 C538 ) C53_=_C542( C53 C542 ) C53_=_C545( C53 C545 ) C53_=_C548( C53 C548 ) \nC56_=_C57( C56 C57 ) C56_=_C58( C56 C58 ) C56_=_C59( C56 C59 ) C56_=_C274( C56 C274 ) C56_=_C350( C56 C350 ) C56_=_C355( C56 C355 ) \nC57_=_C58( C57 C58 ) C57_=_C59( C57 C59 ) C57_=_C275( C57 C275 ) C57_=_C316( C57 C316 ) C57_=_C355( C57 C355 ) C57_=_C461( C57 C461 ) \nC58_=_C59( C58 C59 ) C58_=_C166( C58 C166 ) C58_=_C276( C58 C276 ) C58_=_C517( C58 C517 ) C59_=_C167( C59 C167 ) C59_=_C277( C59 C277 ) \nC59_=_C317( C59 C317 ) C59_=_C461( C59 C461 ) C62_=_C68( C62 C68 ) C62_=_C72( C62 C72 ) C62_=_C81( C62 C81 ) C62_=_C90( C62 C90 ) \nC62_=_C91( C62 C91 ) C62_=_C92( C62 C92 ) C62_=_C96( C62 C96 ) C68_=_C284( C68 C284 ) C68_=_C366( C68 C366 ) C68_=_C433( C68 C433 ) \nC68_=_C439( C68 C439 ) C68_=_C440( C68 C440 ) C72_=_C76( C72 C76 ) C72_=_C77( C72 C77 ) C72_=_C78( C72 C78 ) C72_=_C81( C72 C81 ) \nC72_=_C90( C72 C90 ) C72_=_C91( C72 C91 ) C72_=_C92( C72 C92 ) C72_=_C96( C72 C96 ) C76_=_C77( C76 C77 ) C76_=_C78( C76 C78 ) \nC76_=_C124( C76 C124 ) C76_=_C125( C76 C125 ) C76_=_C126( C76 C126 ) C76_=_C127( C76 C127 ) C77_=_C78( C77 C78 ) C77_=_C124( C77 C124 ) \nC77_=_C220( C77 C220 ) C77_=_C228( C77 C228 ) C77_=_C229( C77 C229 ) C78_=_C125( C78 C125 ) C78_=_C278( C78 C278 ) C78_=_C287( C78 C287 ) \nC78_=_C288( C78 C288 ) C78_=_C292( C78 C292 ) C78_=_C293( C78 C293 ) C81_=_C90( C81 C90 ) C81_=_C91( C81 C91 ) C81_=_C92( C81 C92 ) \nC81_=_C96( C81 C96 ) C90_=_C91( C90 C91 ) C90_=_C92( C90 C92 ) C90_=_C96( C90 C96 ) C90_=_C100( C90 C100 ) C90_=_C102( C90 C102 ) \nC91_=_C92( C91 C92 ) C91_=_C96( C91 C96 ) C91_=_C108( C91 C108 ) C91_=_C109( C91 C109 ) C91_=_C110( C91 C110 ) C92_=_C96( C92 C96 ) \nC96_=_C261( C96 C261 ) C96_=_C311( C96 C311 ) C96_=_C352( C96 C352 ) C96_=_C441( C96 C441 ) C100_=_C102( C100 C102 ) C100_=_C152( C100 C152 ) \nC100_=_C154( C100 C154 ) C100_=_C155( C100 C155 ) C100_=_C156( C100 C156 ) C102_=_C388( C102 C388 ) C102_=_C453( C102 C453 ) C102_=_C454( C102 C454 ) \nC108_=_C109( C108 C109 ) C108_=_C110( C108 C110 ) C108_=_C205( C108 C205 ) C108_=_C231( C108 C231 ) C108_=_C266( C108 C266 ) C108_=_C267( C108 C267 ) \nC108_=_C268( C108 C268 ) C109_=_C110( C109 C110 ) C109_=_C206( C109 C206 ) C109_=_C281( C109 C281 ) C109_=_C296( C109 C296 ) C109_=_C314( C109 C314 ) \nC109_=_C315( C109 C315 ) C110_=_C207( C110 C207 ) C110_=_C266( C110 C266 ) C110_=_C314( C110 C314 ) C110_=_C442( C110 C442 ) C110_=_C457( C110 C457 ) \nC110_=_C458( C110 C458 ) C124_=_C125( C124 C125 ) C124_=_C126( C124 C126 ) C124_=_C127( C124 C127 ) C124_=_C220( C124 C220 ) C124_=_C228( C124 C228 ) \nC124_=_C229( C124 C229 ) C125_=_C126( C125 C126 ) C125_=_C127( C125 C127 ) C125_=_C278( C125 C278 ) C125_=_C287( C125 C287 ) C125_=_C288( C125 C288 ) \nC125_=_C292( C125 C292 ) C125_=_C293( C125 C293 ) C126_=_C127( C126 C127 ) C126_=_C228( C126 C228 ) C126_=_C292( C126 C292 ) C127_=_C229( C127 C229 ) \nC127_=_C293( C127 C293 ) C133_=_C134( C133 C134 ) C133_=_C135( C133 C135 ) C133_=_C136( C133 C136 ) C133_=_C321( C133 C321 ) C134_=_C135( C134 C135 ) \nC134_=_C136( C134 C136 ) C135_=_C136( C135 C136 ) C139_=_C140( C139 C140 ) C144_=_C145( C144 C145 ) C144_=_C146( C144 C146 ) C144_=_C147( C144 C147 ) \nC144_=_C148( C144 C148 ) C144_=_C149( C144 C149 ) C144_=_C230( C144 C230 ) C144_=_C252( C144 C252 ) C144_=_C253( C144 C253 ) C144_=_C254( C144 C254 ) \nC144_=_C255( C144 C255 ) C145_=_C146( C145 C146 ) C145_=_C147( C145 C147 ) C145_=_C148( C145 C148 ) C145_=_C149( C145 C149 ) C145_=_C328( C145 C328 ) \nC146_=_C147( C146 C147 ) C146_=_C148( C146 C148 ) C146_=_C149( C146 C149 ) C146_=_C252( C146 C252 ) C147_=_C148( C147 C148 ) C147_=_C149( C147 C149 ) \nC147_=_C253( C147 C253 ) C148_=_C149( C148 C149 ) C148_=_C254( C148 C254 ) C148_=_C538( C148 C538 ) C149_=_C255( C149 C255 ) C152_=_C154( C152 C154 ) \nC152_=_C155( C152 C155 ) C152_=_C156( C152 C156 ) C152_=_C388( C152 C388 ) C154_=_C155( C154 C155 ) C154_=_C156( C154 C156 ) C154_=_C516( C154 C516 ) \nC155_=_C156( C155 C156 ) C155_=_C453( C155 C453 ) C155_=_C545( C155 C545 ) C156_=_C454( C156 C454 ) C158_=_C159( C158 C159 ) C158_=_C160( C158 C160 ) \nC158_=_C211( C158 C211 ) C158_=_C213( C158 C213 ) C158_=_C214( C158 C214 ) C159_=_C160( C159 C160 ) C159_=_C211( C159 C211 ) C159_=_C232( C159 C232 ) \nC159_=_C270( C159 C270 ) C159_=_C271( C159 C271 ) C159_=_C272( C159 C272 ) C160_=_C270( C160 C270 ) C160_=_C393( C160 C393 ) C160_=_C394( C160 C394 ) \nC163_=_C164( C163 C164 ) C163_=_C166( C163 C166 ) C163_=_C167( C163 C167 ) C163_=_C233( C163 C233 ) C163_=_C274( C163 C274 ) C163_=_C275( C163 C275 ) \nC163_=_C276( C163 C276 ) C163_=_C277( C163 C277 ) C164_=_C166( C164 C166 ) C164_=_C167( C164 C167 ) C164_=_C282( C164 C282 ) C164_=_C297( C164 C297 ) \nC164_=_C316( C164 C316 ) C164_=_C317( C164 C317 ) C166_=_C167( C166 C167 ) C166_=_C276( C166 C276 ) C166_=_C517( C166 C517 ) C167_=_C277( C167 C277 ) \nC167_=_C317( C167 C317 ) C167_=_C461( C167 C461 ) C198_=_C243( C198 C243 ) C198_=_C244( C198 C244 ) C198_=_C245( C198 C245 ) C198_=_C246( C198 C246 ) \nC198_=_C247( C198 C247 ) C205_=_C206( C205 C206 ) C205_=_C207( C205 C207 ) C205_=_C231( C205 C231 ) C205_=_C266( C205 C266 ) C205_=_C267( C205 C267 ) \nC205_=_C268( C205 C268 ) C206_=_C207( C206 C207 ) C206_=_C281( C206 C281 ) C206_=_C296( C206 C296 ) C206_=_C314( C206 C314 ) C206_=_C315( C206 C315 ) \nC207_=_C266( C207 C266 ) C207_=_C314( C207 C314 ) C207_=_C442( C207 C442 ) C207_=_C457( C207 C457 ) C207_=_C458( C207 C458 ) C211_=_C213( C211 C213 ) \nC211_=_C214( C211 C214 ) C211_=_C232( C211 C232 ) C211_=_C270( C211 C270 ) C211_=_C271( C211 C271 ) C211_=_C272( C211 C272 ) C213_=_C214( C213 C214 ) \nC213_=_C271( C213 C271 ) C213_=_C393( C213 C393 ) C213_=_C443( C213 C443 ) C214_=_C272( C214 C272 ) C214_=_C394( C214 C394 ) C214_=_C527( C214 C527 ) \nC214_=_C533( C214 C533 ) C214_=_C538( C214 C538 ) C214_=_C542( C214 C542 ) C214_=_C545( C214 C545 ) C214_=_C548( C214 C548 ) C220_=_C228( C220 C228 ) \nC220_=_C229( C220 C229 ) C220_=_C230( C220 C230 ) C220_=_C231( C220 C231 ) C220_=_C232( C220 C232 ) C220_=_C233( C220 C233 ) C228_=_C229( C228 C229 ) \nC228_=_C292( C228 C292 ) C229_=_C293( C229 C293 ) C230_=_C231( C230 C231 ) C230_=_C232( C230 C232 ) C230_=_C233( C230 C233 ) C230_=_C252( C230 C252 ) \nC230_=_C253( C230 C253 ) C230_=_C254( C230 C254 ) C230_=_C255( C230 C255 ) C231_=_C232( C231 C232 ) C231_=_C233( C231 C233 ) C231_=_C266( C231 C266 ) \nC231_=_C267( C231 C267 ) C231_=_C268( C231 C268 ) C232_=_C233( C232 C233 ) C232_=_C270( C232 C270 ) C232_=_C271( C232 C271 ) C232_=_C272( C232 C272 ) \nC233_=_C274( C233 C274 ) C233_=_C275( C233 C275 ) C233_=_C276( C233 C276 ) C233_=_C277( C233 C277 ) C243_=_C244( C243 C244 ) C243_=_C245( C243 C245 ) \nC243_=_C246( C243 C246 ) C243_=_C247( C243 C247 ) C244_=_C245( C244 C245 )</w:t>
      </w:r>
    </w:p>
    <w:p>
      <w:pPr>
        <w:pStyle w:val="PreformattedText"/>
        <w:bidi w:val="0"/>
        <w:spacing w:before="0" w:after="0"/>
        <w:jc w:val="left"/>
        <w:rPr/>
      </w:pPr>
      <w:r>
        <w:rPr/>
        <w:t xml:space="preserve"> </w:t>
      </w:r>
      <w:r>
        <w:rPr/>
        <w:t>C244_=_C246( C244 C246 ) C244_=_C247( C244 C247 ) C245_=_C246( C245 C246 ) \nC245_=_C247( C245 C247 ) C245_=_C510( C245 C510 ) C246_=_C247( C246 C247 ) C246_=_C533( C246 C533 ) C252_=_C253( C252 C253 ) C252_=_C254( C252 C254 ) \nC252_=_C255( C252 C255 ) C253_=_C254( C253 C254 ) C253_=_C255( C253 C255 ) C254_=_C255( C254 C255 ) C254_=_C538( C254 C538 ) C261_=_C311( C261 C311 ) \nC261_=_C352( C261 C352 ) C261_=_C441( C261 C441 ) C266_=_C267( C266 C267 ) C266_=_C268( C266 C268 ) C266_=_C314( C266 C314 ) C266_=_C442( C266 C442 ) \nC266_=_C457( C266 C457 ) C266_=_C458( C266 C458 ) C267_=_C268( C267 C268 ) C267_=_C457( C267 C457 ) C268_=_C315( C268 C315 ) C268_=_C458( C268 C458 ) \nC270_=_C271( C270 C271 ) C270_=_C272( C270 C272 ) C270_=_C393( C270 C393 ) C270_=_C394( C270 C394 ) C271_=_C272( C271 C272 ) C271_=_C393( C271 C393 ) \nC271_=_C443( C271 C443 ) C272_=_C394( C272 C394 ) C272_=_C527( C272 C527 ) C272_=_C533( C272 C533 ) C272_=_C538( C272 C538 ) C272_=_C542( C272 C542 ) \nC272_=_C545( C272 C545 ) C272_=_C548( C272 C548 ) C274_=_C275( C274 C275 ) C274_=_C276( C274 C276 ) C274_=_C277( C274 C277 ) C274_=_C350( C274 C350 ) \nC274_=_C355( C274 C355 ) C275_=_C276( C275 C276 ) C275_=_C277( C275 C277 ) C275_=_C316( C275 C316 ) C275_=_C355( C275 C355 ) C275_=_C461( C275 C461 ) \nC276_=_C277( C276 C277 ) C276_=_C517( C276 C517 ) C277_=_C317( C277 C317 ) C277_=_C461( C277 C461 ) C278_=_C280( C278 C280 ) C278_=_C281( C278 C281 ) \nC278_=_C282( C278 C282 ) C278_=_C284( C278 C284 ) C278_=_C287( C278 C287 ) C278_=_C288( C278 C288 ) C278_=_C292( C278 C292 ) C278_=_C293( C278 C293 ) \nC280_=_C281( C280 C281 ) C280_=_C282( C280 C282 ) C280_=_C284( C280 C284 ) C280_=_C295( C280 C295 ) C280_=_C303( C280 C303 ) C280_=_C311( C280 C311 ) \nC281_=_C282( C281 C282 ) C281_=_C284( C281 C284 ) C281_=_C296( C281 C296 ) C281_=_C314( C281 C314 ) C281_=_C315( C281 C315 ) C282_=_C284( C282 C284 ) \nC282_=_C297( C282 C297 ) C282_=_C316( C282 C316 ) C282_=_C317( C282 C317 ) C284_=_C366( C284 C366 ) C284_=_C433( C284 C433 ) C284_=_C439( C284 C439 ) \nC284_=_C440( C284 C440 ) C287_=_C288( C287 C288 ) C287_=_C292( C287 C292 ) C287_=_C293( C287 C293 ) C287_=_C295( C287 C295 ) C287_=_C296( C287 C296 ) \nC287_=_C297( C287 C297 ) C288_=_C292( C288 C292 ) C288_=_C293( C288 C293 ) C288_=_C303( C288 C303 ) C292_=_C293( C292 C293 ) C295_=_C296( C295 C296 ) \nC295_=_C297( C295 C297 ) C295_=_C303( C295 C303 ) C295_=_C311( C295 C311 ) C296_=_C297( C296 C297 ) C296_=_C314( C296 C314 ) C296_=_C315( C296 C315 ) \nC297_=_C316( C297 C316 ) C297_=_C317( C297 C317 ) C303_=_C311( C303 C311 ) C311_=_C352( C311 C352 ) C311_=_C441( C311 C441 ) C314_=_C315( C314 C315 ) \nC314_=_C442( C314 C442 ) C314_=_C457( C314 C457 ) C314_=_C458( C314 C458 ) C315_=_C458( C315 C458 ) C316_=_C317( C316 C317 ) C316_=_C355( C316 C355 ) \nC316_=_C461( C316 C461 ) C317_=_C461( C317 C461 ) C321_=_C328( C321 C328 ) C321_=_C335( C321 C335 ) C321_=_C342( C321 C342 ) C321_=_C350( C321 C350 ) \nC321_=_C351( C321 C351 ) C321_=_C352( C321 C352 ) C328_=_C335( C328 C335 ) C328_=_C342( C328 C342 ) C328_=_C350( C328 C350 ) C328_=_C351( C328 C351 ) \nC328_=_C352( C328 C352 ) C335_=_C342( C335 C342 ) C335_=_C350( C335 C350 ) C335_=_C351( C335 C351 ) C335_=_C352( C335 C352 ) C342_=_C350( C342 C350 ) \nC342_=_C351( C342 C351 ) C342_=_C352( C342 C352 ) C350_=_C351( C350 C351 ) C350_=_C352( C350 C352 ) C350_=_C355( C350 C355 ) C351_=_C352( C351 C352 ) \nC352_=_C441( C352 C441 ) C355_=_C461( C355 C461 ) C366_=_C433( C366 C433 ) C366_=_C439( C366 C439 ) C366_=_C440( C366 C440 ) C388_=_C453( C388 C453 ) \nC388_=_C454( C388 C454 ) C393_=_C394( C393 C394 ) C393_=_C443( C393 C443 ) C394_=_C527( C394 C527 ) C394_=_C533( C394 C533 ) C394_=_C538( C394 C538 ) \nC394_=_C542( C394 C542 ) C394_=_C545( C394 C545 ) C394_=_C548( C394 C548 ) C433_=_C439( C433 C439 ) C433_=_C440( C433 C440 ) C433_=_C441( C433 C441 ) \nC433_=_C442( C433 C442 ) C433_=_C443( C433 C443 ) C439_=_C440( C439 C440 ) C441_=_C442( C441 C442 ) C441_=_C443( C441 C443 ) C442_=_C443( C442 C443 ) \nC442_=_C457( C442 C457 ) C442_=_C458( C442 C458 ) C453_=_C454( C453 C454 ) C453_=_C545( C453 C545 ) C457_=_C458( C457 C458 ) C497_=_C504( C497 C504 ) \nC497_=_C510( C497 C510 ) C497_=_C516( C497 C516 ) C497_=_C517( C497 C517 ) C504_=_C510( C504 C510 ) C504_=_C516( C504 C516 ) C504_=_C517( C504 C517 ) \nC510_=_C516( C510 C516 ) C510_=_C517( C510 C517 ) C516_=_C517( C516 C517 ) C527_=_C533( C527 C533 ) C527_=_C538( C527 C538 ) C527_=_C542( C527 C542 ) \nC527_=_C545( C527 C545 ) C527_=_C548( C527 C548 ) C533_=_C538( C533 C538 ) C533_=_C542( C533 C542 ) C533_=_C545( C533 C545 ) C533_=_C548( C533 C548 ) \nC538_=_C542( C538 C542 ) C538_=_C545( C538 C545 ) C538_=_C548( C538 C548 ) C542_=_C545( C542 C545 ) C542_=_C548( C542 C548 ) C545_=_C548( C545 C548 ) "];47-&gt;53[label="132: C4 C8 C13 C15 C17 \nC18 C22 C24 C25 C31 C33 \nC40 C48 C50 C52 C53 C56 \nC58 C59 C62 C68 C72 C76 \nC77 C78 C81 C90 C91 C92 \nC100 C102 C108 C109 C110 C126 \nC127 C133 C134 C135 C136 C139 \nC140 C145 C146 C147 C148 C149 \nC152 C154 C155 C156 C158 C160 \nC166 C167 C198 C205 C206 C207 \nC211 C213 C214 C220 C228 C229 \nC230 C231 C232 C233 C243 C244 \nC245 C246 C247 C252 C253 C254 \nC255 C267 C268 C270 C274 C276 \nC277 C278 C280 C281 C282 C284 \nC287 C288 C292 C293 C295 C296 \nC297 C303 C315 C317 C321 C328 \nC335 C342 C350 C351 C355 C366 \nC388 C393 C394 C433 C439 C440 \nC441 C442 C443 C453 C454 C457 \nC458 C461 C497 C504 C510 C516 \nC517 C527 C533 C538 C542 C545 \nC548 \n417: C4_=_C8 ,C4_=_C15 ,C4_=_C24 ,C4_=_C33 ,C4_=_C48 ,\nC4_=_C56 ,C4_=_C58 ,C4_=_C59 ,C8_=_C68 ,C8_=_C284 ,C8_=_C366 ,\nC8_=_C433 ,C8_=_C439 ,C8_=_C440 ,C13_=_C15 ,C13_=_C17 ,C13_=_C18 ,\nC13_=_C22 ,C13_=_C31 ,C13_=_C40 ,C15_=_C17 ,C15_=_C18 ,C15_=_C24 ,\nC15_=_C33 ,C15_=_C48 ,C15_=_C56 ,C15_=_C58 ,C15_=_C59 ,C17_=_C18 ,\nC17_=_C77 ,C17_=_C220 ,C17_=_C228 ,C17_=_C229 ,C18_=_C78 ,C18_=_C278 ,\nC18_=_C287 ,C18_=_C288 ,C18_=_C292 ,C18_=_C293 ,C22_=_C24 ,C22_=_C25 ,\nC22_=_C31 ,C22_=_C40 ,C24_=_C25 ,C24_=_C33 ,C24_=_C48 ,C24_=_C56 ,\nC24_=_C58 ,C24_=_C59 ,C25_=_C133 ,C25_=_C134 ,C25_=_C135 ,C25_=_C136 ,\nC31_=_C33 ,C31_=_C40 ,C33_=_C48 ,C33_=_C56 ,C33_=_C58 ,C33_=_C59 ,\nC40_=_C48 ,C40_=_C50 ,C40_=_C52 ,C40_=_C53 ,C48_=_C50 ,C48_=_C52 ,\nC48_=_C53 ,C48_=_C56 ,C48_=_C58 ,C48_=_C59 ,C50_=_C52 ,C50_=_C53 ,\nC50_=_C211 ,C50_=_C232 ,C50_=_C270 ,C52_=_C53 ,C52_=_C213 ,C52_=_C393 ,\nC52_=_C443 ,C53_=_C214 ,C53_=_C394 ,C53_=_C527 ,C53_=_C533 ,C53_=_C538 ,\nC53_=_C542 ,C53_=_C545 ,C53_=_C548 ,C56_=_C58 ,C56_=_C59 ,C56_=_C274 ,\nC56_=_C350 ,C56_=_C355 ,C58_=_C59 ,C58_=_C166 ,C58_=_C276 ,C58_=_C517 ,\nC59_=_C167 ,C59_=_C277 ,C59_=_C317 ,C59_=_C461 ,C62_=_C68 ,C62_=_C72 ,\nC62_=_C81 ,C62_=_C90 ,C62_=_C91 ,C62_=_C92 ,C68_=_C284 ,C68_=_C366 ,\nC68_=_C433 ,C68_=_C439 ,C68_=_C440 ,C72_=_C76 ,C72_=_C77 ,C72_=_C78 ,\nC72_=_C81 ,C72_=_C90 ,C72_=_C91 ,C72_=_C92 ,C76_=_C77 ,C76_=_C78 ,\nC76_=_C126 ,C76_=_C127 ,C77_=_C78 ,C77_=_C220 ,C77_=_C228 ,C77_=_C229 ,\nC78_=_C278 ,C78_=_C287 ,C78_=_C288 ,C78_=_C292 ,C78_=_C293 ,C81_=_C90 ,\nC81_=_C91 ,C81_=_C92 ,C90_=_C91 ,C90_=_C92 ,C90_=_C100 ,C90_=_C102 ,\nC91_=_C92 ,C91_=_C108 ,C91_=_C109 ,C91_=_C110 ,C100_=_C102 ,C100_=_C152 ,\nC100_=_C154 ,C100_=_C155 ,C100_=_C156 ,C102_=_C388 ,C102_=_C453 ,C102_=_C454 ,\nC108_=_C109 ,C108_=_C110 ,C108_=_C205 ,C108_=_C231 ,C108_=_C267 ,C108_=_C268 ,\nC109_=_C110 ,C109_=_C206 ,C109_=_C281 ,C109_=_C296 ,C109_=_C315 ,C110_=_C207 ,\nC110_=_C442 ,C110_=_C457 ,C110_=_C458 ,C126_=_C127 ,C126_=_C228 ,C126_=_C292 ,\nC127_=_C229 ,C127_=_C293 ,C133_=_C134 ,C133_=_C135 ,C133_=_C136 ,C133_=_C321 ,\nC134_=_C135 ,C134_=_C136 ,C135_=_C136 ,C139_=_C140 ,C145_=_C146 ,C145_=_C147 ,\nC145_=_C148 ,C145_=_C149 ,C145_=_C328 ,C146_=_C147 ,C146_=_C148 ,C146_=_C149 ,\nC146_=_C252 ,C147_=_C148 ,C147_=_C149 ,C147_=_C253 ,C148_=_C149 ,C148_=_C254 ,\nC148_=_C538 ,C149_=_C255 ,C152_=_C154 ,C152_=_C155 ,C152_=_C156 ,C152_=_C388 ,\nC154_=_C155 ,C154_=_C156 ,C154_=_C516 ,C155_=_C156 ,C155_=_C453 ,C155_=_C545 ,\nC156_=_C454 ,C158_=_C160 ,C158_=_C211 ,C158_=_C213 ,C158_=_C214 ,C160_=_C270 ,\nC160_=_C393 ,C160_=_C394 ,C166_=_C167 ,C166_=_C276 ,C166_=_C517 ,C167_=_C277 ,\nC167_=_C317 ,C167_=_C461 ,C198_=_C243 ,C198_=_C244 ,C198_=_C245 ,C198_=_C246 ,\nC198_=_C247 ,C205_=_C206 ,C205_=_C207 ,C205_=_C231 ,C205_=_C267 ,C205_=_C268 ,\nC206_=_C207 ,C206_=_C281 ,C206_=_C296 ,C206_=_C315 ,C207_=_C442 ,C207_=_C457 ,\nC207_=_C458 ,C211_=_C213 ,C211_=_C214 ,C211_=_C232 ,C211_=_C270 ,C213_=_C214 ,\nC213_=_C393 ,C213_=_C443 ,C214_=_C394 ,C214_=_C527 ,C214_=_C533 ,C214_=_C538 ,\nC214_=_C542 ,C214_=_C545 ,C214_=_C548 ,C220_=_C228 ,C220_=_C229 ,C220_=_C230 ,\nC220_=_C231 ,C220_=_C232 ,C220_=_C233 ,C228_=_C229 ,C228_=_C292 ,C229_=_C293 ,\nC230_=_C231 ,C230_=_C232 ,C230_=_C233 ,C230_=_C252 ,C230_=_C253 ,C230_=_C254 ,\nC230_=_C255 ,C231_=_C232 ,C231_=_C233 ,C231_=_C267 ,C231_=_C268 ,C232_=_C233 ,\nC232_=_C270 ,C233_=_C274 ,C233_=_C276 ,C233_=_C277 ,C243_=_C244 ,C243_=_C245 ,\nC243_=_C246 ,C243_=_C247 ,C244_=_C245 ,C244_=_C246 ,C244_=_C247 ,C245_=_C246 ,\nC245_=_C247 ,C245_=_C510 ,C246_=_C247 ,C246_=_C533 ,C252_=_C253 ,C252_=_C254 ,\nC252_=_C255 ,C253_=_C254 ,C253_=_C255 ,C254_=_C255 ,C254_=_C538 ,C267_=_C268 ,\nC267_=_C457 ,C268_=_C315 ,C268_=_C458 ,C270_=_C393 ,C270_=_C394 ,C274_=_C276 ,\nC274_=_C277 ,C274_=_C350 ,C274_=_C355 ,C276_=_C277 ,C276_=_C517 ,C277_=_C317 ,\nC277_=_C461 ,C278_=_C280 ,C278_=_C281 ,C278_=_C282 ,C278_=_C284 ,C278_=_C287 ,\nC278_=_C288 ,C278_=_C292 ,C278_=_C293 ,C280_=_C281 ,C280_=_C282 ,C280_=_C284 ,\nC280_=_C295 ,C280_=_C303 ,C281_=_C282 ,C281_=_C284 ,C281_=_C296 ,C281_=_C315 ,\nC282_=_C284 ,C282_=_C297 ,C282_=_C317 ,C284_=_C366 ,C284_=_C433 ,C284_=_C439 ,\nC284_=_C440 ,C287_=_C288 ,C287_=_C292 ,C287_=_C293 ,C287_=_C295 ,C287_=_C296 ,\nC287_=_C297 ,C288_=_C292 ,C288_=_C293 ,C288_=_C303 ,C292_=_C293 ,C295_=_C296 ,\nC295_=_C297 ,C295_=_C303 ,C296_=_C297 ,C296_=_C315 ,C297_=_C317 ,C315_=_C458 ,\nC317_=_C461 ,C321_=_C328</w:t>
      </w:r>
    </w:p>
    <w:p>
      <w:pPr>
        <w:pStyle w:val="PreformattedText"/>
        <w:bidi w:val="0"/>
        <w:spacing w:before="0" w:after="0"/>
        <w:jc w:val="left"/>
        <w:rPr/>
      </w:pPr>
      <w:r>
        <w:rPr/>
        <w:t xml:space="preserve"> </w:t>
      </w:r>
      <w:r>
        <w:rPr/>
        <w:t>,C321_=_C335 ,C321_=_C342 ,C321_=_C350 ,C321_=_C351 ,\nC328_=_C335 ,C328_=_C342 ,C328_=_C350 ,C328_=_C351 ,C335_=_C342 ,C335_=_C350 ,\nC335_=_C351 ,C342_=_C350 ,C342_=_C351 ,C350_=_C351 ,C350_=_C355 ,C355_=_C461 ,\nC366_=_C433 ,C366_=_C439 ,C366_=_C440 ,C388_=_C453 ,C388_=_C454 ,C393_=_C394 ,\nC393_=_C443 ,C394_=_C527 ,C394_=_C533 ,C394_=_C538 ,C394_=_C542 ,C394_=_C545 ,\nC394_=_C548 ,C433_=_C439 ,C433_=_C440 ,C433_=_C441 ,C433_=_C442 ,C433_=_C443 ,\nC439_=_C440 ,C441_=_C442 ,C441_=_C443 ,C442_=_C443 ,C442_=_C457 ,C442_=_C458 ,\nC453_=_C454 ,C453_=_C545 ,C457_=_C458 ,C497_=_C504 ,C497_=_C510 ,C497_=_C516 ,\nC497_=_C517 ,C504_=_C510 ,C504_=_C516 ,C504_=_C517 ,C510_=_C516 ,C510_=_C517 ,\nC516_=_C517 ,C527_=_C533 ,C527_=_C538 ,C527_=_C542 ,C527_=_C545 ,C527_=_C548 ,\nC533_=_C538 ,C533_=_C542 ,C533_=_C545 ,C533_=_C548 ,C538_=_C542 ,C538_=_C545 ,\nC538_=_C548 ,C542_=_C545 ,C542_=_C548 ,C545_=_C548 ,"];54[shape=box, label="id:54 level: 3\n44: C2 C12 C21 C31 C32 \nC33 C35 C36 C37 C38 C39 \nC61 C71 C81 C82 C83 C84 \nC85 C86 C87 C88 C89 C338 \nC339 C340 C341 C369 C374 C375 \nC376 C433 C441 C442 C443 C465 \nC473 C484 C488 C489 C553 C563 \nC567 C569 C571 \n223: C2_=_C12( C2 C12 ) C2_=_C21( C2 C21 ) C2_=_C31( C2 C31 ) C2_=_C32( C2 C32 ) C2_=_C33( C2 C33 ) \nC2_=_C35( C2 C35 ) C2_=_C36( C2 C36 ) C2_=_C37( C2 C37 ) C2_=_C38( C2 C38 ) C2_=_C39( C2 C39 ) C12_=_C21( C12 C21 ) \nC12_=_C31( C12 C31 ) C12_=_C32( C12 C32 ) C12_=_C33( C12 C33 ) C12_=_C35( C12 C35 ) C12_=_C36( C12 C36 ) C12_=_C37( C12 C37 ) \nC12_=_C38( C12 C38 ) C12_=_C39( C12 C39 ) C21_=_C31( C21 C31 ) C21_=_C32( C21 C32 ) C21_=_C33( C21 C33 ) C21_=_C35( C21 C35 ) \nC21_=_C36( C21 C36 ) C21_=_C37( C21 C37 ) C21_=_C38( C21 C38 ) C21_=_C39( C21 C39 ) C31_=_C32( C31 C32 ) C31_=_C33( C31 C33 ) \nC31_=_C35( C31 C35 ) C31_=_C36( C31 C36 ) C31_=_C37( C31 C37 ) C31_=_C38( C31 C38 ) C31_=_C39( C31 C39 ) C32_=_C33( C32 C33 ) \nC32_=_C35( C32 C35 ) C32_=_C36( C32 C36 ) C32_=_C37( C32 C37 ) C32_=_C38( C32 C38 ) C32_=_C39( C32 C39 ) C33_=_C35( C33 C35 ) \nC33_=_C36( C33 C36 ) C33_=_C37( C33 C37 ) C33_=_C38( C33 C38 ) C33_=_C39( C33 C39 ) C35_=_C36( C35 C36 ) C35_=_C37( C35 C37 ) \nC35_=_C38( C35 C38 ) C35_=_C39( C35 C39 ) C35_=_C85( C35 C85 ) C35_=_C338( C35 C338 ) C35_=_C339( C35 C339 ) C35_=_C340( C35 C340 ) \nC35_=_C341( C35 C341 ) C36_=_C37( C36 C37 ) C36_=_C38( C36 C38 ) C36_=_C39( C36 C39 ) C36_=_C86( C36 C86 ) C36_=_C338( C36 C338 ) \nC36_=_C369( C36 C369 ) C36_=_C374( C36 C374 ) C36_=_C375( C36 C375 ) C36_=_C376( C36 C376 ) C37_=_C38( C37 C38 ) C37_=_C39( C37 C39 ) \nC37_=_C87( C37 C87 ) C37_=_C339( C37 C339 ) C37_=_C433( C37 C433 ) C37_=_C441( C37 C441 ) C37_=_C442( C37 C442 ) C37_=_C443( C37 C443 ) \nC38_=_C39( C38 C39 ) C38_=_C88( C38 C88 ) C38_=_C340( C38 C340 ) C38_=_C465( C38 C465 ) C38_=_C473( C38 C473 ) C38_=_C484( C38 C484 ) \nC38_=_C488( C38 C488 ) C38_=_C489( C38 C489 ) C39_=_C89( C39 C89 ) C39_=_C341( C39 C341 ) C39_=_C553( C39 C553 ) C39_=_C563( C39 C563 ) \nC39_=_C567( C39 C567 ) C39_=_C569( C39 C569 ) C39_=_C571( C39 C571 ) C61_=_C71( C61 C71 ) C61_=_C81( C61 C81 ) C61_=_C82( C61 C82 ) \nC61_=_C83( C61 C83 ) C61_=_C84( C61 C84 ) C61_=_C85( C61 C85 ) C61_=_C86( C61 C86 ) C61_=_C87( C61 C87 ) C61_=_C88( C61 C88 ) \nC61_=_C89( C61 C89 ) C71_=_C81( C71 C81 ) C71_=_C82( C71 C82 ) C71_=_C83( C71 C83 ) C71_=_C84( C71 C84 ) C71_=_C85( C71 C85 ) \nC71_=_C86( C71 C86 ) C71_=_C87( C71 C87 ) C71_=_C88( C71 C88 ) C71_=_C89( C71 C89 ) C81_=_C82( C81 C82 ) C81_=_C83( C81 C83 ) \nC81_=_C84( C81 C84 ) C81_=_C85( C81 C85 ) C81_=_C86( C81 C86 ) C81_=_C87( C81 C87 ) C81_=_C88( C81 C88 ) C81_=_C89( C81 C89 ) \nC82_=_C83( C82 C83 ) C82_=_C84( C82 C84 ) C82_=_C85( C82 C85 ) C82_=_C86( C82 C86 ) C82_=_C87( C82 C87 ) C82_=_C88( C82 C88 ) \nC82_=_C89( C82 C89 ) C83_=_C84( C83 C84 ) C83_=_C85( C83 C85 ) C83_=_C86( C83 C86 ) C83_=_C87( C83 C87 ) C83_=_C88( C83 C88 ) \nC83_=_C89( C83 C89 ) C84_=_C85( C84 C85 ) C84_=_C86( C84 C86 ) C84_=_C87( C84 C87 ) C84_=_C88( C84 C88 ) C84_=_C89( C84 C89 ) \nC85_=_C86( C85 C86 ) C85_=_C87( C85 C87 ) C85_=_C88( C85 C88 ) C85_=_C89( C85 C89 ) C85_=_C338( C85 C338 ) C85_=_C339( C85 C339 ) \nC85_=_C340( C85 C340 ) C85_=_C341( C85 C341 ) C86_=_C87( C86 C87 ) C86_=_C88( C86 C88 ) C86_=_C89( C86 C89 ) C86_=_C338( C86 C338 ) \nC86_=_C369( C86 C369 ) C86_=_C374( C86 C374 ) C86_=_C375( C86 C375 ) C86_=_C376( C86 C376 ) C87_=_C88( C87 C88 ) C87_=_C89( C87 C89 ) \nC87_=_C339( C87 C339 ) C87_=_C433( C87 C433 ) C87_=_C441( C87 C441 ) C87_=_C442( C87 C442 ) C87_=_C443( C87 C443 ) C88_=_C89( C88 C89 ) \nC88_=_C340( C88 C340 ) C88_=_C465( C88 C465 ) C88_=_C473( C88 C473 ) C88_=_C484( C88 C484 ) C88_=_C488( C88 C488 ) C88_=_C489( C88 C489 ) \nC89_=_C341( C89 C341 ) C89_=_C553( C89 C553 ) C89_=_C563( C89 C563 ) C89_=_C567( C89 C567 ) C89_=_C569( C89 C569 ) C89_=_C571( C89 C571 ) \nC338_=_C339( C338 C339 ) C338_=_C340( C338 C340 ) C338_=_C341( C338 C341 ) C338_=_C369( C338 C369 ) C338_=_C374( C338 C374 ) C338_=_C375( C338 C375 ) \nC338_=_C376( C338 C376 ) C339_=_C340( C339 C340 ) C339_=_C341( C339 C341 ) C339_=_C433( C339 C433 ) C339_=_C441( C339 C441 ) C339_=_C442( C339 C442 ) \nC339_=_C443( C339 C443 ) C340_=_C341( C340 C341 ) C340_=_C465( C340 C465 ) C340_=_C473( C340 C473 ) C340_=_C484( C340 C484 ) C340_=_C488( C340 C488 ) \nC340_=_C489( C340 C489 ) C341_=_C553( C341 C553 ) C341_=_C563( C341 C563 ) C341_=_C567( C341 C567 ) C341_=_C569( C341 C569 ) C341_=_C571( C341 C571 ) \nC369_=_C374( C369 C374 ) C369_=_C375( C369 C375 ) C369_=_C376( C369 C376 ) C374_=_C375( C374 C375 ) C374_=_C376( C374 C376 ) C375_=_C376( C375 C376 ) \nC433_=_C441( C433 C441 ) C433_=_C442( C433 C442 ) C433_=_C443( C433 C443 ) C441_=_C442( C441 C442 ) C441_=_C443( C441 C443 ) C442_=_C443( C442 C443 ) \nC465_=_C473( C465 C473 ) C465_=_C484( C465 C484 ) C465_=_C488( C465 C488 ) C465_=_C489( C465 C489 ) C473_=_C484( C473 C484 ) C473_=_C488( C473 C488 ) \nC473_=_C489( C473 C489 ) C484_=_C488( C484 C488 ) C484_=_C489( C484 C489 ) C488_=_C489( C488 C489 ) C553_=_C563( C553 C563 ) C553_=_C567( C553 C567 ) \nC553_=_C569( C553 C569 ) C553_=_C571( C553 C571 ) C563_=_C567( C563 C567 ) C563_=_C569( C563 C569 ) C563_=_C571( C563 C571 ) C567_=_C569( C567 C569 ) \nC567_=_C571( C567 C571 ) C569_=_C571( C569 C571 ) "];48-&gt;54[label="36: C2 C12 C21 C31 C32 \nC33 C35 C61 C71 C81 C82 \nC83 C84 C85 C338 C339 C340 \nC341 C369 C374 C375 C376 C433 \nC441 C442 C443 C465 C473 C484 \nC488 C489 C553 C563 C567 C569 \nC571 \n107: C2_=_C12 ,C2_=_C21 ,C2_=_C31 ,C2_=_C32 ,C2_=_C33 ,\nC2_=_C35 ,C12_=_C21 ,C12_=_C31 ,C12_=_C32 ,C12_=_C33 ,C12_=_C35 ,\nC21_=_C31 ,C21_=_C32 ,C21_=_C33 ,C21_=_C35 ,C31_=_C32 ,C31_=_C33 ,\nC31_=_C35 ,C32_=_C33 ,C32_=_C35 ,C33_=_C35 ,C35_=_C85 ,C35_=_C338 ,\nC35_=_C339 ,C35_=_C340 ,C35_=_C341 ,C61_=_C71 ,C61_=_C81 ,C61_=_C82 ,\nC61_=_C83 ,C61_=_C84 ,C61_=_C85 ,C71_=_C81 ,C71_=_C82 ,C71_=_C83 ,\nC71_=_C84 ,C71_=_C85 ,C81_=_C82 ,C81_=_C83 ,C81_=_C84 ,C81_=_C85 ,\nC82_=_C83 ,C82_=_C84 ,C82_=_C85 ,C83_=_C84 ,C83_=_C85 ,C84_=_C85 ,\nC85_=_C338 ,C85_=_C339 ,C85_=_C340 ,C85_=_C341 ,C338_=_C339 ,C338_=_C340 ,\nC338_=_C341 ,C338_=_C369 ,C338_=_C374 ,C338_=_C375 ,C338_=_C376 ,C339_=_C340 ,\nC339_=_C341 ,C339_=_C433 ,C339_=_C441 ,C339_=_C442 ,C339_=_C443 ,C340_=_C341 ,\nC340_=_C465 ,C340_=_C473 ,C340_=_C484 ,C340_=_C488 ,C340_=_C489 ,C341_=_C553 ,\nC341_=_C563 ,C341_=_C567 ,C341_=_C569 ,C341_=_C571 ,C369_=_C374 ,C369_=_C375 ,\nC369_=_C376 ,C374_=_C375 ,C374_=_C376 ,C375_=_C376 ,C433_=_C441 ,C433_=_C442 ,\nC433_=_C443 ,C441_=_C442 ,C441_=_C443 ,C442_=_C443 ,C465_=_C473 ,C465_=_C484 ,\nC465_=_C488 ,C465_=_C489 ,C473_=_C484 ,C473_=_C488 ,C473_=_C489 ,C484_=_C488 ,\nC484_=_C489 ,C488_=_C489 ,C553_=_C563 ,C553_=_C567 ,C553_=_C569 ,C553_=_C571 ,\nC563_=_C567 ,C563_=_C569 ,C563_=_C571 ,C567_=_C569 ,C567_=_C571 ,C569_=_C571 ,"];55[shape=box, label="id:55 level: 3\n45: C27 C35 C56 C85 C114 \nC133 C145 C174 C215 C274 C304 \nC318 C319 C320 C321 C323 C324 \nC325 C328 C329 C331 C332 C333 \nC335 C336 C338 C339 C340 C341 \nC342 C343 C345 C346 C347 C348 \nC349 C350 C351 C354 C355 C356 \nC357 C358 C359 C360 \n219: C27_=_C133( C27 C133 ) C27_=_C174( C27 C174 ) C27_=_C318( C27 C318 ) C27_=_C319( C27 C319 ) C27_=_C320( C27 C320 ) \nC27_=_C321( C27 C321 ) C27_=_C323( C27 C323 ) C27_=_C324( C27 C324 ) C27_=_C325( C27 C325 ) C35_=_C85( C35 C85 ) C35_=_C319( C35 C319 ) \nC35_=_C335( C35 C335 ) C35_=_C336( C35 C336 ) C35_=_C338( C35 C338 ) C35_=_C339( C35 C339 ) C35_=_C340( C35 C340 ) C35_=_C341( C35 C341 ) \nC56_=_C274( C56 C274 ) C56_=_C329( C56 C329 ) C56_=_C336( C56 C336 ) C56_=_C343( C56 C343 ) C56_=_C350( C56 C350 ) C56_=_C354( C56 C354 ) \nC56_=_C355( C56 C355 ) C56_=_C356( C56 C356 ) C56_=_C357( C56 C357 ) C85_=_C319( C85 C319 ) C85_=_C335( C85 C335 ) C85_=_C336( C85 C336 ) \nC85_=_C338( C85 C338 ) C85_=_C339( C85 C339 ) C85_=_C340( C85 C340 ) C85_=_C341( C85 C341 ) C114_=_C215( C114 C215 ) C114_=_C351( C114 C351 ) \nC114_=_C354( C114 C354 ) C114_=_C358( C114 C358 ) C114_=_C359( C114 C359 ) C114_=_C360( C114 C360 ) C133_=_C174( C133 C174 ) C133_=_C318( C133 C318 ) \nC133_=_C319( C133 C319 ) C133_=_C320( C133 C320 ) C133_=_C321( C133 C321 ) C133_=_C323( C133 C323 ) C133_=_C324( C133 C324 ) C133_=_C325( C133 C325 ) \nC145_=_C318( C145 C318 ) C145_=_C328( C145 C328 ) C145_=_C329( C145 C329 ) C145_=_C331( C145 C331 ) C145_=_C332( C145 C332 ) C145_=_C333( C145 C333 ) \nC174_=_C318( C174 C318 ) C174_=_C319( C174 C319 ) C174_=_C320( C174 C320 ) C174_=_C321( C174 C321 ) C174_=_C323( C174 C323 ) C174_=_C324( C174 C324 ) \nC174_=_C325( C174 C325 ) C215_=_C351( C215 C351 ) C215_=_C354( C215 C354 ) C215_=_C358( C215 C358 ) C215_=_C359( C215 C359 ) C215_=_C360( C215 C360 ) \nC274_=_C329( C274 C329 ) C274_=_C336( C274 C336 ) C274_=_C343( C274 C343 ) C274_=_C350( C274 C350 ) C274_=_C354( C274 C354 ) C274_=_C355( C274 C355 ) \nC274_=_C356( C274 C356 ) C274_=_C357( C274 C357 ) C304_=_C320( C304 C320 ) C304_=_C342( C304 C342 ) C304_=_C343( C304 C343</w:t>
      </w:r>
    </w:p>
    <w:p>
      <w:pPr>
        <w:pStyle w:val="PreformattedText"/>
        <w:bidi w:val="0"/>
        <w:spacing w:before="0" w:after="0"/>
        <w:jc w:val="left"/>
        <w:rPr/>
      </w:pPr>
      <w:r>
        <w:rPr/>
        <w:t xml:space="preserve"> </w:t>
      </w:r>
      <w:r>
        <w:rPr/>
        <w:t>) C304_=_C345( C304 C345 ) \nC304_=_C346( C304 C346 ) C304_=_C347( C304 C347 ) C304_=_C348( C304 C348 ) C304_=_C349( C304 C349 ) C318_=_C319( C318 C319 ) C318_=_C320( C318 C320 ) \nC318_=_C321( C318 C321 ) C318_=_C323( C318 C323 ) C318_=_C324( C318 C324 ) C318_=_C325( C318 C325 ) C318_=_C328( C318 C328 ) C318_=_C329( C318 C329 ) \nC318_=_C331( C318 C331 ) C318_=_C332( C318 C332 ) C318_=_C333( C318 C333 ) C319_=_C320( C319 C320 ) C319_=_C321( C319 C321 ) C319_=_C323( C319 C323 ) \nC319_=_C324( C319 C324 ) C319_=_C325( C319 C325 ) C319_=_C335( C319 C335 ) C319_=_C336( C319 C336 ) C319_=_C338( C319 C338 ) C319_=_C339( C319 C339 ) \nC319_=_C340( C319 C340 ) C319_=_C341( C319 C341 ) C320_=_C321( C320 C321 ) C320_=_C323( C320 C323 ) C320_=_C324( C320 C324 ) C320_=_C325( C320 C325 ) \nC320_=_C342( C320 C342 ) C320_=_C343( C320 C343 ) C320_=_C345( C320 C345 ) C320_=_C346( C320 C346 ) C320_=_C347( C320 C347 ) C320_=_C348( C320 C348 ) \nC320_=_C349( C320 C349 ) C321_=_C323( C321 C323 ) C321_=_C324( C321 C324 ) C321_=_C325( C321 C325 ) C321_=_C328( C321 C328 ) C321_=_C335( C321 C335 ) \nC321_=_C342( C321 C342 ) C321_=_C350( C321 C350 ) C321_=_C351( C321 C351 ) C323_=_C324( C323 C324 ) C323_=_C325( C323 C325 ) C324_=_C325( C324 C325 ) \nC328_=_C329( C328 C329 ) C328_=_C331( C328 C331 ) C328_=_C332( C328 C332 ) C328_=_C333( C328 C333 ) C328_=_C335( C328 C335 ) C328_=_C342( C328 C342 ) \nC328_=_C350( C328 C350 ) C328_=_C351( C328 C351 ) C329_=_C331( C329 C331 ) C329_=_C332( C329 C332 ) C329_=_C333( C329 C333 ) C329_=_C336( C329 C336 ) \nC329_=_C343( C329 C343 ) C329_=_C350( C329 C350 ) C329_=_C354( C329 C354 ) C329_=_C355( C329 C355 ) C329_=_C356( C329 C356 ) C329_=_C357( C329 C357 ) \nC331_=_C332( C331 C332 ) C331_=_C333( C331 C333 ) C332_=_C333( C332 C333 ) C335_=_C336( C335 C336 ) C335_=_C338( C335 C338 ) C335_=_C339( C335 C339 ) \nC335_=_C340( C335 C340 ) C335_=_C341( C335 C341 ) C335_=_C342( C335 C342 ) C335_=_C350( C335 C350 ) C335_=_C351( C335 C351 ) C336_=_C338( C336 C338 ) \nC336_=_C339( C336 C339 ) C336_=_C340( C336 C340 ) C336_=_C341( C336 C341 ) C336_=_C343( C336 C343 ) C336_=_C350( C336 C350 ) C336_=_C354( C336 C354 ) \nC336_=_C355( C336 C355 ) C336_=_C356( C336 C356 ) C336_=_C357( C336 C357 ) C338_=_C339( C338 C339 ) C338_=_C340( C338 C340 ) C338_=_C341( C338 C341 ) \nC339_=_C340( C339 C340 ) C339_=_C341( C339 C341 ) C340_=_C341( C340 C341 ) C342_=_C343( C342 C343 ) C342_=_C345( C342 C345 ) C342_=_C346( C342 C346 ) \nC342_=_C347( C342 C347 ) C342_=_C348( C342 C348 ) C342_=_C349( C342 C349 ) C342_=_C350( C342 C350 ) C342_=_C351( C342 C351 ) C343_=_C345( C343 C345 ) \nC343_=_C346( C343 C346 ) C343_=_C347( C343 C347 ) C343_=_C348( C343 C348 ) C343_=_C349( C343 C349 ) C343_=_C350( C343 C350 ) C343_=_C354( C343 C354 ) \nC343_=_C355( C343 C355 ) C343_=_C356( C343 C356 ) C343_=_C357( C343 C357 ) C345_=_C346( C345 C346 ) C345_=_C347( C345 C347 ) C345_=_C348( C345 C348 ) \nC345_=_C349( C345 C349 ) C346_=_C347( C346 C347 ) C346_=_C348( C346 C348 ) C346_=_C349( C346 C349 ) C347_=_C348( C347 C348 ) C347_=_C349( C347 C349 ) \nC348_=_C349( C348 C349 ) C350_=_C351( C350 C351 ) C350_=_C354( C350 C354 ) C350_=_C355( C350 C355 ) C350_=_C356( C350 C356 ) C350_=_C357( C350 C357 ) \nC351_=_C354( C351 C354 ) C351_=_C358( C351 C358 ) C351_=_C359( C351 C359 ) C351_=_C360( C351 C360 ) C354_=_C355( C354 C355 ) C354_=_C356( C354 C356 ) \nC354_=_C357( C354 C357 ) C354_=_C358( C354 C358 ) C354_=_C359( C354 C359 ) C354_=_C360( C354 C360 ) C355_=_C356( C355 C356 ) C355_=_C357( C355 C357 ) \nC356_=_C357( C356 C357 ) C358_=_C359( C358 C359 ) C358_=_C360( C358 C360 ) C359_=_C360( C359 C360 ) "];48-&gt;55[label="38: C27 C35 C56 C85 C114 \nC133 C145 C174 C215 C274 C304 \nC321 C323 C324 C325 C328 C331 \nC332 C333 C335 C338 C339 C340 \nC341 C342 C345 C346 C347 C348 \nC349 C350 C351 C355 C356 C357 \nC358 C359 C360 \n118: C27_=_C133 ,C27_=_C174 ,C27_=_C321 ,C27_=_C323 ,C27_=_C324 ,\nC27_=_C325 ,C35_=_C85 ,C35_=_C335 ,C35_=_C338 ,C35_=_C339 ,C35_=_C340 ,\nC35_=_C341 ,C56_=_C274 ,C56_=_C350 ,C56_=_C355 ,C56_=_C356 ,C56_=_C357 ,\nC85_=_C335 ,C85_=_C338 ,C85_=_C339 ,C85_=_C340 ,C85_=_C341 ,C114_=_C215 ,\nC114_=_C351 ,C114_=_C358 ,C114_=_C359 ,C114_=_C360 ,C133_=_C174 ,C133_=_C321 ,\nC133_=_C323 ,C133_=_C324 ,C133_=_C325 ,C145_=_C328 ,C145_=_C331 ,C145_=_C332 ,\nC145_=_C333 ,C174_=_C321 ,C174_=_C323 ,C174_=_C324 ,C174_=_C325 ,C215_=_C351 ,\nC215_=_C358 ,C215_=_C359 ,C215_=_C360 ,C274_=_C350 ,C274_=_C355 ,C274_=_C356 ,\nC274_=_C357 ,C304_=_C342 ,C304_=_C345 ,C304_=_C346 ,C304_=_C347 ,C304_=_C348 ,\nC304_=_C349 ,C321_=_C323 ,C321_=_C324 ,C321_=_C325 ,C321_=_C328 ,C321_=_C335 ,\nC321_=_C342 ,C321_=_C350 ,C321_=_C351 ,C323_=_C324 ,C323_=_C325 ,C324_=_C325 ,\nC328_=_C331 ,C328_=_C332 ,C328_=_C333 ,C328_=_C335 ,C328_=_C342 ,C328_=_C350 ,\nC328_=_C351 ,C331_=_C332 ,C331_=_C333 ,C332_=_C333 ,C335_=_C338 ,C335_=_C339 ,\nC335_=_C340 ,C335_=_C341 ,C335_=_C342 ,C335_=_C350 ,C335_=_C351 ,C338_=_C339 ,\nC338_=_C340 ,C338_=_C341 ,C339_=_C340 ,C339_=_C341 ,C340_=_C341 ,C342_=_C345 ,\nC342_=_C346 ,C342_=_C347 ,C342_=_C348 ,C342_=_C349 ,C342_=_C350 ,C342_=_C351 ,\nC345_=_C346 ,C345_=_C347 ,C345_=_C348 ,C345_=_C349 ,C346_=_C347 ,C346_=_C348 ,\nC346_=_C349 ,C347_=_C348 ,C347_=_C349 ,C348_=_C349 ,C350_=_C351 ,C350_=_C355 ,\nC350_=_C356 ,C350_=_C357 ,C351_=_C358 ,C351_=_C359 ,C351_=_C360 ,C355_=_C356 ,\nC355_=_C357 ,C356_=_C357 ,C358_=_C359 ,C358_=_C360 ,C359_=_C360 ,"];56[shape=box, label="id:56 level: 3\n46: C26 C49 C107 C113 C139 \nC158 C168 C171 C173 C174 C175 \nC176 C177 C178 C179 C180 C187 \nC189 C190 C191 C192 C193 C194 \nC195 C197 C198 C199 C200 C201 \nC202 C203 C205 C206 C207 C208 \nC209 C210 C211 C212 C213 C214 \nC215 C216 C217 C218 C219 \n229: C26_=_C168( C26 C168 ) C26_=_C171( C26 C171 ) C26_=_C173( C26 C173 ) C26_=_C174( C26 C174 ) C26_=_C175( C26 C175 ) \nC26_=_C176( C26 C176 ) C26_=_C177( C26 C177 ) C49_=_C158( C49 C158 ) C49_=_C203( C49 C203 ) C49_=_C210( C49 C210 ) C49_=_C211( C49 C211 ) \nC49_=_C212( C49 C212 ) C49_=_C213( C49 C213 ) C49_=_C214( C49 C214 ) C107_=_C171( C107 C171 ) C107_=_C179( C107 C179 ) C107_=_C187( C107 C187 ) \nC107_=_C195( C107 C195 ) C107_=_C203( C107 C203 ) C107_=_C205( C107 C205 ) C107_=_C206( C107 C206 ) C107_=_C207( C107 C207 ) C107_=_C208( C107 C208 ) \nC107_=_C209( C107 C209 ) C113_=_C173( C113 C173 ) C113_=_C180( C113 C180 ) C113_=_C189( C113 C189 ) C113_=_C197( C113 C197 ) C113_=_C210( C113 C210 ) \nC113_=_C215( C113 C215 ) C113_=_C216( C113 C216 ) C113_=_C217( C113 C217 ) C113_=_C218( C113 C218 ) C113_=_C219( C113 C219 ) C139_=_C178( C139 C178 ) \nC139_=_C187( C139 C187 ) C139_=_C189( C139 C189 ) C139_=_C190( C139 C190 ) C139_=_C191( C139 C191 ) C139_=_C192( C139 C192 ) C139_=_C193( C139 C193 ) \nC139_=_C194( C139 C194 ) C158_=_C203( C158 C203 ) C158_=_C210( C158 C210 ) C158_=_C211( C158 C211 ) C158_=_C212( C158 C212 ) C158_=_C213( C158 C213 ) \nC158_=_C214( C158 C214 ) C168_=_C171( C168 C171 ) C168_=_C173( C168 C173 ) C168_=_C174( C168 C174 ) C168_=_C175( C168 C175 ) C168_=_C176( C168 C176 ) \nC168_=_C177( C168 C177 ) C168_=_C178( C168 C178 ) C168_=_C179( C168 C179 ) C168_=_C180( C168 C180 ) C171_=_C173( C171 C173 ) C171_=_C174( C171 C174 ) \nC171_=_C175( C171 C175 ) C171_=_C176( C171 C176 ) C171_=_C177( C171 C177 ) C171_=_C179( C171 C179 ) C171_=_C187( C171 C187 ) C171_=_C195( C171 C195 ) \nC171_=_C203( C171 C203 ) C171_=_C205( C171 C205 ) C171_=_C206( C171 C206 ) C171_=_C207( C171 C207 ) C171_=_C208( C171 C208 ) C171_=_C209( C171 C209 ) \nC173_=_C174( C173 C174 ) C173_=_C175( C173 C175 ) C173_=_C176( C173 C176 ) C173_=_C177( C173 C177 ) C173_=_C180( C173 C180 ) C173_=_C189( C173 C189 ) \nC173_=_C197( C173 C197 ) C173_=_C210( C173 C210 ) C173_=_C215( C173 C215 ) C173_=_C216( C173 C216 ) C173_=_C217( C173 C217 ) C173_=_C218( C173 C218 ) \nC173_=_C219( C173 C219 ) C174_=_C175( C174 C175 ) C174_=_C176( C174 C176 ) C174_=_C177( C174 C177 ) C175_=_C176( C175 C176 ) C175_=_C177( C175 C177 ) \nC176_=_C177( C176 C177 ) C178_=_C179( C178 C179 ) C178_=_C180( C178 C180 ) C178_=_C187( C178 C187 ) C178_=_C189( C178 C189 ) C178_=_C190( C178 C190 ) \nC178_=_C191( C178 C191 ) C178_=_C192( C178 C192 ) C178_=_C193( C178 C193 ) C178_=_C194( C178 C194 ) C179_=_C180( C179 C180 ) C179_=_C187( C179 C187 ) \nC179_=_C195( C179 C195 ) C179_=_C203( C179 C203 ) C179_=_C205( C179 C205 ) C179_=_C206( C179 C206 ) C179_=_C207( C179 C207 ) C179_=_C208( C179 C208 ) \nC179_=_C209( C179 C209 ) C180_=_C189( C180 C189 ) C180_=_C197( C180 C197 ) C180_=_C210( C180 C210 ) C180_=_C215( C180 C215 ) C180_=_C216( C180 C216 ) \nC180_=_C217( C180 C217 ) C180_=_C218( C180 C218 ) C180_=_C219( C180 C219 ) C187_=_C189( C187 C189 ) C187_=_C190( C187 C190 ) C187_=_C191( C187 C191 ) \nC187_=_C192( C187 C192 ) C187_=_C193( C187 C193 ) C187_=_C194( C187 C194 ) C187_=_C195( C187 C195 ) C187_=_C203( C187 C203 ) C187_=_C205( C187 C205 ) \nC187_=_C206( C187 C206 ) C187_=_C207( C187 C207 ) C187_=_C208( C187 C208 ) C187_=_C209( C187 C209 ) C189_=_C190( C189 C190 ) C189_=_C191( C189 C191 ) \nC189_=_C192( C189 C192 ) C189_=_C193( C189 C193 ) C189_=_C194( C189 C194 ) C189_=_C197( C189 C197 ) C189_=_C210( C189 C210 ) C189_=_C215( C189 C215 ) \nC189_=_C216( C189 C216 ) C189_=_C217( C189 C217 ) C189_=_C218( C189 C218 ) C189_=_C219( C189 C219 ) C190_=_C191( C190 C191 ) C190_=_C192( C190 C192 ) \nC190_=_C193( C190 C193 ) C190_=_C194( C190 C194 ) C191_=_C192( C191 C192 ) C191_=_C193( C191 C193 ) C191_=_C194( C191 C194 ) C192_=_C193( C192 C193 ) \nC192_=_C194( C192 C194 ) C193_=_C194( C193 C194 ) C195_=_C197( C195 C197 ) C195_=_C198( C195 C198 ) C195_=_C199( C195 C199 ) C195_=_C200( C195 C200 ) \nC195_=_C201( C195 C201 ) C195_=_C202( C195 C202 ) C195_=_C203( C195 C203 ) C195_=_C205( C195 C205 ) C195_=_C206( C195 C206 ) C195_=_C207( C195 C207 ) \nC195_=_C208( C195 C208 ) C195_=_C209( C195 C209 ) C197_=_C198( C197 C198 ) C197_=_C199( C197 C199 ) C197_=_C200( C197 C200 ) C197_=_C201( C197 C201 ) \nC197_=_C202(</w:t>
      </w:r>
    </w:p>
    <w:p>
      <w:pPr>
        <w:pStyle w:val="PreformattedText"/>
        <w:bidi w:val="0"/>
        <w:spacing w:before="0" w:after="0"/>
        <w:jc w:val="left"/>
        <w:rPr/>
      </w:pPr>
      <w:r>
        <w:rPr/>
        <w:t xml:space="preserve"> </w:t>
      </w:r>
      <w:r>
        <w:rPr/>
        <w:t>C197 C202 ) C197_=_C210( C197 C210 ) C197_=_C215( C197 C215 ) C197_=_C216( C197 C216 ) C197_=_C217( C197 C217 ) C197_=_C218( C197 C218 ) \nC197_=_C219( C197 C219 ) C198_=_C199( C198 C199 ) C198_=_C200( C198 C200 ) C198_=_C201( C198 C201 ) C198_=_C202( C198 C202 ) C199_=_C200( C199 C200 ) \nC199_=_C201( C199 C201 ) C199_=_C202( C199 C202 ) C200_=_C201( C200 C201 ) C200_=_C202( C200 C202 ) C201_=_C202( C201 C202 ) C203_=_C205( C203 C205 ) \nC203_=_C206( C203 C206 ) C203_=_C207( C203 C207 ) C203_=_C208( C203 C208 ) C203_=_C209( C203 C209 ) C203_=_C210( C203 C210 ) C203_=_C211( C203 C211 ) \nC203_=_C212( C203 C212 ) C203_=_C213( C203 C213 ) C203_=_C214( C203 C214 ) C205_=_C206( C205 C206 ) C205_=_C207( C205 C207 ) C205_=_C208( C205 C208 ) \nC205_=_C209( C205 C209 ) C206_=_C207( C206 C207 ) C206_=_C208( C206 C208 ) C206_=_C209( C206 C209 ) C207_=_C208( C207 C208 ) C207_=_C209( C207 C209 ) \nC208_=_C209( C208 C209 ) C210_=_C211( C210 C211 ) C210_=_C212( C210 C212 ) C210_=_C213( C210 C213 ) C210_=_C214( C210 C214 ) C210_=_C215( C210 C215 ) \nC210_=_C216( C210 C216 ) C210_=_C217( C210 C217 ) C210_=_C218( C210 C218 ) C210_=_C219( C210 C219 ) C211_=_C212( C211 C212 ) C211_=_C213( C211 C213 ) \nC211_=_C214( C211 C214 ) C212_=_C213( C212 C213 ) C212_=_C214( C212 C214 ) C213_=_C214( C213 C214 ) C215_=_C216( C215 C216 ) C215_=_C217( C215 C217 ) \nC215_=_C218( C215 C218 ) C215_=_C219( C215 C219 ) C216_=_C217( C216 C217 ) C216_=_C218( C216 C218 ) C216_=_C219( C216 C219 ) C217_=_C218( C217 C218 ) \nC217_=_C219( C217 C219 ) C218_=_C219( C218 C219 ) "];49-&gt;56[label="38: C26 C49 C107 C113 C139 \nC158 C168 C174 C175 C176 C177 \nC178 C179 C180 C190 C191 C192 \nC193 C194 C198 C199 C200 C201 \nC202 C205 C206 C207 C208 C209 \nC211 C212 C213 C214 C215 C216 \nC217 C218 C219 \n109: C26_=_C168 ,C26_=_C174 ,C26_=_C175 ,C26_=_C176 ,C26_=_C177 ,\nC49_=_C158 ,C49_=_C211 ,C49_=_C212 ,C49_=_C213 ,C49_=_C214 ,C107_=_C179 ,\nC107_=_C205 ,C107_=_C206 ,C107_=_C207 ,C107_=_C208 ,C107_=_C209 ,C113_=_C180 ,\nC113_=_C215 ,C113_=_C216 ,C113_=_C217 ,C113_=_C218 ,C113_=_C219 ,C139_=_C178 ,\nC139_=_C190 ,C139_=_C191 ,C139_=_C192 ,C139_=_C193 ,C139_=_C194 ,C158_=_C211 ,\nC158_=_C212 ,C158_=_C213 ,C158_=_C214 ,C168_=_C174 ,C168_=_C175 ,C168_=_C176 ,\nC168_=_C177 ,C168_=_C178 ,C168_=_C179 ,C168_=_C180 ,C174_=_C175 ,C174_=_C176 ,\nC174_=_C177 ,C175_=_C176 ,C175_=_C177 ,C176_=_C177 ,C178_=_C179 ,C178_=_C180 ,\nC178_=_C190 ,C178_=_C191 ,C178_=_C192 ,C178_=_C193 ,C178_=_C194 ,C179_=_C180 ,\nC179_=_C205 ,C179_=_C206 ,C179_=_C207 ,C179_=_C208 ,C179_=_C209 ,C180_=_C215 ,\nC180_=_C216 ,C180_=_C217 ,C180_=_C218 ,C180_=_C219 ,C190_=_C191 ,C190_=_C192 ,\nC190_=_C193 ,C190_=_C194 ,C191_=_C192 ,C191_=_C193 ,C191_=_C194 ,C192_=_C193 ,\nC192_=_C194 ,C193_=_C194 ,C198_=_C199 ,C198_=_C200 ,C198_=_C201 ,C198_=_C202 ,\nC199_=_C200 ,C199_=_C201 ,C199_=_C202 ,C200_=_C201 ,C200_=_C202 ,C201_=_C202 ,\nC205_=_C206 ,C205_=_C207 ,C205_=_C208 ,C205_=_C209 ,C206_=_C207 ,C206_=_C208 ,\nC206_=_C209 ,C207_=_C208 ,C207_=_C209 ,C208_=_C209 ,C211_=_C212 ,C211_=_C213 ,\nC211_=_C214 ,C212_=_C213 ,C212_=_C214 ,C213_=_C214 ,C215_=_C216 ,C215_=_C217 ,\nC215_=_C218 ,C215_=_C219 ,C216_=_C217 ,C216_=_C218 ,C216_=_C219 ,C217_=_C218 ,\nC217_=_C219 ,C218_=_C219 ,"];57[shape=box, label="id:57 level: 3\n41: C1 C9 C11 C21 C22 \nC23 C24 C25 C26 C27 C28 \nC30 C69 C105 C135 C156 C176 \nC285 C324 C367 C391 C408 C439 \nC454 C521 C547 C549 C550 C551 \nC552 C553 C555 C556 C557 C558 \nC559 C560 C564 C568 C570 C571 \n226: C1_=_C9( C1 C9 ) C1_=_C11( C1 C11 ) C1_=_C21( C1 C21 ) C1_=_C22( C1 C22 ) C1_=_C23( C1 C23 ) \nC1_=_C24( C1 C24 ) C1_=_C25( C1 C25 ) C1_=_C26( C1 C26 ) C1_=_C27( C1 C27 ) C1_=_C28( C1 C28 ) C1_=_C30( C1 C30 ) \nC9_=_C69( C9 C69 ) C9_=_C285( C9 C285 ) C9_=_C367( C9 C367 ) C9_=_C439( C9 C439 ) C9_=_C549( C9 C549 ) C9_=_C550( C9 C550 ) \nC9_=_C551( C9 C551 ) C9_=_C552( C9 C552 ) C9_=_C553( C9 C553 ) C9_=_C555( C9 C555 ) C11_=_C21( C11 C21 ) C11_=_C22( C11 C22 ) \nC11_=_C23( C11 C23 ) C11_=_C24( C11 C24 ) C11_=_C25( C11 C25 ) C11_=_C26( C11 C26 ) C11_=_C27( C11 C27 ) C11_=_C28( C11 C28 ) \nC11_=_C30( C11 C30 ) C21_=_C22( C21 C22 ) C21_=_C23( C21 C23 ) C21_=_C24( C21 C24 ) C21_=_C25( C21 C25 ) C21_=_C26( C21 C26 ) \nC21_=_C27( C21 C27 ) C21_=_C28( C21 C28 ) C21_=_C30( C21 C30 ) C22_=_C23( C22 C23 ) C22_=_C24( C22 C24 ) C22_=_C25( C22 C25 ) \nC22_=_C26( C22 C26 ) C22_=_C27( C22 C27 ) C22_=_C28( C22 C28 ) C22_=_C30( C22 C30 ) C23_=_C24( C23 C24 ) C23_=_C25( C23 C25 ) \nC23_=_C26( C23 C26 ) C23_=_C27( C23 C27 ) C23_=_C28( C23 C28 ) C23_=_C30( C23 C30 ) C24_=_C25( C24 C25 ) C24_=_C26( C24 C26 ) \nC24_=_C27( C24 C27 ) C24_=_C28( C24 C28 ) C24_=_C30( C24 C30 ) C25_=_C26( C25 C26 ) C25_=_C27( C25 C27 ) C25_=_C28( C25 C28 ) \nC25_=_C30( C25 C30 ) C25_=_C135( C25 C135 ) C26_=_C27( C26 C27 ) C26_=_C28( C26 C28 ) C26_=_C30( C26 C30 ) C26_=_C176( C26 C176 ) \nC27_=_C28( C27 C28 ) C27_=_C30( C27 C30 ) C27_=_C324( C27 C324 ) C28_=_C30( C28 C30 ) C28_=_C408( C28 C408 ) C30_=_C560( C30 C560 ) \nC69_=_C285( C69 C285 ) C69_=_C367( C69 C367 ) C69_=_C439( C69 C439 ) C69_=_C549( C69 C549 ) C69_=_C550( C69 C550 ) C69_=_C551( C69 C551 ) \nC69_=_C552( C69 C552 ) C69_=_C553( C69 C553 ) C69_=_C555( C69 C555 ) C105_=_C156( C105 C156 ) C105_=_C391( C105 C391 ) C105_=_C454( C105 C454 ) \nC105_=_C521( C105 C521 ) C105_=_C547( C105 C547 ) C105_=_C559( C105 C559 ) C105_=_C564( C105 C564 ) C105_=_C568( C105 C568 ) C105_=_C570( C105 C570 ) \nC105_=_C571( C105 C571 ) C135_=_C176( C135 C176 ) C135_=_C324( C135 C324 ) C135_=_C408( C135 C408 ) C135_=_C549( C135 C549 ) C135_=_C556( C135 C556 ) \nC135_=_C557( C135 C557 ) C135_=_C558( C135 C558 ) C135_=_C559( C135 C559 ) C135_=_C560( C135 C560 ) C156_=_C391( C156 C391 ) C156_=_C454( C156 C454 ) \nC156_=_C521( C156 C521 ) C156_=_C547( C156 C547 ) C156_=_C559( C156 C559 ) C156_=_C564( C156 C564 ) C156_=_C568( C156 C568 ) C156_=_C570( C156 C570 ) \nC156_=_C571( C156 C571 ) C176_=_C324( C176 C324 ) C176_=_C408( C176 C408 ) C176_=_C549( C176 C549 ) C176_=_C556( C176 C556 ) C176_=_C557( C176 C557 ) \nC176_=_C558( C176 C558 ) C176_=_C559( C176 C559 ) C176_=_C560( C176 C560 ) C285_=_C367( C285 C367 ) C285_=_C439( C285 C439 ) C285_=_C549( C285 C549 ) \nC285_=_C550( C285 C550 ) C285_=_C551( C285 C551 ) C285_=_C552( C285 C552 ) C285_=_C553( C285 C553 ) C285_=_C555( C285 C555 ) C324_=_C408( C324 C408 ) \nC324_=_C549( C324 C549 ) C324_=_C556( C324 C556 ) C324_=_C557( C324 C557 ) C324_=_C558( C324 C558 ) C324_=_C559( C324 C559 ) C324_=_C560( C324 C560 ) \nC367_=_C439( C367 C439 ) C367_=_C549( C367 C549 ) C367_=_C550( C367 C550 ) C367_=_C551( C367 C551 ) C367_=_C552( C367 C552 ) C367_=_C553( C367 C553 ) \nC367_=_C555( C367 C555 ) C391_=_C454( C391 C454 ) C391_=_C521( C391 C521 ) C391_=_C547( C391 C547 ) C391_=_C559( C391 C559 ) C391_=_C564( C391 C564 ) \nC391_=_C568( C391 C568 ) C391_=_C570( C391 C570 ) C391_=_C571( C391 C571 ) C408_=_C549( C408 C549 ) C408_=_C556( C408 C556 ) C408_=_C557( C408 C557 ) \nC408_=_C558( C408 C558 ) C408_=_C559( C408 C559 ) C408_=_C560( C408 C560 ) C439_=_C549( C439 C549 ) C439_=_C550( C439 C550 ) C439_=_C551( C439 C551 ) \nC439_=_C552( C439 C552 ) C439_=_C553( C439 C553 ) C439_=_C555( C439 C555 ) C454_=_C521( C454 C521 ) C454_=_C547( C454 C547 ) C454_=_C559( C454 C559 ) \nC454_=_C564( C454 C564 ) C454_=_C568( C454 C568 ) C454_=_C570( C454 C570 ) C454_=_C571( C454 C571 ) C521_=_C547( C521 C547 ) C521_=_C559( C521 C559 ) \nC521_=_C564( C521 C564 ) C521_=_C568( C521 C568 ) C521_=_C570( C521 C570 ) C521_=_C571( C521 C571 ) C547_=_C559( C547 C559 ) C547_=_C564( C547 C564 ) \nC547_=_C568( C547 C568 ) C547_=_C570( C547 C570 ) C547_=_C571( C547 C571 ) C549_=_C550( C549 C550 ) C549_=_C551( C549 C551 ) C549_=_C552( C549 C552 ) \nC549_=_C553( C549 C553 ) C549_=_C555( C549 C555 ) C549_=_C556( C549 C556 ) C549_=_C557( C549 C557 ) C549_=_C558( C549 C558 ) C549_=_C559( C549 C559 ) \nC549_=_C560( C549 C560 ) C550_=_C551( C550 C551 ) C550_=_C552( C550 C552 ) C550_=_C553( C550 C553 ) C550_=_C555( C550 C555 ) C550_=_C556( C550 C556 ) \nC550_=_C564( C550 C564 ) C551_=_C552( C551 C552 ) C551_=_C553( C551 C553 ) C551_=_C555( C551 C555 ) C551_=_C557( C551 C557 ) C551_=_C568( C551 C568 ) \nC552_=_C553( C552 C553 ) C552_=_C555( C552 C555 ) C552_=_C558( C552 C558 ) C552_=_C570( C552 C570 ) C553_=_C555( C553 C555 ) C553_=_C571( C553 C571 ) \nC556_=_C557( C556 C557 ) C556_=_C558( C556 C558 ) C556_=_C559( C556 C559 ) C556_=_C560( C556 C560 ) C556_=_C564( C556 C564 ) C557_=_C558( C557 C558 ) \nC557_=_C559( C557 C559 ) C557_=_C560( C557 C560 ) C557_=_C568( C557 C568 ) C558_=_C559( C558 C559 ) C558_=_C560( C558 C560 ) C558_=_C570( C558 C570 ) \nC559_=_C560( C559 C560 ) C559_=_C564( C559 C564 ) C559_=_C568( C559 C568 ) C559_=_C570( C559 C570 ) C559_=_C571( C559 C571 ) C564_=_C568( C564 C568 ) \nC564_=_C570( C564 C570 ) C564_=_C571( C564 C571 ) C568_=_C570( C568 C570 ) C568_=_C571( C568 C571 ) C570_=_C571( C570 C571 ) "];49-&gt;57[label="39: C1 C9 C11 C21 C22 \nC23 C24 C25 C26 C27 C28 \nC30 C69 C105 C135 C156 C176 \nC285 C324 C367 C391 C408 C439 \nC454 C521 C547 C550 C551 C552 \nC553 C555 C556 C557 C558 C560 \nC564 C568 C570 C571 \n189: C1_=_C9 ,C1_=_C11 ,C1_=_C21 ,C1_=_C22 ,C1_=_C23 ,\nC1_=_C24 ,C1_=_C25 ,C1_=_C26 ,C1_=_C27 ,C1_=_C28 ,C1_=_C30 ,\nC9_=_C69 ,C9_=_C285 ,C9_=_C367 ,C9_=_C439 ,C9_=_C550 ,C9_=_C551 ,\nC9_=_C552 ,C9_=_C553 ,C9_=_C555 ,C11_=_C21 ,C11_=_C22 ,C11_=_C23 ,\nC11_=_C24 ,C11_=_C25 ,C11_=_C26 ,C11_=_C27 ,C11_=_C28 ,C11_=_C30 ,\nC21_=_C22 ,C21_=_C23 ,C21_=_C24 ,C21_=_C25 ,C21_=_C26 ,C21_=_C27 ,\nC21_=_C28 ,C21_=_C30 ,C22_=_C23 ,C22_=_C24 ,C22_=_C25 ,C22_=_C26 ,\nC22_=_C27 ,C22_=_C28 ,C22_=_C30 ,C23_=_C24 ,C23_=_C25 ,C23_=_C26 ,\nC23_=_C27 ,C23_=_C28 ,C23_=_C30 ,C24_=_C25 ,C24_=_C26 ,C24_=_C27 ,\nC24_=_C28 ,C24_=_C30 ,C25_=_C26 ,C25_=_C27 ,C25_=_C28 ,C25_=_C30 ,\nC25_=_C135 ,C26_=_C27 ,C26_=_C28 ,C26_=_C30 ,C26_=_C176 ,C27_=_C28 ,\nC27_=_C30 ,C27_=_C324 ,C28_=_C30 ,C28_=_C408 ,C30_=_C560 ,C69_=_C285</w:t>
      </w:r>
    </w:p>
    <w:p>
      <w:pPr>
        <w:pStyle w:val="PreformattedText"/>
        <w:bidi w:val="0"/>
        <w:spacing w:before="0" w:after="0"/>
        <w:jc w:val="left"/>
        <w:rPr/>
      </w:pPr>
      <w:r>
        <w:rPr/>
        <w:t xml:space="preserve"> </w:t>
      </w:r>
      <w:r>
        <w:rPr/>
        <w:t>,\nC69_=_C367 ,C69_=_C439 ,C69_=_C550 ,C69_=_C551 ,C69_=_C552 ,C69_=_C553 ,\nC69_=_C555 ,C105_=_C156 ,C105_=_C391 ,C105_=_C454 ,C105_=_C521 ,C105_=_C547 ,\nC105_=_C564 ,C105_=_C568 ,C105_=_C570 ,C105_=_C571 ,C135_=_C176 ,C135_=_C324 ,\nC135_=_C408 ,C135_=_C556 ,C135_=_C557 ,C135_=_C558 ,C135_=_C560 ,C156_=_C391 ,\nC156_=_C454 ,C156_=_C521 ,C156_=_C547 ,C156_=_C564 ,C156_=_C568 ,C156_=_C570 ,\nC156_=_C571 ,C176_=_C324 ,C176_=_C408 ,C176_=_C556 ,C176_=_C557 ,C176_=_C558 ,\nC176_=_C560 ,C285_=_C367 ,C285_=_C439 ,C285_=_C550 ,C285_=_C551 ,C285_=_C552 ,\nC285_=_C553 ,C285_=_C555 ,C324_=_C408 ,C324_=_C556 ,C324_=_C557 ,C324_=_C558 ,\nC324_=_C560 ,C367_=_C439 ,C367_=_C550 ,C367_=_C551 ,C367_=_C552 ,C367_=_C553 ,\nC367_=_C555 ,C391_=_C454 ,C391_=_C521 ,C391_=_C547 ,C391_=_C564 ,C391_=_C568 ,\nC391_=_C570 ,C391_=_C571 ,C408_=_C556 ,C408_=_C557 ,C408_=_C558 ,C408_=_C560 ,\nC439_=_C550 ,C439_=_C551 ,C439_=_C552 ,C439_=_C553 ,C439_=_C555 ,C454_=_C521 ,\nC454_=_C547 ,C454_=_C564 ,C454_=_C568 ,C454_=_C570 ,C454_=_C571 ,C521_=_C547 ,\nC521_=_C564 ,C521_=_C568 ,C521_=_C570 ,C521_=_C571 ,C547_=_C564 ,C547_=_C568 ,\nC547_=_C570 ,C547_=_C571 ,C550_=_C551 ,C550_=_C552 ,C550_=_C553 ,C550_=_C555 ,\nC550_=_C556 ,C550_=_C564 ,C551_=_C552 ,C551_=_C553 ,C551_=_C555 ,C551_=_C557 ,\nC551_=_C568 ,C552_=_C553 ,C552_=_C555 ,C552_=_C558 ,C552_=_C570 ,C553_=_C555 ,\nC553_=_C571 ,C556_=_C557 ,C556_=_C558 ,C556_=_C560 ,C556_=_C564 ,C557_=_C558 ,\nC557_=_C560 ,C557_=_C568 ,C558_=_C560 ,C558_=_C570 ,C564_=_C568 ,C564_=_C570 ,\nC564_=_C571 ,C568_=_C570 ,C568_=_C571 ,C570_=_C571 ,"];58[shape=box, label="id:58 level: 3\n62: C58 C103 C111 C140 C154 \nC166 C190 C191 C192 C193 C194 \nC200 C208 C220 C230 C231 C232 \nC233 C235 C245 C267 C276 C356 \nC389 C419 C457 C462 C471 C472 \nC473 C474 C475 C476 C481 C495 \nC496 C498 C499 C500 C504 C508 \nC509 C510 C514 C515 C516 C517 \nC520 C521 C523 C524 C550 C556 \nC561 C562 C563 C564 C574 C579 \nC583 C587 C588 \n245: C58_=_C166( C58 C166 ) C58_=_C276( C58 C276 ) C58_=_C356( C58 C356 ) C58_=_C500( C58 C500 ) C58_=_C517( C58 C517 ) \nC58_=_C524( C58 C524 ) C103_=_C154( C103 C154 ) C103_=_C389( C103 C389 ) C103_=_C498( C103 C498 ) C103_=_C516( C103 C516 ) C103_=_C520( C103 C520 ) \nC103_=_C521( C103 C521 ) C111_=_C208( C111 C208 ) C111_=_C267( C111 C267 ) C111_=_C457( C111 C457 ) C111_=_C499( C111 C499 ) C111_=_C523( C111 C523 ) \nC140_=_C191( C140 C191 ) C140_=_C462( C140 C462 ) C140_=_C471( C140 C471 ) C140_=_C472( C140 C472 ) C140_=_C473( C140 C473 ) C140_=_C474( C140 C474 ) \nC140_=_C475( C140 C475 ) C140_=_C476( C140 C476 ) C154_=_C389( C154 C389 ) C154_=_C498( C154 C498 ) C154_=_C516( C154 C516 ) C154_=_C520( C154 C520 ) \nC154_=_C521( C154 C521 ) C166_=_C276( C166 C276 ) C166_=_C356( C166 C356 ) C166_=_C500( C166 C500 ) C166_=_C517( C166 C517 ) C166_=_C524( C166 C524 ) \nC190_=_C191( C190 C191 ) C190_=_C192( C190 C192 ) C190_=_C193( C190 C193 ) C190_=_C194( C190 C194 ) C190_=_C220( C190 C220 ) C190_=_C230( C190 C230 ) \nC190_=_C231( C190 C231 ) C190_=_C232( C190 C232 ) C190_=_C233( C190 C233 ) C190_=_C235( C190 C235 ) C191_=_C192( C191 C192 ) C191_=_C193( C191 C193 ) \nC191_=_C194( C191 C194 ) C191_=_C462( C191 C462 ) C191_=_C471( C191 C471 ) C191_=_C472( C191 C472 ) C191_=_C473( C191 C473 ) C191_=_C474( C191 C474 ) \nC191_=_C475( C191 C475 ) C191_=_C476( C191 C476 ) C192_=_C193( C192 C193 ) C192_=_C194( C192 C194 ) C192_=_C235( C192 C235 ) C192_=_C476( C192 C476 ) \nC192_=_C495( C192 C495 ) C192_=_C504( C192 C504 ) C192_=_C508( C192 C508 ) C192_=_C509( C192 C509 ) C193_=_C194( C193 C194 ) C193_=_C508( C193 C508 ) \nC193_=_C550( C193 C550 ) C193_=_C556( C193 C556 ) C193_=_C561( C193 C561 ) C193_=_C562( C193 C562 ) C193_=_C563( C193 C563 ) C193_=_C564( C193 C564 ) \nC194_=_C509( C194 C509 ) C194_=_C574( C194 C574 ) C194_=_C579( C194 C579 ) C194_=_C583( C194 C583 ) C194_=_C587( C194 C587 ) C194_=_C588( C194 C588 ) \nC200_=_C245( C200 C245 ) C200_=_C419( C200 C419 ) C200_=_C481( C200 C481 ) C200_=_C496( C200 C496 ) C200_=_C510( C200 C510 ) C200_=_C514( C200 C514 ) \nC200_=_C515( C200 C515 ) C208_=_C267( C208 C267 ) C208_=_C457( C208 C457 ) C208_=_C499( C208 C499 ) C208_=_C523( C208 C523 ) C220_=_C230( C220 C230 ) \nC220_=_C231( C220 C231 ) C220_=_C232( C220 C232 ) C220_=_C233( C220 C233 ) C220_=_C235( C220 C235 ) C230_=_C231( C230 C231 ) C230_=_C232( C230 C232 ) \nC230_=_C233( C230 C233 ) C230_=_C235( C230 C235 ) C231_=_C232( C231 C232 ) C231_=_C233( C231 C233 ) C231_=_C235( C231 C235 ) C231_=_C267( C231 C267 ) \nC232_=_C233( C232 C233 ) C232_=_C235( C232 C235 ) C233_=_C235( C233 C235 ) C233_=_C276( C233 C276 ) C235_=_C476( C235 C476 ) C235_=_C495( C235 C495 ) \nC235_=_C504( C235 C504 ) C235_=_C508( C235 C508 ) C235_=_C509( C235 C509 ) C245_=_C419( C245 C419 ) C245_=_C481( C245 C481 ) C245_=_C496( C245 C496 ) \nC245_=_C510( C245 C510 ) C245_=_C514( C245 C514 ) C245_=_C515( C245 C515 ) C267_=_C457( C267 C457 ) C267_=_C499( C267 C499 ) C267_=_C523( C267 C523 ) \nC276_=_C356( C276 C356 ) C276_=_C500( C276 C500 ) C276_=_C517( C276 C517 ) C276_=_C524( C276 C524 ) C356_=_C500( C356 C500 ) C356_=_C517( C356 C517 ) \nC356_=_C524( C356 C524 ) C389_=_C498( C389 C498 ) C389_=_C516( C389 C516 ) C389_=_C520( C389 C520 ) C389_=_C521( C389 C521 ) C419_=_C481( C419 C481 ) \nC419_=_C496( C419 C496 ) C419_=_C510( C419 C510 ) C419_=_C514( C419 C514 ) C419_=_C515( C419 C515 ) C457_=_C499( C457 C499 ) C457_=_C523( C457 C523 ) \nC462_=_C471( C462 C471 ) C462_=_C472( C462 C472 ) C462_=_C473( C462 C473 ) C462_=_C474( C462 C474 ) C462_=_C475( C462 C475 ) C462_=_C476( C462 C476 ) \nC471_=_C472( C471 C472 ) C471_=_C473( C471 C473 ) C471_=_C474( C471 C474 ) C471_=_C475( C471 C475 ) C471_=_C476( C471 C476 ) C471_=_C481( C471 C481 ) \nC472_=_C473( C472 C473 ) C472_=_C474( C472 C474 ) C472_=_C475( C472 C475 ) C472_=_C476( C472 C476 ) C473_=_C474( C473 C474 ) C473_=_C475( C473 C475 ) \nC473_=_C476( C473 C476 ) C474_=_C475( C474 C475 ) C474_=_C476( C474 C476 ) C475_=_C476( C475 C476 ) C476_=_C495( C476 C495 ) C476_=_C504( C476 C504 ) \nC476_=_C508( C476 C508 ) C476_=_C509( C476 C509 ) C481_=_C496( C481 C496 ) C481_=_C510( C481 C510 ) C481_=_C514( C481 C514 ) C481_=_C515( C481 C515 ) \nC495_=_C496( C495 C496 ) C495_=_C498( C495 C498 ) C495_=_C499( C495 C499 ) C495_=_C500( C495 C500 ) C495_=_C504( C495 C504 ) C495_=_C508( C495 C508 ) \nC495_=_C509( C495 C509 ) C496_=_C498( C496 C498 ) C496_=_C499( C496 C499 ) C496_=_C500( C496 C500 ) C496_=_C510( C496 C510 ) C496_=_C514( C496 C514 ) \nC496_=_C515( C496 C515 ) C498_=_C499( C498 C499 ) C498_=_C500( C498 C500 ) C498_=_C516( C498 C516 ) C498_=_C520( C498 C520 ) C498_=_C521( C498 C521 ) \nC499_=_C500( C499 C500 ) C499_=_C523( C499 C523 ) C500_=_C517( C500 C517 ) C500_=_C524( C500 C524 ) C504_=_C508( C504 C508 ) C504_=_C509( C504 C509 ) \nC504_=_C510( C504 C510 ) C504_=_C516( C504 C516 ) C504_=_C517( C504 C517 ) C508_=_C509( C508 C509 ) C508_=_C550( C508 C550 ) C508_=_C556( C508 C556 ) \nC508_=_C561( C508 C561 ) C508_=_C562( C508 C562 ) C508_=_C563( C508 C563 ) C508_=_C564( C508 C564 ) C509_=_C574( C509 C574 ) C509_=_C579( C509 C579 ) \nC509_=_C583( C509 C583 ) C509_=_C587( C509 C587 ) C509_=_C588( C509 C588 ) C510_=_C514( C510 C514 ) C510_=_C515( C510 C515 ) C510_=_C516( C510 C516 ) \nC510_=_C517( C510 C517 ) C514_=_C515( C514 C515 ) C515_=_C561( C515 C561 ) C516_=_C517( C516 C517 ) C516_=_C520( C516 C520 ) C516_=_C521( C516 C521 ) \nC517_=_C524( C517 C524 ) C520_=_C521( C520 C521 ) C521_=_C564( C521 C564 ) C523_=_C587( C523 C587 ) C524_=_C588( C524 C588 ) C550_=_C556( C550 C556 ) \nC550_=_C561( C550 C561 ) C550_=_C562( C550 C562 ) C550_=_C563( C550 C563 ) C550_=_C564( C550 C564 ) C556_=_C561( C556 C561 ) C556_=_C562( C556 C562 ) \nC556_=_C563( C556 C563 ) C556_=_C564( C556 C564 ) C561_=_C562( C561 C562 ) C561_=_C563( C561 C563 ) C561_=_C564( C561 C564 ) C562_=_C563( C562 C563 ) \nC562_=_C564( C562 C564 ) C563_=_C564( C563 C564 ) C574_=_C579( C574 C579 ) C574_=_C583( C574 C583 ) C574_=_C587( C574 C587 ) C574_=_C588( C574 C588 ) \nC579_=_C583( C579 C583 ) C579_=_C587( C579 C587 ) C579_=_C588( C579 C588 ) C583_=_C587( C583 C587 ) C583_=_C588( C583 C588 ) C587_=_C588( C587 C588 ) "];50-&gt;58[label="58: C58 C103 C111 C140 C154 \nC166 C190 C191 C192 C193 C194 \nC200 C208 C220 C230 C231 C232 \nC233 C245 C267 C276 C356 C389 \nC419 C457 C462 C471 C472 C473 \nC474 C475 C481 C495 C496 C498 \nC499 C500 C504 C510 C514 C515 \nC516 C517 C520 C521 C523 C524 \nC550 C556 C561 C562 C563 C564 \nC574 C579 C583 C587 C588 \n200: C58_=_C166 ,C58_=_C276 ,C58_=_C356 ,C58_=_C500 ,C58_=_C517 ,\nC58_=_C524 ,C103_=_C154 ,C103_=_C389 ,C103_=_C498 ,C103_=_C516 ,C103_=_C520 ,\nC103_=_C521 ,C111_=_C208 ,C111_=_C267 ,C111_=_C457 ,C111_=_C499 ,C111_=_C523 ,\nC140_=_C191 ,C140_=_C462 ,C140_=_C471 ,C140_=_C472 ,C140_=_C473 ,C140_=_C474 ,\nC140_=_C475 ,C154_=_C389 ,C154_=_C498 ,C154_=_C516 ,C154_=_C520 ,C154_=_C521 ,\nC166_=_C276 ,C166_=_C356 ,C166_=_C500 ,C166_=_C517 ,C166_=_C524 ,C190_=_C191 ,\nC190_=_C192 ,C190_=_C193 ,C190_=_C194 ,C190_=_C220 ,C190_=_C230 ,C190_=_C231 ,\nC190_=_C232 ,C190_=_C233 ,C191_=_C192 ,C191_=_C193 ,C191_=_C194 ,C191_=_C462 ,\nC191_=_C471 ,C191_=_C472 ,C191_=_C473 ,C191_=_C474 ,C191_=_C475 ,C192_=_C193 ,\nC192_=_C194 ,C192_=_C495 ,C192_=_C504 ,C193_=_C194 ,C193_=_C550 ,C193_=_C556 ,\nC193_=_C561 ,C193_=_C562 ,C193_=_C563 ,C193_=_C564 ,C194_=_C574 ,C194_=_C579 ,\nC194_=_C583 ,C194_=_C587 ,C194_=_C588 ,C200_=_C245 ,C200_=_C419 ,C200_=_C481 ,\nC200_=_C496 ,C200_=_C510 ,C200_=_C514 ,C200_=_C515 ,C208_=_C267 ,C208_=_C457 ,\nC208_=_C499 ,C208_=_C523 ,C220_=_C230 ,C220_=_C231 ,C220_=_C232 ,C220_=_C233 ,\nC230_=_C231 ,C230_=_C232 ,C230_=_C233 ,C231_=_C232 ,C231_=_C233 ,C231_=_C267 ,\nC232_=_C233 ,C233_=_C276 ,C245_=_C419 ,C245_=_C481 ,C245_=_C496 ,C245_=_C510 ,\nC245_=_C514 ,C245_=_C515 ,C267_=_C457 ,C267_=_C499 ,C267_=_C523 ,C276_=_C356 ,\nC276_=_C500 ,C276_=_C517 ,C276_=_C524 ,C356_=_C500 ,C356_=_C517 ,C356_=_C524 ,\nC389_=_C498</w:t>
      </w:r>
    </w:p>
    <w:p>
      <w:pPr>
        <w:pStyle w:val="PreformattedText"/>
        <w:bidi w:val="0"/>
        <w:spacing w:before="0" w:after="0"/>
        <w:jc w:val="left"/>
        <w:rPr/>
      </w:pPr>
      <w:r>
        <w:rPr/>
        <w:t xml:space="preserve"> </w:t>
      </w:r>
      <w:r>
        <w:rPr/>
        <w:t>,C389_=_C516 ,C389_=_C520 ,C389_=_C521 ,C419_=_C481 ,C419_=_C496 ,\nC419_=_C510 ,C419_=_C514 ,C419_=_C515 ,C457_=_C499 ,C457_=_C523 ,C462_=_C471 ,\nC462_=_C472 ,C462_=_C473 ,C462_=_C474 ,C462_=_C475 ,C471_=_C472 ,C471_=_C473 ,\nC471_=_C474 ,C471_=_C475 ,C471_=_C481 ,C472_=_C473 ,C472_=_C474 ,C472_=_C475 ,\nC473_=_C474 ,C473_=_C475 ,C474_=_C475 ,C481_=_C496 ,C481_=_C510 ,C481_=_C514 ,\nC481_=_C515 ,C495_=_C496 ,C495_=_C498 ,C495_=_C499 ,C495_=_C500 ,C495_=_C504 ,\nC496_=_C498 ,C496_=_C499 ,C496_=_C500 ,C496_=_C510 ,C496_=_C514 ,C496_=_C515 ,\nC498_=_C499 ,C498_=_C500 ,C498_=_C516 ,C498_=_C520 ,C498_=_C521 ,C499_=_C500 ,\nC499_=_C523 ,C500_=_C517 ,C500_=_C524 ,C504_=_C510 ,C504_=_C516 ,C504_=_C517 ,\nC510_=_C514 ,C510_=_C515 ,C510_=_C516 ,C510_=_C517 ,C514_=_C515 ,C515_=_C561 ,\nC516_=_C517 ,C516_=_C520 ,C516_=_C521 ,C517_=_C524 ,C520_=_C521 ,C521_=_C564 ,\nC523_=_C587 ,C524_=_C588 ,C550_=_C556 ,C550_=_C561 ,C550_=_C562 ,C550_=_C563 ,\nC550_=_C564 ,C556_=_C561 ,C556_=_C562 ,C556_=_C563 ,C556_=_C564 ,C561_=_C562 ,\nC561_=_C563 ,C561_=_C564 ,C562_=_C563 ,C562_=_C564 ,C563_=_C564 ,C574_=_C579 ,\nC574_=_C583 ,C574_=_C587 ,C574_=_C588 ,C579_=_C583 ,C579_=_C587 ,C579_=_C588 ,\nC583_=_C587 ,C583_=_C588 ,C587_=_C588 ,"];59[shape=box, label="id:59 level: 3\n66: C30 C59 C112 C136 C167 \nC168 C177 C178 C179 C180 C185 \nC209 C268 C277 C279 C287 C294 \nC295 C296 C297 C302 C315 C317 \nC325 C357 C399 C409 C410 C411 \nC414 C458 C461 C462 C463 C464 \nC465 C466 C467 C470 C495 C496 \nC497 C498 C499 C500 C502 C523 \nC524 C525 C526 C527 C528 C529 \nC560 C572 C573 C576 C577 C579 \nC580 C583 C584 C587 C588 C589 \nC590 \n266: C30_=_C136( C30 C136 ) C30_=_C177( C30 C177 ) C30_=_C325( C30 C325 ) C30_=_C409( C30 C409 ) C30_=_C560( C30 C560 ) \nC30_=_C572( C30 C572 ) C30_=_C579( C30 C579 ) C30_=_C580( C30 C580 ) C59_=_C167( C59 C167 ) C59_=_C277( C59 C277 ) C59_=_C317( C59 C317 ) \nC59_=_C357( C59 C357 ) C59_=_C461( C59 C461 ) C59_=_C524( C59 C524 ) C59_=_C577( C59 C577 ) C59_=_C588( C59 C588 ) C59_=_C590( C59 C590 ) \nC112_=_C209( C112 C209 ) C112_=_C268( C112 C268 ) C112_=_C315( C112 C315 ) C112_=_C458( C112 C458 ) C112_=_C523( C112 C523 ) C112_=_C576( C112 C576 ) \nC112_=_C587( C112 C587 ) C112_=_C589( C112 C589 ) C136_=_C177( C136 C177 ) C136_=_C325( C136 C325 ) C136_=_C409( C136 C409 ) C136_=_C560( C136 C560 ) \nC136_=_C572( C136 C572 ) C136_=_C579( C136 C579 ) C136_=_C580( C136 C580 ) C167_=_C277( C167 C277 ) C167_=_C317( C167 C317 ) C167_=_C357( C167 C357 ) \nC167_=_C461( C167 C461 ) C167_=_C524( C167 C524 ) C167_=_C577( C167 C577 ) C167_=_C588( C167 C588 ) C167_=_C590( C167 C590 ) C168_=_C177( C168 C177 ) \nC168_=_C178( C168 C178 ) C168_=_C179( C168 C179 ) C168_=_C180( C168 C180 ) C168_=_C185( C168 C185 ) C177_=_C325( C177 C325 ) C177_=_C409( C177 C409 ) \nC177_=_C560( C177 C560 ) C177_=_C572( C177 C572 ) C177_=_C579( C177 C579 ) C177_=_C580( C177 C580 ) C178_=_C179( C178 C179 ) C178_=_C180( C178 C180 ) \nC178_=_C185( C178 C185 ) C179_=_C180( C179 C180 ) C179_=_C185( C179 C185 ) C179_=_C209( C179 C209 ) C180_=_C185( C180 C185 ) C185_=_C302( C185 C302 ) \nC185_=_C414( C185 C414 ) C185_=_C470( C185 C470 ) C185_=_C502( C185 C502 ) C185_=_C529( C185 C529 ) C185_=_C573( C185 C573 ) C185_=_C583( C185 C583 ) \nC185_=_C584( C185 C584 ) C209_=_C268( C209 C268 ) C209_=_C315( C209 C315 ) C209_=_C458( C209 C458 ) C209_=_C523( C209 C523 ) C209_=_C576( C209 C576 ) \nC209_=_C587( C209 C587 ) C209_=_C589( C209 C589 ) C268_=_C315( C268 C315 ) C268_=_C458( C268 C458 ) C268_=_C523( C268 C523 ) C268_=_C576( C268 C576 ) \nC268_=_C587( C268 C587 ) C268_=_C589( C268 C589 ) C277_=_C317( C277 C317 ) C277_=_C357( C277 C357 ) C277_=_C461( C277 C461 ) C277_=_C524( C277 C524 ) \nC277_=_C577( C277 C577 ) C277_=_C588( C277 C588 ) C277_=_C590( C277 C590 ) C279_=_C287( C279 C287 ) C279_=_C294( C279 C294 ) C279_=_C295( C279 C295 ) \nC279_=_C296( C279 C296 ) C279_=_C297( C279 C297 ) C279_=_C302( C279 C302 ) C287_=_C294( C287 C294 ) C287_=_C295( C287 C295 ) C287_=_C296( C287 C296 ) \nC287_=_C297( C287 C297 ) C287_=_C302( C287 C302 ) C294_=_C295( C294 C295 ) C294_=_C296( C294 C296 ) C294_=_C297( C294 C297 ) C294_=_C302( C294 C302 ) \nC295_=_C296( C295 C296 ) C295_=_C297( C295 C297 ) C295_=_C302( C295 C302 ) C296_=_C297( C296 C297 ) C296_=_C302( C296 C302 ) C296_=_C315( C296 C315 ) \nC297_=_C302( C297 C302 ) C297_=_C317( C297 C317 ) C302_=_C414( C302 C414 ) C302_=_C470( C302 C470 ) C302_=_C502( C302 C502 ) C302_=_C529( C302 C529 ) \nC302_=_C573( C302 C573 ) C302_=_C583( C302 C583 ) C302_=_C584( C302 C584 ) C315_=_C458( C315 C458 ) C315_=_C523( C315 C523 ) C315_=_C576( C315 C576 ) \nC315_=_C587( C315 C587 ) C315_=_C589( C315 C589 ) C317_=_C357( C317 C357 ) C317_=_C461( C317 C461 ) C317_=_C524( C317 C524 ) C317_=_C577( C317 C577 ) \nC317_=_C588( C317 C588 ) C317_=_C590( C317 C590 ) C325_=_C409( C325 C409 ) C325_=_C560( C325 C560 ) C325_=_C572( C325 C572 ) C325_=_C579( C325 C579 ) \nC325_=_C580( C325 C580 ) C357_=_C461( C357 C461 ) C357_=_C524( C357 C524 ) C357_=_C577( C357 C577 ) C357_=_C588( C357 C588 ) C357_=_C590( C357 C590 ) \nC399_=_C410( C399 C410 ) C399_=_C411( C399 C411 ) C399_=_C414( C399 C414 ) C409_=_C560( C409 C560 ) C409_=_C572( C409 C572 ) C409_=_C579( C409 C579 ) \nC409_=_C580( C409 C580 ) C410_=_C411( C410 C411 ) C410_=_C414( C410 C414 ) C411_=_C414( C411 C414 ) C414_=_C470( C414 C470 ) C414_=_C502( C414 C502 ) \nC414_=_C529( C414 C529 ) C414_=_C573( C414 C573 ) C414_=_C583( C414 C583 ) C414_=_C584( C414 C584 ) C458_=_C523( C458 C523 ) C458_=_C576( C458 C576 ) \nC458_=_C587( C458 C587 ) C458_=_C589( C458 C589 ) C461_=_C524( C461 C524 ) C461_=_C577( C461 C577 ) C461_=_C588( C461 C588 ) C461_=_C590( C461 C590 ) \nC462_=_C463( C462 C463 ) C462_=_C464( C462 C464 ) C462_=_C465( C462 C465 ) C462_=_C466( C462 C466 ) C462_=_C467( C462 C467 ) C462_=_C470( C462 C470 ) \nC463_=_C464( C463 C464 ) C463_=_C465( C463 C465 ) C463_=_C466( C463 C466 ) C463_=_C467( C463 C467 ) C463_=_C470( C463 C470 ) C464_=_C465( C464 C465 ) \nC464_=_C466( C464 C466 ) C464_=_C467( C464 C467 ) C464_=_C470( C464 C470 ) C465_=_C466( C465 C466 ) C465_=_C467( C465 C467 ) C465_=_C470( C465 C470 ) \nC466_=_C467( C466 C467 ) C466_=_C470( C466 C470 ) C467_=_C470( C467 C470 ) C470_=_C502( C470 C502 ) C470_=_C529( C470 C529 ) C470_=_C573( C470 C573 ) \nC470_=_C583( C470 C583 ) C470_=_C584( C470 C584 ) C495_=_C496( C495 C496 ) C495_=_C497( C495 C497 ) C495_=_C498( C495 C498 ) C495_=_C499( C495 C499 ) \nC495_=_C500( C495 C500 ) C495_=_C502( C495 C502 ) C496_=_C497( C496 C497 ) C496_=_C498( C496 C498 ) C496_=_C499( C496 C499 ) C496_=_C500( C496 C500 ) \nC496_=_C502( C496 C502 ) C497_=_C498( C497 C498 ) C497_=_C499( C497 C499 ) C497_=_C500( C497 C500 ) C497_=_C502( C497 C502 ) C498_=_C499( C498 C499 ) \nC498_=_C500( C498 C500 ) C498_=_C502( C498 C502 ) C499_=_C500( C499 C500 ) C499_=_C502( C499 C502 ) C499_=_C523( C499 C523 ) C500_=_C502( C500 C502 ) \nC500_=_C524( C500 C524 ) C502_=_C529( C502 C529 ) C502_=_C573( C502 C573 ) C502_=_C583( C502 C583 ) C502_=_C584( C502 C584 ) C523_=_C576( C523 C576 ) \nC523_=_C587( C523 C587 ) C523_=_C589( C523 C589 ) C524_=_C577( C524 C577 ) C524_=_C588( C524 C588 ) C524_=_C590( C524 C590 ) C525_=_C526( C525 C526 ) \nC525_=_C527( C525 C527 ) C525_=_C528( C525 C528 ) C525_=_C529( C525 C529 ) C526_=_C527( C526 C527 ) C526_=_C528( C526 C528 ) C526_=_C529( C526 C529 ) \nC527_=_C528( C527 C528 ) C527_=_C529( C527 C529 ) C528_=_C529( C528 C529 ) C529_=_C573( C529 C573 ) C529_=_C583( C529 C583 ) C529_=_C584( C529 C584 ) \nC560_=_C572( C560 C572 ) C560_=_C579( C560 C579 ) C560_=_C580( C560 C580 ) C572_=_C573( C572 C573 ) C572_=_C576( C572 C576 ) C572_=_C577( C572 C577 ) \nC572_=_C579( C572 C579 ) C572_=_C580( C572 C580 ) C573_=_C576( C573 C576 ) C573_=_C577( C573 C577 ) C573_=_C583( C573 C583 ) C573_=_C584( C573 C584 ) \nC576_=_C577( C576 C577 ) C576_=_C587( C576 C587 ) C576_=_C589( C576 C589 ) C577_=_C588( C577 C588 ) C577_=_C590( C577 C590 ) C579_=_C580( C579 C580 ) \nC579_=_C583( C579 C583 ) C579_=_C587( C579 C587 ) C579_=_C588( C579 C588 ) C580_=_C584( C580 C584 ) C580_=_C589( C580 C589 ) C580_=_C590( C580 C590 ) \nC583_=_C584( C583 C584 ) C583_=_C587( C583 C587 ) C583_=_C588( C583 C588 ) C584_=_C589( C584 C589 ) C584_=_C590( C584 C590 ) C587_=_C588( C587 C588 ) \nC587_=_C589( C587 C589 ) C588_=_C590( C588 C590 ) C589_=_C590( C589 C590 ) "];50-&gt;59[label="60: C30 C59 C112 C136 C167 \nC168 C177 C178 C179 C180 C209 \nC268 C277 C279 C287 C294 C295 \nC296 C297 C315 C317 C325 C357 \nC399 C409 C410 C411 C458 C461 \nC462 C463 C464 C465 C466 C467 \nC495 C496 C497 C498 C499 C500 \nC523 C524 C525 C526 C527 C528 \nC560 C572 C573 C576 C577 C579 \nC580 C583 C584 C587 C588 C589 \nC590 \n204: C30_=_C136 ,C30_=_C177 ,C30_=_C325 ,C30_=_C409 ,C30_=_C560 ,\nC30_=_C572 ,C30_=_C579 ,C30_=_C580 ,C59_=_C167 ,C59_=_C277 ,C59_=_C317 ,\nC59_=_C357 ,C59_=_C461 ,C59_=_C524 ,C59_=_C577 ,C59_=_C588 ,C59_=_C590 ,\nC112_=_C209 ,C112_=_C268 ,C112_=_C315 ,C112_=_C458 ,C112_=_C523 ,C112_=_C576 ,\nC112_=_C587 ,C112_=_C589 ,C136_=_C177 ,C136_=_C325 ,C136_=_C409 ,C136_=_C560 ,\nC136_=_C572 ,C136_=_C579 ,C136_=_C580 ,C167_=_C277 ,C167_=_C317 ,C167_=_C357 ,\nC167_=_C461 ,C167_=_C524 ,C167_=_C577 ,C167_=_C588 ,C167_=_C590 ,C168_=_C177 ,\nC168_=_C178 ,C168_=_C179 ,C168_=_C180 ,C177_=_C325 ,C177_=_C409 ,C177_=_C560 ,\nC177_=_C572 ,C177_=_C579 ,C177_=_C580 ,C178_=_C179 ,C178_=_C180 ,C179_=_C180 ,\nC179_=_C209 ,C209_=_C268 ,C209_=_C315 ,C209_=_C458 ,C209_=_C523 ,C209_=_C576 ,\nC209_=_C587 ,C209_=_C589 ,C268_=_C315 ,C268_=_C458 ,C268_=_C523 ,C268_=_C576 ,\nC268_=_C587 ,C268_=_C589 ,C277_=_C317 ,C277_=_C357 ,C277_=_C461 ,C277_=_C524 ,\nC277_=_C577 ,C277_=_C588 ,C277_=_C590 ,C279_=_C287 ,C279_=_C294 ,C279_=_C295 ,\nC279_=_C296 ,C279_=_C297 ,C287_=_C294 ,C287_=_C295 ,C287_=_C296 ,C287_=_C297 ,\nC294_=_C295 ,C294_=_C296 ,C294_=_C297 ,C295_=_C296 ,C295_=_C297 ,C296_=_C297 ,\nC296_=_C315 ,C297_=_C317 ,C315_=_C458 ,C315_=_C523 ,C315_=_C576</w:t>
      </w:r>
    </w:p>
    <w:p>
      <w:pPr>
        <w:pStyle w:val="PreformattedText"/>
        <w:bidi w:val="0"/>
        <w:spacing w:before="0" w:after="0"/>
        <w:jc w:val="left"/>
        <w:rPr/>
      </w:pPr>
      <w:r>
        <w:rPr/>
        <w:t xml:space="preserve"> </w:t>
      </w:r>
      <w:r>
        <w:rPr/>
        <w:t>,C315_=_C587 ,\nC315_=_C589 ,C317_=_C357 ,C317_=_C461 ,C317_=_C524 ,C317_=_C577 ,C317_=_C588 ,\nC317_=_C590 ,C325_=_C409 ,C325_=_C560 ,C325_=_C572 ,C325_=_C579 ,C325_=_C580 ,\nC357_=_C461 ,C357_=_C524 ,C357_=_C577 ,C357_=_C588 ,C357_=_C590 ,C399_=_C410 ,\nC399_=_C411 ,C409_=_C560 ,C409_=_C572 ,C409_=_C579 ,C409_=_C580 ,C410_=_C411 ,\nC458_=_C523 ,C458_=_C576 ,C458_=_C587 ,C458_=_C589 ,C461_=_C524 ,C461_=_C577 ,\nC461_=_C588 ,C461_=_C590 ,C462_=_C463 ,C462_=_C464 ,C462_=_C465 ,C462_=_C466 ,\nC462_=_C467 ,C463_=_C464 ,C463_=_C465 ,C463_=_C466 ,C463_=_C467 ,C464_=_C465 ,\nC464_=_C466 ,C464_=_C467 ,C465_=_C466 ,C465_=_C467 ,C466_=_C467 ,C495_=_C496 ,\nC495_=_C497 ,C495_=_C498 ,C495_=_C499 ,C495_=_C500 ,C496_=_C497 ,C496_=_C498 ,\nC496_=_C499 ,C496_=_C500 ,C497_=_C498 ,C497_=_C499 ,C497_=_C500 ,C498_=_C499 ,\nC498_=_C500 ,C499_=_C500 ,C499_=_C523 ,C500_=_C524 ,C523_=_C576 ,C523_=_C587 ,\nC523_=_C589 ,C524_=_C577 ,C524_=_C588 ,C524_=_C590 ,C525_=_C526 ,C525_=_C527 ,\nC525_=_C528 ,C526_=_C527 ,C526_=_C528 ,C527_=_C528 ,C560_=_C572 ,C560_=_C579 ,\nC560_=_C580 ,C572_=_C573 ,C572_=_C576 ,C572_=_C577 ,C572_=_C579 ,C572_=_C580 ,\nC573_=_C576 ,C573_=_C577 ,C573_=_C583 ,C573_=_C584 ,C576_=_C577 ,C576_=_C587 ,\nC576_=_C589 ,C577_=_C588 ,C577_=_C590 ,C579_=_C580 ,C579_=_C583 ,C579_=_C587 ,\nC579_=_C588 ,C580_=_C584 ,C580_=_C589 ,C580_=_C590 ,C583_=_C584 ,C583_=_C587 ,\nC583_=_C588 ,C584_=_C589 ,C584_=_C590 ,C587_=_C588 ,C587_=_C589 ,C588_=_C590 ,\nC589_=_C590 ,"];60[shape=box, label="id:60 level: 3\n66: C104 C118 C147 C148 C149 \nC155 C201 C202 C219 C244 C246 \nC247 C253 C254 C255 C332 C333 \nC360 C390 C397 C418 C420 C421 \nC424 C425 C426 C432 C453 C463 \nC464 C471 C472 C479 C480 C481 \nC482 C484 C485 C486 C494 C514 \nC515 C520 C525 C528 C531 C533 \nC535 C536 C538 C540 C541 C543 \nC545 C547 C548 C551 C552 C557 \nC558 C561 C562 C567 C568 C569 \nC570 \n319: C104_=_C155( C104 C155 ) C104_=_C390( C104 C390 ) C104_=_C453( C104 C453 ) C104_=_C520( C104 C520 ) C104_=_C541( C104 C541 ) \nC104_=_C545( C104 C545 ) C104_=_C547( C104 C547 ) C118_=_C219( C118 C219 ) C118_=_C360( C118 C360 ) C118_=_C397( C118 C397 ) C118_=_C432( C118 C432 ) \nC118_=_C494( C118 C494 ) C118_=_C528( C118 C528 ) C118_=_C543( C118 C543 ) C118_=_C548( C118 C548 ) C147_=_C148( C147 C148 ) C147_=_C149( C147 C149 ) \nC147_=_C253( C147 C253 ) C147_=_C424( C147 C424 ) C147_=_C464( C147 C464 ) C147_=_C472( C147 C472 ) C147_=_C484( C147 C484 ) C147_=_C485( C147 C485 ) \nC147_=_C486( C147 C486 ) C148_=_C149( C148 C149 ) C148_=_C254( C148 C254 ) C148_=_C332( C148 C332 ) C148_=_C425( C148 C425 ) C148_=_C486( C148 C486 ) \nC148_=_C525( C148 C525 ) C148_=_C536( C148 C536 ) C148_=_C538( C148 C538 ) C148_=_C540( C148 C540 ) C149_=_C255( C149 C255 ) C149_=_C333( C149 C333 ) \nC149_=_C426( C149 C426 ) C149_=_C540( C149 C540 ) C149_=_C552( C149 C552 ) C149_=_C558( C149 C558 ) C149_=_C562( C149 C562 ) C149_=_C569( C149 C569 ) \nC149_=_C570( C149 C570 ) C155_=_C390( C155 C390 ) C155_=_C453( C155 C453 ) C155_=_C520( C155 C520 ) C155_=_C541( C155 C541 ) C155_=_C545( C155 C545 ) \nC155_=_C547( C155 C547 ) C201_=_C202( C201 C202 ) C201_=_C246( C201 C246 ) C201_=_C420( C201 C420 ) C201_=_C482( C201 C482 ) C201_=_C514( C201 C514 ) \nC201_=_C531( C201 C531 ) C201_=_C533( C201 C533 ) C201_=_C535( C201 C535 ) C202_=_C247( C202 C247 ) C202_=_C421( C202 C421 ) C202_=_C515( C202 C515 ) \nC202_=_C535( C202 C535 ) C202_=_C551( C202 C551 ) C202_=_C557( C202 C557 ) C202_=_C561( C202 C561 ) C202_=_C567( C202 C567 ) C202_=_C568( C202 C568 ) \nC219_=_C360( C219 C360 ) C219_=_C397( C219 C397 ) C219_=_C432( C219 C432 ) C219_=_C494( C219 C494 ) C219_=_C528( C219 C528 ) C219_=_C543( C219 C543 ) \nC219_=_C548( C219 C548 ) C244_=_C246( C244 C246 ) C244_=_C247( C244 C247 ) C244_=_C418( C244 C418 ) C244_=_C463( C244 C463 ) C244_=_C471( C244 C471 ) \nC244_=_C479( C244 C479 ) C244_=_C480( C244 C480 ) C244_=_C481( C244 C481 ) C244_=_C482( C244 C482 ) C246_=_C247( C246 C247 ) C246_=_C420( C246 C420 ) \nC246_=_C482( C246 C482 ) C246_=_C514( C246 C514 ) C246_=_C531( C246 C531 ) C246_=_C533( C246 C533 ) C246_=_C535( C246 C535 ) C247_=_C421( C247 C421 ) \nC247_=_C515( C247 C515 ) C247_=_C535( C247 C535 ) C247_=_C551( C247 C551 ) C247_=_C557( C247 C557 ) C247_=_C561( C247 C561 ) C247_=_C567( C247 C567 ) \nC247_=_C568( C247 C568 ) C253_=_C254( C253 C254 ) C253_=_C255( C253 C255 ) C253_=_C424( C253 C424 ) C253_=_C464( C253 C464 ) C253_=_C472( C253 C472 ) \nC253_=_C484( C253 C484 ) C253_=_C485( C253 C485 ) C253_=_C486( C253 C486 ) C254_=_C255( C254 C255 ) C254_=_C332( C254 C332 ) C254_=_C425( C254 C425 ) \nC254_=_C486( C254 C486 ) C254_=_C525( C254 C525 ) C254_=_C536( C254 C536 ) C254_=_C538( C254 C538 ) C254_=_C540( C254 C540 ) C255_=_C333( C255 C333 ) \nC255_=_C426( C255 C426 ) C255_=_C540( C255 C540 ) C255_=_C552( C255 C552 ) C255_=_C558( C255 C558 ) C255_=_C562( C255 C562 ) C255_=_C569( C255 C569 ) \nC255_=_C570( C255 C570 ) C332_=_C333( C332 C333 ) C332_=_C425( C332 C425 ) C332_=_C486( C332 C486 ) C332_=_C525( C332 C525 ) C332_=_C536( C332 C536 ) \nC332_=_C538( C332 C538 ) C332_=_C540( C332 C540 ) C333_=_C426( C333 C426 ) C333_=_C540( C333 C540 ) C333_=_C552( C333 C552 ) C333_=_C558( C333 C558 ) \nC333_=_C562( C333 C562 ) C333_=_C569( C333 C569 ) C333_=_C570( C333 C570 ) C360_=_C397( C360 C397 ) C360_=_C432( C360 C432 ) C360_=_C494( C360 C494 ) \nC360_=_C528( C360 C528 ) C360_=_C543( C360 C543 ) C360_=_C548( C360 C548 ) C390_=_C453( C390 C453 ) C390_=_C520( C390 C520 ) C390_=_C541( C390 C541 ) \nC390_=_C545( C390 C545 ) C390_=_C547( C390 C547 ) C397_=_C432( C397 C432 ) C397_=_C494( C397 C494 ) C397_=_C528( C397 C528 ) C397_=_C543( C397 C543 ) \nC397_=_C548( C397 C548 ) C418_=_C420( C418 C420 ) C418_=_C421( C418 C421 ) C418_=_C463( C418 C463 ) C418_=_C471( C418 C471 ) C418_=_C479( C418 C479 ) \nC418_=_C480( C418 C480 ) C418_=_C481( C418 C481 ) C418_=_C482( C418 C482 ) C420_=_C421( C420 C421 ) C420_=_C482( C420 C482 ) C420_=_C514( C420 C514 ) \nC420_=_C531( C420 C531 ) C420_=_C533( C420 C533 ) C420_=_C535( C420 C535 ) C421_=_C515( C421 C515 ) C421_=_C535( C421 C535 ) C421_=_C551( C421 C551 ) \nC421_=_C557( C421 C557 ) C421_=_C561( C421 C561 ) C421_=_C567( C421 C567 ) C421_=_C568( C421 C568 ) C424_=_C425( C424 C425 ) C424_=_C426( C424 C426 ) \nC424_=_C464( C424 C464 ) C424_=_C472( C424 C472 ) C424_=_C484( C424 C484 ) C424_=_C485( C424 C485 ) C424_=_C486( C424 C486 ) C425_=_C426( C425 C426 ) \nC425_=_C486( C425 C486 ) C425_=_C525( C425 C525 ) C425_=_C536( C425 C536 ) C425_=_C538( C425 C538 ) C425_=_C540( C425 C540 ) C426_=_C540( C426 C540 ) \nC426_=_C552( C426 C552 ) C426_=_C558( C426 C558 ) C426_=_C562( C426 C562 ) C426_=_C569( C426 C569 ) C426_=_C570( C426 C570 ) C432_=_C494( C432 C494 ) \nC432_=_C528( C432 C528 ) C432_=_C543( C432 C543 ) C432_=_C548( C432 C548 ) C453_=_C520( C453 C520 ) C453_=_C541( C453 C541 ) C453_=_C545( C453 C545 ) \nC453_=_C547( C453 C547 ) C463_=_C464( C463 C464 ) C463_=_C471( C463 C471 ) C463_=_C479( C463 C479 ) C463_=_C480( C463 C480 ) C463_=_C481( C463 C481 ) \nC463_=_C482( C463 C482 ) C464_=_C472( C464 C472 ) C464_=_C484( C464 C484 ) C464_=_C485( C464 C485 ) C464_=_C486( C464 C486 ) C471_=_C472( C471 C472 ) \nC471_=_C479( C471 C479 ) C471_=_C480( C471 C480 ) C471_=_C481( C471 C481 ) C471_=_C482( C471 C482 ) C472_=_C484( C472 C484 ) C472_=_C485( C472 C485 ) \nC472_=_C486( C472 C486 ) C479_=_C480( C479 C480 ) C479_=_C481( C479 C481 ) C479_=_C482( C479 C482 ) C480_=_C481( C480 C481 ) C480_=_C482( C480 C482 ) \nC480_=_C485( C480 C485 ) C480_=_C494( C480 C494 ) C481_=_C482( C481 C482 ) C481_=_C514( C481 C514 ) C481_=_C515( C481 C515 ) C482_=_C514( C482 C514 ) \nC482_=_C531( C482 C531 ) C482_=_C533( C482 C533 ) C482_=_C535( C482 C535 ) C484_=_C485( C484 C485 ) C484_=_C486( C484 C486 ) C485_=_C486( C485 C486 ) \nC485_=_C494( C485 C494 ) C486_=_C525( C486 C525 ) C486_=_C536( C486 C536 ) C486_=_C538( C486 C538 ) C486_=_C540( C486 C540 ) C494_=_C528( C494 C528 ) \nC494_=_C543( C494 C543 ) C494_=_C548( C494 C548 ) C514_=_C515( C514 C515 ) C514_=_C531( C514 C531 ) C514_=_C533( C514 C533 ) C514_=_C535( C514 C535 ) \nC515_=_C535( C515 C535 ) C515_=_C551( C515 C551 ) C515_=_C557( C515 C557 ) C515_=_C561( C515 C561 ) C515_=_C567( C515 C567 ) C515_=_C568( C515 C568 ) \nC520_=_C541( C520 C541 ) C520_=_C545( C520 C545 ) C520_=_C547( C520 C547 ) C525_=_C528( C525 C528 ) C525_=_C536( C525 C536 ) C525_=_C538( C525 C538 ) \nC525_=_C540( C525 C540 ) C528_=_C543( C528 C543 ) C528_=_C548( C528 C548 ) C531_=_C533( C531 C533 ) C531_=_C535( C531 C535 ) C531_=_C536( C531 C536 ) \nC531_=_C541( C531 C541 ) C531_=_C543( C531 C543 ) C533_=_C535( C533 C535 ) C533_=_C538( C533 C538 ) C533_=_C545( C533 C545 ) C533_=_C548( C533 C548 ) \nC535_=_C551( C535 C551 ) C535_=_C557( C535 C557 ) C535_=_C561( C535 C561 ) C535_=_C567( C535 C567 ) C535_=_C568( C535 C568 ) C536_=_C538( C536 C538 ) \nC536_=_C540( C536 C540 ) C536_=_C541( C536 C541 ) C536_=_C543( C536 C543 ) C538_=_C540( C538 C540 ) C538_=_C545( C538 C545 ) C538_=_C548( C538 C548 ) \nC540_=_C552( C540 C552 ) C540_=_C558( C540 C558 ) C540_=_C562( C540 C562 ) C540_=_C569( C540 C569 ) C540_=_C570( C540 C570 ) C541_=_C543( C541 C543 ) \nC541_=_C545( C541 C545 ) C541_=_C547( C541 C547 ) C543_=_C548( C543 C548 ) C545_=_C547( C545 C547 ) C545_=_C548( C545 C548 ) C547_=_C568( C547 C568 ) \nC547_=_C570( C547 C570 ) C551_=_C552( C551 C552 ) C551_=_C557( C551 C557 ) C551_=_C561( C551 C561 ) C551_=_C567( C551 C567 ) C551_=_C568( C551 C568 ) \nC552_=_C558( C552 C558 ) C552_=_C562( C552 C562 ) C552_=_C569( C552 C569 ) C552_=_C570( C552 C570 ) C557_=_C558( C557 C558 ) C557_=_C561( C557 C561 ) \nC557_=_C567( C557 C567 ) C557_=_C568( C557 C568 ) C558_=_C562( C558 C562 ) C558_=_C569( C558 C569 ) C558_=_C570( C558 C570 ) C561_=_C562( C561 C562 ) \nC561_=_C567( C561 C567 ) C561_=_C568( C561 C568 ) C562_=_C569( C562 C569 ) C562_=_C570( C562 C570 ) C567_=_C568( C567 C568 ) C567_=_C569( C567 C569 )</w:t>
      </w:r>
    </w:p>
    <w:p>
      <w:pPr>
        <w:pStyle w:val="PreformattedText"/>
        <w:bidi w:val="0"/>
        <w:spacing w:before="0" w:after="0"/>
        <w:jc w:val="left"/>
        <w:rPr/>
      </w:pPr>
      <w:r>
        <w:rPr/>
        <w:t xml:space="preserve"> </w:t>
      </w:r>
      <w:r>
        <w:rPr/>
        <w:t>\nC568_=_C570( C568 C570 ) C569_=_C570( C569 C570 ) "];51-&gt;60[label="62: C104 C118 C147 C148 C149 \nC155 C201 C202 C219 C244 C246 \nC247 C253 C254 C255 C332 C333 \nC360 C390 C397 C418 C420 C421 \nC424 C425 C426 C432 C453 C463 \nC464 C471 C472 C479 C480 C481 \nC484 C485 C494 C514 C515 C520 \nC525 C528 C531 C533 C536 C538 \nC541 C543 C545 C547 C548 C551 \nC552 C557 C558 C561 C562 C567 \nC568 C569 C570 \n259: C104_=_C155 ,C104_=_C390 ,C104_=_C453 ,C104_=_C520 ,C104_=_C541 ,\nC104_=_C545 ,C104_=_C547 ,C118_=_C219 ,C118_=_C360 ,C118_=_C397 ,C118_=_C432 ,\nC118_=_C494 ,C118_=_C528 ,C118_=_C543 ,C118_=_C548 ,C147_=_C148 ,C147_=_C149 ,\nC147_=_C253 ,C147_=_C424 ,C147_=_C464 ,C147_=_C472 ,C147_=_C484 ,C147_=_C485 ,\nC148_=_C149 ,C148_=_C254 ,C148_=_C332 ,C148_=_C425 ,C148_=_C525 ,C148_=_C536 ,\nC148_=_C538 ,C149_=_C255 ,C149_=_C333 ,C149_=_C426 ,C149_=_C552 ,C149_=_C558 ,\nC149_=_C562 ,C149_=_C569 ,C149_=_C570 ,C155_=_C390 ,C155_=_C453 ,C155_=_C520 ,\nC155_=_C541 ,C155_=_C545 ,C155_=_C547 ,C201_=_C202 ,C201_=_C246 ,C201_=_C420 ,\nC201_=_C514 ,C201_=_C531 ,C201_=_C533 ,C202_=_C247 ,C202_=_C421 ,C202_=_C515 ,\nC202_=_C551 ,C202_=_C557 ,C202_=_C561 ,C202_=_C567 ,C202_=_C568 ,C219_=_C360 ,\nC219_=_C397 ,C219_=_C432 ,C219_=_C494 ,C219_=_C528 ,C219_=_C543 ,C219_=_C548 ,\nC244_=_C246 ,C244_=_C247 ,C244_=_C418 ,C244_=_C463 ,C244_=_C471 ,C244_=_C479 ,\nC244_=_C480 ,C244_=_C481 ,C246_=_C247 ,C246_=_C420 ,C246_=_C514 ,C246_=_C531 ,\nC246_=_C533 ,C247_=_C421 ,C247_=_C515 ,C247_=_C551 ,C247_=_C557 ,C247_=_C561 ,\nC247_=_C567 ,C247_=_C568 ,C253_=_C254 ,C253_=_C255 ,C253_=_C424 ,C253_=_C464 ,\nC253_=_C472 ,C253_=_C484 ,C253_=_C485 ,C254_=_C255 ,C254_=_C332 ,C254_=_C425 ,\nC254_=_C525 ,C254_=_C536 ,C254_=_C538 ,C255_=_C333 ,C255_=_C426 ,C255_=_C552 ,\nC255_=_C558 ,C255_=_C562 ,C255_=_C569 ,C255_=_C570 ,C332_=_C333 ,C332_=_C425 ,\nC332_=_C525 ,C332_=_C536 ,C332_=_C538 ,C333_=_C426 ,C333_=_C552 ,C333_=_C558 ,\nC333_=_C562 ,C333_=_C569 ,C333_=_C570 ,C360_=_C397 ,C360_=_C432 ,C360_=_C494 ,\nC360_=_C528 ,C360_=_C543 ,C360_=_C548 ,C390_=_C453 ,C390_=_C520 ,C390_=_C541 ,\nC390_=_C545 ,C390_=_C547 ,C397_=_C432 ,C397_=_C494 ,C397_=_C528 ,C397_=_C543 ,\nC397_=_C548 ,C418_=_C420 ,C418_=_C421 ,C418_=_C463 ,C418_=_C471 ,C418_=_C479 ,\nC418_=_C480 ,C418_=_C481 ,C420_=_C421 ,C420_=_C514 ,C420_=_C531 ,C420_=_C533 ,\nC421_=_C515 ,C421_=_C551 ,C421_=_C557 ,C421_=_C561 ,C421_=_C567 ,C421_=_C568 ,\nC424_=_C425 ,C424_=_C426 ,C424_=_C464 ,C424_=_C472 ,C424_=_C484 ,C424_=_C485 ,\nC425_=_C426 ,C425_=_C525 ,C425_=_C536 ,C425_=_C538 ,C426_=_C552 ,C426_=_C558 ,\nC426_=_C562 ,C426_=_C569 ,C426_=_C570 ,C432_=_C494 ,C432_=_C528 ,C432_=_C543 ,\nC432_=_C548 ,C453_=_C520 ,C453_=_C541 ,C453_=_C545 ,C453_=_C547 ,C463_=_C464 ,\nC463_=_C471 ,C463_=_C479 ,C463_=_C480 ,C463_=_C481 ,C464_=_C472 ,C464_=_C484 ,\nC464_=_C485 ,C471_=_C472 ,C471_=_C479 ,C471_=_C480 ,C471_=_C481 ,C472_=_C484 ,\nC472_=_C485 ,C479_=_C480 ,C479_=_C481 ,C480_=_C481 ,C480_=_C485 ,C480_=_C494 ,\nC481_=_C514 ,C481_=_C515 ,C484_=_C485 ,C485_=_C494 ,C494_=_C528 ,C494_=_C543 ,\nC494_=_C548 ,C514_=_C515 ,C514_=_C531 ,C514_=_C533 ,C515_=_C551 ,C515_=_C557 ,\nC515_=_C561 ,C515_=_C567 ,C515_=_C568 ,C520_=_C541 ,C520_=_C545 ,C520_=_C547 ,\nC525_=_C528 ,C525_=_C536 ,C525_=_C538 ,C528_=_C543 ,C528_=_C548 ,C531_=_C533 ,\nC531_=_C536 ,C531_=_C541 ,C531_=_C543 ,C533_=_C538 ,C533_=_C545 ,C533_=_C548 ,\nC536_=_C538 ,C536_=_C541 ,C536_=_C543 ,C538_=_C545 ,C538_=_C548 ,C541_=_C543 ,\nC541_=_C545 ,C541_=_C547 ,C543_=_C548 ,C545_=_C547 ,C545_=_C548 ,C547_=_C568 ,\nC547_=_C570 ,C551_=_C552 ,C551_=_C557 ,C551_=_C561 ,C551_=_C567 ,C551_=_C568 ,\nC552_=_C558 ,C552_=_C562 ,C552_=_C569 ,C552_=_C570 ,C557_=_C558 ,C557_=_C561 ,\nC557_=_C567 ,C557_=_C568 ,C558_=_C562 ,C558_=_C569 ,C558_=_C570 ,C561_=_C562 ,\nC561_=_C567 ,C561_=_C568 ,C562_=_C569 ,C562_=_C570 ,C567_=_C568 ,C567_=_C569 ,\nC568_=_C570 ,C569_=_C570 ,"];61[shape=box, label="id:61 level: 3\n72: C20 C28 C80 C116 C117 \nC127 C134 C146 C175 C199 C217 \nC218 C229 C243 C252 C288 C293 \nC294 C303 C304 C305 C323 C331 \nC346 C347 C348 C349 C359 C373 \nC383 C384 C385 C395 C396 C399 \nC408 C409 C410 C411 C418 C419 \nC420 C421 C424 C425 C426 C428 \nC429 C430 C431 C432 C466 C467 \nC474 C475 C479 C480 C485 C488 \nC489 C494 C526 C531 C536 C541 \nC542 C543 C575 C580 C584 C589 \nC590 \n280: C20_=_C80( C20 C80 ) C20_=_C127( C20 C127 ) C20_=_C229( C20 C229 ) C20_=_C293( C20 C293 ) C20_=_C373( C20 C373 ) \nC20_=_C399( C20 C399 ) C28_=_C134( C28 C134 ) C28_=_C175( C28 C175 ) C28_=_C323( C28 C323 ) C28_=_C408( C28 C408 ) C28_=_C409( C28 C409 ) \nC80_=_C127( C80 C127 ) C80_=_C229( C80 C229 ) C80_=_C293( C80 C293 ) C80_=_C373( C80 C373 ) C80_=_C399( C80 C399 ) C116_=_C117( C116 C117 ) \nC116_=_C217( C116 C217 ) C116_=_C395( C116 C395 ) C116_=_C431( C116 C431 ) C116_=_C432( C116 C432 ) C117_=_C218( C117 C218 ) C117_=_C359( C117 C359 ) \nC117_=_C396( C117 C396 ) C117_=_C431( C117 C431 ) C117_=_C467( C117 C467 ) C117_=_C475( C117 C475 ) C117_=_C480( C117 C480 ) C117_=_C485( C117 C485 ) \nC117_=_C489( C117 C489 ) C117_=_C494( C117 C494 ) C127_=_C229( C127 C229 ) C127_=_C293( C127 C293 ) C127_=_C373( C127 C373 ) C127_=_C399( C127 C399 ) \nC134_=_C175( C134 C175 ) C134_=_C323( C134 C323 ) C134_=_C408( C134 C408 ) C134_=_C409( C134 C409 ) C146_=_C252( C146 C252 ) C146_=_C331( C146 C331 ) \nC146_=_C424( C146 C424 ) C146_=_C425( C146 C425 ) C146_=_C426( C146 C426 ) C175_=_C323( C175 C323 ) C175_=_C408( C175 C408 ) C175_=_C409( C175 C409 ) \nC199_=_C243( C199 C243 ) C199_=_C410( C199 C410 ) C199_=_C418( C199 C418 ) C199_=_C419( C199 C419 ) C199_=_C420( C199 C420 ) C199_=_C421( C199 C421 ) \nC217_=_C218( C217 C218 ) C217_=_C395( C217 C395 ) C217_=_C431( C217 C431 ) C217_=_C432( C217 C432 ) C218_=_C359( C218 C359 ) C218_=_C396( C218 C396 ) \nC218_=_C431( C218 C431 ) C218_=_C467( C218 C467 ) C218_=_C475( C218 C475 ) C218_=_C480( C218 C480 ) C218_=_C485( C218 C485 ) C218_=_C489( C218 C489 ) \nC218_=_C494( C218 C494 ) C229_=_C293( C229 C293 ) C229_=_C373( C229 C373 ) C229_=_C399( C229 C399 ) C243_=_C410( C243 C410 ) C243_=_C418( C243 C418 ) \nC243_=_C419( C243 C419 ) C243_=_C420( C243 C420 ) C243_=_C421( C243 C421 ) C252_=_C331( C252 C331 ) C252_=_C424( C252 C424 ) C252_=_C425( C252 C425 ) \nC252_=_C426( C252 C426 ) C288_=_C293( C288 C293 ) C288_=_C294( C288 C294 ) C288_=_C303( C288 C303 ) C288_=_C304( C288 C304 ) C288_=_C305( C288 C305 ) \nC293_=_C373( C293 C373 ) C293_=_C399( C293 C399 ) C294_=_C303( C294 C303 ) C294_=_C304( C294 C304 ) C294_=_C305( C294 C305 ) C303_=_C304( C303 C304 ) \nC303_=_C305( C303 C305 ) C304_=_C305( C304 C305 ) C304_=_C346( C304 C346 ) C304_=_C347( C304 C347 ) C304_=_C348( C304 C348 ) C304_=_C349( C304 C349 ) \nC305_=_C346( C305 C346 ) C305_=_C383( C305 C383 ) C305_=_C411( C305 C411 ) C305_=_C428( C305 C428 ) C305_=_C429( C305 C429 ) C305_=_C430( C305 C430 ) \nC323_=_C408( C323 C408 ) C323_=_C409( C323 C409 ) C331_=_C424( C331 C424 ) C331_=_C425( C331 C425 ) C331_=_C426( C331 C426 ) C346_=_C347( C346 C347 ) \nC346_=_C348( C346 C348 ) C346_=_C349( C346 C349 ) C346_=_C383( C346 C383 ) C346_=_C411( C346 C411 ) C346_=_C428( C346 C428 ) C346_=_C429( C346 C429 ) \nC346_=_C430( C346 C430 ) C347_=_C348( C347 C348 ) C347_=_C349( C347 C349 ) C347_=_C428( C347 C428 ) C347_=_C466( C347 C466 ) C347_=_C474( C347 C474 ) \nC347_=_C479( C347 C479 ) C347_=_C488( C347 C488 ) C348_=_C349( C348 C349 ) C348_=_C384( C348 C384 ) C348_=_C429( C348 C429 ) C348_=_C526( C348 C526 ) \nC348_=_C531( C348 C531 ) C348_=_C536( C348 C536 ) C348_=_C541( C348 C541 ) C348_=_C542( C348 C542 ) C348_=_C543( C348 C543 ) C349_=_C385( C349 C385 ) \nC349_=_C430( C349 C430 ) C349_=_C575( C349 C575 ) C349_=_C580( C349 C580 ) C349_=_C584( C349 C584 ) C349_=_C589( C349 C589 ) C349_=_C590( C349 C590 ) \nC359_=_C396( C359 C396 ) C359_=_C431( C359 C431 ) C359_=_C467( C359 C467 ) C359_=_C475( C359 C475 ) C359_=_C480( C359 C480 ) C359_=_C485( C359 C485 ) \nC359_=_C489( C359 C489 ) C359_=_C494( C359 C494 ) C373_=_C399( C373 C399 ) C383_=_C384( C383 C384 ) C383_=_C385( C383 C385 ) C383_=_C411( C383 C411 ) \nC383_=_C428( C383 C428 ) C383_=_C429( C383 C429 ) C383_=_C430( C383 C430 ) C384_=_C385( C384 C385 ) C384_=_C429( C384 C429 ) C384_=_C526( C384 C526 ) \nC384_=_C531( C384 C531 ) C384_=_C536( C384 C536 ) C384_=_C541( C384 C541 ) C384_=_C542( C384 C542 ) C384_=_C543( C384 C543 ) C385_=_C430( C385 C430 ) \nC385_=_C575( C385 C575 ) C385_=_C580( C385 C580 ) C385_=_C584( C385 C584 ) C385_=_C589( C385 C589 ) C385_=_C590( C385 C590 ) C395_=_C396( C395 C396 ) \nC395_=_C431( C395 C431 ) C395_=_C432( C395 C432 ) C396_=_C431( C396 C431 ) C396_=_C467( C396 C467 ) C396_=_C475( C396 C475 ) C396_=_C480( C396 C480 ) \nC396_=_C485( C396 C485 ) C396_=_C489( C396 C489 ) C396_=_C494( C396 C494 ) C399_=_C410( C399 C410 ) C399_=_C411( C399 C411 ) C408_=_C409( C408 C409 ) \nC409_=_C580( C409 C580 ) C410_=_C411( C410 C411 ) C410_=_C418( C410 C418 ) C410_=_C419( C410 C419 ) C410_=_C420( C410 C420 ) C410_=_C421( C410 C421 ) \nC411_=_C428( C411 C428 ) C411_=_C429( C411 C429 ) C411_=_C430( C411 C430 ) C418_=_C419( C418 C419 ) C418_=_C420( C418 C420 ) C418_=_C421( C418 C421 ) \nC418_=_C479( C418 C479 ) C418_=_C480( C418 C480 ) C419_=_C420( C419 C420 ) C419_=_C421( C419 C421 ) C420_=_C421( C420 C421 ) C420_=_C531( C420 C531 ) \nC424_=_C425( C424 C425 ) C424_=_C426( C424 C426 ) C424_=_C485( C424 C485 ) C425_=_C426( C425 C426 ) C425_=_C536( C425 C536 ) C428_=_C429( C428 C429 ) \nC428_=_C430( C428 C430 ) C428_=_C466( C428 C466 ) C428_=_C474( C428 C474 ) C428_=_C479( C428 C479 ) C428_=_C488( C428 C488 ) C429_=_C430( C429 C430 ) \nC429_=_C526( C429 C526 ) C429_=_C531( C429 C531 ) C429_=_C536( C429 C536 ) C429_=_C541( C429 C541 ) C429_=_C542( C429 C542 ) C429_=_C543( C429 C543 ) \nC430_=_C575( C430 C575 ) C430_=_C580( C430 C580 ) C430_=_C584( C430 C584 ) C430_=_C589( C430 C589 ) C430_=_C590( C430 C590 ) C431_=_C432( C431 C432 ) \nC431_=_C467( C431 C467 ) C431_=_C475( C431</w:t>
      </w:r>
    </w:p>
    <w:p>
      <w:pPr>
        <w:pStyle w:val="PreformattedText"/>
        <w:bidi w:val="0"/>
        <w:spacing w:before="0" w:after="0"/>
        <w:jc w:val="left"/>
        <w:rPr/>
      </w:pPr>
      <w:r>
        <w:rPr/>
        <w:t xml:space="preserve"> </w:t>
      </w:r>
      <w:r>
        <w:rPr/>
        <w:t>C475 ) C431_=_C480( C431 C480 ) C431_=_C485( C431 C485 ) C431_=_C489( C431 C489 ) C431_=_C494( C431 C494 ) \nC432_=_C494( C432 C494 ) C432_=_C543( C432 C543 ) C466_=_C467( C466 C467 ) C466_=_C474( C466 C474 ) C466_=_C479( C466 C479 ) C466_=_C488( C466 C488 ) \nC467_=_C475( C467 C475 ) C467_=_C480( C467 C480 ) C467_=_C485( C467 C485 ) C467_=_C489( C467 C489 ) C467_=_C494( C467 C494 ) C474_=_C475( C474 C475 ) \nC474_=_C479( C474 C479 ) C474_=_C488( C474 C488 ) C475_=_C480( C475 C480 ) C475_=_C485( C475 C485 ) C475_=_C489( C475 C489 ) C475_=_C494( C475 C494 ) \nC479_=_C480( C479 C480 ) C479_=_C488( C479 C488 ) C480_=_C485( C480 C485 ) C480_=_C489( C480 C489 ) C480_=_C494( C480 C494 ) C485_=_C489( C485 C489 ) \nC485_=_C494( C485 C494 ) C488_=_C489( C488 C489 ) C489_=_C494( C489 C494 ) C494_=_C543( C494 C543 ) C526_=_C531( C526 C531 ) C526_=_C536( C526 C536 ) \nC526_=_C541( C526 C541 ) C526_=_C542( C526 C542 ) C526_=_C543( C526 C543 ) C531_=_C536( C531 C536 ) C531_=_C541( C531 C541 ) C531_=_C542( C531 C542 ) \nC531_=_C543( C531 C543 ) C536_=_C541( C536 C541 ) C536_=_C542( C536 C542 ) C536_=_C543( C536 C543 ) C541_=_C542( C541 C542 ) C541_=_C543( C541 C543 ) \nC542_=_C543( C542 C543 ) C575_=_C580( C575 C580 ) C575_=_C584( C575 C584 ) C575_=_C589( C575 C589 ) C575_=_C590( C575 C590 ) C580_=_C584( C580 C584 ) \nC580_=_C589( C580 C589 ) C580_=_C590( C580 C590 ) C584_=_C589( C584 C589 ) C584_=_C590( C584 C590 ) C589_=_C590( C589 C590 ) "];51-&gt;61[label="67: C20 C28 C80 C116 C117 \nC127 C134 C146 C175 C199 C217 \nC218 C229 C243 C252 C288 C293 \nC294 C303 C304 C323 C331 C346 \nC347 C348 C349 C359 C373 C383 \nC384 C385 C395 C396 C399 C408 \nC409 C410 C411 C418 C419 C420 \nC421 C424 C425 C426 C432 C466 \nC467 C474 C475 C479 C480 C485 \nC488 C489 C494 C526 C531 C536 \nC541 C542 C543 C575 C580 C584 \nC589 C590 \n224: C20_=_C80 ,C20_=_C127 ,C20_=_C229 ,C20_=_C293 ,C20_=_C373 ,\nC20_=_C399 ,C28_=_C134 ,C28_=_C175 ,C28_=_C323 ,C28_=_C408 ,C28_=_C409 ,\nC80_=_C127 ,C80_=_C229 ,C80_=_C293 ,C80_=_C373 ,C80_=_C399 ,C116_=_C117 ,\nC116_=_C217 ,C116_=_C395 ,C116_=_C432 ,C117_=_C218 ,C117_=_C359 ,C117_=_C396 ,\nC117_=_C467 ,C117_=_C475 ,C117_=_C480 ,C117_=_C485 ,C117_=_C489 ,C117_=_C494 ,\nC127_=_C229 ,C127_=_C293 ,C127_=_C373 ,C127_=_C399 ,C134_=_C175 ,C134_=_C323 ,\nC134_=_C408 ,C134_=_C409 ,C146_=_C252 ,C146_=_C331 ,C146_=_C424 ,C146_=_C425 ,\nC146_=_C426 ,C175_=_C323 ,C175_=_C408 ,C175_=_C409 ,C199_=_C243 ,C199_=_C410 ,\nC199_=_C418 ,C199_=_C419 ,C199_=_C420 ,C199_=_C421 ,C217_=_C218 ,C217_=_C395 ,\nC217_=_C432 ,C218_=_C359 ,C218_=_C396 ,C218_=_C467 ,C218_=_C475 ,C218_=_C480 ,\nC218_=_C485 ,C218_=_C489 ,C218_=_C494 ,C229_=_C293 ,C229_=_C373 ,C229_=_C399 ,\nC243_=_C410 ,C243_=_C418 ,C243_=_C419 ,C243_=_C420 ,C243_=_C421 ,C252_=_C331 ,\nC252_=_C424 ,C252_=_C425 ,C252_=_C426 ,C288_=_C293 ,C288_=_C294 ,C288_=_C303 ,\nC288_=_C304 ,C293_=_C373 ,C293_=_C399 ,C294_=_C303 ,C294_=_C304 ,C303_=_C304 ,\nC304_=_C346 ,C304_=_C347 ,C304_=_C348 ,C304_=_C349 ,C323_=_C408 ,C323_=_C409 ,\nC331_=_C424 ,C331_=_C425 ,C331_=_C426 ,C346_=_C347 ,C346_=_C348 ,C346_=_C349 ,\nC346_=_C383 ,C346_=_C411 ,C347_=_C348 ,C347_=_C349 ,C347_=_C466 ,C347_=_C474 ,\nC347_=_C479 ,C347_=_C488 ,C348_=_C349 ,C348_=_C384 ,C348_=_C526 ,C348_=_C531 ,\nC348_=_C536 ,C348_=_C541 ,C348_=_C542 ,C348_=_C543 ,C349_=_C385 ,C349_=_C575 ,\nC349_=_C580 ,C349_=_C584 ,C349_=_C589 ,C349_=_C590 ,C359_=_C396 ,C359_=_C467 ,\nC359_=_C475 ,C359_=_C480 ,C359_=_C485 ,C359_=_C489 ,C359_=_C494 ,C373_=_C399 ,\nC383_=_C384 ,C383_=_C385 ,C383_=_C411 ,C384_=_C385 ,C384_=_C526 ,C384_=_C531 ,\nC384_=_C536 ,C384_=_C541 ,C384_=_C542 ,C384_=_C543 ,C385_=_C575 ,C385_=_C580 ,\nC385_=_C584 ,C385_=_C589 ,C385_=_C590 ,C395_=_C396 ,C395_=_C432 ,C396_=_C467 ,\nC396_=_C475 ,C396_=_C480 ,C396_=_C485 ,C396_=_C489 ,C396_=_C494 ,C399_=_C410 ,\nC399_=_C411 ,C408_=_C409 ,C409_=_C580 ,C410_=_C411 ,C410_=_C418 ,C410_=_C419 ,\nC410_=_C420 ,C410_=_C421 ,C418_=_C419 ,C418_=_C420 ,C418_=_C421 ,C418_=_C479 ,\nC418_=_C480 ,C419_=_C420 ,C419_=_C421 ,C420_=_C421 ,C420_=_C531 ,C424_=_C425 ,\nC424_=_C426 ,C424_=_C485 ,C425_=_C426 ,C425_=_C536 ,C432_=_C494 ,C432_=_C543 ,\nC466_=_C467 ,C466_=_C474 ,C466_=_C479 ,C466_=_C488 ,C467_=_C475 ,C467_=_C480 ,\nC467_=_C485 ,C467_=_C489 ,C467_=_C494 ,C474_=_C475 ,C474_=_C479 ,C474_=_C488 ,\nC475_=_C480 ,C475_=_C485 ,C475_=_C489 ,C475_=_C494 ,C479_=_C480 ,C479_=_C488 ,\nC480_=_C485 ,C480_=_C489 ,C480_=_C494 ,C485_=_C489 ,C485_=_C494 ,C488_=_C489 ,\nC489_=_C494 ,C494_=_C543 ,C526_=_C531 ,C526_=_C536 ,C526_=_C541 ,C526_=_C542 ,\nC526_=_C543 ,C531_=_C536 ,C531_=_C541 ,C531_=_C542 ,C531_=_C543 ,C536_=_C541 ,\nC536_=_C542 ,C536_=_C543 ,C541_=_C542 ,C541_=_C543 ,C542_=_C543 ,C575_=_C580 ,\nC575_=_C584 ,C575_=_C589 ,C575_=_C590 ,C580_=_C584 ,C580_=_C589 ,C580_=_C590 ,\nC584_=_C589 ,C584_=_C590 ,C589_=_C590 ,"];62[shape=box, label="id:62 level: 3\n61: C0 C3 C7 C11 C12 \nC13 C15 C16 C17 C18 C20 \nC23 C32 C40 C48 C49 C50 \nC52 C53 C67 C79 C101 C115 \nC126 C152 C160 C212 C216 C228 \nC270 C283 C292 C345 C358 C361 \nC364 C366 C367 C368 C369 C370 \nC372 C373 C374 C375 C376 C381 \nC383 C384 C385 C386 C388 C389 \nC390 C391 C392 C393 C394 C395 \nC396 C397 \n284: C0_=_C3( C0 C3 ) C0_=_C7( C0 C7 ) C0_=_C11( C0 C11 ) C0_=_C12( C0 C12 ) C0_=_C13( C0 C13 ) \nC0_=_C15( C0 C15 ) C0_=_C16( C0 C16 ) C0_=_C17( C0 C17 ) C0_=_C18( C0 C18 ) C0_=_C20( C0 C20 ) C3_=_C7( C3 C7 ) \nC3_=_C23( C3 C23 ) C3_=_C32( C3 C32 ) C3_=_C40( C3 C40 ) C3_=_C48( C3 C48 ) C3_=_C49( C3 C49 ) C3_=_C50( C3 C50 ) \nC3_=_C52( C3 C52 ) C3_=_C53( C3 C53 ) C7_=_C67( C7 C67 ) C7_=_C283( C7 C283 ) C7_=_C361( C7 C361 ) C7_=_C364( C7 C364 ) \nC7_=_C366( C7 C366 ) C7_=_C367( C7 C367 ) C7_=_C368( C7 C368 ) C11_=_C12( C11 C12 ) C11_=_C13( C11 C13 ) C11_=_C15( C11 C15 ) \nC11_=_C16( C11 C16 ) C11_=_C17( C11 C17 ) C11_=_C18( C11 C18 ) C11_=_C20( C11 C20 ) C11_=_C23( C11 C23 ) C12_=_C13( C12 C13 ) \nC12_=_C15( C12 C15 ) C12_=_C16( C12 C16 ) C12_=_C17( C12 C17 ) C12_=_C18( C12 C18 ) C12_=_C20( C12 C20 ) C12_=_C32( C12 C32 ) \nC13_=_C15( C13 C15 ) C13_=_C16( C13 C16 ) C13_=_C17( C13 C17 ) C13_=_C18( C13 C18 ) C13_=_C20( C13 C20 ) C13_=_C40( C13 C40 ) \nC15_=_C16( C15 C16 ) C15_=_C17( C15 C17 ) C15_=_C18( C15 C18 ) C15_=_C20( C15 C20 ) C15_=_C48( C15 C48 ) C16_=_C17( C16 C17 ) \nC16_=_C18( C16 C18 ) C16_=_C20( C16 C20 ) C16_=_C79( C16 C79 ) C17_=_C18( C17 C18 ) C17_=_C20( C17 C20 ) C17_=_C228( C17 C228 ) \nC18_=_C20( C18 C20 ) C18_=_C292( C18 C292 ) C20_=_C373( C20 C373 ) C23_=_C32( C23 C32 ) C23_=_C40( C23 C40 ) C23_=_C48( C23 C48 ) \nC23_=_C49( C23 C49 ) C23_=_C50( C23 C50 ) C23_=_C52( C23 C52 ) C23_=_C53( C23 C53 ) C32_=_C40( C32 C40 ) C32_=_C48( C32 C48 ) \nC32_=_C49( C32 C49 ) C32_=_C50( C32 C50 ) C32_=_C52( C32 C52 ) C32_=_C53( C32 C53 ) C40_=_C48( C40 C48 ) C40_=_C49( C40 C49 ) \nC40_=_C50( C40 C50 ) C40_=_C52( C40 C52 ) C40_=_C53( C40 C53 ) C48_=_C49( C48 C49 ) C48_=_C50( C48 C50 ) C48_=_C52( C48 C52 ) \nC48_=_C53( C48 C53 ) C49_=_C50( C49 C50 ) C49_=_C52( C49 C52 ) C49_=_C53( C49 C53 ) C49_=_C212( C49 C212 ) C50_=_C52( C50 C52 ) \nC50_=_C53( C50 C53 ) C50_=_C270( C50 C270 ) C52_=_C53( C52 C53 ) C52_=_C393( C52 C393 ) C53_=_C394( C53 C394 ) C67_=_C283( C67 C283 ) \nC67_=_C361( C67 C361 ) C67_=_C364( C67 C364 ) C67_=_C366( C67 C366 ) C67_=_C367( C67 C367 ) C67_=_C368( C67 C368 ) C79_=_C126( C79 C126 ) \nC79_=_C228( C79 C228 ) C79_=_C292( C79 C292 ) C79_=_C361( C79 C361 ) C79_=_C369( C79 C369 ) C79_=_C370( C79 C370 ) C79_=_C372( C79 C372 ) \nC79_=_C373( C79 C373 ) C101_=_C152( C101 C152 ) C101_=_C370( C101 C370 ) C101_=_C374( C101 C374 ) C101_=_C386( C101 C386 ) C101_=_C388( C101 C388 ) \nC101_=_C389( C101 C389 ) C101_=_C390( C101 C390 ) C101_=_C391( C101 C391 ) C115_=_C216( C115 C216 ) C115_=_C358( C115 C358 ) C115_=_C372( C115 C372 ) \nC115_=_C376( C115 C376 ) C115_=_C392( C115 C392 ) C115_=_C395( C115 C395 ) C115_=_C396( C115 C396 ) C115_=_C397( C115 C397 ) C126_=_C228( C126 C228 ) \nC126_=_C292( C126 C292 ) C126_=_C361( C126 C361 ) C126_=_C369( C126 C369 ) C126_=_C370( C126 C370 ) C126_=_C372( C126 C372 ) C126_=_C373( C126 C373 ) \nC152_=_C370( C152 C370 ) C152_=_C374( C152 C374 ) C152_=_C386( C152 C386 ) C152_=_C388( C152 C388 ) C152_=_C389( C152 C389 ) C152_=_C390( C152 C390 ) \nC152_=_C391( C152 C391 ) C160_=_C212( C160 C212 ) C160_=_C270( C160 C270 ) C160_=_C364( C160 C364 ) C160_=_C375( C160 C375 ) C160_=_C381( C160 C381 ) \nC160_=_C386( C160 C386 ) C160_=_C392( C160 C392 ) C160_=_C393( C160 C393 ) C160_=_C394( C160 C394 ) C212_=_C270( C212 C270 ) C212_=_C364( C212 C364 ) \nC212_=_C375( C212 C375 ) C212_=_C381( C212 C381 ) C212_=_C386( C212 C386 ) C212_=_C392( C212 C392 ) C212_=_C393( C212 C393 ) C212_=_C394( C212 C394 ) \nC216_=_C358( C216 C358 ) C216_=_C372( C216 C372 ) C216_=_C376( C216 C376 ) C216_=_C392( C216 C392 ) C216_=_C395( C216 C395 ) C216_=_C396( C216 C396 ) \nC216_=_C397( C216 C397 ) C228_=_C292( C228 C292 ) C228_=_C361( C228 C361 ) C228_=_C369( C228 C369 ) C228_=_C370( C228 C370 ) C228_=_C372( C228 C372 ) \nC228_=_C373( C228 C373 ) C270_=_C364( C270 C364 ) C270_=_C375( C270 C375 ) C270_=_C381( C270 C381 ) C270_=_C386( C270 C386 ) C270_=_C392( C270 C392 ) \nC270_=_C393( C270 C393 ) C270_=_C394( C270 C394 ) C283_=_C361( C283 C361 ) C283_=_C364( C283 C364 ) C283_=_C366( C283 C366 ) C283_=_C367( C283 C367 ) \nC283_=_C368( C283 C368 ) C292_=_C361( C292 C361 ) C292_=_C369( C292 C369 ) C292_=_C370( C292 C370 ) C292_=_C372( C292 C372 ) C292_=_C373( C292 C373 ) \nC345_=_C381( C345 C381 ) C345_=_C383( C345 C383 ) C345_=_C384( C345 C384 ) C345_=_C385( C345 C385 ) C358_=_C372( C358 C372 ) C358_=_C376( C358 C376 ) \nC358_=_C392( C358 C392 ) C358_=_C395( C358 C395 ) C358_=_C396( C358 C396 ) C358_=_C397( C358 C397 ) C361_=_C364( C361 C364 ) C361_=_C366( C361 C366 ) \nC361_=_C367( C361 C367 ) C361_=_C368( C361 C368 ) C361_=_C369( C361 C369 ) C361_=_C370( C361 C370 ) C361_=_C372( C361 C372 ) C361_=_C373( C361 C373 ) \nC364_=_C366( C364 C366 ) C364_=_C367( C364</w:t>
      </w:r>
    </w:p>
    <w:p>
      <w:pPr>
        <w:pStyle w:val="PreformattedText"/>
        <w:bidi w:val="0"/>
        <w:spacing w:before="0" w:after="0"/>
        <w:jc w:val="left"/>
        <w:rPr/>
      </w:pPr>
      <w:r>
        <w:rPr/>
        <w:t xml:space="preserve"> </w:t>
      </w:r>
      <w:r>
        <w:rPr/>
        <w:t>C367 ) C364_=_C368( C364 C368 ) C364_=_C375( C364 C375 ) C364_=_C381( C364 C381 ) C364_=_C386( C364 C386 ) \nC364_=_C392( C364 C392 ) C364_=_C393( C364 C393 ) C364_=_C394( C364 C394 ) C366_=_C367( C366 C367 ) C366_=_C368( C366 C368 ) C367_=_C368( C367 C368 ) \nC369_=_C370( C369 C370 ) C369_=_C372( C369 C372 ) C369_=_C373( C369 C373 ) C369_=_C374( C369 C374 ) C369_=_C375( C369 C375 ) C369_=_C376( C369 C376 ) \nC370_=_C372( C370 C372 ) C370_=_C373( C370 C373 ) C370_=_C374( C370 C374 ) C370_=_C386( C370 C386 ) C370_=_C388( C370 C388 ) C370_=_C389( C370 C389 ) \nC370_=_C390( C370 C390 ) C370_=_C391( C370 C391 ) C372_=_C373( C372 C373 ) C372_=_C376( C372 C376 ) C372_=_C392( C372 C392 ) C372_=_C395( C372 C395 ) \nC372_=_C396( C372 C396 ) C372_=_C397( C372 C397 ) C374_=_C375( C374 C375 ) C374_=_C376( C374 C376 ) C374_=_C386( C374 C386 ) C374_=_C388( C374 C388 ) \nC374_=_C389( C374 C389 ) C374_=_C390( C374 C390 ) C374_=_C391( C374 C391 ) C375_=_C376( C375 C376 ) C375_=_C381( C375 C381 ) C375_=_C386( C375 C386 ) \nC375_=_C392( C375 C392 ) C375_=_C393( C375 C393 ) C375_=_C394( C375 C394 ) C376_=_C392( C376 C392 ) C376_=_C395( C376 C395 ) C376_=_C396( C376 C396 ) \nC376_=_C397( C376 C397 ) C381_=_C383( C381 C383 ) C381_=_C384( C381 C384 ) C381_=_C385( C381 C385 ) C381_=_C386( C381 C386 ) C381_=_C392( C381 C392 ) \nC381_=_C393( C381 C393 ) C381_=_C394( C381 C394 ) C383_=_C384( C383 C384 ) C383_=_C385( C383 C385 ) C384_=_C385( C384 C385 ) C386_=_C388( C386 C388 ) \nC386_=_C389( C386 C389 ) C386_=_C390( C386 C390 ) C386_=_C391( C386 C391 ) C386_=_C392( C386 C392 ) C386_=_C393( C386 C393 ) C386_=_C394( C386 C394 ) \nC388_=_C389( C388 C389 ) C388_=_C390( C388 C390 ) C388_=_C391( C388 C391 ) C389_=_C390( C389 C390 ) C389_=_C391( C389 C391 ) C390_=_C391( C390 C391 ) \nC392_=_C393( C392 C393 ) C392_=_C394( C392 C394 ) C392_=_C395( C392 C395 ) C392_=_C396( C392 C396 ) C392_=_C397( C392 C397 ) C393_=_C394( C393 C394 ) \nC395_=_C396( C395 C396 ) C395_=_C397( C395 C397 ) C396_=_C397( C396 C397 ) "];52-&gt;62[label="54: C0 C3 C7 C11 C12 \nC13 C15 C16 C17 C18 C20 \nC23 C32 C40 C48 C49 C50 \nC52 C53 C67 C79 C101 C115 \nC126 C152 C160 C212 C216 C228 \nC270 C283 C292 C345 C358 C366 \nC367 C368 C369 C373 C374 C375 \nC376 C383 C384 C385 C388 C389 \nC390 C391 C393 C394 C395 C396 \nC397 \n186: C0_=_C3 ,C0_=_C7 ,C0_=_C11 ,C0_=_C12 ,C0_=_C13 ,\nC0_=_C15 ,C0_=_C16 ,C0_=_C17 ,C0_=_C18 ,C0_=_C20 ,C3_=_C7 ,\nC3_=_C23 ,C3_=_C32 ,C3_=_C40 ,C3_=_C48 ,C3_=_C49 ,C3_=_C50 ,\nC3_=_C52 ,C3_=_C53 ,C7_=_C67 ,C7_=_C283 ,C7_=_C366 ,C7_=_C367 ,\nC7_=_C368 ,C11_=_C12 ,C11_=_C13 ,C11_=_C15 ,C11_=_C16 ,C11_=_C17 ,\nC11_=_C18 ,C11_=_C20 ,C11_=_C23 ,C12_=_C13 ,C12_=_C15 ,C12_=_C16 ,\nC12_=_C17 ,C12_=_C18 ,C12_=_C20 ,C12_=_C32 ,C13_=_C15 ,C13_=_C16 ,\nC13_=_C17 ,C13_=_C18 ,C13_=_C20 ,C13_=_C40 ,C15_=_C16 ,C15_=_C17 ,\nC15_=_C18 ,C15_=_C20 ,C15_=_C48 ,C16_=_C17 ,C16_=_C18 ,C16_=_C20 ,\nC16_=_C79 ,C17_=_C18 ,C17_=_C20 ,C17_=_C228 ,C18_=_C20 ,C18_=_C292 ,\nC20_=_C373 ,C23_=_C32 ,C23_=_C40 ,C23_=_C48 ,C23_=_C49 ,C23_=_C50 ,\nC23_=_C52 ,C23_=_C53 ,C32_=_C40 ,C32_=_C48 ,C32_=_C49 ,C32_=_C50 ,\nC32_=_C52 ,C32_=_C53 ,C40_=_C48 ,C40_=_C49 ,C40_=_C50 ,C40_=_C52 ,\nC40_=_C53 ,C48_=_C49 ,C48_=_C50 ,C48_=_C52 ,C48_=_C53 ,C49_=_C50 ,\nC49_=_C52 ,C49_=_C53 ,C49_=_C212 ,C50_=_C52 ,C50_=_C53 ,C50_=_C270 ,\nC52_=_C53 ,C52_=_C393 ,C53_=_C394 ,C67_=_C283 ,C67_=_C366 ,C67_=_C367 ,\nC67_=_C368 ,C79_=_C126 ,C79_=_C228 ,C79_=_C292 ,C79_=_C369 ,C79_=_C373 ,\nC101_=_C152 ,C101_=_C374 ,C101_=_C388 ,C101_=_C389 ,C101_=_C390 ,C101_=_C391 ,\nC115_=_C216 ,C115_=_C358 ,C115_=_C376 ,C115_=_C395 ,C115_=_C396 ,C115_=_C397 ,\nC126_=_C228 ,C126_=_C292 ,C126_=_C369 ,C126_=_C373 ,C152_=_C374 ,C152_=_C388 ,\nC152_=_C389 ,C152_=_C390 ,C152_=_C391 ,C160_=_C212 ,C160_=_C270 ,C160_=_C375 ,\nC160_=_C393 ,C160_=_C394 ,C212_=_C270 ,C212_=_C375 ,C212_=_C393 ,C212_=_C394 ,\nC216_=_C358 ,C216_=_C376 ,C216_=_C395 ,C216_=_C396 ,C216_=_C397 ,C228_=_C292 ,\nC228_=_C369 ,C228_=_C373 ,C270_=_C375 ,C270_=_C393 ,C270_=_C394 ,C283_=_C366 ,\nC283_=_C367 ,C283_=_C368 ,C292_=_C369 ,C292_=_C373 ,C345_=_C383 ,C345_=_C384 ,\nC345_=_C385 ,C358_=_C376 ,C358_=_C395 ,C358_=_C396 ,C358_=_C397 ,C366_=_C367 ,\nC366_=_C368 ,C367_=_C368 ,C369_=_C373 ,C369_=_C374 ,C369_=_C375 ,C369_=_C376 ,\nC374_=_C375 ,C374_=_C376 ,C374_=_C388 ,C374_=_C389 ,C374_=_C390 ,C374_=_C391 ,\nC375_=_C376 ,C375_=_C393 ,C375_=_C394 ,C376_=_C395 ,C376_=_C396 ,C376_=_C397 ,\nC383_=_C384 ,C383_=_C385 ,C384_=_C385 ,C388_=_C389 ,C388_=_C390 ,C388_=_C391 ,\nC389_=_C390 ,C389_=_C391 ,C390_=_C391 ,C393_=_C394 ,C395_=_C396 ,C395_=_C397 ,\nC396_=_C397 ,"];63[shape=box, label="id:63 level: 3\n66: C0 C1 C2 C3 C4 \nC7 C8 C9 C16 C60 C61 \nC62 C63 C64 C65 C67 C68 \nC69 C71 C72 C76 C77 C78 \nC79 C80 C82 C83 C84 C90 \nC91 C92 C100 C101 C102 C103 \nC104 C105 C107 C108 C109 C110 \nC111 C112 C113 C114 C115 C116 \nC117 C118 C278 C279 C280 C281 \nC282 C283 C284 C285 C368 C440 \nC555 C572 C573 C574 C575 C576 \nC577 \n314: C0_=_C1( C0 C1 ) C0_=_C2( C0 C2 ) C0_=_C3( C0 C3 ) C0_=_C4( C0 C4 ) C0_=_C7( C0 C7 ) \nC0_=_C8( C0 C8 ) C0_=_C9( C0 C9 ) C0_=_C16( C0 C16 ) C1_=_C2( C1 C2 ) C1_=_C3( C1 C3 ) C1_=_C4( C1 C4 ) \nC1_=_C7( C1 C7 ) C1_=_C8( C1 C8 ) C1_=_C9( C1 C9 ) C2_=_C3( C2 C3 ) C2_=_C4( C2 C4 ) C2_=_C7( C2 C7 ) \nC2_=_C8( C2 C8 ) C2_=_C9( C2 C9 ) C3_=_C4( C3 C4 ) C3_=_C7( C3 C7 ) C3_=_C8( C3 C8 ) C3_=_C9( C3 C9 ) \nC4_=_C7( C4 C7 ) C4_=_C8( C4 C8 ) C4_=_C9( C4 C9 ) C7_=_C8( C7 C8 ) C7_=_C9( C7 C9 ) C7_=_C67( C7 C67 ) \nC7_=_C283( C7 C283 ) C7_=_C368( C7 C368 ) C8_=_C9( C8 C9 ) C8_=_C68( C8 C68 ) C8_=_C284( C8 C284 ) C8_=_C440( C8 C440 ) \nC9_=_C69( C9 C69 ) C9_=_C285( C9 C285 ) C9_=_C555( C9 C555 ) C16_=_C60( C16 C60 ) C16_=_C71( C16 C71 ) C16_=_C72( C16 C72 ) \nC16_=_C76( C16 C76 ) C16_=_C77( C16 C77 ) C16_=_C78( C16 C78 ) C16_=_C79( C16 C79 ) C16_=_C80( C16 C80 ) C60_=_C61( C60 C61 ) \nC60_=_C62( C60 C62 ) C60_=_C63( C60 C63 ) C60_=_C64( C60 C64 ) C60_=_C65( C60 C65 ) C60_=_C67( C60 C67 ) C60_=_C68( C60 C68 ) \nC60_=_C69( C60 C69 ) C60_=_C71( C60 C71 ) C60_=_C72( C60 C72 ) C60_=_C76( C60 C76 ) C60_=_C77( C60 C77 ) C60_=_C78( C60 C78 ) \nC60_=_C79( C60 C79 ) C60_=_C80( C60 C80 ) C61_=_C62( C61 C62 ) C61_=_C63( C61 C63 ) C61_=_C64( C61 C64 ) C61_=_C65( C61 C65 ) \nC61_=_C67( C61 C67 ) C61_=_C68( C61 C68 ) C61_=_C69( C61 C69 ) C61_=_C71( C61 C71 ) C61_=_C82( C61 C82 ) C61_=_C83( C61 C83 ) \nC61_=_C84( C61 C84 ) C62_=_C63( C62 C63 ) C62_=_C64( C62 C64 ) C62_=_C65( C62 C65 ) C62_=_C67( C62 C67 ) C62_=_C68( C62 C68 ) \nC62_=_C69( C62 C69 ) C62_=_C72( C62 C72 ) C62_=_C90( C62 C90 ) C62_=_C91( C62 C91 ) C62_=_C92( C62 C92 ) C63_=_C64( C63 C64 ) \nC63_=_C65( C63 C65 ) C63_=_C67( C63 C67 ) C63_=_C68( C63 C68 ) C63_=_C69( C63 C69 ) C63_=_C82( C63 C82 ) C63_=_C90( C63 C90 ) \nC63_=_C100( C63 C100 ) C63_=_C101( C63 C101 ) C63_=_C102( C63 C102 ) C63_=_C103( C63 C103 ) C63_=_C104( C63 C104 ) C63_=_C105( C63 C105 ) \nC64_=_C65( C64 C65 ) C64_=_C67( C64 C67 ) C64_=_C68( C64 C68 ) C64_=_C69( C64 C69 ) C64_=_C83( C64 C83 ) C64_=_C91( C64 C91 ) \nC64_=_C107( C64 C107 ) C64_=_C108( C64 C108 ) C64_=_C109( C64 C109 ) C64_=_C110( C64 C110 ) C64_=_C111( C64 C111 ) C64_=_C112( C64 C112 ) \nC65_=_C67( C65 C67 ) C65_=_C68( C65 C68 ) C65_=_C69( C65 C69 ) C65_=_C84( C65 C84 ) C65_=_C92( C65 C92 ) C65_=_C113( C65 C113 ) \nC65_=_C114( C65 C114 ) C65_=_C115( C65 C115 ) C65_=_C116( C65 C116 ) C65_=_C117( C65 C117 ) C65_=_C118( C65 C118 ) C67_=_C68( C67 C68 ) \nC67_=_C69( C67 C69 ) C67_=_C283( C67 C283 ) C67_=_C368( C67 C368 ) C68_=_C69( C68 C69 ) C68_=_C284( C68 C284 ) C68_=_C440( C68 C440 ) \nC69_=_C285( C69 C285 ) C69_=_C555( C69 C555 ) C71_=_C72( C71 C72 ) C71_=_C76( C71 C76 ) C71_=_C77( C71 C77 ) C71_=_C78( C71 C78 ) \nC71_=_C79( C71 C79 ) C71_=_C80( C71 C80 ) C71_=_C82( C71 C82 ) C71_=_C83( C71 C83 ) C71_=_C84( C71 C84 ) C72_=_C76( C72 C76 ) \nC72_=_C77( C72 C77 ) C72_=_C78( C72 C78 ) C72_=_C79( C72 C79 ) C72_=_C80( C72 C80 ) C72_=_C90( C72 C90 ) C72_=_C91( C72 C91 ) \nC72_=_C92( C72 C92 ) C76_=_C77( C76 C77 ) C76_=_C78( C76 C78 ) C76_=_C79( C76 C79 ) C76_=_C80( C76 C80 ) C77_=_C78( C77 C78 ) \nC77_=_C79( C77 C79 ) C77_=_C80( C77 C80 ) C78_=_C79( C78 C79 ) C78_=_C80( C78 C80 ) C78_=_C278( C78 C278 ) C79_=_C80( C79 C80 ) \nC82_=_C83( C82 C83 ) C82_=_C84( C82 C84 ) C82_=_C90( C82 C90 ) C82_=_C100( C82 C100 ) C82_=_C101( C82 C101 ) C82_=_C102( C82 C102 ) \nC82_=_C103( C82 C103 ) C82_=_C104( C82 C104 ) C82_=_C105( C82 C105 ) C83_=_C84( C83 C84 ) C83_=_C91( C83 C91 ) C83_=_C107( C83 C107 ) \nC83_=_C108( C83 C108 ) C83_=_C109( C83 C109 ) C83_=_C110( C83 C110 ) C83_=_C111( C83 C111 ) C83_=_C112( C83 C112 ) C84_=_C92( C84 C92 ) \nC84_=_C113( C84 C113 ) C84_=_C114( C84 C114 ) C84_=_C115( C84 C115 ) C84_=_C116( C84 C116 ) C84_=_C117( C84 C117 ) C84_=_C118( C84 C118 ) \nC90_=_C91( C90 C91 ) C90_=_C92( C90 C92 ) C90_=_C100( C90 C100 ) C90_=_C101( C90 C101 ) C90_=_C102( C90 C102 ) C90_=_C103( C90 C103 ) \nC90_=_C104( C90 C104 ) C90_=_C105( C90 C105 ) C91_=_C92( C91 C92 ) C91_=_C107( C91 C107 ) C91_=_C108( C91 C108 ) C91_=_C109( C91 C109 ) \nC91_=_C110( C91 C110 ) C91_=_C111( C91 C111 ) C91_=_C112( C91 C112 ) C92_=_C113( C92 C113 ) C92_=_C114( C92 C114 ) C92_=_C115( C92 C115 ) \nC92_=_C116( C92 C116 ) C92_=_C117( C92 C117 ) C92_=_C118( C92 C118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nC107_=_C108( C107 C108 ) C107_=_C109( C107 C109 ) C107_=_C110( C107 C110 ) C107_=_C111( C107 C111 ) C107_=_C112( C107 C112 ) C108_=_C109( C108 C109 ) \nC108_=_C110( C108 C110 ) C108_=_C111( C108 C111 ) C108_=_C112( C108 C112 ) C109_=_C110( C109 C110 ) C109_=_C111( C109 C111 ) C109_=_C112( C109 C112 ) \nC109_=_C281(</w:t>
      </w:r>
    </w:p>
    <w:p>
      <w:pPr>
        <w:pStyle w:val="PreformattedText"/>
        <w:bidi w:val="0"/>
        <w:spacing w:before="0" w:after="0"/>
        <w:jc w:val="left"/>
        <w:rPr/>
      </w:pPr>
      <w:r>
        <w:rPr/>
        <w:t xml:space="preserve"> </w:t>
      </w:r>
      <w:r>
        <w:rPr/>
        <w:t>C109 C281 ) C110_=_C111( C110 C111 ) C110_=_C112( C110 C112 ) C111_=_C112( C111 C112 ) C112_=_C576( C112 C576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3_=_C368( C283 C368 ) \nC284_=_C285( C284 C285 ) C284_=_C440( C284 C440 ) C285_=_C555( C285 C555 ) C368_=_C440( C368 C440 ) C368_=_C555( C368 C555 ) C368_=_C572( C368 C572 ) \nC368_=_C573( C368 C573 ) C368_=_C574( C368 C574 ) C368_=_C575( C368 C575 ) C368_=_C576( C368 C576 ) C368_=_C577( C368 C577 ) C440_=_C555( C440 C555 ) \nC440_=_C572( C440 C572 ) C440_=_C573( C440 C573 ) C440_=_C574( C440 C574 ) C440_=_C575( C440 C575 ) C440_=_C576( C440 C576 ) C440_=_C577( C440 C577 ) \nC555_=_C572( C555 C572 ) C555_=_C573( C555 C573 ) C555_=_C574( C555 C574 ) C555_=_C575( C555 C575 ) C555_=_C576( C555 C576 ) C555_=_C577( C555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52-&gt;63[label="62: C0 C1 C2 C3 C4 \nC7 C8 C9 C16 C61 C62 \nC67 C68 C69 C71 C72 C76 \nC77 C78 C79 C80 C82 C83 \nC84 C90 C91 C92 C100 C101 \nC102 C103 C104 C105 C107 C108 \nC109 C110 C111 C112 C113 C114 \nC115 C116 C117 C118 C278 C279 \nC280 C281 C282 C283 C284 C285 \nC368 C440 C555 C572 C573 C574 \nC575 C576 C577 \n256: C0_=_C1 ,C0_=_C2 ,C0_=_C3 ,C0_=_C4 ,C0_=_C7 ,\nC0_=_C8 ,C0_=_C9 ,C0_=_C16 ,C1_=_C2 ,C1_=_C3 ,C1_=_C4 ,\nC1_=_C7 ,C1_=_C8 ,C1_=_C9 ,C2_=_C3 ,C2_=_C4 ,C2_=_C7 ,\nC2_=_C8 ,C2_=_C9 ,C3_=_C4 ,C3_=_C7 ,C3_=_C8 ,C3_=_C9 ,\nC4_=_C7 ,C4_=_C8 ,C4_=_C9 ,C7_=_C8 ,C7_=_C9 ,C7_=_C67 ,\nC7_=_C283 ,C7_=_C368 ,C8_=_C9 ,C8_=_C68 ,C8_=_C284 ,C8_=_C440 ,\nC9_=_C69 ,C9_=_C285 ,C9_=_C555 ,C16_=_C71 ,C16_=_C72 ,C16_=_C76 ,\nC16_=_C77 ,C16_=_C78 ,C16_=_C79 ,C16_=_C80 ,C61_=_C62 ,C61_=_C67 ,\nC61_=_C68 ,C61_=_C69 ,C61_=_C71 ,C61_=_C82 ,C61_=_C83 ,C61_=_C84 ,\nC62_=_C67 ,C62_=_C68 ,C62_=_C69 ,C62_=_C72 ,C62_=_C90 ,C62_=_C91 ,\nC62_=_C92 ,C67_=_C68 ,C67_=_C69 ,C67_=_C283 ,C67_=_C368 ,C68_=_C69 ,\nC68_=_C284 ,C68_=_C440 ,C69_=_C285 ,C69_=_C555 ,C71_=_C72 ,C71_=_C76 ,\nC71_=_C77 ,C71_=_C78 ,C71_=_C79 ,C71_=_C80 ,C71_=_C82 ,C71_=_C83 ,\nC71_=_C84 ,C72_=_C76 ,C72_=_C77 ,C72_=_C78 ,C72_=_C79 ,C72_=_C80 ,\nC72_=_C90 ,C72_=_C91 ,C72_=_C92 ,C76_=_C77 ,C76_=_C78 ,C76_=_C79 ,\nC76_=_C80 ,C77_=_C78 ,C77_=_C79 ,C77_=_C80 ,C78_=_C79 ,C78_=_C80 ,\nC78_=_C278 ,C79_=_C80 ,C82_=_C83 ,C82_=_C84 ,C82_=_C90 ,C82_=_C100 ,\nC82_=_C101 ,C82_=_C102 ,C82_=_C103 ,C82_=_C104 ,C82_=_C105 ,C83_=_C84 ,\nC83_=_C91 ,C83_=_C107 ,C83_=_C108 ,C83_=_C109 ,C83_=_C110 ,C83_=_C111 ,\nC83_=_C112 ,C84_=_C92 ,C84_=_C113 ,C84_=_C114 ,C84_=_C115 ,C84_=_C116 ,\nC84_=_C117 ,C84_=_C118 ,C90_=_C91 ,C90_=_C92 ,C90_=_C100 ,C90_=_C101 ,\nC90_=_C102 ,C90_=_C103 ,C90_=_C104 ,C90_=_C105 ,C91_=_C92 ,C91_=_C107 ,\nC91_=_C108 ,C91_=_C109 ,C91_=_C110 ,C91_=_C111 ,C91_=_C112 ,C92_=_C113 ,\nC92_=_C114 ,C92_=_C115 ,C92_=_C116 ,C92_=_C117 ,C92_=_C118 ,C100_=_C101 ,\nC100_=_C102 ,C100_=_C103 ,C100_=_C104 ,C100_=_C105 ,C101_=_C102 ,C101_=_C103 ,\nC101_=_C104 ,C101_=_C105 ,C102_=_C103 ,C102_=_C104 ,C102_=_C105 ,C103_=_C104 ,\nC103_=_C105 ,C104_=_C105 ,C107_=_C108 ,C107_=_C109 ,C107_=_C110 ,C107_=_C111 ,\nC107_=_C112 ,C108_=_C109 ,C108_=_C110 ,C108_=_C111 ,C108_=_C112 ,C109_=_C110 ,\nC109_=_C111 ,C109_=_C112 ,C109_=_C281 ,C110_=_C111 ,C110_=_C112 ,C111_=_C112 ,\nC112_=_C576 ,C113_=_C114 ,C113_=_C115 ,C113_=_C116 ,C113_=_C117 ,C113_=_C118 ,\nC114_=_C115 ,C114_=_C116 ,C114_=_C117 ,C114_=_C118 ,C115_=_C116 ,C115_=_C117 ,\nC115_=_C118 ,C116_=_C117 ,C116_=_C118 ,C117_=_C118 ,C278_=_C279 ,C278_=_C280 ,\nC278_=_C281 ,C278_=_C282 ,C278_=_C283 ,C278_=_C284 ,C278_=_C285 ,C279_=_C280 ,\nC279_=_C281 ,C279_=_C282 ,C279_=_C283 ,C279_=_C284 ,C279_=_C285 ,C280_=_C281 ,\nC280_=_C282 ,C280_=_C283 ,C280_=_C284 ,C280_=_C285 ,C281_=_C282 ,C281_=_C283 ,\nC281_=_C284 ,C281_=_C285 ,C282_=_C283 ,C282_=_C284 ,C282_=_C285 ,C283_=_C284 ,\nC283_=_C285 ,C283_=_C368 ,C284_=_C285 ,C284_=_C440 ,C285_=_C555 ,C368_=_C440 ,\nC368_=_C555 ,C368_=_C572 ,C368_=_C573 ,C368_=_C574 ,C368_=_C575 ,C368_=_C576 ,\nC368_=_C577 ,C440_=_C555 ,C440_=_C572 ,C440_=_C573 ,C440_=_C574 ,C440_=_C575 ,\nC440_=_C576 ,C440_=_C577 ,C555_=_C572 ,C555_=_C573 ,C555_=_C574 ,C555_=_C575 ,\nC555_=_C576 ,C555_=_C577 ,C572_=_C573 ,C572_=_C574 ,C572_=_C575 ,C572_=_C576 ,\nC572_=_C577 ,C573_=_C574 ,C573_=_C575 ,C573_=_C576 ,C573_=_C577 ,C574_=_C575 ,\nC574_=_C576 ,C574_=_C577 ,C575_=_C576 ,C575_=_C577 ,C576_=_C577 ,"];64[shape=box, label="id:64 level: 3\n82: C8 C25 C46 C52 C53 \nC57 C68 C76 C96 C100 C102 \nC110 C124 C125 C126 C127 C133 \nC134 C135 C136 C139 C140 C144 \nC145 C146 C147 C148 C149 C152 \nC153 C154 C155 C156 C158 C159 \nC160 C161 C162 C163 C164 C166 \nC167 C207 C213 C214 C261 C266 \nC271 C272 C275 C284 C311 C314 \nC316 C352 C355 C366 C388 C393 \nC394 C433 C438 C439 C440 C441 \nC442 C443 C449 C452 C453 C454 \nC456 C457 C458 C459 C461 C527 \nC533 C538 C542 C545 C548 \n306: C8_=_C68( C8 C68 ) C8_=_C284( C8 C284 ) C8_=_C366( C8 C366 ) C8_=_C433( C8 C433 ) C8_=_C438( C8 C438 ) \nC8_=_C439( C8 C439 ) C8_=_C440( C8 C440 ) C25_=_C133( C25 C133 ) C25_=_C134( C25 C134 ) C25_=_C135( C25 C135 ) C25_=_C136( C25 C136 ) \nC46_=_C96( C46 C96 ) C46_=_C261( C46 C261 ) C46_=_C311( C46 C311 ) C46_=_C352( C46 C352 ) C46_=_C441( C46 C441 ) C46_=_C449( C46 C449 ) \nC52_=_C53( C52 C53 ) C52_=_C161( C52 C161 ) C52_=_C213( C52 C213 ) C52_=_C271( C52 C271 ) C52_=_C393( C52 C393 ) C52_=_C443( C52 C443 ) \nC52_=_C459( C52 C459 ) C53_=_C162( C53 C162 ) C53_=_C214( C53 C214 ) C53_=_C272( C53 C272 ) C53_=_C394( C53 C394 ) C53_=_C527( C53 C527 ) \nC53_=_C533( C53 C533 ) C53_=_C538( C53 C538 ) C53_=_C542( C53 C542 ) C53_=_C545( C53 C545 ) C53_=_C548( C53 C548 ) C57_=_C275( C57 C275 ) \nC57_=_C316( C57 C316 ) C57_=_C355( C57 C355 ) C57_=_C438( C57 C438 ) C57_=_C449( C57 C449 ) C57_=_C452( C57 C452 ) C57_=_C456( C57 C456 ) \nC57_=_C459( C57 C459 ) C57_=_C461( C57 C461 ) C68_=_C284( C68 C284 ) C68_=_C366( C68 C366 ) C68_=_C433( C68 C433 ) C68_=_C438( C68 C438 ) \nC68_=_C439( C68 C439 ) C68_=_C440( C68 C440 ) C76_=_C124( C76 C124 ) C76_=_C125( C76 C125 ) C76_=_C126( C76 C126 ) C76_=_C127( C76 C127 ) \nC96_=_C261( C96 C261 ) C96_=_C311( C96 C311 ) C96_=_C352( C96 C352 ) C96_=_C441( C96 C441 ) C96_=_C449( C96 C449 ) C100_=_C102( C100 C102 ) \nC100_=_C152( C100 C152 ) C100_=_C153( C100 C153 ) C100_=_C154( C100 C154 ) C100_=_C155( C100 C155 ) C100_=_C156( C100 C156 ) C102_=_C153( C102 C153 ) \nC102_=_C388( C102 C388 ) C102_=_C452( C102 C452 ) C102_=_C453( C102 C453 ) C102_=_C454( C102 C454 ) C110_=_C207( C110 C207 ) C110_=_C266( C110 C266 ) \nC110_=_C314( C110 C314 ) C110_=_C442( C110 C442 ) C110_=_C456( C110 C456 ) C110_=_C457( C110 C457 ) C110_=_C458( C110 C458 ) C124_=_C125( C124 C125 ) \nC124_=_C126( C124 C126 ) C124_=_C127( C124 C127 ) C125_=_C126( C125 C126 ) C125_=_C127( C125 C127 ) C126_=_C127( C126 C127 ) C133_=_C134( C133 C134 ) \nC133_=_C135( C133 C135 ) C133_=_C136( C133 C136 ) C134_=_C135( C134 C135 ) C134_=_C136( C134 C136 ) C135_=_C136( C135 C136 ) C139_=_C140( C139 C140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C148_=_C538( C148 C538 ) C152_=_C153( C152 C153 ) C152_=_C154( C152 C154 ) \nC152_=_C155( C152 C155 ) C152_=_C156( C152 C156 ) C152_=_C388( C152 C388 ) C153_=_C154( C153 C154 ) C153_=_C155( C153 C155 ) C153_=_C156( C153 C156 ) \nC153_=_C388( C153 C388 ) C153_=_C452( C153 C452 ) C153_=_C453( C153 C453 ) C153_=_C454( C153 C454 ) C154_=_C155( C154 C155 ) C154_=_C156( C154 C156 ) \nC155_=_C156( C155 C156 ) C155_=_C453( C155 C453 ) C155_=_C545( C155 C545 ) C156_=_C454( C156 C454 ) C158_=_C159( C158 C159 ) C158_=_C160( C158 C160 ) \nC158_=_C161( C158 C161 ) C158_=_C162( C158 C162 ) C158_=_C213( C158 C213 ) C158_=_C214( C158 C214 ) C159_=_C160( C159 C160 ) C159_=_C161( C159 C161 ) \nC159_=_C162( C159 C162 ) C159_=_C271( C159 C271 ) C159_=_C272( C159 C272 ) C160_=_C161( C160 C161 ) C160_=_C162( C160 C162 ) C160_=_C393( C160 C393 ) \nC160_=_C394( C160 C394 ) C161_=_C162( C161 C162 ) C161_=_C213( C161 C213 ) C161_=_C271( C161 C271 ) C161_=_C393( C161 C393 ) C161_=_C443( C161 C443 ) \nC161_=_C459( C161 C459 ) C162_=_C214( C162 C214 ) C162_=_C272( C162 C272 ) C162_=_C394( C162 C394 ) C162_=_C527( C162 C527 ) C162_=_C533( C162 C533 ) \nC162_=_C538( C162 C538 ) C162_=_C542( C162 C542 ) C162_=_C545( C162 C545 ) C162_=_C548( C162 C548 ) C163_=_C164( C163 C164 ) C163_=_C166( C163 C166 ) \nC163_=_C167(</w:t>
      </w:r>
    </w:p>
    <w:p>
      <w:pPr>
        <w:pStyle w:val="PreformattedText"/>
        <w:bidi w:val="0"/>
        <w:spacing w:before="0" w:after="0"/>
        <w:jc w:val="left"/>
        <w:rPr/>
      </w:pPr>
      <w:r>
        <w:rPr/>
        <w:t xml:space="preserve"> </w:t>
      </w:r>
      <w:r>
        <w:rPr/>
        <w:t>C163 C167 ) C163_=_C275( C163 C275 ) C164_=_C166( C164 C166 ) C164_=_C167( C164 C167 ) C164_=_C316( C164 C316 ) C166_=_C167( C166 C167 ) \nC167_=_C461( C167 C461 ) C207_=_C266( C207 C266 ) C207_=_C314( C207 C314 ) C207_=_C442( C207 C442 ) C207_=_C456( C207 C456 ) C207_=_C457( C207 C457 ) \nC207_=_C458( C207 C458 ) C213_=_C214( C213 C214 ) C213_=_C271( C213 C271 ) C213_=_C393( C213 C393 ) C213_=_C443( C213 C443 ) C213_=_C459( C213 C459 ) \nC214_=_C272( C214 C272 ) C214_=_C394( C214 C394 ) C214_=_C527( C214 C527 ) C214_=_C533( C214 C533 ) C214_=_C538( C214 C538 ) C214_=_C542( C214 C542 ) \nC214_=_C545( C214 C545 ) C214_=_C548( C214 C548 ) C261_=_C311( C261 C311 ) C261_=_C352( C261 C352 ) C261_=_C441( C261 C441 ) C261_=_C449( C261 C449 ) \nC266_=_C314( C266 C314 ) C266_=_C442( C266 C442 ) C266_=_C456( C266 C456 ) C266_=_C457( C266 C457 ) C266_=_C458( C266 C458 ) C271_=_C272( C271 C272 ) \nC271_=_C393( C271 C393 ) C271_=_C443( C271 C443 ) C271_=_C459( C271 C459 ) C272_=_C394( C272 C394 ) C272_=_C527( C272 C527 ) C272_=_C533( C272 C533 ) \nC272_=_C538( C272 C538 ) C272_=_C542( C272 C542 ) C272_=_C545( C272 C545 ) C272_=_C548( C272 C548 ) C275_=_C316( C275 C316 ) C275_=_C355( C275 C355 ) \nC275_=_C438( C275 C438 ) C275_=_C449( C275 C449 ) C275_=_C452( C275 C452 ) C275_=_C456( C275 C456 ) C275_=_C459( C275 C459 ) C275_=_C461( C275 C461 ) \nC284_=_C366( C284 C366 ) C284_=_C433( C284 C433 ) C284_=_C438( C284 C438 ) C284_=_C439( C284 C439 ) C284_=_C440( C284 C440 ) C311_=_C352( C311 C352 ) \nC311_=_C441( C311 C441 ) C311_=_C449( C311 C449 ) C314_=_C442( C314 C442 ) C314_=_C456( C314 C456 ) C314_=_C457( C314 C457 ) C314_=_C458( C314 C458 ) \nC316_=_C355( C316 C355 ) C316_=_C438( C316 C438 ) C316_=_C449( C316 C449 ) C316_=_C452( C316 C452 ) C316_=_C456( C316 C456 ) C316_=_C459( C316 C459 ) \nC316_=_C461( C316 C461 ) C352_=_C441( C352 C441 ) C352_=_C449( C352 C449 ) C355_=_C438( C355 C438 ) C355_=_C449( C355 C449 ) C355_=_C452( C355 C452 ) \nC355_=_C456( C355 C456 ) C355_=_C459( C355 C459 ) C355_=_C461( C355 C461 ) C366_=_C433( C366 C433 ) C366_=_C438( C366 C438 ) C366_=_C439( C366 C439 ) \nC366_=_C440( C366 C440 ) C388_=_C452( C388 C452 ) C388_=_C453( C388 C453 ) C388_=_C454( C388 C454 ) C393_=_C394( C393 C394 ) C393_=_C443( C393 C443 ) \nC393_=_C459( C393 C459 ) C394_=_C527( C394 C527 ) C394_=_C533( C394 C533 ) C394_=_C538( C394 C538 ) C394_=_C542( C394 C542 ) C394_=_C545( C394 C545 ) \nC394_=_C548( C394 C548 ) C433_=_C438( C433 C438 ) C433_=_C439( C433 C439 ) C433_=_C440( C433 C440 ) C433_=_C441( C433 C441 ) C433_=_C442( C433 C442 ) \nC433_=_C443( C433 C443 ) C438_=_C439( C438 C439 ) C438_=_C440( C438 C440 ) C438_=_C449( C438 C449 ) C438_=_C452( C438 C452 ) C438_=_C456( C438 C456 ) \nC438_=_C459( C438 C459 ) C438_=_C461( C438 C461 ) C439_=_C440( C439 C440 ) C441_=_C442( C441 C442 ) C441_=_C443( C441 C443 ) C441_=_C449( C441 C449 ) \nC442_=_C443( C442 C443 ) C442_=_C456( C442 C456 ) C442_=_C457( C442 C457 ) C442_=_C458( C442 C458 ) C443_=_C459( C443 C459 ) C449_=_C452( C449 C452 ) \nC449_=_C456( C449 C456 ) C449_=_C459( C449 C459 ) C449_=_C461( C449 C461 ) C452_=_C453( C452 C453 ) C452_=_C454( C452 C454 ) C452_=_C456( C452 C456 ) \nC452_=_C459( C452 C459 ) C452_=_C461( C452 C461 ) C453_=_C454( C453 C454 ) C453_=_C545( C453 C545 ) C456_=_C457( C456 C457 ) C456_=_C458( C456 C458 ) \nC456_=_C459( C456 C459 ) C456_=_C461( C456 C461 ) C457_=_C458( C457 C458 ) C459_=_C461( C459 C461 ) C527_=_C533( C527 C533 ) C527_=_C538( C527 C538 ) \nC527_=_C542( C527 C542 ) C527_=_C545( C527 C545 ) C527_=_C548( C527 C548 ) C533_=_C538( C533 C538 ) C533_=_C542( C533 C542 ) C533_=_C545( C533 C545 ) \nC533_=_C548( C533 C548 ) C538_=_C542( C538 C542 ) C538_=_C545( C538 C545 ) C538_=_C548( C538 C548 ) C542_=_C545( C542 C545 ) C542_=_C548( C542 C548 ) \nC545_=_C548( C545 C548 ) "];53-&gt;64[label="74: C8 C25 C46 C52 C53 \nC57 C68 C76 C96 C100 C102 \nC110 C124 C125 C126 C127 C133 \nC134 C135 C136 C139 C140 C144 \nC145 C146 C147 C148 C149 C152 \nC154 C155 C156 C158 C159 C160 \nC163 C164 C166 C167 C207 C213 \nC214 C261 C266 C271 C272 C275 \nC284 C311 C314 C316 C352 C355 \nC366 C388 C393 C394 C433 C439 \nC440 C441 C442 C443 C453 C454 \nC457 C458 C461 C527 C533 C538 \nC542 C545 C548 \n209: C8_=_C68 ,C8_=_C284 ,C8_=_C366 ,C8_=_C433 ,C8_=_C439 ,\nC8_=_C440 ,C25_=_C133 ,C25_=_C134 ,C25_=_C135 ,C25_=_C136 ,C46_=_C96 ,\nC46_=_C261 ,C46_=_C311 ,C46_=_C352 ,C46_=_C441 ,C52_=_C53 ,C52_=_C213 ,\nC52_=_C271 ,C52_=_C393 ,C52_=_C443 ,C53_=_C214 ,C53_=_C272 ,C53_=_C394 ,\nC53_=_C527 ,C53_=_C533 ,C53_=_C538 ,C53_=_C542 ,C53_=_C545 ,C53_=_C548 ,\nC57_=_C275 ,C57_=_C316 ,C57_=_C355 ,C57_=_C461 ,C68_=_C284 ,C68_=_C366 ,\nC68_=_C433 ,C68_=_C439 ,C68_=_C440 ,C76_=_C124 ,C76_=_C125 ,C76_=_C126 ,\nC76_=_C127 ,C96_=_C261 ,C96_=_C311 ,C96_=_C352 ,C96_=_C441 ,C100_=_C102 ,\nC100_=_C152 ,C100_=_C154 ,C100_=_C155 ,C100_=_C156 ,C102_=_C388 ,C102_=_C453 ,\nC102_=_C454 ,C110_=_C207 ,C110_=_C266 ,C110_=_C314 ,C110_=_C442 ,C110_=_C457 ,\nC110_=_C458 ,C124_=_C125 ,C124_=_C126 ,C124_=_C127 ,C125_=_C126 ,C125_=_C127 ,\nC126_=_C127 ,C133_=_C134 ,C133_=_C135 ,C133_=_C136 ,C134_=_C135 ,C134_=_C136 ,\nC135_=_C136 ,C139_=_C140 ,C144_=_C145 ,C144_=_C146 ,C144_=_C147 ,C144_=_C148 ,\nC144_=_C149 ,C145_=_C146 ,C145_=_C147 ,C145_=_C148 ,C145_=_C149 ,C146_=_C147 ,\nC146_=_C148 ,C146_=_C149 ,C147_=_C148 ,C147_=_C149 ,C148_=_C149 ,C148_=_C538 ,\nC152_=_C154 ,C152_=_C155 ,C152_=_C156 ,C152_=_C388 ,C154_=_C155 ,C154_=_C156 ,\nC155_=_C156 ,C155_=_C453 ,C155_=_C545 ,C156_=_C454 ,C158_=_C159 ,C158_=_C160 ,\nC158_=_C213 ,C158_=_C214 ,C159_=_C160 ,C159_=_C271 ,C159_=_C272 ,C160_=_C393 ,\nC160_=_C394 ,C163_=_C164 ,C163_=_C166 ,C163_=_C167 ,C163_=_C275 ,C164_=_C166 ,\nC164_=_C167 ,C164_=_C316 ,C166_=_C167 ,C167_=_C461 ,C207_=_C266 ,C207_=_C314 ,\nC207_=_C442 ,C207_=_C457 ,C207_=_C458 ,C213_=_C214 ,C213_=_C271 ,C213_=_C393 ,\nC213_=_C443 ,C214_=_C272 ,C214_=_C394 ,C214_=_C527 ,C214_=_C533 ,C214_=_C538 ,\nC214_=_C542 ,C214_=_C545 ,C214_=_C548 ,C261_=_C311 ,C261_=_C352 ,C261_=_C441 ,\nC266_=_C314 ,C266_=_C442 ,C266_=_C457 ,C266_=_C458 ,C271_=_C272 ,C271_=_C393 ,\nC271_=_C443 ,C272_=_C394 ,C272_=_C527 ,C272_=_C533 ,C272_=_C538 ,C272_=_C542 ,\nC272_=_C545 ,C272_=_C548 ,C275_=_C316 ,C275_=_C355 ,C275_=_C461 ,C284_=_C366 ,\nC284_=_C433 ,C284_=_C439 ,C284_=_C440 ,C311_=_C352 ,C311_=_C441 ,C314_=_C442 ,\nC314_=_C457 ,C314_=_C458 ,C316_=_C355 ,C316_=_C461 ,C352_=_C441 ,C355_=_C461 ,\nC366_=_C433 ,C366_=_C439 ,C366_=_C440 ,C388_=_C453 ,C388_=_C454 ,C393_=_C394 ,\nC393_=_C443 ,C394_=_C527 ,C394_=_C533 ,C394_=_C538 ,C394_=_C542 ,C394_=_C545 ,\nC394_=_C548 ,C433_=_C439 ,C433_=_C440 ,C433_=_C441 ,C433_=_C442 ,C433_=_C443 ,\nC439_=_C440 ,C441_=_C442 ,C441_=_C443 ,C442_=_C443 ,C442_=_C457 ,C442_=_C458 ,\nC453_=_C454 ,C453_=_C545 ,C457_=_C458 ,C527_=_C533 ,C527_=_C538 ,C527_=_C542 ,\nC527_=_C545 ,C527_=_C548 ,C533_=_C538 ,C533_=_C542 ,C533_=_C545 ,C533_=_C548 ,\nC538_=_C542 ,C538_=_C545 ,C538_=_C548 ,C542_=_C545 ,C542_=_C548 ,C545_=_C548 ,"];65[shape=box, label="id:65 level: 3\n108: C4 C13 C15 C17 C18 \nC22 C24 C31 C33 C40 C41 \nC46 C48 C50 C55 C56 C57 \nC58 C59 C62 C72 C77 C78 \nC81 C90 C91 C92 C96 C108 \nC109 C124 C125 C144 C159 C163 \nC164 C198 C205 C206 C211 C220 \nC221 C222 C224 C225 C226 C228 \nC229 C230 C231 C232 C233 C239 \nC243 C244 C245 C246 C247 C248 \nC252 C253 C254 C255 C256 C257 \nC258 C261 C265 C266 C267 C268 \nC270 C271 C272 C273 C274 C275 \nC276 C277 C278 C280 C281 C282 \nC287 C288 C292 C293 C295 C296 \nC297 C303 C311 C314 C315 C316 \nC317 C321 C328 C335 C342 C350 \nC351 C352 C497 C504 C510 C516 \nC517 \n502: C4_=_C15( C4 C15 ) C4_=_C24( C4 C24 ) C4_=_C33( C4 C33 ) C4_=_C41( C4 C41 ) C4_=_C48( C4 C48 ) \nC4_=_C55( C4 C55 ) C4_=_C56( C4 C56 ) C4_=_C57( C4 C57 ) C4_=_C58( C4 C58 ) C4_=_C59( C4 C59 ) C13_=_C15( C13 C15 ) \nC13_=_C17( C13 C17 ) C13_=_C18( C13 C18 ) C13_=_C22( C13 C22 ) C13_=_C31( C13 C31 ) C13_=_C40( C13 C40 ) C13_=_C41( C13 C41 ) \nC13_=_C46( C13 C46 ) C15_=_C17( C15 C17 ) C15_=_C18( C15 C18 ) C15_=_C24( C15 C24 ) C15_=_C33( C15 C33 ) C15_=_C41( C15 C41 ) \nC15_=_C48( C15 C48 ) C15_=_C55( C15 C55 ) C15_=_C56( C15 C56 ) C15_=_C57( C15 C57 ) C15_=_C58( C15 C58 ) C15_=_C59( C15 C59 ) \nC17_=_C18( C17 C18 ) C17_=_C77( C17 C77 ) C17_=_C124( C17 C124 ) C17_=_C220( C17 C220 ) C17_=_C221( C17 C221 ) C17_=_C222( C17 C222 ) \nC17_=_C224( C17 C224 ) C17_=_C225( C17 C225 ) C17_=_C226( C17 C226 ) C17_=_C228( C17 C228 ) C17_=_C229( C17 C229 ) C18_=_C78( C18 C78 ) \nC18_=_C125( C18 C125 ) C18_=_C278( C18 C278 ) C18_=_C287( C18 C287 ) C18_=_C288( C18 C288 ) C18_=_C292( C18 C292 ) C18_=_C293( C18 C293 ) \nC22_=_C24( C22 C24 ) C22_=_C31( C22 C31 ) C22_=_C40( C22 C40 ) C22_=_C41( C22 C41 ) C22_=_C46( C22 C46 ) C24_=_C33( C24 C33 ) \nC24_=_C41( C24 C41 ) C24_=_C48( C24 C48 ) C24_=_C55( C24 C55 ) C24_=_C56( C24 C56 ) C24_=_C57( C24 C57 ) C24_=_C58( C24 C58 ) \nC24_=_C59( C24 C59 ) C31_=_C33( C31 C33 ) C31_=_C40( C31 C40 ) C31_=_C41( C31 C41 ) C31_=_C46( C31 C46 ) C33_=_C41( C33 C41 ) \nC33_=_C48( C33 C48 ) C33_=_C55( C33 C55 ) C33_=_C56( C33 C56 ) C33_=_C57( C33 C57 ) C33_=_C58( C33 C58 ) C33_=_C59( C33 C59 ) \nC40_=_C41( C40 C41 ) C40_=_C46( C40 C46 ) C40_=_C48( C40 C48 ) C40_=_C50( C40 C50 ) C41_=_C46( C41 C46 ) C41_=_C48( C41 C48 ) \nC41_=_C55( C41 C55 ) C41_=_C56( C41 C56 ) C41_=_C57( C41 C57 ) C41_=_C58( C41 C58 ) C41_=_C59( C41 C59 ) C46_=_C96( C46 C96 ) \nC46_=_C261( C46 C261 ) C46_=_C311( C46 C311 ) C46_=_C352( C46 C352 ) C48_=_C50( C48 C50 ) C48_=_C55( C48 C55 ) C48_=_C56( C48 C56 ) \nC48_=_C57( C48 C57 ) C48_=_C58( C48 C58 ) C48_=_C59( C48 C59 ) C50_=_C159( C50 C159 ) C50_=_C211( C50 C211 ) C50_=_C225( C50 C225 ) \nC50_=_C232( C50 C232 ) C50_=_C257( C50 C257 ) C50_=_C270( C50 C270 ) C50_=_C271( C50 C271 ) C50_=_C272( C50 C272 ) C55_=_C56( C55 C56 ) \nC55_=_C57( C55 C57 ) C55_=_C58( C55 C58 ) C55_=_C59( C55 C59 ) C55_=_C164( C55 C164 ) C55_=_C273( C55 C273 ) C55_=_C282( C55 C282 ) \nC55_=_C297( C55 C297 ) C55_=_C316(</w:t>
      </w:r>
    </w:p>
    <w:p>
      <w:pPr>
        <w:pStyle w:val="PreformattedText"/>
        <w:bidi w:val="0"/>
        <w:spacing w:before="0" w:after="0"/>
        <w:jc w:val="left"/>
        <w:rPr/>
      </w:pPr>
      <w:r>
        <w:rPr/>
        <w:t xml:space="preserve"> </w:t>
      </w:r>
      <w:r>
        <w:rPr/>
        <w:t>C55 C316 ) C55_=_C317( C55 C317 ) C56_=_C57( C56 C57 ) C56_=_C58( C56 C58 ) C56_=_C59( C56 C59 ) \nC56_=_C274( C56 C274 ) C56_=_C350( C56 C350 ) C57_=_C58( C57 C58 ) C57_=_C59( C57 C59 ) C57_=_C275( C57 C275 ) C57_=_C316( C57 C316 ) \nC58_=_C59( C58 C59 ) C58_=_C276( C58 C276 ) C58_=_C517( C58 C517 ) C59_=_C277( C59 C277 ) C59_=_C317( C59 C317 ) C62_=_C72( C62 C72 ) \nC62_=_C81( C62 C81 ) C62_=_C90( C62 C90 ) C62_=_C91( C62 C91 ) C62_=_C92( C62 C92 ) C62_=_C96( C62 C96 ) C72_=_C77( C72 C77 ) \nC72_=_C78( C72 C78 ) C72_=_C81( C72 C81 ) C72_=_C90( C72 C90 ) C72_=_C91( C72 C91 ) C72_=_C92( C72 C92 ) C72_=_C96( C72 C96 ) \nC77_=_C78( C77 C78 ) C77_=_C124( C77 C124 ) C77_=_C220( C77 C220 ) C77_=_C221( C77 C221 ) C77_=_C222( C77 C222 ) C77_=_C224( C77 C224 ) \nC77_=_C225( C77 C225 ) C77_=_C226( C77 C226 ) C77_=_C228( C77 C228 ) C77_=_C229( C77 C229 ) C78_=_C125( C78 C125 ) C78_=_C278( C78 C278 ) \nC78_=_C287( C78 C287 ) C78_=_C288( C78 C288 ) C78_=_C292( C78 C292 ) C78_=_C293( C78 C293 ) C81_=_C90( C81 C90 ) C81_=_C91( C81 C91 ) \nC81_=_C92( C81 C92 ) C81_=_C96( C81 C96 ) C90_=_C91( C90 C91 ) C90_=_C92( C90 C92 ) C90_=_C96( C90 C96 ) C91_=_C92( C91 C92 ) \nC91_=_C96( C91 C96 ) C91_=_C108( C91 C108 ) C91_=_C109( C91 C109 ) C92_=_C96( C92 C96 ) C96_=_C261( C96 C261 ) C96_=_C311( C96 C311 ) \nC96_=_C352( C96 C352 ) C108_=_C109( C108 C109 ) C108_=_C205( C108 C205 ) C108_=_C224( C108 C224 ) C108_=_C231( C108 C231 ) C108_=_C256( C108 C256 ) \nC108_=_C265( C108 C265 ) C108_=_C266( C108 C266 ) C108_=_C267( C108 C267 ) C108_=_C268( C108 C268 ) C109_=_C206( C109 C206 ) C109_=_C265( C109 C265 ) \nC109_=_C281( C109 C281 ) C109_=_C296( C109 C296 ) C109_=_C314( C109 C314 ) C109_=_C315( C109 C315 ) C124_=_C125( C124 C125 ) C124_=_C220( C124 C220 ) \nC124_=_C221( C124 C221 ) C124_=_C222( C124 C222 ) C124_=_C224( C124 C224 ) C124_=_C225( C124 C225 ) C124_=_C226( C124 C226 ) C124_=_C228( C124 C228 ) \nC124_=_C229( C124 C229 ) C125_=_C278( C125 C278 ) C125_=_C287( C125 C287 ) C125_=_C288( C125 C288 ) C125_=_C292( C125 C292 ) C125_=_C293( C125 C293 ) \nC144_=_C222( C144 C222 ) C144_=_C230( C144 C230 ) C144_=_C248( C144 C248 ) C144_=_C252( C144 C252 ) C144_=_C253( C144 C253 ) C144_=_C254( C144 C254 ) \nC144_=_C255( C144 C255 ) C159_=_C211( C159 C211 ) C159_=_C225( C159 C225 ) C159_=_C232( C159 C232 ) C159_=_C257( C159 C257 ) C159_=_C270( C159 C270 ) \nC159_=_C271( C159 C271 ) C159_=_C272( C159 C272 ) C163_=_C164( C163 C164 ) C163_=_C226( C163 C226 ) C163_=_C233( C163 C233 ) C163_=_C258( C163 C258 ) \nC163_=_C273( C163 C273 ) C163_=_C274( C163 C274 ) C163_=_C275( C163 C275 ) C163_=_C276( C163 C276 ) C163_=_C277( C163 C277 ) C164_=_C273( C164 C273 ) \nC164_=_C282( C164 C282 ) C164_=_C297( C164 C297 ) C164_=_C316( C164 C316 ) C164_=_C317( C164 C317 ) C198_=_C221( C198 C221 ) C198_=_C239( C198 C239 ) \nC198_=_C243( C198 C243 ) C198_=_C244( C198 C244 ) C198_=_C245( C198 C245 ) C198_=_C246( C198 C246 ) C198_=_C247( C198 C247 ) C205_=_C206( C205 C206 ) \nC205_=_C224( C205 C224 ) C205_=_C231( C205 C231 ) C205_=_C256( C205 C256 ) C205_=_C265( C205 C265 ) C205_=_C266( C205 C266 ) C205_=_C267( C205 C267 ) \nC205_=_C268( C205 C268 ) C206_=_C265( C206 C265 ) C206_=_C281( C206 C281 ) C206_=_C296( C206 C296 ) C206_=_C314( C206 C314 ) C206_=_C315( C206 C315 ) \nC211_=_C225( C211 C225 ) C211_=_C232( C211 C232 ) C211_=_C257( C211 C257 ) C211_=_C270( C211 C270 ) C211_=_C271( C211 C271 ) C211_=_C272( C211 C272 ) \nC220_=_C221( C220 C221 ) C220_=_C222( C220 C222 ) C220_=_C224( C220 C224 ) C220_=_C225( C220 C225 ) C220_=_C226( C220 C226 ) C220_=_C228( C220 C228 ) \nC220_=_C229( C220 C229 ) C220_=_C230( C220 C230 ) C220_=_C231( C220 C231 ) C220_=_C232( C220 C232 ) C220_=_C233( C220 C233 ) C221_=_C222( C221 C222 ) \nC221_=_C224( C221 C224 ) C221_=_C225( C221 C225 ) C221_=_C226( C221 C226 ) C221_=_C228( C221 C228 ) C221_=_C229( C221 C229 ) C221_=_C239( C221 C239 ) \nC221_=_C243( C221 C243 ) C221_=_C244( C221 C244 ) C221_=_C245( C221 C245 ) C221_=_C246( C221 C246 ) C221_=_C247( C221 C247 ) C222_=_C224( C222 C224 ) \nC222_=_C225( C222 C225 ) C222_=_C226( C222 C226 ) C222_=_C228( C222 C228 ) C222_=_C229( C222 C229 ) C222_=_C230( C222 C230 ) C222_=_C248( C222 C248 ) \nC222_=_C252( C222 C252 ) C222_=_C253( C222 C253 ) C222_=_C254( C222 C254 ) C222_=_C255( C222 C255 ) C224_=_C225( C224 C225 ) C224_=_C226( C224 C226 ) \nC224_=_C228( C224 C228 ) C224_=_C229( C224 C229 ) C224_=_C231( C224 C231 ) C224_=_C256( C224 C256 ) C224_=_C265( C224 C265 ) C224_=_C266( C224 C266 ) \nC224_=_C267( C224 C267 ) C224_=_C268( C224 C268 ) C225_=_C226( C225 C226 ) C225_=_C228( C225 C228 ) C225_=_C229( C225 C229 ) C225_=_C232( C225 C232 ) \nC225_=_C257( C225 C257 ) C225_=_C270( C225 C270 ) C225_=_C271( C225 C271 ) C225_=_C272( C225 C272 ) C226_=_C228( C226 C228 ) C226_=_C229( C226 C229 ) \nC226_=_C233( C226 C233 ) C226_=_C258( C226 C258 ) C226_=_C273( C226 C273 ) C226_=_C274( C226 C274 ) C226_=_C275( C226 C275 ) C226_=_C276( C226 C276 ) \nC226_=_C277( C226 C277 ) C228_=_C229( C228 C229 ) C228_=_C292( C228 C292 ) C229_=_C293( C229 C293 ) C230_=_C231( C230 C231 ) C230_=_C232( C230 C232 ) \nC230_=_C233( C230 C233 ) C230_=_C248( C230 C248 ) C230_=_C252( C230 C252 ) C230_=_C253( C230 C253 ) C230_=_C254( C230 C254 ) C230_=_C255( C230 C255 ) \nC231_=_C232( C231 C232 ) C231_=_C233( C231 C233 ) C231_=_C256( C231 C256 ) C231_=_C265( C231 C265 ) C231_=_C266( C231 C266 ) C231_=_C267( C231 C267 ) \nC231_=_C268( C231 C268 ) C232_=_C233( C232 C233 ) C232_=_C257( C232 C257 ) C232_=_C270( C232 C270 ) C232_=_C271( C232 C271 ) C232_=_C272( C232 C272 ) \nC233_=_C258( C233 C258 ) C233_=_C273( C233 C273 ) C233_=_C274( C233 C274 ) C233_=_C275( C233 C275 ) C233_=_C276( C233 C276 ) C233_=_C277( C233 C277 ) \nC239_=_C243( C239 C243 ) C239_=_C244( C239 C244 ) C239_=_C245( C239 C245 ) C239_=_C246( C239 C246 ) C239_=_C247( C239 C247 ) C239_=_C248( C239 C248 ) \nC239_=_C256( C239 C256 ) C239_=_C257( C239 C257 ) C239_=_C258( C239 C258 ) C239_=_C261( C239 C261 ) C243_=_C244( C243 C244 ) C243_=_C245( C243 C245 ) \nC243_=_C246( C243 C246 ) C243_=_C247( C243 C247 ) C244_=_C245( C244 C245 ) C244_=_C246( C244 C246 ) C244_=_C247( C244 C247 ) C245_=_C246( C245 C246 ) \nC245_=_C247( C245 C247 ) C245_=_C510( C245 C510 ) C246_=_C247( C246 C247 ) C248_=_C252( C248 C252 ) C248_=_C253( C248 C253 ) C248_=_C254( C248 C254 ) \nC248_=_C255( C248 C255 ) C248_=_C256( C248 C256 ) C248_=_C257( C248 C257 ) C248_=_C258( C248 C258 ) C248_=_C261( C248 C261 ) C252_=_C253( C252 C253 ) \nC252_=_C254( C252 C254 ) C252_=_C255( C252 C255 ) C253_=_C254( C253 C254 ) C253_=_C255( C253 C255 ) C254_=_C255( C254 C255 ) C256_=_C257( C256 C257 ) \nC256_=_C258( C256 C258 ) C256_=_C261( C256 C261 ) C256_=_C265( C256 C265 ) C256_=_C266( C256 C266 ) C256_=_C267( C256 C267 ) C256_=_C268( C256 C268 ) \nC257_=_C258( C257 C258 ) C257_=_C261( C257 C261 ) C257_=_C270( C257 C270 ) C257_=_C271( C257 C271 ) C257_=_C272( C257 C272 ) C258_=_C261( C258 C261 ) \nC258_=_C273( C258 C273 ) C258_=_C274( C258 C274 ) C258_=_C275( C258 C275 ) C258_=_C276( C258 C276 ) C258_=_C277( C258 C277 ) C261_=_C311( C261 C311 ) \nC261_=_C352( C261 C352 ) C265_=_C266( C265 C266 ) C265_=_C267( C265 C267 ) C265_=_C268( C265 C268 ) C265_=_C281( C265 C281 ) C265_=_C296( C265 C296 ) \nC265_=_C314( C265 C314 ) C265_=_C315( C265 C315 ) C266_=_C267( C266 C267 ) C266_=_C268( C266 C268 ) C266_=_C314( C266 C314 ) C267_=_C268( C267 C268 ) \nC268_=_C315( C268 C315 ) C270_=_C271( C270 C271 ) C270_=_C272( C270 C272 ) C271_=_C272( C271 C272 ) C273_=_C274( C273 C274 ) C273_=_C275( C273 C275 ) \nC273_=_C276( C273 C276 ) C273_=_C277( C273 C277 ) C273_=_C282( C273 C282 ) C273_=_C297( C273 C297 ) C273_=_C316( C273 C316 ) C273_=_C317( C273 C317 ) \nC274_=_C275( C274 C275 ) C274_=_C276( C274 C276 ) C274_=_C277( C274 C277 ) C274_=_C350( C274 C350 ) C275_=_C276( C275 C276 ) C275_=_C277( C275 C277 ) \nC275_=_C316( C275 C316 ) C276_=_C277( C276 C277 ) C276_=_C517( C276 C517 ) C277_=_C317( C277 C317 ) C278_=_C280( C278 C280 ) C278_=_C281( C278 C281 ) \nC278_=_C282( C278 C282 ) C278_=_C287( C278 C287 ) C278_=_C288( C278 C288 ) C278_=_C292( C278 C292 ) C278_=_C293( C278 C293 ) C280_=_C281( C280 C281 ) \nC280_=_C282( C280 C282 ) C280_=_C295( C280 C295 ) C280_=_C303( C280 C303 ) C280_=_C311( C280 C311 ) C281_=_C282( C281 C282 ) C281_=_C296( C281 C296 ) \nC281_=_C314( C281 C314 ) C281_=_C315( C281 C315 ) C282_=_C297( C282 C297 ) C282_=_C316( C282 C316 ) C282_=_C317( C282 C317 ) C287_=_C288( C287 C288 ) \nC287_=_C292( C287 C292 ) C287_=_C293( C287 C293 ) C287_=_C295( C287 C295 ) C287_=_C296( C287 C296 ) C287_=_C297( C287 C297 ) C288_=_C292( C288 C292 ) \nC288_=_C293( C288 C293 ) C288_=_C303( C288 C303 ) C292_=_C293( C292 C293 ) C295_=_C296( C295 C296 ) C295_=_C297( C295 C297 ) C295_=_C303( C295 C303 ) \nC295_=_C311( C295 C311 ) C296_=_C297( C296 C297 ) C296_=_C314( C296 C314 ) C296_=_C315( C296 C315 ) C297_=_C316( C297 C316 ) C297_=_C317( C297 C317 ) \nC303_=_C311( C303 C311 ) C311_=_C352( C311 C352 ) C314_=_C315( C314 C315 ) C316_=_C317( C316 C317 ) C321_=_C328( C321 C328 ) C321_=_C335( C321 C335 ) \nC321_=_C342( C321 C342 ) C321_=_C350( C321 C350 ) C321_=_C351( C321 C351 ) C321_=_C352( C321 C352 ) C328_=_C335( C328 C335 ) C328_=_C342( C328 C342 ) \nC328_=_C350( C328 C350 ) C328_=_C351( C328 C351 ) C328_=_C352( C328 C352 ) C335_=_C342( C335 C342 ) C335_=_C350( C335 C350 ) C335_=_C351( C335 C351 ) \nC335_=_C352( C335 C352 ) C342_=_C350( C342 C350 ) C342_=_C351( C342 C351 ) C342_=_C352( C342 C352 ) C350_=_C351( C350 C351 ) C350_=_C352( C350 C352 ) \nC351_=_C352( C351 C352 ) C497_=_C504( C497 C504 ) C497_=_C510( C497 C510 ) C497_=_C516( C497 C516 ) C497_=_C517( C497 C517 ) C504_=_C510( C504 C510 ) \nC504_=_C516( C504 C516 ) C504_=_C517( C504 C517 ) C510_=_C516( C510 C516 ) C510_=_C517( C510 C517 ) C516_=_C517( C516 C517 ) "];53-&gt;65[label="94: C4 C13 C15 C17 C18 \nC22 C24 C31 C33 C40 C46 \nC48 C50 C56 C57 C58 C59 \nC62 C72 C77 C78 C81</w:t>
      </w:r>
    </w:p>
    <w:p>
      <w:pPr>
        <w:pStyle w:val="PreformattedText"/>
        <w:bidi w:val="0"/>
        <w:spacing w:before="0" w:after="0"/>
        <w:jc w:val="left"/>
        <w:rPr/>
      </w:pPr>
      <w:r>
        <w:rPr/>
        <w:t xml:space="preserve"> </w:t>
      </w:r>
      <w:r>
        <w:rPr/>
        <w:t>C90 \nC91 C92 C96 C108 C109 C124 \nC125 C144 C159 C163 C164 C198 \nC205 C206 C211 C220 C228 C229 \nC230 C231 C232 C233 C243 C244 \nC245 C246 C247 C252 C253 C254 \nC255 C261 C266 C267 C268 C270 \nC271 C272 C274 C275 C276 C277 \nC278 C280 C281 C282 C287 C288 \nC292 C293 C295 C296 C297 C303 \nC311 C314 C315 C316 C317 C321 \nC328 C335 C342 C350 C351 C352 \nC497 C504 C510 C516 C517 \n323: C4_=_C15 ,C4_=_C24 ,C4_=_C33 ,C4_=_C48 ,C4_=_C56 ,\nC4_=_C57 ,C4_=_C58 ,C4_=_C59 ,C13_=_C15 ,C13_=_C17 ,C13_=_C18 ,\nC13_=_C22 ,C13_=_C31 ,C13_=_C40 ,C13_=_C46 ,C15_=_C17 ,C15_=_C18 ,\nC15_=_C24 ,C15_=_C33 ,C15_=_C48 ,C15_=_C56 ,C15_=_C57 ,C15_=_C58 ,\nC15_=_C59 ,C17_=_C18 ,C17_=_C77 ,C17_=_C124 ,C17_=_C220 ,C17_=_C228 ,\nC17_=_C229 ,C18_=_C78 ,C18_=_C125 ,C18_=_C278 ,C18_=_C287 ,C18_=_C288 ,\nC18_=_C292 ,C18_=_C293 ,C22_=_C24 ,C22_=_C31 ,C22_=_C40 ,C22_=_C46 ,\nC24_=_C33 ,C24_=_C48 ,C24_=_C56 ,C24_=_C57 ,C24_=_C58 ,C24_=_C59 ,\nC31_=_C33 ,C31_=_C40 ,C31_=_C46 ,C33_=_C48 ,C33_=_C56 ,C33_=_C57 ,\nC33_=_C58 ,C33_=_C59 ,C40_=_C46 ,C40_=_C48 ,C40_=_C50 ,C46_=_C96 ,\nC46_=_C261 ,C46_=_C311 ,C46_=_C352 ,C48_=_C50 ,C48_=_C56 ,C48_=_C57 ,\nC48_=_C58 ,C48_=_C59 ,C50_=_C159 ,C50_=_C211 ,C50_=_C232 ,C50_=_C270 ,\nC50_=_C271 ,C50_=_C272 ,C56_=_C57 ,C56_=_C58 ,C56_=_C59 ,C56_=_C274 ,\nC56_=_C350 ,C57_=_C58 ,C57_=_C59 ,C57_=_C275 ,C57_=_C316 ,C58_=_C59 ,\nC58_=_C276 ,C58_=_C517 ,C59_=_C277 ,C59_=_C317 ,C62_=_C72 ,C62_=_C81 ,\nC62_=_C90 ,C62_=_C91 ,C62_=_C92 ,C62_=_C96 ,C72_=_C77 ,C72_=_C78 ,\nC72_=_C81 ,C72_=_C90 ,C72_=_C91 ,C72_=_C92 ,C72_=_C96 ,C77_=_C78 ,\nC77_=_C124 ,C77_=_C220 ,C77_=_C228 ,C77_=_C229 ,C78_=_C125 ,C78_=_C278 ,\nC78_=_C287 ,C78_=_C288 ,C78_=_C292 ,C78_=_C293 ,C81_=_C90 ,C81_=_C91 ,\nC81_=_C92 ,C81_=_C96 ,C90_=_C91 ,C90_=_C92 ,C90_=_C96 ,C91_=_C92 ,\nC91_=_C96 ,C91_=_C108 ,C91_=_C109 ,C92_=_C96 ,C96_=_C261 ,C96_=_C311 ,\nC96_=_C352 ,C108_=_C109 ,C108_=_C205 ,C108_=_C231 ,C108_=_C266 ,C108_=_C267 ,\nC108_=_C268 ,C109_=_C206 ,C109_=_C281 ,C109_=_C296 ,C109_=_C314 ,C109_=_C315 ,\nC124_=_C125 ,C124_=_C220 ,C124_=_C228 ,C124_=_C229 ,C125_=_C278 ,C125_=_C287 ,\nC125_=_C288 ,C125_=_C292 ,C125_=_C293 ,C144_=_C230 ,C144_=_C252 ,C144_=_C253 ,\nC144_=_C254 ,C144_=_C255 ,C159_=_C211 ,C159_=_C232 ,C159_=_C270 ,C159_=_C271 ,\nC159_=_C272 ,C163_=_C164 ,C163_=_C233 ,C163_=_C274 ,C163_=_C275 ,C163_=_C276 ,\nC163_=_C277 ,C164_=_C282 ,C164_=_C297 ,C164_=_C316 ,C164_=_C317 ,C198_=_C243 ,\nC198_=_C244 ,C198_=_C245 ,C198_=_C246 ,C198_=_C247 ,C205_=_C206 ,C205_=_C231 ,\nC205_=_C266 ,C205_=_C267 ,C205_=_C268 ,C206_=_C281 ,C206_=_C296 ,C206_=_C314 ,\nC206_=_C315 ,C211_=_C232 ,C211_=_C270 ,C211_=_C271 ,C211_=_C272 ,C220_=_C228 ,\nC220_=_C229 ,C220_=_C230 ,C220_=_C231 ,C220_=_C232 ,C220_=_C233 ,C228_=_C229 ,\nC228_=_C292 ,C229_=_C293 ,C230_=_C231 ,C230_=_C232 ,C230_=_C233 ,C230_=_C252 ,\nC230_=_C253 ,C230_=_C254 ,C230_=_C255 ,C231_=_C232 ,C231_=_C233 ,C231_=_C266 ,\nC231_=_C267 ,C231_=_C268 ,C232_=_C233 ,C232_=_C270 ,C232_=_C271 ,C232_=_C272 ,\nC233_=_C274 ,C233_=_C275 ,C233_=_C276 ,C233_=_C277 ,C243_=_C244 ,C243_=_C245 ,\nC243_=_C246 ,C243_=_C247 ,C244_=_C245 ,C244_=_C246 ,C244_=_C247 ,C245_=_C246 ,\nC245_=_C247 ,C245_=_C510 ,C246_=_C247 ,C252_=_C253 ,C252_=_C254 ,C252_=_C255 ,\nC253_=_C254 ,C253_=_C255 ,C254_=_C255 ,C261_=_C311 ,C261_=_C352 ,C266_=_C267 ,\nC266_=_C268 ,C266_=_C314 ,C267_=_C268 ,C268_=_C315 ,C270_=_C271 ,C270_=_C272 ,\nC271_=_C272 ,C274_=_C275 ,C274_=_C276 ,C274_=_C277 ,C274_=_C350 ,C275_=_C276 ,\nC275_=_C277 ,C275_=_C316 ,C276_=_C277 ,C276_=_C517 ,C277_=_C317 ,C278_=_C280 ,\nC278_=_C281 ,C278_=_C282 ,C278_=_C287 ,C278_=_C288 ,C278_=_C292 ,C278_=_C293 ,\nC280_=_C281 ,C280_=_C282 ,C280_=_C295 ,C280_=_C303 ,C280_=_C311 ,C281_=_C282 ,\nC281_=_C296 ,C281_=_C314 ,C281_=_C315 ,C282_=_C297 ,C282_=_C316 ,C282_=_C317 ,\nC287_=_C288 ,C287_=_C292 ,C287_=_C293 ,C287_=_C295 ,C287_=_C296 ,C287_=_C297 ,\nC288_=_C292 ,C288_=_C293 ,C288_=_C303 ,C292_=_C293 ,C295_=_C296 ,C295_=_C297 ,\nC295_=_C303 ,C295_=_C311 ,C296_=_C297 ,C296_=_C314 ,C296_=_C315 ,C297_=_C316 ,\nC297_=_C317 ,C303_=_C311 ,C311_=_C352 ,C314_=_C315 ,C316_=_C317 ,C321_=_C328 ,\nC321_=_C335 ,C321_=_C342 ,C321_=_C350 ,C321_=_C351 ,C321_=_C352 ,C328_=_C335 ,\nC328_=_C342 ,C328_=_C350 ,C328_=_C351 ,C328_=_C352 ,C335_=_C342 ,C335_=_C350 ,\nC335_=_C351 ,C335_=_C352 ,C342_=_C350 ,C342_=_C351 ,C342_=_C352 ,C350_=_C351 ,\nC350_=_C352 ,C351_=_C352 ,C497_=_C504 ,C497_=_C510 ,C497_=_C516 ,C497_=_C517 ,\nC504_=_C510 ,C504_=_C516 ,C504_=_C517 ,C510_=_C516 ,C510_=_C517 ,C516_=_C517 ,"];66[shape=box, label="id:66 level: 4\n23: C2 C12 C21 C31 C32 \nC33 C34 C35 C36 C37 C38 \nC39 C61 C71 C81 C82 C83 \nC84 C85 C86 C87 C88 C89 \n137: C2_=_C12( C2 C12 ) C2_=_C21( C2 C21 ) C2_=_C31( C2 C31 ) C2_=_C32( C2 C32 ) C2_=_C33( C2 C33 ) \nC2_=_C34( C2 C34 ) C2_=_C35( C2 C35 ) C2_=_C36( C2 C36 ) C2_=_C37( C2 C37 ) C2_=_C38( C2 C38 ) C2_=_C39( C2 C39 ) \nC12_=_C21( C12 C21 ) C12_=_C31( C12 C31 ) C12_=_C32( C12 C32 ) C12_=_C33( C12 C33 ) C12_=_C34( C12 C34 ) C12_=_C35( C12 C35 ) \nC12_=_C36( C12 C36 ) C12_=_C37( C12 C37 ) C12_=_C38( C12 C38 ) C12_=_C39( C12 C39 ) C21_=_C31( C21 C31 ) C21_=_C32( C21 C32 ) \nC21_=_C33( C21 C33 ) C21_=_C34( C21 C34 ) C21_=_C35( C21 C35 ) C21_=_C36( C21 C36 ) C21_=_C37( C21 C37 ) C21_=_C38( C21 C38 ) \nC21_=_C39( C21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61( C34 C61 ) C34_=_C71( C34 C71 ) C34_=_C81( C34 C81 ) \nC34_=_C82( C34 C82 ) C34_=_C83( C34 C83 ) C34_=_C84( C34 C84 ) C34_=_C85( C34 C85 ) C34_=_C86( C34 C86 ) C34_=_C87( C34 C87 ) \nC34_=_C88( C34 C88 ) C34_=_C89( C34 C89 ) C35_=_C36( C35 C36 ) C35_=_C37( C35 C37 ) C35_=_C38( C35 C38 ) C35_=_C39( C35 C39 ) \nC35_=_C85( C35 C85 ) C36_=_C37( C36 C37 ) C36_=_C38( C36 C38 ) C36_=_C39( C36 C39 ) C36_=_C86( C36 C86 ) C37_=_C38( C37 C38 ) \nC37_=_C39( C37 C39 ) C37_=_C87( C37 C87 ) C38_=_C39( C38 C39 ) C38_=_C88( C38 C88 ) C39_=_C89( C39 C89 ) C61_=_C71( C61 C71 ) \nC61_=_C81( C61 C81 ) C61_=_C82( C61 C82 ) C61_=_C83( C61 C83 ) C61_=_C84( C61 C84 ) C61_=_C85( C61 C85 ) C61_=_C86( C61 C86 ) \nC61_=_C87( C61 C87 ) C61_=_C88( C61 C88 ) C61_=_C89( C61 C89 ) C71_=_C81( C71 C81 ) C71_=_C82( C71 C82 ) C71_=_C83( C71 C83 ) \nC71_=_C84( C71 C84 ) C71_=_C85( C71 C85 ) C71_=_C86( C71 C86 ) C71_=_C87( C71 C87 ) C71_=_C88( C71 C88 ) C71_=_C89( C71 C89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54-&gt;66[label="22: C2 C12 C21 C31 C32 \nC33 C35 C36 C37 C38 C39 \nC61 C71 C81 C82 C83 C84 \nC85 C86 C87 C88 C89 \n115: C2_=_C12 ,C2_=_C21 ,C2_=_C31 ,C2_=_C32 ,C2_=_C33 ,\nC2_=_C35 ,C2_=_C36 ,C2_=_C37 ,C2_=_C38 ,C2_=_C39 ,C12_=_C21 ,\nC12_=_C31 ,C12_=_C32 ,C12_=_C33 ,C12_=_C35 ,C12_=_C36 ,C12_=_C37 ,\nC12_=_C38 ,C12_=_C39 ,C21_=_C31 ,C21_=_C32 ,C21_=_C33 ,C21_=_C35 ,\nC21_=_C36 ,C21_=_C37 ,C21_=_C38 ,C21_=_C39 ,C31_=_C32 ,C31_=_C33 ,\nC31_=_C35 ,C31_=_C36 ,C31_=_C37 ,C31_=_C38 ,C31_=_C39 ,C32_=_C33 ,\nC32_=_C35 ,C32_=_C36 ,C32_=_C37 ,C32_=_C38 ,C32_=_C39 ,C33_=_C35 ,\nC33_=_C36 ,C33_=_C37 ,C33_=_C38 ,C33_=_C39 ,C35_=_C36 ,C35_=_C37 ,\nC35_=_C38 ,C35_=_C39 ,C35_=_C85 ,C36_=_C37 ,C36_=_C38 ,C36_=_C39 ,\nC36_=_C86 ,C37_=_C38 ,C37_=_C39 ,C37_=_C87 ,C38_=_C39 ,C38_=_C88 ,\nC39_=_C89 ,C61_=_C71 ,C61_=_C81 ,C61_=_C82 ,C61_=_C83 ,C61_=_C84 ,\nC61_=_C85 ,C61_=_C86 ,C61_=_C87 ,C61_=_C88 ,C61_=_C89 ,C71_=_C81 ,\nC71_=_C82 ,C71_=_C83 ,C71_=_C84 ,C71_=_C85 ,C71_=_C86 ,C71_=_C87 ,\nC71_=_C88 ,C71_=_C89 ,C81_=_C82 ,C81_=_C83 ,C81_=_C84 ,C81_=_C85 ,\nC81_=_C86 ,C81_=_C87 ,C81_=_C88 ,C81_=_C89 ,C82_=_C83 ,C82_=_C84 ,\nC82_=_C85 ,C82_=_C86 ,C82_=_C87 ,C82_=_C88 ,C82_=_C89 ,C83_=_C84 ,\nC83_=_C85 ,C83_=_C86 ,C83_=_C87 ,C83_=_C88 ,C83_=_C89 ,C84_=_C85 ,\nC84_=_C86 ,C84_=_C87 ,C84_=_C88 ,C84_=_C89 ,C85_=_C86 ,C85_=_C87 ,\nC85_=_C88 ,C85_=_C89 ,C86_=_C87 ,C86_=_C88 ,C86_=_C89 ,C87_=_C88 ,\nC87_=_C89 ,C88_=_C89 ,"];67[shape=box, label="id:67 level: 4\n34: C36 C37 C38 C39 C86 \nC87 C88 C89 C338 C339 C340 \nC341 C369 C374 C375 C376 C378 \nC379 C433 C441 C442 C443 C444 \nC445 C465 C473 C484 C488 C489 \nC553 C563 C567 C569 C571 \n180: C36_=_C37( C36 C37 ) C36_=_C38( C36 C38 ) C36_=_C39( C36 C39 ) C36_=_C86( C36 C86 ) C36_=_C338( C36 C338 ) \nC36_=_C369( C36 C369 ) C36_=_C374( C36 C374 ) C36_=_C375( C36 C375 ) C36_=_C376( C36 C376 ) C36_=_C378( C36 C378 ) C36_=_C379( C36 C379 ) \nC37_=_C38( C37 C38 ) C37_=_C39( C37 C39 ) C37_=_C87( C37 C87 ) C37_=_C339( C37 C339 ) C37_=_C433( C37 C433 ) C37_=_C441( C37 C441 ) \nC37_=_C442( C37 C442 ) C37_=_C443( C37 C443 ) C37_=_C444( C37 C444 ) C37_=_C445( C37 C445 ) C38_=_C39( C38 C39 ) C38_=_C88( C38 C88 ) \nC38_=_C340( C38 C340 ) C38_=_C378( C38 C378 ) C38_=_C444( C38 C444 ) C38_=_C465( C38 C465 ) C38_=_C473( C38 C473 ) C38_=_C484( C38 C484 ) \nC38_=_C488( C38 C488 ) C38_=_C489( C38 C489 ) C39_=_C89( C39 C89 ) C39_=_C341( C39</w:t>
      </w:r>
    </w:p>
    <w:p>
      <w:pPr>
        <w:pStyle w:val="PreformattedText"/>
        <w:bidi w:val="0"/>
        <w:spacing w:before="0" w:after="0"/>
        <w:jc w:val="left"/>
        <w:rPr/>
      </w:pPr>
      <w:r>
        <w:rPr/>
        <w:t xml:space="preserve"> </w:t>
      </w:r>
      <w:r>
        <w:rPr/>
        <w:t>C341 ) C39_=_C379( C39 C379 ) C39_=_C445( C39 C445 ) \nC39_=_C553( C39 C553 ) C39_=_C563( C39 C563 ) C39_=_C567( C39 C567 ) C39_=_C569( C39 C569 ) C39_=_C571( C39 C571 ) C86_=_C87( C86 C87 ) \nC86_=_C88( C86 C88 ) C86_=_C89( C86 C89 ) C86_=_C338( C86 C338 ) C86_=_C369( C86 C369 ) C86_=_C374( C86 C374 ) C86_=_C375( C86 C375 ) \nC86_=_C376( C86 C376 ) C86_=_C378( C86 C378 ) C86_=_C379( C86 C379 ) C87_=_C88( C87 C88 ) C87_=_C89( C87 C89 ) C87_=_C339( C87 C339 ) \nC87_=_C433( C87 C433 ) C87_=_C441( C87 C441 ) C87_=_C442( C87 C442 ) C87_=_C443( C87 C443 ) C87_=_C444( C87 C444 ) C87_=_C445( C87 C445 ) \nC88_=_C89( C88 C89 ) C88_=_C340( C88 C340 ) C88_=_C378( C88 C378 ) C88_=_C444( C88 C444 ) C88_=_C465( C88 C465 ) C88_=_C473( C88 C473 ) \nC88_=_C484( C88 C484 ) C88_=_C488( C88 C488 ) C88_=_C489( C88 C489 ) C89_=_C341( C89 C341 ) C89_=_C379( C89 C379 ) C89_=_C445( C89 C445 ) \nC89_=_C553( C89 C553 ) C89_=_C563( C89 C563 ) C89_=_C567( C89 C567 ) C89_=_C569( C89 C569 ) C89_=_C571( C89 C571 ) C338_=_C339( C338 C339 ) \nC338_=_C340( C338 C340 ) C338_=_C341( C338 C341 ) C338_=_C369( C338 C369 ) C338_=_C374( C338 C374 ) C338_=_C375( C338 C375 ) C338_=_C376( C338 C376 ) \nC338_=_C378( C338 C378 ) C338_=_C379( C338 C379 ) C339_=_C340( C339 C340 ) C339_=_C341( C339 C341 ) C339_=_C433( C339 C433 ) C339_=_C441( C339 C441 ) \nC339_=_C442( C339 C442 ) C339_=_C443( C339 C443 ) C339_=_C444( C339 C444 ) C339_=_C445( C339 C445 ) C340_=_C341( C340 C341 ) C340_=_C378( C340 C378 ) \nC340_=_C444( C340 C444 ) C340_=_C465( C340 C465 ) C340_=_C473( C340 C473 ) C340_=_C484( C340 C484 ) C340_=_C488( C340 C488 ) C340_=_C489( C340 C489 ) \nC341_=_C379( C341 C379 ) C341_=_C445( C341 C445 ) C341_=_C553( C341 C553 ) C341_=_C563( C341 C563 ) C341_=_C567( C341 C567 ) C341_=_C569( C341 C569 ) \nC341_=_C571( C341 C571 ) C369_=_C374( C369 C374 ) C369_=_C375( C369 C375 ) C369_=_C376( C369 C376 ) C369_=_C378( C369 C378 ) C369_=_C379( C369 C379 ) \nC374_=_C375( C374 C375 ) C374_=_C376( C374 C376 ) C374_=_C378( C374 C378 ) C374_=_C379( C374 C379 ) C375_=_C376( C375 C376 ) C375_=_C378( C375 C378 ) \nC375_=_C379( C375 C379 ) C376_=_C378( C376 C378 ) C376_=_C379( C376 C379 ) C378_=_C379( C378 C379 ) C378_=_C444( C378 C444 ) C378_=_C465( C378 C465 ) \nC378_=_C473( C378 C473 ) C378_=_C484( C378 C484 ) C378_=_C488( C378 C488 ) C378_=_C489( C378 C489 ) C379_=_C445( C379 C445 ) C379_=_C553( C379 C553 ) \nC379_=_C563( C379 C563 ) C379_=_C567( C379 C567 ) C379_=_C569( C379 C569 ) C379_=_C571( C379 C571 ) C433_=_C441( C433 C441 ) C433_=_C442( C433 C442 ) \nC433_=_C443( C433 C443 ) C433_=_C444( C433 C444 ) C433_=_C445( C433 C445 ) C441_=_C442( C441 C442 ) C441_=_C443( C441 C443 ) C441_=_C444( C441 C444 ) \nC441_=_C445( C441 C445 ) C442_=_C443( C442 C443 ) C442_=_C444( C442 C444 ) C442_=_C445( C442 C445 ) C443_=_C444( C443 C444 ) C443_=_C445( C443 C445 ) \nC444_=_C445( C444 C445 ) C444_=_C465( C444 C465 ) C444_=_C473( C444 C473 ) C444_=_C484( C444 C484 ) C444_=_C488( C444 C488 ) C444_=_C489( C444 C489 ) \nC445_=_C553( C445 C553 ) C445_=_C563( C445 C563 ) C445_=_C567( C445 C567 ) C445_=_C569( C445 C569 ) C445_=_C571( C445 C571 ) C465_=_C473( C465 C473 ) \nC465_=_C484( C465 C484 ) C465_=_C488( C465 C488 ) C465_=_C489( C465 C489 ) C473_=_C484( C473 C484 ) C473_=_C488( C473 C488 ) C473_=_C489( C473 C489 ) \nC484_=_C488( C484 C488 ) C484_=_C489( C484 C489 ) C488_=_C489( C488 C489 ) C553_=_C563( C553 C563 ) C553_=_C567( C553 C567 ) C553_=_C569( C553 C569 ) \nC553_=_C571( C553 C571 ) C563_=_C567( C563 C567 ) C563_=_C569( C563 C569 ) C563_=_C571( C563 C571 ) C567_=_C569( C567 C569 ) C567_=_C571( C567 C571 ) \nC569_=_C571( C569 C571 ) "];54-&gt;67[label="30: C36 C37 C38 C39 C86 \nC87 C88 C89 C338 C339 C340 \nC341 C369 C374 C375 C376 C433 \nC441 C442 C443 C465 C473 C484 \nC488 C489 C553 C563 C567 C569 \nC571 \n116: C36_=_C37 ,C36_=_C38 ,C36_=_C39 ,C36_=_C86 ,C36_=_C338 ,\nC36_=_C369 ,C36_=_C374 ,C36_=_C375 ,C36_=_C376 ,C37_=_C38 ,C37_=_C39 ,\nC37_=_C87 ,C37_=_C339 ,C37_=_C433 ,C37_=_C441 ,C37_=_C442 ,C37_=_C443 ,\nC38_=_C39 ,C38_=_C88 ,C38_=_C340 ,C38_=_C465 ,C38_=_C473 ,C38_=_C484 ,\nC38_=_C488 ,C38_=_C489 ,C39_=_C89 ,C39_=_C341 ,C39_=_C553 ,C39_=_C563 ,\nC39_=_C567 ,C39_=_C569 ,C39_=_C571 ,C86_=_C87 ,C86_=_C88 ,C86_=_C89 ,\nC86_=_C338 ,C86_=_C369 ,C86_=_C374 ,C86_=_C375 ,C86_=_C376 ,C87_=_C88 ,\nC87_=_C89 ,C87_=_C339 ,C87_=_C433 ,C87_=_C441 ,C87_=_C442 ,C87_=_C443 ,\nC88_=_C89 ,C88_=_C340 ,C88_=_C465 ,C88_=_C473 ,C88_=_C484 ,C88_=_C488 ,\nC88_=_C489 ,C89_=_C341 ,C89_=_C553 ,C89_=_C563 ,C89_=_C567 ,C89_=_C569 ,\nC89_=_C571 ,C338_=_C339 ,C338_=_C340 ,C338_=_C341 ,C338_=_C369 ,C338_=_C374 ,\nC338_=_C375 ,C338_=_C376 ,C339_=_C340 ,C339_=_C341 ,C339_=_C433 ,C339_=_C441 ,\nC339_=_C442 ,C339_=_C443 ,C340_=_C341 ,C340_=_C465 ,C340_=_C473 ,C340_=_C484 ,\nC340_=_C488 ,C340_=_C489 ,C341_=_C553 ,C341_=_C563 ,C341_=_C567 ,C341_=_C569 ,\nC341_=_C571 ,C369_=_C374 ,C369_=_C375 ,C369_=_C376 ,C374_=_C375 ,C374_=_C376 ,\nC375_=_C376 ,C433_=_C441 ,C433_=_C442 ,C433_=_C443 ,C441_=_C442 ,C441_=_C443 ,\nC442_=_C443 ,C465_=_C473 ,C465_=_C484 ,C465_=_C488 ,C465_=_C489 ,C473_=_C484 ,\nC473_=_C488 ,C473_=_C489 ,C484_=_C488 ,C484_=_C489 ,C488_=_C489 ,C553_=_C563 ,\nC553_=_C567 ,C553_=_C569 ,C553_=_C571 ,C563_=_C567 ,C563_=_C569 ,C563_=_C571 ,\nC567_=_C569 ,C567_=_C571 ,C569_=_C571 ,"];68[shape=box, label="id:68 level: 4\n21: C27 C56 C133 C174 C274 \nC318 C319 C320 C321 C322 C323 \nC324 C325 C329 C336 C343 C350 \nC354 C355 C356 C357 \n114: C27_=_C133( C27 C133 ) C27_=_C174( C27 C174 ) C27_=_C318( C27 C318 ) C27_=_C319( C27 C319 ) C27_=_C320( C27 C320 ) \nC27_=_C321( C27 C321 ) C27_=_C322( C27 C322 ) C27_=_C323( C27 C323 ) C27_=_C324( C27 C324 ) C27_=_C325( C27 C325 ) C56_=_C274( C56 C274 ) \nC56_=_C322( C56 C322 ) C56_=_C329( C56 C329 ) C56_=_C336( C56 C336 ) C56_=_C343( C56 C343 ) C56_=_C350( C56 C350 ) C56_=_C354( C56 C354 ) \nC56_=_C355( C56 C355 ) C56_=_C356( C56 C356 ) C56_=_C357( C56 C357 ) C133_=_C174( C133 C174 ) C133_=_C318( C133 C318 ) C133_=_C319( C133 C319 ) \nC133_=_C320( C133 C320 ) C133_=_C321( C133 C321 ) C133_=_C322( C133 C322 ) C133_=_C323( C133 C323 ) C133_=_C324( C133 C324 ) C133_=_C325( C133 C325 ) \nC174_=_C318( C174 C318 ) C174_=_C319( C174 C319 ) C174_=_C320( C174 C320 ) C174_=_C321( C174 C321 ) C174_=_C322( C174 C322 ) C174_=_C323( C174 C323 ) \nC174_=_C324( C174 C324 ) C174_=_C325( C174 C325 ) C274_=_C322( C274 C322 ) C274_=_C329( C274 C329 ) C274_=_C336( C274 C336 ) C274_=_C343( C274 C343 ) \nC274_=_C350( C274 C350 ) C274_=_C354( C274 C354 ) C274_=_C355( C274 C355 ) C274_=_C356( C274 C356 ) C274_=_C357( C274 C357 ) C318_=_C319( C318 C319 ) \nC318_=_C320( C318 C320 ) C318_=_C321( C318 C321 ) C318_=_C322( C318 C322 ) C318_=_C323( C318 C323 ) C318_=_C324( C318 C324 ) C318_=_C325( C318 C325 ) \nC318_=_C329( C318 C329 ) C319_=_C320( C319 C320 ) C319_=_C321( C319 C321 ) C319_=_C322( C319 C322 ) C319_=_C323( C319 C323 ) C319_=_C324( C319 C324 ) \nC319_=_C325( C319 C325 ) C319_=_C336( C319 C336 ) C320_=_C321( C320 C321 ) C320_=_C322( C320 C322 ) C320_=_C323( C320 C323 ) C320_=_C324( C320 C324 ) \nC320_=_C325( C320 C325 ) C320_=_C343( C320 C343 ) C321_=_C322( C321 C322 ) C321_=_C323( C321 C323 ) C321_=_C324( C321 C324 ) C321_=_C325( C321 C325 ) \nC321_=_C350( C321 C350 ) C322_=_C323( C322 C323 ) C322_=_C324( C322 C324 ) C322_=_C325( C322 C325 ) C322_=_C329( C322 C329 ) C322_=_C336( C322 C336 ) \nC322_=_C343( C322 C343 ) C322_=_C350( C322 C350 ) C322_=_C354( C322 C354 ) C322_=_C355( C322 C355 ) C322_=_C356( C322 C356 ) C322_=_C357( C322 C357 ) \nC323_=_C324( C323 C324 ) C323_=_C325( C323 C325 ) C324_=_C325( C324 C325 ) C329_=_C336( C329 C336 ) C329_=_C343( C329 C343 ) C329_=_C350( C329 C350 ) \nC329_=_C354( C329 C354 ) C329_=_C355( C329 C355 ) C329_=_C356( C329 C356 ) C329_=_C357( C329 C357 ) C336_=_C343( C336 C343 ) C336_=_C350( C336 C350 ) \nC336_=_C354( C336 C354 ) C336_=_C355( C336 C355 ) C336_=_C356( C336 C356 ) C336_=_C357( C336 C357 ) C343_=_C350( C343 C350 ) C343_=_C354( C343 C354 ) \nC343_=_C355( C343 C355 ) C343_=_C356( C343 C356 ) C343_=_C357( C343 C357 ) C350_=_C354( C350 C354 ) C350_=_C355( C350 C355 ) C350_=_C356( C350 C356 ) \nC350_=_C357( C350 C357 ) C354_=_C355( C354 C355 ) C354_=_C356( C354 C356 ) C354_=_C357( C354 C357 ) C355_=_C356( C355 C356 ) C355_=_C357( C355 C357 ) \nC356_=_C357( C356 C357 ) "];55-&gt;68[label="20: C27 C56 C133 C174 C274 \nC318 C319 C320 C321 C323 C324 \nC325 C329 C336 C343 C350 C354 \nC355 C356 C357 \n94: C27_=_C133 ,C27_=_C174 ,C27_=_C318 ,C27_=_C319 ,C27_=_C320 ,\nC27_=_C321 ,C27_=_C323 ,C27_=_C324 ,C27_=_C325 ,C56_=_C274 ,C56_=_C329 ,\nC56_=_C336 ,C56_=_C343 ,C56_=_C350 ,C56_=_C354 ,C56_=_C355 ,C56_=_C356 ,\nC56_=_C357 ,C133_=_C174 ,C133_=_C318 ,C133_=_C319 ,C133_=_C320 ,C133_=_C321 ,\nC133_=_C323 ,C133_=_C324 ,C133_=_C325 ,C174_=_C318 ,C174_=_C319 ,C174_=_C320 ,\nC174_=_C321 ,C174_=_C323 ,C174_=_C324 ,C174_=_C325 ,C274_=_C329 ,C274_=_C336 ,\nC274_=_C343 ,C274_=_C350 ,C274_=_C354 ,C274_=_C355 ,C274_=_C356 ,C274_=_C357 ,\nC318_=_C319 ,C318_=_C320 ,C318_=_C321 ,C318_=_C323 ,C318_=_C324 ,C318_=_C325 ,\nC318_=_C329 ,C319_=_C320 ,C319_=_C321 ,C319_=_C323 ,C319_=_C324 ,C319_=_C325 ,\nC319_=_C336 ,C320_=_C321 ,C320_=_C323 ,C320_=_C324 ,C320_=_C325 ,C320_=_C343 ,\nC321_=_C323 ,C321_=_C324 ,C321_=_C325 ,C321_=_C350 ,C323_=_C324 ,C323_=_C325 ,\nC324_=_C325 ,C329_=_C336 ,C329_=_C343 ,C329_=_C350 ,C329_=_C354 ,C329_=_C355 ,\nC329_=_C356 ,C329_=_C357 ,C336_=_C343 ,C336_=_C350 ,C336_=_C354 ,C336_=_C355 ,\nC336_=_C356 ,C336_=_C357 ,C343_=_C350 ,C343_=_C354 ,C343_=_C355 ,C343_=_C356 ,\nC343_=_C357 ,C350_=_C354 ,C350_=_C355 ,C350_=_C356 ,C350_=_C357 ,C354_=_C355 ,\nC354_=_C356 ,C354_=_C357 ,C355_=_C356 ,C355_=_C357 ,C356_=_C357 ,"];69[shape=box, label="id:69 level: 4\n36: C35 C85 C114 C145 C215 \nC304 C318 C319 C320 C326 C327 \nC328 C329 C331 C332 C333 C335 \nC336 C337 C338 C339 C340 C341 \nC342 C343 C344 C345 C346 C347 \nC348 C349 C351 C354 C358 C359 \nC360 \n197: C35_=_C85(</w:t>
      </w:r>
    </w:p>
    <w:p>
      <w:pPr>
        <w:pStyle w:val="PreformattedText"/>
        <w:bidi w:val="0"/>
        <w:spacing w:before="0" w:after="0"/>
        <w:jc w:val="left"/>
        <w:rPr/>
      </w:pPr>
      <w:r>
        <w:rPr/>
        <w:t xml:space="preserve"> </w:t>
      </w:r>
      <w:r>
        <w:rPr/>
        <w:t>C35 C85 ) C35_=_C319( C35 C319 ) C35_=_C326( C35 C326 ) C35_=_C335( C35 C335 ) C35_=_C336( C35 C336 ) \nC35_=_C337( C35 C337 ) C35_=_C338( C35 C338 ) C35_=_C339( C35 C339 ) C35_=_C340( C35 C340 ) C35_=_C341( C35 C341 ) C85_=_C319( C85 C319 ) \nC85_=_C326( C85 C326 ) C85_=_C335( C85 C335 ) C85_=_C336( C85 C336 ) C85_=_C337( C85 C337 ) C85_=_C338( C85 C338 ) C85_=_C339( C85 C339 ) \nC85_=_C340( C85 C340 ) C85_=_C341( C85 C341 ) C114_=_C215( C114 C215 ) C114_=_C337( C114 C337 ) C114_=_C344( C114 C344 ) C114_=_C351( C114 C351 ) \nC114_=_C354( C114 C354 ) C114_=_C358( C114 C358 ) C114_=_C359( C114 C359 ) C114_=_C360( C114 C360 ) C145_=_C318( C145 C318 ) C145_=_C326( C145 C326 ) \nC145_=_C327( C145 C327 ) C145_=_C328( C145 C328 ) C145_=_C329( C145 C329 ) C145_=_C331( C145 C331 ) C145_=_C332( C145 C332 ) C145_=_C333( C145 C333 ) \nC215_=_C337( C215 C337 ) C215_=_C344( C215 C344 ) C215_=_C351( C215 C351 ) C215_=_C354( C215 C354 ) C215_=_C358( C215 C358 ) C215_=_C359( C215 C359 ) \nC215_=_C360( C215 C360 ) C304_=_C320( C304 C320 ) C304_=_C327( C304 C327 ) C304_=_C342( C304 C342 ) C304_=_C343( C304 C343 ) C304_=_C344( C304 C344 ) \nC304_=_C345( C304 C345 ) C304_=_C346( C304 C346 ) C304_=_C347( C304 C347 ) C304_=_C348( C304 C348 ) C304_=_C349( C304 C349 ) C318_=_C319( C318 C319 ) \nC318_=_C320( C318 C320 ) C318_=_C326( C318 C326 ) C318_=_C327( C318 C327 ) C318_=_C328( C318 C328 ) C318_=_C329( C318 C329 ) C318_=_C331( C318 C331 ) \nC318_=_C332( C318 C332 ) C318_=_C333( C318 C333 ) C319_=_C320( C319 C320 ) C319_=_C326( C319 C326 ) C319_=_C335( C319 C335 ) C319_=_C336( C319 C336 ) \nC319_=_C337( C319 C337 ) C319_=_C338( C319 C338 ) C319_=_C339( C319 C339 ) C319_=_C340( C319 C340 ) C319_=_C341( C319 C341 ) C320_=_C327( C320 C327 ) \nC320_=_C342( C320 C342 ) C320_=_C343( C320 C343 ) C320_=_C344( C320 C344 ) C320_=_C345( C320 C345 ) C320_=_C346( C320 C346 ) C320_=_C347( C320 C347 ) \nC320_=_C348( C320 C348 ) C320_=_C349( C320 C349 ) C326_=_C327( C326 C327 ) C326_=_C328( C326 C328 ) C326_=_C329( C326 C329 ) C326_=_C331( C326 C331 ) \nC326_=_C332( C326 C332 ) C326_=_C333( C326 C333 ) C326_=_C335( C326 C335 ) C326_=_C336( C326 C336 ) C326_=_C337( C326 C337 ) C326_=_C338( C326 C338 ) \nC326_=_C339( C326 C339 ) C326_=_C340( C326 C340 ) C326_=_C341( C326 C341 ) C327_=_C328( C327 C328 ) C327_=_C329( C327 C329 ) C327_=_C331( C327 C331 ) \nC327_=_C332( C327 C332 ) C327_=_C333( C327 C333 ) C327_=_C342( C327 C342 ) C327_=_C343( C327 C343 ) C327_=_C344( C327 C344 ) C327_=_C345( C327 C345 ) \nC327_=_C346( C327 C346 ) C327_=_C347( C327 C347 ) C327_=_C348( C327 C348 ) C327_=_C349( C327 C349 ) C328_=_C329( C328 C329 ) C328_=_C331( C328 C331 ) \nC328_=_C332( C328 C332 ) C328_=_C333( C328 C333 ) C328_=_C335( C328 C335 ) C328_=_C342( C328 C342 ) C328_=_C351( C328 C351 ) C329_=_C331( C329 C331 ) \nC329_=_C332( C329 C332 ) C329_=_C333( C329 C333 ) C329_=_C336( C329 C336 ) C329_=_C343( C329 C343 ) C329_=_C354( C329 C354 ) C331_=_C332( C331 C332 ) \nC331_=_C333( C331 C333 ) C332_=_C333( C332 C333 ) C335_=_C336( C335 C336 ) C335_=_C337( C335 C337 ) C335_=_C338( C335 C338 ) C335_=_C339( C335 C339 ) \nC335_=_C340( C335 C340 ) C335_=_C341( C335 C341 ) C335_=_C342( C335 C342 ) C335_=_C351( C335 C351 ) C336_=_C337( C336 C337 ) C336_=_C338( C336 C338 ) \nC336_=_C339( C336 C339 ) C336_=_C340( C336 C340 ) C336_=_C341( C336 C341 ) C336_=_C343( C336 C343 ) C336_=_C354( C336 C354 ) C337_=_C338( C337 C338 ) \nC337_=_C339( C337 C339 ) C337_=_C340( C337 C340 ) C337_=_C341( C337 C341 ) C337_=_C344( C337 C344 ) C337_=_C351( C337 C351 ) C337_=_C354( C337 C354 ) \nC337_=_C358( C337 C358 ) C337_=_C359( C337 C359 ) C337_=_C360( C337 C360 ) C338_=_C339( C338 C339 ) C338_=_C340( C338 C340 ) C338_=_C341( C338 C341 ) \nC339_=_C340( C339 C340 ) C339_=_C341( C339 C341 ) C340_=_C341( C340 C341 ) C342_=_C343( C342 C343 ) C342_=_C344( C342 C344 ) C342_=_C345( C342 C345 ) \nC342_=_C346( C342 C346 ) C342_=_C347( C342 C347 ) C342_=_C348( C342 C348 ) C342_=_C349( C342 C349 ) C342_=_C351( C342 C351 ) C343_=_C344( C343 C344 ) \nC343_=_C345( C343 C345 ) C343_=_C346( C343 C346 ) C343_=_C347( C343 C347 ) C343_=_C348( C343 C348 ) C343_=_C349( C343 C349 ) C343_=_C354( C343 C354 ) \nC344_=_C345( C344 C345 ) C344_=_C346( C344 C346 ) C344_=_C347( C344 C347 ) C344_=_C348( C344 C348 ) C344_=_C349( C344 C349 ) C344_=_C351( C344 C351 ) \nC344_=_C354( C344 C354 ) C344_=_C358( C344 C358 ) C344_=_C359( C344 C359 ) C344_=_C360( C344 C360 ) C345_=_C346( C345 C346 ) C345_=_C347( C345 C347 ) \nC345_=_C348( C345 C348 ) C345_=_C349( C345 C349 ) C346_=_C347( C346 C347 ) C346_=_C348( C346 C348 ) C346_=_C349( C346 C349 ) C347_=_C348( C347 C348 ) \nC347_=_C349( C347 C349 ) C348_=_C349( C348 C349 ) C351_=_C354( C351 C354 ) C351_=_C358( C351 C358 ) C351_=_C359( C351 C359 ) C351_=_C360( C351 C360 ) \nC354_=_C358( C354 C358 ) C354_=_C359( C354 C359 ) C354_=_C360( C354 C360 ) C358_=_C359( C358 C359 ) C358_=_C360( C358 C360 ) C359_=_C360( C359 C360 ) "];55-&gt;69[label="32: C35 C85 C114 C145 C215 \nC304 C318 C319 C320 C328 C329 \nC331 C332 C333 C335 C336 C338 \nC339 C340 C341 C342 C343 C345 \nC346 C347 C348 C349 C351 C354 \nC358 C359 C360 \n129: C35_=_C85 ,C35_=_C319 ,C35_=_C335 ,C35_=_C336 ,C35_=_C338 ,\nC35_=_C339 ,C35_=_C340 ,C35_=_C341 ,C85_=_C319 ,C85_=_C335 ,C85_=_C336 ,\nC85_=_C338 ,C85_=_C339 ,C85_=_C340 ,C85_=_C341 ,C114_=_C215 ,C114_=_C351 ,\nC114_=_C354 ,C114_=_C358 ,C114_=_C359 ,C114_=_C360 ,C145_=_C318 ,C145_=_C328 ,\nC145_=_C329 ,C145_=_C331 ,C145_=_C332 ,C145_=_C333 ,C215_=_C351 ,C215_=_C354 ,\nC215_=_C358 ,C215_=_C359 ,C215_=_C360 ,C304_=_C320 ,C304_=_C342 ,C304_=_C343 ,\nC304_=_C345 ,C304_=_C346 ,C304_=_C347 ,C304_=_C348 ,C304_=_C349 ,C318_=_C319 ,\nC318_=_C320 ,C318_=_C328 ,C318_=_C329 ,C318_=_C331 ,C318_=_C332 ,C318_=_C333 ,\nC319_=_C320 ,C319_=_C335 ,C319_=_C336 ,C319_=_C338 ,C319_=_C339 ,C319_=_C340 ,\nC319_=_C341 ,C320_=_C342 ,C320_=_C343 ,C320_=_C345 ,C320_=_C346 ,C320_=_C347 ,\nC320_=_C348 ,C320_=_C349 ,C328_=_C329 ,C328_=_C331 ,C328_=_C332 ,C328_=_C333 ,\nC328_=_C335 ,C328_=_C342 ,C328_=_C351 ,C329_=_C331 ,C329_=_C332 ,C329_=_C333 ,\nC329_=_C336 ,C329_=_C343 ,C329_=_C354 ,C331_=_C332 ,C331_=_C333 ,C332_=_C333 ,\nC335_=_C336 ,C335_=_C338 ,C335_=_C339 ,C335_=_C340 ,C335_=_C341 ,C335_=_C342 ,\nC335_=_C351 ,C336_=_C338 ,C336_=_C339 ,C336_=_C340 ,C336_=_C341 ,C336_=_C343 ,\nC336_=_C354 ,C338_=_C339 ,C338_=_C340 ,C338_=_C341 ,C339_=_C340 ,C339_=_C341 ,\nC340_=_C341 ,C342_=_C343 ,C342_=_C345 ,C342_=_C346 ,C342_=_C347 ,C342_=_C348 ,\nC342_=_C349 ,C342_=_C351 ,C343_=_C345 ,C343_=_C346 ,C343_=_C347 ,C343_=_C348 ,\nC343_=_C349 ,C343_=_C354 ,C345_=_C346 ,C345_=_C347 ,C345_=_C348 ,C345_=_C349 ,\nC346_=_C347 ,C346_=_C348 ,C346_=_C349 ,C347_=_C348 ,C347_=_C349 ,C348_=_C349 ,\nC351_=_C354 ,C351_=_C358 ,C351_=_C359 ,C351_=_C360 ,C354_=_C358 ,C354_=_C359 ,\nC354_=_C360 ,C358_=_C359 ,C358_=_C360 ,C359_=_C360 ,"];70[shape=box, label="id:70 level: 4\n23: C107 C113 C171 C173 C179 \nC180 C187 C189 C195 C197 C203 \nC204 C205 C206 C207 C208 C209 \nC210 C215 C216 C217 C218 C219 \n137: C107_=_C171( C107 C171 ) C107_=_C179( C107 C179 ) C107_=_C187( C107 C187 ) C107_=_C195( C107 C195 ) C107_=_C203( C107 C203 ) \nC107_=_C204( C107 C204 ) C107_=_C205( C107 C205 ) C107_=_C206( C107 C206 ) C107_=_C207( C107 C207 ) C107_=_C208( C107 C208 ) C107_=_C209( C107 C209 ) \nC113_=_C173( C113 C173 ) C113_=_C180( C113 C180 ) C113_=_C189( C113 C189 ) C113_=_C197( C113 C197 ) C113_=_C204( C113 C204 ) C113_=_C210( C113 C210 ) \nC113_=_C215( C113 C215 ) C113_=_C216( C113 C216 ) C113_=_C217( C113 C217 ) C113_=_C218( C113 C218 ) C113_=_C219( C113 C219 ) C171_=_C173( C171 C173 ) \nC171_=_C179( C171 C179 ) C171_=_C187( C171 C187 ) C171_=_C195( C171 C195 ) C171_=_C203( C171 C203 ) C171_=_C204( C171 C204 ) C171_=_C205( C171 C205 ) \nC171_=_C206( C171 C206 ) C171_=_C207( C171 C207 ) C171_=_C208( C171 C208 ) C171_=_C209( C171 C209 ) C173_=_C180( C173 C180 ) C173_=_C189( C173 C189 ) \nC173_=_C197( C173 C197 ) C173_=_C204( C173 C204 ) C173_=_C210( C173 C210 ) C173_=_C215( C173 C215 ) C173_=_C216( C173 C216 ) C173_=_C217( C173 C217 ) \nC173_=_C218( C173 C218 ) C173_=_C219( C173 C219 ) C179_=_C180( C179 C180 ) C179_=_C187( C179 C187 ) C179_=_C195( C179 C195 ) C179_=_C203( C179 C203 ) \nC179_=_C204( C179 C204 ) C179_=_C205( C179 C205 ) C179_=_C206( C179 C206 ) C179_=_C207( C179 C207 ) C179_=_C208( C179 C208 ) C179_=_C209( C179 C209 ) \nC180_=_C189( C180 C189 ) C180_=_C197( C180 C197 ) C180_=_C204( C180 C204 ) C180_=_C210( C180 C210 ) C180_=_C215( C180 C215 ) C180_=_C216( C180 C216 ) \nC180_=_C217( C180 C217 ) C180_=_C218( C180 C218 ) C180_=_C219( C180 C219 ) C187_=_C189( C187 C189 ) C187_=_C195( C187 C195 ) C187_=_C203( C187 C203 ) \nC187_=_C204( C187 C204 ) C187_=_C205( C187 C205 ) C187_=_C206( C187 C206 ) C187_=_C207( C187 C207 ) C187_=_C208( C187 C208 ) C187_=_C209( C187 C209 ) \nC189_=_C197( C189 C197 ) C189_=_C204( C189 C204 ) C189_=_C210( C189 C210 ) C189_=_C215( C189 C215 ) C189_=_C216( C189 C216 ) C189_=_C217( C189 C217 ) \nC189_=_C218( C189 C218 ) C189_=_C219( C189 C219 ) C195_=_C197( C195 C197 ) C195_=_C203( C195 C203 ) C195_=_C204( C195 C204 ) C195_=_C205( C195 C205 ) \nC195_=_C206( C195 C206 ) C195_=_C207( C195 C207 ) C195_=_C208( C195 C208 ) C195_=_C209( C195 C209 ) C197_=_C204( C197 C204 ) C197_=_C210( C197 C210 ) \nC197_=_C215( C197 C215 ) C197_=_C216( C197 C216 ) C197_=_C217( C197 C217 ) C197_=_C218( C197 C218 ) C197_=_C219( C197 C219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4_=_C215( C204 C215 ) C204_=_C216( C204 C216 ) C204_=_C217( C204 C217 ) C204_=_C218( C204 C218 ) C204_=_C219( C204 C219 ) C205_=_C206( C205 C206 ) \nC205_=_C207( C205 C207 ) C205_=_C208(</w:t>
      </w:r>
    </w:p>
    <w:p>
      <w:pPr>
        <w:pStyle w:val="PreformattedText"/>
        <w:bidi w:val="0"/>
        <w:spacing w:before="0" w:after="0"/>
        <w:jc w:val="left"/>
        <w:rPr/>
      </w:pPr>
      <w:r>
        <w:rPr/>
        <w:t xml:space="preserve"> </w:t>
      </w:r>
      <w:r>
        <w:rPr/>
        <w:t>C205 C208 ) C205_=_C209( C205 C209 ) C206_=_C207( C206 C207 ) C206_=_C208( C206 C208 ) C206_=_C209( C206 C209 ) \nC207_=_C208( C207 C208 ) C207_=_C209( C207 C209 ) C208_=_C209( C208 C209 ) C210_=_C215( C210 C215 ) C210_=_C216( C210 C216 ) C210_=_C217( C210 C217 ) \nC210_=_C218( C210 C218 ) C210_=_C219( C210 C219 ) C215_=_C216( C215 C216 ) C215_=_C217( C215 C217 ) C215_=_C218( C215 C218 ) C215_=_C219( C215 C219 ) \nC216_=_C217( C216 C217 ) C216_=_C218( C216 C218 ) C216_=_C219( C216 C219 ) C217_=_C218( C217 C218 ) C217_=_C219( C217 C219 ) C218_=_C219( C218 C219 ) "];56-&gt;70[label="22: C107 C113 C171 C173 C179 \nC180 C187 C189 C195 C197 C203 \nC205 C206 C207 C208 C209 C210 \nC215 C216 C217 C218 C219 \n115: C107_=_C171 ,C107_=_C179 ,C107_=_C187 ,C107_=_C195 ,C107_=_C203 ,\nC107_=_C205 ,C107_=_C206 ,C107_=_C207 ,C107_=_C208 ,C107_=_C209 ,C113_=_C173 ,\nC113_=_C180 ,C113_=_C189 ,C113_=_C197 ,C113_=_C210 ,C113_=_C215 ,C113_=_C216 ,\nC113_=_C217 ,C113_=_C218 ,C113_=_C219 ,C171_=_C173 ,C171_=_C179 ,C171_=_C187 ,\nC171_=_C195 ,C171_=_C203 ,C171_=_C205 ,C171_=_C206 ,C171_=_C207 ,C171_=_C208 ,\nC171_=_C209 ,C173_=_C180 ,C173_=_C189 ,C173_=_C197 ,C173_=_C210 ,C173_=_C215 ,\nC173_=_C216 ,C173_=_C217 ,C173_=_C218 ,C173_=_C219 ,C179_=_C180 ,C179_=_C187 ,\nC179_=_C195 ,C179_=_C203 ,C179_=_C205 ,C179_=_C206 ,C179_=_C207 ,C179_=_C208 ,\nC179_=_C209 ,C180_=_C189 ,C180_=_C197 ,C180_=_C210 ,C180_=_C215 ,C180_=_C216 ,\nC180_=_C217 ,C180_=_C218 ,C180_=_C219 ,C187_=_C189 ,C187_=_C195 ,C187_=_C203 ,\nC187_=_C205 ,C187_=_C206 ,C187_=_C207 ,C187_=_C208 ,C187_=_C209 ,C189_=_C197 ,\nC189_=_C210 ,C189_=_C215 ,C189_=_C216 ,C189_=_C217 ,C189_=_C218 ,C189_=_C219 ,\nC195_=_C197 ,C195_=_C203 ,C195_=_C205 ,C195_=_C206 ,C195_=_C207 ,C195_=_C208 ,\nC195_=_C209 ,C197_=_C210 ,C197_=_C215 ,C197_=_C216 ,C197_=_C217 ,C197_=_C218 ,\nC197_=_C219 ,C203_=_C205 ,C203_=_C206 ,C203_=_C207 ,C203_=_C208 ,C203_=_C209 ,\nC203_=_C210 ,C205_=_C206 ,C205_=_C207 ,C205_=_C208 ,C205_=_C209 ,C206_=_C207 ,\nC206_=_C208 ,C206_=_C209 ,C207_=_C208 ,C207_=_C209 ,C208_=_C209 ,C210_=_C215 ,\nC210_=_C216 ,C210_=_C217 ,C210_=_C218 ,C210_=_C219 ,C215_=_C216 ,C215_=_C217 ,\nC215_=_C218 ,C215_=_C219 ,C216_=_C217 ,C216_=_C218 ,C216_=_C219 ,C217_=_C218 ,\nC217_=_C219 ,C218_=_C219 ,"];71[shape=box, label="id:71 level: 4\n36: C26 C49 C139 C158 C168 \nC169 C171 C172 C173 C174 C175 \nC176 C177 C178 C186 C187 C189 \nC190 C191 C192 C193 C194 C195 \nC196 C197 C198 C199 C200 C201 \nC202 C203 C210 C211 C212 C213 \nC214 \n194: C26_=_C168( C26 C168 ) C26_=_C169( C26 C169 ) C26_=_C171( C26 C171 ) C26_=_C172( C26 C172 ) C26_=_C173( C26 C173 ) \nC26_=_C174( C26 C174 ) C26_=_C175( C26 C175 ) C26_=_C176( C26 C176 ) C26_=_C177( C26 C177 ) C49_=_C158( C49 C158 ) C49_=_C172( C49 C172 ) \nC49_=_C196( C49 C196 ) C49_=_C203( C49 C203 ) C49_=_C210( C49 C210 ) C49_=_C211( C49 C211 ) C49_=_C212( C49 C212 ) C49_=_C213( C49 C213 ) \nC49_=_C214( C49 C214 ) C139_=_C169( C139 C169 ) C139_=_C178( C139 C178 ) C139_=_C186( C139 C186 ) C139_=_C187( C139 C187 ) C139_=_C189( C139 C189 ) \nC139_=_C190( C139 C190 ) C139_=_C191( C139 C191 ) C139_=_C192( C139 C192 ) C139_=_C193( C139 C193 ) C139_=_C194( C139 C194 ) C158_=_C172( C158 C172 ) \nC158_=_C196( C158 C196 ) C158_=_C203( C158 C203 ) C158_=_C210( C158 C210 ) C158_=_C211( C158 C211 ) C158_=_C212( C158 C212 ) C158_=_C213( C158 C213 ) \nC158_=_C214( C158 C214 ) C168_=_C169( C168 C169 ) C168_=_C171( C168 C171 ) C168_=_C172( C168 C172 ) C168_=_C173( C168 C173 ) C168_=_C174( C168 C174 ) \nC168_=_C175( C168 C175 ) C168_=_C176( C168 C176 ) C168_=_C177( C168 C177 ) C168_=_C178( C168 C178 ) C169_=_C171( C169 C171 ) C169_=_C172( C169 C172 ) \nC169_=_C173( C169 C173 ) C169_=_C174( C169 C174 ) C169_=_C175( C169 C175 ) C169_=_C176( C169 C176 ) C169_=_C177( C169 C177 ) C169_=_C178( C169 C178 ) \nC169_=_C186( C169 C186 ) C169_=_C187( C169 C187 ) C169_=_C189( C169 C189 ) C169_=_C190( C169 C190 ) C169_=_C191( C169 C191 ) C169_=_C192( C169 C192 ) \nC169_=_C193( C169 C193 ) C169_=_C194( C169 C194 ) C171_=_C172( C171 C172 ) C171_=_C173( C171 C173 ) C171_=_C174( C171 C174 ) C171_=_C175( C171 C175 ) \nC171_=_C176( C171 C176 ) C171_=_C177( C171 C177 ) C171_=_C187( C171 C187 ) C171_=_C195( C171 C195 ) C171_=_C203( C171 C203 ) C172_=_C173( C172 C173 ) \nC172_=_C174( C172 C174 ) C172_=_C175( C172 C175 ) C172_=_C176( C172 C176 ) C172_=_C177( C172 C177 ) C172_=_C196( C172 C196 ) C172_=_C203( C172 C203 ) \nC172_=_C210( C172 C210 ) C172_=_C211( C172 C211 ) C172_=_C212( C172 C212 ) C172_=_C213( C172 C213 ) C172_=_C214( C172 C214 ) C173_=_C174( C173 C174 ) \nC173_=_C175( C173 C175 ) C173_=_C176( C173 C176 ) C173_=_C177( C173 C177 ) C173_=_C189( C173 C189 ) C173_=_C197( C173 C197 ) C173_=_C210( C173 C210 ) \nC174_=_C175( C174 C175 ) C174_=_C176( C174 C176 ) C174_=_C177( C174 C177 ) C175_=_C176( C175 C176 ) C175_=_C177( C175 C177 ) C176_=_C177( C176 C177 ) \nC178_=_C186( C178 C186 ) C178_=_C187( C178 C187 ) C178_=_C189( C178 C189 ) C178_=_C190( C178 C190 ) C178_=_C191( C178 C191 ) C178_=_C192( C178 C192 ) \nC178_=_C193( C178 C193 ) C178_=_C194( C178 C194 ) C186_=_C187( C186 C187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7_=_C189( C187 C189 ) \nC187_=_C190( C187 C190 ) C187_=_C191( C187 C191 ) C187_=_C192( C187 C192 ) C187_=_C193( C187 C193 ) C187_=_C194( C187 C194 ) C187_=_C195( C187 C195 ) \nC187_=_C203( C187 C203 ) C189_=_C190( C189 C190 ) C189_=_C191( C189 C191 ) C189_=_C192( C189 C192 ) C189_=_C193( C189 C193 ) C189_=_C194( C189 C194 ) \nC189_=_C197( C189 C197 ) C189_=_C210( C189 C210 ) C190_=_C191( C190 C191 ) C190_=_C192( C190 C192 ) C190_=_C193( C190 C193 ) C190_=_C194( C190 C194 ) \nC191_=_C192( C191 C192 ) C191_=_C193( C191 C193 ) C191_=_C194( C191 C194 ) C192_=_C193( C192 C193 ) C192_=_C194( C192 C194 ) C193_=_C194( C193 C194 ) \nC195_=_C196( C195 C196 ) C195_=_C197( C195 C197 ) C195_=_C198( C195 C198 ) C195_=_C199( C195 C199 ) C195_=_C200( C195 C200 ) C195_=_C201( C195 C201 ) \nC195_=_C202( C195 C202 ) C195_=_C203( C195 C203 ) C196_=_C197( C196 C197 ) C196_=_C198( C196 C198 ) C196_=_C199( C196 C199 ) C196_=_C200( C196 C200 ) \nC196_=_C201( C196 C201 ) C196_=_C202( C196 C202 ) C196_=_C203( C196 C203 ) C196_=_C210( C196 C210 ) C196_=_C211( C196 C211 ) C196_=_C212( C196 C212 ) \nC196_=_C213( C196 C213 ) C196_=_C214( C196 C214 ) C197_=_C198( C197 C198 ) C197_=_C199( C197 C199 ) C197_=_C200( C197 C200 ) C197_=_C201( C197 C201 ) \nC197_=_C202( C197 C202 ) C197_=_C210( C197 C210 ) C198_=_C199( C198 C199 ) C198_=_C200( C198 C200 ) C198_=_C201( C198 C201 ) C198_=_C202( C198 C202 ) \nC199_=_C200( C199 C200 ) C199_=_C201( C199 C201 ) C199_=_C202( C199 C202 ) C200_=_C201( C200 C201 ) C200_=_C202( C200 C202 ) C201_=_C202( C201 C202 ) \nC203_=_C210( C203 C210 ) C203_=_C211( C203 C211 ) C203_=_C212( C203 C212 ) C203_=_C213( C203 C213 ) C203_=_C214( C203 C214 ) C210_=_C211( C210 C211 ) \nC210_=_C212( C210 C212 ) C210_=_C213( C210 C213 ) C210_=_C214( C210 C214 ) C211_=_C212( C211 C212 ) C211_=_C213( C211 C213 ) C211_=_C214( C211 C214 ) \nC212_=_C213( C212 C213 ) C212_=_C214( C212 C214 ) C213_=_C214( C213 C214 ) "];56-&gt;71[label="32: C26 C49 C139 C158 C168 \nC171 C173 C174 C175 C176 C177 \nC178 C187 C189 C190 C191 C192 \nC193 C194 C195 C197 C198 C199 \nC200 C201 C202 C203 C210 C211 \nC212 C213 C214 \n126: C26_=_C168 ,C26_=_C171 ,C26_=_C173 ,C26_=_C174 ,C26_=_C175 ,\nC26_=_C176 ,C26_=_C177 ,C49_=_C158 ,C49_=_C203 ,C49_=_C210 ,C49_=_C211 ,\nC49_=_C212 ,C49_=_C213 ,C49_=_C214 ,C139_=_C178 ,C139_=_C187 ,C139_=_C189 ,\nC139_=_C190 ,C139_=_C191 ,C139_=_C192 ,C139_=_C193 ,C139_=_C194 ,C158_=_C203 ,\nC158_=_C210 ,C158_=_C211 ,C158_=_C212 ,C158_=_C213 ,C158_=_C214 ,C168_=_C171 ,\nC168_=_C173 ,C168_=_C174 ,C168_=_C175 ,C168_=_C176 ,C168_=_C177 ,C168_=_C178 ,\nC171_=_C173 ,C171_=_C174 ,C171_=_C175 ,C171_=_C176 ,C171_=_C177 ,C171_=_C187 ,\nC171_=_C195 ,C171_=_C203 ,C173_=_C174 ,C173_=_C175 ,C173_=_C176 ,C173_=_C177 ,\nC173_=_C189 ,C173_=_C197 ,C173_=_C210 ,C174_=_C175 ,C174_=_C176 ,C174_=_C177 ,\nC175_=_C176 ,C175_=_C177 ,C176_=_C177 ,C178_=_C187 ,C178_=_C189 ,C178_=_C190 ,\nC178_=_C191 ,C178_=_C192 ,C178_=_C193 ,C178_=_C194 ,C187_=_C189 ,C187_=_C190 ,\nC187_=_C191 ,C187_=_C192 ,C187_=_C193 ,C187_=_C194 ,C187_=_C195 ,C187_=_C203 ,\nC189_=_C190 ,C189_=_C191 ,C189_=_C192 ,C189_=_C193 ,C189_=_C194 ,C189_=_C197 ,\nC189_=_C210 ,C190_=_C191 ,C190_=_C192 ,C190_=_C193 ,C190_=_C194 ,C191_=_C192 ,\nC191_=_C193 ,C191_=_C194 ,C192_=_C193 ,C192_=_C194 ,C193_=_C194 ,C195_=_C197 ,\nC195_=_C198 ,C195_=_C199 ,C195_=_C200 ,C195_=_C201 ,C195_=_C202 ,C195_=_C203 ,\nC197_=_C198 ,C197_=_C199 ,C197_=_C200 ,C197_=_C201 ,C197_=_C202 ,C197_=_C210 ,\nC198_=_C199 ,C198_=_C200 ,C198_=_C201 ,C198_=_C202 ,C199_=_C200 ,C199_=_C201 ,\nC199_=_C202 ,C200_=_C201 ,C200_=_C202 ,C201_=_C202 ,C203_=_C210 ,C203_=_C211 ,\nC203_=_C212 ,C203_=_C213 ,C203_=_C214 ,C210_=_C211 ,C210_=_C212 ,C210_=_C213 ,\nC210_=_C214 ,C211_=_C212 ,C211_=_C213 ,C211_=_C214 ,C212_=_C213 ,C212_=_C214 ,\nC213_=_C214 ,"];72[shape=box, label="id:72 level: 4\n22: C1 C11 C21 C22 C23 \nC24 C25 C26 C27 C28 C29 \nC30 C135 C176 C324 C408 C549 \nC556 C557 C558 C559 C560 \n126: C1_=_C11( C1 C11 ) C1_=_C21( C1 C21 ) C1_=_C22( C1 C22 ) C1_=_C23( C1 C23 ) C1_=_C24( C1 C24 ) \nC1_=_C25( C1 C25 ) C1_=_C26( C1 C26 ) C1_=_C27( C1 C27 ) C1_=_C28( C1 C28 ) C1_=_C29( C1 C29 ) C1_=_C30( C1 C30 ) \nC11_=_C21( C11 C21 ) C11_=_C22( C11 C22 ) C11_=_C23( C11 C23 ) C11_=_C24( C11 C24 ) C11_=_C25( C11 C25 ) C11_=_C26( C11 C26 ) \nC11_=_C27( C11 C27 ) C11_=_C28( C11 C28 ) C11_=_C29( C11 C29 ) C11_=_C30( C11 C30 ) C21_=_C22( C21 C22 ) C21_=_C23( C21 C23 ) \nC21_=_C24( C21 C24 ) C21_=_C25( C21 C25 ) C21_=_C26(</w:t>
      </w:r>
    </w:p>
    <w:p>
      <w:pPr>
        <w:pStyle w:val="PreformattedText"/>
        <w:bidi w:val="0"/>
        <w:spacing w:before="0" w:after="0"/>
        <w:jc w:val="left"/>
        <w:rPr/>
      </w:pPr>
      <w:r>
        <w:rPr/>
        <w:t xml:space="preserve"> </w:t>
      </w:r>
      <w:r>
        <w:rPr/>
        <w:t>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135( C25 C135 ) C26_=_C27( C26 C27 ) C26_=_C28( C26 C28 ) \nC26_=_C29( C26 C29 ) C26_=_C30( C26 C30 ) C26_=_C176( C26 C176 ) C27_=_C28( C27 C28 ) C27_=_C29( C27 C29 ) C27_=_C30( C27 C30 ) \nC27_=_C324( C27 C324 ) C28_=_C29( C28 C29 ) C28_=_C30( C28 C30 ) C28_=_C408( C28 C408 ) C29_=_C30( C29 C30 ) C29_=_C135( C29 C135 ) \nC29_=_C176( C29 C176 ) C29_=_C324( C29 C324 ) C29_=_C408( C29 C408 ) C29_=_C549( C29 C549 ) C29_=_C556( C29 C556 ) C29_=_C557( C29 C557 ) \nC29_=_C558( C29 C558 ) C29_=_C559( C29 C559 ) C29_=_C560( C29 C560 ) C30_=_C560( C30 C560 ) C135_=_C176( C135 C176 ) C135_=_C324( C135 C324 ) \nC135_=_C408( C135 C408 ) C135_=_C549( C135 C549 ) C135_=_C556( C135 C556 ) C135_=_C557( C135 C557 ) C135_=_C558( C135 C558 ) C135_=_C559( C135 C559 ) \nC135_=_C560( C135 C560 ) C176_=_C324( C176 C324 ) C176_=_C408( C176 C408 ) C176_=_C549( C176 C549 ) C176_=_C556( C176 C556 ) C176_=_C557( C176 C557 ) \nC176_=_C558( C176 C558 ) C176_=_C559( C176 C559 ) C176_=_C560( C176 C560 ) C324_=_C408( C324 C408 ) C324_=_C549( C324 C549 ) C324_=_C556( C324 C556 ) \nC324_=_C557( C324 C557 ) C324_=_C558( C324 C558 ) C324_=_C559( C324 C559 ) C324_=_C560( C324 C560 ) C408_=_C549( C408 C549 ) C408_=_C556( C408 C556 ) \nC408_=_C557( C408 C557 ) C408_=_C558( C408 C558 ) C408_=_C559( C408 C559 ) C408_=_C560( C408 C560 ) C549_=_C556( C549 C556 ) C549_=_C557( C549 C557 ) \nC549_=_C558( C549 C558 ) C549_=_C559( C549 C559 ) C549_=_C560( C549 C560 ) C556_=_C557( C556 C557 ) C556_=_C558( C556 C558 ) C556_=_C559( C556 C559 ) \nC556_=_C560( C556 C560 ) C557_=_C558( C557 C558 ) C557_=_C559( C557 C559 ) C557_=_C560( C557 C560 ) C558_=_C559( C558 C559 ) C558_=_C560( C558 C560 ) \nC559_=_C560( C559 C560 ) "];57-&gt;72[label="21: C1 C11 C21 C22 C23 \nC24 C25 C26 C27 C28 C30 \nC135 C176 C324 C408 C549 C556 \nC557 C558 C559 C560 \n105: C1_=_C11 ,C1_=_C21 ,C1_=_C22 ,C1_=_C23 ,C1_=_C24 ,\nC1_=_C25 ,C1_=_C26 ,C1_=_C27 ,C1_=_C28 ,C1_=_C30 ,C11_=_C21 ,\nC11_=_C22 ,C11_=_C23 ,C11_=_C24 ,C11_=_C25 ,C11_=_C26 ,C11_=_C27 ,\nC11_=_C28 ,C11_=_C30 ,C21_=_C22 ,C21_=_C23 ,C21_=_C24 ,C21_=_C25 ,\nC21_=_C26 ,C21_=_C27 ,C21_=_C28 ,C21_=_C30 ,C22_=_C23 ,C22_=_C24 ,\nC22_=_C25 ,C22_=_C26 ,C22_=_C27 ,C22_=_C28 ,C22_=_C30 ,C23_=_C24 ,\nC23_=_C25 ,C23_=_C26 ,C23_=_C27 ,C23_=_C28 ,C23_=_C30 ,C24_=_C25 ,\nC24_=_C26 ,C24_=_C27 ,C24_=_C28 ,C24_=_C30 ,C25_=_C26 ,C25_=_C27 ,\nC25_=_C28 ,C25_=_C30 ,C25_=_C135 ,C26_=_C27 ,C26_=_C28 ,C26_=_C30 ,\nC26_=_C176 ,C27_=_C28 ,C27_=_C30 ,C27_=_C324 ,C28_=_C30 ,C28_=_C408 ,\nC30_=_C560 ,C135_=_C176 ,C135_=_C324 ,C135_=_C408 ,C135_=_C549 ,C135_=_C556 ,\nC135_=_C557 ,C135_=_C558 ,C135_=_C559 ,C135_=_C560 ,C176_=_C324 ,C176_=_C408 ,\nC176_=_C549 ,C176_=_C556 ,C176_=_C557 ,C176_=_C558 ,C176_=_C559 ,C176_=_C560 ,\nC324_=_C408 ,C324_=_C549 ,C324_=_C556 ,C324_=_C557 ,C324_=_C558 ,C324_=_C559 ,\nC324_=_C560 ,C408_=_C549 ,C408_=_C556 ,C408_=_C557 ,C408_=_C558 ,C408_=_C559 ,\nC408_=_C560 ,C549_=_C556 ,C549_=_C557 ,C549_=_C558 ,C549_=_C559 ,C549_=_C560 ,\nC556_=_C557 ,C556_=_C558 ,C556_=_C559 ,C556_=_C560 ,C557_=_C558 ,C557_=_C559 ,\nC557_=_C560 ,C558_=_C559 ,C558_=_C560 ,C559_=_C560 ,"];73[shape=box, label="id:73 level: 4\n23: C9 C69 C105 C156 C285 \nC367 C391 C439 C454 C521 C547 \nC549 C550 C551 C552 C553 C554 \nC555 C559 C564 C568 C570 C571 \n137: C9_=_C69( C9 C69 ) C9_=_C285( C9 C285 ) C9_=_C367( C9 C367 ) C9_=_C439( C9 C439 ) C9_=_C549( C9 C549 ) \nC9_=_C550( C9 C550 ) C9_=_C551( C9 C551 ) C9_=_C552( C9 C552 ) C9_=_C553( C9 C553 ) C9_=_C554( C9 C554 ) C9_=_C555( C9 C555 ) \nC69_=_C285( C69 C285 ) C69_=_C367( C69 C367 ) C69_=_C439( C69 C439 ) C69_=_C549( C69 C549 ) C69_=_C550( C69 C550 ) C69_=_C551( C69 C551 ) \nC69_=_C552( C69 C552 ) C69_=_C553( C69 C553 ) C69_=_C554( C69 C554 ) C69_=_C555( C69 C555 ) C105_=_C156( C105 C156 ) C105_=_C391( C105 C391 ) \nC105_=_C454( C105 C454 ) C105_=_C521( C105 C521 ) C105_=_C547( C105 C547 ) C105_=_C554( C105 C554 ) C105_=_C559( C105 C559 ) C105_=_C564( C105 C564 ) \nC105_=_C568( C105 C568 ) C105_=_C570( C105 C570 ) C105_=_C571( C105 C571 ) C156_=_C391( C156 C391 ) C156_=_C454( C156 C454 ) C156_=_C521( C156 C521 ) \nC156_=_C547( C156 C547 ) C156_=_C554( C156 C554 ) C156_=_C559( C156 C559 ) C156_=_C564( C156 C564 ) C156_=_C568( C156 C568 ) C156_=_C570( C156 C570 ) \nC156_=_C571( C156 C571 ) C285_=_C367( C285 C367 ) C285_=_C439( C285 C439 ) C285_=_C549( C285 C549 ) C285_=_C550( C285 C550 ) C285_=_C551( C285 C551 ) \nC285_=_C552( C285 C552 ) C285_=_C553( C285 C553 ) C285_=_C554( C285 C554 ) C285_=_C555( C285 C555 ) C367_=_C439( C367 C439 ) C367_=_C549( C367 C549 ) \nC367_=_C550( C367 C550 ) C367_=_C551( C367 C551 ) C367_=_C552( C367 C552 ) C367_=_C553( C367 C553 ) C367_=_C554( C367 C554 ) C367_=_C555( C367 C555 ) \nC391_=_C454( C391 C454 ) C391_=_C521( C391 C521 ) C391_=_C547( C391 C547 ) C391_=_C554( C391 C554 ) C391_=_C559( C391 C559 ) C391_=_C564( C391 C564 ) \nC391_=_C568( C391 C568 ) C391_=_C570( C391 C570 ) C391_=_C571( C391 C571 ) C439_=_C549( C439 C549 ) C439_=_C550( C439 C550 ) C439_=_C551( C439 C551 ) \nC439_=_C552( C439 C552 ) C439_=_C553( C439 C553 ) C439_=_C554( C439 C554 ) C439_=_C555( C439 C555 ) C454_=_C521( C454 C521 ) C454_=_C547( C454 C547 ) \nC454_=_C554( C454 C554 ) C454_=_C559( C454 C559 ) C454_=_C564( C454 C564 ) C454_=_C568( C454 C568 ) C454_=_C570( C454 C570 ) C454_=_C571( C454 C571 ) \nC521_=_C547( C521 C547 ) C521_=_C554( C521 C554 ) C521_=_C559( C521 C559 ) C521_=_C564( C521 C564 ) C521_=_C568( C521 C568 ) C521_=_C570( C521 C570 ) \nC521_=_C571( C521 C571 ) C547_=_C554( C547 C554 ) C547_=_C559( C547 C559 ) C547_=_C564( C547 C564 ) C547_=_C568( C547 C568 ) C547_=_C570( C547 C570 ) \nC547_=_C571( C547 C571 ) C549_=_C550( C549 C550 ) C549_=_C551( C549 C551 ) C549_=_C552( C549 C552 ) C549_=_C553( C549 C553 ) C549_=_C554( C549 C554 ) \nC549_=_C555( C549 C555 ) C549_=_C559( C549 C559 ) C550_=_C551( C550 C551 ) C550_=_C552( C550 C552 ) C550_=_C553( C550 C553 ) C550_=_C554( C550 C554 ) \nC550_=_C555( C550 C555 ) C550_=_C564( C550 C564 ) C551_=_C552( C551 C552 ) C551_=_C553( C551 C553 ) C551_=_C554( C551 C554 ) C551_=_C555( C551 C555 ) \nC551_=_C568( C551 C568 ) C552_=_C553( C552 C553 ) C552_=_C554( C552 C554 ) C552_=_C555( C552 C555 ) C552_=_C570( C552 C570 ) C553_=_C554( C553 C554 ) \nC553_=_C555( C553 C555 ) C553_=_C571( C553 C571 ) C554_=_C555( C554 C555 ) C554_=_C559( C554 C559 ) C554_=_C564( C554 C564 ) C554_=_C568( C554 C568 ) \nC554_=_C570( C554 C570 ) C554_=_C571( C554 C571 ) C559_=_C564( C559 C564 ) C559_=_C568( C559 C568 ) C559_=_C570( C559 C570 ) C559_=_C571( C559 C571 ) \nC564_=_C568( C564 C568 ) C564_=_C570( C564 C570 ) C564_=_C571( C564 C571 ) C568_=_C570( C568 C570 ) C568_=_C571( C568 C571 ) C570_=_C571( C570 C571 ) "];57-&gt;73[label="22: C9 C69 C105 C156 C285 \nC367 C391 C439 C454 C521 C547 \nC549 C550 C551 C552 C553 C555 \nC559 C564 C568 C570 C571 \n115: C9_=_C69 ,C9_=_C285 ,C9_=_C367 ,C9_=_C439 ,C9_=_C549 ,\nC9_=_C550 ,C9_=_C551 ,C9_=_C552 ,C9_=_C553 ,C9_=_C555 ,C69_=_C285 ,\nC69_=_C367 ,C69_=_C439 ,C69_=_C549 ,C69_=_C550 ,C69_=_C551 ,C69_=_C552 ,\nC69_=_C553 ,C69_=_C555 ,C105_=_C156 ,C105_=_C391 ,C105_=_C454 ,C105_=_C521 ,\nC105_=_C547 ,C105_=_C559 ,C105_=_C564 ,C105_=_C568 ,C105_=_C570 ,C105_=_C571 ,\nC156_=_C391 ,C156_=_C454 ,C156_=_C521 ,C156_=_C547 ,C156_=_C559 ,C156_=_C564 ,\nC156_=_C568 ,C156_=_C570 ,C156_=_C571 ,C285_=_C367 ,C285_=_C439 ,C285_=_C549 ,\nC285_=_C550 ,C285_=_C551 ,C285_=_C552 ,C285_=_C553 ,C285_=_C555 ,C367_=_C439 ,\nC367_=_C549 ,C367_=_C550 ,C367_=_C551 ,C367_=_C552 ,C367_=_C553 ,C367_=_C555 ,\nC391_=_C454 ,C391_=_C521 ,C391_=_C547 ,C391_=_C559 ,C391_=_C564 ,C391_=_C568 ,\nC391_=_C570 ,C391_=_C571 ,C439_=_C549 ,C439_=_C550 ,C439_=_C551 ,C439_=_C552 ,\nC439_=_C553 ,C439_=_C555 ,C454_=_C521 ,C454_=_C547 ,C454_=_C559 ,C454_=_C564 ,\nC454_=_C568 ,C454_=_C570 ,C454_=_C571 ,C521_=_C547 ,C521_=_C559 ,C521_=_C564 ,\nC521_=_C568 ,C521_=_C570 ,C521_=_C571 ,C547_=_C559 ,C547_=_C564 ,C547_=_C568 ,\nC547_=_C570 ,C547_=_C571 ,C549_=_C550 ,C549_=_C551 ,C549_=_C552 ,C549_=_C553 ,\nC549_=_C555 ,C549_=_C559 ,C550_=_C551 ,C550_=_C552 ,C550_=_C553 ,C550_=_C555 ,\nC550_=_C564 ,C551_=_C552 ,C551_=_C553 ,C551_=_C555 ,C551_=_C568 ,C552_=_C553 ,\nC552_=_C555 ,C552_=_C570 ,C553_=_C555 ,C553_=_C571 ,C559_=_C564 ,C559_=_C568 ,\nC559_=_C570 ,C559_=_C571 ,C564_=_C568 ,C564_=_C570 ,C564_=_C571 ,C568_=_C570 ,\nC568_=_C571 ,C570_=_C571 ,"];74[shape=box, label="id:74 level: 4\n34: C140 C190 C191 C193 C194 \nC220 C230 C231 C232 C233 C234 \nC235 C236 C462 C471 C472 C473 \nC474 C475 C476 C508 C509 C550 \nC556 C561 C562 C563 C564 C565 \nC574 C579 C583 C587 C588 \n166: C140_=_C191( C140 C191 ) C140_=_C234( C140 C234 ) C140_=_C462( C140 C462 ) C140_=_C471( C140 C471 ) C140_=_C472( C140 C472 ) \nC140_=_C473( C140 C473 ) C140_=_C474( C140 C474 ) C140_=_C475( C140 C475 ) C140_=_C476( C140 C476 ) C190_=_C191( C190 C191 ) C190_=_C193( C190 C193 ) \nC190_=_C194( C190 C194 ) C190_=_C220( C190 C220 ) C190_=_C230( C190 C230 ) C190_=_C231( C190 C231 ) C190_=_C232( C190 C232 ) C190_=_C233( C190 C233 ) \nC190_=_C234( C190 C234 ) C190_=_C235( C190 C235 ) C190_=_C236( C190 C236 ) C191_=_C193( C191 C193 ) C191_=_C194( C191 C194 ) C191_=_C234( C191 C234 ) \nC191_=_C462( C191 C462 ) C191_=_C471( C191 C471 ) C191_=_C472( C191 C472 ) C191_=_C473( C191 C473 ) C191_=_C474( C191</w:t>
      </w:r>
    </w:p>
    <w:p>
      <w:pPr>
        <w:pStyle w:val="PreformattedText"/>
        <w:bidi w:val="0"/>
        <w:spacing w:before="0" w:after="0"/>
        <w:jc w:val="left"/>
        <w:rPr/>
      </w:pPr>
      <w:r>
        <w:rPr/>
        <w:t xml:space="preserve"> </w:t>
      </w:r>
      <w:r>
        <w:rPr/>
        <w:t>C474 ) C191_=_C475( C191 C475 ) \nC191_=_C476( C191 C476 ) C193_=_C194( C193 C194 ) C193_=_C236( C193 C236 ) C193_=_C508( C193 C508 ) C193_=_C550( C193 C550 ) C193_=_C556( C193 C556 ) \nC193_=_C561( C193 C561 ) C193_=_C562( C193 C562 ) C193_=_C563( C193 C563 ) C193_=_C564( C193 C564 ) C193_=_C565( C193 C565 ) C194_=_C509( C194 C509 ) \nC194_=_C565( C194 C565 ) C194_=_C574( C194 C574 ) C194_=_C579( C194 C579 ) C194_=_C583( C194 C583 ) C194_=_C587( C194 C587 ) C194_=_C588( C194 C588 ) \nC220_=_C230( C220 C230 ) C220_=_C231( C220 C231 ) C220_=_C232( C220 C232 ) C220_=_C233( C220 C233 ) C220_=_C234( C220 C234 ) C220_=_C235( C220 C235 ) \nC220_=_C236( C220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4_=_C462( C234 C462 ) C234_=_C471( C234 C471 ) C234_=_C472( C234 C472 ) \nC234_=_C473( C234 C473 ) C234_=_C474( C234 C474 ) C234_=_C475( C234 C475 ) C234_=_C476( C234 C476 ) C235_=_C236( C235 C236 ) C235_=_C476( C235 C476 ) \nC235_=_C508( C235 C508 ) C235_=_C509( C235 C509 ) C236_=_C508( C236 C508 ) C236_=_C550( C236 C550 ) C236_=_C556( C236 C556 ) C236_=_C561( C236 C561 ) \nC236_=_C562( C236 C562 ) C236_=_C563( C236 C563 ) C236_=_C564( C236 C564 ) C236_=_C565( C236 C565 ) C462_=_C471( C462 C471 ) C462_=_C472( C462 C472 ) \nC462_=_C473( C462 C473 ) C462_=_C474( C462 C474 ) C462_=_C475( C462 C475 ) C462_=_C476( C462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C476_=_C508( C476 C508 ) C476_=_C509( C476 C509 ) C508_=_C509( C508 C509 ) C508_=_C550( C508 C550 ) C508_=_C556( C508 C556 ) \nC508_=_C561( C508 C561 ) C508_=_C562( C508 C562 ) C508_=_C563( C508 C563 ) C508_=_C564( C508 C564 ) C508_=_C565( C508 C565 ) C509_=_C565( C509 C565 ) \nC509_=_C574( C509 C574 ) C509_=_C579( C509 C579 ) C509_=_C583( C509 C583 ) C509_=_C587( C509 C587 ) C509_=_C588( C509 C588 ) C550_=_C556( C550 C556 ) \nC550_=_C561( C550 C561 ) C550_=_C562( C550 C562 ) C550_=_C563( C550 C563 ) C550_=_C564( C550 C564 ) C550_=_C565( C550 C565 ) C556_=_C561( C556 C561 ) \nC556_=_C562( C556 C562 ) C556_=_C563( C556 C563 ) C556_=_C564( C556 C564 ) C556_=_C565( C556 C565 ) C561_=_C562( C561 C562 ) C561_=_C563( C561 C563 ) \nC561_=_C564( C561 C564 ) C561_=_C565( C561 C565 ) C562_=_C563( C562 C563 ) C562_=_C564( C562 C564 ) C562_=_C565( C562 C565 ) C563_=_C564( C563 C564 ) \nC563_=_C565( C563 C565 ) C564_=_C565( C564 C565 ) C565_=_C574( C565 C574 ) C565_=_C579( C565 C579 ) C565_=_C583( C565 C583 ) C565_=_C587( C565 C587 ) \nC565_=_C588( C565 C588 ) C574_=_C579( C574 C579 ) C574_=_C583( C574 C583 ) C574_=_C587( C574 C587 ) C574_=_C588( C574 C588 ) C579_=_C583( C579 C583 ) \nC579_=_C587( C579 C587 ) C579_=_C588( C579 C588 ) C583_=_C587( C583 C587 ) C583_=_C588( C583 C588 ) C587_=_C588( C587 C588 ) "];58-&gt;74[label="31: C140 C190 C191 C193 C194 \nC220 C230 C231 C232 C233 C235 \nC462 C471 C472 C473 C474 C475 \nC476 C508 C509 C550 C556 C561 \nC562 C563 C564 C574 C579 C583 \nC587 C588 \n118: C140_=_C191 ,C140_=_C462 ,C140_=_C471 ,C140_=_C472 ,C140_=_C473 ,\nC140_=_C474 ,C140_=_C475 ,C140_=_C476 ,C190_=_C191 ,C190_=_C193 ,C190_=_C194 ,\nC190_=_C220 ,C190_=_C230 ,C190_=_C231 ,C190_=_C232 ,C190_=_C233 ,C190_=_C235 ,\nC191_=_C193 ,C191_=_C194 ,C191_=_C462 ,C191_=_C471 ,C191_=_C472 ,C191_=_C473 ,\nC191_=_C474 ,C191_=_C475 ,C191_=_C476 ,C193_=_C194 ,C193_=_C508 ,C193_=_C550 ,\nC193_=_C556 ,C193_=_C561 ,C193_=_C562 ,C193_=_C563 ,C193_=_C564 ,C194_=_C509 ,\nC194_=_C574 ,C194_=_C579 ,C194_=_C583 ,C194_=_C587 ,C194_=_C588 ,C220_=_C230 ,\nC220_=_C231 ,C220_=_C232 ,C220_=_C233 ,C220_=_C235 ,C230_=_C231 ,C230_=_C232 ,\nC230_=_C233 ,C230_=_C235 ,C231_=_C232 ,C231_=_C233 ,C231_=_C235 ,C232_=_C233 ,\nC232_=_C235 ,C233_=_C235 ,C235_=_C476 ,C235_=_C508 ,C235_=_C509 ,C462_=_C471 ,\nC462_=_C472 ,C462_=_C473 ,C462_=_C474 ,C462_=_C475 ,C462_=_C476 ,C471_=_C472 ,\nC471_=_C473 ,C471_=_C474 ,C471_=_C475 ,C471_=_C476 ,C472_=_C473 ,C472_=_C474 ,\nC472_=_C475 ,C472_=_C476 ,C473_=_C474 ,C473_=_C475 ,C473_=_C476 ,C474_=_C475 ,\nC474_=_C476 ,C475_=_C476 ,C476_=_C508 ,C476_=_C509 ,C508_=_C509 ,C508_=_C550 ,\nC508_=_C556 ,C508_=_C561 ,C508_=_C562 ,C508_=_C563 ,C508_=_C564 ,C509_=_C574 ,\nC509_=_C579 ,C509_=_C583 ,C509_=_C587 ,C509_=_C588 ,C550_=_C556 ,C550_=_C561 ,\nC550_=_C562 ,C550_=_C563 ,C550_=_C564 ,C556_=_C561 ,C556_=_C562 ,C556_=_C563 ,\nC556_=_C564 ,C561_=_C562 ,C561_=_C563 ,C561_=_C564 ,C562_=_C563 ,C562_=_C564 ,\nC563_=_C564 ,C574_=_C579 ,C574_=_C583 ,C574_=_C587 ,C574_=_C588 ,C579_=_C583 ,\nC579_=_C587 ,C579_=_C588 ,C583_=_C587 ,C583_=_C588 ,C587_=_C588 ,"];75[shape=box, label="id:75 level: 4\n41: C58 C103 C111 C154 C166 \nC192 C200 C208 C235 C245 C267 \nC276 C356 C389 C419 C457 C476 \nC481 C495 C496 C498 C499 C500 \nC504 C505 C507 C508 C509 C510 \nC511 C513 C514 C515 C516 C517 \nC518 C520 C521 C522 C523 C524 \n215: C58_=_C166( C58 C166 ) C58_=_C276( C58 C276 ) C58_=_C356( C58 C356 ) C58_=_C500( C58 C500 ) C58_=_C507( C58 C507 ) \nC58_=_C513( C58 C513 ) C58_=_C517( C58 C517 ) C58_=_C522( C58 C522 ) C58_=_C524( C58 C524 ) C103_=_C154( C103 C154 ) C103_=_C389( C103 C389 ) \nC103_=_C498( C103 C498 ) C103_=_C505( C103 C505 ) C103_=_C511( C103 C511 ) C103_=_C516( C103 C516 ) C103_=_C518( C103 C518 ) C103_=_C520( C103 C520 ) \nC103_=_C521( C103 C521 ) C111_=_C208( C111 C208 ) C111_=_C267( C111 C267 ) C111_=_C457( C111 C457 ) C111_=_C499( C111 C499 ) C111_=_C518( C111 C518 ) \nC111_=_C522( C111 C522 ) C111_=_C523( C111 C523 ) C154_=_C389( C154 C389 ) C154_=_C498( C154 C498 ) C154_=_C505( C154 C505 ) C154_=_C511( C154 C511 ) \nC154_=_C516( C154 C516 ) C154_=_C518( C154 C518 ) C154_=_C520( C154 C520 ) C154_=_C521( C154 C521 ) C166_=_C276( C166 C276 ) C166_=_C356( C166 C356 ) \nC166_=_C500( C166 C500 ) C166_=_C507( C166 C507 ) C166_=_C513( C166 C513 ) C166_=_C517( C166 C517 ) C166_=_C522( C166 C522 ) C166_=_C524( C166 C524 ) \nC192_=_C235( C192 C235 ) C192_=_C476( C192 C476 ) C192_=_C495( C192 C495 ) C192_=_C504( C192 C504 ) C192_=_C505( C192 C505 ) C192_=_C507( C192 C507 ) \nC192_=_C508( C192 C508 ) C192_=_C509( C192 C509 ) C200_=_C245( C200 C245 ) C200_=_C419( C200 C419 ) C200_=_C481( C200 C481 ) C200_=_C496( C200 C496 ) \nC200_=_C510( C200 C510 ) C200_=_C511( C200 C511 ) C200_=_C513( C200 C513 ) C200_=_C514( C200 C514 ) C200_=_C515( C200 C515 ) C208_=_C267( C208 C267 ) \nC208_=_C457( C208 C457 ) C208_=_C499( C208 C499 ) C208_=_C518( C208 C518 ) C208_=_C522( C208 C522 ) C208_=_C523( C208 C523 ) C235_=_C476( C235 C476 ) \nC235_=_C495( C235 C495 ) C235_=_C504( C235 C504 ) C235_=_C505( C235 C505 ) C235_=_C507( C235 C507 ) C235_=_C508( C235 C508 ) C235_=_C509( C235 C509 ) \nC245_=_C419( C245 C419 ) C245_=_C481( C245 C481 ) C245_=_C496( C245 C496 ) C245_=_C510( C245 C510 ) C245_=_C511( C245 C511 ) C245_=_C513( C245 C513 ) \nC245_=_C514( C245 C514 ) C245_=_C515( C245 C515 ) C267_=_C457( C267 C457 ) C267_=_C499( C267 C499 ) C267_=_C518( C267 C518 ) C267_=_C522( C267 C522 ) \nC267_=_C523( C267 C523 ) C276_=_C356( C276 C356 ) C276_=_C500( C276 C500 ) C276_=_C507( C276 C507 ) C276_=_C513( C276 C513 ) C276_=_C517( C276 C517 ) \nC276_=_C522( C276 C522 ) C276_=_C524( C276 C524 ) C356_=_C500( C356 C500 ) C356_=_C507( C356 C507 ) C356_=_C513( C356 C513 ) C356_=_C517( C356 C517 ) \nC356_=_C522( C356 C522 ) C356_=_C524( C356 C524 ) C389_=_C498( C389 C498 ) C389_=_C505( C389 C505 ) C389_=_C511( C389 C511 ) C389_=_C516( C389 C516 ) \nC389_=_C518( C389 C518 ) C389_=_C520( C389 C520 ) C389_=_C521( C389 C521 ) C419_=_C481( C419 C481 ) C419_=_C496( C419 C496 ) C419_=_C510( C419 C510 ) \nC419_=_C511( C419 C511 ) C419_=_C513( C419 C513 ) C419_=_C514( C419 C514 ) C419_=_C515( C419 C515 ) C457_=_C499( C457 C499 ) C457_=_C518( C457 C518 ) \nC457_=_C522( C457 C522 ) C457_=_C523( C457 C523 ) C476_=_C495( C476 C495 ) C476_=_C504( C476 C504 ) C476_=_C505( C476 C505 ) C476_=_C507( C476 C507 ) \nC476_=_C508( C476 C508 ) C476_=_C509( C476 C509 ) C481_=_C496( C481 C496 ) C481_=_C510( C481 C510 ) C481_=_C511( C481 C511 ) C481_=_C513( C481 C513 ) \nC481_=_C514( C481 C514 ) C481_=_C515( C481 C515 ) C495_=_C496( C495 C496 ) C495_=_C498( C495 C498 ) C495_=_C499( C495 C499 ) C495_=_C500( C495 C500 ) \nC495_=_C504( C495 C504 ) C495_=_C505( C495 C505 ) C495_=_C507( C495 C507 ) C495_=_C508( C495 C508 ) C495_=_C509( C495 C509 ) C496_=_C498( C496 C498 ) \nC496_=_C499( C496 C499 ) C496_=_C500( C496 C500 ) C496_=_C510( C496 C510 ) C496_=_C511( C496 C511 ) C496_=_C513( C496 C513 ) C496_=_C514( C496 C514 ) \nC496_=_C515( C496 C515 ) C498_=_C499( C498 C499 ) C498_=_C500( C498 C500 ) C498_=_C505( C498 C505 ) C498_=_C511( C498 C511 ) C498_=_C516( C498 C516 ) \nC498_=_C518( C498 C518 ) C498_=_C520( C498 C520 ) C498_=_C521( C498 C521 ) C499_=_C500( C499 C500 ) C499_=_C518( C499 C518 ) C499_=_C522( C499 C522 ) \nC499_=_C523( C499 C523 ) C500_=_C507( C500 C507 ) C500_=_C513( C500 C513 ) C500_=_C517( C500 C517 ) C500_=_C522( C500 C522 ) C500_=_C524( C500 C524 ) \nC504_=_C505( C504 C505 ) C504_=_C507( C504 C507 ) C504_=_C508( C504 C508 ) C504_=_C509( C504 C509 ) C504_=_C510( C504 C510 ) C504_=_C516( C504 C516 ) \nC504_=_C517( C504 C517 ) C505_=_C507( C505 C507 ) C505_=_C508( C505 C508 ) C505_=_C509( C505 C509 ) C505_=_C511( C505 C511 ) C505_=_C516( C505 C516 ) \nC505_=_C518(</w:t>
      </w:r>
    </w:p>
    <w:p>
      <w:pPr>
        <w:pStyle w:val="PreformattedText"/>
        <w:bidi w:val="0"/>
        <w:spacing w:before="0" w:after="0"/>
        <w:jc w:val="left"/>
        <w:rPr/>
      </w:pPr>
      <w:r>
        <w:rPr/>
        <w:t xml:space="preserve"> </w:t>
      </w:r>
      <w:r>
        <w:rPr/>
        <w:t>C505 C518 ) C505_=_C520( C505 C520 ) C505_=_C521( C505 C521 ) C507_=_C508( C507 C508 ) C507_=_C509( C507 C509 ) C507_=_C513( C507 C513 ) \nC507_=_C517( C507 C517 ) C507_=_C522( C507 C522 ) C507_=_C524( C507 C524 ) C508_=_C509( C508 C509 ) C510_=_C511( C510 C511 ) C510_=_C513( C510 C513 ) \nC510_=_C514( C510 C514 ) C510_=_C515( C510 C515 ) C510_=_C516( C510 C516 ) C510_=_C517( C510 C517 ) C511_=_C513( C511 C513 ) C511_=_C514( C511 C514 ) \nC511_=_C515( C511 C515 ) C511_=_C516( C511 C516 ) C511_=_C518( C511 C518 ) C511_=_C520( C511 C520 ) C511_=_C521( C511 C521 ) C513_=_C514( C513 C514 ) \nC513_=_C515( C513 C515 ) C513_=_C517( C513 C517 ) C513_=_C522( C513 C522 ) C513_=_C524( C513 C524 ) C514_=_C515( C514 C515 ) C516_=_C517( C516 C517 ) \nC516_=_C518( C516 C518 ) C516_=_C520( C516 C520 ) C516_=_C521( C516 C521 ) C517_=_C522( C517 C522 ) C517_=_C524( C517 C524 ) C518_=_C520( C518 C520 ) \nC518_=_C521( C518 C521 ) C518_=_C522( C518 C522 ) C518_=_C523( C518 C523 ) C520_=_C521( C520 C521 ) C522_=_C523( C522 C523 ) C522_=_C524( C522 C524 ) "];58-&gt;75[label="35: C58 C103 C111 C154 C166 \nC192 C200 C208 C235 C245 C267 \nC276 C356 C389 C419 C457 C476 \nC481 C495 C496 C498 C499 C500 \nC504 C508 C509 C510 C514 C515 \nC516 C517 C520 C521 C523 C524 \n122: C58_=_C166 ,C58_=_C276 ,C58_=_C356 ,C58_=_C500 ,C58_=_C517 ,\nC58_=_C524 ,C103_=_C154 ,C103_=_C389 ,C103_=_C498 ,C103_=_C516 ,C103_=_C520 ,\nC103_=_C521 ,C111_=_C208 ,C111_=_C267 ,C111_=_C457 ,C111_=_C499 ,C111_=_C523 ,\nC154_=_C389 ,C154_=_C498 ,C154_=_C516 ,C154_=_C520 ,C154_=_C521 ,C166_=_C276 ,\nC166_=_C356 ,C166_=_C500 ,C166_=_C517 ,C166_=_C524 ,C192_=_C235 ,C192_=_C476 ,\nC192_=_C495 ,C192_=_C504 ,C192_=_C508 ,C192_=_C509 ,C200_=_C245 ,C200_=_C419 ,\nC200_=_C481 ,C200_=_C496 ,C200_=_C510 ,C200_=_C514 ,C200_=_C515 ,C208_=_C267 ,\nC208_=_C457 ,C208_=_C499 ,C208_=_C523 ,C235_=_C476 ,C235_=_C495 ,C235_=_C504 ,\nC235_=_C508 ,C235_=_C509 ,C245_=_C419 ,C245_=_C481 ,C245_=_C496 ,C245_=_C510 ,\nC245_=_C514 ,C245_=_C515 ,C267_=_C457 ,C267_=_C499 ,C267_=_C523 ,C276_=_C356 ,\nC276_=_C500 ,C276_=_C517 ,C276_=_C524 ,C356_=_C500 ,C356_=_C517 ,C356_=_C524 ,\nC389_=_C498 ,C389_=_C516 ,C389_=_C520 ,C389_=_C521 ,C419_=_C481 ,C419_=_C496 ,\nC419_=_C510 ,C419_=_C514 ,C419_=_C515 ,C457_=_C499 ,C457_=_C523 ,C476_=_C495 ,\nC476_=_C504 ,C476_=_C508 ,C476_=_C509 ,C481_=_C496 ,C481_=_C510 ,C481_=_C514 ,\nC481_=_C515 ,C495_=_C496 ,C495_=_C498 ,C495_=_C499 ,C495_=_C500 ,C495_=_C504 ,\nC495_=_C508 ,C495_=_C509 ,C496_=_C498 ,C496_=_C499 ,C496_=_C500 ,C496_=_C510 ,\nC496_=_C514 ,C496_=_C515 ,C498_=_C499 ,C498_=_C500 ,C498_=_C516 ,C498_=_C520 ,\nC498_=_C521 ,C499_=_C500 ,C499_=_C523 ,C500_=_C517 ,C500_=_C524 ,C504_=_C508 ,\nC504_=_C509 ,C504_=_C510 ,C504_=_C516 ,C504_=_C517 ,C508_=_C509 ,C510_=_C514 ,\nC510_=_C515 ,C510_=_C516 ,C510_=_C517 ,C514_=_C515 ,C516_=_C517 ,C516_=_C520 ,\nC516_=_C521 ,C517_=_C524 ,C520_=_C521 ,"];76[shape=box, label="id:76 level: 4\n43: C168 C178 C179 C180 C182 \nC183 C185 C279 C287 C294 C295 \nC296 C297 C299 C300 C302 C399 \nC410 C411 C412 C413 C414 C462 \nC463 C464 C465 C466 C467 C469 \nC470 C495 C496 C497 C498 C499 \nC500 C501 C502 C525 C526 C527 \nC528 C529 \n218: C168_=_C178( C168 C178 ) C168_=_C179( C168 C179 ) C168_=_C180( C168 C180 ) C168_=_C182( C168 C182 ) C168_=_C183( C168 C183 ) \nC168_=_C185( C168 C185 ) C178_=_C179( C178 C179 ) C178_=_C180( C178 C180 ) C178_=_C182( C178 C182 ) C178_=_C183( C178 C183 ) C178_=_C185( C178 C185 ) \nC179_=_C180( C179 C180 ) C179_=_C182( C179 C182 ) C179_=_C183( C179 C183 ) C179_=_C185( C179 C185 ) C180_=_C182( C180 C182 ) C180_=_C183( C180 C183 ) \nC180_=_C185( C180 C185 ) C182_=_C183( C182 C183 ) C182_=_C185( C182 C185 ) C182_=_C299( C182 C299 ) C182_=_C412( C182 C412 ) C182_=_C462( C182 C462 ) \nC182_=_C463( C182 C463 ) C182_=_C464( C182 C464 ) C182_=_C465( C182 C465 ) C182_=_C466( C182 C466 ) C182_=_C467( C182 C467 ) C182_=_C469( C182 C469 ) \nC182_=_C470( C182 C470 ) C183_=_C185( C183 C185 ) C183_=_C300( C183 C300 ) C183_=_C413( C183 C413 ) C183_=_C495( C183 C495 ) C183_=_C496( C183 C496 ) \nC183_=_C497( C183 C497 ) C183_=_C498( C183 C498 ) C183_=_C499( C183 C499 ) C183_=_C500( C183 C500 ) C183_=_C501( C183 C501 ) C183_=_C502( C183 C502 ) \nC185_=_C302( C185 C302 ) C185_=_C414( C185 C414 ) C185_=_C470( C185 C470 ) C185_=_C502( C185 C502 ) C185_=_C529( C185 C529 ) C279_=_C287( C279 C287 ) \nC279_=_C294( C279 C294 ) C279_=_C295( C279 C295 ) C279_=_C296( C279 C296 ) C279_=_C297( C279 C297 ) C279_=_C299( C279 C299 ) C279_=_C300( C279 C300 ) \nC279_=_C302( C279 C302 ) C287_=_C294( C287 C294 ) C287_=_C295( C287 C295 ) C287_=_C296( C287 C296 ) C287_=_C297( C287 C297 ) C287_=_C299( C287 C299 ) \nC287_=_C300( C287 C300 ) C287_=_C302( C287 C302 ) C294_=_C295( C294 C295 ) C294_=_C296( C294 C296 ) C294_=_C297( C294 C297 ) C294_=_C299( C294 C299 ) \nC294_=_C300( C294 C300 ) C294_=_C302( C294 C302 ) C295_=_C296( C295 C296 ) C295_=_C297( C295 C297 ) C295_=_C299( C295 C299 ) C295_=_C300( C295 C300 ) \nC295_=_C302( C295 C302 ) C296_=_C297( C296 C297 ) C296_=_C299( C296 C299 ) C296_=_C300( C296 C300 ) C296_=_C302( C296 C302 ) C297_=_C299( C297 C299 ) \nC297_=_C300( C297 C300 ) C297_=_C302( C297 C302 ) C299_=_C300( C299 C300 ) C299_=_C302( C299 C302 ) C299_=_C412( C299 C412 ) C299_=_C462( C299 C462 ) \nC299_=_C463( C299 C463 ) C299_=_C464( C299 C464 ) C299_=_C465( C299 C465 ) C299_=_C466( C299 C466 ) C299_=_C467( C299 C467 ) C299_=_C469( C299 C469 ) \nC299_=_C470( C299 C470 ) C300_=_C302( C300 C302 ) C300_=_C413( C300 C413 ) C300_=_C495( C300 C495 ) C300_=_C496( C300 C496 ) C300_=_C497( C300 C497 ) \nC300_=_C498( C300 C498 ) C300_=_C499( C300 C499 ) C300_=_C500( C300 C500 ) C300_=_C501( C300 C501 ) C300_=_C502( C300 C502 ) C302_=_C414( C302 C414 ) \nC302_=_C470( C302 C470 ) C302_=_C502( C302 C502 ) C302_=_C529( C302 C529 ) C399_=_C410( C399 C410 ) C399_=_C411( C399 C411 ) C399_=_C412( C399 C412 ) \nC399_=_C413( C399 C413 ) C399_=_C414( C399 C414 ) C410_=_C411( C410 C411 ) C410_=_C412( C410 C412 ) C410_=_C413( C410 C413 ) C410_=_C414( C410 C414 ) \nC411_=_C412( C411 C412 ) C411_=_C413( C411 C413 ) C411_=_C414( C411 C414 ) C412_=_C413( C412 C413 ) C412_=_C414( C412 C414 ) C412_=_C462( C412 C462 ) \nC412_=_C463( C412 C463 ) C412_=_C464( C412 C464 ) C412_=_C465( C412 C465 ) C412_=_C466( C412 C466 ) C412_=_C467( C412 C467 ) C412_=_C469( C412 C469 ) \nC412_=_C470( C412 C470 ) C413_=_C414( C413 C414 ) C413_=_C495( C413 C495 ) C413_=_C496( C413 C496 ) C413_=_C497( C413 C497 ) C413_=_C498( C413 C498 ) \nC413_=_C499( C413 C499 ) C413_=_C500( C413 C500 ) C413_=_C501( C413 C501 ) C413_=_C502( C413 C502 ) C414_=_C470( C414 C470 ) C414_=_C502( C414 C502 ) \nC414_=_C529( C414 C529 ) C462_=_C463( C462 C463 ) C462_=_C464( C462 C464 ) C462_=_C465( C462 C465 ) C462_=_C466( C462 C466 ) C462_=_C467( C462 C467 ) \nC462_=_C469( C462 C469 ) C462_=_C470( C462 C470 ) C463_=_C464( C463 C464 ) C463_=_C465( C463 C465 ) C463_=_C466( C463 C466 ) C463_=_C467( C463 C467 ) \nC463_=_C469( C463 C469 ) C463_=_C470( C463 C470 ) C464_=_C465( C464 C465 ) C464_=_C466( C464 C466 ) C464_=_C467( C464 C467 ) C464_=_C469( C464 C469 ) \nC464_=_C470( C464 C470 ) C465_=_C466( C465 C466 ) C465_=_C467( C465 C467 ) C465_=_C469( C465 C469 ) C465_=_C470( C465 C470 ) C466_=_C467( C466 C467 ) \nC466_=_C469( C466 C469 ) C466_=_C470( C466 C470 ) C467_=_C469( C467 C469 ) C467_=_C470( C467 C470 ) C469_=_C470( C469 C470 ) C469_=_C501( C469 C501 ) \nC469_=_C525( C469 C525 ) C469_=_C526( C469 C526 ) C469_=_C527( C469 C527 ) C469_=_C528( C469 C528 ) C469_=_C529( C469 C529 ) C470_=_C502( C470 C502 ) \nC470_=_C529( C470 C529 ) C495_=_C496( C495 C496 ) C495_=_C497( C495 C497 ) C495_=_C498( C495 C498 ) C495_=_C499( C495 C499 ) C495_=_C500( C495 C500 ) \nC495_=_C501( C495 C501 ) C495_=_C502( C495 C502 ) C496_=_C497( C496 C497 ) C496_=_C498( C496 C498 ) C496_=_C499( C496 C499 ) C496_=_C500( C496 C500 ) \nC496_=_C501( C496 C501 ) C496_=_C502( C496 C502 ) C497_=_C498( C497 C498 ) C497_=_C499( C497 C499 ) C497_=_C500( C497 C500 ) C497_=_C501( C497 C501 ) \nC497_=_C502( C497 C502 ) C498_=_C499( C498 C499 ) C498_=_C500( C498 C500 ) C498_=_C501( C498 C501 ) C498_=_C502( C498 C502 ) C499_=_C500( C499 C500 ) \nC499_=_C501( C499 C501 ) C499_=_C502( C499 C502 ) C500_=_C501( C500 C501 ) C500_=_C502( C500 C502 ) C501_=_C502( C501 C502 ) C501_=_C525( C501 C525 ) \nC501_=_C526( C501 C526 ) C501_=_C527( C501 C527 ) C501_=_C528( C501 C528 ) C501_=_C529( C501 C529 ) C502_=_C529( C502 C529 ) C525_=_C526( C525 C526 ) \nC525_=_C527( C525 C527 ) C525_=_C528( C525 C528 ) C525_=_C529( C525 C529 ) C526_=_C527( C526 C527 ) C526_=_C528( C526 C528 ) C526_=_C529( C526 C529 ) \nC527_=_C528( C527 C528 ) C527_=_C529( C527 C529 ) C528_=_C529( C528 C529 ) "];59-&gt;76[label="35: C168 C178 C179 C180 C185 \nC279 C287 C294 C295 C296 C297 \nC302 C399 C410 C411 C414 C462 \nC463 C464 C465 C466 C467 C470 \nC495 C496 C497 C498 C499 C500 \nC502 C525 C526 C527 C528 C529 \n104: C168_=_C178 ,C168_=_C179 ,C168_=_C180 ,C168_=_C185 ,C178_=_C179 ,\nC178_=_C180 ,C178_=_C185 ,C179_=_C180 ,C179_=_C185 ,C180_=_C185 ,C185_=_C302 ,\nC185_=_C414 ,C185_=_C470 ,C185_=_C502 ,C185_=_C529 ,C279_=_C287 ,C279_=_C294 ,\nC279_=_C295 ,C279_=_C296 ,C279_=_C297 ,C279_=_C302 ,C287_=_C294 ,C287_=_C295 ,\nC287_=_C296 ,C287_=_C297 ,C287_=_C302 ,C294_=_C295 ,C294_=_C296 ,C294_=_C297 ,\nC294_=_C302 ,C295_=_C296 ,C295_=_C297 ,C295_=_C302 ,C296_=_C297 ,C296_=_C302 ,\nC297_=_C302 ,C302_=_C414 ,C302_=_C470 ,C302_=_C502 ,C302_=_C529 ,C399_=_C410 ,\nC399_=_C411 ,C399_=_C414 ,C410_=_C411 ,C410_=_C414 ,C411_=_C414 ,C414_=_C470 ,\nC414_=_C502 ,C414_=_C529 ,C462_=_C463 ,C462_=_C464 ,C462_=_C465 ,C462_=_C466 ,\nC462_=_C467 ,C462_=_C470 ,C463_=_C464 ,C463_=_C465 ,C463_=_C466 ,C463_=_C467 ,\nC463_=_C470 ,C464_=_C465 ,C464_=_C466 ,C464_=_C467 ,C464_=_C470 ,C465_=_C466 ,\nC465_=_C467 ,C465_=_C470 ,C466_=_C467 ,C466_=_C470 ,C467_=_C470 ,C470_=_C502 ,\nC470_=_C529 ,C495_=_C496 ,C495_=_C497 ,C495_=_C498 ,C495_=_C499</w:t>
      </w:r>
    </w:p>
    <w:p>
      <w:pPr>
        <w:pStyle w:val="PreformattedText"/>
        <w:bidi w:val="0"/>
        <w:spacing w:before="0" w:after="0"/>
        <w:jc w:val="left"/>
        <w:rPr/>
      </w:pPr>
      <w:r>
        <w:rPr/>
        <w:t xml:space="preserve"> </w:t>
      </w:r>
      <w:r>
        <w:rPr/>
        <w:t>,C495_=_C500 ,\nC495_=_C502 ,C496_=_C497 ,C496_=_C498 ,C496_=_C499 ,C496_=_C500 ,C496_=_C502 ,\nC497_=_C498 ,C497_=_C499 ,C497_=_C500 ,C497_=_C502 ,C498_=_C499 ,C498_=_C500 ,\nC498_=_C502 ,C499_=_C500 ,C499_=_C502 ,C500_=_C502 ,C502_=_C529 ,C525_=_C526 ,\nC525_=_C527 ,C525_=_C528 ,C525_=_C529 ,C526_=_C527 ,C526_=_C528 ,C526_=_C529 ,\nC527_=_C528 ,C527_=_C529 ,C528_=_C529 ,"];77[shape=box, label="id:77 level: 4\n41: C30 C59 C112 C136 C167 \nC177 C185 C209 C268 C277 C302 \nC315 C317 C325 C357 C409 C414 \nC458 C461 C470 C502 C523 C524 \nC529 C560 C572 C573 C576 C577 \nC579 C580 C581 C582 C583 C584 \nC585 C586 C587 C588 C589 C590 \n249: C30_=_C136( C30 C136 ) C30_=_C177( C30 C177 ) C30_=_C325( C30 C325 ) C30_=_C409( C30 C409 ) C30_=_C560( C30 C560 ) \nC30_=_C572( C30 C572 ) C30_=_C579( C30 C579 ) C30_=_C580( C30 C580 ) C30_=_C581( C30 C581 ) C30_=_C582( C30 C582 ) C59_=_C167( C59 C167 ) \nC59_=_C277( C59 C277 ) C59_=_C317( C59 C317 ) C59_=_C357( C59 C357 ) C59_=_C461( C59 C461 ) C59_=_C524( C59 C524 ) C59_=_C577( C59 C577 ) \nC59_=_C582( C59 C582 ) C59_=_C586( C59 C586 ) C59_=_C588( C59 C588 ) C59_=_C590( C59 C590 ) C112_=_C209( C112 C209 ) C112_=_C268( C112 C268 ) \nC112_=_C315( C112 C315 ) C112_=_C458( C112 C458 ) C112_=_C523( C112 C523 ) C112_=_C576( C112 C576 ) C112_=_C581( C112 C581 ) C112_=_C585( C112 C585 ) \nC112_=_C587( C112 C587 ) C112_=_C589( C112 C589 ) C136_=_C177( C136 C177 ) C136_=_C325( C136 C325 ) C136_=_C409( C136 C409 ) C136_=_C560( C136 C560 ) \nC136_=_C572( C136 C572 ) C136_=_C579( C136 C579 ) C136_=_C580( C136 C580 ) C136_=_C581( C136 C581 ) C136_=_C582( C136 C582 ) C167_=_C277( C167 C277 ) \nC167_=_C317( C167 C317 ) C167_=_C357( C167 C357 ) C167_=_C461( C167 C461 ) C167_=_C524( C167 C524 ) C167_=_C577( C167 C577 ) C167_=_C582( C167 C582 ) \nC167_=_C586( C167 C586 ) C167_=_C588( C167 C588 ) C167_=_C590( C167 C590 ) C177_=_C325( C177 C325 ) C177_=_C409( C177 C409 ) C177_=_C560( C177 C560 ) \nC177_=_C572( C177 C572 ) C177_=_C579( C177 C579 ) C177_=_C580( C177 C580 ) C177_=_C581( C177 C581 ) C177_=_C582( C177 C582 ) C185_=_C302( C185 C302 ) \nC185_=_C414( C185 C414 ) C185_=_C470( C185 C470 ) C185_=_C502( C185 C502 ) C185_=_C529( C185 C529 ) C185_=_C573( C185 C573 ) C185_=_C583( C185 C583 ) \nC185_=_C584( C185 C584 ) C185_=_C585( C185 C585 ) C185_=_C586( C185 C586 ) C209_=_C268( C209 C268 ) C209_=_C315( C209 C315 ) C209_=_C458( C209 C458 ) \nC209_=_C523( C209 C523 ) C209_=_C576( C209 C576 ) C209_=_C581( C209 C581 ) C209_=_C585( C209 C585 ) C209_=_C587( C209 C587 ) C209_=_C589( C209 C589 ) \nC268_=_C315( C268 C315 ) C268_=_C458( C268 C458 ) C268_=_C523( C268 C523 ) C268_=_C576( C268 C576 ) C268_=_C581( C268 C581 ) C268_=_C585( C268 C585 ) \nC268_=_C587( C268 C587 ) C268_=_C589( C268 C589 ) C277_=_C317( C277 C317 ) C277_=_C357( C277 C357 ) C277_=_C461( C277 C461 ) C277_=_C524( C277 C524 ) \nC277_=_C577( C277 C577 ) C277_=_C582( C277 C582 ) C277_=_C586( C277 C586 ) C277_=_C588( C277 C588 ) C277_=_C590( C277 C590 ) C302_=_C414( C302 C414 ) \nC302_=_C470( C302 C470 ) C302_=_C502( C302 C502 ) C302_=_C529( C302 C529 ) C302_=_C573( C302 C573 ) C302_=_C583( C302 C583 ) C302_=_C584( C302 C584 ) \nC302_=_C585( C302 C585 ) C302_=_C586( C302 C586 ) C315_=_C458( C315 C458 ) C315_=_C523( C315 C523 ) C315_=_C576( C315 C576 ) C315_=_C581( C315 C581 ) \nC315_=_C585( C315 C585 ) C315_=_C587( C315 C587 ) C315_=_C589( C315 C589 ) C317_=_C357( C317 C357 ) C317_=_C461( C317 C461 ) C317_=_C524( C317 C524 ) \nC317_=_C577( C317 C577 ) C317_=_C582( C317 C582 ) C317_=_C586( C317 C586 ) C317_=_C588( C317 C588 ) C317_=_C590( C317 C590 ) C325_=_C409( C325 C409 ) \nC325_=_C560( C325 C560 ) C325_=_C572( C325 C572 ) C325_=_C579( C325 C579 ) C325_=_C580( C325 C580 ) C325_=_C581( C325 C581 ) C325_=_C582( C325 C582 ) \nC357_=_C461( C357 C461 ) C357_=_C524( C357 C524 ) C357_=_C577( C357 C577 ) C357_=_C582( C357 C582 ) C357_=_C586( C357 C586 ) C357_=_C588( C357 C588 ) \nC357_=_C590( C357 C590 ) C409_=_C560( C409 C560 ) C409_=_C572( C409 C572 ) C409_=_C579( C409 C579 ) C409_=_C580( C409 C580 ) C409_=_C581( C409 C581 ) \nC409_=_C582( C409 C582 ) C414_=_C470( C414 C470 ) C414_=_C502( C414 C502 ) C414_=_C529( C414 C529 ) C414_=_C573( C414 C573 ) C414_=_C583( C414 C583 ) \nC414_=_C584( C414 C584 ) C414_=_C585( C414 C585 ) C414_=_C586( C414 C586 ) C458_=_C523( C458 C523 ) C458_=_C576( C458 C576 ) C458_=_C581( C458 C581 ) \nC458_=_C585( C458 C585 ) C458_=_C587( C458 C587 ) C458_=_C589( C458 C589 ) C461_=_C524( C461 C524 ) C461_=_C577( C461 C577 ) C461_=_C582( C461 C582 ) \nC461_=_C586( C461 C586 ) C461_=_C588( C461 C588 ) C461_=_C590( C461 C590 ) C470_=_C502( C470 C502 ) C470_=_C529( C470 C529 ) C470_=_C573( C470 C573 ) \nC470_=_C583( C470 C583 ) C470_=_C584( C470 C584 ) C470_=_C585( C470 C585 ) C470_=_C586( C470 C586 ) C502_=_C529( C502 C529 ) C502_=_C573( C502 C573 ) \nC502_=_C583( C502 C583 ) C502_=_C584( C502 C584 ) C502_=_C585( C502 C585 ) C502_=_C586( C502 C586 ) C523_=_C576( C523 C576 ) C523_=_C581( C523 C581 ) \nC523_=_C585( C523 C585 ) C523_=_C587( C523 C587 ) C523_=_C589( C523 C589 ) C524_=_C577( C524 C577 ) C524_=_C582( C524 C582 ) C524_=_C586( C524 C586 ) \nC524_=_C588( C524 C588 ) C524_=_C590( C524 C590 ) C529_=_C573( C529 C573 ) C529_=_C583( C529 C583 ) C529_=_C584( C529 C584 ) C529_=_C585( C529 C585 ) \nC529_=_C586( C529 C586 ) C560_=_C572( C560 C572 ) C560_=_C579( C560 C579 ) C560_=_C580( C560 C580 ) C560_=_C581( C560 C581 ) C560_=_C582( C560 C582 ) \nC572_=_C573( C572 C573 ) C572_=_C576( C572 C576 ) C572_=_C577( C572 C577 ) C572_=_C579( C572 C579 ) C572_=_C580( C572 C580 ) C572_=_C581( C572 C581 ) \nC572_=_C582( C572 C582 ) C573_=_C576( C573 C576 ) C573_=_C577( C573 C577 ) C573_=_C583( C573 C583 ) C573_=_C584( C573 C584 ) C573_=_C585( C573 C585 ) \nC573_=_C586( C573 C586 ) C576_=_C577( C576 C577 ) C576_=_C581( C576 C581 ) C576_=_C585( C576 C585 ) C576_=_C587( C576 C587 ) C576_=_C589( C576 C589 ) \nC577_=_C582( C577 C582 ) C577_=_C586( C577 C586 ) C577_=_C588( C577 C588 ) C577_=_C590( C577 C590 ) C579_=_C580( C579 C580 ) C579_=_C581( C579 C581 ) \nC579_=_C582( C579 C582 ) C579_=_C583( C579 C583 ) C579_=_C587( C579 C587 ) C579_=_C588( C579 C588 ) C580_=_C581( C580 C581 ) C580_=_C582( C580 C582 ) \nC580_=_C584( C580 C584 ) C580_=_C589( C580 C589 ) C580_=_C590( C580 C590 ) C581_=_C582( C581 C582 ) C581_=_C585( C581 C585 ) C581_=_C587( C581 C587 ) \nC581_=_C589( C581 C589 ) C582_=_C586( C582 C586 ) C582_=_C588( C582 C588 ) C582_=_C590( C582 C590 ) C583_=_C584( C583 C584 ) C583_=_C585( C583 C585 ) \nC583_=_C586( C583 C586 ) C583_=_C587( C583 C587 ) C583_=_C588( C583 C588 ) C584_=_C585( C584 C585 ) C584_=_C586( C584 C586 ) C584_=_C589( C584 C589 ) \nC584_=_C590( C584 C590 ) C585_=_C586( C585 C586 ) C585_=_C587( C585 C587 ) C585_=_C589( C585 C589 ) C586_=_C588( C586 C588 ) C586_=_C590( C586 C590 ) \nC587_=_C588( C587 C588 ) C587_=_C589( C587 C589 ) C588_=_C590( C588 C590 ) C589_=_C590( C589 C590 ) "];59-&gt;77[label="37: C30 C59 C112 C136 C167 \nC177 C185 C209 C268 C277 C302 \nC315 C317 C325 C357 C409 C414 \nC458 C461 C470 C502 C523 C524 \nC529 C560 C572 C573 C576 C577 \nC579 C580 C583 C584 C587 C588 \nC589 C590 \n171: C30_=_C136 ,C30_=_C177 ,C30_=_C325 ,C30_=_C409 ,C30_=_C560 ,\nC30_=_C572 ,C30_=_C579 ,C30_=_C580 ,C59_=_C167 ,C59_=_C277 ,C59_=_C317 ,\nC59_=_C357 ,C59_=_C461 ,C59_=_C524 ,C59_=_C577 ,C59_=_C588 ,C59_=_C590 ,\nC112_=_C209 ,C112_=_C268 ,C112_=_C315 ,C112_=_C458 ,C112_=_C523 ,C112_=_C576 ,\nC112_=_C587 ,C112_=_C589 ,C136_=_C177 ,C136_=_C325 ,C136_=_C409 ,C136_=_C560 ,\nC136_=_C572 ,C136_=_C579 ,C136_=_C580 ,C167_=_C277 ,C167_=_C317 ,C167_=_C357 ,\nC167_=_C461 ,C167_=_C524 ,C167_=_C577 ,C167_=_C588 ,C167_=_C590 ,C177_=_C325 ,\nC177_=_C409 ,C177_=_C560 ,C177_=_C572 ,C177_=_C579 ,C177_=_C580 ,C185_=_C302 ,\nC185_=_C414 ,C185_=_C470 ,C185_=_C502 ,C185_=_C529 ,C185_=_C573 ,C185_=_C583 ,\nC185_=_C584 ,C209_=_C268 ,C209_=_C315 ,C209_=_C458 ,C209_=_C523 ,C209_=_C576 ,\nC209_=_C587 ,C209_=_C589 ,C268_=_C315 ,C268_=_C458 ,C268_=_C523 ,C268_=_C576 ,\nC268_=_C587 ,C268_=_C589 ,C277_=_C317 ,C277_=_C357 ,C277_=_C461 ,C277_=_C524 ,\nC277_=_C577 ,C277_=_C588 ,C277_=_C590 ,C302_=_C414 ,C302_=_C470 ,C302_=_C502 ,\nC302_=_C529 ,C302_=_C573 ,C302_=_C583 ,C302_=_C584 ,C315_=_C458 ,C315_=_C523 ,\nC315_=_C576 ,C315_=_C587 ,C315_=_C589 ,C317_=_C357 ,C317_=_C461 ,C317_=_C524 ,\nC317_=_C577 ,C317_=_C588 ,C317_=_C590 ,C325_=_C409 ,C325_=_C560 ,C325_=_C572 ,\nC325_=_C579 ,C325_=_C580 ,C357_=_C461 ,C357_=_C524 ,C357_=_C577 ,C357_=_C588 ,\nC357_=_C590 ,C409_=_C560 ,C409_=_C572 ,C409_=_C579 ,C409_=_C580 ,C414_=_C470 ,\nC414_=_C502 ,C414_=_C529 ,C414_=_C573 ,C414_=_C583 ,C414_=_C584 ,C458_=_C523 ,\nC458_=_C576 ,C458_=_C587 ,C458_=_C589 ,C461_=_C524 ,C461_=_C577 ,C461_=_C588 ,\nC461_=_C590 ,C470_=_C502 ,C470_=_C529 ,C470_=_C573 ,C470_=_C583 ,C470_=_C584 ,\nC502_=_C529 ,C502_=_C573 ,C502_=_C583 ,C502_=_C584 ,C523_=_C576 ,C523_=_C587 ,\nC523_=_C589 ,C524_=_C577 ,C524_=_C588 ,C524_=_C590 ,C529_=_C573 ,C529_=_C583 ,\nC529_=_C584 ,C560_=_C572 ,C560_=_C579 ,C560_=_C580 ,C572_=_C573 ,C572_=_C576 ,\nC572_=_C577 ,C572_=_C579 ,C572_=_C580 ,C573_=_C576 ,C573_=_C577 ,C573_=_C583 ,\nC573_=_C584 ,C576_=_C577 ,C576_=_C587 ,C576_=_C589 ,C577_=_C588 ,C577_=_C590 ,\nC579_=_C580 ,C579_=_C583 ,C579_=_C587 ,C579_=_C588 ,C580_=_C584 ,C580_=_C589 ,\nC580_=_C590 ,C583_=_C584 ,C583_=_C587 ,C583_=_C588 ,C584_=_C589 ,C584_=_C590 ,\nC587_=_C588 ,C587_=_C589 ,C588_=_C590 ,C589_=_C590 ,"];78[shape=box, label="id:78 level: 4\n38: C104 C118 C148 C155 C201 \nC219 C246 C254 C332 C360 C390 \nC397 C420 C425 C432 C453 C482 \nC486 C494 C514 C520 C525 C528 \nC530 C531 C533 C534 C535 C536 \nC537 C538 C540 C541 C543 C545 \nC546 C547 C548 \n213: C104_=_C155( C104 C155 ) C104_=_C390( C104 C390 ) C104_=_C453( C104 C453 ) C104_=_C520( C104 C520 ) C104_=_C537( C104 C537 ) \nC104_=_C541( C104 C541 ) C104_=_C545( C104 C545 ) C104_=_C546( C104 C546 ) C104_=_C547( C104 C547 ) C118_=_C219( C118 C219 ) C118_=_C360(</w:t>
      </w:r>
    </w:p>
    <w:p>
      <w:pPr>
        <w:pStyle w:val="PreformattedText"/>
        <w:bidi w:val="0"/>
        <w:spacing w:before="0" w:after="0"/>
        <w:jc w:val="left"/>
        <w:rPr/>
      </w:pPr>
      <w:r>
        <w:rPr/>
        <w:t xml:space="preserve"> </w:t>
      </w:r>
      <w:r>
        <w:rPr/>
        <w:t>C118 C360 ) \nC118_=_C397( C118 C397 ) C118_=_C432( C118 C432 ) C118_=_C494( C118 C494 ) C118_=_C528( C118 C528 ) C118_=_C534( C118 C534 ) C118_=_C543( C118 C543 ) \nC118_=_C546( C118 C546 ) C118_=_C548( C118 C548 ) C148_=_C254( C148 C254 ) C148_=_C332( C148 C332 ) C148_=_C425( C148 C425 ) C148_=_C486( C148 C486 ) \nC148_=_C525( C148 C525 ) C148_=_C530( C148 C530 ) C148_=_C536( C148 C536 ) C148_=_C537( C148 C537 ) C148_=_C538( C148 C538 ) C148_=_C540( C148 C540 ) \nC155_=_C390( C155 C390 ) C155_=_C453( C155 C453 ) C155_=_C520( C155 C520 ) C155_=_C537( C155 C537 ) C155_=_C541( C155 C541 ) C155_=_C545( C155 C545 ) \nC155_=_C546( C155 C546 ) C155_=_C547( C155 C547 ) C201_=_C246( C201 C246 ) C201_=_C420( C201 C420 ) C201_=_C482( C201 C482 ) C201_=_C514( C201 C514 ) \nC201_=_C530( C201 C530 ) C201_=_C531( C201 C531 ) C201_=_C533( C201 C533 ) C201_=_C534( C201 C534 ) C201_=_C535( C201 C535 ) C219_=_C360( C219 C360 ) \nC219_=_C397( C219 C397 ) C219_=_C432( C219 C432 ) C219_=_C494( C219 C494 ) C219_=_C528( C219 C528 ) C219_=_C534( C219 C534 ) C219_=_C543( C219 C543 ) \nC219_=_C546( C219 C546 ) C219_=_C548( C219 C548 ) C246_=_C420( C246 C420 ) C246_=_C482( C246 C482 ) C246_=_C514( C246 C514 ) C246_=_C530( C246 C530 ) \nC246_=_C531( C246 C531 ) C246_=_C533( C246 C533 ) C246_=_C534( C246 C534 ) C246_=_C535( C246 C535 ) C254_=_C332( C254 C332 ) C254_=_C425( C254 C425 ) \nC254_=_C486( C254 C486 ) C254_=_C525( C254 C525 ) C254_=_C530( C254 C530 ) C254_=_C536( C254 C536 ) C254_=_C537( C254 C537 ) C254_=_C538( C254 C538 ) \nC254_=_C540( C254 C540 ) C332_=_C425( C332 C425 ) C332_=_C486( C332 C486 ) C332_=_C525( C332 C525 ) C332_=_C530( C332 C530 ) C332_=_C536( C332 C536 ) \nC332_=_C537( C332 C537 ) C332_=_C538( C332 C538 ) C332_=_C540( C332 C540 ) C360_=_C397( C360 C397 ) C360_=_C432( C360 C432 ) C360_=_C494( C360 C494 ) \nC360_=_C528( C360 C528 ) C360_=_C534( C360 C534 ) C360_=_C543( C360 C543 ) C360_=_C546( C360 C546 ) C360_=_C548( C360 C548 ) C390_=_C453( C390 C453 ) \nC390_=_C520( C390 C520 ) C390_=_C537( C390 C537 ) C390_=_C541( C390 C541 ) C390_=_C545( C390 C545 ) C390_=_C546( C390 C546 ) C390_=_C547( C390 C547 ) \nC397_=_C432( C397 C432 ) C397_=_C494( C397 C494 ) C397_=_C528( C397 C528 ) C397_=_C534( C397 C534 ) C397_=_C543( C397 C543 ) C397_=_C546( C397 C546 ) \nC397_=_C548( C397 C548 ) C420_=_C482( C420 C482 ) C420_=_C514( C420 C514 ) C420_=_C530( C420 C530 ) C420_=_C531( C420 C531 ) C420_=_C533( C420 C533 ) \nC420_=_C534( C420 C534 ) C420_=_C535( C420 C535 ) C425_=_C486( C425 C486 ) C425_=_C525( C425 C525 ) C425_=_C530( C425 C530 ) C425_=_C536( C425 C536 ) \nC425_=_C537( C425 C537 ) C425_=_C538( C425 C538 ) C425_=_C540( C425 C540 ) C432_=_C494( C432 C494 ) C432_=_C528( C432 C528 ) C432_=_C534( C432 C534 ) \nC432_=_C543( C432 C543 ) C432_=_C546( C432 C546 ) C432_=_C548( C432 C548 ) C453_=_C520( C453 C520 ) C453_=_C537( C453 C537 ) C453_=_C541( C453 C541 ) \nC453_=_C545( C453 C545 ) C453_=_C546( C453 C546 ) C453_=_C547( C453 C547 ) C482_=_C514( C482 C514 ) C482_=_C530( C482 C530 ) C482_=_C531( C482 C531 ) \nC482_=_C533( C482 C533 ) C482_=_C534( C482 C534 ) C482_=_C535( C482 C535 ) C486_=_C525( C486 C525 ) C486_=_C530( C486 C530 ) C486_=_C536( C486 C536 ) \nC486_=_C537( C486 C537 ) C486_=_C538( C486 C538 ) C486_=_C540( C486 C540 ) C494_=_C528( C494 C528 ) C494_=_C534( C494 C534 ) C494_=_C543( C494 C543 ) \nC494_=_C546( C494 C546 ) C494_=_C548( C494 C548 ) C514_=_C530( C514 C530 ) C514_=_C531( C514 C531 ) C514_=_C533( C514 C533 ) C514_=_C534( C514 C534 ) \nC514_=_C535( C514 C535 ) C520_=_C537( C520 C537 ) C520_=_C541( C520 C541 ) C520_=_C545( C520 C545 ) C520_=_C546( C520 C546 ) C520_=_C547( C520 C547 ) \nC525_=_C528( C525 C528 ) C525_=_C530( C525 C530 ) C525_=_C536( C525 C536 ) C525_=_C537( C525 C537 ) C525_=_C538( C525 C538 ) C525_=_C540( C525 C540 ) \nC528_=_C534( C528 C534 ) C528_=_C543( C528 C543 ) C528_=_C546( C528 C546 ) C528_=_C548( C528 C548 ) C530_=_C531( C530 C531 ) C530_=_C533( C530 C533 ) \nC530_=_C534( C530 C534 ) C530_=_C535( C530 C535 ) C530_=_C536( C530 C536 ) C530_=_C537( C530 C537 ) C530_=_C538( C530 C538 ) C530_=_C540( C530 C540 ) \nC531_=_C533( C531 C533 ) C531_=_C534( C531 C534 ) C531_=_C535( C531 C535 ) C531_=_C536( C531 C536 ) C531_=_C541( C531 C541 ) C531_=_C543( C531 C543 ) \nC533_=_C534( C533 C534 ) C533_=_C535( C533 C535 ) C533_=_C538( C533 C538 ) C533_=_C545( C533 C545 ) C533_=_C548( C533 C548 ) C534_=_C535( C534 C535 ) \nC534_=_C543( C534 C543 ) C534_=_C546( C534 C546 ) C534_=_C548( C534 C548 ) C536_=_C537( C536 C537 ) C536_=_C538( C536 C538 ) C536_=_C540( C536 C540 ) \nC536_=_C541( C536 C541 ) C536_=_C543( C536 C543 ) C537_=_C538( C537 C538 ) C537_=_C540( C537 C540 ) C537_=_C541( C537 C541 ) C537_=_C545( C537 C545 ) \nC537_=_C546( C537 C546 ) C537_=_C547( C537 C547 ) C538_=_C540( C538 C540 ) C538_=_C545( C538 C545 ) C538_=_C548( C538 C548 ) C541_=_C543( C541 C543 ) \nC541_=_C545( C541 C545 ) C541_=_C546( C541 C546 ) C541_=_C547( C541 C547 ) C543_=_C546( C543 C546 ) C543_=_C548( C543 C548 ) C545_=_C546( C545 C546 ) \nC545_=_C547( C545 C547 ) C545_=_C548( C545 C548 ) C546_=_C547( C546 C547 ) C546_=_C548( C546 C548 ) "];60-&gt;78[label="34: C104 C118 C148 C155 C201 \nC219 C246 C254 C332 C360 C390 \nC397 C420 C425 C432 C453 C482 \nC486 C494 C514 C520 C525 C528 \nC531 C533 C535 C536 C538 C540 \nC541 C543 C545 C547 C548 \n141: C104_=_C155 ,C104_=_C390 ,C104_=_C453 ,C104_=_C520 ,C104_=_C541 ,\nC104_=_C545 ,C104_=_C547 ,C118_=_C219 ,C118_=_C360 ,C118_=_C397 ,C118_=_C432 ,\nC118_=_C494 ,C118_=_C528 ,C118_=_C543 ,C118_=_C548 ,C148_=_C254 ,C148_=_C332 ,\nC148_=_C425 ,C148_=_C486 ,C148_=_C525 ,C148_=_C536 ,C148_=_C538 ,C148_=_C540 ,\nC155_=_C390 ,C155_=_C453 ,C155_=_C520 ,C155_=_C541 ,C155_=_C545 ,C155_=_C547 ,\nC201_=_C246 ,C201_=_C420 ,C201_=_C482 ,C201_=_C514 ,C201_=_C531 ,C201_=_C533 ,\nC201_=_C535 ,C219_=_C360 ,C219_=_C397 ,C219_=_C432 ,C219_=_C494 ,C219_=_C528 ,\nC219_=_C543 ,C219_=_C548 ,C246_=_C420 ,C246_=_C482 ,C246_=_C514 ,C246_=_C531 ,\nC246_=_C533 ,C246_=_C535 ,C254_=_C332 ,C254_=_C425 ,C254_=_C486 ,C254_=_C525 ,\nC254_=_C536 ,C254_=_C538 ,C254_=_C540 ,C332_=_C425 ,C332_=_C486 ,C332_=_C525 ,\nC332_=_C536 ,C332_=_C538 ,C332_=_C540 ,C360_=_C397 ,C360_=_C432 ,C360_=_C494 ,\nC360_=_C528 ,C360_=_C543 ,C360_=_C548 ,C390_=_C453 ,C390_=_C520 ,C390_=_C541 ,\nC390_=_C545 ,C390_=_C547 ,C397_=_C432 ,C397_=_C494 ,C397_=_C528 ,C397_=_C543 ,\nC397_=_C548 ,C420_=_C482 ,C420_=_C514 ,C420_=_C531 ,C420_=_C533 ,C420_=_C535 ,\nC425_=_C486 ,C425_=_C525 ,C425_=_C536 ,C425_=_C538 ,C425_=_C540 ,C432_=_C494 ,\nC432_=_C528 ,C432_=_C543 ,C432_=_C548 ,C453_=_C520 ,C453_=_C541 ,C453_=_C545 ,\nC453_=_C547 ,C482_=_C514 ,C482_=_C531 ,C482_=_C533 ,C482_=_C535 ,C486_=_C525 ,\nC486_=_C536 ,C486_=_C538 ,C486_=_C540 ,C494_=_C528 ,C494_=_C543 ,C494_=_C548 ,\nC514_=_C531 ,C514_=_C533 ,C514_=_C535 ,C520_=_C541 ,C520_=_C545 ,C520_=_C547 ,\nC525_=_C528 ,C525_=_C536 ,C525_=_C538 ,C525_=_C540 ,C528_=_C543 ,C528_=_C548 ,\nC531_=_C533 ,C531_=_C535 ,C531_=_C536 ,C531_=_C541 ,C531_=_C543 ,C533_=_C535 ,\nC533_=_C538 ,C533_=_C545 ,C533_=_C548 ,C536_=_C538 ,C536_=_C540 ,C536_=_C541 ,\nC536_=_C543 ,C538_=_C540 ,C538_=_C545 ,C538_=_C548 ,C541_=_C543 ,C541_=_C545 ,\nC541_=_C547 ,C543_=_C548 ,C545_=_C547 ,C545_=_C548 ,"];79[shape=box, label="id:79 level: 4\n38: C147 C149 C202 C244 C247 \nC253 C255 C333 C418 C421 C424 \nC426 C463 C464 C471 C472 C479 \nC480 C481 C482 C483 C484 C485 \nC486 C487 C515 C535 C540 C551 \nC552 C557 C558 C561 C562 C567 \nC568 C569 C570 \n198: C147_=_C149( C147 C149 ) C147_=_C253( C147 C253 ) C147_=_C424( C147 C424 ) C147_=_C464( C147 C464 ) C147_=_C472( C147 C472 ) \nC147_=_C484( C147 C484 ) C147_=_C485( C147 C485 ) C147_=_C486( C147 C486 ) C147_=_C487( C147 C487 ) C149_=_C255( C149 C255 ) C149_=_C333( C149 C333 ) \nC149_=_C426( C149 C426 ) C149_=_C487( C149 C487 ) C149_=_C540( C149 C540 ) C149_=_C552( C149 C552 ) C149_=_C558( C149 C558 ) C149_=_C562( C149 C562 ) \nC149_=_C569( C149 C569 ) C149_=_C570( C149 C570 ) C202_=_C247( C202 C247 ) C202_=_C421( C202 C421 ) C202_=_C483( C202 C483 ) C202_=_C515( C202 C515 ) \nC202_=_C535( C202 C535 ) C202_=_C551( C202 C551 ) C202_=_C557( C202 C557 ) C202_=_C561( C202 C561 ) C202_=_C567( C202 C567 ) C202_=_C568( C202 C568 ) \nC244_=_C247( C244 C247 ) C244_=_C418( C244 C418 ) C244_=_C463( C244 C463 ) C244_=_C471( C244 C471 ) C244_=_C479( C244 C479 ) C244_=_C480( C244 C480 ) \nC244_=_C481( C244 C481 ) C244_=_C482( C244 C482 ) C244_=_C483( C244 C483 ) C247_=_C421( C247 C421 ) C247_=_C483( C247 C483 ) C247_=_C515( C247 C515 ) \nC247_=_C535( C247 C535 ) C247_=_C551( C247 C551 ) C247_=_C557( C247 C557 ) C247_=_C561( C247 C561 ) C247_=_C567( C247 C567 ) C247_=_C568( C247 C568 ) \nC253_=_C255( C253 C255 ) C253_=_C424( C253 C424 ) C253_=_C464( C253 C464 ) C253_=_C472( C253 C472 ) C253_=_C484( C253 C484 ) C253_=_C485( C253 C485 ) \nC253_=_C486( C253 C486 ) C253_=_C487( C253 C487 ) C255_=_C333( C255 C333 ) C255_=_C426( C255 C426 ) C255_=_C487( C255 C487 ) C255_=_C540( C255 C540 ) \nC255_=_C552( C255 C552 ) C255_=_C558( C255 C558 ) C255_=_C562( C255 C562 ) C255_=_C569( C255 C569 ) C255_=_C570( C255 C570 ) C333_=_C426( C333 C426 ) \nC333_=_C487( C333 C487 ) C333_=_C540( C333 C540 ) C333_=_C552( C333 C552 ) C333_=_C558( C333 C558 ) C333_=_C562( C333 C562 ) C333_=_C569( C333 C569 ) \nC333_=_C570( C333 C570 ) C418_=_C421( C418 C421 ) C418_=_C463( C418 C463 ) C418_=_C471( C418 C471 ) C418_=_C479( C418 C479 ) C418_=_C480( C418 C480 ) \nC418_=_C481( C418 C481 ) C418_=_C482( C418 C482 ) C418_=_C483( C418 C483 ) C421_=_C483( C421 C483 ) C421_=_C515( C421 C515 ) C421_=_C535( C421 C535 ) \nC421_=_C551( C421 C551 ) C421_=_C557( C421 C557 ) C421_=_C561( C421 C561 ) C421_=_C567( C421 C567 ) C421_=_C568( C421 C568 ) C424_=_C426( C424 C426 ) \nC424_=_C464( C424 C464 ) C424_=_C472( C424 C472 ) C424_=_C484( C424 C484 ) C424_=_C485( C424 C485 ) C424_=_C486( C424 C486 ) C424_=_C487( C424 C487 ) \nC426_=_C487( C426 C487</w:t>
      </w:r>
    </w:p>
    <w:p>
      <w:pPr>
        <w:pStyle w:val="PreformattedText"/>
        <w:bidi w:val="0"/>
        <w:spacing w:before="0" w:after="0"/>
        <w:jc w:val="left"/>
        <w:rPr/>
      </w:pPr>
      <w:r>
        <w:rPr/>
        <w:t xml:space="preserve"> </w:t>
      </w:r>
      <w:r>
        <w:rPr/>
        <w:t>) C426_=_C540( C426 C540 ) C426_=_C552( C426 C552 ) C426_=_C558( C426 C558 ) C426_=_C562( C426 C562 ) C426_=_C569( C426 C569 ) \nC426_=_C570( C426 C570 ) C463_=_C464( C463 C464 ) C463_=_C471( C463 C471 ) C463_=_C479( C463 C479 ) C463_=_C480( C463 C480 ) C463_=_C481( C463 C481 ) \nC463_=_C482( C463 C482 ) C463_=_C483( C463 C483 ) C464_=_C472( C464 C472 ) C464_=_C484( C464 C484 ) C464_=_C485( C464 C485 ) C464_=_C486( C464 C486 ) \nC464_=_C487( C464 C487 ) C471_=_C472( C471 C472 ) C471_=_C479( C471 C479 ) C471_=_C480( C471 C480 ) C471_=_C481( C471 C481 ) C471_=_C482( C471 C482 ) \nC471_=_C483( C471 C483 ) C472_=_C484( C472 C484 ) C472_=_C485( C472 C485 ) C472_=_C486( C472 C486 ) C472_=_C487( C472 C487 ) C479_=_C480( C479 C480 ) \nC479_=_C481( C479 C481 ) C479_=_C482( C479 C482 ) C479_=_C483( C479 C483 ) C480_=_C481( C480 C481 ) C480_=_C482( C480 C482 ) C480_=_C483( C480 C483 ) \nC480_=_C485( C480 C485 ) C481_=_C482( C481 C482 ) C481_=_C483( C481 C483 ) C481_=_C515( C481 C515 ) C482_=_C483( C482 C483 ) C482_=_C535( C482 C535 ) \nC483_=_C515( C483 C515 ) C483_=_C535( C483 C535 ) C483_=_C551( C483 C551 ) C483_=_C557( C483 C557 ) C483_=_C561( C483 C561 ) C483_=_C567( C483 C567 ) \nC483_=_C568( C483 C568 ) C484_=_C485( C484 C485 ) C484_=_C486( C484 C486 ) C484_=_C487( C484 C487 ) C485_=_C486( C485 C486 ) C485_=_C487( C485 C487 ) \nC486_=_C487( C486 C487 ) C486_=_C540( C486 C540 ) C487_=_C540( C487 C540 ) C487_=_C552( C487 C552 ) C487_=_C558( C487 C558 ) C487_=_C562( C487 C562 ) \nC487_=_C569( C487 C569 ) C487_=_C570( C487 C570 ) C515_=_C535( C515 C535 ) C515_=_C551( C515 C551 ) C515_=_C557( C515 C557 ) C515_=_C561( C515 C561 ) \nC515_=_C567( C515 C567 ) C515_=_C568( C515 C568 ) C535_=_C551( C535 C551 ) C535_=_C557( C535 C557 ) C535_=_C561( C535 C561 ) C535_=_C567( C535 C567 ) \nC535_=_C568( C535 C568 ) C540_=_C552( C540 C552 ) C540_=_C558( C540 C558 ) C540_=_C562( C540 C562 ) C540_=_C569( C540 C569 ) C540_=_C570( C540 C570 ) \nC551_=_C552( C551 C552 ) C551_=_C557( C551 C557 ) C551_=_C561( C551 C561 ) C551_=_C567( C551 C567 ) C551_=_C568( C551 C568 ) C552_=_C558( C552 C558 ) \nC552_=_C562( C552 C562 ) C552_=_C569( C552 C569 ) C552_=_C570( C552 C570 ) C557_=_C558( C557 C558 ) C557_=_C561( C557 C561 ) C557_=_C567( C557 C567 ) \nC557_=_C568( C557 C568 ) C558_=_C562( C558 C562 ) C558_=_C569( C558 C569 ) C558_=_C570( C558 C570 ) C561_=_C562( C561 C562 ) C561_=_C567( C561 C567 ) \nC561_=_C568( C561 C568 ) C562_=_C569( C562 C569 ) C562_=_C570( C562 C570 ) C567_=_C568( C567 C568 ) C567_=_C569( C567 C569 ) C568_=_C570( C568 C570 ) \nC569_=_C570( C569 C570 ) "];60-&gt;79[label="36: C147 C149 C202 C244 C247 \nC253 C255 C333 C418 C421 C424 \nC426 C463 C464 C471 C472 C479 \nC480 C481 C482 C484 C485 C486 \nC515 C535 C540 C551 C552 C557 \nC558 C561 C562 C567 C568 C569 \nC570 \n162: C147_=_C149 ,C147_=_C253 ,C147_=_C424 ,C147_=_C464 ,C147_=_C472 ,\nC147_=_C484 ,C147_=_C485 ,C147_=_C486 ,C149_=_C255 ,C149_=_C333 ,C149_=_C426 ,\nC149_=_C540 ,C149_=_C552 ,C149_=_C558 ,C149_=_C562 ,C149_=_C569 ,C149_=_C570 ,\nC202_=_C247 ,C202_=_C421 ,C202_=_C515 ,C202_=_C535 ,C202_=_C551 ,C202_=_C557 ,\nC202_=_C561 ,C202_=_C567 ,C202_=_C568 ,C244_=_C247 ,C244_=_C418 ,C244_=_C463 ,\nC244_=_C471 ,C244_=_C479 ,C244_=_C480 ,C244_=_C481 ,C244_=_C482 ,C247_=_C421 ,\nC247_=_C515 ,C247_=_C535 ,C247_=_C551 ,C247_=_C557 ,C247_=_C561 ,C247_=_C567 ,\nC247_=_C568 ,C253_=_C255 ,C253_=_C424 ,C253_=_C464 ,C253_=_C472 ,C253_=_C484 ,\nC253_=_C485 ,C253_=_C486 ,C255_=_C333 ,C255_=_C426 ,C255_=_C540 ,C255_=_C552 ,\nC255_=_C558 ,C255_=_C562 ,C255_=_C569 ,C255_=_C570 ,C333_=_C426 ,C333_=_C540 ,\nC333_=_C552 ,C333_=_C558 ,C333_=_C562 ,C333_=_C569 ,C333_=_C570 ,C418_=_C421 ,\nC418_=_C463 ,C418_=_C471 ,C418_=_C479 ,C418_=_C480 ,C418_=_C481 ,C418_=_C482 ,\nC421_=_C515 ,C421_=_C535 ,C421_=_C551 ,C421_=_C557 ,C421_=_C561 ,C421_=_C567 ,\nC421_=_C568 ,C424_=_C426 ,C424_=_C464 ,C424_=_C472 ,C424_=_C484 ,C424_=_C485 ,\nC424_=_C486 ,C426_=_C540 ,C426_=_C552 ,C426_=_C558 ,C426_=_C562 ,C426_=_C569 ,\nC426_=_C570 ,C463_=_C464 ,C463_=_C471 ,C463_=_C479 ,C463_=_C480 ,C463_=_C481 ,\nC463_=_C482 ,C464_=_C472 ,C464_=_C484 ,C464_=_C485 ,C464_=_C486 ,C471_=_C472 ,\nC471_=_C479 ,C471_=_C480 ,C471_=_C481 ,C471_=_C482 ,C472_=_C484 ,C472_=_C485 ,\nC472_=_C486 ,C479_=_C480 ,C479_=_C481 ,C479_=_C482 ,C480_=_C481 ,C480_=_C482 ,\nC480_=_C485 ,C481_=_C482 ,C481_=_C515 ,C482_=_C535 ,C484_=_C485 ,C484_=_C486 ,\nC485_=_C486 ,C486_=_C540 ,C515_=_C535 ,C515_=_C551 ,C515_=_C557 ,C515_=_C561 ,\nC515_=_C567 ,C515_=_C568 ,C535_=_C551 ,C535_=_C557 ,C535_=_C561 ,C535_=_C567 ,\nC535_=_C568 ,C540_=_C552 ,C540_=_C558 ,C540_=_C562 ,C540_=_C569 ,C540_=_C570 ,\nC551_=_C552 ,C551_=_C557 ,C551_=_C561 ,C551_=_C567 ,C551_=_C568 ,C552_=_C558 ,\nC552_=_C562 ,C552_=_C569 ,C552_=_C570 ,C557_=_C558 ,C557_=_C561 ,C557_=_C567 ,\nC557_=_C568 ,C558_=_C562 ,C558_=_C569 ,C558_=_C570 ,C561_=_C562 ,C561_=_C567 ,\nC561_=_C568 ,C562_=_C569 ,C562_=_C570 ,C567_=_C568 ,C567_=_C569 ,C568_=_C570 ,\nC569_=_C570 ,"];80[shape=box, label="id:80 level: 4\n46: C20 C28 C80 C116 C127 \nC134 C146 C175 C199 C217 C229 \nC243 C252 C293 C305 C323 C331 \nC346 C373 C383 C395 C398 C399 \nC400 C401 C403 C406 C408 C409 \nC410 C411 C416 C418 C419 C420 \nC421 C422 C424 C425 C426 C427 \nC428 C429 C430 C431 C432 \n226: C20_=_C80( C20 C80 ) C20_=_C127( C20 C127 ) C20_=_C229( C20 C229 ) C20_=_C293( C20 C293 ) C20_=_C373( C20 C373 ) \nC20_=_C398( C20 C398 ) C20_=_C399( C20 C399 ) C20_=_C400( C20 C400 ) C20_=_C401( C20 C401 ) C20_=_C403( C20 C403 ) C28_=_C134( C28 C134 ) \nC28_=_C175( C28 C175 ) C28_=_C323( C28 C323 ) C28_=_C398( C28 C398 ) C28_=_C406( C28 C406 ) C28_=_C408( C28 C408 ) C28_=_C409( C28 C409 ) \nC80_=_C127( C80 C127 ) C80_=_C229( C80 C229 ) C80_=_C293( C80 C293 ) C80_=_C373( C80 C373 ) C80_=_C398( C80 C398 ) C80_=_C399( C80 C399 ) \nC80_=_C400( C80 C400 ) C80_=_C401( C80 C401 ) C80_=_C403( C80 C403 ) C116_=_C217( C116 C217 ) C116_=_C395( C116 C395 ) C116_=_C403( C116 C403 ) \nC116_=_C427( C116 C427 ) C116_=_C431( C116 C431 ) C116_=_C432( C116 C432 ) C127_=_C229( C127 C229 ) C127_=_C293( C127 C293 ) C127_=_C373( C127 C373 ) \nC127_=_C398( C127 C398 ) C127_=_C399( C127 C399 ) C127_=_C400( C127 C400 ) C127_=_C401( C127 C401 ) C127_=_C403( C127 C403 ) C134_=_C175( C134 C175 ) \nC134_=_C323( C134 C323 ) C134_=_C398( C134 C398 ) C134_=_C406( C134 C406 ) C134_=_C408( C134 C408 ) C134_=_C409( C134 C409 ) C146_=_C252( C146 C252 ) \nC146_=_C331( C146 C331 ) C146_=_C401( C146 C401 ) C146_=_C422( C146 C422 ) C146_=_C424( C146 C424 ) C146_=_C425( C146 C425 ) C146_=_C426( C146 C426 ) \nC175_=_C323( C175 C323 ) C175_=_C398( C175 C398 ) C175_=_C406( C175 C406 ) C175_=_C408( C175 C408 ) C175_=_C409( C175 C409 ) C199_=_C243( C199 C243 ) \nC199_=_C400( C199 C400 ) C199_=_C410( C199 C410 ) C199_=_C416( C199 C416 ) C199_=_C418( C199 C418 ) C199_=_C419( C199 C419 ) C199_=_C420( C199 C420 ) \nC199_=_C421( C199 C421 ) C217_=_C395( C217 C395 ) C217_=_C403( C217 C403 ) C217_=_C427( C217 C427 ) C217_=_C431( C217 C431 ) C217_=_C432( C217 C432 ) \nC229_=_C293( C229 C293 ) C229_=_C373( C229 C373 ) C229_=_C398( C229 C398 ) C229_=_C399( C229 C399 ) C229_=_C400( C229 C400 ) C229_=_C401( C229 C401 ) \nC229_=_C403( C229 C403 ) C243_=_C400( C243 C400 ) C243_=_C410( C243 C410 ) C243_=_C416( C243 C416 ) C243_=_C418( C243 C418 ) C243_=_C419( C243 C419 ) \nC243_=_C420( C243 C420 ) C243_=_C421( C243 C421 ) C252_=_C331( C252 C331 ) C252_=_C401( C252 C401 ) C252_=_C422( C252 C422 ) C252_=_C424( C252 C424 ) \nC252_=_C425( C252 C425 ) C252_=_C426( C252 C426 ) C293_=_C373( C293 C373 ) C293_=_C398( C293 C398 ) C293_=_C399( C293 C399 ) C293_=_C400( C293 C400 ) \nC293_=_C401( C293 C401 ) C293_=_C403( C293 C403 ) C305_=_C346( C305 C346 ) C305_=_C383( C305 C383 ) C305_=_C406( C305 C406 ) C305_=_C411( C305 C411 ) \nC305_=_C416( C305 C416 ) C305_=_C422( C305 C422 ) C305_=_C427( C305 C427 ) C305_=_C428( C305 C428 ) C305_=_C429( C305 C429 ) C305_=_C430( C305 C430 ) \nC323_=_C398( C323 C398 ) C323_=_C406( C323 C406 ) C323_=_C408( C323 C408 ) C323_=_C409( C323 C409 ) C331_=_C401( C331 C401 ) C331_=_C422( C331 C422 ) \nC331_=_C424( C331 C424 ) C331_=_C425( C331 C425 ) C331_=_C426( C331 C426 ) C346_=_C383( C346 C383 ) C346_=_C406( C346 C406 ) C346_=_C411( C346 C411 ) \nC346_=_C416( C346 C416 ) C346_=_C422( C346 C422 ) C346_=_C427( C346 C427 ) C346_=_C428( C346 C428 ) C346_=_C429( C346 C429 ) C346_=_C430( C346 C430 ) \nC373_=_C398( C373 C398 ) C373_=_C399( C373 C399 ) C373_=_C400( C373 C400 ) C373_=_C401( C373 C401 ) C373_=_C403( C373 C403 ) C383_=_C406( C383 C406 ) \nC383_=_C411( C383 C411 ) C383_=_C416( C383 C416 ) C383_=_C422( C383 C422 ) C383_=_C427( C383 C427 ) C383_=_C428( C383 C428 ) C383_=_C429( C383 C429 ) \nC383_=_C430( C383 C430 ) C395_=_C403( C395 C403 ) C395_=_C427( C395 C427 ) C395_=_C431( C395 C431 ) C395_=_C432( C395 C432 ) C398_=_C399( C398 C399 ) \nC398_=_C400( C398 C400 ) C398_=_C401( C398 C401 ) C398_=_C403( C398 C403 ) C398_=_C406( C398 C406 ) C398_=_C408( C398 C408 ) C398_=_C409( C398 C409 ) \nC399_=_C400( C399 C400 ) C399_=_C401( C399 C401 ) C399_=_C403( C399 C403 ) C399_=_C410( C399 C410 ) C399_=_C411( C399 C411 ) C400_=_C401( C400 C401 ) \nC400_=_C403( C400 C403 ) C400_=_C410( C400 C410 ) C400_=_C416( C400 C416 ) C400_=_C418( C400 C418 ) C400_=_C419( C400 C419 ) C400_=_C420( C400 C420 ) \nC400_=_C421( C400 C421 ) C401_=_C403( C401 C403 ) C401_=_C422( C401 C422 ) C401_=_C424( C401 C424 ) C401_=_C425( C401 C425 ) C401_=_C426( C401 C426 ) \nC403_=_C427( C403 C427 ) C403_=_C431( C403 C431 ) C403_=_C432( C403 C432 ) C406_=_C408( C406 C408 ) C406_=_C409( C406 C409 ) C406_=_C411( C406 C411 ) \nC406_=_C416( C406 C416 ) C406_=_C422( C406 C422 ) C406_=_C427( C406 C427 ) C406_=_C428( C406 C428 ) C406_=_C429( C406 C429 ) C406_=_C430( C406 C430 ) \nC408_=_C409( C408 C409 ) C410_=_C411( C410 C411 ) C410_=_C416( C410 C416 ) C410_=_C418( C410 C418 ) C410_=_C419( C410 C419 ) C410_=_C420( C410 C420 ) \nC410_=_C421(</w:t>
      </w:r>
    </w:p>
    <w:p>
      <w:pPr>
        <w:pStyle w:val="PreformattedText"/>
        <w:bidi w:val="0"/>
        <w:spacing w:before="0" w:after="0"/>
        <w:jc w:val="left"/>
        <w:rPr/>
      </w:pPr>
      <w:r>
        <w:rPr/>
        <w:t xml:space="preserve"> </w:t>
      </w:r>
      <w:r>
        <w:rPr/>
        <w:t>C410 C421 ) C411_=_C416( C411 C416 ) C411_=_C422( C411 C422 ) C411_=_C427( C411 C427 ) C411_=_C428( C411 C428 ) C411_=_C429( C411 C429 ) \nC411_=_C430( C411 C430 ) C416_=_C418( C416 C418 ) C416_=_C419( C416 C419 ) C416_=_C420( C416 C420 ) C416_=_C421( C416 C421 ) C416_=_C422( C416 C422 ) \nC416_=_C427( C416 C427 ) C416_=_C428( C416 C428 ) C416_=_C429( C416 C429 ) C416_=_C430( C416 C430 ) C418_=_C419( C418 C419 ) C418_=_C420( C418 C420 ) \nC418_=_C421( C418 C421 ) C419_=_C420( C419 C420 ) C419_=_C421( C419 C421 ) C420_=_C421( C420 C421 ) C422_=_C424( C422 C424 ) C422_=_C425( C422 C425 ) \nC422_=_C426( C422 C426 ) C422_=_C427( C422 C427 ) C422_=_C428( C422 C428 ) C422_=_C429( C422 C429 ) C422_=_C430( C422 C430 ) C424_=_C425( C424 C425 ) \nC424_=_C426( C424 C426 ) C425_=_C426( C425 C426 ) C427_=_C428( C427 C428 ) C427_=_C429( C427 C429 ) C427_=_C430( C427 C430 ) C427_=_C431( C427 C431 ) \nC427_=_C432( C427 C432 ) C428_=_C429( C428 C429 ) C428_=_C430( C428 C430 ) C429_=_C430( C429 C430 ) C431_=_C432( C431 C432 ) "];61-&gt;80[label="38: C20 C28 C80 C116 C127 \nC134 C146 C175 C199 C217 C229 \nC243 C252 C293 C305 C323 C331 \nC346 C373 C383 C395 C399 C408 \nC409 C410 C411 C418 C419 C420 \nC421 C424 C425 C426 C428 C429 \nC430 C431 C432 \n106: C20_=_C80 ,C20_=_C127 ,C20_=_C229 ,C20_=_C293 ,C20_=_C373 ,\nC20_=_C399 ,C28_=_C134 ,C28_=_C175 ,C28_=_C323 ,C28_=_C408 ,C28_=_C409 ,\nC80_=_C127 ,C80_=_C229 ,C80_=_C293 ,C80_=_C373 ,C80_=_C399 ,C116_=_C217 ,\nC116_=_C395 ,C116_=_C431 ,C116_=_C432 ,C127_=_C229 ,C127_=_C293 ,C127_=_C373 ,\nC127_=_C399 ,C134_=_C175 ,C134_=_C323 ,C134_=_C408 ,C134_=_C409 ,C146_=_C252 ,\nC146_=_C331 ,C146_=_C424 ,C146_=_C425 ,C146_=_C426 ,C175_=_C323 ,C175_=_C408 ,\nC175_=_C409 ,C199_=_C243 ,C199_=_C410 ,C199_=_C418 ,C199_=_C419 ,C199_=_C420 ,\nC199_=_C421 ,C217_=_C395 ,C217_=_C431 ,C217_=_C432 ,C229_=_C293 ,C229_=_C373 ,\nC229_=_C399 ,C243_=_C410 ,C243_=_C418 ,C243_=_C419 ,C243_=_C420 ,C243_=_C421 ,\nC252_=_C331 ,C252_=_C424 ,C252_=_C425 ,C252_=_C426 ,C293_=_C373 ,C293_=_C399 ,\nC305_=_C346 ,C305_=_C383 ,C305_=_C411 ,C305_=_C428 ,C305_=_C429 ,C305_=_C430 ,\nC323_=_C408 ,C323_=_C409 ,C331_=_C424 ,C331_=_C425 ,C331_=_C426 ,C346_=_C383 ,\nC346_=_C411 ,C346_=_C428 ,C346_=_C429 ,C346_=_C430 ,C373_=_C399 ,C383_=_C411 ,\nC383_=_C428 ,C383_=_C429 ,C383_=_C430 ,C395_=_C431 ,C395_=_C432 ,C399_=_C410 ,\nC399_=_C411 ,C408_=_C409 ,C410_=_C411 ,C410_=_C418 ,C410_=_C419 ,C410_=_C420 ,\nC410_=_C421 ,C411_=_C428 ,C411_=_C429 ,C411_=_C430 ,C418_=_C419 ,C418_=_C420 ,\nC418_=_C421 ,C419_=_C420 ,C419_=_C421 ,C420_=_C421 ,C424_=_C425 ,C424_=_C426 ,\nC425_=_C426 ,C428_=_C429 ,C428_=_C430 ,C429_=_C430 ,C431_=_C432 ,"];81[shape=box, label="id:81 level: 4\n42: C117 C218 C288 C294 C303 \nC304 C305 C307 C347 C348 C349 \nC359 C384 C385 C396 C428 C429 \nC430 C431 C466 C467 C474 C475 \nC479 C480 C485 C488 C489 C492 \nC493 C494 C526 C531 C536 C541 \nC542 C543 C575 C580 C584 C589 \nC590 \n206: C117_=_C218( C117 C218 ) C117_=_C359( C117 C359 ) C117_=_C396( C117 C396 ) C117_=_C431( C117 C431 ) C117_=_C467( C117 C467 ) \nC117_=_C475( C117 C475 ) C117_=_C480( C117 C480 ) C117_=_C485( C117 C485 ) C117_=_C489( C117 C489 ) C117_=_C494( C117 C494 ) C218_=_C359( C218 C359 ) \nC218_=_C396( C218 C396 ) C218_=_C431( C218 C431 ) C218_=_C467( C218 C467 ) C218_=_C475( C218 C475 ) C218_=_C480( C218 C480 ) C218_=_C485( C218 C485 ) \nC218_=_C489( C218 C489 ) C218_=_C494( C218 C494 ) C288_=_C294( C288 C294 ) C288_=_C303( C288 C303 ) C288_=_C304( C288 C304 ) C288_=_C305( C288 C305 ) \nC288_=_C307( C288 C307 ) C294_=_C303( C294 C303 ) C294_=_C304( C294 C304 ) C294_=_C305( C294 C305 ) C294_=_C307( C294 C307 ) C303_=_C304( C303 C304 ) \nC303_=_C305( C303 C305 ) C303_=_C307( C303 C307 ) C304_=_C305( C304 C305 ) C304_=_C307( C304 C307 ) C304_=_C347( C304 C347 ) C304_=_C348( C304 C348 ) \nC304_=_C349( C304 C349 ) C305_=_C307( C305 C307 ) C305_=_C428( C305 C428 ) C305_=_C429( C305 C429 ) C305_=_C430( C305 C430 ) C307_=_C349( C307 C349 ) \nC307_=_C385( C307 C385 ) C307_=_C430( C307 C430 ) C307_=_C493( C307 C493 ) C307_=_C575( C307 C575 ) C307_=_C580( C307 C580 ) C307_=_C584( C307 C584 ) \nC307_=_C589( C307 C589 ) C307_=_C590( C307 C590 ) C347_=_C348( C347 C348 ) C347_=_C349( C347 C349 ) C347_=_C428( C347 C428 ) C347_=_C466( C347 C466 ) \nC347_=_C474( C347 C474 ) C347_=_C479( C347 C479 ) C347_=_C488( C347 C488 ) C347_=_C492( C347 C492 ) C347_=_C493( C347 C493 ) C348_=_C349( C348 C349 ) \nC348_=_C384( C348 C384 ) C348_=_C429( C348 C429 ) C348_=_C492( C348 C492 ) C348_=_C526( C348 C526 ) C348_=_C531( C348 C531 ) C348_=_C536( C348 C536 ) \nC348_=_C541( C348 C541 ) C348_=_C542( C348 C542 ) C348_=_C543( C348 C543 ) C349_=_C385( C349 C385 ) C349_=_C430( C349 C430 ) C349_=_C493( C349 C493 ) \nC349_=_C575( C349 C575 ) C349_=_C580( C349 C580 ) C349_=_C584( C349 C584 ) C349_=_C589( C349 C589 ) C349_=_C590( C349 C590 ) C359_=_C396( C359 C396 ) \nC359_=_C431( C359 C431 ) C359_=_C467( C359 C467 ) C359_=_C475( C359 C475 ) C359_=_C480( C359 C480 ) C359_=_C485( C359 C485 ) C359_=_C489( C359 C489 ) \nC359_=_C494( C359 C494 ) C384_=_C385( C384 C385 ) C384_=_C429( C384 C429 ) C384_=_C492( C384 C492 ) C384_=_C526( C384 C526 ) C384_=_C531( C384 C531 ) \nC384_=_C536( C384 C536 ) C384_=_C541( C384 C541 ) C384_=_C542( C384 C542 ) C384_=_C543( C384 C543 ) C385_=_C430( C385 C430 ) C385_=_C493( C385 C493 ) \nC385_=_C575( C385 C575 ) C385_=_C580( C385 C580 ) C385_=_C584( C385 C584 ) C385_=_C589( C385 C589 ) C385_=_C590( C385 C590 ) C396_=_C431( C396 C431 ) \nC396_=_C467( C396 C467 ) C396_=_C475( C396 C475 ) C396_=_C480( C396 C480 ) C396_=_C485( C396 C485 ) C396_=_C489( C396 C489 ) C396_=_C494( C396 C494 ) \nC428_=_C429( C428 C429 ) C428_=_C430( C428 C430 ) C428_=_C466( C428 C466 ) C428_=_C474( C428 C474 ) C428_=_C479( C428 C479 ) C428_=_C488( C428 C488 ) \nC428_=_C492( C428 C492 ) C428_=_C493( C428 C493 ) C429_=_C430( C429 C430 ) C429_=_C492( C429 C492 ) C429_=_C526( C429 C526 ) C429_=_C531( C429 C531 ) \nC429_=_C536( C429 C536 ) C429_=_C541( C429 C541 ) C429_=_C542( C429 C542 ) C429_=_C543( C429 C543 ) C430_=_C493( C430 C493 ) C430_=_C575( C430 C575 ) \nC430_=_C580( C430 C580 ) C430_=_C584( C430 C584 ) C430_=_C589( C430 C589 ) C430_=_C590( C430 C590 ) C431_=_C467( C431 C467 ) C431_=_C475( C431 C475 ) \nC431_=_C480( C431 C480 ) C431_=_C485( C431 C485 ) C431_=_C489( C431 C489 ) C431_=_C494( C431 C494 ) C466_=_C467( C466 C467 ) C466_=_C474( C466 C474 ) \nC466_=_C479( C466 C479 ) C466_=_C488( C466 C488 ) C466_=_C492( C466 C492 ) C466_=_C493( C466 C493 ) C467_=_C475( C467 C475 ) C467_=_C480( C467 C480 ) \nC467_=_C485( C467 C485 ) C467_=_C489( C467 C489 ) C467_=_C494( C467 C494 ) C474_=_C475( C474 C475 ) C474_=_C479( C474 C479 ) C474_=_C488( C474 C488 ) \nC474_=_C492( C474 C492 ) C474_=_C493( C474 C493 ) C475_=_C480( C475 C480 ) C475_=_C485( C475 C485 ) C475_=_C489( C475 C489 ) C475_=_C494( C475 C494 ) \nC479_=_C480( C479 C480 ) C479_=_C488( C479 C488 ) C479_=_C492( C479 C492 ) C479_=_C493( C479 C493 ) C480_=_C485( C480 C485 ) C480_=_C489( C480 C489 ) \nC480_=_C494( C480 C494 ) C485_=_C489( C485 C489 ) C485_=_C494( C485 C494 ) C488_=_C489( C488 C489 ) C488_=_C492( C488 C492 ) C488_=_C493( C488 C493 ) \nC489_=_C494( C489 C494 ) C492_=_C493( C492 C493 ) C492_=_C526( C492 C526 ) C492_=_C531( C492 C531 ) C492_=_C536( C492 C536 ) C492_=_C541( C492 C541 ) \nC492_=_C542( C492 C542 ) C492_=_C543( C492 C543 ) C493_=_C575( C493 C575 ) C493_=_C580( C493 C580 ) C493_=_C584( C493 C584 ) C493_=_C589( C493 C589 ) \nC493_=_C590( C493 C590 ) C494_=_C543( C494 C543 ) C526_=_C531( C526 C531 ) C526_=_C536( C526 C536 ) C526_=_C541( C526 C541 ) C526_=_C542( C526 C542 ) \nC526_=_C543( C526 C543 ) C531_=_C536( C531 C536 ) C531_=_C541( C531 C541 ) C531_=_C542( C531 C542 ) C531_=_C543( C531 C543 ) C536_=_C541( C536 C541 ) \nC536_=_C542( C536 C542 ) C536_=_C543( C536 C543 ) C541_=_C542( C541 C542 ) C541_=_C543( C541 C543 ) C542_=_C543( C542 C543 ) C575_=_C580( C575 C580 ) \nC575_=_C584( C575 C584 ) C575_=_C589( C575 C589 ) C575_=_C590( C575 C590 ) C580_=_C584( C580 C584 ) C580_=_C589( C580 C589 ) C580_=_C590( C580 C590 ) \nC584_=_C589( C584 C589 ) C584_=_C590( C584 C590 ) C589_=_C590( C589 C590 ) "];61-&gt;81[label="39: C117 C218 C288 C294 C303 \nC304 C305 C347 C348 C349 C359 \nC384 C385 C396 C428 C429 C430 \nC431 C466 C467 C474 C475 C479 \nC480 C485 C488 C489 C494 C526 \nC531 C536 C541 C542 C543 C575 \nC580 C584 C589 C590 \n162: C117_=_C218 ,C117_=_C359 ,C117_=_C396 ,C117_=_C431 ,C117_=_C467 ,\nC117_=_C475 ,C117_=_C480 ,C117_=_C485 ,C117_=_C489 ,C117_=_C494 ,C218_=_C359 ,\nC218_=_C396 ,C218_=_C431 ,C218_=_C467 ,C218_=_C475 ,C218_=_C480 ,C218_=_C485 ,\nC218_=_C489 ,C218_=_C494 ,C288_=_C294 ,C288_=_C303 ,C288_=_C304 ,C288_=_C305 ,\nC294_=_C303 ,C294_=_C304 ,C294_=_C305 ,C303_=_C304 ,C303_=_C305 ,C304_=_C305 ,\nC304_=_C347 ,C304_=_C348 ,C304_=_C349 ,C305_=_C428 ,C305_=_C429 ,C305_=_C430 ,\nC347_=_C348 ,C347_=_C349 ,C347_=_C428 ,C347_=_C466 ,C347_=_C474 ,C347_=_C479 ,\nC347_=_C488 ,C348_=_C349 ,C348_=_C384 ,C348_=_C429 ,C348_=_C526 ,C348_=_C531 ,\nC348_=_C536 ,C348_=_C541 ,C348_=_C542 ,C348_=_C543 ,C349_=_C385 ,C349_=_C430 ,\nC349_=_C575 ,C349_=_C580 ,C349_=_C584 ,C349_=_C589 ,C349_=_C590 ,C359_=_C396 ,\nC359_=_C431 ,C359_=_C467 ,C359_=_C475 ,C359_=_C480 ,C359_=_C485 ,C359_=_C489 ,\nC359_=_C494 ,C384_=_C385 ,C384_=_C429 ,C384_=_C526 ,C384_=_C531 ,C384_=_C536 ,\nC384_=_C541 ,C384_=_C542 ,C384_=_C543 ,C385_=_C430 ,C385_=_C575 ,C385_=_C580 ,\nC385_=_C584 ,C385_=_C589 ,C385_=_C590 ,C396_=_C431 ,C396_=_C467 ,C396_=_C475 ,\nC396_=_C480 ,C396_=_C485 ,C396_=_C489 ,C396_=_C494 ,C428_=_C429 ,C428_=_C430 ,\nC428_=_C466 ,C428_=_C474 ,C428_=_C479 ,C428_=_C488 ,C429_=_C430 ,C429_=_C526 ,\nC429_=_C531 ,C429_=_C536 ,C429_=_C541 ,C429_=_C542 ,C429_=_C543 ,C430_=_C575 ,\nC430_=_C580 ,C430_=_C584 ,C430_=_C589 ,C430_=_C590 ,C431_=_C467 ,C431_=_C475 ,\nC431_=_C480 ,C431_=_C485 ,C431_=_C489 ,C431_=_C494 ,C466_=_C467 ,C466_=_C474 ,\nC466_=_C479 ,C466_=_C488</w:t>
      </w:r>
    </w:p>
    <w:p>
      <w:pPr>
        <w:pStyle w:val="PreformattedText"/>
        <w:bidi w:val="0"/>
        <w:spacing w:before="0" w:after="0"/>
        <w:jc w:val="left"/>
        <w:rPr/>
      </w:pPr>
      <w:r>
        <w:rPr/>
        <w:t xml:space="preserve"> </w:t>
      </w:r>
      <w:r>
        <w:rPr/>
        <w:t>,C467_=_C475 ,C467_=_C480 ,C467_=_C485 ,C467_=_C489 ,\nC467_=_C494 ,C474_=_C475 ,C474_=_C479 ,C474_=_C488 ,C475_=_C480 ,C475_=_C485 ,\nC475_=_C489 ,C475_=_C494 ,C479_=_C480 ,C479_=_C488 ,C480_=_C485 ,C480_=_C489 ,\nC480_=_C494 ,C485_=_C489 ,C485_=_C494 ,C488_=_C489 ,C489_=_C494 ,C494_=_C543 ,\nC526_=_C531 ,C526_=_C536 ,C526_=_C541 ,C526_=_C542 ,C526_=_C543 ,C531_=_C536 ,\nC531_=_C541 ,C531_=_C542 ,C531_=_C543 ,C536_=_C541 ,C536_=_C542 ,C536_=_C543 ,\nC541_=_C542 ,C541_=_C543 ,C542_=_C543 ,C575_=_C580 ,C575_=_C584 ,C575_=_C589 ,\nC575_=_C590 ,C580_=_C584 ,C580_=_C589 ,C580_=_C590 ,C584_=_C589 ,C584_=_C590 ,\nC589_=_C590 ,"];82[shape=box, label="id:82 level: 4\n35: C7 C67 C101 C115 C152 \nC216 C283 C345 C358 C361 C363 \nC364 C365 C366 C367 C368 C370 \nC372 C374 C376 C380 C381 C382 \nC383 C384 C385 C386 C388 C389 \nC390 C391 C392 C395 C396 C397 \n186: C7_=_C67( C7 C67 ) C7_=_C283( C7 C283 ) C7_=_C361( C7 C361 ) C7_=_C363( C7 C363 ) C7_=_C364( C7 C364 ) \nC7_=_C365( C7 C365 ) C7_=_C366( C7 C366 ) C7_=_C367( C7 C367 ) C7_=_C368( C7 C368 ) C67_=_C283( C67 C283 ) C67_=_C361( C67 C361 ) \nC67_=_C363( C67 C363 ) C67_=_C364( C67 C364 ) C67_=_C365( C67 C365 ) C67_=_C366( C67 C366 ) C67_=_C367( C67 C367 ) C67_=_C368( C67 C368 ) \nC101_=_C152( C101 C152 ) C101_=_C363( C101 C363 ) C101_=_C370( C101 C370 ) C101_=_C374( C101 C374 ) C101_=_C380( C101 C380 ) C101_=_C386( C101 C386 ) \nC101_=_C388( C101 C388 ) C101_=_C389( C101 C389 ) C101_=_C390( C101 C390 ) C101_=_C391( C101 C391 ) C115_=_C216( C115 C216 ) C115_=_C358( C115 C358 ) \nC115_=_C365( C115 C365 ) C115_=_C372( C115 C372 ) C115_=_C376( C115 C376 ) C115_=_C382( C115 C382 ) C115_=_C392( C115 C392 ) C115_=_C395( C115 C395 ) \nC115_=_C396( C115 C396 ) C115_=_C397( C115 C397 ) C152_=_C363( C152 C363 ) C152_=_C370( C152 C370 ) C152_=_C374( C152 C374 ) C152_=_C380( C152 C380 ) \nC152_=_C386( C152 C386 ) C152_=_C388( C152 C388 ) C152_=_C389( C152 C389 ) C152_=_C390( C152 C390 ) C152_=_C391( C152 C391 ) C216_=_C358( C216 C358 ) \nC216_=_C365( C216 C365 ) C216_=_C372( C216 C372 ) C216_=_C376( C216 C376 ) C216_=_C382( C216 C382 ) C216_=_C392( C216 C392 ) C216_=_C395( C216 C395 ) \nC216_=_C396( C216 C396 ) C216_=_C397( C216 C397 ) C283_=_C361( C283 C361 ) C283_=_C363( C283 C363 ) C283_=_C364( C283 C364 ) C283_=_C365( C283 C365 ) \nC283_=_C366( C283 C366 ) C283_=_C367( C283 C367 ) C283_=_C368( C283 C368 ) C345_=_C380( C345 C380 ) C345_=_C381( C345 C381 ) C345_=_C382( C345 C382 ) \nC345_=_C383( C345 C383 ) C345_=_C384( C345 C384 ) C345_=_C385( C345 C385 ) C358_=_C365( C358 C365 ) C358_=_C372( C358 C372 ) C358_=_C376( C358 C376 ) \nC358_=_C382( C358 C382 ) C358_=_C392( C358 C392 ) C358_=_C395( C358 C395 ) C358_=_C396( C358 C396 ) C358_=_C397( C358 C397 ) C361_=_C363( C361 C363 ) \nC361_=_C364( C361 C364 ) C361_=_C365( C361 C365 ) C361_=_C366( C361 C366 ) C361_=_C367( C361 C367 ) C361_=_C368( C361 C368 ) C361_=_C370( C361 C370 ) \nC361_=_C372( C361 C372 ) C363_=_C364( C363 C364 ) C363_=_C365( C363 C365 ) C363_=_C366( C363 C366 ) C363_=_C367( C363 C367 ) C363_=_C368( C363 C368 ) \nC363_=_C370( C363 C370 ) C363_=_C374( C363 C374 ) C363_=_C380( C363 C380 ) C363_=_C386( C363 C386 ) C363_=_C388( C363 C388 ) C363_=_C389( C363 C389 ) \nC363_=_C390( C363 C390 ) C363_=_C391( C363 C391 ) C364_=_C365( C364 C365 ) C364_=_C366( C364 C366 ) C364_=_C367( C364 C367 ) C364_=_C368( C364 C368 ) \nC364_=_C381( C364 C381 ) C364_=_C386( C364 C386 ) C364_=_C392( C364 C392 ) C365_=_C366( C365 C366 ) C365_=_C367( C365 C367 ) C365_=_C368( C365 C368 ) \nC365_=_C372( C365 C372 ) C365_=_C376( C365 C376 ) C365_=_C382( C365 C382 ) C365_=_C392( C365 C392 ) C365_=_C395( C365 C395 ) C365_=_C396( C365 C396 ) \nC365_=_C397( C365 C397 ) C366_=_C367( C366 C367 ) C366_=_C368( C366 C368 ) C367_=_C368( C367 C368 ) C370_=_C372( C370 C372 ) C370_=_C374( C370 C374 ) \nC370_=_C380( C370 C380 ) C370_=_C386( C370 C386 ) C370_=_C388( C370 C388 ) C370_=_C389( C370 C389 ) C370_=_C390( C370 C390 ) C370_=_C391( C370 C391 ) \nC372_=_C376( C372 C376 ) C372_=_C382( C372 C382 ) C372_=_C392( C372 C392 ) C372_=_C395( C372 C395 ) C372_=_C396( C372 C396 ) C372_=_C397( C372 C397 ) \nC374_=_C376( C374 C376 ) C374_=_C380( C374 C380 ) C374_=_C386( C374 C386 ) C374_=_C388( C374 C388 ) C374_=_C389( C374 C389 ) C374_=_C390( C374 C390 ) \nC374_=_C391( C374 C391 ) C376_=_C382( C376 C382 ) C376_=_C392( C376 C392 ) C376_=_C395( C376 C395 ) C376_=_C396( C376 C396 ) C376_=_C397( C376 C397 ) \nC380_=_C381( C380 C381 ) C380_=_C382( C380 C382 ) C380_=_C383( C380 C383 ) C380_=_C384( C380 C384 ) C380_=_C385( C380 C385 ) C380_=_C386( C380 C386 ) \nC380_=_C388( C380 C388 ) C380_=_C389( C380 C389 ) C380_=_C390( C380 C390 ) C380_=_C391( C380 C391 ) C381_=_C382( C381 C382 ) C381_=_C383( C381 C383 ) \nC381_=_C384( C381 C384 ) C381_=_C385( C381 C385 ) C381_=_C386( C381 C386 ) C381_=_C392( C381 C392 ) C382_=_C383( C382 C383 ) C382_=_C384( C382 C384 ) \nC382_=_C385( C382 C385 ) C382_=_C392( C382 C392 ) C382_=_C395( C382 C395 ) C382_=_C396( C382 C396 ) C382_=_C397( C382 C397 ) C383_=_C384( C383 C384 ) \nC383_=_C385( C383 C385 ) C384_=_C385( C384 C385 ) C386_=_C388( C386 C388 ) C386_=_C389( C386 C389 ) C386_=_C390( C386 C390 ) C386_=_C391( C386 C391 ) \nC386_=_C392( C386 C392 ) C388_=_C389( C388 C389 ) C388_=_C390( C388 C390 ) C388_=_C391( C388 C391 ) C389_=_C390( C389 C390 ) C389_=_C391( C389 C391 ) \nC390_=_C391( C390 C391 ) C392_=_C395( C392 C395 ) C392_=_C396( C392 C396 ) C392_=_C397( C392 C397 ) C395_=_C396( C395 C396 ) C395_=_C397( C395 C397 ) \nC396_=_C397( C396 C397 ) "];62-&gt;82[label="31: C7 C67 C101 C115 C152 \nC216 C283 C345 C358 C361 C364 \nC366 C367 C368 C370 C372 C374 \nC376 C381 C383 C384 C385 C386 \nC388 C389 C390 C391 C392 C395 \nC396 C397 \n120: C7_=_C67 ,C7_=_C283 ,C7_=_C361 ,C7_=_C364 ,C7_=_C366 ,\nC7_=_C367 ,C7_=_C368 ,C67_=_C283 ,C67_=_C361 ,C67_=_C364 ,C67_=_C366 ,\nC67_=_C367 ,C67_=_C368 ,C101_=_C152 ,C101_=_C370 ,C101_=_C374 ,C101_=_C386 ,\nC101_=_C388 ,C101_=_C389 ,C101_=_C390 ,C101_=_C391 ,C115_=_C216 ,C115_=_C358 ,\nC115_=_C372 ,C115_=_C376 ,C115_=_C392 ,C115_=_C395 ,C115_=_C396 ,C115_=_C397 ,\nC152_=_C370 ,C152_=_C374 ,C152_=_C386 ,C152_=_C388 ,C152_=_C389 ,C152_=_C390 ,\nC152_=_C391 ,C216_=_C358 ,C216_=_C372 ,C216_=_C376 ,C216_=_C392 ,C216_=_C395 ,\nC216_=_C396 ,C216_=_C397 ,C283_=_C361 ,C283_=_C364 ,C283_=_C366 ,C283_=_C367 ,\nC283_=_C368 ,C345_=_C381 ,C345_=_C383 ,C345_=_C384 ,C345_=_C385 ,C358_=_C372 ,\nC358_=_C376 ,C358_=_C392 ,C358_=_C395 ,C358_=_C396 ,C358_=_C397 ,C361_=_C364 ,\nC361_=_C366 ,C361_=_C367 ,C361_=_C368 ,C361_=_C370 ,C361_=_C372 ,C364_=_C366 ,\nC364_=_C367 ,C364_=_C368 ,C364_=_C381 ,C364_=_C386 ,C364_=_C392 ,C366_=_C367 ,\nC366_=_C368 ,C367_=_C368 ,C370_=_C372 ,C370_=_C374 ,C370_=_C386 ,C370_=_C388 ,\nC370_=_C389 ,C370_=_C390 ,C370_=_C391 ,C372_=_C376 ,C372_=_C392 ,C372_=_C395 ,\nC372_=_C396 ,C372_=_C397 ,C374_=_C376 ,C374_=_C386 ,C374_=_C388 ,C374_=_C389 ,\nC374_=_C390 ,C374_=_C391 ,C376_=_C392 ,C376_=_C395 ,C376_=_C396 ,C376_=_C397 ,\nC381_=_C383 ,C381_=_C384 ,C381_=_C385 ,C381_=_C386 ,C381_=_C392 ,C383_=_C384 ,\nC383_=_C385 ,C384_=_C385 ,C386_=_C388 ,C386_=_C389 ,C386_=_C390 ,C386_=_C391 ,\nC386_=_C392 ,C388_=_C389 ,C388_=_C390 ,C388_=_C391 ,C389_=_C390 ,C389_=_C391 ,\nC390_=_C391 ,C392_=_C395 ,C392_=_C396 ,C392_=_C397 ,C395_=_C396 ,C395_=_C397 ,\nC396_=_C397 ,"];83[shape=box, label="id:83 level: 4\n39: C0 C3 C11 C12 C13 \nC15 C16 C17 C18 C19 C20 \nC23 C32 C40 C48 C49 C50 \nC51 C52 C53 C79 C126 C160 \nC212 C228 C270 C292 C361 C364 \nC369 C370 C372 C373 C375 C381 \nC386 C392 C393 C394 \n207: C0_=_C3( C0 C3 ) C0_=_C11( C0 C11 ) C0_=_C12( C0 C12 ) C0_=_C13( C0 C13 ) C0_=_C15( C0 C15 ) \nC0_=_C16( C0 C16 ) C0_=_C17( C0 C17 ) C0_=_C18( C0 C18 ) C0_=_C19( C0 C19 ) C0_=_C20( C0 C20 ) C3_=_C23( C3 C23 ) \nC3_=_C32( C3 C32 ) C3_=_C40( C3 C40 ) C3_=_C48( C3 C48 ) C3_=_C49( C3 C49 ) C3_=_C50( C3 C50 ) C3_=_C51( C3 C51 ) \nC3_=_C52( C3 C52 ) C3_=_C53( C3 C53 ) C11_=_C12( C11 C12 ) C11_=_C13( C11 C13 ) C11_=_C15( C11 C15 ) C11_=_C16( C11 C16 ) \nC11_=_C17( C11 C17 ) C11_=_C18( C11 C18 ) C11_=_C19( C11 C19 ) C11_=_C20( C11 C20 ) C11_=_C23( C11 C23 ) C12_=_C13( C12 C13 ) \nC12_=_C15( C12 C15 ) C12_=_C16( C12 C16 ) C12_=_C17( C12 C17 ) C12_=_C18( C12 C18 ) C12_=_C19( C12 C19 ) C12_=_C20( C12 C20 ) \nC12_=_C32( C12 C32 ) C13_=_C15( C13 C15 ) C13_=_C16( C13 C16 ) C13_=_C17( C13 C17 ) C13_=_C18( C13 C18 ) C13_=_C19( C13 C19 ) \nC13_=_C20( C13 C20 ) C13_=_C40( C13 C40 ) C15_=_C16( C15 C16 ) C15_=_C17( C15 C17 ) C15_=_C18( C15 C18 ) C15_=_C19( C15 C19 ) \nC15_=_C20( C15 C20 ) C15_=_C48( C15 C48 ) C16_=_C17( C16 C17 ) C16_=_C18( C16 C18 ) C16_=_C19( C16 C19 ) C16_=_C20( C16 C20 ) \nC16_=_C79( C16 C79 ) C17_=_C18( C17 C18 ) C17_=_C19( C17 C19 ) C17_=_C20( C17 C20 ) C17_=_C228( C17 C228 ) C18_=_C19( C18 C19 ) \nC18_=_C20( C18 C20 ) C18_=_C292( C18 C292 ) C19_=_C20( C19 C20 ) C19_=_C79( C19 C79 ) C19_=_C126( C19 C126 ) C19_=_C228( C19 C228 ) \nC19_=_C292( C19 C292 ) C19_=_C361( C19 C361 ) C19_=_C369( C19 C369 ) C19_=_C370( C19 C370 ) C19_=_C372( C19 C372 ) C19_=_C373( C19 C373 ) \nC20_=_C373( C20 C373 ) C23_=_C32( C23 C32 ) C23_=_C40( C23 C40 ) C23_=_C48( C23 C48 ) C23_=_C49( C23 C49 ) C23_=_C50( C23 C50 ) \nC23_=_C51( C23 C51 ) C23_=_C52( C23 C52 ) C23_=_C53( C23 C53 ) C32_=_C40( C32 C40 ) C32_=_C48( C32 C48 ) C32_=_C49( C32 C49 ) \nC32_=_C50( C32 C50 ) C32_=_C51( C32 C51 ) C32_=_C52( C32 C52 ) C32_=_C53( C32 C53 ) C40_=_C48( C40 C48 ) C40_=_C49( C40 C49 ) \nC40_=_C50( C40 C50 ) C40_=_C51( C40 C51 ) C40_=_C52( C40 C52 ) C40_=_C53( C40 C53 ) C48_=_C49( C48 C49 ) C48_=_C50( C48 C50 ) \nC48_=_C51( C48 C51 ) C48_=_C52( C48 C52 ) C48_=_C53( C48 C53 ) C49_=_C50( C49 C50 ) C49_=_C51( C49 C51 ) C49_=_C52( C49 C52 ) \nC49_=_C53( C49 C53 ) C49_=_C212( C49 C212 ) C50_=_C51( C50 C51 ) C50_=_C52( C50 C52 ) C50_=_C53( C50 C53 ) C50_=_C270( C50 C270 ) \nC51_=_C52( C51 C52 ) C51_=_C53( C51 C53 ) C51_=_C160( C51 C160 ) C51_=_C212( C51 C212 ) C51_=_C270( C51 C270</w:t>
      </w:r>
    </w:p>
    <w:p>
      <w:pPr>
        <w:pStyle w:val="PreformattedText"/>
        <w:bidi w:val="0"/>
        <w:spacing w:before="0" w:after="0"/>
        <w:jc w:val="left"/>
        <w:rPr/>
      </w:pPr>
      <w:r>
        <w:rPr/>
        <w:t xml:space="preserve"> </w:t>
      </w:r>
      <w:r>
        <w:rPr/>
        <w:t>) C51_=_C364( C51 C364 ) \nC51_=_C375( C51 C375 ) C51_=_C381( C51 C381 ) C51_=_C386( C51 C386 ) C51_=_C392( C51 C392 ) C51_=_C393( C51 C393 ) C51_=_C394( C51 C394 ) \nC52_=_C53( C52 C53 ) C52_=_C393( C52 C393 ) C53_=_C394( C53 C394 ) C79_=_C126( C79 C126 ) C79_=_C228( C79 C228 ) C79_=_C292( C79 C292 ) \nC79_=_C361( C79 C361 ) C79_=_C369( C79 C369 ) C79_=_C370( C79 C370 ) C79_=_C372( C79 C372 ) C79_=_C373( C79 C373 ) C126_=_C228( C126 C228 ) \nC126_=_C292( C126 C292 ) C126_=_C361( C126 C361 ) C126_=_C369( C126 C369 ) C126_=_C370( C126 C370 ) C126_=_C372( C126 C372 ) C126_=_C373( C126 C373 ) \nC160_=_C212( C160 C212 ) C160_=_C270( C160 C270 ) C160_=_C364( C160 C364 ) C160_=_C375( C160 C375 ) C160_=_C381( C160 C381 ) C160_=_C386( C160 C386 ) \nC160_=_C392( C160 C392 ) C160_=_C393( C160 C393 ) C160_=_C394( C160 C394 ) C212_=_C270( C212 C270 ) C212_=_C364( C212 C364 ) C212_=_C375( C212 C375 ) \nC212_=_C381( C212 C381 ) C212_=_C386( C212 C386 ) C212_=_C392( C212 C392 ) C212_=_C393( C212 C393 ) C212_=_C394( C212 C394 ) C228_=_C292( C228 C292 ) \nC228_=_C361( C228 C361 ) C228_=_C369( C228 C369 ) C228_=_C370( C228 C370 ) C228_=_C372( C228 C372 ) C228_=_C373( C228 C373 ) C270_=_C364( C270 C364 ) \nC270_=_C375( C270 C375 ) C270_=_C381( C270 C381 ) C270_=_C386( C270 C386 ) C270_=_C392( C270 C392 ) C270_=_C393( C270 C393 ) C270_=_C394( C270 C394 ) \nC292_=_C361( C292 C361 ) C292_=_C369( C292 C369 ) C292_=_C370( C292 C370 ) C292_=_C372( C292 C372 ) C292_=_C373( C292 C373 ) C361_=_C364( C361 C364 ) \nC361_=_C369( C361 C369 ) C361_=_C370( C361 C370 ) C361_=_C372( C361 C372 ) C361_=_C373( C361 C373 ) C364_=_C375( C364 C375 ) C364_=_C381( C364 C381 ) \nC364_=_C386( C364 C386 ) C364_=_C392( C364 C392 ) C364_=_C393( C364 C393 ) C364_=_C394( C364 C394 ) C369_=_C370( C369 C370 ) C369_=_C372( C369 C372 ) \nC369_=_C373( C369 C373 ) C369_=_C375( C369 C375 ) C370_=_C372( C370 C372 ) C370_=_C373( C370 C373 ) C370_=_C386( C370 C386 ) C372_=_C373( C372 C373 ) \nC372_=_C392( C372 C392 ) C375_=_C381( C375 C381 ) C375_=_C386( C375 C386 ) C375_=_C392( C375 C392 ) C375_=_C393( C375 C393 ) C375_=_C394( C375 C394 ) \nC381_=_C386( C381 C386 ) C381_=_C392( C381 C392 ) C381_=_C393( C381 C393 ) C381_=_C394( C381 C394 ) C386_=_C392( C386 C392 ) C386_=_C393( C386 C393 ) \nC386_=_C394( C386 C394 ) C392_=_C393( C392 C393 ) C392_=_C394( C392 C394 ) C393_=_C394( C393 C394 ) "];62-&gt;83[label="37: C0 C3 C11 C12 C13 \nC15 C16 C17 C18 C20 C23 \nC32 C40 C48 C49 C50 C52 \nC53 C79 C126 C160 C212 C228 \nC270 C292 C361 C364 C369 C370 \nC372 C373 C375 C381 C386 C392 \nC393 C394 \n170: C0_=_C3 ,C0_=_C11 ,C0_=_C12 ,C0_=_C13 ,C0_=_C15 ,\nC0_=_C16 ,C0_=_C17 ,C0_=_C18 ,C0_=_C20 ,C3_=_C23 ,C3_=_C32 ,\nC3_=_C40 ,C3_=_C48 ,C3_=_C49 ,C3_=_C50 ,C3_=_C52 ,C3_=_C53 ,\nC11_=_C12 ,C11_=_C13 ,C11_=_C15 ,C11_=_C16 ,C11_=_C17 ,C11_=_C18 ,\nC11_=_C20 ,C11_=_C23 ,C12_=_C13 ,C12_=_C15 ,C12_=_C16 ,C12_=_C17 ,\nC12_=_C18 ,C12_=_C20 ,C12_=_C32 ,C13_=_C15 ,C13_=_C16 ,C13_=_C17 ,\nC13_=_C18 ,C13_=_C20 ,C13_=_C40 ,C15_=_C16 ,C15_=_C17 ,C15_=_C18 ,\nC15_=_C20 ,C15_=_C48 ,C16_=_C17 ,C16_=_C18 ,C16_=_C20 ,C16_=_C79 ,\nC17_=_C18 ,C17_=_C20 ,C17_=_C228 ,C18_=_C20 ,C18_=_C292 ,C20_=_C373 ,\nC23_=_C32 ,C23_=_C40 ,C23_=_C48 ,C23_=_C49 ,C23_=_C50 ,C23_=_C52 ,\nC23_=_C53 ,C32_=_C40 ,C32_=_C48 ,C32_=_C49 ,C32_=_C50 ,C32_=_C52 ,\nC32_=_C53 ,C40_=_C48 ,C40_=_C49 ,C40_=_C50 ,C40_=_C52 ,C40_=_C53 ,\nC48_=_C49 ,C48_=_C50 ,C48_=_C52 ,C48_=_C53 ,C49_=_C50 ,C49_=_C52 ,\nC49_=_C53 ,C49_=_C212 ,C50_=_C52 ,C50_=_C53 ,C50_=_C270 ,C52_=_C53 ,\nC52_=_C393 ,C53_=_C394 ,C79_=_C126 ,C79_=_C228 ,C79_=_C292 ,C79_=_C361 ,\nC79_=_C369 ,C79_=_C370 ,C79_=_C372 ,C79_=_C373 ,C126_=_C228 ,C126_=_C292 ,\nC126_=_C361 ,C126_=_C369 ,C126_=_C370 ,C126_=_C372 ,C126_=_C373 ,C160_=_C212 ,\nC160_=_C270 ,C160_=_C364 ,C160_=_C375 ,C160_=_C381 ,C160_=_C386 ,C160_=_C392 ,\nC160_=_C393 ,C160_=_C394 ,C212_=_C270 ,C212_=_C364 ,C212_=_C375 ,C212_=_C381 ,\nC212_=_C386 ,C212_=_C392 ,C212_=_C393 ,C212_=_C394 ,C228_=_C292 ,C228_=_C361 ,\nC228_=_C369 ,C228_=_C370 ,C228_=_C372 ,C228_=_C373 ,C270_=_C364 ,C270_=_C375 ,\nC270_=_C381 ,C270_=_C386 ,C270_=_C392 ,C270_=_C393 ,C270_=_C394 ,C292_=_C361 ,\nC292_=_C369 ,C292_=_C370 ,C292_=_C372 ,C292_=_C373 ,C361_=_C364 ,C361_=_C369 ,\nC361_=_C370 ,C361_=_C372 ,C361_=_C373 ,C364_=_C375 ,C364_=_C381 ,C364_=_C386 ,\nC364_=_C392 ,C364_=_C393 ,C364_=_C394 ,C369_=_C370 ,C369_=_C372 ,C369_=_C373 ,\nC369_=_C375 ,C370_=_C372 ,C370_=_C373 ,C370_=_C386 ,C372_=_C373 ,C372_=_C392 ,\nC375_=_C381 ,C375_=_C386 ,C375_=_C392 ,C375_=_C393 ,C375_=_C394 ,C381_=_C386 ,\nC381_=_C392 ,C381_=_C393 ,C381_=_C394 ,C386_=_C392 ,C386_=_C393 ,C386_=_C394 ,\nC392_=_C393 ,C392_=_C394 ,C393_=_C394 ,"];84[shape=box, label="id:84 level: 4\n38: C0 C1 C2 C3 C4 \nC5 C7 C8 C9 C10 C60 \nC61 C62 C63 C64 C65 C66 \nC67 C68 C69 C278 C279 C280 \nC281 C282 C283 C284 C285 C286 \nC368 C440 C555 C572 C573 C574 \nC575 C576 C577 \n218: C0_=_C1( C0 C1 ) C0_=_C2( C0 C2 ) C0_=_C3( C0 C3 ) C0_=_C4( C0 C4 ) C0_=_C5( C0 C5 ) \nC0_=_C7( C0 C7 ) C0_=_C8( C0 C8 ) C0_=_C9( C0 C9 ) C0_=_C10( C0 C10 ) C1_=_C2( C1 C2 ) C1_=_C3( C1 C3 ) \nC1_=_C4( C1 C4 ) C1_=_C5( C1 C5 ) C1_=_C7( C1 C7 ) C1_=_C8( C1 C8 ) C1_=_C9( C1 C9 ) C1_=_C10( C1 C10 ) \nC2_=_C3( C2 C3 ) C2_=_C4( C2 C4 ) C2_=_C5( C2 C5 ) C2_=_C7( C2 C7 ) C2_=_C8( C2 C8 ) C2_=_C9( C2 C9 ) \nC2_=_C10( C2 C10 ) C3_=_C4( C3 C4 ) C3_=_C5( C3 C5 ) C3_=_C7( C3 C7 ) C3_=_C8( C3 C8 ) C3_=_C9( C3 C9 ) \nC3_=_C10( C3 C10 ) C4_=_C5( C4 C5 ) C4_=_C7( C4 C7 ) C4_=_C8( C4 C8 ) C4_=_C9( C4 C9 ) C4_=_C10( C4 C10 ) \nC5_=_C7( C5 C7 ) C5_=_C8( C5 C8 ) C5_=_C9( C5 C9 ) C5_=_C10( C5 C10 ) C5_=_C60( C5 C60 ) C5_=_C61( C5 C61 ) \nC5_=_C62( C5 C62 ) C5_=_C63( C5 C63 ) C5_=_C64( C5 C64 ) C5_=_C65( C5 C65 ) C5_=_C66( C5 C66 ) C5_=_C67( C5 C67 ) \nC5_=_C68( C5 C68 ) C5_=_C69( C5 C69 ) C7_=_C8( C7 C8 ) C7_=_C9( C7 C9 ) C7_=_C10( C7 C10 ) C7_=_C67( C7 C67 ) \nC7_=_C283( C7 C283 ) C7_=_C368( C7 C368 ) C8_=_C9( C8 C9 ) C8_=_C10( C8 C10 ) C8_=_C68( C8 C68 ) C8_=_C284( C8 C284 ) \nC8_=_C440( C8 C440 ) C9_=_C10( C9 C10 ) C9_=_C69( C9 C69 ) C9_=_C285( C9 C285 ) C9_=_C555( C9 C555 ) C10_=_C286( C10 C286 ) \nC10_=_C368( C10 C368 ) C10_=_C440( C10 C440 ) C10_=_C555( C10 C555 ) C10_=_C572( C10 C572 ) C10_=_C573( C10 C573 ) C10_=_C574( C10 C574 ) \nC10_=_C575( C10 C575 ) C10_=_C576( C10 C576 ) C10_=_C577( C10 C577 ) C60_=_C61( C60 C61 ) C60_=_C62( C60 C62 ) C60_=_C63( C60 C63 ) \nC60_=_C64( C60 C64 ) C60_=_C65( C60 C65 ) C60_=_C66( C60 C66 ) C60_=_C67( C60 C67 ) C60_=_C68( C60 C68 ) C60_=_C69( C60 C69 ) \nC61_=_C62( C61 C62 ) C61_=_C63( C61 C63 ) C61_=_C64( C61 C64 ) C61_=_C65( C61 C65 ) C61_=_C66( C61 C66 ) C61_=_C67( C61 C67 ) \nC61_=_C68( C61 C68 ) C61_=_C69( C61 C69 ) C62_=_C63( C62 C63 ) C62_=_C64( C62 C64 ) C62_=_C65( C62 C65 ) C62_=_C66( C62 C66 ) \nC62_=_C67( C62 C67 ) C62_=_C68( C62 C68 ) C62_=_C69( C62 C69 ) C63_=_C64( C63 C64 ) C63_=_C65( C63 C65 ) C63_=_C66( C63 C66 ) \nC63_=_C67( C63 C67 ) C63_=_C68( C63 C68 ) C63_=_C69( C63 C69 ) C64_=_C65( C64 C65 ) C64_=_C66( C64 C66 ) C64_=_C67( C64 C67 ) \nC64_=_C68( C64 C68 ) C64_=_C69( C64 C69 ) C65_=_C66( C65 C66 ) C65_=_C67( C65 C67 ) C65_=_C68( C65 C68 ) C65_=_C69( C65 C69 ) \nC66_=_C67( C66 C67 ) C66_=_C68( C66 C68 ) C66_=_C69( C66 C69 ) C66_=_C278( C66 C278 ) C66_=_C279( C66 C279 ) C66_=_C280( C66 C280 ) \nC66_=_C281( C66 C281 ) C66_=_C282( C66 C282 ) C66_=_C283( C66 C283 ) C66_=_C284( C66 C284 ) C66_=_C285( C66 C285 ) C66_=_C286( C66 C286 ) \nC67_=_C68( C67 C68 ) C67_=_C69( C67 C69 ) C67_=_C283( C67 C283 ) C67_=_C368( C67 C368 ) C68_=_C69( C68 C69 ) C68_=_C284( C68 C284 ) \nC68_=_C440( C68 C440 ) C69_=_C285( C69 C285 ) C69_=_C555( C69 C555 ) C278_=_C279( C278 C279 ) C278_=_C280( C278 C280 ) C278_=_C281( C278 C281 ) \nC278_=_C282( C278 C282 ) C278_=_C283( C278 C283 ) C278_=_C284( C278 C284 ) C278_=_C285( C278 C285 ) C278_=_C286( C278 C286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1_=_C282( C281 C282 ) C281_=_C283( C281 C283 ) C281_=_C284( C281 C284 ) C281_=_C285( C281 C285 ) C281_=_C286( C281 C286 ) C282_=_C283( C282 C283 ) \nC282_=_C284( C282 C284 ) C282_=_C285( C282 C285 ) C282_=_C286( C282 C286 ) C283_=_C284( C283 C284 ) C283_=_C285( C283 C285 ) C283_=_C286( C283 C286 ) \nC283_=_C368( C283 C368 ) C284_=_C285( C284 C285 ) C284_=_C286( C284 C286 ) C284_=_C440( C284 C440 ) C285_=_C286( C285 C286 ) C285_=_C555( C285 C555 ) \nC286_=_C368( C286 C368 ) C286_=_C440( C286 C440 ) C286_=_C555( C286 C555 ) C286_=_C572( C286 C572 ) C286_=_C573( C286 C573 ) C286_=_C574( C286 C574 ) \nC286_=_C575( C286 C575 ) C286_=_C576( C286 C576 ) C286_=_C577( C286 C577 ) C368_=_C440( C368 C440 ) C368_=_C555( C368 C555 ) C368_=_C572( C368 C572 ) \nC368_=_C573( C368 C573 ) C368_=_C574( C368 C574 ) C368_=_C575( C368 C575 ) C368_=_C576( C368 C576 ) C368_=_C577( C368 C577 ) C440_=_C555( C440 C555 ) \nC440_=_C572( C440 C572 ) C440_=_C573( C440 C573 ) C440_=_C574( C440 C574 ) C440_=_C575( C440 C575 ) C440_=_C576( C440 C576 ) C440_=_C577( C440 C577 ) \nC555_=_C572( C555 C572 ) C555_=_C573( C555 C573 ) C555_=_C574( C555 C574 ) C555_=_C575( C555 C575 ) C555_=_C576( C555 C576 ) C555_=_C577( C555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63-&gt;84[label="34: C0 C1 C2 C3 C4 \nC7 C8 C9 C60 C61 C62 \nC63 C64 C65 C67 C68 C69 \nC278 C279 C280 C281 C282 C283 \nC284 C285 C368 C440 C555 C572 \nC573 C574 C575 C576 C577</w:t>
      </w:r>
    </w:p>
    <w:p>
      <w:pPr>
        <w:pStyle w:val="PreformattedText"/>
        <w:bidi w:val="0"/>
        <w:spacing w:before="0" w:after="0"/>
        <w:jc w:val="left"/>
        <w:rPr/>
      </w:pPr>
      <w:r>
        <w:rPr/>
        <w:t xml:space="preserve"> </w:t>
      </w:r>
      <w:r>
        <w:rPr/>
        <w:t>\n146: C0_=_C1 ,C0_=_C2 ,C0_=_C3 ,C0_=_C4 ,C0_=_C7 ,\nC0_=_C8 ,C0_=_C9 ,C1_=_C2 ,C1_=_C3 ,C1_=_C4 ,C1_=_C7 ,\nC1_=_C8 ,C1_=_C9 ,C2_=_C3 ,C2_=_C4 ,C2_=_C7 ,C2_=_C8 ,\nC2_=_C9 ,C3_=_C4 ,C3_=_C7 ,C3_=_C8 ,C3_=_C9 ,C4_=_C7 ,\nC4_=_C8 ,C4_=_C9 ,C7_=_C8 ,C7_=_C9 ,C7_=_C67 ,C7_=_C283 ,\nC7_=_C368 ,C8_=_C9 ,C8_=_C68 ,C8_=_C284 ,C8_=_C440 ,C9_=_C69 ,\nC9_=_C285 ,C9_=_C555 ,C60_=_C61 ,C60_=_C62 ,C60_=_C63 ,C60_=_C64 ,\nC60_=_C65 ,C60_=_C67 ,C60_=_C68 ,C60_=_C69 ,C61_=_C62 ,C61_=_C63 ,\nC61_=_C64 ,C61_=_C65 ,C61_=_C67 ,C61_=_C68 ,C61_=_C69 ,C62_=_C63 ,\nC62_=_C64 ,C62_=_C65 ,C62_=_C67 ,C62_=_C68 ,C62_=_C69 ,C63_=_C64 ,\nC63_=_C65 ,C63_=_C67 ,C63_=_C68 ,C63_=_C69 ,C64_=_C65 ,C64_=_C67 ,\nC64_=_C68 ,C64_=_C69 ,C65_=_C67 ,C65_=_C68 ,C65_=_C69 ,C67_=_C68 ,\nC67_=_C69 ,C67_=_C283 ,C67_=_C368 ,C68_=_C69 ,C68_=_C284 ,C68_=_C440 ,\nC69_=_C285 ,C69_=_C555 ,C278_=_C279 ,C278_=_C280 ,C278_=_C281 ,C278_=_C282 ,\nC278_=_C283 ,C278_=_C284 ,C278_=_C285 ,C279_=_C280 ,C279_=_C281 ,C279_=_C282 ,\nC279_=_C283 ,C279_=_C284 ,C279_=_C285 ,C280_=_C281 ,C280_=_C282 ,C280_=_C283 ,\nC280_=_C284 ,C280_=_C285 ,C281_=_C282 ,C281_=_C283 ,C281_=_C284 ,C281_=_C285 ,\nC282_=_C283 ,C282_=_C284 ,C282_=_C285 ,C283_=_C284 ,C283_=_C285 ,C283_=_C368 ,\nC284_=_C285 ,C284_=_C440 ,C285_=_C555 ,C368_=_C440 ,C368_=_C555 ,C368_=_C572 ,\nC368_=_C573 ,C368_=_C574 ,C368_=_C575 ,C368_=_C576 ,C368_=_C577 ,C440_=_C555 ,\nC440_=_C572 ,C440_=_C573 ,C440_=_C574 ,C440_=_C575 ,C440_=_C576 ,C440_=_C577 ,\nC555_=_C572 ,C555_=_C573 ,C555_=_C574 ,C555_=_C575 ,C555_=_C576 ,C555_=_C577 ,\nC572_=_C573 ,C572_=_C574 ,C572_=_C575 ,C572_=_C576 ,C572_=_C577 ,C573_=_C574 ,\nC573_=_C575 ,C573_=_C576 ,C573_=_C577 ,C574_=_C575 ,C574_=_C576 ,C574_=_C577 ,\nC575_=_C576 ,C575_=_C577 ,C576_=_C577 ,"];85[shape=box, label="id:85 level: 4\n40: C16 C60 C63 C64 C65 \nC71 C72 C74 C75 C76 C77 \nC78 C79 C80 C82 C83 C84 \nC90 C91 C92 C98 C99 C100 \nC101 C102 C103 C104 C105 C107 \nC108 C109 C110 C111 C112 C113 \nC114 C115 C116 C117 C118 \n238: C16_=_C60( C16 C60 ) C16_=_C71( C16 C71 ) C16_=_C72( C16 C72 ) C16_=_C74( C16 C74 ) C16_=_C75( C16 C75 ) \nC16_=_C76( C16 C76 ) C16_=_C77( C16 C77 ) C16_=_C78( C16 C78 ) C16_=_C79( C16 C79 ) C16_=_C80( C16 C80 ) C60_=_C63( C60 C63 ) \nC60_=_C64( C60 C64 ) C60_=_C65( C60 C65 ) C60_=_C71( C60 C71 ) C60_=_C72( C60 C72 ) C60_=_C74( C60 C74 ) C60_=_C75( C60 C75 ) \nC60_=_C76( C60 C76 ) C60_=_C77( C60 C77 ) C60_=_C78( C60 C78 ) C60_=_C79( C60 C79 ) C60_=_C80( C60 C80 ) C63_=_C64( C63 C64 ) \nC63_=_C65( C63 C65 ) C63_=_C82( C63 C82 ) C63_=_C90( C63 C90 ) C63_=_C98( C63 C98 ) C63_=_C99( C63 C99 ) C63_=_C100( C63 C100 ) \nC63_=_C101( C63 C101 ) C63_=_C102( C63 C102 ) C63_=_C103( C63 C103 ) C63_=_C104( C63 C104 ) C63_=_C105( C63 C105 ) C64_=_C65( C64 C65 ) \nC64_=_C74( C64 C74 ) C64_=_C83( C64 C83 ) C64_=_C91( C64 C91 ) C64_=_C98( C64 C98 ) C64_=_C107( C64 C107 ) C64_=_C108( C64 C108 ) \nC64_=_C109( C64 C109 ) C64_=_C110( C64 C110 ) C64_=_C111( C64 C111 ) C64_=_C112( C64 C112 ) C65_=_C75( C65 C75 ) C65_=_C84( C65 C84 ) \nC65_=_C92( C65 C92 ) C65_=_C99( C65 C99 ) C65_=_C113( C65 C113 ) C65_=_C114( C65 C114 ) C65_=_C115( C65 C115 ) C65_=_C116( C65 C116 ) \nC65_=_C117( C65 C117 ) C65_=_C118( C65 C118 ) C71_=_C72( C71 C72 ) C71_=_C74( C71 C74 ) C71_=_C75( C71 C75 ) C71_=_C76( C71 C76 ) \nC71_=_C77( C71 C77 ) C71_=_C78( C71 C78 ) C71_=_C79( C71 C79 ) C71_=_C80( C71 C80 ) C71_=_C82( C71 C82 ) C71_=_C83( C71 C83 ) \nC71_=_C84( C71 C84 ) C72_=_C74( C72 C74 ) C72_=_C75( C72 C75 ) C72_=_C76( C72 C76 ) C72_=_C77( C72 C77 ) C72_=_C78( C72 C78 ) \nC72_=_C79( C72 C79 ) C72_=_C80( C72 C80 ) C72_=_C90( C72 C90 ) C72_=_C91( C72 C91 ) C72_=_C92( C72 C92 ) C74_=_C75( C74 C75 ) \nC74_=_C76( C74 C76 ) C74_=_C77( C74 C77 ) C74_=_C78( C74 C78 ) C74_=_C79( C74 C79 ) C74_=_C80( C74 C80 ) C74_=_C83( C74 C83 ) \nC74_=_C91( C74 C91 ) C74_=_C98( C74 C98 ) C74_=_C107( C74 C107 ) C74_=_C108( C74 C108 ) C74_=_C109( C74 C109 ) C74_=_C110( C74 C110 ) \nC74_=_C111( C74 C111 ) C74_=_C112( C74 C112 ) C75_=_C76( C75 C76 ) C75_=_C77( C75 C77 ) C75_=_C78( C75 C78 ) C75_=_C79( C75 C79 ) \nC75_=_C80( C75 C80 ) C75_=_C84( C75 C84 ) C75_=_C92( C75 C92 ) C75_=_C99( C75 C99 ) C75_=_C113( C75 C113 ) C75_=_C114( C75 C114 ) \nC75_=_C115( C75 C115 ) C75_=_C116( C75 C116 ) C75_=_C117( C75 C117 ) C75_=_C118( C75 C118 ) C76_=_C77( C76 C77 ) C76_=_C78( C76 C78 ) \nC76_=_C79( C76 C79 ) C76_=_C80( C76 C80 ) C77_=_C78( C77 C78 ) C77_=_C79( C77 C79 ) C77_=_C80( C77 C80 ) C78_=_C79( C78 C79 ) \nC78_=_C80( C78 C80 ) C79_=_C80( C79 C80 ) C82_=_C83( C82 C83 ) C82_=_C84( C82 C84 ) C82_=_C90( C82 C90 ) C82_=_C98( C82 C98 ) \nC82_=_C99( C82 C99 ) C82_=_C100( C82 C100 ) C82_=_C101( C82 C101 ) C82_=_C102( C82 C102 ) C82_=_C103( C82 C103 ) C82_=_C104( C82 C104 ) \nC82_=_C105( C82 C105 ) C83_=_C84( C83 C84 ) C83_=_C91( C83 C91 ) C83_=_C98( C83 C98 ) C83_=_C107( C83 C107 ) C83_=_C108( C83 C108 ) \nC83_=_C109( C83 C109 ) C83_=_C110( C83 C110 ) C83_=_C111( C83 C111 ) C83_=_C112( C83 C112 ) C84_=_C92( C84 C92 ) C84_=_C99( C84 C99 ) \nC84_=_C113( C84 C113 ) C84_=_C114( C84 C114 ) C84_=_C115( C84 C115 ) C84_=_C116( C84 C116 ) C84_=_C117( C84 C117 ) C84_=_C118( C84 C118 ) \nC90_=_C91( C90 C91 ) C90_=_C92( C90 C92 ) C90_=_C98( C90 C98 ) C90_=_C99( C90 C99 ) C90_=_C100( C90 C100 ) C90_=_C101( C90 C101 ) \nC90_=_C102( C90 C102 ) C90_=_C103( C90 C103 ) C90_=_C104( C90 C104 ) C90_=_C105( C90 C105 ) C91_=_C92( C91 C92 ) C91_=_C98( C91 C98 ) \nC91_=_C107( C91 C107 ) C91_=_C108( C91 C108 ) C91_=_C109( C91 C109 ) C91_=_C110( C91 C110 ) C91_=_C111( C91 C111 ) C91_=_C112( C91 C112 ) \nC92_=_C99( C92 C99 ) C92_=_C113( C92 C113 ) C92_=_C114( C92 C114 ) C92_=_C115( C92 C115 ) C92_=_C116( C92 C116 ) C92_=_C117( C92 C117 ) \nC92_=_C118( C92 C118 ) C98_=_C99( C98 C99 ) C98_=_C100( C98 C100 ) C98_=_C101( C98 C101 ) C98_=_C102( C98 C102 ) C98_=_C103( C98 C103 ) \nC98_=_C104( C98 C104 ) C98_=_C105( C98 C105 ) C98_=_C107( C98 C107 ) C98_=_C108( C98 C108 ) C98_=_C109( C98 C109 ) C98_=_C110( C98 C110 ) \nC98_=_C111( C98 C111 ) C98_=_C112( C98 C112 ) C99_=_C100( C99 C100 ) C99_=_C101( C99 C101 ) C99_=_C102( C99 C102 ) C99_=_C103( C99 C103 ) \nC99_=_C104( C99 C104 ) C99_=_C105( C99 C105 ) C99_=_C113( C99 C113 ) C99_=_C114( C99 C114 ) C99_=_C115( C99 C115 ) C99_=_C116( C99 C116 ) \nC99_=_C117( C99 C117 ) C99_=_C118( C99 C118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C107_=_C108( C107 C108 ) \nC107_=_C109( C107 C109 ) C107_=_C110( C107 C110 ) C107_=_C111( C107 C111 ) C107_=_C112( C107 C112 ) C108_=_C109( C108 C109 ) C108_=_C110( C108 C110 ) \nC108_=_C111( C108 C111 ) C108_=_C112( C108 C112 ) C109_=_C110( C109 C110 ) C109_=_C111( C109 C111 ) C109_=_C112( C109 C112 ) C110_=_C111( C110 C111 ) \nC110_=_C112( C110 C112 ) C111_=_C112( C111 C112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63-&gt;85[label="36: C16 C60 C63 C64 C65 \nC71 C72 C76 C77 C78 C79 \nC80 C82 C83 C84 C90 C91 \nC92 C100 C101 C102 C103 C104 \nC105 C107 C108 C109 C110 C111 \nC112 C113 C114 C115 C116 C117 \nC118 \n162: C16_=_C60 ,C16_=_C71 ,C16_=_C72 ,C16_=_C76 ,C16_=_C77 ,\nC16_=_C78 ,C16_=_C79 ,C16_=_C80 ,C60_=_C63 ,C60_=_C64 ,C60_=_C65 ,\nC60_=_C71 ,C60_=_C72 ,C60_=_C76 ,C60_=_C77 ,C60_=_C78 ,C60_=_C79 ,\nC60_=_C80 ,C63_=_C64 ,C63_=_C65 ,C63_=_C82 ,C63_=_C90 ,C63_=_C100 ,\nC63_=_C101 ,C63_=_C102 ,C63_=_C103 ,C63_=_C104 ,C63_=_C105 ,C64_=_C65 ,\nC64_=_C83 ,C64_=_C91 ,C64_=_C107 ,C64_=_C108 ,C64_=_C109 ,C64_=_C110 ,\nC64_=_C111 ,C64_=_C112 ,C65_=_C84 ,C65_=_C92 ,C65_=_C113 ,C65_=_C114 ,\nC65_=_C115 ,C65_=_C116 ,C65_=_C117 ,C65_=_C118 ,C71_=_C72 ,C71_=_C76 ,\nC71_=_C77 ,C71_=_C78 ,C71_=_C79 ,C71_=_C80 ,C71_=_C82 ,C71_=_C83 ,\nC71_=_C84 ,C72_=_C76 ,C72_=_C77 ,C72_=_C78 ,C72_=_C79 ,C72_=_C80 ,\nC72_=_C90 ,C72_=_C91 ,C72_=_C92 ,C76_=_C77 ,C76_=_C78 ,C76_=_C79 ,\nC76_=_C80 ,C77_=_C78 ,C77_=_C79 ,C77_=_C80 ,C78_=_C79 ,C78_=_C80 ,\nC79_=_C80 ,C82_=_C83 ,C82_=_C84 ,C82_=_C90 ,C82_=_C100 ,C82_=_C101 ,\nC82_=_C102 ,C82_=_C103 ,C82_=_C104 ,C82_=_C105 ,C83_=_C84 ,C83_=_C91 ,\nC83_=_C107 ,C83_=_C108 ,C83_=_C109 ,C83_=_C110 ,C83_=_C111 ,C83_=_C112 ,\nC84_=_C92 ,C84_=_C113 ,C84_=_C114 ,C84_=_C115 ,C84_=_C116 ,C84_=_C117 ,\nC84_=_C118 ,C90_=_C91 ,C90_=_C92 ,C90_=_C100 ,C90_=_C101 ,C90_=_C102 ,\nC90_=_C103 ,C90_=_C104 ,C90_=_C105 ,C91_=_C92 ,C91_=_C107 ,C91_=_C108 ,\nC91_=_C109 ,C91_=_C110 ,C91_=_C111 ,C91_=_C112 ,C92_=_C113 ,C92_=_C114 ,\nC92_=_C115 ,C92_=_C116 ,C92_=_C117 ,C92_=_C118 ,C100_=_C101 ,C100_=_C102 ,\nC100_=_C103 ,C100_=_C104 ,C100_=_C105 ,C101_=_C102 ,C101_=_C103 ,C101_=_C104 ,\nC101_=_C105 ,C102_=_C103 ,C102_=_C104 ,C102_=_C105 ,C103_=_C104 ,C103_=_C105 ,\nC104_=_C105 ,C107_=_C108 ,C107_=_C109 ,C107_=_C110 ,C107_=_C111 ,C107_=_C112 ,\nC108_=_C109 ,C108_=_C110 ,C108_=_C111 ,C108_=_C112 ,C109_=_C110 ,C109_=_C111 ,\nC109_=_C112 ,C110_=_C111 ,C110_=_C112 ,C111_=_C112 ,C113_=_C114 ,C113_=_C115 ,\nC113_=_C116 ,C113_=_C117 ,C113_=_C118 ,C114_=_C115 ,C114_=_C116 ,C114_=_C117 ,\nC114_=_C118 ,C115_=_C116 ,C115_=_C117 ,C115_=_C118 ,C116_=_C117 ,C116_=_C118 ,\nC117_=_C118 ,"];86[shape=box, label="id:86 level: 4\n52: C25 C57 C76 C100 C119 \nC120 C121 C124 C125 C126 C127 \nC131 C132 C133 C134 C135 C136 \nC139 C140 C142 C143 C144 C145 \nC146 C147 C148 C149 C150 C151 \nC152 C153 C154 C155 C156 C158 \nC159 C160 C161 C162 C163 C164 \nC166 C167 C275 C316 C355 C438 \nC449 C452</w:t>
      </w:r>
    </w:p>
    <w:p>
      <w:pPr>
        <w:pStyle w:val="PreformattedText"/>
        <w:bidi w:val="0"/>
        <w:spacing w:before="0" w:after="0"/>
        <w:jc w:val="left"/>
        <w:rPr/>
      </w:pPr>
      <w:r>
        <w:rPr/>
        <w:t xml:space="preserve"> </w:t>
      </w:r>
      <w:r>
        <w:rPr/>
        <w:t>C456 C459 C461 \n228: C25_=_C119( C25 C119 ) C25_=_C131( C25 C131 ) C25_=_C132( C25 C132 ) C25_=_C133( C25 C133 ) C25_=_C134( C25 C134 ) \nC25_=_C135( C25 C135 ) C25_=_C136( C25 C136 ) C57_=_C275( C57 C275 ) C57_=_C316( C57 C316 ) C57_=_C355( C57 C355 ) C57_=_C438( C57 C438 ) \nC57_=_C449( C57 C449 ) C57_=_C452( C57 C452 ) C57_=_C456( C57 C456 ) C57_=_C459( C57 C459 ) C57_=_C461( C57 C461 ) C76_=_C119( C76 C119 ) \nC76_=_C120( C76 C120 ) C76_=_C121( C76 C121 ) C76_=_C124( C76 C124 ) C76_=_C125( C76 C125 ) C76_=_C126( C76 C126 ) C76_=_C127( C76 C127 ) \nC100_=_C121( C100 C121 ) C100_=_C150( C100 C150 ) C100_=_C151( C100 C151 ) C100_=_C152( C100 C152 ) C100_=_C153( C100 C153 ) C100_=_C154( C100 C154 ) \nC100_=_C155( C100 C155 ) C100_=_C156( C100 C156 ) C119_=_C120( C119 C120 ) C119_=_C121( C119 C121 ) C119_=_C124( C119 C124 ) C119_=_C125( C119 C125 ) \nC119_=_C126( C119 C126 ) C119_=_C127( C119 C127 ) C119_=_C131( C119 C131 ) C119_=_C132( C119 C132 ) C119_=_C133( C119 C133 ) C119_=_C134( C119 C134 ) \nC119_=_C135( C119 C135 ) C119_=_C136( C119 C136 ) C120_=_C121( C120 C121 ) C120_=_C124( C120 C124 ) C120_=_C125( C120 C125 ) C120_=_C126( C120 C126 ) \nC120_=_C127( C120 C127 ) C120_=_C142( C120 C142 ) C120_=_C143( C120 C143 ) C120_=_C144( C120 C144 ) C120_=_C145( C120 C145 ) C120_=_C146( C120 C146 ) \nC120_=_C147( C120 C147 ) C120_=_C148( C120 C148 ) C120_=_C149( C120 C149 ) C121_=_C124( C121 C124 ) C121_=_C125( C121 C125 ) C121_=_C126( C121 C126 ) \nC121_=_C127( C121 C127 ) C121_=_C150( C121 C150 ) C121_=_C151( C121 C151 ) C121_=_C152( C121 C152 ) C121_=_C153( C121 C153 ) C121_=_C154( C121 C154 ) \nC121_=_C155( C121 C155 ) C121_=_C156( C121 C156 ) C124_=_C125( C124 C125 ) C124_=_C126( C124 C126 ) C124_=_C127( C124 C127 ) C125_=_C126( C125 C126 ) \nC125_=_C127( C125 C127 ) C126_=_C127( C126 C127 ) C131_=_C132( C131 C132 ) C131_=_C133( C131 C133 ) C131_=_C134( C131 C134 ) C131_=_C135( C131 C135 ) \nC131_=_C136( C131 C136 ) C131_=_C142( C131 C142 ) C131_=_C150( C131 C150 ) C131_=_C158( C131 C158 ) C131_=_C159( C131 C159 ) C131_=_C160( C131 C160 ) \nC131_=_C161( C131 C161 ) C131_=_C162( C131 C162 ) C132_=_C133( C132 C133 ) C132_=_C134( C132 C134 ) C132_=_C135( C132 C135 ) C132_=_C136( C132 C136 ) \nC132_=_C143( C132 C143 ) C132_=_C151( C132 C151 ) C132_=_C163( C132 C163 ) C132_=_C164( C132 C164 ) C132_=_C166( C132 C166 ) C132_=_C167( C132 C167 ) \nC133_=_C134( C133 C134 ) C133_=_C135( C133 C135 ) C133_=_C136( C133 C136 ) C134_=_C135( C134 C135 ) C134_=_C136( C134 C136 ) C135_=_C136( C135 C136 ) \nC139_=_C140( C139 C140 ) C142_=_C143( C142 C143 ) C142_=_C144( C142 C144 ) C142_=_C145( C142 C145 ) C142_=_C146( C142 C146 ) C142_=_C147( C142 C147 ) \nC142_=_C148( C142 C148 ) C142_=_C149( C142 C149 ) C142_=_C150( C142 C150 ) C142_=_C158( C142 C158 ) C142_=_C159( C142 C159 ) C142_=_C160( C142 C160 ) \nC142_=_C161( C142 C161 ) C142_=_C162( C142 C162 ) C143_=_C144( C143 C144 ) C143_=_C145( C143 C145 ) C143_=_C146( C143 C146 ) C143_=_C147( C143 C147 ) \nC143_=_C148( C143 C148 ) C143_=_C149( C143 C149 ) C143_=_C151( C143 C151 ) C143_=_C163( C143 C163 ) C143_=_C164( C143 C164 ) C143_=_C166( C143 C166 ) \nC143_=_C167( C143 C167 ) C144_=_C145( C144 C145 ) C144_=_C146( C144 C146 ) C144_=_C147( C144 C147 ) C144_=_C148( C144 C148 ) C144_=_C149( C144 C149 ) \nC145_=_C146( C145 C146 ) C145_=_C147( C145 C147 ) C145_=_C148( C145 C148 ) C145_=_C149( C145 C149 ) C146_=_C147( C146 C147 ) C146_=_C148( C146 C148 ) \nC146_=_C149( C146 C149 ) C147_=_C148( C147 C148 ) C147_=_C149( C147 C149 ) C148_=_C149( C148 C149 ) C150_=_C151( C150 C151 ) C150_=_C152( C150 C152 ) \nC150_=_C153( C150 C153 ) C150_=_C154( C150 C154 ) C150_=_C155( C150 C155 ) C150_=_C156( C150 C156 ) C150_=_C158( C150 C158 ) C150_=_C159( C150 C159 ) \nC150_=_C160( C150 C160 ) C150_=_C161( C150 C161 ) C150_=_C162( C150 C162 ) C151_=_C152( C151 C152 ) C151_=_C153( C151 C153 ) C151_=_C154( C151 C154 ) \nC151_=_C155( C151 C155 ) C151_=_C156( C151 C156 ) C151_=_C163( C151 C163 ) C151_=_C164( C151 C164 ) C151_=_C166( C151 C166 ) C151_=_C167( C151 C167 ) \nC152_=_C153( C152 C153 ) C152_=_C154( C152 C154 ) C152_=_C155( C152 C155 ) C152_=_C156( C152 C156 ) C153_=_C154( C153 C154 ) C153_=_C155( C153 C155 ) \nC153_=_C156( C153 C156 ) C153_=_C452( C153 C452 ) C154_=_C155( C154 C155 ) C154_=_C156( C154 C156 ) C155_=_C156( C155 C156 ) C158_=_C159( C158 C159 ) \nC158_=_C160( C158 C160 ) C158_=_C161( C158 C161 ) C158_=_C162( C158 C162 ) C159_=_C160( C159 C160 ) C159_=_C161( C159 C161 ) C159_=_C162( C159 C162 ) \nC160_=_C161( C160 C161 ) C160_=_C162( C160 C162 ) C161_=_C162( C161 C162 ) C161_=_C459( C161 C459 ) C163_=_C164( C163 C164 ) C163_=_C166( C163 C166 ) \nC163_=_C167( C163 C167 ) C163_=_C275( C163 C275 ) C164_=_C166( C164 C166 ) C164_=_C167( C164 C167 ) C164_=_C316( C164 C316 ) C166_=_C167( C166 C167 ) \nC167_=_C461( C167 C461 ) C275_=_C316( C275 C316 ) C275_=_C355( C275 C355 ) C275_=_C438( C275 C438 ) C275_=_C449( C275 C449 ) C275_=_C452( C275 C452 ) \nC275_=_C456( C275 C456 ) C275_=_C459( C275 C459 ) C275_=_C461( C275 C461 ) C316_=_C355( C316 C355 ) C316_=_C438( C316 C438 ) C316_=_C449( C316 C449 ) \nC316_=_C452( C316 C452 ) C316_=_C456( C316 C456 ) C316_=_C459( C316 C459 ) C316_=_C461( C316 C461 ) C355_=_C438( C355 C438 ) C355_=_C449( C355 C449 ) \nC355_=_C452( C355 C452 ) C355_=_C456( C355 C456 ) C355_=_C459( C355 C459 ) C355_=_C461( C355 C461 ) C438_=_C449( C438 C449 ) C438_=_C452( C438 C452 ) \nC438_=_C456( C438 C456 ) C438_=_C459( C438 C459 ) C438_=_C461( C438 C461 ) C449_=_C452( C449 C452 ) C449_=_C456( C449 C456 ) C449_=_C459( C449 C459 ) \nC449_=_C461( C449 C461 ) C452_=_C456( C452 C456 ) C452_=_C459( C452 C459 ) C452_=_C461( C452 C461 ) C456_=_C459( C456 C459 ) C456_=_C461( C456 C461 ) \nC459_=_C461( C459 C461 ) "];64-&gt;86[label="43: C25 C57 C76 C100 C124 \nC125 C126 C127 C133 C134 C135 \nC136 C139 C140 C144 C145 C146 \nC147 C148 C149 C152 C153 C154 \nC155 C156 C158 C159 C160 C161 \nC162 C163 C164 C166 C167 C275 \nC316 C355 C438 C449 C452 C456 \nC459 C461 \n117: C25_=_C133 ,C25_=_C134 ,C25_=_C135 ,C25_=_C136 ,C57_=_C275 ,\nC57_=_C316 ,C57_=_C355 ,C57_=_C438 ,C57_=_C449 ,C57_=_C452 ,C57_=_C456 ,\nC57_=_C459 ,C57_=_C461 ,C76_=_C124 ,C76_=_C125 ,C76_=_C126 ,C76_=_C127 ,\nC100_=_C152 ,C100_=_C153 ,C100_=_C154 ,C100_=_C155 ,C100_=_C156 ,C124_=_C125 ,\nC124_=_C126 ,C124_=_C127 ,C125_=_C126 ,C125_=_C127 ,C126_=_C127 ,C133_=_C134 ,\nC133_=_C135 ,C133_=_C136 ,C134_=_C135 ,C134_=_C136 ,C135_=_C136 ,C139_=_C140 ,\nC144_=_C145 ,C144_=_C146 ,C144_=_C147 ,C144_=_C148 ,C144_=_C149 ,C145_=_C146 ,\nC145_=_C147 ,C145_=_C148 ,C145_=_C149 ,C146_=_C147 ,C146_=_C148 ,C146_=_C149 ,\nC147_=_C148 ,C147_=_C149 ,C148_=_C149 ,C152_=_C153 ,C152_=_C154 ,C152_=_C155 ,\nC152_=_C156 ,C153_=_C154 ,C153_=_C155 ,C153_=_C156 ,C153_=_C452 ,C154_=_C155 ,\nC154_=_C156 ,C155_=_C156 ,C158_=_C159 ,C158_=_C160 ,C158_=_C161 ,C158_=_C162 ,\nC159_=_C160 ,C159_=_C161 ,C159_=_C162 ,C160_=_C161 ,C160_=_C162 ,C161_=_C162 ,\nC161_=_C459 ,C163_=_C164 ,C163_=_C166 ,C163_=_C167 ,C163_=_C275 ,C164_=_C166 ,\nC164_=_C167 ,C164_=_C316 ,C166_=_C167 ,C167_=_C461 ,C275_=_C316 ,C275_=_C355 ,\nC275_=_C438 ,C275_=_C449 ,C275_=_C452 ,C275_=_C456 ,C275_=_C459 ,C275_=_C461 ,\nC316_=_C355 ,C316_=_C438 ,C316_=_C449 ,C316_=_C452 ,C316_=_C456 ,C316_=_C459 ,\nC316_=_C461 ,C355_=_C438 ,C355_=_C449 ,C355_=_C452 ,C355_=_C456 ,C355_=_C459 ,\nC355_=_C461 ,C438_=_C449 ,C438_=_C452 ,C438_=_C456 ,C438_=_C459 ,C438_=_C461 ,\nC449_=_C452 ,C449_=_C456 ,C449_=_C459 ,C449_=_C461 ,C452_=_C456 ,C452_=_C459 ,\nC452_=_C461 ,C456_=_C459 ,C456_=_C461 ,C459_=_C461 ,"];87[shape=box, label="id:87 level: 4\n51: C8 C46 C52 C53 C68 \nC96 C102 C110 C153 C161 C162 \nC207 C213 C214 C261 C266 C271 \nC272 C284 C311 C314 C352 C366 \nC388 C393 C394 C433 C437 C438 \nC439 C440 C441 C442 C443 C448 \nC449 C451 C452 C453 C454 C455 \nC456 C457 C458 C459 C527 C533 \nC538 C542 C545 C548 \n253: C8_=_C68( C8 C68 ) C8_=_C284( C8 C284 ) C8_=_C366( C8 C366 ) C8_=_C433( C8 C433 ) C8_=_C437( C8 C437 ) \nC8_=_C438( C8 C438 ) C8_=_C439( C8 C439 ) C8_=_C440( C8 C440 ) C46_=_C96( C46 C96 ) C46_=_C261( C46 C261 ) C46_=_C311( C46 C311 ) \nC46_=_C352( C46 C352 ) C46_=_C441( C46 C441 ) C46_=_C448( C46 C448 ) C46_=_C449( C46 C449 ) C52_=_C53( C52 C53 ) C52_=_C161( C52 C161 ) \nC52_=_C213( C52 C213 ) C52_=_C271( C52 C271 ) C52_=_C393( C52 C393 ) C52_=_C437( C52 C437 ) C52_=_C443( C52 C443 ) C52_=_C448( C52 C448 ) \nC52_=_C451( C52 C451 ) C52_=_C455( C52 C455 ) C52_=_C459( C52 C459 ) C53_=_C162( C53 C162 ) C53_=_C214( C53 C214 ) C53_=_C272( C53 C272 ) \nC53_=_C394( C53 C394 ) C53_=_C527( C53 C527 ) C53_=_C533( C53 C533 ) C53_=_C538( C53 C538 ) C53_=_C542( C53 C542 ) C53_=_C545( C53 C545 ) \nC53_=_C548( C53 C548 ) C68_=_C284( C68 C284 ) C68_=_C366( C68 C366 ) C68_=_C433( C68 C433 ) C68_=_C437( C68 C437 ) C68_=_C438( C68 C438 ) \nC68_=_C439( C68 C439 ) C68_=_C440( C68 C440 ) C96_=_C261( C96 C261 ) C96_=_C311( C96 C311 ) C96_=_C352( C96 C352 ) C96_=_C441( C96 C441 ) \nC96_=_C448( C96 C448 ) C96_=_C449( C96 C449 ) C102_=_C153( C102 C153 ) C102_=_C388( C102 C388 ) C102_=_C451( C102 C451 ) C102_=_C452( C102 C452 ) \nC102_=_C453( C102 C453 ) C102_=_C454( C102 C454 ) C110_=_C207( C110 C207 ) C110_=_C266( C110 C266 ) C110_=_C314( C110 C314 ) C110_=_C442( C110 C442 ) \nC110_=_C455( C110 C455 ) C110_=_C456( C110 C456 ) C110_=_C457( C110 C457 ) C110_=_C458( C110 C458 ) C153_=_C388( C153 C388 ) C153_=_C451( C153 C451 ) \nC153_=_C452( C153 C452 ) C153_=_C453( C153 C453 ) C153_=_C454( C153 C454 ) C161_=_C162( C161 C162 ) C161_=_C213( C161 C213 ) C161_=_C271( C161 C271 ) \nC161_=_C393( C161 C393 ) C161_=_C437( C161 C437 ) C161_=_C443( C161 C443 ) C161_=_C448( C161 C448 ) C161_=_C451( C161 C451 ) C161_=_C455( C161 C455 ) \nC161_=_C459( C161 C459 ) C162_=_C214( C162 C214 ) C162_=_C272( C162 C272 ) C162_=_C394( C162 C394 ) C162_=_C527( C162 C527 ) C162_=_C533( C162 C533 ) \nC162_=_C538( C162 C538 ) C162_=_C542( C162 C542 ) C162_=_C545(</w:t>
      </w:r>
    </w:p>
    <w:p>
      <w:pPr>
        <w:pStyle w:val="PreformattedText"/>
        <w:bidi w:val="0"/>
        <w:spacing w:before="0" w:after="0"/>
        <w:jc w:val="left"/>
        <w:rPr/>
      </w:pPr>
      <w:r>
        <w:rPr/>
        <w:t xml:space="preserve"> </w:t>
      </w:r>
      <w:r>
        <w:rPr/>
        <w:t>C162 C545 ) C162_=_C548( C162 C548 ) C207_=_C266( C207 C266 ) C207_=_C314( C207 C314 ) \nC207_=_C442( C207 C442 ) C207_=_C455( C207 C455 ) C207_=_C456( C207 C456 ) C207_=_C457( C207 C457 ) C207_=_C458( C207 C458 ) C213_=_C214( C213 C214 ) \nC213_=_C271( C213 C271 ) C213_=_C393( C213 C393 ) C213_=_C437( C213 C437 ) C213_=_C443( C213 C443 ) C213_=_C448( C213 C448 ) C213_=_C451( C213 C451 ) \nC213_=_C455( C213 C455 ) C213_=_C459( C213 C459 ) C214_=_C272( C214 C272 ) C214_=_C394( C214 C394 ) C214_=_C527( C214 C527 ) C214_=_C533( C214 C533 ) \nC214_=_C538( C214 C538 ) C214_=_C542( C214 C542 ) C214_=_C545( C214 C545 ) C214_=_C548( C214 C548 ) C261_=_C311( C261 C311 ) C261_=_C352( C261 C352 ) \nC261_=_C441( C261 C441 ) C261_=_C448( C261 C448 ) C261_=_C449( C261 C449 ) C266_=_C314( C266 C314 ) C266_=_C442( C266 C442 ) C266_=_C455( C266 C455 ) \nC266_=_C456( C266 C456 ) C266_=_C457( C266 C457 ) C266_=_C458( C266 C458 ) C271_=_C272( C271 C272 ) C271_=_C393( C271 C393 ) C271_=_C437( C271 C437 ) \nC271_=_C443( C271 C443 ) C271_=_C448( C271 C448 ) C271_=_C451( C271 C451 ) C271_=_C455( C271 C455 ) C271_=_C459( C271 C459 ) C272_=_C394( C272 C394 ) \nC272_=_C527( C272 C527 ) C272_=_C533( C272 C533 ) C272_=_C538( C272 C538 ) C272_=_C542( C272 C542 ) C272_=_C545( C272 C545 ) C272_=_C548( C272 C548 ) \nC284_=_C366( C284 C366 ) C284_=_C433( C284 C433 ) C284_=_C437( C284 C437 ) C284_=_C438( C284 C438 ) C284_=_C439( C284 C439 ) C284_=_C440( C284 C440 ) \nC311_=_C352( C311 C352 ) C311_=_C441( C311 C441 ) C311_=_C448( C311 C448 ) C311_=_C449( C311 C449 ) C314_=_C442( C314 C442 ) C314_=_C455( C314 C455 ) \nC314_=_C456( C314 C456 ) C314_=_C457( C314 C457 ) C314_=_C458( C314 C458 ) C352_=_C441( C352 C441 ) C352_=_C448( C352 C448 ) C352_=_C449( C352 C449 ) \nC366_=_C433( C366 C433 ) C366_=_C437( C366 C437 ) C366_=_C438( C366 C438 ) C366_=_C439( C366 C439 ) C366_=_C440( C366 C440 ) C388_=_C451( C388 C451 ) \nC388_=_C452( C388 C452 ) C388_=_C453( C388 C453 ) C388_=_C454( C388 C454 ) C393_=_C394( C393 C394 ) C393_=_C437( C393 C437 ) C393_=_C443( C393 C443 ) \nC393_=_C448( C393 C448 ) C393_=_C451( C393 C451 ) C393_=_C455( C393 C455 ) C393_=_C459( C393 C459 ) C394_=_C527( C394 C527 ) C394_=_C533( C394 C533 ) \nC394_=_C538( C394 C538 ) C394_=_C542( C394 C542 ) C394_=_C545( C394 C545 ) C394_=_C548( C394 C548 ) C433_=_C437( C433 C437 ) C433_=_C438( C433 C438 ) \nC433_=_C439( C433 C439 ) C433_=_C440( C433 C440 ) C433_=_C441( C433 C441 ) C433_=_C442( C433 C442 ) C433_=_C443( C433 C443 ) C437_=_C438( C437 C438 ) \nC437_=_C439( C437 C439 ) C437_=_C440( C437 C440 ) C437_=_C443( C437 C443 ) C437_=_C448( C437 C448 ) C437_=_C451( C437 C451 ) C437_=_C455( C437 C455 ) \nC437_=_C459( C437 C459 ) C438_=_C439( C438 C439 ) C438_=_C440( C438 C440 ) C438_=_C449( C438 C449 ) C438_=_C452( C438 C452 ) C438_=_C456( C438 C456 ) \nC438_=_C459( C438 C459 ) C439_=_C440( C439 C440 ) C441_=_C442( C441 C442 ) C441_=_C443( C441 C443 ) C441_=_C448( C441 C448 ) C441_=_C449( C441 C449 ) \nC442_=_C443( C442 C443 ) C442_=_C455( C442 C455 ) C442_=_C456( C442 C456 ) C442_=_C457( C442 C457 ) C442_=_C458( C442 C458 ) C443_=_C448( C443 C448 ) \nC443_=_C451( C443 C451 ) C443_=_C455( C443 C455 ) C443_=_C459( C443 C459 ) C448_=_C449( C448 C449 ) C448_=_C451( C448 C451 ) C448_=_C455( C448 C455 ) \nC448_=_C459( C448 C459 ) C449_=_C452( C449 C452 ) C449_=_C456( C449 C456 ) C449_=_C459( C449 C459 ) C451_=_C452( C451 C452 ) C451_=_C453( C451 C453 ) \nC451_=_C454( C451 C454 ) C451_=_C455( C451 C455 ) C451_=_C459( C451 C459 ) C452_=_C453( C452 C453 ) C452_=_C454( C452 C454 ) C452_=_C456( C452 C456 ) \nC452_=_C459( C452 C459 ) C453_=_C454( C453 C454 ) C453_=_C545( C453 C545 ) C455_=_C456( C455 C456 ) C455_=_C457( C455 C457 ) C455_=_C458( C455 C458 ) \nC455_=_C459( C455 C459 ) C456_=_C457( C456 C457 ) C456_=_C458( C456 C458 ) C456_=_C459( C456 C459 ) C457_=_C458( C457 C458 ) C527_=_C533( C527 C533 ) \nC527_=_C538( C527 C538 ) C527_=_C542( C527 C542 ) C527_=_C545( C527 C545 ) C527_=_C548( C527 C548 ) C533_=_C538( C533 C538 ) C533_=_C542( C533 C542 ) \nC533_=_C545( C533 C545 ) C533_=_C548( C533 C548 ) C538_=_C542( C538 C542 ) C538_=_C545( C538 C545 ) C538_=_C548( C538 C548 ) C542_=_C545( C542 C545 ) \nC542_=_C548( C542 C548 ) C545_=_C548( C545 C548 ) "];64-&gt;87[label="47: C8 C46 C52 C53 C68 \nC96 C102 C110 C153 C161 C162 \nC207 C213 C214 C261 C266 C271 \nC272 C284 C311 C314 C352 C366 \nC388 C393 C394 C433 C438 C439 \nC440 C441 C442 C443 C449 C452 \nC453 C454 C456 C457 C458 C459 \nC527 C533 C538 C542 C545 C548 \n190: C8_=_C68 ,C8_=_C284 ,C8_=_C366 ,C8_=_C433 ,C8_=_C438 ,\nC8_=_C439 ,C8_=_C440 ,C46_=_C96 ,C46_=_C261 ,C46_=_C311 ,C46_=_C352 ,\nC46_=_C441 ,C46_=_C449 ,C52_=_C53 ,C52_=_C161 ,C52_=_C213 ,C52_=_C271 ,\nC52_=_C393 ,C52_=_C443 ,C52_=_C459 ,C53_=_C162 ,C53_=_C214 ,C53_=_C272 ,\nC53_=_C394 ,C53_=_C527 ,C53_=_C533 ,C53_=_C538 ,C53_=_C542 ,C53_=_C545 ,\nC53_=_C548 ,C68_=_C284 ,C68_=_C366 ,C68_=_C433 ,C68_=_C438 ,C68_=_C439 ,\nC68_=_C440 ,C96_=_C261 ,C96_=_C311 ,C96_=_C352 ,C96_=_C441 ,C96_=_C449 ,\nC102_=_C153 ,C102_=_C388 ,C102_=_C452 ,C102_=_C453 ,C102_=_C454 ,C110_=_C207 ,\nC110_=_C266 ,C110_=_C314 ,C110_=_C442 ,C110_=_C456 ,C110_=_C457 ,C110_=_C458 ,\nC153_=_C388 ,C153_=_C452 ,C153_=_C453 ,C153_=_C454 ,C161_=_C162 ,C161_=_C213 ,\nC161_=_C271 ,C161_=_C393 ,C161_=_C443 ,C161_=_C459 ,C162_=_C214 ,C162_=_C272 ,\nC162_=_C394 ,C162_=_C527 ,C162_=_C533 ,C162_=_C538 ,C162_=_C542 ,C162_=_C545 ,\nC162_=_C548 ,C207_=_C266 ,C207_=_C314 ,C207_=_C442 ,C207_=_C456 ,C207_=_C457 ,\nC207_=_C458 ,C213_=_C214 ,C213_=_C271 ,C213_=_C393 ,C213_=_C443 ,C213_=_C459 ,\nC214_=_C272 ,C214_=_C394 ,C214_=_C527 ,C214_=_C533 ,C214_=_C538 ,C214_=_C542 ,\nC214_=_C545 ,C214_=_C548 ,C261_=_C311 ,C261_=_C352 ,C261_=_C441 ,C261_=_C449 ,\nC266_=_C314 ,C266_=_C442 ,C266_=_C456 ,C266_=_C457 ,C266_=_C458 ,C271_=_C272 ,\nC271_=_C393 ,C271_=_C443 ,C271_=_C459 ,C272_=_C394 ,C272_=_C527 ,C272_=_C533 ,\nC272_=_C538 ,C272_=_C542 ,C272_=_C545 ,C272_=_C548 ,C284_=_C366 ,C284_=_C433 ,\nC284_=_C438 ,C284_=_C439 ,C284_=_C440 ,C311_=_C352 ,C311_=_C441 ,C311_=_C449 ,\nC314_=_C442 ,C314_=_C456 ,C314_=_C457 ,C314_=_C458 ,C352_=_C441 ,C352_=_C449 ,\nC366_=_C433 ,C366_=_C438 ,C366_=_C439 ,C366_=_C440 ,C388_=_C452 ,C388_=_C453 ,\nC388_=_C454 ,C393_=_C394 ,C393_=_C443 ,C393_=_C459 ,C394_=_C527 ,C394_=_C533 ,\nC394_=_C538 ,C394_=_C542 ,C394_=_C545 ,C394_=_C548 ,C433_=_C438 ,C433_=_C439 ,\nC433_=_C440 ,C433_=_C441 ,C433_=_C442 ,C433_=_C443 ,C438_=_C439 ,C438_=_C440 ,\nC438_=_C449 ,C438_=_C452 ,C438_=_C456 ,C438_=_C459 ,C439_=_C440 ,C441_=_C442 ,\nC441_=_C443 ,C441_=_C449 ,C442_=_C443 ,C442_=_C456 ,C442_=_C457 ,C442_=_C458 ,\nC443_=_C459 ,C449_=_C452 ,C449_=_C456 ,C449_=_C459 ,C452_=_C453 ,C452_=_C454 ,\nC452_=_C456 ,C452_=_C459 ,C453_=_C454 ,C453_=_C545 ,C456_=_C457 ,C456_=_C458 ,\nC456_=_C459 ,C457_=_C458 ,C527_=_C533 ,C527_=_C538 ,C527_=_C542 ,C527_=_C545 ,\nC527_=_C548 ,C533_=_C538 ,C533_=_C542 ,C533_=_C545 ,C533_=_C548 ,C538_=_C542 ,\nC538_=_C545 ,C538_=_C548 ,C542_=_C545 ,C542_=_C548 ,C545_=_C548 ,"];88[shape=box, label="id:88 level: 4\n58: C4 C15 C24 C33 C41 \nC48 C50 C55 C56 C57 C58 \nC59 C108 C144 C159 C163 C198 \nC205 C211 C221 C222 C224 C225 \nC226 C230 C231 C232 C233 C239 \nC242 C243 C244 C245 C246 C247 \nC248 C251 C252 C253 C254 C255 \nC256 C257 C258 C264 C265 C266 \nC267 C268 C269 C270 C271 C272 \nC273 C274 C275 C276 C277 \n327: C4_=_C15( C4 C15 ) C4_=_C24( C4 C24 ) C4_=_C33( C4 C33 ) C4_=_C41( C4 C41 ) C4_=_C48( C4 C48 ) \nC4_=_C55( C4 C55 ) C4_=_C56( C4 C56 ) C4_=_C57( C4 C57 ) C4_=_C58( C4 C58 ) C4_=_C59( C4 C59 ) C15_=_C24( C15 C24 ) \nC15_=_C33( C15 C33 ) C15_=_C41( C15 C41 ) C15_=_C48( C15 C48 ) C15_=_C55( C15 C55 ) C15_=_C56( C15 C56 ) C15_=_C57( C15 C57 ) \nC15_=_C58( C15 C58 ) C15_=_C59( C15 C59 ) C24_=_C33( C24 C33 ) C24_=_C41( C24 C41 ) C24_=_C48( C24 C48 ) C24_=_C55( C24 C55 ) \nC24_=_C56( C24 C56 ) C24_=_C57( C24 C57 ) C24_=_C58( C24 C58 ) C24_=_C59( C24 C59 ) C33_=_C41( C33 C41 ) C33_=_C48( C33 C48 ) \nC33_=_C55( C33 C55 ) C33_=_C56( C33 C56 ) C33_=_C57( C33 C57 ) C33_=_C58( C33 C58 ) C33_=_C59( C33 C59 ) C41_=_C48( C41 C48 ) \nC41_=_C55( C41 C55 ) C41_=_C56( C41 C56 ) C41_=_C57( C41 C57 ) C41_=_C58( C41 C58 ) C41_=_C59( C41 C59 ) C48_=_C50( C48 C50 ) \nC48_=_C55( C48 C55 ) C48_=_C56( C48 C56 ) C48_=_C57( C48 C57 ) C48_=_C58( C48 C58 ) C48_=_C59( C48 C59 ) C50_=_C159( C50 C159 ) \nC50_=_C211( C50 C211 ) C50_=_C225( C50 C225 ) C50_=_C232( C50 C232 ) C50_=_C257( C50 C257 ) C50_=_C269( C50 C269 ) C50_=_C270( C50 C270 ) \nC50_=_C271( C50 C271 ) C50_=_C272( C50 C272 ) C55_=_C56( C55 C56 ) C55_=_C57( C55 C57 ) C55_=_C58( C55 C58 ) C55_=_C59( C55 C59 ) \nC55_=_C273( C55 C273 ) C56_=_C57( C56 C57 ) C56_=_C58( C56 C58 ) C56_=_C59( C56 C59 ) C56_=_C274( C56 C274 ) C57_=_C58( C57 C58 ) \nC57_=_C59( C57 C59 ) C57_=_C275( C57 C275 ) C58_=_C59( C58 C59 ) C58_=_C276( C58 C276 ) C59_=_C277( C59 C277 ) C108_=_C205( C108 C205 ) \nC108_=_C224( C108 C224 ) C108_=_C231( C108 C231 ) C108_=_C256( C108 C256 ) C108_=_C264( C108 C264 ) C108_=_C265( C108 C265 ) C108_=_C266( C108 C266 ) \nC108_=_C267( C108 C267 ) C108_=_C268( C108 C268 ) C144_=_C222( C144 C222 ) C144_=_C230( C144 C230 ) C144_=_C248( C144 C248 ) C144_=_C251( C144 C251 ) \nC144_=_C252( C144 C252 ) C144_=_C253( C144 C253 ) C144_=_C254( C144 C254 ) C144_=_C255( C144 C255 ) C159_=_C211( C159 C211 ) C159_=_C225( C159 C225 ) \nC159_=_C232( C159 C232 ) C159_=_C257( C159 C257 ) C159_=_C269( C159 C269 ) C159_=_C270( C159 C270 ) C159_=_C271( C159 C271 ) C159_=_C272( C159 C272 ) \nC163_=_C226( C163 C226 ) C163_=_C233( C163 C233 ) C163_=_C242( C163 C242 ) C163_=_C251( C163 C251 ) C163_=_C258( C163 C258 ) C163_=_C264( C163 C264 ) \nC163_=_C269( C163 C269 ) C163_=_C273( C163 C273 ) C163_=_C274( C163 C274 ) C163_=_C275( C163 C275 ) C163_=_C276( C163 C276 ) C163_=_C277( C163 C277 ) \nC198_=_C221( C198 C221 ) C198_=_C239( C198 C239 ) C198_=_C242( C198 C242 ) C198_=_C243( C198 C243 ) C198_=_C244( C198 C244</w:t>
      </w:r>
    </w:p>
    <w:p>
      <w:pPr>
        <w:pStyle w:val="PreformattedText"/>
        <w:bidi w:val="0"/>
        <w:spacing w:before="0" w:after="0"/>
        <w:jc w:val="left"/>
        <w:rPr/>
      </w:pPr>
      <w:r>
        <w:rPr/>
        <w:t xml:space="preserve"> </w:t>
      </w:r>
      <w:r>
        <w:rPr/>
        <w:t>) C198_=_C245( C198 C245 ) \nC198_=_C246( C198 C246 ) C198_=_C247( C198 C247 ) C205_=_C224( C205 C224 ) C205_=_C231( C205 C231 ) C205_=_C256( C205 C256 ) C205_=_C264( C205 C264 ) \nC205_=_C265( C205 C265 ) C205_=_C266( C205 C266 ) C205_=_C267( C205 C267 ) C205_=_C268( C205 C268 ) C211_=_C225( C211 C225 ) C211_=_C232( C211 C232 ) \nC211_=_C257( C211 C257 ) C211_=_C269( C211 C269 ) C211_=_C270( C211 C270 ) C211_=_C271( C211 C271 ) C211_=_C272( C211 C272 ) C221_=_C222( C221 C222 ) \nC221_=_C224( C221 C224 ) C221_=_C225( C221 C225 ) C221_=_C226( C221 C226 ) C221_=_C239( C221 C239 ) C221_=_C242( C221 C242 ) C221_=_C243( C221 C243 ) \nC221_=_C244( C221 C244 ) C221_=_C245( C221 C245 ) C221_=_C246( C221 C246 ) C221_=_C247( C221 C247 ) C222_=_C224( C222 C224 ) C222_=_C225( C222 C225 ) \nC222_=_C226( C222 C226 ) C222_=_C230( C222 C230 ) C222_=_C248( C222 C248 ) C222_=_C251( C222 C251 ) C222_=_C252( C222 C252 ) C222_=_C253( C222 C253 ) \nC222_=_C254( C222 C254 ) C222_=_C255( C222 C255 ) C224_=_C225( C224 C225 ) C224_=_C226( C224 C226 ) C224_=_C231( C224 C231 ) C224_=_C256( C224 C256 ) \nC224_=_C264( C224 C264 ) C224_=_C265( C224 C265 ) C224_=_C266( C224 C266 ) C224_=_C267( C224 C267 ) C224_=_C268( C224 C268 ) C225_=_C226( C225 C226 ) \nC225_=_C232( C225 C232 ) C225_=_C257( C225 C257 ) C225_=_C269( C225 C269 ) C225_=_C270( C225 C270 ) C225_=_C271( C225 C271 ) C225_=_C272( C225 C272 ) \nC226_=_C233( C226 C233 ) C226_=_C242( C226 C242 ) C226_=_C251( C226 C251 ) C226_=_C258( C226 C258 ) C226_=_C264( C226 C264 ) C226_=_C269( C226 C269 ) \nC226_=_C273( C226 C273 ) C226_=_C274( C226 C274 ) C226_=_C275( C226 C275 ) C226_=_C276( C226 C276 ) C226_=_C277( C226 C277 ) C230_=_C231( C230 C231 ) \nC230_=_C232( C230 C232 ) C230_=_C233( C230 C233 ) C230_=_C248( C230 C248 ) C230_=_C251( C230 C251 ) C230_=_C252( C230 C252 ) C230_=_C253( C230 C253 ) \nC230_=_C254( C230 C254 ) C230_=_C255( C230 C255 ) C231_=_C232( C231 C232 ) C231_=_C233( C231 C233 ) C231_=_C256( C231 C256 ) C231_=_C264( C231 C264 ) \nC231_=_C265( C231 C265 ) C231_=_C266( C231 C266 ) C231_=_C267( C231 C267 ) C231_=_C268( C231 C268 ) C232_=_C233( C232 C233 ) C232_=_C257( C232 C257 ) \nC232_=_C269( C232 C269 ) C232_=_C270( C232 C270 ) C232_=_C271( C232 C271 ) C232_=_C272( C232 C272 ) C233_=_C242( C233 C242 ) C233_=_C251( C233 C251 ) \nC233_=_C258( C233 C258 ) C233_=_C264( C233 C264 ) C233_=_C269( C233 C269 ) C233_=_C273( C233 C273 ) C233_=_C274( C233 C274 ) C233_=_C275( C233 C275 ) \nC233_=_C276( C233 C276 ) C233_=_C277( C233 C277 ) C239_=_C242( C239 C242 ) C239_=_C243( C239 C243 ) C239_=_C244( C239 C244 ) C239_=_C245( C239 C245 ) \nC239_=_C246( C239 C246 ) C239_=_C247( C239 C247 ) C239_=_C248( C239 C248 ) C239_=_C256( C239 C256 ) C239_=_C257( C239 C257 ) C239_=_C258( C239 C258 ) \nC242_=_C243( C242 C243 ) C242_=_C244( C242 C244 ) C242_=_C245( C242 C245 ) C242_=_C246( C242 C246 ) C242_=_C247( C242 C247 ) C242_=_C251( C242 C251 ) \nC242_=_C258( C242 C258 ) C242_=_C264( C242 C264 ) C242_=_C269( C242 C269 ) C242_=_C273( C242 C273 ) C242_=_C274( C242 C274 ) C242_=_C275( C242 C275 ) \nC242_=_C276( C242 C276 ) C242_=_C277( C242 C277 ) C243_=_C244( C243 C244 ) C243_=_C245( C243 C245 ) C243_=_C246( C243 C246 ) C243_=_C247( C243 C247 ) \nC244_=_C245( C244 C245 ) C244_=_C246( C244 C246 ) C244_=_C247( C244 C247 ) C245_=_C246( C245 C246 ) C245_=_C247( C245 C247 ) C246_=_C247( C246 C247 ) \nC248_=_C251( C248 C251 ) C248_=_C252( C248 C252 ) C248_=_C253( C248 C253 ) C248_=_C254( C248 C254 ) C248_=_C255( C248 C255 ) C248_=_C256( C248 C256 ) \nC248_=_C257( C248 C257 ) C248_=_C258( C248 C258 ) C251_=_C252( C251 C252 ) C251_=_C253( C251 C253 ) C251_=_C254( C251 C254 ) C251_=_C255( C251 C255 ) \nC251_=_C258( C251 C258 ) C251_=_C264( C251 C264 ) C251_=_C269( C251 C269 ) C251_=_C273( C251 C273 ) C251_=_C274( C251 C274 ) C251_=_C275( C251 C275 ) \nC251_=_C276( C251 C276 ) C251_=_C277( C251 C277 ) C252_=_C253( C252 C253 ) C252_=_C254( C252 C254 ) C252_=_C255( C252 C255 ) C253_=_C254( C253 C254 ) \nC253_=_C255( C253 C255 ) C254_=_C255( C254 C255 ) C256_=_C257( C256 C257 ) C256_=_C258( C256 C258 ) C256_=_C264( C256 C264 ) C256_=_C265( C256 C265 ) \nC256_=_C266( C256 C266 ) C256_=_C267( C256 C267 ) C256_=_C268( C256 C268 ) C257_=_C258( C257 C258 ) C257_=_C269( C257 C269 ) C257_=_C270( C257 C270 ) \nC257_=_C271( C257 C271 ) C257_=_C272( C257 C272 ) C258_=_C264( C258 C264 ) C258_=_C269( C258 C269 ) C258_=_C273( C258 C273 ) C258_=_C274( C258 C274 ) \nC258_=_C275( C258 C275 ) C258_=_C276( C258 C276 ) C258_=_C277( C258 C277 ) C264_=_C265( C264 C265 ) C264_=_C266( C264 C266 ) C264_=_C267( C264 C267 ) \nC264_=_C268( C264 C268 ) C264_=_C269( C264 C269 ) C264_=_C273( C264 C273 ) C264_=_C274( C264 C274 ) C264_=_C275( C264 C275 ) C264_=_C276( C264 C276 ) \nC264_=_C277( C264 C277 ) C265_=_C266( C265 C266 ) C265_=_C267( C265 C267 ) C265_=_C268( C265 C268 ) C266_=_C267( C266 C267 ) C266_=_C268( C266 C268 ) \nC267_=_C268( C267 C268 ) C269_=_C270( C269 C270 ) C269_=_C271( C269 C271 ) C269_=_C272( C269 C272 ) C269_=_C273( C269 C273 ) C269_=_C274( C269 C274 ) \nC269_=_C275( C269 C275 ) C269_=_C276( C269 C276 ) C269_=_C277( C269 C277 ) C270_=_C271( C270 C271 ) C270_=_C272( C270 C272 ) C271_=_C272( C271 C272 ) \nC273_=_C274( C273 C274 ) C273_=_C275( C273 C275 ) C273_=_C276( C273 C276 ) C273_=_C277( C273 C277 ) C274_=_C275( C274 C275 ) C274_=_C276( C274 C276 ) \nC274_=_C277( C274 C277 ) C275_=_C276( C275 C276 ) C275_=_C277( C275 C277 ) C276_=_C277( C276 C277 ) "];65-&gt;88[label="54: C4 C15 C24 C33 C41 \nC48 C50 C55 C56 C57 C58 \nC59 C108 C144 C159 C163 C198 \nC205 C211 C221 C222 C224 C225 \nC226 C230 C231 C232 C233 C239 \nC243 C244 C245 C246 C247 C248 \nC252 C253 C254 C255 C256 C257 \nC258 C265 C266 C267 C268 C270 \nC271 C272 C273 C274 C275 C276 \nC277 \n251: C4_=_C15 ,C4_=_C24 ,C4_=_C33 ,C4_=_C41 ,C4_=_C48 ,\nC4_=_C55 ,C4_=_C56 ,C4_=_C57 ,C4_=_C58 ,C4_=_C59 ,C15_=_C24 ,\nC15_=_C33 ,C15_=_C41 ,C15_=_C48 ,C15_=_C55 ,C15_=_C56 ,C15_=_C57 ,\nC15_=_C58 ,C15_=_C59 ,C24_=_C33 ,C24_=_C41 ,C24_=_C48 ,C24_=_C55 ,\nC24_=_C56 ,C24_=_C57 ,C24_=_C58 ,C24_=_C59 ,C33_=_C41 ,C33_=_C48 ,\nC33_=_C55 ,C33_=_C56 ,C33_=_C57 ,C33_=_C58 ,C33_=_C59 ,C41_=_C48 ,\nC41_=_C55 ,C41_=_C56 ,C41_=_C57 ,C41_=_C58 ,C41_=_C59 ,C48_=_C50 ,\nC48_=_C55 ,C48_=_C56 ,C48_=_C57 ,C48_=_C58 ,C48_=_C59 ,C50_=_C159 ,\nC50_=_C211 ,C50_=_C225 ,C50_=_C232 ,C50_=_C257 ,C50_=_C270 ,C50_=_C271 ,\nC50_=_C272 ,C55_=_C56 ,C55_=_C57 ,C55_=_C58 ,C55_=_C59 ,C55_=_C273 ,\nC56_=_C57 ,C56_=_C58 ,C56_=_C59 ,C56_=_C274 ,C57_=_C58 ,C57_=_C59 ,\nC57_=_C275 ,C58_=_C59 ,C58_=_C276 ,C59_=_C277 ,C108_=_C205 ,C108_=_C224 ,\nC108_=_C231 ,C108_=_C256 ,C108_=_C265 ,C108_=_C266 ,C108_=_C267 ,C108_=_C268 ,\nC144_=_C222 ,C144_=_C230 ,C144_=_C248 ,C144_=_C252 ,C144_=_C253 ,C144_=_C254 ,\nC144_=_C255 ,C159_=_C211 ,C159_=_C225 ,C159_=_C232 ,C159_=_C257 ,C159_=_C270 ,\nC159_=_C271 ,C159_=_C272 ,C163_=_C226 ,C163_=_C233 ,C163_=_C258 ,C163_=_C273 ,\nC163_=_C274 ,C163_=_C275 ,C163_=_C276 ,C163_=_C277 ,C198_=_C221 ,C198_=_C239 ,\nC198_=_C243 ,C198_=_C244 ,C198_=_C245 ,C198_=_C246 ,C198_=_C247 ,C205_=_C224 ,\nC205_=_C231 ,C205_=_C256 ,C205_=_C265 ,C205_=_C266 ,C205_=_C267 ,C205_=_C268 ,\nC211_=_C225 ,C211_=_C232 ,C211_=_C257 ,C211_=_C270 ,C211_=_C271 ,C211_=_C272 ,\nC221_=_C222 ,C221_=_C224 ,C221_=_C225 ,C221_=_C226 ,C221_=_C239 ,C221_=_C243 ,\nC221_=_C244 ,C221_=_C245 ,C221_=_C246 ,C221_=_C247 ,C222_=_C224 ,C222_=_C225 ,\nC222_=_C226 ,C222_=_C230 ,C222_=_C248 ,C222_=_C252 ,C222_=_C253 ,C222_=_C254 ,\nC222_=_C255 ,C224_=_C225 ,C224_=_C226 ,C224_=_C231 ,C224_=_C256 ,C224_=_C265 ,\nC224_=_C266 ,C224_=_C267 ,C224_=_C268 ,C225_=_C226 ,C225_=_C232 ,C225_=_C257 ,\nC225_=_C270 ,C225_=_C271 ,C225_=_C272 ,C226_=_C233 ,C226_=_C258 ,C226_=_C273 ,\nC226_=_C274 ,C226_=_C275 ,C226_=_C276 ,C226_=_C277 ,C230_=_C231 ,C230_=_C232 ,\nC230_=_C233 ,C230_=_C248 ,C230_=_C252 ,C230_=_C253 ,C230_=_C254 ,C230_=_C255 ,\nC231_=_C232 ,C231_=_C233 ,C231_=_C256 ,C231_=_C265 ,C231_=_C266 ,C231_=_C267 ,\nC231_=_C268 ,C232_=_C233 ,C232_=_C257 ,C232_=_C270 ,C232_=_C271 ,C232_=_C272 ,\nC233_=_C258 ,C233_=_C273 ,C233_=_C274 ,C233_=_C275 ,C233_=_C276 ,C233_=_C277 ,\nC239_=_C243 ,C239_=_C244 ,C239_=_C245 ,C239_=_C246 ,C239_=_C247 ,C239_=_C248 ,\nC239_=_C256 ,C239_=_C257 ,C239_=_C258 ,C243_=_C244 ,C243_=_C245 ,C243_=_C246 ,\nC243_=_C247 ,C244_=_C245 ,C244_=_C246 ,C244_=_C247 ,C245_=_C246 ,C245_=_C247 ,\nC246_=_C247 ,C248_=_C252 ,C248_=_C253 ,C248_=_C254 ,C248_=_C255 ,C248_=_C256 ,\nC248_=_C257 ,C248_=_C258 ,C252_=_C253 ,C252_=_C254 ,C252_=_C255 ,C253_=_C254 ,\nC253_=_C255 ,C254_=_C255 ,C256_=_C257 ,C256_=_C258 ,C256_=_C265 ,C256_=_C266 ,\nC256_=_C267 ,C256_=_C268 ,C257_=_C258 ,C257_=_C270 ,C257_=_C271 ,C257_=_C272 ,\nC258_=_C273 ,C258_=_C274 ,C258_=_C275 ,C258_=_C276 ,C258_=_C277 ,C265_=_C266 ,\nC265_=_C267 ,C265_=_C268 ,C266_=_C267 ,C266_=_C268 ,C267_=_C268 ,C270_=_C271 ,\nC270_=_C272 ,C271_=_C272 ,C273_=_C274 ,C273_=_C275 ,C273_=_C276 ,C273_=_C277 ,\nC274_=_C275 ,C274_=_C276 ,C274_=_C277 ,C275_=_C276 ,C275_=_C277 ,C276_=_C277 ,"];89[shape=box, label="id:89 level: 4\n72: C13 C17 C18 C22 C31 \nC40 C41 C46 C55 C62 C72 \nC77 C78 C81 C90 C91 C92 \nC96 C109 C124 C125 C164 C206 \nC220 C221 C222 C223 C224 C225 \nC226 C228 C229 C239 C248 C256 \nC257 C258 C261 C265 C273 C278 \nC280 C281 C282 C287 C288 C289 \nC292 C293 C295 C296 C297 C303 \nC308 C309 C311 C314 C315 C316 \nC317 C321 C328 C335 C342 C350 \nC351 C352 C497 C504 C510 C516 \nC517 \n310: C13_=_C17( C13 C17 ) C13_=_C18( C13 C18 ) C13_=_C22( C13 C22 ) C13_=_C31( C13 C31 ) C13_=_C40( C13 C40 ) \nC13_=_C41( C13 C41 ) C13_=_C46( C13 C46 ) C17_=_C18( C17 C18 ) C17_=_C77( C17 C77 ) C17_=_C124( C17 C124 ) C17_=_C220( C17 C220 ) \nC17_=_C221( C17 C221 ) C17_=_C222( C17 C222 ) C17_=_C223( C17 C223 ) C17_=_C224( C17 C224 ) C17_=_C225( C17 C225 ) C17_=_C226( C17 C226 ) \nC17_=_C228( C17 C228 ) C17_=_C229( C17 C229 ) C18_=_C78( C18 C78 ) C18_=_C125( C18 C125 ) C18_=_C278( C18 C278 ) C18_=_C287( C18 C287 ) \nC18_=_C288(</w:t>
      </w:r>
    </w:p>
    <w:p>
      <w:pPr>
        <w:pStyle w:val="PreformattedText"/>
        <w:bidi w:val="0"/>
        <w:spacing w:before="0" w:after="0"/>
        <w:jc w:val="left"/>
        <w:rPr/>
      </w:pPr>
      <w:r>
        <w:rPr/>
        <w:t xml:space="preserve"> </w:t>
      </w:r>
      <w:r>
        <w:rPr/>
        <w:t>C18 C288 ) C18_=_C289( C18 C289 ) C18_=_C292( C18 C292 ) C18_=_C293( C18 C293 ) C22_=_C31( C22 C31 ) C22_=_C40( C22 C40 ) \nC22_=_C41( C22 C41 ) C22_=_C46( C22 C46 ) C31_=_C40( C31 C40 ) C31_=_C41( C31 C41 ) C31_=_C46( C31 C46 ) C40_=_C41( C40 C41 ) \nC40_=_C46( C40 C46 ) C41_=_C46( C41 C46 ) C41_=_C55( C41 C55 ) C46_=_C96( C46 C96 ) C46_=_C261( C46 C261 ) C46_=_C311( C46 C311 ) \nC46_=_C352( C46 C352 ) C55_=_C164( C55 C164 ) C55_=_C273( C55 C273 ) C55_=_C282( C55 C282 ) C55_=_C297( C55 C297 ) C55_=_C309( C55 C309 ) \nC55_=_C316( C55 C316 ) C55_=_C317( C55 C317 ) C62_=_C72( C62 C72 ) C62_=_C81( C62 C81 ) C62_=_C90( C62 C90 ) C62_=_C91( C62 C91 ) \nC62_=_C92( C62 C92 ) C62_=_C96( C62 C96 ) C72_=_C77( C72 C77 ) C72_=_C78( C72 C78 ) C72_=_C81( C72 C81 ) C72_=_C90( C72 C90 ) \nC72_=_C91( C72 C91 ) C72_=_C92( C72 C92 ) C72_=_C96( C72 C96 ) C77_=_C78( C77 C78 ) C77_=_C124( C77 C124 ) C77_=_C220( C77 C220 ) \nC77_=_C221( C77 C221 ) C77_=_C222( C77 C222 ) C77_=_C223( C77 C223 ) C77_=_C224( C77 C224 ) C77_=_C225( C77 C225 ) C77_=_C226( C77 C226 ) \nC77_=_C228( C77 C228 ) C77_=_C229( C77 C229 ) C78_=_C125( C78 C125 ) C78_=_C278( C78 C278 ) C78_=_C287( C78 C287 ) C78_=_C288( C78 C288 ) \nC78_=_C289( C78 C289 ) C78_=_C292( C78 C292 ) C78_=_C293( C78 C293 ) C81_=_C90( C81 C90 ) C81_=_C91( C81 C91 ) C81_=_C92( C81 C92 ) \nC81_=_C96( C81 C96 ) C90_=_C91( C90 C91 ) C90_=_C92( C90 C92 ) C90_=_C96( C90 C96 ) C91_=_C92( C91 C92 ) C91_=_C96( C91 C96 ) \nC91_=_C109( C91 C109 ) C92_=_C96( C92 C96 ) C96_=_C261( C96 C261 ) C96_=_C311( C96 C311 ) C96_=_C352( C96 C352 ) C109_=_C206( C109 C206 ) \nC109_=_C265( C109 C265 ) C109_=_C281( C109 C281 ) C109_=_C296( C109 C296 ) C109_=_C308( C109 C308 ) C109_=_C314( C109 C314 ) C109_=_C315( C109 C315 ) \nC124_=_C125( C124 C125 ) C124_=_C220( C124 C220 ) C124_=_C221( C124 C221 ) C124_=_C222( C124 C222 ) C124_=_C223( C124 C223 ) C124_=_C224( C124 C224 ) \nC124_=_C225( C124 C225 ) C124_=_C226( C124 C226 ) C124_=_C228( C124 C228 ) C124_=_C229( C124 C229 ) C125_=_C278( C125 C278 ) C125_=_C287( C125 C287 ) \nC125_=_C288( C125 C288 ) C125_=_C289( C125 C289 ) C125_=_C292( C125 C292 ) C125_=_C293( C125 C293 ) C164_=_C273( C164 C273 ) C164_=_C282( C164 C282 ) \nC164_=_C297( C164 C297 ) C164_=_C309( C164 C309 ) C164_=_C316( C164 C316 ) C164_=_C317( C164 C317 ) C206_=_C265( C206 C265 ) C206_=_C281( C206 C281 ) \nC206_=_C296( C206 C296 ) C206_=_C308( C206 C308 ) C206_=_C314( C206 C314 ) C206_=_C315( C206 C315 ) C220_=_C221( C220 C221 ) C220_=_C222( C220 C222 ) \nC220_=_C223( C220 C223 ) C220_=_C224( C220 C224 ) C220_=_C225( C220 C225 ) C220_=_C226( C220 C226 ) C220_=_C228( C220 C228 ) C220_=_C229( C220 C229 ) \nC221_=_C222( C221 C222 ) C221_=_C223( C221 C223 ) C221_=_C224( C221 C224 ) C221_=_C225( C221 C225 ) C221_=_C226( C221 C226 ) C221_=_C228( C221 C228 ) \nC221_=_C229( C221 C229 ) C221_=_C239( C221 C239 ) C222_=_C223( C222 C223 ) C222_=_C224( C222 C224 ) C222_=_C225( C222 C225 ) C222_=_C226( C222 C226 ) \nC222_=_C228( C222 C228 ) C222_=_C229( C222 C229 ) C222_=_C248( C222 C248 ) C223_=_C224( C223 C224 ) C223_=_C225( C223 C225 ) C223_=_C226( C223 C226 ) \nC223_=_C228( C223 C228 ) C223_=_C229( C223 C229 ) C223_=_C239( C223 C239 ) C223_=_C248( C223 C248 ) C223_=_C256( C223 C256 ) C223_=_C257( C223 C257 ) \nC223_=_C258( C223 C258 ) C223_=_C261( C223 C261 ) C224_=_C225( C224 C225 ) C224_=_C226( C224 C226 ) C224_=_C228( C224 C228 ) C224_=_C229( C224 C229 ) \nC224_=_C256( C224 C256 ) C224_=_C265( C224 C265 ) C225_=_C226( C225 C226 ) C225_=_C228( C225 C228 ) C225_=_C229( C225 C229 ) C225_=_C257( C225 C257 ) \nC226_=_C228( C226 C228 ) C226_=_C229( C226 C229 ) C226_=_C258( C226 C258 ) C226_=_C273( C226 C273 ) C228_=_C229( C228 C229 ) C228_=_C292( C228 C292 ) \nC229_=_C293( C229 C293 ) C239_=_C248( C239 C248 ) C239_=_C256( C239 C256 ) C239_=_C257( C239 C257 ) C239_=_C258( C239 C258 ) C239_=_C261( C239 C261 ) \nC248_=_C256( C248 C256 ) C248_=_C257( C248 C257 ) C248_=_C258( C248 C258 ) C248_=_C261( C248 C261 ) C256_=_C257( C256 C257 ) C256_=_C258( C256 C258 ) \nC256_=_C261( C256 C261 ) C256_=_C265( C256 C265 ) C257_=_C258( C257 C258 ) C257_=_C261( C257 C261 ) C258_=_C261( C258 C261 ) C258_=_C273( C258 C273 ) \nC261_=_C311( C261 C311 ) C261_=_C352( C261 C352 ) C265_=_C281( C265 C281 ) C265_=_C296( C265 C296 ) C265_=_C308( C265 C308 ) C265_=_C314( C265 C314 ) \nC265_=_C315( C265 C315 ) C273_=_C282( C273 C282 ) C273_=_C297( C273 C297 ) C273_=_C309( C273 C309 ) C273_=_C316( C273 C316 ) C273_=_C317( C273 C317 ) \nC278_=_C280( C278 C280 ) C278_=_C281( C278 C281 ) C278_=_C282( C278 C282 ) C278_=_C287( C278 C287 ) C278_=_C288( C278 C288 ) C278_=_C289( C278 C289 ) \nC278_=_C292( C278 C292 ) C278_=_C293( C278 C293 ) C280_=_C281( C280 C281 ) C280_=_C282( C280 C282 ) C280_=_C289( C280 C289 ) C280_=_C295( C280 C295 ) \nC280_=_C303( C280 C303 ) C280_=_C308( C280 C308 ) C280_=_C309( C280 C309 ) C280_=_C311( C280 C311 ) C281_=_C282( C281 C282 ) C281_=_C296( C281 C296 ) \nC281_=_C308( C281 C308 ) C281_=_C314( C281 C314 ) C281_=_C315( C281 C315 ) C282_=_C297( C282 C297 ) C282_=_C309( C282 C309 ) C282_=_C316( C282 C316 ) \nC282_=_C317( C282 C317 ) C287_=_C288( C287 C288 ) C287_=_C289( C287 C289 ) C287_=_C292( C287 C292 ) C287_=_C293( C287 C293 ) C287_=_C295( C287 C295 ) \nC287_=_C296( C287 C296 ) C287_=_C297( C287 C297 ) C288_=_C289( C288 C289 ) C288_=_C292( C288 C292 ) C288_=_C293( C288 C293 ) C288_=_C303( C288 C303 ) \nC289_=_C292( C289 C292 ) C289_=_C293( C289 C293 ) C289_=_C295( C289 C295 ) C289_=_C303( C289 C303 ) C289_=_C308( C289 C308 ) C289_=_C309( C289 C309 ) \nC289_=_C311( C289 C311 ) C292_=_C293( C292 C293 ) C295_=_C296( C295 C296 ) C295_=_C297( C295 C297 ) C295_=_C303( C295 C303 ) C295_=_C308( C295 C308 ) \nC295_=_C309( C295 C309 ) C295_=_C311( C295 C311 ) C296_=_C297( C296 C297 ) C296_=_C308( C296 C308 ) C296_=_C314( C296 C314 ) C296_=_C315( C296 C315 ) \nC297_=_C309( C297 C309 ) C297_=_C316( C297 C316 ) C297_=_C317( C297 C317 ) C303_=_C308( C303 C308 ) C303_=_C309( C303 C309 ) C303_=_C311( C303 C311 ) \nC308_=_C309( C308 C309 ) C308_=_C311( C308 C311 ) C308_=_C314( C308 C314 ) C308_=_C315( C308 C315 ) C309_=_C311( C309 C311 ) C309_=_C316( C309 C316 ) \nC309_=_C317( C309 C317 ) C311_=_C352( C311 C352 ) C314_=_C315( C314 C315 ) C316_=_C317( C316 C317 ) C321_=_C328( C321 C328 ) C321_=_C335( C321 C335 ) \nC321_=_C342( C321 C342 ) C321_=_C350( C321 C350 ) C321_=_C351( C321 C351 ) C321_=_C352( C321 C352 ) C328_=_C335( C328 C335 ) C328_=_C342( C328 C342 ) \nC328_=_C350( C328 C350 ) C328_=_C351( C328 C351 ) C328_=_C352( C328 C352 ) C335_=_C342( C335 C342 ) C335_=_C350( C335 C350 ) C335_=_C351( C335 C351 ) \nC335_=_C352( C335 C352 ) C342_=_C350( C342 C350 ) C342_=_C351( C342 C351 ) C342_=_C352( C342 C352 ) C350_=_C351( C350 C351 ) C350_=_C352( C350 C352 ) \nC351_=_C352( C351 C352 ) C497_=_C504( C497 C504 ) C497_=_C510( C497 C510 ) C497_=_C516( C497 C516 ) C497_=_C517( C497 C517 ) C504_=_C510( C504 C510 ) \nC504_=_C516( C504 C516 ) C504_=_C517( C504 C517 ) C510_=_C516( C510 C516 ) C510_=_C517( C510 C517 ) C516_=_C517( C516 C517 ) "];65-&gt;89[label="68: C13 C17 C18 C22 C31 \nC40 C41 C46 C55 C62 C72 \nC77 C78 C81 C90 C91 C92 \nC96 C109 C124 C125 C164 C206 \nC220 C221 C222 C224 C225 C226 \nC228 C229 C239 C248 C256 C257 \nC258 C261 C265 C273 C278 C280 \nC281 C282 C287 C288 C292 C293 \nC295 C296 C297 C303 C311 C314 \nC315 C316 C317 C321 C328 C335 \nC342 C350 C351 C352 C497 C504 \nC510 C516 C517 \n256: C13_=_C17 ,C13_=_C18 ,C13_=_C22 ,C13_=_C31 ,C13_=_C40 ,\nC13_=_C41 ,C13_=_C46 ,C17_=_C18 ,C17_=_C77 ,C17_=_C124 ,C17_=_C220 ,\nC17_=_C221 ,C17_=_C222 ,C17_=_C224 ,C17_=_C225 ,C17_=_C226 ,C17_=_C228 ,\nC17_=_C229 ,C18_=_C78 ,C18_=_C125 ,C18_=_C278 ,C18_=_C287 ,C18_=_C288 ,\nC18_=_C292 ,C18_=_C293 ,C22_=_C31 ,C22_=_C40 ,C22_=_C41 ,C22_=_C46 ,\nC31_=_C40 ,C31_=_C41 ,C31_=_C46 ,C40_=_C41 ,C40_=_C46 ,C41_=_C46 ,\nC41_=_C55 ,C46_=_C96 ,C46_=_C261 ,C46_=_C311 ,C46_=_C352 ,C55_=_C164 ,\nC55_=_C273 ,C55_=_C282 ,C55_=_C297 ,C55_=_C316 ,C55_=_C317 ,C62_=_C72 ,\nC62_=_C81 ,C62_=_C90 ,C62_=_C91 ,C62_=_C92 ,C62_=_C96 ,C72_=_C77 ,\nC72_=_C78 ,C72_=_C81 ,C72_=_C90 ,C72_=_C91 ,C72_=_C92 ,C72_=_C96 ,\nC77_=_C78 ,C77_=_C124 ,C77_=_C220 ,C77_=_C221 ,C77_=_C222 ,C77_=_C224 ,\nC77_=_C225 ,C77_=_C226 ,C77_=_C228 ,C77_=_C229 ,C78_=_C125 ,C78_=_C278 ,\nC78_=_C287 ,C78_=_C288 ,C78_=_C292 ,C78_=_C293 ,C81_=_C90 ,C81_=_C91 ,\nC81_=_C92 ,C81_=_C96 ,C90_=_C91 ,C90_=_C92 ,C90_=_C96 ,C91_=_C92 ,\nC91_=_C96 ,C91_=_C109 ,C92_=_C96 ,C96_=_C261 ,C96_=_C311 ,C96_=_C352 ,\nC109_=_C206 ,C109_=_C265 ,C109_=_C281 ,C109_=_C296 ,C109_=_C314 ,C109_=_C315 ,\nC124_=_C125 ,C124_=_C220 ,C124_=_C221 ,C124_=_C222 ,C124_=_C224 ,C124_=_C225 ,\nC124_=_C226 ,C124_=_C228 ,C124_=_C229 ,C125_=_C278 ,C125_=_C287 ,C125_=_C288 ,\nC125_=_C292 ,C125_=_C293 ,C164_=_C273 ,C164_=_C282 ,C164_=_C297 ,C164_=_C316 ,\nC164_=_C317 ,C206_=_C265 ,C206_=_C281 ,C206_=_C296 ,C206_=_C314 ,C206_=_C315 ,\nC220_=_C221 ,C220_=_C222 ,C220_=_C224 ,C220_=_C225 ,C220_=_C226 ,C220_=_C228 ,\nC220_=_C229 ,C221_=_C222 ,C221_=_C224 ,C221_=_C225 ,C221_=_C226 ,C221_=_C228 ,\nC221_=_C229 ,C221_=_C239 ,C222_=_C224 ,C222_=_C225 ,C222_=_C226 ,C222_=_C228 ,\nC222_=_C229 ,C222_=_C248 ,C224_=_C225 ,C224_=_C226 ,C224_=_C228 ,C224_=_C229 ,\nC224_=_C256 ,C224_=_C265 ,C225_=_C226 ,C225_=_C228 ,C225_=_C229 ,C225_=_C257 ,\nC226_=_C228 ,C226_=_C229 ,C226_=_C258 ,C226_=_C273 ,C228_=_C229 ,C228_=_C292 ,\nC229_=_C293 ,C239_=_C248 ,C239_=_C256 ,C239_=_C257 ,C239_=_C258 ,C239_=_C261 ,\nC248_=_C256 ,C248_=_C257 ,C248_=_C258 ,C248_=_C261 ,C256_=_C257 ,C256_=_C258 ,\nC256_=_C261 ,C256_=_C265 ,C257_=_C258 ,C257_=_C261 ,C258_=_C261 ,C258_=_C273 ,\nC261_=_C311 ,C261_=_C352 ,C265_=_C281 ,C265_=_C296 ,C265_=_C314 ,C265_=_C315 ,\nC273_=_C282 ,C273_=_C297 ,C273_=_C316 ,C273_=_C317 ,C278_=_C280 ,C278_=_C281 ,\nC278_=_C282 ,C278_=_C287 ,C278_=_C288 ,C278_=_C292 ,C278_=_C293 ,C280_=_C281 ,\nC280_=_C282 ,C280_=_C295 ,C280_=_C303 ,C280_=_C311 ,C281_=_C282 ,C281_=_C296</w:t>
      </w:r>
    </w:p>
    <w:p>
      <w:pPr>
        <w:pStyle w:val="PreformattedText"/>
        <w:bidi w:val="0"/>
        <w:spacing w:before="0" w:after="0"/>
        <w:jc w:val="left"/>
        <w:rPr/>
      </w:pPr>
      <w:r>
        <w:rPr/>
        <w:t xml:space="preserve"> </w:t>
      </w:r>
      <w:r>
        <w:rPr/>
        <w:t>,\nC281_=_C314 ,C281_=_C315 ,C282_=_C297 ,C282_=_C316 ,C282_=_C317 ,C287_=_C288 ,\nC287_=_C292 ,C287_=_C293 ,C287_=_C295 ,C287_=_C296 ,C287_=_C297 ,C288_=_C292 ,\nC288_=_C293 ,C288_=_C303 ,C292_=_C293 ,C295_=_C296 ,C295_=_C297 ,C295_=_C303 ,\nC295_=_C311 ,C296_=_C297 ,C296_=_C314 ,C296_=_C315 ,C297_=_C316 ,C297_=_C317 ,\nC303_=_C311 ,C311_=_C352 ,C314_=_C315 ,C316_=_C317 ,C321_=_C328 ,C321_=_C335 ,\nC321_=_C342 ,C321_=_C350 ,C321_=_C351 ,C321_=_C352 ,C328_=_C335 ,C328_=_C342 ,\nC328_=_C350 ,C328_=_C351 ,C328_=_C352 ,C335_=_C342 ,C335_=_C350 ,C335_=_C351 ,\nC335_=_C352 ,C342_=_C350 ,C342_=_C351 ,C342_=_C352 ,C350_=_C351 ,C350_=_C352 ,\nC351_=_C352 ,C497_=_C504 ,C497_=_C510 ,C497_=_C516 ,C497_=_C517 ,C504_=_C510 ,\nC504_=_C516 ,C504_=_C517 ,C510_=_C516 ,C510_=_C517 ,C516_=_C517 ,"];90[shape=box, label="id:90 level: 5\n19: C36 C37 C86 C87 C338 \nC339 C369 C374 C375 C376 C377 \nC378 C379 C433 C441 C442 C443 \nC444 C445 \n95: C36_=_C37( C36 C37 ) C36_=_C86( C36 C86 ) C36_=_C338( C36 C338 ) C36_=_C369( C36 C369 ) C36_=_C374( C36 C374 ) \nC36_=_C375( C36 C375 ) C36_=_C376( C36 C376 ) C36_=_C377( C36 C377 ) C36_=_C378( C36 C378 ) C36_=_C379( C36 C379 ) C37_=_C87( C37 C87 ) \nC37_=_C339( C37 C339 ) C37_=_C377( C37 C377 ) C37_=_C433( C37 C433 ) C37_=_C441( C37 C441 ) C37_=_C442( C37 C442 ) C37_=_C443( C37 C443 ) \nC37_=_C444( C37 C444 ) C37_=_C445( C37 C445 ) C86_=_C87( C86 C87 ) C86_=_C338( C86 C338 ) C86_=_C369( C86 C369 ) C86_=_C374( C86 C374 ) \nC86_=_C375( C86 C375 ) C86_=_C376( C86 C376 ) C86_=_C377( C86 C377 ) C86_=_C378( C86 C378 ) C86_=_C379( C86 C379 ) C87_=_C339( C87 C339 ) \nC87_=_C377( C87 C377 ) C87_=_C433( C87 C433 ) C87_=_C441( C87 C441 ) C87_=_C442( C87 C442 ) C87_=_C443( C87 C443 ) C87_=_C444( C87 C444 ) \nC87_=_C445( C87 C445 ) C338_=_C339( C338 C339 ) C338_=_C369( C338 C369 ) C338_=_C374( C338 C374 ) C338_=_C375( C338 C375 ) C338_=_C376( C338 C376 ) \nC338_=_C377( C338 C377 ) C338_=_C378( C338 C378 ) C338_=_C379( C338 C379 ) C339_=_C377( C339 C377 ) C339_=_C433( C339 C433 ) C339_=_C441( C339 C441 ) \nC339_=_C442( C339 C442 ) C339_=_C443( C339 C443 ) C339_=_C444( C339 C444 ) C339_=_C445( C339 C445 ) C369_=_C374( C369 C374 ) C369_=_C375( C369 C375 ) \nC369_=_C376( C369 C376 ) C369_=_C377( C369 C377 ) C369_=_C378( C369 C378 ) C369_=_C379( C369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7_=_C433( C377 C433 ) C377_=_C441( C377 C441 ) C377_=_C442( C377 C442 ) C377_=_C443( C377 C443 ) C377_=_C444( C377 C444 ) C377_=_C445( C377 C445 ) \nC378_=_C379( C378 C379 ) C378_=_C444( C378 C444 ) C379_=_C445( C379 C445 ) C433_=_C441( C433 C441 ) C433_=_C442( C433 C442 ) C433_=_C443( C433 C443 ) \nC433_=_C444( C433 C444 ) C433_=_C445( C433 C445 ) C441_=_C442( C441 C442 ) C441_=_C443( C441 C443 ) C441_=_C444( C441 C444 ) C441_=_C445( C441 C445 ) \nC442_=_C443( C442 C443 ) C442_=_C444( C442 C444 ) C442_=_C445( C442 C445 ) C443_=_C444( C443 C444 ) C443_=_C445( C443 C445 ) C444_=_C445( C444 C445 ) "];67-&gt;90[label="18: C36 C37 C86 C87 C338 \nC339 C369 C374 C375 C376 C378 \nC379 C433 C441 C442 C443 C444 \nC445 \n77: C36_=_C37 ,C36_=_C86 ,C36_=_C338 ,C36_=_C369 ,C36_=_C374 ,\nC36_=_C375 ,C36_=_C376 ,C36_=_C378 ,C36_=_C379 ,C37_=_C87 ,C37_=_C339 ,\nC37_=_C433 ,C37_=_C441 ,C37_=_C442 ,C37_=_C443 ,C37_=_C444 ,C37_=_C445 ,\nC86_=_C87 ,C86_=_C338 ,C86_=_C369 ,C86_=_C374 ,C86_=_C375 ,C86_=_C376 ,\nC86_=_C378 ,C86_=_C379 ,C87_=_C339 ,C87_=_C433 ,C87_=_C441 ,C87_=_C442 ,\nC87_=_C443 ,C87_=_C444 ,C87_=_C445 ,C338_=_C339 ,C338_=_C369 ,C338_=_C374 ,\nC338_=_C375 ,C338_=_C376 ,C338_=_C378 ,C338_=_C379 ,C339_=_C433 ,C339_=_C441 ,\nC339_=_C442 ,C339_=_C443 ,C339_=_C444 ,C339_=_C445 ,C369_=_C374 ,C369_=_C375 ,\nC369_=_C376 ,C369_=_C378 ,C369_=_C379 ,C374_=_C375 ,C374_=_C376 ,C374_=_C378 ,\nC374_=_C379 ,C375_=_C376 ,C375_=_C378 ,C375_=_C379 ,C376_=_C378 ,C376_=_C379 ,\nC378_=_C379 ,C378_=_C444 ,C379_=_C445 ,C433_=_C441 ,C433_=_C442 ,C433_=_C443 ,\nC433_=_C444 ,C433_=_C445 ,C441_=_C442 ,C441_=_C443 ,C441_=_C444 ,C441_=_C445 ,\nC442_=_C443 ,C442_=_C444 ,C442_=_C445 ,C443_=_C444 ,C443_=_C445 ,C444_=_C445 ,"];91[shape=box, label="id:91 level: 5\n21: C38 C39 C88 C89 C340 \nC341 C378 C379 C444 C445 C465 \nC473 C484 C488 C489 C490 C553 \nC563 C567 C569 C571 \n115: C38_=_C39( C38 C39 ) C38_=_C88( C38 C88 ) C38_=_C340( C38 C340 ) C38_=_C378( C38 C378 ) C38_=_C444( C38 C444 ) \nC38_=_C465( C38 C465 ) C38_=_C473( C38 C473 ) C38_=_C484( C38 C484 ) C38_=_C488( C38 C488 ) C38_=_C489( C38 C489 ) C38_=_C490( C38 C490 ) \nC39_=_C89( C39 C89 ) C39_=_C341( C39 C341 ) C39_=_C379( C39 C379 ) C39_=_C445( C39 C445 ) C39_=_C490( C39 C490 ) C39_=_C553( C39 C553 ) \nC39_=_C563( C39 C563 ) C39_=_C567( C39 C567 ) C39_=_C569( C39 C569 ) C39_=_C571( C39 C571 ) C88_=_C89( C88 C89 ) C88_=_C340( C88 C340 ) \nC88_=_C378( C88 C378 ) C88_=_C444( C88 C444 ) C88_=_C465( C88 C465 ) C88_=_C473( C88 C473 ) C88_=_C484( C88 C484 ) C88_=_C488( C88 C488 ) \nC88_=_C489( C88 C489 ) C88_=_C490( C88 C490 ) C89_=_C341( C89 C341 ) C89_=_C379( C89 C379 ) C89_=_C445( C89 C445 ) C89_=_C490( C89 C490 ) \nC89_=_C553( C89 C553 ) C89_=_C563( C89 C563 ) C89_=_C567( C89 C567 ) C89_=_C569( C89 C569 ) C89_=_C571( C89 C571 ) C340_=_C341( C340 C341 ) \nC340_=_C378( C340 C378 ) C340_=_C444( C340 C444 ) C340_=_C465( C340 C465 ) C340_=_C473( C340 C473 ) C340_=_C484( C340 C484 ) C340_=_C488( C340 C488 ) \nC340_=_C489( C340 C489 ) C340_=_C490( C340 C490 ) C341_=_C379( C341 C379 ) C341_=_C445( C341 C445 ) C341_=_C490( C341 C490 ) C341_=_C553( C341 C553 ) \nC341_=_C563( C341 C563 ) C341_=_C567( C341 C567 ) C341_=_C569( C341 C569 ) C341_=_C571( C341 C571 ) C378_=_C379( C378 C379 ) C378_=_C444( C378 C444 ) \nC378_=_C465( C378 C465 ) C378_=_C473( C378 C473 ) C378_=_C484( C378 C484 ) C378_=_C488( C378 C488 ) C378_=_C489( C378 C489 ) C378_=_C490( C378 C490 ) \nC379_=_C445( C379 C445 ) C379_=_C490( C379 C490 ) C379_=_C553( C379 C553 ) C379_=_C563( C379 C563 ) C379_=_C567( C379 C567 ) C379_=_C569( C379 C569 ) \nC379_=_C571( C379 C571 ) C444_=_C445( C444 C445 ) C444_=_C465( C444 C465 ) C444_=_C473( C444 C473 ) C444_=_C484( C444 C484 ) C444_=_C488( C444 C488 ) \nC444_=_C489( C444 C489 ) C444_=_C490( C444 C490 ) C445_=_C490( C445 C490 ) C445_=_C553( C445 C553 ) C445_=_C563( C445 C563 ) C445_=_C567( C445 C567 ) \nC445_=_C569( C445 C569 ) C445_=_C571( C445 C571 ) C465_=_C473( C465 C473 ) C465_=_C484( C465 C484 ) C465_=_C488( C465 C488 ) C465_=_C489( C465 C489 ) \nC465_=_C490( C465 C490 ) C473_=_C484( C473 C484 ) C473_=_C488( C473 C488 ) C473_=_C489( C473 C489 ) C473_=_C490( C473 C490 ) C484_=_C488( C484 C488 ) \nC484_=_C489( C484 C489 ) C484_=_C490( C484 C490 ) C488_=_C489( C488 C489 ) C488_=_C490( C488 C490 ) C489_=_C490( C489 C490 ) C490_=_C553( C490 C553 ) \nC490_=_C563( C490 C563 ) C490_=_C567( C490 C567 ) C490_=_C569( C490 C569 ) C490_=_C571( C490 C571 ) C553_=_C563( C553 C563 ) C553_=_C567( C553 C567 ) \nC553_=_C569( C553 C569 ) C553_=_C571( C553 C571 ) C563_=_C567( C563 C567 ) C563_=_C569( C563 C569 ) C563_=_C571( C563 C571 ) C567_=_C569( C567 C569 ) \nC567_=_C571( C567 C571 ) C569_=_C571( C569 C571 ) "];67-&gt;91[label="20: C38 C39 C88 C89 C340 \nC341 C378 C379 C444 C445 C465 \nC473 C484 C488 C489 C553 C563 \nC567 C569 C571 \n95: C38_=_C39 ,C38_=_C88 ,C38_=_C340 ,C38_=_C378 ,C38_=_C444 ,\nC38_=_C465 ,C38_=_C473 ,C38_=_C484 ,C38_=_C488 ,C38_=_C489 ,C39_=_C89 ,\nC39_=_C341 ,C39_=_C379 ,C39_=_C445 ,C39_=_C553 ,C39_=_C563 ,C39_=_C567 ,\nC39_=_C569 ,C39_=_C571 ,C88_=_C89 ,C88_=_C340 ,C88_=_C378 ,C88_=_C444 ,\nC88_=_C465 ,C88_=_C473 ,C88_=_C484 ,C88_=_C488 ,C88_=_C489 ,C89_=_C341 ,\nC89_=_C379 ,C89_=_C445 ,C89_=_C553 ,C89_=_C563 ,C89_=_C567 ,C89_=_C569 ,\nC89_=_C571 ,C340_=_C341 ,C340_=_C378 ,C340_=_C444 ,C340_=_C465 ,C340_=_C473 ,\nC340_=_C484 ,C340_=_C488 ,C340_=_C489 ,C341_=_C379 ,C341_=_C445 ,C341_=_C553 ,\nC341_=_C563 ,C341_=_C567 ,C341_=_C569 ,C341_=_C571 ,C378_=_C379 ,C378_=_C444 ,\nC378_=_C465 ,C378_=_C473 ,C378_=_C484 ,C378_=_C488 ,C378_=_C489 ,C379_=_C445 ,\nC379_=_C553 ,C379_=_C563 ,C379_=_C567 ,C379_=_C569 ,C379_=_C571 ,C444_=_C445 ,\nC444_=_C465 ,C444_=_C473 ,C444_=_C484 ,C444_=_C488 ,C444_=_C489 ,C445_=_C553 ,\nC445_=_C563 ,C445_=_C567 ,C445_=_C569 ,C445_=_C571 ,C465_=_C473 ,C465_=_C484 ,\nC465_=_C488 ,C465_=_C489 ,C473_=_C484 ,C473_=_C488 ,C473_=_C489 ,C484_=_C488 ,\nC484_=_C489 ,C488_=_C489 ,C553_=_C563 ,C553_=_C567 ,C553_=_C569 ,C553_=_C571 ,\nC563_=_C567 ,C563_=_C569 ,C563_=_C571 ,C567_=_C569 ,C567_=_C571 ,C569_=_C571 ,"];92[shape=box, label="id:92 level: 5\n19: C114 C145 C215 C318 C326 \nC327 C328 C329 C330 C331 C332 \nC333 C337 C344 C351 C354 C358 \nC359 C360 \n94: C114_=_C215( C114 C215 ) C114_=_C330( C114 C330 ) C114_=_C337( C114 C337 ) C114_=_C344( C114 C344 ) C114_=_C351( C114 C351 ) \nC114_=_C354( C114 C354 ) C114_=_C358( C114 C358 ) C114_=_C359( C114 C359 ) C114_=_C360( C114 C360 ) C145_=_C318( C145 C318 ) C145_=_C326( C145 C326 ) \nC145_=_C327( C145 C327 ) C145_=_C328( C145 C328 ) C145_=_C329( C145 C329 ) C145_=_C330( C145 C330 ) C145_=_C331( C145 C331 ) C145_=_C332( C145 C332 ) \nC145_=_C333( C145 C333 ) C215_=_C330( C215 C330 ) C215_=_C337( C215 C337 ) C215_=_C344( C215 C344 ) C215_=_C351( C215 C351 ) C215_=_C354( C215 C354 ) \nC215_=_C358( C215 C358 ) C215_=_C359( C215 C359 ) C215_=_C360( C215 C360 ) C318_=_C326( C318 C326 ) C318_=_C327( C318 C327 ) C318_=_C328( C318 C328 ) \nC318_=_C329( C318 C329 ) C318_=_C330( C318 C330 ) C318_=_C331( C318 C331 ) C318_=_C332( C318 C332 ) C318_=_C333( C318 C333 ) C326_=_C327( C326 C327 ) \nC326_=_C328( C326 C328 ) C326_=_C329( C326 C329 ) C326_=_C330( C326 C330 ) C326_=_C331( C326 C331 ) C326_=_C332( C326 C332 ) C326_=_C333( C326 C333 ) \nC326_=_C337(</w:t>
      </w:r>
    </w:p>
    <w:p>
      <w:pPr>
        <w:pStyle w:val="PreformattedText"/>
        <w:bidi w:val="0"/>
        <w:spacing w:before="0" w:after="0"/>
        <w:jc w:val="left"/>
        <w:rPr/>
      </w:pPr>
      <w:r>
        <w:rPr/>
        <w:t xml:space="preserve"> </w:t>
      </w:r>
      <w:r>
        <w:rPr/>
        <w:t>C326 C337 ) C327_=_C328( C327 C328 ) C327_=_C329( C327 C329 ) C327_=_C330( C327 C330 ) C327_=_C331( C327 C331 ) C327_=_C332( C327 C332 ) \nC327_=_C333( C327 C333 ) C327_=_C344( C327 C344 ) C328_=_C329( C328 C329 ) C328_=_C330( C328 C330 ) C328_=_C331( C328 C331 ) C328_=_C332( C328 C332 ) \nC328_=_C333( C328 C333 ) C328_=_C351( C328 C351 ) C329_=_C330( C329 C330 ) C329_=_C331( C329 C331 ) C329_=_C332( C329 C332 ) C329_=_C333( C329 C333 ) \nC329_=_C354( C329 C354 ) C330_=_C331( C330 C331 ) C330_=_C332( C330 C332 ) C330_=_C333( C330 C333 ) C330_=_C337( C330 C337 ) C330_=_C344( C330 C344 ) \nC330_=_C351( C330 C351 ) C330_=_C354( C330 C354 ) C330_=_C358( C330 C358 ) C330_=_C359( C330 C359 ) C330_=_C360( C330 C360 ) C331_=_C332( C331 C332 ) \nC331_=_C333( C331 C333 ) C332_=_C333( C332 C333 ) C337_=_C344( C337 C344 ) C337_=_C351( C337 C351 ) C337_=_C354( C337 C354 ) C337_=_C358( C337 C358 ) \nC337_=_C359( C337 C359 ) C337_=_C360( C337 C360 ) C344_=_C351( C344 C351 ) C344_=_C354( C344 C354 ) C344_=_C358( C344 C358 ) C344_=_C359( C344 C359 ) \nC344_=_C360( C344 C360 ) C351_=_C354( C351 C354 ) C351_=_C358( C351 C358 ) C351_=_C359( C351 C359 ) C351_=_C360( C351 C360 ) C354_=_C358( C354 C358 ) \nC354_=_C359( C354 C359 ) C354_=_C360( C354 C360 ) C358_=_C359( C358 C359 ) C358_=_C360( C358 C360 ) C359_=_C360( C359 C360 ) "];69-&gt;92[label="18: C114 C145 C215 C318 C326 \nC327 C328 C329 C331 C332 C333 \nC337 C344 C351 C354 C358 C359 \nC360 \n76: C114_=_C215 ,C114_=_C337 ,C114_=_C344 ,C114_=_C351 ,C114_=_C354 ,\nC114_=_C358 ,C114_=_C359 ,C114_=_C360 ,C145_=_C318 ,C145_=_C326 ,C145_=_C327 ,\nC145_=_C328 ,C145_=_C329 ,C145_=_C331 ,C145_=_C332 ,C145_=_C333 ,C215_=_C337 ,\nC215_=_C344 ,C215_=_C351 ,C215_=_C354 ,C215_=_C358 ,C215_=_C359 ,C215_=_C360 ,\nC318_=_C326 ,C318_=_C327 ,C318_=_C328 ,C318_=_C329 ,C318_=_C331 ,C318_=_C332 ,\nC318_=_C333 ,C326_=_C327 ,C326_=_C328 ,C326_=_C329 ,C326_=_C331 ,C326_=_C332 ,\nC326_=_C333 ,C326_=_C337 ,C327_=_C328 ,C327_=_C329 ,C327_=_C331 ,C327_=_C332 ,\nC327_=_C333 ,C327_=_C344 ,C328_=_C329 ,C328_=_C331 ,C328_=_C332 ,C328_=_C333 ,\nC328_=_C351 ,C329_=_C331 ,C329_=_C332 ,C329_=_C333 ,C329_=_C354 ,C331_=_C332 ,\nC331_=_C333 ,C332_=_C333 ,C337_=_C344 ,C337_=_C351 ,C337_=_C354 ,C337_=_C358 ,\nC337_=_C359 ,C337_=_C360 ,C344_=_C351 ,C344_=_C354 ,C344_=_C358 ,C344_=_C359 ,\nC344_=_C360 ,C351_=_C354 ,C351_=_C358 ,C351_=_C359 ,C351_=_C360 ,C354_=_C358 ,\nC354_=_C359 ,C354_=_C360 ,C358_=_C359 ,C358_=_C360 ,C359_=_C360 ,"];93[shape=box, label="id:93 level: 5\n23: C35 C85 C304 C319 C320 \nC326 C327 C334 C335 C336 C337 \nC338 C339 C340 C341 C342 C343 \nC344 C345 C346 C347 C348 C349 \n137: C35_=_C85( C35 C85 ) C35_=_C319( C35 C319 ) C35_=_C326( C35 C326 ) C35_=_C334( C35 C334 ) C35_=_C335( C35 C335 ) \nC35_=_C336( C35 C336 ) C35_=_C337( C35 C337 ) C35_=_C338( C35 C338 ) C35_=_C339( C35 C339 ) C35_=_C340( C35 C340 ) C35_=_C341( C35 C341 ) \nC85_=_C319( C85 C319 ) C85_=_C326( C85 C326 ) C85_=_C334( C85 C334 ) C85_=_C335( C85 C335 ) C85_=_C336( C85 C336 ) C85_=_C337( C85 C337 ) \nC85_=_C338( C85 C338 ) C85_=_C339( C85 C339 ) C85_=_C340( C85 C340 ) C85_=_C341( C85 C341 ) C304_=_C320( C304 C320 ) C304_=_C327( C304 C327 ) \nC304_=_C334( C304 C334 ) C304_=_C342( C304 C342 ) C304_=_C343( C304 C343 ) C304_=_C344( C304 C344 ) C304_=_C345( C304 C345 ) C304_=_C346( C304 C346 ) \nC304_=_C347( C304 C347 ) C304_=_C348( C304 C348 ) C304_=_C349( C304 C349 ) C319_=_C320( C319 C320 ) C319_=_C326( C319 C326 ) C319_=_C334( C319 C334 ) \nC319_=_C335( C319 C335 ) C319_=_C336( C319 C336 ) C319_=_C337( C319 C337 ) C319_=_C338( C319 C338 ) C319_=_C339( C319 C339 ) C319_=_C340( C319 C340 ) \nC319_=_C341( C319 C341 ) C320_=_C327( C320 C327 ) C320_=_C334( C320 C334 ) C320_=_C342( C320 C342 ) C320_=_C343( C320 C343 ) C320_=_C344( C320 C344 ) \nC320_=_C345( C320 C345 ) C320_=_C346( C320 C346 ) C320_=_C347( C320 C347 ) C320_=_C348( C320 C348 ) C320_=_C349( C320 C349 ) C326_=_C327( C326 C327 ) \nC326_=_C334( C326 C334 ) C326_=_C335( C326 C335 ) C326_=_C336( C326 C336 ) C326_=_C337( C326 C337 ) C326_=_C338( C326 C338 ) C326_=_C339( C326 C339 ) \nC326_=_C340( C326 C340 ) C326_=_C341( C326 C341 ) C327_=_C334( C327 C334 ) C327_=_C342( C327 C342 ) C327_=_C343( C327 C343 ) C327_=_C344( C327 C344 ) \nC327_=_C345( C327 C345 ) C327_=_C346( C327 C346 ) C327_=_C347( C327 C347 ) C327_=_C348( C327 C348 ) C327_=_C349( C327 C349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5_=_C336( C335 C336 ) C335_=_C337( C335 C337 ) C335_=_C338( C335 C338 ) C335_=_C339( C335 C339 ) \nC335_=_C340( C335 C340 ) C335_=_C341( C335 C341 ) C335_=_C342( C335 C342 ) C336_=_C337( C336 C337 ) C336_=_C338( C336 C338 ) C336_=_C339( C336 C339 ) \nC336_=_C340( C336 C340 ) C336_=_C341( C336 C341 ) C336_=_C343( C336 C343 ) C337_=_C338( C337 C338 ) C337_=_C339( C337 C339 ) C337_=_C340( C337 C340 ) \nC337_=_C341( C337 C341 ) C337_=_C344( C337 C344 ) C338_=_C339( C338 C339 ) C338_=_C340( C338 C340 ) C338_=_C341( C338 C341 ) C339_=_C340( C339 C340 ) \nC339_=_C341( C339 C341 ) C340_=_C341( C340 C341 ) C342_=_C343( C342 C343 ) C342_=_C344( C342 C344 ) C342_=_C345( C342 C345 ) C342_=_C346( C342 C346 ) \nC342_=_C347( C342 C347 ) C342_=_C348( C342 C348 ) C342_=_C349( C342 C349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69-&gt;93[label="22: C35 C85 C304 C319 C320 \nC326 C327 C335 C336 C337 C338 \nC339 C340 C341 C342 C343 C344 \nC345 C346 C347 C348 C349 \n115: C35_=_C85 ,C35_=_C319 ,C35_=_C326 ,C35_=_C335 ,C35_=_C336 ,\nC35_=_C337 ,C35_=_C338 ,C35_=_C339 ,C35_=_C340 ,C35_=_C341 ,C85_=_C319 ,\nC85_=_C326 ,C85_=_C335 ,C85_=_C336 ,C85_=_C337 ,C85_=_C338 ,C85_=_C339 ,\nC85_=_C340 ,C85_=_C341 ,C304_=_C320 ,C304_=_C327 ,C304_=_C342 ,C304_=_C343 ,\nC304_=_C344 ,C304_=_C345 ,C304_=_C346 ,C304_=_C347 ,C304_=_C348 ,C304_=_C349 ,\nC319_=_C320 ,C319_=_C326 ,C319_=_C335 ,C319_=_C336 ,C319_=_C337 ,C319_=_C338 ,\nC319_=_C339 ,C319_=_C340 ,C319_=_C341 ,C320_=_C327 ,C320_=_C342 ,C320_=_C343 ,\nC320_=_C344 ,C320_=_C345 ,C320_=_C346 ,C320_=_C347 ,C320_=_C348 ,C320_=_C349 ,\nC326_=_C327 ,C326_=_C335 ,C326_=_C336 ,C326_=_C337 ,C326_=_C338 ,C326_=_C339 ,\nC326_=_C340 ,C326_=_C341 ,C327_=_C342 ,C327_=_C343 ,C327_=_C344 ,C327_=_C345 ,\nC327_=_C346 ,C327_=_C347 ,C327_=_C348 ,C327_=_C349 ,C335_=_C336 ,C335_=_C337 ,\nC335_=_C338 ,C335_=_C339 ,C335_=_C340 ,C335_=_C341 ,C335_=_C342 ,C336_=_C337 ,\nC336_=_C338 ,C336_=_C339 ,C336_=_C340 ,C336_=_C341 ,C336_=_C343 ,C337_=_C338 ,\nC337_=_C339 ,C337_=_C340 ,C337_=_C341 ,C337_=_C344 ,C338_=_C339 ,C338_=_C340 ,\nC338_=_C341 ,C339_=_C340 ,C339_=_C341 ,C340_=_C341 ,C342_=_C343 ,C342_=_C344 ,\nC342_=_C345 ,C342_=_C346 ,C342_=_C347 ,C342_=_C348 ,C342_=_C349 ,C343_=_C344 ,\nC343_=_C345 ,C343_=_C346 ,C343_=_C347 ,C343_=_C348 ,C343_=_C349 ,C344_=_C345 ,\nC344_=_C346 ,C344_=_C347 ,C344_=_C348 ,C344_=_C349 ,C345_=_C346 ,C345_=_C347 ,\nC345_=_C348 ,C345_=_C349 ,C346_=_C347 ,C346_=_C348 ,C346_=_C349 ,C347_=_C348 ,\nC347_=_C349 ,C348_=_C349 ,"];94[shape=box, label="id:94 level: 5\n20: C26 C168 C169 C170 C171 \nC172 C173 C174 C175 C176 C177 \nC186 C195 C196 C197 C198 C199 \nC200 C201 C202 \n104: C26_=_C168( C26 C168 ) C26_=_C169( C26 C169 ) C26_=_C170( C26 C170 ) C26_=_C171( C26 C171 ) C26_=_C172( C26 C172 ) \nC26_=_C173( C26 C173 ) C26_=_C174( C26 C174 ) C26_=_C175( C26 C175 ) C26_=_C176( C26 C176 ) C26_=_C177( C26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69_=_C186( C169 C186 ) C170_=_C171( C170 C171 ) \nC170_=_C172( C170 C172 ) C170_=_C173( C170 C173 ) C170_=_C174( C170 C174 ) C170_=_C175( C170 C175 ) C170_=_C176( C170 C176 ) C170_=_C177( C170 C177 ) \nC170_=_C186( C170 C186 ) C170_=_C195( C170 C195 ) C170_=_C196( C170 C196 ) C170_=_C197( C170 C197 ) C170_=_C198( C170 C198 ) C170_=_C199( C170 C199 ) \nC170_=_C200( C170 C200 ) C170_=_C201( C170 C201 ) C170_=_C202( C170 C202 ) C171_=_C172( C171 C172 ) C171_=_C173( C171 C173 ) C171_=_C174( C171 C174 ) \nC171_=_C175( C171 C175 ) C171_=_C176( C171 C176 ) C171_=_C177( C171 C177 ) C171_=_C195( C171 C195 ) C172_=_C173( C172 C173 ) C172_=_C174( C172 C174 ) \nC172_=_C175( C172 C175 ) C172_=_C176( C172 C176 ) C172_=_C177( C172 C177 ) C172_=_C196( C172 C196 ) C173_=_C174( C173 C174 ) C173_=_C175( C173 C175 ) \nC173_=_C176( C173 C176 ) C173_=_C177( C173 C177 ) C173_=_C197( C173 C197 ) C174_=_C175( C174 C175 ) C174_=_C176( C174 C176 ) C174_=_C177( C174 C177 ) \nC175_=_C176( C175 C176 ) C175_=_C177( C175 C177 ) C176_=_C177( C176 C177 ) C186_=_C195( C186 C195 ) C186_=_C196( C186 C196 ) C186_=_C197( C186 C197 ) \nC186_=_C198( C186 C198 ) C186_=_C199( C186 C199 ) C186_=_C200( C186 C200 ) C186_=_C201( C186 C201 ) C186_=_C202( C186 C202 ) C195_=_C196( C195 C196 ) \nC195_=_C197( C195 C197 ) C195_=_C198( C195 C198 ) C195_=_C199( C195 C199 ) C195_=_C200( C195 C200 )</w:t>
      </w:r>
    </w:p>
    <w:p>
      <w:pPr>
        <w:pStyle w:val="PreformattedText"/>
        <w:bidi w:val="0"/>
        <w:spacing w:before="0" w:after="0"/>
        <w:jc w:val="left"/>
        <w:rPr/>
      </w:pPr>
      <w:r>
        <w:rPr/>
        <w:t xml:space="preserve"> </w:t>
      </w:r>
      <w:r>
        <w:rPr/>
        <w:t>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71-&gt;94[label="19: C26 C168 C169 C171 C172 \nC173 C174 C175 C176 C177 C186 \nC195 C196 C197 C198 C199 C200 \nC201 C202 \n85: C26_=_C168 ,C26_=_C169 ,C26_=_C171 ,C26_=_C172 ,C26_=_C173 ,\nC26_=_C174 ,C26_=_C175 ,C26_=_C176 ,C26_=_C177 ,C168_=_C169 ,C168_=_C171 ,\nC168_=_C172 ,C168_=_C173 ,C168_=_C174 ,C168_=_C175 ,C168_=_C176 ,C168_=_C177 ,\nC169_=_C171 ,C169_=_C172 ,C169_=_C173 ,C169_=_C174 ,C169_=_C175 ,C169_=_C176 ,\nC169_=_C177 ,C169_=_C186 ,C171_=_C172 ,C171_=_C173 ,C171_=_C174 ,C171_=_C175 ,\nC171_=_C176 ,C171_=_C177 ,C171_=_C195 ,C172_=_C173 ,C172_=_C174 ,C172_=_C175 ,\nC172_=_C176 ,C172_=_C177 ,C172_=_C196 ,C173_=_C174 ,C173_=_C175 ,C173_=_C176 ,\nC173_=_C177 ,C173_=_C197 ,C174_=_C175 ,C174_=_C176 ,C174_=_C177 ,C175_=_C176 ,\nC175_=_C177 ,C176_=_C177 ,C186_=_C195 ,C186_=_C196 ,C186_=_C197 ,C186_=_C198 ,\nC186_=_C199 ,C186_=_C200 ,C186_=_C201 ,C186_=_C202 ,C195_=_C196 ,C195_=_C197 ,\nC195_=_C198 ,C195_=_C199 ,C195_=_C200 ,C195_=_C201 ,C195_=_C202 ,C196_=_C197 ,\nC196_=_C198 ,C196_=_C199 ,C196_=_C200 ,C196_=_C201 ,C196_=_C202 ,C197_=_C198 ,\nC197_=_C199 ,C197_=_C200 ,C197_=_C201 ,C197_=_C202 ,C198_=_C199 ,C198_=_C200 ,\nC198_=_C201 ,C198_=_C202 ,C199_=_C200 ,C199_=_C201 ,C199_=_C202 ,C200_=_C201 ,\nC200_=_C202 ,C201_=_C202 ,"];95[shape=box, label="id:95 level: 5\n22: C49 C139 C158 C169 C172 \nC178 C186 C187 C188 C189 C190 \nC191 C192 C193 C194 C196 C203 \nC210 C211 C212 C213 C214 \n125: C49_=_C158( C49 C158 ) C49_=_C172( C49 C172 ) C49_=_C188( C49 C188 ) C49_=_C196( C49 C196 ) C49_=_C203( C49 C203 ) \nC49_=_C210( C49 C210 ) C49_=_C211( C49 C211 ) C49_=_C212( C49 C212 ) C49_=_C213( C49 C213 ) C49_=_C214( C49 C214 ) C139_=_C169( C139 C169 ) \nC139_=_C178( C139 C178 ) C139_=_C186( C139 C186 ) C139_=_C187( C139 C187 ) C139_=_C188( C139 C188 ) C139_=_C189( C139 C189 ) C139_=_C190( C139 C190 ) \nC139_=_C191( C139 C191 ) C139_=_C192( C139 C192 ) C139_=_C193( C139 C193 ) C139_=_C194( C139 C194 ) C158_=_C172( C158 C172 ) C158_=_C188( C158 C188 ) \nC158_=_C196( C158 C196 ) C158_=_C203( C158 C203 ) C158_=_C210( C158 C210 ) C158_=_C211( C158 C211 ) C158_=_C212( C158 C212 ) C158_=_C213( C158 C213 ) \nC158_=_C214( C158 C214 ) C169_=_C172( C169 C172 ) C169_=_C178( C169 C178 ) C169_=_C186( C169 C186 ) C169_=_C187( C169 C187 ) C169_=_C188( C169 C188 ) \nC169_=_C189( C169 C189 ) C169_=_C190( C169 C190 ) C169_=_C191( C169 C191 ) C169_=_C192( C169 C192 ) C169_=_C193( C169 C193 ) C169_=_C194( C169 C194 ) \nC172_=_C188( C172 C188 ) C172_=_C196( C172 C196 ) C172_=_C203( C172 C203 ) C172_=_C210( C172 C210 ) C172_=_C211( C172 C211 ) C172_=_C212( C172 C212 ) \nC172_=_C213( C172 C213 ) C172_=_C214( C172 C214 ) C178_=_C186( C178 C186 ) C178_=_C187( C178 C187 ) C178_=_C188( C178 C188 ) C178_=_C189( C178 C189 ) \nC178_=_C190( C178 C190 ) C178_=_C191( C178 C191 ) C178_=_C192( C178 C192 ) C178_=_C193( C178 C193 ) C178_=_C194( C178 C194 ) C186_=_C187( C186 C187 ) \nC186_=_C188( C186 C188 ) C186_=_C189( C186 C189 ) C186_=_C190( C186 C190 ) C186_=_C191( C186 C191 ) C186_=_C192( C186 C192 ) C186_=_C193( C186 C193 ) \nC186_=_C194( C186 C194 ) C186_=_C196( C186 C196 ) C187_=_C188( C187 C188 ) C187_=_C189( C187 C189 ) C187_=_C190( C187 C190 ) C187_=_C191( C187 C191 ) \nC187_=_C192( C187 C192 ) C187_=_C193( C187 C193 ) C187_=_C194( C187 C194 ) C187_=_C203( C187 C203 ) C188_=_C189( C188 C189 ) C188_=_C190( C188 C190 ) \nC188_=_C191( C188 C191 ) C188_=_C192( C188 C192 ) C188_=_C193( C188 C193 ) C188_=_C194( C188 C194 ) C188_=_C196( C188 C196 ) C188_=_C203( C188 C203 ) \nC188_=_C210( C188 C210 ) C188_=_C211( C188 C211 ) C188_=_C212( C188 C212 ) C188_=_C213( C188 C213 ) C188_=_C214( C188 C214 ) C189_=_C190( C189 C190 ) \nC189_=_C191( C189 C191 ) C189_=_C192( C189 C192 ) C189_=_C193( C189 C193 ) C189_=_C194( C189 C194 ) C189_=_C210( C189 C210 ) C190_=_C191( C190 C191 ) \nC190_=_C192( C190 C192 ) C190_=_C193( C190 C193 ) C190_=_C194( C190 C194 ) C191_=_C192( C191 C192 ) C191_=_C193( C191 C193 ) C191_=_C194( C191 C194 ) \nC192_=_C193( C192 C193 ) C192_=_C194( C192 C194 ) C193_=_C194( C193 C194 ) C196_=_C203( C196 C203 ) C196_=_C210( C196 C210 ) C196_=_C211( C196 C211 ) \nC196_=_C212( C196 C212 ) C196_=_C213( C196 C213 ) C196_=_C214( C196 C214 ) C203_=_C210( C203 C210 ) C203_=_C211( C203 C211 ) C203_=_C212( C203 C212 ) \nC203_=_C213( C203 C213 ) C203_=_C214( C203 C214 ) C210_=_C211( C210 C211 ) C210_=_C212( C210 C212 ) C210_=_C213( C210 C213 ) C210_=_C214( C210 C214 ) \nC211_=_C212( C211 C212 ) C211_=_C213( C211 C213 ) C211_=_C214( C211 C214 ) C212_=_C213( C212 C213 ) C212_=_C214( C212 C214 ) C213_=_C214( C213 C214 ) "];71-&gt;95[label="21: C49 C139 C158 C169 C172 \nC178 C186 C187 C189 C190 C191 \nC192 C193 C194 C196 C203 C210 \nC211 C212 C213 C214 \n104: C49_=_C158 ,C49_=_C172 ,C49_=_C196 ,C49_=_C203 ,C49_=_C210 ,\nC49_=_C211 ,C49_=_C212 ,C49_=_C213 ,C49_=_C214 ,C139_=_C169 ,C139_=_C178 ,\nC139_=_C186 ,C139_=_C187 ,C139_=_C189 ,C139_=_C190 ,C139_=_C191 ,C139_=_C192 ,\nC139_=_C193 ,C139_=_C194 ,C158_=_C172 ,C158_=_C196 ,C158_=_C203 ,C158_=_C210 ,\nC158_=_C211 ,C158_=_C212 ,C158_=_C213 ,C158_=_C214 ,C169_=_C172 ,C169_=_C178 ,\nC169_=_C186 ,C169_=_C187 ,C169_=_C189 ,C169_=_C190 ,C169_=_C191 ,C169_=_C192 ,\nC169_=_C193 ,C169_=_C194 ,C172_=_C196 ,C172_=_C203 ,C172_=_C210 ,C172_=_C211 ,\nC172_=_C212 ,C172_=_C213 ,C172_=_C214 ,C178_=_C186 ,C178_=_C187 ,C178_=_C189 ,\nC178_=_C190 ,C178_=_C191 ,C178_=_C192 ,C178_=_C193 ,C178_=_C194 ,C186_=_C187 ,\nC186_=_C189 ,C186_=_C190 ,C186_=_C191 ,C186_=_C192 ,C186_=_C193 ,C186_=_C194 ,\nC186_=_C196 ,C187_=_C189 ,C187_=_C190 ,C187_=_C191 ,C187_=_C192 ,C187_=_C193 ,\nC187_=_C194 ,C187_=_C203 ,C189_=_C190 ,C189_=_C191 ,C189_=_C192 ,C189_=_C193 ,\nC189_=_C194 ,C189_=_C210 ,C190_=_C191 ,C190_=_C192 ,C190_=_C193 ,C190_=_C194 ,\nC191_=_C192 ,C191_=_C193 ,C191_=_C194 ,C192_=_C193 ,C192_=_C194 ,C193_=_C194 ,\nC196_=_C203 ,C196_=_C210 ,C196_=_C211 ,C196_=_C212 ,C196_=_C213 ,C196_=_C214 ,\nC203_=_C210 ,C203_=_C211 ,C203_=_C212 ,C203_=_C213 ,C203_=_C214 ,C210_=_C211 ,\nC210_=_C212 ,C210_=_C213 ,C210_=_C214 ,C211_=_C212 ,C211_=_C213 ,C211_=_C214 ,\nC212_=_C213 ,C212_=_C214 ,C213_=_C214 ,"];96[shape=box, label="id:96 level: 5\n18: C190 C194 C220 C230 C231 \nC232 C233 C234 C235 C236 C237 \nC509 C565 C574 C579 C583 C587 \nC588 \n84: C190_=_C194( C190 C194 ) C190_=_C220( C190 C220 ) C190_=_C230( C190 C230 ) C190_=_C231( C190 C231 ) C190_=_C232( C190 C232 ) \nC190_=_C233( C190 C233 ) C190_=_C234( C190 C234 ) C190_=_C235( C190 C235 ) C190_=_C236( C190 C236 ) C190_=_C237( C190 C237 ) C194_=_C237( C194 C237 ) \nC194_=_C509( C194 C509 ) C194_=_C565( C194 C565 ) C194_=_C574( C194 C574 ) C194_=_C579( C194 C579 ) C194_=_C583( C194 C583 ) C194_=_C587( C194 C587 ) \nC194_=_C588( C194 C588 ) C220_=_C230( C220 C230 ) C220_=_C231( C220 C231 ) C220_=_C232( C220 C232 ) C220_=_C233( C220 C233 ) C220_=_C234( C220 C234 ) \nC220_=_C235( C220 C235 ) C220_=_C236( C220 C236 ) C220_=_C237( C220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5_=_C509( C235 C509 ) C236_=_C237( C236 C237 ) C236_=_C565( C236 C565 ) C237_=_C509( C237 C509 ) C237_=_C565( C237 C565 ) C237_=_C574( C237 C574 ) \nC237_=_C579( C237 C579 ) C237_=_C583( C237 C583 ) C237_=_C587( C237 C587 ) C237_=_C588( C237 C588 ) C509_=_C565( C509 C565 ) C509_=_C574( C509 C574 ) \nC509_=_C579( C509 C579 ) C509_=_C583( C509 C583 ) C509_=_C587( C509 C587 ) C509_=_C588( C509 C588 ) C565_=_C574( C565 C574 ) C565_=_C579( C565 C579 ) \nC565_=_C583( C565 C583 ) C565_=_C587( C565 C587 ) C565_=_C588( C565 C588 ) C574_=_C579( C574 C579 ) C574_=_C583( C574 C583 ) C574_=_C587( C574 C587 ) \nC574_=_C588( C574 C588 ) C579_=_C583( C579 C583 ) C579_=_C587( C579 C587 ) C579_=_C588( C579 C588 ) C583_=_C587( C583 C587 ) C583_=_C588( C583 C588 ) \nC587_=_C588( C587 C588 ) "];74-&gt;96[label="17: C190 C194 C220 C230 C231 \nC232 C233 C234 C235 C236 C509 \nC565 C574 C579 C583 C587 C588 \n67: C190_=_C194 ,C190_=_C220 ,C190_=_C230 ,C190_=_C231 ,C190_=_C232 ,\nC190_=_C233 ,C190_=_C234 ,C190_=_C235 ,C190_=_C236 ,C194_=_C509 ,C194_=_C565 ,\nC194_=_C574 ,C194_=_C579 ,C194_=_C583 ,C194_=_C587 ,C194_=_C588 ,C220_=_C230 ,\nC220_=_C231 ,C220_=_C232 ,C220_=_C233 ,C220_=_C234 ,C220_=_C235 ,C220_=_C236 ,\nC230_=_C231 ,C230_=_C232 ,C230_=_C233 ,C230_=_C234 ,C230_=_C235 ,C230_=_C236 ,\nC231_=_C232 ,C231_=_C233 ,C231_=_C234 ,C231_=_C235 ,C231_=_C236 ,C232_=_C233 ,\nC232_=_C234 ,C232_=_C235 ,C232_=_C236 ,C233_=_C234 ,C233_=_C235 ,C233_=_C236 ,\nC234_=_C235 ,C234_=_C236 ,C235_=_C236 ,C235_=_C509 ,C236_=_C565 ,C509_=_C565 ,\nC509_=_C574 ,C509_=_C579 ,C509_=_C583 ,C509_=_C587 ,C509_=_C588 ,C565_=_C574 ,\nC565_=_C579 ,C565_=_C583 ,C565_=_C587 ,C565_=_C588 ,C574_=_C579 ,C574_=_C583 ,\nC574_=_C587 ,C574_=_C588 ,C579_=_C583 ,C579_=_C587 ,C579_=_C588</w:t>
      </w:r>
    </w:p>
    <w:p>
      <w:pPr>
        <w:pStyle w:val="PreformattedText"/>
        <w:bidi w:val="0"/>
        <w:spacing w:before="0" w:after="0"/>
        <w:jc w:val="left"/>
        <w:rPr/>
      </w:pPr>
      <w:r>
        <w:rPr/>
        <w:t xml:space="preserve"> </w:t>
      </w:r>
      <w:r>
        <w:rPr/>
        <w:t>,C583_=_C587 ,\nC583_=_C588 ,C587_=_C588 ,"];97[shape=box, label="id:97 level: 5\n21: C140 C191 C193 C234 C236 \nC462 C471 C472 C473 C474 C475 \nC476 C477 C508 C550 C556 C561 \nC562 C563 C564 C565 \n113: C140_=_C191( C140 C191 ) C140_=_C234( C140 C234 ) C140_=_C462( C140 C462 ) C140_=_C471( C140 C471 ) C140_=_C472( C140 C472 ) \nC140_=_C473( C140 C473 ) C140_=_C474( C140 C474 ) C140_=_C475( C140 C475 ) C140_=_C476( C140 C476 ) C140_=_C477( C140 C477 ) C191_=_C193( C191 C193 ) \nC191_=_C234( C191 C234 ) C191_=_C462( C191 C462 ) C191_=_C471( C191 C471 ) C191_=_C472( C191 C472 ) C191_=_C473( C191 C473 ) C191_=_C474( C191 C474 ) \nC191_=_C475( C191 C475 ) C191_=_C476( C191 C476 ) C191_=_C477( C191 C477 ) C193_=_C236( C193 C236 ) C193_=_C477( C193 C477 ) C193_=_C508( C193 C508 ) \nC193_=_C550( C193 C550 ) C193_=_C556( C193 C556 ) C193_=_C561( C193 C561 ) C193_=_C562( C193 C562 ) C193_=_C563( C193 C563 ) C193_=_C564( C193 C564 ) \nC193_=_C565( C193 C565 ) C234_=_C236( C234 C236 ) C234_=_C462( C234 C462 ) C234_=_C471( C234 C471 ) C234_=_C472( C234 C472 ) C234_=_C473( C234 C473 ) \nC234_=_C474( C234 C474 ) C234_=_C475( C234 C475 ) C234_=_C476( C234 C476 ) C234_=_C477( C234 C477 ) C236_=_C477( C236 C477 ) C236_=_C508( C236 C508 ) \nC236_=_C550( C236 C550 ) C236_=_C556( C236 C556 ) C236_=_C561( C236 C561 ) C236_=_C562( C236 C562 ) C236_=_C563( C236 C563 ) C236_=_C564( C236 C564 ) \nC236_=_C565( C236 C565 ) C462_=_C471( C462 C471 ) C462_=_C472( C462 C472 ) C462_=_C473( C462 C473 ) C462_=_C474( C462 C474 ) C462_=_C475( C462 C475 ) \nC462_=_C476( C462 C476 ) C462_=_C477( C462 C477 ) C471_=_C472( C471 C472 ) C471_=_C473( C471 C473 ) C471_=_C474( C471 C474 ) C471_=_C475( C471 C475 ) \nC471_=_C476( C471 C476 ) C471_=_C477( C471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6_=_C477( C476 C477 ) C476_=_C508( C476 C508 ) \nC477_=_C508( C477 C508 ) C477_=_C550( C477 C550 ) C477_=_C556( C477 C556 ) C477_=_C561( C477 C561 ) C477_=_C562( C477 C562 ) C477_=_C563( C477 C563 ) \nC477_=_C564( C477 C564 ) C477_=_C565( C477 C565 ) C508_=_C550( C508 C550 ) C508_=_C556( C508 C556 ) C508_=_C561( C508 C561 ) C508_=_C562( C508 C562 ) \nC508_=_C563( C508 C563 ) C508_=_C564( C508 C564 ) C508_=_C565( C508 C565 ) C550_=_C556( C550 C556 ) C550_=_C561( C550 C561 ) C550_=_C562( C550 C562 ) \nC550_=_C563( C550 C563 ) C550_=_C564( C550 C564 ) C550_=_C565( C550 C565 ) C556_=_C561( C556 C561 ) C556_=_C562( C556 C562 ) C556_=_C563( C556 C563 ) \nC556_=_C564( C556 C564 ) C556_=_C565( C556 C565 ) C561_=_C562( C561 C562 ) C561_=_C563( C561 C563 ) C561_=_C564( C561 C564 ) C561_=_C565( C561 C565 ) \nC562_=_C563( C562 C563 ) C562_=_C564( C562 C564 ) C562_=_C565( C562 C565 ) C563_=_C564( C563 C564 ) C563_=_C565( C563 C565 ) C564_=_C565( C564 C565 ) "];74-&gt;97[label="20: C140 C191 C193 C234 C236 \nC462 C471 C472 C473 C474 C475 \nC476 C508 C550 C556 C561 C562 \nC563 C564 C565 \n93: C140_=_C191 ,C140_=_C234 ,C140_=_C462 ,C140_=_C471 ,C140_=_C472 ,\nC140_=_C473 ,C140_=_C474 ,C140_=_C475 ,C140_=_C476 ,C191_=_C193 ,C191_=_C234 ,\nC191_=_C462 ,C191_=_C471 ,C191_=_C472 ,C191_=_C473 ,C191_=_C474 ,C191_=_C475 ,\nC191_=_C476 ,C193_=_C236 ,C193_=_C508 ,C193_=_C550 ,C193_=_C556 ,C193_=_C561 ,\nC193_=_C562 ,C193_=_C563 ,C193_=_C564 ,C193_=_C565 ,C234_=_C236 ,C234_=_C462 ,\nC234_=_C471 ,C234_=_C472 ,C234_=_C473 ,C234_=_C474 ,C234_=_C475 ,C234_=_C476 ,\nC236_=_C508 ,C236_=_C550 ,C236_=_C556 ,C236_=_C561 ,C236_=_C562 ,C236_=_C563 ,\nC236_=_C564 ,C236_=_C565 ,C462_=_C471 ,C462_=_C472 ,C462_=_C473 ,C462_=_C474 ,\nC462_=_C475 ,C462_=_C476 ,C471_=_C472 ,C471_=_C473 ,C471_=_C474 ,C471_=_C475 ,\nC471_=_C476 ,C472_=_C473 ,C472_=_C474 ,C472_=_C475 ,C472_=_C476 ,C473_=_C474 ,\nC473_=_C475 ,C473_=_C476 ,C474_=_C475 ,C474_=_C476 ,C475_=_C476 ,C476_=_C508 ,\nC508_=_C550 ,C508_=_C556 ,C508_=_C561 ,C508_=_C562 ,C508_=_C563 ,C508_=_C564 ,\nC508_=_C565 ,C550_=_C556 ,C550_=_C561 ,C550_=_C562 ,C550_=_C563 ,C550_=_C564 ,\nC550_=_C565 ,C556_=_C561 ,C556_=_C562 ,C556_=_C563 ,C556_=_C564 ,C556_=_C565 ,\nC561_=_C562 ,C561_=_C563 ,C561_=_C564 ,C561_=_C565 ,C562_=_C563 ,C562_=_C564 ,\nC562_=_C565 ,C563_=_C564 ,C563_=_C565 ,C564_=_C565 ,"];98[shape=box, label="id:98 level: 5\n21: C58 C103 C154 C166 C276 \nC356 C389 C498 C500 C505 C507 \nC511 C513 C516 C517 C518 C519 \nC520 C521 C522 C524 \n115: C58_=_C166( C58 C166 ) C58_=_C276( C58 C276 ) C58_=_C356( C58 C356 ) C58_=_C500( C58 C500 ) C58_=_C507( C58 C507 ) \nC58_=_C513( C58 C513 ) C58_=_C517( C58 C517 ) C58_=_C519( C58 C519 ) C58_=_C522( C58 C522 ) C58_=_C524( C58 C524 ) C103_=_C154( C103 C154 ) \nC103_=_C389( C103 C389 ) C103_=_C498( C103 C498 ) C103_=_C505( C103 C505 ) C103_=_C511( C103 C511 ) C103_=_C516( C103 C516 ) C103_=_C518( C103 C518 ) \nC103_=_C519( C103 C519 ) C103_=_C520( C103 C520 ) C103_=_C521( C103 C521 ) C154_=_C389( C154 C389 ) C154_=_C498( C154 C498 ) C154_=_C505( C154 C505 ) \nC154_=_C511( C154 C511 ) C154_=_C516( C154 C516 ) C154_=_C518( C154 C518 ) C154_=_C519( C154 C519 ) C154_=_C520( C154 C520 ) C154_=_C521( C154 C521 ) \nC166_=_C276( C166 C276 ) C166_=_C356( C166 C356 ) C166_=_C500( C166 C500 ) C166_=_C507( C166 C507 ) C166_=_C513( C166 C513 ) C166_=_C517( C166 C517 ) \nC166_=_C519( C166 C519 ) C166_=_C522( C166 C522 ) C166_=_C524( C166 C524 ) C276_=_C356( C276 C356 ) C276_=_C500( C276 C500 ) C276_=_C507( C276 C507 ) \nC276_=_C513( C276 C513 ) C276_=_C517( C276 C517 ) C276_=_C519( C276 C519 ) C276_=_C522( C276 C522 ) C276_=_C524( C276 C524 ) C356_=_C500( C356 C500 ) \nC356_=_C507( C356 C507 ) C356_=_C513( C356 C513 ) C356_=_C517( C356 C517 ) C356_=_C519( C356 C519 ) C356_=_C522( C356 C522 ) C356_=_C524( C356 C524 ) \nC389_=_C498( C389 C498 ) C389_=_C505( C389 C505 ) C389_=_C511( C389 C511 ) C389_=_C516( C389 C516 ) C389_=_C518( C389 C518 ) C389_=_C519( C389 C519 ) \nC389_=_C520( C389 C520 ) C389_=_C521( C389 C521 ) C498_=_C500( C498 C500 ) C498_=_C505( C498 C505 ) C498_=_C511( C498 C511 ) C498_=_C516( C498 C516 ) \nC498_=_C518( C498 C518 ) C498_=_C519( C498 C519 ) C498_=_C520( C498 C520 ) C498_=_C521( C498 C521 ) C500_=_C507( C500 C507 ) C500_=_C513( C500 C513 ) \nC500_=_C517( C500 C517 ) C500_=_C519( C500 C519 ) C500_=_C522( C500 C522 ) C500_=_C524( C500 C524 ) C505_=_C507( C505 C507 ) C505_=_C511( C505 C511 ) \nC505_=_C516( C505 C516 ) C505_=_C518( C505 C518 ) C505_=_C519( C505 C519 ) C505_=_C520( C505 C520 ) C505_=_C521( C505 C521 ) C507_=_C513( C507 C513 ) \nC507_=_C517( C507 C517 ) C507_=_C519( C507 C519 ) C507_=_C522( C507 C522 ) C507_=_C524( C507 C524 ) C511_=_C513( C511 C513 ) C511_=_C516( C511 C516 ) \nC511_=_C518( C511 C518 ) C511_=_C519( C511 C519 ) C511_=_C520( C511 C520 ) C511_=_C521( C511 C521 ) C513_=_C517( C513 C517 ) C513_=_C519( C513 C519 ) \nC513_=_C522( C513 C522 ) C513_=_C524( C513 C524 ) C516_=_C517( C516 C517 ) C516_=_C518( C516 C518 ) C516_=_C519( C516 C519 ) C516_=_C520( C516 C520 ) \nC516_=_C521( C516 C521 ) C517_=_C519( C517 C519 ) C517_=_C522( C517 C522 ) C517_=_C524( C517 C524 ) C518_=_C519( C518 C519 ) C518_=_C520( C518 C520 ) \nC518_=_C521( C518 C521 ) C518_=_C522( C518 C522 ) C519_=_C520( C519 C520 ) C519_=_C521( C519 C521 ) C519_=_C522( C519 C522 ) C519_=_C524( C519 C524 ) \nC520_=_C521( C520 C521 ) C522_=_C524( C522 C524 ) "];75-&gt;98[label="20: C58 C103 C154 C166 C276 \nC356 C389 C498 C500 C505 C507 \nC511 C513 C516 C517 C518 C520 \nC521 C522 C524 \n95: C58_=_C166 ,C58_=_C276 ,C58_=_C356 ,C58_=_C500 ,C58_=_C507 ,\nC58_=_C513 ,C58_=_C517 ,C58_=_C522 ,C58_=_C524 ,C103_=_C154 ,C103_=_C389 ,\nC103_=_C498 ,C103_=_C505 ,C103_=_C511 ,C103_=_C516 ,C103_=_C518 ,C103_=_C520 ,\nC103_=_C521 ,C154_=_C389 ,C154_=_C498 ,C154_=_C505 ,C154_=_C511 ,C154_=_C516 ,\nC154_=_C518 ,C154_=_C520 ,C154_=_C521 ,C166_=_C276 ,C166_=_C356 ,C166_=_C500 ,\nC166_=_C507 ,C166_=_C513 ,C166_=_C517 ,C166_=_C522 ,C166_=_C524 ,C276_=_C356 ,\nC276_=_C500 ,C276_=_C507 ,C276_=_C513 ,C276_=_C517 ,C276_=_C522 ,C276_=_C524 ,\nC356_=_C500 ,C356_=_C507 ,C356_=_C513 ,C356_=_C517 ,C356_=_C522 ,C356_=_C524 ,\nC389_=_C498 ,C389_=_C505 ,C389_=_C511 ,C389_=_C516 ,C389_=_C518 ,C389_=_C520 ,\nC389_=_C521 ,C498_=_C500 ,C498_=_C505 ,C498_=_C511 ,C498_=_C516 ,C498_=_C518 ,\nC498_=_C520 ,C498_=_C521 ,C500_=_C507 ,C500_=_C513 ,C500_=_C517 ,C500_=_C522 ,\nC500_=_C524 ,C505_=_C507 ,C505_=_C511 ,C505_=_C516 ,C505_=_C518 ,C505_=_C520 ,\nC505_=_C521 ,C507_=_C513 ,C507_=_C517 ,C507_=_C522 ,C507_=_C524 ,C511_=_C513 ,\nC511_=_C516 ,C511_=_C518 ,C511_=_C520 ,C511_=_C521 ,C513_=_C517 ,C513_=_C522 ,\nC513_=_C524 ,C516_=_C517 ,C516_=_C518 ,C516_=_C520 ,C516_=_C521 ,C517_=_C522 ,\nC517_=_C524 ,C518_=_C520 ,C518_=_C521 ,C518_=_C522 ,C520_=_C521 ,C522_=_C524 ,"];99[shape=box, label="id:99 level: 5\n29: C111 C192 C200 C208 C235 \nC245 C267 C419 C457 C476 C481 \nC495 C496 C499 C503 C504 C505 \nC507 C508 C509 C510 C511 C512 \nC513 C514 C515 C518 C522 C523 \n157: C111_=_C208( C111 C208 ) C111_=_C267( C111 C267 ) C111_=_C457( C111 C457 ) C111_=_C499( C111 C499 ) C111_=_C512( C111 C512 ) \nC111_=_C518( C111 C518 ) C111_=_C522( C111 C522 ) C111_=_C523( C111 C523 ) C192_=_C235( C192 C235 ) C192_=_C476( C192 C476 ) C192_=_C495( C192 C495 ) \nC192_=_C503( C192 C503 ) C192_=_C504( C192 C504 ) C192_=_C505( C192 C505 ) C192_=_C507( C192 C507 ) C192_=_C508( C192 C508 ) C192_=_C509( C192 C509 ) \nC200_=_C245( C200 C245 ) C200_=_C419( C200 C419 ) C200_=_C481( C200 C481 ) C200_=_C496( C200 C496 ) C200_=_C503( C200 C503 ) C200_=_C510( C200 C510 ) \nC200_=_C511( C200 C511 ) C200_=_C512( C200 C512 ) C200_=_C513( C200 C513 ) C200_=_C514( C200 C514 ) C200_=_C515( C200 C515 ) C208_=_C267( C208 C267 ) \nC208_=_C457( C208 C457 ) C208_=_C499( C208 C499 ) C208_=_C512( C208 C512 ) C208_=_C518(</w:t>
      </w:r>
    </w:p>
    <w:p>
      <w:pPr>
        <w:pStyle w:val="PreformattedText"/>
        <w:bidi w:val="0"/>
        <w:spacing w:before="0" w:after="0"/>
        <w:jc w:val="left"/>
        <w:rPr/>
      </w:pPr>
      <w:r>
        <w:rPr/>
        <w:t xml:space="preserve"> </w:t>
      </w:r>
      <w:r>
        <w:rPr/>
        <w:t>C208 C518 ) C208_=_C522( C208 C522 ) C208_=_C523( C208 C523 ) \nC235_=_C476( C235 C476 ) C235_=_C495( C235 C495 ) C235_=_C503( C235 C503 ) C235_=_C504( C235 C504 ) C235_=_C505( C235 C505 ) C235_=_C507( C235 C507 ) \nC235_=_C508( C235 C508 ) C235_=_C509( C235 C509 ) C245_=_C419( C245 C419 ) C245_=_C481( C245 C481 ) C245_=_C496( C245 C496 ) C245_=_C503( C245 C503 ) \nC245_=_C510( C245 C510 ) C245_=_C511( C245 C511 ) C245_=_C512( C245 C512 ) C245_=_C513( C245 C513 ) C245_=_C514( C245 C514 ) C245_=_C515( C245 C515 ) \nC267_=_C457( C267 C457 ) C267_=_C499( C267 C499 ) C267_=_C512( C267 C512 ) C267_=_C518( C267 C518 ) C267_=_C522( C267 C522 ) C267_=_C523( C267 C523 ) \nC419_=_C481( C419 C481 ) C419_=_C496( C419 C496 ) C419_=_C503( C419 C503 ) C419_=_C510( C419 C510 ) C419_=_C511( C419 C511 ) C419_=_C512( C419 C512 ) \nC419_=_C513( C419 C513 ) C419_=_C514( C419 C514 ) C419_=_C515( C419 C515 ) C457_=_C499( C457 C499 ) C457_=_C512( C457 C512 ) C457_=_C518( C457 C518 ) \nC457_=_C522( C457 C522 ) C457_=_C523( C457 C523 ) C476_=_C495( C476 C495 ) C476_=_C503( C476 C503 ) C476_=_C504( C476 C504 ) C476_=_C505( C476 C505 ) \nC476_=_C507( C476 C507 ) C476_=_C508( C476 C508 ) C476_=_C509( C476 C509 ) C481_=_C496( C481 C496 ) C481_=_C503( C481 C503 ) C481_=_C510( C481 C510 ) \nC481_=_C511( C481 C511 ) C481_=_C512( C481 C512 ) C481_=_C513( C481 C513 ) C481_=_C514( C481 C514 ) C481_=_C515( C481 C515 ) C495_=_C496( C495 C496 ) \nC495_=_C499( C495 C499 ) C495_=_C503( C495 C503 ) C495_=_C504( C495 C504 ) C495_=_C505( C495 C505 ) C495_=_C507( C495 C507 ) C495_=_C508( C495 C508 ) \nC495_=_C509( C495 C509 ) C496_=_C499( C496 C499 ) C496_=_C503( C496 C503 ) C496_=_C510( C496 C510 ) C496_=_C511( C496 C511 ) C496_=_C512( C496 C512 ) \nC496_=_C513( C496 C513 ) C496_=_C514( C496 C514 ) C496_=_C515( C496 C515 ) C499_=_C512( C499 C512 ) C499_=_C518( C499 C518 ) C499_=_C522( C499 C522 ) \nC499_=_C523( C499 C523 ) C503_=_C504( C503 C504 ) C503_=_C505( C503 C505 ) C503_=_C507( C503 C507 ) C503_=_C508( C503 C508 ) C503_=_C509( C503 C509 ) \nC503_=_C510( C503 C510 ) C503_=_C511( C503 C511 ) C503_=_C512( C503 C512 ) C503_=_C513( C503 C513 ) C503_=_C514( C503 C514 ) C503_=_C515( C503 C515 ) \nC504_=_C505( C504 C505 ) C504_=_C507( C504 C507 ) C504_=_C508( C504 C508 ) C504_=_C509( C504 C509 ) C504_=_C510( C504 C510 ) C505_=_C507( C505 C507 ) \nC505_=_C508( C505 C508 ) C505_=_C509( C505 C509 ) C505_=_C511( C505 C511 ) C505_=_C518( C505 C518 ) C507_=_C508( C507 C508 ) C507_=_C509( C507 C509 ) \nC507_=_C513( C507 C513 ) C507_=_C522( C507 C522 ) C508_=_C509( C508 C509 ) C510_=_C511( C510 C511 ) C510_=_C512( C510 C512 ) C510_=_C513( C510 C513 ) \nC510_=_C514( C510 C514 ) C510_=_C515( C510 C515 ) C511_=_C512( C511 C512 ) C511_=_C513( C511 C513 ) C511_=_C514( C511 C514 ) C511_=_C515( C511 C515 ) \nC511_=_C518( C511 C518 ) C512_=_C513( C512 C513 ) C512_=_C514( C512 C514 ) C512_=_C515( C512 C515 ) C512_=_C518( C512 C518 ) C512_=_C522( C512 C522 ) \nC512_=_C523( C512 C523 ) C513_=_C514( C513 C514 ) C513_=_C515( C513 C515 ) C513_=_C522( C513 C522 ) C514_=_C515( C514 C515 ) C518_=_C522( C518 C522 ) \nC518_=_C523( C518 C523 ) C522_=_C523( C522 C523 ) "];75-&gt;99[label="27: C111 C192 C200 C208 C235 \nC245 C267 C419 C457 C476 C481 \nC495 C496 C499 C504 C505 C507 \nC508 C509 C510 C511 C513 C514 \nC515 C518 C522 C523 \n119: C111_=_C208 ,C111_=_C267 ,C111_=_C457 ,C111_=_C499 ,C111_=_C518 ,\nC111_=_C522 ,C111_=_C523 ,C192_=_C235 ,C192_=_C476 ,C192_=_C495 ,C192_=_C504 ,\nC192_=_C505 ,C192_=_C507 ,C192_=_C508 ,C192_=_C509 ,C200_=_C245 ,C200_=_C419 ,\nC200_=_C481 ,C200_=_C496 ,C200_=_C510 ,C200_=_C511 ,C200_=_C513 ,C200_=_C514 ,\nC200_=_C515 ,C208_=_C267 ,C208_=_C457 ,C208_=_C499 ,C208_=_C518 ,C208_=_C522 ,\nC208_=_C523 ,C235_=_C476 ,C235_=_C495 ,C235_=_C504 ,C235_=_C505 ,C235_=_C507 ,\nC235_=_C508 ,C235_=_C509 ,C245_=_C419 ,C245_=_C481 ,C245_=_C496 ,C245_=_C510 ,\nC245_=_C511 ,C245_=_C513 ,C245_=_C514 ,C245_=_C515 ,C267_=_C457 ,C267_=_C499 ,\nC267_=_C518 ,C267_=_C522 ,C267_=_C523 ,C419_=_C481 ,C419_=_C496 ,C419_=_C510 ,\nC419_=_C511 ,C419_=_C513 ,C419_=_C514 ,C419_=_C515 ,C457_=_C499 ,C457_=_C518 ,\nC457_=_C522 ,C457_=_C523 ,C476_=_C495 ,C476_=_C504 ,C476_=_C505 ,C476_=_C507 ,\nC476_=_C508 ,C476_=_C509 ,C481_=_C496 ,C481_=_C510 ,C481_=_C511 ,C481_=_C513 ,\nC481_=_C514 ,C481_=_C515 ,C495_=_C496 ,C495_=_C499 ,C495_=_C504 ,C495_=_C505 ,\nC495_=_C507 ,C495_=_C508 ,C495_=_C509 ,C496_=_C499 ,C496_=_C510 ,C496_=_C511 ,\nC496_=_C513 ,C496_=_C514 ,C496_=_C515 ,C499_=_C518 ,C499_=_C522 ,C499_=_C523 ,\nC504_=_C505 ,C504_=_C507 ,C504_=_C508 ,C504_=_C509 ,C504_=_C510 ,C505_=_C507 ,\nC505_=_C508 ,C505_=_C509 ,C505_=_C511 ,C505_=_C518 ,C507_=_C508 ,C507_=_C509 ,\nC507_=_C513 ,C507_=_C522 ,C508_=_C509 ,C510_=_C511 ,C510_=_C513 ,C510_=_C514 ,\nC510_=_C515 ,C511_=_C513 ,C511_=_C514 ,C511_=_C515 ,C511_=_C518 ,C513_=_C514 ,\nC513_=_C515 ,C513_=_C522 ,C514_=_C515 ,C518_=_C522 ,C518_=_C523 ,C522_=_C523 ,"];100[shape=box, label="id:100 level: 5\n23: C182 C183 C299 C300 C412 \nC413 C462 C463 C464 C465 C466 \nC467 C468 C469 C470 C495 C496 \nC497 C498 C499 C500 C501 C502 \n137: C182_=_C183( C182 C183 ) C182_=_C299( C182 C299 ) C182_=_C412( C182 C412 ) C182_=_C462( C182 C462 ) C182_=_C463( C182 C463 ) \nC182_=_C464( C182 C464 ) C182_=_C465( C182 C465 ) C182_=_C466( C182 C466 ) C182_=_C467( C182 C467 ) C182_=_C468( C182 C468 ) C182_=_C469( C182 C469 ) \nC182_=_C470( C182 C470 ) C183_=_C300( C183 C300 ) C183_=_C413( C183 C413 ) C183_=_C468( C183 C468 ) C183_=_C495( C183 C495 ) C183_=_C496( C183 C496 ) \nC183_=_C497( C183 C497 ) C183_=_C498( C183 C498 ) C183_=_C499( C183 C499 ) C183_=_C500( C183 C500 ) C183_=_C501( C183 C501 ) C183_=_C502( C183 C502 ) \nC299_=_C300( C299 C300 ) C299_=_C412( C299 C412 ) C299_=_C462( C299 C462 ) C299_=_C463( C299 C463 ) C299_=_C464( C299 C464 ) C299_=_C465( C299 C465 ) \nC299_=_C466( C299 C466 ) C299_=_C467( C299 C467 ) C299_=_C468( C299 C468 ) C299_=_C469( C299 C469 ) C299_=_C470( C299 C470 ) C300_=_C413( C300 C413 ) \nC300_=_C468( C300 C468 ) C300_=_C495( C300 C495 ) C300_=_C496( C300 C496 ) C300_=_C497( C300 C497 ) C300_=_C498( C300 C498 ) C300_=_C499( C300 C499 ) \nC300_=_C500( C300 C500 ) C300_=_C501( C300 C501 ) C300_=_C502( C300 C502 ) C412_=_C413( C412 C413 ) C412_=_C462( C412 C462 ) C412_=_C463( C412 C463 ) \nC412_=_C464( C412 C464 ) C412_=_C465( C412 C465 ) C412_=_C466( C412 C466 ) C412_=_C467( C412 C467 ) C412_=_C468( C412 C468 ) C412_=_C469( C412 C469 ) \nC412_=_C470( C412 C470 ) C413_=_C468( C413 C468 ) C413_=_C495( C413 C495 ) C413_=_C496( C413 C496 ) C413_=_C497( C413 C497 ) C413_=_C498( C413 C498 ) \nC413_=_C499( C413 C499 ) C413_=_C500( C413 C500 ) C413_=_C501( C413 C501 ) C413_=_C502( C413 C502 ) C462_=_C463( C462 C463 ) C462_=_C464( C462 C464 ) \nC462_=_C465( C462 C465 ) C462_=_C466( C462 C466 ) C462_=_C467( C462 C467 ) C462_=_C468( C462 C468 ) C462_=_C469( C462 C469 ) C462_=_C470( C462 C470 ) \nC463_=_C464( C463 C464 ) C463_=_C465( C463 C465 ) C463_=_C466( C463 C466 ) C463_=_C467( C463 C467 ) C463_=_C468( C463 C468 ) C463_=_C469( C463 C469 ) \nC463_=_C470( C463 C470 ) C464_=_C465( C464 C465 ) C464_=_C466( C464 C466 ) C464_=_C467( C464 C467 ) C464_=_C468( C464 C468 ) C464_=_C469( C464 C469 ) \nC464_=_C470( C464 C470 ) C465_=_C466( C465 C466 ) C465_=_C467( C465 C467 ) C465_=_C468( C465 C468 ) C465_=_C469( C465 C469 ) C465_=_C470( C465 C470 ) \nC466_=_C467( C466 C467 ) C466_=_C468( C466 C468 ) C466_=_C469( C466 C469 ) C466_=_C470( C466 C470 ) C467_=_C468( C467 C468 ) C467_=_C469( C467 C469 ) \nC467_=_C470( C467 C470 ) C468_=_C469( C468 C469 ) C468_=_C470( C468 C470 ) C468_=_C495( C468 C495 ) C468_=_C496( C468 C496 ) C468_=_C497( C468 C497 ) \nC468_=_C498( C468 C498 ) C468_=_C499( C468 C499 ) C468_=_C500( C468 C500 ) C468_=_C501( C468 C501 ) C468_=_C502( C468 C502 ) C469_=_C470( C469 C470 ) \nC469_=_C501( C469 C501 ) C470_=_C502( C470 C502 ) C495_=_C496( C495 C496 ) C495_=_C497( C495 C497 ) C495_=_C498( C495 C498 ) C495_=_C499( C495 C499 ) \nC495_=_C500( C495 C500 ) C495_=_C501( C495 C501 ) C495_=_C502( C495 C502 ) C496_=_C497( C496 C497 ) C496_=_C498( C496 C498 ) C496_=_C499( C496 C499 ) \nC496_=_C500( C496 C500 ) C496_=_C501( C496 C501 ) C496_=_C502( C496 C502 ) C497_=_C498( C497 C498 ) C497_=_C499( C497 C499 ) C497_=_C500( C497 C500 ) \nC497_=_C501( C497 C501 ) C497_=_C502( C497 C502 ) C498_=_C499( C498 C499 ) C498_=_C500( C498 C500 ) C498_=_C501( C498 C501 ) C498_=_C502( C498 C502 ) \nC499_=_C500( C499 C500 ) C499_=_C501( C499 C501 ) C499_=_C502( C499 C502 ) C500_=_C501( C500 C501 ) C500_=_C502( C500 C502 ) C501_=_C502( C501 C502 ) "];76-&gt;100[label="22: C182 C183 C299 C300 C412 \nC413 C462 C463 C464 C465 C466 \nC467 C469 C470 C495 C496 C497 \nC498 C499 C500 C501 C502 \n115: C182_=_C183 ,C182_=_C299 ,C182_=_C412 ,C182_=_C462 ,C182_=_C463 ,\nC182_=_C464 ,C182_=_C465 ,C182_=_C466 ,C182_=_C467 ,C182_=_C469 ,C182_=_C470 ,\nC183_=_C300 ,C183_=_C413 ,C183_=_C495 ,C183_=_C496 ,C183_=_C497 ,C183_=_C498 ,\nC183_=_C499 ,C183_=_C500 ,C183_=_C501 ,C183_=_C502 ,C299_=_C300 ,C299_=_C412 ,\nC299_=_C462 ,C299_=_C463 ,C299_=_C464 ,C299_=_C465 ,C299_=_C466 ,C299_=_C467 ,\nC299_=_C469 ,C299_=_C470 ,C300_=_C413 ,C300_=_C495 ,C300_=_C496 ,C300_=_C497 ,\nC300_=_C498 ,C300_=_C499 ,C300_=_C500 ,C300_=_C501 ,C300_=_C502 ,C412_=_C413 ,\nC412_=_C462 ,C412_=_C463 ,C412_=_C464 ,C412_=_C465 ,C412_=_C466 ,C412_=_C467 ,\nC412_=_C469 ,C412_=_C470 ,C413_=_C495 ,C413_=_C496 ,C413_=_C497 ,C413_=_C498 ,\nC413_=_C499 ,C413_=_C500 ,C413_=_C501 ,C413_=_C502 ,C462_=_C463 ,C462_=_C464 ,\nC462_=_C465 ,C462_=_C466 ,C462_=_C467 ,C462_=_C469 ,C462_=_C470 ,C463_=_C464 ,\nC463_=_C465 ,C463_=_C466 ,C463_=_C467 ,C463_=_C469 ,C463_=_C470 ,C464_=_C465 ,\nC464_=_C466 ,C464_=_C467 ,C464_=_C469 ,C464_=_C470 ,C465_=_C466 ,C465_=_C467 ,\nC465_=_C469 ,C465_=_C470 ,C466_=_C467 ,C466_=_C469 ,C466_=_C470 ,C467_=_C469 ,\nC467_=_C470 ,C469_=_C470 ,C469_=_C501 ,C470_=_C502 ,C495_=_C496 ,C495_=_C497 ,\nC495_=_C498 ,C495_=_C499</w:t>
      </w:r>
    </w:p>
    <w:p>
      <w:pPr>
        <w:pStyle w:val="PreformattedText"/>
        <w:bidi w:val="0"/>
        <w:spacing w:before="0" w:after="0"/>
        <w:jc w:val="left"/>
        <w:rPr/>
      </w:pPr>
      <w:r>
        <w:rPr/>
        <w:t xml:space="preserve"> </w:t>
      </w:r>
      <w:r>
        <w:rPr/>
        <w:t>,C495_=_C500 ,C495_=_C501 ,C495_=_C502 ,C496_=_C497 ,\nC496_=_C498 ,C496_=_C499 ,C496_=_C500 ,C496_=_C501 ,C496_=_C502 ,C497_=_C498 ,\nC497_=_C499 ,C497_=_C500 ,C497_=_C501 ,C497_=_C502 ,C498_=_C499 ,C498_=_C500 ,\nC498_=_C501 ,C498_=_C502 ,C499_=_C500 ,C499_=_C501 ,C499_=_C502 ,C500_=_C501 ,\nC500_=_C502 ,C501_=_C502 ,"];101[shape=box, label="id:101 level: 5\n31: C168 C178 C179 C180 C181 \nC182 C183 C185 C279 C287 C294 \nC295 C296 C297 C299 C300 C301 \nC302 C399 C410 C411 C412 C413 \nC414 C469 C501 C525 C526 C527 \nC528 C529 \n144: C168_=_C178( C168 C178 ) C168_=_C179( C168 C179 ) C168_=_C180( C168 C180 ) C168_=_C181( C168 C181 ) C168_=_C182( C168 C182 ) \nC168_=_C183( C168 C183 ) C168_=_C185( C168 C185 ) C178_=_C179( C178 C179 ) C178_=_C180( C178 C180 ) C178_=_C181( C178 C181 ) C178_=_C182( C178 C182 ) \nC178_=_C183( C178 C183 ) C178_=_C185( C178 C185 ) C179_=_C180( C179 C180 ) C179_=_C181( C179 C181 ) C179_=_C182( C179 C182 ) C179_=_C183( C179 C183 ) \nC179_=_C185( C179 C185 ) C180_=_C181( C180 C181 ) C180_=_C182( C180 C182 ) C180_=_C183( C180 C183 ) C180_=_C185( C180 C185 ) C181_=_C182( C181 C182 ) \nC181_=_C183( C181 C183 ) C181_=_C185( C181 C185 ) C181_=_C279( C181 C279 ) C181_=_C287( C181 C287 ) C181_=_C294( C181 C294 ) C181_=_C295( C181 C295 ) \nC181_=_C296( C181 C296 ) C181_=_C297( C181 C297 ) C181_=_C299( C181 C299 ) C181_=_C300( C181 C300 ) C181_=_C301( C181 C301 ) C181_=_C302( C181 C302 ) \nC182_=_C183( C182 C183 ) C182_=_C185( C182 C185 ) C182_=_C299( C182 C299 ) C182_=_C412( C182 C412 ) C182_=_C469( C182 C469 ) C183_=_C185( C183 C185 ) \nC183_=_C300( C183 C300 ) C183_=_C413( C183 C413 ) C183_=_C501( C183 C501 ) C185_=_C302( C185 C302 ) C185_=_C414( C185 C414 ) C185_=_C529( C185 C529 ) \nC279_=_C287( C279 C287 ) C279_=_C294( C279 C294 ) C279_=_C295( C279 C295 ) C279_=_C296( C279 C296 ) C279_=_C297( C279 C297 ) C279_=_C299( C279 C299 ) \nC279_=_C300( C279 C300 ) C279_=_C301( C279 C301 ) C279_=_C302( C279 C302 ) C287_=_C294( C287 C294 ) C287_=_C295( C287 C295 ) C287_=_C296( C287 C296 ) \nC287_=_C297( C287 C297 ) C287_=_C299( C287 C299 ) C287_=_C300( C287 C300 ) C287_=_C301( C287 C301 ) C287_=_C302( C287 C302 ) C294_=_C295( C294 C295 ) \nC294_=_C296( C294 C296 ) C294_=_C297( C294 C297 ) C294_=_C299( C294 C299 ) C294_=_C300( C294 C300 ) C294_=_C301( C294 C301 ) C294_=_C302( C294 C302 ) \nC295_=_C296( C295 C296 ) C295_=_C297( C295 C297 ) C295_=_C299( C295 C299 ) C295_=_C300( C295 C300 ) C295_=_C301( C295 C301 ) C295_=_C302( C295 C302 ) \nC296_=_C297( C296 C297 ) C296_=_C299( C296 C299 ) C296_=_C300( C296 C300 ) C296_=_C301( C296 C301 ) C296_=_C302( C296 C302 ) C297_=_C299( C297 C299 ) \nC297_=_C300( C297 C300 ) C297_=_C301( C297 C301 ) C297_=_C302( C297 C302 ) C299_=_C300( C299 C300 ) C299_=_C301( C299 C301 ) C299_=_C302( C299 C302 ) \nC299_=_C412( C299 C412 ) C299_=_C469( C299 C469 ) C300_=_C301( C300 C301 ) C300_=_C302( C300 C302 ) C300_=_C413( C300 C413 ) C300_=_C501( C300 C501 ) \nC301_=_C302( C301 C302 ) C301_=_C469( C301 C469 ) C301_=_C501( C301 C501 ) C301_=_C525( C301 C525 ) C301_=_C526( C301 C526 ) C301_=_C527( C301 C527 ) \nC301_=_C528( C301 C528 ) C301_=_C529( C301 C529 ) C302_=_C414( C302 C414 ) C302_=_C529( C302 C529 ) C399_=_C410( C399 C410 ) C399_=_C411( C399 C411 ) \nC399_=_C412( C399 C412 ) C399_=_C413( C399 C413 ) C399_=_C414( C399 C414 ) C410_=_C411( C410 C411 ) C410_=_C412( C410 C412 ) C410_=_C413( C410 C413 ) \nC410_=_C414( C410 C414 ) C411_=_C412( C411 C412 ) C411_=_C413( C411 C413 ) C411_=_C414( C411 C414 ) C412_=_C413( C412 C413 ) C412_=_C414( C412 C414 ) \nC412_=_C469( C412 C469 ) C413_=_C414( C413 C414 ) C413_=_C501( C413 C501 ) C414_=_C529( C414 C529 ) C469_=_C501( C469 C501 ) C469_=_C525( C469 C525 ) \nC469_=_C526( C469 C526 ) C469_=_C527( C469 C527 ) C469_=_C528( C469 C528 ) C469_=_C529( C469 C529 ) C501_=_C525( C501 C525 ) C501_=_C526( C501 C526 ) \nC501_=_C527( C501 C527 ) C501_=_C528( C501 C528 ) C501_=_C529( C501 C529 ) C525_=_C526( C525 C526 ) C525_=_C527( C525 C527 ) C525_=_C528( C525 C528 ) \nC525_=_C529( C525 C529 ) C526_=_C527( C526 C527 ) C526_=_C528( C526 C528 ) C526_=_C529( C526 C529 ) C527_=_C528( C527 C528 ) C527_=_C529( C527 C529 ) \nC528_=_C529( C528 C529 ) "];76-&gt;101[label="29: C168 C178 C179 C180 C182 \nC183 C185 C279 C287 C294 C295 \nC296 C297 C299 C300 C302 C399 \nC410 C411 C412 C413 C414 C469 \nC501 C525 C526 C527 C528 C529 \n111: C168_=_C178 ,C168_=_C179 ,C168_=_C180 ,C168_=_C182 ,C168_=_C183 ,\nC168_=_C185 ,C178_=_C179 ,C178_=_C180 ,C178_=_C182 ,C178_=_C183 ,C178_=_C185 ,\nC179_=_C180 ,C179_=_C182 ,C179_=_C183 ,C179_=_C185 ,C180_=_C182 ,C180_=_C183 ,\nC180_=_C185 ,C182_=_C183 ,C182_=_C185 ,C182_=_C299 ,C182_=_C412 ,C182_=_C469 ,\nC183_=_C185 ,C183_=_C300 ,C183_=_C413 ,C183_=_C501 ,C185_=_C302 ,C185_=_C414 ,\nC185_=_C529 ,C279_=_C287 ,C279_=_C294 ,C279_=_C295 ,C279_=_C296 ,C279_=_C297 ,\nC279_=_C299 ,C279_=_C300 ,C279_=_C302 ,C287_=_C294 ,C287_=_C295 ,C287_=_C296 ,\nC287_=_C297 ,C287_=_C299 ,C287_=_C300 ,C287_=_C302 ,C294_=_C295 ,C294_=_C296 ,\nC294_=_C297 ,C294_=_C299 ,C294_=_C300 ,C294_=_C302 ,C295_=_C296 ,C295_=_C297 ,\nC295_=_C299 ,C295_=_C300 ,C295_=_C302 ,C296_=_C297 ,C296_=_C299 ,C296_=_C300 ,\nC296_=_C302 ,C297_=_C299 ,C297_=_C300 ,C297_=_C302 ,C299_=_C300 ,C299_=_C302 ,\nC299_=_C412 ,C299_=_C469 ,C300_=_C302 ,C300_=_C413 ,C300_=_C501 ,C302_=_C414 ,\nC302_=_C529 ,C399_=_C410 ,C399_=_C411 ,C399_=_C412 ,C399_=_C413 ,C399_=_C414 ,\nC410_=_C411 ,C410_=_C412 ,C410_=_C413 ,C410_=_C414 ,C411_=_C412 ,C411_=_C413 ,\nC411_=_C414 ,C412_=_C413 ,C412_=_C414 ,C412_=_C469 ,C413_=_C414 ,C413_=_C501 ,\nC414_=_C529 ,C469_=_C501 ,C469_=_C525 ,C469_=_C526 ,C469_=_C527 ,C469_=_C528 ,\nC469_=_C529 ,C501_=_C525 ,C501_=_C526 ,C501_=_C527 ,C501_=_C528 ,C501_=_C529 ,\nC525_=_C526 ,C525_=_C527 ,C525_=_C528 ,C525_=_C529 ,C526_=_C527 ,C526_=_C528 ,\nC526_=_C529 ,C527_=_C528 ,C527_=_C529 ,C528_=_C529 ,"];102[shape=box, label="id:102 level: 5\n23: C30 C136 C177 C185 C302 \nC325 C409 C414 C470 C502 C529 \nC560 C572 C573 C578 C579 C580 \nC581 C582 C583 C584 C585 C586 \n137: C30_=_C136( C30 C136 ) C30_=_C177( C30 C177 ) C30_=_C325( C30 C325 ) C30_=_C409( C30 C409 ) C30_=_C560( C30 C560 ) \nC30_=_C572( C30 C572 ) C30_=_C578( C30 C578 ) C30_=_C579( C30 C579 ) C30_=_C580( C30 C580 ) C30_=_C581( C30 C581 ) C30_=_C582( C30 C582 ) \nC136_=_C177( C136 C177 ) C136_=_C325( C136 C325 ) C136_=_C409( C136 C409 ) C136_=_C560( C136 C560 ) C136_=_C572( C136 C572 ) C136_=_C578( C136 C578 ) \nC136_=_C579( C136 C579 ) C136_=_C580( C136 C580 ) C136_=_C581( C136 C581 ) C136_=_C582( C136 C582 ) C177_=_C325( C177 C325 ) C177_=_C409( C177 C409 ) \nC177_=_C560( C177 C560 ) C177_=_C572( C177 C572 ) C177_=_C578( C177 C578 ) C177_=_C579( C177 C579 ) C177_=_C580( C177 C580 ) C177_=_C581( C177 C581 ) \nC177_=_C582( C177 C582 ) C185_=_C302( C185 C302 ) C185_=_C414( C185 C414 ) C185_=_C470( C185 C470 ) C185_=_C502( C185 C502 ) C185_=_C529( C185 C529 ) \nC185_=_C573( C185 C573 ) C185_=_C578( C185 C578 ) C185_=_C583( C185 C583 ) C185_=_C584( C185 C584 ) C185_=_C585( C185 C585 ) C185_=_C586( C185 C586 ) \nC302_=_C414( C302 C414 ) C302_=_C470( C302 C470 ) C302_=_C502( C302 C502 ) C302_=_C529( C302 C529 ) C302_=_C573( C302 C573 ) C302_=_C578( C302 C578 ) \nC302_=_C583( C302 C583 ) C302_=_C584( C302 C584 ) C302_=_C585( C302 C585 ) C302_=_C586( C302 C586 ) C325_=_C409( C325 C409 ) C325_=_C560( C325 C560 ) \nC325_=_C572( C325 C572 ) C325_=_C578( C325 C578 ) C325_=_C579( C325 C579 ) C325_=_C580( C325 C580 ) C325_=_C581( C325 C581 ) C325_=_C582( C325 C582 ) \nC409_=_C560( C409 C560 ) C409_=_C572( C409 C572 ) C409_=_C578( C409 C578 ) C409_=_C579( C409 C579 ) C409_=_C580( C409 C580 ) C409_=_C581( C409 C581 ) \nC409_=_C582( C409 C582 ) C414_=_C470( C414 C470 ) C414_=_C502( C414 C502 ) C414_=_C529( C414 C529 ) C414_=_C573( C414 C573 ) C414_=_C578( C414 C578 ) \nC414_=_C583( C414 C583 ) C414_=_C584( C414 C584 ) C414_=_C585( C414 C585 ) C414_=_C586( C414 C586 ) C470_=_C502( C470 C502 ) C470_=_C529( C470 C529 ) \nC470_=_C573( C470 C573 ) C470_=_C578( C470 C578 ) C470_=_C583( C470 C583 ) C470_=_C584( C470 C584 ) C470_=_C585( C470 C585 ) C470_=_C586( C470 C586 ) \nC502_=_C529( C502 C529 ) C502_=_C573( C502 C573 ) C502_=_C578( C502 C578 ) C502_=_C583( C502 C583 ) C502_=_C584( C502 C584 ) C502_=_C585( C502 C585 ) \nC502_=_C586( C502 C586 ) C529_=_C573( C529 C573 ) C529_=_C578( C529 C578 ) C529_=_C583( C529 C583 ) C529_=_C584( C529 C584 ) C529_=_C585( C529 C585 ) \nC529_=_C586( C529 C586 ) C560_=_C572( C560 C572 ) C560_=_C578( C560 C578 ) C560_=_C579( C560 C579 ) C560_=_C580( C560 C580 ) C560_=_C581( C560 C581 ) \nC560_=_C582( C560 C582 ) C572_=_C573( C572 C573 ) C572_=_C578( C572 C578 ) C572_=_C579( C572 C579 ) C572_=_C580( C572 C580 ) C572_=_C581( C572 C581 ) \nC572_=_C582( C572 C582 ) C573_=_C578( C573 C578 ) C573_=_C583( C573 C583 ) C573_=_C584( C573 C584 ) C573_=_C585( C573 C585 ) C573_=_C586( C573 C586 ) \nC578_=_C579( C578 C579 ) C578_=_C580( C578 C580 ) C578_=_C581( C578 C581 ) C578_=_C582( C578 C582 ) C578_=_C583( C578 C583 ) C578_=_C584( C578 C584 ) \nC578_=_C585( C578 C585 ) C578_=_C586( C578 C586 ) C579_=_C580( C579 C580 ) C579_=_C581( C579 C581 ) C579_=_C582( C579 C582 ) C579_=_C583( C579 C583 ) \nC580_=_C581( C580 C581 ) C580_=_C582( C580 C582 ) C580_=_C584( C580 C584 ) C581_=_C582( C581 C582 ) C581_=_C585( C581 C585 ) C582_=_C586( C582 C586 ) \nC583_=_C584( C583 C584 ) C583_=_C585( C583 C585 ) C583_=_C586( C583 C586 ) C584_=_C585( C584 C585 ) C584_=_C586( C584 C586 ) C585_=_C586( C585 C586 ) "];77-&gt;102[label="22: C30 C136 C177 C185 C302 \nC325 C409 C414 C470 C502 C529 \nC560 C572 C573 C579 C580 C581 \nC582 C583 C584 C585 C586 \n115: C30_=_C136 ,C30_=_C177 ,C30_=_C325 ,C30_=_C409 ,C30_=_C560 ,\nC30_=_C572 ,C30_=_C579 ,C30_=_C580 ,C30_=_C581 ,C30_=_C582 ,C136_=_C177 ,\nC136_=_C325 ,C136_=_C409 ,C136_=_C560 ,C136_=_C572 ,C136_=_C579 ,C136_=_C580 ,\nC136_=_C581 ,C136_=_C582 ,C177_=_C325 ,C177_=_C409 ,C177_=_C560 ,C177_=_C572</w:t>
      </w:r>
    </w:p>
    <w:p>
      <w:pPr>
        <w:pStyle w:val="PreformattedText"/>
        <w:bidi w:val="0"/>
        <w:spacing w:before="0" w:after="0"/>
        <w:jc w:val="left"/>
        <w:rPr/>
      </w:pPr>
      <w:r>
        <w:rPr/>
        <w:t xml:space="preserve"> </w:t>
      </w:r>
      <w:r>
        <w:rPr/>
        <w:t>,\nC177_=_C579 ,C177_=_C580 ,C177_=_C581 ,C177_=_C582 ,C185_=_C302 ,C185_=_C414 ,\nC185_=_C470 ,C185_=_C502 ,C185_=_C529 ,C185_=_C573 ,C185_=_C583 ,C185_=_C584 ,\nC185_=_C585 ,C185_=_C586 ,C302_=_C414 ,C302_=_C470 ,C302_=_C502 ,C302_=_C529 ,\nC302_=_C573 ,C302_=_C583 ,C302_=_C584 ,C302_=_C585 ,C302_=_C586 ,C325_=_C409 ,\nC325_=_C560 ,C325_=_C572 ,C325_=_C579 ,C325_=_C580 ,C325_=_C581 ,C325_=_C582 ,\nC409_=_C560 ,C409_=_C572 ,C409_=_C579 ,C409_=_C580 ,C409_=_C581 ,C409_=_C582 ,\nC414_=_C470 ,C414_=_C502 ,C414_=_C529 ,C414_=_C573 ,C414_=_C583 ,C414_=_C584 ,\nC414_=_C585 ,C414_=_C586 ,C470_=_C502 ,C470_=_C529 ,C470_=_C573 ,C470_=_C583 ,\nC470_=_C584 ,C470_=_C585 ,C470_=_C586 ,C502_=_C529 ,C502_=_C573 ,C502_=_C583 ,\nC502_=_C584 ,C502_=_C585 ,C502_=_C586 ,C529_=_C573 ,C529_=_C583 ,C529_=_C584 ,\nC529_=_C585 ,C529_=_C586 ,C560_=_C572 ,C560_=_C579 ,C560_=_C580 ,C560_=_C581 ,\nC560_=_C582 ,C572_=_C573 ,C572_=_C579 ,C572_=_C580 ,C572_=_C581 ,C572_=_C582 ,\nC573_=_C583 ,C573_=_C584 ,C573_=_C585 ,C573_=_C586 ,C579_=_C580 ,C579_=_C581 ,\nC579_=_C582 ,C579_=_C583 ,C580_=_C581 ,C580_=_C582 ,C580_=_C584 ,C581_=_C582 ,\nC581_=_C585 ,C582_=_C586 ,C583_=_C584 ,C583_=_C585 ,C583_=_C586 ,C584_=_C585 ,\nC584_=_C586 ,C585_=_C586 ,"];103[shape=box, label="id:103 level: 5\n24: C59 C112 C167 C209 C268 \nC277 C315 C317 C357 C458 C461 \nC523 C524 C576 C577 C581 C582 \nC585 C586 C587 C588 C589 C590 \nC591 \n149: C59_=_C167( C59 C167 ) C59_=_C277( C59 C277 ) C59_=_C317( C59 C317 ) C59_=_C357( C59 C357 ) C59_=_C461( C59 C461 ) \nC59_=_C524( C59 C524 ) C59_=_C577( C59 C577 ) C59_=_C582( C59 C582 ) C59_=_C586( C59 C586 ) C59_=_C588( C59 C588 ) C59_=_C590( C59 C590 ) \nC59_=_C591( C59 C591 ) C112_=_C209( C112 C209 ) C112_=_C268( C112 C268 ) C112_=_C315( C112 C315 ) C112_=_C458( C112 C458 ) C112_=_C523( C112 C523 ) \nC112_=_C576( C112 C576 ) C112_=_C581( C112 C581 ) C112_=_C585( C112 C585 ) C112_=_C587( C112 C587 ) C112_=_C589( C112 C589 ) C112_=_C591( C112 C591 ) \nC167_=_C277( C167 C277 ) C167_=_C317( C167 C317 ) C167_=_C357( C167 C357 ) C167_=_C461( C167 C461 ) C167_=_C524( C167 C524 ) C167_=_C577( C167 C577 ) \nC167_=_C582( C167 C582 ) C167_=_C586( C167 C586 ) C167_=_C588( C167 C588 ) C167_=_C590( C167 C590 ) C167_=_C591( C167 C591 ) C209_=_C268( C209 C268 ) \nC209_=_C315( C209 C315 ) C209_=_C458( C209 C458 ) C209_=_C523( C209 C523 ) C209_=_C576( C209 C576 ) C209_=_C581( C209 C581 ) C209_=_C585( C209 C585 ) \nC209_=_C587( C209 C587 ) C209_=_C589( C209 C589 ) C209_=_C591( C209 C591 ) C268_=_C315( C268 C315 ) C268_=_C458( C268 C458 ) C268_=_C523( C268 C523 ) \nC268_=_C576( C268 C576 ) C268_=_C581( C268 C581 ) C268_=_C585( C268 C585 ) C268_=_C587( C268 C587 ) C268_=_C589( C268 C589 ) C268_=_C591( C268 C591 ) \nC277_=_C317( C277 C317 ) C277_=_C357( C277 C357 ) C277_=_C461( C277 C461 ) C277_=_C524( C277 C524 ) C277_=_C577( C277 C577 ) C277_=_C582( C277 C582 ) \nC277_=_C586( C277 C586 ) C277_=_C588( C277 C588 ) C277_=_C590( C277 C590 ) C277_=_C591( C277 C591 ) C315_=_C458( C315 C458 ) C315_=_C523( C315 C523 ) \nC315_=_C576( C315 C576 ) C315_=_C581( C315 C581 ) C315_=_C585( C315 C585 ) C315_=_C587( C315 C587 ) C315_=_C589( C315 C589 ) C315_=_C591( C315 C591 ) \nC317_=_C357( C317 C357 ) C317_=_C461( C317 C461 ) C317_=_C524( C317 C524 ) C317_=_C577( C317 C577 ) C317_=_C582( C317 C582 ) C317_=_C586( C317 C586 ) \nC317_=_C588( C317 C588 ) C317_=_C590( C317 C590 ) C317_=_C591( C317 C591 ) C357_=_C461( C357 C461 ) C357_=_C524( C357 C524 ) C357_=_C577( C357 C577 ) \nC357_=_C582( C357 C582 ) C357_=_C586( C357 C586 ) C357_=_C588( C357 C588 ) C357_=_C590( C357 C590 ) C357_=_C591( C357 C591 ) C458_=_C523( C458 C523 ) \nC458_=_C576( C458 C576 ) C458_=_C581( C458 C581 ) C458_=_C585( C458 C585 ) C458_=_C587( C458 C587 ) C458_=_C589( C458 C589 ) C458_=_C591( C458 C591 ) \nC461_=_C524( C461 C524 ) C461_=_C577( C461 C577 ) C461_=_C582( C461 C582 ) C461_=_C586( C461 C586 ) C461_=_C588( C461 C588 ) C461_=_C590( C461 C590 ) \nC461_=_C591( C461 C591 ) C523_=_C576( C523 C576 ) C523_=_C581( C523 C581 ) C523_=_C585( C523 C585 ) C523_=_C587( C523 C587 ) C523_=_C589( C523 C589 ) \nC523_=_C591( C523 C591 ) C524_=_C577( C524 C577 ) C524_=_C582( C524 C582 ) C524_=_C586( C524 C586 ) C524_=_C588( C524 C588 ) C524_=_C590( C524 C590 ) \nC524_=_C591( C524 C591 ) C576_=_C577( C576 C577 ) C576_=_C581( C576 C581 ) C576_=_C585( C576 C585 ) C576_=_C587( C576 C587 ) C576_=_C589( C576 C589 ) \nC576_=_C591( C576 C591 ) C577_=_C582( C577 C582 ) C577_=_C586( C577 C586 ) C577_=_C588( C577 C588 ) C577_=_C590( C577 C590 ) C577_=_C591( C577 C591 ) \nC581_=_C582( C581 C582 ) C581_=_C585( C581 C585 ) C581_=_C587( C581 C587 ) C581_=_C589( C581 C589 ) C581_=_C591( C581 C591 ) C582_=_C586( C582 C586 ) \nC582_=_C588( C582 C588 ) C582_=_C590( C582 C590 ) C582_=_C591( C582 C591 ) C585_=_C586( C585 C586 ) C585_=_C587( C585 C587 ) C585_=_C589( C585 C589 ) \nC585_=_C591( C585 C591 ) C586_=_C588( C586 C588 ) C586_=_C590( C586 C590 ) C586_=_C591( C586 C591 ) C587_=_C588( C587 C588 ) C587_=_C589( C587 C589 ) \nC587_=_C591( C587 C591 ) C588_=_C590( C588 C590 ) C588_=_C591( C588 C591 ) C589_=_C590( C589 C590 ) C589_=_C591( C589 C591 ) C590_=_C591( C590 C591 ) "];77-&gt;103[label="23: C59 C112 C167 C209 C268 \nC277 C315 C317 C357 C458 C461 \nC523 C524 C576 C577 C581 C582 \nC585 C586 C587 C588 C589 C590 \n126: C59_=_C167 ,C59_=_C277 ,C59_=_C317 ,C59_=_C357 ,C59_=_C461 ,\nC59_=_C524 ,C59_=_C577 ,C59_=_C582 ,C59_=_C586 ,C59_=_C588 ,C59_=_C590 ,\nC112_=_C209 ,C112_=_C268 ,C112_=_C315 ,C112_=_C458 ,C112_=_C523 ,C112_=_C576 ,\nC112_=_C581 ,C112_=_C585 ,C112_=_C587 ,C112_=_C589 ,C167_=_C277 ,C167_=_C317 ,\nC167_=_C357 ,C167_=_C461 ,C167_=_C524 ,C167_=_C577 ,C167_=_C582 ,C167_=_C586 ,\nC167_=_C588 ,C167_=_C590 ,C209_=_C268 ,C209_=_C315 ,C209_=_C458 ,C209_=_C523 ,\nC209_=_C576 ,C209_=_C581 ,C209_=_C585 ,C209_=_C587 ,C209_=_C589 ,C268_=_C315 ,\nC268_=_C458 ,C268_=_C523 ,C268_=_C576 ,C268_=_C581 ,C268_=_C585 ,C268_=_C587 ,\nC268_=_C589 ,C277_=_C317 ,C277_=_C357 ,C277_=_C461 ,C277_=_C524 ,C277_=_C577 ,\nC277_=_C582 ,C277_=_C586 ,C277_=_C588 ,C277_=_C590 ,C315_=_C458 ,C315_=_C523 ,\nC315_=_C576 ,C315_=_C581 ,C315_=_C585 ,C315_=_C587 ,C315_=_C589 ,C317_=_C357 ,\nC317_=_C461 ,C317_=_C524 ,C317_=_C577 ,C317_=_C582 ,C317_=_C586 ,C317_=_C588 ,\nC317_=_C590 ,C357_=_C461 ,C357_=_C524 ,C357_=_C577 ,C357_=_C582 ,C357_=_C586 ,\nC357_=_C588 ,C357_=_C590 ,C458_=_C523 ,C458_=_C576 ,C458_=_C581 ,C458_=_C585 ,\nC458_=_C587 ,C458_=_C589 ,C461_=_C524 ,C461_=_C577 ,C461_=_C582 ,C461_=_C586 ,\nC461_=_C588 ,C461_=_C590 ,C523_=_C576 ,C523_=_C581 ,C523_=_C585 ,C523_=_C587 ,\nC523_=_C589 ,C524_=_C577 ,C524_=_C582 ,C524_=_C586 ,C524_=_C588 ,C524_=_C590 ,\nC576_=_C577 ,C576_=_C581 ,C576_=_C585 ,C576_=_C587 ,C576_=_C589 ,C577_=_C582 ,\nC577_=_C586 ,C577_=_C588 ,C577_=_C590 ,C581_=_C582 ,C581_=_C585 ,C581_=_C587 ,\nC581_=_C589 ,C582_=_C586 ,C582_=_C588 ,C582_=_C590 ,C585_=_C586 ,C585_=_C587 ,\nC585_=_C589 ,C586_=_C588 ,C586_=_C590 ,C587_=_C588 ,C587_=_C589 ,C588_=_C590 ,\nC589_=_C590 ,"];104[shape=box, label="id:104 level: 5\n21: C104 C155 C201 C246 C390 \nC420 C453 C482 C514 C520 C530 \nC531 C532 C533 C534 C535 C537 \nC541 C545 C546 C547 \n114: C104_=_C155( C104 C155 ) C104_=_C390( C104 C390 ) C104_=_C453( C104 C453 ) C104_=_C520( C104 C520 ) C104_=_C532( C104 C532 ) \nC104_=_C537( C104 C537 ) C104_=_C541( C104 C541 ) C104_=_C545( C104 C545 ) C104_=_C546( C104 C546 ) C104_=_C547( C104 C547 ) C155_=_C390( C155 C390 ) \nC155_=_C453( C155 C453 ) C155_=_C520( C155 C520 ) C155_=_C532( C155 C532 ) C155_=_C537( C155 C537 ) C155_=_C541( C155 C541 ) C155_=_C545( C155 C545 ) \nC155_=_C546( C155 C546 ) C155_=_C547( C155 C547 ) C201_=_C246( C201 C246 ) C201_=_C420( C201 C420 ) C201_=_C482( C201 C482 ) C201_=_C514( C201 C514 ) \nC201_=_C530( C201 C530 ) C201_=_C531( C201 C531 ) C201_=_C532( C201 C532 ) C201_=_C533( C201 C533 ) C201_=_C534( C201 C534 ) C201_=_C535( C201 C535 ) \nC246_=_C420( C246 C420 ) C246_=_C482( C246 C482 ) C246_=_C514( C246 C514 ) C246_=_C530( C246 C530 ) C246_=_C531( C246 C531 ) C246_=_C532( C246 C532 ) \nC246_=_C533( C246 C533 ) C246_=_C534( C246 C534 ) C246_=_C535( C246 C535 ) C390_=_C453( C390 C453 ) C390_=_C520( C390 C520 ) C390_=_C532( C390 C532 ) \nC390_=_C537( C390 C537 ) C390_=_C541( C390 C541 ) C390_=_C545( C390 C545 ) C390_=_C546( C390 C546 ) C390_=_C547( C390 C547 ) C420_=_C482( C420 C482 ) \nC420_=_C514( C420 C514 ) C420_=_C530( C420 C530 ) C420_=_C531( C420 C531 ) C420_=_C532( C420 C532 ) C420_=_C533( C420 C533 ) C420_=_C534( C420 C534 ) \nC420_=_C535( C420 C535 ) C453_=_C520( C453 C520 ) C453_=_C532( C453 C532 ) C453_=_C537( C453 C537 ) C453_=_C541( C453 C541 ) C453_=_C545( C453 C545 ) \nC453_=_C546( C453 C546 ) C453_=_C547( C453 C547 ) C482_=_C514( C482 C514 ) C482_=_C530( C482 C530 ) C482_=_C531( C482 C531 ) C482_=_C532( C482 C532 ) \nC482_=_C533( C482 C533 ) C482_=_C534( C482 C534 ) C482_=_C535( C482 C535 ) C514_=_C530( C514 C530 ) C514_=_C531( C514 C531 ) C514_=_C532( C514 C532 ) \nC514_=_C533( C514 C533 ) C514_=_C534( C514 C534 ) C514_=_C535( C514 C535 ) C520_=_C532( C520 C532 ) C520_=_C537( C520 C537 ) C520_=_C541( C520 C541 ) \nC520_=_C545( C520 C545 ) C520_=_C546( C520 C546 ) C520_=_C547( C520 C547 ) C530_=_C531( C530 C531 ) C530_=_C532( C530 C532 ) C530_=_C533( C530 C533 ) \nC530_=_C534( C530 C534 ) C530_=_C535( C530 C535 ) C530_=_C537( C530 C537 ) C531_=_C532( C531 C532 ) C531_=_C533( C531 C533 ) C531_=_C534( C531 C534 ) \nC531_=_C535( C531 C535 ) C531_=_C541( C531 C541 ) C532_=_C533( C532 C533 ) C532_=_C534( C532 C534 ) C532_=_C535( C532 C535 ) C532_=_C537( C532 C537 ) \nC532_=_C541( C532 C541 ) C532_=_C545( C532 C545 ) C532_=_C546( C532 C546 ) C532_=_C547( C532 C547 ) C533_=_C534( C533 C534 ) C533_=_C535( C533 C535 ) \nC533_=_C545( C533 C545 ) C534_=_C535( C534 C535 ) C534_=_C546( C534 C546 ) C537_=_C541( C537 C541 ) C537_=_C545( C537 C545 ) C537_=_C546( C537 C546 ) \nC537_=_C547( C537 C547 ) C541_=_C545( C541 C545 )</w:t>
      </w:r>
    </w:p>
    <w:p>
      <w:pPr>
        <w:pStyle w:val="PreformattedText"/>
        <w:bidi w:val="0"/>
        <w:spacing w:before="0" w:after="0"/>
        <w:jc w:val="left"/>
        <w:rPr/>
      </w:pPr>
      <w:r>
        <w:rPr/>
        <w:t xml:space="preserve"> </w:t>
      </w:r>
      <w:r>
        <w:rPr/>
        <w:t>C541_=_C546( C541 C546 ) C541_=_C547( C541 C547 ) C545_=_C546( C545 C546 ) C545_=_C547( C545 C547 ) \nC546_=_C547( C546 C547 ) "];78-&gt;104[label="20: C104 C155 C201 C246 C390 \nC420 C453 C482 C514 C520 C530 \nC531 C533 C534 C535 C537 C541 \nC545 C546 C547 \n94: C104_=_C155 ,C104_=_C390 ,C104_=_C453 ,C104_=_C520 ,C104_=_C537 ,\nC104_=_C541 ,C104_=_C545 ,C104_=_C546 ,C104_=_C547 ,C155_=_C390 ,C155_=_C453 ,\nC155_=_C520 ,C155_=_C537 ,C155_=_C541 ,C155_=_C545 ,C155_=_C546 ,C155_=_C547 ,\nC201_=_C246 ,C201_=_C420 ,C201_=_C482 ,C201_=_C514 ,C201_=_C530 ,C201_=_C531 ,\nC201_=_C533 ,C201_=_C534 ,C201_=_C535 ,C246_=_C420 ,C246_=_C482 ,C246_=_C514 ,\nC246_=_C530 ,C246_=_C531 ,C246_=_C533 ,C246_=_C534 ,C246_=_C535 ,C390_=_C453 ,\nC390_=_C520 ,C390_=_C537 ,C390_=_C541 ,C390_=_C545 ,C390_=_C546 ,C390_=_C547 ,\nC420_=_C482 ,C420_=_C514 ,C420_=_C530 ,C420_=_C531 ,C420_=_C533 ,C420_=_C534 ,\nC420_=_C535 ,C453_=_C520 ,C453_=_C537 ,C453_=_C541 ,C453_=_C545 ,C453_=_C546 ,\nC453_=_C547 ,C482_=_C514 ,C482_=_C530 ,C482_=_C531 ,C482_=_C533 ,C482_=_C534 ,\nC482_=_C535 ,C514_=_C530 ,C514_=_C531 ,C514_=_C533 ,C514_=_C534 ,C514_=_C535 ,\nC520_=_C537 ,C520_=_C541 ,C520_=_C545 ,C520_=_C546 ,C520_=_C547 ,C530_=_C531 ,\nC530_=_C533 ,C530_=_C534 ,C530_=_C535 ,C530_=_C537 ,C531_=_C533 ,C531_=_C534 ,\nC531_=_C535 ,C531_=_C541 ,C533_=_C534 ,C533_=_C535 ,C533_=_C545 ,C534_=_C535 ,\nC534_=_C546 ,C537_=_C541 ,C537_=_C545 ,C537_=_C546 ,C537_=_C547 ,C541_=_C545 ,\nC541_=_C546 ,C541_=_C547 ,C545_=_C546 ,C545_=_C547 ,C546_=_C547 ,"];105[shape=box, label="id:105 level: 5\n23: C118 C148 C219 C254 C332 \nC360 C397 C425 C432 C486 C494 \nC525 C528 C530 C534 C536 C537 \nC538 C539 C540 C543 C546 C548 \n137: C118_=_C219( C118 C219 ) C118_=_C360( C118 C360 ) C118_=_C397( C118 C397 ) C118_=_C432( C118 C432 ) C118_=_C494( C118 C494 ) \nC118_=_C528( C118 C528 ) C118_=_C534( C118 C534 ) C118_=_C539( C118 C539 ) C118_=_C543( C118 C543 ) C118_=_C546( C118 C546 ) C118_=_C548( C118 C548 ) \nC148_=_C254( C148 C254 ) C148_=_C332( C148 C332 ) C148_=_C425( C148 C425 ) C148_=_C486( C148 C486 ) C148_=_C525( C148 C525 ) C148_=_C530( C148 C530 ) \nC148_=_C536( C148 C536 ) C148_=_C537( C148 C537 ) C148_=_C538( C148 C538 ) C148_=_C539( C148 C539 ) C148_=_C540( C148 C540 ) C219_=_C360( C219 C360 ) \nC219_=_C397( C219 C397 ) C219_=_C432( C219 C432 ) C219_=_C494( C219 C494 ) C219_=_C528( C219 C528 ) C219_=_C534( C219 C534 ) C219_=_C539( C219 C539 ) \nC219_=_C543( C219 C543 ) C219_=_C546( C219 C546 ) C219_=_C548( C219 C548 ) C254_=_C332( C254 C332 ) C254_=_C425( C254 C425 ) C254_=_C486( C254 C486 ) \nC254_=_C525( C254 C525 ) C254_=_C530( C254 C530 ) C254_=_C536( C254 C536 ) C254_=_C537( C254 C537 ) C254_=_C538( C254 C538 ) C254_=_C539( C254 C539 ) \nC254_=_C540( C254 C540 ) C332_=_C425( C332 C425 ) C332_=_C486( C332 C486 ) C332_=_C525( C332 C525 ) C332_=_C530( C332 C530 ) C332_=_C536( C332 C536 ) \nC332_=_C537( C332 C537 ) C332_=_C538( C332 C538 ) C332_=_C539( C332 C539 ) C332_=_C540( C332 C540 ) C360_=_C397( C360 C397 ) C360_=_C432( C360 C432 ) \nC360_=_C494( C360 C494 ) C360_=_C528( C360 C528 ) C360_=_C534( C360 C534 ) C360_=_C539( C360 C539 ) C360_=_C543( C360 C543 ) C360_=_C546( C360 C546 ) \nC360_=_C548( C360 C548 ) C397_=_C432( C397 C432 ) C397_=_C494( C397 C494 ) C397_=_C528( C397 C528 ) C397_=_C534( C397 C534 ) C397_=_C539( C397 C539 ) \nC397_=_C543( C397 C543 ) C397_=_C546( C397 C546 ) C397_=_C548( C397 C548 ) C425_=_C486( C425 C486 ) C425_=_C525( C425 C525 ) C425_=_C530( C425 C530 ) \nC425_=_C536( C425 C536 ) C425_=_C537( C425 C537 ) C425_=_C538( C425 C538 ) C425_=_C539( C425 C539 ) C425_=_C540( C425 C540 ) C432_=_C494( C432 C494 ) \nC432_=_C528( C432 C528 ) C432_=_C534( C432 C534 ) C432_=_C539( C432 C539 ) C432_=_C543( C432 C543 ) C432_=_C546( C432 C546 ) C432_=_C548( C432 C548 ) \nC486_=_C525( C486 C525 ) C486_=_C530( C486 C530 ) C486_=_C536( C486 C536 ) C486_=_C537( C486 C537 ) C486_=_C538( C486 C538 ) C486_=_C539( C486 C539 ) \nC486_=_C540( C486 C540 ) C494_=_C528( C494 C528 ) C494_=_C534( C494 C534 ) C494_=_C539( C494 C539 ) C494_=_C543( C494 C543 ) C494_=_C546( C494 C546 ) \nC494_=_C548( C494 C548 ) C525_=_C528( C525 C528 ) C525_=_C530( C525 C530 ) C525_=_C536( C525 C536 ) C525_=_C537( C525 C537 ) C525_=_C538( C525 C538 ) \nC525_=_C539( C525 C539 ) C525_=_C540( C525 C540 ) C528_=_C534( C528 C534 ) C528_=_C539( C528 C539 ) C528_=_C543( C528 C543 ) C528_=_C546( C528 C546 ) \nC528_=_C548( C528 C548 ) C530_=_C534( C530 C534 ) C530_=_C536( C530 C536 ) C530_=_C537( C530 C537 ) C530_=_C538( C530 C538 ) C530_=_C539( C530 C539 ) \nC530_=_C540( C530 C540 ) C534_=_C539( C534 C539 ) C534_=_C543( C534 C543 ) C534_=_C546( C534 C546 ) C534_=_C548( C534 C548 ) C536_=_C537( C536 C537 ) \nC536_=_C538( C536 C538 ) C536_=_C539( C536 C539 ) C536_=_C540( C536 C540 ) C536_=_C543( C536 C543 ) C537_=_C538( C537 C538 ) C537_=_C539( C537 C539 ) \nC537_=_C540( C537 C540 ) C537_=_C546( C537 C546 ) C538_=_C539( C538 C539 ) C538_=_C540( C538 C540 ) C538_=_C548( C538 C548 ) C539_=_C540( C539 C540 ) \nC539_=_C543( C539 C543 ) C539_=_C546( C539 C546 ) C539_=_C548( C539 C548 ) C543_=_C546( C543 C546 ) C543_=_C548( C543 C548 ) C546_=_C548( C546 C548 ) "];78-&gt;105[label="22: C118 C148 C219 C254 C332 \nC360 C397 C425 C432 C486 C494 \nC525 C528 C530 C534 C536 C537 \nC538 C540 C543 C546 C548 \n115: C118_=_C219 ,C118_=_C360 ,C118_=_C397 ,C118_=_C432 ,C118_=_C494 ,\nC118_=_C528 ,C118_=_C534 ,C118_=_C543 ,C118_=_C546 ,C118_=_C548 ,C148_=_C254 ,\nC148_=_C332 ,C148_=_C425 ,C148_=_C486 ,C148_=_C525 ,C148_=_C530 ,C148_=_C536 ,\nC148_=_C537 ,C148_=_C538 ,C148_=_C540 ,C219_=_C360 ,C219_=_C397 ,C219_=_C432 ,\nC219_=_C494 ,C219_=_C528 ,C219_=_C534 ,C219_=_C543 ,C219_=_C546 ,C219_=_C548 ,\nC254_=_C332 ,C254_=_C425 ,C254_=_C486 ,C254_=_C525 ,C254_=_C530 ,C254_=_C536 ,\nC254_=_C537 ,C254_=_C538 ,C254_=_C540 ,C332_=_C425 ,C332_=_C486 ,C332_=_C525 ,\nC332_=_C530 ,C332_=_C536 ,C332_=_C537 ,C332_=_C538 ,C332_=_C540 ,C360_=_C397 ,\nC360_=_C432 ,C360_=_C494 ,C360_=_C528 ,C360_=_C534 ,C360_=_C543 ,C360_=_C546 ,\nC360_=_C548 ,C397_=_C432 ,C397_=_C494 ,C397_=_C528 ,C397_=_C534 ,C397_=_C543 ,\nC397_=_C546 ,C397_=_C548 ,C425_=_C486 ,C425_=_C525 ,C425_=_C530 ,C425_=_C536 ,\nC425_=_C537 ,C425_=_C538 ,C425_=_C540 ,C432_=_C494 ,C432_=_C528 ,C432_=_C534 ,\nC432_=_C543 ,C432_=_C546 ,C432_=_C548 ,C486_=_C525 ,C486_=_C530 ,C486_=_C536 ,\nC486_=_C537 ,C486_=_C538 ,C486_=_C540 ,C494_=_C528 ,C494_=_C534 ,C494_=_C543 ,\nC494_=_C546 ,C494_=_C548 ,C525_=_C528 ,C525_=_C530 ,C525_=_C536 ,C525_=_C537 ,\nC525_=_C538 ,C525_=_C540 ,C528_=_C534 ,C528_=_C543 ,C528_=_C546 ,C528_=_C548 ,\nC530_=_C534 ,C530_=_C536 ,C530_=_C537 ,C530_=_C538 ,C530_=_C540 ,C534_=_C543 ,\nC534_=_C546 ,C534_=_C548 ,C536_=_C537 ,C536_=_C538 ,C536_=_C540 ,C536_=_C543 ,\nC537_=_C538 ,C537_=_C540 ,C537_=_C546 ,C538_=_C540 ,C538_=_C548 ,C543_=_C546 ,\nC543_=_C548 ,C546_=_C548 ,"];106[shape=box, label="id:106 level: 5\n19: C147 C244 C253 C418 C424 \nC463 C464 C471 C472 C478 C479 \nC480 C481 C482 C483 C484 C485 \nC486 C487 \n93: C147_=_C253( C147 C253 ) C147_=_C424( C147 C424 ) C147_=_C464( C147 C464 ) C147_=_C472( C147 C472 ) C147_=_C478( C147 C478 ) \nC147_=_C484( C147 C484 ) C147_=_C485( C147 C485 ) C147_=_C486( C147 C486 ) C147_=_C487( C147 C487 ) C244_=_C418( C244 C418 ) C244_=_C463( C244 C463 ) \nC244_=_C471( C244 C471 ) C244_=_C478( C244 C478 ) C244_=_C479( C244 C479 ) C244_=_C480( C244 C480 ) C244_=_C481( C244 C481 ) C244_=_C482( C244 C482 ) \nC244_=_C483( C244 C483 ) C253_=_C424( C253 C424 ) C253_=_C464( C253 C464 ) C253_=_C472( C253 C472 ) C253_=_C478( C253 C478 ) C253_=_C484( C253 C484 ) \nC253_=_C485( C253 C485 ) C253_=_C486( C253 C486 ) C253_=_C487( C253 C487 ) C418_=_C463( C418 C463 ) C418_=_C471( C418 C471 ) C418_=_C478( C418 C478 ) \nC418_=_C479( C418 C479 ) C418_=_C480( C418 C480 ) C418_=_C481( C418 C481 ) C418_=_C482( C418 C482 ) C418_=_C483( C418 C483 ) C424_=_C464( C424 C464 ) \nC424_=_C472( C424 C472 ) C424_=_C478( C424 C478 ) C424_=_C484( C424 C484 ) C424_=_C485( C424 C485 ) C424_=_C486( C424 C486 ) C424_=_C487( C424 C487 ) \nC463_=_C464( C463 C464 ) C463_=_C471( C463 C471 ) C463_=_C478( C463 C478 ) C463_=_C479( C463 C479 ) C463_=_C480( C463 C480 ) C463_=_C481( C463 C481 ) \nC463_=_C482( C463 C482 ) C463_=_C483( C463 C483 ) C464_=_C472( C464 C472 ) C464_=_C478( C464 C478 ) C464_=_C484( C464 C484 ) C464_=_C485( C464 C485 ) \nC464_=_C486( C464 C486 ) C464_=_C487( C464 C487 ) C471_=_C472( C471 C472 ) C471_=_C478( C471 C478 ) C471_=_C479( C471 C479 ) C471_=_C480( C471 C480 ) \nC471_=_C481( C471 C481 ) C471_=_C482( C471 C482 ) C471_=_C483( C471 C483 ) C472_=_C478( C472 C478 ) C472_=_C484( C472 C484 ) C472_=_C485( C472 C485 ) \nC472_=_C486( C472 C486 ) C472_=_C487( C472 C487 ) C478_=_C479( C478 C479 ) C478_=_C480( C478 C480 ) C478_=_C481( C478 C481 ) C478_=_C482( C478 C482 ) \nC478_=_C483( C478 C483 ) C478_=_C484( C478 C484 ) C478_=_C485( C478 C485 ) C478_=_C486( C478 C486 ) C478_=_C487( C478 C487 ) C479_=_C480( C479 C480 ) \nC479_=_C481( C479 C481 ) C479_=_C482( C479 C482 ) C479_=_C483( C479 C483 ) C480_=_C481( C480 C481 ) C480_=_C482( C480 C482 ) C480_=_C483( C480 C483 ) \nC480_=_C485( C480 C485 ) C481_=_C482( C481 C482 ) C481_=_C483( C481 C483 ) C482_=_C483( C482 C483 ) C484_=_C485( C484 C485 ) C484_=_C486( C484 C486 ) \nC484_=_C487( C484 C487 ) C485_=_C486( C485 C486 ) C485_=_C487( C485 C487 ) C486_=_C487( C486 C487 ) "];79-&gt;106[label="18: C147 C244 C253 C418 C424 \nC463 C464 C471 C472 C479 C480 \nC481 C482 C483 C484 C485 C486 \nC487 \n75: C147_=_C253 ,C147_=_C424 ,C147_=_C464 ,C147_=_C472 ,C147_=_C484 ,\nC147_=_C485 ,C147_=_C486 ,C147_=_C487 ,C244_=_C418 ,C244_=_C463 ,C244_=_C471 ,\nC244_=_C479 ,C244_=_C480 ,C244_=_C481 ,C244_=_C482 ,C244_=_C483 ,C253_=_C424 ,\nC253_=_C464 ,C253_=_C472 ,C253_=_C484 ,C253_=_C485 ,C253_=_C486 ,C253_=_C487 ,\nC418_=_C463 ,C418_=_C471 ,C418_=_C479 ,C418_=_C480 ,C418_=_C481 ,C418_=_C482 ,\nC418_=_C483 ,C424_=_C464 ,C424_=_C472 ,C424_=_C484</w:t>
      </w:r>
    </w:p>
    <w:p>
      <w:pPr>
        <w:pStyle w:val="PreformattedText"/>
        <w:bidi w:val="0"/>
        <w:spacing w:before="0" w:after="0"/>
        <w:jc w:val="left"/>
        <w:rPr/>
      </w:pPr>
      <w:r>
        <w:rPr/>
        <w:t xml:space="preserve"> </w:t>
      </w:r>
      <w:r>
        <w:rPr/>
        <w:t>,C424_=_C485 ,C424_=_C486 ,\nC424_=_C487 ,C463_=_C464 ,C463_=_C471 ,C463_=_C479 ,C463_=_C480 ,C463_=_C481 ,\nC463_=_C482 ,C463_=_C483 ,C464_=_C472 ,C464_=_C484 ,C464_=_C485 ,C464_=_C486 ,\nC464_=_C487 ,C471_=_C472 ,C471_=_C479 ,C471_=_C480 ,C471_=_C481 ,C471_=_C482 ,\nC471_=_C483 ,C472_=_C484 ,C472_=_C485 ,C472_=_C486 ,C472_=_C487 ,C479_=_C480 ,\nC479_=_C481 ,C479_=_C482 ,C479_=_C483 ,C480_=_C481 ,C480_=_C482 ,C480_=_C483 ,\nC480_=_C485 ,C481_=_C482 ,C481_=_C483 ,C482_=_C483 ,C484_=_C485 ,C484_=_C486 ,\nC484_=_C487 ,C485_=_C486 ,C485_=_C487 ,C486_=_C487 ,"];107[shape=box, label="id:107 level: 5\n23: C149 C202 C247 C255 C333 \nC421 C426 C483 C487 C515 C535 \nC540 C551 C552 C557 C558 C561 \nC562 C566 C567 C568 C569 C570 \n137: C149_=_C255( C149 C255 ) C149_=_C333( C149 C333 ) C149_=_C426( C149 C426 ) C149_=_C487( C149 C487 ) C149_=_C540( C149 C540 ) \nC149_=_C552( C149 C552 ) C149_=_C558( C149 C558 ) C149_=_C562( C149 C562 ) C149_=_C566( C149 C566 ) C149_=_C569( C149 C569 ) C149_=_C570( C149 C570 ) \nC202_=_C247( C202 C247 ) C202_=_C421( C202 C421 ) C202_=_C483( C202 C483 ) C202_=_C515( C202 C515 ) C202_=_C535( C202 C535 ) C202_=_C551( C202 C551 ) \nC202_=_C557( C202 C557 ) C202_=_C561( C202 C561 ) C202_=_C566( C202 C566 ) C202_=_C567( C202 C567 ) C202_=_C568( C202 C568 ) C247_=_C421( C247 C421 ) \nC247_=_C483( C247 C483 ) C247_=_C515( C247 C515 ) C247_=_C535( C247 C535 ) C247_=_C551( C247 C551 ) C247_=_C557( C247 C557 ) C247_=_C561( C247 C561 ) \nC247_=_C566( C247 C566 ) C247_=_C567( C247 C567 ) C247_=_C568( C247 C568 ) C255_=_C333( C255 C333 ) C255_=_C426( C255 C426 ) C255_=_C487( C255 C487 ) \nC255_=_C540( C255 C540 ) C255_=_C552( C255 C552 ) C255_=_C558( C255 C558 ) C255_=_C562( C255 C562 ) C255_=_C566( C255 C566 ) C255_=_C569( C255 C569 ) \nC255_=_C570( C255 C570 ) C333_=_C426( C333 C426 ) C333_=_C487( C333 C487 ) C333_=_C540( C333 C540 ) C333_=_C552( C333 C552 ) C333_=_C558( C333 C558 ) \nC333_=_C562( C333 C562 ) C333_=_C566( C333 C566 ) C333_=_C569( C333 C569 ) C333_=_C570( C333 C570 ) C421_=_C483( C421 C483 ) C421_=_C515( C421 C515 ) \nC421_=_C535( C421 C535 ) C421_=_C551( C421 C551 ) C421_=_C557( C421 C557 ) C421_=_C561( C421 C561 ) C421_=_C566( C421 C566 ) C421_=_C567( C421 C567 ) \nC421_=_C568( C421 C568 ) C426_=_C487( C426 C487 ) C426_=_C540( C426 C540 ) C426_=_C552( C426 C552 ) C426_=_C558( C426 C558 ) C426_=_C562( C426 C562 ) \nC426_=_C566( C426 C566 ) C426_=_C569( C426 C569 ) C426_=_C570( C426 C570 ) C483_=_C515( C483 C515 ) C483_=_C535( C483 C535 ) C483_=_C551( C483 C551 ) \nC483_=_C557( C483 C557 ) C483_=_C561( C483 C561 ) C483_=_C566( C483 C566 ) C483_=_C567( C483 C567 ) C483_=_C568( C483 C568 ) C487_=_C540( C487 C540 ) \nC487_=_C552( C487 C552 ) C487_=_C558( C487 C558 ) C487_=_C562( C487 C562 ) C487_=_C566( C487 C566 ) C487_=_C569( C487 C569 ) C487_=_C570( C487 C570 ) \nC515_=_C535( C515 C535 ) C515_=_C551( C515 C551 ) C515_=_C557( C515 C557 ) C515_=_C561( C515 C561 ) C515_=_C566( C515 C566 ) C515_=_C567( C515 C567 ) \nC515_=_C568( C515 C568 ) C535_=_C551( C535 C551 ) C535_=_C557( C535 C557 ) C535_=_C561( C535 C561 ) C535_=_C566( C535 C566 ) C535_=_C567( C535 C567 ) \nC535_=_C568( C535 C568 ) C540_=_C552( C540 C552 ) C540_=_C558( C540 C558 ) C540_=_C562( C540 C562 ) C540_=_C566( C540 C566 ) C540_=_C569( C540 C569 ) \nC540_=_C570( C540 C570 ) C551_=_C552( C551 C552 ) C551_=_C557( C551 C557 ) C551_=_C561( C551 C561 ) C551_=_C566( C551 C566 ) C551_=_C567( C551 C567 ) \nC551_=_C568( C551 C568 ) C552_=_C558( C552 C558 ) C552_=_C562( C552 C562 ) C552_=_C566( C552 C566 ) C552_=_C569( C552 C569 ) C552_=_C570( C552 C570 ) \nC557_=_C558( C557 C558 ) C557_=_C561( C557 C561 ) C557_=_C566( C557 C566 ) C557_=_C567( C557 C567 ) C557_=_C568( C557 C568 ) C558_=_C562( C558 C562 ) \nC558_=_C566( C558 C566 ) C558_=_C569( C558 C569 ) C558_=_C570( C558 C570 ) C561_=_C562( C561 C562 ) C561_=_C566( C561 C566 ) C561_=_C567( C561 C567 ) \nC561_=_C568( C561 C568 ) C562_=_C566( C562 C566 ) C562_=_C569( C562 C569 ) C562_=_C570( C562 C570 ) C566_=_C567( C566 C567 ) C566_=_C568( C566 C568 ) \nC566_=_C569( C566 C569 ) C566_=_C570( C566 C570 ) C567_=_C568( C567 C568 ) C567_=_C569( C567 C569 ) C568_=_C570( C568 C570 ) C569_=_C570( C569 C570 ) "];79-&gt;107[label="22: C149 C202 C247 C255 C333 \nC421 C426 C483 C487 C515 C535 \nC540 C551 C552 C557 C558 C561 \nC562 C567 C568 C569 C570 \n115: C149_=_C255 ,C149_=_C333 ,C149_=_C426 ,C149_=_C487 ,C149_=_C540 ,\nC149_=_C552 ,C149_=_C558 ,C149_=_C562 ,C149_=_C569 ,C149_=_C570 ,C202_=_C247 ,\nC202_=_C421 ,C202_=_C483 ,C202_=_C515 ,C202_=_C535 ,C202_=_C551 ,C202_=_C557 ,\nC202_=_C561 ,C202_=_C567 ,C202_=_C568 ,C247_=_C421 ,C247_=_C483 ,C247_=_C515 ,\nC247_=_C535 ,C247_=_C551 ,C247_=_C557 ,C247_=_C561 ,C247_=_C567 ,C247_=_C568 ,\nC255_=_C333 ,C255_=_C426 ,C255_=_C487 ,C255_=_C540 ,C255_=_C552 ,C255_=_C558 ,\nC255_=_C562 ,C255_=_C569 ,C255_=_C570 ,C333_=_C426 ,C333_=_C487 ,C333_=_C540 ,\nC333_=_C552 ,C333_=_C558 ,C333_=_C562 ,C333_=_C569 ,C333_=_C570 ,C421_=_C483 ,\nC421_=_C515 ,C421_=_C535 ,C421_=_C551 ,C421_=_C557 ,C421_=_C561 ,C421_=_C567 ,\nC421_=_C568 ,C426_=_C487 ,C426_=_C540 ,C426_=_C552 ,C426_=_C558 ,C426_=_C562 ,\nC426_=_C569 ,C426_=_C570 ,C483_=_C515 ,C483_=_C535 ,C483_=_C551 ,C483_=_C557 ,\nC483_=_C561 ,C483_=_C567 ,C483_=_C568 ,C487_=_C540 ,C487_=_C552 ,C487_=_C558 ,\nC487_=_C562 ,C487_=_C569 ,C487_=_C570 ,C515_=_C535 ,C515_=_C551 ,C515_=_C557 ,\nC515_=_C561 ,C515_=_C567 ,C515_=_C568 ,C535_=_C551 ,C535_=_C557 ,C535_=_C561 ,\nC535_=_C567 ,C535_=_C568 ,C540_=_C552 ,C540_=_C558 ,C540_=_C562 ,C540_=_C569 ,\nC540_=_C570 ,C551_=_C552 ,C551_=_C557 ,C551_=_C561 ,C551_=_C567 ,C551_=_C568 ,\nC552_=_C558 ,C552_=_C562 ,C552_=_C569 ,C552_=_C570 ,C557_=_C558 ,C557_=_C561 ,\nC557_=_C567 ,C557_=_C568 ,C558_=_C562 ,C558_=_C569 ,C558_=_C570 ,C561_=_C562 ,\nC561_=_C567 ,C561_=_C568 ,C562_=_C569 ,C562_=_C570 ,C567_=_C568 ,C567_=_C569 ,\nC568_=_C570 ,C569_=_C570 ,"];108[shape=box, label="id:108 level: 5\n23: C20 C80 C127 C229 C293 \nC305 C346 C373 C383 C398 C399 \nC400 C401 C402 C403 C406 C411 \nC416 C422 C427 C428 C429 C430 \n137: C20_=_C80( C20 C80 ) C20_=_C127( C20 C127 ) C20_=_C229( C20 C229 ) C20_=_C293( C20 C293 ) C20_=_C373( C20 C373 ) \nC20_=_C398( C20 C398 ) C20_=_C399( C20 C399 ) C20_=_C400( C20 C400 ) C20_=_C401( C20 C401 ) C20_=_C402( C20 C402 ) C20_=_C403( C20 C403 ) \nC80_=_C127( C80 C127 ) C80_=_C229( C80 C229 ) C80_=_C293( C80 C293 ) C80_=_C373( C80 C373 ) C80_=_C398( C80 C398 ) C80_=_C399( C80 C399 ) \nC80_=_C400( C80 C400 ) C80_=_C401( C80 C401 ) C80_=_C402( C80 C402 ) C80_=_C403( C80 C403 ) C127_=_C229( C127 C229 ) C127_=_C293( C127 C293 ) \nC127_=_C373( C127 C373 ) C127_=_C398( C127 C398 ) C127_=_C399( C127 C399 ) C127_=_C400( C127 C400 ) C127_=_C401( C127 C401 ) C127_=_C402( C127 C402 ) \nC127_=_C403( C127 C403 ) C229_=_C293( C229 C293 ) C229_=_C373( C229 C373 ) C229_=_C398( C229 C398 ) C229_=_C399( C229 C399 ) C229_=_C400( C229 C400 ) \nC229_=_C401( C229 C401 ) C229_=_C402( C229 C402 ) C229_=_C403( C229 C403 ) C293_=_C373( C293 C373 ) C293_=_C398( C293 C398 ) C293_=_C399( C293 C399 ) \nC293_=_C400( C293 C400 ) C293_=_C401( C293 C401 ) C293_=_C402( C293 C402 ) C293_=_C403( C293 C403 ) C305_=_C346( C305 C346 ) C305_=_C383( C305 C383 ) \nC305_=_C402( C305 C402 ) C305_=_C406( C305 C406 ) C305_=_C411( C305 C411 ) C305_=_C416( C305 C416 ) C305_=_C422( C305 C422 ) C305_=_C427( C305 C427 ) \nC305_=_C428( C305 C428 ) C305_=_C429( C305 C429 ) C305_=_C430( C305 C430 ) C346_=_C383( C346 C383 ) C346_=_C402( C346 C402 ) C346_=_C406( C346 C406 ) \nC346_=_C411( C346 C411 ) C346_=_C416( C346 C416 ) C346_=_C422( C346 C422 ) C346_=_C427( C346 C427 ) C346_=_C428( C346 C428 ) C346_=_C429( C346 C429 ) \nC346_=_C430( C346 C430 ) C373_=_C398( C373 C398 ) C373_=_C399( C373 C399 ) C373_=_C400( C373 C400 ) C373_=_C401( C373 C401 ) C373_=_C402( C373 C402 ) \nC373_=_C403( C373 C403 ) C383_=_C402( C383 C402 ) C383_=_C406( C383 C406 ) C383_=_C411( C383 C411 ) C383_=_C416( C383 C416 ) C383_=_C422( C383 C422 ) \nC383_=_C427( C383 C427 ) C383_=_C428( C383 C428 ) C383_=_C429( C383 C429 ) C383_=_C430( C383 C430 ) C398_=_C399( C398 C399 ) C398_=_C400( C398 C400 ) \nC398_=_C401( C398 C401 ) C398_=_C402( C398 C402 ) C398_=_C403( C398 C403 ) C398_=_C406( C398 C406 ) C399_=_C400( C399 C400 ) C399_=_C401( C399 C401 ) \nC399_=_C402( C399 C402 ) C399_=_C403( C399 C403 ) C399_=_C411( C399 C411 ) C400_=_C401( C400 C401 ) C400_=_C402( C400 C402 ) C400_=_C403( C400 C403 ) \nC400_=_C416( C400 C416 ) C401_=_C402( C401 C402 ) C401_=_C403( C401 C403 ) C401_=_C422( C401 C422 ) C402_=_C403( C402 C403 ) C402_=_C406( C402 C406 ) \nC402_=_C411( C402 C411 ) C402_=_C416( C402 C416 ) C402_=_C422( C402 C422 ) C402_=_C427( C402 C427 ) C402_=_C428( C402 C428 ) C402_=_C429( C402 C429 ) \nC402_=_C430( C402 C430 ) C403_=_C427( C403 C427 ) C406_=_C411( C406 C411 ) C406_=_C416( C406 C416 ) C406_=_C422( C406 C422 ) C406_=_C427( C406 C427 ) \nC406_=_C428( C406 C428 ) C406_=_C429( C406 C429 ) C406_=_C430( C406 C430 ) C411_=_C416( C411 C416 ) C411_=_C422( C411 C422 ) C411_=_C427( C411 C427 ) \nC411_=_C428( C411 C428 ) C411_=_C429( C411 C429 ) C411_=_C430( C411 C430 ) C416_=_C422( C416 C422 ) C416_=_C427( C416 C427 ) C416_=_C428( C416 C428 ) \nC416_=_C429( C416 C429 ) C416_=_C430( C416 C430 ) C422_=_C427( C422 C427 ) C422_=_C428( C422 C428 ) C422_=_C429( C422 C429 ) C422_=_C430( C422 C430 ) \nC427_=_C428( C427 C428 ) C427_=_C429( C427 C429 ) C427_=_C430( C427 C430 ) C428_=_C429( C428 C429 ) C428_=_C430( C428 C430 ) C429_=_C430( C429 C430 ) "];80-&gt;108[label="22: C20 C80 C127 C229 C293 \nC305 C346 C373 C383 C398 C399 \nC400 C401 C403 C406 C411 C416 \nC422 C427 C428 C429 C430 \n115: C20_=_C80 ,C20_=_C127 ,C20_=_C229 ,C20_=_C293 ,C20_=_C373 ,\nC20_=_C398 ,C20_=_C399 ,C20_=_C400 ,C20_=_C401 ,C20_=_C403 ,C80_=_C127 ,\nC80_=_C229 ,C80_=_C293 ,C80_=_C373 ,C80_=_C398 ,C80_=_C399 ,C80_=_C400 ,\nC80_=_C401 ,C80_=_C403 ,C127_=_C229 ,C127_=_C293 ,C127_=_C373 ,C127_=_C398</w:t>
      </w:r>
    </w:p>
    <w:p>
      <w:pPr>
        <w:pStyle w:val="PreformattedText"/>
        <w:bidi w:val="0"/>
        <w:spacing w:before="0" w:after="0"/>
        <w:jc w:val="left"/>
        <w:rPr/>
      </w:pPr>
      <w:r>
        <w:rPr/>
        <w:t xml:space="preserve"> </w:t>
      </w:r>
      <w:r>
        <w:rPr/>
        <w:t>,\nC127_=_C399 ,C127_=_C400 ,C127_=_C401 ,C127_=_C403 ,C229_=_C293 ,C229_=_C373 ,\nC229_=_C398 ,C229_=_C399 ,C229_=_C400 ,C229_=_C401 ,C229_=_C403 ,C293_=_C373 ,\nC293_=_C398 ,C293_=_C399 ,C293_=_C400 ,C293_=_C401 ,C293_=_C403 ,C305_=_C346 ,\nC305_=_C383 ,C305_=_C406 ,C305_=_C411 ,C305_=_C416 ,C305_=_C422 ,C305_=_C427 ,\nC305_=_C428 ,C305_=_C429 ,C305_=_C430 ,C346_=_C383 ,C346_=_C406 ,C346_=_C411 ,\nC346_=_C416 ,C346_=_C422 ,C346_=_C427 ,C346_=_C428 ,C346_=_C429 ,C346_=_C430 ,\nC373_=_C398 ,C373_=_C399 ,C373_=_C400 ,C373_=_C401 ,C373_=_C403 ,C383_=_C406 ,\nC383_=_C411 ,C383_=_C416 ,C383_=_C422 ,C383_=_C427 ,C383_=_C428 ,C383_=_C429 ,\nC383_=_C430 ,C398_=_C399 ,C398_=_C400 ,C398_=_C401 ,C398_=_C403 ,C398_=_C406 ,\nC399_=_C400 ,C399_=_C401 ,C399_=_C403 ,C399_=_C411 ,C400_=_C401 ,C400_=_C403 ,\nC400_=_C416 ,C401_=_C403 ,C401_=_C422 ,C403_=_C427 ,C406_=_C411 ,C406_=_C416 ,\nC406_=_C422 ,C406_=_C427 ,C406_=_C428 ,C406_=_C429 ,C406_=_C430 ,C411_=_C416 ,\nC411_=_C422 ,C411_=_C427 ,C411_=_C428 ,C411_=_C429 ,C411_=_C430 ,C416_=_C422 ,\nC416_=_C427 ,C416_=_C428 ,C416_=_C429 ,C416_=_C430 ,C422_=_C427 ,C422_=_C428 ,\nC422_=_C429 ,C422_=_C430 ,C427_=_C428 ,C427_=_C429 ,C427_=_C430 ,C428_=_C429 ,\nC428_=_C430 ,C429_=_C430 ,"];109[shape=box, label="id:109 level: 5\n36: C28 C116 C134 C146 C175 \nC199 C217 C243 C252 C323 C331 \nC395 C398 C400 C401 C403 C404 \nC405 C406 C408 C409 C410 C416 \nC417 C418 C419 C420 C421 C422 \nC423 C424 C425 C426 C427 C431 \nC432 \n193: C28_=_C134( C28 C134 ) C28_=_C175( C28 C175 ) C28_=_C323( C28 C323 ) C28_=_C398( C28 C398 ) C28_=_C404( C28 C404 ) \nC28_=_C405( C28 C405 ) C28_=_C406( C28 C406 ) C28_=_C408( C28 C408 ) C28_=_C409( C28 C409 ) C116_=_C217( C116 C217 ) C116_=_C395( C116 C395 ) \nC116_=_C403( C116 C403 ) C116_=_C417( C116 C417 ) C116_=_C423( C116 C423 ) C116_=_C427( C116 C427 ) C116_=_C431( C116 C431 ) C116_=_C432( C116 C432 ) \nC134_=_C175( C134 C175 ) C134_=_C323( C134 C323 ) C134_=_C398( C134 C398 ) C134_=_C404( C134 C404 ) C134_=_C405( C134 C405 ) C134_=_C406( C134 C406 ) \nC134_=_C408( C134 C408 ) C134_=_C409( C134 C409 ) C146_=_C252( C146 C252 ) C146_=_C331( C146 C331 ) C146_=_C401( C146 C401 ) C146_=_C405( C146 C405 ) \nC146_=_C422( C146 C422 ) C146_=_C423( C146 C423 ) C146_=_C424( C146 C424 ) C146_=_C425( C146 C425 ) C146_=_C426( C146 C426 ) C175_=_C323( C175 C323 ) \nC175_=_C398( C175 C398 ) C175_=_C404( C175 C404 ) C175_=_C405( C175 C405 ) C175_=_C406( C175 C406 ) C175_=_C408( C175 C408 ) C175_=_C409( C175 C409 ) \nC199_=_C243( C199 C243 ) C199_=_C400( C199 C400 ) C199_=_C404( C199 C404 ) C199_=_C410( C199 C410 ) C199_=_C416( C199 C416 ) C199_=_C417( C199 C417 ) \nC199_=_C418( C199 C418 ) C199_=_C419( C199 C419 ) C199_=_C420( C199 C420 ) C199_=_C421( C199 C421 ) C217_=_C395( C217 C395 ) C217_=_C403( C217 C403 ) \nC217_=_C417( C217 C417 ) C217_=_C423( C217 C423 ) C217_=_C427( C217 C427 ) C217_=_C431( C217 C431 ) C217_=_C432( C217 C432 ) C243_=_C400( C243 C400 ) \nC243_=_C404( C243 C404 ) C243_=_C410( C243 C410 ) C243_=_C416( C243 C416 ) C243_=_C417( C243 C417 ) C243_=_C418( C243 C418 ) C243_=_C419( C243 C419 ) \nC243_=_C420( C243 C420 ) C243_=_C421( C243 C421 ) C252_=_C331( C252 C331 ) C252_=_C401( C252 C401 ) C252_=_C405( C252 C405 ) C252_=_C422( C252 C422 ) \nC252_=_C423( C252 C423 ) C252_=_C424( C252 C424 ) C252_=_C425( C252 C425 ) C252_=_C426( C252 C426 ) C323_=_C398( C323 C398 ) C323_=_C404( C323 C404 ) \nC323_=_C405( C323 C405 ) C323_=_C406( C323 C406 ) C323_=_C408( C323 C408 ) C323_=_C409( C323 C409 ) C331_=_C401( C331 C401 ) C331_=_C405( C331 C405 ) \nC331_=_C422( C331 C422 ) C331_=_C423( C331 C423 ) C331_=_C424( C331 C424 ) C331_=_C425( C331 C425 ) C331_=_C426( C331 C426 ) C395_=_C403( C395 C403 ) \nC395_=_C417( C395 C417 ) C395_=_C423( C395 C423 ) C395_=_C427( C395 C427 ) C395_=_C431( C395 C431 ) C395_=_C432( C395 C432 ) C398_=_C400( C398 C400 ) \nC398_=_C401( C398 C401 ) C398_=_C403( C398 C403 ) C398_=_C404( C398 C404 ) C398_=_C405( C398 C405 ) C398_=_C406( C398 C406 ) C398_=_C408( C398 C408 ) \nC398_=_C409( C398 C409 ) C400_=_C401( C400 C401 ) C400_=_C403( C400 C403 ) C400_=_C404( C400 C404 ) C400_=_C410( C400 C410 ) C400_=_C416( C400 C416 ) \nC400_=_C417( C400 C417 ) C400_=_C418( C400 C418 ) C400_=_C419( C400 C419 ) C400_=_C420( C400 C420 ) C400_=_C421( C400 C421 ) C401_=_C403( C401 C403 ) \nC401_=_C405( C401 C405 ) C401_=_C422( C401 C422 ) C401_=_C423( C401 C423 ) C401_=_C424( C401 C424 ) C401_=_C425( C401 C425 ) C401_=_C426( C401 C426 ) \nC403_=_C417( C403 C417 ) C403_=_C423( C403 C423 ) C403_=_C427( C403 C427 ) C403_=_C431( C403 C431 ) C403_=_C432( C403 C432 ) C404_=_C405( C404 C405 ) \nC404_=_C406( C404 C406 ) C404_=_C408( C404 C408 ) C404_=_C409( C404 C409 ) C404_=_C410( C404 C410 ) C404_=_C416( C404 C416 ) C404_=_C417( C404 C417 ) \nC404_=_C418( C404 C418 ) C404_=_C419( C404 C419 ) C404_=_C420( C404 C420 ) C404_=_C421( C404 C421 ) C405_=_C406( C405 C406 ) C405_=_C408( C405 C408 ) \nC405_=_C409( C405 C409 ) C405_=_C422( C405 C422 ) C405_=_C423( C405 C423 ) C405_=_C424( C405 C424 ) C405_=_C425( C405 C425 ) C405_=_C426( C405 C426 ) \nC406_=_C408( C406 C408 ) C406_=_C409( C406 C409 ) C406_=_C416( C406 C416 ) C406_=_C422( C406 C422 ) C406_=_C427( C406 C427 ) C408_=_C409( C408 C409 ) \nC410_=_C416( C410 C416 ) C410_=_C417( C410 C417 ) C410_=_C418( C410 C418 ) C410_=_C419( C410 C419 ) C410_=_C420( C410 C420 ) C410_=_C421( C410 C421 ) \nC416_=_C417( C416 C417 ) C416_=_C418( C416 C418 ) C416_=_C419( C416 C419 ) C416_=_C420( C416 C420 ) C416_=_C421( C416 C421 ) C416_=_C422( C416 C422 ) \nC416_=_C427( C416 C427 ) C417_=_C418( C417 C418 ) C417_=_C419( C417 C419 ) C417_=_C420( C417 C420 ) C417_=_C421( C417 C421 ) C417_=_C423( C417 C423 ) \nC417_=_C427( C417 C427 ) C417_=_C431( C417 C431 ) C417_=_C432( C417 C432 ) C418_=_C419( C418 C419 ) C418_=_C420( C418 C420 ) C418_=_C421( C418 C421 ) \nC419_=_C420( C419 C420 ) C419_=_C421( C419 C421 ) C420_=_C421( C420 C421 ) C422_=_C423( C422 C423 ) C422_=_C424( C422 C424 ) C422_=_C425( C422 C425 ) \nC422_=_C426( C422 C426 ) C422_=_C427( C422 C427 ) C423_=_C424( C423 C424 ) C423_=_C425( C423 C425 ) C423_=_C426( C423 C426 ) C423_=_C427( C423 C427 ) \nC423_=_C431( C423 C431 ) C423_=_C432( C423 C432 ) C424_=_C425( C424 C425 ) C424_=_C426( C424 C426 ) C425_=_C426( C425 C426 ) C427_=_C431( C427 C431 ) \nC427_=_C432( C427 C432 ) C431_=_C432( C431 C432 ) "];80-&gt;109[label="32: C28 C116 C134 C146 C175 \nC199 C217 C243 C252 C323 C331 \nC395 C398 C400 C401 C403 C406 \nC408 C409 C410 C416 C418 C419 \nC420 C421 C422 C424 C425 C426 \nC427 C431 C432 \n125: C28_=_C134 ,C28_=_C175 ,C28_=_C323 ,C28_=_C398 ,C28_=_C406 ,\nC28_=_C408 ,C28_=_C409 ,C116_=_C217 ,C116_=_C395 ,C116_=_C403 ,C116_=_C427 ,\nC116_=_C431 ,C116_=_C432 ,C134_=_C175 ,C134_=_C323 ,C134_=_C398 ,C134_=_C406 ,\nC134_=_C408 ,C134_=_C409 ,C146_=_C252 ,C146_=_C331 ,C146_=_C401 ,C146_=_C422 ,\nC146_=_C424 ,C146_=_C425 ,C146_=_C426 ,C175_=_C323 ,C175_=_C398 ,C175_=_C406 ,\nC175_=_C408 ,C175_=_C409 ,C199_=_C243 ,C199_=_C400 ,C199_=_C410 ,C199_=_C416 ,\nC199_=_C418 ,C199_=_C419 ,C199_=_C420 ,C199_=_C421 ,C217_=_C395 ,C217_=_C403 ,\nC217_=_C427 ,C217_=_C431 ,C217_=_C432 ,C243_=_C400 ,C243_=_C410 ,C243_=_C416 ,\nC243_=_C418 ,C243_=_C419 ,C243_=_C420 ,C243_=_C421 ,C252_=_C331 ,C252_=_C401 ,\nC252_=_C422 ,C252_=_C424 ,C252_=_C425 ,C252_=_C426 ,C323_=_C398 ,C323_=_C406 ,\nC323_=_C408 ,C323_=_C409 ,C331_=_C401 ,C331_=_C422 ,C331_=_C424 ,C331_=_C425 ,\nC331_=_C426 ,C395_=_C403 ,C395_=_C427 ,C395_=_C431 ,C395_=_C432 ,C398_=_C400 ,\nC398_=_C401 ,C398_=_C403 ,C398_=_C406 ,C398_=_C408 ,C398_=_C409 ,C400_=_C401 ,\nC400_=_C403 ,C400_=_C410 ,C400_=_C416 ,C400_=_C418 ,C400_=_C419 ,C400_=_C420 ,\nC400_=_C421 ,C401_=_C403 ,C401_=_C422 ,C401_=_C424 ,C401_=_C425 ,C401_=_C426 ,\nC403_=_C427 ,C403_=_C431 ,C403_=_C432 ,C406_=_C408 ,C406_=_C409 ,C406_=_C416 ,\nC406_=_C422 ,C406_=_C427 ,C408_=_C409 ,C410_=_C416 ,C410_=_C418 ,C410_=_C419 ,\nC410_=_C420 ,C410_=_C421 ,C416_=_C418 ,C416_=_C419 ,C416_=_C420 ,C416_=_C421 ,\nC416_=_C422 ,C416_=_C427 ,C418_=_C419 ,C418_=_C420 ,C418_=_C421 ,C419_=_C420 ,\nC419_=_C421 ,C420_=_C421 ,C422_=_C424 ,C422_=_C425 ,C422_=_C426 ,C422_=_C427 ,\nC424_=_C425 ,C424_=_C426 ,C425_=_C426 ,C427_=_C431 ,C427_=_C432 ,C431_=_C432 ,"];110[shape=box, label="id:110 level: 5\n21: C307 C348 C349 C384 C385 \nC429 C430 C492 C493 C526 C531 \nC536 C541 C542 C543 C544 C575 \nC580 C584 C589 C590 \n114: C307_=_C349( C307 C349 ) C307_=_C385( C307 C385 ) C307_=_C430( C307 C430 ) C307_=_C493( C307 C493 ) C307_=_C544( C307 C544 ) \nC307_=_C575( C307 C575 ) C307_=_C580( C307 C580 ) C307_=_C584( C307 C584 ) C307_=_C589( C307 C589 ) C307_=_C590( C307 C590 ) C348_=_C349( C348 C349 ) \nC348_=_C384( C348 C384 ) C348_=_C429( C348 C429 ) C348_=_C492( C348 C492 ) C348_=_C526( C348 C526 ) C348_=_C531( C348 C531 ) C348_=_C536( C348 C536 ) \nC348_=_C541( C348 C541 ) C348_=_C542( C348 C542 ) C348_=_C543( C348 C543 ) C348_=_C544( C348 C544 ) C349_=_C385( C349 C385 ) C349_=_C430( C349 C430 ) \nC349_=_C493( C349 C493 ) C349_=_C544( C349 C544 ) C349_=_C575( C349 C575 ) C349_=_C580( C349 C580 ) C349_=_C584( C349 C584 ) C349_=_C589( C349 C589 ) \nC349_=_C590( C349 C590 ) C384_=_C385( C384 C385 ) C384_=_C429( C384 C429 ) C384_=_C492( C384 C492 ) C384_=_C526( C384 C526 ) C384_=_C531( C384 C531 ) \nC384_=_C536( C384 C536 ) C384_=_C541( C384 C541 ) C384_=_C542( C384 C542 ) C384_=_C543( C384 C543 ) C384_=_C544( C384 C544 ) C385_=_C430( C385 C430 ) \nC385_=_C493( C385 C493 ) C385_=_C544( C385 C544 ) C385_=_C575( C385 C575 ) C385_=_C580( C385 C580 ) C385_=_C584( C385 C584 ) C385_=_C589( C385 C589 ) \nC385_=_C590( C385 C590 ) C429_=_C430( C429 C430 ) C429_=_C492( C429 C492 ) C429_=_C526( C429 C526 ) C429_=_C531( C429 C531 ) C429_=_C536( C429 C536 ) \nC429_=_C541( C429 C541 ) C429_=_C542( C429 C542 ) C429_=_C543( C429 C543 ) C429_=_C544( C429 C544 ) C430_=_C493( C430 C493 ) C430_=_C544( C430 C544 ) \nC430_=_C575( C430 C575 ) C430_=_C580( C430</w:t>
      </w:r>
    </w:p>
    <w:p>
      <w:pPr>
        <w:pStyle w:val="PreformattedText"/>
        <w:bidi w:val="0"/>
        <w:spacing w:before="0" w:after="0"/>
        <w:jc w:val="left"/>
        <w:rPr/>
      </w:pPr>
      <w:r>
        <w:rPr/>
        <w:t xml:space="preserve"> </w:t>
      </w:r>
      <w:r>
        <w:rPr/>
        <w:t>C580 ) C430_=_C584( C430 C584 ) C430_=_C589( C430 C589 ) C430_=_C590( C430 C590 ) C492_=_C493( C492 C493 ) \nC492_=_C526( C492 C526 ) C492_=_C531( C492 C531 ) C492_=_C536( C492 C536 ) C492_=_C541( C492 C541 ) C492_=_C542( C492 C542 ) C492_=_C543( C492 C543 ) \nC492_=_C544( C492 C544 ) C493_=_C544( C493 C544 ) C493_=_C575( C493 C575 ) C493_=_C580( C493 C580 ) C493_=_C584( C493 C584 ) C493_=_C589( C493 C589 ) \nC493_=_C590( C493 C590 ) C526_=_C531( C526 C531 ) C526_=_C536( C526 C536 ) C526_=_C541( C526 C541 ) C526_=_C542( C526 C542 ) C526_=_C543( C526 C543 ) \nC526_=_C544( C526 C544 ) C531_=_C536( C531 C536 ) C531_=_C541( C531 C541 ) C531_=_C542( C531 C542 ) C531_=_C543( C531 C543 ) C531_=_C544( C531 C544 ) \nC536_=_C541( C536 C541 ) C536_=_C542( C536 C542 ) C536_=_C543( C536 C543 ) C536_=_C544( C536 C544 ) C541_=_C542( C541 C542 ) C541_=_C543( C541 C543 ) \nC541_=_C544( C541 C544 ) C542_=_C543( C542 C543 ) C542_=_C544( C542 C544 ) C543_=_C544( C543 C544 ) C544_=_C575( C544 C575 ) C544_=_C580( C544 C580 ) \nC544_=_C584( C544 C584 ) C544_=_C589( C544 C589 ) C544_=_C590( C544 C590 ) C575_=_C580( C575 C580 ) C575_=_C584( C575 C584 ) C575_=_C589( C575 C589 ) \nC575_=_C590( C575 C590 ) C580_=_C584( C580 C584 ) C580_=_C589( C580 C589 ) C580_=_C590( C580 C590 ) C584_=_C589( C584 C589 ) C584_=_C590( C584 C590 ) \nC589_=_C590( C589 C590 ) "];81-&gt;110[label="20: C307 C348 C349 C384 C385 \nC429 C430 C492 C493 C526 C531 \nC536 C541 C542 C543 C575 C580 \nC584 C589 C590 \n94: C307_=_C349 ,C307_=_C385 ,C307_=_C430 ,C307_=_C493 ,C307_=_C575 ,\nC307_=_C580 ,C307_=_C584 ,C307_=_C589 ,C307_=_C590 ,C348_=_C349 ,C348_=_C384 ,\nC348_=_C429 ,C348_=_C492 ,C348_=_C526 ,C348_=_C531 ,C348_=_C536 ,C348_=_C541 ,\nC348_=_C542 ,C348_=_C543 ,C349_=_C385 ,C349_=_C430 ,C349_=_C493 ,C349_=_C575 ,\nC349_=_C580 ,C349_=_C584 ,C349_=_C589 ,C349_=_C590 ,C384_=_C385 ,C384_=_C429 ,\nC384_=_C492 ,C384_=_C526 ,C384_=_C531 ,C384_=_C536 ,C384_=_C541 ,C384_=_C542 ,\nC384_=_C543 ,C385_=_C430 ,C385_=_C493 ,C385_=_C575 ,C385_=_C580 ,C385_=_C584 ,\nC385_=_C589 ,C385_=_C590 ,C429_=_C430 ,C429_=_C492 ,C429_=_C526 ,C429_=_C531 ,\nC429_=_C536 ,C429_=_C541 ,C429_=_C542 ,C429_=_C543 ,C430_=_C493 ,C430_=_C575 ,\nC430_=_C580 ,C430_=_C584 ,C430_=_C589 ,C430_=_C590 ,C492_=_C493 ,C492_=_C526 ,\nC492_=_C531 ,C492_=_C536 ,C492_=_C541 ,C492_=_C542 ,C492_=_C543 ,C493_=_C575 ,\nC493_=_C580 ,C493_=_C584 ,C493_=_C589 ,C493_=_C590 ,C526_=_C531 ,C526_=_C536 ,\nC526_=_C541 ,C526_=_C542 ,C526_=_C543 ,C531_=_C536 ,C531_=_C541 ,C531_=_C542 ,\nC531_=_C543 ,C536_=_C541 ,C536_=_C542 ,C536_=_C543 ,C541_=_C542 ,C541_=_C543 ,\nC542_=_C543 ,C575_=_C580 ,C575_=_C584 ,C575_=_C589 ,C575_=_C590 ,C580_=_C584 ,\nC580_=_C589 ,C580_=_C590 ,C584_=_C589 ,C584_=_C590 ,C589_=_C590 ,"];111[shape=box, label="id:111 level: 5\n26: C117 C218 C288 C294 C303 \nC304 C305 C307 C347 C359 C396 \nC428 C431 C466 C467 C474 C475 \nC479 C480 C485 C488 C489 C491 \nC492 C493 C494 \n124: C117_=_C218( C117 C218 ) C117_=_C359( C117 C359 ) C117_=_C396( C117 C396 ) C117_=_C431( C117 C431 ) C117_=_C467( C117 C467 ) \nC117_=_C475( C117 C475 ) C117_=_C480( C117 C480 ) C117_=_C485( C117 C485 ) C117_=_C489( C117 C489 ) C117_=_C491( C117 C491 ) C117_=_C494( C117 C494 ) \nC218_=_C359( C218 C359 ) C218_=_C396( C218 C396 ) C218_=_C431( C218 C431 ) C218_=_C467( C218 C467 ) C218_=_C475( C218 C475 ) C218_=_C480( C218 C480 ) \nC218_=_C485( C218 C485 ) C218_=_C489( C218 C489 ) C218_=_C491( C218 C491 ) C218_=_C494( C218 C494 ) C288_=_C294( C288 C294 ) C288_=_C303( C288 C303 ) \nC288_=_C304( C288 C304 ) C288_=_C305( C288 C305 ) C288_=_C307( C288 C307 ) C294_=_C303( C294 C303 ) C294_=_C304( C294 C304 ) C294_=_C305( C294 C305 ) \nC294_=_C307( C294 C307 ) C303_=_C304( C303 C304 ) C303_=_C305( C303 C305 ) C303_=_C307( C303 C307 ) C304_=_C305( C304 C305 ) C304_=_C307( C304 C307 ) \nC304_=_C347( C304 C347 ) C305_=_C307( C305 C307 ) C305_=_C428( C305 C428 ) C307_=_C493( C307 C493 ) C347_=_C428( C347 C428 ) C347_=_C466( C347 C466 ) \nC347_=_C474( C347 C474 ) C347_=_C479( C347 C479 ) C347_=_C488( C347 C488 ) C347_=_C491( C347 C491 ) C347_=_C492( C347 C492 ) C347_=_C493( C347 C493 ) \nC359_=_C396( C359 C396 ) C359_=_C431( C359 C431 ) C359_=_C467( C359 C467 ) C359_=_C475( C359 C475 ) C359_=_C480( C359 C480 ) C359_=_C485( C359 C485 ) \nC359_=_C489( C359 C489 ) C359_=_C491( C359 C491 ) C359_=_C494( C359 C494 ) C396_=_C431( C396 C431 ) C396_=_C467( C396 C467 ) C396_=_C475( C396 C475 ) \nC396_=_C480( C396 C480 ) C396_=_C485( C396 C485 ) C396_=_C489( C396 C489 ) C396_=_C491( C396 C491 ) C396_=_C494( C396 C494 ) C428_=_C466( C428 C466 ) \nC428_=_C474( C428 C474 ) C428_=_C479( C428 C479 ) C428_=_C488( C428 C488 ) C428_=_C491( C428 C491 ) C428_=_C492( C428 C492 ) C428_=_C493( C428 C493 ) \nC431_=_C467( C431 C467 ) C431_=_C475( C431 C475 ) C431_=_C480( C431 C480 ) C431_=_C485( C431 C485 ) C431_=_C489( C431 C489 ) C431_=_C491( C431 C491 ) \nC431_=_C494( C431 C494 ) C466_=_C467( C466 C467 ) C466_=_C474( C466 C474 ) C466_=_C479( C466 C479 ) C466_=_C488( C466 C488 ) C466_=_C491( C466 C491 ) \nC466_=_C492( C466 C492 ) C466_=_C493( C466 C493 ) C467_=_C475( C467 C475 ) C467_=_C480( C467 C480 ) C467_=_C485( C467 C485 ) C467_=_C489( C467 C489 ) \nC467_=_C491( C467 C491 ) C467_=_C494( C467 C494 ) C474_=_C475( C474 C475 ) C474_=_C479( C474 C479 ) C474_=_C488( C474 C488 ) C474_=_C491( C474 C491 ) \nC474_=_C492( C474 C492 ) C474_=_C493( C474 C493 ) C475_=_C480( C475 C480 ) C475_=_C485( C475 C485 ) C475_=_C489( C475 C489 ) C475_=_C491( C475 C491 ) \nC475_=_C494( C475 C494 ) C479_=_C480( C479 C480 ) C479_=_C488( C479 C488 ) C479_=_C491( C479 C491 ) C479_=_C492( C479 C492 ) C479_=_C493( C479 C493 ) \nC480_=_C485( C480 C485 ) C480_=_C489( C480 C489 ) C480_=_C491( C480 C491 ) C480_=_C494( C480 C494 ) C485_=_C489( C485 C489 ) C485_=_C491( C485 C491 ) \nC485_=_C494( C485 C494 ) C488_=_C489( C488 C489 ) C488_=_C491( C488 C491 ) C488_=_C492( C488 C492 ) C488_=_C493( C488 C493 ) C489_=_C491( C489 C491 ) \nC489_=_C494( C489 C494 ) C491_=_C492( C491 C492 ) C491_=_C493( C491 C493 ) C491_=_C494( C491 C494 ) C492_=_C493( C492 C493 ) "];81-&gt;111[label="25: C117 C218 C288 C294 C303 \nC304 C305 C307 C347 C359 C396 \nC428 C431 C466 C467 C474 C475 \nC479 C480 C485 C488 C489 C492 \nC493 C494 \n105: C117_=_C218 ,C117_=_C359 ,C117_=_C396 ,C117_=_C431 ,C117_=_C467 ,\nC117_=_C475 ,C117_=_C480 ,C117_=_C485 ,C117_=_C489 ,C117_=_C494 ,C218_=_C359 ,\nC218_=_C396 ,C218_=_C431 ,C218_=_C467 ,C218_=_C475 ,C218_=_C480 ,C218_=_C485 ,\nC218_=_C489 ,C218_=_C494 ,C288_=_C294 ,C288_=_C303 ,C288_=_C304 ,C288_=_C305 ,\nC288_=_C307 ,C294_=_C303 ,C294_=_C304 ,C294_=_C305 ,C294_=_C307 ,C303_=_C304 ,\nC303_=_C305 ,C303_=_C307 ,C304_=_C305 ,C304_=_C307 ,C304_=_C347 ,C305_=_C307 ,\nC305_=_C428 ,C307_=_C493 ,C347_=_C428 ,C347_=_C466 ,C347_=_C474 ,C347_=_C479 ,\nC347_=_C488 ,C347_=_C492 ,C347_=_C493 ,C359_=_C396 ,C359_=_C431 ,C359_=_C467 ,\nC359_=_C475 ,C359_=_C480 ,C359_=_C485 ,C359_=_C489 ,C359_=_C494 ,C396_=_C431 ,\nC396_=_C467 ,C396_=_C475 ,C396_=_C480 ,C396_=_C485 ,C396_=_C489 ,C396_=_C494 ,\nC428_=_C466 ,C428_=_C474 ,C428_=_C479 ,C428_=_C488 ,C428_=_C492 ,C428_=_C493 ,\nC431_=_C467 ,C431_=_C475 ,C431_=_C480 ,C431_=_C485 ,C431_=_C489 ,C431_=_C494 ,\nC466_=_C467 ,C466_=_C474 ,C466_=_C479 ,C466_=_C488 ,C466_=_C492 ,C466_=_C493 ,\nC467_=_C475 ,C467_=_C480 ,C467_=_C485 ,C467_=_C489 ,C467_=_C494 ,C474_=_C475 ,\nC474_=_C479 ,C474_=_C488 ,C474_=_C492 ,C474_=_C493 ,C475_=_C480 ,C475_=_C485 ,\nC475_=_C489 ,C475_=_C494 ,C479_=_C480 ,C479_=_C488 ,C479_=_C492 ,C479_=_C493 ,\nC480_=_C485 ,C480_=_C489 ,C480_=_C494 ,C485_=_C489 ,C485_=_C494 ,C488_=_C489 ,\nC488_=_C492 ,C488_=_C493 ,C489_=_C494 ,C492_=_C493 ,"];112[shape=box, label="id:112 level: 5\n18: C7 C67 C283 C345 C361 \nC362 C363 C364 C365 C366 C367 \nC368 C380 C381 C382 C383 C384 \nC385 \n86: C7_=_C67( C7 C67 ) C7_=_C283( C7 C283 ) C7_=_C361( C7 C361 ) C7_=_C362( C7 C362 ) C7_=_C363( C7 C363 ) \nC7_=_C364( C7 C364 ) C7_=_C365( C7 C365 ) C7_=_C366( C7 C366 ) C7_=_C367( C7 C367 ) C7_=_C368( C7 C368 ) C67_=_C283( C67 C283 ) \nC67_=_C361( C67 C361 ) C67_=_C362( C67 C362 ) C67_=_C363( C67 C363 ) C67_=_C364( C67 C364 ) C67_=_C365( C67 C365 ) C67_=_C366( C67 C366 ) \nC67_=_C367( C67 C367 ) C67_=_C368( C67 C368 ) C283_=_C361( C283 C361 ) C283_=_C362( C283 C362 ) C283_=_C363( C283 C363 ) C283_=_C364( C283 C364 ) \nC283_=_C365( C283 C365 ) C283_=_C366( C283 C366 ) C283_=_C367( C283 C367 ) C283_=_C368( C283 C368 ) C345_=_C362( C345 C362 ) C345_=_C380( C345 C380 ) \nC345_=_C381( C345 C381 ) C345_=_C382( C345 C382 ) C345_=_C383( C345 C383 ) C345_=_C384( C345 C384 ) C345_=_C385( C345 C385 ) C361_=_C362( C361 C362 ) \nC361_=_C363( C361 C363 ) C361_=_C364( C361 C364 ) C361_=_C365( C361 C365 ) C361_=_C366( C361 C366 ) C361_=_C367( C361 C367 ) C361_=_C368( C361 C368 ) \nC362_=_C363( C362 C363 ) C362_=_C364( C362 C364 ) C362_=_C365( C362 C365 ) C362_=_C366( C362 C366 ) C362_=_C367( C362 C367 ) C362_=_C368( C362 C368 ) \nC362_=_C380( C362 C380 ) C362_=_C381( C362 C381 ) C362_=_C382( C362 C382 ) C362_=_C383( C362 C383 ) C362_=_C384( C362 C384 ) C362_=_C385( C362 C385 ) \nC363_=_C364( C363 C364 ) C363_=_C365( C363 C365 ) C363_=_C366( C363 C366 ) C363_=_C367( C363 C367 ) C363_=_C368( C363 C368 ) C363_=_C380( C363 C380 ) \nC364_=_C365( C364 C365 ) C364_=_C366( C364 C366 ) C364_=_C367( C364 C367 ) C364_=_C368( C364 C368 ) C364_=_C381( C364 C381 ) C365_=_C366( C365 C366 ) \nC365_=_C367( C365 C367 ) C365_=_C368( C365 C368 ) C365_=_C382( C365 C382 ) C366_=_C367( C366 C367 ) C366_=_C368( C366 C368 ) C367_=_C368( C367 C368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82-&gt;112[label="17:</w:t>
      </w:r>
    </w:p>
    <w:p>
      <w:pPr>
        <w:pStyle w:val="PreformattedText"/>
        <w:bidi w:val="0"/>
        <w:spacing w:before="0" w:after="0"/>
        <w:jc w:val="left"/>
        <w:rPr/>
      </w:pPr>
      <w:r>
        <w:rPr/>
        <w:t xml:space="preserve"> </w:t>
      </w:r>
      <w:r>
        <w:rPr/>
        <w:t>C7 C67 C283 C345 C361 \nC363 C364 C365 C366 C367 C368 \nC380 C381 C382 C383 C384 C385 \n69: C7_=_C67 ,C7_=_C283 ,C7_=_C361 ,C7_=_C363 ,C7_=_C364 ,\nC7_=_C365 ,C7_=_C366 ,C7_=_C367 ,C7_=_C368 ,C67_=_C283 ,C67_=_C361 ,\nC67_=_C363 ,C67_=_C364 ,C67_=_C365 ,C67_=_C366 ,C67_=_C367 ,C67_=_C368 ,\nC283_=_C361 ,C283_=_C363 ,C283_=_C364 ,C283_=_C365 ,C283_=_C366 ,C283_=_C367 ,\nC283_=_C368 ,C345_=_C380 ,C345_=_C381 ,C345_=_C382 ,C345_=_C383 ,C345_=_C384 ,\nC345_=_C385 ,C361_=_C363 ,C361_=_C364 ,C361_=_C365 ,C361_=_C366 ,C361_=_C367 ,\nC361_=_C368 ,C363_=_C364 ,C363_=_C365 ,C363_=_C366 ,C363_=_C367 ,C363_=_C368 ,\nC363_=_C380 ,C364_=_C365 ,C364_=_C366 ,C364_=_C367 ,C364_=_C368 ,C364_=_C381 ,\nC365_=_C366 ,C365_=_C367 ,C365_=_C368 ,C365_=_C382 ,C366_=_C367 ,C366_=_C368 ,\nC367_=_C368 ,C380_=_C381 ,C380_=_C382 ,C380_=_C383 ,C380_=_C384 ,C380_=_C385 ,\nC381_=_C382 ,C381_=_C383 ,C381_=_C384 ,C381_=_C385 ,C382_=_C383 ,C382_=_C384 ,\nC382_=_C385 ,C383_=_C384 ,C383_=_C385 ,C384_=_C385 ,"];113[shape=box, label="id:113 level: 5\n23: C101 C115 C152 C216 C358 \nC363 C365 C370 C372 C374 C376 \nC380 C382 C386 C387 C388 C389 \nC390 C391 C392 C395 C396 C397 \n137: C101_=_C152( C101 C152 ) C101_=_C363( C101 C363 ) C101_=_C370( C101 C370 ) C101_=_C374( C101 C374 ) C101_=_C380( C101 C380 ) \nC101_=_C386( C101 C386 ) C101_=_C387( C101 C387 ) C101_=_C388( C101 C388 ) C101_=_C389( C101 C389 ) C101_=_C390( C101 C390 ) C101_=_C391( C101 C391 ) \nC115_=_C216( C115 C216 ) C115_=_C358( C115 C358 ) C115_=_C365( C115 C365 ) C115_=_C372( C115 C372 ) C115_=_C376( C115 C376 ) C115_=_C382( C115 C382 ) \nC115_=_C387( C115 C387 ) C115_=_C392( C115 C392 ) C115_=_C395( C115 C395 ) C115_=_C396( C115 C396 ) C115_=_C397( C115 C397 ) C152_=_C363( C152 C363 ) \nC152_=_C370( C152 C370 ) C152_=_C374( C152 C374 ) C152_=_C380( C152 C380 ) C152_=_C386( C152 C386 ) C152_=_C387( C152 C387 ) C152_=_C388( C152 C388 ) \nC152_=_C389( C152 C389 ) C152_=_C390( C152 C390 ) C152_=_C391( C152 C391 ) C216_=_C358( C216 C358 ) C216_=_C365( C216 C365 ) C216_=_C372( C216 C372 ) \nC216_=_C376( C216 C376 ) C216_=_C382( C216 C382 ) C216_=_C387( C216 C387 ) C216_=_C392( C216 C392 ) C216_=_C395( C216 C395 ) C216_=_C396( C216 C396 ) \nC216_=_C397( C216 C397 ) C358_=_C365( C358 C365 ) C358_=_C372( C358 C372 ) C358_=_C376( C358 C376 ) C358_=_C382( C358 C382 ) C358_=_C387( C358 C387 ) \nC358_=_C392( C358 C392 ) C358_=_C395( C358 C395 ) C358_=_C396( C358 C396 ) C358_=_C397( C358 C397 ) C363_=_C365( C363 C365 ) C363_=_C370( C363 C370 ) \nC363_=_C374( C363 C374 ) C363_=_C380( C363 C380 ) C363_=_C386( C363 C386 ) C363_=_C387( C363 C387 ) C363_=_C388( C363 C388 ) C363_=_C389( C363 C389 ) \nC363_=_C390( C363 C390 ) C363_=_C391( C363 C391 ) C365_=_C372( C365 C372 ) C365_=_C376( C365 C376 ) C365_=_C382( C365 C382 ) C365_=_C387( C365 C387 ) \nC365_=_C392( C365 C392 ) C365_=_C395( C365 C395 ) C365_=_C396( C365 C396 ) C365_=_C397( C365 C397 ) C370_=_C372( C370 C372 ) C370_=_C374( C370 C374 ) \nC370_=_C380( C370 C380 ) C370_=_C386( C370 C386 ) C370_=_C387( C370 C387 ) C370_=_C388( C370 C388 ) C370_=_C389( C370 C389 ) C370_=_C390( C370 C390 ) \nC370_=_C391( C370 C391 ) C372_=_C376( C372 C376 ) C372_=_C382( C372 C382 ) C372_=_C387( C372 C387 ) C372_=_C392( C372 C392 ) C372_=_C395( C372 C395 ) \nC372_=_C396( C372 C396 ) C372_=_C397( C372 C397 ) C374_=_C376( C374 C376 ) C374_=_C380( C374 C380 ) C374_=_C386( C374 C386 ) C374_=_C387( C374 C387 ) \nC374_=_C388( C374 C388 ) C374_=_C389( C374 C389 ) C374_=_C390( C374 C390 ) C374_=_C391( C374 C391 ) C376_=_C382( C376 C382 ) C376_=_C387( C376 C387 ) \nC376_=_C392( C376 C392 ) C376_=_C395( C376 C395 ) C376_=_C396( C376 C396 ) C376_=_C397( C376 C397 ) C380_=_C382( C380 C382 ) C380_=_C386( C380 C386 ) \nC380_=_C387( C380 C387 ) C380_=_C388( C380 C388 ) C380_=_C389( C380 C389 ) C380_=_C390( C380 C390 ) C380_=_C391( C380 C391 ) C382_=_C387( C382 C387 ) \nC382_=_C392( C382 C392 ) C382_=_C395( C382 C395 ) C382_=_C396( C382 C396 ) C382_=_C397( C382 C397 ) C386_=_C387( C386 C387 ) C386_=_C388( C386 C388 ) \nC386_=_C389( C386 C389 ) C386_=_C390( C386 C390 ) C386_=_C391( C386 C391 ) C386_=_C392( C386 C392 ) C387_=_C388( C387 C388 ) C387_=_C389( C387 C389 ) \nC387_=_C390( C387 C390 ) C387_=_C391( C387 C391 ) C387_=_C392( C387 C392 ) C387_=_C395( C387 C395 ) C387_=_C396( C387 C396 ) C387_=_C397( C387 C397 ) \nC388_=_C389( C388 C389 ) C388_=_C390( C388 C390 ) C388_=_C391( C388 C391 ) C389_=_C390( C389 C390 ) C389_=_C391( C389 C391 ) C390_=_C391( C390 C391 ) \nC392_=_C395( C392 C395 ) C392_=_C396( C392 C396 ) C392_=_C397( C392 C397 ) C395_=_C396( C395 C396 ) C395_=_C397( C395 C397 ) C396_=_C397( C396 C397 ) "];82-&gt;113[label="22: C101 C115 C152 C216 C358 \nC363 C365 C370 C372 C374 C376 \nC380 C382 C386 C388 C389 C390 \nC391 C392 C395 C396 C397 \n115: C101_=_C152 ,C101_=_C363 ,C101_=_C370 ,C101_=_C374 ,C101_=_C380 ,\nC101_=_C386 ,C101_=_C388 ,C101_=_C389 ,C101_=_C390 ,C101_=_C391 ,C115_=_C216 ,\nC115_=_C358 ,C115_=_C365 ,C115_=_C372 ,C115_=_C376 ,C115_=_C382 ,C115_=_C392 ,\nC115_=_C395 ,C115_=_C396 ,C115_=_C397 ,C152_=_C363 ,C152_=_C370 ,C152_=_C374 ,\nC152_=_C380 ,C152_=_C386 ,C152_=_C388 ,C152_=_C389 ,C152_=_C390 ,C152_=_C391 ,\nC216_=_C358 ,C216_=_C365 ,C216_=_C372 ,C216_=_C376 ,C216_=_C382 ,C216_=_C392 ,\nC216_=_C395 ,C216_=_C396 ,C216_=_C397 ,C358_=_C365 ,C358_=_C372 ,C358_=_C376 ,\nC358_=_C382 ,C358_=_C392 ,C358_=_C395 ,C358_=_C396 ,C358_=_C397 ,C363_=_C365 ,\nC363_=_C370 ,C363_=_C374 ,C363_=_C380 ,C363_=_C386 ,C363_=_C388 ,C363_=_C389 ,\nC363_=_C390 ,C363_=_C391 ,C365_=_C372 ,C365_=_C376 ,C365_=_C382 ,C365_=_C392 ,\nC365_=_C395 ,C365_=_C396 ,C365_=_C397 ,C370_=_C372 ,C370_=_C374 ,C370_=_C380 ,\nC370_=_C386 ,C370_=_C388 ,C370_=_C389 ,C370_=_C390 ,C370_=_C391 ,C372_=_C376 ,\nC372_=_C382 ,C372_=_C392 ,C372_=_C395 ,C372_=_C396 ,C372_=_C397 ,C374_=_C376 ,\nC374_=_C380 ,C374_=_C386 ,C374_=_C388 ,C374_=_C389 ,C374_=_C390 ,C374_=_C391 ,\nC376_=_C382 ,C376_=_C392 ,C376_=_C395 ,C376_=_C396 ,C376_=_C397 ,C380_=_C382 ,\nC380_=_C386 ,C380_=_C388 ,C380_=_C389 ,C380_=_C390 ,C380_=_C391 ,C382_=_C392 ,\nC382_=_C395 ,C382_=_C396 ,C382_=_C397 ,C386_=_C388 ,C386_=_C389 ,C386_=_C390 ,\nC386_=_C391 ,C386_=_C392 ,C388_=_C389 ,C388_=_C390 ,C388_=_C391 ,C389_=_C390 ,\nC389_=_C391 ,C390_=_C391 ,C392_=_C395 ,C392_=_C396 ,C392_=_C397 ,C395_=_C396 ,\nC395_=_C397 ,C396_=_C397 ,"];114[shape=box, label="id:114 level: 5\n21: C0 C3 C11 C12 C13 \nC14 C15 C16 C17 C18 C19 \nC20 C23 C32 C40 C48 C49 \nC50 C51 C52 C53 \n115: C0_=_C3( C0 C3 ) C0_=_C11( C0 C11 ) C0_=_C12( C0 C12 ) C0_=_C13( C0 C13 ) C0_=_C14( C0 C14 ) \nC0_=_C15( C0 C15 ) C0_=_C16( C0 C16 ) C0_=_C17( C0 C17 ) C0_=_C18( C0 C18 ) C0_=_C19( C0 C19 ) C0_=_C20( C0 C20 ) \nC3_=_C14( C3 C14 ) C3_=_C23( C3 C23 ) C3_=_C32( C3 C32 ) C3_=_C40( C3 C40 ) C3_=_C48( C3 C48 ) C3_=_C49( C3 C49 ) \nC3_=_C50( C3 C50 ) C3_=_C51( C3 C51 ) C3_=_C52( C3 C52 ) C3_=_C53( C3 C53 ) C11_=_C12( C11 C12 ) C11_=_C13( C11 C13 ) \nC11_=_C14( C11 C14 ) C11_=_C15( C11 C15 ) C11_=_C16( C11 C16 ) C11_=_C17( C11 C17 ) C11_=_C18( C11 C18 ) C11_=_C19( C11 C19 ) \nC11_=_C20( C11 C20 ) C11_=_C23( C11 C23 ) C12_=_C13( C12 C13 ) C12_=_C14( C12 C14 ) C12_=_C15( C12 C15 ) C12_=_C16( C12 C16 ) \nC12_=_C17( C12 C17 ) C12_=_C18( C12 C18 ) C12_=_C19( C12 C19 ) C12_=_C20( C12 C20 ) C12_=_C32( C12 C32 ) C13_=_C14( C13 C14 ) \nC13_=_C15( C13 C15 ) C13_=_C16( C13 C16 ) C13_=_C17( C13 C17 ) C13_=_C18( C13 C18 ) C13_=_C19( C13 C19 ) C13_=_C20( C13 C20 ) \nC13_=_C40( C13 C40 ) C14_=_C15( C14 C15 ) C14_=_C16( C14 C16 ) C14_=_C17( C14 C17 ) C14_=_C18( C14 C18 ) C14_=_C19( C14 C19 ) \nC14_=_C20( C14 C20 ) C14_=_C23( C14 C23 ) C14_=_C32( C14 C32 ) C14_=_C40( C14 C40 ) C14_=_C48( C14 C48 ) C14_=_C49( C14 C49 ) \nC14_=_C50( C14 C50 ) C14_=_C51( C14 C51 ) C14_=_C52( C14 C52 ) C14_=_C53( C14 C53 ) C15_=_C16( C15 C16 ) C15_=_C17( C15 C17 ) \nC15_=_C18( C15 C18 ) C15_=_C19( C15 C19 ) C15_=_C20( C15 C20 ) C15_=_C48( C15 C48 ) C16_=_C17( C16 C17 ) C16_=_C18( C16 C18 ) \nC16_=_C19( C16 C19 ) C16_=_C20( C16 C20 ) C17_=_C18( C17 C18 ) C17_=_C19( C17 C19 ) C17_=_C20( C17 C20 ) C18_=_C19( C18 C19 ) \nC18_=_C20( C18 C20 ) C19_=_C20( C19 C20 ) C23_=_C32( C23 C32 ) C23_=_C40( C23 C40 ) C23_=_C48( C23 C48 ) C23_=_C49( C23 C49 ) \nC23_=_C50( C23 C50 ) C23_=_C51( C23 C51 ) C23_=_C52( C23 C52 ) C23_=_C53( C23 C53 ) C32_=_C40( C32 C40 ) C32_=_C48( C32 C48 ) \nC32_=_C49( C32 C49 ) C32_=_C50( C32 C50 ) C32_=_C51( C32 C51 ) C32_=_C52( C32 C52 ) C32_=_C53( C32 C53 ) C40_=_C48( C40 C48 ) \nC40_=_C49( C40 C49 ) C40_=_C50( C40 C50 ) C40_=_C51( C40 C51 ) C40_=_C52( C40 C52 ) C40_=_C53( C40 C53 ) C48_=_C49( C48 C49 ) \nC48_=_C50( C48 C50 ) C48_=_C51( C48 C51 ) C48_=_C52( C48 C52 ) C48_=_C53( C48 C53 ) C49_=_C50( C49 C50 ) C49_=_C51( C49 C51 ) \nC49_=_C52( C49 C52 ) C49_=_C53( C49 C53 ) C50_=_C51( C50 C51 ) C50_=_C52( C50 C52 ) C50_=_C53( C50 C53 ) C51_=_C52( C51 C52 ) \nC51_=_C53( C51 C53 ) C52_=_C53( C52 C53 ) "];83-&gt;114[label="20: C0 C3 C11 C12 C13 \nC15 C16 C17 C18 C19 C20 \nC23 C32 C40 C48 C49 C50 \nC51 C52 C53 \n95: C0_=_C3 ,C0_=_C11 ,C0_=_C12 ,C0_=_C13 ,C0_=_C15 ,\nC0_=_C16 ,C0_=_C17 ,C0_=_C18 ,C0_=_C19 ,C0_=_C20 ,C3_=_C23 ,\nC3_=_C32 ,C3_=_C40 ,C3_=_C48 ,C3_=_C49 ,C3_=_C50 ,C3_=_C51 ,\nC3_=_C52 ,C3_=_C53 ,C11_=_C12 ,C11_=_C13 ,C11_=_C15 ,C11_=_C16 ,\nC11_=_C17 ,C11_=_C18 ,C11_=_C19 ,C11_=_C20 ,C11_=_C23 ,C12_=_C13 ,\nC12_=_C15 ,C12_=_C16 ,C12_=_C17 ,C12_=_C18 ,C12_=_C19 ,C12_=_C20 ,\nC12_=_C32 ,C13_=_C15 ,C13_=_C16 ,C13_=_C17 ,C13_=_C18 ,C13_=_C19 ,\nC13_=_C20 ,C13_=_C40 ,C15_=_C16 ,C15_=_C17 ,C15_=_C18 ,C15_=_C19 ,\nC15_=_C20 ,C15_=_C48 ,C16_=_C17 ,C16_=_C18 ,C16_=_C19 ,C16_=_C20 ,\nC17_=_C18 ,C17_=_C19 ,C17_=_C20 ,C18_=_C19 ,C18_=_C20 ,C19_=_C20 ,\nC23_=_C32 ,C23_=_C40 ,C23_=_C48 ,C23_=_C49 ,C23_=_C50 ,C23_=_C51 ,\nC23_=_C52 ,C23_=_C53 ,C32_=_C40 ,C32_=_C48 ,C32_=_C49 ,C32_=_C50 ,\nC32_=_C51 ,C32_=_C52 ,C32_=_C53 ,C40_=_C48 ,C40_=_C49 ,C40_=_C50 ,\nC40_=_C51 ,C40_=_C52 ,C40_=_C53 ,C48_=_C49 ,C48_=_C50 ,C48_=_C51 ,\nC48_=_C52 ,C48_=_C53</w:t>
      </w:r>
    </w:p>
    <w:p>
      <w:pPr>
        <w:pStyle w:val="PreformattedText"/>
        <w:bidi w:val="0"/>
        <w:spacing w:before="0" w:after="0"/>
        <w:jc w:val="left"/>
        <w:rPr/>
      </w:pPr>
      <w:r>
        <w:rPr/>
        <w:t xml:space="preserve"> </w:t>
      </w:r>
      <w:r>
        <w:rPr/>
        <w:t>,C49_=_C50 ,C49_=_C51 ,C49_=_C52 ,C49_=_C53 ,\nC50_=_C51 ,C50_=_C52 ,C50_=_C53 ,C51_=_C52 ,C51_=_C53 ,C52_=_C53 ,"];115[shape=box, label="id:115 level: 5\n22: C19 C51 C79 C126 C160 \nC212 C228 C270 C292 C361 C364 \nC369 C370 C371 C372 C373 C375 \nC381 C386 C392 C393 C394 \n125: C19_=_C79( C19 C79 ) C19_=_C126( C19 C126 ) C19_=_C228( C19 C228 ) C19_=_C292( C19 C292 ) C19_=_C361( C19 C361 ) \nC19_=_C369( C19 C369 ) C19_=_C370( C19 C370 ) C19_=_C371( C19 C371 ) C19_=_C372( C19 C372 ) C19_=_C373( C19 C373 ) C51_=_C160( C51 C160 ) \nC51_=_C212( C51 C212 ) C51_=_C270( C51 C270 ) C51_=_C364( C51 C364 ) C51_=_C371( C51 C371 ) C51_=_C375( C51 C375 ) C51_=_C381( C51 C381 ) \nC51_=_C386( C51 C386 ) C51_=_C392( C51 C392 ) C51_=_C393( C51 C393 ) C51_=_C394( C51 C394 ) C79_=_C126( C79 C126 ) C79_=_C228( C79 C228 ) \nC79_=_C292( C79 C292 ) C79_=_C361( C79 C361 ) C79_=_C369( C79 C369 ) C79_=_C370( C79 C370 ) C79_=_C371( C79 C371 ) C79_=_C372( C79 C372 ) \nC79_=_C373( C79 C373 ) C126_=_C228( C126 C228 ) C126_=_C292( C126 C292 ) C126_=_C361( C126 C361 ) C126_=_C369( C126 C369 ) C126_=_C370( C126 C370 ) \nC126_=_C371( C126 C371 ) C126_=_C372( C126 C372 ) C126_=_C373( C126 C373 ) C160_=_C212( C160 C212 ) C160_=_C270( C160 C270 ) C160_=_C364( C160 C364 ) \nC160_=_C371( C160 C371 ) C160_=_C375( C160 C375 ) C160_=_C381( C160 C381 ) C160_=_C386( C160 C386 ) C160_=_C392( C160 C392 ) C160_=_C393( C160 C393 ) \nC160_=_C394( C160 C394 ) C212_=_C270( C212 C270 ) C212_=_C364( C212 C364 ) C212_=_C371( C212 C371 ) C212_=_C375( C212 C375 ) C212_=_C381( C212 C381 ) \nC212_=_C386( C212 C386 ) C212_=_C392( C212 C392 ) C212_=_C393( C212 C393 ) C212_=_C394( C212 C394 ) C228_=_C292( C228 C292 ) C228_=_C361( C228 C361 ) \nC228_=_C369( C228 C369 ) C228_=_C370( C228 C370 ) C228_=_C371( C228 C371 ) C228_=_C372( C228 C372 ) C228_=_C373( C228 C373 ) C270_=_C364( C270 C364 ) \nC270_=_C371( C270 C371 ) C270_=_C375( C270 C375 ) C270_=_C381( C270 C381 ) C270_=_C386( C270 C386 ) C270_=_C392( C270 C392 ) C270_=_C393( C270 C393 ) \nC270_=_C394( C270 C394 ) C292_=_C361( C292 C361 ) C292_=_C369( C292 C369 ) C292_=_C370( C292 C370 ) C292_=_C371( C292 C371 ) C292_=_C372( C292 C372 ) \nC292_=_C373( C292 C373 ) C361_=_C364( C361 C364 ) C361_=_C369( C361 C369 ) C361_=_C370( C361 C370 ) C361_=_C371( C361 C371 ) C361_=_C372( C361 C372 ) \nC361_=_C373( C361 C373 ) C364_=_C371( C364 C371 ) C364_=_C375( C364 C375 ) C364_=_C381( C364 C381 ) C364_=_C386( C364 C386 ) C364_=_C392( C364 C392 ) \nC364_=_C393( C364 C393 ) C364_=_C394( C364 C394 ) C369_=_C370( C369 C370 ) C369_=_C371( C369 C371 ) C369_=_C372( C369 C372 ) C369_=_C373( C369 C373 ) \nC369_=_C375( C369 C375 ) C370_=_C371( C370 C371 ) C370_=_C372( C370 C372 ) C370_=_C373( C370 C373 ) C370_=_C386( C370 C386 ) C371_=_C372( C371 C372 ) \nC371_=_C373( C371 C373 ) C371_=_C375( C371 C375 ) C371_=_C381( C371 C381 ) C371_=_C386( C371 C386 ) C371_=_C392( C371 C392 ) C371_=_C393( C371 C393 ) \nC371_=_C394( C371 C394 ) C372_=_C373( C372 C373 ) C372_=_C392( C372 C392 ) C375_=_C381( C375 C381 ) C375_=_C386( C375 C386 ) C375_=_C392( C375 C392 ) \nC375_=_C393( C375 C393 ) C375_=_C394( C375 C394 ) C381_=_C386( C381 C386 ) C381_=_C392( C381 C392 ) C381_=_C393( C381 C393 ) C381_=_C394( C381 C394 ) \nC386_=_C392( C386 C392 ) C386_=_C393( C386 C393 ) C386_=_C394( C386 C394 ) C392_=_C393( C392 C393 ) C392_=_C394( C392 C394 ) C393_=_C394( C393 C394 ) "];83-&gt;115[label="21: C19 C51 C79 C126 C160 \nC212 C228 C270 C292 C361 C364 \nC369 C370 C372 C373 C375 C381 \nC386 C392 C393 C394 \n104: C19_=_C79 ,C19_=_C126 ,C19_=_C228 ,C19_=_C292 ,C19_=_C361 ,\nC19_=_C369 ,C19_=_C370 ,C19_=_C372 ,C19_=_C373 ,C51_=_C160 ,C51_=_C212 ,\nC51_=_C270 ,C51_=_C364 ,C51_=_C375 ,C51_=_C381 ,C51_=_C386 ,C51_=_C392 ,\nC51_=_C393 ,C51_=_C394 ,C79_=_C126 ,C79_=_C228 ,C79_=_C292 ,C79_=_C361 ,\nC79_=_C369 ,C79_=_C370 ,C79_=_C372 ,C79_=_C373 ,C126_=_C228 ,C126_=_C292 ,\nC126_=_C361 ,C126_=_C369 ,C126_=_C370 ,C126_=_C372 ,C126_=_C373 ,C160_=_C212 ,\nC160_=_C270 ,C160_=_C364 ,C160_=_C375 ,C160_=_C381 ,C160_=_C386 ,C160_=_C392 ,\nC160_=_C393 ,C160_=_C394 ,C212_=_C270 ,C212_=_C364 ,C212_=_C375 ,C212_=_C381 ,\nC212_=_C386 ,C212_=_C392 ,C212_=_C393 ,C212_=_C394 ,C228_=_C292 ,C228_=_C361 ,\nC228_=_C369 ,C228_=_C370 ,C228_=_C372 ,C228_=_C373 ,C270_=_C364 ,C270_=_C375 ,\nC270_=_C381 ,C270_=_C386 ,C270_=_C392 ,C270_=_C393 ,C270_=_C394 ,C292_=_C361 ,\nC292_=_C369 ,C292_=_C370 ,C292_=_C372 ,C292_=_C373 ,C361_=_C364 ,C361_=_C369 ,\nC361_=_C370 ,C361_=_C372 ,C361_=_C373 ,C364_=_C375 ,C364_=_C381 ,C364_=_C386 ,\nC364_=_C392 ,C364_=_C393 ,C364_=_C394 ,C369_=_C370 ,C369_=_C372 ,C369_=_C373 ,\nC369_=_C375 ,C370_=_C372 ,C370_=_C373 ,C370_=_C386 ,C372_=_C373 ,C372_=_C392 ,\nC375_=_C381 ,C375_=_C386 ,C375_=_C392 ,C375_=_C393 ,C375_=_C394 ,C381_=_C386 ,\nC381_=_C392 ,C381_=_C393 ,C381_=_C394 ,C386_=_C392 ,C386_=_C393 ,C386_=_C394 ,\nC392_=_C393 ,C392_=_C394 ,C393_=_C394 ,"];116[shape=box, label="id:116 level: 5\n21: C0 C1 C2 C3 C4 \nC5 C6 C7 C8 C9 C10 \nC66 C278 C279 C280 C281 C282 \nC283 C284 C285 C286 \n11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66( C5 C66 ) C6_=_C7( C6 C7 ) \nC6_=_C8( C6 C8 ) C6_=_C9( C6 C9 ) C6_=_C10( C6 C10 ) C6_=_C66( C6 C66 ) C6_=_C278( C6 C278 ) C6_=_C279( C6 C279 ) \nC6_=_C280( C6 C280 ) C6_=_C281( C6 C281 ) C6_=_C282( C6 C282 ) C6_=_C283( C6 C283 ) C6_=_C284( C6 C284 ) C6_=_C285( C6 C285 ) \nC6_=_C286( C6 C286 ) C7_=_C8( C7 C8 ) C7_=_C9( C7 C9 ) C7_=_C10( C7 C10 ) C7_=_C283( C7 C283 ) C8_=_C9( C8 C9 ) \nC8_=_C10( C8 C10 ) C8_=_C284( C8 C284 ) C9_=_C10( C9 C10 ) C9_=_C285( C9 C285 ) C10_=_C286( C10 C286 ) C66_=_C278( C66 C278 ) \nC66_=_C279( C66 C279 ) C66_=_C280( C66 C280 ) C66_=_C281( C66 C281 ) C66_=_C282( C66 C282 ) C66_=_C283( C66 C283 ) C66_=_C284( C66 C284 ) \nC66_=_C285( C66 C285 ) C66_=_C286( C66 C286 ) C278_=_C279( C278 C279 ) C278_=_C280( C278 C280 ) C278_=_C281( C278 C281 ) C278_=_C282( C278 C282 ) \nC278_=_C283( C278 C283 ) C278_=_C284( C278 C284 ) C278_=_C285( C278 C285 ) C278_=_C286( C278 C286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1_=_C282( C281 C282 ) \nC281_=_C283( C281 C283 ) C281_=_C284( C281 C284 ) C281_=_C285( C281 C285 ) C281_=_C286( C281 C286 ) C282_=_C283( C282 C283 ) C282_=_C284( C282 C284 ) \nC282_=_C285( C282 C285 ) C282_=_C286( C282 C286 ) C283_=_C284( C283 C284 ) C283_=_C285( C283 C285 ) C283_=_C286( C283 C286 ) C284_=_C285( C284 C285 ) \nC284_=_C286( C284 C286 ) C285_=_C286( C285 C286 ) "];84-&gt;116[label="20: C0 C1 C2 C3 C4 \nC5 C7 C8 C9 C10 C66 \nC278 C279 C280 C281 C282 C283 \nC284 C285 C286 \n95: C0_=_C1 ,C0_=_C2 ,C0_=_C3 ,C0_=_C4 ,C0_=_C5 ,\nC0_=_C7 ,C0_=_C8 ,C0_=_C9 ,C0_=_C10 ,C1_=_C2 ,C1_=_C3 ,\nC1_=_C4 ,C1_=_C5 ,C1_=_C7 ,C1_=_C8 ,C1_=_C9 ,C1_=_C10 ,\nC2_=_C3 ,C2_=_C4 ,C2_=_C5 ,C2_=_C7 ,C2_=_C8 ,C2_=_C9 ,\nC2_=_C10 ,C3_=_C4 ,C3_=_C5 ,C3_=_C7 ,C3_=_C8 ,C3_=_C9 ,\nC3_=_C10 ,C4_=_C5 ,C4_=_C7 ,C4_=_C8 ,C4_=_C9 ,C4_=_C10 ,\nC5_=_C7 ,C5_=_C8 ,C5_=_C9 ,C5_=_C10 ,C5_=_C66 ,C7_=_C8 ,\nC7_=_C9 ,C7_=_C10 ,C7_=_C283 ,C8_=_C9 ,C8_=_C10 ,C8_=_C284 ,\nC9_=_C10 ,C9_=_C285 ,C10_=_C286 ,C66_=_C278 ,C66_=_C279 ,C66_=_C280 ,\nC66_=_C281 ,C66_=_C282 ,C66_=_C283 ,C66_=_C284 ,C66_=_C285 ,C66_=_C286 ,\nC278_=_C279 ,C278_=_C280 ,C278_=_C281 ,C278_=_C282 ,C278_=_C283 ,C278_=_C284 ,\nC278_=_C285 ,C278_=_C286 ,C279_=_C280 ,C279_=_C281 ,C279_=_C282 ,C279_=_C283 ,\nC279_=_C284 ,C279_=_C285 ,C279_=_C286 ,C280_=_C281 ,C280_=_C282 ,C280_=_C283 ,\nC280_=_C284 ,C280_=_C285 ,C280_=_C286 ,C281_=_C282 ,C281_=_C283 ,C281_=_C284 ,\nC281_=_C285 ,C281_=_C286 ,C282_=_C283 ,C282_=_C284 ,C282_=_C285 ,C282_=_C286 ,\nC283_=_C284 ,C283_=_C285 ,C283_=_C286 ,C284_=_C285 ,C284_=_C286 ,C285_=_C286 ,"];117[shape=box, label="id:117 level: 5\n23: C5 C10 C60 C61 C62 \nC63 C64 C65 C66 C67 C68 \nC69 C70 C286 C368 C440 C555 \nC572 C573 C574 C575 C576 C577 \n137: C5_=_C10( C5 C10 ) C5_=_C60( C5 C60 ) C5_=_C61( C5 C61 ) C5_=_C62( C5 C62 ) C5_=_C63( C5 C63 ) \nC5_=_C64( C5 C64 ) C5_=_C65( C5 C65 ) C5_=_C66( C5 C66 ) C5_=_C67( C5 C67 ) C5_=_C68( C5 C68 ) C5_=_C69( C5 C69 ) \nC5_=_C70( C5 C70 ) C10_=_C70( C10 C70 ) C10_=_C286( C10 C286 ) C10_=_C368( C10 C368 ) C10_=_C440( C10 C440 ) C10_=_C555( C10 C555 ) \nC10_=_C572( C10 C572 ) C10_=_C573( C10 C573 ) C10_=_C574( C10 C574 ) C10_=_C575( C10 C575 ) C10_=_C576( C10 C576 ) C10_=_C577( C10 C577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w:t>
      </w:r>
    </w:p>
    <w:p>
      <w:pPr>
        <w:pStyle w:val="PreformattedText"/>
        <w:bidi w:val="0"/>
        <w:spacing w:before="0" w:after="0"/>
        <w:jc w:val="left"/>
        <w:rPr/>
      </w:pPr>
      <w:r>
        <w:rPr/>
        <w:t xml:space="preserve"> </w:t>
      </w:r>
      <w:r>
        <w:rPr/>
        <w:t>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6_=_C286( C66 C286 ) C67_=_C68( C67 C68 ) C67_=_C69( C67 C69 ) C67_=_C70( C67 C70 ) C67_=_C368( C67 C368 ) \nC68_=_C69( C68 C69 ) C68_=_C70( C68 C70 ) C68_=_C440( C68 C440 ) C69_=_C70( C69 C70 ) C69_=_C555( C69 C555 ) C70_=_C286( C70 C286 ) \nC70_=_C368( C70 C368 ) C70_=_C440( C70 C440 ) C70_=_C555( C70 C555 ) C70_=_C572( C70 C572 ) C70_=_C573( C70 C573 ) C70_=_C574( C70 C574 ) \nC70_=_C575( C70 C575 ) C70_=_C576( C70 C576 ) C70_=_C577( C70 C577 ) C286_=_C368( C286 C368 ) C286_=_C440( C286 C440 ) C286_=_C555( C286 C555 ) \nC286_=_C572( C286 C572 ) C286_=_C573( C286 C573 ) C286_=_C574( C286 C574 ) C286_=_C575( C286 C575 ) C286_=_C576( C286 C576 ) C286_=_C577( C286 C577 ) \nC368_=_C440( C368 C440 ) C368_=_C555( C368 C555 ) C368_=_C572( C368 C572 ) C368_=_C573( C368 C573 ) C368_=_C574( C368 C574 ) C368_=_C575( C368 C575 ) \nC368_=_C576( C368 C576 ) C368_=_C577( C368 C577 ) C440_=_C555( C440 C555 ) C440_=_C572( C440 C572 ) C440_=_C573( C440 C573 ) C440_=_C574( C440 C574 ) \nC440_=_C575( C440 C575 ) C440_=_C576( C440 C576 ) C440_=_C577( C440 C577 ) C555_=_C572( C555 C572 ) C555_=_C573( C555 C573 ) C555_=_C574( C555 C574 ) \nC555_=_C575( C555 C575 ) C555_=_C576( C555 C576 ) C555_=_C577( C555 C577 ) C572_=_C573( C572 C573 ) C572_=_C574( C572 C574 ) C572_=_C575( C572 C575 ) \nC572_=_C576( C572 C576 ) C572_=_C577( C572 C577 ) C573_=_C574( C573 C574 ) C573_=_C575( C573 C575 ) C573_=_C576( C573 C576 ) C573_=_C577( C573 C577 ) \nC574_=_C575( C574 C575 ) C574_=_C576( C574 C576 ) C574_=_C577( C574 C577 ) C575_=_C576( C575 C576 ) C575_=_C577( C575 C577 ) C576_=_C577( C576 C577 ) "];84-&gt;117[label="22: C5 C10 C60 C61 C62 \nC63 C64 C65 C66 C67 C68 \nC69 C286 C368 C440 C555 C572 \nC573 C574 C575 C576 C577 \n115: C5_=_C10 ,C5_=_C60 ,C5_=_C61 ,C5_=_C62 ,C5_=_C63 ,\nC5_=_C64 ,C5_=_C65 ,C5_=_C66 ,C5_=_C67 ,C5_=_C68 ,C5_=_C69 ,\nC10_=_C286 ,C10_=_C368 ,C10_=_C440 ,C10_=_C555 ,C10_=_C572 ,C10_=_C573 ,\nC10_=_C574 ,C10_=_C575 ,C10_=_C576 ,C10_=_C577 ,C60_=_C61 ,C60_=_C62 ,\nC60_=_C63 ,C60_=_C64 ,C60_=_C65 ,C60_=_C66 ,C60_=_C67 ,C60_=_C68 ,\nC60_=_C69 ,C61_=_C62 ,C61_=_C63 ,C61_=_C64 ,C61_=_C65 ,C61_=_C66 ,\nC61_=_C67 ,C61_=_C68 ,C61_=_C69 ,C62_=_C63 ,C62_=_C64 ,C62_=_C65 ,\nC62_=_C66 ,C62_=_C67 ,C62_=_C68 ,C62_=_C69 ,C63_=_C64 ,C63_=_C65 ,\nC63_=_C66 ,C63_=_C67 ,C63_=_C68 ,C63_=_C69 ,C64_=_C65 ,C64_=_C66 ,\nC64_=_C67 ,C64_=_C68 ,C64_=_C69 ,C65_=_C66 ,C65_=_C67 ,C65_=_C68 ,\nC65_=_C69 ,C66_=_C67 ,C66_=_C68 ,C66_=_C69 ,C66_=_C286 ,C67_=_C68 ,\nC67_=_C69 ,C67_=_C368 ,C68_=_C69 ,C68_=_C440 ,C69_=_C555 ,C286_=_C368 ,\nC286_=_C440 ,C286_=_C555 ,C286_=_C572 ,C286_=_C573 ,C286_=_C574 ,C286_=_C575 ,\nC286_=_C576 ,C286_=_C577 ,C368_=_C440 ,C368_=_C555 ,C368_=_C572 ,C368_=_C573 ,\nC368_=_C574 ,C368_=_C575 ,C368_=_C576 ,C368_=_C577 ,C440_=_C555 ,C440_=_C572 ,\nC440_=_C573 ,C440_=_C574 ,C440_=_C575 ,C440_=_C576 ,C440_=_C577 ,C555_=_C572 ,\nC555_=_C573 ,C555_=_C574 ,C555_=_C575 ,C555_=_C576 ,C555_=_C577 ,C572_=_C573 ,\nC572_=_C574 ,C572_=_C575 ,C572_=_C576 ,C572_=_C577 ,C573_=_C574 ,C573_=_C575 ,\nC573_=_C576 ,C573_=_C577 ,C574_=_C575 ,C574_=_C576 ,C574_=_C577 ,C575_=_C576 ,\nC575_=_C577 ,C576_=_C577 ,"];118[shape=box, label="id:118 level: 5\n23: C16 C60 C63 C71 C72 \nC73 C74 C75 C76 C77 C78 \nC79 C80 C82 C90 C98 C99 \nC100 C101 C102 C103 C104 C105 \n137: C16_=_C60( C16 C60 ) C16_=_C71( C16 C71 ) C16_=_C72( C16 C72 ) C16_=_C73( C16 C73 ) C16_=_C74( C16 C74 ) \nC16_=_C75( C16 C75 ) C16_=_C76( C16 C76 ) C16_=_C77( C16 C77 ) C16_=_C78( C16 C78 ) C16_=_C79( C16 C79 ) C16_=_C80( C16 C80 ) \nC60_=_C63( C60 C63 ) C60_=_C71( C60 C71 ) C60_=_C72( C60 C72 ) C60_=_C73( C60 C73 ) C60_=_C74( C60 C74 ) C60_=_C75( C60 C75 ) \nC60_=_C76( C60 C76 ) C60_=_C77( C60 C77 ) C60_=_C78( C60 C78 ) C60_=_C79( C60 C79 ) C60_=_C80( C60 C80 ) C63_=_C73( C63 C73 ) \nC63_=_C82( C63 C82 ) C63_=_C90( C63 C90 ) C63_=_C98( C63 C98 ) C63_=_C99( C63 C99 ) C63_=_C100( C63 C100 ) C63_=_C101( C63 C101 ) \nC63_=_C102( C63 C102 ) C63_=_C103( C63 C103 ) C63_=_C104( C63 C104 ) C63_=_C105( C63 C105 ) C71_=_C72( C71 C72 ) C71_=_C73( C71 C73 ) \nC71_=_C74( C71 C74 ) C71_=_C75( C71 C75 ) C71_=_C76( C71 C76 ) C71_=_C77( C71 C77 ) C71_=_C78( C71 C78 ) C71_=_C79( C71 C79 ) \nC71_=_C80( C71 C80 ) C71_=_C82( C71 C82 ) C72_=_C73( C72 C73 ) C72_=_C74( C72 C74 ) C72_=_C75( C72 C75 ) C72_=_C76( C72 C76 ) \nC72_=_C77( C72 C77 ) C72_=_C78( C72 C78 ) C72_=_C79( C72 C79 ) C72_=_C80( C72 C80 ) C72_=_C90( C72 C90 ) C73_=_C74( C73 C74 ) \nC73_=_C75( C73 C75 ) C73_=_C76( C73 C76 ) C73_=_C77( C73 C77 ) C73_=_C78( C73 C78 ) C73_=_C79( C73 C79 ) C73_=_C80( C73 C80 ) \nC73_=_C82( C73 C82 ) C73_=_C90( C73 C90 ) C73_=_C98( C73 C98 ) C73_=_C99( C73 C99 ) C73_=_C100( C73 C100 ) C73_=_C101( C73 C101 ) \nC73_=_C102( C73 C102 ) C73_=_C103( C73 C103 ) C73_=_C104( C73 C104 ) C73_=_C105( C73 C105 ) C74_=_C75( C74 C75 ) C74_=_C76( C74 C76 ) \nC74_=_C77( C74 C77 ) C74_=_C78( C74 C78 ) C74_=_C79( C74 C79 ) C74_=_C80( C74 C80 ) C74_=_C98( C74 C98 ) C75_=_C76( C75 C76 ) \nC75_=_C77( C75 C77 ) C75_=_C78( C75 C78 ) C75_=_C79( C75 C79 ) C75_=_C80( C75 C80 ) C75_=_C99( C75 C99 ) C76_=_C77( C76 C77 ) \nC76_=_C78( C76 C78 ) C76_=_C79( C76 C79 ) C76_=_C80( C76 C80 ) C77_=_C78( C77 C78 ) C77_=_C79( C77 C79 ) C77_=_C80( C77 C80 ) \nC78_=_C79( C78 C79 ) C78_=_C80( C78 C80 ) C79_=_C80( C79 C80 ) C82_=_C90( C82 C90 ) C82_=_C98( C82 C98 ) C82_=_C99( C82 C99 ) \nC82_=_C100( C82 C100 ) C82_=_C101( C82 C101 ) C82_=_C102( C82 C102 ) C82_=_C103( C82 C103 ) C82_=_C104( C82 C104 ) C82_=_C105( C82 C105 ) \nC90_=_C98( C90 C98 ) C90_=_C99( C90 C99 ) C90_=_C100( C90 C100 ) C90_=_C101( C90 C101 ) C90_=_C102( C90 C102 ) C90_=_C103( C90 C103 ) \nC90_=_C104( C90 C104 ) C90_=_C105( C90 C105 ) C98_=_C99( C98 C99 ) C98_=_C100( C98 C100 ) C98_=_C101( C98 C101 ) C98_=_C102( C98 C102 ) \nC98_=_C103( C98 C103 ) C98_=_C104( C98 C104 ) C98_=_C105( C98 C105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85-&gt;118[label="22: C16 C60 C63 C71 C72 \nC74 C75 C76 C77 C78 C79 \nC80 C82 C90 C98 C99 C100 \nC101 C102 C103 C104 C105 \n115: C16_=_C60 ,C16_=_C71 ,C16_=_C72 ,C16_=_C74 ,C16_=_C75 ,\nC16_=_C76 ,C16_=_C77 ,C16_=_C78 ,C16_=_C79 ,C16_=_C80 ,C60_=_C63 ,\nC60_=_C71 ,C60_=_C72 ,C60_=_C74 ,C60_=_C75 ,C60_=_C76 ,C60_=_C77 ,\nC60_=_C78 ,C60_=_C79 ,C60_=_C80 ,C63_=_C82 ,C63_=_C90 ,C63_=_C98 ,\nC63_=_C99 ,C63_=_C100 ,C63_=_C101 ,C63_=_C102 ,C63_=_C103 ,C63_=_C104 ,\nC63_=_C105 ,C71_=_C72 ,C71_=_C74 ,C71_=_C75 ,C71_=_C76 ,C71_=_C77 ,\nC71_=_C78 ,C71_=_C79 ,C71_=_C80 ,C71_=_C82 ,C72_=_C74 ,C72_=_C75 ,\nC72_=_C76 ,C72_=_C77 ,C72_=_C78 ,C72_=_C79 ,C72_=_C80 ,C72_=_C90 ,\nC74_=_C75 ,C74_=_C76 ,C74_=_C77 ,C74_=_C78 ,C74_=_C79 ,C74_=_C80 ,\nC74_=_C98 ,C75_=_C76 ,C75_=_C77 ,C75_=_C78 ,C75_=_C79 ,C75_=_C80 ,\nC75_=_C99 ,C76_=_C77 ,C76_=_C78 ,C76_=_C79 ,C76_=_C80 ,C77_=_C78 ,\nC77_=_C79 ,C77_=_C80 ,C78_=_C79 ,C78_=_C80 ,C79_=_C80 ,C82_=_C90 ,\nC82_=_C98 ,C82_=_C99 ,C82_=_C100 ,C82_=_C101 ,C82_=_C102 ,C82_=_C103 ,\nC82_=_C104 ,C82_=_C105 ,C90_=_C98 ,C90_=_C99 ,C90_=_C100 ,C90_=_C101 ,\nC90_=_C102 ,C90_=_C103 ,C90_=_C104 ,C90_=_C105 ,C98_=_C99 ,C98_=_C100 ,\nC98_=_C101 ,C98_=_C102 ,C98_=_C103 ,C98_=_C104 ,C98_=_C105 ,C99_=_C100 ,\nC99_=_C101 ,C99_=_C102 ,C99_=_C103 ,C99_=_C104 ,C99_=_C105 ,C100_=_C101 ,\nC100_=_C102 ,C100_=_C103 ,C100_=_C104 ,C100_=_C105 ,C101_=_C102 ,C101_=_C103 ,\nC101_=_C104 ,C101_=_C105 ,C102_=_C103 ,C102_=_C104 ,C102_=_C105 ,C103_=_C104 ,\nC103_=_C105 ,C104_=_C105 ,"];119[shape=box, label="id:119 level: 5\n23: C64 C65 C74 C75 C83 \nC84 C91 C92 C98 C99 C106 \nC107 C108 C109 C110 C111 C112 \nC113 C114 C115 C116 C117 C118 \n137: C64_=_C65( C64 C65 ) C64_=_C74( C64 C74 ) C64_=_C83( C64 C83 ) C64_=_C91( C64 C91 ) C64_=_C98( C64 C98 ) \nC64_=_C106( C64 C106 ) C64_=_C107( C64 C107 ) C64_=_C108( C64 C108 ) C64_=_C109( C64 C109 ) C64_=_C110( C64 C110 ) C64_=_C111( C64 C111 ) \nC64_=_C112( C64 C112 ) C65_=_C75( C65 C75 ) C65_=_C84( C65 C84 ) C65_=_C92( C65 C92 ) C65_=_C99( C65 C99 ) C65_=_C106( C65 C106 ) \nC65_=_C113( C65 C113 ) C65_=_C114( C65 C114 ) C65_=_C115( C65 C115 ) C65_=_C116( C65 C116 ) C65_=_C117( C65 C117 ) C65_=_C118( C65 C118 ) \nC74_=_C75( C74 C75 ) C74_=_C83( C74 C83 ) C74_=_C91( C74 C91 ) C74_=_C98( C74 C98 ) C74_=_C106( C74 C106 ) C74_=_C107( C74 C107 ) \nC74_=_C108( C74 C108 ) C74_=_C109( C74 C109 ) C74_=_C110( C74 C110 ) C74_=_C111( C74 C111 ) C74_=_C112( C74 C112 ) C75_=_C84( C75 C84 ) \nC75_=_C92( C75 C92 ) C75_=_C99( C75 C99 ) C75_=_C106( C75 C106 ) C75_=_C113( C75 C113 ) C75_=_C114( C75 C114 ) C75_=_C115( C75 C115 ) \nC75_=_C116( C75 C116 ) C75_=_C117( C75 C117 ) C75_=_C118( C75 C118 ) C83_=_C84( C83 C84 ) C83_=_C91( C83 C91 ) C83_=_C98( C83 C98 ) \nC83_=_C106( C83 C106 ) C83_=_C107( C83 C107 ) C83_=_C108( C83 C108 ) C83_=_C109( C83 C109 ) C83_=_C110( C83 C110 ) C83_=_C111( C83 C111 ) \nC83_=_C112( C83 C112 ) C84_=_C92( C84 C92 ) C84_=_C99( C84 C99 ) C84_=_C106( C84 C106 ) C84_=_C113( C84 C113 ) C84_=_C114( C84 C114 ) \nC84_=_C115( C84 C115 ) C84_=_C116( C84 C116 ) C84_=_C117( C84 C117 ) C84_=_C118( C84 C118 ) C91_=_C92( C91 C92 ) C91_=_C98( C91 C98 ) \nC91_=_C106( C91 C106 ) C91_=_C107(</w:t>
      </w:r>
    </w:p>
    <w:p>
      <w:pPr>
        <w:pStyle w:val="PreformattedText"/>
        <w:bidi w:val="0"/>
        <w:spacing w:before="0" w:after="0"/>
        <w:jc w:val="left"/>
        <w:rPr/>
      </w:pPr>
      <w:r>
        <w:rPr/>
        <w:t xml:space="preserve"> </w:t>
      </w:r>
      <w:r>
        <w:rPr/>
        <w:t>C91 C107 ) C91_=_C108( C91 C108 ) C91_=_C109( C91 C109 ) C91_=_C110( C91 C110 ) C91_=_C111( C91 C111 ) \nC91_=_C112( C91 C112 ) C92_=_C99( C92 C99 ) C92_=_C106( C92 C106 ) C92_=_C113( C92 C113 ) C92_=_C114( C92 C114 ) C92_=_C115( C92 C115 ) \nC92_=_C116( C92 C116 ) C92_=_C117( C92 C117 ) C92_=_C118( C92 C118 ) C98_=_C99( C98 C99 ) C98_=_C106( C98 C106 ) C98_=_C107( C98 C107 ) \nC98_=_C108( C98 C108 ) C98_=_C109( C98 C109 ) C98_=_C110( C98 C110 ) C98_=_C111( C98 C111 ) C98_=_C112( C98 C112 ) C99_=_C106( C99 C106 ) \nC99_=_C113( C99 C113 ) C99_=_C114( C99 C114 ) C99_=_C115( C99 C115 ) C99_=_C116( C99 C116 ) C99_=_C117( C99 C117 ) C99_=_C118( C99 C118 ) \nC106_=_C107( C106 C107 ) C106_=_C108( C106 C108 ) C106_=_C109( C106 C109 ) C106_=_C110( C106 C110 ) C106_=_C111( C106 C111 ) C106_=_C112( C106 C112 ) \nC106_=_C113( C106 C113 ) C106_=_C114( C106 C114 ) C106_=_C115( C106 C115 ) C106_=_C116( C106 C116 ) C106_=_C117( C106 C117 ) C106_=_C118( C106 C118 ) \nC107_=_C108( C107 C108 ) C107_=_C109( C107 C109 ) C107_=_C110( C107 C110 ) C107_=_C111( C107 C111 ) C107_=_C112( C107 C112 ) C108_=_C109( C108 C109 ) \nC108_=_C110( C108 C110 ) C108_=_C111( C108 C111 ) C108_=_C112( C108 C112 ) C109_=_C110( C109 C110 ) C109_=_C111( C109 C111 ) C109_=_C112( C109 C112 ) \nC110_=_C111( C110 C111 ) C110_=_C112( C110 C112 ) C111_=_C112( C111 C112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7_=_C118( C117 C118 ) "];85-&gt;119[label="22: C64 C65 C74 C75 C83 \nC84 C91 C92 C98 C99 C107 \nC108 C109 C110 C111 C112 C113 \nC114 C115 C116 C117 C118 \n115: C64_=_C65 ,C64_=_C74 ,C64_=_C83 ,C64_=_C91 ,C64_=_C98 ,\nC64_=_C107 ,C64_=_C108 ,C64_=_C109 ,C64_=_C110 ,C64_=_C111 ,C64_=_C112 ,\nC65_=_C75 ,C65_=_C84 ,C65_=_C92 ,C65_=_C99 ,C65_=_C113 ,C65_=_C114 ,\nC65_=_C115 ,C65_=_C116 ,C65_=_C117 ,C65_=_C118 ,C74_=_C75 ,C74_=_C83 ,\nC74_=_C91 ,C74_=_C98 ,C74_=_C107 ,C74_=_C108 ,C74_=_C109 ,C74_=_C110 ,\nC74_=_C111 ,C74_=_C112 ,C75_=_C84 ,C75_=_C92 ,C75_=_C99 ,C75_=_C113 ,\nC75_=_C114 ,C75_=_C115 ,C75_=_C116 ,C75_=_C117 ,C75_=_C118 ,C83_=_C84 ,\nC83_=_C91 ,C83_=_C98 ,C83_=_C107 ,C83_=_C108 ,C83_=_C109 ,C83_=_C110 ,\nC83_=_C111 ,C83_=_C112 ,C84_=_C92 ,C84_=_C99 ,C84_=_C113 ,C84_=_C114 ,\nC84_=_C115 ,C84_=_C116 ,C84_=_C117 ,C84_=_C118 ,C91_=_C92 ,C91_=_C98 ,\nC91_=_C107 ,C91_=_C108 ,C91_=_C109 ,C91_=_C110 ,C91_=_C111 ,C91_=_C112 ,\nC92_=_C99 ,C92_=_C113 ,C92_=_C114 ,C92_=_C115 ,C92_=_C116 ,C92_=_C117 ,\nC92_=_C118 ,C98_=_C99 ,C98_=_C107 ,C98_=_C108 ,C98_=_C109 ,C98_=_C110 ,\nC98_=_C111 ,C98_=_C112 ,C99_=_C113 ,C99_=_C114 ,C99_=_C115 ,C99_=_C116 ,\nC99_=_C117 ,C99_=_C118 ,C107_=_C108 ,C107_=_C109 ,C107_=_C110 ,C107_=_C111 ,\nC107_=_C112 ,C108_=_C109 ,C108_=_C110 ,C108_=_C111 ,C108_=_C112 ,C109_=_C110 ,\nC109_=_C111 ,C109_=_C112 ,C110_=_C111 ,C110_=_C112 ,C111_=_C112 ,C113_=_C114 ,\nC113_=_C115 ,C113_=_C116 ,C113_=_C117 ,C113_=_C118 ,C114_=_C115 ,C114_=_C116 ,\nC114_=_C117 ,C114_=_C118 ,C115_=_C116 ,C115_=_C117 ,C115_=_C118 ,C116_=_C117 ,\nC116_=_C118 ,C117_=_C118 ,"];120[shape=box, label="id:120 level: 5\n32: C25 C100 C119 C120 C121 \nC129 C130 C131 C132 C133 C134 \nC135 C136 C137 C138 C139 C140 \nC142 C143 C144 C145 C146 C147 \nC148 C149 C150 C151 C152 C153 \nC154 C155 C156 \n170: C25_=_C119( C25 C119 ) C25_=_C129( C25 C129 ) C25_=_C130( C25 C130 ) C25_=_C131( C25 C131 ) C25_=_C132( C25 C132 ) \nC25_=_C133( C25 C133 ) C25_=_C134( C25 C134 ) C25_=_C135( C25 C135 ) C25_=_C136( C25 C136 ) C100_=_C121( C100 C121 ) C100_=_C130( C100 C130 ) \nC100_=_C138( C100 C138 ) C100_=_C150( C100 C150 ) C100_=_C151( C100 C151 ) C100_=_C152( C100 C152 ) C100_=_C153( C100 C153 ) C100_=_C154( C100 C154 ) \nC100_=_C155( C100 C155 ) C100_=_C156( C100 C156 ) C119_=_C120( C119 C120 ) C119_=_C121( C119 C121 ) C119_=_C129( C119 C129 ) C119_=_C130( C119 C130 ) \nC119_=_C131( C119 C131 ) C119_=_C132( C119 C132 ) C119_=_C133( C119 C133 ) C119_=_C134( C119 C134 ) C119_=_C135( C119 C135 ) C119_=_C136( C119 C136 ) \nC120_=_C121( C120 C121 ) C120_=_C129( C120 C129 ) C120_=_C137( C120 C137 ) C120_=_C142( C120 C142 ) C120_=_C143( C120 C143 ) C120_=_C144( C120 C144 ) \nC120_=_C145( C120 C145 ) C120_=_C146( C120 C146 ) C120_=_C147( C120 C147 ) C120_=_C148( C120 C148 ) C120_=_C149( C120 C149 ) C121_=_C130( C121 C130 ) \nC121_=_C138( C121 C138 ) C121_=_C150( C121 C150 ) C121_=_C151( C121 C151 ) C121_=_C152( C121 C152 ) C121_=_C153( C121 C153 ) C121_=_C154( C121 C154 ) \nC121_=_C155( C121 C155 ) C121_=_C156( C121 C156 ) C129_=_C130( C129 C130 ) C129_=_C131( C129 C131 ) C129_=_C132( C129 C132 ) C129_=_C133( C129 C133 ) \nC129_=_C134( C129 C134 ) C129_=_C135( C129 C135 ) C129_=_C136( C129 C136 ) C129_=_C137( C129 C137 ) C129_=_C142( C129 C142 ) C129_=_C143( C129 C143 ) \nC129_=_C144( C129 C144 ) C129_=_C145( C129 C145 ) C129_=_C146( C129 C146 ) C129_=_C147( C129 C147 ) C129_=_C148( C129 C148 ) C129_=_C149( C129 C149 ) \nC130_=_C131( C130 C131 ) C130_=_C132( C130 C132 ) C130_=_C133( C130 C133 ) C130_=_C134( C130 C134 ) C130_=_C135( C130 C135 ) C130_=_C136( C130 C136 ) \nC130_=_C138( C130 C138 ) C130_=_C150( C130 C150 ) C130_=_C151( C130 C151 ) C130_=_C152( C130 C152 ) C130_=_C153( C130 C153 ) C130_=_C154( C130 C154 ) \nC130_=_C155( C130 C155 ) C130_=_C156( C130 C156 ) C131_=_C132( C131 C132 ) C131_=_C133( C131 C133 ) C131_=_C134( C131 C134 ) C131_=_C135( C131 C135 ) \nC131_=_C136( C131 C136 ) C131_=_C142( C131 C142 ) C131_=_C150( C131 C150 ) C132_=_C133( C132 C133 ) C132_=_C134( C132 C134 ) C132_=_C135( C132 C135 ) \nC132_=_C136( C132 C136 ) C132_=_C143( C132 C143 ) C132_=_C151( C132 C151 ) C133_=_C134( C133 C134 ) C133_=_C135( C133 C135 ) C133_=_C136( C133 C136 ) \nC134_=_C135( C134 C135 ) C134_=_C136( C134 C136 ) C135_=_C136( C135 C136 ) C137_=_C138( C137 C138 ) C137_=_C139( C137 C139 ) C137_=_C140( C137 C140 ) \nC137_=_C142( C137 C142 ) C137_=_C143( C137 C143 ) C137_=_C144( C137 C144 ) C137_=_C145( C137 C145 ) C137_=_C146( C137 C146 ) C137_=_C147( C137 C147 ) \nC137_=_C148( C137 C148 ) C137_=_C149( C137 C149 ) C138_=_C139( C138 C139 ) C138_=_C140( C138 C140 ) C138_=_C150( C138 C150 ) C138_=_C151( C138 C151 ) \nC138_=_C152( C138 C152 ) C138_=_C153( C138 C153 ) C138_=_C154( C138 C154 ) C138_=_C155( C138 C155 ) C138_=_C156( C138 C156 ) C139_=_C140( C139 C140 ) \nC142_=_C143( C142 C143 ) C142_=_C144( C142 C144 ) C142_=_C145( C142 C145 ) C142_=_C146( C142 C146 ) C142_=_C147( C142 C147 ) C142_=_C148( C142 C148 ) \nC142_=_C149( C142 C149 ) C142_=_C150( C142 C150 ) C143_=_C144( C143 C144 ) C143_=_C145( C143 C145 ) C143_=_C146( C143 C146 ) C143_=_C147( C143 C147 ) \nC143_=_C148( C143 C148 ) C143_=_C149( C143 C149 ) C143_=_C151( C143 C151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86-&gt;120[label="28: C25 C100 C119 C120 C121 \nC131 C132 C133 C134 C135 C136 \nC139 C140 C142 C143 C144 C145 \nC146 C147 C148 C149 C150 C151 \nC152 C153 C154 C155 C156 \n110: C25_=_C119 ,C25_=_C131 ,C25_=_C132 ,C25_=_C133 ,C25_=_C134 ,\nC25_=_C135 ,C25_=_C136 ,C100_=_C121 ,C100_=_C150 ,C100_=_C151 ,C100_=_C152 ,\nC100_=_C153 ,C100_=_C154 ,C100_=_C155 ,C100_=_C156 ,C119_=_C120 ,C119_=_C121 ,\nC119_=_C131 ,C119_=_C132 ,C119_=_C133 ,C119_=_C134 ,C119_=_C135 ,C119_=_C136 ,\nC120_=_C121 ,C120_=_C142 ,C120_=_C143 ,C120_=_C144 ,C120_=_C145 ,C120_=_C146 ,\nC120_=_C147 ,C120_=_C148 ,C120_=_C149 ,C121_=_C150 ,C121_=_C151 ,C121_=_C152 ,\nC121_=_C153 ,C121_=_C154 ,C121_=_C155 ,C121_=_C156 ,C131_=_C132 ,C131_=_C133 ,\nC131_=_C134 ,C131_=_C135 ,C131_=_C136 ,C131_=_C142 ,C131_=_C150 ,C132_=_C133 ,\nC132_=_C134 ,C132_=_C135 ,C132_=_C136 ,C132_=_C143 ,C132_=_C151 ,C133_=_C134 ,\nC133_=_C135 ,C133_=_C136 ,C134_=_C135 ,C134_=_C136 ,C135_=_C136 ,C139_=_C140 ,\nC142_=_C143 ,C142_=_C144 ,C142_=_C145 ,C142_=_C146 ,C142_=_C147 ,C142_=_C148 ,\nC142_=_C149 ,C142_=_C150 ,C143_=_C144 ,C143_=_C145 ,C143_=_C146 ,C143_=_C147 ,\nC143_=_C148 ,C143_=_C149 ,C143_=_C151 ,C144_=_C145 ,C144_=_C146 ,C144_=_C147 ,\nC144_=_C148 ,C144_=_C149 ,C145_=_C146 ,C145_=_C147 ,C145_=_C148 ,C145_=_C149 ,\nC146_=_C147 ,C146_=_C148 ,C146_=_C149 ,C147_=_C148 ,C147_=_C149 ,C148_=_C149 ,\nC150_=_C151 ,C150_=_C152 ,C150_=_C153 ,C150_=_C154 ,C150_=_C155 ,C150_=_C156 ,\nC151_=_C152 ,C151_=_C153 ,C151_=_C154 ,C151_=_C155 ,C151_=_C156 ,C152_=_C153 ,\nC152_=_C154 ,C152_=_C155 ,C152_=_C156 ,C153_=_C154 ,C153_=_C155 ,C153_=_C156 ,\nC154_=_C155 ,C154_=_C156 ,C155_=_C156 ,"];121[shape=box, label="id:121 level: 5\n35: C57 C76 C119 C120 C121 \nC123 C124 C125 C126 C127 C131 \nC132 C142 C143 C150 C151 C157 \nC158 C159 C160 C161 C162 C163 \nC164 C166 C167 C275 C316 C355 \nC438 C449 C452 C456 C459 C461 \n166: C57_=_C275( C57 C275 ) C57_=_C316( C57 C316 ) C57_=_C355( C57 C355 ) C57_=_C438( C57 C438 ) C57_=_C449( C57 C449 ) \nC57_=_C452( C57 C452 ) C57_=_C456( C57 C456 ) C57_=_C459( C57 C459 ) C57_=_C461( C57 C461 ) C76_=_C119( C76 C119 ) C76_=_C120(</w:t>
      </w:r>
    </w:p>
    <w:p>
      <w:pPr>
        <w:pStyle w:val="PreformattedText"/>
        <w:bidi w:val="0"/>
        <w:spacing w:before="0" w:after="0"/>
        <w:jc w:val="left"/>
        <w:rPr/>
      </w:pPr>
      <w:r>
        <w:rPr/>
        <w:t xml:space="preserve"> </w:t>
      </w:r>
      <w:r>
        <w:rPr/>
        <w:t>C76 C120 ) \nC76_=_C121( C76 C121 ) C76_=_C123( C76 C123 ) C76_=_C124( C76 C124 ) C76_=_C125( C76 C125 ) C76_=_C126( C76 C126 ) C76_=_C127( C76 C127 ) \nC119_=_C120( C119 C120 ) C119_=_C121( C119 C121 ) C119_=_C123( C119 C123 ) C119_=_C124( C119 C124 ) C119_=_C125( C119 C125 ) C119_=_C126( C119 C126 ) \nC119_=_C127( C119 C127 ) C119_=_C131( C119 C131 ) C119_=_C132( C119 C132 ) C120_=_C121( C120 C121 ) C120_=_C123( C120 C123 ) C120_=_C124( C120 C124 ) \nC120_=_C125( C120 C125 ) C120_=_C126( C120 C126 ) C120_=_C127( C120 C127 ) C120_=_C142( C120 C142 ) C120_=_C143( C120 C143 ) C121_=_C123( C121 C123 ) \nC121_=_C124( C121 C124 ) C121_=_C125( C121 C125 ) C121_=_C126( C121 C126 ) C121_=_C127( C121 C127 ) C121_=_C150( C121 C150 ) C121_=_C151( C121 C151 ) \nC123_=_C124( C123 C124 ) C123_=_C125( C123 C125 ) C123_=_C126( C123 C126 ) C123_=_C127( C123 C127 ) C123_=_C132( C123 C132 ) C123_=_C143( C123 C143 ) \nC123_=_C151( C123 C151 ) C123_=_C157( C123 C157 ) C123_=_C163( C123 C163 ) C123_=_C164( C123 C164 ) C123_=_C166( C123 C166 ) C123_=_C167( C123 C167 ) \nC124_=_C125( C124 C125 ) C124_=_C126( C124 C126 ) C124_=_C127( C124 C127 ) C125_=_C126( C125 C126 ) C125_=_C127( C125 C127 ) C126_=_C127( C126 C127 ) \nC131_=_C132( C131 C132 ) C131_=_C142( C131 C142 ) C131_=_C150( C131 C150 ) C131_=_C157( C131 C157 ) C131_=_C158( C131 C158 ) C131_=_C159( C131 C159 ) \nC131_=_C160( C131 C160 ) C131_=_C161( C131 C161 ) C131_=_C162( C131 C162 ) C132_=_C143( C132 C143 ) C132_=_C151( C132 C151 ) C132_=_C157( C132 C157 ) \nC132_=_C163( C132 C163 ) C132_=_C164( C132 C164 ) C132_=_C166( C132 C166 ) C132_=_C167( C132 C167 ) C142_=_C143( C142 C143 ) C142_=_C150( C142 C150 ) \nC142_=_C157( C142 C157 ) C142_=_C158( C142 C158 ) C142_=_C159( C142 C159 ) C142_=_C160( C142 C160 ) C142_=_C161( C142 C161 ) C142_=_C162( C142 C162 ) \nC143_=_C151( C143 C151 ) C143_=_C157( C143 C157 ) C143_=_C163( C143 C163 ) C143_=_C164( C143 C164 ) C143_=_C166( C143 C166 ) C143_=_C167( C143 C167 ) \nC150_=_C151( C150 C151 ) C150_=_C157( C150 C157 ) C150_=_C158( C150 C158 ) C150_=_C159( C150 C159 ) C150_=_C160( C150 C160 ) C150_=_C161( C150 C161 ) \nC150_=_C162( C150 C162 ) C151_=_C157( C151 C157 ) C151_=_C163( C151 C163 ) C151_=_C164( C151 C164 ) C151_=_C166( C151 C166 ) C151_=_C167( C151 C167 ) \nC157_=_C158( C157 C158 ) C157_=_C159( C157 C159 ) C157_=_C160( C157 C160 ) C157_=_C161( C157 C161 ) C157_=_C162( C157 C162 ) C157_=_C163( C157 C163 ) \nC157_=_C164( C157 C164 ) C157_=_C166( C157 C166 ) C157_=_C167( C157 C167 ) C158_=_C159( C158 C159 ) C158_=_C160( C158 C160 ) C158_=_C161( C158 C161 ) \nC158_=_C162( C158 C162 ) C159_=_C160( C159 C160 ) C159_=_C161( C159 C161 ) C159_=_C162( C159 C162 ) C160_=_C161( C160 C161 ) C160_=_C162( C160 C162 ) \nC161_=_C162( C161 C162 ) C161_=_C459( C161 C459 ) C163_=_C164( C163 C164 ) C163_=_C166( C163 C166 ) C163_=_C167( C163 C167 ) C163_=_C275( C163 C275 ) \nC164_=_C166( C164 C166 ) C164_=_C167( C164 C167 ) C164_=_C316( C164 C316 ) C166_=_C167( C166 C167 ) C167_=_C461( C167 C461 ) C275_=_C316( C275 C316 ) \nC275_=_C355( C275 C355 ) C275_=_C438( C275 C438 ) C275_=_C449( C275 C449 ) C275_=_C452( C275 C452 ) C275_=_C456( C275 C456 ) C275_=_C459( C275 C459 ) \nC275_=_C461( C275 C461 ) C316_=_C355( C316 C355 ) C316_=_C438( C316 C438 ) C316_=_C449( C316 C449 ) C316_=_C452( C316 C452 ) C316_=_C456( C316 C456 ) \nC316_=_C459( C316 C459 ) C316_=_C461( C316 C461 ) C355_=_C438( C355 C438 ) C355_=_C449( C355 C449 ) C355_=_C452( C355 C452 ) C355_=_C456( C355 C456 ) \nC355_=_C459( C355 C459 ) C355_=_C461( C355 C461 ) C438_=_C449( C438 C449 ) C438_=_C452( C438 C452 ) C438_=_C456( C438 C456 ) C438_=_C459( C438 C459 ) \nC438_=_C461( C438 C461 ) C449_=_C452( C449 C452 ) C449_=_C456( C449 C456 ) C449_=_C459( C449 C459 ) C449_=_C461( C449 C461 ) C452_=_C456( C452 C456 ) \nC452_=_C459( C452 C459 ) C452_=_C461( C452 C461 ) C456_=_C459( C456 C459 ) C456_=_C461( C456 C461 ) C459_=_C461( C459 C461 ) "];86-&gt;121[label="33: C57 C76 C119 C120 C121 \nC124 C125 C126 C127 C131 C132 \nC142 C143 C150 C151 C158 C159 \nC160 C161 C162 C163 C164 C166 \nC167 C275 C316 C355 C438 C449 \nC452 C456 C459 C461 \n135: C57_=_C275 ,C57_=_C316 ,C57_=_C355 ,C57_=_C438 ,C57_=_C449 ,\nC57_=_C452 ,C57_=_C456 ,C57_=_C459 ,C57_=_C461 ,C76_=_C119 ,C76_=_C120 ,\nC76_=_C121 ,C76_=_C124 ,C76_=_C125 ,C76_=_C126 ,C76_=_C127 ,C119_=_C120 ,\nC119_=_C121 ,C119_=_C124 ,C119_=_C125 ,C119_=_C126 ,C119_=_C127 ,C119_=_C131 ,\nC119_=_C132 ,C120_=_C121 ,C120_=_C124 ,C120_=_C125 ,C120_=_C126 ,C120_=_C127 ,\nC120_=_C142 ,C120_=_C143 ,C121_=_C124 ,C121_=_C125 ,C121_=_C126 ,C121_=_C127 ,\nC121_=_C150 ,C121_=_C151 ,C124_=_C125 ,C124_=_C126 ,C124_=_C127 ,C125_=_C126 ,\nC125_=_C127 ,C126_=_C127 ,C131_=_C132 ,C131_=_C142 ,C131_=_C150 ,C131_=_C158 ,\nC131_=_C159 ,C131_=_C160 ,C131_=_C161 ,C131_=_C162 ,C132_=_C143 ,C132_=_C151 ,\nC132_=_C163 ,C132_=_C164 ,C132_=_C166 ,C132_=_C167 ,C142_=_C143 ,C142_=_C150 ,\nC142_=_C158 ,C142_=_C159 ,C142_=_C160 ,C142_=_C161 ,C142_=_C162 ,C143_=_C151 ,\nC143_=_C163 ,C143_=_C164 ,C143_=_C166 ,C143_=_C167 ,C150_=_C151 ,C150_=_C158 ,\nC150_=_C159 ,C150_=_C160 ,C150_=_C161 ,C150_=_C162 ,C151_=_C163 ,C151_=_C164 ,\nC151_=_C166 ,C151_=_C167 ,C158_=_C159 ,C158_=_C160 ,C158_=_C161 ,C158_=_C162 ,\nC159_=_C160 ,C159_=_C161 ,C159_=_C162 ,C160_=_C161 ,C160_=_C162 ,C161_=_C162 ,\nC161_=_C459 ,C163_=_C164 ,C163_=_C166 ,C163_=_C167 ,C163_=_C275 ,C164_=_C166 ,\nC164_=_C167 ,C164_=_C316 ,C166_=_C167 ,C167_=_C461 ,C275_=_C316 ,C275_=_C355 ,\nC275_=_C438 ,C275_=_C449 ,C275_=_C452 ,C275_=_C456 ,C275_=_C459 ,C275_=_C461 ,\nC316_=_C355 ,C316_=_C438 ,C316_=_C449 ,C316_=_C452 ,C316_=_C456 ,C316_=_C459 ,\nC316_=_C461 ,C355_=_C438 ,C355_=_C449 ,C355_=_C452 ,C355_=_C456 ,C355_=_C459 ,\nC355_=_C461 ,C438_=_C449 ,C438_=_C452 ,C438_=_C456 ,C438_=_C459 ,C438_=_C461 ,\nC449_=_C452 ,C449_=_C456 ,C449_=_C459 ,C449_=_C461 ,C452_=_C456 ,C452_=_C459 ,\nC452_=_C461 ,C456_=_C459 ,C456_=_C461 ,C459_=_C461 ,"];122[shape=box, label="id:122 level: 5\n23: C52 C53 C161 C162 C213 \nC214 C271 C272 C393 C394 C437 \nC443 C448 C451 C455 C459 C460 \nC527 C533 C538 C542 C545 C548 \n137: C52_=_C53( C52 C53 ) C52_=_C161( C52 C161 ) C52_=_C213( C52 C213 ) C52_=_C271( C52 C271 ) C52_=_C393( C52 C393 ) \nC52_=_C437( C52 C437 ) C52_=_C443( C52 C443 ) C52_=_C448( C52 C448 ) C52_=_C451( C52 C451 ) C52_=_C455( C52 C455 ) C52_=_C459( C52 C459 ) \nC52_=_C460( C52 C460 ) C53_=_C162( C53 C162 ) C53_=_C214( C53 C214 ) C53_=_C272( C53 C272 ) C53_=_C394( C53 C394 ) C53_=_C460( C53 C460 ) \nC53_=_C527( C53 C527 ) C53_=_C533( C53 C533 ) C53_=_C538( C53 C538 ) C53_=_C542( C53 C542 ) C53_=_C545( C53 C545 ) C53_=_C548( C53 C548 ) \nC161_=_C162( C161 C162 ) C161_=_C213( C161 C213 ) C161_=_C271( C161 C271 ) C161_=_C393( C161 C393 ) C161_=_C437( C161 C437 ) C161_=_C443( C161 C443 ) \nC161_=_C448( C161 C448 ) C161_=_C451( C161 C451 ) C161_=_C455( C161 C455 ) C161_=_C459( C161 C459 ) C161_=_C460( C161 C460 ) C162_=_C214( C162 C214 ) \nC162_=_C272( C162 C272 ) C162_=_C394( C162 C394 ) C162_=_C460( C162 C460 ) C162_=_C527( C162 C527 ) C162_=_C533( C162 C533 ) C162_=_C538( C162 C538 ) \nC162_=_C542( C162 C542 ) C162_=_C545( C162 C545 ) C162_=_C548( C162 C548 ) C213_=_C214( C213 C214 ) C213_=_C271( C213 C271 ) C213_=_C393( C213 C393 ) \nC213_=_C437( C213 C437 ) C213_=_C443( C213 C443 ) C213_=_C448( C213 C448 ) C213_=_C451( C213 C451 ) C213_=_C455( C213 C455 ) C213_=_C459( C213 C459 ) \nC213_=_C460( C213 C460 ) C214_=_C272( C214 C272 ) C214_=_C394( C214 C394 ) C214_=_C460( C214 C460 ) C214_=_C527( C214 C527 ) C214_=_C533( C214 C533 ) \nC214_=_C538( C214 C538 ) C214_=_C542( C214 C542 ) C214_=_C545( C214 C545 ) C214_=_C548( C214 C548 ) C271_=_C272( C271 C272 ) C271_=_C393( C271 C393 ) \nC271_=_C437( C271 C437 ) C271_=_C443( C271 C443 ) C271_=_C448( C271 C448 ) C271_=_C451( C271 C451 ) C271_=_C455( C271 C455 ) C271_=_C459( C271 C459 ) \nC271_=_C460( C271 C460 ) C272_=_C394( C272 C394 ) C272_=_C460( C272 C460 ) C272_=_C527( C272 C527 ) C272_=_C533( C272 C533 ) C272_=_C538( C272 C538 ) \nC272_=_C542( C272 C542 ) C272_=_C545( C272 C545 ) C272_=_C548( C272 C548 ) C393_=_C394( C393 C394 ) C393_=_C437( C393 C437 ) C393_=_C443( C393 C443 ) \nC393_=_C448( C393 C448 ) C393_=_C451( C393 C451 ) C393_=_C455( C393 C455 ) C393_=_C459( C393 C459 ) C393_=_C460( C393 C460 ) C394_=_C460( C394 C460 ) \nC394_=_C527( C394 C527 ) C394_=_C533( C394 C533 ) C394_=_C538( C394 C538 ) C394_=_C542( C394 C542 ) C394_=_C545( C394 C545 ) C394_=_C548( C394 C548 ) \nC437_=_C443( C437 C443 ) C437_=_C448( C437 C448 ) C437_=_C451( C437 C451 ) C437_=_C455( C437 C455 ) C437_=_C459( C437 C459 ) C437_=_C460( C437 C460 ) \nC443_=_C448( C443 C448 ) C443_=_C451( C443 C451 ) C443_=_C455( C443 C455 ) C443_=_C459( C443 C459 ) C443_=_C460( C443 C460 ) C448_=_C451( C448 C451 ) \nC448_=_C455( C448 C455 ) C448_=_C459( C448 C459 ) C448_=_C460( C448 C460 ) C451_=_C455( C451 C455 ) C451_=_C459( C451 C459 ) C451_=_C460( C451 C460 ) \nC455_=_C459( C455 C459 ) C455_=_C460( C455 C460 ) C459_=_C460( C459 C460 ) C460_=_C527( C460 C527 ) C460_=_C533( C460 C533 ) C460_=_C538( C460 C538 ) \nC460_=_C542( C460 C542 ) C460_=_C545( C460 C545 ) C460_=_C548( C460 C548 ) C527_=_C533( C527 C533 ) C527_=_C538( C527 C538 ) C527_=_C542( C527 C542 ) \nC527_=_C545( C527 C545 ) C527_=_C548( C527 C548 ) C533_=_C538( C533 C538 ) C533_=_C542( C533 C542 ) C533_=_C545( C533 C545 ) C533_=_C548( C533 C548 ) \nC538_=_C542( C538 C542 ) C538_=_C545( C538 C545 ) C538_=_C548( C538 C548 ) C542_=_C545( C542 C545 ) C542_=_C548( C542 C548 ) C545_=_C548( C545 C548 ) "];87-&gt;122[label="22: C52 C53 C161 C162 C213 \nC214 C271 C272 C393 C394 C437 \nC443 C448 C451 C455 C459 C527 \nC533 C538 C542 C545 C548 \n115: C52_=_C53 ,C52_=_C161 ,C52_=_C213 ,C52_=_C271 ,C52_=_C393 ,\nC52_=_C437 ,C52_=_C443 ,C52_=_C448 ,C52_=_C451 ,C52_=_C455 ,C52_=_C459 ,\nC53_=_C162 ,C53_=_C214 ,C53_=_C272 ,C53_=_C394 ,C53_=_C527 ,C53_=_C533 ,\nC53_=_C538 ,C53_=_C542 ,C53_=_C545 ,C53_=_C548</w:t>
      </w:r>
    </w:p>
    <w:p>
      <w:pPr>
        <w:pStyle w:val="PreformattedText"/>
        <w:bidi w:val="0"/>
        <w:spacing w:before="0" w:after="0"/>
        <w:jc w:val="left"/>
        <w:rPr/>
      </w:pPr>
      <w:r>
        <w:rPr/>
        <w:t xml:space="preserve"> </w:t>
      </w:r>
      <w:r>
        <w:rPr/>
        <w:t>,C161_=_C162 ,C161_=_C213 ,\nC161_=_C271 ,C161_=_C393 ,C161_=_C437 ,C161_=_C443 ,C161_=_C448 ,C161_=_C451 ,\nC161_=_C455 ,C161_=_C459 ,C162_=_C214 ,C162_=_C272 ,C162_=_C394 ,C162_=_C527 ,\nC162_=_C533 ,C162_=_C538 ,C162_=_C542 ,C162_=_C545 ,C162_=_C548 ,C213_=_C214 ,\nC213_=_C271 ,C213_=_C393 ,C213_=_C437 ,C213_=_C443 ,C213_=_C448 ,C213_=_C451 ,\nC213_=_C455 ,C213_=_C459 ,C214_=_C272 ,C214_=_C394 ,C214_=_C527 ,C214_=_C533 ,\nC214_=_C538 ,C214_=_C542 ,C214_=_C545 ,C214_=_C548 ,C271_=_C272 ,C271_=_C393 ,\nC271_=_C437 ,C271_=_C443 ,C271_=_C448 ,C271_=_C451 ,C271_=_C455 ,C271_=_C459 ,\nC272_=_C394 ,C272_=_C527 ,C272_=_C533 ,C272_=_C538 ,C272_=_C542 ,C272_=_C545 ,\nC272_=_C548 ,C393_=_C394 ,C393_=_C437 ,C393_=_C443 ,C393_=_C448 ,C393_=_C451 ,\nC393_=_C455 ,C393_=_C459 ,C394_=_C527 ,C394_=_C533 ,C394_=_C538 ,C394_=_C542 ,\nC394_=_C545 ,C394_=_C548 ,C437_=_C443 ,C437_=_C448 ,C437_=_C451 ,C437_=_C455 ,\nC437_=_C459 ,C443_=_C448 ,C443_=_C451 ,C443_=_C455 ,C443_=_C459 ,C448_=_C451 ,\nC448_=_C455 ,C448_=_C459 ,C451_=_C455 ,C451_=_C459 ,C455_=_C459 ,C527_=_C533 ,\nC527_=_C538 ,C527_=_C542 ,C527_=_C545 ,C527_=_C548 ,C533_=_C538 ,C533_=_C542 ,\nC533_=_C545 ,C533_=_C548 ,C538_=_C542 ,C538_=_C545 ,C538_=_C548 ,C542_=_C545 ,\nC542_=_C548 ,C545_=_C548 ,"];123[shape=box, label="id:123 level: 5\n37: C8 C46 C68 C96 C102 \nC110 C153 C207 C261 C266 C284 \nC311 C314 C352 C366 C388 C433 \nC434 C435 C437 C438 C439 C440 \nC441 C442 C447 C448 C449 C450 \nC451 C452 C453 C454 C455 C456 \nC457 C458 \n206: C8_=_C68( C8 C68 ) C8_=_C284( C8 C284 ) C8_=_C366( C8 C366 ) C8_=_C433( C8 C433 ) C8_=_C434( C8 C434 ) \nC8_=_C435( C8 C435 ) C8_=_C437( C8 C437 ) C8_=_C438( C8 C438 ) C8_=_C439( C8 C439 ) C8_=_C440( C8 C440 ) C46_=_C96( C46 C96 ) \nC46_=_C261( C46 C261 ) C46_=_C311( C46 C311 ) C46_=_C352( C46 C352 ) C46_=_C434( C46 C434 ) C46_=_C441( C46 C441 ) C46_=_C447( C46 C447 ) \nC46_=_C448( C46 C448 ) C46_=_C449( C46 C449 ) C68_=_C284( C68 C284 ) C68_=_C366( C68 C366 ) C68_=_C433( C68 C433 ) C68_=_C434( C68 C434 ) \nC68_=_C435( C68 C435 ) C68_=_C437( C68 C437 ) C68_=_C438( C68 C438 ) C68_=_C439( C68 C439 ) C68_=_C440( C68 C440 ) C96_=_C261( C96 C261 ) \nC96_=_C311( C96 C311 ) C96_=_C352( C96 C352 ) C96_=_C434( C96 C434 ) C96_=_C441( C96 C441 ) C96_=_C447( C96 C447 ) C96_=_C448( C96 C448 ) \nC96_=_C449( C96 C449 ) C102_=_C153( C102 C153 ) C102_=_C388( C102 C388 ) C102_=_C435( C102 C435 ) C102_=_C450( C102 C450 ) C102_=_C451( C102 C451 ) \nC102_=_C452( C102 C452 ) C102_=_C453( C102 C453 ) C102_=_C454( C102 C454 ) C110_=_C207( C110 C207 ) C110_=_C266( C110 C266 ) C110_=_C314( C110 C314 ) \nC110_=_C442( C110 C442 ) C110_=_C447( C110 C447 ) C110_=_C450( C110 C450 ) C110_=_C455( C110 C455 ) C110_=_C456( C110 C456 ) C110_=_C457( C110 C457 ) \nC110_=_C458( C110 C458 ) C153_=_C388( C153 C388 ) C153_=_C435( C153 C435 ) C153_=_C450( C153 C450 ) C153_=_C451( C153 C451 ) C153_=_C452( C153 C452 ) \nC153_=_C453( C153 C453 ) C153_=_C454( C153 C454 ) C207_=_C266( C207 C266 ) C207_=_C314( C207 C314 ) C207_=_C442( C207 C442 ) C207_=_C447( C207 C447 ) \nC207_=_C450( C207 C450 ) C207_=_C455( C207 C455 ) C207_=_C456( C207 C456 ) C207_=_C457( C207 C457 ) C207_=_C458( C207 C458 ) C261_=_C311( C261 C311 ) \nC261_=_C352( C261 C352 ) C261_=_C434( C261 C434 ) C261_=_C441( C261 C441 ) C261_=_C447( C261 C447 ) C261_=_C448( C261 C448 ) C261_=_C449( C261 C449 ) \nC266_=_C314( C266 C314 ) C266_=_C442( C266 C442 ) C266_=_C447( C266 C447 ) C266_=_C450( C266 C450 ) C266_=_C455( C266 C455 ) C266_=_C456( C266 C456 ) \nC266_=_C457( C266 C457 ) C266_=_C458( C266 C458 ) C284_=_C366( C284 C366 ) C284_=_C433( C284 C433 ) C284_=_C434( C284 C434 ) C284_=_C435( C284 C435 ) \nC284_=_C437( C284 C437 ) C284_=_C438( C284 C438 ) C284_=_C439( C284 C439 ) C284_=_C440( C284 C440 ) C311_=_C352( C311 C352 ) C311_=_C434( C311 C434 ) \nC311_=_C441( C311 C441 ) C311_=_C447( C311 C447 ) C311_=_C448( C311 C448 ) C311_=_C449( C311 C449 ) C314_=_C442( C314 C442 ) C314_=_C447( C314 C447 ) \nC314_=_C450( C314 C450 ) C314_=_C455( C314 C455 ) C314_=_C456( C314 C456 ) C314_=_C457( C314 C457 ) C314_=_C458( C314 C458 ) C352_=_C434( C352 C434 ) \nC352_=_C441( C352 C441 ) C352_=_C447( C352 C447 ) C352_=_C448( C352 C448 ) C352_=_C449( C352 C449 ) C366_=_C433( C366 C433 ) C366_=_C434( C366 C434 ) \nC366_=_C435( C366 C435 ) C366_=_C437( C366 C437 ) C366_=_C438( C366 C438 ) C366_=_C439( C366 C439 ) C366_=_C440( C366 C440 ) C388_=_C435( C388 C435 ) \nC388_=_C450( C388 C450 ) C388_=_C451( C388 C451 ) C388_=_C452( C388 C452 ) C388_=_C453( C388 C453 ) C388_=_C454( C388 C454 ) C433_=_C434( C433 C434 ) \nC433_=_C435( C433 C435 ) C433_=_C437( C433 C437 ) C433_=_C438( C433 C438 ) C433_=_C439( C433 C439 ) C433_=_C440( C433 C440 ) C433_=_C441( C433 C441 ) \nC433_=_C442( C433 C442 ) C434_=_C435( C434 C435 ) C434_=_C437( C434 C437 ) C434_=_C438( C434 C438 ) C434_=_C439( C434 C439 ) C434_=_C440( C434 C440 ) \nC434_=_C441( C434 C441 ) C434_=_C447( C434 C447 ) C434_=_C448( C434 C448 ) C434_=_C449( C434 C449 ) C435_=_C437( C435 C437 ) C435_=_C438( C435 C438 ) \nC435_=_C439( C435 C439 ) C435_=_C440( C435 C440 ) C435_=_C450( C435 C450 ) C435_=_C451( C435 C451 ) C435_=_C452( C435 C452 ) C435_=_C453( C435 C453 ) \nC435_=_C454( C435 C454 ) C437_=_C438( C437 C438 ) C437_=_C439( C437 C439 ) C437_=_C440( C437 C440 ) C437_=_C448( C437 C448 ) C437_=_C451( C437 C451 ) \nC437_=_C455( C437 C455 ) C438_=_C439( C438 C439 ) C438_=_C440( C438 C440 ) C438_=_C449( C438 C449 ) C438_=_C452( C438 C452 ) C438_=_C456( C438 C456 ) \nC439_=_C440( C439 C440 ) C441_=_C442( C441 C442 ) C441_=_C447( C441 C447 ) C441_=_C448( C441 C448 ) C441_=_C449( C441 C449 ) C442_=_C447( C442 C447 ) \nC442_=_C450( C442 C450 ) C442_=_C455( C442 C455 ) C442_=_C456( C442 C456 ) C442_=_C457( C442 C457 ) C442_=_C458( C442 C458 ) C447_=_C448( C447 C448 ) \nC447_=_C449( C447 C449 ) C447_=_C450( C447 C450 ) C447_=_C455( C447 C455 ) C447_=_C456( C447 C456 ) C447_=_C457( C447 C457 ) C447_=_C458( C447 C458 ) \nC448_=_C449( C448 C449 ) C448_=_C451( C448 C451 ) C448_=_C455( C448 C455 ) C449_=_C452( C449 C452 ) C449_=_C456( C449 C456 ) C450_=_C451( C450 C451 ) \nC450_=_C452( C450 C452 ) C450_=_C453( C450 C453 ) C450_=_C454( C450 C454 ) C450_=_C455( C450 C455 ) C450_=_C456( C450 C456 ) C450_=_C457( C450 C457 ) \nC450_=_C458( C450 C458 ) C451_=_C452( C451 C452 ) C451_=_C453( C451 C453 ) C451_=_C454( C451 C454 ) C451_=_C455( C451 C455 ) C452_=_C453( C452 C453 ) \nC452_=_C454( C452 C454 ) C452_=_C456( C452 C456 ) C453_=_C454( C453 C454 ) C455_=_C456( C455 C456 ) C455_=_C457( C455 C457 ) C455_=_C458( C455 C458 ) \nC456_=_C457( C456 C457 ) C456_=_C458( C456 C458 ) C457_=_C458( C457 C458 ) "];87-&gt;123[label="33: C8 C46 C68 C96 C102 \nC110 C153 C207 C261 C266 C284 \nC311 C314 C352 C366 C388 C433 \nC437 C438 C439 C440 C441 C442 \nC448 C449 C451 C452 C453 C454 \nC455 C456 C457 C458 \n136: C8_=_C68 ,C8_=_C284 ,C8_=_C366 ,C8_=_C433 ,C8_=_C437 ,\nC8_=_C438 ,C8_=_C439 ,C8_=_C440 ,C46_=_C96 ,C46_=_C261 ,C46_=_C311 ,\nC46_=_C352 ,C46_=_C441 ,C46_=_C448 ,C46_=_C449 ,C68_=_C284 ,C68_=_C366 ,\nC68_=_C433 ,C68_=_C437 ,C68_=_C438 ,C68_=_C439 ,C68_=_C440 ,C96_=_C261 ,\nC96_=_C311 ,C96_=_C352 ,C96_=_C441 ,C96_=_C448 ,C96_=_C449 ,C102_=_C153 ,\nC102_=_C388 ,C102_=_C451 ,C102_=_C452 ,C102_=_C453 ,C102_=_C454 ,C110_=_C207 ,\nC110_=_C266 ,C110_=_C314 ,C110_=_C442 ,C110_=_C455 ,C110_=_C456 ,C110_=_C457 ,\nC110_=_C458 ,C153_=_C388 ,C153_=_C451 ,C153_=_C452 ,C153_=_C453 ,C153_=_C454 ,\nC207_=_C266 ,C207_=_C314 ,C207_=_C442 ,C207_=_C455 ,C207_=_C456 ,C207_=_C457 ,\nC207_=_C458 ,C261_=_C311 ,C261_=_C352 ,C261_=_C441 ,C261_=_C448 ,C261_=_C449 ,\nC266_=_C314 ,C266_=_C442 ,C266_=_C455 ,C266_=_C456 ,C266_=_C457 ,C266_=_C458 ,\nC284_=_C366 ,C284_=_C433 ,C284_=_C437 ,C284_=_C438 ,C284_=_C439 ,C284_=_C440 ,\nC311_=_C352 ,C311_=_C441 ,C311_=_C448 ,C311_=_C449 ,C314_=_C442 ,C314_=_C455 ,\nC314_=_C456 ,C314_=_C457 ,C314_=_C458 ,C352_=_C441 ,C352_=_C448 ,C352_=_C449 ,\nC366_=_C433 ,C366_=_C437 ,C366_=_C438 ,C366_=_C439 ,C366_=_C440 ,C388_=_C451 ,\nC388_=_C452 ,C388_=_C453 ,C388_=_C454 ,C433_=_C437 ,C433_=_C438 ,C433_=_C439 ,\nC433_=_C440 ,C433_=_C441 ,C433_=_C442 ,C437_=_C438 ,C437_=_C439 ,C437_=_C440 ,\nC437_=_C448 ,C437_=_C451 ,C437_=_C455 ,C438_=_C439 ,C438_=_C440 ,C438_=_C449 ,\nC438_=_C452 ,C438_=_C456 ,C439_=_C440 ,C441_=_C442 ,C441_=_C448 ,C441_=_C449 ,\nC442_=_C455 ,C442_=_C456 ,C442_=_C457 ,C442_=_C458 ,C448_=_C449 ,C448_=_C451 ,\nC448_=_C455 ,C449_=_C452 ,C449_=_C456 ,C451_=_C452 ,C451_=_C453 ,C451_=_C454 ,\nC451_=_C455 ,C452_=_C453 ,C452_=_C454 ,C452_=_C456 ,C453_=_C454 ,C455_=_C456 ,\nC455_=_C457 ,C455_=_C458 ,C456_=_C457 ,C456_=_C458 ,C457_=_C458 ,"];124[shape=box, label="id:124 level: 5\n25: C4 C15 C24 C33 C41 \nC48 C54 C55 C56 C57 C58 \nC59 C163 C226 C233 C242 C251 \nC258 C264 C269 C273 C274 C275 \nC276 C277 \n162: C4_=_C15( C4 C15 ) C4_=_C24( C4 C24 ) C4_=_C33( C4 C33 ) C4_=_C41( C4 C41 ) C4_=_C48( C4 C48 ) \nC4_=_C54( C4 C54 ) C4_=_C55( C4 C55 ) C4_=_C56( C4 C56 ) C4_=_C57( C4 C57 ) C4_=_C58( C4 C58 ) C4_=_C59( C4 C59 ) \nC15_=_C24( C15 C24 ) C15_=_C33( C15 C33 ) C15_=_C41( C15 C41 ) C15_=_C48( C15 C48 ) C15_=_C54( C15 C54 ) C15_=_C55( C15 C55 ) \nC15_=_C56( C15 C56 ) C15_=_C57( C15 C57 ) C15_=_C58( C15 C58 ) C15_=_C59( C15 C59 ) C24_=_C33( C24 C33 ) C24_=_C41( C24 C41 ) \nC24_=_C48( C24 C48 ) C24_=_C54( C24 C54 ) C24_=_C55( C24 C55 ) C24_=_C56( C24 C56 ) C24_=_C57( C24 C57 ) C24_=_C58( C24 C58 ) \nC24_=_C59( C24 C59 ) C33_=_C41( C33 C41 ) C33_=_C48( C33 C48 ) C33_=_C54( C33 C54 ) C33_=_C55( C33 C55 ) C33_=_C56( C33 C56 ) \nC33_=_C57( C33 C57 ) C33_=_C58( C33 C58 ) C33_=_C59( C33 C59 ) C41_=_C48( C41 C48 ) C41_=_C54( C41 C54 ) C41_=_C55( C41 C55 ) \nC41_=_C56( C41 C56 ) C41_=_C57( C41 C57 ) C41_=_C58( C41 C58 ) C41_=_C59( C41 C59 ) C48_=_C54( C48 C54 ) C48_=_C55( C48 C55 ) \nC48_=_C56( C48 C56 ) C48_=_C57( C48 C57 ) C48_=_C58( C48 C58 ) C48_=_C59( C48 C59 ) C54_=_C55( C54 C55 ) C54_=_C56( C54 C56 ) \nC54_=_C57( C54 C57 ) C54_=_C58(</w:t>
      </w:r>
    </w:p>
    <w:p>
      <w:pPr>
        <w:pStyle w:val="PreformattedText"/>
        <w:bidi w:val="0"/>
        <w:spacing w:before="0" w:after="0"/>
        <w:jc w:val="left"/>
        <w:rPr/>
      </w:pPr>
      <w:r>
        <w:rPr/>
        <w:t xml:space="preserve"> </w:t>
      </w:r>
      <w:r>
        <w:rPr/>
        <w:t>C54 C58 ) C54_=_C59( C54 C59 ) C54_=_C163( C54 C163 ) C54_=_C226( C54 C226 ) C54_=_C233( C54 C233 ) \nC54_=_C242( C54 C242 ) C54_=_C251( C54 C251 ) C54_=_C258( C54 C258 ) C54_=_C264( C54 C264 ) C54_=_C269( C54 C269 ) C54_=_C273( C54 C273 ) \nC54_=_C274( C54 C274 ) C54_=_C275( C54 C275 ) C54_=_C276( C54 C276 ) C54_=_C277( C54 C277 ) C55_=_C56( C55 C56 ) C55_=_C57( C55 C57 ) \nC55_=_C58( C55 C58 ) C55_=_C59( C55 C59 ) C55_=_C273( C55 C273 ) C56_=_C57( C56 C57 ) C56_=_C58( C56 C58 ) C56_=_C59( C56 C59 ) \nC56_=_C274( C56 C274 ) C57_=_C58( C57 C58 ) C57_=_C59( C57 C59 ) C57_=_C275( C57 C275 ) C58_=_C59( C58 C59 ) C58_=_C276( C58 C276 ) \nC59_=_C277( C59 C277 ) C163_=_C226( C163 C226 ) C163_=_C233( C163 C233 ) C163_=_C242( C163 C242 ) C163_=_C251( C163 C251 ) C163_=_C258( C163 C258 ) \nC163_=_C264( C163 C264 ) C163_=_C269( C163 C269 ) C163_=_C273( C163 C273 ) C163_=_C274( C163 C274 ) C163_=_C275( C163 C275 ) C163_=_C276( C163 C276 ) \nC163_=_C277( C163 C277 ) C226_=_C233( C226 C233 ) C226_=_C242( C226 C242 ) C226_=_C251( C226 C251 ) C226_=_C258( C226 C258 ) C226_=_C264( C226 C264 ) \nC226_=_C269( C226 C269 ) C226_=_C273( C226 C273 ) C226_=_C274( C226 C274 ) C226_=_C275( C226 C275 ) C226_=_C276( C226 C276 ) C226_=_C277( C226 C277 ) \nC233_=_C242( C233 C242 ) C233_=_C251( C233 C251 ) C233_=_C258( C233 C258 ) C233_=_C264( C233 C264 ) C233_=_C269( C233 C269 ) C233_=_C273( C233 C273 ) \nC233_=_C274( C233 C274 ) C233_=_C275( C233 C275 ) C233_=_C276( C233 C276 ) C233_=_C277( C233 C277 ) C242_=_C251( C242 C251 ) C242_=_C258( C242 C258 ) \nC242_=_C264( C242 C264 ) C242_=_C269( C242 C269 ) C242_=_C273( C242 C273 ) C242_=_C274( C242 C274 ) C242_=_C275( C242 C275 ) C242_=_C276( C242 C276 ) \nC242_=_C277( C242 C277 ) C251_=_C258( C251 C258 ) C251_=_C264( C251 C264 ) C251_=_C269( C251 C269 ) C251_=_C273( C251 C273 ) C251_=_C274( C251 C274 ) \nC251_=_C275( C251 C275 ) C251_=_C276( C251 C276 ) C251_=_C277( C251 C277 ) C258_=_C264( C258 C264 ) C258_=_C269( C258 C269 ) C258_=_C273( C258 C273 ) \nC258_=_C274( C258 C274 ) C258_=_C275( C258 C275 ) C258_=_C276( C258 C276 ) C258_=_C277( C258 C277 ) C264_=_C269( C264 C269 ) C264_=_C273( C264 C273 ) \nC264_=_C274( C264 C274 ) C264_=_C275( C264 C275 ) C264_=_C276( C264 C276 ) C264_=_C277( C264 C277 ) C269_=_C273( C269 C273 ) C269_=_C274( C269 C274 ) \nC269_=_C275( C269 C275 ) C269_=_C276( C269 C276 ) C269_=_C277( C269 C277 ) C273_=_C274( C273 C274 ) C273_=_C275( C273 C275 ) C273_=_C276( C273 C276 ) \nC273_=_C277( C273 C277 ) C274_=_C275( C274 C275 ) C274_=_C276( C274 C276 ) C274_=_C277( C274 C277 ) C275_=_C276( C275 C276 ) C275_=_C277( C275 C277 ) \nC276_=_C277( C276 C277 ) "];88-&gt;124[label="24: C4 C15 C24 C33 C41 \nC48 C55 C56 C57 C58 C59 \nC163 C226 C233 C242 C251 C258 \nC264 C269 C273 C274 C275 C276 \nC277 \n138: C4_=_C15 ,C4_=_C24 ,C4_=_C33 ,C4_=_C41 ,C4_=_C48 ,\nC4_=_C55 ,C4_=_C56 ,C4_=_C57 ,C4_=_C58 ,C4_=_C59 ,C15_=_C24 ,\nC15_=_C33 ,C15_=_C41 ,C15_=_C48 ,C15_=_C55 ,C15_=_C56 ,C15_=_C57 ,\nC15_=_C58 ,C15_=_C59 ,C24_=_C33 ,C24_=_C41 ,C24_=_C48 ,C24_=_C55 ,\nC24_=_C56 ,C24_=_C57 ,C24_=_C58 ,C24_=_C59 ,C33_=_C41 ,C33_=_C48 ,\nC33_=_C55 ,C33_=_C56 ,C33_=_C57 ,C33_=_C58 ,C33_=_C59 ,C41_=_C48 ,\nC41_=_C55 ,C41_=_C56 ,C41_=_C57 ,C41_=_C58 ,C41_=_C59 ,C48_=_C55 ,\nC48_=_C56 ,C48_=_C57 ,C48_=_C58 ,C48_=_C59 ,C55_=_C56 ,C55_=_C57 ,\nC55_=_C58 ,C55_=_C59 ,C55_=_C273 ,C56_=_C57 ,C56_=_C58 ,C56_=_C59 ,\nC56_=_C274 ,C57_=_C58 ,C57_=_C59 ,C57_=_C275 ,C58_=_C59 ,C58_=_C276 ,\nC59_=_C277 ,C163_=_C226 ,C163_=_C233 ,C163_=_C242 ,C163_=_C251 ,C163_=_C258 ,\nC163_=_C264 ,C163_=_C269 ,C163_=_C273 ,C163_=_C274 ,C163_=_C275 ,C163_=_C276 ,\nC163_=_C277 ,C226_=_C233 ,C226_=_C242 ,C226_=_C251 ,C226_=_C258 ,C226_=_C264 ,\nC226_=_C269 ,C226_=_C273 ,C226_=_C274 ,C226_=_C275 ,C226_=_C276 ,C226_=_C277 ,\nC233_=_C242 ,C233_=_C251 ,C233_=_C258 ,C233_=_C264 ,C233_=_C269 ,C233_=_C273 ,\nC233_=_C274 ,C233_=_C275 ,C233_=_C276 ,C233_=_C277 ,C242_=_C251 ,C242_=_C258 ,\nC242_=_C264 ,C242_=_C269 ,C242_=_C273 ,C242_=_C274 ,C242_=_C275 ,C242_=_C276 ,\nC242_=_C277 ,C251_=_C258 ,C251_=_C264 ,C251_=_C269 ,C251_=_C273 ,C251_=_C274 ,\nC251_=_C275 ,C251_=_C276 ,C251_=_C277 ,C258_=_C264 ,C258_=_C269 ,C258_=_C273 ,\nC258_=_C274 ,C258_=_C275 ,C258_=_C276 ,C258_=_C277 ,C264_=_C269 ,C264_=_C273 ,\nC264_=_C274 ,C264_=_C275 ,C264_=_C276 ,C264_=_C277 ,C269_=_C273 ,C269_=_C274 ,\nC269_=_C275 ,C269_=_C276 ,C269_=_C277 ,C273_=_C274 ,C273_=_C275 ,C273_=_C276 ,\nC273_=_C277 ,C274_=_C275 ,C274_=_C276 ,C274_=_C277 ,C275_=_C276 ,C275_=_C277 ,\nC276_=_C277 ,"];125[shape=box, label="id:125 level: 5\n42: C50 C108 C144 C159 C198 \nC205 C211 C221 C222 C224 C225 \nC230 C231 C232 C239 C240 C241 \nC242 C243 C244 C245 C246 C247 \nC248 C249 C250 C251 C252 C253 \nC254 C255 C256 C257 C264 C265 \nC266 C267 C268 C269 C270 C271 \nC272 \n263: C50_=_C159( C50 C159 ) C50_=_C211( C50 C211 ) C50_=_C225( C50 C225 ) C50_=_C232( C50 C232 ) C50_=_C241( C50 C241 ) \nC50_=_C250( C50 C250 ) C50_=_C257( C50 C257 ) C50_=_C269( C50 C269 ) C50_=_C270( C50 C270 ) C50_=_C271( C50 C271 ) C50_=_C272( C50 C272 ) \nC108_=_C205( C108 C205 ) C108_=_C224( C108 C224 ) C108_=_C231( C108 C231 ) C108_=_C240( C108 C240 ) C108_=_C249( C108 C249 ) C108_=_C256( C108 C256 ) \nC108_=_C264( C108 C264 ) C108_=_C265( C108 C265 ) C108_=_C266( C108 C266 ) C108_=_C267( C108 C267 ) C108_=_C268( C108 C268 ) C144_=_C222( C144 C222 ) \nC144_=_C230( C144 C230 ) C144_=_C248( C144 C248 ) C144_=_C249( C144 C249 ) C144_=_C250( C144 C250 ) C144_=_C251( C144 C251 ) C144_=_C252( C144 C252 ) \nC144_=_C253( C144 C253 ) C144_=_C254( C144 C254 ) C144_=_C255( C144 C255 ) C159_=_C211( C159 C211 ) C159_=_C225( C159 C225 ) C159_=_C232( C159 C232 ) \nC159_=_C241( C159 C241 ) C159_=_C250( C159 C250 ) C159_=_C257( C159 C257 ) C159_=_C269( C159 C269 ) C159_=_C270( C159 C270 ) C159_=_C271( C159 C271 ) \nC159_=_C272( C159 C272 ) C198_=_C221( C198 C221 ) C198_=_C239( C198 C239 ) C198_=_C240( C198 C240 ) C198_=_C241( C198 C241 ) C198_=_C242( C198 C242 ) \nC198_=_C243( C198 C243 ) C198_=_C244( C198 C244 ) C198_=_C245( C198 C245 ) C198_=_C246( C198 C246 ) C198_=_C247( C198 C247 ) C205_=_C224( C205 C224 ) \nC205_=_C231( C205 C231 ) C205_=_C240( C205 C240 ) C205_=_C249( C205 C249 ) C205_=_C256( C205 C256 ) C205_=_C264( C205 C264 ) C205_=_C265( C205 C265 ) \nC205_=_C266( C205 C266 ) C205_=_C267( C205 C267 ) C205_=_C268( C205 C268 ) C211_=_C225( C211 C225 ) C211_=_C232( C211 C232 ) C211_=_C241( C211 C241 ) \nC211_=_C250( C211 C250 ) C211_=_C257( C211 C257 ) C211_=_C269( C211 C269 ) C211_=_C270( C211 C270 ) C211_=_C271( C211 C271 ) C211_=_C272( C211 C272 ) \nC221_=_C222( C221 C222 ) C221_=_C224( C221 C224 ) C221_=_C225( C221 C225 ) C221_=_C239( C221 C239 ) C221_=_C240( C221 C240 ) C221_=_C241( C221 C241 ) \nC221_=_C242( C221 C242 ) C221_=_C243( C221 C243 ) C221_=_C244( C221 C244 ) C221_=_C245( C221 C245 ) C221_=_C246( C221 C246 ) C221_=_C247( C221 C247 ) \nC222_=_C224( C222 C224 ) C222_=_C225( C222 C225 ) C222_=_C230( C222 C230 ) C222_=_C248( C222 C248 ) C222_=_C249( C222 C249 ) C222_=_C250( C222 C250 ) \nC222_=_C251( C222 C251 ) C222_=_C252( C222 C252 ) C222_=_C253( C222 C253 ) C222_=_C254( C222 C254 ) C222_=_C255( C222 C255 ) C224_=_C225( C224 C225 ) \nC224_=_C231( C224 C231 ) C224_=_C240( C224 C240 ) C224_=_C249( C224 C249 ) C224_=_C256( C224 C256 ) C224_=_C264( C224 C264 ) C224_=_C265( C224 C265 ) \nC224_=_C266( C224 C266 ) C224_=_C267( C224 C267 ) C224_=_C268( C224 C268 ) C225_=_C232( C225 C232 ) C225_=_C241( C225 C241 ) C225_=_C250( C225 C250 ) \nC225_=_C257( C225 C257 ) C225_=_C269( C225 C269 ) C225_=_C270( C225 C270 ) C225_=_C271( C225 C271 ) C225_=_C272( C225 C272 ) C230_=_C231( C230 C231 ) \nC230_=_C232( C230 C232 ) C230_=_C248( C230 C248 ) C230_=_C249( C230 C249 ) C230_=_C250( C230 C250 ) C230_=_C251( C230 C251 ) C230_=_C252( C230 C252 ) \nC230_=_C253( C230 C253 ) C230_=_C254( C230 C254 ) C230_=_C255( C230 C255 ) C231_=_C232( C231 C232 ) C231_=_C240( C231 C240 ) C231_=_C249( C231 C249 ) \nC231_=_C256( C231 C256 ) C231_=_C264( C231 C264 ) C231_=_C265( C231 C265 ) C231_=_C266( C231 C266 ) C231_=_C267( C231 C267 ) C231_=_C268( C231 C268 ) \nC232_=_C241( C232 C241 ) C232_=_C250( C232 C250 ) C232_=_C257( C232 C257 ) C232_=_C269( C232 C269 ) C232_=_C270( C232 C270 ) C232_=_C271( C232 C271 ) \nC232_=_C272( C232 C272 ) C239_=_C240( C239 C240 ) C239_=_C241( C239 C241 ) C239_=_C242( C239 C242 ) C239_=_C243( C239 C243 ) C239_=_C244( C239 C244 ) \nC239_=_C245( C239 C245 ) C239_=_C246( C239 C246 ) C239_=_C247( C239 C247 ) C239_=_C248( C239 C248 ) C239_=_C256( C239 C256 ) C239_=_C257( C239 C257 ) \nC240_=_C241( C240 C241 ) C240_=_C242( C240 C242 ) C240_=_C243( C240 C243 ) C240_=_C244( C240 C244 ) C240_=_C245( C240 C245 ) C240_=_C246( C240 C246 ) \nC240_=_C247( C240 C247 ) C240_=_C249( C240 C249 ) C240_=_C256( C240 C256 ) C240_=_C264( C240 C264 ) C240_=_C265( C240 C265 ) C240_=_C266( C240 C266 ) \nC240_=_C267( C240 C267 ) C240_=_C268( C240 C268 ) C241_=_C242( C241 C242 ) C241_=_C243( C241 C243 ) C241_=_C244( C241 C244 ) C241_=_C245( C241 C245 ) \nC241_=_C246( C241 C246 ) C241_=_C247( C241 C247 ) C241_=_C250( C241 C250 ) C241_=_C257( C241 C257 ) C241_=_C269( C241 C269 ) C241_=_C270( C241 C270 ) \nC241_=_C271( C241 C271 ) C241_=_C272( C241 C272 ) C242_=_C243( C242 C243 ) C242_=_C244( C242 C244 ) C242_=_C245( C242 C245 ) C242_=_C246( C242 C246 ) \nC242_=_C247( C242 C247 ) C242_=_C251( C242 C251 ) C242_=_C264( C242 C264 ) C242_=_C269( C242 C269 ) C243_=_C244( C243 C244 ) C243_=_C245( C243 C245 ) \nC243_=_C246( C243 C246 ) C243_=_C247( C243 C247 ) C244_=_C245( C244 C245 ) C244_=_C246( C244 C246 ) C244_=_C247( C244 C247 ) C245_=_C246( C245 C246 ) \nC245_=_C247( C245 C247 ) C246_=_C247( C246 C247 ) C248_=_C249( C248 C249 ) C248_=_C250( C248 C250 ) C248_=_C251( C248 C251 ) C248_=_C252( C248 C252 ) \nC248_=_C253( C248 C253 ) C248_=_C254( C248 C254 ) C248_=_C255( C248 C255 ) C248_=_C256( C248 C256 ) C248_=_C257( C248 C257 ) C249_=_C250( C249 C250 ) \nC249_=_C251(</w:t>
      </w:r>
    </w:p>
    <w:p>
      <w:pPr>
        <w:pStyle w:val="PreformattedText"/>
        <w:bidi w:val="0"/>
        <w:spacing w:before="0" w:after="0"/>
        <w:jc w:val="left"/>
        <w:rPr/>
      </w:pPr>
      <w:r>
        <w:rPr/>
        <w:t xml:space="preserve"> </w:t>
      </w:r>
      <w:r>
        <w:rPr/>
        <w:t>C249 C251 ) C249_=_C252( C249 C252 ) C249_=_C253( C249 C253 ) C249_=_C254( C249 C254 ) C249_=_C255( C249 C255 ) C249_=_C256( C249 C256 ) \nC249_=_C264( C249 C264 ) C249_=_C265( C249 C265 ) C249_=_C266( C249 C266 ) C249_=_C267( C249 C267 ) C249_=_C268( C249 C268 ) C250_=_C251( C250 C251 ) \nC250_=_C252( C250 C252 ) C250_=_C253( C250 C253 ) C250_=_C254( C250 C254 ) C250_=_C255( C250 C255 ) C250_=_C257( C250 C257 ) C250_=_C269( C250 C269 ) \nC250_=_C270( C250 C270 ) C250_=_C271( C250 C271 ) C250_=_C272( C250 C272 ) C251_=_C252( C251 C252 ) C251_=_C253( C251 C253 ) C251_=_C254( C251 C254 ) \nC251_=_C255( C251 C255 ) C251_=_C264( C251 C264 ) C251_=_C269( C251 C269 ) C252_=_C253( C252 C253 ) C252_=_C254( C252 C254 ) C252_=_C255( C252 C255 ) \nC253_=_C254( C253 C254 ) C253_=_C255( C253 C255 ) C254_=_C255( C254 C255 ) C256_=_C257( C256 C257 ) C256_=_C264( C256 C264 ) C256_=_C265( C256 C265 ) \nC256_=_C266( C256 C266 ) C256_=_C267( C256 C267 ) C256_=_C268( C256 C268 ) C257_=_C269( C257 C269 ) C257_=_C270( C257 C270 ) C257_=_C271( C257 C271 ) \nC257_=_C272( C257 C272 ) C264_=_C265( C264 C265 ) C264_=_C266( C264 C266 ) C264_=_C267( C264 C267 ) C264_=_C268( C264 C268 ) C264_=_C269( C264 C269 ) \nC265_=_C266( C265 C266 ) C265_=_C267( C265 C267 ) C265_=_C268( C265 C268 ) C266_=_C267( C266 C267 ) C266_=_C268( C266 C268 ) C267_=_C268( C267 C268 ) \nC269_=_C270( C269 C270 ) C269_=_C271( C269 C271 ) C269_=_C272( C269 C272 ) C270_=_C271( C270 C271 ) C270_=_C272( C270 C272 ) C271_=_C272( C271 C272 ) "];88-&gt;125[label="38: C50 C108 C144 C159 C198 \nC205 C211 C221 C222 C224 C225 \nC230 C231 C232 C239 C242 C243 \nC244 C245 C246 C247 C248 C251 \nC252 C253 C254 C255 C256 C257 \nC264 C265 C266 C267 C268 C269 \nC270 C271 C272 \n183: C50_=_C159 ,C50_=_C211 ,C50_=_C225 ,C50_=_C232 ,C50_=_C257 ,\nC50_=_C269 ,C50_=_C270 ,C50_=_C271 ,C50_=_C272 ,C108_=_C205 ,C108_=_C224 ,\nC108_=_C231 ,C108_=_C256 ,C108_=_C264 ,C108_=_C265 ,C108_=_C266 ,C108_=_C267 ,\nC108_=_C268 ,C144_=_C222 ,C144_=_C230 ,C144_=_C248 ,C144_=_C251 ,C144_=_C252 ,\nC144_=_C253 ,C144_=_C254 ,C144_=_C255 ,C159_=_C211 ,C159_=_C225 ,C159_=_C232 ,\nC159_=_C257 ,C159_=_C269 ,C159_=_C270 ,C159_=_C271 ,C159_=_C272 ,C198_=_C221 ,\nC198_=_C239 ,C198_=_C242 ,C198_=_C243 ,C198_=_C244 ,C198_=_C245 ,C198_=_C246 ,\nC198_=_C247 ,C205_=_C224 ,C205_=_C231 ,C205_=_C256 ,C205_=_C264 ,C205_=_C265 ,\nC205_=_C266 ,C205_=_C267 ,C205_=_C268 ,C211_=_C225 ,C211_=_C232 ,C211_=_C257 ,\nC211_=_C269 ,C211_=_C270 ,C211_=_C271 ,C211_=_C272 ,C221_=_C222 ,C221_=_C224 ,\nC221_=_C225 ,C221_=_C239 ,C221_=_C242 ,C221_=_C243 ,C221_=_C244 ,C221_=_C245 ,\nC221_=_C246 ,C221_=_C247 ,C222_=_C224 ,C222_=_C225 ,C222_=_C230 ,C222_=_C248 ,\nC222_=_C251 ,C222_=_C252 ,C222_=_C253 ,C222_=_C254 ,C222_=_C255 ,C224_=_C225 ,\nC224_=_C231 ,C224_=_C256 ,C224_=_C264 ,C224_=_C265 ,C224_=_C266 ,C224_=_C267 ,\nC224_=_C268 ,C225_=_C232 ,C225_=_C257 ,C225_=_C269 ,C225_=_C270 ,C225_=_C271 ,\nC225_=_C272 ,C230_=_C231 ,C230_=_C232 ,C230_=_C248 ,C230_=_C251 ,C230_=_C252 ,\nC230_=_C253 ,C230_=_C254 ,C230_=_C255 ,C231_=_C232 ,C231_=_C256 ,C231_=_C264 ,\nC231_=_C265 ,C231_=_C266 ,C231_=_C267 ,C231_=_C268 ,C232_=_C257 ,C232_=_C269 ,\nC232_=_C270 ,C232_=_C271 ,C232_=_C272 ,C239_=_C242 ,C239_=_C243 ,C239_=_C244 ,\nC239_=_C245 ,C239_=_C246 ,C239_=_C247 ,C239_=_C248 ,C239_=_C256 ,C239_=_C257 ,\nC242_=_C243 ,C242_=_C244 ,C242_=_C245 ,C242_=_C246 ,C242_=_C247 ,C242_=_C251 ,\nC242_=_C264 ,C242_=_C269 ,C243_=_C244 ,C243_=_C245 ,C243_=_C246 ,C243_=_C247 ,\nC244_=_C245 ,C244_=_C246 ,C244_=_C247 ,C245_=_C246 ,C245_=_C247 ,C246_=_C247 ,\nC248_=_C251 ,C248_=_C252 ,C248_=_C253 ,C248_=_C254 ,C248_=_C255 ,C248_=_C256 ,\nC248_=_C257 ,C251_=_C252 ,C251_=_C253 ,C251_=_C254 ,C251_=_C255 ,C251_=_C264 ,\nC251_=_C269 ,C252_=_C253 ,C252_=_C254 ,C252_=_C255 ,C253_=_C254 ,C253_=_C255 ,\nC254_=_C255 ,C256_=_C257 ,C256_=_C264 ,C256_=_C265 ,C256_=_C266 ,C256_=_C267 ,\nC256_=_C268 ,C257_=_C269 ,C257_=_C270 ,C257_=_C271 ,C257_=_C272 ,C264_=_C265 ,\nC264_=_C266 ,C264_=_C267 ,C264_=_C268 ,C264_=_C269 ,C265_=_C266 ,C265_=_C267 ,\nC265_=_C268 ,C266_=_C267 ,C266_=_C268 ,C267_=_C268 ,C269_=_C270 ,C269_=_C271 ,\nC269_=_C272 ,C270_=_C271 ,C270_=_C272 ,C271_=_C272 ,"];126[shape=box, label="id:126 level: 5\n39: C17 C18 C55 C77 C78 \nC109 C124 C125 C164 C206 C220 \nC221 C222 C223 C224 C225 C226 \nC228 C229 C265 C273 C278 C281 \nC282 C287 C288 C289 C290 C291 \nC292 C293 C296 C297 C308 C309 \nC314 C315 C316 C317 \n209: C17_=_C18( C17 C18 ) C17_=_C77( C17 C77 ) C17_=_C124( C17 C124 ) C17_=_C220( C17 C220 ) C17_=_C221( C17 C221 ) \nC17_=_C222( C17 C222 ) C17_=_C223( C17 C223 ) C17_=_C224( C17 C224 ) C17_=_C225( C17 C225 ) C17_=_C226( C17 C226 ) C17_=_C228( C17 C228 ) \nC17_=_C229( C17 C229 ) C18_=_C78( C18 C78 ) C18_=_C125( C18 C125 ) C18_=_C278( C18 C278 ) C18_=_C287( C18 C287 ) C18_=_C288( C18 C288 ) \nC18_=_C289( C18 C289 ) C18_=_C290( C18 C290 ) C18_=_C291( C18 C291 ) C18_=_C292( C18 C292 ) C18_=_C293( C18 C293 ) C55_=_C164( C55 C164 ) \nC55_=_C273( C55 C273 ) C55_=_C282( C55 C282 ) C55_=_C291( C55 C291 ) C55_=_C297( C55 C297 ) C55_=_C309( C55 C309 ) C55_=_C316( C55 C316 ) \nC55_=_C317( C55 C317 ) C77_=_C78( C77 C78 ) C77_=_C124( C77 C124 ) C77_=_C220( C77 C220 ) C77_=_C221( C77 C221 ) C77_=_C222( C77 C222 ) \nC77_=_C223( C77 C223 ) C77_=_C224( C77 C224 ) C77_=_C225( C77 C225 ) C77_=_C226( C77 C226 ) C77_=_C228( C77 C228 ) C77_=_C229( C77 C229 ) \nC78_=_C125( C78 C125 ) C78_=_C278( C78 C278 ) C78_=_C287( C78 C287 ) C78_=_C288( C78 C288 ) C78_=_C289( C78 C289 ) C78_=_C290( C78 C290 ) \nC78_=_C291( C78 C291 ) C78_=_C292( C78 C292 ) C78_=_C293( C78 C293 ) C109_=_C206( C109 C206 ) C109_=_C265( C109 C265 ) C109_=_C281( C109 C281 ) \nC109_=_C290( C109 C290 ) C109_=_C296( C109 C296 ) C109_=_C308( C109 C308 ) C109_=_C314( C109 C314 ) C109_=_C315( C109 C315 ) C124_=_C125( C124 C125 ) \nC124_=_C220( C124 C220 ) C124_=_C221( C124 C221 ) C124_=_C222( C124 C222 ) C124_=_C223( C124 C223 ) C124_=_C224( C124 C224 ) C124_=_C225( C124 C225 ) \nC124_=_C226( C124 C226 ) C124_=_C228( C124 C228 ) C124_=_C229( C124 C229 ) C125_=_C278( C125 C278 ) C125_=_C287( C125 C287 ) C125_=_C288( C125 C288 ) \nC125_=_C289( C125 C289 ) C125_=_C290( C125 C290 ) C125_=_C291( C125 C291 ) C125_=_C292( C125 C292 ) C125_=_C293( C125 C293 ) C164_=_C273( C164 C273 ) \nC164_=_C282( C164 C282 ) C164_=_C291( C164 C291 ) C164_=_C297( C164 C297 ) C164_=_C309( C164 C309 ) C164_=_C316( C164 C316 ) C164_=_C317( C164 C317 ) \nC206_=_C265( C206 C265 ) C206_=_C281( C206 C281 ) C206_=_C290( C206 C290 ) C206_=_C296( C206 C296 ) C206_=_C308( C206 C308 ) C206_=_C314( C206 C314 ) \nC206_=_C315( C206 C315 ) C220_=_C221( C220 C221 ) C220_=_C222( C220 C222 ) C220_=_C223( C220 C223 ) C220_=_C224( C220 C224 ) C220_=_C225( C220 C225 ) \nC220_=_C226( C220 C226 ) C220_=_C228( C220 C228 ) C220_=_C229( C220 C229 ) C221_=_C222( C221 C222 ) C221_=_C223( C221 C223 ) C221_=_C224( C221 C224 ) \nC221_=_C225( C221 C225 ) C221_=_C226( C221 C226 ) C221_=_C228( C221 C228 ) C221_=_C229( C221 C229 ) C222_=_C223( C222 C223 ) C222_=_C224( C222 C224 ) \nC222_=_C225( C222 C225 ) C222_=_C226( C222 C226 ) C222_=_C228( C222 C228 ) C222_=_C229( C222 C229 ) C223_=_C224( C223 C224 ) C223_=_C225( C223 C225 ) \nC223_=_C226( C223 C226 ) C223_=_C228( C223 C228 ) C223_=_C229( C223 C229 ) C224_=_C225( C224 C225 ) C224_=_C226( C224 C226 ) C224_=_C228( C224 C228 ) \nC224_=_C229( C224 C229 ) C224_=_C265( C224 C265 ) C225_=_C226( C225 C226 ) C225_=_C228( C225 C228 ) C225_=_C229( C225 C229 ) C226_=_C228( C226 C228 ) \nC226_=_C229( C226 C229 ) C226_=_C273( C226 C273 ) C228_=_C229( C228 C229 ) C228_=_C292( C228 C292 ) C229_=_C293( C229 C293 ) C265_=_C281( C265 C281 ) \nC265_=_C290( C265 C290 ) C265_=_C296( C265 C296 ) C265_=_C308( C265 C308 ) C265_=_C314( C265 C314 ) C265_=_C315( C265 C315 ) C273_=_C282( C273 C282 ) \nC273_=_C291( C273 C291 ) C273_=_C297( C273 C297 ) C273_=_C309( C273 C309 ) C273_=_C316( C273 C316 ) C273_=_C317( C273 C317 ) C278_=_C281( C278 C281 ) \nC278_=_C282( C278 C282 ) C278_=_C287( C278 C287 ) C278_=_C288( C278 C288 ) C278_=_C289( C278 C289 ) C278_=_C290( C278 C290 ) C278_=_C291( C278 C291 ) \nC278_=_C292( C278 C292 ) C278_=_C293( C278 C293 ) C281_=_C282( C281 C282 ) C281_=_C290( C281 C290 ) C281_=_C296( C281 C296 ) C281_=_C308( C281 C308 ) \nC281_=_C314( C281 C314 ) C281_=_C315( C281 C315 ) C282_=_C291( C282 C291 ) C282_=_C297( C282 C297 ) C282_=_C309( C282 C309 ) C282_=_C316( C282 C316 ) \nC282_=_C317( C282 C317 ) C287_=_C288( C287 C288 ) C287_=_C289( C287 C289 ) C287_=_C290( C287 C290 ) C287_=_C291( C287 C291 ) C287_=_C292( C287 C292 ) \nC287_=_C293( C287 C293 ) C287_=_C296( C287 C296 ) C287_=_C297( C287 C297 ) C288_=_C289( C288 C289 ) C288_=_C290( C288 C290 ) C288_=_C291( C288 C291 ) \nC288_=_C292( C288 C292 ) C288_=_C293( C288 C293 ) C289_=_C290( C289 C290 ) C289_=_C291( C289 C291 ) C289_=_C292( C289 C292 ) C289_=_C293( C289 C293 ) \nC289_=_C308( C289 C308 ) C289_=_C309( C289 C309 ) C290_=_C291( C290 C291 ) C290_=_C292( C290 C292 ) C290_=_C293( C290 C293 ) C290_=_C296( C290 C296 ) \nC290_=_C308( C290 C308 ) C290_=_C314( C290 C314 ) C290_=_C315( C290 C315 ) C291_=_C292( C291 C292 ) C291_=_C293( C291 C293 ) C291_=_C297( C291 C297 ) \nC291_=_C309( C291 C309 ) C291_=_C316( C291 C316 ) C291_=_C317( C291 C317 ) C292_=_C293( C292 C293 ) C296_=_C297( C296 C297 ) C296_=_C308( C296 C308 ) \nC296_=_C314( C296 C314 ) C296_=_C315( C296 C315 ) C297_=_C309( C297 C309 ) C297_=_C316( C297 C316 ) C297_=_C317( C297 C317 ) C308_=_C309( C308 C309 ) \nC308_=_C314( C308 C314 ) C308_=_C315( C308 C315 ) C309_=_C316( C309 C316 ) C309_=_C317( C309 C317 ) C314_=_C315( C314 C315 ) C316_=_C317( C316 C317 ) "];89-&gt;126[label="37: C17 C18 C55 C77 C78 \nC109 C124 C125 C164 C206 C220 \nC221 C222 C223 C224 C225 C226 \nC228 C229 C265 C273 C278 C281 \nC282 C287 C288 C289 C292 C293 \nC296 C297 C308 C309 C314 C315 \nC316 C317 \n174: C17_=_C18 ,C17_=_C77 ,C17_=_C124 ,C17_=_C220 ,C17_=_C221 ,\nC17_=_C222 ,C17_=_C223</w:t>
      </w:r>
    </w:p>
    <w:p>
      <w:pPr>
        <w:pStyle w:val="PreformattedText"/>
        <w:bidi w:val="0"/>
        <w:spacing w:before="0" w:after="0"/>
        <w:jc w:val="left"/>
        <w:rPr/>
      </w:pPr>
      <w:r>
        <w:rPr/>
        <w:t xml:space="preserve"> </w:t>
      </w:r>
      <w:r>
        <w:rPr/>
        <w:t>,C17_=_C224 ,C17_=_C225 ,C17_=_C226 ,C17_=_C228 ,\nC17_=_C229 ,C18_=_C78 ,C18_=_C125 ,C18_=_C278 ,C18_=_C287 ,C18_=_C288 ,\nC18_=_C289 ,C18_=_C292 ,C18_=_C293 ,C55_=_C164 ,C55_=_C273 ,C55_=_C282 ,\nC55_=_C297 ,C55_=_C309 ,C55_=_C316 ,C55_=_C317 ,C77_=_C78 ,C77_=_C124 ,\nC77_=_C220 ,C77_=_C221 ,C77_=_C222 ,C77_=_C223 ,C77_=_C224 ,C77_=_C225 ,\nC77_=_C226 ,C77_=_C228 ,C77_=_C229 ,C78_=_C125 ,C78_=_C278 ,C78_=_C287 ,\nC78_=_C288 ,C78_=_C289 ,C78_=_C292 ,C78_=_C293 ,C109_=_C206 ,C109_=_C265 ,\nC109_=_C281 ,C109_=_C296 ,C109_=_C308 ,C109_=_C314 ,C109_=_C315 ,C124_=_C125 ,\nC124_=_C220 ,C124_=_C221 ,C124_=_C222 ,C124_=_C223 ,C124_=_C224 ,C124_=_C225 ,\nC124_=_C226 ,C124_=_C228 ,C124_=_C229 ,C125_=_C278 ,C125_=_C287 ,C125_=_C288 ,\nC125_=_C289 ,C125_=_C292 ,C125_=_C293 ,C164_=_C273 ,C164_=_C282 ,C164_=_C297 ,\nC164_=_C309 ,C164_=_C316 ,C164_=_C317 ,C206_=_C265 ,C206_=_C281 ,C206_=_C296 ,\nC206_=_C308 ,C206_=_C314 ,C206_=_C315 ,C220_=_C221 ,C220_=_C222 ,C220_=_C223 ,\nC220_=_C224 ,C220_=_C225 ,C220_=_C226 ,C220_=_C228 ,C220_=_C229 ,C221_=_C222 ,\nC221_=_C223 ,C221_=_C224 ,C221_=_C225 ,C221_=_C226 ,C221_=_C228 ,C221_=_C229 ,\nC222_=_C223 ,C222_=_C224 ,C222_=_C225 ,C222_=_C226 ,C222_=_C228 ,C222_=_C229 ,\nC223_=_C224 ,C223_=_C225 ,C223_=_C226 ,C223_=_C228 ,C223_=_C229 ,C224_=_C225 ,\nC224_=_C226 ,C224_=_C228 ,C224_=_C229 ,C224_=_C265 ,C225_=_C226 ,C225_=_C228 ,\nC225_=_C229 ,C226_=_C228 ,C226_=_C229 ,C226_=_C273 ,C228_=_C229 ,C228_=_C292 ,\nC229_=_C293 ,C265_=_C281 ,C265_=_C296 ,C265_=_C308 ,C265_=_C314 ,C265_=_C315 ,\nC273_=_C282 ,C273_=_C297 ,C273_=_C309 ,C273_=_C316 ,C273_=_C317 ,C278_=_C281 ,\nC278_=_C282 ,C278_=_C287 ,C278_=_C288 ,C278_=_C289 ,C278_=_C292 ,C278_=_C293 ,\nC281_=_C282 ,C281_=_C296 ,C281_=_C308 ,C281_=_C314 ,C281_=_C315 ,C282_=_C297 ,\nC282_=_C309 ,C282_=_C316 ,C282_=_C317 ,C287_=_C288 ,C287_=_C289 ,C287_=_C292 ,\nC287_=_C293 ,C287_=_C296 ,C287_=_C297 ,C288_=_C289 ,C288_=_C292 ,C288_=_C293 ,\nC289_=_C292 ,C289_=_C293 ,C289_=_C308 ,C289_=_C309 ,C292_=_C293 ,C296_=_C297 ,\nC296_=_C308 ,C296_=_C314 ,C296_=_C315 ,C297_=_C309 ,C297_=_C316 ,C297_=_C317 ,\nC308_=_C309 ,C308_=_C314 ,C308_=_C315 ,C309_=_C316 ,C309_=_C317 ,C314_=_C315 ,\nC316_=_C317 ,"];127[shape=box, label="id:127 level: 5\n47: C13 C22 C31 C40 C41 \nC42 C45 C46 C62 C72 C81 \nC90 C91 C92 C93 C94 C96 \nC97 C223 C239 C248 C256 C257 \nC258 C260 C261 C280 C289 C295 \nC303 C308 C309 C310 C311 C321 \nC328 C335 C342 C350 C351 C352 \nC353 C497 C504 C510 C516 C517 \n241: C13_=_C22( C13 C22 ) C13_=_C31( C13 C31 ) C13_=_C40( C13 C40 ) C13_=_C41( C13 C41 ) C13_=_C42( C13 C42 ) \nC13_=_C45( C13 C45 ) C13_=_C46( C13 C46 ) C22_=_C31( C22 C31 ) C22_=_C40( C22 C40 ) C22_=_C41( C22 C41 ) C22_=_C42( C22 C42 ) \nC22_=_C45( C22 C45 ) C22_=_C46( C22 C46 ) C31_=_C40( C31 C40 ) C31_=_C41( C31 C41 ) C31_=_C42( C31 C42 ) C31_=_C45( C31 C45 ) \nC31_=_C46( C31 C46 ) C40_=_C41( C40 C41 ) C40_=_C42( C40 C42 ) C40_=_C45( C40 C45 ) C40_=_C46( C40 C46 ) C41_=_C42( C41 C42 ) \nC41_=_C45( C41 C45 ) C41_=_C46( C41 C46 ) C42_=_C45( C42 C45 ) C42_=_C46( C42 C46 ) C42_=_C62( C42 C62 ) C42_=_C72( C42 C72 ) \nC42_=_C81( C42 C81 ) C42_=_C90( C42 C90 ) C42_=_C91( C42 C91 ) C42_=_C92( C42 C92 ) C42_=_C93( C42 C93 ) C42_=_C94( C42 C94 ) \nC42_=_C96( C42 C96 ) C42_=_C97( C42 C97 ) C45_=_C46( C45 C46 ) C45_=_C260( C45 C260 ) C45_=_C310( C45 C310 ) C45_=_C321( C45 C321 ) \nC45_=_C328( C45 C328 ) C45_=_C335( C45 C335 ) C45_=_C342( C45 C342 ) C45_=_C350( C45 C350 ) C45_=_C351( C45 C351 ) C45_=_C352( C45 C352 ) \nC45_=_C353( C45 C353 ) C46_=_C96( C46 C96 ) C46_=_C261( C46 C261 ) C46_=_C311( C46 C311 ) C46_=_C352( C46 C352 ) C62_=_C72( C62 C72 ) \nC62_=_C81( C62 C81 ) C62_=_C90( C62 C90 ) C62_=_C91( C62 C91 ) C62_=_C92( C62 C92 ) C62_=_C93( C62 C93 ) C62_=_C94( C62 C94 ) \nC62_=_C96( C62 C96 ) C62_=_C97( C62 C97 ) C72_=_C81( C72 C81 ) C72_=_C90( C72 C90 ) C72_=_C91( C72 C91 ) C72_=_C92( C72 C92 ) \nC72_=_C93( C72 C93 ) C72_=_C94( C72 C94 ) C72_=_C96( C72 C96 ) C72_=_C97( C72 C97 ) C81_=_C90( C81 C90 ) C81_=_C91( C81 C91 ) \nC81_=_C92( C81 C92 ) C81_=_C93( C81 C93 ) C81_=_C94( C81 C94 ) C81_=_C96( C81 C96 ) C81_=_C97( C81 C97 ) C90_=_C91( C90 C91 ) \nC90_=_C92( C90 C92 ) C90_=_C93( C90 C93 ) C90_=_C94( C90 C94 ) C90_=_C96( C90 C96 ) C90_=_C97( C90 C97 ) C91_=_C92( C91 C92 ) \nC91_=_C93( C91 C93 ) C91_=_C94( C91 C94 ) C91_=_C96( C91 C96 ) C91_=_C97( C91 C97 ) C92_=_C93( C92 C93 ) C92_=_C94( C92 C94 ) \nC92_=_C96( C92 C96 ) C92_=_C97( C92 C97 ) C93_=_C94( C93 C94 ) C93_=_C96( C93 C96 ) C93_=_C97( C93 C97 ) C93_=_C223( C93 C223 ) \nC93_=_C239( C93 C239 ) C93_=_C248( C93 C248 ) C93_=_C256( C93 C256 ) C93_=_C257( C93 C257 ) C93_=_C258( C93 C258 ) C93_=_C260( C93 C260 ) \nC93_=_C261( C93 C261 ) C94_=_C96( C94 C96 ) C94_=_C97( C94 C97 ) C94_=_C280( C94 C280 ) C94_=_C289( C94 C289 ) C94_=_C295( C94 C295 ) \nC94_=_C303( C94 C303 ) C94_=_C308( C94 C308 ) C94_=_C309( C94 C309 ) C94_=_C310( C94 C310 ) C94_=_C311( C94 C311 ) C96_=_C97( C96 C97 ) \nC96_=_C261( C96 C261 ) C96_=_C311( C96 C311 ) C96_=_C352( C96 C352 ) C97_=_C353( C97 C353 ) C97_=_C497( C97 C497 ) C97_=_C504( C97 C504 ) \nC97_=_C510( C97 C510 ) C97_=_C516( C97 C516 ) C97_=_C517( C97 C517 ) C223_=_C239( C223 C239 ) C223_=_C248( C223 C248 ) C223_=_C256( C223 C256 ) \nC223_=_C257( C223 C257 ) C223_=_C258( C223 C258 ) C223_=_C260( C223 C260 ) C223_=_C261( C223 C261 ) C239_=_C248( C239 C248 ) C239_=_C256( C239 C256 ) \nC239_=_C257( C239 C257 ) C239_=_C258( C239 C258 ) C239_=_C260( C239 C260 ) C239_=_C261( C239 C261 ) C248_=_C256( C248 C256 ) C248_=_C257( C248 C257 ) \nC248_=_C258( C248 C258 ) C248_=_C260( C248 C260 ) C248_=_C261( C248 C261 ) C256_=_C257( C256 C257 ) C256_=_C258( C256 C258 ) C256_=_C260( C256 C260 ) \nC256_=_C261( C256 C261 ) C257_=_C258( C257 C258 ) C257_=_C260( C257 C260 ) C257_=_C261( C257 C261 ) C258_=_C260( C258 C260 ) C258_=_C261( C258 C261 ) \nC260_=_C261( C260 C261 ) C260_=_C310( C260 C310 ) C260_=_C321( C260 C321 ) C260_=_C328( C260 C328 ) C260_=_C335( C260 C335 ) C260_=_C342( C260 C342 ) \nC260_=_C350( C260 C350 ) C260_=_C351( C260 C351 ) C260_=_C352( C260 C352 ) C260_=_C353( C260 C353 ) C261_=_C311( C261 C311 ) C261_=_C352( C261 C352 ) \nC280_=_C289( C280 C289 ) C280_=_C295( C280 C295 ) C280_=_C303( C280 C303 ) C280_=_C308( C280 C308 ) C280_=_C309( C280 C309 ) C280_=_C310( C280 C310 ) \nC280_=_C311( C280 C311 ) C289_=_C295( C289 C295 ) C289_=_C303( C289 C303 ) C289_=_C308( C289 C308 ) C289_=_C309( C289 C309 ) C289_=_C310( C289 C310 ) \nC289_=_C311( C289 C311 ) C295_=_C303( C295 C303 ) C295_=_C308( C295 C308 ) C295_=_C309( C295 C309 ) C295_=_C310( C295 C310 ) C295_=_C311( C295 C311 ) \nC303_=_C308( C303 C308 ) C303_=_C309( C303 C309 ) C303_=_C310( C303 C310 ) C303_=_C311( C303 C311 ) C308_=_C309( C308 C309 ) C308_=_C310( C308 C310 ) \nC308_=_C311( C308 C311 ) C309_=_C310( C309 C310 ) C309_=_C311( C309 C311 ) C310_=_C311( C310 C311 ) C310_=_C321( C310 C321 ) C310_=_C328( C310 C328 ) \nC310_=_C335( C310 C335 ) C310_=_C342( C310 C342 ) C310_=_C350( C310 C350 ) C310_=_C351( C310 C351 ) C310_=_C352( C310 C352 ) C310_=_C353( C310 C353 ) \nC311_=_C352( C311 C352 ) C321_=_C328( C321 C328 ) C321_=_C335( C321 C335 ) C321_=_C342( C321 C342 ) C321_=_C350( C321 C350 ) C321_=_C351( C321 C351 ) \nC321_=_C352( C321 C352 ) C321_=_C353( C321 C353 ) C328_=_C335( C328 C335 ) C328_=_C342( C328 C342 ) C328_=_C350( C328 C350 ) C328_=_C351( C328 C351 ) \nC328_=_C352( C328 C352 ) C328_=_C353( C328 C353 ) C335_=_C342( C335 C342 ) C335_=_C350( C335 C350 ) C335_=_C351( C335 C351 ) C335_=_C352( C335 C352 ) \nC335_=_C353( C335 C353 ) C342_=_C350( C342 C350 ) C342_=_C351( C342 C351 ) C342_=_C352( C342 C352 ) C342_=_C353( C342 C353 ) C350_=_C351( C350 C351 ) \nC350_=_C352( C350 C352 ) C350_=_C353( C350 C353 ) C351_=_C352( C351 C352 ) C351_=_C353( C351 C353 ) C352_=_C353( C352 C353 ) C353_=_C497( C353 C497 ) \nC353_=_C504( C353 C504 ) C353_=_C510( C353 C510 ) C353_=_C516( C353 C516 ) C353_=_C517( C353 C517 ) C497_=_C504( C497 C504 ) C497_=_C510( C497 C510 ) \nC497_=_C516( C497 C516 ) C497_=_C517( C497 C517 ) C504_=_C510( C504 C510 ) C504_=_C516( C504 C516 ) C504_=_C517( C504 C517 ) C510_=_C516( C510 C516 ) \nC510_=_C517( C510 C517 ) C516_=_C517( C516 C517 ) "];89-&gt;127[label="39: C13 C22 C31 C40 C41 \nC46 C62 C72 C81 C90 C91 \nC92 C96 C223 C239 C248 C256 \nC257 C258 C261 C280 C289 C295 \nC303 C308 C309 C311 C321 C328 \nC335 C342 C350 C351 C352 C497 \nC504 C510 C516 C517 \n119: C13_=_C22 ,C13_=_C31 ,C13_=_C40 ,C13_=_C41 ,C13_=_C46 ,\nC22_=_C31 ,C22_=_C40 ,C22_=_C41 ,C22_=_C46 ,C31_=_C40 ,C31_=_C41 ,\nC31_=_C46 ,C40_=_C41 ,C40_=_C46 ,C41_=_C46 ,C46_=_C96 ,C46_=_C261 ,\nC46_=_C311 ,C46_=_C352 ,C62_=_C72 ,C62_=_C81 ,C62_=_C90 ,C62_=_C91 ,\nC62_=_C92 ,C62_=_C96 ,C72_=_C81 ,C72_=_C90 ,C72_=_C91 ,C72_=_C92 ,\nC72_=_C96 ,C81_=_C90 ,C81_=_C91 ,C81_=_C92 ,C81_=_C96 ,C90_=_C91 ,\nC90_=_C92 ,C90_=_C96 ,C91_=_C92 ,C91_=_C96 ,C92_=_C96 ,C96_=_C261 ,\nC96_=_C311 ,C96_=_C352 ,C223_=_C239 ,C223_=_C248 ,C223_=_C256 ,C223_=_C257 ,\nC223_=_C258 ,C223_=_C261 ,C239_=_C248 ,C239_=_C256 ,C239_=_C257 ,C239_=_C258 ,\nC239_=_C261 ,C248_=_C256 ,C248_=_C257 ,C248_=_C258 ,C248_=_C261 ,C256_=_C257 ,\nC256_=_C258 ,C256_=_C261 ,C257_=_C258 ,C257_=_C261 ,C258_=_C261 ,C261_=_C311 ,\nC261_=_C352 ,C280_=_C289 ,C280_=_C295 ,C280_=_C303 ,C280_=_C308 ,C280_=_C309 ,\nC280_=_C311 ,C289_=_C295 ,C289_=_C303 ,C289_=_C308 ,C289_=_C309 ,C289_=_C311 ,\nC295_=_C303 ,C295_=_C308 ,C295_=_C309 ,C295_=_C311 ,C303_=_C308 ,C303_=_C309 ,\nC303_=_C311 ,C308_=_C309 ,C308_=_C311 ,C309_=_C311 ,C311_=_C352 ,C321_=_C328 ,\nC321_=_C335 ,C321_=_C342 ,C321_=_C350 ,C321_=_C351 ,C321_=_C352 ,C328_=_C335 ,\nC328_=_C342 ,C328_=_C350 ,C328_=_C351 ,C328_=_C352 ,C335_=_C342 ,C335_=_C350 ,\nC335_=_C351 ,C335_=_C352 ,C342_=_C350 ,C342_=_C351 ,C342_=_C352 ,C350_=_C351 ,\nC350_=_C352 ,C351_=_C352 ,C497_=_C504 ,C497_=_C510 ,C497_=_C516 ,C497_=_C517 ,\nC504_=_C510 ,C504_=_C516 ,C504_=_C517 ,C510_=_C516 ,C510_=_C517 ,C516_=_C517 ,"];128[shape=box,</w:t>
      </w:r>
    </w:p>
    <w:p>
      <w:pPr>
        <w:pStyle w:val="PreformattedText"/>
        <w:bidi w:val="0"/>
        <w:spacing w:before="0" w:after="0"/>
        <w:jc w:val="left"/>
        <w:rPr/>
      </w:pPr>
      <w:r>
        <w:rPr/>
        <w:t xml:space="preserve"> </w:t>
      </w:r>
      <w:r>
        <w:rPr/>
        <w:t>label="id:128 level: 6\n20: C111 C192 C208 C235 C267 \nC457 C476 C495 C499 C503 C504 \nC505 C506 C507 C508 C509 C512 \nC518 C522 C523 \n104: C111_=_C208( C111 C208 ) C111_=_C267( C111 C267 ) C111_=_C457( C111 C457 ) C111_=_C499( C111 C499 ) C111_=_C506( C111 C506 ) \nC111_=_C512( C111 C512 ) C111_=_C518( C111 C518 ) C111_=_C522( C111 C522 ) C111_=_C523( C111 C523 ) C192_=_C235( C192 C235 ) C192_=_C476( C192 C476 ) \nC192_=_C495( C192 C495 ) C192_=_C503( C192 C503 ) C192_=_C504( C192 C504 ) C192_=_C505( C192 C505 ) C192_=_C506( C192 C506 ) C192_=_C507( C192 C507 ) \nC192_=_C508( C192 C508 ) C192_=_C509( C192 C509 ) C208_=_C267( C208 C267 ) C208_=_C457( C208 C457 ) C208_=_C499( C208 C499 ) C208_=_C506( C208 C506 ) \nC208_=_C512( C208 C512 ) C208_=_C518( C208 C518 ) C208_=_C522( C208 C522 ) C208_=_C523( C208 C523 ) C235_=_C476( C235 C476 ) C235_=_C495( C235 C495 ) \nC235_=_C503( C235 C503 ) C235_=_C504( C235 C504 ) C235_=_C505( C235 C505 ) C235_=_C506( C235 C506 ) C235_=_C507( C235 C507 ) C235_=_C508( C235 C508 ) \nC235_=_C509( C235 C509 ) C267_=_C457( C267 C457 ) C267_=_C499( C267 C499 ) C267_=_C506( C267 C506 ) C267_=_C512( C267 C512 ) C267_=_C518( C267 C518 ) \nC267_=_C522( C267 C522 ) C267_=_C523( C267 C523 ) C457_=_C499( C457 C499 ) C457_=_C506( C457 C506 ) C457_=_C512( C457 C512 ) C457_=_C518( C457 C518 ) \nC457_=_C522( C457 C522 ) C457_=_C523( C457 C523 ) C476_=_C495( C476 C495 ) C476_=_C503( C476 C503 ) C476_=_C504( C476 C504 ) C476_=_C505( C476 C505 ) \nC476_=_C506( C476 C506 ) C476_=_C507( C476 C507 ) C476_=_C508( C476 C508 ) C476_=_C509( C476 C509 ) C495_=_C499( C495 C499 ) C495_=_C503( C495 C503 ) \nC495_=_C504( C495 C504 ) C495_=_C505( C495 C505 ) C495_=_C506( C495 C506 ) C495_=_C507( C495 C507 ) C495_=_C508( C495 C508 ) C495_=_C509( C495 C509 ) \nC499_=_C506( C499 C506 ) C499_=_C512( C499 C512 ) C499_=_C518( C499 C518 ) C499_=_C522( C499 C522 ) C499_=_C523( C499 C523 ) C503_=_C504( C503 C504 ) \nC503_=_C505( C503 C505 ) C503_=_C506( C503 C506 ) C503_=_C507( C503 C507 ) C503_=_C508( C503 C508 ) C503_=_C509( C503 C509 ) C503_=_C512( C503 C512 ) \nC504_=_C505( C504 C505 ) C504_=_C506( C504 C506 ) C504_=_C507( C504 C507 ) C504_=_C508( C504 C508 ) C504_=_C509( C504 C509 ) C505_=_C506( C505 C506 ) \nC505_=_C507( C505 C507 ) C505_=_C508( C505 C508 ) C505_=_C509( C505 C509 ) C505_=_C518( C505 C518 ) C506_=_C507( C506 C507 ) C506_=_C508( C506 C508 ) \nC506_=_C509( C506 C509 ) C506_=_C512( C506 C512 ) C506_=_C518( C506 C518 ) C506_=_C522( C506 C522 ) C506_=_C523( C506 C523 ) C507_=_C508( C507 C508 ) \nC507_=_C509( C507 C509 ) C507_=_C522( C507 C522 ) C508_=_C509( C508 C509 ) C512_=_C518( C512 C518 ) C512_=_C522( C512 C522 ) C512_=_C523( C512 C523 ) \nC518_=_C522( C518 C522 ) C518_=_C523( C518 C523 ) C522_=_C523( C522 C523 ) "];99-&gt;128[label="19: C111 C192 C208 C235 C267 \nC457 C476 C495 C499 C503 C504 \nC505 C507 C508 C509 C512 C518 \nC522 C523 \n85: C111_=_C208 ,C111_=_C267 ,C111_=_C457 ,C111_=_C499 ,C111_=_C512 ,\nC111_=_C518 ,C111_=_C522 ,C111_=_C523 ,C192_=_C235 ,C192_=_C476 ,C192_=_C495 ,\nC192_=_C503 ,C192_=_C504 ,C192_=_C505 ,C192_=_C507 ,C192_=_C508 ,C192_=_C509 ,\nC208_=_C267 ,C208_=_C457 ,C208_=_C499 ,C208_=_C512 ,C208_=_C518 ,C208_=_C522 ,\nC208_=_C523 ,C235_=_C476 ,C235_=_C495 ,C235_=_C503 ,C235_=_C504 ,C235_=_C505 ,\nC235_=_C507 ,C235_=_C508 ,C235_=_C509 ,C267_=_C457 ,C267_=_C499 ,C267_=_C512 ,\nC267_=_C518 ,C267_=_C522 ,C267_=_C523 ,C457_=_C499 ,C457_=_C512 ,C457_=_C518 ,\nC457_=_C522 ,C457_=_C523 ,C476_=_C495 ,C476_=_C503 ,C476_=_C504 ,C476_=_C505 ,\nC476_=_C507 ,C476_=_C508 ,C476_=_C509 ,C495_=_C499 ,C495_=_C503 ,C495_=_C504 ,\nC495_=_C505 ,C495_=_C507 ,C495_=_C508 ,C495_=_C509 ,C499_=_C512 ,C499_=_C518 ,\nC499_=_C522 ,C499_=_C523 ,C503_=_C504 ,C503_=_C505 ,C503_=_C507 ,C503_=_C508 ,\nC503_=_C509 ,C503_=_C512 ,C504_=_C505 ,C504_=_C507 ,C504_=_C508 ,C504_=_C509 ,\nC505_=_C507 ,C505_=_C508 ,C505_=_C509 ,C505_=_C518 ,C507_=_C508 ,C507_=_C509 ,\nC507_=_C522 ,C508_=_C509 ,C512_=_C518 ,C512_=_C522 ,C512_=_C523 ,C518_=_C522 ,\nC518_=_C523 ,C522_=_C523 ,"];129[shape=box, label="id:129 level: 6\n17: C168 C178 C179 C180 C181 \nC182 C183 C184 C185 C301 C469 \nC501 C525 C526 C527 C528 C529 \n76: C168_=_C178( C168 C178 ) C168_=_C179( C168 C179 ) C168_=_C180( C168 C180 ) C168_=_C181( C168 C181 ) C168_=_C182( C168 C182 ) \nC168_=_C183( C168 C183 ) C168_=_C184( C168 C184 ) C168_=_C185( C168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1_=_C301( C181 C301 ) C182_=_C183( C182 C183 ) C182_=_C184( C182 C184 ) C182_=_C185( C182 C185 ) C182_=_C469( C182 C469 ) \nC183_=_C184( C183 C184 ) C183_=_C185( C183 C185 ) C183_=_C501( C183 C501 ) C184_=_C185( C184 C185 ) C184_=_C301( C184 C301 ) C184_=_C469( C184 C469 ) \nC184_=_C501( C184 C501 ) C184_=_C525( C184 C525 ) C184_=_C526( C184 C526 ) C184_=_C527( C184 C527 ) C184_=_C528( C184 C528 ) C184_=_C529( C184 C529 ) \nC185_=_C529( C185 C529 ) C301_=_C469( C301 C469 ) C301_=_C501( C301 C501 ) C301_=_C525( C301 C525 ) C301_=_C526( C301 C526 ) C301_=_C527( C301 C527 ) \nC301_=_C528( C301 C528 ) C301_=_C529( C301 C529 ) C469_=_C501( C469 C501 ) C469_=_C525( C469 C525 ) C469_=_C526( C469 C526 ) C469_=_C527( C469 C527 ) \nC469_=_C528( C469 C528 ) C469_=_C529( C469 C529 ) C501_=_C525( C501 C525 ) C501_=_C526( C501 C526 ) C501_=_C527( C501 C527 ) C501_=_C528( C501 C528 ) \nC501_=_C529( C501 C529 ) C525_=_C526( C525 C526 ) C525_=_C527( C525 C527 ) C525_=_C528( C525 C528 ) C525_=_C529( C525 C529 ) C526_=_C527( C526 C527 ) \nC526_=_C528( C526 C528 ) C526_=_C529( C526 C529 ) C527_=_C528( C527 C528 ) C527_=_C529( C527 C529 ) C528_=_C529( C528 C529 ) "];101-&gt;129[label="16: C168 C178 C179 C180 C181 \nC182 C183 C185 C301 C469 C501 \nC525 C526 C527 C528 C529 \n60: C168_=_C178 ,C168_=_C179 ,C168_=_C180 ,C168_=_C181 ,C168_=_C182 ,\nC168_=_C183 ,C168_=_C185 ,C178_=_C179 ,C178_=_C180 ,C178_=_C181 ,C178_=_C182 ,\nC178_=_C183 ,C178_=_C185 ,C179_=_C180 ,C179_=_C181 ,C179_=_C182 ,C179_=_C183 ,\nC179_=_C185 ,C180_=_C181 ,C180_=_C182 ,C180_=_C183 ,C180_=_C185 ,C181_=_C182 ,\nC181_=_C183 ,C181_=_C185 ,C181_=_C301 ,C182_=_C183 ,C182_=_C185 ,C182_=_C469 ,\nC183_=_C185 ,C183_=_C501 ,C185_=_C529 ,C301_=_C469 ,C301_=_C501 ,C301_=_C525 ,\nC301_=_C526 ,C301_=_C527 ,C301_=_C528 ,C301_=_C529 ,C469_=_C501 ,C469_=_C525 ,\nC469_=_C526 ,C469_=_C527 ,C469_=_C528 ,C469_=_C529 ,C501_=_C525 ,C501_=_C526 ,\nC501_=_C527 ,C501_=_C528 ,C501_=_C529 ,C525_=_C526 ,C525_=_C527 ,C525_=_C528 ,\nC525_=_C529 ,C526_=_C527 ,C526_=_C528 ,C526_=_C529 ,C527_=_C528 ,C527_=_C529 ,\nC528_=_C529 ,"];130[shape=box, label="id:130 level: 6\n18: C181 C279 C287 C294 C295 \nC296 C297 C298 C299 C300 C301 \nC302 C399 C410 C411 C412 C413 \nC414 \n90: C181_=_C279( C181 C279 ) C181_=_C287( C181 C287 ) C181_=_C294( C181 C294 ) C181_=_C295( C181 C295 ) C181_=_C296( C181 C296 ) \nC181_=_C297( C181 C297 ) C181_=_C298( C181 C298 ) C181_=_C299( C181 C299 ) C181_=_C300( C181 C300 ) C181_=_C301( C181 C301 ) C181_=_C302( C181 C302 ) \nC279_=_C287( C279 C287 ) C279_=_C294( C279 C294 ) C279_=_C295( C279 C295 ) C279_=_C296( C279 C296 ) C279_=_C297( C279 C297 ) C279_=_C298( C279 C298 ) \nC279_=_C299( C279 C299 ) C279_=_C300( C279 C300 ) C279_=_C301( C279 C301 ) C279_=_C302( C279 C302 ) C287_=_C294( C287 C294 ) C287_=_C295( C287 C295 ) \nC287_=_C296( C287 C296 ) C287_=_C297( C287 C297 ) C287_=_C298( C287 C298 ) C287_=_C299( C287 C299 ) C287_=_C300( C287 C300 ) C287_=_C301( C287 C301 ) \nC287_=_C302( C287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8_=_C399( C298 C399 ) C298_=_C410( C298 C410 ) C298_=_C411( C298 C411 ) C298_=_C412( C298 C412 ) C298_=_C413( C298 C413 ) \nC298_=_C414( C298 C414 ) C299_=_C300( C299 C300 ) C299_=_C301( C299 C301 ) C299_=_C302( C299 C302 ) C299_=_C412( C299 C412 ) C300_=_C301( C300 C301 ) \nC300_=_C302( C300 C302 ) C300_=_C413( C300 C413 ) C301_=_C302( C301 C302 ) C302_=_C414( C302 C414 ) C399_=_C410( C399 C410 ) C399_=_C411( C399 C411 ) \nC399_=_C412( C399 C412 ) C399_=_C413( C399 C413 ) C399_=_C414( C399 C414 ) C410_=_C411( C410 C411 ) C410_=_C412( C410 C412 ) C410_=_C413( C410 C413 ) \nC410_=_C414( C410 C414 ) C411_=_C412( C411 C412 ) C411_=_C413( C411 C413 ) C411_=_C414( C411 C414 ) C412_=_C413( C412 C413 ) C412_=_C414( C412 C414 ) \nC413_=_C414( C413 C414 ) "];101-&gt;130[label="17: C181 C279 C287 C294 C295 \nC296 C297 C299 C300 C301 C302 \nC399 C410 C411 C412 C413 C414 \n73: C181_=_C279 ,C181_=_C287 ,C181_=_C294 ,C181_=_C295 ,C181_=_C296 ,\nC181_=_C297 ,C181_=_C299 ,C181_=_C300 ,C181_=_C301 ,C181_=_C302 ,C279_=_C287 ,\nC279_=_C294 ,C279_=_C295 ,C279_=_C296 ,C279_=_C297 ,C279_=_C299 ,C279_=_C300 ,\nC279_=_C301 ,C279_=_C302 ,C287_=_C294 ,C287_=_C295 ,C287_=_C296 ,C287_=_C297 ,\nC287_=_C299 ,C287_=_C300 ,C287_=_C301</w:t>
      </w:r>
    </w:p>
    <w:p>
      <w:pPr>
        <w:pStyle w:val="PreformattedText"/>
        <w:bidi w:val="0"/>
        <w:spacing w:before="0" w:after="0"/>
        <w:jc w:val="left"/>
        <w:rPr/>
      </w:pPr>
      <w:r>
        <w:rPr/>
        <w:t xml:space="preserve"> </w:t>
      </w:r>
      <w:r>
        <w:rPr/>
        <w:t>,C287_=_C302 ,C294_=_C295 ,C294_=_C296 ,\nC294_=_C297 ,C294_=_C299 ,C294_=_C300 ,C294_=_C301 ,C294_=_C302 ,C295_=_C296 ,\nC295_=_C297 ,C295_=_C299 ,C295_=_C300 ,C295_=_C301 ,C295_=_C302 ,C296_=_C297 ,\nC296_=_C299 ,C296_=_C300 ,C296_=_C301 ,C296_=_C302 ,C297_=_C299 ,C297_=_C300 ,\nC297_=_C301 ,C297_=_C302 ,C299_=_C300 ,C299_=_C301 ,C299_=_C302 ,C299_=_C412 ,\nC300_=_C301 ,C300_=_C302 ,C300_=_C413 ,C301_=_C302 ,C302_=_C414 ,C399_=_C410 ,\nC399_=_C411 ,C399_=_C412 ,C399_=_C413 ,C399_=_C414 ,C410_=_C411 ,C410_=_C412 ,\nC410_=_C413 ,C410_=_C414 ,C411_=_C412 ,C411_=_C413 ,C411_=_C414 ,C412_=_C413 ,\nC412_=_C414 ,C413_=_C414 ,"];131[shape=box, label="id:131 level: 6\n20: C28 C116 C134 C175 C217 \nC323 C395 C398 C403 C404 C405 \nC406 C407 C408 C409 C417 C423 \nC427 C431 C432 \n104: C28_=_C134( C28 C134 ) C28_=_C175( C28 C175 ) C28_=_C323( C28 C323 ) C28_=_C398( C28 C398 ) C28_=_C404( C28 C404 ) \nC28_=_C405( C28 C405 ) C28_=_C406( C28 C406 ) C28_=_C407( C28 C407 ) C28_=_C408( C28 C408 ) C28_=_C409( C28 C409 ) C116_=_C217( C116 C217 ) \nC116_=_C395( C116 C395 ) C116_=_C403( C116 C403 ) C116_=_C407( C116 C407 ) C116_=_C417( C116 C417 ) C116_=_C423( C116 C423 ) C116_=_C427( C116 C427 ) \nC116_=_C431( C116 C431 ) C116_=_C432( C116 C432 ) C134_=_C175( C134 C175 ) C134_=_C323( C134 C323 ) C134_=_C398( C134 C398 ) C134_=_C404( C134 C404 ) \nC134_=_C405( C134 C405 ) C134_=_C406( C134 C406 ) C134_=_C407( C134 C407 ) C134_=_C408( C134 C408 ) C134_=_C409( C134 C409 ) C175_=_C323( C175 C323 ) \nC175_=_C398( C175 C398 ) C175_=_C404( C175 C404 ) C175_=_C405( C175 C405 ) C175_=_C406( C175 C406 ) C175_=_C407( C175 C407 ) C175_=_C408( C175 C408 ) \nC175_=_C409( C175 C409 ) C217_=_C395( C217 C395 ) C217_=_C403( C217 C403 ) C217_=_C407( C217 C407 ) C217_=_C417( C217 C417 ) C217_=_C423( C217 C423 ) \nC217_=_C427( C217 C427 ) C217_=_C431( C217 C431 ) C217_=_C432( C217 C432 ) C323_=_C398( C323 C398 ) C323_=_C404( C323 C404 ) C323_=_C405( C323 C405 ) \nC323_=_C406( C323 C406 ) C323_=_C407( C323 C407 ) C323_=_C408( C323 C408 ) C323_=_C409( C323 C409 ) C395_=_C403( C395 C403 ) C395_=_C407( C395 C407 ) \nC395_=_C417( C395 C417 ) C395_=_C423( C395 C423 ) C395_=_C427( C395 C427 ) C395_=_C431( C395 C431 ) C395_=_C432( C395 C432 ) C398_=_C403( C398 C403 ) \nC398_=_C404( C398 C404 ) C398_=_C405( C398 C405 ) C398_=_C406( C398 C406 ) C398_=_C407( C398 C407 ) C398_=_C408( C398 C408 ) C398_=_C409( C398 C409 ) \nC403_=_C407( C403 C407 ) C403_=_C417( C403 C417 ) C403_=_C423( C403 C423 ) C403_=_C427( C403 C427 ) C403_=_C431( C403 C431 ) C403_=_C432( C403 C432 ) \nC404_=_C405( C404 C405 ) C404_=_C406( C404 C406 ) C404_=_C407( C404 C407 ) C404_=_C408( C404 C408 ) C404_=_C409( C404 C409 ) C404_=_C417( C404 C417 ) \nC405_=_C406( C405 C406 ) C405_=_C407( C405 C407 ) C405_=_C408( C405 C408 ) C405_=_C409( C405 C409 ) C405_=_C423( C405 C423 ) C406_=_C407( C406 C407 ) \nC406_=_C408( C406 C408 ) C406_=_C409( C406 C409 ) C406_=_C427( C406 C427 ) C407_=_C408( C407 C408 ) C407_=_C409( C407 C409 ) C407_=_C417( C407 C417 ) \nC407_=_C423( C407 C423 ) C407_=_C427( C407 C427 ) C407_=_C431( C407 C431 ) C407_=_C432( C407 C432 ) C408_=_C409( C408 C409 ) C417_=_C423( C417 C423 ) \nC417_=_C427( C417 C427 ) C417_=_C431( C417 C431 ) C417_=_C432( C417 C432 ) C423_=_C427( C423 C427 ) C423_=_C431( C423 C431 ) C423_=_C432( C423 C432 ) \nC427_=_C431( C427 C431 ) C427_=_C432( C427 C432 ) C431_=_C432( C431 C432 ) "];109-&gt;131[label="19: C28 C116 C134 C175 C217 \nC323 C395 C398 C403 C404 C405 \nC406 C408 C409 C417 C423 C427 \nC431 C432 \n85: C28_=_C134 ,C28_=_C175 ,C28_=_C323 ,C28_=_C398 ,C28_=_C404 ,\nC28_=_C405 ,C28_=_C406 ,C28_=_C408 ,C28_=_C409 ,C116_=_C217 ,C116_=_C395 ,\nC116_=_C403 ,C116_=_C417 ,C116_=_C423 ,C116_=_C427 ,C116_=_C431 ,C116_=_C432 ,\nC134_=_C175 ,C134_=_C323 ,C134_=_C398 ,C134_=_C404 ,C134_=_C405 ,C134_=_C406 ,\nC134_=_C408 ,C134_=_C409 ,C175_=_C323 ,C175_=_C398 ,C175_=_C404 ,C175_=_C405 ,\nC175_=_C406 ,C175_=_C408 ,C175_=_C409 ,C217_=_C395 ,C217_=_C403 ,C217_=_C417 ,\nC217_=_C423 ,C217_=_C427 ,C217_=_C431 ,C217_=_C432 ,C323_=_C398 ,C323_=_C404 ,\nC323_=_C405 ,C323_=_C406 ,C323_=_C408 ,C323_=_C409 ,C395_=_C403 ,C395_=_C417 ,\nC395_=_C423 ,C395_=_C427 ,C395_=_C431 ,C395_=_C432 ,C398_=_C403 ,C398_=_C404 ,\nC398_=_C405 ,C398_=_C406 ,C398_=_C408 ,C398_=_C409 ,C403_=_C417 ,C403_=_C423 ,\nC403_=_C427 ,C403_=_C431 ,C403_=_C432 ,C404_=_C405 ,C404_=_C406 ,C404_=_C408 ,\nC404_=_C409 ,C404_=_C417 ,C405_=_C406 ,C405_=_C408 ,C405_=_C409 ,C405_=_C423 ,\nC406_=_C408 ,C406_=_C409 ,C406_=_C427 ,C408_=_C409 ,C417_=_C423 ,C417_=_C427 ,\nC417_=_C431 ,C417_=_C432 ,C423_=_C427 ,C423_=_C431 ,C423_=_C432 ,C427_=_C431 ,\nC427_=_C432 ,C431_=_C432 ,"];132[shape=box, label="id:132 level: 6\n22: C146 C199 C243 C252 C331 \nC400 C401 C404 C405 C410 C415 \nC416 C417 C418 C419 C420 C421 \nC422 C423 C424 C425 C426 \n125: C146_=_C252( C146 C252 ) C146_=_C331( C146 C331 ) C146_=_C401( C146 C401 ) C146_=_C405( C146 C405 ) C146_=_C415( C146 C415 ) \nC146_=_C422( C146 C422 ) C146_=_C423( C146 C423 ) C146_=_C424( C146 C424 ) C146_=_C425( C146 C425 ) C146_=_C426( C146 C426 ) C199_=_C243( C199 C243 ) \nC199_=_C400( C199 C400 ) C199_=_C404( C199 C404 ) C199_=_C410( C199 C410 ) C199_=_C415( C199 C415 ) C199_=_C416( C199 C416 ) C199_=_C417( C199 C417 ) \nC199_=_C418( C199 C418 ) C199_=_C419( C199 C419 ) C199_=_C420( C199 C420 ) C199_=_C421( C199 C421 ) C243_=_C400( C243 C400 ) C243_=_C404( C243 C404 ) \nC243_=_C410( C243 C410 ) C243_=_C415( C243 C415 ) C243_=_C416( C243 C416 ) C243_=_C417( C243 C417 ) C243_=_C418( C243 C418 ) C243_=_C419( C243 C419 ) \nC243_=_C420( C243 C420 ) C243_=_C421( C243 C421 ) C252_=_C331( C252 C331 ) C252_=_C401( C252 C401 ) C252_=_C405( C252 C405 ) C252_=_C415( C252 C415 ) \nC252_=_C422( C252 C422 ) C252_=_C423( C252 C423 ) C252_=_C424( C252 C424 ) C252_=_C425( C252 C425 ) C252_=_C426( C252 C426 ) C331_=_C401( C331 C401 ) \nC331_=_C405( C331 C405 ) C331_=_C415( C331 C415 ) C331_=_C422( C331 C422 ) C331_=_C423( C331 C423 ) C331_=_C424( C331 C424 ) C331_=_C425( C331 C425 ) \nC331_=_C426( C331 C426 ) C400_=_C401( C400 C401 ) C400_=_C404( C400 C404 ) C400_=_C410( C400 C410 ) C400_=_C415( C400 C415 ) C400_=_C416( C400 C416 ) \nC400_=_C417( C400 C417 ) C400_=_C418( C400 C418 ) C400_=_C419( C400 C419 ) C400_=_C420( C400 C420 ) C400_=_C421( C400 C421 ) C401_=_C405( C401 C405 ) \nC401_=_C415( C401 C415 ) C401_=_C422( C401 C422 ) C401_=_C423( C401 C423 ) C401_=_C424( C401 C424 ) C401_=_C425( C401 C425 ) C401_=_C426( C401 C426 ) \nC404_=_C405( C404 C405 ) C404_=_C410( C404 C410 ) C404_=_C415( C404 C415 ) C404_=_C416( C404 C416 ) C404_=_C417( C404 C417 ) C404_=_C418( C404 C418 ) \nC404_=_C419( C404 C419 ) C404_=_C420( C404 C420 ) C404_=_C421( C404 C421 ) C405_=_C415( C405 C415 ) C405_=_C422( C405 C422 ) C405_=_C423( C405 C423 ) \nC405_=_C424( C405 C424 ) C405_=_C425( C405 C425 ) C405_=_C426( C405 C426 ) C410_=_C415( C410 C415 ) C410_=_C416( C410 C416 ) C410_=_C417( C410 C417 ) \nC410_=_C418( C410 C418 ) C410_=_C419( C410 C419 ) C410_=_C420( C410 C420 ) C410_=_C421( C410 C421 ) C415_=_C416( C415 C416 ) C415_=_C417( C415 C417 ) \nC415_=_C418( C415 C418 ) C415_=_C419( C415 C419 ) C415_=_C420( C415 C420 ) C415_=_C421( C415 C421 ) C415_=_C422( C415 C422 ) C415_=_C423( C415 C423 ) \nC415_=_C424( C415 C424 ) C415_=_C425( C415 C425 ) C415_=_C426( C415 C426 ) C416_=_C417( C416 C417 ) C416_=_C418( C416 C418 ) C416_=_C419( C416 C419 ) \nC416_=_C420( C416 C420 ) C416_=_C421( C416 C421 ) C416_=_C422( C416 C422 ) C417_=_C418( C417 C418 ) C417_=_C419( C417 C419 ) C417_=_C420( C417 C420 ) \nC417_=_C421( C417 C421 ) C417_=_C423( C417 C423 ) C418_=_C419( C418 C419 ) C418_=_C420( C418 C420 ) C418_=_C421( C418 C421 ) C419_=_C420( C419 C420 ) \nC419_=_C421( C419 C421 ) C420_=_C421( C420 C421 ) C422_=_C423( C422 C423 ) C422_=_C424( C422 C424 ) C422_=_C425( C422 C425 ) C422_=_C426( C422 C426 ) \nC423_=_C424( C423 C424 ) C423_=_C425( C423 C425 ) C423_=_C426( C423 C426 ) C424_=_C425( C424 C425 ) C424_=_C426( C424 C426 ) C425_=_C426( C425 C426 ) "];109-&gt;132[label="21: C146 C199 C243 C252 C331 \nC400 C401 C404 C405 C410 C416 \nC417 C418 C419 C420 C421 C422 \nC423 C424 C425 C426 \n104: C146_=_C252 ,C146_=_C331 ,C146_=_C401 ,C146_=_C405 ,C146_=_C422 ,\nC146_=_C423 ,C146_=_C424 ,C146_=_C425 ,C146_=_C426 ,C199_=_C243 ,C199_=_C400 ,\nC199_=_C404 ,C199_=_C410 ,C199_=_C416 ,C199_=_C417 ,C199_=_C418 ,C199_=_C419 ,\nC199_=_C420 ,C199_=_C421 ,C243_=_C400 ,C243_=_C404 ,C243_=_C410 ,C243_=_C416 ,\nC243_=_C417 ,C243_=_C418 ,C243_=_C419 ,C243_=_C420 ,C243_=_C421 ,C252_=_C331 ,\nC252_=_C401 ,C252_=_C405 ,C252_=_C422 ,C252_=_C423 ,C252_=_C424 ,C252_=_C425 ,\nC252_=_C426 ,C331_=_C401 ,C331_=_C405 ,C331_=_C422 ,C331_=_C423 ,C331_=_C424 ,\nC331_=_C425 ,C331_=_C426 ,C400_=_C401 ,C400_=_C404 ,C400_=_C410 ,C400_=_C416 ,\nC400_=_C417 ,C400_=_C418 ,C400_=_C419 ,C400_=_C420 ,C400_=_C421 ,C401_=_C405 ,\nC401_=_C422 ,C401_=_C423 ,C401_=_C424 ,C401_=_C425 ,C401_=_C426 ,C404_=_C405 ,\nC404_=_C410 ,C404_=_C416 ,C404_=_C417 ,C404_=_C418 ,C404_=_C419 ,C404_=_C420 ,\nC404_=_C421 ,C405_=_C422 ,C405_=_C423 ,C405_=_C424 ,C405_=_C425 ,C405_=_C426 ,\nC410_=_C416 ,C410_=_C417 ,C410_=_C418 ,C410_=_C419 ,C410_=_C420 ,C410_=_C421 ,\nC416_=_C417 ,C416_=_C418 ,C416_=_C419 ,C416_=_C420 ,C416_=_C421 ,C416_=_C422 ,\nC417_=_C418 ,C417_=_C419 ,C417_=_C420 ,C417_=_C421 ,C417_=_C423 ,C418_=_C419 ,\nC418_=_C420 ,C418_=_C421 ,C419_=_C420 ,C419_=_C421 ,C420_=_C421 ,C422_=_C423 ,\nC422_=_C424 ,C422_=_C425 ,C422_=_C426 ,C423_=_C424 ,C423_=_C425 ,C423_=_C426 ,\nC424_=_C425 ,C424_=_C426 ,C425_=_C426 ,"];133[shape=box, label="id:133 level: 6\n16: C288 C294 C303 C304 C305 \nC306 C307 C347 C428 C466 C474 \nC479 C488 C491 C492 C493 \n69: C288_=_C294( C288 C294 ) C288_=_C303( C288 C303 ) C288_=_C304( C288 C304 ) C288_=_C305( C288 C305 ) C288_=_C306( C288 C306 ) \nC288_=_C307( C288 C307 ) C294_=_C303( C294 C303 ) C294_=_C304( C294 C304 ) C294_=_C305( C294 C305 ) C294_=_C306( C294 C306</w:t>
      </w:r>
    </w:p>
    <w:p>
      <w:pPr>
        <w:pStyle w:val="PreformattedText"/>
        <w:bidi w:val="0"/>
        <w:spacing w:before="0" w:after="0"/>
        <w:jc w:val="left"/>
        <w:rPr/>
      </w:pPr>
      <w:r>
        <w:rPr/>
        <w:t xml:space="preserve"> </w:t>
      </w:r>
      <w:r>
        <w:rPr/>
        <w:t>) C294_=_C307( C294 C307 ) \nC303_=_C304( C303 C304 ) C303_=_C305( C303 C305 ) C303_=_C306( C303 C306 ) C303_=_C307( C303 C307 ) C304_=_C305( C304 C305 ) C304_=_C306( C304 C306 ) \nC304_=_C307( C304 C307 ) C304_=_C347( C304 C347 ) C305_=_C306( C305 C306 ) C305_=_C307( C305 C307 ) C305_=_C428( C305 C428 ) C306_=_C307( C306 C307 ) \nC306_=_C347( C306 C347 ) C306_=_C428( C306 C428 ) C306_=_C466( C306 C466 ) C306_=_C474( C306 C474 ) C306_=_C479( C306 C479 ) C306_=_C488( C306 C488 ) \nC306_=_C491( C306 C491 ) C306_=_C492( C306 C492 ) C306_=_C493( C306 C493 ) C307_=_C493( C307 C493 ) C347_=_C428( C347 C428 ) C347_=_C466( C347 C466 ) \nC347_=_C474( C347 C474 ) C347_=_C479( C347 C479 ) C347_=_C488( C347 C488 ) C347_=_C491( C347 C491 ) C347_=_C492( C347 C492 ) C347_=_C493( C347 C493 ) \nC428_=_C466( C428 C466 ) C428_=_C474( C428 C474 ) C428_=_C479( C428 C479 ) C428_=_C488( C428 C488 ) C428_=_C491( C428 C491 ) C428_=_C492( C428 C492 ) \nC428_=_C493( C428 C493 ) C466_=_C474( C466 C474 ) C466_=_C479( C466 C479 ) C466_=_C488( C466 C488 ) C466_=_C491( C466 C491 ) C466_=_C492( C466 C492 ) \nC466_=_C493( C466 C493 ) C474_=_C479( C474 C479 ) C474_=_C488( C474 C488 ) C474_=_C491( C474 C491 ) C474_=_C492( C474 C492 ) C474_=_C493( C474 C493 ) \nC479_=_C488( C479 C488 ) C479_=_C491( C479 C491 ) C479_=_C492( C479 C492 ) C479_=_C493( C479 C493 ) C488_=_C491( C488 C491 ) C488_=_C492( C488 C492 ) \nC488_=_C493( C488 C493 ) C491_=_C492( C491 C492 ) C491_=_C493( C491 C493 ) C492_=_C493( C492 C493 ) "];111-&gt;133[label="15: C288 C294 C303 C304 C305 \nC307 C347 C428 C466 C474 C479 \nC488 C491 C492 C493 \n54: C288_=_C294 ,C288_=_C303 ,C288_=_C304 ,C288_=_C305 ,C288_=_C307 ,\nC294_=_C303 ,C294_=_C304 ,C294_=_C305 ,C294_=_C307 ,C303_=_C304 ,C303_=_C305 ,\nC303_=_C307 ,C304_=_C305 ,C304_=_C307 ,C304_=_C347 ,C305_=_C307 ,C305_=_C428 ,\nC307_=_C493 ,C347_=_C428 ,C347_=_C466 ,C347_=_C474 ,C347_=_C479 ,C347_=_C488 ,\nC347_=_C491 ,C347_=_C492 ,C347_=_C493 ,C428_=_C466 ,C428_=_C474 ,C428_=_C479 ,\nC428_=_C488 ,C428_=_C491 ,C428_=_C492 ,C428_=_C493 ,C466_=_C474 ,C466_=_C479 ,\nC466_=_C488 ,C466_=_C491 ,C466_=_C492 ,C466_=_C493 ,C474_=_C479 ,C474_=_C488 ,\nC474_=_C491 ,C474_=_C492 ,C474_=_C493 ,C479_=_C488 ,C479_=_C491 ,C479_=_C492 ,\nC479_=_C493 ,C488_=_C491 ,C488_=_C492 ,C488_=_C493 ,C491_=_C492 ,C491_=_C493 ,\nC492_=_C493 ,"];134[shape=box, label="id:134 level: 6\n15: C25 C119 C128 C129 C130 \nC131 C132 C133 C134 C135 C136 \nC137 C138 C139 C140 \n67: C25_=_C119( C25 C119 ) C25_=_C128( C25 C128 ) C25_=_C129( C25 C129 ) C25_=_C130( C25 C130 ) C25_=_C131( C25 C131 ) \nC25_=_C132( C25 C132 ) C25_=_C133( C25 C133 ) C25_=_C134( C25 C134 ) C25_=_C135( C25 C135 ) C25_=_C136( C25 C136 ) C119_=_C128( C119 C128 ) \nC119_=_C129( C119 C129 ) C119_=_C130( C119 C130 ) C119_=_C131( C119 C131 ) C119_=_C132( C119 C132 ) C119_=_C133( C119 C133 ) C119_=_C134( C119 C134 ) \nC119_=_C135( C119 C135 ) C119_=_C136( C119 C136 ) C128_=_C129( C128 C129 ) C128_=_C130( C128 C130 ) C128_=_C131( C128 C131 ) C128_=_C132( C128 C132 ) \nC128_=_C133( C128 C133 ) C128_=_C134( C128 C134 ) C128_=_C135( C128 C135 ) C128_=_C136( C128 C136 ) C128_=_C137( C128 C137 ) C128_=_C138( C128 C138 ) \nC128_=_C139( C128 C139 ) C128_=_C140( C128 C140 ) C129_=_C130( C129 C130 ) C129_=_C131( C129 C131 ) C129_=_C132( C129 C132 ) C129_=_C133( C129 C133 ) \nC129_=_C134( C129 C134 ) C129_=_C135( C129 C135 ) C129_=_C136( C129 C136 ) C129_=_C137( C129 C137 ) C130_=_C131( C130 C131 ) C130_=_C132( C130 C132 ) \nC130_=_C133( C130 C133 ) C130_=_C134( C130 C134 ) C130_=_C135( C130 C135 ) C130_=_C136( C130 C136 ) C130_=_C138( C130 C138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C137_=_C138( C137 C138 ) C137_=_C139( C137 C139 ) C137_=_C140( C137 C140 ) C138_=_C139( C138 C139 ) \nC138_=_C140( C138 C140 ) C139_=_C140( C139 C140 ) "];120-&gt;134[label="14: C25 C119 C129 C130 C131 \nC132 C133 C134 C135 C136 C137 \nC138 C139 C140 \n53: C25_=_C119 ,C25_=_C129 ,C25_=_C130 ,C25_=_C131 ,C25_=_C132 ,\nC25_=_C133 ,C25_=_C134 ,C25_=_C135 ,C25_=_C136 ,C119_=_C129 ,C119_=_C130 ,\nC119_=_C131 ,C119_=_C132 ,C119_=_C133 ,C119_=_C134 ,C119_=_C135 ,C119_=_C136 ,\nC129_=_C130 ,C129_=_C131 ,C129_=_C132 ,C129_=_C133 ,C129_=_C134 ,C129_=_C135 ,\nC129_=_C136 ,C129_=_C137 ,C130_=_C131 ,C130_=_C132 ,C130_=_C133 ,C130_=_C134 ,\nC130_=_C135 ,C130_=_C136 ,C130_=_C138 ,C131_=_C132 ,C131_=_C133 ,C131_=_C134 ,\nC131_=_C135 ,C131_=_C136 ,C132_=_C133 ,C132_=_C134 ,C132_=_C135 ,C132_=_C136 ,\nC133_=_C134 ,C133_=_C135 ,C133_=_C136 ,C134_=_C135 ,C134_=_C136 ,C135_=_C136 ,\nC137_=_C138 ,C137_=_C139 ,C137_=_C140 ,C138_=_C139 ,C138_=_C140 ,C139_=_C140 ,"];135[shape=box, label="id:135 level: 6\n23: C100 C120 C121 C129 C130 \nC137 C138 C141 C142 C143 C144 \nC145 C146 C147 C148 C149 C150 \nC151 C152 C153 C154 C155 C156 \n137: C100_=_C121( C100 C121 ) C100_=_C130( C100 C130 ) C100_=_C138( C100 C138 ) C100_=_C141( C100 C141 ) C100_=_C150( C100 C150 ) \nC100_=_C151( C100 C151 ) C100_=_C152( C100 C152 ) C100_=_C153( C100 C153 ) C100_=_C154( C100 C154 ) C100_=_C155( C100 C155 ) C100_=_C156( C100 C156 ) \nC120_=_C121( C120 C121 ) C120_=_C129( C120 C129 ) C120_=_C137( C120 C137 ) C120_=_C141( C120 C141 ) C120_=_C142( C120 C142 ) C120_=_C143( C120 C143 ) \nC120_=_C144( C120 C144 ) C120_=_C145( C120 C145 ) C120_=_C146( C120 C146 ) C120_=_C147( C120 C147 ) C120_=_C148( C120 C148 ) C120_=_C149( C120 C149 ) \nC121_=_C130( C121 C130 ) C121_=_C138( C121 C138 ) C121_=_C141( C121 C141 ) C121_=_C150( C121 C150 ) C121_=_C151( C121 C151 ) C121_=_C152( C121 C152 ) \nC121_=_C153( C121 C153 ) C121_=_C154( C121 C154 ) C121_=_C155( C121 C155 ) C121_=_C156( C121 C156 ) C129_=_C130( C129 C130 ) C129_=_C137( C129 C137 ) \nC129_=_C141( C129 C141 ) C129_=_C142( C129 C142 ) C129_=_C143( C129 C143 ) C129_=_C144( C129 C144 ) C129_=_C145( C129 C145 ) C129_=_C146( C129 C146 ) \nC129_=_C147( C129 C147 ) C129_=_C148( C129 C148 ) C129_=_C149( C129 C149 ) C130_=_C138( C130 C138 ) C130_=_C141( C130 C141 ) C130_=_C150( C130 C150 ) \nC130_=_C151( C130 C151 ) C130_=_C152( C130 C152 ) C130_=_C153( C130 C153 ) C130_=_C154( C130 C154 ) C130_=_C155( C130 C155 ) C130_=_C156( C130 C156 ) \nC137_=_C138( C137 C138 ) C137_=_C141( C137 C141 ) C137_=_C142( C137 C142 ) C137_=_C143( C137 C143 ) C137_=_C144( C137 C144 ) C137_=_C145( C137 C145 ) \nC137_=_C146( C137 C146 ) C137_=_C147( C137 C147 ) C137_=_C148( C137 C148 ) C137_=_C149( C137 C149 ) C138_=_C141( C138 C141 ) C138_=_C150( C138 C150 ) \nC138_=_C151( C138 C151 ) C138_=_C152( C138 C152 ) C138_=_C153( C138 C153 ) C138_=_C154( C138 C154 ) C138_=_C155( C138 C155 ) C138_=_C156( C138 C15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1( C143 C151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C150_=_C151( 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120-&gt;135[label="22: C100 C120 C121 C129 C130 \nC137 C138 C142 C143 C144 C145 \nC146 C147 C148 C149 C150 C151 \nC152 C153 C154 C155 C156 \n115: C100_=_C121 ,C100_=_C130 ,C100_=_C138 ,C100_=_C150 ,C100_=_C151 ,\nC100_=_C152 ,C100_=_C153 ,C100_=_C154 ,C100_=_C155 ,C100_=_C156 ,C120_=_C121 ,\nC120_=_C129 ,C120_=_C137 ,C120_=_C142 ,C120_=_C143 ,C120_=_C144 ,C120_=_C145 ,\nC120_=_C146 ,C120_=_C147 ,C120_=_C148 ,C120_=_C149 ,C121_=_C130 ,C121_=_C138 ,\nC121_=_C150 ,C121_=_C151 ,C121_=_C152 ,C121_=_C153 ,C121_=_C154 ,C121_=_C155 ,\nC121_=_C156 ,C129_=_C130 ,C129_=_C137 ,C129_=_C142 ,C129_=_C143 ,C129_=_C144 ,\nC129_=_C145 ,C129_=_C146 ,C129_=_C147 ,C129_=_C148 ,C129_=_C149 ,C130_=_C138 ,\nC130_=_C150 ,C130_=_C151 ,C130_=_C152 ,C130_=_C153 ,C130_=_C154 ,C130_=_C155 ,\nC130_=_C156 ,C137_=_C138 ,C137_=_C142 ,C137_=_C143 ,C137_=_C144 ,C137_=_C145 ,\nC137_=_C146 ,C137_=_C147 ,C137_=_C148 ,C137_=_C149 ,C138_=_C150 ,C138_=_C151 ,\nC138_=_C152 ,C138_=_C153 ,C138_=_C154 ,C138_=_C155 ,C138_=_C156 ,C142_=_C143 ,\nC142_=_C144 ,C142_=_C145 ,C142_=_C146 ,C142_=_C147 ,C142_=_C148 ,C142_=_C149 ,\nC142_=_C150 ,C143_=_C144 ,C143_=_C145 ,C143_=_C146 ,C143_=_C147 ,C143_=_C148 ,\nC143_=_C149 ,C143_=_C151 ,C144_=_C145 ,C144_=_C146 ,C144_=_C147 ,C144_=_C148 ,\nC144_=_C149 ,C145_=_C146 ,C145_=_C147 ,C145_=_C148 ,C145_=_C149 ,C146_=_C147</w:t>
      </w:r>
    </w:p>
    <w:p>
      <w:pPr>
        <w:pStyle w:val="PreformattedText"/>
        <w:bidi w:val="0"/>
        <w:spacing w:before="0" w:after="0"/>
        <w:jc w:val="left"/>
        <w:rPr/>
      </w:pPr>
      <w:r>
        <w:rPr/>
        <w:t xml:space="preserve"> </w:t>
      </w:r>
      <w:r>
        <w:rPr/>
        <w:t>,\nC146_=_C148 ,C146_=_C149 ,C147_=_C148 ,C147_=_C149 ,C148_=_C149 ,C150_=_C151 ,\nC150_=_C152 ,C150_=_C153 ,C150_=_C154 ,C150_=_C155 ,C150_=_C156 ,C151_=_C152 ,\nC151_=_C153 ,C151_=_C154 ,C151_=_C155 ,C151_=_C156 ,C152_=_C153 ,C152_=_C154 ,\nC152_=_C155 ,C152_=_C156 ,C153_=_C154 ,C153_=_C155 ,C153_=_C156 ,C154_=_C155 ,\nC154_=_C156 ,C155_=_C156 ,"];136[shape=box, label="id:136 level: 6\n19: C76 C119 C120 C121 C122 \nC123 C124 C125 C126 C127 C131 \nC142 C150 C157 C158 C159 C160 \nC161 C162 \n94: C76_=_C119( C76 C119 ) C76_=_C120( C76 C120 ) C76_=_C121( C76 C121 ) C76_=_C122( C76 C122 ) C76_=_C123( C76 C123 ) \nC76_=_C124( C76 C124 ) C76_=_C125( C76 C125 ) C76_=_C126( C76 C126 ) C76_=_C127( C76 C127 ) C119_=_C120( C119 C120 ) C119_=_C121( C119 C121 ) \nC119_=_C122( C119 C122 ) C119_=_C123( C119 C123 ) C119_=_C124( C119 C124 ) C119_=_C125( C119 C125 ) C119_=_C126( C119 C126 ) C119_=_C127( C119 C127 ) \nC119_=_C131( C119 C131 ) C120_=_C121( C120 C121 ) C120_=_C122( C120 C122 ) C120_=_C123( C120 C123 ) C120_=_C124( C120 C124 ) C120_=_C125( C120 C125 ) \nC120_=_C126( C120 C126 ) C120_=_C127( C120 C127 ) C120_=_C142( C120 C142 ) C121_=_C122( C121 C122 ) C121_=_C123( C121 C123 ) C121_=_C124( C121 C124 ) \nC121_=_C125( C121 C125 ) C121_=_C126( C121 C126 ) C121_=_C127( C121 C127 ) C121_=_C150( C121 C150 ) C122_=_C123( C122 C123 ) C122_=_C124( C122 C124 ) \nC122_=_C125( C122 C125 ) C122_=_C126( C122 C126 ) C122_=_C127( C122 C127 ) C122_=_C131( C122 C131 ) C122_=_C142( C122 C142 ) C122_=_C150( C122 C150 ) \nC122_=_C157( C122 C157 ) C122_=_C158( C122 C158 ) C122_=_C159( C122 C159 ) C122_=_C160( C122 C160 ) C122_=_C161( C122 C161 ) C122_=_C162( C122 C162 ) \nC123_=_C124( C123 C124 ) C123_=_C125( C123 C125 ) C123_=_C126( C123 C126 ) C123_=_C127( C123 C127 ) C123_=_C157( C123 C157 ) C124_=_C125( C124 C125 ) \nC124_=_C126( C124 C126 ) C124_=_C127( C124 C127 ) C125_=_C126( C125 C126 ) C125_=_C127( C125 C127 ) C126_=_C127( C126 C127 ) C131_=_C142( C131 C142 ) \nC131_=_C150( C131 C150 ) C131_=_C157( C131 C157 ) C131_=_C158( C131 C158 ) C131_=_C159( C131 C159 ) C131_=_C160( C131 C160 ) C131_=_C161( C131 C161 ) \nC131_=_C162( C131 C162 ) C142_=_C150( C142 C150 ) C142_=_C157( C142 C157 ) C142_=_C158( C142 C158 ) C142_=_C159( C142 C159 ) C142_=_C160( C142 C160 ) \nC142_=_C161( C142 C161 ) C142_=_C162( C142 C162 ) C150_=_C157( C150 C157 ) C150_=_C158( C150 C158 ) C150_=_C159( C150 C159 ) C150_=_C160( C150 C160 ) \nC150_=_C161( C150 C161 ) C150_=_C162( C150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121-&gt;136[label="18: C76 C119 C120 C121 C123 \nC124 C125 C126 C127 C131 C142 \nC150 C157 C158 C159 C160 C161 \nC162 \n76: C76_=_C119 ,C76_=_C120 ,C76_=_C121 ,C76_=_C123 ,C76_=_C124 ,\nC76_=_C125 ,C76_=_C126 ,C76_=_C127 ,C119_=_C120 ,C119_=_C121 ,C119_=_C123 ,\nC119_=_C124 ,C119_=_C125 ,C119_=_C126 ,C119_=_C127 ,C119_=_C131 ,C120_=_C121 ,\nC120_=_C123 ,C120_=_C124 ,C120_=_C125 ,C120_=_C126 ,C120_=_C127 ,C120_=_C142 ,\nC121_=_C123 ,C121_=_C124 ,C121_=_C125 ,C121_=_C126 ,C121_=_C127 ,C121_=_C150 ,\nC123_=_C124 ,C123_=_C125 ,C123_=_C126 ,C123_=_C127 ,C123_=_C157 ,C124_=_C125 ,\nC124_=_C126 ,C124_=_C127 ,C125_=_C126 ,C125_=_C127 ,C126_=_C127 ,C131_=_C142 ,\nC131_=_C150 ,C131_=_C157 ,C131_=_C158 ,C131_=_C159 ,C131_=_C160 ,C131_=_C161 ,\nC131_=_C162 ,C142_=_C150 ,C142_=_C157 ,C142_=_C158 ,C142_=_C159 ,C142_=_C160 ,\nC142_=_C161 ,C142_=_C162 ,C150_=_C157 ,C150_=_C158 ,C150_=_C159 ,C150_=_C160 ,\nC150_=_C161 ,C150_=_C162 ,C157_=_C158 ,C157_=_C159 ,C157_=_C160 ,C157_=_C161 ,\nC157_=_C162 ,C158_=_C159 ,C158_=_C160 ,C158_=_C161 ,C158_=_C162 ,C159_=_C160 ,\nC159_=_C161 ,C159_=_C162 ,C160_=_C161 ,C160_=_C162 ,C161_=_C162 ,"];137[shape=box, label="id:137 level: 6\n20: C57 C123 C132 C143 C151 \nC157 C163 C164 C165 C166 C167 \nC275 C316 C355 C438 C449 C452 \nC456 C459 C461 \n103: C57_=_C165( C57 C165 ) C57_=_C275( C57 C275 ) C57_=_C316( C57 C316 ) C57_=_C355( C57 C355 ) C57_=_C438( C57 C438 ) \nC57_=_C449( C57 C449 ) C57_=_C452( C57 C452 ) C57_=_C456( C57 C456 ) C57_=_C459( C57 C459 ) C57_=_C461( C57 C461 ) C123_=_C132( C123 C132 ) \nC123_=_C143( C123 C143 ) C123_=_C151( C123 C151 ) C123_=_C157( C123 C157 ) C123_=_C163( C123 C163 ) C123_=_C164( C123 C164 ) C123_=_C165( C123 C165 ) \nC123_=_C166( C123 C166 ) C123_=_C167( C123 C167 ) C132_=_C143( C132 C143 ) C132_=_C151( C132 C151 ) C132_=_C157( C132 C157 ) C132_=_C163( C132 C163 ) \nC132_=_C164( C132 C164 ) C132_=_C165( C132 C165 ) C132_=_C166( C132 C166 ) C132_=_C167( C132 C167 ) C143_=_C151( C143 C151 ) C143_=_C157( C143 C157 ) \nC143_=_C163( C143 C163 ) C143_=_C164( C143 C164 ) C143_=_C165( C143 C165 ) C143_=_C166( C143 C166 ) C143_=_C167( C143 C167 ) C151_=_C157( C151 C157 ) \nC151_=_C163( C151 C163 ) C151_=_C164( C151 C164 ) C151_=_C165( C151 C165 ) C151_=_C166( C151 C166 ) C151_=_C167( C151 C167 ) C157_=_C163( C157 C163 ) \nC157_=_C164( C157 C164 ) C157_=_C165( C157 C165 ) C157_=_C166( C157 C166 ) C157_=_C167( C157 C167 ) C163_=_C164( C163 C164 ) C163_=_C165( C163 C165 ) \nC163_=_C166( C163 C166 ) C163_=_C167( C163 C167 ) C163_=_C275( C163 C275 ) C164_=_C165( C164 C165 ) C164_=_C166( C164 C166 ) C164_=_C167( C164 C167 ) \nC164_=_C316( C164 C316 ) C165_=_C166( C165 C166 ) C165_=_C167( C165 C167 ) C165_=_C275( C165 C275 ) C165_=_C316( C165 C316 ) C165_=_C355( C165 C355 ) \nC165_=_C438( C165 C438 ) C165_=_C449( C165 C449 ) C165_=_C452( C165 C452 ) C165_=_C456( C165 C456 ) C165_=_C459( C165 C459 ) C165_=_C461( C165 C461 ) \nC166_=_C167( C166 C167 ) C167_=_C461( C167 C461 ) C275_=_C316( C275 C316 ) C275_=_C355( C275 C355 ) C275_=_C438( C275 C438 ) C275_=_C449( C275 C449 ) \nC275_=_C452( C275 C452 ) C275_=_C456( C275 C456 ) C275_=_C459( C275 C459 ) C275_=_C461( C275 C461 ) C316_=_C355( C316 C355 ) C316_=_C438( C316 C438 ) \nC316_=_C449( C316 C449 ) C316_=_C452( C316 C452 ) C316_=_C456( C316 C456 ) C316_=_C459( C316 C459 ) C316_=_C461( C316 C461 ) C355_=_C438( C355 C438 ) \nC355_=_C449( C355 C449 ) C355_=_C452( C355 C452 ) C355_=_C456( C355 C456 ) C355_=_C459( C355 C459 ) C355_=_C461( C355 C461 ) C438_=_C449( C438 C449 ) \nC438_=_C452( C438 C452 ) C438_=_C456( C438 C456 ) C438_=_C459( C438 C459 ) C438_=_C461( C438 C461 ) C449_=_C452( C449 C452 ) C449_=_C456( C449 C456 ) \nC449_=_C459( C449 C459 ) C449_=_C461( C449 C461 ) C452_=_C456( C452 C456 ) C452_=_C459( C452 C459 ) C452_=_C461( C452 C461 ) C456_=_C459( C456 C459 ) \nC456_=_C461( C456 C461 ) C459_=_C461( C459 C461 ) "];121-&gt;137[label="19: C57 C123 C132 C143 C151 \nC157 C163 C164 C166 C167 C275 \nC316 C355 C438 C449 C452 C456 \nC459 C461 \n84: C57_=_C275 ,C57_=_C316 ,C57_=_C355 ,C57_=_C438 ,C57_=_C449 ,\nC57_=_C452 ,C57_=_C456 ,C57_=_C459 ,C57_=_C461 ,C123_=_C132 ,C123_=_C143 ,\nC123_=_C151 ,C123_=_C157 ,C123_=_C163 ,C123_=_C164 ,C123_=_C166 ,C123_=_C167 ,\nC132_=_C143 ,C132_=_C151 ,C132_=_C157 ,C132_=_C163 ,C132_=_C164 ,C132_=_C166 ,\nC132_=_C167 ,C143_=_C151 ,C143_=_C157 ,C143_=_C163 ,C143_=_C164 ,C143_=_C166 ,\nC143_=_C167 ,C151_=_C157 ,C151_=_C163 ,C151_=_C164 ,C151_=_C166 ,C151_=_C167 ,\nC157_=_C163 ,C157_=_C164 ,C157_=_C166 ,C157_=_C167 ,C163_=_C164 ,C163_=_C166 ,\nC163_=_C167 ,C163_=_C275 ,C164_=_C166 ,C164_=_C167 ,C164_=_C316 ,C166_=_C167 ,\nC167_=_C461 ,C275_=_C316 ,C275_=_C355 ,C275_=_C438 ,C275_=_C449 ,C275_=_C452 ,\nC275_=_C456 ,C275_=_C459 ,C275_=_C461 ,C316_=_C355 ,C316_=_C438 ,C316_=_C449 ,\nC316_=_C452 ,C316_=_C456 ,C316_=_C459 ,C316_=_C461 ,C355_=_C438 ,C355_=_C449 ,\nC355_=_C452 ,C355_=_C456 ,C355_=_C459 ,C355_=_C461 ,C438_=_C449 ,C438_=_C452 ,\nC438_=_C456 ,C438_=_C459 ,C438_=_C461 ,C449_=_C452 ,C449_=_C456 ,C449_=_C459 ,\nC449_=_C461 ,C452_=_C456 ,C452_=_C459 ,C452_=_C461 ,C456_=_C459 ,C456_=_C461 ,\nC459_=_C461 ,"];138[shape=box, label="id:138 level: 6\n20: C46 C96 C102 C153 C261 \nC311 C352 C388 C434 C435 C441 \nC446 C447 C448 C449 C450 C451 \nC452 C453 C454 \n104: C46_=_C96( C46 C96 ) C46_=_C261( C46 C261 ) C46_=_C311( C46 C311 ) C46_=_C352( C46 C352 ) C46_=_C434( C46 C434 ) \nC46_=_C441( C46 C441 ) C46_=_C446( C46 C446 ) C46_=_C447( C46 C447 ) C46_=_C448( C46 C448 ) C46_=_C449( C46 C449 ) C96_=_C261( C96 C261 ) \nC96_=_C311( C96 C311 ) C96_=_C352( C96 C352 ) C96_=_C434( C96 C434 ) C96_=_C441( C96 C441 ) C96_=_C446( C96 C446 ) C96_=_C447( C96 C447 ) \nC96_=_C448( C96 C448 ) C96_=_C449( C96 C449 ) C102_=_C153( C102 C153 ) C102_=_C388( C102 C388 ) C102_=_C435( C102 C435 ) C102_=_C446( C102 C446 ) \nC102_=_C450( C102 C450 ) C102_=_C451( C102 C451 ) C102_=_C452( C102 C452 ) C102_=_C453( C102 C453 ) C102_=_C454( C102 C454 ) C153_=_C388( C153 C388 ) \nC153_=_C435( C153 C435 ) C153_=_C446( C153 C446 ) C153_=_C450( C153 C450 ) C153_=_C451( C153 C451 ) C153_=_C452( C153 C452 ) C153_=_C453( C153 C453 ) \nC153_=_C454( C153 C454 ) C261_=_C311( C261 C311 ) C261_=_C352( C261 C352 ) C261_=_C434( C261 C434 ) C261_=_C441( C261 C441 ) C261_=_C446( C261 C446 ) \nC261_=_C447( C261 C447 ) C261_=_C448( C261 C448 ) C261_=_C449( C261 C449 ) C311_=_C352( C311 C352 ) C311_=_C434( C311 C434 ) C311_=_C441( C311 C441 ) \nC311_=_C446( C311 C446 ) C311_=_C447( C311 C447 ) C311_=_C448( C311 C448 ) C311_=_C449( C311 C449 ) C352_=_C434( C352 C434 ) C352_=_C441( C352 C441 ) \nC352_=_C446( C352 C446 ) C352_=_C447( C352 C447 ) C352_=_C448( C352 C448 ) C352_=_C449( C352 C449 ) C388_=_C435( C388 C435 ) C388_=_C446( C388 C446 ) \nC388_=_C450( C388 C450 ) C388_=_C451( C388 C451 ) C388_=_C452( C388 C452 ) C388_=_C453( C388 C453 ) C388_=_C454( C388 C454 ) C434_=_C435( C434 C435 ) \nC434_=_C441( C434 C441 ) C434_=_C446( C434 C446 ) C434_=_C447( C434 C447 ) C434_=_C448( C434 C448 ) C434_=_C449( C434 C449 ) C435_=_C446( C435 C446 ) \nC435_=_C450(</w:t>
      </w:r>
    </w:p>
    <w:p>
      <w:pPr>
        <w:pStyle w:val="PreformattedText"/>
        <w:bidi w:val="0"/>
        <w:spacing w:before="0" w:after="0"/>
        <w:jc w:val="left"/>
        <w:rPr/>
      </w:pPr>
      <w:r>
        <w:rPr/>
        <w:t xml:space="preserve"> </w:t>
      </w:r>
      <w:r>
        <w:rPr/>
        <w:t>C435 C450 ) C435_=_C451( C435 C451 ) C435_=_C452( C435 C452 ) C435_=_C453( C435 C453 ) C435_=_C454( C435 C454 ) C441_=_C446( C441 C446 ) \nC441_=_C447( C441 C447 ) C441_=_C448( C441 C448 ) C441_=_C449( C441 C449 ) C446_=_C447( C446 C447 ) C446_=_C448( C446 C448 ) C446_=_C449( C446 C449 ) \nC446_=_C450( C446 C450 ) C446_=_C451( C446 C451 ) C446_=_C452( C446 C452 ) C446_=_C453( C446 C453 ) C446_=_C454( C446 C454 ) C447_=_C448( C447 C448 ) \nC447_=_C449( C447 C449 ) C447_=_C450( C447 C450 ) C448_=_C449( C448 C449 ) C448_=_C451( C448 C451 ) C449_=_C452( C449 C452 ) C450_=_C451( C450 C451 ) \nC450_=_C452( C450 C452 ) C450_=_C453( C450 C453 ) C450_=_C454( C450 C454 ) C451_=_C452( C451 C452 ) C451_=_C453( C451 C453 ) C451_=_C454( C451 C454 ) \nC452_=_C453( C452 C453 ) C452_=_C454( C452 C454 ) C453_=_C454( C453 C454 ) "];123-&gt;138[label="19: C46 C96 C102 C153 C261 \nC311 C352 C388 C434 C435 C441 \nC447 C448 C449 C450 C451 C452 \nC453 C454 \n85: C46_=_C96 ,C46_=_C261 ,C46_=_C311 ,C46_=_C352 ,C46_=_C434 ,\nC46_=_C441 ,C46_=_C447 ,C46_=_C448 ,C46_=_C449 ,C96_=_C261 ,C96_=_C311 ,\nC96_=_C352 ,C96_=_C434 ,C96_=_C441 ,C96_=_C447 ,C96_=_C448 ,C96_=_C449 ,\nC102_=_C153 ,C102_=_C388 ,C102_=_C435 ,C102_=_C450 ,C102_=_C451 ,C102_=_C452 ,\nC102_=_C453 ,C102_=_C454 ,C153_=_C388 ,C153_=_C435 ,C153_=_C450 ,C153_=_C451 ,\nC153_=_C452 ,C153_=_C453 ,C153_=_C454 ,C261_=_C311 ,C261_=_C352 ,C261_=_C434 ,\nC261_=_C441 ,C261_=_C447 ,C261_=_C448 ,C261_=_C449 ,C311_=_C352 ,C311_=_C434 ,\nC311_=_C441 ,C311_=_C447 ,C311_=_C448 ,C311_=_C449 ,C352_=_C434 ,C352_=_C441 ,\nC352_=_C447 ,C352_=_C448 ,C352_=_C449 ,C388_=_C435 ,C388_=_C450 ,C388_=_C451 ,\nC388_=_C452 ,C388_=_C453 ,C388_=_C454 ,C434_=_C435 ,C434_=_C441 ,C434_=_C447 ,\nC434_=_C448 ,C434_=_C449 ,C435_=_C450 ,C435_=_C451 ,C435_=_C452 ,C435_=_C453 ,\nC435_=_C454 ,C441_=_C447 ,C441_=_C448 ,C441_=_C449 ,C447_=_C448 ,C447_=_C449 ,\nC447_=_C450 ,C448_=_C449 ,C448_=_C451 ,C449_=_C452 ,C450_=_C451 ,C450_=_C452 ,\nC450_=_C453 ,C450_=_C454 ,C451_=_C452 ,C451_=_C453 ,C451_=_C454 ,C452_=_C453 ,\nC452_=_C454 ,C453_=_C454 ,"];139[shape=box, label="id:139 level: 6\n23: C8 C68 C110 C207 C266 \nC284 C314 C366 C433 C434 C435 \nC436 C437 C438 C439 C440 C442 \nC447 C450 C455 C456 C457 C458 \n137: C8_=_C68( C8 C68 ) C8_=_C284( C8 C284 ) C8_=_C366( C8 C366 ) C8_=_C433( C8 C433 ) C8_=_C434( C8 C434 ) \nC8_=_C435( C8 C435 ) C8_=_C436( C8 C436 ) C8_=_C437( C8 C437 ) C8_=_C438( C8 C438 ) C8_=_C439( C8 C439 ) C8_=_C440( C8 C440 ) \nC68_=_C284( C68 C284 ) C68_=_C366( C68 C366 ) C68_=_C433( C68 C433 ) C68_=_C434( C68 C434 ) C68_=_C435( C68 C435 ) C68_=_C436( C68 C436 ) \nC68_=_C437( C68 C437 ) C68_=_C438( C68 C438 ) C68_=_C439( C68 C439 ) C68_=_C440( C68 C440 ) C110_=_C207( C110 C207 ) C110_=_C266( C110 C266 ) \nC110_=_C314( C110 C314 ) C110_=_C436( C110 C436 ) C110_=_C442( C110 C442 ) C110_=_C447( C110 C447 ) C110_=_C450( C110 C450 ) C110_=_C455( C110 C455 ) \nC110_=_C456( C110 C456 ) C110_=_C457( C110 C457 ) C110_=_C458( C110 C458 ) C207_=_C266( C207 C266 ) C207_=_C314( C207 C314 ) C207_=_C436( C207 C436 ) \nC207_=_C442( C207 C442 ) C207_=_C447( C207 C447 ) C207_=_C450( C207 C450 ) C207_=_C455( C207 C455 ) C207_=_C456( C207 C456 ) C207_=_C457( C207 C457 ) \nC207_=_C458( C207 C458 ) C266_=_C314( C266 C314 ) C266_=_C436( C266 C436 ) C266_=_C442( C266 C442 ) C266_=_C447( C266 C447 ) C266_=_C450( C266 C450 ) \nC266_=_C455( C266 C455 ) C266_=_C456( C266 C456 ) C266_=_C457( C266 C457 ) C266_=_C458( C266 C458 ) C284_=_C366( C284 C366 ) C284_=_C433( C284 C433 ) \nC284_=_C434( C284 C434 ) C284_=_C435( C284 C435 ) C284_=_C436( C284 C436 ) C284_=_C437( C284 C437 ) C284_=_C438( C284 C438 ) C284_=_C439( C284 C439 ) \nC284_=_C440( C284 C440 ) C314_=_C436( C314 C436 ) C314_=_C442( C314 C442 ) C314_=_C447( C314 C447 ) C314_=_C450( C314 C450 ) C314_=_C455( C314 C455 ) \nC314_=_C456( C314 C456 ) C314_=_C457( C314 C457 ) C314_=_C458( C314 C458 ) C366_=_C433( C366 C433 ) C366_=_C434( C366 C434 ) C366_=_C435( C366 C435 ) \nC366_=_C436( C366 C436 ) C366_=_C437( C366 C437 ) C366_=_C438( C366 C438 ) C366_=_C439( C366 C439 ) C366_=_C440( C366 C440 ) C433_=_C434( C433 C434 ) \nC433_=_C435( C433 C435 ) C433_=_C436( C433 C436 ) C433_=_C437( C433 C437 ) C433_=_C438( C433 C438 ) C433_=_C439( C433 C439 ) C433_=_C440( C433 C440 ) \nC433_=_C442( C433 C442 ) C434_=_C435( C434 C435 ) C434_=_C436( C434 C436 ) C434_=_C437( C434 C437 ) C434_=_C438( C434 C438 ) C434_=_C439( C434 C439 ) \nC434_=_C440( C434 C440 ) C434_=_C447( C434 C447 ) C435_=_C436( C435 C436 ) C435_=_C437( C435 C437 ) C435_=_C438( C435 C438 ) C435_=_C439( C435 C439 ) \nC435_=_C440( C435 C440 ) C435_=_C450( C435 C450 ) C436_=_C437( C436 C437 ) C436_=_C438( C436 C438 ) C436_=_C439( C436 C439 ) C436_=_C440( C436 C440 ) \nC436_=_C442( C436 C442 ) C436_=_C447( C436 C447 ) C436_=_C450( C436 C450 ) C436_=_C455( C436 C455 ) C436_=_C456( C436 C456 ) C436_=_C457( C436 C457 ) \nC436_=_C458( C436 C458 ) C437_=_C438( C437 C438 ) C437_=_C439( C437 C439 ) C437_=_C440( C437 C440 ) C437_=_C455( C437 C455 ) C438_=_C439( C438 C439 ) \nC438_=_C440( C438 C440 ) C438_=_C456( C438 C456 ) C439_=_C440( C439 C440 ) C442_=_C447( C442 C447 ) C442_=_C450( C442 C450 ) C442_=_C455( C442 C455 ) \nC442_=_C456( C442 C456 ) C442_=_C457( C442 C457 ) C442_=_C458( C442 C458 ) C447_=_C450( C447 C450 ) C447_=_C455( C447 C455 ) C447_=_C456( C447 C456 ) \nC447_=_C457( C447 C457 ) C447_=_C458( C447 C458 ) C450_=_C455( C450 C455 ) C450_=_C456( C450 C456 ) C450_=_C457( C450 C457 ) C450_=_C458( C450 C458 ) \nC455_=_C456( C455 C456 ) C455_=_C457( C455 C457 ) C455_=_C458( C455 C458 ) C456_=_C457( C456 C457 ) C456_=_C458( C456 C458 ) C457_=_C458( C457 C458 ) "];123-&gt;139[label="22: C8 C68 C110 C207 C266 \nC284 C314 C366 C433 C434 C435 \nC437 C438 C439 C440 C442 C447 \nC450 C455 C456 C457 C458 \n115: C8_=_C68 ,C8_=_C284 ,C8_=_C366 ,C8_=_C433 ,C8_=_C434 ,\nC8_=_C435 ,C8_=_C437 ,C8_=_C438 ,C8_=_C439 ,C8_=_C440 ,C68_=_C284 ,\nC68_=_C366 ,C68_=_C433 ,C68_=_C434 ,C68_=_C435 ,C68_=_C437 ,C68_=_C438 ,\nC68_=_C439 ,C68_=_C440 ,C110_=_C207 ,C110_=_C266 ,C110_=_C314 ,C110_=_C442 ,\nC110_=_C447 ,C110_=_C450 ,C110_=_C455 ,C110_=_C456 ,C110_=_C457 ,C110_=_C458 ,\nC207_=_C266 ,C207_=_C314 ,C207_=_C442 ,C207_=_C447 ,C207_=_C450 ,C207_=_C455 ,\nC207_=_C456 ,C207_=_C457 ,C207_=_C458 ,C266_=_C314 ,C266_=_C442 ,C266_=_C447 ,\nC266_=_C450 ,C266_=_C455 ,C266_=_C456 ,C266_=_C457 ,C266_=_C458 ,C284_=_C366 ,\nC284_=_C433 ,C284_=_C434 ,C284_=_C435 ,C284_=_C437 ,C284_=_C438 ,C284_=_C439 ,\nC284_=_C440 ,C314_=_C442 ,C314_=_C447 ,C314_=_C450 ,C314_=_C455 ,C314_=_C456 ,\nC314_=_C457 ,C314_=_C458 ,C366_=_C433 ,C366_=_C434 ,C366_=_C435 ,C366_=_C437 ,\nC366_=_C438 ,C366_=_C439 ,C366_=_C440 ,C433_=_C434 ,C433_=_C435 ,C433_=_C437 ,\nC433_=_C438 ,C433_=_C439 ,C433_=_C440 ,C433_=_C442 ,C434_=_C435 ,C434_=_C437 ,\nC434_=_C438 ,C434_=_C439 ,C434_=_C440 ,C434_=_C447 ,C435_=_C437 ,C435_=_C438 ,\nC435_=_C439 ,C435_=_C440 ,C435_=_C450 ,C437_=_C438 ,C437_=_C439 ,C437_=_C440 ,\nC437_=_C455 ,C438_=_C439 ,C438_=_C440 ,C438_=_C456 ,C439_=_C440 ,C442_=_C447 ,\nC442_=_C450 ,C442_=_C455 ,C442_=_C456 ,C442_=_C457 ,C442_=_C458 ,C447_=_C450 ,\nC447_=_C455 ,C447_=_C456 ,C447_=_C457 ,C447_=_C458 ,C450_=_C455 ,C450_=_C456 ,\nC450_=_C457 ,C450_=_C458 ,C455_=_C456 ,C455_=_C457 ,C455_=_C458 ,C456_=_C457 ,\nC456_=_C458 ,C457_=_C458 ,"];140[shape=box, label="id:140 level: 6\n23: C144 C198 C221 C222 C230 \nC238 C239 C240 C241 C242 C243 \nC244 C245 C246 C247 C248 C249 \nC250 C251 C252 C253 C254 C255 \n137: C144_=_C222( C144 C222 ) C144_=_C230( C144 C230 ) C144_=_C238( C144 C238 ) C144_=_C248( C144 C248 ) C144_=_C249( C144 C249 ) \nC144_=_C250( C144 C250 ) C144_=_C251( C144 C251 ) C144_=_C252( C144 C252 ) C144_=_C253( C144 C253 ) C144_=_C254( C144 C254 ) C144_=_C255( C144 C255 ) \nC198_=_C221( C198 C221 ) C198_=_C238( C198 C238 ) C198_=_C239( C198 C239 ) C198_=_C240( C198 C240 ) C198_=_C241( C198 C241 ) C198_=_C242( C198 C242 ) \nC198_=_C243( C198 C243 ) C198_=_C244( C198 C244 ) C198_=_C245( C198 C245 ) C198_=_C246( C198 C246 ) C198_=_C247( C198 C247 ) C221_=_C222( C221 C222 ) \nC221_=_C238( C221 C238 ) C221_=_C239( C221 C239 ) C221_=_C240( C221 C240 ) C221_=_C241( C221 C241 ) C221_=_C242( C221 C242 ) C221_=_C243( C221 C243 ) \nC221_=_C244( C221 C244 ) C221_=_C245( C221 C245 ) C221_=_C246( C221 C246 ) C221_=_C247( C221 C247 ) C222_=_C230( C222 C230 ) C222_=_C238( C222 C238 ) \nC222_=_C248( C222 C248 ) C222_=_C249( C222 C249 ) C222_=_C250( C222 C250 ) C222_=_C251( C222 C251 ) C222_=_C252( C222 C252 ) C222_=_C253( C222 C253 ) \nC222_=_C254( C222 C254 ) C222_=_C255( C222 C255 ) C230_=_C238( C230 C238 ) C230_=_C248( C230 C248 ) C230_=_C249( C230 C249 ) C230_=_C250( C230 C250 ) \nC230_=_C251( C230 C251 ) C230_=_C252( C230 C252 ) C230_=_C253( C230 C253 ) C230_=_C254( C230 C254 ) C230_=_C255( C230 C255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9( C240 C249 ) C241_=_C242( C241 C242 ) C241_=_C243( C241 C243 ) C241_=_C244( C241 C244 ) \nC241_=_C245( C241 C245 ) C241_=_C246( C241 C246 ) C241_=_C247( C241 C247 ) C241_=_C250( C241 C250 ) C242_=_C243( C242 C243 ) C242_=_C244( C242 C244 ) \nC242_=_C245( C242 C245 ) C242_=_C246(</w:t>
      </w:r>
    </w:p>
    <w:p>
      <w:pPr>
        <w:pStyle w:val="PreformattedText"/>
        <w:bidi w:val="0"/>
        <w:spacing w:before="0" w:after="0"/>
        <w:jc w:val="left"/>
        <w:rPr/>
      </w:pPr>
      <w:r>
        <w:rPr/>
        <w:t xml:space="preserve"> </w:t>
      </w:r>
      <w:r>
        <w:rPr/>
        <w:t>C242 C246 ) C242_=_C247( C242 C247 ) C242_=_C251( C242 C251 ) C243_=_C244( C243 C244 ) C243_=_C245( C243 C245 ) \nC243_=_C246( C243 C246 ) C243_=_C247( C243 C247 ) C244_=_C245( C244 C245 ) C244_=_C246( C244 C246 ) C244_=_C247( C244 C247 ) C245_=_C246( C245 C246 ) \nC245_=_C247( C245 C247 ) C246_=_C247( C246 C247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125-&gt;140[label="22: C144 C198 C221 C222 C230 \nC239 C240 C241 C242 C243 C244 \nC245 C246 C247 C248 C249 C250 \nC251 C252 C253 C254 C255 \n115: C144_=_C222 ,C144_=_C230 ,C144_=_C248 ,C144_=_C249 ,C144_=_C250 ,\nC144_=_C251 ,C144_=_C252 ,C144_=_C253 ,C144_=_C254 ,C144_=_C255 ,C198_=_C221 ,\nC198_=_C239 ,C198_=_C240 ,C198_=_C241 ,C198_=_C242 ,C198_=_C243 ,C198_=_C244 ,\nC198_=_C245 ,C198_=_C246 ,C198_=_C247 ,C221_=_C222 ,C221_=_C239 ,C221_=_C240 ,\nC221_=_C241 ,C221_=_C242 ,C221_=_C243 ,C221_=_C244 ,C221_=_C245 ,C221_=_C246 ,\nC221_=_C247 ,C222_=_C230 ,C222_=_C248 ,C222_=_C249 ,C222_=_C250 ,C222_=_C251 ,\nC222_=_C252 ,C222_=_C253 ,C222_=_C254 ,C222_=_C255 ,C230_=_C248 ,C230_=_C249 ,\nC230_=_C250 ,C230_=_C251 ,C230_=_C252 ,C230_=_C253 ,C230_=_C254 ,C230_=_C255 ,\nC239_=_C240 ,C239_=_C241 ,C239_=_C242 ,C239_=_C243 ,C239_=_C244 ,C239_=_C245 ,\nC239_=_C246 ,C239_=_C247 ,C239_=_C248 ,C240_=_C241 ,C240_=_C242 ,C240_=_C243 ,\nC240_=_C244 ,C240_=_C245 ,C240_=_C246 ,C240_=_C247 ,C240_=_C249 ,C241_=_C242 ,\nC241_=_C243 ,C241_=_C244 ,C241_=_C245 ,C241_=_C246 ,C241_=_C247 ,C241_=_C250 ,\nC242_=_C243 ,C242_=_C244 ,C242_=_C245 ,C242_=_C246 ,C242_=_C247 ,C242_=_C251 ,\nC243_=_C244 ,C243_=_C245 ,C243_=_C246 ,C243_=_C247 ,C244_=_C245 ,C244_=_C246 ,\nC244_=_C247 ,C245_=_C246 ,C245_=_C247 ,C246_=_C247 ,C248_=_C249 ,C248_=_C250 ,\nC248_=_C251 ,C248_=_C252 ,C248_=_C253 ,C248_=_C254 ,C248_=_C255 ,C249_=_C250 ,\nC249_=_C251 ,C249_=_C252 ,C249_=_C253 ,C249_=_C254 ,C249_=_C255 ,C250_=_C251 ,\nC250_=_C252 ,C250_=_C253 ,C250_=_C254 ,C250_=_C255 ,C251_=_C252 ,C251_=_C253 ,\nC251_=_C254 ,C251_=_C255 ,C252_=_C253 ,C252_=_C254 ,C252_=_C255 ,C253_=_C254 ,\nC253_=_C255 ,C254_=_C255 ,"];141[shape=box, label="id:141 level: 6\n25: C50 C108 C159 C205 C211 \nC224 C225 C231 C232 C240 C241 \nC249 C250 C256 C257 C263 C264 \nC265 C266 C267 C268 C269 C270 \nC271 C272 \n162: C50_=_C159( C50 C159 ) C50_=_C211( C50 C211 ) C50_=_C225( C50 C225 ) C50_=_C232( C50 C232 ) C50_=_C241( C50 C241 ) \nC50_=_C250( C50 C250 ) C50_=_C257( C50 C257 ) C50_=_C263( C50 C263 ) C50_=_C269( C50 C269 ) C50_=_C270( C50 C270 ) C50_=_C271( C50 C271 ) \nC50_=_C272( C50 C272 ) C108_=_C205( C108 C205 ) C108_=_C224( C108 C224 ) C108_=_C231( C108 C231 ) C108_=_C240( C108 C240 ) C108_=_C249( C108 C249 ) \nC108_=_C256( C108 C256 ) C108_=_C263( C108 C263 ) C108_=_C264( C108 C264 ) C108_=_C265( C108 C265 ) C108_=_C266( C108 C266 ) C108_=_C267( C108 C267 ) \nC108_=_C268( C108 C268 ) C159_=_C211( C159 C211 ) C159_=_C225( C159 C225 ) C159_=_C232( C159 C232 ) C159_=_C241( C159 C241 ) C159_=_C250( C159 C250 ) \nC159_=_C257( C159 C257 ) C159_=_C263( C159 C263 ) C159_=_C269( C159 C269 ) C159_=_C270( C159 C270 ) C159_=_C271( C159 C271 ) C159_=_C272( C159 C272 ) \nC205_=_C224( C205 C224 ) C205_=_C231( C205 C231 ) C205_=_C240( C205 C240 ) C205_=_C249( C205 C249 ) C205_=_C256( C205 C256 ) C205_=_C263( C205 C263 ) \nC205_=_C264( C205 C264 ) C205_=_C265( C205 C265 ) C205_=_C266( C205 C266 ) C205_=_C267( C205 C267 ) C205_=_C268( C205 C268 ) C211_=_C225( C211 C225 ) \nC211_=_C232( C211 C232 ) C211_=_C241( C211 C241 ) C211_=_C250( C211 C250 ) C211_=_C257( C211 C257 ) C211_=_C263( C211 C263 ) C211_=_C269( C211 C269 ) \nC211_=_C270( C211 C270 ) C211_=_C271( C211 C271 ) C211_=_C272( C211 C272 ) C224_=_C225( C224 C225 ) C224_=_C231( C224 C231 ) C224_=_C240( C224 C240 ) \nC224_=_C249( C224 C249 ) C224_=_C256( C224 C256 ) C224_=_C263( C224 C263 ) C224_=_C264( C224 C264 ) C224_=_C265( C224 C265 ) C224_=_C266( C224 C266 ) \nC224_=_C267( C224 C267 ) C224_=_C268( C224 C268 ) C225_=_C232( C225 C232 ) C225_=_C241( C225 C241 ) C225_=_C250( C225 C250 ) C225_=_C257( C225 C257 ) \nC225_=_C263( C225 C263 ) C225_=_C269( C225 C269 ) C225_=_C270( C225 C270 ) C225_=_C271( C225 C271 ) C225_=_C272( C225 C272 ) C231_=_C232( C231 C232 ) \nC231_=_C240( C231 C240 ) C231_=_C249( C231 C249 ) C231_=_C256( C231 C256 ) C231_=_C263( C231 C263 ) C231_=_C264( C231 C264 ) C231_=_C265( C231 C265 ) \nC231_=_C266( C231 C266 ) C231_=_C267( C231 C267 ) C231_=_C268( C231 C268 ) C232_=_C241( C232 C241 ) C232_=_C250( C232 C250 ) C232_=_C257( C232 C257 ) \nC232_=_C263( C232 C263 ) C232_=_C269( C232 C269 ) C232_=_C270( C232 C270 ) C232_=_C271( C232 C271 ) C232_=_C272( C232 C272 ) C240_=_C241( C240 C241 ) \nC240_=_C249( C240 C249 ) C240_=_C256( C240 C256 ) C240_=_C263( C240 C263 ) C240_=_C264( C240 C264 ) C240_=_C265( C240 C265 ) C240_=_C266( C240 C266 ) \nC240_=_C267( C240 C267 ) C240_=_C268( C240 C268 ) C241_=_C250( C241 C250 ) C241_=_C257( C241 C257 ) C241_=_C263( C241 C263 ) C241_=_C269( C241 C269 ) \nC241_=_C270( C241 C270 ) C241_=_C271( C241 C271 ) C241_=_C272( C241 C272 ) C249_=_C250( C249 C250 ) C249_=_C256( C249 C256 ) C249_=_C263( C249 C263 ) \nC249_=_C264( C249 C264 ) C249_=_C265( C249 C265 ) C249_=_C266( C249 C266 ) C249_=_C267( C249 C267 ) C249_=_C268( C249 C268 ) C250_=_C257( C250 C257 ) \nC250_=_C263( C250 C263 ) C250_=_C269( C250 C269 ) C250_=_C270( C250 C270 ) C250_=_C271( C250 C271 ) C250_=_C272( C250 C272 ) C256_=_C257( C256 C257 ) \nC256_=_C263( C256 C263 ) C256_=_C264( C256 C264 ) C256_=_C265( C256 C265 ) C256_=_C266( C256 C266 ) C256_=_C267( C256 C267 ) C256_=_C268( C256 C268 ) \nC257_=_C263( C257 C263 ) C257_=_C269( C257 C269 ) C257_=_C270( C257 C270 ) C257_=_C271( C257 C271 ) C257_=_C272( C257 C272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5_=_C266( C265 C266 ) C265_=_C267( C265 C267 ) C265_=_C268( C265 C268 ) C266_=_C267( C266 C267 ) C266_=_C268( C266 C268 ) \nC267_=_C268( C267 C268 ) C269_=_C270( C269 C270 ) C269_=_C271( C269 C271 ) C269_=_C272( C269 C272 ) C270_=_C271( C270 C271 ) C270_=_C272( C270 C272 ) \nC271_=_C272( C271 C272 ) "];125-&gt;141[label="24: C50 C108 C159 C205 C211 \nC224 C225 C231 C232 C240 C241 \nC249 C250 C256 C257 C264 C265 \nC266 C267 C268 C269 C270 C271 \nC272 \n138: C50_=_C159 ,C50_=_C211 ,C50_=_C225 ,C50_=_C232 ,C50_=_C241 ,\nC50_=_C250 ,C50_=_C257 ,C50_=_C269 ,C50_=_C270 ,C50_=_C271 ,C50_=_C272 ,\nC108_=_C205 ,C108_=_C224 ,C108_=_C231 ,C108_=_C240 ,C108_=_C249 ,C108_=_C256 ,\nC108_=_C264 ,C108_=_C265 ,C108_=_C266 ,C108_=_C267 ,C108_=_C268 ,C159_=_C211 ,\nC159_=_C225 ,C159_=_C232 ,C159_=_C241 ,C159_=_C250 ,C159_=_C257 ,C159_=_C269 ,\nC159_=_C270 ,C159_=_C271 ,C159_=_C272 ,C205_=_C224 ,C205_=_C231 ,C205_=_C240 ,\nC205_=_C249 ,C205_=_C256 ,C205_=_C264 ,C205_=_C265 ,C205_=_C266 ,C205_=_C267 ,\nC205_=_C268 ,C211_=_C225 ,C211_=_C232 ,C211_=_C241 ,C211_=_C250 ,C211_=_C257 ,\nC211_=_C269 ,C211_=_C270 ,C211_=_C271 ,C211_=_C272 ,C224_=_C225 ,C224_=_C231 ,\nC224_=_C240 ,C224_=_C249 ,C224_=_C256 ,C224_=_C264 ,C224_=_C265 ,C224_=_C266 ,\nC224_=_C267 ,C224_=_C268 ,C225_=_C232 ,C225_=_C241 ,C225_=_C250 ,C225_=_C257 ,\nC225_=_C269 ,C225_=_C270 ,C225_=_C271 ,C225_=_C272 ,C231_=_C232 ,C231_=_C240 ,\nC231_=_C249 ,C231_=_C256 ,C231_=_C264 ,C231_=_C265 ,C231_=_C266 ,C231_=_C267 ,\nC231_=_C268 ,C232_=_C241 ,C232_=_C250 ,C232_=_C257 ,C232_=_C269 ,C232_=_C270 ,\nC232_=_C271 ,C232_=_C272 ,C240_=_C241 ,C240_=_C249 ,C240_=_C256 ,C240_=_C264 ,\nC240_=_C265 ,C240_=_C266 ,C240_=_C267 ,C240_=_C268 ,C241_=_C250 ,C241_=_C257 ,\nC241_=_C269 ,C241_=_C270 ,C241_=_C271 ,C241_=_C272 ,C249_=_C250 ,C249_=_C256 ,\nC249_=_C264 ,C249_=_C265 ,C249_=_C266 ,C249_=_C267 ,C249_=_C268 ,C250_=_C257 ,\nC250_=_C269 ,C250_=_C270 ,C250_=_C271 ,C250_=_C272 ,C256_=_C257 ,C256_=_C264 ,\nC256_=_C265 ,C256_=_C266 ,C256_=_C267 ,C256_=_C268 ,C257_=_C269 ,C257_=_C270 ,\nC257_=_C271 ,C257_=_C272 ,C264_=_C265 ,C264_=_C266 ,C264_=_C267 ,C264_=_C268 ,\nC264_=_C269 ,C265_=_C266 ,C265_=_C267 ,C265_=_C268 ,C266_=_C267 ,C266_=_C268 ,\nC267_=_C268 ,C269_=_C270 ,C269_=_C271 ,C269_=_C272 ,C270_=_C271 ,C270_=_C272 ,\nC271_=_C272 ,"];142[shape=box, label="id:142 level: 6\n19: C55 C109 C164 C206 C265 \nC273 C281 C282 C290 C291 C296 \nC297 C308 C309 C313 C314 C315 \nC316 C317 \n94: C55_=_C164( C55 C164 ) C55_=_C273( C55 C273 ) C55_=_C282( C55 C282 ) C55_=_C291( C55 C291 ) C55_=_C297( C55 C297 ) \nC55_=_C309( C55 C309 ) C55_=_C313( C55 C313 ) C55_=_C316( C55 C316 ) C55_=_C317( C55 C317 ) C109_=_C206( C109 C206 ) C109_=_C265( C109 C265 ) \nC109_=_C281( C109 C281 ) C109_=_C290( C109 C290 ) C109_=_C296( C109 C296 ) C109_=_C308( C109 C308 ) C109_=_C313( C109 C313 ) C109_=_C314( C109 C314 ) \nC109_=_C315( C109 C315 ) C164_=_C273( C164 C273 ) C164_=_C282( C164 C282 ) C164_=_C291( C164 C291 ) C164_=_C297( C164 C297 ) C164_=_C309( C164 C309 ) \nC164_=_C313( C164 C313 ) C164_=_C316( C164 C316 ) C164_=_C317( C164 C317 ) C206_=_C265( C206 C265 ) C206_=_C281( C206 C281 ) C206_=_C290( C206 C290 ) \nC206_=_C296( C206 C296 ) C206_=_C308( C206 C308 ) C206_=_C313( C206 C313 ) C206_=_C314(</w:t>
      </w:r>
    </w:p>
    <w:p>
      <w:pPr>
        <w:pStyle w:val="PreformattedText"/>
        <w:bidi w:val="0"/>
        <w:spacing w:before="0" w:after="0"/>
        <w:jc w:val="left"/>
        <w:rPr/>
      </w:pPr>
      <w:r>
        <w:rPr/>
        <w:t xml:space="preserve"> </w:t>
      </w:r>
      <w:r>
        <w:rPr/>
        <w:t>C206 C314 ) C206_=_C315( C206 C315 ) C265_=_C281( C265 C281 ) \nC265_=_C290( C265 C290 ) C265_=_C296( C265 C296 ) C265_=_C308( C265 C308 ) C265_=_C313( C265 C313 ) C265_=_C314( C265 C314 ) C265_=_C315( C265 C315 ) \nC273_=_C282( C273 C282 ) C273_=_C291( C273 C291 ) C273_=_C297( C273 C297 ) C273_=_C309( C273 C309 ) C273_=_C313( C273 C313 ) C273_=_C316( C273 C316 ) \nC273_=_C317( C273 C317 ) C281_=_C282( C281 C282 ) C281_=_C290( C281 C290 ) C281_=_C296( C281 C296 ) C281_=_C308( C281 C308 ) C281_=_C313( C281 C313 ) \nC281_=_C314( C281 C314 ) C281_=_C315( C281 C315 ) C282_=_C291( C282 C291 ) C282_=_C297( C282 C297 ) C282_=_C309( C282 C309 ) C282_=_C313( C282 C313 ) \nC282_=_C316( C282 C316 ) C282_=_C317( C282 C317 ) C290_=_C291( C290 C291 ) C290_=_C296( C290 C296 ) C290_=_C308( C290 C308 ) C290_=_C313( C290 C313 ) \nC290_=_C314( C290 C314 ) C290_=_C315( C290 C315 ) C291_=_C297( C291 C297 ) C291_=_C309( C291 C309 ) C291_=_C313( C291 C313 ) C291_=_C316( C291 C316 ) \nC291_=_C317( C291 C317 ) C296_=_C297( C296 C297 ) C296_=_C308( C296 C308 ) C296_=_C313( C296 C313 ) C296_=_C314( C296 C314 ) C296_=_C315( C296 C315 ) \nC297_=_C309( C297 C309 ) C297_=_C313( C297 C313 ) C297_=_C316( C297 C316 ) C297_=_C317( C297 C317 ) C308_=_C309( C308 C309 ) C308_=_C313( C308 C313 ) \nC308_=_C314( C308 C314 ) C308_=_C315( C308 C315 ) C309_=_C313( C309 C313 ) C309_=_C316( C309 C316 ) C309_=_C317( C309 C317 ) C313_=_C314( C313 C314 ) \nC313_=_C315( C313 C315 ) C313_=_C316( C313 C316 ) C313_=_C317( C313 C317 ) C314_=_C315( C314 C315 ) C316_=_C317( C316 C317 ) "];126-&gt;142[label="18: C55 C109 C164 C206 C265 \nC273 C281 C282 C290 C291 C296 \nC297 C308 C309 C314 C315 C316 \nC317 \n76: C55_=_C164 ,C55_=_C273 ,C55_=_C282 ,C55_=_C291 ,C55_=_C297 ,\nC55_=_C309 ,C55_=_C316 ,C55_=_C317 ,C109_=_C206 ,C109_=_C265 ,C109_=_C281 ,\nC109_=_C290 ,C109_=_C296 ,C109_=_C308 ,C109_=_C314 ,C109_=_C315 ,C164_=_C273 ,\nC164_=_C282 ,C164_=_C291 ,C164_=_C297 ,C164_=_C309 ,C164_=_C316 ,C164_=_C317 ,\nC206_=_C265 ,C206_=_C281 ,C206_=_C290 ,C206_=_C296 ,C206_=_C308 ,C206_=_C314 ,\nC206_=_C315 ,C265_=_C281 ,C265_=_C290 ,C265_=_C296 ,C265_=_C308 ,C265_=_C314 ,\nC265_=_C315 ,C273_=_C282 ,C273_=_C291 ,C273_=_C297 ,C273_=_C309 ,C273_=_C316 ,\nC273_=_C317 ,C281_=_C282 ,C281_=_C290 ,C281_=_C296 ,C281_=_C308 ,C281_=_C314 ,\nC281_=_C315 ,C282_=_C291 ,C282_=_C297 ,C282_=_C309 ,C282_=_C316 ,C282_=_C317 ,\nC290_=_C291 ,C290_=_C296 ,C290_=_C308 ,C290_=_C314 ,C290_=_C315 ,C291_=_C297 ,\nC291_=_C309 ,C291_=_C316 ,C291_=_C317 ,C296_=_C297 ,C296_=_C308 ,C296_=_C314 ,\nC296_=_C315 ,C297_=_C309 ,C297_=_C316 ,C297_=_C317 ,C308_=_C309 ,C308_=_C314 ,\nC308_=_C315 ,C309_=_C316 ,C309_=_C317 ,C314_=_C315 ,C316_=_C317 ,"];143[shape=box, label="id:143 level: 6\n24: C17 C18 C77 C78 C124 \nC125 C220 C221 C222 C223 C224 \nC225 C226 C227 C228 C229 C278 \nC287 C288 C289 C290 C291 C292 \nC293 \n149: C17_=_C18( C17 C18 ) C17_=_C77( C17 C77 ) C17_=_C124( C17 C124 ) C17_=_C220( C17 C220 ) C17_=_C221( C17 C221 ) \nC17_=_C222( C17 C222 ) C17_=_C223( C17 C223 ) C17_=_C224( C17 C224 ) C17_=_C225( C17 C225 ) C17_=_C226( C17 C226 ) C17_=_C227( C17 C227 ) \nC17_=_C228( C17 C228 ) C17_=_C229( C17 C229 ) C18_=_C78( C18 C78 ) C18_=_C125( C18 C125 ) C18_=_C227( C18 C227 ) C18_=_C278( C18 C278 ) \nC18_=_C287( C18 C287 ) C18_=_C288( C18 C288 ) C18_=_C289( C18 C289 ) C18_=_C290( C18 C290 ) C18_=_C291( C18 C291 ) C18_=_C292( C18 C292 ) \nC18_=_C293( C18 C293 ) C77_=_C78( C77 C78 ) C77_=_C124( C77 C124 ) C77_=_C220( C77 C220 ) C77_=_C221( C77 C221 ) C77_=_C222( C77 C222 ) \nC77_=_C223( C77 C223 ) C77_=_C224( C77 C224 ) C77_=_C225( C77 C225 ) C77_=_C226( C77 C226 ) C77_=_C227( C77 C227 ) C77_=_C228( C77 C228 ) \nC77_=_C229( C77 C229 ) C78_=_C125( C78 C125 ) C78_=_C227( C78 C227 ) C78_=_C278( C78 C278 ) C78_=_C287( C78 C287 ) C78_=_C288( C78 C288 ) \nC78_=_C289( C78 C289 ) C78_=_C290( C78 C290 ) C78_=_C291( C78 C291 ) C78_=_C292( C78 C292 ) C78_=_C293( C78 C293 ) C124_=_C125( C124 C125 ) \nC124_=_C220( C124 C220 ) C124_=_C221( C124 C221 ) C124_=_C222( C124 C222 ) C124_=_C223( C124 C223 ) C124_=_C224( C124 C224 ) C124_=_C225( C124 C225 ) \nC124_=_C226( C124 C226 ) C124_=_C227( C124 C227 ) C124_=_C228( C124 C228 ) C124_=_C229( C124 C229 ) C125_=_C227( C125 C227 ) C125_=_C278( C125 C278 ) \nC125_=_C287( C125 C287 ) C125_=_C288( C125 C288 ) C125_=_C289( C125 C289 ) C125_=_C290( C125 C290 ) C125_=_C291( C125 C291 ) C125_=_C292( C125 C292 ) \nC125_=_C293( C125 C293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7_=_C278( C227 C278 ) C227_=_C287( C227 C287 ) C227_=_C288( C227 C288 ) \nC227_=_C289( C227 C289 ) C227_=_C290( C227 C290 ) C227_=_C291( C227 C291 ) C227_=_C292( C227 C292 ) C227_=_C293( C227 C293 ) C228_=_C229( C228 C229 ) \nC228_=_C292( C228 C292 ) C229_=_C293( C229 C293 ) C278_=_C287( C278 C287 ) C278_=_C288( C278 C288 ) C278_=_C289( C278 C289 ) C278_=_C290( C278 C290 ) \nC278_=_C291( C278 C291 ) C278_=_C292( C278 C292 ) C278_=_C293( C278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126-&gt;143[label="23: C17 C18 C77 C78 C124 \nC125 C220 C221 C222 C223 C224 \nC225 C226 C228 C229 C278 C287 \nC288 C289 C290 C291 C292 C293 \n126: C17_=_C18 ,C17_=_C77 ,C17_=_C124 ,C17_=_C220 ,C17_=_C221 ,\nC17_=_C222 ,C17_=_C223 ,C17_=_C224 ,C17_=_C225 ,C17_=_C226 ,C17_=_C228 ,\nC17_=_C229 ,C18_=_C78 ,C18_=_C125 ,C18_=_C278 ,C18_=_C287 ,C18_=_C288 ,\nC18_=_C289 ,C18_=_C290 ,C18_=_C291 ,C18_=_C292 ,C18_=_C293 ,C77_=_C78 ,\nC77_=_C124 ,C77_=_C220 ,C77_=_C221 ,C77_=_C222 ,C77_=_C223 ,C77_=_C224 ,\nC77_=_C225 ,C77_=_C226 ,C77_=_C228 ,C77_=_C229 ,C78_=_C125 ,C78_=_C278 ,\nC78_=_C287 ,C78_=_C288 ,C78_=_C289 ,C78_=_C290 ,C78_=_C291 ,C78_=_C292 ,\nC78_=_C293 ,C124_=_C125 ,C124_=_C220 ,C124_=_C221 ,C124_=_C222 ,C124_=_C223 ,\nC124_=_C224 ,C124_=_C225 ,C124_=_C226 ,C124_=_C228 ,C124_=_C229 ,C125_=_C278 ,\nC125_=_C287 ,C125_=_C288 ,C125_=_C289 ,C125_=_C290 ,C125_=_C291 ,C125_=_C292 ,\nC125_=_C293 ,C220_=_C221 ,C220_=_C222 ,C220_=_C223 ,C220_=_C224 ,C220_=_C225 ,\nC220_=_C226 ,C220_=_C228 ,C220_=_C229 ,C221_=_C222 ,C221_=_C223 ,C221_=_C224 ,\nC221_=_C225 ,C221_=_C226 ,C221_=_C228 ,C221_=_C229 ,C222_=_C223 ,C222_=_C224 ,\nC222_=_C225 ,C222_=_C226 ,C222_=_C228 ,C222_=_C229 ,C223_=_C224 ,C223_=_C225 ,\nC223_=_C226 ,C223_=_C228 ,C223_=_C229 ,C224_=_C225 ,C224_=_C226 ,C224_=_C228 ,\nC224_=_C229 ,C225_=_C226 ,C225_=_C228 ,C225_=_C229 ,C226_=_C228 ,C226_=_C229 ,\nC228_=_C229 ,C228_=_C292 ,C229_=_C293 ,C278_=_C287 ,C278_=_C288 ,C278_=_C289 ,\nC278_=_C290 ,C278_=_C291 ,C278_=_C292 ,C278_=_C293 ,C287_=_C288 ,C287_=_C289 ,\nC287_=_C290 ,C287_=_C291 ,C287_=_C292 ,C287_=_C293 ,C288_=_C289 ,C288_=_C290 ,\nC288_=_C291 ,C288_=_C292 ,C288_=_C293 ,C289_=_C290 ,C289_=_C291 ,C289_=_C292 ,\nC289_=_C293 ,C290_=_C291 ,C290_=_C292 ,C290_=_C293 ,C291_=_C292 ,C291_=_C293 ,\nC292_=_C293 ,"];144[shape=box, label="id:144 level: 6\n23: C42 C45 C62 C72 C81 \nC90 C91 C92 C93 C94 C95 \nC96 C97 C260 C310 C321 C328 \nC335 C342 C350 C351 C352 C353 \n137: C42_=_C45( C42 C45 ) C42_=_C62( C42 C62 ) C42_=_C72( C42 C72 ) C42_=_C81( C42 C81 ) C42_=_C90( C42 C90 ) \nC42_=_C91( C42 C91 ) C42_=_C92( C42 C92 ) C42_=_C93( C42 C93 ) C42_=_C94( C42 C94 ) C42_=_C95( C42 C95 ) C42_=_C96( C42 C96 ) \nC42_=_C97( C42 C97 ) C45_=_C95( C45 C95 ) C45_=_C260( C45 C260 ) C45_=_C310( C45 C310 ) C45_=_C321( C45 C321 ) C45_=_C328( C45 C328 ) \nC45_=_C335( C45 C335 ) C45_=_C342( C45 C342 ) C45_=_C350( C45 C350 ) C45_=_C351( C45 C351 ) C45_=_C352( C45 C352 ) C45_=_C353( C45 C353 ) \nC62_=_C72( C62 C72 ) C62_=_C81( C62 C81 ) C62_=_C90( C62 C90 ) C62_=_C91( C62 C91 ) C62_=_C92( C62 C92 ) C62_=_C93( C62 C93 ) \nC62_=_C94( C62 C94 ) C62_=_C95( C62 C95 ) C62_=_C96( C62 C96 ) C62_=_C97( C62 C97 ) C72_=_C81( C72 C81 ) C72_=_C90( C72 C90 ) \nC72_=_C91( C72 C91 ) C72_=_C92( C72 C92 ) C72_=_C93( C72 C93 ) C72_=_C94( C72 C94 ) C72_=_C95( C72 C95 ) C72_=_C96( C72 C96 ) \nC72_=_C97( C72 C97 ) C81_=_C90( C81 C90 ) C81_=_C91( C81 C91 ) C81_=_C92( C81 C92 ) C81_=_C93( C81 C93 ) C81_=_C94( C81 C94 ) \nC81_=_C95( C81 C95 ) C81_=_C96( C81 C96 ) C81_=_C97( C81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w:t>
      </w:r>
    </w:p>
    <w:p>
      <w:pPr>
        <w:pStyle w:val="PreformattedText"/>
        <w:bidi w:val="0"/>
        <w:spacing w:before="0" w:after="0"/>
        <w:jc w:val="left"/>
        <w:rPr/>
      </w:pPr>
      <w:r>
        <w:rPr/>
        <w:t xml:space="preserve"> </w:t>
      </w:r>
      <w:r>
        <w:rPr/>
        <w:t>) C92_=_C96( C92 C96 ) C92_=_C97( C92 C97 ) C93_=_C94( C93 C94 ) C93_=_C95( C93 C95 ) C93_=_C96( C93 C96 ) \nC93_=_C97( C93 C97 ) C93_=_C260( C93 C260 ) C94_=_C95( C94 C95 ) C94_=_C96( C94 C96 ) C94_=_C97( C94 C97 ) C94_=_C310( C94 C310 ) \nC95_=_C96( C95 C96 ) C95_=_C97( C95 C97 ) C95_=_C260( C95 C260 ) C95_=_C310( C95 C310 ) C95_=_C321( C95 C321 ) C95_=_C328( C95 C328 ) \nC95_=_C335( C95 C335 ) C95_=_C342( C95 C342 ) C95_=_C350( C95 C350 ) C95_=_C351( C95 C351 ) C95_=_C352( C95 C352 ) C95_=_C353( C95 C353 ) \nC96_=_C97( C96 C97 ) C96_=_C352( C96 C352 ) C97_=_C353( C97 C353 ) C260_=_C310( C260 C310 ) C260_=_C321( C260 C321 ) C260_=_C328( C260 C328 ) \nC260_=_C335( C260 C335 ) C260_=_C342( C260 C342 ) C260_=_C350( C260 C350 ) C260_=_C351( C260 C351 ) C260_=_C352( C260 C352 ) C260_=_C353( C260 C353 ) \nC310_=_C321( C310 C321 ) C310_=_C328( C310 C328 ) C310_=_C335( C310 C335 ) C310_=_C342( C310 C342 ) C310_=_C350( C310 C350 ) C310_=_C351( C310 C351 ) \nC310_=_C352( C310 C352 ) C310_=_C353( C310 C353 ) C321_=_C328( C321 C328 ) C321_=_C335( C321 C335 ) C321_=_C342( C321 C342 ) C321_=_C350( C321 C350 ) \nC321_=_C351( C321 C351 ) C321_=_C352( C321 C352 ) C321_=_C353( C321 C353 ) C328_=_C335( C328 C335 ) C328_=_C342( C328 C342 ) C328_=_C350( C328 C350 ) \nC328_=_C351( C328 C351 ) C328_=_C352( C328 C352 ) C328_=_C353( C328 C353 ) C335_=_C342( C335 C342 ) C335_=_C350( C335 C350 ) C335_=_C351( C335 C351 ) \nC335_=_C352( C335 C352 ) C335_=_C353( C335 C353 ) C342_=_C350( C342 C350 ) C342_=_C351( C342 C351 ) C342_=_C352( C342 C352 ) C342_=_C353( C342 C353 ) \nC350_=_C351( C350 C351 ) C350_=_C352( C350 C352 ) C350_=_C353( C350 C353 ) C351_=_C352( C351 C352 ) C351_=_C353( C351 C353 ) C352_=_C353( C352 C353 ) "];127-&gt;144[label="22: C42 C45 C62 C72 C81 \nC90 C91 C92 C93 C94 C96 \nC97 C260 C310 C321 C328 C335 \nC342 C350 C351 C352 C353 \n115: C42_=_C45 ,C42_=_C62 ,C42_=_C72 ,C42_=_C81 ,C42_=_C90 ,\nC42_=_C91 ,C42_=_C92 ,C42_=_C93 ,C42_=_C94 ,C42_=_C96 ,C42_=_C97 ,\nC45_=_C260 ,C45_=_C310 ,C45_=_C321 ,C45_=_C328 ,C45_=_C335 ,C45_=_C342 ,\nC45_=_C350 ,C45_=_C351 ,C45_=_C352 ,C45_=_C353 ,C62_=_C72 ,C62_=_C81 ,\nC62_=_C90 ,C62_=_C91 ,C62_=_C92 ,C62_=_C93 ,C62_=_C94 ,C62_=_C96 ,\nC62_=_C97 ,C72_=_C81 ,C72_=_C90 ,C72_=_C91 ,C72_=_C92 ,C72_=_C93 ,\nC72_=_C94 ,C72_=_C96 ,C72_=_C97 ,C81_=_C90 ,C81_=_C91 ,C81_=_C92 ,\nC81_=_C93 ,C81_=_C94 ,C81_=_C96 ,C81_=_C97 ,C90_=_C91 ,C90_=_C92 ,\nC90_=_C93 ,C90_=_C94 ,C90_=_C96 ,C90_=_C97 ,C91_=_C92 ,C91_=_C93 ,\nC91_=_C94 ,C91_=_C96 ,C91_=_C97 ,C92_=_C93 ,C92_=_C94 ,C92_=_C96 ,\nC92_=_C97 ,C93_=_C94 ,C93_=_C96 ,C93_=_C97 ,C93_=_C260 ,C94_=_C96 ,\nC94_=_C97 ,C94_=_C310 ,C96_=_C97 ,C96_=_C352 ,C97_=_C353 ,C260_=_C310 ,\nC260_=_C321 ,C260_=_C328 ,C260_=_C335 ,C260_=_C342 ,C260_=_C350 ,C260_=_C351 ,\nC260_=_C352 ,C260_=_C353 ,C310_=_C321 ,C310_=_C328 ,C310_=_C335 ,C310_=_C342 ,\nC310_=_C350 ,C310_=_C351 ,C310_=_C352 ,C310_=_C353 ,C321_=_C328 ,C321_=_C335 ,\nC321_=_C342 ,C321_=_C350 ,C321_=_C351 ,C321_=_C352 ,C321_=_C353 ,C328_=_C335 ,\nC328_=_C342 ,C328_=_C350 ,C328_=_C351 ,C328_=_C352 ,C328_=_C353 ,C335_=_C342 ,\nC335_=_C350 ,C335_=_C351 ,C335_=_C352 ,C335_=_C353 ,C342_=_C350 ,C342_=_C351 ,\nC342_=_C352 ,C342_=_C353 ,C350_=_C351 ,C350_=_C352 ,C350_=_C353 ,C351_=_C352 ,\nC351_=_C353 ,C352_=_C353 ,"];145[shape=box, label="id:145 level: 6\n37: C13 C22 C31 C40 C41 \nC42 C43 C44 C45 C46 C93 \nC94 C97 C223 C239 C248 C256 \nC257 C258 C260 C261 C262 C280 \nC289 C295 C303 C308 C309 C310 \nC311 C312 C353 C497 C504 C510 \nC516 C517 \n206: C13_=_C22( C13 C22 ) C13_=_C31( C13 C31 ) C13_=_C40( C13 C40 ) C13_=_C41( C13 C41 ) C13_=_C42( C13 C42 ) \nC13_=_C43( C13 C43 ) C13_=_C44( C13 C44 ) C13_=_C45( C13 C45 ) C13_=_C46( C13 C46 ) C22_=_C31( C22 C31 ) C22_=_C40( C22 C40 ) \nC22_=_C41( C22 C41 ) C22_=_C42( C22 C42 ) C22_=_C43( C22 C43 ) C22_=_C44( C22 C44 ) C22_=_C45( C22 C45 ) C22_=_C46( C22 C46 ) \nC31_=_C40( C31 C40 ) C31_=_C41( C31 C41 ) C31_=_C42( C31 C42 ) C31_=_C43( C31 C43 ) C31_=_C44( C31 C44 ) C31_=_C45( C31 C45 ) \nC31_=_C46( C31 C46 ) C40_=_C41( C40 C41 ) C40_=_C42( C40 C42 ) C40_=_C43( C40 C43 ) C40_=_C44( C40 C44 ) C40_=_C45( C40 C45 ) \nC40_=_C46( C40 C46 ) C41_=_C42( C41 C42 ) C41_=_C43( C41 C43 ) C41_=_C44( C41 C44 ) C41_=_C45( C41 C45 ) C41_=_C46( C41 C46 ) \nC42_=_C43( C42 C43 ) C42_=_C44( C42 C44 ) C42_=_C45( C42 C45 ) C42_=_C46( C42 C46 ) C42_=_C93( C42 C93 ) C42_=_C94( C42 C94 ) \nC42_=_C97( C42 C97 ) C43_=_C44( C43 C44 ) C43_=_C45( C43 C45 ) C43_=_C46( C43 C46 ) C43_=_C93( C43 C93 ) C43_=_C223( C43 C223 ) \nC43_=_C239( C43 C239 ) C43_=_C248( C43 C248 ) C43_=_C256( C43 C256 ) C43_=_C257( C43 C257 ) C43_=_C258( C43 C258 ) C43_=_C260( C43 C260 ) \nC43_=_C261( C43 C261 ) C43_=_C262( C43 C262 ) C44_=_C45( C44 C45 ) C44_=_C46( C44 C46 ) C44_=_C94( C44 C94 ) C44_=_C280( C44 C280 ) \nC44_=_C289( C44 C289 ) C44_=_C295( C44 C295 ) C44_=_C303( C44 C303 ) C44_=_C308( C44 C308 ) C44_=_C309( C44 C309 ) C44_=_C310( C44 C310 ) \nC44_=_C311( C44 C311 ) C44_=_C312( C44 C312 ) C45_=_C46( C45 C46 ) C45_=_C260( C45 C260 ) C45_=_C310( C45 C310 ) C45_=_C353( C45 C353 ) \nC46_=_C261( C46 C261 ) C46_=_C311( C46 C311 ) C93_=_C94( C93 C94 ) C93_=_C97( C93 C97 ) C93_=_C223( C93 C223 ) C93_=_C239( C93 C239 ) \nC93_=_C248( C93 C248 ) C93_=_C256( C93 C256 ) C93_=_C257( C93 C257 ) C93_=_C258( C93 C258 ) C93_=_C260( C93 C260 ) C93_=_C261( C93 C261 ) \nC93_=_C262( C93 C262 ) C94_=_C97( C94 C97 ) C94_=_C280( C94 C280 ) C94_=_C289( C94 C289 ) C94_=_C295( C94 C295 ) C94_=_C303( C94 C303 ) \nC94_=_C308( C94 C308 ) C94_=_C309( C94 C309 ) C94_=_C310( C94 C310 ) C94_=_C311( C94 C311 ) C94_=_C312( C94 C312 ) C97_=_C262( C97 C262 ) \nC97_=_C312( C97 C312 ) C97_=_C353( C97 C353 ) C97_=_C497( C97 C497 ) C97_=_C504( C97 C504 ) C97_=_C510( C97 C510 ) C97_=_C516( C97 C516 ) \nC97_=_C517( C97 C517 ) C223_=_C239( C223 C239 ) C223_=_C248( C223 C248 ) C223_=_C256( C223 C256 ) C223_=_C257( C223 C257 ) C223_=_C258( C223 C258 ) \nC223_=_C260( C223 C260 ) C223_=_C261( C223 C261 ) C223_=_C262( C223 C262 ) C239_=_C248( C239 C248 ) C239_=_C256( C239 C256 ) C239_=_C257( C239 C257 ) \nC239_=_C258( C239 C258 ) C239_=_C260( C239 C260 ) C239_=_C261( C239 C261 ) C239_=_C262( C239 C262 ) C248_=_C256( C248 C256 ) C248_=_C257( C248 C257 ) \nC248_=_C258( C248 C258 ) C248_=_C260( C248 C260 ) C248_=_C261( C248 C261 ) C248_=_C262( C248 C262 ) C256_=_C257( C256 C257 ) C256_=_C258( C256 C258 ) \nC256_=_C260( C256 C260 ) C256_=_C261( C256 C261 ) C256_=_C262( C256 C262 ) C257_=_C258( C257 C258 ) C257_=_C260( C257 C260 ) C257_=_C261( C257 C261 ) \nC257_=_C262( C257 C262 ) C258_=_C260( C258 C260 ) C258_=_C261( C258 C261 ) C258_=_C262( C258 C262 ) C260_=_C261( C260 C261 ) C260_=_C262( C260 C262 ) \nC260_=_C310( C260 C310 ) C260_=_C353( C260 C353 ) C261_=_C262( C261 C262 ) C261_=_C311( C261 C311 ) C262_=_C312( C262 C312 ) C262_=_C353( C262 C353 ) \nC262_=_C497( C262 C497 ) C262_=_C504( C262 C504 ) C262_=_C510( C262 C510 ) C262_=_C516( C262 C516 ) C262_=_C517( C262 C517 ) C280_=_C289( C280 C289 ) \nC280_=_C295( C280 C295 ) C280_=_C303( C280 C303 ) C280_=_C308( C280 C308 ) C280_=_C309( C280 C309 ) C280_=_C310( C280 C310 ) C280_=_C311( C280 C311 ) \nC280_=_C312( C280 C312 ) C289_=_C295( C289 C295 ) C289_=_C303( C289 C303 ) C289_=_C308( C289 C308 ) C289_=_C309( C289 C309 ) C289_=_C310( C289 C310 ) \nC289_=_C311( C289 C311 ) C289_=_C312( C289 C312 ) C295_=_C303( C295 C303 ) C295_=_C308( C295 C308 ) C295_=_C309( C295 C309 ) C295_=_C310( C295 C310 ) \nC295_=_C311( C295 C311 ) C295_=_C312( C295 C312 ) C303_=_C308( C303 C308 ) C303_=_C309( C303 C309 ) C303_=_C310( C303 C310 ) C303_=_C311( C303 C311 ) \nC303_=_C312( C303 C312 ) C308_=_C309( C308 C309 ) C308_=_C310( C308 C310 ) C308_=_C311( C308 C311 ) C308_=_C312( C308 C312 ) C309_=_C310( C309 C310 ) \nC309_=_C311( C309 C311 ) C309_=_C312( C309 C312 ) C310_=_C311( C310 C311 ) C310_=_C312( C310 C312 ) C310_=_C353( C310 C353 ) C311_=_C312( C311 C312 ) \nC312_=_C353( C312 C353 ) C312_=_C497( C312 C497 ) C312_=_C504( C312 C504 ) C312_=_C510( C312 C510 ) C312_=_C516( C312 C516 ) C312_=_C517( C312 C517 ) \nC353_=_C497( C353 C497 ) C353_=_C504( C353 C504 ) C353_=_C510( C353 C510 ) C353_=_C516( C353 C516 ) C353_=_C517( C353 C517 ) C497_=_C504( C497 C504 ) \nC497_=_C510( C497 C510 ) C497_=_C516( C497 C516 ) C497_=_C517( C497 C517 ) C504_=_C510( C504 C510 ) C504_=_C516( C504 C516 ) C504_=_C517( C504 C517 ) \nC510_=_C516( C510 C516 ) C510_=_C517( C510 C517 ) C516_=_C517( C516 C517 ) "];127-&gt;145[label="33: C13 C22 C31 C40 C41 \nC42 C45 C46 C93 C94 C97 \nC223 C239 C248 C256 C257 C258 \nC260 C261 C280 C289 C295 C303 \nC308 C309 C310 C311 C353 C497 \nC504 C510 C516 C517 \n136: C13_=_C22 ,C13_=_C31 ,C13_=_C40 ,C13_=_C41 ,C13_=_C42 ,\nC13_=_C45 ,C13_=_C46 ,C22_=_C31 ,C22_=_C40 ,C22_=_C41 ,C22_=_C42 ,\nC22_=_C45 ,C22_=_C46 ,C31_=_C40 ,C31_=_C41 ,C31_=_C42 ,C31_=_C45 ,\nC31_=_C46 ,C40_=_C41 ,C40_=_C42 ,C40_=_C45 ,C40_=_C46 ,C41_=_C42 ,\nC41_=_C45 ,C41_=_C46 ,C42_=_C45 ,C42_=_C46 ,C42_=_C93 ,C42_=_C94 ,\nC42_=_C97 ,C45_=_C46 ,C45_=_C260 ,C45_=_C310 ,C45_=_C353 ,C46_=_C261 ,\nC46_=_C311 ,C93_=_C94 ,C93_=_C97 ,C93_=_C223 ,C93_=_C239 ,C93_=_C248 ,\nC93_=_C256 ,C93_=_C257 ,C93_=_C258 ,C93_=_C260 ,C93_=_C261 ,C94_=_C97 ,\nC94_=_C280 ,C94_=_C289 ,C94_=_C295 ,C94_=_C303 ,C94_=_C308 ,C94_=_C309 ,\nC94_=_C310 ,C94_=_C311 ,C97_=_C353 ,C97_=_C497 ,C97_=_C504 ,C97_=_C510 ,\nC97_=_C516 ,C97_=_C517 ,C223_=_C239 ,C223_=_C248 ,C223_=_C256 ,C223_=_C257 ,\nC223_=_C258 ,C223_=_C260 ,C223_=_C261 ,C239_=_C248 ,C239_=_C256 ,C239_=_C257 ,\nC239_=_C258 ,C239_=_C260 ,C239_=_C261 ,C248_=_C256 ,C248_=_C257 ,C248_=_C258 ,\nC248_=_C260 ,C248_=_C261 ,C256_=_C257 ,C256_=_C258 ,C256_=_C260 ,C256_=_C261 ,\nC257_=_C258 ,C257_=_C260 ,C257_=_C261 ,C258_=_C260 ,C258_=_C261 ,C260_=_C261 ,\nC260_=_C310 ,C260_=_C353 ,C261_=_C311 ,C280_=_C289 ,C280_=_C295 ,C280_=_C303 ,\nC280_=_C308 ,C280_=_C309 ,C280_=_C310 ,C280_=_C311 ,C289_=_C295 ,C289_=_C303 ,\nC289_=_C308 ,C289_=_C309 ,C289_=_C310 ,C289_=_C311</w:t>
      </w:r>
    </w:p>
    <w:p>
      <w:pPr>
        <w:pStyle w:val="PreformattedText"/>
        <w:bidi w:val="0"/>
        <w:spacing w:before="0" w:after="0"/>
        <w:jc w:val="left"/>
        <w:rPr/>
      </w:pPr>
      <w:r>
        <w:rPr/>
        <w:t xml:space="preserve"> </w:t>
      </w:r>
      <w:r>
        <w:rPr/>
        <w:t>,C295_=_C303 ,C295_=_C308 ,\nC295_=_C309 ,C295_=_C310 ,C295_=_C311 ,C303_=_C308 ,C303_=_C309 ,C303_=_C310 ,\nC303_=_C311 ,C308_=_C309 ,C308_=_C310 ,C308_=_C311 ,C309_=_C310 ,C309_=_C311 ,\nC310_=_C311 ,C310_=_C353 ,C353_=_C497 ,C353_=_C504 ,C353_=_C510 ,C353_=_C516 ,\nC353_=_C517 ,C497_=_C504 ,C497_=_C510 ,C497_=_C516 ,C497_=_C517 ,C504_=_C510 ,\nC504_=_C516 ,C504_=_C517 ,C510_=_C516 ,C510_=_C517 ,C516_=_C517 ,"];146[shape=box, label="id:146 level: 7\n20: C13 C22 C31 C40 C41 \nC42 C43 C44 C45 C46 C47 \nC97 C262 C312 C353 C497 C504 \nC510 C516 C517 \n104: C13_=_C22( C13 C22 ) C13_=_C31( C13 C31 ) C13_=_C40( C13 C40 ) C13_=_C41( C13 C41 ) C13_=_C42( C13 C42 ) \nC13_=_C43( C13 C43 ) C13_=_C44( C13 C44 ) C13_=_C45( C13 C45 ) C13_=_C46( C13 C46 ) C13_=_C47( C13 C47 ) C22_=_C31( C22 C31 ) \nC22_=_C40( C22 C40 ) C22_=_C41( C22 C41 ) C22_=_C42( C22 C42 ) C22_=_C43( C22 C43 ) C22_=_C44( C22 C44 ) C22_=_C45( C22 C45 ) \nC22_=_C46( C22 C46 ) C22_=_C47( C22 C47 ) C31_=_C40( C31 C40 ) C31_=_C41( C31 C41 ) C31_=_C42( C31 C42 ) C31_=_C43( C31 C43 ) \nC31_=_C44( C31 C44 ) C31_=_C45( C31 C45 ) C31_=_C46( C31 C46 ) C31_=_C47( C31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2_=_C97( C42 C97 ) C43_=_C44( C43 C44 ) \nC43_=_C45( C43 C45 ) C43_=_C46( C43 C46 ) C43_=_C47( C43 C47 ) C43_=_C262( C43 C262 ) C44_=_C45( C44 C45 ) C44_=_C46( C44 C46 ) \nC44_=_C47( C44 C47 ) C44_=_C312( C44 C312 ) C45_=_C46( C45 C46 ) C45_=_C47( C45 C47 ) C45_=_C353( C45 C353 ) C46_=_C47( C46 C47 ) \nC47_=_C97( C47 C97 ) C47_=_C262( C47 C262 ) C47_=_C312( C47 C312 ) C47_=_C353( C47 C353 ) C47_=_C497( C47 C497 ) C47_=_C504( C47 C504 ) \nC47_=_C510( C47 C510 ) C47_=_C516( C47 C516 ) C47_=_C517( C47 C517 ) C97_=_C262( C97 C262 ) C97_=_C312( C97 C312 ) C97_=_C353( C97 C353 ) \nC97_=_C497( C97 C497 ) C97_=_C504( C97 C504 ) C97_=_C510( C97 C510 ) C97_=_C516( C97 C516 ) C97_=_C517( C97 C517 ) C262_=_C312( C262 C312 ) \nC262_=_C353( C262 C353 ) C262_=_C497( C262 C497 ) C262_=_C504( C262 C504 ) C262_=_C510( C262 C510 ) C262_=_C516( C262 C516 ) C262_=_C517( C262 C517 ) \nC312_=_C353( C312 C353 ) C312_=_C497( C312 C497 ) C312_=_C504( C312 C504 ) C312_=_C510( C312 C510 ) C312_=_C516( C312 C516 ) C312_=_C517( C312 C517 ) \nC353_=_C497( C353 C497 ) C353_=_C504( C353 C504 ) C353_=_C510( C353 C510 ) C353_=_C516( C353 C516 ) C353_=_C517( C353 C517 ) C497_=_C504( C497 C504 ) \nC497_=_C510( C497 C510 ) C497_=_C516( C497 C516 ) C497_=_C517( C497 C517 ) C504_=_C510( C504 C510 ) C504_=_C516( C504 C516 ) C504_=_C517( C504 C517 ) \nC510_=_C516( C510 C516 ) C510_=_C517( C510 C517 ) C516_=_C517( C516 C517 ) "];145-&gt;146[label="19: C13 C22 C31 C40 C41 \nC42 C43 C44 C45 C46 C97 \nC262 C312 C353 C497 C504 C510 \nC516 C517 \n85: C13_=_C22 ,C13_=_C31 ,C13_=_C40 ,C13_=_C41 ,C13_=_C42 ,\nC13_=_C43 ,C13_=_C44 ,C13_=_C45 ,C13_=_C46 ,C22_=_C31 ,C22_=_C40 ,\nC22_=_C41 ,C22_=_C42 ,C22_=_C43 ,C22_=_C44 ,C22_=_C45 ,C22_=_C46 ,\nC31_=_C40 ,C31_=_C41 ,C31_=_C42 ,C31_=_C43 ,C31_=_C44 ,C31_=_C45 ,\nC31_=_C46 ,C40_=_C41 ,C40_=_C42 ,C40_=_C43 ,C40_=_C44 ,C40_=_C45 ,\nC40_=_C46 ,C41_=_C42 ,C41_=_C43 ,C41_=_C44 ,C41_=_C45 ,C41_=_C46 ,\nC42_=_C43 ,C42_=_C44 ,C42_=_C45 ,C42_=_C46 ,C42_=_C97 ,C43_=_C44 ,\nC43_=_C45 ,C43_=_C46 ,C43_=_C262 ,C44_=_C45 ,C44_=_C46 ,C44_=_C312 ,\nC45_=_C46 ,C45_=_C353 ,C97_=_C262 ,C97_=_C312 ,C97_=_C353 ,C97_=_C497 ,\nC97_=_C504 ,C97_=_C510 ,C97_=_C516 ,C97_=_C517 ,C262_=_C312 ,C262_=_C353 ,\nC262_=_C497 ,C262_=_C504 ,C262_=_C510 ,C262_=_C516 ,C262_=_C517 ,C312_=_C353 ,\nC312_=_C497 ,C312_=_C504 ,C312_=_C510 ,C312_=_C516 ,C312_=_C517 ,C353_=_C497 ,\nC353_=_C504 ,C353_=_C510 ,C353_=_C516 ,C353_=_C517 ,C497_=_C504 ,C497_=_C510 ,\nC497_=_C516 ,C497_=_C517 ,C504_=_C510 ,C504_=_C516 ,C504_=_C517 ,C510_=_C516 ,\nC510_=_C517 ,C516_=_C517 ,"];147[shape=box, label="id:147 level: 7\n23: C43 C44 C93 C94 C223 \nC239 C248 C256 C257 C258 C259 \nC260 C261 C262 C280 C289 C295 \nC303 C308 C309 C310 C311 C312 \n137: C43_=_C44( C43 C44 ) C43_=_C93( C43 C93 ) C43_=_C223( C43 C223 ) C43_=_C239( C43 C239 ) C43_=_C248( C43 C248 ) \nC43_=_C256( C43 C256 ) C43_=_C257( C43 C257 ) C43_=_C258( C43 C258 ) C43_=_C259( C43 C259 ) C43_=_C260( C43 C260 ) C43_=_C261( C43 C261 ) \nC43_=_C262( C43 C262 ) C44_=_C94( C44 C94 ) C44_=_C259( C44 C259 ) C44_=_C280( C44 C280 ) C44_=_C289( C44 C289 ) C44_=_C295( C44 C295 ) \nC44_=_C303( C44 C303 ) C44_=_C308( C44 C308 ) C44_=_C309( C44 C309 ) C44_=_C310( C44 C310 ) C44_=_C311( C44 C311 ) C44_=_C312( C44 C312 ) \nC93_=_C94( C93 C94 ) C93_=_C223( C93 C223 ) C93_=_C239( C93 C239 ) C93_=_C248( C93 C248 ) C93_=_C256( C93 C256 ) C93_=_C257( C93 C257 ) \nC93_=_C258( C93 C258 ) C93_=_C259( C93 C259 ) C93_=_C260( C93 C260 ) C93_=_C261( C93 C261 ) C93_=_C262( C93 C262 ) C94_=_C259( C94 C259 ) \nC94_=_C280( C94 C280 ) C94_=_C289( C94 C289 ) C94_=_C295( C94 C295 ) C94_=_C303( C94 C303 ) C94_=_C308( C94 C308 ) C94_=_C309( C94 C309 ) \nC94_=_C310( C94 C310 ) C94_=_C311( C94 C311 ) C94_=_C312( C94 C312 ) C223_=_C239( C223 C239 ) C223_=_C248( C223 C248 ) C223_=_C256( C223 C256 ) \nC223_=_C257( C223 C257 ) C223_=_C258( C223 C258 ) C223_=_C259( C223 C259 ) C223_=_C260( C223 C260 ) C223_=_C261( C223 C261 ) C223_=_C262( C223 C262 ) \nC239_=_C248( C239 C248 ) C239_=_C256( C239 C256 ) C239_=_C257( C239 C257 ) C239_=_C258( C239 C258 ) C239_=_C259( C239 C259 ) C239_=_C260( C239 C260 ) \nC239_=_C261( C239 C261 ) C239_=_C262( C239 C262 ) C248_=_C256( C248 C256 ) C248_=_C257( C248 C257 ) C248_=_C258( C248 C258 ) C248_=_C259( C248 C259 ) \nC248_=_C260( C248 C260 ) C248_=_C261( C248 C261 ) C248_=_C262( C248 C262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9_=_C260( C259 C260 ) C259_=_C261( C259 C261 ) C259_=_C262( C259 C262 ) C259_=_C280( C259 C280 ) C259_=_C289( C259 C289 ) C259_=_C295( C259 C295 ) \nC259_=_C303( C259 C303 ) C259_=_C308( C259 C308 ) C259_=_C309( C259 C309 ) C259_=_C310( C259 C310 ) C259_=_C311( C259 C311 ) C259_=_C312( C259 C312 ) \nC260_=_C261( C260 C261 ) C260_=_C262( C260 C262 ) C260_=_C310( C260 C310 ) C261_=_C262( C261 C262 ) C261_=_C311( C261 C311 ) C262_=_C312( C262 C312 ) \nC280_=_C289( C280 C289 ) C280_=_C295( C280 C295 ) C280_=_C303( C280 C303 ) C280_=_C308( C280 C308 ) C280_=_C309( C280 C309 ) C280_=_C310( C280 C310 ) \nC280_=_C311( C280 C311 ) C280_=_C312( C280 C312 ) C289_=_C295( C289 C295 ) C289_=_C303( C289 C303 ) C289_=_C308( C289 C308 ) C289_=_C309( C289 C309 ) \nC289_=_C310( C289 C310 ) C289_=_C311( C289 C311 ) C289_=_C312( C289 C312 ) C295_=_C303( C295 C303 ) C295_=_C308( C295 C308 ) C295_=_C309( C295 C309 ) \nC295_=_C310( C295 C310 ) C295_=_C311( C295 C311 ) C295_=_C312( C295 C312 ) C303_=_C308( C303 C308 ) C303_=_C309( C303 C309 ) C303_=_C310( C303 C310 ) \nC303_=_C311( C303 C311 ) C303_=_C312( C303 C312 ) C308_=_C309( C308 C309 ) C308_=_C310( C308 C310 ) C308_=_C311( C308 C311 ) C308_=_C312( C308 C312 ) \nC309_=_C310( C309 C310 ) C309_=_C311( C309 C311 ) C309_=_C312( C309 C312 ) C310_=_C311( C310 C311 ) C310_=_C312( C310 C312 ) C311_=_C312( C311 C312 ) "];145-&gt;147[label="22: C43 C44 C93 C94 C223 \nC239 C248 C256 C257 C258 C260 \nC261 C262 C280 C289 C295 C303 \nC308 C309 C310 C311 C312 \n115: C43_=_C44 ,C43_=_C93 ,C43_=_C223 ,C43_=_C239 ,C43_=_C248 ,\nC43_=_C256 ,C43_=_C257 ,C43_=_C258 ,C43_=_C260 ,C43_=_C261 ,C43_=_C262 ,\nC44_=_C94 ,C44_=_C280 ,C44_=_C289 ,C44_=_C295 ,C44_=_C303 ,C44_=_C308 ,\nC44_=_C309 ,C44_=_C310 ,C44_=_C311 ,C44_=_C312 ,C93_=_C94 ,C93_=_C223 ,\nC93_=_C239 ,C93_=_C248 ,C93_=_C256 ,C93_=_C257 ,C93_=_C258 ,C93_=_C260 ,\nC93_=_C261 ,C93_=_C262 ,C94_=_C280 ,C94_=_C289 ,C94_=_C295 ,C94_=_C303 ,\nC94_=_C308 ,C94_=_C309 ,C94_=_C310 ,C94_=_C311 ,C94_=_C312 ,C223_=_C239 ,\nC223_=_C248 ,C223_=_C256 ,C223_=_C257 ,C223_=_C258 ,C223_=_C260 ,C223_=_C261 ,\nC223_=_C262 ,C239_=_C248 ,C239_=_C256 ,C239_=_C257 ,C239_=_C258 ,C239_=_C260 ,\nC239_=_C261 ,C239_=_C262 ,C248_=_C256 ,C248_=_C257 ,C248_=_C258 ,C248_=_C260 ,\nC248_=_C261 ,C248_=_C262 ,C256_=_C257 ,C256_=_C258 ,C256_=_C260 ,C256_=_C261 ,\nC256_=_C262 ,C257_=_C258 ,C257_=_C260 ,C257_=_C261 ,C257_=_C262 ,C258_=_C260 ,\nC258_=_C261 ,C258_=_C262 ,C260_=_C261 ,C260_=_C262 ,C260_=_C310 ,C261_=_C262 ,\nC261_=_C311 ,C262_=_C312 ,C280_=_C289 ,C280_=_C295 ,C280_=_C303 ,C280_=_C308 ,\nC280_=_C309 ,C280_=_C310 ,C280_=_C311 ,C280_=_C312 ,C289_=_C295 ,C289_=_C303 ,\nC289_=_C308 ,C289_=_C309 ,C289_=_C310 ,C289_=_C311 ,C289_=_C312 ,C295_=_C303 ,\nC295_=_C308 ,C295_=_C309 ,C295_=_C310 ,C295_=_C311 ,C295_=_C312 ,C303_=_C308 ,\nC303_=_C309 ,C303_=_C310 ,C303_=_C311 ,C303_=_C312 ,C308_=_C309 ,C308_=_C310 ,\nC308_=_C311 ,C308_=_C312 ,C309_=_C310 ,C309_=_C311 ,C309_=_C312 ,C310_=_C311 ,\nC310_=_C312 ,C311_=_C3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