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1 V2 V4 V6 V8 \nV11 V12 V16 V17 V18 V22 \nV24 V25 V28 V31 V35 V39 \nV41 V43 V44 V45 V48 V52 \nV53 V54 V57 V63 V64 V65 \nV67 V68 V70 V71 V75 V76 \nV78 V80 V81 V82 V84 V89 \nV90 V92 V93 V95 V97 V98 \nV99 V101 V102 V105 \n139: C9( V1 V2 ) C11( V1 V4 ) C13( V1 V6 ) C14( V1 V22 ) C16( V1 V65 ) \nC17( V1 V71 ) C21( V2 V4 ) C23( V2 V6 ) C29( V2 V95 ) C38( V4 V6 ) C39( V4 V11 ) \nC40( V4 V39 ) C43( V4 V75 ) C44( V4 V102 ) C55( V6 V48 ) C71( V8 V11 ) C72( V8 V12 ) \nC74( V8 V16 ) C75( V8 V31 ) C76( V8 V52 ) C98( V11 V12 ) C100( V11 V39 ) C103( V11 V75 ) \nC104( V11 V102 ) C106( V12 V18 ) C107( V12 V41 ) C137( V16 V17 ) C138( V16 V18 ) C141( V16 V31 ) \nC142( V16 V52 ) C145( V17 V18 ) C148( V17 V24 ) C149( V17 V54 ) C152( V17 V76 ) C154( V17 V89 ) \nC157( V18 V41 ) C184( V22 V24 ) C185( V22 V25 ) C189( V22 V65 ) C190( V22 V71 ) C201( V24 V25 ) \nC206( V24 V76 ) C208( V24 V89 ) C214( V25 V84 ) C215( V25 V90 ) C216( V25 V97 ) C226( V28 V31 ) \nC230( V28 V35 ) C232( V28 V57 ) C233( V28 V92 ) C234( V28 V99 ) C257( V31 V52 ) C278( V35 V39 ) \nC280( V35 V41 ) C282( V35 V57 ) C283( V35 V92 ) C284( V35 V99 ) C304( V39 V41 ) C307( V39 V75 ) \nC308( V39 V102 ) C322( V43 V44 ) C323( V43 V45 ) C325( V43 V48 ) C329( V44 V45 ) C331( V44 V48 ) \nC333( V44 V80 ) C334( V44 V101 ) C337( V45 V48 ) C338( V45 V67 ) C340( V45 V81 ) C375( V52 V53 ) \nC376( V52 V54 ) C381( V53 V54 ) C384( V53 V68 ) C385( V53 V82 ) C393( V54 V76 ) C395( V54 V89 ) \nC404( V57 V63 ) C405( V57 V92 ) C406( V57 V99 ) C432( V63 V70 ) C433( V63 V98 ) C434( V63 V105 ) \nC435( V64 V65 ) C437( V64 V67 ) C438( V64 V68 ) C440( V64 V70 ) C441( V64 V78 ) C443( V64 V93 ) \nC445( V65 V67 ) C446( V65 V68 ) C448( V65 V70 ) C449( V65 V71 ) C457( V67 V68 ) C459( V67 V70 ) \nC461( V67 V81 ) C463( V68 V70 ) C464( V68 V82 ) C472( V70 V98 ) C473( V70 V105 ) C477( V71 V75 ) \nC478( V71 V76 ) C498( V75 V76 ) C500( V75 V102 ) C503( V76 V89 ) C505( V78 V80 ) C506( V78 V81 ) \nC507( V78 V82 ) C509( V78 V84 ) C511( V78 V93 ) C517( V80 V81 ) C518( V80 V82 ) C520( V80 V84 ) \nC521( V80 V101 ) C522( V81 V82 ) C524( V81 V84 ) C526( V82 V84 ) C532( V84 V90 ) C533( V84 V97 ) \nC549( V89 V90 ) C552( V90 V97 ) C554( V92 V93 ) C556( V92 V95 ) C558( V92 V97 ) C559( V92 V98 ) \nC560( V92 V99 ) C562( V93 V95 ) C564( V93 V97 ) C565( V93 V98 ) C571( V95 V97 ) C572( V95 V98 ) \nC575( V97 V98 ) C576( V98 V105 ) C578( V99 V101 ) C579( V99 V102 ) C580( V99 V105 ) C584( V101 V102 ) \nC587( V101 V105 ) C590( V102 V105 ) "]1[shape=box, label="id:1 level: 1\n43: V1 V2 V4 V6 V8 \nV11 V16 V17 V22 V24 V25 \nV28 V31 V35 V39 V52 V53 \nV54 V57 V61 V63 V64 V65 \nV67 V68 V70 V71 V75 V76 \nV78 V80 V81 V82 V84 V89 \nV90 V92 V93 V95 V97 V98 \nV99 V102 \n117: C9( V1 V2 ) C11( V1 V4 ) C13( V1 V6 ) C14( V1 V22 ) C16( V1 V65 ) \nC17( V1 V71 ) C21( V2 V4 ) C23( V2 V6 ) C29( V2 V95 ) C38( V4 V6 ) C39( V4 V11 ) \nC40( V4 V39 ) C43( V4 V75 ) C44( V4 V102 ) C71( V8 V11 ) C74( V8 V16 ) C75( V8 V31 ) \nC76( V8 V52 ) C100( V11 V39 ) C103( V11 V75 ) C104( V11 V102 ) C137( V16 V17 ) C141( V16 V31 ) \nC142( V16 V52 ) C148( V17 V24 ) C149( V17 V54 ) C150( V17 V61 ) C152( V17 V76 ) C154( V17 V89 ) \nC184( V22 V24 ) C185( V22 V25 ) C189( V22 V65 ) C190( V22 V71 ) C201( V24 V25 ) C204( V24 V61 ) \nC206( V24 V76 ) C208( V24 V89 ) C214( V25 V84 ) C215( V25 V90 ) C216( V25 V97 ) C226( V28 V31 ) \nC230( V28 V35 ) C232( V28 V57 ) C233( V28 V92 ) C234( V28 V99 ) C257( V31 V52 ) C278( V35 V39 ) \nC282( V35 V57 ) C283( V35 V92 ) C284( V35 V99 ) C307( V39 V75 ) C308( V39 V102 ) C375( V52 V53 ) \nC376( V52 V54 ) C381( V53 V54 ) C384( V53 V68 ) C385( V53 V82 ) C391( V54 V61 ) C393( V54 V76 ) \nC395( V54 V89 ) C402( V57 V61 ) C404( V57 V63 ) C405( V57 V92 ) C406( V57 V99 ) C423( V61 V63 ) \nC425( V61 V76 ) C427( V61 V89 ) C432( V63 V70 ) C433( V63 V98 ) C435( V64 V65 ) C437( V64 V67 ) \nC438( V64 V68 ) C440( V64 V70 ) C441( V64 V78 ) C443( V64 V93 ) C445( V65 V67 ) C446( V65 V68 ) \nC448( V65 V70 ) C449( V65 V71 ) C457( V67 V68 ) C459( V67 V70 ) C461( V67 V81 ) C463( V68 V70 ) \nC464( V68 V82 ) C472( V70 V98 ) C477( V71 V75 ) C478( V71 V76 ) C498( V75 V76 ) C500( V75 V102 ) \nC503( V76 V89 ) C505( V78 V80 ) C506( V78 V81 ) C507( V78 V82 ) C509( V78 V84 ) C511( V78 V93 ) \nC517( V80 V81 ) C518( V80 V82 ) C520( V80 V84 ) C522( V81 V82 ) C524( V81 V84 ) C526( V82 V84 ) \nC532( V84 V90 ) C533( V84 V97 ) C549( V89 V90 ) C552( V90 V97 ) C554( V92 V93 ) C556( V92 V95 ) \nC558( V92 V97 ) C559( V92 V98 ) C560( V92 V99 ) C562( V93 V95 ) C564( V93 V97 ) C565( V93 V98 ) \nC571( V95 V97 ) C572( V95 V98 ) C575( V97 V98 ) C579( V99 V102 ) "];0-&gt;1[label="42: V1 V2 V4 V6 V8 \nV11 V16 V17 V22 V24 V25 \nV28 V31 V35 V39 V52 V53 \nV54 V57 V63 V64 V65 V67 \nV68 V70 V71 V75 V76 V78 \nV80 V81 V82 V84 V89 V90 \nV92 V93 V95 V97 V98 V99 \nV102 \n110: C9 ,C11 ,C13 ,C14 ,C16 ,\nC17 ,C21 ,C23 ,C29 ,C38 ,C39 ,\nC40 ,C43 ,C44 ,C71 ,C74 ,C75 ,\nC76 ,C100 ,C103 ,C104 ,C137 ,C141 ,\nC142 ,C148 ,C149 ,C152 ,C154 ,C184 ,\nC185 ,C189 ,C190 ,C201 ,C206 ,C208 ,\nC214 ,C215 ,C216 ,C226 ,C230 ,C232 ,\nC233 ,C234 ,C257 ,C278 ,C282 ,C283 ,\nC284 ,C307 ,C308 ,C375 ,C376 ,C381 ,\nC384 ,C385 ,C393 ,C395 ,C404 ,C405 ,\nC406 ,C432 ,C433 ,C435 ,C437 ,C438 ,\nC440 ,C441 ,C443 ,C445 ,C446 ,C448 ,\nC449 ,C457 ,C459 ,C461 ,C463 ,C464 ,\nC472 ,C477 ,C478 ,C498 ,C500 ,C503 ,\nC505 ,C506 ,C507 ,C509 ,C511 ,C517 ,\nC518 ,C520 ,C522 ,C524 ,C526 ,C532 ,\nC533 ,C549 ,C552 ,C554 ,C556 ,C558 ,\nC559 ,C560 ,C562 ,C564 ,C565 ,C571 ,\nC572 ,C575 ,C579 ,"];2[shape=box, label="id:2 level: 1\n52: V2 V6 V8 V11 V12 \nV15 V16 V17 V18 V19 V22 \nV24 V25 V27 V28 V30 V31 \nV35 V36 V39 V41 V43 V44 \nV45 V48 V49 V51 V52 V53 \nV54 V63 V64 V67 V70 V71 \nV75 V76 V78 V80 V81 V84 \nV87 V89 V90 V93 V95 V97 \nV98 V99 V101 V102 V105 \n141: C23( V2 V6 ) C25( V2 V15 ) C27( V2 V51 ) C29( V2 V95 ) C53( V6 V19 ) \nC55( V6 V48 ) C71( V8 V11 ) C72( V8 V12 ) C74( V8 V16 ) C75( V8 V31 ) C76( V8 V52 ) \nC98( V11 V12 ) C100( V11 V39 ) C103( V11 V75 ) C104( V11 V102 ) C106( V12 V18 ) C107( V12 V41 ) \nC128( V15 V16 ) C129( V15 V17 ) C130( V15 V18 ) C131( V15 V19 ) C134( V15 V51 ) C136( V15 V95 ) \nC137( V16 V17 ) C138( V16 V18 ) C139( V16 V19 ) C141( V16 V31 ) C142( V16 V52 ) C145( V17 V18 ) \nC146( V17 V19 ) C148( V17 V24 ) C149( V17 V54 ) C152( V17 V76 ) C154( V17 V89 ) C155( V18 V19 ) \nC157( V18 V41 ) C163( V19 V48 ) C184( V22 V24 ) C185( V22 V25 ) C187( V22 V27 ) C190( V22 V71 ) \nC201( V24 V25 ) C203( V24 V27 ) C206( V24 V76 ) C208( V24 V89 ) C210( V25 V27 ) C214( V25 V84 ) \nC215( V25 V90 ) C216( V25 V97 ) C220( V27 V63 ) C221( V27 V70 ) C222( V27 V98 ) C223( V27 V105 ) \nC225( V28 V30 ) C226( V28 V31 ) C230( V28 V35 ) C234( V28 V99 ) C245( V30 V31 ) C249( V30 V36 ) \nC250( V30 V43 ) C252( V30 V87 ) C257( V31 V52 ) C275( V35 V36 ) C278( V35 V39 ) C280( V35 V41 ) \nC284( V35 V99 ) C287( V36 V39 ) C290( V36 V87 ) C304( V39 V41 ) C307( V39 V75 ) C308( V39 V102 ) \nC322( V43 V44 ) C323( V43 V45 ) C325( V43 V48 ) C327( V43 V87 ) C329( V44 V45 ) C331( V44 V48 ) \nC333( V44 V80 ) C334( V44 V101 ) C337( V45 V48 ) C338( V45 V67 ) C340( V45 V81 ) C351( V49 V51 ) \nC352( V49 V52 ) C353( V49 V53 ) C354( V49 V54 ) C357( V49 V64 ) C358( V49 V78 ) C360( V49 V93 ) \nC368( V51 V52 ) C369( V51 V53 ) C370( V51 V54 ) C374( V51 V95 ) C375( V52 V53 ) C376( V52 V54 ) \nC381( V53 V54 ) C393( V54 V76 ) C395( V54 V89 ) C432( V63 V70 ) C433( V63 V98 ) C434( V63 V105 ) \nC437( V64 V67 ) C440( V64 V70 ) C441( V64 V78 ) C443( V64 V93 ) C459( V67 V70 ) C461( V67 V81 ) \nC472( V70 V98 ) C473( V70 V105 ) C477( V71 V75 ) C478( V71 V76 ) C498( V75 V76 ) C500( V75 V102 ) \nC503( V76 V89 ) C505( V78 V80 ) C506( V78 V81 ) C509( V78 V84 ) C511( V78 V93 ) C517( V80 V81 ) \nC520( V80 V84 ) C521( V80 V101 ) C524( V81 V84 ) C532( V84 V90 ) C533( V84 V97 ) C542( V87 V89 ) \nC543( V87 V90 ) C549( V89 V90 ) C552( V90 V97 ) C562( V93 V95 ) C564( V93 V97 ) C565( V93 V98 ) \nC571( V95 V97 ) C572( V95 V98 ) C575( V97 V98 ) C576( V98 V105 ) C578( V99 V101 ) C579( V99 V102 ) \nC580( V99 V105 ) C584( V101 V102 ) C587( V101 V105 ) C590( V102 V105 ) "];0-&gt;2[label="44: V2 V6 V8 V11 V12 \nV16 V17 V18 V22 V24 V25 \nV28 V31 V35 V39 V41 V43 \nV44 V45 V48 V52 V53 V54 \nV63 V64 V67 V70 V71 V75 \nV76 V78 V80 V81 V84 V89 \nV90 V93 V95 V97 V98 V99 \nV101 V102 V105 \n99: C23 ,C29 ,C55 ,C71 ,C72 ,\nC74 ,C75 ,C76 ,C98 ,C100 ,C103 ,\nC104 ,C106 ,C107 ,C137 ,C138 ,C141 ,\nC142 ,C145 ,C148 ,C149 ,C152 ,C154 ,\nC157 ,C184 ,C185 ,C190 ,C201 ,C206 ,\nC208 ,C214 ,C215 ,C216 ,C226 ,C230 ,\nC234 ,C257 ,C278 ,C280 ,C284 ,C304 ,\nC307 ,C308 ,C322 ,C323 ,C325 ,C329 ,\nC331 ,C333 ,C334 ,C337 ,C338 ,C340 ,\nC375 ,C376 ,C381 ,C393 ,C395 ,C432 ,\nC433 ,C434 ,C437 ,C440 ,C441 ,C443 ,\nC459 ,C461 ,C472 ,C473 ,C477 ,C478 ,\nC498 ,C500 ,C503 ,C505 ,C506 ,C509 ,\nC511 ,C517 ,C520 ,C521 ,C524 ,C532 ,\nC533 ,C549 ,C552 ,C562 ,C564 ,C565 ,\nC571 ,C572 ,C575 ,C576 ,C578 ,C579 ,\nC580 ,C584 ,C587 ,C590 ,"];3[shape=box, label="id:3 level: 1\n29: V1 V2 V4 V6 V11 \nV12 V18 V28 V35 V39 V41 \nV43 V44 V45 V47 V48 V53 \nV57 V65 V68 V71 V75 V82 \nV89 V90 V92 V101 V102 V105 \n56: C9( V1 V2 ) C11( V1 V4 ) C13( V1 V6 ) C16( V1 V65 ) C17( V1 V71 ) \nC21( V2 V4 ) C23( V2 V6 ) C38( V4 V6 ) C39( V4 V11 ) C40( V4 V39 ) C43( V4 V75 ) \nC44( V4 V102 ) C55( V6 V48 ) C98( V11 V12 ) C100( V11 V39 ) C103( V11 V75 ) C104( V11 V102 ) \nC106( V12 V18 ) C107( V12 V41 ) C108( V12 V47 ) C157( V18 V41 ) C158( V18 V47 ) C230( V28 V35 ) \nC232( V28 V57 ) C233( V28 V92 ) C278( V35 V39 ) C280( V35 V41 ) C282( V35 V57 ) C283( V35 V92 ) \nC304( V39 V41 ) C307( V39 V75 ) C308( V39 V102 ) C312( V41 V47 ) C322( V43 V44 ) C323( V43 V45 ) \nC324( V43 V47 ) C325( V43 V48 ) C329( V44 V45 ) C330( V44 V47 ) C331( V44 V48 ) C334( V44 V101 ) \nC336( V45 V47 ) C337( V45 V48 ) C345( V47 V48 ) C384( V53 V68 ) C385( V53 V82 ) C405( V57 V92 ) \nC446( V65 V68 ) C449( V65 V71 ) C464( V68 V82 ) C477( V71 V75 ) C500( V75</w:t>
      </w:r>
    </w:p>
    <w:p>
      <w:pPr>
        <w:pStyle w:val="PreformattedText"/>
        <w:bidi w:val="0"/>
        <w:spacing w:before="0" w:after="0"/>
        <w:jc w:val="left"/>
        <w:rPr/>
      </w:pPr>
      <w:r>
        <w:rPr/>
        <w:t xml:space="preserve"> </w:t>
      </w:r>
      <w:r>
        <w:rPr/>
        <w:t>V102 ) C549( V89 V90 ) \nC584( V101 V102 ) C587( V101 V105 ) C590( V102 V105 ) "];0-&gt;3[label="28: V1 V2 V4 V6 V11 \nV12 V18 V28 V35 V39 V41 \nV43 V44 V45 V48 V53 V57 \nV65 V68 V71 V75 V82 V89 \nV90 V92 V101 V102 V105 \n49: C9 ,C11 ,C13 ,C16 ,C17 ,\nC21 ,C23 ,C38 ,C39 ,C40 ,C43 ,\nC44 ,C55 ,C98 ,C100 ,C103 ,C104 ,\nC106 ,C107 ,C157 ,C230 ,C232 ,C233 ,\nC278 ,C280 ,C282 ,C283 ,C304 ,C307 ,\nC308 ,C322 ,C323 ,C325 ,C329 ,C331 ,\nC334 ,C337 ,C384 ,C385 ,C405 ,C446 ,\nC449 ,C464 ,C477 ,C500 ,C549 ,C584 ,\nC587 ,C590 ,"];4[shape=box, label="id:4 level: 2\n24: V1 V4 V11 V22 V25 \nV39 V53 V57 V61 V63 V65 \nV68 V71 V75 V82 V84 V90 \nV92 V93 V95 V96 V97 V98 \nV102 \n53: C11( V1 V4 ) C14( V1 V22 ) C16( V1 V65 ) C17( V1 V71 ) C39( V4 V11 ) \nC40( V4 V39 ) C43( V4 V75 ) C44( V4 V102 ) C100( V11 V39 ) C103( V11 V75 ) C104( V11 V102 ) \nC185( V22 V25 ) C189( V22 V65 ) C190( V22 V71 ) C214( V25 V84 ) C215( V25 V90 ) C216( V25 V97 ) \nC307( V39 V75 ) C308( V39 V102 ) C384( V53 V68 ) C385( V53 V82 ) C387( V53 V96 ) C402( V57 V61 ) \nC404( V57 V63 ) C405( V57 V92 ) C423( V61 V63 ) C433( V63 V98 ) C446( V65 V68 ) C449( V65 V71 ) \nC464( V68 V82 ) C466( V68 V96 ) C477( V71 V75 ) C500( V75 V102 ) C526( V82 V84 ) C528( V82 V96 ) \nC532( V84 V90 ) C533( V84 V97 ) C552( V90 V97 ) C554( V92 V93 ) C556( V92 V95 ) C557( V92 V96 ) \nC558( V92 V97 ) C559( V92 V98 ) C562( V93 V95 ) C563( V93 V96 ) C564( V93 V97 ) C565( V93 V98 ) \nC570( V95 V96 ) C571( V95 V97 ) C572( V95 V98 ) C573( V96 V97 ) C574( V96 V98 ) C575( V97 V98 ) "];1-&gt;4[label="23: V1 V4 V11 V22 V25 \nV39 V53 V57 V61 V63 V65 \nV68 V71 V75 V82 V84 V90 \nV92 V93 V95 V97 V98 V102 \n45: C11 ,C14 ,C16 ,C17 ,C39 ,\nC40 ,C43 ,C44 ,C100 ,C103 ,C104 ,\nC185 ,C189 ,C190 ,C214 ,C215 ,C216 ,\nC307 ,C308 ,C384 ,C385 ,C402 ,C404 ,\nC405 ,C423 ,C433 ,C446 ,C449 ,C464 ,\nC477 ,C500 ,C526 ,C532 ,C533 ,C552 ,\nC554 ,C556 ,C558 ,C559 ,C562 ,C564 ,\nC565 ,C571 ,C572 ,C575 ,"];5[shape=box, label="id:5 level: 2\n31: V1 V2 V4 V6 V8 \nV16 V17 V24 V28 V31 V35 \nV52 V54 V57 V61 V64 V65 \nV67 V68 V69 V70 V76 V78 \nV79 V80 V81 V82 V84 V89 \nV92 V99 \n84: C9( V1 V2 ) C11( V1 V4 ) C13( V1 V6 ) C16( V1 V65 ) C21( V2 V4 ) \nC23( V2 V6 ) C38( V4 V6 ) C74( V8 V16 ) C75( V8 V31 ) C76( V8 V52 ) C78( V8 V79 ) \nC137( V16 V17 ) C141( V16 V31 ) C142( V16 V52 ) C144( V16 V79 ) C148( V17 V24 ) C149( V17 V54 ) \nC150( V17 V61 ) C151( V17 V69 ) C152( V17 V76 ) C154( V17 V89 ) C204( V24 V61 ) C205( V24 V69 ) \nC206( V24 V76 ) C208( V24 V89 ) C226( V28 V31 ) C230( V28 V35 ) C232( V28 V57 ) C233( V28 V92 ) \nC234( V28 V99 ) C257( V31 V52 ) C259( V31 V79 ) C282( V35 V57 ) C283( V35 V92 ) C284( V35 V99 ) \nC376( V52 V54 ) C380( V52 V79 ) C391( V54 V61 ) C392( V54 V69 ) C393( V54 V76 ) C395( V54 V89 ) \nC402( V57 V61 ) C405( V57 V92 ) C406( V57 V99 ) C424( V61 V69 ) C425( V61 V76 ) C427( V61 V89 ) \nC435( V64 V65 ) C437( V64 V67 ) C438( V64 V68 ) C439( V64 V69 ) C440( V64 V70 ) C441( V64 V78 ) \nC445( V65 V67 ) C446( V65 V68 ) C447( V65 V69 ) C448( V65 V70 ) C457( V67 V68 ) C458( V67 V69 ) \nC459( V67 V70 ) C461( V67 V81 ) C462( V68 V69 ) C463( V68 V70 ) C464( V68 V82 ) C468( V69 V70 ) \nC469( V69 V76 ) C471( V69 V89 ) C503( V76 V89 ) C504( V78 V79 ) C505( V78 V80 ) C506( V78 V81 ) \nC507( V78 V82 ) C509( V78 V84 ) C512( V79 V80 ) C513( V79 V81 ) C514( V79 V82 ) C516( V79 V84 ) \nC517( V80 V81 ) C518( V80 V82 ) C520( V80 V84 ) C522( V81 V82 ) C524( V81 V84 ) C526( V82 V84 ) \nC560( V92 V99 ) "];1-&gt;5[label="29: V1 V2 V4 V6 V8 \nV16 V17 V24 V28 V31 V35 \nV52 V54 V57 V61 V64 V65 \nV67 V68 V70 V76 V78 V80 \nV81 V82 V84 V89 V92 V99 \n64: C9 ,C11 ,C13 ,C16 ,C21 ,\nC23 ,C38 ,C74 ,C75 ,C76 ,C137 ,\nC141 ,C142 ,C148 ,C149 ,C150 ,C152 ,\nC154 ,C204 ,C206 ,C208 ,C226 ,C230 ,\nC232 ,C233 ,C234 ,C257 ,C282 ,C283 ,\nC284 ,C376 ,C391 ,C393 ,C395 ,C402 ,\nC405 ,C406 ,C425 ,C427 ,C435 ,C437 ,\nC438 ,C440 ,C441 ,C445 ,C446 ,C448 ,\nC457 ,C459 ,C461 ,C463 ,C464 ,C503 ,\nC505 ,C506 ,C507 ,C509 ,C517 ,C518 ,\nC520 ,C522 ,C524 ,C526 ,C560 ,"];6[shape=box, label="id:6 level: 2\n23: V14 V15 V16 V17 V18 \nV19 V27 V30 V36 V43 V49 \nV51 V52 V53 V54 V63 V70 \nV87 V98 V99 V101 V102 V105 \n53: C116( V14 V15 ) C117( V14 V16 ) C118( V14 V17 ) C119( V14 V18 ) C120( V14 V19 ) \nC122( V14 V30 ) C123( V14 V36 ) C124( V14 V43 ) C126( V14 V87 ) C128( V15 V16 ) C129( V15 V17 ) \nC130( V15 V18 ) C131( V15 V19 ) C134( V15 V51 ) C137( V16 V17 ) C138( V16 V18 ) C139( V16 V19 ) \nC142( V16 V52 ) C145( V17 V18 ) C146( V17 V19 ) C149( V17 V54 ) C155( V18 V19 ) C220( V27 V63 ) \nC221( V27 V70 ) C222( V27 V98 ) C223( V27 V105 ) C249( V30 V36 ) C250( V30 V43 ) C252( V30 V87 ) \nC290( V36 V87 ) C327( V43 V87 ) C351( V49 V51 ) C352( V49 V52 ) C353( V49 V53 ) C354( V49 V54 ) \nC368( V51 V52 ) C369( V51 V53 ) C370( V51 V54 ) C375( V52 V53 ) C376( V52 V54 ) C381( V53 V54 ) \nC432( V63 V70 ) C433( V63 V98 ) C434( V63 V105 ) C472( V70 V98 ) C473( V70 V105 ) C576( V98 V105 ) \nC578( V99 V101 ) C579( V99 V102 ) C580( V99 V105 ) C584( V101 V102 ) C587( V101 V105 ) C590( V102 V105 ) "];2-&gt;6[label="22: V15 V16 V17 V18 V19 \nV27 V30 V36 V43 V49 V51 \nV52 V53 V54 V63 V70 V87 \nV98 V99 V101 V102 V105 \n44: C128 ,C129 ,C130 ,C131 ,C134 ,\nC137 ,C138 ,C139 ,C142 ,C145 ,C146 ,\nC149 ,C155 ,C220 ,C221 ,C222 ,C223 ,\nC249 ,C250 ,C252 ,C290 ,C327 ,C351 ,\nC352 ,C353 ,C354 ,C368 ,C369 ,C370 ,\nC375 ,C376 ,C381 ,C432 ,C433 ,C434 ,\nC472 ,C473 ,C576 ,C578 ,C579 ,C580 ,\nC584 ,C587 ,C590 ,"];7[shape=box, label="id:7 level: 2\n48: V2 V6 V7 V8 V9 \nV11 V12 V15 V19 V21 V22 \nV24 V25 V27 V28 V30 V31 \nV33 V35 V36 V39 V41 V44 \nV45 V48 V49 V51 V52 V53 \nV54 V64 V67 V71 V74 V75 \nV76 V77 V78 V80 V81 V84 \nV87 V89 V90 V93 V95 V97 \nV101 \n134: C23( V2 V6 ) C24( V2 V7 ) C25( V2 V15 ) C27( V2 V51 ) C29( V2 V95 ) \nC53( V6 V19 ) C55( V6 V48 ) C57( V6 V77 ) C58( V7 V8 ) C59( V7 V9 ) C61( V7 V11 ) \nC62( V7 V12 ) C64( V7 V15 ) C66( V7 V51 ) C68( V7 V95 ) C69( V8 V9 ) C71( V8 V11 ) \nC72( V8 V12 ) C75( V8 V31 ) C76( V8 V52 ) C80( V9 V11 ) C81( V9 V12 ) C85( V9 V44 ) \nC87( V9 V80 ) C88( V9 V101 ) C98( V11 V12 ) C100( V11 V39 ) C103( V11 V75 ) C107( V12 V41 ) \nC131( V15 V19 ) C134( V15 V51 ) C136( V15 V95 ) C163( V19 V48 ) C165( V19 V77 ) C171( V21 V22 ) \nC173( V21 V24 ) C174( V21 V25 ) C176( V21 V27 ) C178( V21 V49 ) C179( V21 V64 ) C180( V21 V78 ) \nC182( V21 V93 ) C184( V22 V24 ) C185( V22 V25 ) C187( V22 V27 ) C190( V22 V71 ) C201( V24 V25 ) \nC203( V24 V27 ) C206( V24 V76 ) C208( V24 V89 ) C210( V25 V27 ) C214( V25 V84 ) C215( V25 V90 ) \nC216( V25 V97 ) C225( V28 V30 ) C226( V28 V31 ) C228( V28 V33 ) C230( V28 V35 ) C245( V30 V31 ) \nC247( V30 V33 ) C249( V30 V36 ) C252( V30 V87 ) C255( V31 V33 ) C257( V31 V52 ) C267( V33 V45 ) \nC268( V33 V67 ) C269( V33 V74 ) C270( V33 V81 ) C275( V35 V36 ) C278( V35 V39 ) C280( V35 V41 ) \nC287( V36 V39 ) C290( V36 V87 ) C304( V39 V41 ) C307( V39 V75 ) C329( V44 V45 ) C331( V44 V48 ) \nC333( V44 V80 ) C334( V44 V101 ) C337( V45 V48 ) C338( V45 V67 ) C339( V45 V74 ) C340( V45 V81 ) \nC349( V48 V77 ) C351( V49 V51 ) C352( V49 V52 ) C353( V49 V53 ) C354( V49 V54 ) C357( V49 V64 ) \nC358( V49 V78 ) C360( V49 V93 ) C368( V51 V52 ) C369( V51 V53 ) C370( V51 V54 ) C374( V51 V95 ) \nC375( V52 V53 ) C376( V52 V54 ) C381( V53 V54 ) C393( V54 V76 ) C395( V54 V89 ) C437( V64 V67 ) \nC441( V64 V78 ) C443( V64 V93 ) C460( V67 V74 ) C461( V67 V81 ) C476( V71 V74 ) C477( V71 V75 ) \nC478( V71 V76 ) C479( V71 V77 ) C494( V74 V75 ) C495( V74 V76 ) C496( V74 V77 ) C497( V74 V81 ) \nC498( V75 V76 ) C499( V75 V77 ) C501( V76 V77 ) C503( V76 V89 ) C505( V78 V80 ) C506( V78 V81 ) \nC509( V78 V84 ) C511( V78 V93 ) C517( V80 V81 ) C520( V80 V84 ) C521( V80 V101 ) C524( V81 V84 ) \nC532( V84 V90 ) C533( V84 V97 ) C542( V87 V89 ) C543( V87 V90 ) C549( V89 V90 ) C552( V90 V97 ) \nC562( V93 V95 ) C564( V93 V97 ) C571( V95 V97 ) "];2-&gt;7[label="42: V2 V6 V8 V11 V12 \nV15 V19 V22 V24 V25 V27 \nV28 V30 V31 V35 V36 V39 \nV41 V44 V45 V48 V49 V51 \nV52 V53 V54 V64 V67 V71 \nV75 V76 V78 V80 V81 V84 \nV87 V89 V90 V93 V95 V97 \nV101 \n92: C23 ,C25 ,C27 ,C29 ,C53 ,\nC55 ,C71 ,C72 ,C75 ,C76 ,C98 ,\nC100 ,C103 ,C107 ,C131 ,C134 ,C136 ,\nC163 ,C184 ,C185 ,C187 ,C190 ,C201 ,\nC203 ,C206 ,C208 ,C210 ,C214 ,C215 ,\nC216 ,C225 ,C226 ,C230 ,C245 ,C249 ,\nC252 ,C257 ,C275 ,C278 ,C280 ,C287 ,\nC290 ,C304 ,C307 ,C329 ,C331 ,C333 ,\nC334 ,C337 ,C338 ,C340 ,C351 ,C352 ,\nC353 ,C354 ,C357 ,C358 ,C360 ,C368 ,\nC369 ,C370 ,C374 ,C375 ,C376 ,C381 ,\nC393 ,C395 ,C437 ,C441 ,C443 ,C461 ,\nC477 ,C478 ,C498 ,C503 ,C505 ,C506 ,\nC509 ,C511 ,C517 ,C520 ,C521 ,C524 ,\nC532 ,C533 ,C542 ,C543 ,C549 ,C552 ,\nC562 ,C564 ,C571 ,"];8[shape=box, label="id:8 level: 2\n9: V4 V11 V39 V45 V46 \nV47 V48 V75 V102 \n21: C39( V4 V11 ) C40( V4 V39 ) C41( V4 V46 ) C43( V4 V75 ) C44( V4 V102 ) \nC100( V11 V39 ) C101( V11 V46 ) C103( V11 V75 ) C104( V11 V102 ) C305( V39 V46 ) C307( V39 V75 ) \nC308( V39 V102 ) C335( V45 V46 ) C336( V45 V47 ) C337( V45 V48 ) C341( V46 V47 ) C342( V46 V48 ) \nC343( V46 V75 ) C344( V46 V102 ) C345( V47 V48 ) C500( V75 V102 ) "];3-&gt;8[label="8: V4 V11 V39 V45 V47 \nV48 V75 V102 \n13: C39 ,C40 ,C43 ,C44 ,C100 ,\nC103 ,C104 ,C307 ,C308 ,C336 ,C337 ,\nC345 ,C500 ,"];9[shape=box, label="id:9 level: 2\n10: V28 V35 V42 V43 V44 \nV45 V47 V48 V57 V92 \n25: C230( V28 V35 ) C231( V28 V42 ) C232( V28 V57 ) C233( V28 V92 ) C281( V35 V42 ) \nC282( V35 V57 ) C283( V35 V92 ) C315( V42 V43 ) C316( V42 V44 ) C317( V42 V45 ) C318( V42 V47 ) \nC319( V42 V48 ) C320( V42 V57 ) C321( V42 V92 ) C322( V43 V44 ) C323( V43 V45 ) C324( V43 V47 ) \nC325( V43 V48 ) C329( V44 V45 ) C330( V44 V47 ) C331( V44 V48 ) C336( V45 V47 ) C337( V45 V48 ) \nC345( V47 V48 ) C405( V57 V92 ) "];3-&gt;9[label="9: V28 V35 V43 V44 V45 \nV47 V48 V57 V92 \n16: C230 ,C232 ,C233 ,C282 ,C283 ,\nC322 ,C323 ,C324 ,C325 ,C329 ,C330 ,\nC331 ,C336 ,C337 ,C345 ,C405 ,"];10[shape=box, label="id:10 level: 2\n20: V1 V2 V4 V6 V12 \nV18 V41 V47 V53 V65 V68 \nV71 V82 V89 V90 V91 V101 \nV102</w:t>
      </w:r>
    </w:p>
    <w:p>
      <w:pPr>
        <w:pStyle w:val="PreformattedText"/>
        <w:bidi w:val="0"/>
        <w:spacing w:before="0" w:after="0"/>
        <w:jc w:val="left"/>
        <w:rPr/>
      </w:pPr>
      <w:r>
        <w:rPr/>
        <w:t xml:space="preserve"> </w:t>
      </w:r>
      <w:r>
        <w:rPr/>
        <w:t>V104 V105 \n38: C9( V1 V2 ) C11( V1 V4 ) C13( V1 V6 ) C16( V1 V65 ) C17( V1 V71 ) \nC21( V2 V4 ) C23( V2 V6 ) C38( V4 V6 ) C44( V4 V102 ) C106( V12 V18 ) C107( V12 V41 ) \nC108( V12 V47 ) C109( V12 V91 ) C110( V12 V104 ) C157( V18 V41 ) C158( V18 V47 ) C159( V18 V91 ) \nC160( V18 V104 ) C312( V41 V47 ) C313( V41 V91 ) C314( V41 V104 ) C346( V47 V91 ) C347( V47 V104 ) \nC384( V53 V68 ) C385( V53 V82 ) C446( V65 V68 ) C449( V65 V71 ) C464( V68 V82 ) C549( V89 V90 ) \nC550( V89 V91 ) C551( V90 V91 ) C553( V91 V104 ) C584( V101 V102 ) C586( V101 V104 ) C587( V101 V105 ) \nC589( V102 V104 ) C590( V102 V105 ) C593( V104 V105 ) "];3-&gt;10[label="18: V1 V2 V4 V6 V12 \nV18 V41 V47 V53 V65 V68 \nV71 V82 V89 V90 V101 V102 \nV105 \n24: C9 ,C11 ,C13 ,C16 ,C17 ,\nC21 ,C23 ,C38 ,C44 ,C106 ,C107 ,\nC108 ,C157 ,C158 ,C312 ,C384 ,C385 ,\nC446 ,C449 ,C464 ,C549 ,C584 ,C587 ,\nC590 ,"];11[shape=box, label="id:11 level: 3\n23: V1 V4 V11 V22 V25 \nV39 V53 V57 V58 V61 V63 \nV65 V71 V75 V84 V90 V92 \nV93 V95 V96 V97 V98 V102 \n52: C11( V1 V4 ) C14( V1 V22 ) C15( V1 V58 ) C16( V1 V65 ) C17( V1 V71 ) \nC39( V4 V11 ) C40( V4 V39 ) C43( V4 V75 ) C44( V4 V102 ) C100( V11 V39 ) C103( V11 V75 ) \nC104( V11 V102 ) C185( V22 V25 ) C188( V22 V58 ) C189( V22 V65 ) C190( V22 V71 ) C214( V25 V84 ) \nC215( V25 V90 ) C216( V25 V97 ) C307( V39 V75 ) C308( V39 V102 ) C387( V53 V96 ) C400( V57 V58 ) \nC402( V57 V61 ) C404( V57 V63 ) C405( V57 V92 ) C409( V58 V61 ) C411( V58 V63 ) C412( V58 V71 ) \nC423( V61 V63 ) C433( V63 V98 ) C449( V65 V71 ) C477( V71 V75 ) C500( V75 V102 ) C532( V84 V90 ) \nC533( V84 V97 ) C552( V90 V97 ) C554( V92 V93 ) C556( V92 V95 ) C557( V92 V96 ) C558( V92 V97 ) \nC559( V92 V98 ) C562( V93 V95 ) C563( V93 V96 ) C564( V93 V97 ) C565( V93 V98 ) C570( V95 V96 ) \nC571( V95 V97 ) C572( V95 V98 ) C573( V96 V97 ) C574( V96 V98 ) C575( V97 V98 ) "];4-&gt;11[label="22: V1 V4 V11 V22 V25 \nV39 V53 V57 V61 V63 V65 \nV71 V75 V84 V90 V92 V93 \nV95 V96 V97 V98 V102 \n46: C11 ,C14 ,C16 ,C17 ,C39 ,\nC40 ,C43 ,C44 ,C100 ,C103 ,C104 ,\nC185 ,C189 ,C190 ,C214 ,C215 ,C216 ,\nC307 ,C308 ,C387 ,C402 ,C404 ,C405 ,\nC423 ,C433 ,C449 ,C477 ,C500 ,C532 ,\nC533 ,C552 ,C554 ,C556 ,C557 ,C558 ,\nC559 ,C562 ,C563 ,C564 ,C565 ,C570 ,\nC571 ,C572 ,C573 ,C574 ,C575 ,"];12[shape=box, label="id:12 level: 3\n14: V17 V24 V54 V61 V69 \nV76 V78 V79 V80 V81 V82 \nV83 V84 V89 \n48: C148( V17 V24 ) C149( V17 V54 ) C150( V17 V61 ) C151( V17 V69 ) C152( V17 V76 ) \nC153( V17 V83 ) C154( V17 V89 ) C204( V24 V61 ) C205( V24 V69 ) C206( V24 V76 ) C207( V24 V83 ) \nC208( V24 V89 ) C391( V54 V61 ) C392( V54 V69 ) C393( V54 V76 ) C394( V54 V83 ) C395( V54 V89 ) \nC424( V61 V69 ) C425( V61 V76 ) C426( V61 V83 ) C427( V61 V89 ) C469( V69 V76 ) C470( V69 V83 ) \nC471( V69 V89 ) C502( V76 V83 ) C503( V76 V89 ) C504( V78 V79 ) C505( V78 V80 ) C506( V78 V81 ) \nC507( V78 V82 ) C508( V78 V83 ) C509( V78 V84 ) C512( V79 V80 ) C513( V79 V81 ) C514( V79 V82 ) \nC515( V79 V83 ) C516( V79 V84 ) C517( V80 V81 ) C518( V80 V82 ) C519( V80 V83 ) C520( V80 V84 ) \nC522( V81 V82 ) C523( V81 V83 ) C524( V81 V84 ) C525( V82 V83 ) C526( V82 V84 ) C530( V83 V84 ) \nC531( V83 V89 ) "];5-&gt;12[label="13: V17 V24 V54 V61 V69 \nV76 V78 V79 V80 V81 V82 \nV84 V89 \n35: C148 ,C149 ,C150 ,C151 ,C152 ,\nC154 ,C204 ,C205 ,C206 ,C208 ,C391 ,\nC392 ,C393 ,C395 ,C424 ,C425 ,C427 ,\nC469 ,C471 ,C503 ,C504 ,C505 ,C506 ,\nC507 ,C509 ,C512 ,C513 ,C514 ,C516 ,\nC517 ,C518 ,C520 ,C522 ,C524 ,C526 ,"];13[shape=box, label="id:13 level: 3\n21: V1 V2 V3 V4 V6 \nV8 V16 V28 V31 V35 V52 \nV57 V64 V65 V67 V68 V69 \nV70 V79 V92 V99 \n51: C9( V1 V2 ) C10( V1 V3 ) C11( V1 V4 ) C13( V1 V6 ) C16( V1 V65 ) \nC20( V2 V3 ) C21( V2 V4 ) C23( V2 V6 ) C30( V3 V4 ) C31( V3 V6 ) C32( V3 V8 ) \nC33( V3 V16 ) C34( V3 V52 ) C36( V3 V79 ) C38( V4 V6 ) C74( V8 V16 ) C75( V8 V31 ) \nC76( V8 V52 ) C78( V8 V79 ) C141( V16 V31 ) C142( V16 V52 ) C144( V16 V79 ) C226( V28 V31 ) \nC230( V28 V35 ) C232( V28 V57 ) C233( V28 V92 ) C234( V28 V99 ) C257( V31 V52 ) C259( V31 V79 ) \nC282( V35 V57 ) C283( V35 V92 ) C284( V35 V99 ) C380( V52 V79 ) C405( V57 V92 ) C406( V57 V99 ) \nC435( V64 V65 ) C437( V64 V67 ) C438( V64 V68 ) C439( V64 V69 ) C440( V64 V70 ) C445( V65 V67 ) \nC446( V65 V68 ) C447( V65 V69 ) C448( V65 V70 ) C457( V67 V68 ) C458( V67 V69 ) C459( V67 V70 ) \nC462( V68 V69 ) C463( V68 V70 ) C468( V69 V70 ) C560( V92 V99 ) "];5-&gt;13[label="20: V1 V2 V4 V6 V8 \nV16 V28 V31 V35 V52 V57 \nV64 V65 V67 V68 V69 V70 \nV79 V92 V99 \n43: C9 ,C11 ,C13 ,C16 ,C21 ,\nC23 ,C38 ,C74 ,C75 ,C76 ,C78 ,\nC141 ,C142 ,C144 ,C226 ,C230 ,C232 ,\nC233 ,C234 ,C257 ,C259 ,C282 ,C283 ,\nC284 ,C380 ,C405 ,C406 ,C435 ,C437 ,\nC438 ,C439 ,C440 ,C445 ,C446 ,C447 ,\nC448 ,C457 ,C458 ,C459 ,C462 ,C463 ,\nC468 ,C560 ,"];14[shape=box, label="id:14 level: 3\n12: V14 V15 V16 V17 V18 \nV19 V20 V27 V63 V70 V98 \nV105 \n36: C116( V14 V15 ) C117( V14 V16 ) C118( V14 V17 ) C119( V14 V18 ) C120( V14 V19 ) \nC121( V14 V20 ) C128( V15 V16 ) C129( V15 V17 ) C130( V15 V18 ) C131( V15 V19 ) C132( V15 V20 ) \nC137( V16 V17 ) C138( V16 V18 ) C139( V16 V19 ) C140( V16 V20 ) C145( V17 V18 ) C146( V17 V19 ) \nC147( V17 V20 ) C155( V18 V19 ) C156( V18 V20 ) C161( V19 V20 ) C166( V20 V27 ) C167( V20 V63 ) \nC168( V20 V70 ) C169( V20 V98 ) C170( V20 V105 ) C220( V27 V63 ) C221( V27 V70 ) C222( V27 V98 ) \nC223( V27 V105 ) C432( V63 V70 ) C433( V63 V98 ) C434( V63 V105 ) C472( V70 V98 ) C473( V70 V105 ) \nC576( V98 V105 ) "];6-&gt;14[label="11: V14 V15 V16 V17 V18 \nV19 V27 V63 V70 V98 V105 \n25: C116 ,C117 ,C118 ,C119 ,C120 ,\nC128 ,C129 ,C130 ,C131 ,C137 ,C138 ,\nC139 ,C145 ,C146 ,C155 ,C220 ,C221 ,\nC222 ,C223 ,C432 ,C433 ,C434 ,C472 ,\nC473 ,C576 ,"];15[shape=box, label="id:15 level: 3\n17: V14 V30 V36 V43 V49 \nV50 V51 V52 V53 V54 V63 \nV87 V98 V99 V101 V102 V105 \n38: C122( V14 V30 ) C123( V14 V36 ) C124( V14 V43 ) C125( V14 V50 ) C126( V14 V87 ) \nC249( V30 V36 ) C250( V30 V43 ) C251( V30 V50 ) C252( V30 V87 ) C289( V36 V50 ) C290( V36 V87 ) \nC326( V43 V50 ) C327( V43 V87 ) C350( V49 V50 ) C351( V49 V51 ) C352( V49 V52 ) C353( V49 V53 ) \nC354( V49 V54 ) C361( V50 V51 ) C362( V50 V52 ) C363( V50 V53 ) C364( V50 V54 ) C366( V50 V87 ) \nC368( V51 V52 ) C369( V51 V53 ) C370( V51 V54 ) C375( V52 V53 ) C376( V52 V54 ) C381( V53 V54 ) \nC433( V63 V98 ) C434( V63 V105 ) C576( V98 V105 ) C578( V99 V101 ) C579( V99 V102 ) C580( V99 V105 ) \nC584( V101 V102 ) C587( V101 V105 ) C590( V102 V105 ) "];6-&gt;15[label="16: V14 V30 V36 V43 V49 \nV51 V52 V53 V54 V63 V87 \nV98 V99 V101 V102 V105 \n28: C122 ,C123 ,C124 ,C126 ,C249 ,\nC250 ,C252 ,C290 ,C327 ,C351 ,C352 ,\nC353 ,C354 ,C368 ,C369 ,C370 ,C375 ,\nC376 ,C381 ,C433 ,C434 ,C576 ,C578 ,\nC579 ,C580 ,C584 ,C587 ,C590 ,"];16[shape=box, label="id:16 level: 3\n25: V6 V7 V8 V9 V11 \nV12 V13 V19 V21 V22 V24 \nV25 V27 V33 V45 V48 V49 \nV51 V52 V53 V54 V67 V74 \nV77 V81 \n60: C52( V6 V13 ) C53( V6 V19 ) C55( V6 V48 ) C57( V6 V77 ) C58( V7 V8 ) \nC59( V7 V9 ) C61( V7 V11 ) C62( V7 V12 ) C63( V7 V13 ) C66( V7 V51 ) C69( V8 V9 ) \nC71( V8 V11 ) C72( V8 V12 ) C73( V8 V13 ) C76( V8 V52 ) C80( V9 V11 ) C81( V9 V12 ) \nC82( V9 V13 ) C98( V11 V12 ) C99( V11 V13 ) C105( V12 V13 ) C111( V13 V19 ) C113( V13 V48 ) \nC115( V13 V77 ) C163( V19 V48 ) C165( V19 V77 ) C171( V21 V22 ) C173( V21 V24 ) C174( V21 V25 ) \nC176( V21 V27 ) C178( V21 V49 ) C184( V22 V24 ) C185( V22 V25 ) C187( V22 V27 ) C201( V24 V25 ) \nC203( V24 V27 ) C210( V25 V27 ) C267( V33 V45 ) C268( V33 V67 ) C269( V33 V74 ) C270( V33 V81 ) \nC337( V45 V48 ) C338( V45 V67 ) C339( V45 V74 ) C340( V45 V81 ) C349( V48 V77 ) C351( V49 V51 ) \nC352( V49 V52 ) C353( V49 V53 ) C354( V49 V54 ) C368( V51 V52 ) C369( V51 V53 ) C370( V51 V54 ) \nC375( V52 V53 ) C376( V52 V54 ) C381( V53 V54 ) C460( V67 V74 ) C461( V67 V81 ) C496( V74 V77 ) \nC497( V74 V81 ) "];7-&gt;16[label="24: V6 V7 V8 V9 V11 \nV12 V19 V21 V22 V24 V25 \nV27 V33 V45 V48 V49 V51 \nV52 V53 V54 V67 V74 V77 \nV81 \n51: C53 ,C55 ,C57 ,C58 ,C59 ,\nC61 ,C62 ,C66 ,C69 ,C71 ,C72 ,\nC76 ,C80 ,C81 ,C98 ,C163 ,C165 ,\nC171 ,C173 ,C174 ,C176 ,C178 ,C184 ,\nC185 ,C187 ,C201 ,C203 ,C210 ,C267 ,\nC268 ,C269 ,C270 ,C337 ,C338 ,C339 ,\nC340 ,C349 ,C351 ,C352 ,C353 ,C354 ,\nC368 ,C369 ,C370 ,C375 ,C376 ,C381 ,\nC460 ,C461 ,C496 ,C497 ,"];17[shape=box, label="id:17 level: 3\n34: V2 V7 V9 V15 V21 \nV25 V28 V30 V31 V33 V35 \nV36 V39 V40 V41 V44 V49 \nV51 V64 V71 V74 V75 V76 \nV77 V78 V80 V84 V87 V89 \nV90 V93 V95 V97 V101 \n79: C24( V2 V7 ) C25( V2 V15 ) C27( V2 V51 ) C29( V2 V95 ) C59( V7 V9 ) \nC64( V7 V15 ) C66( V7 V51 ) C68( V7 V95 ) C85( V9 V44 ) C87( V9 V80 ) C88( V9 V101 ) \nC134( V15 V51 ) C136( V15 V95 ) C174( V21 V25 ) C178( V21 V49 ) C179( V21 V64 ) C180( V21 V78 ) \nC182( V21 V93 ) C212( V25 V40 ) C214( V25 V84 ) C215( V25 V90 ) C216( V25 V97 ) C225( V28 V30 ) \nC226( V28 V31 ) C228( V28 V33 ) C230( V28 V35 ) C245( V30 V31 ) C247( V30 V33 ) C249( V30 V36 ) \nC252( V30 V87 ) C255( V31 V33 ) C269( V33 V74 ) C275( V35 V36 ) C278( V35 V39 ) C279( V35 V40 ) \nC280( V35 V41 ) C287( V36 V39 ) C288( V36 V40 ) C290( V36 V87 ) C303( V39 V40 ) C304( V39 V41 ) \nC307( V39 V75 ) C309( V40 V41 ) C310( V40 V84 ) C311( V40 V90 ) C333( V44 V80 ) C334( V44 V101 ) \nC351( V49 V51 ) C357( V49 V64 ) C358( V49 V78 ) C360( V49 V93 ) C374( V51 V95 ) C441( V64 V78 ) \nC443( V64 V93 ) C476( V71 V74 ) C477( V71 V75 ) C478( V71 V76 ) C479( V71 V77 ) C494( V74 V75 ) \nC495( V74 V76 ) C496( V74 V77 ) C498( V75 V76 ) C499( V75 V77 ) C501( V76 V77 ) C503( V76 V89 ) \nC505( V78 V80 ) C509( V78 V84 ) C511( V78 V93 ) C520( V80 V84 ) C521( V80 V101 ) C532( V84 V90 ) \nC533( V84 V97 ) C542( V87 V89 ) C543( V87 V90 ) C549( V89 V90 ) C552( V90 V97 ) C562( V93 V95 ) \nC564( V93 V97 ) C571( V95 V97 ) "];7-&gt;17[label="33: V2 V7 V9 V15 V21 \nV25 V28 V30 V31 V33 V35 \nV36 V39 V41 V44 V49 V51 \nV64 V71 V74 V75 V76 V77 \nV78 V80 V84 V87 V89 V90 \nV93 V95 V97 V101 \n72: C24 ,C25 ,C27 ,C29 ,C59 ,\nC64 ,C66 ,C68 ,C85 ,C87 ,C88</w:t>
      </w:r>
    </w:p>
    <w:p>
      <w:pPr>
        <w:pStyle w:val="PreformattedText"/>
        <w:bidi w:val="0"/>
        <w:spacing w:before="0" w:after="0"/>
        <w:jc w:val="left"/>
        <w:rPr/>
      </w:pPr>
      <w:r>
        <w:rPr/>
        <w:t xml:space="preserve"> </w:t>
      </w:r>
      <w:r>
        <w:rPr/>
        <w:t>,\nC134 ,C136 ,C174 ,C178 ,C179 ,C180 ,\nC182 ,C214 ,C215 ,C216 ,C225 ,C226 ,\nC228 ,C230 ,C245 ,C247 ,C249 ,C252 ,\nC255 ,C269 ,C275 ,C278 ,C280 ,C287 ,\nC290 ,C304 ,C307 ,C333 ,C334 ,C351 ,\nC357 ,C358 ,C360 ,C374 ,C441 ,C443 ,\nC476 ,C477 ,C478 ,C479 ,C494 ,C495 ,\nC496 ,C498 ,C499 ,C501 ,C503 ,C505 ,\nC509 ,C511 ,C520 ,C521 ,C532 ,C533 ,\nC542 ,C543 ,C549 ,C552 ,C562 ,C564 ,\nC571 ,"];18[shape=box, label="id:18 level: 3\n11: V1 V2 V4 V5 V6 \nV12 V18 V41 V47 V91 V104 \n31: C9( V1 V2 ) C11( V1 V4 ) C12( V1 V5 ) C13( V1 V6 ) C21( V2 V4 ) \nC22( V2 V5 ) C23( V2 V6 ) C37( V4 V5 ) C38( V4 V6 ) C45( V5 V6 ) C46( V5 V12 ) \nC47( V5 V18 ) C48( V5 V41 ) C49( V5 V47 ) C50( V5 V91 ) C51( V5 V104 ) C106( V12 V18 ) \nC107( V12 V41 ) C108( V12 V47 ) C109( V12 V91 ) C110( V12 V104 ) C157( V18 V41 ) C158( V18 V47 ) \nC159( V18 V91 ) C160( V18 V104 ) C312( V41 V47 ) C313( V41 V91 ) C314( V41 V104 ) C346( V47 V91 ) \nC347( V47 V104 ) C553( V91 V104 ) "];10-&gt;18[label="10: V1 V2 V4 V6 V12 \nV18 V41 V47 V91 V104 \n21: C9 ,C11 ,C13 ,C21 ,C23 ,\nC38 ,C106 ,C107 ,C108 ,C109 ,C110 ,\nC157 ,C158 ,C159 ,C160 ,C312 ,C313 ,\nC314 ,C346 ,C347 ,C553 ,"];19[shape=box, label="id:19 level: 3\n14: V1 V53 V65 V68 V71 \nV82 V88 V89 V90 V91 V101 \nV102 V104 V105 \n23: C16( V1 V65 ) C17( V1 V71 ) C384( V53 V68 ) C385( V53 V82 ) C386( V53 V88 ) \nC446( V65 V68 ) C449( V65 V71 ) C464( V68 V82 ) C465( V68 V88 ) C527( V82 V88 ) C545( V88 V89 ) \nC546( V88 V90 ) C547( V88 V91 ) C549( V89 V90 ) C550( V89 V91 ) C551( V90 V91 ) C553( V91 V104 ) \nC584( V101 V102 ) C586( V101 V104 ) C587( V101 V105 ) C589( V102 V104 ) C590( V102 V105 ) C593( V104 V105 ) "];10-&gt;19[label="13: V1 V53 V65 V68 V71 \nV82 V89 V90 V91 V101 V102 \nV104 V105 \n17: C16 ,C17 ,C384 ,C385 ,C446 ,\nC449 ,C464 ,C549 ,C550 ,C551 ,C553 ,\nC584 ,C586 ,C587 ,C589 ,C590 ,C593 ,"];20[shape=box, label="id:20 level: 4\n12: V1 V22 V58 V65 V71 \nV92 V93 V94 V95 V96 V97 \nV98 \n35: C14( V1 V22 ) C15( V1 V58 ) C16( V1 V65 ) C17( V1 V71 ) C19( V1 V94 ) \nC188( V22 V58 ) C189( V22 V65 ) C190( V22 V71 ) C191( V22 V94 ) C412( V58 V71 ) C413( V58 V94 ) \nC449( V65 V71 ) C451( V65 V94 ) C481( V71 V94 ) C554( V92 V93 ) C555( V92 V94 ) C556( V92 V95 ) \nC557( V92 V96 ) C558( V92 V97 ) C559( V92 V98 ) C561( V93 V94 ) C562( V93 V95 ) C563( V93 V96 ) \nC564( V93 V97 ) C565( V93 V98 ) C566( V94 V95 ) C567( V94 V96 ) C568( V94 V97 ) C569( V94 V98 ) \nC570( V95 V96 ) C571( V95 V97 ) C572( V95 V98 ) C573( V96 V97 ) C574( V96 V98 ) C575( V97 V98 ) "];11-&gt;20[label="11: V1 V22 V58 V65 V71 \nV92 V93 V95 V96 V97 V98 \n24: C14 ,C15 ,C16 ,C17 ,C188 ,\nC189 ,C190 ,C412 ,C449 ,C554 ,C556 ,\nC557 ,C558 ,C559 ,C562 ,C563 ,C564 ,\nC565 ,C570 ,C571 ,C572 ,C573 ,C574 ,\nC575 ,"];21[shape=box, label="id:21 level: 4\n16: V4 V11 V25 V39 V53 \nV57 V58 V59 V61 V63 V75 \nV84 V90 V96 V97 V102 \n33: C39( V4 V11 ) C40( V4 V39 ) C42( V4 V59 ) C43( V4 V75 ) C44( V4 V102 ) \nC100( V11 V39 ) C102( V11 V59 ) C103( V11 V75 ) C104( V11 V102 ) C214( V25 V84 ) C215( V25 V90 ) \nC216( V25 V97 ) C306( V39 V59 ) C307( V39 V75 ) C308( V39 V102 ) C387( V53 V96 ) C400( V57 V58 ) \nC401( V57 V59 ) C402( V57 V61 ) C404( V57 V63 ) C407( V58 V59 ) C409( V58 V61 ) C411( V58 V63 ) \nC415( V59 V61 ) C417( V59 V63 ) C418( V59 V75 ) C419( V59 V102 ) C423( V61 V63 ) C500( V75 V102 ) \nC532( V84 V90 ) C533( V84 V97 ) C552( V90 V97 ) C573( V96 V97 ) "];11-&gt;21[label="15: V4 V11 V25 V39 V53 \nV57 V58 V61 V63 V75 V84 \nV90 V96 V97 V102 \n24: C39 ,C40 ,C43 ,C44 ,C100 ,\nC103 ,C104 ,C214 ,C215 ,C216 ,C307 ,\nC308 ,C387 ,C400 ,C402 ,C404 ,C409 ,\nC411 ,C423 ,C500 ,C532 ,C533 ,C552 ,\nC573 ,"];22[shape=box, label="id:22 level: 4\n10: V0 V2 V3 V4 V6 \nV28 V35 V57 V92 V99 \n25: C0( V0 V2 ) C1( V0 V3 ) C2( V0 V4 ) C3( V0 V6 ) C4( V0 V28 ) \nC5( V0 V35 ) C6( V0 V57 ) C7( V0 V92 ) C8( V0 V99 ) C20( V2 V3 ) C21( V2 V4 ) \nC23( V2 V6 ) C30( V3 V4 ) C31( V3 V6 ) C38( V4 V6 ) C230( V28 V35 ) C232( V28 V57 ) \nC233( V28 V92 ) C234( V28 V99 ) C282( V35 V57 ) C283( V35 V92 ) C284( V35 V99 ) C405( V57 V92 ) \nC406( V57 V99 ) C560( V92 V99 ) "];13-&gt;22[label="9: V2 V3 V4 V6 V28 \nV35 V57 V92 V99 \n16: C20 ,C21 ,C23 ,C30 ,C31 ,\nC38 ,C230 ,C232 ,C233 ,C234 ,C282 ,\nC283 ,C284 ,C405 ,C406 ,C560 ,"];23[shape=box, label="id:23 level: 4\n13: V3 V8 V16 V31 V52 \nV64 V65 V66 V67 V68 V69 \nV70 V79 \n41: C32( V3 V8 ) C33( V3 V16 ) C34( V3 V52 ) C35( V3 V66 ) C36( V3 V79 ) \nC74( V8 V16 ) C75( V8 V31 ) C76( V8 V52 ) C77( V8 V66 ) C78( V8 V79 ) C141( V16 V31 ) \nC142( V16 V52 ) C143( V16 V66 ) C144( V16 V79 ) C257( V31 V52 ) C258( V31 V66 ) C259( V31 V79 ) \nC379( V52 V66 ) C380( V52 V79 ) C435( V64 V65 ) C436( V64 V66 ) C437( V64 V67 ) C438( V64 V68 ) \nC439( V64 V69 ) C440( V64 V70 ) C444( V65 V66 ) C445( V65 V67 ) C446( V65 V68 ) C447( V65 V69 ) \nC448( V65 V70 ) C452( V66 V67 ) C453( V66 V68 ) C454( V66 V69 ) C455( V66 V70 ) C456( V66 V79 ) \nC457( V67 V68 ) C458( V67 V69 ) C459( V67 V70 ) C462( V68 V69 ) C463( V68 V70 ) C468( V69 V70 ) "];13-&gt;23[label="12: V3 V8 V16 V31 V52 \nV64 V65 V67 V68 V69 V70 \nV79 \n29: C32 ,C33 ,C34 ,C36 ,C74 ,\nC75 ,C76 ,C78 ,C141 ,C142 ,C144 ,\nC257 ,C259 ,C380 ,C435 ,C437 ,C438 ,\nC439 ,C440 ,C445 ,C446 ,C447 ,C448 ,\nC457 ,C458 ,C459 ,C462 ,C463 ,C468 ,"];24[shape=box, label="id:24 level: 4\n9: V49 V50 V51 V52 V54 \nV56 V63 V98 V105 \n21: C350( V49 V50 ) C351( V49 V51 ) C352( V49 V52 ) C354( V49 V54 ) C356( V49 V56 ) \nC361( V50 V51 ) C362( V50 V52 ) C364( V50 V54 ) C365( V50 V56 ) C368( V51 V52 ) C370( V51 V54 ) \nC372( V51 V56 ) C376( V52 V54 ) C378( V52 V56 ) C390( V54 V56 ) C397( V56 V63 ) C398( V56 V98 ) \nC399( V56 V105 ) C433( V63 V98 ) C434( V63 V105 ) C576( V98 V105 ) "];15-&gt;24[label="8: V49 V50 V51 V52 V54 \nV63 V98 V105 \n13: C350 ,C351 ,C352 ,C354 ,C361 ,\nC362 ,C364 ,C368 ,C370 ,C376 ,C433 ,\nC434 ,C576 ,"];25[shape=box, label="id:25 level: 4\n11: V14 V30 V36 V43 V50 \nV87 V99 V100 V101 V102 V105 \n30: C122( V14 V30 ) C123( V14 V36 ) C124( V14 V43 ) C125( V14 V50 ) C126( V14 V87 ) \nC127( V14 V100 ) C249( V30 V36 ) C250( V30 V43 ) C251( V30 V50 ) C252( V30 V87 ) C253( V30 V100 ) \nC289( V36 V50 ) C290( V36 V87 ) C291( V36 V100 ) C326( V43 V50 ) C327( V43 V87 ) C328( V43 V100 ) \nC366( V50 V87 ) C367( V50 V100 ) C544( V87 V100 ) C577( V99 V100 ) C578( V99 V101 ) C579( V99 V102 ) \nC580( V99 V105 ) C581( V100 V101 ) C582( V100 V102 ) C583( V100 V105 ) C584( V101 V102 ) C587( V101 V105 ) \nC590( V102 V105 ) "];15-&gt;25[label="10: V14 V30 V36 V43 V50 \nV87 V99 V101 V102 V105 \n20: C122 ,C123 ,C124 ,C125 ,C126 ,\nC249 ,C250 ,C251 ,C252 ,C289 ,C290 ,\nC326 ,C327 ,C366 ,C578 ,C579 ,C580 ,\nC584 ,C587 ,C590 ,"];26[shape=box, label="id:26 level: 4\n11: V6 V13 V19 V48 V49 \nV51 V52 V53 V54 V55 V77 \n30: C52( V6 V13 ) C53( V6 V19 ) C55( V6 V48 ) C56( V6 V55 ) C57( V6 V77 ) \nC111( V13 V19 ) C113( V13 V48 ) C114( V13 V55 ) C115( V13 V77 ) C163( V19 V48 ) C164( V19 V55 ) \nC165( V19 V77 ) C348( V48 V55 ) C349( V48 V77 ) C351( V49 V51 ) C352( V49 V52 ) C353( V49 V53 ) \nC354( V49 V54 ) C355( V49 V55 ) C368( V51 V52 ) C369( V51 V53 ) C370( V51 V54 ) C371( V51 V55 ) \nC375( V52 V53 ) C376( V52 V54 ) C377( V52 V55 ) C381( V53 V54 ) C382( V53 V55 ) C389( V54 V55 ) \nC396( V55 V77 ) "];16-&gt;26[label="10: V6 V13 V19 V48 V49 \nV51 V52 V53 V54 V77 \n20: C52 ,C53 ,C55 ,C57 ,C111 ,\nC113 ,C115 ,C163 ,C165 ,C349 ,C351 ,\nC352 ,C353 ,C354 ,C368 ,C369 ,C370 ,\nC375 ,C376 ,C381 ,"];27[shape=box, label="id:27 level: 4\n21: V6 V7 V8 V9 V11 \nV12 V13 V19 V21 V22 V23 \nV24 V25 V27 V33 V45 V48 \nV67 V74 V77 V81 \n57: C52( V6 V13 ) C53( V6 V19 ) C55( V6 V48 ) C57( V6 V77 ) C58( V7 V8 ) \nC59( V7 V9 ) C61( V7 V11 ) C62( V7 V12 ) C63( V7 V13 ) C69( V8 V9 ) C71( V8 V11 ) \nC72( V8 V12 ) C73( V8 V13 ) C80( V9 V11 ) C81( V9 V12 ) C82( V9 V13 ) C98( V11 V12 ) \nC99( V11 V13 ) C105( V12 V13 ) C111( V13 V19 ) C113( V13 V48 ) C115( V13 V77 ) C163( V19 V48 ) \nC165( V19 V77 ) C171( V21 V22 ) C172( V21 V23 ) C173( V21 V24 ) C174( V21 V25 ) C176( V21 V27 ) \nC183( V22 V23 ) C184( V22 V24 ) C185( V22 V25 ) C187( V22 V27 ) C192( V23 V24 ) C193( V23 V25 ) \nC195( V23 V27 ) C196( V23 V33 ) C197( V23 V45 ) C198( V23 V67 ) C199( V23 V74 ) C200( V23 V81 ) \nC201( V24 V25 ) C203( V24 V27 ) C210( V25 V27 ) C267( V33 V45 ) C268( V33 V67 ) C269( V33 V74 ) \nC270( V33 V81 ) C337( V45 V48 ) C338( V45 V67 ) C339( V45 V74 ) C340( V45 V81 ) C349( V48 V77 ) \nC460( V67 V74 ) C461( V67 V81 ) C496( V74 V77 ) C497( V74 V81 ) "];16-&gt;27[label="20: V6 V7 V8 V9 V11 \nV12 V13 V19 V21 V22 V24 \nV25 V27 V33 V45 V48 V67 \nV74 V77 V81 \n47: C52 ,C53 ,C55 ,C57 ,C58 ,\nC59 ,C61 ,C62 ,C63 ,C69 ,C71 ,\nC72 ,C73 ,C80 ,C81 ,C82 ,C98 ,\nC99 ,C105 ,C111 ,C113 ,C115 ,C163 ,\nC165 ,C171 ,C173 ,C174 ,C176 ,C184 ,\nC185 ,C187 ,C201 ,C203 ,C210 ,C267 ,\nC268 ,C269 ,C270 ,C337 ,C338 ,C339 ,\nC340 ,C349 ,C460 ,C461 ,C496 ,C497 ,"];28[shape=box, label="id:28 level: 4\n20: V2 V7 V9 V15 V35 \nV36 V39 V40 V41 V44 V51 \nV71 V72 V74 V75 V76 V77 \nV80 V95 V101 \n47: C24( V2 V7 ) C25( V2 V15 ) C27( V2 V51 ) C28( V2 V72 ) C29( V2 V95 ) \nC59( V7 V9 ) C64( V7 V15 ) C66( V7 V51 ) C67( V7 V72 ) C68( V7 V95 ) C85( V9 V44 ) \nC87( V9 V80 ) C88( V9 V101 ) C134( V15 V51 ) C135( V15 V72 ) C136( V15 V95 ) C275( V35 V36 ) \nC278( V35 V39 ) C279( V35 V40 ) C280( V35 V41 ) C287( V36 V39 ) C288( V36 V40 ) C303( V39 V40 ) \nC304( V39 V41 ) C307( V39 V75 ) C309( V40 V41 ) C333( V44 V80 ) C334( V44 V101 ) C373( V51 V72 ) \nC374( V51 V95 ) C474( V71 V72 ) C476( V71 V74 ) C477( V71 V75 ) C478( V71 V76 ) C479( V71 V77 ) \nC483( V72 V74 ) C484( V72 V75 ) C485( V72 V76 ) C486( V72 V77 ) C487( V72 V95 ) C494( V74 V75 ) \nC495( V74 V76 ) C496( V74 V77 ) C498( V75 V76 ) C499( V75 V77 ) C501( V76 V77 ) C521( V80 V101 ) "];17-&gt;28[label="19: V2 V7 V9 V15 V35 \nV36 V39 V40 V41 V44 V51 \nV71 V74 V75 V76 V77 V80 \nV95 V101 \n37: C24 ,C25 ,C27 ,C29 ,C59 ,\nC64 ,C66 ,C68 ,C85 ,C87 ,C88 ,\nC134 ,C136 ,C275 ,C278 ,C279 ,C280 ,\nC287 ,C288 ,C303 ,C304 ,C307 ,C309 ,\nC333 ,C334 ,C374</w:t>
      </w:r>
    </w:p>
    <w:p>
      <w:pPr>
        <w:pStyle w:val="PreformattedText"/>
        <w:bidi w:val="0"/>
        <w:spacing w:before="0" w:after="0"/>
        <w:jc w:val="left"/>
        <w:rPr/>
      </w:pPr>
      <w:r>
        <w:rPr/>
        <w:t xml:space="preserve"> </w:t>
      </w:r>
      <w:r>
        <w:rPr/>
        <w:t>,C476 ,C477 ,C478 ,\nC479 ,C494 ,C495 ,C496 ,C498 ,C499 ,\nC501 ,C521 ,"];29[shape=box, label="id:29 level: 4\n25: V9 V21 V25 V28 V30 \nV31 V32 V33 V35 V36 V39 \nV40 V41 V44 V49 V64 V78 \nV80 V84 V87 V89 V90 V93 \nV97 V101 \n60: C83( V9 V32 ) C85( V9 V44 ) C87( V9 V80 ) C88( V9 V101 ) C174( V21 V25 ) \nC178( V21 V49 ) C179( V21 V64 ) C180( V21 V78 ) C182( V21 V93 ) C212( V25 V40 ) C214( V25 V84 ) \nC215( V25 V90 ) C216( V25 V97 ) C225( V28 V30 ) C226( V28 V31 ) C227( V28 V32 ) C228( V28 V33 ) \nC230( V28 V35 ) C245( V30 V31 ) C246( V30 V32 ) C247( V30 V33 ) C249( V30 V36 ) C252( V30 V87 ) \nC254( V31 V32 ) C255( V31 V33 ) C260( V32 V33 ) C263( V32 V44 ) C264( V32 V80 ) C265( V32 V101 ) \nC275( V35 V36 ) C278( V35 V39 ) C279( V35 V40 ) C280( V35 V41 ) C287( V36 V39 ) C288( V36 V40 ) \nC290( V36 V87 ) C303( V39 V40 ) C304( V39 V41 ) C309( V40 V41 ) C310( V40 V84 ) C311( V40 V90 ) \nC333( V44 V80 ) C334( V44 V101 ) C357( V49 V64 ) C358( V49 V78 ) C360( V49 V93 ) C441( V64 V78 ) \nC443( V64 V93 ) C505( V78 V80 ) C509( V78 V84 ) C511( V78 V93 ) C520( V80 V84 ) C521( V80 V101 ) \nC532( V84 V90 ) C533( V84 V97 ) C542( V87 V89 ) C543( V87 V90 ) C549( V89 V90 ) C552( V90 V97 ) \nC564( V93 V97 ) "];17-&gt;29[label="24: V9 V21 V25 V28 V30 \nV31 V33 V35 V36 V39 V40 \nV41 V44 V49 V64 V78 V80 \nV84 V87 V89 V90 V93 V97 \nV101 \n52: C85 ,C87 ,C88 ,C174 ,C178 ,\nC179 ,C180 ,C182 ,C212 ,C214 ,C215 ,\nC216 ,C225 ,C226 ,C228 ,C230 ,C245 ,\nC247 ,C249 ,C252 ,C255 ,C275 ,C278 ,\nC279 ,C280 ,C287 ,C288 ,C290 ,C303 ,\nC304 ,C309 ,C310 ,C311 ,C333 ,C334 ,\nC357 ,C358 ,C360 ,C441 ,C443 ,C505 ,\nC509 ,C511 ,C520 ,C521 ,C532 ,C533 ,\nC542 ,C543 ,C549 ,C552 ,C564 ,"];30[shape=box, label="id:30 level: 4\n8: V1 V65 V71 V86 V88 \nV89 V90 V91 \n16: C16( V1 V65 ) C17( V1 V71 ) C18( V1 V86 ) C449( V65 V71 ) C450( V65 V86 ) \nC480( V71 V86 ) C538( V86 V88 ) C539( V86 V89 ) C540( V86 V90 ) C541( V86 V91 ) C545( V88 V89 ) \nC546( V88 V90 ) C547( V88 V91 ) C549( V89 V90 ) C550( V89 V91 ) C551( V90 V91 ) "];19-&gt;30[label="7: V1 V65 V71 V88 V89 \nV90 V91 \n9: C16 ,C17 ,C449 ,C545 ,C546 ,\nC547 ,C549 ,C550 ,C551 ,"];31[shape=box, label="id:31 level: 4\n9: V53 V68 V82 V88 V101 \nV102 V103 V104 V105 \n20: C384( V53 V68 ) C385( V53 V82 ) C386( V53 V88 ) C388( V53 V103 ) C464( V68 V82 ) \nC465( V68 V88 ) C467( V68 V103 ) C527( V82 V88 ) C529( V82 V103 ) C548( V88 V103 ) C584( V101 V102 ) \nC585( V101 V103 ) C586( V101 V104 ) C587( V101 V105 ) C588( V102 V103 ) C589( V102 V104 ) C590( V102 V105 ) \nC591( V103 V104 ) C592( V103 V105 ) C593( V104 V105 ) "];19-&gt;31[label="8: V53 V68 V82 V88 V101 \nV102 V104 V105 \n12: C384 ,C385 ,C386 ,C464 ,C465 ,\nC527 ,C584 ,C586 ,C587 ,C589 ,C590 ,\nC593 ,"];32[shape=box, label="id:32 level: 5\n12: V25 V53 V57 V58 V59 \nV61 V62 V63 V84 V90 V96 \nV97 \n27: C213( V25 V62 ) C214( V25 V84 ) C215( V25 V90 ) C216( V25 V97 ) C387( V53 V96 ) \nC400( V57 V58 ) C401( V57 V59 ) C402( V57 V61 ) C403( V57 V62 ) C404( V57 V63 ) C407( V58 V59 ) \nC409( V58 V61 ) C410( V58 V62 ) C411( V58 V63 ) C415( V59 V61 ) C416( V59 V62 ) C417( V59 V63 ) \nC422( V61 V62 ) C423( V61 V63 ) C428( V62 V63 ) C429( V62 V84 ) C430( V62 V90 ) C431( V62 V97 ) \nC532( V84 V90 ) C533( V84 V97 ) C552( V90 V97 ) C573( V96 V97 ) "];21-&gt;32[label="11: V25 V53 V57 V58 V59 \nV61 V63 V84 V90 V96 V97 \n18: C214 ,C215 ,C216 ,C387 ,C400 ,\nC401 ,C402 ,C404 ,C407 ,C409 ,C411 ,\nC415 ,C417 ,C423 ,C532 ,C533 ,C552 ,\nC573 ,"];33[shape=box, label="id:33 level: 5\n12: V6 V13 V19 V21 V22 \nV23 V24 V25 V26 V27 V48 \nV77 \n36: C52( V6 V13 ) C53( V6 V19 ) C54( V6 V26 ) C55( V6 V48 ) C57( V6 V77 ) \nC111( V13 V19 ) C112( V13 V26 ) C113( V13 V48 ) C115( V13 V77 ) C162( V19 V26 ) C163( V19 V48 ) \nC165( V19 V77 ) C171( V21 V22 ) C172( V21 V23 ) C173( V21 V24 ) C174( V21 V25 ) C175( V21 V26 ) \nC176( V21 V27 ) C183( V22 V23 ) C184( V22 V24 ) C185( V22 V25 ) C186( V22 V26 ) C187( V22 V27 ) \nC192( V23 V24 ) C193( V23 V25 ) C194( V23 V26 ) C195( V23 V27 ) C201( V24 V25 ) C202( V24 V26 ) \nC203( V24 V27 ) C209( V25 V26 ) C210( V25 V27 ) C217( V26 V27 ) C218( V26 V48 ) C219( V26 V77 ) \nC349( V48 V77 ) "];27-&gt;33[label="11: V6 V13 V19 V21 V22 \nV23 V24 V25 V27 V48 V77 \n25: C52 ,C53 ,C55 ,C57 ,C111 ,\nC113 ,C115 ,C163 ,C165 ,C171 ,C172 ,\nC173 ,C174 ,C176 ,C183 ,C184 ,C185 ,\nC187 ,C192 ,C193 ,C195 ,C201 ,C203 ,\nC210 ,C349 ,"];34[shape=box, label="id:34 level: 5\n13: V7 V8 V9 V10 V11 \nV12 V13 V23 V33 V45 V67 \nV74 V81 \n42: C58( V7 V8 ) C59( V7 V9 ) C60( V7 V10 ) C61( V7 V11 ) C62( V7 V12 ) \nC63( V7 V13 ) C69( V8 V9 ) C70( V8 V10 ) C71( V8 V11 ) C72( V8 V12 ) C73( V8 V13 ) \nC79( V9 V10 ) C80( V9 V11 ) C81( V9 V12 ) C82( V9 V13 ) C89( V10 V11 ) C90( V10 V12 ) \nC91( V10 V13 ) C92( V10 V23 ) C93( V10 V33 ) C94( V10 V45 ) C95( V10 V67 ) C96( V10 V74 ) \nC97( V10 V81 ) C98( V11 V12 ) C99( V11 V13 ) C105( V12 V13 ) C196( V23 V33 ) C197( V23 V45 ) \nC198( V23 V67 ) C199( V23 V74 ) C200( V23 V81 ) C267( V33 V45 ) C268( V33 V67 ) C269( V33 V74 ) \nC270( V33 V81 ) C338( V45 V67 ) C339( V45 V74 ) C340( V45 V81 ) C460( V67 V74 ) C461( V67 V81 ) \nC497( V74 V81 ) "];27-&gt;34[label="12: V7 V8 V9 V11 V12 \nV13 V23 V33 V45 V67 V74 \nV81 \n30: C58 ,C59 ,C61 ,C62 ,C63 ,\nC69 ,C71 ,C72 ,C73 ,C80 ,C81 ,\nC82 ,C98 ,C99 ,C105 ,C196 ,C197 ,\nC198 ,C199 ,C200 ,C267 ,C268 ,C269 ,\nC270 ,C338 ,C339 ,C340 ,C460 ,C461 ,\nC497 ,"];35[shape=box, label="id:35 level: 5\n11: V9 V44 V71 V72 V73 \nV74 V75 V76 V77 V80 V101 \n31: C85( V9 V44 ) C86( V9 V73 ) C87( V9 V80 ) C88( V9 V101 ) C332( V44 V73 ) \nC333( V44 V80 ) C334( V44 V101 ) C474( V71 V72 ) C475( V71 V73 ) C476( V71 V74 ) C477( V71 V75 ) \nC478( V71 V76 ) C479( V71 V77 ) C482( V72 V73 ) C483( V72 V74 ) C484( V72 V75 ) C485( V72 V76 ) \nC486( V72 V77 ) C488( V73 V74 ) C489( V73 V75 ) C490( V73 V76 ) C491( V73 V77 ) C492( V73 V80 ) \nC493( V73 V101 ) C494( V74 V75 ) C495( V74 V76 ) C496( V74 V77 ) C498( V75 V76 ) C499( V75 V77 ) \nC501( V76 V77 ) C521( V80 V101 ) "];28-&gt;35[label="10: V9 V44 V71 V72 V74 \nV75 V76 V77 V80 V101 \n21: C85 ,C87 ,C88 ,C333 ,C334 ,\nC474 ,C476 ,C477 ,C478 ,C479 ,C483 ,\nC484 ,C485 ,C486 ,C494 ,C495 ,C496 ,\nC498 ,C499 ,C501 ,C521 ,"];36[shape=box, label="id:36 level: 5\n12: V2 V7 V15 V35 V36 \nV37 V39 V40 V41 V51 V72 \nV95 \n35: C24( V2 V7 ) C25( V2 V15 ) C26( V2 V37 ) C27( V2 V51 ) C28( V2 V72 ) \nC29( V2 V95 ) C64( V7 V15 ) C65( V7 V37 ) C66( V7 V51 ) C67( V7 V72 ) C68( V7 V95 ) \nC133( V15 V37 ) C134( V15 V51 ) C135( V15 V72 ) C136( V15 V95 ) C275( V35 V36 ) C276( V35 V37 ) \nC278( V35 V39 ) C279( V35 V40 ) C280( V35 V41 ) C285( V36 V37 ) C287( V36 V39 ) C288( V36 V40 ) \nC292( V37 V39 ) C293( V37 V40 ) C294( V37 V41 ) C295( V37 V51 ) C296( V37 V72 ) C297( V37 V95 ) \nC303( V39 V40 ) C304( V39 V41 ) C309( V40 V41 ) C373( V51 V72 ) C374( V51 V95 ) C487( V72 V95 ) "];28-&gt;36[label="11: V2 V7 V15 V35 V36 \nV39 V40 V41 V51 V72 V95 \n24: C24 ,C25 ,C27 ,C28 ,C29 ,\nC64 ,C66 ,C67 ,C68 ,C134 ,C135 ,\nC136 ,C275 ,C278 ,C279 ,C280 ,C287 ,\nC288 ,C303 ,C304 ,C309 ,C373 ,C374 ,\nC487 ,"];37[shape=box, label="id:37 level: 5\n10: V9 V32 V35 V36 V38 \nV39 V40 V41 V44 V80 \n24: C83( V9 V32 ) C84( V9 V38 ) C85( V9 V44 ) C87( V9 V80 ) C262( V32 V38 ) \nC263( V32 V44 ) C264( V32 V80 ) C275( V35 V36 ) C277( V35 V38 ) C278( V35 V39 ) C279( V35 V40 ) \nC280( V35 V41 ) C286( V36 V38 ) C287( V36 V39 ) C288( V36 V40 ) C298( V38 V39 ) C299( V38 V40 ) \nC300( V38 V41 ) C301( V38 V44 ) C302( V38 V80 ) C303( V39 V40 ) C304( V39 V41 ) C309( V40 V41 ) \nC333( V44 V80 ) "];29-&gt;37[label="9: V9 V32 V35 V36 V39 \nV40 V41 V44 V80 \n15: C83 ,C85 ,C87 ,C263 ,C264 ,\nC275 ,C278 ,C279 ,C280 ,C287 ,C288 ,\nC303 ,C304 ,C309 ,C333 ,"];38[shape=box, label="id:38 level: 5\n18: V21 V25 V28 V29 V30 \nV31 V32 V33 V40 V49 V64 \nV78 V84 V87 V89 V90 V93 \nV97 \n46: C174( V21 V25 ) C177( V21 V29 ) C178( V21 V49 ) C179( V21 V64 ) C180( V21 V78 ) \nC182( V21 V93 ) C212( V25 V40 ) C214( V25 V84 ) C215( V25 V90 ) C216( V25 V97 ) C224( V28 V29 ) \nC225( V28 V30 ) C226( V28 V31 ) C227( V28 V32 ) C228( V28 V33 ) C235( V29 V30 ) C236( V29 V31 ) \nC237( V29 V32 ) C238( V29 V33 ) C240( V29 V49 ) C241( V29 V64 ) C242( V29 V78 ) C244( V29 V93 ) \nC245( V30 V31 ) C246( V30 V32 ) C247( V30 V33 ) C252( V30 V87 ) C254( V31 V32 ) C255( V31 V33 ) \nC260( V32 V33 ) C310( V40 V84 ) C311( V40 V90 ) C357( V49 V64 ) C358( V49 V78 ) C360( V49 V93 ) \nC441( V64 V78 ) C443( V64 V93 ) C509( V78 V84 ) C511( V78 V93 ) C532( V84 V90 ) C533( V84 V97 ) \nC542( V87 V89 ) C543( V87 V90 ) C549( V89 V90 ) C552( V90 V97 ) C564( V93 V97 ) "];29-&gt;38[label="17: V21 V25 V28 V30 V31 \nV32 V33 V40 V49 V64 V78 \nV84 V87 V89 V90 V93 V97 \n36: C174 ,C178 ,C179 ,C180 ,C182 ,\nC212 ,C214 ,C215 ,C216 ,C225 ,C226 ,\nC227 ,C228 ,C245 ,C246 ,C247 ,C252 ,\nC254 ,C255 ,C260 ,C310 ,C311 ,C357 ,\nC358 ,C360 ,C441 ,C443 ,C509 ,C511 ,\nC532 ,C533 ,C542 ,C543 ,C549 ,C552 ,\nC564 ,"];39[shape=box, label="id:39 level: 6\n6: V53 V58 V59 V60 V62 \nV96 \n9: C383( V53 V60 ) C387( V53 V96 ) C407( V58 V59 ) C408( V58 V60 ) C410( V58 V62 ) \nC414( V59 V60 ) C416( V59 V62 ) C420( V60 V62 ) C421( V60 V96 ) "];32-&gt;39[label="5: V53 V58 V59 V62 V96 \n4: C387 ,C407 ,C410 ,C416 ,"];40[shape=box, label="id:40 level: 6\n10: V21 V29 V49 V64 V78 \nV85 V87 V89 V90 V93 \n27: C177( V21 V29 ) C178( V21 V49 ) C179( V21 V64 ) C180( V21 V78 ) C181( V21 V85 ) \nC182( V21 V93 ) C240( V29 V49 ) C241( V29 V64 ) C242( V29 V78 ) C243( V29 V85 ) C244( V29 V93 ) \nC357( V49 V64 ) C358( V49 V78 ) C359( V49 V85 ) C360( V49 V93 ) C441( V64 V78 ) C442( V64 V85 ) \nC443( V64 V93 ) C510( V78 V85 ) C511( V78 V93 ) C534( V85 V87 ) C535( V85 V89 ) C536( V85 V90 ) \nC537( V85 V93 ) C542( V87 V89 ) C543( V87 V90 ) C549( V89 V90 ) "];38-&gt;40[label="9: V21 V29 V49 V64 V78 \nV87 V89 V90 V93 \n18: C177 ,C178 ,C179 ,C180 ,C182 ,\nC240 ,C241 ,C242 ,C244 ,C357 ,C358 ,\nC360 ,C441 ,C443 ,C511 ,C542 ,C543 ,\nC549 ,"];41[shape=box, label="id:41 level: 6\n12: V25 V28 V29 V30 V31 \nV32 V33 V34 V40 V84 V90 \nV97</w:t>
      </w:r>
    </w:p>
    <w:p>
      <w:pPr>
        <w:pStyle w:val="PreformattedText"/>
        <w:bidi w:val="0"/>
        <w:spacing w:before="0" w:after="0"/>
        <w:jc w:val="left"/>
        <w:rPr/>
      </w:pPr>
      <w:r>
        <w:rPr/>
        <w:t xml:space="preserve"> </w:t>
      </w:r>
      <w:r>
        <w:rPr/>
        <w:t>\n35: C211( V25 V34 ) C212( V25 V40 ) C214( V25 V84 ) C215( V25 V90 ) C216( V25 V97 ) \nC224( V28 V29 ) C225( V28 V30 ) C226( V28 V31 ) C227( V28 V32 ) C228( V28 V33 ) C229( V28 V34 ) \nC235( V29 V30 ) C236( V29 V31 ) C237( V29 V32 ) C238( V29 V33 ) C239( V29 V34 ) C245( V30 V31 ) \nC246( V30 V32 ) C247( V30 V33 ) C248( V30 V34 ) C254( V31 V32 ) C255( V31 V33 ) C256( V31 V34 ) \nC260( V32 V33 ) C261( V32 V34 ) C266( V33 V34 ) C271( V34 V40 ) C272( V34 V84 ) C273( V34 V90 ) \nC274( V34 V97 ) C310( V40 V84 ) C311( V40 V90 ) C532( V84 V90 ) C533( V84 V97 ) C552( V90 V97 ) "];38-&gt;41[label="11: V25 V28 V29 V30 V31 \nV32 V33 V40 V84 V90 V97 \n24: C212 ,C214 ,C215 ,C216 ,C224 ,\nC225 ,C226 ,C227 ,C228 ,C235 ,C236 ,\nC237 ,C238 ,C245 ,C246 ,C247 ,C254 ,\nC255 ,C260 ,C310 ,C311 ,C532 ,C533 ,\nC5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