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2[shape=box, label="id:42 level: 0\n199: C0 C1 C2 C3 C6 \nC7 C15 C16 C18 C19 C26 \nC27 C29 C34 C35 C36 C40 \nC42 C44 C48 C51 C65 C66 \nC68 C75 C76 C77 C78 C83 \nC84 C87 C88 C93 C95 C97 \nC100 C102 C104 C107 C110 C116 \nC117 C118 C119 C120 C121 C124 \nC133 C134 C136 C141 C142 C143 \nC144 C149 C150 C151 C153 C154 \nC157 C160 C167 C168 C169 C170 \nC177 C178 C179 C180 C181 C182 \nC188 C189 C191 C196 C198 C200 \nC204 C205 C207 C208 C211 C212 \nC213 C214 C215 C216 C220 C221 \nC222 C223 C231 C232 C233 C240 \nC241 C244 C250 C257 C258 C263 \nC267 C268 C269 C274 C281 C282 \nC283 C295 C296 C297 C301 C305 \nC306 C307 C312 C313 C320 C321 \nC326 C327 C328 C333 C334 C338 \nC340 C344 C347 C350 C355 C358 \nC359 C361 C362 C363 C364 C365 \nC371 C373 C377 C380 C382 C385 \nC386 C388 C389 C393 C395 C399 \nC406 C412 C418 C419 C425 C427 \nC429 C430 C434 C441 C442 C449 \nC450 C456 C460 C461 C464 C465 \nC467 C469 C471 C473 C480 C481 \nC487 C492 C493 C497 C500 C502 \nC503 C508 C511 C515 C519 C523 \nC525 C528 C530 C531 C533 C537 \nC541 C547 C550 C551 C552 C553 \nC560 C576 \n732: C0_=_C1( C0 C1 ) C0_=_C2( C0 C2 ) C0_=_C3( C0 C3 ) C0_=_C6( C0 C6 ) C0_=_C7( C0 C7 ) \nC0_=_C26( C0 C26 ) C0_=_C27( C0 C27 ) C0_=_C29( C0 C29 ) C1_=_C2( C1 C2 ) C1_=_C3( C1 C3 ) C1_=_C6( C1 C6 ) \nC1_=_C7( C1 C7 ) C1_=_C34( C1 C34 ) C1_=_C35( C1 C35 ) C1_=_C36( C1 C36 ) C2_=_C3( C2 C3 ) C2_=_C6( C2 C6 ) \nC2_=_C7( C2 C7 ) C2_=_C40( C2 C40 ) C2_=_C42( C2 C42 ) C2_=_C44( C2 C44 ) C3_=_C6( C3 C6 ) C3_=_C7( C3 C7 ) \nC6_=_C7( C6 C7 ) C6_=_C232( C6 C232 ) C6_=_C282( C6 C282 ) C6_=_C320( C6 C320 ) C6_=_C406( C6 C406 ) C7_=_C233( C7 C233 ) \nC7_=_C283( C7 C283 ) C7_=_C321( C7 C321 ) C7_=_C560( C7 C560 ) C15_=_C16( C15 C16 ) C15_=_C18( C15 C18 ) C15_=_C19( C15 C19 ) \nC15_=_C188( C15 C188 ) C15_=_C412( C15 C412 ) C16_=_C18( C16 C18 ) C16_=_C19( C16 C19 ) C16_=_C189( C16 C189 ) C16_=_C449( C16 C449 ) \nC16_=_C450( C16 C450 ) C18_=_C19( C18 C19 ) C18_=_C450( C18 C450 ) C18_=_C480( C18 C480 ) C18_=_C541( C18 C541 ) C19_=_C191( C19 C191 ) \nC19_=_C481( C19 C481 ) C26_=_C27( C26 C27 ) C26_=_C29( C26 C29 ) C26_=_C65( C26 C65 ) C26_=_C133( C26 C133 ) C26_=_C295( C26 C295 ) \nC26_=_C296( C26 C296 ) C26_=_C297( C26 C297 ) C27_=_C29( C27 C29 ) C27_=_C66( C27 C66 ) C27_=_C134( C27 C134 ) C27_=_C295( C27 C295 ) \nC27_=_C361( C27 C361 ) C27_=_C371( C27 C371 ) C27_=_C373( C27 C373 ) C29_=_C68( C29 C68 ) C29_=_C136( C29 C136 ) C29_=_C297( C29 C297 ) \nC29_=_C487( C29 C487 ) C34_=_C35( C34 C35 ) C34_=_C36( C34 C36 ) C34_=_C76( C34 C76 ) C34_=_C142( C34 C142 ) C34_=_C257( C34 C257 ) \nC34_=_C362( C34 C362 ) C34_=_C377( C34 C377 ) C34_=_C380( C34 C380 ) C35_=_C36( C35 C36 ) C35_=_C77( C35 C77 ) C35_=_C143( C35 C143 ) \nC35_=_C258( C35 C258 ) C35_=_C456( C35 C456 ) C36_=_C78( C36 C78 ) C36_=_C144( C36 C144 ) C36_=_C380( C36 C380 ) C36_=_C456( C36 C456 ) \nC36_=_C515( C36 C515 ) C40_=_C42( C40 C42 ) C40_=_C44( C40 C44 ) C40_=_C100( C40 C100 ) C40_=_C305( C40 C305 ) C40_=_C306( C40 C306 ) \nC40_=_C307( C40 C307 ) C42_=_C44( C42 C44 ) C42_=_C102( C42 C102 ) C42_=_C306( C42 C306 ) C42_=_C418( C42 C418 ) C42_=_C419( C42 C419 ) \nC44_=_C104( C44 C104 ) C44_=_C344( C44 C344 ) C44_=_C419( C44 C419 ) C44_=_C500( C44 C500 ) C48_=_C51( C48 C51 ) C48_=_C107( C48 C107 ) \nC48_=_C157( C48 C157 ) C48_=_C312( C48 C312 ) C48_=_C313( C48 C313 ) C51_=_C110( C51 C110 ) C51_=_C160( C51 C160 ) C51_=_C347( C51 C347 ) \nC51_=_C553( C51 C553 ) C65_=_C66( C65 C66 ) C65_=_C68( C65 C68 ) C65_=_C133( C65 C133 ) C65_=_C295( C65 C295 ) C65_=_C296( C65 C296 ) \nC65_=_C297( C65 C297 ) C66_=_C68( C66 C68 ) C66_=_C134( C66 C134 ) C66_=_C295( C66 C295 ) C66_=_C361( C66 C361 ) C66_=_C371( C66 C371 ) \nC66_=_C373( C66 C373 ) C68_=_C136( C68 C136 ) C68_=_C297( C68 C297 ) C68_=_C487( C68 C487 ) C75_=_C76( C75 C76 ) C75_=_C77( C75 C77 ) \nC75_=_C78( C75 C78 ) C75_=_C141( C75 C141 ) C75_=_C257( C75 C257 ) C75_=_C258( C75 C258 ) C76_=_C77( C76 C77 ) C76_=_C78( C76 C78 ) \nC76_=_C142( C76 C142 ) C76_=_C257( C76 C257 ) C76_=_C362( C76 C362 ) C76_=_C377( C76 C377 ) C76_=_C380( C76 C380 ) C77_=_C78( C77 C78 ) \nC77_=_C143( C77 C143 ) C77_=_C258( C77 C258 ) C77_=_C456( C77 C456 ) C78_=_C144( C78 C144 ) C78_=_C380( C78 C380 ) C78_=_C456( C78 C456 ) \nC78_=_C515( C78 C515 ) C83_=_C84( C83 C84 ) C83_=_C87( C83 C87 ) C83_=_C88( C83 C88 ) C83_=_C263( C83 C263 ) C84_=_C87( C84 C87 ) \nC84_=_C88( C84 C88 ) C84_=_C301( C84 C301 ) C87_=_C88( C87 C88 ) C87_=_C333( C87 C333 ) C87_=_C492( C87 C492 ) C87_=_C519( C87 C519 ) \nC88_=_C334( C88 C334 ) C88_=_C493( C88 C493 ) C93_=_C95( C93 C95 ) C93_=_C97( C93 C97 ) C93_=_C196( C93 C196 ) C93_=_C267( C93 C267 ) \nC93_=_C268( C93 C268 ) C93_=_C269( C93 C269 ) C95_=_C97( C95 C97 ) C95_=_C198( C95 C198 ) C95_=_C268( C95 C268 ) C95_=_C338( C95 C338 ) \nC95_=_C460( C95 C460 ) C95_=_C461( C95 C461 ) C97_=_C200( C97 C200 ) C97_=_C340( C97 C340 ) C97_=_C461( C97 C461 ) C97_=_C497( C97 C497 ) \nC97_=_C523( C97 C523 ) C100_=_C102( C100 C102 ) C100_=_C104( C100 C104 ) C100_=_C305( C100 C305 ) C100_=_C306( C100 C306 ) C100_=_C307( C100 C307 ) \nC102_=_C104( C102 C104 ) C102_=_C306( C102 C306 ) C102_=_C418( C102 C418 ) C102_=_C419( C102 C419 ) C104_=_C344( C104 C344 ) C104_=_C419( C104 C419 ) \nC104_=_C500( C104 C500 ) C107_=_C110( C107 C110 ) C107_=_C157( C107 C157 ) C107_=_C312( C107 C312 ) C107_=_C313( C107 C313 ) C110_=_C160( C110 C160 ) \nC110_=_C347( C110 C347 ) C110_=_C553( C110 C553 ) C116_=_C117( C116 C117 ) C116_=_C118( C116 C118 ) C116_=_C119( C116 C119 ) C116_=_C120( C116 C120 ) \nC116_=_C121( C116 C121 ) C116_=_C124( C116 C124 ) C116_=_C133( C116 C133 ) C116_=_C134( C116 C134 ) C116_=_C136( C116 C136 ) C117_=_C118( C117 C118 ) \nC117_=_C119( C117 C119 ) C117_=_C120( C117 C120 ) C117_=_C121( C117 C121 ) C117_=_C124( C117 C124 ) C117_=_C141( C117 C141 ) C117_=_C142( C117 C142 ) \nC117_=_C143( C117 C143 ) C117_=_C144( C117 C144 ) C118_=_C119( C118 C119 ) C118_=_C120( C118 C120 ) C118_=_C121( C118 C121 ) C118_=_C124( C118 C124 ) \nC118_=_C149( C118 C149 ) C118_=_C150( C118 C150 ) C118_=_C151( C118 C151 ) C118_=_C153( C118 C153 ) C118_=_C154( C118 C154 ) C119_=_C120( C119 C120 ) \nC119_=_C121( C119 C121 ) C119_=_C124( C119 C124 ) C119_=_C157( C119 C157 ) C119_=_C160( C119 C160 ) C120_=_C121( C120 C121 ) C120_=_C124( C120 C124 ) \nC121_=_C124( C121 C124 ) C121_=_C167( C121 C167 ) C121_=_C168( C121 C168 ) C121_=_C169( C121 C169 ) C121_=_C170( C121 C170 ) C124_=_C250( C124 C250 ) \nC124_=_C326( C124 C326 ) C124_=_C327( C124 C327 ) C124_=_C328( C124 C328 ) C133_=_C134( C133 C134 ) C133_=_C136( C133 C136 ) C133_=_C295( C133 C295 ) \nC133_=_C296( C133 C296 ) C133_=_C297( C133 C297 ) C134_=_C136( C134 C136 ) C134_=_C295( C134 C295 ) C134_=_C361( C134 C361 ) C134_=_C371( C134 C371 ) \nC134_=_C373( C134 C373 ) C136_=_C297( C136 C297 ) C136_=_C487( C136 C487 ) C141_=_C142( C141 C142 ) C141_=_C143( C141 C143 ) C141_=_C144( C141 C144 ) \nC141_=_C257( C141 C257 ) C141_=_C258( C141 C258 ) C142_=_C143( C142 C143 ) C142_=_C144( C142 C144 ) C142_=_C257( C142 C257 ) C142_=_C362( C142 C362 ) \nC142_=_C377( C142 C377 ) C142_=_C380( C142 C380 ) C143_=_C144( C143 C144 ) C143_=_C258( C143 C258 ) C143_=_C456( C143 C456 ) C144_=_C380( C144 C380 ) \nC144_=_C456( C144 C456 ) C144_=_C515( C144 C515 ) C149_=_C150( C149 C150 ) C149_=_C151( C149 C151 ) C149_=_C153( C149 C153 ) C149_=_C154( C149 C154 ) \nC149_=_C364( C149 C364 ) C149_=_C389( C149 C389 ) C149_=_C393( C149 C393 ) C149_=_C395( C149 C395 ) C150_=_C151( C150 C151 ) C150_=_C153( C150 C153 ) \nC150_=_C154( C150 C154 ) C150_=_C204( C150 C204 ) C150_=_C425( C150 C425 ) C150_=_C427( C150 C427 ) C151_=_C153( C151 C153 ) C151_=_C154( C151 C154 ) \nC151_=_C205( C151 C205 ) C151_=_C469( C151 C469 ) C151_=_C471( C151 C471 ) C153_=_C154( C153 C154 ) C153_=_C207( C153 C207 ) C153_=_C502( C153 C502 ) \nC153_=_C508( C153 C508 ) C153_=_C515( C153 C515 ) C153_=_C519( C153 C519 ) C153_=_C523( C153 C523 ) C153_=_C525( C153 C525 ) C153_=_C530( C153 C530 ) \nC153_=_C531( C153 C531 ) C154_=_C208( C154 C208 ) C154_=_C395( C154 C395 ) C154_=_C427( C154 C427 ) C154_=_C471( C154 C471 ) C154_=_C503( C154 C503 ) \nC154_=_C531( C154 C531 ) C154_=_C550( C154 C550 ) C157_=_C160( C157 C160 ) C157_=_C312( C157 C312 ) C157_=_C313( C157 C313 ) C160_=_C347( C160 C347 ) \nC160_=_C553( C160 C553 ) C167_=_C168( C167 C168 ) C167_=_C169( C167 C169 ) C167_=_C170( C167 C170 ) C167_=_C220( C167 C220 ) C167_=_C434( C167 C434 ) \nC168_=_C169( C168 C169 ) C168_=_C170( C168 C170 ) C168_=_C221( C168 C221 ) C168_=_C473( C168 C473 ) C169_=_C170( C169 C170 ) C169_=_C222( C169 C222 ) \nC169_=_C576( C169 C576 ) C170_=_C223( C170 C223 ) C170_=_C399( C170 C399 ) C170_=_C434( C170 C434 ) C170_=_C473( C170 C473 ) C170_=_C576( C170 C576 ) \nC177_=_C178( C177 C178 ) C177_=_C179( C177 C179 ) C177_=_C180( C177 C180 ) C177_=_C181( C177 C181 ) C177_=_C182( C177 C182 ) C177_=_C240( C177 C240 ) \nC177_=_C241( C177 C241 ) C177_=_C244( C177 C244 ) C178_=_C179( C178 C179 ) C178_=_C180( C178 C180 ) C178_=_C181( C178 C181 ) C178_=_C182( C178 C182 ) \nC178_=_C240( C178 C240 ) C178_=_C350( C178 C350 ) C178_=_C355( C178 C355 ) C178_=_C358( C178 C358 ) C178_=_C359( C178 C359 ) C179_=_C180( C179 C180 ) \nC179_=_C181( C179 C181 ) C179_=_C182( C179 C182 ) C179_=_C241( C179 C241 ) C179_=_C441( C179 C441 ) C179_=_C442( C179 C442 ) C180_=_C181( C180 C181 ) \nC180_=_C182( C180 C182 ) C180_=_C358( C180 C358 ) C180_=_C441( C180 C441 ) C180_=_C508( C180 C508 ) C180_=_C511( C180 C511 ) C181_=_C182( C181 C182 ) \nC181_=_C359( C181 C359 ) C181_=_C442( C181 C442 ) C181_=_C537( C181 C537 ) C182_=_C244( C182 C244 ) C182_=_C511( C182 C511 ) C182_=_C537( C182 C537 ) \nC188_=_C189( C188 C189 ) C188_=_C191( C188 C191 ) C188_=_C412( C188 C412 ) C189_=_C191( C189 C191 ) C189_=_C449( C189 C449 ) C189_=_C450( C189 C450 ) \nC191_=_C481( C191 C481 ) C196_=_C198( C196 C198 ) C196_=_C200( C196 C200 ) C196_=_C267( C196 C267 ) C196_=_C268( C196 C268</w:t>
      </w:r>
    </w:p>
    <w:p>
      <w:pPr>
        <w:pStyle w:val="PreformattedText"/>
        <w:bidi w:val="0"/>
        <w:spacing w:before="0" w:after="0"/>
        <w:jc w:val="left"/>
        <w:rPr/>
      </w:pPr>
      <w:r>
        <w:rPr/>
        <w:t xml:space="preserve"> </w:t>
      </w:r>
      <w:r>
        <w:rPr/>
        <w:t>) C196_=_C269( C196 C269 ) \nC198_=_C200( C198 C200 ) C198_=_C268( C198 C268 ) C198_=_C338( C198 C338 ) C198_=_C460( C198 C460 ) C198_=_C461( C198 C461 ) C200_=_C340( C200 C340 ) \nC200_=_C461( C200 C461 ) C200_=_C497( C200 C497 ) C200_=_C523( C200 C523 ) C204_=_C205( C204 C205 ) C204_=_C207( C204 C207 ) C204_=_C208( C204 C208 ) \nC204_=_C425( C204 C425 ) C204_=_C427( C204 C427 ) C205_=_C207( C205 C207 ) C205_=_C208( C205 C208 ) C205_=_C469( C205 C469 ) C205_=_C471( C205 C471 ) \nC207_=_C208( C207 C208 ) C207_=_C502( C207 C502 ) C207_=_C508( C207 C508 ) C207_=_C515( C207 C515 ) C207_=_C519( C207 C519 ) C207_=_C523( C207 C523 ) \nC207_=_C525( C207 C525 ) C207_=_C530( C207 C530 ) C207_=_C531( C207 C531 ) C208_=_C395( C208 C395 ) C208_=_C427( C208 C427 ) C208_=_C471( C208 C471 ) \nC208_=_C503( C208 C503 ) C208_=_C531( C208 C531 ) C208_=_C550( C208 C550 ) C211_=_C212( C211 C212 ) C211_=_C213( C211 C213 ) C211_=_C214( C211 C214 ) \nC211_=_C215( C211 C215 ) C211_=_C216( C211 C216 ) C211_=_C274( C211 C274 ) C212_=_C213( C212 C213 ) C212_=_C214( C212 C214 ) C212_=_C215( C212 C215 ) \nC212_=_C216( C212 C216 ) C213_=_C214( C213 C214 ) C213_=_C215( C213 C215 ) C213_=_C216( C213 C216 ) C213_=_C429( C213 C429 ) C213_=_C430( C213 C430 ) \nC214_=_C215( C214 C215 ) C214_=_C216( C214 C216 ) C214_=_C429( C214 C429 ) C214_=_C530( C214 C530 ) C214_=_C533( C214 C533 ) C215_=_C216( C215 C216 ) \nC215_=_C430( C215 C430 ) C215_=_C551( C215 C551 ) C215_=_C552( C215 C552 ) C216_=_C274( C216 C274 ) C216_=_C533( C216 C533 ) C216_=_C552( C216 C552 ) \nC220_=_C221( C220 C221 ) C220_=_C222( C220 C222 ) C220_=_C223( C220 C223 ) C220_=_C434( C220 C434 ) C221_=_C222( C221 C222 ) C221_=_C223( C221 C223 ) \nC221_=_C473( C221 C473 ) C222_=_C223( C222 C223 ) C222_=_C576( C222 C576 ) C223_=_C399( C223 C399 ) C223_=_C434( C223 C434 ) C223_=_C473( C223 C473 ) \nC223_=_C576( C223 C576 ) C231_=_C232( C231 C232 ) C231_=_C233( C231 C233 ) C231_=_C281( C231 C281 ) C231_=_C320( C231 C320 ) C231_=_C321( C231 C321 ) \nC232_=_C233( C232 C233 ) C232_=_C282( C232 C282 ) C232_=_C320( C232 C320 ) C232_=_C406( C232 C406 ) C233_=_C283( C233 C283 ) C233_=_C321( C233 C321 ) \nC233_=_C560( C233 C560 ) C240_=_C241( C240 C241 ) C240_=_C244( C240 C244 ) C240_=_C350( C240 C350 ) C240_=_C355( C240 C355 ) C240_=_C358( C240 C358 ) \nC240_=_C359( C240 C359 ) C241_=_C244( C241 C244 ) C241_=_C441( C241 C441 ) C241_=_C442( C241 C442 ) C244_=_C511( C244 C511 ) C244_=_C537( C244 C537 ) \nC250_=_C326( C250 C326 ) C250_=_C327( C250 C327 ) C250_=_C328( C250 C328 ) C257_=_C258( C257 C258 ) C257_=_C362( C257 C362 ) C257_=_C377( C257 C377 ) \nC257_=_C380( C257 C380 ) C258_=_C456( C258 C456 ) C263_=_C301( C263 C301 ) C263_=_C333( C263 C333 ) C263_=_C334( C263 C334 ) C267_=_C268( C267 C268 ) \nC267_=_C269( C267 C269 ) C267_=_C338( C267 C338 ) C267_=_C340( C267 C340 ) C268_=_C269( C268 C269 ) C268_=_C338( C268 C338 ) C268_=_C460( C268 C460 ) \nC268_=_C461( C268 C461 ) C269_=_C460( C269 C460 ) C269_=_C497( C269 C497 ) C274_=_C533( C274 C533 ) C274_=_C552( C274 C552 ) C281_=_C282( C281 C282 ) \nC281_=_C283( C281 C283 ) C281_=_C320( C281 C320 ) C281_=_C321( C281 C321 ) C282_=_C283( C282 C283 ) C282_=_C320( C282 C320 ) C282_=_C406( C282 C406 ) \nC283_=_C321( C283 C321 ) C283_=_C560( C283 C560 ) C295_=_C296( C295 C296 ) C295_=_C297( C295 C297 ) C295_=_C361( C295 C361 ) C295_=_C371( C295 C371 ) \nC295_=_C373( C295 C373 ) C296_=_C297( C296 C297 ) C296_=_C373( C296 C373 ) C296_=_C487( C296 C487 ) C297_=_C487( C297 C487 ) C301_=_C333( C301 C333 ) \nC301_=_C334( C301 C334 ) C305_=_C306( C305 C306 ) C305_=_C307( C305 C307 ) C305_=_C344( C305 C344 ) C306_=_C307( C306 C307 ) C306_=_C418( C306 C418 ) \nC306_=_C419( C306 C419 ) C307_=_C418( C307 C418 ) C307_=_C500( C307 C500 ) C312_=_C313( C312 C313 ) C312_=_C347( C312 C347 ) C313_=_C541( C313 C541 ) \nC313_=_C547( C313 C547 ) C313_=_C550( C313 C550 ) C313_=_C551( C313 C551 ) C313_=_C553( C313 C553 ) C320_=_C321( C320 C321 ) C320_=_C406( C320 C406 ) \nC321_=_C560( C321 C560 ) C326_=_C327( C326 C327 ) C326_=_C328( C326 C328 ) C326_=_C350( C326 C350 ) C326_=_C361( C326 C361 ) C326_=_C362( C326 C362 ) \nC326_=_C363( C326 C363 ) C326_=_C364( C326 C364 ) C326_=_C365( C326 C365 ) C327_=_C328( C327 C328 ) C333_=_C334( C333 C334 ) C333_=_C492( C333 C492 ) \nC333_=_C519( C333 C519 ) C334_=_C493( C334 C493 ) C338_=_C340( C338 C340 ) C338_=_C460( C338 C460 ) C338_=_C461( C338 C461 ) C340_=_C461( C340 C461 ) \nC340_=_C497( C340 C497 ) C340_=_C523( C340 C523 ) C344_=_C419( C344 C419 ) C344_=_C500( C344 C500 ) C347_=_C553( C347 C553 ) C350_=_C355( C350 C355 ) \nC350_=_C358( C350 C358 ) C350_=_C359( C350 C359 ) C350_=_C361( C350 C361 ) C350_=_C362( C350 C362 ) C350_=_C363( C350 C363 ) C350_=_C364( C350 C364 ) \nC350_=_C365( C350 C365 ) C355_=_C358( C355 C358 ) C355_=_C359( C355 C359 ) C355_=_C371( C355 C371 ) C355_=_C377( C355 C377 ) C355_=_C382( C355 C382 ) \nC355_=_C389( C355 C389 ) C358_=_C359( C358 C359 ) C358_=_C441( C358 C441 ) C358_=_C508( C358 C508 ) C358_=_C511( C358 C511 ) C359_=_C442( C359 C442 ) \nC359_=_C537( C359 C537 ) C361_=_C362( C361 C362 ) C361_=_C363( C361 C363 ) C361_=_C364( C361 C364 ) C361_=_C365( C361 C365 ) C361_=_C371( C361 C371 ) \nC361_=_C373( C361 C373 ) C362_=_C363( C362 C363 ) C362_=_C364( C362 C364 ) C362_=_C365( C362 C365 ) C362_=_C377( C362 C377 ) C362_=_C380( C362 C380 ) \nC363_=_C364( C363 C364 ) C363_=_C365( C363 C365 ) C363_=_C382( C363 C382 ) C363_=_C385( C363 C385 ) C363_=_C386( C363 C386 ) C363_=_C388( C363 C388 ) \nC364_=_C365( C364 C365 ) C364_=_C389( C364 C389 ) C364_=_C393( C364 C393 ) C364_=_C395( C364 C395 ) C365_=_C399( C365 C399 ) C371_=_C373( C371 C373 ) \nC371_=_C377( C371 C377 ) C371_=_C382( C371 C382 ) C371_=_C389( C371 C389 ) C373_=_C487( C373 C487 ) C377_=_C380( C377 C380 ) C377_=_C382( C377 C382 ) \nC377_=_C389( C377 C389 ) C380_=_C456( C380 C456 ) C380_=_C515( C380 C515 ) C382_=_C385( C382 C385 ) C382_=_C386( C382 C386 ) C382_=_C388( C382 C388 ) \nC382_=_C389( C382 C389 ) C385_=_C386( C385 C386 ) C385_=_C388( C385 C388 ) C385_=_C464( C385 C464 ) C385_=_C525( C385 C525 ) C385_=_C528( C385 C528 ) \nC386_=_C388( C386 C388 ) C386_=_C465( C386 C465 ) C386_=_C547( C386 C547 ) C388_=_C467( C388 C467 ) C389_=_C393( C389 C393 ) C389_=_C395( C389 C395 ) \nC393_=_C395( C393 C395 ) C393_=_C425( C393 C425 ) C393_=_C469( C393 C469 ) C393_=_C502( C393 C502 ) C393_=_C503( C393 C503 ) C395_=_C427( C395 C427 ) \nC395_=_C471( C395 C471 ) C395_=_C503( C395 C503 ) C395_=_C531( C395 C531 ) C395_=_C550( C395 C550 ) C399_=_C434( C399 C434 ) C399_=_C473( C399 C473 ) \nC399_=_C576( C399 C576 ) C406_=_C560( C406 C560 ) C412_=_C449( C412 C449 ) C412_=_C480( C412 C480 ) C412_=_C481( C412 C481 ) C418_=_C419( C418 C419 ) \nC418_=_C500( C418 C500 ) C419_=_C500( C419 C500 ) C425_=_C427( C425 C427 ) C425_=_C469( C425 C469 ) C425_=_C502( C425 C502 ) C425_=_C503( C425 C503 ) \nC427_=_C471( C427 C471 ) C427_=_C503( C427 C503 ) C427_=_C531( C427 C531 ) C427_=_C550( C427 C550 ) C429_=_C430( C429 C430 ) C429_=_C530( C429 C530 ) \nC429_=_C533( C429 C533 ) C430_=_C551( C430 C551 ) C430_=_C552( C430 C552 ) C434_=_C473( C434 C473 ) C434_=_C576( C434 C576 ) C441_=_C442( C441 C442 ) \nC441_=_C508( C441 C508 ) C441_=_C511( C441 C511 ) C442_=_C537( C442 C537 ) C449_=_C450( C449 C450 ) C449_=_C480( C449 C480 ) C449_=_C481( C449 C481 ) \nC450_=_C480( C450 C480 ) C450_=_C541( C450 C541 ) C456_=_C515( C456 C515 ) C460_=_C461( C460 C461 ) C460_=_C497( C460 C497 ) C461_=_C497( C461 C497 ) \nC461_=_C523( C461 C523 ) C464_=_C465( C464 C465 ) C464_=_C467( C464 C467 ) C464_=_C525( C464 C525 ) C464_=_C528( C464 C528 ) C465_=_C467( C465 C467 ) \nC465_=_C547( C465 C547 ) C469_=_C471( C469 C471 ) C469_=_C502( C469 C502 ) C469_=_C503( C469 C503 ) C471_=_C503( C471 C503 ) C471_=_C531( C471 C531 ) \nC471_=_C550( C471 C550 ) C473_=_C576( C473 C576 ) C480_=_C481( C480 C481 ) C480_=_C541( C480 C541 ) C492_=_C493( C492 C493 ) C492_=_C519( C492 C519 ) \nC497_=_C523( C497 C523 ) C502_=_C503( C502 C503 ) C502_=_C508( C502 C508 ) C502_=_C515( C502 C515 ) C502_=_C519( C502 C519 ) C502_=_C523( C502 C523 ) \nC502_=_C525( C502 C525 ) C502_=_C530( C502 C530 ) C502_=_C531( C502 C531 ) C503_=_C531( C503 C531 ) C503_=_C550( C503 C550 ) C508_=_C511( C508 C511 ) \nC508_=_C515( C508 C515 ) C508_=_C519( C508 C519 ) C508_=_C523( C508 C523 ) C508_=_C525( C508 C525 ) C508_=_C530( C508 C530 ) C508_=_C531( C508 C531 ) \nC511_=_C537( C511 C537 ) C515_=_C519( C515 C519 ) C515_=_C523( C515 C523 ) C515_=_C525( C515 C525 ) C515_=_C530( C515 C530 ) C515_=_C531( C515 C531 ) \nC519_=_C523( C519 C523 ) C519_=_C525( C519 C525 ) C519_=_C530( C519 C530 ) C519_=_C531( C519 C531 ) C523_=_C525( C523 C525 ) C523_=_C530( C523 C530 ) \nC523_=_C531( C523 C531 ) C525_=_C528( C525 C528 ) C525_=_C530( C525 C530 ) C525_=_C531( C525 C531 ) C530_=_C531( C530 C531 ) C530_=_C533( C530 C533 ) \nC531_=_C550( C531 C550 ) C533_=_C552( C533 C552 ) C541_=_C547( C541 C547 ) C541_=_C550( C541 C550 ) C541_=_C551( C541 C551 ) C541_=_C553( C541 C553 ) \nC547_=_C550( C547 C550 ) C547_=_C551( C547 C551 ) C547_=_C553( C547 C553 ) C550_=_C551( C550 C551 ) C550_=_C553( C550 C553 ) C551_=_C552( C551 C552 ) \nC551_=_C553( C551 C553 ) "]43[shape=box, label="id:43 level: 1\n137: C6 C7 C15 C16 C19 \nC27 C29 C34 C35 C42 C66 \nC68 C76 C77 C95 C102 C134 \nC136 C142 C143 C149 C150 C151 \nC153 C167 C168 C169 C178 C179 \nC182 C188 C189 C191 C198 C204 \nC205 C207 C213 C216 C220 C221 \nC222 C232 C233 C240 C241 C244 \nC257 C258 C268 C274 C282 C283 \nC295 C297 C306 C320 C321 C338 \nC350 C354 C355 C357 C358 C359 \nC361 C362 C363 C364 C365 C370 \nC371 C373 C376 C377 C379 C380 \nC381 C382 C384 C385 C386 C388 \nC389 C390 C393 C395 C399 C402 \nC406 C409 C412 C415 C418 C419 \nC422 C423 C425 C427 C429 C430 \nC432 C434 C441 C442 C443 C449 \nC450 C451 C456 C460 C461 C464 \nC465 C466 C467 C469 C471 C472 \nC473 C481 C487 C502 C508 C511 \nC515 C519 C523 C525 C528 C530 \nC531</w:t>
      </w:r>
    </w:p>
    <w:p>
      <w:pPr>
        <w:pStyle w:val="PreformattedText"/>
        <w:bidi w:val="0"/>
        <w:spacing w:before="0" w:after="0"/>
        <w:jc w:val="left"/>
        <w:rPr/>
      </w:pPr>
      <w:r>
        <w:rPr/>
        <w:t xml:space="preserve"> </w:t>
      </w:r>
      <w:r>
        <w:rPr/>
        <w:t>C533 C537 C552 C560 C576 \n537: C6_=_C7( C6 C7 ) C6_=_C232( C6 C232 ) C6_=_C282( C6 C282 ) C6_=_C320( C6 C320 ) C6_=_C402( C6 C402 ) \nC6_=_C406( C6 C406 ) C7_=_C233( C7 C233 ) C7_=_C283( C7 C283 ) C7_=_C321( C7 C321 ) C7_=_C560( C7 C560 ) C15_=_C16( C15 C16 ) \nC15_=_C19( C15 C19 ) C15_=_C188( C15 C188 ) C15_=_C409( C15 C409 ) C15_=_C412( C15 C412 ) C16_=_C19( C16 C19 ) C16_=_C189( C16 C189 ) \nC16_=_C449( C16 C449 ) C16_=_C450( C16 C450 ) C16_=_C451( C16 C451 ) C19_=_C191( C19 C191 ) C19_=_C451( C19 C451 ) C19_=_C481( C19 C481 ) \nC27_=_C29( C27 C29 ) C27_=_C66( C27 C66 ) C27_=_C134( C27 C134 ) C27_=_C295( C27 C295 ) C27_=_C361( C27 C361 ) C27_=_C370( C27 C370 ) \nC27_=_C371( C27 C371 ) C27_=_C373( C27 C373 ) C29_=_C68( C29 C68 ) C29_=_C136( C29 C136 ) C29_=_C297( C29 C297 ) C29_=_C487( C29 C487 ) \nC34_=_C35( C34 C35 ) C34_=_C76( C34 C76 ) C34_=_C142( C34 C142 ) C34_=_C257( C34 C257 ) C34_=_C362( C34 C362 ) C34_=_C376( C34 C376 ) \nC34_=_C377( C34 C377 ) C34_=_C379( C34 C379 ) C34_=_C380( C34 C380 ) C35_=_C77( C35 C77 ) C35_=_C143( C35 C143 ) C35_=_C258( C35 C258 ) \nC35_=_C379( C35 C379 ) C35_=_C456( C35 C456 ) C42_=_C102( C42 C102 ) C42_=_C306( C42 C306 ) C42_=_C415( C42 C415 ) C42_=_C418( C42 C418 ) \nC42_=_C419( C42 C419 ) C66_=_C68( C66 C68 ) C66_=_C134( C66 C134 ) C66_=_C295( C66 C295 ) C66_=_C361( C66 C361 ) C66_=_C370( C66 C370 ) \nC66_=_C371( C66 C371 ) C66_=_C373( C66 C373 ) C68_=_C136( C68 C136 ) C68_=_C297( C68 C297 ) C68_=_C487( C68 C487 ) C76_=_C77( C76 C77 ) \nC76_=_C142( C76 C142 ) C76_=_C257( C76 C257 ) C76_=_C362( C76 C362 ) C76_=_C376( C76 C376 ) C76_=_C377( C76 C377 ) C76_=_C379( C76 C379 ) \nC76_=_C380( C76 C380 ) C77_=_C143( C77 C143 ) C77_=_C258( C77 C258 ) C77_=_C379( C77 C379 ) C77_=_C456( C77 C456 ) C95_=_C198( C95 C198 ) \nC95_=_C268( C95 C268 ) C95_=_C338( C95 C338 ) C95_=_C460( C95 C460 ) C95_=_C461( C95 C461 ) C102_=_C306( C102 C306 ) C102_=_C415( C102 C415 ) \nC102_=_C418( C102 C418 ) C102_=_C419( C102 C419 ) C134_=_C136( C134 C136 ) C134_=_C295( C134 C295 ) C134_=_C361( C134 C361 ) C134_=_C370( C134 C370 ) \nC134_=_C371( C134 C371 ) C134_=_C373( C134 C373 ) C136_=_C297( C136 C297 ) C136_=_C487( C136 C487 ) C142_=_C143( C142 C143 ) C142_=_C257( C142 C257 ) \nC142_=_C362( C142 C362 ) C142_=_C376( C142 C376 ) C142_=_C377( C142 C377 ) C142_=_C379( C142 C379 ) C142_=_C380( C142 C380 ) C143_=_C258( C143 C258 ) \nC143_=_C379( C143 C379 ) C143_=_C456( C143 C456 ) C149_=_C150( C149 C150 ) C149_=_C151( C149 C151 ) C149_=_C153( C149 C153 ) C149_=_C354( C149 C354 ) \nC149_=_C364( C149 C364 ) C149_=_C370( C149 C370 ) C149_=_C376( C149 C376 ) C149_=_C381( C149 C381 ) C149_=_C389( C149 C389 ) C149_=_C390( C149 C390 ) \nC149_=_C393( C149 C393 ) C149_=_C395( C149 C395 ) C150_=_C151( C150 C151 ) C150_=_C153( C150 C153 ) C150_=_C204( C150 C204 ) C150_=_C402( C150 C402 ) \nC150_=_C409( C150 C409 ) C150_=_C415( C150 C415 ) C150_=_C422( C150 C422 ) C150_=_C423( C150 C423 ) C150_=_C425( C150 C425 ) C150_=_C427( C150 C427 ) \nC151_=_C153( C151 C153 ) C151_=_C205( C151 C205 ) C151_=_C469( C151 C469 ) C151_=_C471( C151 C471 ) C153_=_C207( C153 C207 ) C153_=_C502( C153 C502 ) \nC153_=_C508( C153 C508 ) C153_=_C515( C153 C515 ) C153_=_C519( C153 C519 ) C153_=_C523( C153 C523 ) C153_=_C525( C153 C525 ) C153_=_C530( C153 C530 ) \nC153_=_C531( C153 C531 ) C167_=_C168( C167 C168 ) C167_=_C169( C167 C169 ) C167_=_C220( C167 C220 ) C167_=_C423( C167 C423 ) C167_=_C432( C167 C432 ) \nC167_=_C434( C167 C434 ) C168_=_C169( C168 C169 ) C168_=_C221( C168 C221 ) C168_=_C432( C168 C432 ) C168_=_C472( C168 C472 ) C168_=_C473( C168 C473 ) \nC169_=_C222( C169 C222 ) C169_=_C472( C169 C472 ) C169_=_C576( C169 C576 ) C178_=_C179( C178 C179 ) C178_=_C182( C178 C182 ) C178_=_C240( C178 C240 ) \nC178_=_C350( C178 C350 ) C178_=_C354( C178 C354 ) C178_=_C355( C178 C355 ) C178_=_C357( C178 C357 ) C178_=_C358( C178 C358 ) C178_=_C359( C178 C359 ) \nC179_=_C182( C179 C182 ) C179_=_C241( C179 C241 ) C179_=_C357( C179 C357 ) C179_=_C441( C179 C441 ) C179_=_C442( C179 C442 ) C179_=_C443( C179 C443 ) \nC182_=_C244( C182 C244 ) C182_=_C443( C182 C443 ) C182_=_C511( C182 C511 ) C182_=_C537( C182 C537 ) C188_=_C189( C188 C189 ) C188_=_C191( C188 C191 ) \nC188_=_C409( C188 C409 ) C188_=_C412( C188 C412 ) C189_=_C191( C189 C191 ) C189_=_C449( C189 C449 ) C189_=_C450( C189 C450 ) C189_=_C451( C189 C451 ) \nC191_=_C451( C191 C451 ) C191_=_C481( C191 C481 ) C198_=_C268( C198 C268 ) C198_=_C338( C198 C338 ) C198_=_C460( C198 C460 ) C198_=_C461( C198 C461 ) \nC204_=_C205( C204 C205 ) C204_=_C207( C204 C207 ) C204_=_C402( C204 C402 ) C204_=_C409( C204 C409 ) C204_=_C415( C204 C415 ) C204_=_C422( C204 C422 ) \nC204_=_C423( C204 C423 ) C204_=_C425( C204 C425 ) C204_=_C427( C204 C427 ) C205_=_C207( C205 C207 ) C205_=_C469( C205 C469 ) C205_=_C471( C205 C471 ) \nC207_=_C502( C207 C502 ) C207_=_C508( C207 C508 ) C207_=_C515( C207 C515 ) C207_=_C519( C207 C519 ) C207_=_C523( C207 C523 ) C207_=_C525( C207 C525 ) \nC207_=_C530( C207 C530 ) C207_=_C531( C207 C531 ) C213_=_C216( C213 C216 ) C213_=_C422( C213 C422 ) C213_=_C429( C213 C429 ) C213_=_C430( C213 C430 ) \nC216_=_C274( C216 C274 ) C216_=_C533( C216 C533 ) C216_=_C552( C216 C552 ) C220_=_C221( C220 C221 ) C220_=_C222( C220 C222 ) C220_=_C423( C220 C423 ) \nC220_=_C432( C220 C432 ) C220_=_C434( C220 C434 ) C221_=_C222( C221 C222 ) C221_=_C432( C221 C432 ) C221_=_C472( C221 C472 ) C221_=_C473( C221 C473 ) \nC222_=_C472( C222 C472 ) C222_=_C576( C222 C576 ) C232_=_C233( C232 C233 ) C232_=_C282( C232 C282 ) C232_=_C320( C232 C320 ) C232_=_C402( C232 C402 ) \nC232_=_C406( C232 C406 ) C233_=_C283( C233 C283 ) C233_=_C321( C233 C321 ) C233_=_C560( C233 C560 ) C240_=_C241( C240 C241 ) C240_=_C244( C240 C244 ) \nC240_=_C350( C240 C350 ) C240_=_C354( C240 C354 ) C240_=_C355( C240 C355 ) C240_=_C357( C240 C357 ) C240_=_C358( C240 C358 ) C240_=_C359( C240 C359 ) \nC241_=_C244( C241 C244 ) C241_=_C357( C241 C357 ) C241_=_C441( C241 C441 ) C241_=_C442( C241 C442 ) C241_=_C443( C241 C443 ) C244_=_C443( C244 C443 ) \nC244_=_C511( C244 C511 ) C244_=_C537( C244 C537 ) C257_=_C258( C257 C258 ) C257_=_C362( C257 C362 ) C257_=_C376( C257 C376 ) C257_=_C377( C257 C377 ) \nC257_=_C379( C257 C379 ) C257_=_C380( C257 C380 ) C258_=_C379( C258 C379 ) C258_=_C456( C258 C456 ) C268_=_C338( C268 C338 ) C268_=_C460( C268 C460 ) \nC268_=_C461( C268 C461 ) C274_=_C533( C274 C533 ) C274_=_C552( C274 C552 ) C282_=_C283( C282 C283 ) C282_=_C320( C282 C320 ) C282_=_C402( C282 C402 ) \nC282_=_C406( C282 C406 ) C283_=_C321( C283 C321 ) C283_=_C560( C283 C560 ) C295_=_C297( C295 C297 ) C295_=_C361( C295 C361 ) C295_=_C370( C295 C370 ) \nC295_=_C371( C295 C371 ) C295_=_C373( C295 C373 ) C297_=_C487( C297 C487 ) C306_=_C415( C306 C415 ) C306_=_C418( C306 C418 ) C306_=_C419( C306 C419 ) \nC320_=_C321( C320 C321 ) C320_=_C402( C320 C402 ) C320_=_C406( C320 C406 ) C321_=_C560( C321 C560 ) C338_=_C460( C338 C460 ) C338_=_C461( C338 C461 ) \nC350_=_C354( C350 C354 ) C350_=_C355( C350 C355 ) C350_=_C357( C350 C357 ) C350_=_C358( C350 C358 ) C350_=_C359( C350 C359 ) C350_=_C361( C350 C361 ) \nC350_=_C362( C350 C362 ) C350_=_C363( C350 C363 ) C350_=_C364( C350 C364 ) C350_=_C365( C350 C365 ) C354_=_C355( C354 C355 ) C354_=_C357( C354 C357 ) \nC354_=_C358( C354 C358 ) C354_=_C359( C354 C359 ) C354_=_C364( C354 C364 ) C354_=_C370( C354 C370 ) C354_=_C376( C354 C376 ) C354_=_C381( C354 C381 ) \nC354_=_C389( C354 C389 ) C354_=_C390( C354 C390 ) C354_=_C393( C354 C393 ) C354_=_C395( C354 C395 ) C355_=_C357( C355 C357 ) C355_=_C358( C355 C358 ) \nC355_=_C359( C355 C359 ) C355_=_C371( C355 C371 ) C355_=_C377( C355 C377 ) C355_=_C382( C355 C382 ) C355_=_C389( C355 C389 ) C357_=_C358( C357 C358 ) \nC357_=_C359( C357 C359 ) C357_=_C441( C357 C441 ) C357_=_C442( C357 C442 ) C357_=_C443( C357 C443 ) C358_=_C359( C358 C359 ) C358_=_C441( C358 C441 ) \nC358_=_C508( C358 C508 ) C358_=_C511( C358 C511 ) C359_=_C442( C359 C442 ) C359_=_C537( C359 C537 ) C361_=_C362( C361 C362 ) C361_=_C363( C361 C363 ) \nC361_=_C364( C361 C364 ) C361_=_C365( C361 C365 ) C361_=_C370( C361 C370 ) C361_=_C371( C361 C371 ) C361_=_C373( C361 C373 ) C362_=_C363( C362 C363 ) \nC362_=_C364( C362 C364 ) C362_=_C365( C362 C365 ) C362_=_C376( C362 C376 ) C362_=_C377( C362 C377 ) C362_=_C379( C362 C379 ) C362_=_C380( C362 C380 ) \nC363_=_C364( C363 C364 ) C363_=_C365( C363 C365 ) C363_=_C381( C363 C381 ) C363_=_C382( C363 C382 ) C363_=_C384( C363 C384 ) C363_=_C385( C363 C385 ) \nC363_=_C386( C363 C386 ) C363_=_C388( C363 C388 ) C364_=_C365( C364 C365 ) C364_=_C370( C364 C370 ) C364_=_C376( C364 C376 ) C364_=_C381( C364 C381 ) \nC364_=_C389( C364 C389 ) C364_=_C390( C364 C390 ) C364_=_C393( C364 C393 ) C364_=_C395( C364 C395 ) C365_=_C390( C365 C390 ) C365_=_C399( C365 C399 ) \nC370_=_C371( C370 C371 ) C370_=_C373( C370 C373 ) C370_=_C376( C370 C376 ) C370_=_C381( C370 C381 ) C370_=_C389( C370 C389 ) C370_=_C390( C370 C390 ) \nC370_=_C393( C370 C393 ) C370_=_C395( C370 C395 ) C371_=_C373( C371 C373 ) C371_=_C377( C371 C377 ) C371_=_C382( C371 C382 ) C371_=_C389( C371 C389 ) \nC373_=_C487( C373 C487 ) C376_=_C377( C376 C377 ) C376_=_C379( C376 C379 ) C376_=_C380( C376 C380 ) C376_=_C381( C376 C381 ) C376_=_C389( C376 C389 ) \nC376_=_C390( C376 C390 ) C376_=_C393( C376 C393 ) C376_=_C395( C376 C395 ) C377_=_C379( C377 C379 ) C377_=_C380( C377 C380 ) C377_=_C382( C377 C382 ) \nC377_=_C389( C377 C389 ) C379_=_C380( C379 C380 ) C379_=_C456( C379 C456 ) C380_=_C456( C380 C456 ) C380_=_C515( C380 C515 ) C381_=_C382( C381 C382 ) \nC381_=_C384( C381 C384 ) C381_=_C385( C381 C385 ) C381_=_C386( C381 C386 ) C381_=_C388( C381 C388 ) C381_=_C389( C381 C389 ) C381_=_C390( C381 C390 ) \nC381_=_C393( C381 C393 ) C381_=_C395( C381 C395 ) C382_=_C384( C382 C384 ) C382_=_C385( C382 C385 ) C382_=_C386( C382 C386 ) C382_=_C388( C382 C388 ) \nC382_=_C389( C382 C389 ) C384_=_C385( C384 C385 ) C384_=_C386( C384 C386</w:t>
      </w:r>
    </w:p>
    <w:p>
      <w:pPr>
        <w:pStyle w:val="PreformattedText"/>
        <w:bidi w:val="0"/>
        <w:spacing w:before="0" w:after="0"/>
        <w:jc w:val="left"/>
        <w:rPr/>
      </w:pPr>
      <w:r>
        <w:rPr/>
        <w:t xml:space="preserve"> </w:t>
      </w:r>
      <w:r>
        <w:rPr/>
        <w:t>) C384_=_C388( C384 C388 ) C384_=_C464( C384 C464 ) C384_=_C465( C384 C465 ) \nC384_=_C466( C384 C466 ) C384_=_C467( C384 C467 ) C385_=_C386( C385 C386 ) C385_=_C388( C385 C388 ) C385_=_C464( C385 C464 ) C385_=_C525( C385 C525 ) \nC385_=_C528( C385 C528 ) C386_=_C388( C386 C388 ) C386_=_C465( C386 C465 ) C388_=_C467( C388 C467 ) C389_=_C390( C389 C390 ) C389_=_C393( C389 C393 ) \nC389_=_C395( C389 C395 ) C390_=_C393( C390 C393 ) C390_=_C395( C390 C395 ) C390_=_C399( C390 C399 ) C393_=_C395( C393 C395 ) C393_=_C425( C393 C425 ) \nC393_=_C469( C393 C469 ) C393_=_C502( C393 C502 ) C395_=_C427( C395 C427 ) C395_=_C471( C395 C471 ) C395_=_C531( C395 C531 ) C399_=_C434( C399 C434 ) \nC399_=_C473( C399 C473 ) C399_=_C576( C399 C576 ) C402_=_C406( C402 C406 ) C402_=_C409( C402 C409 ) C402_=_C415( C402 C415 ) C402_=_C422( C402 C422 ) \nC402_=_C423( C402 C423 ) C402_=_C425( C402 C425 ) C402_=_C427( C402 C427 ) C406_=_C560( C406 C560 ) C409_=_C412( C409 C412 ) C409_=_C415( C409 C415 ) \nC409_=_C422( C409 C422 ) C409_=_C423( C409 C423 ) C409_=_C425( C409 C425 ) C409_=_C427( C409 C427 ) C412_=_C449( C412 C449 ) C412_=_C481( C412 C481 ) \nC415_=_C418( C415 C418 ) C415_=_C419( C415 C419 ) C415_=_C422( C415 C422 ) C415_=_C423( C415 C423 ) C415_=_C425( C415 C425 ) C415_=_C427( C415 C427 ) \nC418_=_C419( C418 C419 ) C422_=_C423( C422 C423 ) C422_=_C425( C422 C425 ) C422_=_C427( C422 C427 ) C422_=_C429( C422 C429 ) C422_=_C430( C422 C430 ) \nC423_=_C425( C423 C425 ) C423_=_C427( C423 C427 ) C423_=_C432( C423 C432 ) C423_=_C434( C423 C434 ) C425_=_C427( C425 C427 ) C425_=_C469( C425 C469 ) \nC425_=_C502( C425 C502 ) C427_=_C471( C427 C471 ) C427_=_C531( C427 C531 ) C429_=_C430( C429 C430 ) C429_=_C530( C429 C530 ) C429_=_C533( C429 C533 ) \nC430_=_C552( C430 C552 ) C432_=_C434( C432 C434 ) C432_=_C472( C432 C472 ) C432_=_C473( C432 C473 ) C434_=_C473( C434 C473 ) C434_=_C576( C434 C576 ) \nC441_=_C442( C441 C442 ) C441_=_C443( C441 C443 ) C441_=_C508( C441 C508 ) C441_=_C511( C441 C511 ) C442_=_C443( C442 C443 ) C442_=_C537( C442 C537 ) \nC443_=_C511( C443 C511 ) C443_=_C537( C443 C537 ) C449_=_C450( C449 C450 ) C449_=_C451( C449 C451 ) C449_=_C481( C449 C481 ) C450_=_C451( C450 C451 ) \nC451_=_C481( C451 C481 ) C456_=_C515( C456 C515 ) C460_=_C461( C460 C461 ) C461_=_C523( C461 C523 ) C464_=_C465( C464 C465 ) C464_=_C466( C464 C466 ) \nC464_=_C467( C464 C467 ) C464_=_C525( C464 C525 ) C464_=_C528( C464 C528 ) C465_=_C466( C465 C466 ) C465_=_C467( C465 C467 ) C466_=_C467( C466 C467 ) \nC466_=_C528( C466 C528 ) C469_=_C471( C469 C471 ) C469_=_C502( C469 C502 ) C471_=_C531( C471 C531 ) C472_=_C473( C472 C473 ) C472_=_C576( C472 C576 ) \nC473_=_C576( C473 C576 ) C502_=_C508( C502 C508 ) C502_=_C515( C502 C515 ) C502_=_C519( C502 C519 ) C502_=_C523( C502 C523 ) C502_=_C525( C502 C525 ) \nC502_=_C530( C502 C530 ) C502_=_C531( C502 C531 ) C508_=_C511( C508 C511 ) C508_=_C515( C508 C515 ) C508_=_C519( C508 C519 ) C508_=_C523( C508 C523 ) \nC508_=_C525( C508 C525 ) C508_=_C530( C508 C530 ) C508_=_C531( C508 C531 ) C511_=_C537( C511 C537 ) C515_=_C519( C515 C519 ) C515_=_C523( C515 C523 ) \nC515_=_C525( C515 C525 ) C515_=_C530( C515 C530 ) C515_=_C531( C515 C531 ) C519_=_C523( C519 C523 ) C519_=_C525( C519 C525 ) C519_=_C530( C519 C530 ) \nC519_=_C531( C519 C531 ) C523_=_C525( C523 C525 ) C523_=_C530( C523 C530 ) C523_=_C531( C523 C531 ) C525_=_C528( C525 C528 ) C525_=_C530( C525 C530 ) \nC525_=_C531( C525 C531 ) C530_=_C531( C530 C531 ) C530_=_C533( C530 C533 ) C533_=_C552( C533 C552 ) "];42-&gt;43[label="119: C6 C7 C15 C16 C19 \nC27 C29 C34 C35 C42 C66 \nC68 C76 C77 C95 C102 C134 \nC136 C142 C143 C149 C150 C151 \nC153 C167 C168 C169 C178 C179 \nC182 C188 C189 C191 C198 C204 \nC205 C207 C213 C216 C220 C221 \nC222 C232 C233 C240 C241 C244 \nC257 C258 C268 C274 C282 C283 \nC295 C297 C306 C320 C321 C338 \nC350 C355 C358 C359 C361 C362 \nC363 C364 C365 C371 C373 C377 \nC380 C382 C385 C386 C388 C389 \nC393 C395 C399 C406 C412 C418 \nC419 C425 C427 C429 C430 C434 \nC441 C442 C449 C450 C456 C460 \nC461 C464 C465 C467 C469 C471 \nC473 C481 C487 C502 C508 C511 \nC515 C519 C523 C525 C528 C530 \nC531 C533 C537 C552 C560 C576 \n358: C6_=_C7 ,C6_=_C232 ,C6_=_C282 ,C6_=_C320 ,C6_=_C406 ,\nC7_=_C233 ,C7_=_C283 ,C7_=_C321 ,C7_=_C560 ,C15_=_C16 ,C15_=_C19 ,\nC15_=_C188 ,C15_=_C412 ,C16_=_C19 ,C16_=_C189 ,C16_=_C449 ,C16_=_C450 ,\nC19_=_C191 ,C19_=_C481 ,C27_=_C29 ,C27_=_C66 ,C27_=_C134 ,C27_=_C295 ,\nC27_=_C361 ,C27_=_C371 ,C27_=_C373 ,C29_=_C68 ,C29_=_C136 ,C29_=_C297 ,\nC29_=_C487 ,C34_=_C35 ,C34_=_C76 ,C34_=_C142 ,C34_=_C257 ,C34_=_C362 ,\nC34_=_C377 ,C34_=_C380 ,C35_=_C77 ,C35_=_C143 ,C35_=_C258 ,C35_=_C456 ,\nC42_=_C102 ,C42_=_C306 ,C42_=_C418 ,C42_=_C419 ,C66_=_C68 ,C66_=_C134 ,\nC66_=_C295 ,C66_=_C361 ,C66_=_C371 ,C66_=_C373 ,C68_=_C136 ,C68_=_C297 ,\nC68_=_C487 ,C76_=_C77 ,C76_=_C142 ,C76_=_C257 ,C76_=_C362 ,C76_=_C377 ,\nC76_=_C380 ,C77_=_C143 ,C77_=_C258 ,C77_=_C456 ,C95_=_C198 ,C95_=_C268 ,\nC95_=_C338 ,C95_=_C460 ,C95_=_C461 ,C102_=_C306 ,C102_=_C418 ,C102_=_C419 ,\nC134_=_C136 ,C134_=_C295 ,C134_=_C361 ,C134_=_C371 ,C134_=_C373 ,C136_=_C297 ,\nC136_=_C487 ,C142_=_C143 ,C142_=_C257 ,C142_=_C362 ,C142_=_C377 ,C142_=_C380 ,\nC143_=_C258 ,C143_=_C456 ,C149_=_C150 ,C149_=_C151 ,C149_=_C153 ,C149_=_C364 ,\nC149_=_C389 ,C149_=_C393 ,C149_=_C395 ,C150_=_C151 ,C150_=_C153 ,C150_=_C204 ,\nC150_=_C425 ,C150_=_C427 ,C151_=_C153 ,C151_=_C205 ,C151_=_C469 ,C151_=_C471 ,\nC153_=_C207 ,C153_=_C502 ,C153_=_C508 ,C153_=_C515 ,C153_=_C519 ,C153_=_C523 ,\nC153_=_C525 ,C153_=_C530 ,C153_=_C531 ,C167_=_C168 ,C167_=_C169 ,C167_=_C220 ,\nC167_=_C434 ,C168_=_C169 ,C168_=_C221 ,C168_=_C473 ,C169_=_C222 ,C169_=_C576 ,\nC178_=_C179 ,C178_=_C182 ,C178_=_C240 ,C178_=_C350 ,C178_=_C355 ,C178_=_C358 ,\nC178_=_C359 ,C179_=_C182 ,C179_=_C241 ,C179_=_C441 ,C179_=_C442 ,C182_=_C244 ,\nC182_=_C511 ,C182_=_C537 ,C188_=_C189 ,C188_=_C191 ,C188_=_C412 ,C189_=_C191 ,\nC189_=_C449 ,C189_=_C450 ,C191_=_C481 ,C198_=_C268 ,C198_=_C338 ,C198_=_C460 ,\nC198_=_C461 ,C204_=_C205 ,C204_=_C207 ,C204_=_C425 ,C204_=_C427 ,C205_=_C207 ,\nC205_=_C469 ,C205_=_C471 ,C207_=_C502 ,C207_=_C508 ,C207_=_C515 ,C207_=_C519 ,\nC207_=_C523 ,C207_=_C525 ,C207_=_C530 ,C207_=_C531 ,C213_=_C216 ,C213_=_C429 ,\nC213_=_C430 ,C216_=_C274 ,C216_=_C533 ,C216_=_C552 ,C220_=_C221 ,C220_=_C222 ,\nC220_=_C434 ,C221_=_C222 ,C221_=_C473 ,C222_=_C576 ,C232_=_C233 ,C232_=_C282 ,\nC232_=_C320 ,C232_=_C406 ,C233_=_C283 ,C233_=_C321 ,C233_=_C560 ,C240_=_C241 ,\nC240_=_C244 ,C240_=_C350 ,C240_=_C355 ,C240_=_C358 ,C240_=_C359 ,C241_=_C244 ,\nC241_=_C441 ,C241_=_C442 ,C244_=_C511 ,C244_=_C537 ,C257_=_C258 ,C257_=_C362 ,\nC257_=_C377 ,C257_=_C380 ,C258_=_C456 ,C268_=_C338 ,C268_=_C460 ,C268_=_C461 ,\nC274_=_C533 ,C274_=_C552 ,C282_=_C283 ,C282_=_C320 ,C282_=_C406 ,C283_=_C321 ,\nC283_=_C560 ,C295_=_C297 ,C295_=_C361 ,C295_=_C371 ,C295_=_C373 ,C297_=_C487 ,\nC306_=_C418 ,C306_=_C419 ,C320_=_C321 ,C320_=_C406 ,C321_=_C560 ,C338_=_C460 ,\nC338_=_C461 ,C350_=_C355 ,C350_=_C358 ,C350_=_C359 ,C350_=_C361 ,C350_=_C362 ,\nC350_=_C363 ,C350_=_C364 ,C350_=_C365 ,C355_=_C358 ,C355_=_C359 ,C355_=_C371 ,\nC355_=_C377 ,C355_=_C382 ,C355_=_C389 ,C358_=_C359 ,C358_=_C441 ,C358_=_C508 ,\nC358_=_C511 ,C359_=_C442 ,C359_=_C537 ,C361_=_C362 ,C361_=_C363 ,C361_=_C364 ,\nC361_=_C365 ,C361_=_C371 ,C361_=_C373 ,C362_=_C363 ,C362_=_C364 ,C362_=_C365 ,\nC362_=_C377 ,C362_=_C380 ,C363_=_C364 ,C363_=_C365 ,C363_=_C382 ,C363_=_C385 ,\nC363_=_C386 ,C363_=_C388 ,C364_=_C365 ,C364_=_C389 ,C364_=_C393 ,C364_=_C395 ,\nC365_=_C399 ,C371_=_C373 ,C371_=_C377 ,C371_=_C382 ,C371_=_C389 ,C373_=_C487 ,\nC377_=_C380 ,C377_=_C382 ,C377_=_C389 ,C380_=_C456 ,C380_=_C515 ,C382_=_C385 ,\nC382_=_C386 ,C382_=_C388 ,C382_=_C389 ,C385_=_C386 ,C385_=_C388 ,C385_=_C464 ,\nC385_=_C525 ,C385_=_C528 ,C386_=_C388 ,C386_=_C465 ,C388_=_C467 ,C389_=_C393 ,\nC389_=_C395 ,C393_=_C395 ,C393_=_C425 ,C393_=_C469 ,C393_=_C502 ,C395_=_C427 ,\nC395_=_C471 ,C395_=_C531 ,C399_=_C434 ,C399_=_C473 ,C399_=_C576 ,C406_=_C560 ,\nC412_=_C449 ,C412_=_C481 ,C418_=_C419 ,C425_=_C427 ,C425_=_C469 ,C425_=_C502 ,\nC427_=_C471 ,C427_=_C531 ,C429_=_C430 ,C429_=_C530 ,C429_=_C533 ,C430_=_C552 ,\nC434_=_C473 ,C434_=_C576 ,C441_=_C442 ,C441_=_C508 ,C441_=_C511 ,C442_=_C537 ,\nC449_=_C450 ,C449_=_C481 ,C456_=_C515 ,C460_=_C461 ,C461_=_C523 ,C464_=_C465 ,\nC464_=_C467 ,C464_=_C525 ,C464_=_C528 ,C465_=_C467 ,C469_=_C471 ,C469_=_C502 ,\nC471_=_C531 ,C473_=_C576 ,C502_=_C508 ,C502_=_C515 ,C502_=_C519 ,C502_=_C523 ,\nC502_=_C525 ,C502_=_C530 ,C502_=_C531 ,C508_=_C511 ,C508_=_C515 ,C508_=_C519 ,\nC508_=_C523 ,C508_=_C525 ,C508_=_C530 ,C508_=_C531 ,C511_=_C537 ,C515_=_C519 ,\nC515_=_C523 ,C515_=_C525 ,C515_=_C530 ,C515_=_C531 ,C519_=_C523 ,C519_=_C525 ,\nC519_=_C530 ,C519_=_C531 ,C523_=_C525 ,C523_=_C530 ,C523_=_C531 ,C525_=_C528 ,\nC525_=_C530 ,C525_=_C531 ,C530_=_C531 ,C530_=_C533 ,C533_=_C552 ,"];44[shape=box, label="id:44 level: 1\n162: C0 C1 C2 C3 C4 \nC5 C6 C7 C18 C26 C36 \nC40 C44 C48 C51 C65 C75 \nC78 C83 C84 C87 C88 C93 \nC97 C100 C104 C107 C110 C116 \nC117 C118 C119 C120 C121 C124 \nC133 C141 C144 C154 C157 C160 \nC170 C177 C180 C181 C196 C200 \nC208 C211 C212 C214 C215 C223 \nC231 C232 C233 C234 C240 C241 \nC242 C244 C250 C257 C258 C259 \nC263 C264 C265 C267 C268 C269 \nC270 C272 C274 C281 C282 C283 \nC284 C295 C296 C297 C301 C302 \nC305 C306 C307 C308 C310 C312 \nC313 C314 C326 C327 C328 C333 \nC334 C340 C344 C347 C350 C358 \nC359 C361 C362 C363 C364 C365 \nC380 C385 C386 C388 C395 C399 \nC406 C419 C427 C429 C430 C434 \nC441 C442 C450 C456 C461 C464 \nC465 C467 C471 C473 C480 C492 \nC493 C497 C500 C503 C508 C510 \nC511 C515 C519 C523 C525 C527 \nC528 C530 C531 C532 C533 C537 \nC541 C547 C548 C550 C551 C552 \nC553 C560 C576 C577 C581 C582 \nC583 \n586: C0_=_C1( C0 C1 ) C0_=_C2( C0 C2 ) C0_=_C3( C0 C3 ) C0_=_C4( C0 C4 ) C0_=_C5( C0 C5 ) \nC0_=_C6( C0 C6 ) C0_=_C7( C0 C7 ) C0_=_C26( C0 C26 ) C1_=_C2( C1 C2 ) C1_=_C3(</w:t>
      </w:r>
    </w:p>
    <w:p>
      <w:pPr>
        <w:pStyle w:val="PreformattedText"/>
        <w:bidi w:val="0"/>
        <w:spacing w:before="0" w:after="0"/>
        <w:jc w:val="left"/>
        <w:rPr/>
      </w:pPr>
      <w:r>
        <w:rPr/>
        <w:t xml:space="preserve"> </w:t>
      </w:r>
      <w:r>
        <w:rPr/>
        <w:t>C1 C3 ) C1_=_C4( C1 C4 ) \nC1_=_C5( C1 C5 ) C1_=_C6( C1 C6 ) C1_=_C7( C1 C7 ) C1_=_C36( C1 C36 ) C2_=_C3( C2 C3 ) C2_=_C4( C2 C4 ) \nC2_=_C5( C2 C5 ) C2_=_C6( C2 C6 ) C2_=_C7( C2 C7 ) C2_=_C40( C2 C40 ) C2_=_C44( C2 C44 ) C3_=_C4( C3 C4 ) \nC3_=_C5( C3 C5 ) C3_=_C6( C3 C6 ) C3_=_C7( C3 C7 ) C4_=_C5( C4 C5 ) C4_=_C6( C4 C6 ) C4_=_C7( C4 C7 ) \nC4_=_C231( C4 C231 ) C4_=_C232( C4 C232 ) C4_=_C233( C4 C233 ) C4_=_C234( C4 C234 ) C5_=_C6( C5 C6 ) C5_=_C7( C5 C7 ) \nC5_=_C281( C5 C281 ) C5_=_C282( C5 C282 ) C5_=_C283( C5 C283 ) C5_=_C284( C5 C284 ) C6_=_C7( C6 C7 ) C6_=_C232( C6 C232 ) \nC6_=_C282( C6 C282 ) C6_=_C406( C6 C406 ) C7_=_C233( C7 C233 ) C7_=_C283( C7 C283 ) C7_=_C560( C7 C560 ) C18_=_C450( C18 C450 ) \nC18_=_C480( C18 C480 ) C18_=_C541( C18 C541 ) C26_=_C65( C26 C65 ) C26_=_C133( C26 C133 ) C26_=_C295( C26 C295 ) C26_=_C296( C26 C296 ) \nC26_=_C297( C26 C297 ) C36_=_C78( C36 C78 ) C36_=_C144( C36 C144 ) C36_=_C259( C36 C259 ) C36_=_C380( C36 C380 ) C36_=_C456( C36 C456 ) \nC36_=_C515( C36 C515 ) C40_=_C44( C40 C44 ) C40_=_C100( C40 C100 ) C40_=_C305( C40 C305 ) C40_=_C306( C40 C306 ) C40_=_C307( C40 C307 ) \nC40_=_C308( C40 C308 ) C44_=_C104( C44 C104 ) C44_=_C308( C44 C308 ) C44_=_C344( C44 C344 ) C44_=_C419( C44 C419 ) C44_=_C500( C44 C500 ) \nC44_=_C582( C44 C582 ) C48_=_C51( C48 C51 ) C48_=_C107( C48 C107 ) C48_=_C157( C48 C157 ) C48_=_C312( C48 C312 ) C48_=_C313( C48 C313 ) \nC48_=_C314( C48 C314 ) C51_=_C110( C51 C110 ) C51_=_C160( C51 C160 ) C51_=_C314( C51 C314 ) C51_=_C347( C51 C347 ) C51_=_C553( C51 C553 ) \nC65_=_C133( C65 C133 ) C65_=_C295( C65 C295 ) C65_=_C296( C65 C296 ) C65_=_C297( C65 C297 ) C75_=_C78( C75 C78 ) C75_=_C141( C75 C141 ) \nC75_=_C257( C75 C257 ) C75_=_C258( C75 C258 ) C75_=_C259( C75 C259 ) C78_=_C144( C78 C144 ) C78_=_C259( C78 C259 ) C78_=_C380( C78 C380 ) \nC78_=_C456( C78 C456 ) C78_=_C515( C78 C515 ) C83_=_C84( C83 C84 ) C83_=_C87( C83 C87 ) C83_=_C88( C83 C88 ) C83_=_C263( C83 C263 ) \nC83_=_C264( C83 C264 ) C83_=_C265( C83 C265 ) C84_=_C87( C84 C87 ) C84_=_C88( C84 C88 ) C84_=_C301( C84 C301 ) C84_=_C302( C84 C302 ) \nC87_=_C88( C87 C88 ) C87_=_C264( C87 C264 ) C87_=_C302( C87 C302 ) C87_=_C333( C87 C333 ) C87_=_C492( C87 C492 ) C87_=_C519( C87 C519 ) \nC88_=_C265( C88 C265 ) C88_=_C334( C88 C334 ) C88_=_C493( C88 C493 ) C88_=_C581( C88 C581 ) C93_=_C97( C93 C97 ) C93_=_C196( C93 C196 ) \nC93_=_C267( C93 C267 ) C93_=_C268( C93 C268 ) C93_=_C269( C93 C269 ) C93_=_C270( C93 C270 ) C97_=_C200( C97 C200 ) C97_=_C270( C97 C270 ) \nC97_=_C340( C97 C340 ) C97_=_C461( C97 C461 ) C97_=_C497( C97 C497 ) C97_=_C523( C97 C523 ) C100_=_C104( C100 C104 ) C100_=_C305( C100 C305 ) \nC100_=_C306( C100 C306 ) C100_=_C307( C100 C307 ) C100_=_C308( C100 C308 ) C104_=_C308( C104 C308 ) C104_=_C344( C104 C344 ) C104_=_C419( C104 C419 ) \nC104_=_C500( C104 C500 ) C104_=_C582( C104 C582 ) C107_=_C110( C107 C110 ) C107_=_C157( C107 C157 ) C107_=_C312( C107 C312 ) C107_=_C313( C107 C313 ) \nC107_=_C314( C107 C314 ) C110_=_C160( C110 C160 ) C110_=_C314( C110 C314 ) C110_=_C347( C110 C347 ) C110_=_C553( C110 C553 ) C116_=_C117( C116 C117 ) \nC116_=_C118( C116 C118 ) C116_=_C119( C116 C119 ) C116_=_C120( C116 C120 ) C116_=_C121( C116 C121 ) C116_=_C124( C116 C124 ) C116_=_C133( C116 C133 ) \nC117_=_C118( C117 C118 ) C117_=_C119( C117 C119 ) C117_=_C120( C117 C120 ) C117_=_C121( C117 C121 ) C117_=_C124( C117 C124 ) C117_=_C141( C117 C141 ) \nC117_=_C144( C117 C144 ) C118_=_C119( C118 C119 ) C118_=_C120( C118 C120 ) C118_=_C121( C118 C121 ) C118_=_C124( C118 C124 ) C118_=_C154( C118 C154 ) \nC119_=_C120( C119 C120 ) C119_=_C121( C119 C121 ) C119_=_C124( C119 C124 ) C119_=_C157( C119 C157 ) C119_=_C160( C119 C160 ) C120_=_C121( C120 C121 ) \nC120_=_C124( C120 C124 ) C121_=_C124( C121 C124 ) C121_=_C170( C121 C170 ) C124_=_C250( C124 C250 ) C124_=_C326( C124 C326 ) C124_=_C327( C124 C327 ) \nC124_=_C328( C124 C328 ) C133_=_C295( C133 C295 ) C133_=_C296( C133 C296 ) C133_=_C297( C133 C297 ) C141_=_C144( C141 C144 ) C141_=_C257( C141 C257 ) \nC141_=_C258( C141 C258 ) C141_=_C259( C141 C259 ) C144_=_C259( C144 C259 ) C144_=_C380( C144 C380 ) C144_=_C456( C144 C456 ) C144_=_C515( C144 C515 ) \nC154_=_C208( C154 C208 ) C154_=_C395( C154 C395 ) C154_=_C427( C154 C427 ) C154_=_C471( C154 C471 ) C154_=_C503( C154 C503 ) C154_=_C531( C154 C531 ) \nC154_=_C550( C154 C550 ) C157_=_C160( C157 C160 ) C157_=_C312( C157 C312 ) C157_=_C313( C157 C313 ) C157_=_C314( C157 C314 ) C160_=_C314( C160 C314 ) \nC160_=_C347( C160 C347 ) C160_=_C553( C160 C553 ) C170_=_C223( C170 C223 ) C170_=_C399( C170 C399 ) C170_=_C434( C170 C434 ) C170_=_C473( C170 C473 ) \nC170_=_C576( C170 C576 ) C170_=_C583( C170 C583 ) C177_=_C180( C177 C180 ) C177_=_C181( C177 C181 ) C177_=_C240( C177 C240 ) C177_=_C241( C177 C241 ) \nC177_=_C242( C177 C242 ) C177_=_C244( C177 C244 ) C180_=_C181( C180 C181 ) C180_=_C242( C180 C242 ) C180_=_C358( C180 C358 ) C180_=_C441( C180 C441 ) \nC180_=_C508( C180 C508 ) C180_=_C510( C180 C510 ) C180_=_C511( C180 C511 ) C181_=_C359( C181 C359 ) C181_=_C442( C181 C442 ) C181_=_C510( C181 C510 ) \nC181_=_C537( C181 C537 ) C196_=_C200( C196 C200 ) C196_=_C267( C196 C267 ) C196_=_C268( C196 C268 ) C196_=_C269( C196 C269 ) C196_=_C270( C196 C270 ) \nC200_=_C270( C200 C270 ) C200_=_C340( C200 C340 ) C200_=_C461( C200 C461 ) C200_=_C497( C200 C497 ) C200_=_C523( C200 C523 ) C208_=_C395( C208 C395 ) \nC208_=_C427( C208 C427 ) C208_=_C471( C208 C471 ) C208_=_C503( C208 C503 ) C208_=_C531( C208 C531 ) C208_=_C550( C208 C550 ) C211_=_C212( C211 C212 ) \nC211_=_C214( C211 C214 ) C211_=_C215( C211 C215 ) C211_=_C272( C211 C272 ) C211_=_C274( C211 C274 ) C212_=_C214( C212 C214 ) C212_=_C215( C212 C215 ) \nC212_=_C310( C212 C310 ) C214_=_C215( C214 C215 ) C214_=_C272( C214 C272 ) C214_=_C310( C214 C310 ) C214_=_C429( C214 C429 ) C214_=_C530( C214 C530 ) \nC214_=_C532( C214 C532 ) C214_=_C533( C214 C533 ) C215_=_C430( C215 C430 ) C215_=_C532( C215 C532 ) C215_=_C551( C215 C551 ) C215_=_C552( C215 C552 ) \nC223_=_C399( C223 C399 ) C223_=_C434( C223 C434 ) C223_=_C473( C223 C473 ) C223_=_C576( C223 C576 ) C223_=_C583( C223 C583 ) C231_=_C232( C231 C232 ) \nC231_=_C233( C231 C233 ) C231_=_C234( C231 C234 ) C231_=_C281( C231 C281 ) C232_=_C233( C232 C233 ) C232_=_C234( C232 C234 ) C232_=_C282( C232 C282 ) \nC232_=_C406( C232 C406 ) C233_=_C234( C233 C234 ) C233_=_C283( C233 C283 ) C233_=_C560( C233 C560 ) C234_=_C284( C234 C284 ) C234_=_C406( C234 C406 ) \nC234_=_C560( C234 C560 ) C234_=_C577( C234 C577 ) C240_=_C241( C240 C241 ) C240_=_C242( C240 C242 ) C240_=_C244( C240 C244 ) C240_=_C350( C240 C350 ) \nC240_=_C358( C240 C358 ) C240_=_C359( C240 C359 ) C241_=_C242( C241 C242 ) C241_=_C244( C241 C244 ) C241_=_C441( C241 C441 ) C241_=_C442( C241 C442 ) \nC242_=_C244( C242 C244 ) C242_=_C358( C242 C358 ) C242_=_C441( C242 C441 ) C242_=_C508( C242 C508 ) C242_=_C510( C242 C510 ) C242_=_C511( C242 C511 ) \nC244_=_C511( C244 C511 ) C244_=_C537( C244 C537 ) C250_=_C326( C250 C326 ) C250_=_C327( C250 C327 ) C250_=_C328( C250 C328 ) C257_=_C258( C257 C258 ) \nC257_=_C259( C257 C259 ) C257_=_C362( C257 C362 ) C257_=_C380( C257 C380 ) C258_=_C259( C258 C259 ) C258_=_C456( C258 C456 ) C259_=_C380( C259 C380 ) \nC259_=_C456( C259 C456 ) C259_=_C515( C259 C515 ) C263_=_C264( C263 C264 ) C263_=_C265( C263 C265 ) C263_=_C301( C263 C301 ) C263_=_C333( C263 C333 ) \nC263_=_C334( C263 C334 ) C264_=_C265( C264 C265 ) C264_=_C302( C264 C302 ) C264_=_C333( C264 C333 ) C264_=_C492( C264 C492 ) C264_=_C519( C264 C519 ) \nC265_=_C334( C265 C334 ) C265_=_C493( C265 C493 ) C265_=_C581( C265 C581 ) C267_=_C268( C267 C268 ) C267_=_C269( C267 C269 ) C267_=_C270( C267 C270 ) \nC267_=_C340( C267 C340 ) C268_=_C269( C268 C269 ) C268_=_C270( C268 C270 ) C268_=_C461( C268 C461 ) C269_=_C270( C269 C270 ) C269_=_C497( C269 C497 ) \nC270_=_C340( C270 C340 ) C270_=_C461( C270 C461 ) C270_=_C497( C270 C497 ) C270_=_C523( C270 C523 ) C272_=_C274( C272 C274 ) C272_=_C310( C272 C310 ) \nC272_=_C429( C272 C429 ) C272_=_C530( C272 C530 ) C272_=_C532( C272 C532 ) C272_=_C533( C272 C533 ) C274_=_C533( C274 C533 ) C274_=_C552( C274 C552 ) \nC281_=_C282( C281 C282 ) C281_=_C283( C281 C283 ) C281_=_C284( C281 C284 ) C282_=_C283( C282 C283 ) C282_=_C284( C282 C284 ) C282_=_C406( C282 C406 ) \nC283_=_C284( C283 C284 ) C283_=_C560( C283 C560 ) C284_=_C406( C284 C406 ) C284_=_C560( C284 C560 ) C284_=_C577( C284 C577 ) C295_=_C296( C295 C296 ) \nC295_=_C297( C295 C297 ) C295_=_C361( C295 C361 ) C296_=_C297( C296 C297 ) C301_=_C302( C301 C302 ) C301_=_C333( C301 C333 ) C301_=_C334( C301 C334 ) \nC302_=_C333( C302 C333 ) C302_=_C492( C302 C492 ) C302_=_C519( C302 C519 ) C305_=_C306( C305 C306 ) C305_=_C307( C305 C307 ) C305_=_C308( C305 C308 ) \nC305_=_C344( C305 C344 ) C306_=_C307( C306 C307 ) C306_=_C308( C306 C308 ) C306_=_C419( C306 C419 ) C307_=_C308( C307 C308 ) C307_=_C500( C307 C500 ) \nC308_=_C344( C308 C344 ) C308_=_C419( C308 C419 ) C308_=_C500( C308 C500 ) C308_=_C582( C308 C582 ) C310_=_C429( C310 C429 ) C310_=_C530( C310 C530 ) \nC310_=_C532( C310 C532 ) C310_=_C533( C310 C533 ) C312_=_C313( C312 C313 ) C312_=_C314( C312 C314 ) C312_=_C347( C312 C347 ) C313_=_C314( C313 C314 ) \nC313_=_C541( C313 C541 ) C313_=_C547( C313 C547 ) C313_=_C550( C313 C550 ) C313_=_C551( C313 C551 ) C313_=_C553( C313 C553 ) C314_=_C347( C314 C347 ) \nC314_=_C553( C314 C553 ) C326_=_C327( C326 C327 ) C326_=_C328( C326 C328 ) C326_=_C350( C326 C350 ) C326_=_C361( C326 C361 ) C326_=_C362( C326 C362 ) \nC326_=_C363( C326 C363 ) C326_=_C364( C326 C364 ) C326_=_C365( C326 C365 ) C327_=_C328( C327 C328 ) C328_=_C577( C328 C577 ) C328_=_C581( C328 C581 ) \nC328_=_C582( C328 C582 ) C328_=_C583( C328 C583 ) C333_=_C334( C333 C334 ) C333_=_C492( C333 C492 ) C333_=_C519( C333 C519 ) C334_=_C493( C334 C493 ) \nC334_=_C581( C334 C581 ) C340_=_C461( C340 C461 ) C340_=_C497( C340 C497 ) C340_=_C523( C340 C523</w:t>
      </w:r>
    </w:p>
    <w:p>
      <w:pPr>
        <w:pStyle w:val="PreformattedText"/>
        <w:bidi w:val="0"/>
        <w:spacing w:before="0" w:after="0"/>
        <w:jc w:val="left"/>
        <w:rPr/>
      </w:pPr>
      <w:r>
        <w:rPr/>
        <w:t xml:space="preserve"> </w:t>
      </w:r>
      <w:r>
        <w:rPr/>
        <w:t>) C344_=_C419( C344 C419 ) C344_=_C500( C344 C500 ) \nC344_=_C582( C344 C582 ) C347_=_C553( C347 C553 ) C350_=_C358( C350 C358 ) C350_=_C359( C350 C359 ) C350_=_C361( C350 C361 ) C350_=_C362( C350 C362 ) \nC350_=_C363( C350 C363 ) C350_=_C364( C350 C364 ) C350_=_C365( C350 C365 ) C358_=_C359( C358 C359 ) C358_=_C441( C358 C441 ) C358_=_C508( C358 C508 ) \nC358_=_C510( C358 C510 ) C358_=_C511( C358 C511 ) C359_=_C442( C359 C442 ) C359_=_C510( C359 C510 ) C359_=_C537( C359 C537 ) C361_=_C362( C361 C362 ) \nC361_=_C363( C361 C363 ) C361_=_C364( C361 C364 ) C361_=_C365( C361 C365 ) C362_=_C363( C362 C363 ) C362_=_C364( C362 C364 ) C362_=_C365( C362 C365 ) \nC362_=_C380( C362 C380 ) C363_=_C364( C363 C364 ) C363_=_C365( C363 C365 ) C363_=_C385( C363 C385 ) C363_=_C386( C363 C386 ) C363_=_C388( C363 C388 ) \nC364_=_C365( C364 C365 ) C364_=_C395( C364 C395 ) C365_=_C399( C365 C399 ) C380_=_C456( C380 C456 ) C380_=_C515( C380 C515 ) C385_=_C386( C385 C386 ) \nC385_=_C388( C385 C388 ) C385_=_C464( C385 C464 ) C385_=_C525( C385 C525 ) C385_=_C527( C385 C527 ) C385_=_C528( C385 C528 ) C386_=_C388( C386 C388 ) \nC386_=_C465( C386 C465 ) C386_=_C527( C386 C527 ) C386_=_C547( C386 C547 ) C386_=_C548( C386 C548 ) C388_=_C467( C388 C467 ) C388_=_C548( C388 C548 ) \nC395_=_C427( C395 C427 ) C395_=_C471( C395 C471 ) C395_=_C503( C395 C503 ) C395_=_C531( C395 C531 ) C395_=_C550( C395 C550 ) C399_=_C434( C399 C434 ) \nC399_=_C473( C399 C473 ) C399_=_C576( C399 C576 ) C399_=_C583( C399 C583 ) C406_=_C560( C406 C560 ) C406_=_C577( C406 C577 ) C419_=_C500( C419 C500 ) \nC419_=_C582( C419 C582 ) C427_=_C471( C427 C471 ) C427_=_C503( C427 C503 ) C427_=_C531( C427 C531 ) C427_=_C550( C427 C550 ) C429_=_C430( C429 C430 ) \nC429_=_C530( C429 C530 ) C429_=_C532( C429 C532 ) C429_=_C533( C429 C533 ) C430_=_C532( C430 C532 ) C430_=_C551( C430 C551 ) C430_=_C552( C430 C552 ) \nC434_=_C473( C434 C473 ) C434_=_C576( C434 C576 ) C434_=_C583( C434 C583 ) C441_=_C442( C441 C442 ) C441_=_C508( C441 C508 ) C441_=_C510( C441 C510 ) \nC441_=_C511( C441 C511 ) C442_=_C510( C442 C510 ) C442_=_C537( C442 C537 ) C450_=_C480( C450 C480 ) C450_=_C541( C450 C541 ) C456_=_C515( C456 C515 ) \nC461_=_C497( C461 C497 ) C461_=_C523( C461 C523 ) C464_=_C465( C464 C465 ) C464_=_C467( C464 C467 ) C464_=_C525( C464 C525 ) C464_=_C527( C464 C527 ) \nC464_=_C528( C464 C528 ) C465_=_C467( C465 C467 ) C465_=_C527( C465 C527 ) C465_=_C547( C465 C547 ) C465_=_C548( C465 C548 ) C467_=_C548( C467 C548 ) \nC471_=_C503( C471 C503 ) C471_=_C531( C471 C531 ) C471_=_C550( C471 C550 ) C473_=_C576( C473 C576 ) C473_=_C583( C473 C583 ) C480_=_C541( C480 C541 ) \nC492_=_C493( C492 C493 ) C492_=_C519( C492 C519 ) C493_=_C581( C493 C581 ) C497_=_C523( C497 C523 ) C500_=_C582( C500 C582 ) C503_=_C531( C503 C531 ) \nC503_=_C550( C503 C550 ) C508_=_C510( C508 C510 ) C508_=_C511( C508 C511 ) C508_=_C515( C508 C515 ) C508_=_C519( C508 C519 ) C508_=_C523( C508 C523 ) \nC508_=_C525( C508 C525 ) C508_=_C530( C508 C530 ) C508_=_C531( C508 C531 ) C510_=_C511( C510 C511 ) C510_=_C537( C510 C537 ) C511_=_C537( C511 C537 ) \nC515_=_C519( C515 C519 ) C515_=_C523( C515 C523 ) C515_=_C525( C515 C525 ) C515_=_C530( C515 C530 ) C515_=_C531( C515 C531 ) C519_=_C523( C519 C523 ) \nC519_=_C525( C519 C525 ) C519_=_C530( C519 C530 ) C519_=_C531( C519 C531 ) C523_=_C525( C523 C525 ) C523_=_C530( C523 C530 ) C523_=_C531( C523 C531 ) \nC525_=_C527( C525 C527 ) C525_=_C528( C525 C528 ) C525_=_C530( C525 C530 ) C525_=_C531( C525 C531 ) C527_=_C528( C527 C528 ) C527_=_C547( C527 C547 ) \nC527_=_C548( C527 C548 ) C530_=_C531( C530 C531 ) C530_=_C532( C530 C532 ) C530_=_C533( C530 C533 ) C531_=_C550( C531 C550 ) C532_=_C533( C532 C533 ) \nC532_=_C551( C532 C551 ) C532_=_C552( C532 C552 ) C533_=_C552( C533 C552 ) C541_=_C547( C541 C547 ) C541_=_C550( C541 C550 ) C541_=_C551( C541 C551 ) \nC541_=_C553( C541 C553 ) C547_=_C548( C547 C548 ) C547_=_C550( C547 C550 ) C547_=_C551( C547 C551 ) C547_=_C553( C547 C553 ) C550_=_C551( C550 C551 ) \nC550_=_C553( C550 C553 ) C551_=_C552( C551 C552 ) C551_=_C553( C551 C553 ) C560_=_C577( C560 C577 ) C576_=_C583( C576 C583 ) C577_=_C581( C577 C581 ) \nC577_=_C582( C577 C582 ) C577_=_C583( C577 C583 ) C581_=_C582( C581 C582 ) C581_=_C583( C581 C583 ) C582_=_C583( C582 C583 ) "];42-&gt;44[label="140: C0 C1 C2 C3 C6 \nC7 C18 C26 C36 C40 C44 \nC48 C51 C65 C75 C78 C83 \nC84 C87 C88 C93 C97 C100 \nC104 C107 C110 C116 C117 C118 \nC119 C120 C121 C124 C133 C141 \nC144 C154 C157 C160 C170 C177 \nC180 C181 C196 C200 C208 C211 \nC212 C214 C215 C223 C231 C232 \nC233 C240 C241 C244 C250 C257 \nC258 C263 C267 C268 C269 C274 \nC281 C282 C283 C295 C296 C297 \nC301 C305 C306 C307 C312 C313 \nC326 C327 C328 C333 C334 C340 \nC344 C347 C350 C358 C359 C361 \nC362 C363 C364 C365 C380 C385 \nC386 C388 C395 C399 C406 C419 \nC427 C429 C430 C434 C441 C442 \nC450 C456 C461 C464 C465 C467 \nC471 C473 C480 C492 C493 C497 \nC500 C503 C508 C511 C515 C519 \nC523 C525 C528 C530 C531 C533 \nC537 C541 C547 C550 C551 C552 \nC553 C560 C576 \n410: C0_=_C1 ,C0_=_C2 ,C0_=_C3 ,C0_=_C6 ,C0_=_C7 ,\nC0_=_C26 ,C1_=_C2 ,C1_=_C3 ,C1_=_C6 ,C1_=_C7 ,C1_=_C36 ,\nC2_=_C3 ,C2_=_C6 ,C2_=_C7 ,C2_=_C40 ,C2_=_C44 ,C3_=_C6 ,\nC3_=_C7 ,C6_=_C7 ,C6_=_C232 ,C6_=_C282 ,C6_=_C406 ,C7_=_C233 ,\nC7_=_C283 ,C7_=_C560 ,C18_=_C450 ,C18_=_C480 ,C18_=_C541 ,C26_=_C65 ,\nC26_=_C133 ,C26_=_C295 ,C26_=_C296 ,C26_=_C297 ,C36_=_C78 ,C36_=_C144 ,\nC36_=_C380 ,C36_=_C456 ,C36_=_C515 ,C40_=_C44 ,C40_=_C100 ,C40_=_C305 ,\nC40_=_C306 ,C40_=_C307 ,C44_=_C104 ,C44_=_C344 ,C44_=_C419 ,C44_=_C500 ,\nC48_=_C51 ,C48_=_C107 ,C48_=_C157 ,C48_=_C312 ,C48_=_C313 ,C51_=_C110 ,\nC51_=_C160 ,C51_=_C347 ,C51_=_C553 ,C65_=_C133 ,C65_=_C295 ,C65_=_C296 ,\nC65_=_C297 ,C75_=_C78 ,C75_=_C141 ,C75_=_C257 ,C75_=_C258 ,C78_=_C144 ,\nC78_=_C380 ,C78_=_C456 ,C78_=_C515 ,C83_=_C84 ,C83_=_C87 ,C83_=_C88 ,\nC83_=_C263 ,C84_=_C87 ,C84_=_C88 ,C84_=_C301 ,C87_=_C88 ,C87_=_C333 ,\nC87_=_C492 ,C87_=_C519 ,C88_=_C334 ,C88_=_C493 ,C93_=_C97 ,C93_=_C196 ,\nC93_=_C267 ,C93_=_C268 ,C93_=_C269 ,C97_=_C200 ,C97_=_C340 ,C97_=_C461 ,\nC97_=_C497 ,C97_=_C523 ,C100_=_C104 ,C100_=_C305 ,C100_=_C306 ,C100_=_C307 ,\nC104_=_C344 ,C104_=_C419 ,C104_=_C500 ,C107_=_C110 ,C107_=_C157 ,C107_=_C312 ,\nC107_=_C313 ,C110_=_C160 ,C110_=_C347 ,C110_=_C553 ,C116_=_C117 ,C116_=_C118 ,\nC116_=_C119 ,C116_=_C120 ,C116_=_C121 ,C116_=_C124 ,C116_=_C133 ,C117_=_C118 ,\nC117_=_C119 ,C117_=_C120 ,C117_=_C121 ,C117_=_C124 ,C117_=_C141 ,C117_=_C144 ,\nC118_=_C119 ,C118_=_C120 ,C118_=_C121 ,C118_=_C124 ,C118_=_C154 ,C119_=_C120 ,\nC119_=_C121 ,C119_=_C124 ,C119_=_C157 ,C119_=_C160 ,C120_=_C121 ,C120_=_C124 ,\nC121_=_C124 ,C121_=_C170 ,C124_=_C250 ,C124_=_C326 ,C124_=_C327 ,C124_=_C328 ,\nC133_=_C295 ,C133_=_C296 ,C133_=_C297 ,C141_=_C144 ,C141_=_C257 ,C141_=_C258 ,\nC144_=_C380 ,C144_=_C456 ,C144_=_C515 ,C154_=_C208 ,C154_=_C395 ,C154_=_C427 ,\nC154_=_C471 ,C154_=_C503 ,C154_=_C531 ,C154_=_C550 ,C157_=_C160 ,C157_=_C312 ,\nC157_=_C313 ,C160_=_C347 ,C160_=_C553 ,C170_=_C223 ,C170_=_C399 ,C170_=_C434 ,\nC170_=_C473 ,C170_=_C576 ,C177_=_C180 ,C177_=_C181 ,C177_=_C240 ,C177_=_C241 ,\nC177_=_C244 ,C180_=_C181 ,C180_=_C358 ,C180_=_C441 ,C180_=_C508 ,C180_=_C511 ,\nC181_=_C359 ,C181_=_C442 ,C181_=_C537 ,C196_=_C200 ,C196_=_C267 ,C196_=_C268 ,\nC196_=_C269 ,C200_=_C340 ,C200_=_C461 ,C200_=_C497 ,C200_=_C523 ,C208_=_C395 ,\nC208_=_C427 ,C208_=_C471 ,C208_=_C503 ,C208_=_C531 ,C208_=_C550 ,C211_=_C212 ,\nC211_=_C214 ,C211_=_C215 ,C211_=_C274 ,C212_=_C214 ,C212_=_C215 ,C214_=_C215 ,\nC214_=_C429 ,C214_=_C530 ,C214_=_C533 ,C215_=_C430 ,C215_=_C551 ,C215_=_C552 ,\nC223_=_C399 ,C223_=_C434 ,C223_=_C473 ,C223_=_C576 ,C231_=_C232 ,C231_=_C233 ,\nC231_=_C281 ,C232_=_C233 ,C232_=_C282 ,C232_=_C406 ,C233_=_C283 ,C233_=_C560 ,\nC240_=_C241 ,C240_=_C244 ,C240_=_C350 ,C240_=_C358 ,C240_=_C359 ,C241_=_C244 ,\nC241_=_C441 ,C241_=_C442 ,C244_=_C511 ,C244_=_C537 ,C250_=_C326 ,C250_=_C327 ,\nC250_=_C328 ,C257_=_C258 ,C257_=_C362 ,C257_=_C380 ,C258_=_C456 ,C263_=_C301 ,\nC263_=_C333 ,C263_=_C334 ,C267_=_C268 ,C267_=_C269 ,C267_=_C340 ,C268_=_C269 ,\nC268_=_C461 ,C269_=_C497 ,C274_=_C533 ,C274_=_C552 ,C281_=_C282 ,C281_=_C283 ,\nC282_=_C283 ,C282_=_C406 ,C283_=_C560 ,C295_=_C296 ,C295_=_C297 ,C295_=_C361 ,\nC296_=_C297 ,C301_=_C333 ,C301_=_C334 ,C305_=_C306 ,C305_=_C307 ,C305_=_C344 ,\nC306_=_C307 ,C306_=_C419 ,C307_=_C500 ,C312_=_C313 ,C312_=_C347 ,C313_=_C541 ,\nC313_=_C547 ,C313_=_C550 ,C313_=_C551 ,C313_=_C553 ,C326_=_C327 ,C326_=_C328 ,\nC326_=_C350 ,C326_=_C361 ,C326_=_C362 ,C326_=_C363 ,C326_=_C364 ,C326_=_C365 ,\nC327_=_C328 ,C333_=_C334 ,C333_=_C492 ,C333_=_C519 ,C334_=_C493 ,C340_=_C461 ,\nC340_=_C497 ,C340_=_C523 ,C344_=_C419 ,C344_=_C500 ,C347_=_C553 ,C350_=_C358 ,\nC350_=_C359 ,C350_=_C361 ,C350_=_C362 ,C350_=_C363 ,C350_=_C364 ,C350_=_C365 ,\nC358_=_C359 ,C358_=_C441 ,C358_=_C508 ,C358_=_C511 ,C359_=_C442 ,C359_=_C537 ,\nC361_=_C362 ,C361_=_C363 ,C361_=_C364 ,C361_=_C365 ,C362_=_C363 ,C362_=_C364 ,\nC362_=_C365 ,C362_=_C380 ,C363_=_C364 ,C363_=_C365 ,C363_=_C385 ,C363_=_C386 ,\nC363_=_C388 ,C364_=_C365 ,C364_=_C395 ,C365_=_C399 ,C380_=_C456 ,C380_=_C515 ,\nC385_=_C386 ,C385_=_C388 ,C385_=_C464 ,C385_=_C525 ,C385_=_C528 ,C386_=_C388 ,\nC386_=_C465 ,C386_=_C547 ,C388_=_C467 ,C395_=_C427 ,C395_=_C471 ,C395_=_C503 ,\nC395_=_C531 ,C395_=_C550 ,C399_=_C434 ,C399_=_C473 ,C399_=_C576 ,C406_=_C560 ,\nC419_=_C500 ,C427_=_C471 ,C427_=_C503 ,C427_=_C531 ,C427_=_C550 ,C429_=_C430 ,\nC429_=_C530 ,C429_=_C533 ,C430_=_C551 ,C430_=_C552 ,C434_=_C473 ,C434_=_C576 ,\nC441_=_C442 ,C441_=_C508 ,C441_=_C511 ,C442_=_C537 ,C450_=_C480 ,C450_=_C541 ,\nC456_=_C515 ,C461_=_C497 ,C461_=_C523 ,C464_=_C465 ,C464_=_C467 ,C464_=_C525 ,\nC464_=_C528 ,C465_=_C467 ,C465_=_C547 ,C471_=_C503 ,C471_=_C531 ,C471_=_C550 ,\nC473_=_C576 ,C480_=_C541 ,C492_=_C493 ,C492_=_C519 ,C497_=_C523 ,C503_=_C531 ,\nC503_=_C550 ,C508_=_C511 ,C508_=_C515 ,C508_=_C519 ,C508_=_C523 ,C508_=_C525 ,\nC508_=_C530</w:t>
      </w:r>
    </w:p>
    <w:p>
      <w:pPr>
        <w:pStyle w:val="PreformattedText"/>
        <w:bidi w:val="0"/>
        <w:spacing w:before="0" w:after="0"/>
        <w:jc w:val="left"/>
        <w:rPr/>
      </w:pPr>
      <w:r>
        <w:rPr/>
        <w:t xml:space="preserve"> </w:t>
      </w:r>
      <w:r>
        <w:rPr/>
        <w:t>,C508_=_C531 ,C511_=_C537 ,C515_=_C519 ,C515_=_C523 ,C515_=_C525 ,\nC515_=_C530 ,C515_=_C531 ,C519_=_C523 ,C519_=_C525 ,C519_=_C530 ,C519_=_C531 ,\nC523_=_C525 ,C523_=_C530 ,C523_=_C531 ,C525_=_C528 ,C525_=_C530 ,C525_=_C531 ,\nC530_=_C531 ,C530_=_C533 ,C531_=_C550 ,C533_=_C552 ,C541_=_C547 ,C541_=_C550 ,\nC541_=_C551 ,C541_=_C553 ,C547_=_C550 ,C547_=_C551 ,C547_=_C553 ,C550_=_C551 ,\nC550_=_C553 ,C551_=_C552 ,C551_=_C553 ,"];45[shape=box, label="id:45 level: 1\n178: C0 C1 C2 C3 C13 \nC14 C15 C16 C18 C19 C23 \nC25 C26 C27 C29 C31 C33 \nC34 C35 C36 C38 C40 C42 \nC44 C45 C47 C48 C51 C63 \nC64 C65 C66 C68 C73 C74 \nC75 C76 C77 C78 C82 C83 \nC84 C87 C88 C91 C92 C93 \nC95 C97 C99 C100 C102 C104 \nC105 C106 C107 C110 C116 C117 \nC118 C119 C120 C121 C124 C133 \nC134 C135 C136 C141 C142 C143 \nC144 C149 C150 C151 C152 C153 \nC154 C157 C158 C159 C160 C167 \nC168 C169 C170 C177 C178 C179 \nC180 C181 C182 C188 C189 C190 \nC191 C196 C197 C198 C199 C200 \nC204 C205 C206 C207 C208 C211 \nC212 C213 C214 C215 C216 C220 \nC221 C222 C223 C231 C250 C263 \nC267 C269 C281 C296 C301 C305 \nC307 C312 C313 C319 C320 C321 \nC325 C326 C327 C328 C331 C333 \nC334 C337 C338 C340 C342 C344 \nC345 C347 C355 C371 C373 C377 \nC382 C389 C393 C412 C418 C425 \nC449 C460 C469 C479 C480 C481 \nC486 C487 C491 C492 C493 C496 \nC497 C499 C500 C501 C502 C503 \nC541 C547 C550 C551 C553 \n659: C0_=_C1( C0 C1 ) C0_=_C2( C0 C2 ) C0_=_C3( C0 C3 ) C0_=_C23( C0 C23 ) C0_=_C25( C0 C25 ) \nC0_=_C26( C0 C26 ) C0_=_C27( C0 C27 ) C0_=_C29( C0 C29 ) C1_=_C2( C1 C2 ) C1_=_C3( C1 C3 ) C1_=_C31( C1 C31 ) \nC1_=_C33( C1 C33 ) C1_=_C34( C1 C34 ) C1_=_C35( C1 C35 ) C1_=_C36( C1 C36 ) C2_=_C3( C2 C3 ) C2_=_C38( C2 C38 ) \nC2_=_C40( C2 C40 ) C2_=_C42( C2 C42 ) C2_=_C44( C2 C44 ) C3_=_C13( C3 C13 ) C3_=_C23( C3 C23 ) C3_=_C31( C3 C31 ) \nC3_=_C38( C3 C38 ) C3_=_C45( C3 C45 ) C13_=_C14( C13 C14 ) C13_=_C15( C13 C15 ) C13_=_C16( C13 C16 ) C13_=_C18( C13 C18 ) \nC13_=_C19( C13 C19 ) C13_=_C23( C13 C23 ) C13_=_C31( C13 C31 ) C13_=_C38( C13 C38 ) C13_=_C45( C13 C45 ) C14_=_C15( C14 C15 ) \nC14_=_C16( C14 C16 ) C14_=_C18( C14 C18 ) C14_=_C19( C14 C19 ) C14_=_C188( C14 C188 ) C14_=_C189( C14 C189 ) C14_=_C190( C14 C190 ) \nC14_=_C191( C14 C191 ) C15_=_C16( C15 C16 ) C15_=_C18( C15 C18 ) C15_=_C19( C15 C19 ) C15_=_C188( C15 C188 ) C15_=_C412( C15 C412 ) \nC16_=_C18( C16 C18 ) C16_=_C19( C16 C19 ) C16_=_C189( C16 C189 ) C16_=_C449( C16 C449 ) C18_=_C19( C18 C19 ) C18_=_C480( C18 C480 ) \nC18_=_C541( C18 C541 ) C19_=_C191( C19 C191 ) C19_=_C481( C19 C481 ) C23_=_C25( C23 C25 ) C23_=_C26( C23 C26 ) C23_=_C27( C23 C27 ) \nC23_=_C29( C23 C29 ) C23_=_C31( C23 C31 ) C23_=_C38( C23 C38 ) C23_=_C45( C23 C45 ) C25_=_C26( C25 C26 ) C25_=_C27( C25 C27 ) \nC25_=_C29( C25 C29 ) C25_=_C64( C25 C64 ) C25_=_C116( C25 C116 ) C25_=_C133( C25 C133 ) C25_=_C134( C25 C134 ) C25_=_C135( C25 C135 ) \nC25_=_C136( C25 C136 ) C26_=_C27( C26 C27 ) C26_=_C29( C26 C29 ) C26_=_C65( C26 C65 ) C26_=_C133( C26 C133 ) C26_=_C296( C26 C296 ) \nC27_=_C29( C27 C29 ) C27_=_C66( C27 C66 ) C27_=_C134( C27 C134 ) C27_=_C371( C27 C371 ) C27_=_C373( C27 C373 ) C29_=_C68( C29 C68 ) \nC29_=_C136( C29 C136 ) C29_=_C487( C29 C487 ) C31_=_C33( C31 C33 ) C31_=_C34( C31 C34 ) C31_=_C35( C31 C35 ) C31_=_C36( C31 C36 ) \nC31_=_C38( C31 C38 ) C31_=_C45( C31 C45 ) C33_=_C34( C33 C34 ) C33_=_C35( C33 C35 ) C33_=_C36( C33 C36 ) C33_=_C74( C33 C74 ) \nC33_=_C117( C33 C117 ) C33_=_C141( C33 C141 ) C33_=_C142( C33 C142 ) C33_=_C143( C33 C143 ) C33_=_C144( C33 C144 ) C34_=_C35( C34 C35 ) \nC34_=_C36( C34 C36 ) C34_=_C76( C34 C76 ) C34_=_C142( C34 C142 ) C34_=_C377( C34 C377 ) C35_=_C36( C35 C36 ) C35_=_C77( C35 C77 ) \nC35_=_C143( C35 C143 ) C36_=_C78( C36 C78 ) C36_=_C144( C36 C144 ) C38_=_C40( C38 C40 ) C38_=_C42( C38 C42 ) C38_=_C44( C38 C44 ) \nC38_=_C45( C38 C45 ) C40_=_C42( C40 C42 ) C40_=_C44( C40 C44 ) C40_=_C100( C40 C100 ) C40_=_C305( C40 C305 ) C40_=_C307( C40 C307 ) \nC42_=_C44( C42 C44 ) C42_=_C102( C42 C102 ) C42_=_C418( C42 C418 ) C44_=_C104( C44 C104 ) C44_=_C344( C44 C344 ) C44_=_C500( C44 C500 ) \nC45_=_C47( C45 C47 ) C45_=_C48( C45 C48 ) C45_=_C51( C45 C51 ) C47_=_C48( C47 C48 ) C47_=_C51( C47 C51 ) C47_=_C106( C47 C106 ) \nC47_=_C119( C47 C119 ) C47_=_C157( C47 C157 ) C47_=_C158( C47 C158 ) C47_=_C159( C47 C159 ) C47_=_C160( C47 C160 ) C48_=_C51( C48 C51 ) \nC48_=_C107( C48 C107 ) C48_=_C157( C48 C157 ) C48_=_C312( C48 C312 ) C48_=_C313( C48 C313 ) C51_=_C110( C51 C110 ) C51_=_C160( C51 C160 ) \nC51_=_C347( C51 C347 ) C51_=_C553( C51 C553 ) C63_=_C64( C63 C64 ) C63_=_C65( C63 C65 ) C63_=_C66( C63 C66 ) C63_=_C68( C63 C68 ) \nC63_=_C73( C63 C73 ) C63_=_C82( C63 C82 ) C63_=_C91( C63 C91 ) C63_=_C99( C63 C99 ) C63_=_C105( C63 C105 ) C64_=_C65( C64 C65 ) \nC64_=_C66( C64 C66 ) C64_=_C68( C64 C68 ) C64_=_C116( C64 C116 ) C64_=_C133( C64 C133 ) C64_=_C134( C64 C134 ) C64_=_C135( C64 C135 ) \nC64_=_C136( C64 C136 ) C65_=_C66( C65 C66 ) C65_=_C68( C65 C68 ) C65_=_C133( C65 C133 ) C65_=_C296( C65 C296 ) C66_=_C68( C66 C68 ) \nC66_=_C134( C66 C134 ) C66_=_C371( C66 C371 ) C66_=_C373( C66 C373 ) C68_=_C136( C68 C136 ) C68_=_C487( C68 C487 ) C73_=_C74( C73 C74 ) \nC73_=_C75( C73 C75 ) C73_=_C76( C73 C76 ) C73_=_C77( C73 C77 ) C73_=_C78( C73 C78 ) C73_=_C82( C73 C82 ) C73_=_C91( C73 C91 ) \nC73_=_C99( C73 C99 ) C73_=_C105( C73 C105 ) C74_=_C75( C74 C75 ) C74_=_C76( C74 C76 ) C74_=_C77( C74 C77 ) C74_=_C78( C74 C78 ) \nC74_=_C117( C74 C117 ) C74_=_C141( C74 C141 ) C74_=_C142( C74 C142 ) C74_=_C143( C74 C143 ) C74_=_C144( C74 C144 ) C75_=_C76( C75 C76 ) \nC75_=_C77( C75 C77 ) C75_=_C78( C75 C78 ) C75_=_C141( C75 C141 ) C76_=_C77( C76 C77 ) C76_=_C78( C76 C78 ) C76_=_C142( C76 C142 ) \nC76_=_C377( C76 C377 ) C77_=_C78( C77 C78 ) C77_=_C143( C77 C143 ) C78_=_C144( C78 C144 ) C82_=_C83( C82 C83 ) C82_=_C84( C82 C84 ) \nC82_=_C87( C82 C87 ) C82_=_C88( C82 C88 ) C82_=_C91( C82 C91 ) C82_=_C99( C82 C99 ) C82_=_C105( C82 C105 ) C83_=_C84( C83 C84 ) \nC83_=_C87( C83 C87 ) C83_=_C88( C83 C88 ) C83_=_C263( C83 C263 ) C84_=_C87( C84 C87 ) C84_=_C88( C84 C88 ) C84_=_C301( C84 C301 ) \nC87_=_C88( C87 C88 ) C87_=_C333( C87 C333 ) C87_=_C492( C87 C492 ) C88_=_C334( C88 C334 ) C88_=_C493( C88 C493 ) C91_=_C92( C91 C92 ) \nC91_=_C93( C91 C93 ) C91_=_C95( C91 C95 ) C91_=_C97( C91 C97 ) C91_=_C99( C91 C99 ) C91_=_C105( C91 C105 ) C92_=_C93( C92 C93 ) \nC92_=_C95( C92 C95 ) C92_=_C97( C92 C97 ) C92_=_C196( C92 C196 ) C92_=_C197( C92 C197 ) C92_=_C198( C92 C198 ) C92_=_C199( C92 C199 ) \nC92_=_C200( C92 C200 ) C93_=_C95( C93 C95 ) C93_=_C97( C93 C97 ) C93_=_C196( C93 C196 ) C93_=_C267( C93 C267 ) C93_=_C269( C93 C269 ) \nC95_=_C97( C95 C97 ) C95_=_C198( C95 C198 ) C95_=_C338( C95 C338 ) C95_=_C460( C95 C460 ) C97_=_C200( C97 C200 ) C97_=_C340( C97 C340 ) \nC97_=_C497( C97 C497 ) C99_=_C100( C99 C100 ) C99_=_C102( C99 C102 ) C99_=_C104( C99 C104 ) C99_=_C105( C99 C105 ) C100_=_C102( C100 C102 ) \nC100_=_C104( C100 C104 ) C100_=_C305( C100 C305 ) C100_=_C307( C100 C307 ) C102_=_C104( C102 C104 ) C102_=_C418( C102 C418 ) C104_=_C344( C104 C344 ) \nC104_=_C500( C104 C500 ) C105_=_C106( C105 C106 ) C105_=_C107( C105 C107 ) C105_=_C110( C105 C110 ) C106_=_C107( C106 C107 ) C106_=_C110( C106 C110 ) \nC106_=_C119( C106 C119 ) C106_=_C157( C106 C157 ) C106_=_C158( C106 C158 ) C106_=_C159( C106 C159 ) C106_=_C160( C106 C160 ) C107_=_C110( C107 C110 ) \nC107_=_C157( C107 C157 ) C107_=_C312( C107 C312 ) C107_=_C313( C107 C313 ) C110_=_C160( C110 C160 ) C110_=_C347( C110 C347 ) C110_=_C553( C110 C553 ) \nC116_=_C117( C116 C117 ) C116_=_C118( C116 C118 ) C116_=_C119( C116 C119 ) C116_=_C120( C116 C120 ) C116_=_C121( C116 C121 ) C116_=_C124( C116 C124 ) \nC116_=_C133( C116 C133 ) C116_=_C134( C116 C134 ) C116_=_C135( C116 C135 ) C116_=_C136( C116 C136 ) C117_=_C118( C117 C118 ) C117_=_C119( C117 C119 ) \nC117_=_C120( C117 C120 ) C117_=_C121( C117 C121 ) C117_=_C124( C117 C124 ) C117_=_C141( C117 C141 ) C117_=_C142( C117 C142 ) C117_=_C143( C117 C143 ) \nC117_=_C144( C117 C144 ) C118_=_C119( C118 C119 ) C118_=_C120( C118 C120 ) C118_=_C121( C118 C121 ) C118_=_C124( C118 C124 ) C118_=_C149( C118 C149 ) \nC118_=_C150( C118 C150 ) C118_=_C151( C118 C151 ) C118_=_C152( C118 C152 ) C118_=_C153( C118 C153 ) C118_=_C154( C118 C154 ) C119_=_C120( C119 C120 ) \nC119_=_C121( C119 C121 ) C119_=_C124( C119 C124 ) C119_=_C157( C119 C157 ) C119_=_C158( C119 C158 ) C119_=_C159( C119 C159 ) C119_=_C160( C119 C160 ) \nC120_=_C121( C120 C121 ) C120_=_C124( C120 C124 ) C121_=_C124( C121 C124 ) C121_=_C167( C121 C167 ) C121_=_C168( C121 C168 ) C121_=_C169( C121 C169 ) \nC121_=_C170( C121 C170 ) C124_=_C250( C124 C250 ) C124_=_C325( C124 C325 ) C124_=_C326( C124 C326 ) C124_=_C327( C124 C327 ) C124_=_C328( C124 C328 ) \nC133_=_C134( C133 C134 ) C133_=_C135( C133 C135 ) C133_=_C136( C133 C136 ) C133_=_C296( C133 C296 ) C134_=_C135( C134 C135 ) C134_=_C136( C134 C136 ) \nC134_=_C371( C134 C371 ) C134_=_C373( C134 C373 ) C135_=_C136( C135 C136 ) C135_=_C296( C135 C296 ) C135_=_C373( C135 C373 ) C135_=_C486( C135 C486 ) \nC135_=_C487( C135 C487 ) C136_=_C487( C136 C487 ) C141_=_C142( C141 C142 ) C141_=_C143( C141 C143 ) C141_=_C144( C141 C144 ) C142_=_C143( C142 C143 ) \nC142_=_C144( C142 C144 ) C142_=_C377( C142 C377 ) C143_=_C144( C143 C144 ) C149_=_C150( C149 C150 ) C149_=_C151( C149 C151 ) C149_=_C152( C149 C152 ) \nC149_=_C153( C149 C153 ) C149_=_C154( C149 C154 ) C149_=_C389( C149 C389 ) C149_=_C393( C149 C393 ) C150_=_C151( C150 C151 ) C150_=_C152( C150 C152 ) \nC150_=_C153( C150 C153 ) C150_=_C154( C150 C154 ) C150_=_C204( C150 C204 ) C150_=_C425( C150 C425 ) C151_=_C152( C151 C152 ) C151_=_C153( C151 C153 ) \nC151_=_C154( C151 C154 ) C151_=_C205( C151 C205 ) C151_=_C469( C151 C469 ) C152_=_C153( C152 C153 ) C152_=_C154( C152 C154 ) C152_=_C206( C152 C206 ) \nC152_=_C393( C152 C393 ) C152_=_C425( C152 C425 ) C152_=_C469( C152 C469 ) C152_=_C501( C152 C501 ) C152_=_C502( C152 C502 ) C152_=_C503(</w:t>
      </w:r>
    </w:p>
    <w:p>
      <w:pPr>
        <w:pStyle w:val="PreformattedText"/>
        <w:bidi w:val="0"/>
        <w:spacing w:before="0" w:after="0"/>
        <w:jc w:val="left"/>
        <w:rPr/>
      </w:pPr>
      <w:r>
        <w:rPr/>
        <w:t xml:space="preserve"> </w:t>
      </w:r>
      <w:r>
        <w:rPr/>
        <w:t>C152 C503 ) \nC153_=_C154( C153 C154 ) C153_=_C207( C153 C207 ) C153_=_C502( C153 C502 ) C154_=_C208( C154 C208 ) C154_=_C503( C154 C503 ) C154_=_C550( C154 C550 ) \nC157_=_C158( C157 C158 ) C157_=_C159( C157 C159 ) C157_=_C160( C157 C160 ) C157_=_C312( C157 C312 ) C157_=_C313( C157 C313 ) C158_=_C159( C158 C159 ) \nC158_=_C160( C158 C160 ) C158_=_C312( C158 C312 ) C158_=_C345( C158 C345 ) C158_=_C347( C158 C347 ) C159_=_C160( C159 C160 ) C159_=_C313( C159 C313 ) \nC159_=_C541( C159 C541 ) C159_=_C547( C159 C547 ) C159_=_C550( C159 C550 ) C159_=_C551( C159 C551 ) C159_=_C553( C159 C553 ) C160_=_C347( C160 C347 ) \nC160_=_C553( C160 C553 ) C167_=_C168( C167 C168 ) C167_=_C169( C167 C169 ) C167_=_C170( C167 C170 ) C167_=_C220( C167 C220 ) C168_=_C169( C168 C169 ) \nC168_=_C170( C168 C170 ) C168_=_C221( C168 C221 ) C169_=_C170( C169 C170 ) C169_=_C222( C169 C222 ) C170_=_C223( C170 C223 ) C177_=_C178( C177 C178 ) \nC177_=_C179( C177 C179 ) C177_=_C180( C177 C180 ) C177_=_C181( C177 C181 ) C177_=_C182( C177 C182 ) C178_=_C179( C178 C179 ) C178_=_C180( C178 C180 ) \nC178_=_C181( C178 C181 ) C178_=_C182( C178 C182 ) C178_=_C355( C178 C355 ) C179_=_C180( C179 C180 ) C179_=_C181( C179 C181 ) C179_=_C182( C179 C182 ) \nC180_=_C181( C180 C181 ) C180_=_C182( C180 C182 ) C181_=_C182( C181 C182 ) C188_=_C189( C188 C189 ) C188_=_C190( C188 C190 ) C188_=_C191( C188 C191 ) \nC188_=_C412( C188 C412 ) C189_=_C190( C189 C190 ) C189_=_C191( C189 C191 ) C189_=_C449( C189 C449 ) C190_=_C191( C190 C191 ) C190_=_C412( C190 C412 ) \nC190_=_C449( C190 C449 ) C190_=_C479( C190 C479 ) C190_=_C480( C190 C480 ) C190_=_C481( C190 C481 ) C191_=_C481( C191 C481 ) C196_=_C197( C196 C197 ) \nC196_=_C198( C196 C198 ) C196_=_C199( C196 C199 ) C196_=_C200( C196 C200 ) C196_=_C267( C196 C267 ) C196_=_C269( C196 C269 ) C197_=_C198( C197 C198 ) \nC197_=_C199( C197 C199 ) C197_=_C200( C197 C200 ) C197_=_C267( C197 C267 ) C197_=_C337( C197 C337 ) C197_=_C338( C197 C338 ) C197_=_C340( C197 C340 ) \nC198_=_C199( C198 C199 ) C198_=_C200( C198 C200 ) C198_=_C338( C198 C338 ) C198_=_C460( C198 C460 ) C199_=_C200( C199 C200 ) C199_=_C269( C199 C269 ) \nC199_=_C460( C199 C460 ) C199_=_C496( C199 C496 ) C199_=_C497( C199 C497 ) C200_=_C340( C200 C340 ) C200_=_C497( C200 C497 ) C204_=_C205( C204 C205 ) \nC204_=_C206( C204 C206 ) C204_=_C207( C204 C207 ) C204_=_C208( C204 C208 ) C204_=_C425( C204 C425 ) C205_=_C206( C205 C206 ) C205_=_C207( C205 C207 ) \nC205_=_C208( C205 C208 ) C205_=_C469( C205 C469 ) C206_=_C207( C206 C207 ) C206_=_C208( C206 C208 ) C206_=_C393( C206 C393 ) C206_=_C425( C206 C425 ) \nC206_=_C469( C206 C469 ) C206_=_C501( C206 C501 ) C206_=_C502( C206 C502 ) C206_=_C503( C206 C503 ) C207_=_C208( C207 C208 ) C207_=_C502( C207 C502 ) \nC208_=_C503( C208 C503 ) C208_=_C550( C208 C550 ) C211_=_C212( C211 C212 ) C211_=_C213( C211 C213 ) C211_=_C214( C211 C214 ) C211_=_C215( C211 C215 ) \nC211_=_C216( C211 C216 ) C212_=_C213( C212 C213 ) C212_=_C214( C212 C214 ) C212_=_C215( C212 C215 ) C212_=_C216( C212 C216 ) C213_=_C214( C213 C214 ) \nC213_=_C215( C213 C215 ) C213_=_C216( C213 C216 ) C214_=_C215( C214 C215 ) C214_=_C216( C214 C216 ) C215_=_C216( C215 C216 ) C215_=_C551( C215 C551 ) \nC220_=_C221( C220 C221 ) C220_=_C222( C220 C222 ) C220_=_C223( C220 C223 ) C221_=_C222( C221 C222 ) C221_=_C223( C221 C223 ) C222_=_C223( C222 C223 ) \nC231_=_C281( C231 C281 ) C231_=_C319( C231 C319 ) C231_=_C320( C231 C320 ) C231_=_C321( C231 C321 ) C250_=_C325( C250 C325 ) C250_=_C326( C250 C326 ) \nC250_=_C327( C250 C327 ) C250_=_C328( C250 C328 ) C263_=_C301( C263 C301 ) C263_=_C331( C263 C331 ) C263_=_C333( C263 C333 ) C263_=_C334( C263 C334 ) \nC267_=_C269( C267 C269 ) C267_=_C337( C267 C337 ) C267_=_C338( C267 C338 ) C267_=_C340( C267 C340 ) C269_=_C460( C269 C460 ) C269_=_C496( C269 C496 ) \nC269_=_C497( C269 C497 ) C281_=_C319( C281 C319 ) C281_=_C320( C281 C320 ) C281_=_C321( C281 C321 ) C296_=_C373( C296 C373 ) C296_=_C486( C296 C486 ) \nC296_=_C487( C296 C487 ) C301_=_C331( C301 C331 ) C301_=_C333( C301 C333 ) C301_=_C334( C301 C334 ) C305_=_C307( C305 C307 ) C305_=_C342( C305 C342 ) \nC305_=_C344( C305 C344 ) C307_=_C418( C307 C418 ) C307_=_C499( C307 C499 ) C307_=_C500( C307 C500 ) C312_=_C313( C312 C313 ) C312_=_C345( C312 C345 ) \nC312_=_C347( C312 C347 ) C313_=_C541( C313 C541 ) C313_=_C547( C313 C547 ) C313_=_C550( C313 C550 ) C313_=_C551( C313 C551 ) C313_=_C553( C313 C553 ) \nC319_=_C320( C319 C320 ) C319_=_C321( C319 C321 ) C319_=_C325( C319 C325 ) C319_=_C331( C319 C331 ) C319_=_C337( C319 C337 ) C319_=_C342( C319 C342 ) \nC319_=_C345( C319 C345 ) C320_=_C321( C320 C321 ) C325_=_C326( C325 C326 ) C325_=_C327( C325 C327 ) C325_=_C328( C325 C328 ) C325_=_C331( C325 C331 ) \nC325_=_C337( C325 C337 ) C325_=_C342( C325 C342 ) C325_=_C345( C325 C345 ) C326_=_C327( C326 C327 ) C326_=_C328( C326 C328 ) C327_=_C328( C327 C328 ) \nC331_=_C333( C331 C333 ) C331_=_C334( C331 C334 ) C331_=_C337( C331 C337 ) C331_=_C342( C331 C342 ) C331_=_C345( C331 C345 ) C333_=_C334( C333 C334 ) \nC333_=_C492( C333 C492 ) C334_=_C493( C334 C493 ) C337_=_C338( C337 C338 ) C337_=_C340( C337 C340 ) C337_=_C342( C337 C342 ) C337_=_C345( C337 C345 ) \nC338_=_C340( C338 C340 ) C338_=_C460( C338 C460 ) C340_=_C497( C340 C497 ) C342_=_C344( C342 C344 ) C342_=_C345( C342 C345 ) C344_=_C500( C344 C500 ) \nC345_=_C347( C345 C347 ) C347_=_C553( C347 C553 ) C355_=_C371( C355 C371 ) C355_=_C377( C355 C377 ) C355_=_C382( C355 C382 ) C355_=_C389( C355 C389 ) \nC371_=_C373( C371 C373 ) C371_=_C377( C371 C377 ) C371_=_C382( C371 C382 ) C371_=_C389( C371 C389 ) C373_=_C486( C373 C486 ) C373_=_C487( C373 C487 ) \nC377_=_C382( C377 C382 ) C377_=_C389( C377 C389 ) C382_=_C389( C382 C389 ) C389_=_C393( C389 C393 ) C393_=_C425( C393 C425 ) C393_=_C469( C393 C469 ) \nC393_=_C501( C393 C501 ) C393_=_C502( C393 C502 ) C393_=_C503( C393 C503 ) C412_=_C449( C412 C449 ) C412_=_C479( C412 C479 ) C412_=_C480( C412 C480 ) \nC412_=_C481( C412 C481 ) C418_=_C499( C418 C499 ) C418_=_C500( C418 C500 ) C425_=_C469( C425 C469 ) C425_=_C501( C425 C501 ) C425_=_C502( C425 C502 ) \nC425_=_C503( C425 C503 ) C449_=_C479( C449 C479 ) C449_=_C480( C449 C480 ) C449_=_C481( C449 C481 ) C460_=_C496( C460 C496 ) C460_=_C497( C460 C497 ) \nC469_=_C501( C469 C501 ) C469_=_C502( C469 C502 ) C469_=_C503( C469 C503 ) C479_=_C480( C479 C480 ) C479_=_C481( C479 C481 ) C479_=_C486( C479 C486 ) \nC479_=_C491( C479 C491 ) C479_=_C496( C479 C496 ) C479_=_C499( C479 C499 ) C479_=_C501( C479 C501 ) C480_=_C481( C480 C481 ) C480_=_C541( C480 C541 ) \nC486_=_C487( C486 C487 ) C486_=_C491( C486 C491 ) C486_=_C496( C486 C496 ) C486_=_C499( C486 C499 ) C486_=_C501( C486 C501 ) C491_=_C492( C491 C492 ) \nC491_=_C493( C491 C493 ) C491_=_C496( C491 C496 ) C491_=_C499( C491 C499 ) C491_=_C501( C491 C501 ) C492_=_C493( C492 C493 ) C496_=_C497( C496 C497 ) \nC496_=_C499( C496 C499 ) C496_=_C501( C496 C501 ) C499_=_C500( C499 C500 ) C499_=_C501( C499 C501 ) C501_=_C502( C501 C502 ) C501_=_C503( C501 C503 ) \nC502_=_C503( C502 C503 ) C503_=_C550( C503 C550 ) C541_=_C547( C541 C547 ) C541_=_C550( C541 C550 ) C541_=_C551( C541 C551 ) C541_=_C553( C541 C553 ) \nC547_=_C550( C547 C550 ) C547_=_C551( C547 C551 ) C547_=_C553( C547 C553 ) C550_=_C551( C550 C551 ) C550_=_C553( C550 C553 ) C551_=_C553( C551 C553 ) "];42-&gt;45[label="139: C0 C1 C2 C3 C15 \nC16 C18 C19 C26 C27 C29 \nC34 C35 C36 C40 C42 C44 \nC48 C51 C65 C66 C68 C75 \nC76 C77 C78 C83 C84 C87 \nC88 C93 C95 C97 C100 C102 \nC104 C107 C110 C116 C117 C118 \nC119 C120 C121 C124 C133 C134 \nC136 C141 C142 C143 C144 C149 \nC150 C151 C153 C154 C157 C160 \nC167 C168 C169 C170 C177 C178 \nC179 C180 C181 C182 C188 C189 \nC191 C196 C198 C200 C204 C205 \nC207 C208 C211 C212 C213 C214 \nC215 C216 C220 C221 C222 C223 \nC231 C250 C263 C267 C269 C281 \nC296 C301 C305 C307 C312 C313 \nC320 C321 C326 C327 C328 C333 \nC334 C338 C340 C344 C347 C355 \nC371 C373 C377 C382 C389 C393 \nC412 C418 C425 C449 C460 C469 \nC480 C481 C487 C492 C493 C497 \nC500 C502 C503 C541 C547 C550 \nC551 C553 \n376: C0_=_C1 ,C0_=_C2 ,C0_=_C3 ,C0_=_C26 ,C0_=_C27 ,\nC0_=_C29 ,C1_=_C2 ,C1_=_C3 ,C1_=_C34 ,C1_=_C35 ,C1_=_C36 ,\nC2_=_C3 ,C2_=_C40 ,C2_=_C42 ,C2_=_C44 ,C15_=_C16 ,C15_=_C18 ,\nC15_=_C19 ,C15_=_C188 ,C15_=_C412 ,C16_=_C18 ,C16_=_C19 ,C16_=_C189 ,\nC16_=_C449 ,C18_=_C19 ,C18_=_C480 ,C18_=_C541 ,C19_=_C191 ,C19_=_C481 ,\nC26_=_C27 ,C26_=_C29 ,C26_=_C65 ,C26_=_C133 ,C26_=_C296 ,C27_=_C29 ,\nC27_=_C66 ,C27_=_C134 ,C27_=_C371 ,C27_=_C373 ,C29_=_C68 ,C29_=_C136 ,\nC29_=_C487 ,C34_=_C35 ,C34_=_C36 ,C34_=_C76 ,C34_=_C142 ,C34_=_C377 ,\nC35_=_C36 ,C35_=_C77 ,C35_=_C143 ,C36_=_C78 ,C36_=_C144 ,C40_=_C42 ,\nC40_=_C44 ,C40_=_C100 ,C40_=_C305 ,C40_=_C307 ,C42_=_C44 ,C42_=_C102 ,\nC42_=_C418 ,C44_=_C104 ,C44_=_C344 ,C44_=_C500 ,C48_=_C51 ,C48_=_C107 ,\nC48_=_C157 ,C48_=_C312 ,C48_=_C313 ,C51_=_C110 ,C51_=_C160 ,C51_=_C347 ,\nC51_=_C553 ,C65_=_C66 ,C65_=_C68 ,C65_=_C133 ,C65_=_C296 ,C66_=_C68 ,\nC66_=_C134 ,C66_=_C371 ,C66_=_C373 ,C68_=_C136 ,C68_=_C487 ,C75_=_C76 ,\nC75_=_C77 ,C75_=_C78 ,C75_=_C141 ,C76_=_C77 ,C76_=_C78 ,C76_=_C142 ,\nC76_=_C377 ,C77_=_C78 ,C77_=_C143 ,C78_=_C144 ,C83_=_C84 ,C83_=_C87 ,\nC83_=_C88 ,C83_=_C263 ,C84_=_C87 ,C84_=_C88 ,C84_=_C301 ,C87_=_C88 ,\nC87_=_C333 ,C87_=_C492 ,C88_=_C334 ,C88_=_C493 ,C93_=_C95 ,C93_=_C97 ,\nC93_=_C196 ,C93_=_C267 ,C93_=_C269 ,C95_=_C97 ,C95_=_C198 ,C95_=_C338 ,\nC95_=_C460 ,C97_=_C200 ,C97_=_C340 ,C97_=_C497 ,C100_=_C102 ,C100_=_C104 ,\nC100_=_C305 ,C100_=_C307 ,C102_=_C104 ,C102_=_C418 ,C104_=_C344 ,C104_=_C500 ,\nC107_=_C110 ,C107_=_C157 ,C107_=_C312 ,C107_=_C313 ,C110_=_C160 ,C110_=_C347 ,\nC110_=_C553 ,C116_=_C117 ,C116_=_C118 ,C116_=_C119 ,C116_=_C120 ,C116_=_C121 ,\nC116_=_C124 ,C116_=_C133 ,C116_=_C134 ,C116_=_C136 ,C117_=_C118 ,C117_=_C119 ,\nC117_=_C120 ,C117_=_C121 ,C117_=_C124 ,C117_=_C141 ,C117_=_C142 ,C117_=_C143 ,\nC117_=_C144 ,C118_=_C119 ,C118_=_C120 ,C118_=_C121 ,C118_=_C124 ,C118_=_C149</w:t>
      </w:r>
    </w:p>
    <w:p>
      <w:pPr>
        <w:pStyle w:val="PreformattedText"/>
        <w:bidi w:val="0"/>
        <w:spacing w:before="0" w:after="0"/>
        <w:jc w:val="left"/>
        <w:rPr/>
      </w:pPr>
      <w:r>
        <w:rPr/>
        <w:t xml:space="preserve"> </w:t>
      </w:r>
      <w:r>
        <w:rPr/>
        <w:t>,\nC118_=_C150 ,C118_=_C151 ,C118_=_C153 ,C118_=_C154 ,C119_=_C120 ,C119_=_C121 ,\nC119_=_C124 ,C119_=_C157 ,C119_=_C160 ,C120_=_C121 ,C120_=_C124 ,C121_=_C124 ,\nC121_=_C167 ,C121_=_C168 ,C121_=_C169 ,C121_=_C170 ,C124_=_C250 ,C124_=_C326 ,\nC124_=_C327 ,C124_=_C328 ,C133_=_C134 ,C133_=_C136 ,C133_=_C296 ,C134_=_C136 ,\nC134_=_C371 ,C134_=_C373 ,C136_=_C487 ,C141_=_C142 ,C141_=_C143 ,C141_=_C144 ,\nC142_=_C143 ,C142_=_C144 ,C142_=_C377 ,C143_=_C144 ,C149_=_C150 ,C149_=_C151 ,\nC149_=_C153 ,C149_=_C154 ,C149_=_C389 ,C149_=_C393 ,C150_=_C151 ,C150_=_C153 ,\nC150_=_C154 ,C150_=_C204 ,C150_=_C425 ,C151_=_C153 ,C151_=_C154 ,C151_=_C205 ,\nC151_=_C469 ,C153_=_C154 ,C153_=_C207 ,C153_=_C502 ,C154_=_C208 ,C154_=_C503 ,\nC154_=_C550 ,C157_=_C160 ,C157_=_C312 ,C157_=_C313 ,C160_=_C347 ,C160_=_C553 ,\nC167_=_C168 ,C167_=_C169 ,C167_=_C170 ,C167_=_C220 ,C168_=_C169 ,C168_=_C170 ,\nC168_=_C221 ,C169_=_C170 ,C169_=_C222 ,C170_=_C223 ,C177_=_C178 ,C177_=_C179 ,\nC177_=_C180 ,C177_=_C181 ,C177_=_C182 ,C178_=_C179 ,C178_=_C180 ,C178_=_C181 ,\nC178_=_C182 ,C178_=_C355 ,C179_=_C180 ,C179_=_C181 ,C179_=_C182 ,C180_=_C181 ,\nC180_=_C182 ,C181_=_C182 ,C188_=_C189 ,C188_=_C191 ,C188_=_C412 ,C189_=_C191 ,\nC189_=_C449 ,C191_=_C481 ,C196_=_C198 ,C196_=_C200 ,C196_=_C267 ,C196_=_C269 ,\nC198_=_C200 ,C198_=_C338 ,C198_=_C460 ,C200_=_C340 ,C200_=_C497 ,C204_=_C205 ,\nC204_=_C207 ,C204_=_C208 ,C204_=_C425 ,C205_=_C207 ,C205_=_C208 ,C205_=_C469 ,\nC207_=_C208 ,C207_=_C502 ,C208_=_C503 ,C208_=_C550 ,C211_=_C212 ,C211_=_C213 ,\nC211_=_C214 ,C211_=_C215 ,C211_=_C216 ,C212_=_C213 ,C212_=_C214 ,C212_=_C215 ,\nC212_=_C216 ,C213_=_C214 ,C213_=_C215 ,C213_=_C216 ,C214_=_C215 ,C214_=_C216 ,\nC215_=_C216 ,C215_=_C551 ,C220_=_C221 ,C220_=_C222 ,C220_=_C223 ,C221_=_C222 ,\nC221_=_C223 ,C222_=_C223 ,C231_=_C281 ,C231_=_C320 ,C231_=_C321 ,C250_=_C326 ,\nC250_=_C327 ,C250_=_C328 ,C263_=_C301 ,C263_=_C333 ,C263_=_C334 ,C267_=_C269 ,\nC267_=_C338 ,C267_=_C340 ,C269_=_C460 ,C269_=_C497 ,C281_=_C320 ,C281_=_C321 ,\nC296_=_C373 ,C296_=_C487 ,C301_=_C333 ,C301_=_C334 ,C305_=_C307 ,C305_=_C344 ,\nC307_=_C418 ,C307_=_C500 ,C312_=_C313 ,C312_=_C347 ,C313_=_C541 ,C313_=_C547 ,\nC313_=_C550 ,C313_=_C551 ,C313_=_C553 ,C320_=_C321 ,C326_=_C327 ,C326_=_C328 ,\nC327_=_C328 ,C333_=_C334 ,C333_=_C492 ,C334_=_C493 ,C338_=_C340 ,C338_=_C460 ,\nC340_=_C497 ,C344_=_C500 ,C347_=_C553 ,C355_=_C371 ,C355_=_C377 ,C355_=_C382 ,\nC355_=_C389 ,C371_=_C373 ,C371_=_C377 ,C371_=_C382 ,C371_=_C389 ,C373_=_C487 ,\nC377_=_C382 ,C377_=_C389 ,C382_=_C389 ,C389_=_C393 ,C393_=_C425 ,C393_=_C469 ,\nC393_=_C502 ,C393_=_C503 ,C412_=_C449 ,C412_=_C480 ,C412_=_C481 ,C418_=_C500 ,\nC425_=_C469 ,C425_=_C502 ,C425_=_C503 ,C449_=_C480 ,C449_=_C481 ,C460_=_C497 ,\nC469_=_C502 ,C469_=_C503 ,C480_=_C481 ,C480_=_C541 ,C492_=_C493 ,C502_=_C503 ,\nC503_=_C550 ,C541_=_C547 ,C541_=_C550 ,C541_=_C551 ,C541_=_C553 ,C547_=_C550 ,\nC547_=_C551 ,C547_=_C553 ,C550_=_C551 ,C550_=_C553 ,C551_=_C553 ,"];46[shape=box, label="id:46 level: 2\n72: C16 C35 C77 C95 C143 \nC149 C150 C151 C153 C168 C179 \nC189 C198 C204 C205 C207 C221 \nC241 C258 C268 C338 C354 C357 \nC364 C370 C376 C379 C381 C384 \nC389 C390 C393 C395 C402 C409 \nC415 C422 C423 C425 C427 C432 \nC439 C441 C442 C443 C447 C449 \nC450 C451 C454 C456 C458 C460 \nC461 C462 C464 C465 C466 C467 \nC468 C469 C471 C472 C473 C502 \nC508 C515 C519 C523 C525 C530 \nC531 \n308: C16_=_C189( C16 C189 ) C16_=_C447( C16 C447 ) C16_=_C449( C16 C449 ) C16_=_C450( C16 C450 ) C16_=_C451( C16 C451 ) \nC35_=_C77( C35 C77 ) C35_=_C143( C35 C143 ) C35_=_C258( C35 C258 ) C35_=_C379( C35 C379 ) C35_=_C454( C35 C454 ) C35_=_C456( C35 C456 ) \nC77_=_C143( C77 C143 ) C77_=_C258( C77 C258 ) C77_=_C379( C77 C379 ) C77_=_C454( C77 C454 ) C77_=_C456( C77 C456 ) C95_=_C198( C95 C198 ) \nC95_=_C268( C95 C268 ) C95_=_C338( C95 C338 ) C95_=_C458( C95 C458 ) C95_=_C460( C95 C460 ) C95_=_C461( C95 C461 ) C143_=_C258( C143 C258 ) \nC143_=_C379( C143 C379 ) C143_=_C454( C143 C454 ) C143_=_C456( C143 C456 ) C149_=_C150( C149 C150 ) C149_=_C151( C149 C151 ) C149_=_C153( C149 C153 ) \nC149_=_C354( C149 C354 ) C149_=_C364( C149 C364 ) C149_=_C370( C149 C370 ) C149_=_C376( C149 C376 ) C149_=_C381( C149 C381 ) C149_=_C389( C149 C389 ) \nC149_=_C390( C149 C390 ) C149_=_C393( C149 C393 ) C149_=_C395( C149 C395 ) C150_=_C151( C150 C151 ) C150_=_C153( C150 C153 ) C150_=_C204( C150 C204 ) \nC150_=_C402( C150 C402 ) C150_=_C409( C150 C409 ) C150_=_C415( C150 C415 ) C150_=_C422( C150 C422 ) C150_=_C423( C150 C423 ) C150_=_C425( C150 C425 ) \nC150_=_C427( C150 C427 ) C151_=_C153( C151 C153 ) C151_=_C205( C151 C205 ) C151_=_C439( C151 C439 ) C151_=_C447( C151 C447 ) C151_=_C454( C151 C454 ) \nC151_=_C458( C151 C458 ) C151_=_C462( C151 C462 ) C151_=_C468( C151 C468 ) C151_=_C469( C151 C469 ) C151_=_C471( C151 C471 ) C153_=_C207( C153 C207 ) \nC153_=_C502( C153 C502 ) C153_=_C508( C153 C508 ) C153_=_C515( C153 C515 ) C153_=_C519( C153 C519 ) C153_=_C523( C153 C523 ) C153_=_C525( C153 C525 ) \nC153_=_C530( C153 C530 ) C153_=_C531( C153 C531 ) C168_=_C221( C168 C221 ) C168_=_C432( C168 C432 ) C168_=_C468( C168 C468 ) C168_=_C472( C168 C472 ) \nC168_=_C473( C168 C473 ) C179_=_C241( C179 C241 ) C179_=_C357( C179 C357 ) C179_=_C439( C179 C439 ) C179_=_C441( C179 C441 ) C179_=_C442( C179 C442 ) \nC179_=_C443( C179 C443 ) C189_=_C447( C189 C447 ) C189_=_C449( C189 C449 ) C189_=_C450( C189 C450 ) C189_=_C451( C189 C451 ) C198_=_C268( C198 C268 ) \nC198_=_C338( C198 C338 ) C198_=_C458( C198 C458 ) C198_=_C460( C198 C460 ) C198_=_C461( C198 C461 ) C204_=_C205( C204 C205 ) C204_=_C207( C204 C207 ) \nC204_=_C402( C204 C402 ) C204_=_C409( C204 C409 ) C204_=_C415( C204 C415 ) C204_=_C422( C204 C422 ) C204_=_C423( C204 C423 ) C204_=_C425( C204 C425 ) \nC204_=_C427( C204 C427 ) C205_=_C207( C205 C207 ) C205_=_C439( C205 C439 ) C205_=_C447( C205 C447 ) C205_=_C454( C205 C454 ) C205_=_C458( C205 C458 ) \nC205_=_C462( C205 C462 ) C205_=_C468( C205 C468 ) C205_=_C469( C205 C469 ) C205_=_C471( C205 C471 ) C207_=_C502( C207 C502 ) C207_=_C508( C207 C508 ) \nC207_=_C515( C207 C515 ) C207_=_C519( C207 C519 ) C207_=_C523( C207 C523 ) C207_=_C525( C207 C525 ) C207_=_C530( C207 C530 ) C207_=_C531( C207 C531 ) \nC221_=_C432( C221 C432 ) C221_=_C468( C221 C468 ) C221_=_C472( C221 C472 ) C221_=_C473( C221 C473 ) C241_=_C357( C241 C357 ) C241_=_C439( C241 C439 ) \nC241_=_C441( C241 C441 ) C241_=_C442( C241 C442 ) C241_=_C443( C241 C443 ) C258_=_C379( C258 C379 ) C258_=_C454( C258 C454 ) C258_=_C456( C258 C456 ) \nC268_=_C338( C268 C338 ) C268_=_C458( C268 C458 ) C268_=_C460( C268 C460 ) C268_=_C461( C268 C461 ) C338_=_C458( C338 C458 ) C338_=_C460( C338 C460 ) \nC338_=_C461( C338 C461 ) C354_=_C357( C354 C357 ) C354_=_C364( C354 C364 ) C354_=_C370( C354 C370 ) C354_=_C376( C354 C376 ) C354_=_C381( C354 C381 ) \nC354_=_C389( C354 C389 ) C354_=_C390( C354 C390 ) C354_=_C393( C354 C393 ) C354_=_C395( C354 C395 ) C357_=_C439( C357 C439 ) C357_=_C441( C357 C441 ) \nC357_=_C442( C357 C442 ) C357_=_C443( C357 C443 ) C364_=_C370( C364 C370 ) C364_=_C376( C364 C376 ) C364_=_C381( C364 C381 ) C364_=_C389( C364 C389 ) \nC364_=_C390( C364 C390 ) C364_=_C393( C364 C393 ) C364_=_C395( C364 C395 ) C370_=_C376( C370 C376 ) C370_=_C381( C370 C381 ) C370_=_C389( C370 C389 ) \nC370_=_C390( C370 C390 ) C370_=_C393( C370 C393 ) C370_=_C395( C370 C395 ) C376_=_C379( C376 C379 ) C376_=_C381( C376 C381 ) C376_=_C389( C376 C389 ) \nC376_=_C390( C376 C390 ) C376_=_C393( C376 C393 ) C376_=_C395( C376 C395 ) C379_=_C454( C379 C454 ) C379_=_C456( C379 C456 ) C381_=_C384( C381 C384 ) \nC381_=_C389( C381 C389 ) C381_=_C390( C381 C390 ) C381_=_C393( C381 C393 ) C381_=_C395( C381 C395 ) C384_=_C462( C384 C462 ) C384_=_C464( C384 C464 ) \nC384_=_C465( C384 C465 ) C384_=_C466( C384 C466 ) C384_=_C467( C384 C467 ) C389_=_C390( C389 C390 ) C389_=_C393( C389 C393 ) C389_=_C395( C389 C395 ) \nC390_=_C393( C390 C393 ) C390_=_C395( C390 C395 ) C393_=_C395( C393 C395 ) C393_=_C425( C393 C425 ) C393_=_C469( C393 C469 ) C393_=_C502( C393 C502 ) \nC395_=_C427( C395 C427 ) C395_=_C471( C395 C471 ) C395_=_C531( C395 C531 ) C402_=_C409( C402 C409 ) C402_=_C415( C402 C415 ) C402_=_C422( C402 C422 ) \nC402_=_C423( C402 C423 ) C402_=_C425( C402 C425 ) C402_=_C427( C402 C427 ) C409_=_C415( C409 C415 ) C409_=_C422( C409 C422 ) C409_=_C423( C409 C423 ) \nC409_=_C425( C409 C425 ) C409_=_C427( C409 C427 ) C415_=_C422( C415 C422 ) C415_=_C423( C415 C423 ) C415_=_C425( C415 C425 ) C415_=_C427( C415 C427 ) \nC422_=_C423( C422 C423 ) C422_=_C425( C422 C425 ) C422_=_C427( C422 C427 ) C423_=_C425( C423 C425 ) C423_=_C427( C423 C427 ) C423_=_C432( C423 C432 ) \nC425_=_C427( C425 C427 ) C425_=_C469( C425 C469 ) C425_=_C502( C425 C502 ) C427_=_C471( C427 C471 ) C427_=_C531( C427 C531 ) C432_=_C468( C432 C468 ) \nC432_=_C472( C432 C472 ) C432_=_C473( C432 C473 ) C439_=_C441( C439 C441 ) C439_=_C442( C439 C442 ) C439_=_C443( C439 C443 ) C439_=_C447( C439 C447 ) \nC439_=_C454( C439 C454 ) C439_=_C458( C439 C458 ) C439_=_C462( C439 C462 ) C439_=_C468( C439 C468 ) C439_=_C469( C439 C469 ) C439_=_C471( C439 C471 ) \nC441_=_C442( C441 C442 ) C441_=_C443( C441 C443 ) C441_=_C508( C441 C508 ) C442_=_C443( C442 C443 ) C447_=_C449( C447 C449 ) C447_=_C450( C447 C450 ) \nC447_=_C451( C447 C451 ) C447_=_C454( C447 C454 ) C447_=_C458( C447 C458 ) C447_=_C462( C447 C462 ) C447_=_C468( C447 C468 ) C447_=_C469( C447 C469 ) \nC447_=_C471( C447 C471 ) C449_=_C450( C449 C450 ) C449_=_C451( C449 C451 ) C450_=_C451( C450 C451 ) C454_=_C456( C454 C456 ) C454_=_C458( C454 C458 ) \nC454_=_C462( C454 C462 ) C454_=_C468( C454 C468 ) C454_=_C469( C454 C469 ) C454_=_C471( C454 C471 ) C456_=_C515( C456 C515 ) C458_=_C460( C458 C460 ) \nC458_=_C461( C458 C461 ) C458_=_C462( C458 C462 ) C458_=_C468( C458 C468 ) C458_=_C469( C458 C469 ) C458_=_C471( C458 C471 ) C460_=_C461( C460 C461 ) \nC461_=_C523( C461 C523 ) C462_=_C464( C462 C464 ) C462_=_C465(</w:t>
      </w:r>
    </w:p>
    <w:p>
      <w:pPr>
        <w:pStyle w:val="PreformattedText"/>
        <w:bidi w:val="0"/>
        <w:spacing w:before="0" w:after="0"/>
        <w:jc w:val="left"/>
        <w:rPr/>
      </w:pPr>
      <w:r>
        <w:rPr/>
        <w:t xml:space="preserve"> </w:t>
      </w:r>
      <w:r>
        <w:rPr/>
        <w:t>C462 C465 ) C462_=_C466( C462 C466 ) C462_=_C467( C462 C467 ) C462_=_C468( C462 C468 ) \nC462_=_C469( C462 C469 ) C462_=_C471( C462 C471 ) C464_=_C465( C464 C465 ) C464_=_C466( C464 C466 ) C464_=_C467( C464 C467 ) C464_=_C525( C464 C525 ) \nC465_=_C466( C465 C466 ) C465_=_C467( C465 C467 ) C466_=_C467( C466 C467 ) C468_=_C469( C468 C469 ) C468_=_C471( C468 C471 ) C468_=_C472( C468 C472 ) \nC468_=_C473( C468 C473 ) C469_=_C471( C469 C471 ) C469_=_C502( C469 C502 ) C471_=_C531( C471 C531 ) C472_=_C473( C472 C473 ) C502_=_C508( C502 C508 ) \nC502_=_C515( C502 C515 ) C502_=_C519( C502 C519 ) C502_=_C523( C502 C523 ) C502_=_C525( C502 C525 ) C502_=_C530( C502 C530 ) C502_=_C531( C502 C531 ) \nC508_=_C515( C508 C515 ) C508_=_C519( C508 C519 ) C508_=_C523( C508 C523 ) C508_=_C525( C508 C525 ) C508_=_C530( C508 C530 ) C508_=_C531( C508 C531 ) \nC515_=_C519( C515 C519 ) C515_=_C523( C515 C523 ) C515_=_C525( C515 C525 ) C515_=_C530( C515 C530 ) C515_=_C531( C515 C531 ) C519_=_C523( C519 C523 ) \nC519_=_C525( C519 C525 ) C519_=_C530( C519 C530 ) C519_=_C531( C519 C531 ) C523_=_C525( C523 C525 ) C523_=_C530( C523 C530 ) C523_=_C531( C523 C531 ) \nC525_=_C530( C525 C530 ) C525_=_C531( C525 C531 ) C530_=_C531( C530 C531 ) "];43-&gt;46[label="66: C16 C35 C77 C95 C143 \nC149 C150 C151 C153 C168 C179 \nC189 C198 C204 C205 C207 C221 \nC241 C258 C268 C338 C354 C357 \nC364 C370 C376 C379 C381 C384 \nC389 C390 C393 C395 C402 C409 \nC415 C422 C423 C425 C427 C432 \nC441 C442 C443 C449 C450 C451 \nC456 C460 C461 C464 C465 C466 \nC467 C469 C471 C472 C473 C502 \nC508 C515 C519 C523 C525 C530 \nC531 \n236: C16_=_C189 ,C16_=_C449 ,C16_=_C450 ,C16_=_C451 ,C35_=_C77 ,\nC35_=_C143 ,C35_=_C258 ,C35_=_C379 ,C35_=_C456 ,C77_=_C143 ,C77_=_C258 ,\nC77_=_C379 ,C77_=_C456 ,C95_=_C198 ,C95_=_C268 ,C95_=_C338 ,C95_=_C460 ,\nC95_=_C461 ,C143_=_C258 ,C143_=_C379 ,C143_=_C456 ,C149_=_C150 ,C149_=_C151 ,\nC149_=_C153 ,C149_=_C354 ,C149_=_C364 ,C149_=_C370 ,C149_=_C376 ,C149_=_C381 ,\nC149_=_C389 ,C149_=_C390 ,C149_=_C393 ,C149_=_C395 ,C150_=_C151 ,C150_=_C153 ,\nC150_=_C204 ,C150_=_C402 ,C150_=_C409 ,C150_=_C415 ,C150_=_C422 ,C150_=_C423 ,\nC150_=_C425 ,C150_=_C427 ,C151_=_C153 ,C151_=_C205 ,C151_=_C469 ,C151_=_C471 ,\nC153_=_C207 ,C153_=_C502 ,C153_=_C508 ,C153_=_C515 ,C153_=_C519 ,C153_=_C523 ,\nC153_=_C525 ,C153_=_C530 ,C153_=_C531 ,C168_=_C221 ,C168_=_C432 ,C168_=_C472 ,\nC168_=_C473 ,C179_=_C241 ,C179_=_C357 ,C179_=_C441 ,C179_=_C442 ,C179_=_C443 ,\nC189_=_C449 ,C189_=_C450 ,C189_=_C451 ,C198_=_C268 ,C198_=_C338 ,C198_=_C460 ,\nC198_=_C461 ,C204_=_C205 ,C204_=_C207 ,C204_=_C402 ,C204_=_C409 ,C204_=_C415 ,\nC204_=_C422 ,C204_=_C423 ,C204_=_C425 ,C204_=_C427 ,C205_=_C207 ,C205_=_C469 ,\nC205_=_C471 ,C207_=_C502 ,C207_=_C508 ,C207_=_C515 ,C207_=_C519 ,C207_=_C523 ,\nC207_=_C525 ,C207_=_C530 ,C207_=_C531 ,C221_=_C432 ,C221_=_C472 ,C221_=_C473 ,\nC241_=_C357 ,C241_=_C441 ,C241_=_C442 ,C241_=_C443 ,C258_=_C379 ,C258_=_C456 ,\nC268_=_C338 ,C268_=_C460 ,C268_=_C461 ,C338_=_C460 ,C338_=_C461 ,C354_=_C357 ,\nC354_=_C364 ,C354_=_C370 ,C354_=_C376 ,C354_=_C381 ,C354_=_C389 ,C354_=_C390 ,\nC354_=_C393 ,C354_=_C395 ,C357_=_C441 ,C357_=_C442 ,C357_=_C443 ,C364_=_C370 ,\nC364_=_C376 ,C364_=_C381 ,C364_=_C389 ,C364_=_C390 ,C364_=_C393 ,C364_=_C395 ,\nC370_=_C376 ,C370_=_C381 ,C370_=_C389 ,C370_=_C390 ,C370_=_C393 ,C370_=_C395 ,\nC376_=_C379 ,C376_=_C381 ,C376_=_C389 ,C376_=_C390 ,C376_=_C393 ,C376_=_C395 ,\nC379_=_C456 ,C381_=_C384 ,C381_=_C389 ,C381_=_C390 ,C381_=_C393 ,C381_=_C395 ,\nC384_=_C464 ,C384_=_C465 ,C384_=_C466 ,C384_=_C467 ,C389_=_C390 ,C389_=_C393 ,\nC389_=_C395 ,C390_=_C393 ,C390_=_C395 ,C393_=_C395 ,C393_=_C425 ,C393_=_C469 ,\nC393_=_C502 ,C395_=_C427 ,C395_=_C471 ,C395_=_C531 ,C402_=_C409 ,C402_=_C415 ,\nC402_=_C422 ,C402_=_C423 ,C402_=_C425 ,C402_=_C427 ,C409_=_C415 ,C409_=_C422 ,\nC409_=_C423 ,C409_=_C425 ,C409_=_C427 ,C415_=_C422 ,C415_=_C423 ,C415_=_C425 ,\nC415_=_C427 ,C422_=_C423 ,C422_=_C425 ,C422_=_C427 ,C423_=_C425 ,C423_=_C427 ,\nC423_=_C432 ,C425_=_C427 ,C425_=_C469 ,C425_=_C502 ,C427_=_C471 ,C427_=_C531 ,\nC432_=_C472 ,C432_=_C473 ,C441_=_C442 ,C441_=_C443 ,C441_=_C508 ,C442_=_C443 ,\nC449_=_C450 ,C449_=_C451 ,C450_=_C451 ,C456_=_C515 ,C460_=_C461 ,C461_=_C523 ,\nC464_=_C465 ,C464_=_C466 ,C464_=_C467 ,C464_=_C525 ,C465_=_C466 ,C465_=_C467 ,\nC466_=_C467 ,C469_=_C471 ,C469_=_C502 ,C471_=_C531 ,C472_=_C473 ,C502_=_C508 ,\nC502_=_C515 ,C502_=_C519 ,C502_=_C523 ,C502_=_C525 ,C502_=_C530 ,C502_=_C531 ,\nC508_=_C515 ,C508_=_C519 ,C508_=_C523 ,C508_=_C525 ,C508_=_C530 ,C508_=_C531 ,\nC515_=_C519 ,C515_=_C523 ,C515_=_C525 ,C515_=_C530 ,C515_=_C531 ,C519_=_C523 ,\nC519_=_C525 ,C519_=_C530 ,C519_=_C531 ,C523_=_C525 ,C523_=_C530 ,C523_=_C531 ,\nC525_=_C530 ,C525_=_C531 ,C530_=_C531 ,"];47[shape=box, label="id:47 level: 2\n101: C6 C7 C15 C19 C27 \nC29 C34 C42 C66 C68 C76 \nC102 C134 C136 C142 C167 C169 \nC178 C182 C188 C191 C213 C216 \nC220 C222 C232 C233 C240 C244 \nC257 C274 C282 C283 C295 C297 \nC306 C320 C321 C350 C352 C354 \nC355 C356 C357 C358 C359 C361 \nC362 C363 C365 C368 C370 C371 \nC372 C373 C375 C376 C377 C379 \nC380 C381 C382 C383 C384 C385 \nC386 C388 C390 C398 C399 C402 \nC405 C406 C409 C412 C413 C415 \nC418 C419 C421 C422 C423 C429 \nC430 C431 C432 C433 C434 C443 \nC451 C466 C472 C481 C487 C511 \nC528 C533 C537 C552 C560 C576 \n417: C6_=_C7( C6 C7 ) C6_=_C232( C6 C232 ) C6_=_C282( C6 C282 ) C6_=_C320( C6 C320 ) C6_=_C402( C6 C402 ) \nC6_=_C405( C6 C405 ) C6_=_C406( C6 C406 ) C7_=_C233( C7 C233 ) C7_=_C283( C7 C283 ) C7_=_C321( C7 C321 ) C7_=_C405( C7 C405 ) \nC7_=_C560( C7 C560 ) C15_=_C19( C15 C19 ) C15_=_C188( C15 C188 ) C15_=_C409( C15 C409 ) C15_=_C412( C15 C412 ) C15_=_C413( C15 C413 ) \nC19_=_C191( C19 C191 ) C19_=_C413( C19 C413 ) C19_=_C451( C19 C451 ) C19_=_C481( C19 C481 ) C27_=_C29( C27 C29 ) C27_=_C66( C27 C66 ) \nC27_=_C134( C27 C134 ) C27_=_C295( C27 C295 ) C27_=_C361( C27 C361 ) C27_=_C368( C27 C368 ) C27_=_C370( C27 C370 ) C27_=_C371( C27 C371 ) \nC27_=_C372( C27 C372 ) C27_=_C373( C27 C373 ) C29_=_C68( C29 C68 ) C29_=_C136( C29 C136 ) C29_=_C297( C29 C297 ) C29_=_C487( C29 C487 ) \nC34_=_C76( C34 C76 ) C34_=_C142( C34 C142 ) C34_=_C257( C34 C257 ) C34_=_C352( C34 C352 ) C34_=_C362( C34 C362 ) C34_=_C368( C34 C368 ) \nC34_=_C375( C34 C375 ) C34_=_C376( C34 C376 ) C34_=_C377( C34 C377 ) C34_=_C379( C34 C379 ) C34_=_C380( C34 C380 ) C42_=_C102( C42 C102 ) \nC42_=_C306( C42 C306 ) C42_=_C415( C42 C415 ) C42_=_C418( C42 C418 ) C42_=_C419( C42 C419 ) C66_=_C68( C66 C68 ) C66_=_C134( C66 C134 ) \nC66_=_C295( C66 C295 ) C66_=_C361( C66 C361 ) C66_=_C368( C66 C368 ) C66_=_C370( C66 C370 ) C66_=_C371( C66 C371 ) C66_=_C372( C66 C372 ) \nC66_=_C373( C66 C373 ) C68_=_C136( C68 C136 ) C68_=_C297( C68 C297 ) C68_=_C487( C68 C487 ) C76_=_C142( C76 C142 ) C76_=_C257( C76 C257 ) \nC76_=_C352( C76 C352 ) C76_=_C362( C76 C362 ) C76_=_C368( C76 C368 ) C76_=_C375( C76 C375 ) C76_=_C376( C76 C376 ) C76_=_C377( C76 C377 ) \nC76_=_C379( C76 C379 ) C76_=_C380( C76 C380 ) C102_=_C306( C102 C306 ) C102_=_C415( C102 C415 ) C102_=_C418( C102 C418 ) C102_=_C419( C102 C419 ) \nC134_=_C136( C134 C136 ) C134_=_C295( C134 C295 ) C134_=_C361( C134 C361 ) C134_=_C368( C134 C368 ) C134_=_C370( C134 C370 ) C134_=_C371( C134 C371 ) \nC134_=_C372( C134 C372 ) C134_=_C373( C134 C373 ) C136_=_C297( C136 C297 ) C136_=_C487( C136 C487 ) C142_=_C257( C142 C257 ) C142_=_C352( C142 C352 ) \nC142_=_C362( C142 C362 ) C142_=_C368( C142 C368 ) C142_=_C375( C142 C375 ) C142_=_C376( C142 C376 ) C142_=_C377( C142 C377 ) C142_=_C379( C142 C379 ) \nC142_=_C380( C142 C380 ) C167_=_C169( C167 C169 ) C167_=_C220( C167 C220 ) C167_=_C423( C167 C423 ) C167_=_C432( C167 C432 ) C167_=_C433( C167 C433 ) \nC167_=_C434( C167 C434 ) C169_=_C222( C169 C222 ) C169_=_C398( C169 C398 ) C169_=_C433( C169 C433 ) C169_=_C472( C169 C472 ) C169_=_C576( C169 C576 ) \nC178_=_C182( C178 C182 ) C178_=_C240( C178 C240 ) C178_=_C350( C178 C350 ) C178_=_C352( C178 C352 ) C178_=_C354( C178 C354 ) C178_=_C355( C178 C355 ) \nC178_=_C356( C178 C356 ) C178_=_C357( C178 C357 ) C178_=_C358( C178 C358 ) C178_=_C359( C178 C359 ) C182_=_C244( C182 C244 ) C182_=_C443( C182 C443 ) \nC182_=_C511( C182 C511 ) C182_=_C537( C182 C537 ) C188_=_C191( C188 C191 ) C188_=_C409( C188 C409 ) C188_=_C412( C188 C412 ) C188_=_C413( C188 C413 ) \nC191_=_C413( C191 C413 ) C191_=_C451( C191 C451 ) C191_=_C481( C191 C481 ) C213_=_C216( C213 C216 ) C213_=_C422( C213 C422 ) C213_=_C429( C213 C429 ) \nC213_=_C430( C213 C430 ) C213_=_C431( C213 C431 ) C216_=_C274( C216 C274 ) C216_=_C431( C216 C431 ) C216_=_C533( C216 C533 ) C216_=_C552( C216 C552 ) \nC220_=_C222( C220 C222 ) C220_=_C423( C220 C423 ) C220_=_C432( C220 C432 ) C220_=_C433( C220 C433 ) C220_=_C434( C220 C434 ) C222_=_C398( C222 C398 ) \nC222_=_C433( C222 C433 ) C222_=_C472( C222 C472 ) C222_=_C576( C222 C576 ) C232_=_C233( C232 C233 ) C232_=_C282( C232 C282 ) C232_=_C320( C232 C320 ) \nC232_=_C402( C232 C402 ) C232_=_C405( C232 C405 ) C232_=_C406( C232 C406 ) C233_=_C283( C233 C283 ) C233_=_C321( C233 C321 ) C233_=_C405( C233 C405 ) \nC233_=_C560( C233 C560 ) C240_=_C244( C240 C244 ) C240_=_C350( C240 C350 ) C240_=_C352( C240 C352 ) C240_=_C354( C240 C354 ) C240_=_C355( C240 C355 ) \nC240_=_C356( C240 C356 ) C240_=_C357( C240 C357 ) C240_=_C358( C240 C358 ) C240_=_C359( C240 C359 ) C244_=_C443( C244 C443 ) C244_=_C511( C244 C511 ) \nC244_=_C537( C244 C537 ) C257_=_C352( C257 C352 ) C257_=_C362( C257 C362 ) C257_=_C368( C257 C368 ) C257_=_C375( C257 C375 ) C257_=_C376( C257 C376 ) \nC257_=_C377( C257 C377 ) C257_=_C379( C257 C379 ) C257_=_C380( C257 C380 ) C274_=_C431( C274 C431 ) C274_=_C533( C274 C533 ) C274_=_C552( C274 C552 ) \nC282_=_C283( C282 C283 ) C282_=_C320( C282 C320 ) C282_=_C402( C282 C402 ) C282_=_C405( C282 C405 ) C282_=_C406( C282 C406 ) C283_=_C321( C283 C321 ) \nC283_=_C405( C283 C405 ) C283_=_C560( C283 C560 ) C295_=_C297( C295 C297 ) C295_=_C361( C295</w:t>
      </w:r>
    </w:p>
    <w:p>
      <w:pPr>
        <w:pStyle w:val="PreformattedText"/>
        <w:bidi w:val="0"/>
        <w:spacing w:before="0" w:after="0"/>
        <w:jc w:val="left"/>
        <w:rPr/>
      </w:pPr>
      <w:r>
        <w:rPr/>
        <w:t xml:space="preserve"> </w:t>
      </w:r>
      <w:r>
        <w:rPr/>
        <w:t>C361 ) C295_=_C368( C295 C368 ) C295_=_C370( C295 C370 ) \nC295_=_C371( C295 C371 ) C295_=_C372( C295 C372 ) C295_=_C373( C295 C373 ) C297_=_C487( C297 C487 ) C306_=_C415( C306 C415 ) C306_=_C418( C306 C418 ) \nC306_=_C419( C306 C419 ) C320_=_C321( C320 C321 ) C320_=_C402( C320 C402 ) C320_=_C405( C320 C405 ) C320_=_C406( C320 C406 ) C321_=_C405( C321 C405 ) \nC321_=_C560( C321 C560 ) C350_=_C352( C350 C352 ) C350_=_C354( C350 C354 ) C350_=_C355( C350 C355 ) C350_=_C356( C350 C356 ) C350_=_C357( C350 C357 ) \nC350_=_C358( C350 C358 ) C350_=_C359( C350 C359 ) C350_=_C361( C350 C361 ) C350_=_C362( C350 C362 ) C350_=_C363( C350 C363 ) C350_=_C365( C350 C365 ) \nC352_=_C354( C352 C354 ) C352_=_C355( C352 C355 ) C352_=_C356( C352 C356 ) C352_=_C357( C352 C357 ) C352_=_C358( C352 C358 ) C352_=_C359( C352 C359 ) \nC352_=_C362( C352 C362 ) C352_=_C368( C352 C368 ) C352_=_C375( C352 C375 ) C352_=_C376( C352 C376 ) C352_=_C377( C352 C377 ) C352_=_C379( C352 C379 ) \nC352_=_C380( C352 C380 ) C354_=_C355( C354 C355 ) C354_=_C356( C354 C356 ) C354_=_C357( C354 C357 ) C354_=_C358( C354 C358 ) C354_=_C359( C354 C359 ) \nC354_=_C370( C354 C370 ) C354_=_C376( C354 C376 ) C354_=_C381( C354 C381 ) C354_=_C390( C354 C390 ) C355_=_C356( C355 C356 ) C355_=_C357( C355 C357 ) \nC355_=_C358( C355 C358 ) C355_=_C359( C355 C359 ) C355_=_C371( C355 C371 ) C355_=_C377( C355 C377 ) C355_=_C382( C355 C382 ) C356_=_C357( C356 C357 ) \nC356_=_C358( C356 C358 ) C356_=_C359( C356 C359 ) C356_=_C365( C356 C365 ) C356_=_C372( C356 C372 ) C356_=_C390( C356 C390 ) C356_=_C398( C356 C398 ) \nC356_=_C399( C356 C399 ) C357_=_C358( C357 C358 ) C357_=_C359( C357 C359 ) C357_=_C443( C357 C443 ) C358_=_C359( C358 C359 ) C358_=_C511( C358 C511 ) \nC359_=_C537( C359 C537 ) C361_=_C362( C361 C362 ) C361_=_C363( C361 C363 ) C361_=_C365( C361 C365 ) C361_=_C368( C361 C368 ) C361_=_C370( C361 C370 ) \nC361_=_C371( C361 C371 ) C361_=_C372( C361 C372 ) C361_=_C373( C361 C373 ) C362_=_C363( C362 C363 ) C362_=_C365( C362 C365 ) C362_=_C368( C362 C368 ) \nC362_=_C375( C362 C375 ) C362_=_C376( C362 C376 ) C362_=_C377( C362 C377 ) C362_=_C379( C362 C379 ) C362_=_C380( C362 C380 ) C363_=_C365( C363 C365 ) \nC363_=_C375( C363 C375 ) C363_=_C381( C363 C381 ) C363_=_C382( C363 C382 ) C363_=_C383( C363 C383 ) C363_=_C384( C363 C384 ) C363_=_C385( C363 C385 ) \nC363_=_C386( C363 C386 ) C363_=_C388( C363 C388 ) C365_=_C372( C365 C372 ) C365_=_C390( C365 C390 ) C365_=_C398( C365 C398 ) C365_=_C399( C365 C399 ) \nC368_=_C370( C368 C370 ) C368_=_C371( C368 C371 ) C368_=_C372( C368 C372 ) C368_=_C373( C368 C373 ) C368_=_C375( C368 C375 ) C368_=_C376( C368 C376 ) \nC368_=_C377( C368 C377 ) C368_=_C379( C368 C379 ) C368_=_C380( C368 C380 ) C370_=_C371( C370 C371 ) C370_=_C372( C370 C372 ) C370_=_C373( C370 C373 ) \nC370_=_C376( C370 C376 ) C370_=_C381( C370 C381 ) C370_=_C390( C370 C390 ) C371_=_C372( C371 C372 ) C371_=_C373( C371 C373 ) C371_=_C377( C371 C377 ) \nC371_=_C382( C371 C382 ) C372_=_C373( C372 C373 ) C372_=_C390( C372 C390 ) C372_=_C398( C372 C398 ) C372_=_C399( C372 C399 ) C373_=_C487( C373 C487 ) \nC375_=_C376( C375 C376 ) C375_=_C377( C375 C377 ) C375_=_C379( C375 C379 ) C375_=_C380( C375 C380 ) C375_=_C381( C375 C381 ) C375_=_C382( C375 C382 ) \nC375_=_C383( C375 C383 ) C375_=_C384( C375 C384 ) C375_=_C385( C375 C385 ) C375_=_C386( C375 C386 ) C375_=_C388( C375 C388 ) C376_=_C377( C376 C377 ) \nC376_=_C379( C376 C379 ) C376_=_C380( C376 C380 ) C376_=_C381( C376 C381 ) C376_=_C390( C376 C390 ) C377_=_C379( C377 C379 ) C377_=_C380( C377 C380 ) \nC377_=_C382( C377 C382 ) C379_=_C380( C379 C380 ) C381_=_C382( C381 C382 ) C381_=_C383( C381 C383 ) C381_=_C384( C381 C384 ) C381_=_C385( C381 C385 ) \nC381_=_C386( C381 C386 ) C381_=_C388( C381 C388 ) C381_=_C390( C381 C390 ) C382_=_C383( C382 C383 ) C382_=_C384( C382 C384 ) C382_=_C385( C382 C385 ) \nC382_=_C386( C382 C386 ) C382_=_C388( C382 C388 ) C383_=_C384( C383 C384 ) C383_=_C385( C383 C385 ) C383_=_C386( C383 C386 ) C383_=_C388( C383 C388 ) \nC383_=_C421( C383 C421 ) C384_=_C385( C384 C385 ) C384_=_C386( C384 C386 ) C384_=_C388( C384 C388 ) C384_=_C466( C384 C466 ) C385_=_C386( C385 C386 ) \nC385_=_C388( C385 C388 ) C385_=_C528( C385 C528 ) C386_=_C388( C386 C388 ) C390_=_C398( C390 C398 ) C390_=_C399( C390 C399 ) C398_=_C399( C398 C399 ) \nC398_=_C433( C398 C433 ) C398_=_C472( C398 C472 ) C398_=_C576( C398 C576 ) C399_=_C434( C399 C434 ) C399_=_C576( C399 C576 ) C402_=_C405( C402 C405 ) \nC402_=_C406( C402 C406 ) C402_=_C409( C402 C409 ) C402_=_C415( C402 C415 ) C402_=_C422( C402 C422 ) C402_=_C423( C402 C423 ) C405_=_C406( C405 C406 ) \nC405_=_C560( C405 C560 ) C406_=_C560( C406 C560 ) C409_=_C412( C409 C412 ) C409_=_C413( C409 C413 ) C409_=_C415( C409 C415 ) C409_=_C422( C409 C422 ) \nC409_=_C423( C409 C423 ) C412_=_C413( C412 C413 ) C412_=_C481( C412 C481 ) C413_=_C451( C413 C451 ) C413_=_C481( C413 C481 ) C415_=_C418( C415 C418 ) \nC415_=_C419( C415 C419 ) C415_=_C422( C415 C422 ) C415_=_C423( C415 C423 ) C418_=_C419( C418 C419 ) C421_=_C466( C421 C466 ) C421_=_C528( C421 C528 ) \nC422_=_C423( C422 C423 ) C422_=_C429( C422 C429 ) C422_=_C430( C422 C430 ) C422_=_C431( C422 C431 ) C423_=_C432( C423 C432 ) C423_=_C433( C423 C433 ) \nC423_=_C434( C423 C434 ) C429_=_C430( C429 C430 ) C429_=_C431( C429 C431 ) C429_=_C533( C429 C533 ) C430_=_C431( C430 C431 ) C430_=_C552( C430 C552 ) \nC431_=_C533( C431 C533 ) C431_=_C552( C431 C552 ) C432_=_C433( C432 C433 ) C432_=_C434( C432 C434 ) C432_=_C472( C432 C472 ) C433_=_C434( C433 C434 ) \nC433_=_C472( C433 C472 ) C433_=_C576( C433 C576 ) C434_=_C576( C434 C576 ) C443_=_C511( C443 C511 ) C443_=_C537( C443 C537 ) C451_=_C481( C451 C481 ) \nC466_=_C528( C466 C528 ) C472_=_C576( C472 C576 ) C511_=_C537( C511 C537 ) C533_=_C552( C533 C552 ) "];43-&gt;47[label="89: C6 C7 C15 C19 C27 \nC29 C34 C42 C66 C68 C76 \nC102 C134 C136 C142 C167 C169 \nC178 C182 C188 C191 C213 C216 \nC220 C222 C232 C233 C240 C244 \nC257 C274 C282 C283 C295 C297 \nC306 C320 C321 C350 C354 C355 \nC357 C358 C359 C361 C362 C363 \nC365 C370 C371 C373 C376 C377 \nC379 C380 C381 C382 C384 C385 \nC386 C388 C390 C399 C402 C406 \nC409 C412 C415 C418 C419 C422 \nC423 C429 C430 C432 C434 C443 \nC451 C466 C472 C481 C487 C511 \nC528 C533 C537 C552 C560 C576 \n282: C6_=_C7 ,C6_=_C232 ,C6_=_C282 ,C6_=_C320 ,C6_=_C402 ,\nC6_=_C406 ,C7_=_C233 ,C7_=_C283 ,C7_=_C321 ,C7_=_C560 ,C15_=_C19 ,\nC15_=_C188 ,C15_=_C409 ,C15_=_C412 ,C19_=_C191 ,C19_=_C451 ,C19_=_C481 ,\nC27_=_C29 ,C27_=_C66 ,C27_=_C134 ,C27_=_C295 ,C27_=_C361 ,C27_=_C370 ,\nC27_=_C371 ,C27_=_C373 ,C29_=_C68 ,C29_=_C136 ,C29_=_C297 ,C29_=_C487 ,\nC34_=_C76 ,C34_=_C142 ,C34_=_C257 ,C34_=_C362 ,C34_=_C376 ,C34_=_C377 ,\nC34_=_C379 ,C34_=_C380 ,C42_=_C102 ,C42_=_C306 ,C42_=_C415 ,C42_=_C418 ,\nC42_=_C419 ,C66_=_C68 ,C66_=_C134 ,C66_=_C295 ,C66_=_C361 ,C66_=_C370 ,\nC66_=_C371 ,C66_=_C373 ,C68_=_C136 ,C68_=_C297 ,C68_=_C487 ,C76_=_C142 ,\nC76_=_C257 ,C76_=_C362 ,C76_=_C376 ,C76_=_C377 ,C76_=_C379 ,C76_=_C380 ,\nC102_=_C306 ,C102_=_C415 ,C102_=_C418 ,C102_=_C419 ,C134_=_C136 ,C134_=_C295 ,\nC134_=_C361 ,C134_=_C370 ,C134_=_C371 ,C134_=_C373 ,C136_=_C297 ,C136_=_C487 ,\nC142_=_C257 ,C142_=_C362 ,C142_=_C376 ,C142_=_C377 ,C142_=_C379 ,C142_=_C380 ,\nC167_=_C169 ,C167_=_C220 ,C167_=_C423 ,C167_=_C432 ,C167_=_C434 ,C169_=_C222 ,\nC169_=_C472 ,C169_=_C576 ,C178_=_C182 ,C178_=_C240 ,C178_=_C350 ,C178_=_C354 ,\nC178_=_C355 ,C178_=_C357 ,C178_=_C358 ,C178_=_C359 ,C182_=_C244 ,C182_=_C443 ,\nC182_=_C511 ,C182_=_C537 ,C188_=_C191 ,C188_=_C409 ,C188_=_C412 ,C191_=_C451 ,\nC191_=_C481 ,C213_=_C216 ,C213_=_C422 ,C213_=_C429 ,C213_=_C430 ,C216_=_C274 ,\nC216_=_C533 ,C216_=_C552 ,C220_=_C222 ,C220_=_C423 ,C220_=_C432 ,C220_=_C434 ,\nC222_=_C472 ,C222_=_C576 ,C232_=_C233 ,C232_=_C282 ,C232_=_C320 ,C232_=_C402 ,\nC232_=_C406 ,C233_=_C283 ,C233_=_C321 ,C233_=_C560 ,C240_=_C244 ,C240_=_C350 ,\nC240_=_C354 ,C240_=_C355 ,C240_=_C357 ,C240_=_C358 ,C240_=_C359 ,C244_=_C443 ,\nC244_=_C511 ,C244_=_C537 ,C257_=_C362 ,C257_=_C376 ,C257_=_C377 ,C257_=_C379 ,\nC257_=_C380 ,C274_=_C533 ,C274_=_C552 ,C282_=_C283 ,C282_=_C320 ,C282_=_C402 ,\nC282_=_C406 ,C283_=_C321 ,C283_=_C560 ,C295_=_C297 ,C295_=_C361 ,C295_=_C370 ,\nC295_=_C371 ,C295_=_C373 ,C297_=_C487 ,C306_=_C415 ,C306_=_C418 ,C306_=_C419 ,\nC320_=_C321 ,C320_=_C402 ,C320_=_C406 ,C321_=_C560 ,C350_=_C354 ,C350_=_C355 ,\nC350_=_C357 ,C350_=_C358 ,C350_=_C359 ,C350_=_C361 ,C350_=_C362 ,C350_=_C363 ,\nC350_=_C365 ,C354_=_C355 ,C354_=_C357 ,C354_=_C358 ,C354_=_C359 ,C354_=_C370 ,\nC354_=_C376 ,C354_=_C381 ,C354_=_C390 ,C355_=_C357 ,C355_=_C358 ,C355_=_C359 ,\nC355_=_C371 ,C355_=_C377 ,C355_=_C382 ,C357_=_C358 ,C357_=_C359 ,C357_=_C443 ,\nC358_=_C359 ,C358_=_C511 ,C359_=_C537 ,C361_=_C362 ,C361_=_C363 ,C361_=_C365 ,\nC361_=_C370 ,C361_=_C371 ,C361_=_C373 ,C362_=_C363 ,C362_=_C365 ,C362_=_C376 ,\nC362_=_C377 ,C362_=_C379 ,C362_=_C380 ,C363_=_C365 ,C363_=_C381 ,C363_=_C382 ,\nC363_=_C384 ,C363_=_C385 ,C363_=_C386 ,C363_=_C388 ,C365_=_C390 ,C365_=_C399 ,\nC370_=_C371 ,C370_=_C373 ,C370_=_C376 ,C370_=_C381 ,C370_=_C390 ,C371_=_C373 ,\nC371_=_C377 ,C371_=_C382 ,C373_=_C487 ,C376_=_C377 ,C376_=_C379 ,C376_=_C380 ,\nC376_=_C381 ,C376_=_C390 ,C377_=_C379 ,C377_=_C380 ,C377_=_C382 ,C379_=_C380 ,\nC381_=_C382 ,C381_=_C384 ,C381_=_C385 ,C381_=_C386 ,C381_=_C388 ,C381_=_C390 ,\nC382_=_C384 ,C382_=_C385 ,C382_=_C386 ,C382_=_C388 ,C384_=_C385 ,C384_=_C386 ,\nC384_=_C388 ,C384_=_C466 ,C385_=_C386 ,C385_=_C388 ,C385_=_C528 ,C386_=_C388 ,\nC390_=_C399 ,C399_=_C434 ,C399_=_C576 ,C402_=_C406 ,C402_=_C409 ,C402_=_C415 ,\nC402_=_C422 ,C402_=_C423 ,C406_=_C560 ,C409_=_C412 ,C409_=_C415 ,C409_=_C422 ,\nC409_=_C423 ,C412_=_C481 ,C415_=_C418 ,C415_=_C419 ,C415_=_C422 ,C415_=_C423 ,\nC418_=_C419 ,C422_=_C423 ,C422_=_C429 ,C422_=_C430 ,C423_=_C432 ,C423_=_C434 ,\nC429_=_C430 ,C429_=_C533 ,C430_=_C552 ,C432_=_C434 ,C432_=_C472 ,C434_=_C576 ,\nC443_=_C511 ,C443_=_C537 ,C451_=_C481 ,C466_=_C528</w:t>
      </w:r>
    </w:p>
    <w:p>
      <w:pPr>
        <w:pStyle w:val="PreformattedText"/>
        <w:bidi w:val="0"/>
        <w:spacing w:before="0" w:after="0"/>
        <w:jc w:val="left"/>
        <w:rPr/>
      </w:pPr>
      <w:r>
        <w:rPr/>
        <w:t xml:space="preserve"> </w:t>
      </w:r>
      <w:r>
        <w:rPr/>
        <w:t>,C472_=_C576 ,C511_=_C537 ,\nC533_=_C552 ,"];48[shape=box, label="id:48 level: 2\n82: C0 C1 C2 C3 C4 \nC5 C6 C7 C36 C44 C51 \nC78 C87 C88 C97 C104 C110 \nC144 C160 C170 C180 C200 C214 \nC223 C234 C242 C259 C264 C265 \nC270 C272 C284 C302 C308 C310 \nC314 C333 C334 C340 C344 C347 \nC358 C380 C385 C388 C399 C406 \nC419 C429 C434 C441 C456 C461 \nC464 C467 C473 C492 C493 C497 \nC500 C508 C510 C511 C515 C519 \nC521 C523 C525 C527 C528 C529 \nC530 C532 C533 C548 C553 C560 \nC576 C577 C581 C582 C583 \n270: C0_=_C1( C0 C1 ) C0_=_C2( C0 C2 ) C0_=_C3( C0 C3 ) C0_=_C4( C0 C4 ) C0_=_C5( C0 C5 ) \nC0_=_C6( C0 C6 ) C0_=_C7( C0 C7 ) C1_=_C2( C1 C2 ) C1_=_C3( C1 C3 ) C1_=_C4( C1 C4 ) C1_=_C5( C1 C5 ) \nC1_=_C6( C1 C6 ) C1_=_C7( C1 C7 ) C1_=_C36( C1 C36 ) C2_=_C3( C2 C3 ) C2_=_C4( C2 C4 ) C2_=_C5( C2 C5 ) \nC2_=_C6( C2 C6 ) C2_=_C7( C2 C7 ) C2_=_C44( C2 C44 ) C3_=_C4( C3 C4 ) C3_=_C5( C3 C5 ) C3_=_C6( C3 C6 ) \nC3_=_C7( C3 C7 ) C4_=_C5( C4 C5 ) C4_=_C6( C4 C6 ) C4_=_C7( C4 C7 ) C4_=_C234( C4 C234 ) C5_=_C6( C5 C6 ) \nC5_=_C7( C5 C7 ) C5_=_C284( C5 C284 ) C6_=_C7( C6 C7 ) C6_=_C406( C6 C406 ) C7_=_C560( C7 C560 ) C36_=_C78( C36 C78 ) \nC36_=_C144( C36 C144 ) C36_=_C259( C36 C259 ) C36_=_C380( C36 C380 ) C36_=_C456( C36 C456 ) C36_=_C515( C36 C515 ) C44_=_C104( C44 C104 ) \nC44_=_C308( C44 C308 ) C44_=_C344( C44 C344 ) C44_=_C419( C44 C419 ) C44_=_C500( C44 C500 ) C44_=_C582( C44 C582 ) C51_=_C110( C51 C110 ) \nC51_=_C160( C51 C160 ) C51_=_C314( C51 C314 ) C51_=_C347( C51 C347 ) C51_=_C553( C51 C553 ) C78_=_C144( C78 C144 ) C78_=_C259( C78 C259 ) \nC78_=_C380( C78 C380 ) C78_=_C456( C78 C456 ) C78_=_C515( C78 C515 ) C87_=_C88( C87 C88 ) C87_=_C264( C87 C264 ) C87_=_C302( C87 C302 ) \nC87_=_C333( C87 C333 ) C87_=_C492( C87 C492 ) C87_=_C519( C87 C519 ) C87_=_C521( C87 C521 ) C88_=_C265( C88 C265 ) C88_=_C334( C88 C334 ) \nC88_=_C493( C88 C493 ) C88_=_C521( C88 C521 ) C88_=_C581( C88 C581 ) C97_=_C200( C97 C200 ) C97_=_C270( C97 C270 ) C97_=_C340( C97 C340 ) \nC97_=_C461( C97 C461 ) C97_=_C497( C97 C497 ) C97_=_C523( C97 C523 ) C104_=_C308( C104 C308 ) C104_=_C344( C104 C344 ) C104_=_C419( C104 C419 ) \nC104_=_C500( C104 C500 ) C104_=_C582( C104 C582 ) C110_=_C160( C110 C160 ) C110_=_C314( C110 C314 ) C110_=_C347( C110 C347 ) C110_=_C553( C110 C553 ) \nC144_=_C259( C144 C259 ) C144_=_C380( C144 C380 ) C144_=_C456( C144 C456 ) C144_=_C515( C144 C515 ) C160_=_C314( C160 C314 ) C160_=_C347( C160 C347 ) \nC160_=_C553( C160 C553 ) C170_=_C223( C170 C223 ) C170_=_C399( C170 C399 ) C170_=_C434( C170 C434 ) C170_=_C473( C170 C473 ) C170_=_C576( C170 C576 ) \nC170_=_C583( C170 C583 ) C180_=_C242( C180 C242 ) C180_=_C358( C180 C358 ) C180_=_C441( C180 C441 ) C180_=_C508( C180 C508 ) C180_=_C510( C180 C510 ) \nC180_=_C511( C180 C511 ) C200_=_C270( C200 C270 ) C200_=_C340( C200 C340 ) C200_=_C461( C200 C461 ) C200_=_C497( C200 C497 ) C200_=_C523( C200 C523 ) \nC214_=_C272( C214 C272 ) C214_=_C310( C214 C310 ) C214_=_C429( C214 C429 ) C214_=_C530( C214 C530 ) C214_=_C532( C214 C532 ) C214_=_C533( C214 C533 ) \nC223_=_C399( C223 C399 ) C223_=_C434( C223 C434 ) C223_=_C473( C223 C473 ) C223_=_C576( C223 C576 ) C223_=_C583( C223 C583 ) C234_=_C284( C234 C284 ) \nC234_=_C406( C234 C406 ) C234_=_C560( C234 C560 ) C234_=_C577( C234 C577 ) C242_=_C358( C242 C358 ) C242_=_C441( C242 C441 ) C242_=_C508( C242 C508 ) \nC242_=_C510( C242 C510 ) C242_=_C511( C242 C511 ) C259_=_C380( C259 C380 ) C259_=_C456( C259 C456 ) C259_=_C515( C259 C515 ) C264_=_C265( C264 C265 ) \nC264_=_C302( C264 C302 ) C264_=_C333( C264 C333 ) C264_=_C492( C264 C492 ) C264_=_C519( C264 C519 ) C264_=_C521( C264 C521 ) C265_=_C334( C265 C334 ) \nC265_=_C493( C265 C493 ) C265_=_C521( C265 C521 ) C265_=_C581( C265 C581 ) C270_=_C340( C270 C340 ) C270_=_C461( C270 C461 ) C270_=_C497( C270 C497 ) \nC270_=_C523( C270 C523 ) C272_=_C310( C272 C310 ) C272_=_C429( C272 C429 ) C272_=_C530( C272 C530 ) C272_=_C532( C272 C532 ) C272_=_C533( C272 C533 ) \nC284_=_C406( C284 C406 ) C284_=_C560( C284 C560 ) C284_=_C577( C284 C577 ) C302_=_C333( C302 C333 ) C302_=_C492( C302 C492 ) C302_=_C519( C302 C519 ) \nC302_=_C521( C302 C521 ) C308_=_C344( C308 C344 ) C308_=_C419( C308 C419 ) C308_=_C500( C308 C500 ) C308_=_C582( C308 C582 ) C310_=_C429( C310 C429 ) \nC310_=_C530( C310 C530 ) C310_=_C532( C310 C532 ) C310_=_C533( C310 C533 ) C314_=_C347( C314 C347 ) C314_=_C553( C314 C553 ) C333_=_C334( C333 C334 ) \nC333_=_C492( C333 C492 ) C333_=_C519( C333 C519 ) C333_=_C521( C333 C521 ) C334_=_C493( C334 C493 ) C334_=_C521( C334 C521 ) C334_=_C581( C334 C581 ) \nC340_=_C461( C340 C461 ) C340_=_C497( C340 C497 ) C340_=_C523( C340 C523 ) C344_=_C419( C344 C419 ) C344_=_C500( C344 C500 ) C344_=_C582( C344 C582 ) \nC347_=_C553( C347 C553 ) C358_=_C441( C358 C441 ) C358_=_C508( C358 C508 ) C358_=_C510( C358 C510 ) C358_=_C511( C358 C511 ) C380_=_C456( C380 C456 ) \nC380_=_C515( C380 C515 ) C385_=_C388( C385 C388 ) C385_=_C464( C385 C464 ) C385_=_C525( C385 C525 ) C385_=_C527( C385 C527 ) C385_=_C528( C385 C528 ) \nC385_=_C529( C385 C529 ) C388_=_C467( C388 C467 ) C388_=_C529( C388 C529 ) C388_=_C548( C388 C548 ) C399_=_C434( C399 C434 ) C399_=_C473( C399 C473 ) \nC399_=_C576( C399 C576 ) C399_=_C583( C399 C583 ) C406_=_C560( C406 C560 ) C406_=_C577( C406 C577 ) C419_=_C500( C419 C500 ) C419_=_C582( C419 C582 ) \nC429_=_C530( C429 C530 ) C429_=_C532( C429 C532 ) C429_=_C533( C429 C533 ) C434_=_C473( C434 C473 ) C434_=_C576( C434 C576 ) C434_=_C583( C434 C583 ) \nC441_=_C508( C441 C508 ) C441_=_C510( C441 C510 ) C441_=_C511( C441 C511 ) C456_=_C515( C456 C515 ) C461_=_C497( C461 C497 ) C461_=_C523( C461 C523 ) \nC464_=_C467( C464 C467 ) C464_=_C525( C464 C525 ) C464_=_C527( C464 C527 ) C464_=_C528( C464 C528 ) C464_=_C529( C464 C529 ) C467_=_C529( C467 C529 ) \nC467_=_C548( C467 C548 ) C473_=_C576( C473 C576 ) C473_=_C583( C473 C583 ) C492_=_C493( C492 C493 ) C492_=_C519( C492 C519 ) C492_=_C521( C492 C521 ) \nC493_=_C521( C493 C521 ) C493_=_C581( C493 C581 ) C497_=_C523( C497 C523 ) C500_=_C582( C500 C582 ) C508_=_C510( C508 C510 ) C508_=_C511( C508 C511 ) \nC508_=_C515( C508 C515 ) C508_=_C519( C508 C519 ) C508_=_C523( C508 C523 ) C508_=_C525( C508 C525 ) C508_=_C530( C508 C530 ) C510_=_C511( C510 C511 ) \nC515_=_C519( C515 C519 ) C515_=_C523( C515 C523 ) C515_=_C525( C515 C525 ) C515_=_C530( C515 C530 ) C519_=_C521( C519 C521 ) C519_=_C523( C519 C523 ) \nC519_=_C525( C519 C525 ) C519_=_C530( C519 C530 ) C521_=_C581( C521 C581 ) C523_=_C525( C523 C525 ) C523_=_C530( C523 C530 ) C525_=_C527( C525 C527 ) \nC525_=_C528( C525 C528 ) C525_=_C529( C525 C529 ) C525_=_C530( C525 C530 ) C527_=_C528( C527 C528 ) C527_=_C529( C527 C529 ) C527_=_C548( C527 C548 ) \nC528_=_C529( C528 C529 ) C529_=_C548( C529 C548 ) C530_=_C532( C530 C532 ) C530_=_C533( C530 C533 ) C532_=_C533( C532 C533 ) C560_=_C577( C560 C577 ) \nC576_=_C583( C576 C583 ) C577_=_C581( C577 C581 ) C577_=_C582( C577 C582 ) C577_=_C583( C577 C583 ) C581_=_C582( C581 C582 ) C581_=_C583( C581 C583 ) \nC582_=_C583( C582 C583 ) "];44-&gt;48[label="80: C0 C1 C2 C3 C4 \nC5 C6 C7 C36 C44 C51 \nC78 C87 C88 C97 C104 C110 \nC144 C160 C170 C180 C200 C214 \nC223 C234 C242 C259 C264 C265 \nC270 C272 C284 C302 C308 C310 \nC314 C333 C334 C340 C344 C347 \nC358 C380 C385 C388 C399 C406 \nC419 C429 C434 C441 C456 C461 \nC464 C467 C473 C492 C493 C497 \nC500 C508 C510 C511 C515 C519 \nC523 C525 C527 C528 C530 C532 \nC533 C548 C553 C560 C576 C577 \nC581 C582 C583 \n251: C0_=_C1 ,C0_=_C2 ,C0_=_C3 ,C0_=_C4 ,C0_=_C5 ,\nC0_=_C6 ,C0_=_C7 ,C1_=_C2 ,C1_=_C3 ,C1_=_C4 ,C1_=_C5 ,\nC1_=_C6 ,C1_=_C7 ,C1_=_C36 ,C2_=_C3 ,C2_=_C4 ,C2_=_C5 ,\nC2_=_C6 ,C2_=_C7 ,C2_=_C44 ,C3_=_C4 ,C3_=_C5 ,C3_=_C6 ,\nC3_=_C7 ,C4_=_C5 ,C4_=_C6 ,C4_=_C7 ,C4_=_C234 ,C5_=_C6 ,\nC5_=_C7 ,C5_=_C284 ,C6_=_C7 ,C6_=_C406 ,C7_=_C560 ,C36_=_C78 ,\nC36_=_C144 ,C36_=_C259 ,C36_=_C380 ,C36_=_C456 ,C36_=_C515 ,C44_=_C104 ,\nC44_=_C308 ,C44_=_C344 ,C44_=_C419 ,C44_=_C500 ,C44_=_C582 ,C51_=_C110 ,\nC51_=_C160 ,C51_=_C314 ,C51_=_C347 ,C51_=_C553 ,C78_=_C144 ,C78_=_C259 ,\nC78_=_C380 ,C78_=_C456 ,C78_=_C515 ,C87_=_C88 ,C87_=_C264 ,C87_=_C302 ,\nC87_=_C333 ,C87_=_C492 ,C87_=_C519 ,C88_=_C265 ,C88_=_C334 ,C88_=_C493 ,\nC88_=_C581 ,C97_=_C200 ,C97_=_C270 ,C97_=_C340 ,C97_=_C461 ,C97_=_C497 ,\nC97_=_C523 ,C104_=_C308 ,C104_=_C344 ,C104_=_C419 ,C104_=_C500 ,C104_=_C582 ,\nC110_=_C160 ,C110_=_C314 ,C110_=_C347 ,C110_=_C553 ,C144_=_C259 ,C144_=_C380 ,\nC144_=_C456 ,C144_=_C515 ,C160_=_C314 ,C160_=_C347 ,C160_=_C553 ,C170_=_C223 ,\nC170_=_C399 ,C170_=_C434 ,C170_=_C473 ,C170_=_C576 ,C170_=_C583 ,C180_=_C242 ,\nC180_=_C358 ,C180_=_C441 ,C180_=_C508 ,C180_=_C510 ,C180_=_C511 ,C200_=_C270 ,\nC200_=_C340 ,C200_=_C461 ,C200_=_C497 ,C200_=_C523 ,C214_=_C272 ,C214_=_C310 ,\nC214_=_C429 ,C214_=_C530 ,C214_=_C532 ,C214_=_C533 ,C223_=_C399 ,C223_=_C434 ,\nC223_=_C473 ,C223_=_C576 ,C223_=_C583 ,C234_=_C284 ,C234_=_C406 ,C234_=_C560 ,\nC234_=_C577 ,C242_=_C358 ,C242_=_C441 ,C242_=_C508 ,C242_=_C510 ,C242_=_C511 ,\nC259_=_C380 ,C259_=_C456 ,C259_=_C515 ,C264_=_C265 ,C264_=_C302 ,C264_=_C333 ,\nC264_=_C492 ,C264_=_C519 ,C265_=_C334 ,C265_=_C493 ,C265_=_C581 ,C270_=_C340 ,\nC270_=_C461 ,C270_=_C497 ,C270_=_C523 ,C272_=_C310 ,C272_=_C429 ,C272_=_C530 ,\nC272_=_C532 ,C272_=_C533 ,C284_=_C406 ,C284_=_C560 ,C284_=_C577 ,C302_=_C333 ,\nC302_=_C492 ,C302_=_C519 ,C308_=_C344 ,C308_=_C419 ,C308_=_C500 ,C308_=_C582 ,\nC310_=_C429 ,C310_=_C530 ,C310_=_C532 ,C310_=_C533 ,C314_=_C347 ,C314_=_C553 ,\nC333_=_C334 ,C333_=_C492 ,C333_=_C519 ,C334_=_C493 ,C334_=_C581 ,C340_=_C461 ,\nC340_=_C497 ,C340_=_C523 ,C344_=_C419 ,C344_=_C500 ,C344_=_C582 ,C347_=_C553 ,\nC358_=_C441 ,C358_=_C508 ,C358_=_C510 ,C358_=_C511 ,C380_=_C456 ,C380_=_C515 ,\nC385_=_C388 ,C385_=_C464 ,C385_=_C525 ,C385_=_C527 ,C385_=_C528 ,C388_=_C467 ,\nC388_=_C548 ,C399_=_C434 ,C399_=_C473 ,C399_=_C576 ,C399_=_C583 ,C406_=_C560 ,\nC406_=_C577 ,C419_=_C500 ,C419_=_C582 ,C429_=_C530 ,C429_=_C532 ,C429_=_C533 ,\nC434_=_C473</w:t>
      </w:r>
    </w:p>
    <w:p>
      <w:pPr>
        <w:pStyle w:val="PreformattedText"/>
        <w:bidi w:val="0"/>
        <w:spacing w:before="0" w:after="0"/>
        <w:jc w:val="left"/>
        <w:rPr/>
      </w:pPr>
      <w:r>
        <w:rPr/>
        <w:t xml:space="preserve"> </w:t>
      </w:r>
      <w:r>
        <w:rPr/>
        <w:t>,C434_=_C576 ,C434_=_C583 ,C441_=_C508 ,C441_=_C510 ,C441_=_C511 ,\nC456_=_C515 ,C461_=_C497 ,C461_=_C523 ,C464_=_C467 ,C464_=_C525 ,C464_=_C527 ,\nC464_=_C528 ,C467_=_C548 ,C473_=_C576 ,C473_=_C583 ,C492_=_C493 ,C492_=_C519 ,\nC493_=_C581 ,C497_=_C523 ,C500_=_C582 ,C508_=_C510 ,C508_=_C511 ,C508_=_C515 ,\nC508_=_C519 ,C508_=_C523 ,C508_=_C525 ,C508_=_C530 ,C510_=_C511 ,C515_=_C519 ,\nC515_=_C523 ,C515_=_C525 ,C515_=_C530 ,C519_=_C523 ,C519_=_C525 ,C519_=_C530 ,\nC523_=_C525 ,C523_=_C530 ,C525_=_C527 ,C525_=_C528 ,C525_=_C530 ,C527_=_C528 ,\nC527_=_C548 ,C530_=_C532 ,C530_=_C533 ,C532_=_C533 ,C560_=_C577 ,C576_=_C583 ,\nC577_=_C581 ,C577_=_C582 ,C577_=_C583 ,C581_=_C582 ,C581_=_C583 ,C582_=_C583 ,"];49[shape=box, label="id:49 level: 2\n116: C4 C5 C18 C26 C40 \nC48 C65 C75 C83 C84 C93 \nC100 C107 C116 C117 C118 C119 \nC120 C121 C122 C124 C126 C133 \nC141 C154 C157 C177 C181 C196 \nC208 C211 C212 C215 C230 C231 \nC232 C233 C234 C240 C241 C242 \nC244 C249 C250 C251 C253 C257 \nC258 C259 C262 C263 C264 C265 \nC267 C268 C269 C270 C271 C272 \nC274 C281 C282 C283 C284 C290 \nC295 C296 C297 C301 C302 C305 \nC306 C307 C308 C310 C311 C312 \nC313 C314 C326 C327 C328 C350 \nC359 C361 C362 C363 C364 C365 \nC366 C386 C395 C427 C430 C442 \nC450 C465 C471 C480 C503 C510 \nC527 C531 C532 C537 C541 C544 \nC547 C548 C550 C551 C552 C577 \nC581 C582 C583 \n375: C4_=_C5( C4 C5 ) C4_=_C230( C4 C230 ) C4_=_C231( C4 C231 ) C4_=_C232( C4 C232 ) C4_=_C233( C4 C233 ) \nC4_=_C234( C4 C234 ) C5_=_C230( C5 C230 ) C5_=_C281( C5 C281 ) C5_=_C282( C5 C282 ) C5_=_C283( C5 C283 ) C5_=_C284( C5 C284 ) \nC18_=_C450( C18 C450 ) C18_=_C480( C18 C480 ) C18_=_C541( C18 C541 ) C26_=_C65( C26 C65 ) C26_=_C133( C26 C133 ) C26_=_C295( C26 C295 ) \nC26_=_C296( C26 C296 ) C26_=_C297( C26 C297 ) C40_=_C100( C40 C100 ) C40_=_C305( C40 C305 ) C40_=_C306( C40 C306 ) C40_=_C307( C40 C307 ) \nC40_=_C308( C40 C308 ) C48_=_C107( C48 C107 ) C48_=_C157( C48 C157 ) C48_=_C312( C48 C312 ) C48_=_C313( C48 C313 ) C48_=_C314( C48 C314 ) \nC65_=_C133( C65 C133 ) C65_=_C295( C65 C295 ) C65_=_C296( C65 C296 ) C65_=_C297( C65 C297 ) C75_=_C141( C75 C141 ) C75_=_C257( C75 C257 ) \nC75_=_C258( C75 C258 ) C75_=_C259( C75 C259 ) C83_=_C84( C83 C84 ) C83_=_C262( C83 C262 ) C83_=_C263( C83 C263 ) C83_=_C264( C83 C264 ) \nC83_=_C265( C83 C265 ) C84_=_C262( C84 C262 ) C84_=_C301( C84 C301 ) C84_=_C302( C84 C302 ) C93_=_C196( C93 C196 ) C93_=_C267( C93 C267 ) \nC93_=_C268( C93 C268 ) C93_=_C269( C93 C269 ) C93_=_C270( C93 C270 ) C100_=_C305( C100 C305 ) C100_=_C306( C100 C306 ) C100_=_C307( C100 C307 ) \nC100_=_C308( C100 C308 ) C107_=_C157( C107 C157 ) C107_=_C312( C107 C312 ) C107_=_C313( C107 C313 ) C107_=_C314( C107 C314 ) C116_=_C117( C116 C117 ) \nC116_=_C118( C116 C118 ) C116_=_C119( C116 C119 ) C116_=_C120( C116 C120 ) C116_=_C121( C116 C121 ) C116_=_C122( C116 C122 ) C116_=_C124( C116 C124 ) \nC116_=_C126( C116 C126 ) C116_=_C133( C116 C133 ) C117_=_C118( C117 C118 ) C117_=_C119( C117 C119 ) C117_=_C120( C117 C120 ) C117_=_C121( C117 C121 ) \nC117_=_C122( C117 C122 ) C117_=_C124( C117 C124 ) C117_=_C126( C117 C126 ) C117_=_C141( C117 C141 ) C118_=_C119( C118 C119 ) C118_=_C120( C118 C120 ) \nC118_=_C121( C118 C121 ) C118_=_C122( C118 C122 ) C118_=_C124( C118 C124 ) C118_=_C126( C118 C126 ) C118_=_C154( C118 C154 ) C119_=_C120( C119 C120 ) \nC119_=_C121( C119 C121 ) C119_=_C122( C119 C122 ) C119_=_C124( C119 C124 ) C119_=_C126( C119 C126 ) C119_=_C157( C119 C157 ) C120_=_C121( C120 C121 ) \nC120_=_C122( C120 C122 ) C120_=_C124( C120 C124 ) C120_=_C126( C120 C126 ) C121_=_C122( C121 C122 ) C121_=_C124( C121 C124 ) C121_=_C126( C121 C126 ) \nC122_=_C124( C122 C124 ) C122_=_C126( C122 C126 ) C122_=_C249( C122 C249 ) C122_=_C250( C122 C250 ) C122_=_C251( C122 C251 ) C122_=_C253( C122 C253 ) \nC124_=_C126( C124 C126 ) C124_=_C250( C124 C250 ) C124_=_C326( C124 C326 ) C124_=_C327( C124 C327 ) C124_=_C328( C124 C328 ) C126_=_C290( C126 C290 ) \nC126_=_C327( C126 C327 ) C126_=_C366( C126 C366 ) C126_=_C544( C126 C544 ) C133_=_C295( C133 C295 ) C133_=_C296( C133 C296 ) C133_=_C297( C133 C297 ) \nC141_=_C257( C141 C257 ) C141_=_C258( C141 C258 ) C141_=_C259( C141 C259 ) C154_=_C208( C154 C208 ) C154_=_C395( C154 C395 ) C154_=_C427( C154 C427 ) \nC154_=_C471( C154 C471 ) C154_=_C503( C154 C503 ) C154_=_C531( C154 C531 ) C154_=_C550( C154 C550 ) C157_=_C312( C157 C312 ) C157_=_C313( C157 C313 ) \nC157_=_C314( C157 C314 ) C177_=_C181( C177 C181 ) C177_=_C240( C177 C240 ) C177_=_C241( C177 C241 ) C177_=_C242( C177 C242 ) C177_=_C244( C177 C244 ) \nC181_=_C359( C181 C359 ) C181_=_C442( C181 C442 ) C181_=_C510( C181 C510 ) C181_=_C537( C181 C537 ) C196_=_C267( C196 C267 ) C196_=_C268( C196 C268 ) \nC196_=_C269( C196 C269 ) C196_=_C270( C196 C270 ) C208_=_C395( C208 C395 ) C208_=_C427( C208 C427 ) C208_=_C471( C208 C471 ) C208_=_C503( C208 C503 ) \nC208_=_C531( C208 C531 ) C208_=_C550( C208 C550 ) C211_=_C212( C211 C212 ) C211_=_C215( C211 C215 ) C211_=_C271( C211 C271 ) C211_=_C272( C211 C272 ) \nC211_=_C274( C211 C274 ) C212_=_C215( C212 C215 ) C212_=_C271( C212 C271 ) C212_=_C310( C212 C310 ) C212_=_C311( C212 C311 ) C215_=_C311( C215 C311 ) \nC215_=_C430( C215 C430 ) C215_=_C532( C215 C532 ) C215_=_C551( C215 C551 ) C215_=_C552( C215 C552 ) C230_=_C231( C230 C231 ) C230_=_C232( C230 C232 ) \nC230_=_C233( C230 C233 ) C230_=_C234( C230 C234 ) C230_=_C281( C230 C281 ) C230_=_C282( C230 C282 ) C230_=_C283( C230 C283 ) C230_=_C284( C230 C284 ) \nC231_=_C232( C231 C232 ) C231_=_C233( C231 C233 ) C231_=_C234( C231 C234 ) C231_=_C281( C231 C281 ) C232_=_C233( C232 C233 ) C232_=_C234( C232 C234 ) \nC232_=_C282( C232 C282 ) C233_=_C234( C233 C234 ) C233_=_C283( C233 C283 ) C234_=_C284( C234 C284 ) C234_=_C577( C234 C577 ) C240_=_C241( C240 C241 ) \nC240_=_C242( C240 C242 ) C240_=_C244( C240 C244 ) C240_=_C350( C240 C350 ) C240_=_C359( C240 C359 ) C241_=_C242( C241 C242 ) C241_=_C244( C241 C244 ) \nC241_=_C442( C241 C442 ) C242_=_C244( C242 C244 ) C242_=_C510( C242 C510 ) C244_=_C537( C244 C537 ) C249_=_C250( C249 C250 ) C249_=_C251( C249 C251 ) \nC249_=_C253( C249 C253 ) C249_=_C290( C249 C290 ) C250_=_C251( C250 C251 ) C250_=_C253( C250 C253 ) C250_=_C326( C250 C326 ) C250_=_C327( C250 C327 ) \nC250_=_C328( C250 C328 ) C251_=_C253( C251 C253 ) C251_=_C326( C251 C326 ) C251_=_C350( C251 C350 ) C251_=_C361( C251 C361 ) C251_=_C362( C251 C362 ) \nC251_=_C363( C251 C363 ) C251_=_C364( C251 C364 ) C251_=_C365( C251 C365 ) C251_=_C366( C251 C366 ) C253_=_C328( C253 C328 ) C253_=_C544( C253 C544 ) \nC253_=_C577( C253 C577 ) C253_=_C581( C253 C581 ) C253_=_C582( C253 C582 ) C253_=_C583( C253 C583 ) C257_=_C258( C257 C258 ) C257_=_C259( C257 C259 ) \nC257_=_C362( C257 C362 ) C258_=_C259( C258 C259 ) C262_=_C263( C262 C263 ) C262_=_C264( C262 C264 ) C262_=_C265( C262 C265 ) C262_=_C301( C262 C301 ) \nC262_=_C302( C262 C302 ) C263_=_C264( C263 C264 ) C263_=_C265( C263 C265 ) C263_=_C301( C263 C301 ) C264_=_C265( C264 C265 ) C264_=_C302( C264 C302 ) \nC265_=_C581( C265 C581 ) C267_=_C268( C267 C268 ) C267_=_C269( C267 C269 ) C267_=_C270( C267 C270 ) C268_=_C269( C268 C269 ) C268_=_C270( C268 C270 ) \nC269_=_C270( C269 C270 ) C271_=_C272( C271 C272 ) C271_=_C274( C271 C274 ) C271_=_C310( C271 C310 ) C271_=_C311( C271 C311 ) C272_=_C274( C272 C274 ) \nC272_=_C310( C272 C310 ) C272_=_C532( C272 C532 ) C274_=_C552( C274 C552 ) C281_=_C282( C281 C282 ) C281_=_C283( C281 C283 ) C281_=_C284( C281 C284 ) \nC282_=_C283( C282 C283 ) C282_=_C284( C282 C284 ) C283_=_C284( C283 C284 ) C284_=_C577( C284 C577 ) C290_=_C327( C290 C327 ) C290_=_C366( C290 C366 ) \nC290_=_C544( C290 C544 ) C295_=_C296( C295 C296 ) C295_=_C297( C295 C297 ) C295_=_C361( C295 C361 ) C296_=_C297( C296 C297 ) C301_=_C302( C301 C302 ) \nC305_=_C306( C305 C306 ) C305_=_C307( C305 C307 ) C305_=_C308( C305 C308 ) C306_=_C307( C306 C307 ) C306_=_C308( C306 C308 ) C307_=_C308( C307 C308 ) \nC308_=_C582( C308 C582 ) C310_=_C311( C310 C311 ) C310_=_C532( C310 C532 ) C311_=_C430( C311 C430 ) C311_=_C532( C311 C532 ) C311_=_C551( C311 C551 ) \nC311_=_C552( C311 C552 ) C312_=_C313( C312 C313 ) C312_=_C314( C312 C314 ) C313_=_C314( C313 C314 ) C313_=_C541( C313 C541 ) C313_=_C547( C313 C547 ) \nC313_=_C550( C313 C550 ) C313_=_C551( C313 C551 ) C326_=_C327( C326 C327 ) C326_=_C328( C326 C328 ) C326_=_C350( C326 C350 ) C326_=_C361( C326 C361 ) \nC326_=_C362( C326 C362 ) C326_=_C363( C326 C363 ) C326_=_C364( C326 C364 ) C326_=_C365( C326 C365 ) C326_=_C366( C326 C366 ) C327_=_C328( C327 C328 ) \nC327_=_C366( C327 C366 ) C327_=_C544( C327 C544 ) C328_=_C544( C328 C544 ) C328_=_C577( C328 C577 ) C328_=_C581( C328 C581 ) C328_=_C582( C328 C582 ) \nC328_=_C583( C328 C583 ) C350_=_C359( C350 C359 ) C350_=_C361( C350 C361 ) C350_=_C362( C350 C362 ) C350_=_C363( C350 C363 ) C350_=_C364( C350 C364 ) \nC350_=_C365( C350 C365 ) C350_=_C366( C350 C366 ) C359_=_C442( C359 C442 ) C359_=_C510( C359 C510 ) C359_=_C537( C359 C537 ) C361_=_C362( C361 C362 ) \nC361_=_C363( C361 C363 ) C361_=_C364( C361 C364 ) C361_=_C365( C361 C365 ) C361_=_C366( C361 C366 ) C362_=_C363( C362 C363 ) C362_=_C364( C362 C364 ) \nC362_=_C365( C362 C365 ) C362_=_C366( C362 C366 ) C363_=_C364( C363 C364 ) C363_=_C365( C363 C365 ) C363_=_C366( C363 C366 ) C363_=_C386( C363 C386 ) \nC364_=_C365( C364 C365 ) C364_=_C366( C364 C366 ) C364_=_C395( C364 C395 ) C365_=_C366( C365 C366 ) C366_=_C544( C366 C544 ) C386_=_C465( C386 C465 ) \nC386_=_C527( C386 C527 ) C386_=_C547( C386 C547 ) C386_=_C548( C386 C548 ) C395_=_C427( C395 C427 ) C395_=_C471( C395 C471 ) C395_=_C503( C395 C503 ) \nC395_=_C531( C395 C531 ) C395_=_C550( C395 C550 ) C427_=_C471( C427 C471 ) C427_=_C503( C427 C503 ) C427_=_C531( C427 C531 ) C427_=_C550( C427 C550 ) \nC430_=_C532( C430 C532 ) C430_=_C551( C430 C551 ) C430_=_C552( C430 C552 ) C442_=_C510( C442 C510 ) C442_=_C537( C442 C537 ) C450_=_C480( C450 C480 ) \nC450_=_C541( C450 C541 ) C465_=_C527(</w:t>
      </w:r>
    </w:p>
    <w:p>
      <w:pPr>
        <w:pStyle w:val="PreformattedText"/>
        <w:bidi w:val="0"/>
        <w:spacing w:before="0" w:after="0"/>
        <w:jc w:val="left"/>
        <w:rPr/>
      </w:pPr>
      <w:r>
        <w:rPr/>
        <w:t xml:space="preserve"> </w:t>
      </w:r>
      <w:r>
        <w:rPr/>
        <w:t>C465 C527 ) C465_=_C547( C465 C547 ) C465_=_C548( C465 C548 ) C471_=_C503( C471 C503 ) C471_=_C531( C471 C531 ) \nC471_=_C550( C471 C550 ) C480_=_C541( C480 C541 ) C503_=_C531( C503 C531 ) C503_=_C550( C503 C550 ) C510_=_C537( C510 C537 ) C527_=_C547( C527 C547 ) \nC527_=_C548( C527 C548 ) C531_=_C550( C531 C550 ) C532_=_C551( C532 C551 ) C532_=_C552( C532 C552 ) C541_=_C547( C541 C547 ) C541_=_C550( C541 C550 ) \nC541_=_C551( C541 C551 ) C544_=_C577( C544 C577 ) C544_=_C581( C544 C581 ) C544_=_C582( C544 C582 ) C544_=_C583( C544 C583 ) C547_=_C548( C547 C548 ) \nC547_=_C550( C547 C550 ) C547_=_C551( C547 C551 ) C550_=_C551( C550 C551 ) C551_=_C552( C551 C552 ) C577_=_C581( C577 C581 ) C577_=_C582( C577 C582 ) \nC577_=_C583( C577 C583 ) C581_=_C582( C581 C582 ) C581_=_C583( C581 C583 ) C582_=_C583( C582 C583 ) "];44-&gt;49[label="104: C4 C5 C18 C26 C40 \nC48 C65 C75 C83 C84 C93 \nC100 C107 C116 C117 C118 C119 \nC120 C121 C124 C133 C141 C154 \nC157 C177 C181 C196 C208 C211 \nC212 C215 C231 C232 C233 C234 \nC240 C241 C242 C244 C250 C257 \nC258 C259 C263 C264 C265 C267 \nC268 C269 C270 C272 C274 C281 \nC282 C283 C284 C295 C296 C297 \nC301 C302 C305 C306 C307 C308 \nC310 C312 C313 C314 C326 C327 \nC328 C350 C359 C361 C362 C363 \nC364 C365 C386 C395 C427 C430 \nC442 C450 C465 C471 C480 C503 \nC510 C527 C531 C532 C537 C541 \nC547 C548 C550 C551 C552 C577 \nC581 C582 C583 \n283: C4_=_C5 ,C4_=_C231 ,C4_=_C232 ,C4_=_C233 ,C4_=_C234 ,\nC5_=_C281 ,C5_=_C282 ,C5_=_C283 ,C5_=_C284 ,C18_=_C450 ,C18_=_C480 ,\nC18_=_C541 ,C26_=_C65 ,C26_=_C133 ,C26_=_C295 ,C26_=_C296 ,C26_=_C297 ,\nC40_=_C100 ,C40_=_C305 ,C40_=_C306 ,C40_=_C307 ,C40_=_C308 ,C48_=_C107 ,\nC48_=_C157 ,C48_=_C312 ,C48_=_C313 ,C48_=_C314 ,C65_=_C133 ,C65_=_C295 ,\nC65_=_C296 ,C65_=_C297 ,C75_=_C141 ,C75_=_C257 ,C75_=_C258 ,C75_=_C259 ,\nC83_=_C84 ,C83_=_C263 ,C83_=_C264 ,C83_=_C265 ,C84_=_C301 ,C84_=_C302 ,\nC93_=_C196 ,C93_=_C267 ,C93_=_C268 ,C93_=_C269 ,C93_=_C270 ,C100_=_C305 ,\nC100_=_C306 ,C100_=_C307 ,C100_=_C308 ,C107_=_C157 ,C107_=_C312 ,C107_=_C313 ,\nC107_=_C314 ,C116_=_C117 ,C116_=_C118 ,C116_=_C119 ,C116_=_C120 ,C116_=_C121 ,\nC116_=_C124 ,C116_=_C133 ,C117_=_C118 ,C117_=_C119 ,C117_=_C120 ,C117_=_C121 ,\nC117_=_C124 ,C117_=_C141 ,C118_=_C119 ,C118_=_C120 ,C118_=_C121 ,C118_=_C124 ,\nC118_=_C154 ,C119_=_C120 ,C119_=_C121 ,C119_=_C124 ,C119_=_C157 ,C120_=_C121 ,\nC120_=_C124 ,C121_=_C124 ,C124_=_C250 ,C124_=_C326 ,C124_=_C327 ,C124_=_C328 ,\nC133_=_C295 ,C133_=_C296 ,C133_=_C297 ,C141_=_C257 ,C141_=_C258 ,C141_=_C259 ,\nC154_=_C208 ,C154_=_C395 ,C154_=_C427 ,C154_=_C471 ,C154_=_C503 ,C154_=_C531 ,\nC154_=_C550 ,C157_=_C312 ,C157_=_C313 ,C157_=_C314 ,C177_=_C181 ,C177_=_C240 ,\nC177_=_C241 ,C177_=_C242 ,C177_=_C244 ,C181_=_C359 ,C181_=_C442 ,C181_=_C510 ,\nC181_=_C537 ,C196_=_C267 ,C196_=_C268 ,C196_=_C269 ,C196_=_C270 ,C208_=_C395 ,\nC208_=_C427 ,C208_=_C471 ,C208_=_C503 ,C208_=_C531 ,C208_=_C550 ,C211_=_C212 ,\nC211_=_C215 ,C211_=_C272 ,C211_=_C274 ,C212_=_C215 ,C212_=_C310 ,C215_=_C430 ,\nC215_=_C532 ,C215_=_C551 ,C215_=_C552 ,C231_=_C232 ,C231_=_C233 ,C231_=_C234 ,\nC231_=_C281 ,C232_=_C233 ,C232_=_C234 ,C232_=_C282 ,C233_=_C234 ,C233_=_C283 ,\nC234_=_C284 ,C234_=_C577 ,C240_=_C241 ,C240_=_C242 ,C240_=_C244 ,C240_=_C350 ,\nC240_=_C359 ,C241_=_C242 ,C241_=_C244 ,C241_=_C442 ,C242_=_C244 ,C242_=_C510 ,\nC244_=_C537 ,C250_=_C326 ,C250_=_C327 ,C250_=_C328 ,C257_=_C258 ,C257_=_C259 ,\nC257_=_C362 ,C258_=_C259 ,C263_=_C264 ,C263_=_C265 ,C263_=_C301 ,C264_=_C265 ,\nC264_=_C302 ,C265_=_C581 ,C267_=_C268 ,C267_=_C269 ,C267_=_C270 ,C268_=_C269 ,\nC268_=_C270 ,C269_=_C270 ,C272_=_C274 ,C272_=_C310 ,C272_=_C532 ,C274_=_C552 ,\nC281_=_C282 ,C281_=_C283 ,C281_=_C284 ,C282_=_C283 ,C282_=_C284 ,C283_=_C284 ,\nC284_=_C577 ,C295_=_C296 ,C295_=_C297 ,C295_=_C361 ,C296_=_C297 ,C301_=_C302 ,\nC305_=_C306 ,C305_=_C307 ,C305_=_C308 ,C306_=_C307 ,C306_=_C308 ,C307_=_C308 ,\nC308_=_C582 ,C310_=_C532 ,C312_=_C313 ,C312_=_C314 ,C313_=_C314 ,C313_=_C541 ,\nC313_=_C547 ,C313_=_C550 ,C313_=_C551 ,C326_=_C327 ,C326_=_C328 ,C326_=_C350 ,\nC326_=_C361 ,C326_=_C362 ,C326_=_C363 ,C326_=_C364 ,C326_=_C365 ,C327_=_C328 ,\nC328_=_C577 ,C328_=_C581 ,C328_=_C582 ,C328_=_C583 ,C350_=_C359 ,C350_=_C361 ,\nC350_=_C362 ,C350_=_C363 ,C350_=_C364 ,C350_=_C365 ,C359_=_C442 ,C359_=_C510 ,\nC359_=_C537 ,C361_=_C362 ,C361_=_C363 ,C361_=_C364 ,C361_=_C365 ,C362_=_C363 ,\nC362_=_C364 ,C362_=_C365 ,C363_=_C364 ,C363_=_C365 ,C363_=_C386 ,C364_=_C365 ,\nC364_=_C395 ,C386_=_C465 ,C386_=_C527 ,C386_=_C547 ,C386_=_C548 ,C395_=_C427 ,\nC395_=_C471 ,C395_=_C503 ,C395_=_C531 ,C395_=_C550 ,C427_=_C471 ,C427_=_C503 ,\nC427_=_C531 ,C427_=_C550 ,C430_=_C532 ,C430_=_C551 ,C430_=_C552 ,C442_=_C510 ,\nC442_=_C537 ,C450_=_C480 ,C450_=_C541 ,C465_=_C527 ,C465_=_C547 ,C465_=_C548 ,\nC471_=_C503 ,C471_=_C531 ,C471_=_C550 ,C480_=_C541 ,C503_=_C531 ,C503_=_C550 ,\nC510_=_C537 ,C527_=_C547 ,C527_=_C548 ,C531_=_C550 ,C532_=_C551 ,C532_=_C552 ,\nC541_=_C547 ,C541_=_C550 ,C541_=_C551 ,C547_=_C548 ,C547_=_C550 ,C547_=_C551 ,\nC550_=_C551 ,C551_=_C552 ,C577_=_C581 ,C577_=_C582 ,C577_=_C583 ,C581_=_C582 ,\nC581_=_C583 ,C582_=_C583 ,"];50[shape=box, label="id:50 level: 2\n106: C3 C13 C14 C23 C25 \nC31 C33 C38 C45 C47 C54 \nC63 C64 C73 C74 C82 C91 \nC92 C99 C105 C106 C112 C116 \nC117 C118 C119 C120 C121 C132 \nC133 C134 C135 C136 C140 C141 \nC142 C143 C144 C147 C148 C149 \nC150 C151 C152 C153 C154 C156 \nC157 C158 C159 C160 C161 C162 \nC167 C168 C169 C170 C177 C178 \nC179 C180 C181 C182 C188 C189 \nC190 C191 C196 C197 C198 C199 \nC200 C204 C205 C206 C207 C208 \nC211 C212 C213 C214 C215 C216 \nC218 C219 C220 C221 C222 C223 \nC319 C325 C331 C337 C342 C345 \nC355 C371 C377 C382 C389 C479 \nC486 C491 C496 C499 C501 \n391: C3_=_C13( C3 C13 ) C3_=_C23( C3 C23 ) C3_=_C31( C3 C31 ) C3_=_C38( C3 C38 ) C3_=_C45( C3 C45 ) \nC3_=_C54( C3 C54 ) C13_=_C14( C13 C14 ) C13_=_C23( C13 C23 ) C13_=_C31( C13 C31 ) C13_=_C38( C13 C38 ) C13_=_C45( C13 C45 ) \nC13_=_C54( C13 C54 ) C14_=_C188( C14 C188 ) C14_=_C189( C14 C189 ) C14_=_C190( C14 C190 ) C14_=_C191( C14 C191 ) C23_=_C25( C23 C25 ) \nC23_=_C31( C23 C31 ) C23_=_C38( C23 C38 ) C23_=_C45( C23 C45 ) C23_=_C54( C23 C54 ) C25_=_C64( C25 C64 ) C25_=_C116( C25 C116 ) \nC25_=_C132( C25 C132 ) C25_=_C133( C25 C133 ) C25_=_C134( C25 C134 ) C25_=_C135( C25 C135 ) C25_=_C136( C25 C136 ) C31_=_C33( C31 C33 ) \nC31_=_C38( C31 C38 ) C31_=_C45( C31 C45 ) C31_=_C54( C31 C54 ) C33_=_C74( C33 C74 ) C33_=_C117( C33 C117 ) C33_=_C140( C33 C140 ) \nC33_=_C141( C33 C141 ) C33_=_C142( C33 C142 ) C33_=_C143( C33 C143 ) C33_=_C144( C33 C144 ) C38_=_C45( C38 C45 ) C38_=_C54( C38 C54 ) \nC45_=_C47( C45 C47 ) C45_=_C54( C45 C54 ) C47_=_C106( C47 C106 ) C47_=_C119( C47 C119 ) C47_=_C156( C47 C156 ) C47_=_C157( C47 C157 ) \nC47_=_C158( C47 C158 ) C47_=_C159( C47 C159 ) C47_=_C160( C47 C160 ) C54_=_C112( C54 C112 ) C54_=_C162( C54 C162 ) C54_=_C218( C54 C218 ) \nC54_=_C219( C54 C219 ) C63_=_C64( C63 C64 ) C63_=_C73( C63 C73 ) C63_=_C82( C63 C82 ) C63_=_C91( C63 C91 ) C63_=_C99( C63 C99 ) \nC63_=_C105( C63 C105 ) C63_=_C112( C63 C112 ) C64_=_C116( C64 C116 ) C64_=_C132( C64 C132 ) C64_=_C133( C64 C133 ) C64_=_C134( C64 C134 ) \nC64_=_C135( C64 C135 ) C64_=_C136( C64 C136 ) C73_=_C74( C73 C74 ) C73_=_C82( C73 C82 ) C73_=_C91( C73 C91 ) C73_=_C99( C73 C99 ) \nC73_=_C105( C73 C105 ) C73_=_C112( C73 C112 ) C74_=_C117( C74 C117 ) C74_=_C140( C74 C140 ) C74_=_C141( C74 C141 ) C74_=_C142( C74 C142 ) \nC74_=_C143( C74 C143 ) C74_=_C144( C74 C144 ) C82_=_C91( C82 C91 ) C82_=_C99( C82 C99 ) C82_=_C105( C82 C105 ) C82_=_C112( C82 C112 ) \nC91_=_C92( C91 C92 ) C91_=_C99( C91 C99 ) C91_=_C105( C91 C105 ) C91_=_C112( C91 C112 ) C92_=_C196( C92 C196 ) C92_=_C197( C92 C197 ) \nC92_=_C198( C92 C198 ) C92_=_C199( C92 C199 ) C92_=_C200( C92 C200 ) C99_=_C105( C99 C105 ) C99_=_C112( C99 C112 ) C105_=_C106( C105 C106 ) \nC105_=_C112( C105 C112 ) C106_=_C119( C106 C119 ) C106_=_C156( C106 C156 ) C106_=_C157( C106 C157 ) C106_=_C158( C106 C158 ) C106_=_C159( C106 C159 ) \nC106_=_C160( C106 C160 ) C112_=_C162( C112 C162 ) C112_=_C218( C112 C218 ) C112_=_C219( C112 C219 ) C116_=_C117( C116 C117 ) C116_=_C118( C116 C118 ) \nC116_=_C119( C116 C119 ) C116_=_C120( C116 C120 ) C116_=_C121( C116 C121 ) C116_=_C132( C116 C132 ) C116_=_C133( C116 C133 ) C116_=_C134( C116 C134 ) \nC116_=_C135( C116 C135 ) C116_=_C136( C116 C136 ) C117_=_C118( C117 C118 ) C117_=_C119( C117 C119 ) C117_=_C120( C117 C120 ) C117_=_C121( C117 C121 ) \nC117_=_C140( C117 C140 ) C117_=_C141( C117 C141 ) C117_=_C142( C117 C142 ) C117_=_C143( C117 C143 ) C117_=_C144( C117 C144 ) C118_=_C119( C118 C119 ) \nC118_=_C120( C118 C120 ) C118_=_C121( C118 C121 ) C118_=_C147( C118 C147 ) C118_=_C148( C118 C148 ) C118_=_C149( C118 C149 ) C118_=_C150( C118 C150 ) \nC118_=_C151( C118 C151 ) C118_=_C152( C118 C152 ) C118_=_C153( C118 C153 ) C118_=_C154( C118 C154 ) C119_=_C120( C119 C120 ) C119_=_C121( C119 C121 ) \nC119_=_C156( C119 C156 ) C119_=_C157( C119 C157 ) C119_=_C158( C119 C158 ) C119_=_C159( C119 C159 ) C119_=_C160( C119 C160 ) C120_=_C121( C120 C121 ) \nC120_=_C161( C120 C161 ) C120_=_C162( C120 C162 ) C121_=_C132( C121 C132 ) C121_=_C140( C121 C140 ) C121_=_C147( C121 C147 ) C121_=_C156( C121 C156 ) \nC121_=_C161( C121 C161 ) C121_=_C167( C121 C167 ) C121_=_C168( C121 C168 ) C121_=_C169( C121 C169 ) C121_=_C170( C121 C170 ) C132_=_C133( C132 C133 ) \nC132_=_C134( C132 C134 ) C132_=_C135( C132 C135 ) C132_=_C136( C132 C136 ) C132_=_C140( C132 C140 ) C132_=_C147( C132 C147 ) C132_=_C156( C132 C156 ) \nC132_=_C161( C132 C161 ) C132_=_C167( C132 C167 ) C132_=_C168( C132 C168 ) C132_=_C169( C132 C169 ) C132_=_C170( C132 C170 ) C133_=_C134( C133 C134 ) \nC133_=_C135( C133 C135 ) C133_=_C136( C133 C136 ) C134_=_C135( C134 C135 ) C134_=_C136( C134 C136 ) C134_=_C371( C134 C371 ) C135_=_C136( C135 C136 ) \nC135_=_C486( C135 C486 ) C140_=_C141( C140 C141 ) C140_=_C142( C140 C142 ) C140_=_C143( C140 C143</w:t>
      </w:r>
    </w:p>
    <w:p>
      <w:pPr>
        <w:pStyle w:val="PreformattedText"/>
        <w:bidi w:val="0"/>
        <w:spacing w:before="0" w:after="0"/>
        <w:jc w:val="left"/>
        <w:rPr/>
      </w:pPr>
      <w:r>
        <w:rPr/>
        <w:t xml:space="preserve"> </w:t>
      </w:r>
      <w:r>
        <w:rPr/>
        <w:t>) C140_=_C144( C140 C144 ) C140_=_C147( C140 C147 ) \nC140_=_C156( C140 C156 ) C140_=_C161( C140 C161 ) C140_=_C167( C140 C167 ) C140_=_C168( C140 C168 ) C140_=_C169( C140 C169 ) C140_=_C170( C140 C170 ) \nC141_=_C142( C141 C142 ) C141_=_C143( C141 C143 ) C141_=_C144( C141 C144 ) C142_=_C143( C142 C143 ) C142_=_C144( C142 C144 ) C142_=_C377( C142 C377 ) \nC143_=_C144( C143 C144 ) C147_=_C148( C147 C148 ) C147_=_C149( C147 C149 ) C147_=_C150( C147 C150 ) C147_=_C151( C147 C151 ) C147_=_C152( C147 C152 ) \nC147_=_C153( C147 C153 ) C147_=_C154( C147 C154 ) C147_=_C156( C147 C156 ) C147_=_C161( C147 C161 ) C147_=_C167( C147 C167 ) C147_=_C168( C147 C168 ) \nC147_=_C169( C147 C169 ) C147_=_C170( C147 C170 ) C148_=_C149( C148 C149 ) C148_=_C150( C148 C150 ) C148_=_C151( C148 C151 ) C148_=_C152( C148 C152 ) \nC148_=_C153( C148 C153 ) C148_=_C154( C148 C154 ) C148_=_C204( C148 C204 ) C148_=_C205( C148 C205 ) C148_=_C206( C148 C206 ) C148_=_C207( C148 C207 ) \nC148_=_C208( C148 C208 ) C149_=_C150( C149 C150 ) C149_=_C151( C149 C151 ) C149_=_C152( C149 C152 ) C149_=_C153( C149 C153 ) C149_=_C154( C149 C154 ) \nC149_=_C389( C149 C389 ) C150_=_C151( C150 C151 ) C150_=_C152( C150 C152 ) C150_=_C153( C150 C153 ) C150_=_C154( C150 C154 ) C150_=_C204( C150 C204 ) \nC151_=_C152( C151 C152 ) C151_=_C153( C151 C153 ) C151_=_C154( C151 C154 ) C151_=_C205( C151 C205 ) C152_=_C153( C152 C153 ) C152_=_C154( C152 C154 ) \nC152_=_C206( C152 C206 ) C152_=_C501( C152 C501 ) C153_=_C154( C153 C154 ) C153_=_C207( C153 C207 ) C154_=_C208( C154 C208 ) C156_=_C157( C156 C157 ) \nC156_=_C158( C156 C158 ) C156_=_C159( C156 C159 ) C156_=_C160( C156 C160 ) C156_=_C161( C156 C161 ) C156_=_C167( C156 C167 ) C156_=_C168( C156 C168 ) \nC156_=_C169( C156 C169 ) C156_=_C170( C156 C170 ) C157_=_C158( C157 C158 ) C157_=_C159( C157 C159 ) C157_=_C160( C157 C160 ) C158_=_C159( C158 C159 ) \nC158_=_C160( C158 C160 ) C158_=_C345( C158 C345 ) C159_=_C160( C159 C160 ) C161_=_C162( C161 C162 ) C161_=_C167( C161 C167 ) C161_=_C168( C161 C168 ) \nC161_=_C169( C161 C169 ) C161_=_C170( C161 C170 ) C162_=_C218( C162 C218 ) C162_=_C219( C162 C219 ) C167_=_C168( C167 C168 ) C167_=_C169( C167 C169 ) \nC167_=_C170( C167 C170 ) C167_=_C220( C167 C220 ) C168_=_C169( C168 C169 ) C168_=_C170( C168 C170 ) C168_=_C221( C168 C221 ) C169_=_C170( C169 C170 ) \nC169_=_C222( C169 C222 ) C170_=_C223( C170 C223 ) C177_=_C178( C177 C178 ) C177_=_C179( C177 C179 ) C177_=_C180( C177 C180 ) C177_=_C181( C177 C181 ) \nC177_=_C182( C177 C182 ) C178_=_C179( C178 C179 ) C178_=_C180( C178 C180 ) C178_=_C181( C178 C181 ) C178_=_C182( C178 C182 ) C178_=_C355( C178 C355 ) \nC179_=_C180( C179 C180 ) C179_=_C181( C179 C181 ) C179_=_C182( C179 C182 ) C180_=_C181( C180 C181 ) C180_=_C182( C180 C182 ) C181_=_C182( C181 C182 ) \nC188_=_C189( C188 C189 ) C188_=_C190( C188 C190 ) C188_=_C191( C188 C191 ) C189_=_C190( C189 C190 ) C189_=_C191( C189 C191 ) C190_=_C191( C190 C191 ) \nC190_=_C479( C190 C479 ) C196_=_C197( C196 C197 ) C196_=_C198( C196 C198 ) C196_=_C199( C196 C199 ) C196_=_C200( C196 C200 ) C197_=_C198( C197 C198 ) \nC197_=_C199( C197 C199 ) C197_=_C200( C197 C200 ) C197_=_C337( C197 C337 ) C198_=_C199( C198 C199 ) C198_=_C200( C198 C200 ) C199_=_C200( C199 C200 ) \nC199_=_C496( C199 C496 ) C204_=_C205( C204 C205 ) C204_=_C206( C204 C206 ) C204_=_C207( C204 C207 ) C204_=_C208( C204 C208 ) C205_=_C206( C205 C206 ) \nC205_=_C207( C205 C207 ) C205_=_C208( C205 C208 ) C206_=_C207( C206 C207 ) C206_=_C208( C206 C208 ) C206_=_C501( C206 C501 ) C207_=_C208( C207 C208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C218_=_C219( C218 C219 ) C218_=_C319( C218 C319 ) C218_=_C325( C218 C325 ) \nC218_=_C331( C218 C331 ) C218_=_C337( C218 C337 ) C218_=_C342( C218 C342 ) C218_=_C345( C218 C345 ) C219_=_C479( C219 C479 ) C219_=_C486( C219 C486 ) \nC219_=_C491( C219 C491 ) C219_=_C496( C219 C496 ) C219_=_C499( C219 C499 ) C219_=_C501( C219 C501 ) C220_=_C221( C220 C221 ) C220_=_C222( C220 C222 ) \nC220_=_C223( C220 C223 ) C221_=_C222( C221 C222 ) C221_=_C223( C221 C223 ) C222_=_C223( C222 C223 ) C319_=_C325( C319 C325 ) C319_=_C331( C319 C331 ) \nC319_=_C337( C319 C337 ) C319_=_C342( C319 C342 ) C319_=_C345( C319 C345 ) C325_=_C331( C325 C331 ) C325_=_C337( C325 C337 ) C325_=_C342( C325 C342 ) \nC325_=_C345( C325 C345 ) C331_=_C337( C331 C337 ) C331_=_C342( C331 C342 ) C331_=_C345( C331 C345 ) C337_=_C342( C337 C342 ) C337_=_C345( C337 C345 ) \nC342_=_C345( C342 C345 ) C355_=_C371( C355 C371 ) C355_=_C377( C355 C377 ) C355_=_C382( C355 C382 ) C355_=_C389( C355 C389 ) C371_=_C377( C371 C377 ) \nC371_=_C382( C371 C382 ) C371_=_C389( C371 C389 ) C377_=_C382( C377 C382 ) C377_=_C389( C377 C389 ) C382_=_C389( C382 C389 ) C479_=_C486( C479 C486 ) \nC479_=_C491( C479 C491 ) C479_=_C496( C479 C496 ) C479_=_C499( C479 C499 ) C479_=_C501( C479 C501 ) C486_=_C491( C486 C491 ) C486_=_C496( C486 C496 ) \nC486_=_C499( C486 C499 ) C486_=_C501( C486 C501 ) C491_=_C496( C491 C496 ) C491_=_C499( C491 C499 ) C491_=_C501( C491 C501 ) C496_=_C499( C496 C499 ) \nC496_=_C501( C496 C501 ) C499_=_C501( C499 C501 ) "];45-&gt;50[label="95: C3 C13 C14 C23 C25 \nC31 C33 C38 C45 C47 C63 \nC64 C73 C74 C82 C91 C92 \nC99 C105 C106 C116 C117 C118 \nC119 C120 C121 C133 C134 C135 \nC136 C141 C142 C143 C144 C149 \nC150 C151 C152 C153 C154 C157 \nC158 C159 C160 C167 C168 C169 \nC170 C177 C178 C179 C180 C181 \nC182 C188 C189 C190 C191 C196 \nC197 C198 C199 C200 C204 C205 \nC206 C207 C208 C211 C212 C213 \nC214 C215 C216 C220 C221 C222 \nC223 C319 C325 C331 C337 C342 \nC345 C355 C371 C377 C382 C389 \nC479 C486 C491 C496 C499 C501 \n278: C3_=_C13 ,C3_=_C23 ,C3_=_C31 ,C3_=_C38 ,C3_=_C45 ,\nC13_=_C14 ,C13_=_C23 ,C13_=_C31 ,C13_=_C38 ,C13_=_C45 ,C14_=_C188 ,\nC14_=_C189 ,C14_=_C190 ,C14_=_C191 ,C23_=_C25 ,C23_=_C31 ,C23_=_C38 ,\nC23_=_C45 ,C25_=_C64 ,C25_=_C116 ,C25_=_C133 ,C25_=_C134 ,C25_=_C135 ,\nC25_=_C136 ,C31_=_C33 ,C31_=_C38 ,C31_=_C45 ,C33_=_C74 ,C33_=_C117 ,\nC33_=_C141 ,C33_=_C142 ,C33_=_C143 ,C33_=_C144 ,C38_=_C45 ,C45_=_C47 ,\nC47_=_C106 ,C47_=_C119 ,C47_=_C157 ,C47_=_C158 ,C47_=_C159 ,C47_=_C160 ,\nC63_=_C64 ,C63_=_C73 ,C63_=_C82 ,C63_=_C91 ,C63_=_C99 ,C63_=_C105 ,\nC64_=_C116 ,C64_=_C133 ,C64_=_C134 ,C64_=_C135 ,C64_=_C136 ,C73_=_C74 ,\nC73_=_C82 ,C73_=_C91 ,C73_=_C99 ,C73_=_C105 ,C74_=_C117 ,C74_=_C141 ,\nC74_=_C142 ,C74_=_C143 ,C74_=_C144 ,C82_=_C91 ,C82_=_C99 ,C82_=_C105 ,\nC91_=_C92 ,C91_=_C99 ,C91_=_C105 ,C92_=_C196 ,C92_=_C197 ,C92_=_C198 ,\nC92_=_C199 ,C92_=_C200 ,C99_=_C105 ,C105_=_C106 ,C106_=_C119 ,C106_=_C157 ,\nC106_=_C158 ,C106_=_C159 ,C106_=_C160 ,C116_=_C117 ,C116_=_C118 ,C116_=_C119 ,\nC116_=_C120 ,C116_=_C121 ,C116_=_C133 ,C116_=_C134 ,C116_=_C135 ,C116_=_C136 ,\nC117_=_C118 ,C117_=_C119 ,C117_=_C120 ,C117_=_C121 ,C117_=_C141 ,C117_=_C142 ,\nC117_=_C143 ,C117_=_C144 ,C118_=_C119 ,C118_=_C120 ,C118_=_C121 ,C118_=_C149 ,\nC118_=_C150 ,C118_=_C151 ,C118_=_C152 ,C118_=_C153 ,C118_=_C154 ,C119_=_C120 ,\nC119_=_C121 ,C119_=_C157 ,C119_=_C158 ,C119_=_C159 ,C119_=_C160 ,C120_=_C121 ,\nC121_=_C167 ,C121_=_C168 ,C121_=_C169 ,C121_=_C170 ,C133_=_C134 ,C133_=_C135 ,\nC133_=_C136 ,C134_=_C135 ,C134_=_C136 ,C134_=_C371 ,C135_=_C136 ,C135_=_C486 ,\nC141_=_C142 ,C141_=_C143 ,C141_=_C144 ,C142_=_C143 ,C142_=_C144 ,C142_=_C377 ,\nC143_=_C144 ,C149_=_C150 ,C149_=_C151 ,C149_=_C152 ,C149_=_C153 ,C149_=_C154 ,\nC149_=_C389 ,C150_=_C151 ,C150_=_C152 ,C150_=_C153 ,C150_=_C154 ,C150_=_C204 ,\nC151_=_C152 ,C151_=_C153 ,C151_=_C154 ,C151_=_C205 ,C152_=_C153 ,C152_=_C154 ,\nC152_=_C206 ,C152_=_C501 ,C153_=_C154 ,C153_=_C207 ,C154_=_C208 ,C157_=_C158 ,\nC157_=_C159 ,C157_=_C160 ,C158_=_C159 ,C158_=_C160 ,C158_=_C345 ,C159_=_C160 ,\nC167_=_C168 ,C167_=_C169 ,C167_=_C170 ,C167_=_C220 ,C168_=_C169 ,C168_=_C170 ,\nC168_=_C221 ,C169_=_C170 ,C169_=_C222 ,C170_=_C223 ,C177_=_C178 ,C177_=_C179 ,\nC177_=_C180 ,C177_=_C181 ,C177_=_C182 ,C178_=_C179 ,C178_=_C180 ,C178_=_C181 ,\nC178_=_C182 ,C178_=_C355 ,C179_=_C180 ,C179_=_C181 ,C179_=_C182 ,C180_=_C181 ,\nC180_=_C182 ,C181_=_C182 ,C188_=_C189 ,C188_=_C190 ,C188_=_C191 ,C189_=_C190 ,\nC189_=_C191 ,C190_=_C191 ,C190_=_C479 ,C196_=_C197 ,C196_=_C198 ,C196_=_C199 ,\nC196_=_C200 ,C197_=_C198 ,C197_=_C199 ,C197_=_C200 ,C197_=_C337 ,C198_=_C199 ,\nC198_=_C200 ,C199_=_C200 ,C199_=_C496 ,C204_=_C205 ,C204_=_C206 ,C204_=_C207 ,\nC204_=_C208 ,C205_=_C206 ,C205_=_C207 ,C205_=_C208 ,C206_=_C207 ,C206_=_C208 ,\nC206_=_C501 ,C207_=_C208 ,C211_=_C212 ,C211_=_C213 ,C211_=_C214 ,C211_=_C215 ,\nC211_=_C216 ,C212_=_C213 ,C212_=_C214 ,C212_=_C215 ,C212_=_C216 ,C213_=_C214 ,\nC213_=_C215 ,C213_=_C216 ,C214_=_C215 ,C214_=_C216 ,C215_=_C216 ,C220_=_C221 ,\nC220_=_C222 ,C220_=_C223 ,C221_=_C222 ,C221_=_C223 ,C222_=_C223 ,C319_=_C325 ,\nC319_=_C331 ,C319_=_C337 ,C319_=_C342 ,C319_=_C345 ,C325_=_C331 ,C325_=_C337 ,\nC325_=_C342 ,C325_=_C345 ,C331_=_C337 ,C331_=_C342 ,C331_=_C345 ,C337_=_C342 ,\nC337_=_C345 ,C342_=_C345 ,C355_=_C371 ,C355_=_C377 ,C355_=_C382 ,C355_=_C389 ,\nC371_=_C377 ,C371_=_C382 ,C371_=_C389 ,C377_=_C382 ,C377_=_C389 ,C382_=_C389 ,\nC479_=_C486 ,C479_=_C491 ,C479_=_C496 ,C479_=_C499 ,C479_=_C501 ,C486_=_C491 ,\nC486_=_C496 ,C486_=_C499 ,C486_=_C501 ,C491_=_C496 ,C491_=_C499 ,C491_=_C501 ,\nC496_=_C499 ,C496_=_C501 ,C499_=_C501 ,"];51[shape=box, label="id:51 level: 2\n140: C0 C1 C2 C12 C13 \nC14 C15 C16 C18 C19 C22 \nC23 C24 C25 C26 C27 C29 \nC31 C32 C33 C34 C35 C36 \nC37 C38 C39 C40 C41 C42 \nC44 C45 C47 C48 C51 C63 \nC64 C65 C66 C67 C68 C73 \nC74 C75 C76 C77 C78 C82 \nC83 C84 C87 C88 C91 C92 \nC93 C95 C97 C99 C100 C102 \nC103 C104 C105 C106 C107 C110 \nC124 C135 C152 C158 C159 C190 \nC197</w:t>
      </w:r>
    </w:p>
    <w:p>
      <w:pPr>
        <w:pStyle w:val="PreformattedText"/>
        <w:bidi w:val="0"/>
        <w:spacing w:before="0" w:after="0"/>
        <w:jc w:val="left"/>
        <w:rPr/>
      </w:pPr>
      <w:r>
        <w:rPr/>
        <w:t xml:space="preserve"> </w:t>
      </w:r>
      <w:r>
        <w:rPr/>
        <w:t>C199 C206 C231 C250 C263 \nC267 C269 C281 C296 C301 C305 \nC307 C312 C313 C319 C320 C321 \nC325 C326 C327 C328 C331 C333 \nC334 C337 C338 C340 C342 C343 \nC344 C345 C347 C373 C393 C412 \nC418 C425 C449 C460 C469 C475 \nC476 C479 C480 C481 C482 C483 \nC486 C487 C489 C490 C491 C492 \nC493 C494 C495 C496 C497 C499 \nC500 C501 C502 C503 C541 C547 \nC550 C551 C553 \n605: C0_=_C1( C0 C1 ) C0_=_C2( C0 C2 ) C0_=_C22( C0 C22 ) C0_=_C23( C0 C23 ) C0_=_C24( C0 C24 ) \nC0_=_C25( C0 C25 ) C0_=_C26( C0 C26 ) C0_=_C27( C0 C27 ) C0_=_C29( C0 C29 ) C1_=_C2( C1 C2 ) C1_=_C31( C1 C31 ) \nC1_=_C32( C1 C32 ) C1_=_C33( C1 C33 ) C1_=_C34( C1 C34 ) C1_=_C35( C1 C35 ) C1_=_C36( C1 C36 ) C2_=_C37( C2 C37 ) \nC2_=_C38( C2 C38 ) C2_=_C39( C2 C39 ) C2_=_C40( C2 C40 ) C2_=_C41( C2 C41 ) C2_=_C42( C2 C42 ) C2_=_C44( C2 C44 ) \nC12_=_C13( C12 C13 ) C12_=_C14( C12 C14 ) C12_=_C15( C12 C15 ) C12_=_C16( C12 C16 ) C12_=_C18( C12 C18 ) C12_=_C19( C12 C19 ) \nC12_=_C22( C12 C22 ) C12_=_C37( C12 C37 ) C12_=_C45( C12 C45 ) C12_=_C47( C12 C47 ) C12_=_C48( C12 C48 ) C12_=_C51( C12 C51 ) \nC13_=_C14( C13 C14 ) C13_=_C15( C13 C15 ) C13_=_C16( C13 C16 ) C13_=_C18( C13 C18 ) C13_=_C19( C13 C19 ) C13_=_C23( C13 C23 ) \nC13_=_C31( C13 C31 ) C13_=_C38( C13 C38 ) C13_=_C45( C13 C45 ) C14_=_C15( C14 C15 ) C14_=_C16( C14 C16 ) C14_=_C18( C14 C18 ) \nC14_=_C19( C14 C19 ) C14_=_C190( C14 C190 ) C15_=_C16( C15 C16 ) C15_=_C18( C15 C18 ) C15_=_C19( C15 C19 ) C15_=_C412( C15 C412 ) \nC16_=_C18( C16 C18 ) C16_=_C19( C16 C19 ) C16_=_C449( C16 C449 ) C18_=_C19( C18 C19 ) C18_=_C480( C18 C480 ) C18_=_C541( C18 C541 ) \nC19_=_C481( C19 C481 ) C22_=_C23( C22 C23 ) C22_=_C24( C22 C24 ) C22_=_C25( C22 C25 ) C22_=_C26( C22 C26 ) C22_=_C27( C22 C27 ) \nC22_=_C29( C22 C29 ) C22_=_C37( C22 C37 ) C22_=_C45( C22 C45 ) C22_=_C47( C22 C47 ) C22_=_C48( C22 C48 ) C22_=_C51( C22 C51 ) \nC23_=_C24( C23 C24 ) C23_=_C25( C23 C25 ) C23_=_C26( C23 C26 ) C23_=_C27( C23 C27 ) C23_=_C29( C23 C29 ) C23_=_C31( C23 C31 ) \nC23_=_C38( C23 C38 ) C23_=_C45( C23 C45 ) C24_=_C25( C24 C25 ) C24_=_C26( C24 C26 ) C24_=_C27( C24 C27 ) C24_=_C29( C24 C29 ) \nC24_=_C63( C24 C63 ) C24_=_C64( C24 C64 ) C24_=_C65( C24 C65 ) C24_=_C66( C24 C66 ) C24_=_C67( C24 C67 ) C24_=_C68( C24 C68 ) \nC25_=_C26( C25 C26 ) C25_=_C27( C25 C27 ) C25_=_C29( C25 C29 ) C25_=_C64( C25 C64 ) C25_=_C135( C25 C135 ) C26_=_C27( C26 C27 ) \nC26_=_C29( C26 C29 ) C26_=_C65( C26 C65 ) C26_=_C296( C26 C296 ) C27_=_C29( C27 C29 ) C27_=_C66( C27 C66 ) C27_=_C373( C27 C373 ) \nC29_=_C68( C29 C68 ) C29_=_C487( C29 C487 ) C31_=_C32( C31 C32 ) C31_=_C33( C31 C33 ) C31_=_C34( C31 C34 ) C31_=_C35( C31 C35 ) \nC31_=_C36( C31 C36 ) C31_=_C38( C31 C38 ) C31_=_C45( C31 C45 ) C32_=_C33( C32 C33 ) C32_=_C34( C32 C34 ) C32_=_C35( C32 C35 ) \nC32_=_C36( C32 C36 ) C32_=_C73( C32 C73 ) C32_=_C74( C32 C74 ) C32_=_C75( C32 C75 ) C32_=_C76( C32 C76 ) C32_=_C77( C32 C77 ) \nC32_=_C78( C32 C78 ) C33_=_C34( C33 C34 ) C33_=_C35( C33 C35 ) C33_=_C36( C33 C36 ) C33_=_C74( C33 C74 ) C34_=_C35( C34 C35 ) \nC34_=_C36( C34 C36 ) C34_=_C76( C34 C76 ) C35_=_C36( C35 C36 ) C35_=_C77( C35 C77 ) C36_=_C78( C36 C78 ) C37_=_C38( C37 C38 ) \nC37_=_C39( C37 C39 ) C37_=_C40( C37 C40 ) C37_=_C41( C37 C41 ) C37_=_C42( C37 C42 ) C37_=_C44( C37 C44 ) C37_=_C45( C37 C45 ) \nC37_=_C47( C37 C47 ) C37_=_C48( C37 C48 ) C37_=_C51( C37 C51 ) C38_=_C39( C38 C39 ) C38_=_C40( C38 C40 ) C38_=_C41( C38 C41 ) \nC38_=_C42( C38 C42 ) C38_=_C44( C38 C44 ) C38_=_C45( C38 C45 ) C39_=_C40( C39 C40 ) C39_=_C41( C39 C41 ) C39_=_C42( C39 C42 ) \nC39_=_C44( C39 C44 ) C39_=_C99( C39 C99 ) C39_=_C100( C39 C100 ) C39_=_C102( C39 C102 ) C39_=_C103( C39 C103 ) C39_=_C104( C39 C104 ) \nC40_=_C41( C40 C41 ) C40_=_C42( C40 C42 ) C40_=_C44( C40 C44 ) C40_=_C100( C40 C100 ) C40_=_C305( C40 C305 ) C40_=_C307( C40 C307 ) \nC41_=_C42( C41 C42 ) C41_=_C44( C41 C44 ) C41_=_C305( C41 C305 ) C41_=_C342( C41 C342 ) C41_=_C343( C41 C343 ) C41_=_C344( C41 C344 ) \nC42_=_C44( C42 C44 ) C42_=_C102( C42 C102 ) C42_=_C418( C42 C418 ) C44_=_C104( C44 C104 ) C44_=_C344( C44 C344 ) C44_=_C500( C44 C500 ) \nC45_=_C47( C45 C47 ) C45_=_C48( C45 C48 ) C45_=_C51( C45 C51 ) C47_=_C48( C47 C48 ) C47_=_C51( C47 C51 ) C47_=_C106( C47 C106 ) \nC47_=_C158( C47 C158 ) C47_=_C159( C47 C159 ) C48_=_C51( C48 C51 ) C48_=_C107( C48 C107 ) C48_=_C312( C48 C312 ) C48_=_C313( C48 C313 ) \nC51_=_C110( C51 C110 ) C51_=_C347( C51 C347 ) C51_=_C553( C51 C553 ) C63_=_C64( C63 C64 ) C63_=_C65( C63 C65 ) C63_=_C66( C63 C66 ) \nC63_=_C67( C63 C67 ) C63_=_C68( C63 C68 ) C63_=_C73( C63 C73 ) C63_=_C82( C63 C82 ) C63_=_C91( C63 C91 ) C63_=_C99( C63 C99 ) \nC63_=_C105( C63 C105 ) C64_=_C65( C64 C65 ) C64_=_C66( C64 C66 ) C64_=_C67( C64 C67 ) C64_=_C68( C64 C68 ) C64_=_C135( C64 C135 ) \nC65_=_C66( C65 C66 ) C65_=_C67( C65 C67 ) C65_=_C68( C65 C68 ) C65_=_C296( C65 C296 ) C66_=_C67( C66 C67 ) C66_=_C68( C66 C68 ) \nC66_=_C373( C66 C373 ) C67_=_C68( C67 C68 ) C67_=_C135( C67 C135 ) C67_=_C296( C67 C296 ) C67_=_C373( C67 C373 ) C67_=_C482( C67 C482 ) \nC67_=_C483( C67 C483 ) C67_=_C486( C67 C486 ) C67_=_C487( C67 C487 ) C68_=_C487( C68 C487 ) C73_=_C74( C73 C74 ) C73_=_C75( C73 C75 ) \nC73_=_C76( C73 C76 ) C73_=_C77( C73 C77 ) C73_=_C78( C73 C78 ) C73_=_C82( C73 C82 ) C73_=_C91( C73 C91 ) C73_=_C99( C73 C99 ) \nC73_=_C105( C73 C105 ) C74_=_C75( C74 C75 ) C74_=_C76( C74 C76 ) C74_=_C77( C74 C77 ) C74_=_C78( C74 C78 ) C75_=_C76( C75 C76 ) \nC75_=_C77( C75 C77 ) C75_=_C78( C75 C78 ) C76_=_C77( C76 C77 ) C76_=_C78( C76 C78 ) C77_=_C78( C77 C78 ) C82_=_C83( C82 C83 ) \nC82_=_C84( C82 C84 ) C82_=_C87( C82 C87 ) C82_=_C88( C82 C88 ) C82_=_C91( C82 C91 ) C82_=_C99( C82 C99 ) C82_=_C105( C82 C105 ) \nC83_=_C84( C83 C84 ) C83_=_C87( C83 C87 ) C83_=_C88( C83 C88 ) C83_=_C263( C83 C263 ) C84_=_C87( C84 C87 ) C84_=_C88( C84 C88 ) \nC84_=_C301( C84 C301 ) C87_=_C88( C87 C88 ) C87_=_C333( C87 C333 ) C87_=_C492( C87 C492 ) C88_=_C334( C88 C334 ) C88_=_C493( C88 C493 ) \nC91_=_C92( C91 C92 ) C91_=_C93( C91 C93 ) C91_=_C95( C91 C95 ) C91_=_C97( C91 C97 ) C91_=_C99( C91 C99 ) C91_=_C105( C91 C105 ) \nC92_=_C93( C92 C93 ) C92_=_C95( C92 C95 ) C92_=_C97( C92 C97 ) C92_=_C197( C92 C197 ) C92_=_C199( C92 C199 ) C93_=_C95( C93 C95 ) \nC93_=_C97( C93 C97 ) C93_=_C267( C93 C267 ) C93_=_C269( C93 C269 ) C95_=_C97( C95 C97 ) C95_=_C338( C95 C338 ) C95_=_C460( C95 C460 ) \nC97_=_C340( C97 C340 ) C97_=_C497( C97 C497 ) C99_=_C100( C99 C100 ) C99_=_C102( C99 C102 ) C99_=_C103( C99 C103 ) C99_=_C104( C99 C104 ) \nC99_=_C105( C99 C105 ) C100_=_C102( C100 C102 ) C100_=_C103( C100 C103 ) C100_=_C104( C100 C104 ) C100_=_C305( C100 C305 ) C100_=_C307( C100 C307 ) \nC102_=_C103( C102 C103 ) C102_=_C104( C102 C104 ) C102_=_C418( C102 C418 ) C103_=_C104( C103 C104 ) C103_=_C307( C103 C307 ) C103_=_C343( C103 C343 ) \nC103_=_C418( C103 C418 ) C103_=_C489( C103 C489 ) C103_=_C494( C103 C494 ) C103_=_C499( C103 C499 ) C103_=_C500( C103 C500 ) C104_=_C344( C104 C344 ) \nC104_=_C500( C104 C500 ) C105_=_C106( C105 C106 ) C105_=_C107( C105 C107 ) C105_=_C110( C105 C110 ) C106_=_C107( C106 C107 ) C106_=_C110( C106 C110 ) \nC106_=_C158( C106 C158 ) C106_=_C159( C106 C159 ) C107_=_C110( C107 C110 ) C107_=_C312( C107 C312 ) C107_=_C313( C107 C313 ) C110_=_C347( C110 C347 ) \nC110_=_C553( C110 C553 ) C124_=_C250( C124 C250 ) C124_=_C325( C124 C325 ) C124_=_C326( C124 C326 ) C124_=_C327( C124 C327 ) C124_=_C328( C124 C328 ) \nC135_=_C296( C135 C296 ) C135_=_C373( C135 C373 ) C135_=_C482( C135 C482 ) C135_=_C483( C135 C483 ) C135_=_C486( C135 C486 ) C135_=_C487( C135 C487 ) \nC152_=_C206( C152 C206 ) C152_=_C393( C152 C393 ) C152_=_C425( C152 C425 ) C152_=_C469( C152 C469 ) C152_=_C490( C152 C490 ) C152_=_C495( C152 C495 ) \nC152_=_C501( C152 C501 ) C152_=_C502( C152 C502 ) C152_=_C503( C152 C503 ) C158_=_C159( C158 C159 ) C158_=_C312( C158 C312 ) C158_=_C345( C158 C345 ) \nC158_=_C347( C158 C347 ) C159_=_C313( C159 C313 ) C159_=_C541( C159 C541 ) C159_=_C547( C159 C547 ) C159_=_C550( C159 C550 ) C159_=_C551( C159 C551 ) \nC159_=_C553( C159 C553 ) C190_=_C412( C190 C412 ) C190_=_C449( C190 C449 ) C190_=_C475( C190 C475 ) C190_=_C476( C190 C476 ) C190_=_C479( C190 C479 ) \nC190_=_C480( C190 C480 ) C190_=_C481( C190 C481 ) C197_=_C199( C197 C199 ) C197_=_C267( C197 C267 ) C197_=_C337( C197 C337 ) C197_=_C338( C197 C338 ) \nC197_=_C340( C197 C340 ) C199_=_C269( C199 C269 ) C199_=_C460( C199 C460 ) C199_=_C476( C199 C476 ) C199_=_C483( C199 C483 ) C199_=_C494( C199 C494 ) \nC199_=_C495( C199 C495 ) C199_=_C496( C199 C496 ) C199_=_C497( C199 C497 ) C206_=_C393( C206 C393 ) C206_=_C425( C206 C425 ) C206_=_C469( C206 C469 ) \nC206_=_C490( C206 C490 ) C206_=_C495( C206 C495 ) C206_=_C501( C206 C501 ) C206_=_C502( C206 C502 ) C206_=_C503( C206 C503 ) C231_=_C281( C231 C281 ) \nC231_=_C319( C231 C319 ) C231_=_C320( C231 C320 ) C231_=_C321( C231 C321 ) C250_=_C325( C250 C325 ) C250_=_C326( C250 C326 ) C250_=_C327( C250 C327 ) \nC250_=_C328( C250 C328 ) C263_=_C301( C263 C301 ) C263_=_C331( C263 C331 ) C263_=_C333( C263 C333 ) C263_=_C334( C263 C334 ) C267_=_C269( C267 C269 ) \nC267_=_C337( C267 C337 ) C267_=_C338( C267 C338 ) C267_=_C340( C267 C340 ) C269_=_C460( C269 C460 ) C269_=_C476( C269 C476 ) C269_=_C483( C269 C483 ) \nC269_=_C494( C269 C494 ) C269_=_C495( C269 C495 ) C269_=_C496( C269 C496 ) C269_=_C497( C269 C497 ) C281_=_C319( C281 C319 ) C281_=_C320( C281 C320 ) \nC281_=_C321( C281 C321 ) C296_=_C373( C296 C373 ) C296_=_C482( C296 C482 ) C296_=_C483( C296 C483 ) C296_=_C486( C296 C486 ) C296_=_C487( C296 C487 ) \nC301_=_C331( C301 C331 ) C301_=_C333( C301 C333 ) C301_=_C334( C301 C334 ) C305_=_C307( C305 C307 ) C305_=_C342( C305 C342 ) C305_=_C343( C305 C343 ) \nC305_=_C344( C305 C344 ) C307_=_C343( C307 C343 ) C307_=_C418( C307 C418 ) C307_=_C489( C307 C489 ) C307_=_C494( C307 C494 ) C307_=_C499( C307 C499 ) \nC307_=_C500( C307 C500 ) C312_=_C313( C312 C313 ) C312_=_C345( C312 C345 ) C312_=_C347( C312 C347 ) C313_=_C541(</w:t>
      </w:r>
    </w:p>
    <w:p>
      <w:pPr>
        <w:pStyle w:val="PreformattedText"/>
        <w:bidi w:val="0"/>
        <w:spacing w:before="0" w:after="0"/>
        <w:jc w:val="left"/>
        <w:rPr/>
      </w:pPr>
      <w:r>
        <w:rPr/>
        <w:t xml:space="preserve"> </w:t>
      </w:r>
      <w:r>
        <w:rPr/>
        <w:t>C313 C541 ) C313_=_C547( C313 C547 ) \nC313_=_C550( C313 C550 ) C313_=_C551( C313 C551 ) C313_=_C553( C313 C553 ) C319_=_C320( C319 C320 ) C319_=_C321( C319 C321 ) C319_=_C325( C319 C325 ) \nC319_=_C331( C319 C331 ) C319_=_C337( C319 C337 ) C319_=_C342( C319 C342 ) C319_=_C345( C319 C345 ) C320_=_C321( C320 C321 ) C325_=_C326( C325 C326 ) \nC325_=_C327( C325 C327 ) C325_=_C328( C325 C328 ) C325_=_C331( C325 C331 ) C325_=_C337( C325 C337 ) C325_=_C342( C325 C342 ) C325_=_C345( C325 C345 ) \nC326_=_C327( C326 C327 ) C326_=_C328( C326 C328 ) C327_=_C328( C327 C328 ) C331_=_C333( C331 C333 ) C331_=_C334( C331 C334 ) C331_=_C337( C331 C337 ) \nC331_=_C342( C331 C342 ) C331_=_C345( C331 C345 ) C333_=_C334( C333 C334 ) C333_=_C492( C333 C492 ) C334_=_C493( C334 C493 ) C337_=_C338( C337 C338 ) \nC337_=_C340( C337 C340 ) C337_=_C342( C337 C342 ) C337_=_C345( C337 C345 ) C338_=_C340( C338 C340 ) C338_=_C460( C338 C460 ) C340_=_C497( C340 C497 ) \nC342_=_C343( C342 C343 ) C342_=_C344( C342 C344 ) C342_=_C345( C342 C345 ) C343_=_C344( C343 C344 ) C343_=_C418( C343 C418 ) C343_=_C489( C343 C489 ) \nC343_=_C494( C343 C494 ) C343_=_C499( C343 C499 ) C343_=_C500( C343 C500 ) C344_=_C500( C344 C500 ) C345_=_C347( C345 C347 ) C347_=_C553( C347 C553 ) \nC373_=_C482( C373 C482 ) C373_=_C483( C373 C483 ) C373_=_C486( C373 C486 ) C373_=_C487( C373 C487 ) C393_=_C425( C393 C425 ) C393_=_C469( C393 C469 ) \nC393_=_C490( C393 C490 ) C393_=_C495( C393 C495 ) C393_=_C501( C393 C501 ) C393_=_C502( C393 C502 ) C393_=_C503( C393 C503 ) C412_=_C449( C412 C449 ) \nC412_=_C475( C412 C475 ) C412_=_C476( C412 C476 ) C412_=_C479( C412 C479 ) C412_=_C480( C412 C480 ) C412_=_C481( C412 C481 ) C418_=_C489( C418 C489 ) \nC418_=_C494( C418 C494 ) C418_=_C499( C418 C499 ) C418_=_C500( C418 C500 ) C425_=_C469( C425 C469 ) C425_=_C490( C425 C490 ) C425_=_C495( C425 C495 ) \nC425_=_C501( C425 C501 ) C425_=_C502( C425 C502 ) C425_=_C503( C425 C503 ) C449_=_C475( C449 C475 ) C449_=_C476( C449 C476 ) C449_=_C479( C449 C479 ) \nC449_=_C480( C449 C480 ) C449_=_C481( C449 C481 ) C460_=_C476( C460 C476 ) C460_=_C483( C460 C483 ) C460_=_C494( C460 C494 ) C460_=_C495( C460 C495 ) \nC460_=_C496( C460 C496 ) C460_=_C497( C460 C497 ) C469_=_C490( C469 C490 ) C469_=_C495( C469 C495 ) C469_=_C501( C469 C501 ) C469_=_C502( C469 C502 ) \nC469_=_C503( C469 C503 ) C475_=_C476( C475 C476 ) C475_=_C479( C475 C479 ) C475_=_C480( C475 C480 ) C475_=_C481( C475 C481 ) C475_=_C482( C475 C482 ) \nC475_=_C489( C475 C489 ) C475_=_C490( C475 C490 ) C475_=_C491( C475 C491 ) C475_=_C492( C475 C492 ) C475_=_C493( C475 C493 ) C476_=_C479( C476 C479 ) \nC476_=_C480( C476 C480 ) C476_=_C481( C476 C481 ) C476_=_C483( C476 C483 ) C476_=_C494( C476 C494 ) C476_=_C495( C476 C495 ) C476_=_C496( C476 C496 ) \nC476_=_C497( C476 C497 ) C479_=_C480( C479 C480 ) C479_=_C481( C479 C481 ) C479_=_C486( C479 C486 ) C479_=_C491( C479 C491 ) C479_=_C496( C479 C496 ) \nC479_=_C499( C479 C499 ) C479_=_C501( C479 C501 ) C480_=_C481( C480 C481 ) C480_=_C541( C480 C541 ) C482_=_C483( C482 C483 ) C482_=_C486( C482 C486 ) \nC482_=_C487( C482 C487 ) C482_=_C489( C482 C489 ) C482_=_C490( C482 C490 ) C482_=_C491( C482 C491 ) C482_=_C492( C482 C492 ) C482_=_C493( C482 C493 ) \nC483_=_C486( C483 C486 ) C483_=_C487( C483 C487 ) C483_=_C494( C483 C494 ) C483_=_C495( C483 C495 ) C483_=_C496( C483 C496 ) C483_=_C497( C483 C497 ) \nC486_=_C487( C486 C487 ) C486_=_C491( C486 C491 ) C486_=_C496( C486 C496 ) C486_=_C499( C486 C499 ) C486_=_C501( C486 C501 ) C489_=_C490( C489 C490 ) \nC489_=_C491( C489 C491 ) C489_=_C492( C489 C492 ) C489_=_C493( C489 C493 ) C489_=_C494( C489 C494 ) C489_=_C499( C489 C499 ) C489_=_C500( C489 C500 ) \nC490_=_C491( C490 C491 ) C490_=_C492( C490 C492 ) C490_=_C493( C490 C493 ) C490_=_C495( C490 C495 ) C490_=_C501( C490 C501 ) C490_=_C502( C490 C502 ) \nC490_=_C503( C490 C503 ) C491_=_C492( C491 C492 ) C491_=_C493( C491 C493 ) C491_=_C496( C491 C496 ) C491_=_C499( C491 C499 ) C491_=_C501( C491 C501 ) \nC492_=_C493( C492 C493 ) C494_=_C495( C494 C495 ) C494_=_C496( C494 C496 ) C494_=_C497( C494 C497 ) C494_=_C499( C494 C499 ) C494_=_C500( C494 C500 ) \nC495_=_C496( C495 C496 ) C495_=_C497( C495 C497 ) C495_=_C501( C495 C501 ) C495_=_C502( C495 C502 ) C495_=_C503( C495 C503 ) C496_=_C497( C496 C497 ) \nC496_=_C499( C496 C499 ) C496_=_C501( C496 C501 ) C499_=_C500( C499 C500 ) C499_=_C501( C499 C501 ) C501_=_C502( C501 C502 ) C501_=_C503( C501 C503 ) \nC502_=_C503( C502 C503 ) C503_=_C550( C503 C550 ) C541_=_C547( C541 C547 ) C541_=_C550( C541 C550 ) C541_=_C551( C541 C551 ) C541_=_C553( C541 C553 ) \nC547_=_C550( C547 C550 ) C547_=_C551( C547 C551 ) C547_=_C553( C547 C553 ) C550_=_C551( C550 C551 ) C550_=_C553( C550 C553 ) C551_=_C553( C551 C553 ) "];45-&gt;51[label="122: C0 C1 C2 C13 C14 \nC15 C16 C18 C19 C23 C25 \nC26 C27 C29 C31 C33 C34 \nC35 C36 C38 C40 C42 C44 \nC45 C47 C48 C51 C63 C64 \nC65 C66 C68 C73 C74 C75 \nC76 C77 C78 C82 C83 C84 \nC87 C88 C91 C92 C93 C95 \nC97 C99 C100 C102 C104 C105 \nC106 C107 C110 C124 C135 C152 \nC158 C159 C190 C197 C199 C206 \nC231 C250 C263 C267 C269 C281 \nC296 C301 C305 C307 C312 C313 \nC319 C320 C321 C325 C326 C327 \nC328 C331 C333 C334 C337 C338 \nC340 C342 C344 C345 C347 C373 \nC393 C412 C418 C425 C449 C460 \nC469 C479 C480 C481 C486 C487 \nC491 C492 C493 C496 C497 C499 \nC500 C501 C502 C503 C541 C547 \nC550 C551 C553 \n400: C0_=_C1 ,C0_=_C2 ,C0_=_C23 ,C0_=_C25 ,C0_=_C26 ,\nC0_=_C27 ,C0_=_C29 ,C1_=_C2 ,C1_=_C31 ,C1_=_C33 ,C1_=_C34 ,\nC1_=_C35 ,C1_=_C36 ,C2_=_C38 ,C2_=_C40 ,C2_=_C42 ,C2_=_C44 ,\nC13_=_C14 ,C13_=_C15 ,C13_=_C16 ,C13_=_C18 ,C13_=_C19 ,C13_=_C23 ,\nC13_=_C31 ,C13_=_C38 ,C13_=_C45 ,C14_=_C15 ,C14_=_C16 ,C14_=_C18 ,\nC14_=_C19 ,C14_=_C190 ,C15_=_C16 ,C15_=_C18 ,C15_=_C19 ,C15_=_C412 ,\nC16_=_C18 ,C16_=_C19 ,C16_=_C449 ,C18_=_C19 ,C18_=_C480 ,C18_=_C541 ,\nC19_=_C481 ,C23_=_C25 ,C23_=_C26 ,C23_=_C27 ,C23_=_C29 ,C23_=_C31 ,\nC23_=_C38 ,C23_=_C45 ,C25_=_C26 ,C25_=_C27 ,C25_=_C29 ,C25_=_C64 ,\nC25_=_C135 ,C26_=_C27 ,C26_=_C29 ,C26_=_C65 ,C26_=_C296 ,C27_=_C29 ,\nC27_=_C66 ,C27_=_C373 ,C29_=_C68 ,C29_=_C487 ,C31_=_C33 ,C31_=_C34 ,\nC31_=_C35 ,C31_=_C36 ,C31_=_C38 ,C31_=_C45 ,C33_=_C34 ,C33_=_C35 ,\nC33_=_C36 ,C33_=_C74 ,C34_=_C35 ,C34_=_C36 ,C34_=_C76 ,C35_=_C36 ,\nC35_=_C77 ,C36_=_C78 ,C38_=_C40 ,C38_=_C42 ,C38_=_C44 ,C38_=_C45 ,\nC40_=_C42 ,C40_=_C44 ,C40_=_C100 ,C40_=_C305 ,C40_=_C307 ,C42_=_C44 ,\nC42_=_C102 ,C42_=_C418 ,C44_=_C104 ,C44_=_C344 ,C44_=_C500 ,C45_=_C47 ,\nC45_=_C48 ,C45_=_C51 ,C47_=_C48 ,C47_=_C51 ,C47_=_C106 ,C47_=_C158 ,\nC47_=_C159 ,C48_=_C51 ,C48_=_C107 ,C48_=_C312 ,C48_=_C313 ,C51_=_C110 ,\nC51_=_C347 ,C51_=_C553 ,C63_=_C64 ,C63_=_C65 ,C63_=_C66 ,C63_=_C68 ,\nC63_=_C73 ,C63_=_C82 ,C63_=_C91 ,C63_=_C99 ,C63_=_C105 ,C64_=_C65 ,\nC64_=_C66 ,C64_=_C68 ,C64_=_C135 ,C65_=_C66 ,C65_=_C68 ,C65_=_C296 ,\nC66_=_C68 ,C66_=_C373 ,C68_=_C487 ,C73_=_C74 ,C73_=_C75 ,C73_=_C76 ,\nC73_=_C77 ,C73_=_C78 ,C73_=_C82 ,C73_=_C91 ,C73_=_C99 ,C73_=_C105 ,\nC74_=_C75 ,C74_=_C76 ,C74_=_C77 ,C74_=_C78 ,C75_=_C76 ,C75_=_C77 ,\nC75_=_C78 ,C76_=_C77 ,C76_=_C78 ,C77_=_C78 ,C82_=_C83 ,C82_=_C84 ,\nC82_=_C87 ,C82_=_C88 ,C82_=_C91 ,C82_=_C99 ,C82_=_C105 ,C83_=_C84 ,\nC83_=_C87 ,C83_=_C88 ,C83_=_C263 ,C84_=_C87 ,C84_=_C88 ,C84_=_C301 ,\nC87_=_C88 ,C87_=_C333 ,C87_=_C492 ,C88_=_C334 ,C88_=_C493 ,C91_=_C92 ,\nC91_=_C93 ,C91_=_C95 ,C91_=_C97 ,C91_=_C99 ,C91_=_C105 ,C92_=_C93 ,\nC92_=_C95 ,C92_=_C97 ,C92_=_C197 ,C92_=_C199 ,C93_=_C95 ,C93_=_C97 ,\nC93_=_C267 ,C93_=_C269 ,C95_=_C97 ,C95_=_C338 ,C95_=_C460 ,C97_=_C340 ,\nC97_=_C497 ,C99_=_C100 ,C99_=_C102 ,C99_=_C104 ,C99_=_C105 ,C100_=_C102 ,\nC100_=_C104 ,C100_=_C305 ,C100_=_C307 ,C102_=_C104 ,C102_=_C418 ,C104_=_C344 ,\nC104_=_C500 ,C105_=_C106 ,C105_=_C107 ,C105_=_C110 ,C106_=_C107 ,C106_=_C110 ,\nC106_=_C158 ,C106_=_C159 ,C107_=_C110 ,C107_=_C312 ,C107_=_C313 ,C110_=_C347 ,\nC110_=_C553 ,C124_=_C250 ,C124_=_C325 ,C124_=_C326 ,C124_=_C327 ,C124_=_C328 ,\nC135_=_C296 ,C135_=_C373 ,C135_=_C486 ,C135_=_C487 ,C152_=_C206 ,C152_=_C393 ,\nC152_=_C425 ,C152_=_C469 ,C152_=_C501 ,C152_=_C502 ,C152_=_C503 ,C158_=_C159 ,\nC158_=_C312 ,C158_=_C345 ,C158_=_C347 ,C159_=_C313 ,C159_=_C541 ,C159_=_C547 ,\nC159_=_C550 ,C159_=_C551 ,C159_=_C553 ,C190_=_C412 ,C190_=_C449 ,C190_=_C479 ,\nC190_=_C480 ,C190_=_C481 ,C197_=_C199 ,C197_=_C267 ,C197_=_C337 ,C197_=_C338 ,\nC197_=_C340 ,C199_=_C269 ,C199_=_C460 ,C199_=_C496 ,C199_=_C497 ,C206_=_C393 ,\nC206_=_C425 ,C206_=_C469 ,C206_=_C501 ,C206_=_C502 ,C206_=_C503 ,C231_=_C281 ,\nC231_=_C319 ,C231_=_C320 ,C231_=_C321 ,C250_=_C325 ,C250_=_C326 ,C250_=_C327 ,\nC250_=_C328 ,C263_=_C301 ,C263_=_C331 ,C263_=_C333 ,C263_=_C334 ,C267_=_C269 ,\nC267_=_C337 ,C267_=_C338 ,C267_=_C340 ,C269_=_C460 ,C269_=_C496 ,C269_=_C497 ,\nC281_=_C319 ,C281_=_C320 ,C281_=_C321 ,C296_=_C373 ,C296_=_C486 ,C296_=_C487 ,\nC301_=_C331 ,C301_=_C333 ,C301_=_C334 ,C305_=_C307 ,C305_=_C342 ,C305_=_C344 ,\nC307_=_C418 ,C307_=_C499 ,C307_=_C500 ,C312_=_C313 ,C312_=_C345 ,C312_=_C347 ,\nC313_=_C541 ,C313_=_C547 ,C313_=_C550 ,C313_=_C551 ,C313_=_C553 ,C319_=_C320 ,\nC319_=_C321 ,C319_=_C325 ,C319_=_C331 ,C319_=_C337 ,C319_=_C342 ,C319_=_C345 ,\nC320_=_C321 ,C325_=_C326 ,C325_=_C327 ,C325_=_C328 ,C325_=_C331 ,C325_=_C337 ,\nC325_=_C342 ,C325_=_C345 ,C326_=_C327 ,C326_=_C328 ,C327_=_C328 ,C331_=_C333 ,\nC331_=_C334 ,C331_=_C337 ,C331_=_C342 ,C331_=_C345 ,C333_=_C334 ,C333_=_C492 ,\nC334_=_C493 ,C337_=_C338 ,C337_=_C340 ,C337_=_C342 ,C337_=_C345 ,C338_=_C340 ,\nC338_=_C460 ,C340_=_C497 ,C342_=_C344 ,C342_=_C345 ,C344_=_C500 ,C345_=_C347 ,\nC347_=_C553 ,C373_=_C486 ,C373_=_C487 ,C393_=_C425 ,C393_=_C469 ,C393_=_C501 ,\nC393_=_C502 ,C393_=_C503 ,C412_=_C449 ,C412_=_C479 ,C412_=_C480 ,C412_=_C481 ,\nC418_=_C499 ,C418_=_C500 ,C425_=_C469 ,C425_=_C501 ,C425_=_C502 ,C425_=_C503 ,\nC449_=_C479 ,C449_=_C480 ,C449_=_C481 ,C460_=_C496 ,C460_=_C497 ,C469_=_C501 ,\nC469_=_C502 ,C469_=_C503 ,C479_=_C480 ,C479_=_C481 ,C479_=_C486 ,C479_=_C491 ,\nC479_=_C496</w:t>
      </w:r>
    </w:p>
    <w:p>
      <w:pPr>
        <w:pStyle w:val="PreformattedText"/>
        <w:bidi w:val="0"/>
        <w:spacing w:before="0" w:after="0"/>
        <w:jc w:val="left"/>
        <w:rPr/>
      </w:pPr>
      <w:r>
        <w:rPr/>
        <w:t xml:space="preserve"> </w:t>
      </w:r>
      <w:r>
        <w:rPr/>
        <w:t>,C479_=_C499 ,C479_=_C501 ,C480_=_C481 ,C480_=_C541 ,C486_=_C487 ,\nC486_=_C491 ,C486_=_C496 ,C486_=_C499 ,C486_=_C501 ,C491_=_C492 ,C491_=_C493 ,\nC491_=_C496 ,C491_=_C499 ,C491_=_C501 ,C492_=_C493 ,C496_=_C497 ,C496_=_C499 ,\nC496_=_C501 ,C499_=_C500 ,C499_=_C501 ,C501_=_C502 ,C501_=_C503 ,C502_=_C503 ,\nC503_=_C550 ,C541_=_C547 ,C541_=_C550 ,C541_=_C551 ,C541_=_C553 ,C547_=_C550 ,\nC547_=_C551 ,C547_=_C553 ,C550_=_C551 ,C550_=_C553 ,C551_=_C553 ,"];52[shape=box, label="id:52 level: 3\n47: C16 C35 C77 C95 C143 \nC168 C179 C189 C198 C221 C241 \nC258 C268 C338 C357 C379 C384 \nC432 C436 C437 C439 C441 C442 \nC443 C444 C445 C447 C449 C450 \nC451 C453 C454 C455 C456 C457 \nC458 C459 C460 C461 C462 C464 \nC465 C466 C467 C468 C472 C473 \n245: C16_=_C189( C16 C189 ) C16_=_C444( C16 C444 ) C16_=_C445( C16 C445 ) C16_=_C447( C16 C447 ) C16_=_C449( C16 C449 ) \nC16_=_C450( C16 C450 ) C16_=_C451( C16 C451 ) C35_=_C77( C35 C77 ) C35_=_C143( C35 C143 ) C35_=_C258( C35 C258 ) C35_=_C379( C35 C379 ) \nC35_=_C436( C35 C436 ) C35_=_C444( C35 C444 ) C35_=_C453( C35 C453 ) C35_=_C454( C35 C454 ) C35_=_C455( C35 C455 ) C35_=_C456( C35 C456 ) \nC77_=_C143( C77 C143 ) C77_=_C258( C77 C258 ) C77_=_C379( C77 C379 ) C77_=_C436( C77 C436 ) C77_=_C444( C77 C444 ) C77_=_C453( C77 C453 ) \nC77_=_C454( C77 C454 ) C77_=_C455( C77 C455 ) C77_=_C456( C77 C456 ) C95_=_C198( C95 C198 ) C95_=_C268( C95 C268 ) C95_=_C338( C95 C338 ) \nC95_=_C437( C95 C437 ) C95_=_C445( C95 C445 ) C95_=_C457( C95 C457 ) C95_=_C458( C95 C458 ) C95_=_C459( C95 C459 ) C95_=_C460( C95 C460 ) \nC95_=_C461( C95 C461 ) C143_=_C258( C143 C258 ) C143_=_C379( C143 C379 ) C143_=_C436( C143 C436 ) C143_=_C444( C143 C444 ) C143_=_C453( C143 C453 ) \nC143_=_C454( C143 C454 ) C143_=_C455( C143 C455 ) C143_=_C456( C143 C456 ) C168_=_C221( C168 C221 ) C168_=_C432( C168 C432 ) C168_=_C455( C168 C455 ) \nC168_=_C459( C168 C459 ) C168_=_C468( C168 C468 ) C168_=_C472( C168 C472 ) C168_=_C473( C168 C473 ) C179_=_C241( C179 C241 ) C179_=_C357( C179 C357 ) \nC179_=_C436( C179 C436 ) C179_=_C437( C179 C437 ) C179_=_C439( C179 C439 ) C179_=_C441( C179 C441 ) C179_=_C442( C179 C442 ) C179_=_C443( C179 C443 ) \nC189_=_C444( C189 C444 ) C189_=_C445( C189 C445 ) C189_=_C447( C189 C447 ) C189_=_C449( C189 C449 ) C189_=_C450( C189 C450 ) C189_=_C451( C189 C451 ) \nC198_=_C268( C198 C268 ) C198_=_C338( C198 C338 ) C198_=_C437( C198 C437 ) C198_=_C445( C198 C445 ) C198_=_C457( C198 C457 ) C198_=_C458( C198 C458 ) \nC198_=_C459( C198 C459 ) C198_=_C460( C198 C460 ) C198_=_C461( C198 C461 ) C221_=_C432( C221 C432 ) C221_=_C455( C221 C455 ) C221_=_C459( C221 C459 ) \nC221_=_C468( C221 C468 ) C221_=_C472( C221 C472 ) C221_=_C473( C221 C473 ) C241_=_C357( C241 C357 ) C241_=_C436( C241 C436 ) C241_=_C437( C241 C437 ) \nC241_=_C439( C241 C439 ) C241_=_C441( C241 C441 ) C241_=_C442( C241 C442 ) C241_=_C443( C241 C443 ) C258_=_C379( C258 C379 ) C258_=_C436( C258 C436 ) \nC258_=_C444( C258 C444 ) C258_=_C453( C258 C453 ) C258_=_C454( C258 C454 ) C258_=_C455( C258 C455 ) C258_=_C456( C258 C456 ) C268_=_C338( C268 C338 ) \nC268_=_C437( C268 C437 ) C268_=_C445( C268 C445 ) C268_=_C457( C268 C457 ) C268_=_C458( C268 C458 ) C268_=_C459( C268 C459 ) C268_=_C460( C268 C460 ) \nC268_=_C461( C268 C461 ) C338_=_C437( C338 C437 ) C338_=_C445( C338 C445 ) C338_=_C457( C338 C457 ) C338_=_C458( C338 C458 ) C338_=_C459( C338 C459 ) \nC338_=_C460( C338 C460 ) C338_=_C461( C338 C461 ) C357_=_C436( C357 C436 ) C357_=_C437( C357 C437 ) C357_=_C439( C357 C439 ) C357_=_C441( C357 C441 ) \nC357_=_C442( C357 C442 ) C357_=_C443( C357 C443 ) C379_=_C436( C379 C436 ) C379_=_C444( C379 C444 ) C379_=_C453( C379 C453 ) C379_=_C454( C379 C454 ) \nC379_=_C455( C379 C455 ) C379_=_C456( C379 C456 ) C384_=_C453( C384 C453 ) C384_=_C457( C384 C457 ) C384_=_C462( C384 C462 ) C384_=_C464( C384 C464 ) \nC384_=_C465( C384 C465 ) C384_=_C466( C384 C466 ) C384_=_C467( C384 C467 ) C432_=_C455( C432 C455 ) C432_=_C459( C432 C459 ) C432_=_C468( C432 C468 ) \nC432_=_C472( C432 C472 ) C432_=_C473( C432 C473 ) C436_=_C437( C436 C437 ) C436_=_C439( C436 C439 ) C436_=_C441( C436 C441 ) C436_=_C442( C436 C442 ) \nC436_=_C443( C436 C443 ) C436_=_C444( C436 C444 ) C436_=_C453( C436 C453 ) C436_=_C454( C436 C454 ) C436_=_C455( C436 C455 ) C436_=_C456( C436 C456 ) \nC437_=_C439( C437 C439 ) C437_=_C441( C437 C441 ) C437_=_C442( C437 C442 ) C437_=_C443( C437 C443 ) C437_=_C445( C437 C445 ) C437_=_C457( C437 C457 ) \nC437_=_C458( C437 C458 ) C437_=_C459( C437 C459 ) C437_=_C460( C437 C460 ) C437_=_C461( C437 C461 ) C439_=_C441( C439 C441 ) C439_=_C442( C439 C442 ) \nC439_=_C443( C439 C443 ) C439_=_C447( C439 C447 ) C439_=_C454( C439 C454 ) C439_=_C458( C439 C458 ) C439_=_C462( C439 C462 ) C439_=_C468( C439 C468 ) \nC441_=_C442( C441 C442 ) C441_=_C443( C441 C443 ) C442_=_C443( C442 C443 ) C444_=_C445( C444 C445 ) C444_=_C447( C444 C447 ) C444_=_C449( C444 C449 ) \nC444_=_C450( C444 C450 ) C444_=_C451( C444 C451 ) C444_=_C453( C444 C453 ) C444_=_C454( C444 C454 ) C444_=_C455( C444 C455 ) C444_=_C456( C444 C456 ) \nC445_=_C447( C445 C447 ) C445_=_C449( C445 C449 ) C445_=_C450( C445 C450 ) C445_=_C451( C445 C451 ) C445_=_C457( C445 C457 ) C445_=_C458( C445 C458 ) \nC445_=_C459( C445 C459 ) C445_=_C460( C445 C460 ) C445_=_C461( C445 C461 ) C447_=_C449( C447 C449 ) C447_=_C450( C447 C450 ) C447_=_C451( C447 C451 ) \nC447_=_C454( C447 C454 ) C447_=_C458( C447 C458 ) C447_=_C462( C447 C462 ) C447_=_C468( C447 C468 ) C449_=_C450( C449 C450 ) C449_=_C451( C449 C451 ) \nC450_=_C451( C450 C451 ) C453_=_C454( C453 C454 ) C453_=_C455( C453 C455 ) C453_=_C456( C453 C456 ) C453_=_C457( C453 C457 ) C453_=_C462( C453 C462 ) \nC453_=_C464( C453 C464 ) C453_=_C465( C453 C465 ) C453_=_C466( C453 C466 ) C453_=_C467( C453 C467 ) C454_=_C455( C454 C455 ) C454_=_C456( C454 C456 ) \nC454_=_C458( C454 C458 ) C454_=_C462( C454 C462 ) C454_=_C468( C454 C468 ) C455_=_C456( C455 C456 ) C455_=_C459( C455 C459 ) C455_=_C468( C455 C468 ) \nC455_=_C472( C455 C472 ) C455_=_C473( C455 C473 ) C457_=_C458( C457 C458 ) C457_=_C459( C457 C459 ) C457_=_C460( C457 C460 ) C457_=_C461( C457 C461 ) \nC457_=_C462( C457 C462 ) C457_=_C464( C457 C464 ) C457_=_C465( C457 C465 ) C457_=_C466( C457 C466 ) C457_=_C467( C457 C467 ) C458_=_C459( C458 C459 ) \nC458_=_C460( C458 C460 ) C458_=_C461( C458 C461 ) C458_=_C462( C458 C462 ) C458_=_C468( C458 C468 ) C459_=_C460( C459 C460 ) C459_=_C461( C459 C461 ) \nC459_=_C468( C459 C468 ) C459_=_C472( C459 C472 ) C459_=_C473( C459 C473 ) C460_=_C461( C460 C461 ) C462_=_C464( C462 C464 ) C462_=_C465( C462 C465 ) \nC462_=_C466( C462 C466 ) C462_=_C467( C462 C467 ) C462_=_C468( C462 C468 ) C464_=_C465( C464 C465 ) C464_=_C466( C464 C466 ) C464_=_C467( C464 C467 ) \nC465_=_C466( C465 C466 ) C465_=_C467( C465 C467 ) C466_=_C467( C466 C467 ) C468_=_C472( C468 C472 ) C468_=_C473( C468 C473 ) C472_=_C473( C472 C473 ) "];46-&gt;52[label="39: C16 C35 C77 C95 C143 \nC168 C179 C189 C198 C221 C241 \nC258 C268 C338 C357 C379 C384 \nC432 C439 C441 C442 C443 C447 \nC449 C450 C451 C454 C456 C458 \nC460 C461 C462 C464 C465 C466 \nC467 C468 C472 C473 \n123: C16_=_C189 ,C16_=_C447 ,C16_=_C449 ,C16_=_C450 ,C16_=_C451 ,\nC35_=_C77 ,C35_=_C143 ,C35_=_C258 ,C35_=_C379 ,C35_=_C454 ,C35_=_C456 ,\nC77_=_C143 ,C77_=_C258 ,C77_=_C379 ,C77_=_C454 ,C77_=_C456 ,C95_=_C198 ,\nC95_=_C268 ,C95_=_C338 ,C95_=_C458 ,C95_=_C460 ,C95_=_C461 ,C143_=_C258 ,\nC143_=_C379 ,C143_=_C454 ,C143_=_C456 ,C168_=_C221 ,C168_=_C432 ,C168_=_C468 ,\nC168_=_C472 ,C168_=_C473 ,C179_=_C241 ,C179_=_C357 ,C179_=_C439 ,C179_=_C441 ,\nC179_=_C442 ,C179_=_C443 ,C189_=_C447 ,C189_=_C449 ,C189_=_C450 ,C189_=_C451 ,\nC198_=_C268 ,C198_=_C338 ,C198_=_C458 ,C198_=_C460 ,C198_=_C461 ,C221_=_C432 ,\nC221_=_C468 ,C221_=_C472 ,C221_=_C473 ,C241_=_C357 ,C241_=_C439 ,C241_=_C441 ,\nC241_=_C442 ,C241_=_C443 ,C258_=_C379 ,C258_=_C454 ,C258_=_C456 ,C268_=_C338 ,\nC268_=_C458 ,C268_=_C460 ,C268_=_C461 ,C338_=_C458 ,C338_=_C460 ,C338_=_C461 ,\nC357_=_C439 ,C357_=_C441 ,C357_=_C442 ,C357_=_C443 ,C379_=_C454 ,C379_=_C456 ,\nC384_=_C462 ,C384_=_C464 ,C384_=_C465 ,C384_=_C466 ,C384_=_C467 ,C432_=_C468 ,\nC432_=_C472 ,C432_=_C473 ,C439_=_C441 ,C439_=_C442 ,C439_=_C443 ,C439_=_C447 ,\nC439_=_C454 ,C439_=_C458 ,C439_=_C462 ,C439_=_C468 ,C441_=_C442 ,C441_=_C443 ,\nC442_=_C443 ,C447_=_C449 ,C447_=_C450 ,C447_=_C451 ,C447_=_C454 ,C447_=_C458 ,\nC447_=_C462 ,C447_=_C468 ,C449_=_C450 ,C449_=_C451 ,C450_=_C451 ,C454_=_C456 ,\nC454_=_C458 ,C454_=_C462 ,C454_=_C468 ,C458_=_C460 ,C458_=_C461 ,C458_=_C462 ,\nC458_=_C468 ,C460_=_C461 ,C462_=_C464 ,C462_=_C465 ,C462_=_C466 ,C462_=_C467 ,\nC462_=_C468 ,C464_=_C465 ,C464_=_C466 ,C464_=_C467 ,C465_=_C466 ,C465_=_C467 ,\nC466_=_C467 ,C468_=_C472 ,C468_=_C473 ,C472_=_C473 ,"];53[shape=box, label="id:53 level: 3\n43: C149 C150 C151 C153 C204 \nC205 C207 C354 C364 C370 C376 \nC381 C389 C390 C392 C393 C394 \nC395 C402 C409 C415 C422 C423 \nC424 C425 C426 C427 C439 C447 \nC454 C458 C462 C468 C469 C471 \nC502 C508 C515 C519 C523 C525 \nC530 C531 \n274: C149_=_C150( C149 C150 ) C149_=_C151( C149 C151 ) C149_=_C153( C149 C153 ) C149_=_C354( C149 C354 ) C149_=_C364( C149 C364 ) \nC149_=_C370( C149 C370 ) C149_=_C376( C149 C376 ) C149_=_C381( C149 C381 ) C149_=_C389( C149 C389 ) C149_=_C390( C149 C390 ) C149_=_C392( C149 C392 ) \nC149_=_C393( C149 C393 ) C149_=_C394( C149 C394 ) C149_=_C395( C149 C395 ) C150_=_C151( C150 C151 ) C150_=_C153( C150 C153 ) C150_=_C204( C150 C204 ) \nC150_=_C402( C150 C402 ) C150_=_C409( C150 C409 ) C150_=_C415( C150 C415 ) C150_=_C422( C150 C422 ) C150_=_C423( C150 C423 ) C150_=_C424( C150 C424 ) \nC150_=_C425( C150 C425 ) C150_=_C426( C150 C426 ) C150_=_C427( C150 C427 ) C151_=_C153( C151 C153 ) C151_=_C205( C151 C205 ) C151_=_C392( C151 C392 ) \nC151_=_C424( C151 C424 ) C151_=_C439( C151 C439 ) C151_=_C447( C151 C447 ) C151_=_C454( C151 C454 ) C151_=_C458( C151 C458 ) C151_=_C462( C151 C462 ) \nC151_=_C468(</w:t>
      </w:r>
    </w:p>
    <w:p>
      <w:pPr>
        <w:pStyle w:val="PreformattedText"/>
        <w:bidi w:val="0"/>
        <w:spacing w:before="0" w:after="0"/>
        <w:jc w:val="left"/>
        <w:rPr/>
      </w:pPr>
      <w:r>
        <w:rPr/>
        <w:t xml:space="preserve"> </w:t>
      </w:r>
      <w:r>
        <w:rPr/>
        <w:t>C151 C468 ) C151_=_C469( C151 C469 ) C151_=_C471( C151 C471 ) C153_=_C207( C153 C207 ) C153_=_C394( C153 C394 ) C153_=_C426( C153 C426 ) \nC153_=_C502( C153 C502 ) C153_=_C508( C153 C508 ) C153_=_C515( C153 C515 ) C153_=_C519( C153 C519 ) C153_=_C523( C153 C523 ) C153_=_C525( C153 C525 ) \nC153_=_C530( C153 C530 ) C153_=_C531( C153 C531 ) C204_=_C205( C204 C205 ) C204_=_C207( C204 C207 ) C204_=_C402( C204 C402 ) C204_=_C409( C204 C409 ) \nC204_=_C415( C204 C415 ) C204_=_C422( C204 C422 ) C204_=_C423( C204 C423 ) C204_=_C424( C204 C424 ) C204_=_C425( C204 C425 ) C204_=_C426( C204 C426 ) \nC204_=_C427( C204 C427 ) C205_=_C207( C205 C207 ) C205_=_C392( C205 C392 ) C205_=_C424( C205 C424 ) C205_=_C439( C205 C439 ) C205_=_C447( C205 C447 ) \nC205_=_C454( C205 C454 ) C205_=_C458( C205 C458 ) C205_=_C462( C205 C462 ) C205_=_C468( C205 C468 ) C205_=_C469( C205 C469 ) C205_=_C471( C205 C471 ) \nC207_=_C394( C207 C394 ) C207_=_C426( C207 C426 ) C207_=_C502( C207 C502 ) C207_=_C508( C207 C508 ) C207_=_C515( C207 C515 ) C207_=_C519( C207 C519 ) \nC207_=_C523( C207 C523 ) C207_=_C525( C207 C525 ) C207_=_C530( C207 C530 ) C207_=_C531( C207 C531 ) C354_=_C364( C354 C364 ) C354_=_C370( C354 C370 ) \nC354_=_C376( C354 C376 ) C354_=_C381( C354 C381 ) C354_=_C389( C354 C389 ) C354_=_C390( C354 C390 ) C354_=_C392( C354 C392 ) C354_=_C393( C354 C393 ) \nC354_=_C394( C354 C394 ) C354_=_C395( C354 C395 ) C364_=_C370( C364 C370 ) C364_=_C376( C364 C376 ) C364_=_C381( C364 C381 ) C364_=_C389( C364 C389 ) \nC364_=_C390( C364 C390 ) C364_=_C392( C364 C392 ) C364_=_C393( C364 C393 ) C364_=_C394( C364 C394 ) C364_=_C395( C364 C395 ) C370_=_C376( C370 C376 ) \nC370_=_C381( C370 C381 ) C370_=_C389( C370 C389 ) C370_=_C390( C370 C390 ) C370_=_C392( C370 C392 ) C370_=_C393( C370 C393 ) C370_=_C394( C370 C394 ) \nC370_=_C395( C370 C395 ) C376_=_C381( C376 C381 ) C376_=_C389( C376 C389 ) C376_=_C390( C376 C390 ) C376_=_C392( C376 C392 ) C376_=_C393( C376 C393 ) \nC376_=_C394( C376 C394 ) C376_=_C395( C376 C395 ) C381_=_C389( C381 C389 ) C381_=_C390( C381 C390 ) C381_=_C392( C381 C392 ) C381_=_C393( C381 C393 ) \nC381_=_C394( C381 C394 ) C381_=_C395( C381 C395 ) C389_=_C390( C389 C390 ) C389_=_C392( C389 C392 ) C389_=_C393( C389 C393 ) C389_=_C394( C389 C394 ) \nC389_=_C395( C389 C395 ) C390_=_C392( C390 C392 ) C390_=_C393( C390 C393 ) C390_=_C394( C390 C394 ) C390_=_C395( C390 C395 ) C392_=_C393( C392 C393 ) \nC392_=_C394( C392 C394 ) C392_=_C395( C392 C395 ) C392_=_C424( C392 C424 ) C392_=_C439( C392 C439 ) C392_=_C447( C392 C447 ) C392_=_C454( C392 C454 ) \nC392_=_C458( C392 C458 ) C392_=_C462( C392 C462 ) C392_=_C468( C392 C468 ) C392_=_C469( C392 C469 ) C392_=_C471( C392 C471 ) C393_=_C394( C393 C394 ) \nC393_=_C395( C393 C395 ) C393_=_C425( C393 C425 ) C393_=_C469( C393 C469 ) C393_=_C502( C393 C502 ) C394_=_C395( C394 C395 ) C394_=_C426( C394 C426 ) \nC394_=_C502( C394 C502 ) C394_=_C508( C394 C508 ) C394_=_C515( C394 C515 ) C394_=_C519( C394 C519 ) C394_=_C523( C394 C523 ) C394_=_C525( C394 C525 ) \nC394_=_C530( C394 C530 ) C394_=_C531( C394 C531 ) C395_=_C427( C395 C427 ) C395_=_C471( C395 C471 ) C395_=_C531( C395 C531 ) C402_=_C409( C402 C409 ) \nC402_=_C415( C402 C415 ) C402_=_C422( C402 C422 ) C402_=_C423( C402 C423 ) C402_=_C424( C402 C424 ) C402_=_C425( C402 C425 ) C402_=_C426( C402 C426 ) \nC402_=_C427( C402 C427 ) C409_=_C415( C409 C415 ) C409_=_C422( C409 C422 ) C409_=_C423( C409 C423 ) C409_=_C424( C409 C424 ) C409_=_C425( C409 C425 ) \nC409_=_C426( C409 C426 ) C409_=_C427( C409 C427 ) C415_=_C422( C415 C422 ) C415_=_C423( C415 C423 ) C415_=_C424( C415 C424 ) C415_=_C425( C415 C425 ) \nC415_=_C426( C415 C426 ) C415_=_C427( C415 C427 ) C422_=_C423( C422 C423 ) C422_=_C424( C422 C424 ) C422_=_C425( C422 C425 ) C422_=_C426( C422 C426 ) \nC422_=_C427( C422 C427 ) C423_=_C424( C423 C424 ) C423_=_C425( C423 C425 ) C423_=_C426( C423 C426 ) C423_=_C427( C423 C427 ) C424_=_C425( C424 C425 ) \nC424_=_C426( C424 C426 ) C424_=_C427( C424 C427 ) C424_=_C439( C424 C439 ) C424_=_C447( C424 C447 ) C424_=_C454( C424 C454 ) C424_=_C458( C424 C458 ) \nC424_=_C462( C424 C462 ) C424_=_C468( C424 C468 ) C424_=_C469( C424 C469 ) C424_=_C471( C424 C471 ) C425_=_C426( C425 C426 ) C425_=_C427( C425 C427 ) \nC425_=_C469( C425 C469 ) C425_=_C502( C425 C502 ) C426_=_C427( C426 C427 ) C426_=_C502( C426 C502 ) C426_=_C508( C426 C508 ) C426_=_C515( C426 C515 ) \nC426_=_C519( C426 C519 ) C426_=_C523( C426 C523 ) C426_=_C525( C426 C525 ) C426_=_C530( C426 C530 ) C426_=_C531( C426 C531 ) C427_=_C471( C427 C471 ) \nC427_=_C531( C427 C531 ) C439_=_C447( C439 C447 ) C439_=_C454( C439 C454 ) C439_=_C458( C439 C458 ) C439_=_C462( C439 C462 ) C439_=_C468( C439 C468 ) \nC439_=_C469( C439 C469 ) C439_=_C471( C439 C471 ) C447_=_C454( C447 C454 ) C447_=_C458( C447 C458 ) C447_=_C462( C447 C462 ) C447_=_C468( C447 C468 ) \nC447_=_C469( C447 C469 ) C447_=_C471( C447 C471 ) C454_=_C458( C454 C458 ) C454_=_C462( C454 C462 ) C454_=_C468( C454 C468 ) C454_=_C469( C454 C469 ) \nC454_=_C471( C454 C471 ) C458_=_C462( C458 C462 ) C458_=_C468( C458 C468 ) C458_=_C469( C458 C469 ) C458_=_C471( C458 C471 ) C462_=_C468( C462 C468 ) \nC462_=_C469( C462 C469 ) C462_=_C471( C462 C471 ) C468_=_C469( C468 C469 ) C468_=_C471( C468 C471 ) C469_=_C471( C469 C471 ) C469_=_C502( C469 C502 ) \nC471_=_C531( C471 C531 ) C502_=_C508( C502 C508 ) C502_=_C515( C502 C515 ) C502_=_C519( C502 C519 ) C502_=_C523( C502 C523 ) C502_=_C525( C502 C525 ) \nC502_=_C530( C502 C530 ) C502_=_C531( C502 C531 ) C508_=_C515( C508 C515 ) C508_=_C519( C508 C519 ) C508_=_C523( C508 C523 ) C508_=_C525( C508 C525 ) \nC508_=_C530( C508 C530 ) C508_=_C531( C508 C531 ) C515_=_C519( C515 C519 ) C515_=_C523( C515 C523 ) C515_=_C525( C515 C525 ) C515_=_C530( C515 C530 ) \nC515_=_C531( C515 C531 ) C519_=_C523( C519 C523 ) C519_=_C525( C519 C525 ) C519_=_C530( C519 C530 ) C519_=_C531( C519 C531 ) C523_=_C525( C523 C525 ) \nC523_=_C530( C523 C530 ) C523_=_C531( C523 C531 ) C525_=_C530( C525 C530 ) C525_=_C531( C525 C531 ) C530_=_C531( C530 C531 ) "];46-&gt;53[label="39: C149 C150 C151 C153 C204 \nC205 C207 C354 C364 C370 C376 \nC381 C389 C390 C393 C395 C402 \nC409 C415 C422 C423 C425 C427 \nC439 C447 C454 C458 C462 C468 \nC469 C471 C502 C508 C515 C519 \nC523 C525 C530 C531 \n192: C149_=_C150 ,C149_=_C151 ,C149_=_C153 ,C149_=_C354 ,C149_=_C364 ,\nC149_=_C370 ,C149_=_C376 ,C149_=_C381 ,C149_=_C389 ,C149_=_C390 ,C149_=_C393 ,\nC149_=_C395 ,C150_=_C151 ,C150_=_C153 ,C150_=_C204 ,C150_=_C402 ,C150_=_C409 ,\nC150_=_C415 ,C150_=_C422 ,C150_=_C423 ,C150_=_C425 ,C150_=_C427 ,C151_=_C153 ,\nC151_=_C205 ,C151_=_C439 ,C151_=_C447 ,C151_=_C454 ,C151_=_C458 ,C151_=_C462 ,\nC151_=_C468 ,C151_=_C469 ,C151_=_C471 ,C153_=_C207 ,C153_=_C502 ,C153_=_C508 ,\nC153_=_C515 ,C153_=_C519 ,C153_=_C523 ,C153_=_C525 ,C153_=_C530 ,C153_=_C531 ,\nC204_=_C205 ,C204_=_C207 ,C204_=_C402 ,C204_=_C409 ,C204_=_C415 ,C204_=_C422 ,\nC204_=_C423 ,C204_=_C425 ,C204_=_C427 ,C205_=_C207 ,C205_=_C439 ,C205_=_C447 ,\nC205_=_C454 ,C205_=_C458 ,C205_=_C462 ,C205_=_C468 ,C205_=_C469 ,C205_=_C471 ,\nC207_=_C502 ,C207_=_C508 ,C207_=_C515 ,C207_=_C519 ,C207_=_C523 ,C207_=_C525 ,\nC207_=_C530 ,C207_=_C531 ,C354_=_C364 ,C354_=_C370 ,C354_=_C376 ,C354_=_C381 ,\nC354_=_C389 ,C354_=_C390 ,C354_=_C393 ,C354_=_C395 ,C364_=_C370 ,C364_=_C376 ,\nC364_=_C381 ,C364_=_C389 ,C364_=_C390 ,C364_=_C393 ,C364_=_C395 ,C370_=_C376 ,\nC370_=_C381 ,C370_=_C389 ,C370_=_C390 ,C370_=_C393 ,C370_=_C395 ,C376_=_C381 ,\nC376_=_C389 ,C376_=_C390 ,C376_=_C393 ,C376_=_C395 ,C381_=_C389 ,C381_=_C390 ,\nC381_=_C393 ,C381_=_C395 ,C389_=_C390 ,C389_=_C393 ,C389_=_C395 ,C390_=_C393 ,\nC390_=_C395 ,C393_=_C395 ,C393_=_C425 ,C393_=_C469 ,C393_=_C502 ,C395_=_C427 ,\nC395_=_C471 ,C395_=_C531 ,C402_=_C409 ,C402_=_C415 ,C402_=_C422 ,C402_=_C423 ,\nC402_=_C425 ,C402_=_C427 ,C409_=_C415 ,C409_=_C422 ,C409_=_C423 ,C409_=_C425 ,\nC409_=_C427 ,C415_=_C422 ,C415_=_C423 ,C415_=_C425 ,C415_=_C427 ,C422_=_C423 ,\nC422_=_C425 ,C422_=_C427 ,C423_=_C425 ,C423_=_C427 ,C425_=_C427 ,C425_=_C469 ,\nC425_=_C502 ,C427_=_C471 ,C427_=_C531 ,C439_=_C447 ,C439_=_C454 ,C439_=_C458 ,\nC439_=_C462 ,C439_=_C468 ,C439_=_C469 ,C439_=_C471 ,C447_=_C454 ,C447_=_C458 ,\nC447_=_C462 ,C447_=_C468 ,C447_=_C469 ,C447_=_C471 ,C454_=_C458 ,C454_=_C462 ,\nC454_=_C468 ,C454_=_C469 ,C454_=_C471 ,C458_=_C462 ,C458_=_C468 ,C458_=_C469 ,\nC458_=_C471 ,C462_=_C468 ,C462_=_C469 ,C462_=_C471 ,C468_=_C469 ,C468_=_C471 ,\nC469_=_C471 ,C469_=_C502 ,C471_=_C531 ,C502_=_C508 ,C502_=_C515 ,C502_=_C519 ,\nC502_=_C523 ,C502_=_C525 ,C502_=_C530 ,C502_=_C531 ,C508_=_C515 ,C508_=_C519 ,\nC508_=_C523 ,C508_=_C525 ,C508_=_C530 ,C508_=_C531 ,C515_=_C519 ,C515_=_C523 ,\nC515_=_C525 ,C515_=_C530 ,C515_=_C531 ,C519_=_C523 ,C519_=_C525 ,C519_=_C530 ,\nC519_=_C531 ,C523_=_C525 ,C523_=_C530 ,C523_=_C531 ,C525_=_C530 ,C525_=_C531 ,\nC530_=_C531 ,"];54[shape=box, label="id:54 level: 3\n53: C6 C15 C34 C42 C76 \nC102 C142 C167 C188 C213 C220 \nC232 C257 C282 C306 C320 C352 \nC356 C362 C365 C368 C372 C375 \nC376 C377 C379 C380 C383 C390 \nC398 C399 C402 C404 C405 C406 \nC409 C411 C412 C413 C415 C417 \nC418 C419 C421 C422 C423 C428 \nC429 C430 C431 C432 C433 C434 \n223: C6_=_C232( C6 C232 ) C6_=_C282( C6 C282 ) C6_=_C320( C6 C320 ) C6_=_C402( C6 C402 ) C6_=_C404( C6 C404 ) \nC6_=_C405( C6 C405 ) C6_=_C406( C6 C406 ) C15_=_C188( C15 C188 ) C15_=_C409( C15 C409 ) C15_=_C411( C15 C411 ) C15_=_C412( C15 C412 ) \nC15_=_C413( C15 C413 ) C34_=_C76( C34 C76 ) C34_=_C142( C34 C142 ) C34_=_C257( C34 C257 ) C34_=_C352( C34 C352 ) C34_=_C362( C34 C362 ) \nC34_=_C368( C34 C368 ) C34_=_C375( C34 C375 ) C34_=_C376( C34 C376 ) C34_=_C377( C34 C377 ) C34_=_C379( C34 C379 ) C34_=_C380( C34 C380 ) \nC42_=_C102( C42 C102 ) C42_=_C306( C42 C306 ) C42_=_C415( C42 C415 ) C42_=_C417( C42 C417 ) C42_=_C418( C42 C418 ) C42_=_C419( C42 C419 ) \nC76_=_C142( C76 C142 ) C76_=_C257( C76 C257 ) C76_=_C352( C76 C352 ) C76_=_C362(</w:t>
      </w:r>
    </w:p>
    <w:p>
      <w:pPr>
        <w:pStyle w:val="PreformattedText"/>
        <w:bidi w:val="0"/>
        <w:spacing w:before="0" w:after="0"/>
        <w:jc w:val="left"/>
        <w:rPr/>
      </w:pPr>
      <w:r>
        <w:rPr/>
        <w:t xml:space="preserve"> </w:t>
      </w:r>
      <w:r>
        <w:rPr/>
        <w:t>C76 C362 ) C76_=_C368( C76 C368 ) C76_=_C375( C76 C375 ) \nC76_=_C376( C76 C376 ) C76_=_C377( C76 C377 ) C76_=_C379( C76 C379 ) C76_=_C380( C76 C380 ) C102_=_C306( C102 C306 ) C102_=_C415( C102 C415 ) \nC102_=_C417( C102 C417 ) C102_=_C418( C102 C418 ) C102_=_C419( C102 C419 ) C142_=_C257( C142 C257 ) C142_=_C352( C142 C352 ) C142_=_C362( C142 C362 ) \nC142_=_C368( C142 C368 ) C142_=_C375( C142 C375 ) C142_=_C376( C142 C376 ) C142_=_C377( C142 C377 ) C142_=_C379( C142 C379 ) C142_=_C380( C142 C380 ) \nC167_=_C220( C167 C220 ) C167_=_C404( C167 C404 ) C167_=_C411( C167 C411 ) C167_=_C417( C167 C417 ) C167_=_C423( C167 C423 ) C167_=_C428( C167 C428 ) \nC167_=_C432( C167 C432 ) C167_=_C433( C167 C433 ) C167_=_C434( C167 C434 ) C188_=_C409( C188 C409 ) C188_=_C411( C188 C411 ) C188_=_C412( C188 C412 ) \nC188_=_C413( C188 C413 ) C213_=_C422( C213 C422 ) C213_=_C428( C213 C428 ) C213_=_C429( C213 C429 ) C213_=_C430( C213 C430 ) C213_=_C431( C213 C431 ) \nC220_=_C404( C220 C404 ) C220_=_C411( C220 C411 ) C220_=_C417( C220 C417 ) C220_=_C423( C220 C423 ) C220_=_C428( C220 C428 ) C220_=_C432( C220 C432 ) \nC220_=_C433( C220 C433 ) C220_=_C434( C220 C434 ) C232_=_C282( C232 C282 ) C232_=_C320( C232 C320 ) C232_=_C402( C232 C402 ) C232_=_C404( C232 C404 ) \nC232_=_C405( C232 C405 ) C232_=_C406( C232 C406 ) C257_=_C352( C257 C352 ) C257_=_C362( C257 C362 ) C257_=_C368( C257 C368 ) C257_=_C375( C257 C375 ) \nC257_=_C376( C257 C376 ) C257_=_C377( C257 C377 ) C257_=_C379( C257 C379 ) C257_=_C380( C257 C380 ) C282_=_C320( C282 C320 ) C282_=_C402( C282 C402 ) \nC282_=_C404( C282 C404 ) C282_=_C405( C282 C405 ) C282_=_C406( C282 C406 ) C306_=_C415( C306 C415 ) C306_=_C417( C306 C417 ) C306_=_C418( C306 C418 ) \nC306_=_C419( C306 C419 ) C320_=_C402( C320 C402 ) C320_=_C404( C320 C404 ) C320_=_C405( C320 C405 ) C320_=_C406( C320 C406 ) C352_=_C356( C352 C356 ) \nC352_=_C362( C352 C362 ) C352_=_C368( C352 C368 ) C352_=_C375( C352 C375 ) C352_=_C376( C352 C376 ) C352_=_C377( C352 C377 ) C352_=_C379( C352 C379 ) \nC352_=_C380( C352 C380 ) C356_=_C365( C356 C365 ) C356_=_C372( C356 C372 ) C356_=_C390( C356 C390 ) C356_=_C398( C356 C398 ) C356_=_C399( C356 C399 ) \nC362_=_C365( C362 C365 ) C362_=_C368( C362 C368 ) C362_=_C375( C362 C375 ) C362_=_C376( C362 C376 ) C362_=_C377( C362 C377 ) C362_=_C379( C362 C379 ) \nC362_=_C380( C362 C380 ) C365_=_C372( C365 C372 ) C365_=_C390( C365 C390 ) C365_=_C398( C365 C398 ) C365_=_C399( C365 C399 ) C368_=_C372( C368 C372 ) \nC368_=_C375( C368 C375 ) C368_=_C376( C368 C376 ) C368_=_C377( C368 C377 ) C368_=_C379( C368 C379 ) C368_=_C380( C368 C380 ) C372_=_C390( C372 C390 ) \nC372_=_C398( C372 C398 ) C372_=_C399( C372 C399 ) C375_=_C376( C375 C376 ) C375_=_C377( C375 C377 ) C375_=_C379( C375 C379 ) C375_=_C380( C375 C380 ) \nC375_=_C383( C375 C383 ) C376_=_C377( C376 C377 ) C376_=_C379( C376 C379 ) C376_=_C380( C376 C380 ) C376_=_C390( C376 C390 ) C377_=_C379( C377 C379 ) \nC377_=_C380( C377 C380 ) C379_=_C380( C379 C380 ) C383_=_C421( C383 C421 ) C390_=_C398( C390 C398 ) C390_=_C399( C390 C399 ) C398_=_C399( C398 C399 ) \nC398_=_C433( C398 C433 ) C399_=_C434( C399 C434 ) C402_=_C404( C402 C404 ) C402_=_C405( C402 C405 ) C402_=_C406( C402 C406 ) C402_=_C409( C402 C409 ) \nC402_=_C415( C402 C415 ) C402_=_C422( C402 C422 ) C402_=_C423( C402 C423 ) C404_=_C405( C404 C405 ) C404_=_C406( C404 C406 ) C404_=_C411( C404 C411 ) \nC404_=_C417( C404 C417 ) C404_=_C423( C404 C423 ) C404_=_C428( C404 C428 ) C404_=_C432( C404 C432 ) C404_=_C433( C404 C433 ) C404_=_C434( C404 C434 ) \nC405_=_C406( C405 C406 ) C409_=_C411( C409 C411 ) C409_=_C412( C409 C412 ) C409_=_C413( C409 C413 ) C409_=_C415( C409 C415 ) C409_=_C422( C409 C422 ) \nC409_=_C423( C409 C423 ) C411_=_C412( C411 C412 ) C411_=_C413( C411 C413 ) C411_=_C417( C411 C417 ) C411_=_C423( C411 C423 ) C411_=_C428( C411 C428 ) \nC411_=_C432( C411 C432 ) C411_=_C433( C411 C433 ) C411_=_C434( C411 C434 ) C412_=_C413( C412 C413 ) C415_=_C417( C415 C417 ) C415_=_C418( C415 C418 ) \nC415_=_C419( C415 C419 ) C415_=_C422( C415 C422 ) C415_=_C423( C415 C423 ) C417_=_C418( C417 C418 ) C417_=_C419( C417 C419 ) C417_=_C423( C417 C423 ) \nC417_=_C428( C417 C428 ) C417_=_C432( C417 C432 ) C417_=_C433( C417 C433 ) C417_=_C434( C417 C434 ) C418_=_C419( C418 C419 ) C422_=_C423( C422 C423 ) \nC422_=_C428( C422 C428 ) C422_=_C429( C422 C429 ) C422_=_C430( C422 C430 ) C422_=_C431( C422 C431 ) C423_=_C428( C423 C428 ) C423_=_C432( C423 C432 ) \nC423_=_C433( C423 C433 ) C423_=_C434( C423 C434 ) C428_=_C429( C428 C429 ) C428_=_C430( C428 C430 ) C428_=_C431( C428 C431 ) C428_=_C432( C428 C432 ) \nC428_=_C433( C428 C433 ) C428_=_C434( C428 C434 ) C429_=_C430( C429 C430 ) C429_=_C431( C429 C431 ) C430_=_C431( C430 C431 ) C432_=_C433( C432 C433 ) \nC432_=_C434( C432 C434 ) C433_=_C434( C433 C434 ) "];47-&gt;54[label="49: C6 C15 C34 C42 C76 \nC102 C142 C167 C188 C213 C220 \nC232 C257 C282 C306 C320 C352 \nC356 C362 C365 C368 C372 C375 \nC376 C377 C379 C380 C383 C390 \nC398 C399 C402 C405 C406 C409 \nC412 C413 C415 C418 C419 C421 \nC422 C423 C429 C430 C431 C432 \nC433 C434 \n170: C6_=_C232 ,C6_=_C282 ,C6_=_C320 ,C6_=_C402 ,C6_=_C405 ,\nC6_=_C406 ,C15_=_C188 ,C15_=_C409 ,C15_=_C412 ,C15_=_C413 ,C34_=_C76 ,\nC34_=_C142 ,C34_=_C257 ,C34_=_C352 ,C34_=_C362 ,C34_=_C368 ,C34_=_C375 ,\nC34_=_C376 ,C34_=_C377 ,C34_=_C379 ,C34_=_C380 ,C42_=_C102 ,C42_=_C306 ,\nC42_=_C415 ,C42_=_C418 ,C42_=_C419 ,C76_=_C142 ,C76_=_C257 ,C76_=_C352 ,\nC76_=_C362 ,C76_=_C368 ,C76_=_C375 ,C76_=_C376 ,C76_=_C377 ,C76_=_C379 ,\nC76_=_C380 ,C102_=_C306 ,C102_=_C415 ,C102_=_C418 ,C102_=_C419 ,C142_=_C257 ,\nC142_=_C352 ,C142_=_C362 ,C142_=_C368 ,C142_=_C375 ,C142_=_C376 ,C142_=_C377 ,\nC142_=_C379 ,C142_=_C380 ,C167_=_C220 ,C167_=_C423 ,C167_=_C432 ,C167_=_C433 ,\nC167_=_C434 ,C188_=_C409 ,C188_=_C412 ,C188_=_C413 ,C213_=_C422 ,C213_=_C429 ,\nC213_=_C430 ,C213_=_C431 ,C220_=_C423 ,C220_=_C432 ,C220_=_C433 ,C220_=_C434 ,\nC232_=_C282 ,C232_=_C320 ,C232_=_C402 ,C232_=_C405 ,C232_=_C406 ,C257_=_C352 ,\nC257_=_C362 ,C257_=_C368 ,C257_=_C375 ,C257_=_C376 ,C257_=_C377 ,C257_=_C379 ,\nC257_=_C380 ,C282_=_C320 ,C282_=_C402 ,C282_=_C405 ,C282_=_C406 ,C306_=_C415 ,\nC306_=_C418 ,C306_=_C419 ,C320_=_C402 ,C320_=_C405 ,C320_=_C406 ,C352_=_C356 ,\nC352_=_C362 ,C352_=_C368 ,C352_=_C375 ,C352_=_C376 ,C352_=_C377 ,C352_=_C379 ,\nC352_=_C380 ,C356_=_C365 ,C356_=_C372 ,C356_=_C390 ,C356_=_C398 ,C356_=_C399 ,\nC362_=_C365 ,C362_=_C368 ,C362_=_C375 ,C362_=_C376 ,C362_=_C377 ,C362_=_C379 ,\nC362_=_C380 ,C365_=_C372 ,C365_=_C390 ,C365_=_C398 ,C365_=_C399 ,C368_=_C372 ,\nC368_=_C375 ,C368_=_C376 ,C368_=_C377 ,C368_=_C379 ,C368_=_C380 ,C372_=_C390 ,\nC372_=_C398 ,C372_=_C399 ,C375_=_C376 ,C375_=_C377 ,C375_=_C379 ,C375_=_C380 ,\nC375_=_C383 ,C376_=_C377 ,C376_=_C379 ,C376_=_C380 ,C376_=_C390 ,C377_=_C379 ,\nC377_=_C380 ,C379_=_C380 ,C383_=_C421 ,C390_=_C398 ,C390_=_C399 ,C398_=_C399 ,\nC398_=_C433 ,C399_=_C434 ,C402_=_C405 ,C402_=_C406 ,C402_=_C409 ,C402_=_C415 ,\nC402_=_C422 ,C402_=_C423 ,C405_=_C406 ,C409_=_C412 ,C409_=_C413 ,C409_=_C415 ,\nC409_=_C422 ,C409_=_C423 ,C412_=_C413 ,C415_=_C418 ,C415_=_C419 ,C415_=_C422 ,\nC415_=_C423 ,C418_=_C419 ,C422_=_C423 ,C422_=_C429 ,C422_=_C430 ,C422_=_C431 ,\nC423_=_C432 ,C423_=_C433 ,C423_=_C434 ,C429_=_C430 ,C429_=_C431 ,C430_=_C431 ,\nC432_=_C433 ,C432_=_C434 ,C433_=_C434 ,"];55[shape=box, label="id:55 level: 3\n72: C7 C19 C27 C29 C66 \nC68 C134 C136 C169 C178 C182 \nC191 C216 C222 C233 C240 C244 \nC274 C283 C295 C297 C321 C350 \nC352 C354 C355 C356 C357 C358 \nC359 C360 C361 C363 C368 C370 \nC371 C372 C373 C375 C381 C382 \nC383 C384 C385 C386 C387 C388 \nC398 C405 C413 C421 C431 C433 \nC443 C451 C466 C472 C481 C487 \nC511 C528 C533 C537 C552 C556 \nC560 C562 C566 C570 C571 C572 \nC576 \n331: C7_=_C233( C7 C233 ) C7_=_C283( C7 C283 ) C7_=_C321( C7 C321 ) C7_=_C405( C7 C405 ) C7_=_C556( C7 C556 ) \nC7_=_C560( C7 C560 ) C19_=_C191( C19 C191 ) C19_=_C413( C19 C413 ) C19_=_C451( C19 C451 ) C19_=_C481( C19 C481 ) C19_=_C566( C19 C566 ) \nC27_=_C29( C27 C29 ) C27_=_C66( C27 C66 ) C27_=_C134( C27 C134 ) C27_=_C295( C27 C295 ) C27_=_C361( C27 C361 ) C27_=_C368( C27 C368 ) \nC27_=_C370( C27 C370 ) C27_=_C371( C27 C371 ) C27_=_C372( C27 C372 ) C27_=_C373( C27 C373 ) C29_=_C68( C29 C68 ) C29_=_C136( C29 C136 ) \nC29_=_C297( C29 C297 ) C29_=_C487( C29 C487 ) C29_=_C556( C29 C556 ) C29_=_C562( C29 C562 ) C29_=_C566( C29 C566 ) C29_=_C570( C29 C570 ) \nC29_=_C571( C29 C571 ) C29_=_C572( C29 C572 ) C66_=_C68( C66 C68 ) C66_=_C134( C66 C134 ) C66_=_C295( C66 C295 ) C66_=_C361( C66 C361 ) \nC66_=_C368( C66 C368 ) C66_=_C370( C66 C370 ) C66_=_C371( C66 C371 ) C66_=_C372( C66 C372 ) C66_=_C373( C66 C373 ) C68_=_C136( C68 C136 ) \nC68_=_C297( C68 C297 ) C68_=_C487( C68 C487 ) C68_=_C556( C68 C556 ) C68_=_C562( C68 C562 ) C68_=_C566( C68 C566 ) C68_=_C570( C68 C570 ) \nC68_=_C571( C68 C571 ) C68_=_C572( C68 C572 ) C134_=_C136( C134 C136 ) C134_=_C295( C134 C295 ) C134_=_C361( C134 C361 ) C134_=_C368( C134 C368 ) \nC134_=_C370( C134 C370 ) C134_=_C371( C134 C371 ) C134_=_C372( C134 C372 ) C134_=_C373( C134 C373 ) C136_=_C297( C136 C297 ) C136_=_C487( C136 C487 ) \nC136_=_C556( C136 C556 ) C136_=_C562( C136 C562 ) C136_=_C566( C136 C566 ) C136_=_C570( C136 C570 ) C136_=_C571( C136 C571 ) C136_=_C572( C136 C572 ) \nC169_=_C222( C169 C222 ) C169_=_C398( C169 C398 ) C169_=_C433( C169 C433 ) C169_=_C472( C169 C472 ) C169_=_C572( C169 C572 ) C169_=_C576( C169 C576 ) \nC178_=_C182( C178 C182 ) C178_=_C240( C178 C240 ) C178_=_C350( C178 C350 ) C178_=_C352( C178 C352 ) C178_=_C354( C178 C354 ) C178_=_C355( C178 C355 ) \nC178_=_C356( C178 C356 ) C178_=_C357( C178 C357 ) C178_=_C358( C178 C358 ) C178_=_C359( C178 C359 ) C178_=_C360( C178 C360 ) C182_=_C244( C182 C244 ) \nC182_=_C360( C182 C360 ) C182_=_C443( C182 C443 ) C182_=_C511( C182 C511 ) C182_=_C537( C182 C537 ) C182_=_C562( C182 C562 ) C191_=_C413( C191 C413 ) \nC191_=_C451( C191</w:t>
      </w:r>
    </w:p>
    <w:p>
      <w:pPr>
        <w:pStyle w:val="PreformattedText"/>
        <w:bidi w:val="0"/>
        <w:spacing w:before="0" w:after="0"/>
        <w:jc w:val="left"/>
        <w:rPr/>
      </w:pPr>
      <w:r>
        <w:rPr/>
        <w:t xml:space="preserve"> </w:t>
      </w:r>
      <w:r>
        <w:rPr/>
        <w:t>C451 ) C191_=_C481( C191 C481 ) C191_=_C566( C191 C566 ) C216_=_C274( C216 C274 ) C216_=_C431( C216 C431 ) C216_=_C533( C216 C533 ) \nC216_=_C552( C216 C552 ) C216_=_C571( C216 C571 ) C222_=_C398( C222 C398 ) C222_=_C433( C222 C433 ) C222_=_C472( C222 C472 ) C222_=_C572( C222 C572 ) \nC222_=_C576( C222 C576 ) C233_=_C283( C233 C283 ) C233_=_C321( C233 C321 ) C233_=_C405( C233 C405 ) C233_=_C556( C233 C556 ) C233_=_C560( C233 C560 ) \nC240_=_C244( C240 C244 ) C240_=_C350( C240 C350 ) C240_=_C352( C240 C352 ) C240_=_C354( C240 C354 ) C240_=_C355( C240 C355 ) C240_=_C356( C240 C356 ) \nC240_=_C357( C240 C357 ) C240_=_C358( C240 C358 ) C240_=_C359( C240 C359 ) C240_=_C360( C240 C360 ) C244_=_C360( C244 C360 ) C244_=_C443( C244 C443 ) \nC244_=_C511( C244 C511 ) C244_=_C537( C244 C537 ) C244_=_C562( C244 C562 ) C274_=_C431( C274 C431 ) C274_=_C533( C274 C533 ) C274_=_C552( C274 C552 ) \nC274_=_C571( C274 C571 ) C283_=_C321( C283 C321 ) C283_=_C405( C283 C405 ) C283_=_C556( C283 C556 ) C283_=_C560( C283 C560 ) C295_=_C297( C295 C297 ) \nC295_=_C361( C295 C361 ) C295_=_C368( C295 C368 ) C295_=_C370( C295 C370 ) C295_=_C371( C295 C371 ) C295_=_C372( C295 C372 ) C295_=_C373( C295 C373 ) \nC297_=_C487( C297 C487 ) C297_=_C556( C297 C556 ) C297_=_C562( C297 C562 ) C297_=_C566( C297 C566 ) C297_=_C570( C297 C570 ) C297_=_C571( C297 C571 ) \nC297_=_C572( C297 C572 ) C321_=_C405( C321 C405 ) C321_=_C556( C321 C556 ) C321_=_C560( C321 C560 ) C350_=_C352( C350 C352 ) C350_=_C354( C350 C354 ) \nC350_=_C355( C350 C355 ) C350_=_C356( C350 C356 ) C350_=_C357( C350 C357 ) C350_=_C358( C350 C358 ) C350_=_C359( C350 C359 ) C350_=_C360( C350 C360 ) \nC350_=_C361( C350 C361 ) C350_=_C363( C350 C363 ) C352_=_C354( C352 C354 ) C352_=_C355( C352 C355 ) C352_=_C356( C352 C356 ) C352_=_C357( C352 C357 ) \nC352_=_C358( C352 C358 ) C352_=_C359( C352 C359 ) C352_=_C360( C352 C360 ) C352_=_C368( C352 C368 ) C352_=_C375( C352 C375 ) C354_=_C355( C354 C355 ) \nC354_=_C356( C354 C356 ) C354_=_C357( C354 C357 ) C354_=_C358( C354 C358 ) C354_=_C359( C354 C359 ) C354_=_C360( C354 C360 ) C354_=_C370( C354 C370 ) \nC354_=_C381( C354 C381 ) C355_=_C356( C355 C356 ) C355_=_C357( C355 C357 ) C355_=_C358( C355 C358 ) C355_=_C359( C355 C359 ) C355_=_C360( C355 C360 ) \nC355_=_C371( C355 C371 ) C355_=_C382( C355 C382 ) C356_=_C357( C356 C357 ) C356_=_C358( C356 C358 ) C356_=_C359( C356 C359 ) C356_=_C360( C356 C360 ) \nC356_=_C372( C356 C372 ) C356_=_C398( C356 C398 ) C357_=_C358( C357 C358 ) C357_=_C359( C357 C359 ) C357_=_C360( C357 C360 ) C357_=_C443( C357 C443 ) \nC358_=_C359( C358 C359 ) C358_=_C360( C358 C360 ) C358_=_C511( C358 C511 ) C359_=_C360( C359 C360 ) C359_=_C537( C359 C537 ) C360_=_C443( C360 C443 ) \nC360_=_C511( C360 C511 ) C360_=_C537( C360 C537 ) C360_=_C562( C360 C562 ) C361_=_C363( C361 C363 ) C361_=_C368( C361 C368 ) C361_=_C370( C361 C370 ) \nC361_=_C371( C361 C371 ) C361_=_C372( C361 C372 ) C361_=_C373( C361 C373 ) C363_=_C375( C363 C375 ) C363_=_C381( C363 C381 ) C363_=_C382( C363 C382 ) \nC363_=_C383( C363 C383 ) C363_=_C384( C363 C384 ) C363_=_C385( C363 C385 ) C363_=_C386( C363 C386 ) C363_=_C387( C363 C387 ) C363_=_C388( C363 C388 ) \nC368_=_C370( C368 C370 ) C368_=_C371( C368 C371 ) C368_=_C372( C368 C372 ) C368_=_C373( C368 C373 ) C368_=_C375( C368 C375 ) C370_=_C371( C370 C371 ) \nC370_=_C372( C370 C372 ) C370_=_C373( C370 C373 ) C370_=_C381( C370 C381 ) C371_=_C372( C371 C372 ) C371_=_C373( C371 C373 ) C371_=_C382( C371 C382 ) \nC372_=_C373( C372 C373 ) C372_=_C398( C372 C398 ) C373_=_C487( C373 C487 ) C375_=_C381( C375 C381 ) C375_=_C382( C375 C382 ) C375_=_C383( C375 C383 ) \nC375_=_C384( C375 C384 ) C375_=_C385( C375 C385 ) C375_=_C386( C375 C386 ) C375_=_C387( C375 C387 ) C375_=_C388( C375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3_=_C421( C383 C421 ) \nC384_=_C385( C384 C385 ) C384_=_C386( C384 C386 ) C384_=_C387( C384 C387 ) C384_=_C388( C384 C388 ) C384_=_C466( C384 C466 ) C385_=_C386( C385 C386 ) \nC385_=_C387( C385 C387 ) C385_=_C388( C385 C388 ) C385_=_C528( C385 C528 ) C386_=_C387( C386 C387 ) C386_=_C388( C386 C388 ) C387_=_C388( C387 C388 ) \nC387_=_C421( C387 C421 ) C387_=_C466( C387 C466 ) C387_=_C528( C387 C528 ) C387_=_C570( C387 C570 ) C398_=_C433( C398 C433 ) C398_=_C472( C398 C472 ) \nC398_=_C572( C398 C572 ) C398_=_C576( C398 C576 ) C405_=_C556( C405 C556 ) C405_=_C560( C405 C560 ) C413_=_C451( C413 C451 ) C413_=_C481( C413 C481 ) \nC413_=_C566( C413 C566 ) C421_=_C466( C421 C466 ) C421_=_C528( C421 C528 ) C421_=_C570( C421 C570 ) C431_=_C533( C431 C533 ) C431_=_C552( C431 C552 ) \nC431_=_C571( C431 C571 ) C433_=_C472( C433 C472 ) C433_=_C572( C433 C572 ) C433_=_C576( C433 C576 ) C443_=_C511( C443 C511 ) C443_=_C537( C443 C537 ) \nC443_=_C562( C443 C562 ) C451_=_C481( C451 C481 ) C451_=_C566( C451 C566 ) C466_=_C528( C466 C528 ) C466_=_C570( C466 C570 ) C472_=_C572( C472 C572 ) \nC472_=_C576( C472 C576 ) C481_=_C566( C481 C566 ) C487_=_C556( C487 C556 ) C487_=_C562( C487 C562 ) C487_=_C566( C487 C566 ) C487_=_C570( C487 C570 ) \nC487_=_C571( C487 C571 ) C487_=_C572( C487 C572 ) C511_=_C537( C511 C537 ) C511_=_C562( C511 C562 ) C528_=_C570( C528 C570 ) C533_=_C552( C533 C552 ) \nC533_=_C571( C533 C571 ) C537_=_C562( C537 C562 ) C552_=_C571( C552 C571 ) C556_=_C560( C556 C560 ) C556_=_C562( C556 C562 ) C556_=_C566( C556 C566 ) \nC556_=_C570( C556 C570 ) C556_=_C571( C556 C571 ) C556_=_C572( C556 C572 ) C562_=_C566( C562 C566 ) C562_=_C570( C562 C570 ) C562_=_C571( C562 C571 ) \nC562_=_C572( C562 C572 ) C566_=_C570( C566 C570 ) C566_=_C571( C566 C571 ) C566_=_C572( C566 C572 ) C570_=_C571( C570 C571 ) C570_=_C572( C570 C572 ) \nC571_=_C572( C571 C572 ) C572_=_C576( C572 C576 ) "];47-&gt;55[label="64: C7 C19 C27 C29 C66 \nC68 C134 C136 C169 C178 C182 \nC191 C216 C222 C233 C240 C244 \nC274 C283 C295 C297 C321 C350 \nC352 C354 C355 C356 C357 C358 \nC359 C361 C363 C368 C370 C371 \nC372 C373 C375 C381 C382 C383 \nC384 C385 C386 C388 C398 C405 \nC413 C421 C431 C433 C443 C451 \nC466 C472 C481 C487 C511 C528 \nC533 C537 C552 C560 C576 \n227: C7_=_C233 ,C7_=_C283 ,C7_=_C321 ,C7_=_C405 ,C7_=_C560 ,\nC19_=_C191 ,C19_=_C413 ,C19_=_C451 ,C19_=_C481 ,C27_=_C29 ,C27_=_C66 ,\nC27_=_C134 ,C27_=_C295 ,C27_=_C361 ,C27_=_C368 ,C27_=_C370 ,C27_=_C371 ,\nC27_=_C372 ,C27_=_C373 ,C29_=_C68 ,C29_=_C136 ,C29_=_C297 ,C29_=_C487 ,\nC66_=_C68 ,C66_=_C134 ,C66_=_C295 ,C66_=_C361 ,C66_=_C368 ,C66_=_C370 ,\nC66_=_C371 ,C66_=_C372 ,C66_=_C373 ,C68_=_C136 ,C68_=_C297 ,C68_=_C487 ,\nC134_=_C136 ,C134_=_C295 ,C134_=_C361 ,C134_=_C368 ,C134_=_C370 ,C134_=_C371 ,\nC134_=_C372 ,C134_=_C373 ,C136_=_C297 ,C136_=_C487 ,C169_=_C222 ,C169_=_C398 ,\nC169_=_C433 ,C169_=_C472 ,C169_=_C576 ,C178_=_C182 ,C178_=_C240 ,C178_=_C350 ,\nC178_=_C352 ,C178_=_C354 ,C178_=_C355 ,C178_=_C356 ,C178_=_C357 ,C178_=_C358 ,\nC178_=_C359 ,C182_=_C244 ,C182_=_C443 ,C182_=_C511 ,C182_=_C537 ,C191_=_C413 ,\nC191_=_C451 ,C191_=_C481 ,C216_=_C274 ,C216_=_C431 ,C216_=_C533 ,C216_=_C552 ,\nC222_=_C398 ,C222_=_C433 ,C222_=_C472 ,C222_=_C576 ,C233_=_C283 ,C233_=_C321 ,\nC233_=_C405 ,C233_=_C560 ,C240_=_C244 ,C240_=_C350 ,C240_=_C352 ,C240_=_C354 ,\nC240_=_C355 ,C240_=_C356 ,C240_=_C357 ,C240_=_C358 ,C240_=_C359 ,C244_=_C443 ,\nC244_=_C511 ,C244_=_C537 ,C274_=_C431 ,C274_=_C533 ,C274_=_C552 ,C283_=_C321 ,\nC283_=_C405 ,C283_=_C560 ,C295_=_C297 ,C295_=_C361 ,C295_=_C368 ,C295_=_C370 ,\nC295_=_C371 ,C295_=_C372 ,C295_=_C373 ,C297_=_C487 ,C321_=_C405 ,C321_=_C560 ,\nC350_=_C352 ,C350_=_C354 ,C350_=_C355 ,C350_=_C356 ,C350_=_C357 ,C350_=_C358 ,\nC350_=_C359 ,C350_=_C361 ,C350_=_C363 ,C352_=_C354 ,C352_=_C355 ,C352_=_C356 ,\nC352_=_C357 ,C352_=_C358 ,C352_=_C359 ,C352_=_C368 ,C352_=_C375 ,C354_=_C355 ,\nC354_=_C356 ,C354_=_C357 ,C354_=_C358 ,C354_=_C359 ,C354_=_C370 ,C354_=_C381 ,\nC355_=_C356 ,C355_=_C357 ,C355_=_C358 ,C355_=_C359 ,C355_=_C371 ,C355_=_C382 ,\nC356_=_C357 ,C356_=_C358 ,C356_=_C359 ,C356_=_C372 ,C356_=_C398 ,C357_=_C358 ,\nC357_=_C359 ,C357_=_C443 ,C358_=_C359 ,C358_=_C511 ,C359_=_C537 ,C361_=_C363 ,\nC361_=_C368 ,C361_=_C370 ,C361_=_C371 ,C361_=_C372 ,C361_=_C373 ,C363_=_C375 ,\nC363_=_C381 ,C363_=_C382 ,C363_=_C383 ,C363_=_C384 ,C363_=_C385 ,C363_=_C386 ,\nC363_=_C388 ,C368_=_C370 ,C368_=_C371 ,C368_=_C372 ,C368_=_C373 ,C368_=_C375 ,\nC370_=_C371 ,C370_=_C372 ,C370_=_C373 ,C370_=_C381 ,C371_=_C372 ,C371_=_C373 ,\nC371_=_C382 ,C372_=_C373 ,C372_=_C398 ,C373_=_C487 ,C375_=_C381 ,C375_=_C382 ,\nC375_=_C383 ,C375_=_C384 ,C375_=_C385 ,C375_=_C386 ,C375_=_C388 ,C381_=_C382 ,\nC381_=_C383 ,C381_=_C384 ,C381_=_C385 ,C381_=_C386 ,C381_=_C388 ,C382_=_C383 ,\nC382_=_C384 ,C382_=_C385 ,C382_=_C386 ,C382_=_C388 ,C383_=_C384 ,C383_=_C385 ,\nC383_=_C386 ,C383_=_C388 ,C383_=_C421 ,C384_=_C385 ,C384_=_C386 ,C384_=_C388 ,\nC384_=_C466 ,C385_=_C386 ,C385_=_C388 ,C385_=_C528 ,C386_=_C388 ,C398_=_C433 ,\nC398_=_C472 ,C398_=_C576 ,C405_=_C560 ,C413_=_C451 ,C413_=_C481 ,C421_=_C466 ,\nC421_=_C528 ,C431_=_C533 ,C431_=_C552 ,C433_=_C472 ,C433_=_C576 ,C443_=_C511 ,\nC443_=_C537 ,C451_=_C481 ,C466_=_C528 ,C472_=_C576 ,C511_=_C537 ,C533_=_C552 ,"];56[shape=box, label="id:56 level: 3\n49: C36 C78 C87 C97 C144 \nC180 C200 C214 C242 C259 C264 \nC270 C272 C302 C310 C333 C340 \nC358 C380 C385 C429 C441 C456 \nC461 C464 C492 C497 C505 C508 \nC509 C510 C511 C512 C515 C516 \nC517 C518 C519 C521 C523 C524 \nC525 C526 C527 C528 C529 C530 \nC532 C533 \n261: C36_=_C78( C36 C78 ) C36_=_C144( C36 C144 ) C36_=_C259( C36 C259 ) C36_=_C380( C36 C380 ) C36_=_C456( C36 C456 ) \nC36_=_C512( C36 C512 )</w:t>
      </w:r>
    </w:p>
    <w:p>
      <w:pPr>
        <w:pStyle w:val="PreformattedText"/>
        <w:bidi w:val="0"/>
        <w:spacing w:before="0" w:after="0"/>
        <w:jc w:val="left"/>
        <w:rPr/>
      </w:pPr>
      <w:r>
        <w:rPr/>
        <w:t xml:space="preserve"> </w:t>
      </w:r>
      <w:r>
        <w:rPr/>
        <w:t>C36_=_C515( C36 C515 ) C36_=_C516( C36 C516 ) C78_=_C144( C78 C144 ) C78_=_C259( C78 C259 ) C78_=_C380( C78 C380 ) \nC78_=_C456( C78 C456 ) C78_=_C512( C78 C512 ) C78_=_C515( C78 C515 ) C78_=_C516( C78 C516 ) C87_=_C264( C87 C264 ) C87_=_C302( C87 C302 ) \nC87_=_C333( C87 C333 ) C87_=_C492( C87 C492 ) C87_=_C505( C87 C505 ) C87_=_C512( C87 C512 ) C87_=_C517( C87 C517 ) C87_=_C518( C87 C518 ) \nC87_=_C519( C87 C519 ) C87_=_C521( C87 C521 ) C97_=_C200( C97 C200 ) C97_=_C270( C97 C270 ) C97_=_C340( C97 C340 ) C97_=_C461( C97 C461 ) \nC97_=_C497( C97 C497 ) C97_=_C517( C97 C517 ) C97_=_C523( C97 C523 ) C97_=_C524( C97 C524 ) C144_=_C259( C144 C259 ) C144_=_C380( C144 C380 ) \nC144_=_C456( C144 C456 ) C144_=_C512( C144 C512 ) C144_=_C515( C144 C515 ) C144_=_C516( C144 C516 ) C180_=_C242( C180 C242 ) C180_=_C358( C180 C358 ) \nC180_=_C441( C180 C441 ) C180_=_C505( C180 C505 ) C180_=_C508( C180 C508 ) C180_=_C509( C180 C509 ) C180_=_C510( C180 C510 ) C180_=_C511( C180 C511 ) \nC200_=_C270( C200 C270 ) C200_=_C340( C200 C340 ) C200_=_C461( C200 C461 ) C200_=_C497( C200 C497 ) C200_=_C517( C200 C517 ) C200_=_C523( C200 C523 ) \nC200_=_C524( C200 C524 ) C214_=_C272( C214 C272 ) C214_=_C310( C214 C310 ) C214_=_C429( C214 C429 ) C214_=_C509( C214 C509 ) C214_=_C516( C214 C516 ) \nC214_=_C524( C214 C524 ) C214_=_C526( C214 C526 ) C214_=_C530( C214 C530 ) C214_=_C532( C214 C532 ) C214_=_C533( C214 C533 ) C242_=_C358( C242 C358 ) \nC242_=_C441( C242 C441 ) C242_=_C505( C242 C505 ) C242_=_C508( C242 C508 ) C242_=_C509( C242 C509 ) C242_=_C510( C242 C510 ) C242_=_C511( C242 C511 ) \nC259_=_C380( C259 C380 ) C259_=_C456( C259 C456 ) C259_=_C512( C259 C512 ) C259_=_C515( C259 C515 ) C259_=_C516( C259 C516 ) C264_=_C302( C264 C302 ) \nC264_=_C333( C264 C333 ) C264_=_C492( C264 C492 ) C264_=_C505( C264 C505 ) C264_=_C512( C264 C512 ) C264_=_C517( C264 C517 ) C264_=_C518( C264 C518 ) \nC264_=_C519( C264 C519 ) C264_=_C521( C264 C521 ) C270_=_C340( C270 C340 ) C270_=_C461( C270 C461 ) C270_=_C497( C270 C497 ) C270_=_C517( C270 C517 ) \nC270_=_C523( C270 C523 ) C270_=_C524( C270 C524 ) C272_=_C310( C272 C310 ) C272_=_C429( C272 C429 ) C272_=_C509( C272 C509 ) C272_=_C516( C272 C516 ) \nC272_=_C524( C272 C524 ) C272_=_C526( C272 C526 ) C272_=_C530( C272 C530 ) C272_=_C532( C272 C532 ) C272_=_C533( C272 C533 ) C302_=_C333( C302 C333 ) \nC302_=_C492( C302 C492 ) C302_=_C505( C302 C505 ) C302_=_C512( C302 C512 ) C302_=_C517( C302 C517 ) C302_=_C518( C302 C518 ) C302_=_C519( C302 C519 ) \nC302_=_C521( C302 C521 ) C310_=_C429( C310 C429 ) C310_=_C509( C310 C509 ) C310_=_C516( C310 C516 ) C310_=_C524( C310 C524 ) C310_=_C526( C310 C526 ) \nC310_=_C530( C310 C530 ) C310_=_C532( C310 C532 ) C310_=_C533( C310 C533 ) C333_=_C492( C333 C492 ) C333_=_C505( C333 C505 ) C333_=_C512( C333 C512 ) \nC333_=_C517( C333 C517 ) C333_=_C518( C333 C518 ) C333_=_C519( C333 C519 ) C333_=_C521( C333 C521 ) C340_=_C461( C340 C461 ) C340_=_C497( C340 C497 ) \nC340_=_C517( C340 C517 ) C340_=_C523( C340 C523 ) C340_=_C524( C340 C524 ) C358_=_C441( C358 C441 ) C358_=_C505( C358 C505 ) C358_=_C508( C358 C508 ) \nC358_=_C509( C358 C509 ) C358_=_C510( C358 C510 ) C358_=_C511( C358 C511 ) C380_=_C456( C380 C456 ) C380_=_C512( C380 C512 ) C380_=_C515( C380 C515 ) \nC380_=_C516( C380 C516 ) C385_=_C464( C385 C464 ) C385_=_C518( C385 C518 ) C385_=_C525( C385 C525 ) C385_=_C526( C385 C526 ) C385_=_C527( C385 C527 ) \nC385_=_C528( C385 C528 ) C385_=_C529( C385 C529 ) C429_=_C509( C429 C509 ) C429_=_C516( C429 C516 ) C429_=_C524( C429 C524 ) C429_=_C526( C429 C526 ) \nC429_=_C530( C429 C530 ) C429_=_C532( C429 C532 ) C429_=_C533( C429 C533 ) C441_=_C505( C441 C505 ) C441_=_C508( C441 C508 ) C441_=_C509( C441 C509 ) \nC441_=_C510( C441 C510 ) C441_=_C511( C441 C511 ) C456_=_C512( C456 C512 ) C456_=_C515( C456 C515 ) C456_=_C516( C456 C516 ) C461_=_C497( C461 C497 ) \nC461_=_C517( C461 C517 ) C461_=_C523( C461 C523 ) C461_=_C524( C461 C524 ) C464_=_C518( C464 C518 ) C464_=_C525( C464 C525 ) C464_=_C526( C464 C526 ) \nC464_=_C527( C464 C527 ) C464_=_C528( C464 C528 ) C464_=_C529( C464 C529 ) C492_=_C505( C492 C505 ) C492_=_C512( C492 C512 ) C492_=_C517( C492 C517 ) \nC492_=_C518( C492 C518 ) C492_=_C519( C492 C519 ) C492_=_C521( C492 C521 ) C497_=_C517( C497 C517 ) C497_=_C523( C497 C523 ) C497_=_C524( C497 C524 ) \nC505_=_C508( C505 C508 ) C505_=_C509( C505 C509 ) C505_=_C510( C505 C510 ) C505_=_C511( C505 C511 ) C505_=_C512( C505 C512 ) C505_=_C517( C505 C517 ) \nC505_=_C518( C505 C518 ) C505_=_C519( C505 C519 ) C505_=_C521( C505 C521 ) C508_=_C509( C508 C509 ) C508_=_C510( C508 C510 ) C508_=_C511( C508 C511 ) \nC508_=_C515( C508 C515 ) C508_=_C519( C508 C519 ) C508_=_C523( C508 C523 ) C508_=_C525( C508 C525 ) C508_=_C530( C508 C530 ) C509_=_C510( C509 C510 ) \nC509_=_C511( C509 C511 ) C509_=_C516( C509 C516 ) C509_=_C524( C509 C524 ) C509_=_C526( C509 C526 ) C509_=_C530( C509 C530 ) C509_=_C532( C509 C532 ) \nC509_=_C533( C509 C533 ) C510_=_C511( C510 C511 ) C512_=_C515( C512 C515 ) C512_=_C516( C512 C516 ) C512_=_C517( C512 C517 ) C512_=_C518( C512 C518 ) \nC512_=_C519( C512 C519 ) C512_=_C521( C512 C521 ) C515_=_C516( C515 C516 ) C515_=_C519( C515 C519 ) C515_=_C523( C515 C523 ) C515_=_C525( C515 C525 ) \nC515_=_C530( C515 C530 ) C516_=_C524( C516 C524 ) C516_=_C526( C516 C526 ) C516_=_C530( C516 C530 ) C516_=_C532( C516 C532 ) C516_=_C533( C516 C533 ) \nC517_=_C518( C517 C518 ) C517_=_C519( C517 C519 ) C517_=_C521( C517 C521 ) C517_=_C523( C517 C523 ) C517_=_C524( C517 C524 ) C518_=_C519( C518 C519 ) \nC518_=_C521( C518 C521 ) C518_=_C525( C518 C525 ) C518_=_C526( C518 C526 ) C518_=_C527( C518 C527 ) C518_=_C528( C518 C528 ) C518_=_C529( C518 C529 ) \nC519_=_C521( C519 C521 ) C519_=_C523( C519 C523 ) C519_=_C525( C519 C525 ) C519_=_C530( C519 C530 ) C523_=_C524( C523 C524 ) C523_=_C525( C523 C525 ) \nC523_=_C530( C523 C530 ) C524_=_C526( C524 C526 ) C524_=_C530( C524 C530 ) C524_=_C532( C524 C532 ) C524_=_C533( C524 C533 ) C525_=_C526( C525 C526 ) \nC525_=_C527( C525 C527 ) C525_=_C528( C525 C528 ) C525_=_C529( C525 C529 ) C525_=_C530( C525 C530 ) C526_=_C527( C526 C527 ) C526_=_C528( C526 C528 ) \nC526_=_C529( C526 C529 ) C526_=_C530( C526 C530 ) C526_=_C532( C526 C532 ) C526_=_C533( C526 C533 ) C527_=_C528( C527 C528 ) C527_=_C529( C527 C529 ) \nC528_=_C529( C528 C529 ) C530_=_C532( C530 C532 ) C530_=_C533( C530 C533 ) C532_=_C533( C532 C533 ) "];48-&gt;56[label="41: C36 C78 C87 C97 C144 \nC180 C200 C214 C242 C259 C264 \nC270 C272 C302 C310 C333 C340 \nC358 C380 C385 C429 C441 C456 \nC461 C464 C492 C497 C508 C510 \nC511 C515 C519 C521 C523 C525 \nC527 C528 C529 C530 C532 C533 \n135: C36_=_C78 ,C36_=_C144 ,C36_=_C259 ,C36_=_C380 ,C36_=_C456 ,\nC36_=_C515 ,C78_=_C144 ,C78_=_C259 ,C78_=_C380 ,C78_=_C456 ,C78_=_C515 ,\nC87_=_C264 ,C87_=_C302 ,C87_=_C333 ,C87_=_C492 ,C87_=_C519 ,C87_=_C521 ,\nC97_=_C200 ,C97_=_C270 ,C97_=_C340 ,C97_=_C461 ,C97_=_C497 ,C97_=_C523 ,\nC144_=_C259 ,C144_=_C380 ,C144_=_C456 ,C144_=_C515 ,C180_=_C242 ,C180_=_C358 ,\nC180_=_C441 ,C180_=_C508 ,C180_=_C510 ,C180_=_C511 ,C200_=_C270 ,C200_=_C340 ,\nC200_=_C461 ,C200_=_C497 ,C200_=_C523 ,C214_=_C272 ,C214_=_C310 ,C214_=_C429 ,\nC214_=_C530 ,C214_=_C532 ,C214_=_C533 ,C242_=_C358 ,C242_=_C441 ,C242_=_C508 ,\nC242_=_C510 ,C242_=_C511 ,C259_=_C380 ,C259_=_C456 ,C259_=_C515 ,C264_=_C302 ,\nC264_=_C333 ,C264_=_C492 ,C264_=_C519 ,C264_=_C521 ,C270_=_C340 ,C270_=_C461 ,\nC270_=_C497 ,C270_=_C523 ,C272_=_C310 ,C272_=_C429 ,C272_=_C530 ,C272_=_C532 ,\nC272_=_C533 ,C302_=_C333 ,C302_=_C492 ,C302_=_C519 ,C302_=_C521 ,C310_=_C429 ,\nC310_=_C530 ,C310_=_C532 ,C310_=_C533 ,C333_=_C492 ,C333_=_C519 ,C333_=_C521 ,\nC340_=_C461 ,C340_=_C497 ,C340_=_C523 ,C358_=_C441 ,C358_=_C508 ,C358_=_C510 ,\nC358_=_C511 ,C380_=_C456 ,C380_=_C515 ,C385_=_C464 ,C385_=_C525 ,C385_=_C527 ,\nC385_=_C528 ,C385_=_C529 ,C429_=_C530 ,C429_=_C532 ,C429_=_C533 ,C441_=_C508 ,\nC441_=_C510 ,C441_=_C511 ,C456_=_C515 ,C461_=_C497 ,C461_=_C523 ,C464_=_C525 ,\nC464_=_C527 ,C464_=_C528 ,C464_=_C529 ,C492_=_C519 ,C492_=_C521 ,C497_=_C523 ,\nC508_=_C510 ,C508_=_C511 ,C508_=_C515 ,C508_=_C519 ,C508_=_C523 ,C508_=_C525 ,\nC508_=_C530 ,C510_=_C511 ,C515_=_C519 ,C515_=_C523 ,C515_=_C525 ,C515_=_C530 ,\nC519_=_C521 ,C519_=_C523 ,C519_=_C525 ,C519_=_C530 ,C523_=_C525 ,C523_=_C530 ,\nC525_=_C527 ,C525_=_C528 ,C525_=_C529 ,C525_=_C530 ,C527_=_C528 ,C527_=_C529 ,\nC528_=_C529 ,C530_=_C532 ,C530_=_C533 ,C532_=_C533 ,"];57[shape=box, label="id:57 level: 3\n50: C0 C1 C2 C3 C4 \nC5 C6 C7 C44 C51 C88 \nC104 C110 C160 C170 C223 C234 \nC265 C284 C308 C314 C334 C344 \nC347 C388 C399 C406 C419 C434 \nC467 C473 C493 C500 C521 C529 \nC548 C553 C560 C576 C577 C580 \nC581 C582 C583 C585 C586 C587 \nC588 C589 C590 \n223: C0_=_C1( C0 C1 ) C0_=_C2( C0 C2 ) C0_=_C3( C0 C3 ) C0_=_C4( C0 C4 ) C0_=_C5( C0 C5 ) \nC0_=_C6( C0 C6 ) C0_=_C7( C0 C7 ) C1_=_C2( C1 C2 ) C1_=_C3( C1 C3 ) C1_=_C4( C1 C4 ) C1_=_C5( C1 C5 ) \nC1_=_C6( C1 C6 ) C1_=_C7( C1 C7 ) C2_=_C3( C2 C3 ) C2_=_C4( C2 C4 ) C2_=_C5( C2 C5 ) C2_=_C6( C2 C6 ) \nC2_=_C7( C2 C7 ) C2_=_C44( C2 C44 ) C3_=_C4( C3 C4 ) C3_=_C5( C3 C5 ) C3_=_C6( C3 C6 ) C3_=_C7( C3 C7 ) \nC4_=_C5( C4 C5 ) C4_=_C6( C4 C6 ) C4_=_C7( C4 C7 ) C4_=_C234( C4 C234 ) C5_=_C6( C5 C6 ) C5_=_C7( C5 C7 ) \nC5_=_C284( C5 C284 ) C6_=_C7( C6 C7 ) C6_=_C406( C6 C406 ) C7_=_C560( C7 C560 ) C44_=_C104( C44 C104 ) C44_=_C308( C44 C308 ) \nC44_=_C344( C44 C344 ) C44_=_C419( C44 C419 ) C44_=_C500( C44 C500 ) C44_=_C582( C44 C582 ) C44_=_C588( C44 C588 ) C44_=_C589( C44 C589 ) \nC44_=_C590( C44 C590 ) C51_=_C110( C51 C110 ) C51_=_C160( C51 C160 ) C51_=_C314( C51 C314 ) C51_=_C347( C51 C347 ) C51_=_C553( C51 C553 ) \nC51_=_C586( C51 C586 ) C51_=_C589( C51 C589 ) C88_=_C265( C88 C265 ) C88_=_C334( C88 C334 ) C88_=_C493( C88 C493 ) C88_=_C521( C88 C521 ) \nC88_=_C581( C88 C581 ) C88_=_C585( C88 C585 ) C88_=_C586( C88 C586 ) C88_=_C587( C88 C587 ) C104_=_C308( C104 C308 ) C104_=_C344(</w:t>
      </w:r>
    </w:p>
    <w:p>
      <w:pPr>
        <w:pStyle w:val="PreformattedText"/>
        <w:bidi w:val="0"/>
        <w:spacing w:before="0" w:after="0"/>
        <w:jc w:val="left"/>
        <w:rPr/>
      </w:pPr>
      <w:r>
        <w:rPr/>
        <w:t xml:space="preserve"> </w:t>
      </w:r>
      <w:r>
        <w:rPr/>
        <w:t>C104 C344 ) \nC104_=_C419( C104 C419 ) C104_=_C500( C104 C500 ) C104_=_C582( C104 C582 ) C104_=_C588( C104 C588 ) C104_=_C589( C104 C589 ) C104_=_C590( C104 C590 ) \nC110_=_C160( C110 C160 ) C110_=_C314( C110 C314 ) C110_=_C347( C110 C347 ) C110_=_C553( C110 C553 ) C110_=_C586( C110 C586 ) C110_=_C589( C110 C589 ) \nC160_=_C314( C160 C314 ) C160_=_C347( C160 C347 ) C160_=_C553( C160 C553 ) C160_=_C586( C160 C586 ) C160_=_C589( C160 C589 ) C170_=_C223( C170 C223 ) \nC170_=_C399( C170 C399 ) C170_=_C434( C170 C434 ) C170_=_C473( C170 C473 ) C170_=_C576( C170 C576 ) C170_=_C580( C170 C580 ) C170_=_C583( C170 C583 ) \nC170_=_C587( C170 C587 ) C170_=_C590( C170 C590 ) C223_=_C399( C223 C399 ) C223_=_C434( C223 C434 ) C223_=_C473( C223 C473 ) C223_=_C576( C223 C576 ) \nC223_=_C580( C223 C580 ) C223_=_C583( C223 C583 ) C223_=_C587( C223 C587 ) C223_=_C590( C223 C590 ) C234_=_C284( C234 C284 ) C234_=_C406( C234 C406 ) \nC234_=_C560( C234 C560 ) C234_=_C577( C234 C577 ) C234_=_C580( C234 C580 ) C265_=_C334( C265 C334 ) C265_=_C493( C265 C493 ) C265_=_C521( C265 C521 ) \nC265_=_C581( C265 C581 ) C265_=_C585( C265 C585 ) C265_=_C586( C265 C586 ) C265_=_C587( C265 C587 ) C284_=_C406( C284 C406 ) C284_=_C560( C284 C560 ) \nC284_=_C577( C284 C577 ) C284_=_C580( C284 C580 ) C308_=_C344( C308 C344 ) C308_=_C419( C308 C419 ) C308_=_C500( C308 C500 ) C308_=_C582( C308 C582 ) \nC308_=_C588( C308 C588 ) C308_=_C589( C308 C589 ) C308_=_C590( C308 C590 ) C314_=_C347( C314 C347 ) C314_=_C553( C314 C553 ) C314_=_C586( C314 C586 ) \nC314_=_C589( C314 C589 ) C334_=_C493( C334 C493 ) C334_=_C521( C334 C521 ) C334_=_C581( C334 C581 ) C334_=_C585( C334 C585 ) C334_=_C586( C334 C586 ) \nC334_=_C587( C334 C587 ) C344_=_C419( C344 C419 ) C344_=_C500( C344 C500 ) C344_=_C582( C344 C582 ) C344_=_C588( C344 C588 ) C344_=_C589( C344 C589 ) \nC344_=_C590( C344 C590 ) C347_=_C553( C347 C553 ) C347_=_C586( C347 C586 ) C347_=_C589( C347 C589 ) C388_=_C467( C388 C467 ) C388_=_C529( C388 C529 ) \nC388_=_C548( C388 C548 ) C388_=_C585( C388 C585 ) C388_=_C588( C388 C588 ) C399_=_C434( C399 C434 ) C399_=_C473( C399 C473 ) C399_=_C576( C399 C576 ) \nC399_=_C580( C399 C580 ) C399_=_C583( C399 C583 ) C399_=_C587( C399 C587 ) C399_=_C590( C399 C590 ) C406_=_C560( C406 C560 ) C406_=_C577( C406 C577 ) \nC406_=_C580( C406 C580 ) C419_=_C500( C419 C500 ) C419_=_C582( C419 C582 ) C419_=_C588( C419 C588 ) C419_=_C589( C419 C589 ) C419_=_C590( C419 C590 ) \nC434_=_C473( C434 C473 ) C434_=_C576( C434 C576 ) C434_=_C580( C434 C580 ) C434_=_C583( C434 C583 ) C434_=_C587( C434 C587 ) C434_=_C590( C434 C590 ) \nC467_=_C529( C467 C529 ) C467_=_C548( C467 C548 ) C467_=_C585( C467 C585 ) C467_=_C588( C467 C588 ) C473_=_C576( C473 C576 ) C473_=_C580( C473 C580 ) \nC473_=_C583( C473 C583 ) C473_=_C587( C473 C587 ) C473_=_C590( C473 C590 ) C493_=_C521( C493 C521 ) C493_=_C581( C493 C581 ) C493_=_C585( C493 C585 ) \nC493_=_C586( C493 C586 ) C493_=_C587( C493 C587 ) C500_=_C582( C500 C582 ) C500_=_C588( C500 C588 ) C500_=_C589( C500 C589 ) C500_=_C590( C500 C590 ) \nC521_=_C581( C521 C581 ) C521_=_C585( C521 C585 ) C521_=_C586( C521 C586 ) C521_=_C587( C521 C587 ) C529_=_C548( C529 C548 ) C529_=_C585( C529 C585 ) \nC529_=_C588( C529 C588 ) C548_=_C585( C548 C585 ) C548_=_C588( C548 C588 ) C553_=_C586( C553 C586 ) C553_=_C589( C553 C589 ) C560_=_C577( C560 C577 ) \nC560_=_C580( C560 C580 ) C576_=_C580( C576 C580 ) C576_=_C583( C576 C583 ) C576_=_C587( C576 C587 ) C576_=_C590( C576 C590 ) C577_=_C580( C577 C580 ) \nC577_=_C581( C577 C581 ) C577_=_C582( C577 C582 ) C577_=_C583( C577 C583 ) C580_=_C583( C580 C583 ) C580_=_C587( C580 C587 ) C580_=_C590( C580 C590 ) \nC581_=_C582( C581 C582 ) C581_=_C583( C581 C583 ) C581_=_C585( C581 C585 ) C581_=_C586( C581 C586 ) C581_=_C587( C581 C587 ) C582_=_C583( C582 C583 ) \nC582_=_C588( C582 C588 ) C582_=_C589( C582 C589 ) C582_=_C590( C582 C590 ) C583_=_C587( C583 C587 ) C583_=_C590( C583 C590 ) C585_=_C586( C585 C586 ) \nC585_=_C587( C585 C587 ) C585_=_C588( C585 C588 ) C586_=_C587( C586 C587 ) C586_=_C589( C586 C589 ) C587_=_C590( C587 C590 ) C588_=_C589( C588 C589 ) \nC588_=_C590( C588 C590 ) C589_=_C590( C589 C590 ) "];48-&gt;57[label="43: C0 C1 C2 C3 C4 \nC5 C6 C7 C44 C51 C88 \nC104 C110 C160 C170 C223 C234 \nC265 C284 C308 C314 C334 C344 \nC347 C388 C399 C406 C419 C434 \nC467 C473 C493 C500 C521 C529 \nC548 C553 C560 C576 C577 C581 \nC582 C583 \n127: C0_=_C1 ,C0_=_C2 ,C0_=_C3 ,C0_=_C4 ,C0_=_C5 ,\nC0_=_C6 ,C0_=_C7 ,C1_=_C2 ,C1_=_C3 ,C1_=_C4 ,C1_=_C5 ,\nC1_=_C6 ,C1_=_C7 ,C2_=_C3 ,C2_=_C4 ,C2_=_C5 ,C2_=_C6 ,\nC2_=_C7 ,C2_=_C44 ,C3_=_C4 ,C3_=_C5 ,C3_=_C6 ,C3_=_C7 ,\nC4_=_C5 ,C4_=_C6 ,C4_=_C7 ,C4_=_C234 ,C5_=_C6 ,C5_=_C7 ,\nC5_=_C284 ,C6_=_C7 ,C6_=_C406 ,C7_=_C560 ,C44_=_C104 ,C44_=_C308 ,\nC44_=_C344 ,C44_=_C419 ,C44_=_C500 ,C44_=_C582 ,C51_=_C110 ,C51_=_C160 ,\nC51_=_C314 ,C51_=_C347 ,C51_=_C553 ,C88_=_C265 ,C88_=_C334 ,C88_=_C493 ,\nC88_=_C521 ,C88_=_C581 ,C104_=_C308 ,C104_=_C344 ,C104_=_C419 ,C104_=_C500 ,\nC104_=_C582 ,C110_=_C160 ,C110_=_C314 ,C110_=_C347 ,C110_=_C553 ,C160_=_C314 ,\nC160_=_C347 ,C160_=_C553 ,C170_=_C223 ,C170_=_C399 ,C170_=_C434 ,C170_=_C473 ,\nC170_=_C576 ,C170_=_C583 ,C223_=_C399 ,C223_=_C434 ,C223_=_C473 ,C223_=_C576 ,\nC223_=_C583 ,C234_=_C284 ,C234_=_C406 ,C234_=_C560 ,C234_=_C577 ,C265_=_C334 ,\nC265_=_C493 ,C265_=_C521 ,C265_=_C581 ,C284_=_C406 ,C284_=_C560 ,C284_=_C577 ,\nC308_=_C344 ,C308_=_C419 ,C308_=_C500 ,C308_=_C582 ,C314_=_C347 ,C314_=_C553 ,\nC334_=_C493 ,C334_=_C521 ,C334_=_C581 ,C344_=_C419 ,C344_=_C500 ,C344_=_C582 ,\nC347_=_C553 ,C388_=_C467 ,C388_=_C529 ,C388_=_C548 ,C399_=_C434 ,C399_=_C473 ,\nC399_=_C576 ,C399_=_C583 ,C406_=_C560 ,C406_=_C577 ,C419_=_C500 ,C419_=_C582 ,\nC434_=_C473 ,C434_=_C576 ,C434_=_C583 ,C467_=_C529 ,C467_=_C548 ,C473_=_C576 ,\nC473_=_C583 ,C493_=_C521 ,C493_=_C581 ,C500_=_C582 ,C521_=_C581 ,C529_=_C548 ,\nC560_=_C577 ,C576_=_C583 ,C577_=_C581 ,C577_=_C582 ,C577_=_C583 ,C581_=_C582 ,\nC581_=_C583 ,C582_=_C583 ,"];58[shape=box, label="id:58 level: 3\n64: C5 C26 C40 C48 C65 \nC84 C100 C107 C116 C117 C118 \nC119 C120 C121 C122 C124 C126 \nC133 C157 C212 C230 C249 C251 \nC253 C262 C271 C275 C281 C282 \nC283 C284 C285 C286 C287 C288 \nC290 C295 C296 C297 C301 C302 \nC305 C306 C307 C308 C310 C311 \nC312 C313 C314 C326 C328 C350 \nC361 C362 C363 C364 C365 C366 \nC544 C577 C581 C582 C583 \n232: C5_=_C230( C5 C230 ) C5_=_C275( C5 C275 ) C5_=_C281( C5 C281 ) C5_=_C282( C5 C282 ) C5_=_C283( C5 C283 ) \nC5_=_C284( C5 C284 ) C26_=_C65( C26 C65 ) C26_=_C133( C26 C133 ) C26_=_C285( C26 C285 ) C26_=_C295( C26 C295 ) C26_=_C296( C26 C296 ) \nC26_=_C297( C26 C297 ) C40_=_C100( C40 C100 ) C40_=_C287( C40 C287 ) C40_=_C305( C40 C305 ) C40_=_C306( C40 C306 ) C40_=_C307( C40 C307 ) \nC40_=_C308( C40 C308 ) C48_=_C107( C48 C107 ) C48_=_C157( C48 C157 ) C48_=_C312( C48 C312 ) C48_=_C313( C48 C313 ) C48_=_C314( C48 C314 ) \nC65_=_C133( C65 C133 ) C65_=_C285( C65 C285 ) C65_=_C295( C65 C295 ) C65_=_C296( C65 C296 ) C65_=_C297( C65 C297 ) C84_=_C262( C84 C262 ) \nC84_=_C286( C84 C286 ) C84_=_C301( C84 C301 ) C84_=_C302( C84 C302 ) C100_=_C287( C100 C287 ) C100_=_C305( C100 C305 ) C100_=_C306( C100 C306 ) \nC100_=_C307( C100 C307 ) C100_=_C308( C100 C308 ) C107_=_C157( C107 C157 ) C107_=_C312( C107 C312 ) C107_=_C313( C107 C313 ) C107_=_C314( C107 C314 ) \nC116_=_C117( C116 C117 ) C116_=_C118( C116 C118 ) C116_=_C119( C116 C119 ) C116_=_C120( C116 C120 ) C116_=_C121( C116 C121 ) C116_=_C122( C116 C122 ) \nC116_=_C124( C116 C124 ) C116_=_C126( C116 C126 ) C116_=_C133( C116 C133 ) C117_=_C118( C117 C118 ) C117_=_C119( C117 C119 ) C117_=_C120( C117 C120 ) \nC117_=_C121( C117 C121 ) C117_=_C122( C117 C122 ) C117_=_C124( C117 C124 ) C117_=_C126( C117 C126 ) C118_=_C119( C118 C119 ) C118_=_C120( C118 C120 ) \nC118_=_C121( C118 C121 ) C118_=_C122( C118 C122 ) C118_=_C124( C118 C124 ) C118_=_C126( C118 C126 ) C119_=_C120( C119 C120 ) C119_=_C121( C119 C121 ) \nC119_=_C122( C119 C122 ) C119_=_C124( C119 C124 ) C119_=_C126( C119 C126 ) C119_=_C157( C119 C157 ) C120_=_C121( C120 C121 ) C120_=_C122( C120 C122 ) \nC120_=_C124( C120 C124 ) C120_=_C126( C120 C126 ) C121_=_C122( C121 C122 ) C121_=_C124( C121 C124 ) C121_=_C126( C121 C126 ) C122_=_C124( C122 C124 ) \nC122_=_C126( C122 C126 ) C122_=_C249( C122 C249 ) C122_=_C251( C122 C251 ) C122_=_C253( C122 C253 ) C124_=_C126( C124 C126 ) C124_=_C326( C124 C326 ) \nC124_=_C328( C124 C328 ) C126_=_C290( C126 C290 ) C126_=_C366( C126 C366 ) C126_=_C544( C126 C544 ) C133_=_C285( C133 C285 ) C133_=_C295( C133 C295 ) \nC133_=_C296( C133 C296 ) C133_=_C297( C133 C297 ) C157_=_C312( C157 C312 ) C157_=_C313( C157 C313 ) C157_=_C314( C157 C314 ) C212_=_C271( C212 C271 ) \nC212_=_C288( C212 C288 ) C212_=_C310( C212 C310 ) C212_=_C311( C212 C311 ) C230_=_C275( C230 C275 ) C230_=_C281( C230 C281 ) C230_=_C282( C230 C282 ) \nC230_=_C283( C230 C283 ) C230_=_C284( C230 C284 ) C249_=_C251( C249 C251 ) C249_=_C253( C249 C253 ) C249_=_C275( C249 C275 ) C249_=_C285( C249 C285 ) \nC249_=_C286( C249 C286 ) C249_=_C287( C249 C287 ) C249_=_C288( C249 C288 ) C249_=_C290( C249 C290 ) C251_=_C253( C251 C253 ) C251_=_C326( C251 C326 ) \nC251_=_C350( C251 C350 ) C251_=_C361( C251 C361 ) C251_=_C362( C251 C362 ) C251_=_C363( C251 C363 ) C251_=_C364( C251 C364 ) C251_=_C365( C251 C365 ) \nC251_=_C366( C251 C366 ) C253_=_C328( C253 C328 ) C253_=_C544( C253 C544 ) C253_=_C577( C253 C577 ) C253_=_C581( C253 C581 ) C253_=_C582( C253 C582 ) \nC253_=_C583( C253 C583 ) C262_=_C286( C262 C286 ) C262_=_C301( C262 C301 ) C262_=_C302( C262 C302 ) C271_=_C288( C271 C288 ) C271_=_C310( C271 C310 ) \nC271_=_C311( C271 C311 ) C275_=_C281( C275 C281 ) C275_=_C282( C275 C282 ) C275_=_C283( C275 C283 ) C275_=_C284( C275 C284 ) C275_=_C285( C275 C285 ) \nC275_=_C286( C275 C286 ) C275_=_C287( C275 C287 ) C275_=_C288( C275 C288 ) C275_=_C290( C275 C290 ) C281_=_C282( C281 C282 ) C281_=_C283( C281 C283 ) \nC281_=_C284(</w:t>
      </w:r>
    </w:p>
    <w:p>
      <w:pPr>
        <w:pStyle w:val="PreformattedText"/>
        <w:bidi w:val="0"/>
        <w:spacing w:before="0" w:after="0"/>
        <w:jc w:val="left"/>
        <w:rPr/>
      </w:pPr>
      <w:r>
        <w:rPr/>
        <w:t xml:space="preserve"> </w:t>
      </w:r>
      <w:r>
        <w:rPr/>
        <w:t>C281 C284 ) C282_=_C283( C282 C283 ) C282_=_C284( C282 C284 ) C283_=_C284( C283 C284 ) C284_=_C577( C284 C577 ) C285_=_C286( C285 C286 ) \nC285_=_C287( C285 C287 ) C285_=_C288( C285 C288 ) C285_=_C290( C285 C290 ) C285_=_C295( C285 C295 ) C285_=_C296( C285 C296 ) C285_=_C297( C285 C297 ) \nC286_=_C287( C286 C287 ) C286_=_C288( C286 C288 ) C286_=_C290( C286 C290 ) C286_=_C301( C286 C301 ) C286_=_C302( C286 C302 ) C287_=_C288( C287 C288 ) \nC287_=_C290( C287 C290 ) C287_=_C305( C287 C305 ) C287_=_C306( C287 C306 ) C287_=_C307( C287 C307 ) C287_=_C308( C287 C308 ) C288_=_C290( C288 C290 ) \nC288_=_C310( C288 C310 ) C288_=_C311( C288 C311 ) C290_=_C366( C290 C366 ) C290_=_C544( C290 C544 ) C295_=_C296( C295 C296 ) C295_=_C297( C295 C297 ) \nC295_=_C361( C295 C361 ) C296_=_C297( C296 C297 ) C301_=_C302( C301 C302 ) C305_=_C306( C305 C306 ) C305_=_C307( C305 C307 ) C305_=_C308( C305 C308 ) \nC306_=_C307( C306 C307 ) C306_=_C308( C306 C308 ) C307_=_C308( C307 C308 ) C308_=_C582( C308 C582 ) C310_=_C311( C310 C311 ) C312_=_C313( C312 C313 ) \nC312_=_C314( C312 C314 ) C313_=_C314( C313 C314 ) C326_=_C328( C326 C328 ) C326_=_C350( C326 C350 ) C326_=_C361( C326 C361 ) C326_=_C362( C326 C362 ) \nC326_=_C363( C326 C363 ) C326_=_C364( C326 C364 ) C326_=_C365( C326 C365 ) C326_=_C366( C326 C366 ) C328_=_C544( C328 C544 ) C328_=_C577( C328 C577 ) \nC328_=_C581( C328 C581 ) C328_=_C582( C328 C582 ) C328_=_C583( C328 C583 ) C350_=_C361( C350 C361 ) C350_=_C362( C350 C362 ) C350_=_C363( C350 C363 ) \nC350_=_C364( C350 C364 ) C350_=_C365( C350 C365 ) C350_=_C366( C350 C366 ) C361_=_C362( C361 C362 ) C361_=_C363( C361 C363 ) C361_=_C364( C361 C364 ) \nC361_=_C365( C361 C365 ) C361_=_C366( C361 C366 ) C362_=_C363( C362 C363 ) C362_=_C364( C362 C364 ) C362_=_C365( C362 C365 ) C362_=_C366( C362 C366 ) \nC363_=_C364( C363 C364 ) C363_=_C365( C363 C365 ) C363_=_C366( C363 C366 ) C364_=_C365( C364 C365 ) C364_=_C366( C364 C366 ) C365_=_C366( C365 C366 ) \nC366_=_C544( C366 C544 ) C544_=_C577( C544 C577 ) C544_=_C581( C544 C581 ) C544_=_C582( C544 C582 ) C544_=_C583( C544 C583 ) C577_=_C581( C577 C581 ) \nC577_=_C582( C577 C582 ) C577_=_C583( C577 C583 ) C581_=_C582( C581 C582 ) C581_=_C583( C581 C583 ) C582_=_C583( C582 C583 ) "];49-&gt;58[label="59: C5 C26 C40 C48 C65 \nC84 C100 C107 C116 C117 C118 \nC119 C120 C121 C122 C124 C126 \nC133 C157 C212 C230 C249 C251 \nC253 C262 C271 C281 C282 C283 \nC284 C290 C295 C296 C297 C301 \nC302 C305 C306 C307 C308 C310 \nC311 C312 C313 C314 C326 C328 \nC350 C361 C362 C363 C364 C365 \nC366 C544 C577 C581 C582 C583 \n186: C5_=_C230 ,C5_=_C281 ,C5_=_C282 ,C5_=_C283 ,C5_=_C284 ,\nC26_=_C65 ,C26_=_C133 ,C26_=_C295 ,C26_=_C296 ,C26_=_C297 ,C40_=_C100 ,\nC40_=_C305 ,C40_=_C306 ,C40_=_C307 ,C40_=_C308 ,C48_=_C107 ,C48_=_C157 ,\nC48_=_C312 ,C48_=_C313 ,C48_=_C314 ,C65_=_C133 ,C65_=_C295 ,C65_=_C296 ,\nC65_=_C297 ,C84_=_C262 ,C84_=_C301 ,C84_=_C302 ,C100_=_C305 ,C100_=_C306 ,\nC100_=_C307 ,C100_=_C308 ,C107_=_C157 ,C107_=_C312 ,C107_=_C313 ,C107_=_C314 ,\nC116_=_C117 ,C116_=_C118 ,C116_=_C119 ,C116_=_C120 ,C116_=_C121 ,C116_=_C122 ,\nC116_=_C124 ,C116_=_C126 ,C116_=_C133 ,C117_=_C118 ,C117_=_C119 ,C117_=_C120 ,\nC117_=_C121 ,C117_=_C122 ,C117_=_C124 ,C117_=_C126 ,C118_=_C119 ,C118_=_C120 ,\nC118_=_C121 ,C118_=_C122 ,C118_=_C124 ,C118_=_C126 ,C119_=_C120 ,C119_=_C121 ,\nC119_=_C122 ,C119_=_C124 ,C119_=_C126 ,C119_=_C157 ,C120_=_C121 ,C120_=_C122 ,\nC120_=_C124 ,C120_=_C126 ,C121_=_C122 ,C121_=_C124 ,C121_=_C126 ,C122_=_C124 ,\nC122_=_C126 ,C122_=_C249 ,C122_=_C251 ,C122_=_C253 ,C124_=_C126 ,C124_=_C326 ,\nC124_=_C328 ,C126_=_C290 ,C126_=_C366 ,C126_=_C544 ,C133_=_C295 ,C133_=_C296 ,\nC133_=_C297 ,C157_=_C312 ,C157_=_C313 ,C157_=_C314 ,C212_=_C271 ,C212_=_C310 ,\nC212_=_C311 ,C230_=_C281 ,C230_=_C282 ,C230_=_C283 ,C230_=_C284 ,C249_=_C251 ,\nC249_=_C253 ,C249_=_C290 ,C251_=_C253 ,C251_=_C326 ,C251_=_C350 ,C251_=_C361 ,\nC251_=_C362 ,C251_=_C363 ,C251_=_C364 ,C251_=_C365 ,C251_=_C366 ,C253_=_C328 ,\nC253_=_C544 ,C253_=_C577 ,C253_=_C581 ,C253_=_C582 ,C253_=_C583 ,C262_=_C301 ,\nC262_=_C302 ,C271_=_C310 ,C271_=_C311 ,C281_=_C282 ,C281_=_C283 ,C281_=_C284 ,\nC282_=_C283 ,C282_=_C284 ,C283_=_C284 ,C284_=_C577 ,C290_=_C366 ,C290_=_C544 ,\nC295_=_C296 ,C295_=_C297 ,C295_=_C361 ,C296_=_C297 ,C301_=_C302 ,C305_=_C306 ,\nC305_=_C307 ,C305_=_C308 ,C306_=_C307 ,C306_=_C308 ,C307_=_C308 ,C308_=_C582 ,\nC310_=_C311 ,C312_=_C313 ,C312_=_C314 ,C313_=_C314 ,C326_=_C328 ,C326_=_C350 ,\nC326_=_C361 ,C326_=_C362 ,C326_=_C363 ,C326_=_C364 ,C326_=_C365 ,C326_=_C366 ,\nC328_=_C544 ,C328_=_C577 ,C328_=_C581 ,C328_=_C582 ,C328_=_C583 ,C350_=_C361 ,\nC350_=_C362 ,C350_=_C363 ,C350_=_C364 ,C350_=_C365 ,C350_=_C366 ,C361_=_C362 ,\nC361_=_C363 ,C361_=_C364 ,C361_=_C365 ,C361_=_C366 ,C362_=_C363 ,C362_=_C364 ,\nC362_=_C365 ,C362_=_C366 ,C363_=_C364 ,C363_=_C365 ,C363_=_C366 ,C364_=_C365 ,\nC364_=_C366 ,C365_=_C366 ,C366_=_C544 ,C544_=_C577 ,C544_=_C581 ,C544_=_C582 ,\nC544_=_C583 ,C577_=_C581 ,C577_=_C582 ,C577_=_C583 ,C581_=_C582 ,C581_=_C583 ,\nC582_=_C583 ,"];59[shape=box, label="id:59 level: 3\n72: C4 C18 C75 C83 C93 \nC122 C126 C141 C154 C177 C181 \nC196 C208 C211 C215 C230 C231 \nC232 C233 C234 C240 C241 C242 \nC243 C244 C249 C250 C251 C252 \nC253 C257 C258 C259 C262 C263 \nC264 C265 C267 C268 C269 C270 \nC271 C272 C273 C274 C290 C311 \nC327 C359 C366 C386 C395 C427 \nC430 C442 C450 C465 C471 C480 \nC503 C510 C527 C531 C532 C537 \nC541 C544 C547 C548 C550 C551 \nC552 \n205: C4_=_C230( C4 C230 ) C4_=_C231( C4 C231 ) C4_=_C232( C4 C232 ) C4_=_C233( C4 C233 ) C4_=_C234( C4 C234 ) \nC18_=_C450( C18 C450 ) C18_=_C480( C18 C480 ) C18_=_C541( C18 C541 ) C75_=_C141( C75 C141 ) C75_=_C257( C75 C257 ) C75_=_C258( C75 C258 ) \nC75_=_C259( C75 C259 ) C83_=_C262( C83 C262 ) C83_=_C263( C83 C263 ) C83_=_C264( C83 C264 ) C83_=_C265( C83 C265 ) C93_=_C196( C93 C196 ) \nC93_=_C267( C93 C267 ) C93_=_C268( C93 C268 ) C93_=_C269( C93 C269 ) C93_=_C270( C93 C270 ) C122_=_C126( C122 C126 ) C122_=_C249( C122 C249 ) \nC122_=_C250( C122 C250 ) C122_=_C251( C122 C251 ) C122_=_C252( C122 C252 ) C122_=_C253( C122 C253 ) C126_=_C252( C126 C252 ) C126_=_C290( C126 C290 ) \nC126_=_C327( C126 C327 ) C126_=_C366( C126 C366 ) C126_=_C544( C126 C544 ) C141_=_C257( C141 C257 ) C141_=_C258( C141 C258 ) C141_=_C259( C141 C259 ) \nC154_=_C208( C154 C208 ) C154_=_C395( C154 C395 ) C154_=_C427( C154 C427 ) C154_=_C471( C154 C471 ) C154_=_C503( C154 C503 ) C154_=_C531( C154 C531 ) \nC154_=_C550( C154 C550 ) C177_=_C181( C177 C181 ) C177_=_C240( C177 C240 ) C177_=_C241( C177 C241 ) C177_=_C242( C177 C242 ) C177_=_C243( C177 C243 ) \nC177_=_C244( C177 C244 ) C181_=_C243( C181 C243 ) C181_=_C359( C181 C359 ) C181_=_C442( C181 C442 ) C181_=_C510( C181 C510 ) C181_=_C537( C181 C537 ) \nC196_=_C267( C196 C267 ) C196_=_C268( C196 C268 ) C196_=_C269( C196 C269 ) C196_=_C270( C196 C270 ) C208_=_C395( C208 C395 ) C208_=_C427( C208 C427 ) \nC208_=_C471( C208 C471 ) C208_=_C503( C208 C503 ) C208_=_C531( C208 C531 ) C208_=_C550( C208 C550 ) C211_=_C215( C211 C215 ) C211_=_C271( C211 C271 ) \nC211_=_C272( C211 C272 ) C211_=_C273( C211 C273 ) C211_=_C274( C211 C274 ) C215_=_C273( C215 C273 ) C215_=_C311( C215 C311 ) C215_=_C430( C215 C430 ) \nC215_=_C532( C215 C532 ) C215_=_C551( C215 C551 ) C215_=_C552( C215 C552 ) C230_=_C231( C230 C231 ) C230_=_C232( C230 C232 ) C230_=_C233( C230 C233 ) \nC230_=_C234( C230 C234 ) C231_=_C232( C231 C232 ) C231_=_C233( C231 C233 ) C231_=_C234( C231 C234 ) C232_=_C233( C232 C233 ) C232_=_C234( C232 C234 ) \nC233_=_C234( C233 C234 ) C240_=_C241( C240 C241 ) C240_=_C242( C240 C242 ) C240_=_C243( C240 C243 ) C240_=_C244( C240 C244 ) C240_=_C359( C240 C359 ) \nC241_=_C242( C241 C242 ) C241_=_C243( C241 C243 ) C241_=_C244( C241 C244 ) C241_=_C442( C241 C442 ) C242_=_C243( C242 C243 ) C242_=_C244( C242 C244 ) \nC242_=_C510( C242 C510 ) C243_=_C244( C243 C244 ) C243_=_C359( C243 C359 ) C243_=_C442( C243 C442 ) C243_=_C510( C243 C510 ) C243_=_C537( C243 C537 ) \nC244_=_C537( C244 C537 ) C249_=_C250( C249 C250 ) C249_=_C251( C249 C251 ) C249_=_C252( C249 C252 ) C249_=_C253( C249 C253 ) C249_=_C290( C249 C290 ) \nC250_=_C251( C250 C251 ) C250_=_C252( C250 C252 ) C250_=_C253( C250 C253 ) C250_=_C327( C250 C327 ) C251_=_C252( C251 C252 ) C251_=_C253( C251 C253 ) \nC251_=_C366( C251 C366 ) C252_=_C253( C252 C253 ) C252_=_C290( C252 C290 ) C252_=_C327( C252 C327 ) C252_=_C366( C252 C366 ) C252_=_C544( C252 C544 ) \nC253_=_C544( C253 C544 ) C257_=_C258( C257 C258 ) C257_=_C259( C257 C259 ) C258_=_C259( C258 C259 ) C262_=_C263( C262 C263 ) C262_=_C264( C262 C264 ) \nC262_=_C265( C262 C265 ) C263_=_C264( C263 C264 ) C263_=_C265( C263 C265 ) C264_=_C265( C264 C265 ) C267_=_C268( C267 C268 ) C267_=_C269( C267 C269 ) \nC267_=_C270( C267 C270 ) C268_=_C269( C268 C269 ) C268_=_C270( C268 C270 ) C269_=_C270( C269 C270 ) C271_=_C272( C271 C272 ) C271_=_C273( C271 C273 ) \nC271_=_C274( C271 C274 ) C271_=_C311( C271 C311 ) C272_=_C273( C272 C273 ) C272_=_C274( C272 C274 ) C272_=_C532( C272 C532 ) C273_=_C274( C273 C274 ) \nC273_=_C311( C273 C311 ) C273_=_C430( C273 C430 ) C273_=_C532( C273 C532 ) C273_=_C551( C273 C551 ) C273_=_C552( C273 C552 ) C274_=_C552( C274 C552 ) \nC290_=_C327( C290 C327 ) C290_=_C366( C290 C366 ) C290_=_C544( C290 C544 ) C311_=_C430( C311 C430 ) C311_=_C532( C311 C532 ) C311_=_C551( C311 C551 ) \nC311_=_C552( C311 C552 ) C327_=_C366( C327 C366 ) C327_=_C544( C327 C544 ) C359_=_C442( C359 C442 ) C359_=_C510( C359 C510 ) C359_=_C537( C359 C537 ) \nC366_=_C544( C366 C544 ) C386_=_C465( C386 C465 ) C386_=_C527( C386 C527 ) C386_=_C547( C386 C547 ) C386_=_C548( C386 C548 ) C395_=_C427( C395 C427 ) \nC395_=_C471( C395 C471 ) C395_=_C503( C395 C503 ) C395_=_C531( C395 C531 ) C395_=_C550( C395 C550 ) C427_=_C471( C427 C471 ) C427_=_C503( C427 C503 ) \nC427_=_C531( C427 C531 ) C427_=_C550( C427 C550 ) C430_=_C532( C430 C532 ) C430_=_C551( C430 C551 ) C430_=_C552( C430 C552</w:t>
      </w:r>
    </w:p>
    <w:p>
      <w:pPr>
        <w:pStyle w:val="PreformattedText"/>
        <w:bidi w:val="0"/>
        <w:spacing w:before="0" w:after="0"/>
        <w:jc w:val="left"/>
        <w:rPr/>
      </w:pPr>
      <w:r>
        <w:rPr/>
        <w:t xml:space="preserve"> </w:t>
      </w:r>
      <w:r>
        <w:rPr/>
        <w:t>) C442_=_C510( C442 C510 ) \nC442_=_C537( C442 C537 ) C450_=_C480( C450 C480 ) C450_=_C541( C450 C541 ) C465_=_C527( C465 C527 ) C465_=_C547( C465 C547 ) C465_=_C548( C465 C548 ) \nC471_=_C503( C471 C503 ) C471_=_C531( C471 C531 ) C471_=_C550( C471 C550 ) C480_=_C541( C480 C541 ) C503_=_C531( C503 C531 ) C503_=_C550( C503 C550 ) \nC510_=_C537( C510 C537 ) C527_=_C547( C527 C547 ) C527_=_C548( C527 C548 ) C531_=_C550( C531 C550 ) C532_=_C551( C532 C551 ) C532_=_C552( C532 C552 ) \nC541_=_C547( C541 C547 ) C541_=_C550( C541 C550 ) C541_=_C551( C541 C551 ) C547_=_C548( C547 C548 ) C547_=_C550( C547 C550 ) C547_=_C551( C547 C551 ) \nC550_=_C551( C550 C551 ) C551_=_C552( C551 C552 ) "];49-&gt;59[label="69: C4 C18 C75 C83 C93 \nC122 C126 C141 C154 C177 C181 \nC196 C208 C211 C215 C230 C231 \nC232 C233 C234 C240 C241 C242 \nC244 C249 C250 C251 C253 C257 \nC258 C259 C262 C263 C264 C265 \nC267 C268 C269 C270 C271 C272 \nC274 C290 C311 C327 C359 C366 \nC386 C395 C427 C430 C442 C450 \nC465 C471 C480 C503 C510 C527 \nC531 C532 C537 C541 C544 C547 \nC548 C550 C551 C552 \n175: C4_=_C230 ,C4_=_C231 ,C4_=_C232 ,C4_=_C233 ,C4_=_C234 ,\nC18_=_C450 ,C18_=_C480 ,C18_=_C541 ,C75_=_C141 ,C75_=_C257 ,C75_=_C258 ,\nC75_=_C259 ,C83_=_C262 ,C83_=_C263 ,C83_=_C264 ,C83_=_C265 ,C93_=_C196 ,\nC93_=_C267 ,C93_=_C268 ,C93_=_C269 ,C93_=_C270 ,C122_=_C126 ,C122_=_C249 ,\nC122_=_C250 ,C122_=_C251 ,C122_=_C253 ,C126_=_C290 ,C126_=_C327 ,C126_=_C366 ,\nC126_=_C544 ,C141_=_C257 ,C141_=_C258 ,C141_=_C259 ,C154_=_C208 ,C154_=_C395 ,\nC154_=_C427 ,C154_=_C471 ,C154_=_C503 ,C154_=_C531 ,C154_=_C550 ,C177_=_C181 ,\nC177_=_C240 ,C177_=_C241 ,C177_=_C242 ,C177_=_C244 ,C181_=_C359 ,C181_=_C442 ,\nC181_=_C510 ,C181_=_C537 ,C196_=_C267 ,C196_=_C268 ,C196_=_C269 ,C196_=_C270 ,\nC208_=_C395 ,C208_=_C427 ,C208_=_C471 ,C208_=_C503 ,C208_=_C531 ,C208_=_C550 ,\nC211_=_C215 ,C211_=_C271 ,C211_=_C272 ,C211_=_C274 ,C215_=_C311 ,C215_=_C430 ,\nC215_=_C532 ,C215_=_C551 ,C215_=_C552 ,C230_=_C231 ,C230_=_C232 ,C230_=_C233 ,\nC230_=_C234 ,C231_=_C232 ,C231_=_C233 ,C231_=_C234 ,C232_=_C233 ,C232_=_C234 ,\nC233_=_C234 ,C240_=_C241 ,C240_=_C242 ,C240_=_C244 ,C240_=_C359 ,C241_=_C242 ,\nC241_=_C244 ,C241_=_C442 ,C242_=_C244 ,C242_=_C510 ,C244_=_C537 ,C249_=_C250 ,\nC249_=_C251 ,C249_=_C253 ,C249_=_C290 ,C250_=_C251 ,C250_=_C253 ,C250_=_C327 ,\nC251_=_C253 ,C251_=_C366 ,C253_=_C544 ,C257_=_C258 ,C257_=_C259 ,C258_=_C259 ,\nC262_=_C263 ,C262_=_C264 ,C262_=_C265 ,C263_=_C264 ,C263_=_C265 ,C264_=_C265 ,\nC267_=_C268 ,C267_=_C269 ,C267_=_C270 ,C268_=_C269 ,C268_=_C270 ,C269_=_C270 ,\nC271_=_C272 ,C271_=_C274 ,C271_=_C311 ,C272_=_C274 ,C272_=_C532 ,C274_=_C552 ,\nC290_=_C327 ,C290_=_C366 ,C290_=_C544 ,C311_=_C430 ,C311_=_C532 ,C311_=_C551 ,\nC311_=_C552 ,C327_=_C366 ,C327_=_C544 ,C359_=_C442 ,C359_=_C510 ,C359_=_C537 ,\nC366_=_C544 ,C386_=_C465 ,C386_=_C527 ,C386_=_C547 ,C386_=_C548 ,C395_=_C427 ,\nC395_=_C471 ,C395_=_C503 ,C395_=_C531 ,C395_=_C550 ,C427_=_C471 ,C427_=_C503 ,\nC427_=_C531 ,C427_=_C550 ,C430_=_C532 ,C430_=_C551 ,C430_=_C552 ,C442_=_C510 ,\nC442_=_C537 ,C450_=_C480 ,C450_=_C541 ,C465_=_C527 ,C465_=_C547 ,C465_=_C548 ,\nC471_=_C503 ,C471_=_C531 ,C471_=_C550 ,C480_=_C541 ,C503_=_C531 ,C503_=_C550 ,\nC510_=_C537 ,C527_=_C547 ,C527_=_C548 ,C531_=_C550 ,C532_=_C551 ,C532_=_C552 ,\nC541_=_C547 ,C541_=_C550 ,C541_=_C551 ,C547_=_C548 ,C547_=_C550 ,C547_=_C551 ,\nC550_=_C551 ,C551_=_C552 ,"];60[shape=box, label="id:60 level: 3\n60: C14 C54 C92 C112 C121 \nC132 C140 C147 C148 C156 C161 \nC162 C167 C168 C169 C170 C171 \nC173 C174 C175 C177 C178 C179 \nC180 C181 C182 C183 C187 C188 \nC189 C190 C191 C192 C193 C194 \nC196 C197 C198 C199 C200 C203 \nC204 C205 C206 C207 C208 C210 \nC211 C212 C213 C214 C215 C216 \nC217 C218 C219 C220 C221 C222 \nC223 \n297: C14_=_C171( C14 C171 ) C14_=_C183( C14 C183 ) C14_=_C187( C14 C187 ) C14_=_C188( C14 C188 ) C14_=_C189( C14 C189 ) \nC14_=_C190( C14 C190 ) C14_=_C191( C14 C191 ) C54_=_C112( C54 C112 ) C54_=_C162( C54 C162 ) C54_=_C175( C54 C175 ) C54_=_C194( C54 C194 ) \nC54_=_C217( C54 C217 ) C54_=_C218( C54 C218 ) C54_=_C219( C54 C219 ) C92_=_C183( C92 C183 ) C92_=_C192( C92 C192 ) C92_=_C193( C92 C193 ) \nC92_=_C194( C92 C194 ) C92_=_C196( C92 C196 ) C92_=_C197( C92 C197 ) C92_=_C198( C92 C198 ) C92_=_C199( C92 C199 ) C92_=_C200( C92 C200 ) \nC112_=_C162( C112 C162 ) C112_=_C175( C112 C175 ) C112_=_C194( C112 C194 ) C112_=_C217( C112 C217 ) C112_=_C218( C112 C218 ) C112_=_C219( C112 C219 ) \nC121_=_C132( C121 C132 ) C121_=_C140( C121 C140 ) C121_=_C147( C121 C147 ) C121_=_C156( C121 C156 ) C121_=_C161( C121 C161 ) C121_=_C167( C121 C167 ) \nC121_=_C168( C121 C168 ) C121_=_C169( C121 C169 ) C121_=_C170( C121 C170 ) C132_=_C140( C132 C140 ) C132_=_C147( C132 C147 ) C132_=_C156( C132 C156 ) \nC132_=_C161( C132 C161 ) C132_=_C167( C132 C167 ) C132_=_C168( C132 C168 ) C132_=_C169( C132 C169 ) C132_=_C170( C132 C170 ) C140_=_C147( C140 C147 ) \nC140_=_C156( C140 C156 ) C140_=_C161( C140 C161 ) C140_=_C167( C140 C167 ) C140_=_C168( C140 C168 ) C140_=_C169( C140 C169 ) C140_=_C170( C140 C170 ) \nC147_=_C148( C147 C148 ) C147_=_C156( C147 C156 ) C147_=_C161( C147 C161 ) C147_=_C167( C147 C167 ) C147_=_C168( C147 C168 ) C147_=_C169( C147 C169 ) \nC147_=_C170( C147 C170 ) C148_=_C173( C148 C173 ) C148_=_C192( C148 C192 ) C148_=_C203( C148 C203 ) C148_=_C204( C148 C204 ) C148_=_C205( C148 C205 ) \nC148_=_C206( C148 C206 ) C148_=_C207( C148 C207 ) C148_=_C208( C148 C208 ) C156_=_C161( C156 C161 ) C156_=_C167( C156 C167 ) C156_=_C168( C156 C168 ) \nC156_=_C169( C156 C169 ) C156_=_C170( C156 C170 ) C161_=_C162( C161 C162 ) C161_=_C167( C161 C167 ) C161_=_C168( C161 C168 ) C161_=_C169( C161 C169 ) \nC161_=_C170( C161 C170 ) C162_=_C175( C162 C175 ) C162_=_C194( C162 C194 ) C162_=_C217( C162 C217 ) C162_=_C218( C162 C218 ) C162_=_C219( C162 C219 ) \nC167_=_C168( C167 C168 ) C167_=_C169( C167 C169 ) C167_=_C170( C167 C170 ) C167_=_C220( C167 C220 ) C168_=_C169( C168 C169 ) C168_=_C170( C168 C170 ) \nC168_=_C221( C168 C221 ) C169_=_C170( C169 C170 ) C169_=_C222( C169 C222 ) C170_=_C223( C170 C223 ) C171_=_C173( C171 C173 ) C171_=_C174( C171 C174 ) \nC171_=_C175( C171 C175 ) C171_=_C177( C171 C177 ) C171_=_C178( C171 C178 ) C171_=_C179( C171 C179 ) C171_=_C180( C171 C180 ) C171_=_C181( C171 C181 ) \nC171_=_C182( C171 C182 ) C171_=_C183( C171 C183 ) C171_=_C187( C171 C187 ) C171_=_C188( C171 C188 ) C171_=_C189( C171 C189 ) C171_=_C190( C171 C190 ) \nC171_=_C191( C171 C191 ) C173_=_C174( C173 C174 ) C173_=_C175( C173 C175 ) C173_=_C177( C173 C177 ) C173_=_C178( C173 C178 ) C173_=_C179( C173 C179 ) \nC173_=_C180( C173 C180 ) C173_=_C181( C173 C181 ) C173_=_C182( C173 C182 ) C173_=_C192( C173 C192 ) C173_=_C203( C173 C203 ) C173_=_C204( C173 C204 ) \nC173_=_C205( C173 C205 ) C173_=_C206( C173 C206 ) C173_=_C207( C173 C207 ) C173_=_C208( C173 C208 ) C174_=_C175( C174 C175 ) C174_=_C177( C174 C177 ) \nC174_=_C178( C174 C178 ) C174_=_C179( C174 C179 ) C174_=_C180( C174 C180 ) C174_=_C181( C174 C181 ) C174_=_C182( C174 C182 ) C174_=_C193( C174 C193 ) \nC174_=_C210( C174 C210 ) C174_=_C211( C174 C211 ) C174_=_C212( C174 C212 ) C174_=_C213( C174 C213 ) C174_=_C214( C174 C214 ) C174_=_C215( C174 C215 ) \nC174_=_C216( C174 C216 ) C175_=_C177( C175 C177 ) C175_=_C178( C175 C178 ) C175_=_C179( C175 C179 ) C175_=_C180( C175 C180 ) C175_=_C181( C175 C181 ) \nC175_=_C182( C175 C182 ) C175_=_C194( C175 C194 ) C175_=_C217( C175 C217 ) C175_=_C218( C175 C218 ) C175_=_C219( C175 C219 ) C177_=_C178( C177 C178 ) \nC177_=_C179( C177 C179 ) C177_=_C180( C177 C180 ) C177_=_C181( C177 C181 ) C177_=_C182( C177 C182 ) C178_=_C179( C178 C179 ) C178_=_C180( C178 C180 ) \nC178_=_C181( C178 C181 ) C178_=_C182( C178 C182 ) C179_=_C180( C179 C180 ) C179_=_C181( C179 C181 ) C179_=_C182( C179 C182 ) C180_=_C181( C180 C181 ) \nC180_=_C182( C180 C182 ) C181_=_C182( C181 C182 ) C183_=_C187( C183 C187 ) C183_=_C188( C183 C188 ) C183_=_C189( C183 C189 ) C183_=_C190( C183 C190 ) \nC183_=_C191( C183 C191 ) C183_=_C192( C183 C192 ) C183_=_C193( C183 C193 ) C183_=_C194( C183 C194 ) C183_=_C196( C183 C196 ) C183_=_C197( C183 C197 ) \nC183_=_C198( C183 C198 ) C183_=_C199( C183 C199 ) C183_=_C200( C183 C200 ) C187_=_C188( C187 C188 ) C187_=_C189( C187 C189 ) C187_=_C190( C187 C190 ) \nC187_=_C191( C187 C191 ) C187_=_C203( C187 C203 ) C187_=_C210( C187 C210 ) C187_=_C217( C187 C217 ) C187_=_C220( C187 C220 ) C187_=_C221( C187 C221 ) \nC187_=_C222( C187 C222 ) C187_=_C223( C187 C223 ) C188_=_C189( C188 C189 ) C188_=_C190( C188 C190 ) C188_=_C191( C188 C191 ) C189_=_C190( C189 C190 ) \nC189_=_C191( C189 C191 ) C190_=_C191( C190 C191 ) C192_=_C193( C192 C193 ) C192_=_C194( C192 C194 ) C192_=_C196( C192 C196 ) C192_=_C197( C192 C197 ) \nC192_=_C198( C192 C198 ) C192_=_C199( C192 C199 ) C192_=_C200( C192 C200 ) C192_=_C203( C192 C203 ) C192_=_C204( C192 C204 ) C192_=_C205( C192 C205 ) \nC192_=_C206( C192 C206 ) C192_=_C207( C192 C207 ) C192_=_C208( C192 C208 ) C193_=_C194( C193 C194 ) C193_=_C196( C193 C196 ) C193_=_C197( C193 C197 ) \nC193_=_C198( C193 C198 ) C193_=_C199( C193 C199 ) C193_=_C200( C193 C200 ) C193_=_C210( C193 C210 ) C193_=_C211( C193 C211 ) C193_=_C212( C193 C212 ) \nC193_=_C213( C193 C213 ) C193_=_C214( C193 C214 ) C193_=_C215( C193 C215 ) C193_=_C216( C193 C216 ) C194_=_C196( C194 C196 ) C194_=_C197( C194 C197 ) \nC194_=_C198( C194 C198 ) C194_=_C199( C194 C199 ) C194_=_C200( C194 C200 ) C194_=_C217( C194 C217 ) C194_=_C218( C194 C218 ) C194_=_C219( C194 C219 ) \nC196_=_C197( C196 C197 ) C196_=_C198( C196 C198 ) C196_=_C199( C196 C199 ) C196_=_C200( C196 C200 ) C197_=_C198( C197 C198 ) C197_=_C199( C197 C199 ) \nC197_=_C200( C197 C200 ) C198_=_C199( C198 C199 ) C198_=_C200( C198 C200 ) C199_=_C200( C199 C200 ) C203_=_C204( C203 C204 ) C203_=_C205( C203 C205 ) \nC203_=_C206( C203 C206 ) C203_=_C207( C203 C207 ) C203_=_C208( C203 C208 ) C203_=_C210( C203 C210 ) C203_=_C217( C203 C217 ) C203_=_C220( C203</w:t>
      </w:r>
    </w:p>
    <w:p>
      <w:pPr>
        <w:pStyle w:val="PreformattedText"/>
        <w:bidi w:val="0"/>
        <w:spacing w:before="0" w:after="0"/>
        <w:jc w:val="left"/>
        <w:rPr/>
      </w:pPr>
      <w:r>
        <w:rPr/>
        <w:t xml:space="preserve"> </w:t>
      </w:r>
      <w:r>
        <w:rPr/>
        <w:t>C220 ) \nC203_=_C221( C203 C221 ) C203_=_C222( C203 C222 ) C203_=_C223( C203 C223 ) C204_=_C205( C204 C205 ) C204_=_C206( C204 C206 ) C204_=_C207( C204 C207 ) \nC204_=_C208( C204 C208 ) C205_=_C206( C205 C206 ) C205_=_C207( C205 C207 ) C205_=_C208( C205 C208 ) C206_=_C207( C206 C207 ) C206_=_C208( C206 C208 ) \nC207_=_C208( C207 C208 ) C210_=_C211( C210 C211 ) C210_=_C212( C210 C212 ) C210_=_C213( C210 C213 ) C210_=_C214( C210 C214 ) C210_=_C215( C210 C215 ) \nC210_=_C216( C210 C216 ) C210_=_C217( C210 C217 ) C210_=_C220( C210 C220 ) C210_=_C221( C210 C221 ) C210_=_C222( C210 C222 ) C210_=_C223( C210 C223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C217_=_C218( C217 C218 ) C217_=_C219( C217 C219 ) C217_=_C220( C217 C220 ) \nC217_=_C221( C217 C221 ) C217_=_C222( C217 C222 ) C217_=_C223( C217 C223 ) C218_=_C219( C218 C219 ) C220_=_C221( C220 C221 ) C220_=_C222( C220 C222 ) \nC220_=_C223( C220 C223 ) C221_=_C222( C221 C222 ) C221_=_C223( C221 C223 ) C222_=_C223( C222 C223 ) "];50-&gt;60[label="48: C14 C54 C92 C112 C121 \nC132 C140 C147 C148 C156 C161 \nC162 C167 C168 C169 C170 C177 \nC178 C179 C180 C181 C182 C188 \nC189 C190 C191 C196 C197 C198 \nC199 C200 C204 C205 C206 C207 \nC208 C211 C212 C213 C214 C215 \nC216 C218 C219 C220 C221 C222 \nC223 \n137: C14_=_C188 ,C14_=_C189 ,C14_=_C190 ,C14_=_C191 ,C54_=_C112 ,\nC54_=_C162 ,C54_=_C218 ,C54_=_C219 ,C92_=_C196 ,C92_=_C197 ,C92_=_C198 ,\nC92_=_C199 ,C92_=_C200 ,C112_=_C162 ,C112_=_C218 ,C112_=_C219 ,C121_=_C132 ,\nC121_=_C140 ,C121_=_C147 ,C121_=_C156 ,C121_=_C161 ,C121_=_C167 ,C121_=_C168 ,\nC121_=_C169 ,C121_=_C170 ,C132_=_C140 ,C132_=_C147 ,C132_=_C156 ,C132_=_C161 ,\nC132_=_C167 ,C132_=_C168 ,C132_=_C169 ,C132_=_C170 ,C140_=_C147 ,C140_=_C156 ,\nC140_=_C161 ,C140_=_C167 ,C140_=_C168 ,C140_=_C169 ,C140_=_C170 ,C147_=_C148 ,\nC147_=_C156 ,C147_=_C161 ,C147_=_C167 ,C147_=_C168 ,C147_=_C169 ,C147_=_C170 ,\nC148_=_C204 ,C148_=_C205 ,C148_=_C206 ,C148_=_C207 ,C148_=_C208 ,C156_=_C161 ,\nC156_=_C167 ,C156_=_C168 ,C156_=_C169 ,C156_=_C170 ,C161_=_C162 ,C161_=_C167 ,\nC161_=_C168 ,C161_=_C169 ,C161_=_C170 ,C162_=_C218 ,C162_=_C219 ,C167_=_C168 ,\nC167_=_C169 ,C167_=_C170 ,C167_=_C220 ,C168_=_C169 ,C168_=_C170 ,C168_=_C221 ,\nC169_=_C170 ,C169_=_C222 ,C170_=_C223 ,C177_=_C178 ,C177_=_C179 ,C177_=_C180 ,\nC177_=_C181 ,C177_=_C182 ,C178_=_C179 ,C178_=_C180 ,C178_=_C181 ,C178_=_C182 ,\nC179_=_C180 ,C179_=_C181 ,C179_=_C182 ,C180_=_C181 ,C180_=_C182 ,C181_=_C182 ,\nC188_=_C189 ,C188_=_C190 ,C188_=_C191 ,C189_=_C190 ,C189_=_C191 ,C190_=_C191 ,\nC196_=_C197 ,C196_=_C198 ,C196_=_C199 ,C196_=_C200 ,C197_=_C198 ,C197_=_C199 ,\nC197_=_C200 ,C198_=_C199 ,C198_=_C200 ,C199_=_C200 ,C204_=_C205 ,C204_=_C206 ,\nC204_=_C207 ,C204_=_C208 ,C205_=_C206 ,C205_=_C207 ,C205_=_C208 ,C206_=_C207 ,\nC206_=_C208 ,C207_=_C208 ,C211_=_C212 ,C211_=_C213 ,C211_=_C214 ,C211_=_C215 ,\nC211_=_C216 ,C212_=_C213 ,C212_=_C214 ,C212_=_C215 ,C212_=_C216 ,C213_=_C214 ,\nC213_=_C215 ,C213_=_C216 ,C214_=_C215 ,C214_=_C216 ,C215_=_C216 ,C218_=_C219 ,\nC220_=_C221 ,C220_=_C222 ,C220_=_C223 ,C221_=_C222 ,C221_=_C223 ,C222_=_C223 ,"];61[shape=box, label="id:61 level: 3\n73: C3 C13 C23 C25 C31 \nC33 C38 C45 C47 C54 C63 \nC64 C73 C74 C82 C91 C99 \nC105 C106 C112 C116 C117 C118 \nC119 C120 C131 C132 C133 C134 \nC135 C136 C139 C140 C141 C142 \nC143 C144 C146 C147 C148 C149 \nC150 C151 C152 C153 C154 C155 \nC156 C157 C158 C159 C160 C161 \nC162 C218 C219 C319 C325 C331 \nC337 C342 C345 C355 C371 C377 \nC382 C389 C479 C486 C491 C496 \nC499 C501 \n310: C3_=_C13( C3 C13 ) C3_=_C23( C3 C23 ) C3_=_C31( C3 C31 ) C3_=_C38( C3 C38 ) C3_=_C45( C3 C45 ) \nC3_=_C54( C3 C54 ) C13_=_C23( C13 C23 ) C13_=_C31( C13 C31 ) C13_=_C38( C13 C38 ) C13_=_C45( C13 C45 ) C13_=_C54( C13 C54 ) \nC23_=_C25( C23 C25 ) C23_=_C31( C23 C31 ) C23_=_C38( C23 C38 ) C23_=_C45( C23 C45 ) C23_=_C54( C23 C54 ) C25_=_C64( C25 C64 ) \nC25_=_C116( C25 C116 ) C25_=_C131( C25 C131 ) C25_=_C132( C25 C132 ) C25_=_C133( C25 C133 ) C25_=_C134( C25 C134 ) C25_=_C135( C25 C135 ) \nC25_=_C136( C25 C136 ) C31_=_C33( C31 C33 ) C31_=_C38( C31 C38 ) C31_=_C45( C31 C45 ) C31_=_C54( C31 C54 ) C33_=_C74( C33 C74 ) \nC33_=_C117( C33 C117 ) C33_=_C139( C33 C139 ) C33_=_C140( C33 C140 ) C33_=_C141( C33 C141 ) C33_=_C142( C33 C142 ) C33_=_C143( C33 C143 ) \nC33_=_C144( C33 C144 ) C38_=_C45( C38 C45 ) C38_=_C54( C38 C54 ) C45_=_C47( C45 C47 ) C45_=_C54( C45 C54 ) C47_=_C106( C47 C106 ) \nC47_=_C119( C47 C119 ) C47_=_C155( C47 C155 ) C47_=_C156( C47 C156 ) C47_=_C157( C47 C157 ) C47_=_C158( C47 C158 ) C47_=_C159( C47 C159 ) \nC47_=_C160( C47 C160 ) C54_=_C112( C54 C112 ) C54_=_C162( C54 C162 ) C54_=_C218( C54 C218 ) C54_=_C219( C54 C219 ) C63_=_C64( C63 C64 ) \nC63_=_C73( C63 C73 ) C63_=_C82( C63 C82 ) C63_=_C91( C63 C91 ) C63_=_C99( C63 C99 ) C63_=_C105( C63 C105 ) C63_=_C112( C63 C112 ) \nC64_=_C116( C64 C116 ) C64_=_C131( C64 C131 ) C64_=_C132( C64 C132 ) C64_=_C133( C64 C133 ) C64_=_C134( C64 C134 ) C64_=_C135( C64 C135 ) \nC64_=_C136( C64 C136 ) C73_=_C74( C73 C74 ) C73_=_C82( C73 C82 ) C73_=_C91( C73 C91 ) C73_=_C99( C73 C99 ) C73_=_C105( C73 C105 ) \nC73_=_C112( C73 C112 ) C74_=_C117( C74 C117 ) C74_=_C139( C74 C139 ) C74_=_C140( C74 C140 ) C74_=_C141( C74 C141 ) C74_=_C142( C74 C142 ) \nC74_=_C143( C74 C143 ) C74_=_C144( C74 C144 ) C82_=_C91( C82 C91 ) C82_=_C99( C82 C99 ) C82_=_C105( C82 C105 ) C82_=_C112( C82 C112 ) \nC91_=_C99( C91 C99 ) C91_=_C105( C91 C105 ) C91_=_C112( C91 C112 ) C99_=_C105( C99 C105 ) C99_=_C112( C99 C112 ) C105_=_C106( C105 C106 ) \nC105_=_C112( C105 C112 ) C106_=_C119( C106 C119 ) C106_=_C155( C106 C155 ) C106_=_C156( C106 C156 ) C106_=_C157( C106 C157 ) C106_=_C158( C106 C158 ) \nC106_=_C159( C106 C159 ) C106_=_C160( C106 C160 ) C112_=_C162( C112 C162 ) C112_=_C218( C112 C218 ) C112_=_C219( C112 C219 ) C116_=_C117( C116 C117 ) \nC116_=_C118( C116 C118 ) C116_=_C119( C116 C119 ) C116_=_C120( C116 C120 ) C116_=_C131( C116 C131 ) C116_=_C132( C116 C132 ) C116_=_C133( C116 C133 ) \nC116_=_C134( C116 C134 ) C116_=_C135( C116 C135 ) C116_=_C136( C116 C136 ) C117_=_C118( C117 C118 ) C117_=_C119( C117 C119 ) C117_=_C120( C117 C120 ) \nC117_=_C139( C117 C139 ) C117_=_C140( C117 C140 ) C117_=_C141( C117 C141 ) C117_=_C142( C117 C142 ) C117_=_C143( C117 C143 ) C117_=_C144( C117 C144 ) \nC118_=_C119( C118 C119 ) C118_=_C120( C118 C120 ) C118_=_C146( C118 C146 ) C118_=_C147( C118 C147 ) C118_=_C148( C118 C148 ) C118_=_C149( C118 C149 ) \nC118_=_C150( C118 C150 ) C118_=_C151( C118 C151 ) C118_=_C152( C118 C152 ) C118_=_C153( C118 C153 ) C118_=_C154( C118 C154 ) C119_=_C120( C119 C120 ) \nC119_=_C155( C119 C155 ) C119_=_C156( C119 C156 ) C119_=_C157( C119 C157 ) C119_=_C158( C119 C158 ) C119_=_C159( C119 C159 ) C119_=_C160( C119 C160 ) \nC120_=_C131( C120 C131 ) C120_=_C139( C120 C139 ) C120_=_C146( C120 C146 ) C120_=_C155( C120 C155 ) C120_=_C161( C120 C161 ) C120_=_C162( C120 C162 ) \nC131_=_C132( C131 C132 ) C131_=_C133( C131 C133 ) C131_=_C134( C131 C134 ) C131_=_C135( C131 C135 ) C131_=_C136( C131 C136 ) C131_=_C139( C131 C139 ) \nC131_=_C146( C131 C146 ) C131_=_C155( C131 C155 ) C131_=_C161( C131 C161 ) C131_=_C162( C131 C162 ) C132_=_C133( C132 C133 ) C132_=_C134( C132 C134 ) \nC132_=_C135( C132 C135 ) C132_=_C136( C132 C136 ) C132_=_C140( C132 C140 ) C132_=_C147( C132 C147 ) C132_=_C156( C132 C156 ) C132_=_C161( C132 C161 ) \nC133_=_C134( C133 C134 ) C133_=_C135( C133 C135 ) C133_=_C136( C133 C136 ) C134_=_C135( C134 C135 ) C134_=_C136( C134 C136 ) C134_=_C371( C134 C371 ) \nC135_=_C136( C135 C136 ) C135_=_C486( C135 C486 ) C139_=_C140( C139 C140 ) C139_=_C141( C139 C141 ) C139_=_C142( C139 C142 ) C139_=_C143( C139 C143 ) \nC139_=_C144( C139 C144 ) C139_=_C146( C139 C146 ) C139_=_C155( C139 C155 ) C139_=_C161( C139 C161 ) C139_=_C162( C139 C162 ) C140_=_C141( C140 C141 ) \nC140_=_C142( C140 C142 ) C140_=_C143( C140 C143 ) C140_=_C144( C140 C144 ) C140_=_C147( C140 C147 ) C140_=_C156( C140 C156 ) C140_=_C161( C140 C161 ) \nC141_=_C142( C141 C142 ) C141_=_C143( C141 C143 ) C141_=_C144( C141 C144 ) C142_=_C143( C142 C143 ) C142_=_C144( C142 C144 ) C142_=_C377( C142 C377 ) \nC143_=_C144( C143 C144 ) C146_=_C147( C146 C147 ) C146_=_C148( C146 C148 ) C146_=_C149( C146 C149 ) C146_=_C150( C146 C150 ) C146_=_C151( C146 C151 ) \nC146_=_C152( C146 C152 ) C146_=_C153( C146 C153 ) C146_=_C154( C146 C154 ) C146_=_C155( C146 C155 ) C146_=_C161( C146 C161 ) C146_=_C162( C146 C162 ) \nC147_=_C148( C147 C148 ) C147_=_C149( C147 C149 ) C147_=_C150( C147 C150 ) C147_=_C151( C147 C151 ) C147_=_C152( C147 C152 ) C147_=_C153( C147 C153 ) \nC147_=_C154( C147 C154 ) C147_=_C156( C147 C156 ) C147_=_C161( C147 C161 ) C148_=_C149( C148 C149 ) C148_=_C150( C148 C150 ) C148_=_C151( C148 C151 ) \nC148_=_C152( C148 C152 ) C148_=_C153( C148 C153 ) C148_=_C154( C148 C154 ) C149_=_C150( C149 C150 ) C149_=_C151( C149 C151 ) C149_=_C152( C149 C152 ) \nC149_=_C153( C149 C153 ) C149_=_C154( C149 C154 ) C149_=_C389( C149 C389 ) C150_=_C151( C150 C151 ) C150_=_C152( C150 C152 ) C150_=_C153( C150 C153 ) \nC150_=_C154( C150 C154 ) C151_=_C152( C151 C152 ) C151_=_C153( C151 C153 ) C151_=_C154( C151 C154 ) C152_=_C153( C152 C153 ) C152_=_C154( C152 C154 ) \nC152_=_C501( C152 C501 ) C153_=_C154( C153 C154 ) C155_=_C156( C155 C156 ) C155_=_C157( C155 C157 ) C155_=_C158( C155 C158 ) C155_=_C159( C155 C159 ) \nC155_=_C160( C155 C160 ) C155_=_C161( C155 C161 ) C155_=_C162( C155 C162 ) C156_=_C157( C156 C157 ) C156_=_C158( C156 C158 ) C156_=_C159( C156 C159 ) \nC156_=_C160( C156 C160 ) C156_=_C161( C156 C161 ) C157_=_C158( C157 C158 ) C157_=_C159( C157 C159 ) C157_=_C160( C157</w:t>
      </w:r>
    </w:p>
    <w:p>
      <w:pPr>
        <w:pStyle w:val="PreformattedText"/>
        <w:bidi w:val="0"/>
        <w:spacing w:before="0" w:after="0"/>
        <w:jc w:val="left"/>
        <w:rPr/>
      </w:pPr>
      <w:r>
        <w:rPr/>
        <w:t xml:space="preserve"> </w:t>
      </w:r>
      <w:r>
        <w:rPr/>
        <w:t>C160 ) C158_=_C159( C158 C159 ) \nC158_=_C160( C158 C160 ) C158_=_C345( C158 C345 ) C159_=_C160( C159 C160 ) C161_=_C162( C161 C162 ) C162_=_C218( C162 C218 ) C162_=_C219( C162 C219 ) \nC218_=_C219( C218 C219 ) C218_=_C319( C218 C319 ) C218_=_C325( C218 C325 ) C218_=_C331( C218 C331 ) C218_=_C337( C218 C337 ) C218_=_C342( C218 C342 ) \nC218_=_C345( C218 C345 ) C219_=_C479( C219 C479 ) C219_=_C486( C219 C486 ) C219_=_C491( C219 C491 ) C219_=_C496( C219 C496 ) C219_=_C499( C219 C499 ) \nC219_=_C501( C219 C501 ) C319_=_C325( C319 C325 ) C319_=_C331( C319 C331 ) C319_=_C337( C319 C337 ) C319_=_C342( C319 C342 ) C319_=_C345( C319 C345 ) \nC325_=_C331( C325 C331 ) C325_=_C337( C325 C337 ) C325_=_C342( C325 C342 ) C325_=_C345( C325 C345 ) C331_=_C337( C331 C337 ) C331_=_C342( C331 C342 ) \nC331_=_C345( C331 C345 ) C337_=_C342( C337 C342 ) C337_=_C345( C337 C345 ) C342_=_C345( C342 C345 ) C355_=_C371( C355 C371 ) C355_=_C377( C355 C377 ) \nC355_=_C382( C355 C382 ) C355_=_C389( C355 C389 ) C371_=_C377( C371 C377 ) C371_=_C382( C371 C382 ) C371_=_C389( C371 C389 ) C377_=_C382( C377 C382 ) \nC377_=_C389( C377 C389 ) C382_=_C389( C382 C389 ) C479_=_C486( C479 C486 ) C479_=_C491( C479 C491 ) C479_=_C496( C479 C496 ) C479_=_C499( C479 C499 ) \nC479_=_C501( C479 C501 ) C486_=_C491( C486 C491 ) C486_=_C496( C486 C496 ) C486_=_C499( C486 C499 ) C486_=_C501( C486 C501 ) C491_=_C496( C491 C496 ) \nC491_=_C499( C491 C499 ) C491_=_C501( C491 C501 ) C496_=_C499( C496 C499 ) C496_=_C501( C496 C501 ) C499_=_C501( C499 C501 ) "];50-&gt;61[label="69: C3 C13 C23 C25 C31 \nC33 C38 C45 C47 C54 C63 \nC64 C73 C74 C82 C91 C99 \nC105 C106 C112 C116 C117 C118 \nC119 C120 C132 C133 C134 C135 \nC136 C140 C141 C142 C143 C144 \nC147 C148 C149 C150 C151 C152 \nC153 C154 C156 C157 C158 C159 \nC160 C161 C162 C218 C219 C319 \nC325 C331 C337 C342 C345 C355 \nC371 C377 C382 C389 C479 C486 \nC491 C496 C499 C501 \n259: C3_=_C13 ,C3_=_C23 ,C3_=_C31 ,C3_=_C38 ,C3_=_C45 ,\nC3_=_C54 ,C13_=_C23 ,C13_=_C31 ,C13_=_C38 ,C13_=_C45 ,C13_=_C54 ,\nC23_=_C25 ,C23_=_C31 ,C23_=_C38 ,C23_=_C45 ,C23_=_C54 ,C25_=_C64 ,\nC25_=_C116 ,C25_=_C132 ,C25_=_C133 ,C25_=_C134 ,C25_=_C135 ,C25_=_C136 ,\nC31_=_C33 ,C31_=_C38 ,C31_=_C45 ,C31_=_C54 ,C33_=_C74 ,C33_=_C117 ,\nC33_=_C140 ,C33_=_C141 ,C33_=_C142 ,C33_=_C143 ,C33_=_C144 ,C38_=_C45 ,\nC38_=_C54 ,C45_=_C47 ,C45_=_C54 ,C47_=_C106 ,C47_=_C119 ,C47_=_C156 ,\nC47_=_C157 ,C47_=_C158 ,C47_=_C159 ,C47_=_C160 ,C54_=_C112 ,C54_=_C162 ,\nC54_=_C218 ,C54_=_C219 ,C63_=_C64 ,C63_=_C73 ,C63_=_C82 ,C63_=_C91 ,\nC63_=_C99 ,C63_=_C105 ,C63_=_C112 ,C64_=_C116 ,C64_=_C132 ,C64_=_C133 ,\nC64_=_C134 ,C64_=_C135 ,C64_=_C136 ,C73_=_C74 ,C73_=_C82 ,C73_=_C91 ,\nC73_=_C99 ,C73_=_C105 ,C73_=_C112 ,C74_=_C117 ,C74_=_C140 ,C74_=_C141 ,\nC74_=_C142 ,C74_=_C143 ,C74_=_C144 ,C82_=_C91 ,C82_=_C99 ,C82_=_C105 ,\nC82_=_C112 ,C91_=_C99 ,C91_=_C105 ,C91_=_C112 ,C99_=_C105 ,C99_=_C112 ,\nC105_=_C106 ,C105_=_C112 ,C106_=_C119 ,C106_=_C156 ,C106_=_C157 ,C106_=_C158 ,\nC106_=_C159 ,C106_=_C160 ,C112_=_C162 ,C112_=_C218 ,C112_=_C219 ,C116_=_C117 ,\nC116_=_C118 ,C116_=_C119 ,C116_=_C120 ,C116_=_C132 ,C116_=_C133 ,C116_=_C134 ,\nC116_=_C135 ,C116_=_C136 ,C117_=_C118 ,C117_=_C119 ,C117_=_C120 ,C117_=_C140 ,\nC117_=_C141 ,C117_=_C142 ,C117_=_C143 ,C117_=_C144 ,C118_=_C119 ,C118_=_C120 ,\nC118_=_C147 ,C118_=_C148 ,C118_=_C149 ,C118_=_C150 ,C118_=_C151 ,C118_=_C152 ,\nC118_=_C153 ,C118_=_C154 ,C119_=_C120 ,C119_=_C156 ,C119_=_C157 ,C119_=_C158 ,\nC119_=_C159 ,C119_=_C160 ,C120_=_C161 ,C120_=_C162 ,C132_=_C133 ,C132_=_C134 ,\nC132_=_C135 ,C132_=_C136 ,C132_=_C140 ,C132_=_C147 ,C132_=_C156 ,C132_=_C161 ,\nC133_=_C134 ,C133_=_C135 ,C133_=_C136 ,C134_=_C135 ,C134_=_C136 ,C134_=_C371 ,\nC135_=_C136 ,C135_=_C486 ,C140_=_C141 ,C140_=_C142 ,C140_=_C143 ,C140_=_C144 ,\nC140_=_C147 ,C140_=_C156 ,C140_=_C161 ,C141_=_C142 ,C141_=_C143 ,C141_=_C144 ,\nC142_=_C143 ,C142_=_C144 ,C142_=_C377 ,C143_=_C144 ,C147_=_C148 ,C147_=_C149 ,\nC147_=_C150 ,C147_=_C151 ,C147_=_C152 ,C147_=_C153 ,C147_=_C154 ,C147_=_C156 ,\nC147_=_C161 ,C148_=_C149 ,C148_=_C150 ,C148_=_C151 ,C148_=_C152 ,C148_=_C153 ,\nC148_=_C154 ,C149_=_C150 ,C149_=_C151 ,C149_=_C152 ,C149_=_C153 ,C149_=_C154 ,\nC149_=_C389 ,C150_=_C151 ,C150_=_C152 ,C150_=_C153 ,C150_=_C154 ,C151_=_C152 ,\nC151_=_C153 ,C151_=_C154 ,C152_=_C153 ,C152_=_C154 ,C152_=_C501 ,C153_=_C154 ,\nC156_=_C157 ,C156_=_C158 ,C156_=_C159 ,C156_=_C160 ,C156_=_C161 ,C157_=_C158 ,\nC157_=_C159 ,C157_=_C160 ,C158_=_C159 ,C158_=_C160 ,C158_=_C345 ,C159_=_C160 ,\nC161_=_C162 ,C162_=_C218 ,C162_=_C219 ,C218_=_C219 ,C218_=_C319 ,C218_=_C325 ,\nC218_=_C331 ,C218_=_C337 ,C218_=_C342 ,C218_=_C345 ,C219_=_C479 ,C219_=_C486 ,\nC219_=_C491 ,C219_=_C496 ,C219_=_C499 ,C219_=_C501 ,C319_=_C325 ,C319_=_C331 ,\nC319_=_C337 ,C319_=_C342 ,C319_=_C345 ,C325_=_C331 ,C325_=_C337 ,C325_=_C342 ,\nC325_=_C345 ,C331_=_C337 ,C331_=_C342 ,C331_=_C345 ,C337_=_C342 ,C337_=_C345 ,\nC342_=_C345 ,C355_=_C371 ,C355_=_C377 ,C355_=_C382 ,C355_=_C389 ,C371_=_C377 ,\nC371_=_C382 ,C371_=_C389 ,C377_=_C382 ,C377_=_C389 ,C382_=_C389 ,C479_=_C486 ,\nC479_=_C491 ,C479_=_C496 ,C479_=_C499 ,C479_=_C501 ,C486_=_C491 ,C486_=_C496 ,\nC486_=_C499 ,C486_=_C501 ,C491_=_C496 ,C491_=_C499 ,C491_=_C501 ,C496_=_C499 ,\nC496_=_C501 ,C499_=_C501 ,"];62[shape=box, label="id:62 level: 3\n67: C0 C1 C2 C12 C13 \nC14 C15 C16 C17 C18 C19 \nC22 C23 C24 C25 C26 C27 \nC28 C29 C31 C32 C33 C34 \nC35 C36 C37 C38 C39 C40 \nC41 C42 C43 C44 C67 C103 \nC135 C152 C190 C206 C296 C307 \nC343 C373 C393 C412 C418 C425 \nC449 C469 C475 C476 C479 C480 \nC481 C482 C483 C486 C487 C489 \nC490 C494 C495 C499 C500 C501 \nC502 C503 \n319: C0_=_C1( C0 C1 ) C0_=_C2( C0 C2 ) C0_=_C22( C0 C22 ) C0_=_C23( C0 C23 ) C0_=_C24( C0 C24 ) \nC0_=_C25( C0 C25 ) C0_=_C26( C0 C26 ) C0_=_C27( C0 C27 ) C0_=_C28( C0 C28 ) C0_=_C29( C0 C29 ) C1_=_C2( C1 C2 ) \nC1_=_C31( C1 C31 ) C1_=_C32( C1 C32 ) C1_=_C33( C1 C33 ) C1_=_C34( C1 C34 ) C1_=_C35( C1 C35 ) C1_=_C36( C1 C36 ) \nC2_=_C37( C2 C37 ) C2_=_C38( C2 C38 ) C2_=_C39( C2 C39 ) C2_=_C40( C2 C40 ) C2_=_C41( C2 C41 ) C2_=_C42( C2 C42 ) \nC2_=_C43( C2 C43 ) C2_=_C44( C2 C44 ) C12_=_C13( C12 C13 ) C12_=_C14( C12 C14 ) C12_=_C15( C12 C15 ) C12_=_C16( C12 C16 ) \nC12_=_C17( C12 C17 ) C12_=_C18( C12 C18 ) C12_=_C19( C12 C19 ) C12_=_C22( C12 C22 ) C12_=_C37( C12 C37 ) C13_=_C14( C13 C14 ) \nC13_=_C15( C13 C15 ) C13_=_C16( C13 C16 ) C13_=_C17( C13 C17 ) C13_=_C18( C13 C18 ) C13_=_C19( C13 C19 ) C13_=_C23( C13 C23 ) \nC13_=_C31( C13 C31 ) C13_=_C38( C13 C38 ) C14_=_C15( C14 C15 ) C14_=_C16( C14 C16 ) C14_=_C17( C14 C17 ) C14_=_C18( C14 C18 ) \nC14_=_C19( C14 C19 ) C14_=_C190( C14 C190 ) C15_=_C16( C15 C16 ) C15_=_C17( C15 C17 ) C15_=_C18( C15 C18 ) C15_=_C19( C15 C19 ) \nC15_=_C412( C15 C412 ) C16_=_C17( C16 C17 ) C16_=_C18( C16 C18 ) C16_=_C19( C16 C19 ) C16_=_C449( C16 C449 ) C17_=_C18( C17 C18 ) \nC17_=_C19( C17 C19 ) C17_=_C190( C17 C190 ) C17_=_C412( C17 C412 ) C17_=_C449( C17 C449 ) C17_=_C475( C17 C475 ) C17_=_C476( C17 C476 ) \nC17_=_C479( C17 C479 ) C17_=_C480( C17 C480 ) C17_=_C481( C17 C481 ) C18_=_C19( C18 C19 ) C18_=_C480( C18 C480 ) C19_=_C481( C19 C481 ) \nC22_=_C23( C22 C23 ) C22_=_C24( C22 C24 ) C22_=_C25( C22 C25 ) C22_=_C26( C22 C26 ) C22_=_C27( C22 C27 ) C22_=_C28( C22 C28 ) \nC22_=_C29( C22 C29 ) C22_=_C37( C22 C37 ) C23_=_C24( C23 C24 ) C23_=_C25( C23 C25 ) C23_=_C26( C23 C26 ) C23_=_C27( C23 C27 ) \nC23_=_C28( C23 C28 ) C23_=_C29( C23 C29 ) C23_=_C31( C23 C31 ) C23_=_C38( C23 C38 ) C24_=_C25( C24 C25 ) C24_=_C26( C24 C26 ) \nC24_=_C27( C24 C27 ) C24_=_C28( C24 C28 ) C24_=_C29( C24 C29 ) C24_=_C67( C24 C67 ) C25_=_C26( C25 C26 ) C25_=_C27( C25 C27 ) \nC25_=_C28( C25 C28 ) C25_=_C29( C25 C29 ) C25_=_C135( C25 C135 ) C26_=_C27( C26 C27 ) C26_=_C28( C26 C28 ) C26_=_C29( C26 C29 ) \nC26_=_C296( C26 C296 ) C27_=_C28( C27 C28 ) C27_=_C29( C27 C29 ) C27_=_C373( C27 C373 ) C28_=_C29( C28 C29 ) C28_=_C67( C28 C67 ) \nC28_=_C135( C28 C135 ) C28_=_C296( C28 C296 ) C28_=_C373( C28 C373 ) C28_=_C482( C28 C482 ) C28_=_C483( C28 C483 ) C28_=_C486( C28 C486 ) \nC28_=_C487( C28 C487 ) C29_=_C487( C29 C487 ) C31_=_C32( C31 C32 ) C31_=_C33( C31 C33 ) C31_=_C34( C31 C34 ) C31_=_C35( C31 C35 ) \nC31_=_C36( C31 C36 ) C31_=_C38( C31 C38 ) C32_=_C33( C32 C33 ) C32_=_C34( C32 C34 ) C32_=_C35( C32 C35 ) C32_=_C36( C32 C36 ) \nC33_=_C34( C33 C34 ) C33_=_C35( C33 C35 ) C33_=_C36( C33 C36 ) C34_=_C35( C34 C35 ) C34_=_C36( C34 C36 ) C35_=_C36( C35 C36 ) \nC37_=_C38( C37 C38 ) C37_=_C39( C37 C39 ) C37_=_C40( C37 C40 ) C37_=_C41( C37 C41 ) C37_=_C42( C37 C42 ) C37_=_C43( C37 C43 ) \nC37_=_C44( C37 C44 ) C38_=_C39( C38 C39 ) C38_=_C40( C38 C40 ) C38_=_C41( C38 C41 ) C38_=_C42( C38 C42 ) C38_=_C43( C38 C43 ) \nC38_=_C44( C38 C44 ) C39_=_C40( C39 C40 ) C39_=_C41( C39 C41 ) C39_=_C42( C39 C42 ) C39_=_C43( C39 C43 ) C39_=_C44( C39 C44 ) \nC39_=_C103( C39 C103 ) C40_=_C41( C40 C41 ) C40_=_C42( C40 C42 ) C40_=_C43( C40 C43 ) C40_=_C44( C40 C44 ) C40_=_C307( C40 C307 ) \nC41_=_C42( C41 C42 ) C41_=_C43( C41 C43 ) C41_=_C44( C41 C44 ) C41_=_C343( C41 C343 ) C42_=_C43( C42 C43 ) C42_=_C44( C42 C44 ) \nC42_=_C418( C42 C418 ) C43_=_C44( C43 C44 ) C43_=_C103( C43 C103 ) C43_=_C307( C43 C307 ) C43_=_C343( C43 C343 ) C43_=_C418( C43 C418 ) \nC43_=_C489( C43 C489 ) C43_=_C494( C43 C494 ) C43_=_C499( C43 C499 ) C43_=_C500( C43 C500 ) C44_=_C500( C44 C500 ) C67_=_C135( C67 C135 ) \nC67_=_C296( C67 C296 ) C67_=_C373( C67 C373 ) C67_=_C482( C67 C482 ) C67_=_C483( C67 C483 ) C67_=_C486( C67 C486 ) C67_=_C487( C67 C487 ) \nC103_=_C307( C103 C307 ) C103_=_C343( C103 C343 ) C103_=_C418( C103 C418 ) C103_=_C489( C103 C489 ) C103_=_C494( C103 C494 ) C103_=_C499( C103 C499 ) \nC103_=_C500( C103 C500 ) C135_=_C296( C135 C296 ) C135_=_C373( C135 C373 ) C135_=_C482( C135 C482 ) C135_=_C483( C135 C483 ) C135_=_C486( C135 C486 ) \nC135_=_C487( C135 C487 ) C152_=_C206( C152 C206 ) C152_=_C393( C152 C393 ) C152_=_C425( C152 C425 ) C152_=_C469( C152 C469 ) C152_=_C490( C152 C490</w:t>
      </w:r>
    </w:p>
    <w:p>
      <w:pPr>
        <w:pStyle w:val="PreformattedText"/>
        <w:bidi w:val="0"/>
        <w:spacing w:before="0" w:after="0"/>
        <w:jc w:val="left"/>
        <w:rPr/>
      </w:pPr>
      <w:r>
        <w:rPr/>
        <w:t xml:space="preserve"> </w:t>
      </w:r>
      <w:r>
        <w:rPr/>
        <w:t>) \nC152_=_C495( C152 C495 ) C152_=_C501( C152 C501 ) C152_=_C502( C152 C502 ) C152_=_C503( C152 C503 ) C190_=_C412( C190 C412 ) C190_=_C449( C190 C449 ) \nC190_=_C475( C190 C475 ) C190_=_C476( C190 C476 ) C190_=_C479( C190 C479 ) C190_=_C480( C190 C480 ) C190_=_C481( C190 C481 ) C206_=_C393( C206 C393 ) \nC206_=_C425( C206 C425 ) C206_=_C469( C206 C469 ) C206_=_C490( C206 C490 ) C206_=_C495( C206 C495 ) C206_=_C501( C206 C501 ) C206_=_C502( C206 C502 ) \nC206_=_C503( C206 C503 ) C296_=_C373( C296 C373 ) C296_=_C482( C296 C482 ) C296_=_C483( C296 C483 ) C296_=_C486( C296 C486 ) C296_=_C487( C296 C487 ) \nC307_=_C343( C307 C343 ) C307_=_C418( C307 C418 ) C307_=_C489( C307 C489 ) C307_=_C494( C307 C494 ) C307_=_C499( C307 C499 ) C307_=_C500( C307 C500 ) \nC343_=_C418( C343 C418 ) C343_=_C489( C343 C489 ) C343_=_C494( C343 C494 ) C343_=_C499( C343 C499 ) C343_=_C500( C343 C500 ) C373_=_C482( C373 C482 ) \nC373_=_C483( C373 C483 ) C373_=_C486( C373 C486 ) C373_=_C487( C373 C487 ) C393_=_C425( C393 C425 ) C393_=_C469( C393 C469 ) C393_=_C490( C393 C490 ) \nC393_=_C495( C393 C495 ) C393_=_C501( C393 C501 ) C393_=_C502( C393 C502 ) C393_=_C503( C393 C503 ) C412_=_C449( C412 C449 ) C412_=_C475( C412 C475 ) \nC412_=_C476( C412 C476 ) C412_=_C479( C412 C479 ) C412_=_C480( C412 C480 ) C412_=_C481( C412 C481 ) C418_=_C489( C418 C489 ) C418_=_C494( C418 C494 ) \nC418_=_C499( C418 C499 ) C418_=_C500( C418 C500 ) C425_=_C469( C425 C469 ) C425_=_C490( C425 C490 ) C425_=_C495( C425 C495 ) C425_=_C501( C425 C501 ) \nC425_=_C502( C425 C502 ) C425_=_C503( C425 C503 ) C449_=_C475( C449 C475 ) C449_=_C476( C449 C476 ) C449_=_C479( C449 C479 ) C449_=_C480( C449 C480 ) \nC449_=_C481( C449 C481 ) C469_=_C490( C469 C490 ) C469_=_C495( C469 C495 ) C469_=_C501( C469 C501 ) C469_=_C502( C469 C502 ) C469_=_C503( C469 C503 ) \nC475_=_C476( C475 C476 ) C475_=_C479( C475 C479 ) C475_=_C480( C475 C480 ) C475_=_C481( C475 C481 ) C475_=_C482( C475 C482 ) C475_=_C489( C475 C489 ) \nC475_=_C490( C475 C490 ) C476_=_C479( C476 C479 ) C476_=_C480( C476 C480 ) C476_=_C481( C476 C481 ) C476_=_C483( C476 C483 ) C476_=_C494( C476 C494 ) \nC476_=_C495( C476 C495 ) C479_=_C480( C479 C480 ) C479_=_C481( C479 C481 ) C479_=_C486( C479 C486 ) C479_=_C499( C479 C499 ) C479_=_C501( C479 C501 ) \nC480_=_C481( C480 C481 ) C482_=_C483( C482 C483 ) C482_=_C486( C482 C486 ) C482_=_C487( C482 C487 ) C482_=_C489( C482 C489 ) C482_=_C490( C482 C490 ) \nC483_=_C486( C483 C486 ) C483_=_C487( C483 C487 ) C483_=_C494( C483 C494 ) C483_=_C495( C483 C495 ) C486_=_C487( C486 C487 ) C486_=_C499( C486 C499 ) \nC486_=_C501( C486 C501 ) C489_=_C490( C489 C490 ) C489_=_C494( C489 C494 ) C489_=_C499( C489 C499 ) C489_=_C500( C489 C500 ) C490_=_C495( C490 C495 ) \nC490_=_C501( C490 C501 ) C490_=_C502( C490 C502 ) C490_=_C503( C490 C503 ) C494_=_C495( C494 C495 ) C494_=_C499( C494 C499 ) C494_=_C500( C494 C500 ) \nC495_=_C501( C495 C501 ) C495_=_C502( C495 C502 ) C495_=_C503( C495 C503 ) C499_=_C500( C499 C500 ) C499_=_C501( C499 C501 ) C501_=_C502( C501 C502 ) \nC501_=_C503( C501 C503 ) C502_=_C503( C502 C503 ) "];51-&gt;62[label="64: C0 C1 C2 C12 C13 \nC14 C15 C16 C18 C19 C22 \nC23 C24 C25 C26 C27 C29 \nC31 C32 C33 C34 C35 C36 \nC37 C38 C39 C40 C41 C42 \nC44 C67 C103 C135 C152 C190 \nC206 C296 C307 C343 C373 C393 \nC412 C418 C425 C449 C469 C475 \nC476 C479 C480 C481 C482 C483 \nC486 C487 C489 C490 C494 C495 \nC499 C500 C501 C502 C503 \n272: C0_=_C1 ,C0_=_C2 ,C0_=_C22 ,C0_=_C23 ,C0_=_C24 ,\nC0_=_C25 ,C0_=_C26 ,C0_=_C27 ,C0_=_C29 ,C1_=_C2 ,C1_=_C31 ,\nC1_=_C32 ,C1_=_C33 ,C1_=_C34 ,C1_=_C35 ,C1_=_C36 ,C2_=_C37 ,\nC2_=_C38 ,C2_=_C39 ,C2_=_C40 ,C2_=_C41 ,C2_=_C42 ,C2_=_C44 ,\nC12_=_C13 ,C12_=_C14 ,C12_=_C15 ,C12_=_C16 ,C12_=_C18 ,C12_=_C19 ,\nC12_=_C22 ,C12_=_C37 ,C13_=_C14 ,C13_=_C15 ,C13_=_C16 ,C13_=_C18 ,\nC13_=_C19 ,C13_=_C23 ,C13_=_C31 ,C13_=_C38 ,C14_=_C15 ,C14_=_C16 ,\nC14_=_C18 ,C14_=_C19 ,C14_=_C190 ,C15_=_C16 ,C15_=_C18 ,C15_=_C19 ,\nC15_=_C412 ,C16_=_C18 ,C16_=_C19 ,C16_=_C449 ,C18_=_C19 ,C18_=_C480 ,\nC19_=_C481 ,C22_=_C23 ,C22_=_C24 ,C22_=_C25 ,C22_=_C26 ,C22_=_C27 ,\nC22_=_C29 ,C22_=_C37 ,C23_=_C24 ,C23_=_C25 ,C23_=_C26 ,C23_=_C27 ,\nC23_=_C29 ,C23_=_C31 ,C23_=_C38 ,C24_=_C25 ,C24_=_C26 ,C24_=_C27 ,\nC24_=_C29 ,C24_=_C67 ,C25_=_C26 ,C25_=_C27 ,C25_=_C29 ,C25_=_C135 ,\nC26_=_C27 ,C26_=_C29 ,C26_=_C296 ,C27_=_C29 ,C27_=_C373 ,C29_=_C487 ,\nC31_=_C32 ,C31_=_C33 ,C31_=_C34 ,C31_=_C35 ,C31_=_C36 ,C31_=_C38 ,\nC32_=_C33 ,C32_=_C34 ,C32_=_C35 ,C32_=_C36 ,C33_=_C34 ,C33_=_C35 ,\nC33_=_C36 ,C34_=_C35 ,C34_=_C36 ,C35_=_C36 ,C37_=_C38 ,C37_=_C39 ,\nC37_=_C40 ,C37_=_C41 ,C37_=_C42 ,C37_=_C44 ,C38_=_C39 ,C38_=_C40 ,\nC38_=_C41 ,C38_=_C42 ,C38_=_C44 ,C39_=_C40 ,C39_=_C41 ,C39_=_C42 ,\nC39_=_C44 ,C39_=_C103 ,C40_=_C41 ,C40_=_C42 ,C40_=_C44 ,C40_=_C307 ,\nC41_=_C42 ,C41_=_C44 ,C41_=_C343 ,C42_=_C44 ,C42_=_C418 ,C44_=_C500 ,\nC67_=_C135 ,C67_=_C296 ,C67_=_C373 ,C67_=_C482 ,C67_=_C483 ,C67_=_C486 ,\nC67_=_C487 ,C103_=_C307 ,C103_=_C343 ,C103_=_C418 ,C103_=_C489 ,C103_=_C494 ,\nC103_=_C499 ,C103_=_C500 ,C135_=_C296 ,C135_=_C373 ,C135_=_C482 ,C135_=_C483 ,\nC135_=_C486 ,C135_=_C487 ,C152_=_C206 ,C152_=_C393 ,C152_=_C425 ,C152_=_C469 ,\nC152_=_C490 ,C152_=_C495 ,C152_=_C501 ,C152_=_C502 ,C152_=_C503 ,C190_=_C412 ,\nC190_=_C449 ,C190_=_C475 ,C190_=_C476 ,C190_=_C479 ,C190_=_C480 ,C190_=_C481 ,\nC206_=_C393 ,C206_=_C425 ,C206_=_C469 ,C206_=_C490 ,C206_=_C495 ,C206_=_C501 ,\nC206_=_C502 ,C206_=_C503 ,C296_=_C373 ,C296_=_C482 ,C296_=_C483 ,C296_=_C486 ,\nC296_=_C487 ,C307_=_C343 ,C307_=_C418 ,C307_=_C489 ,C307_=_C494 ,C307_=_C499 ,\nC307_=_C500 ,C343_=_C418 ,C343_=_C489 ,C343_=_C494 ,C343_=_C499 ,C343_=_C500 ,\nC373_=_C482 ,C373_=_C483 ,C373_=_C486 ,C373_=_C487 ,C393_=_C425 ,C393_=_C469 ,\nC393_=_C490 ,C393_=_C495 ,C393_=_C501 ,C393_=_C502 ,C393_=_C503 ,C412_=_C449 ,\nC412_=_C475 ,C412_=_C476 ,C412_=_C479 ,C412_=_C480 ,C412_=_C481 ,C418_=_C489 ,\nC418_=_C494 ,C418_=_C499 ,C418_=_C500 ,C425_=_C469 ,C425_=_C490 ,C425_=_C495 ,\nC425_=_C501 ,C425_=_C502 ,C425_=_C503 ,C449_=_C475 ,C449_=_C476 ,C449_=_C479 ,\nC449_=_C480 ,C449_=_C481 ,C469_=_C490 ,C469_=_C495 ,C469_=_C501 ,C469_=_C502 ,\nC469_=_C503 ,C475_=_C476 ,C475_=_C479 ,C475_=_C480 ,C475_=_C481 ,C475_=_C482 ,\nC475_=_C489 ,C475_=_C490 ,C476_=_C479 ,C476_=_C480 ,C476_=_C481 ,C476_=_C483 ,\nC476_=_C494 ,C476_=_C495 ,C479_=_C480 ,C479_=_C481 ,C479_=_C486 ,C479_=_C499 ,\nC479_=_C501 ,C480_=_C481 ,C482_=_C483 ,C482_=_C486 ,C482_=_C487 ,C482_=_C489 ,\nC482_=_C490 ,C483_=_C486 ,C483_=_C487 ,C483_=_C494 ,C483_=_C495 ,C486_=_C487 ,\nC486_=_C499 ,C486_=_C501 ,C489_=_C490 ,C489_=_C494 ,C489_=_C499 ,C489_=_C500 ,\nC490_=_C495 ,C490_=_C501 ,C490_=_C502 ,C490_=_C503 ,C494_=_C495 ,C494_=_C499 ,\nC494_=_C500 ,C495_=_C501 ,C495_=_C502 ,C495_=_C503 ,C499_=_C500 ,C499_=_C501 ,\nC501_=_C502 ,C501_=_C503 ,C502_=_C503 ,"];63[shape=box, label="id:63 level: 3\n107: C12 C22 C24 C32 C37 \nC39 C41 C45 C47 C48 C51 \nC62 C63 C64 C65 C66 C67 \nC68 C72 C73 C74 C75 C76 \nC77 C78 C81 C82 C83 C84 \nC85 C86 C87 C88 C90 C91 \nC92 C93 C95 C97 C98 C99 \nC100 C102 C103 C104 C105 C106 \nC107 C110 C124 C158 C159 C197 \nC199 C231 C250 C263 C267 C269 \nC281 C301 C305 C312 C313 C317 \nC319 C320 C321 C323 C325 C326 \nC327 C328 C329 C331 C333 C334 \nC336 C337 C338 C340 C341 C342 \nC343 C344 C345 C347 C460 C475 \nC476 C482 C483 C488 C489 C490 \nC491 C492 C493 C494 C495 C496 \nC497 C541 C547 C550 C551 C553 \n488: C12_=_C22( C12 C22 ) C12_=_C37( C12 C37 ) C12_=_C45( C12 C45 ) C12_=_C47( C12 C47 ) C12_=_C48( C12 C48 ) \nC12_=_C51( C12 C51 ) C22_=_C24( C22 C24 ) C22_=_C37( C22 C37 ) C22_=_C45( C22 C45 ) C22_=_C47( C22 C47 ) C22_=_C48( C22 C48 ) \nC22_=_C51( C22 C51 ) C24_=_C62( C24 C62 ) C24_=_C63( C24 C63 ) C24_=_C64( C24 C64 ) C24_=_C65( C24 C65 ) C24_=_C66( C24 C66 ) \nC24_=_C67( C24 C67 ) C24_=_C68( C24 C68 ) C32_=_C72( C32 C72 ) C32_=_C73( C32 C73 ) C32_=_C74( C32 C74 ) C32_=_C75( C32 C75 ) \nC32_=_C76( C32 C76 ) C32_=_C77( C32 C77 ) C32_=_C78( C32 C78 ) C37_=_C39( C37 C39 ) C37_=_C41( C37 C41 ) C37_=_C45( C37 C45 ) \nC37_=_C47( C37 C47 ) C37_=_C48( C37 C48 ) C37_=_C51( C37 C51 ) C39_=_C41( C39 C41 ) C39_=_C98( C39 C98 ) C39_=_C99( C39 C99 ) \nC39_=_C100( C39 C100 ) C39_=_C102( C39 C102 ) C39_=_C103( C39 C103 ) C39_=_C104( C39 C104 ) C41_=_C305( C41 C305 ) C41_=_C341( C41 C341 ) \nC41_=_C342( C41 C342 ) C41_=_C343( C41 C343 ) C41_=_C344( C41 C344 ) C45_=_C47( C45 C47 ) C45_=_C48( C45 C48 ) C45_=_C51( C45 C51 ) \nC47_=_C48( C47 C48 ) C47_=_C51( C47 C51 ) C47_=_C106( C47 C106 ) C47_=_C158( C47 C158 ) C47_=_C159( C47 C159 ) C48_=_C51( C48 C51 ) \nC48_=_C107( C48 C107 ) C48_=_C312( C48 C312 ) C48_=_C313( C48 C313 ) C51_=_C110( C51 C110 ) C51_=_C347( C51 C347 ) C51_=_C553( C51 C553 ) \nC62_=_C63( C62 C63 ) C62_=_C64( C62 C64 ) C62_=_C65( C62 C65 ) C62_=_C66( C62 C66 ) C62_=_C67( C62 C67 ) C62_=_C68( C62 C68 ) \nC62_=_C72( C62 C72 ) C62_=_C81( C62 C81 ) C62_=_C90( C62 C90 ) C62_=_C98( C62 C98 ) C62_=_C105( C62 C105 ) C62_=_C106( C62 C106 ) \nC62_=_C107( C62 C107 ) C62_=_C110( C62 C110 ) C63_=_C64( C63 C64 ) C63_=_C65( C63 C65 ) C63_=_C66( C63 C66 ) C63_=_C67( C63 C67 ) \nC63_=_C68( C63 C68 ) C63_=_C73( C63 C73 ) C63_=_C82( C63 C82 ) C63_=_C91( C63 C91 ) C63_=_C99( C63 C99 ) C63_=_C105( C63 C105 ) \nC64_=_C65( C64 C65 ) C64_=_C66( C64 C66 ) C64_=_C67( C64 C67 ) C64_=_C68( C64 C68 ) C65_=_C66( C65 C66 ) C65_=_C67( C65 C67 ) \nC65_=_C68( C65 C68 ) C66_=_C67( C66 C67 ) C66_=_C68( C66 C68 ) C67_=_C68( C67 C68 ) C67_=_C482( C67 C482 ) C67_=_C483( C67 C483 ) \nC72_=_C73( C72 C73 ) C72_=_C74( C72 C74 ) C72_=_C75( C72 C75 ) C72_=_C76( C72 C76 ) C72_=_C77( C72 C77 ) C72_=_C78( C72 C78 ) \nC72_=_C81( C72 C81 ) C72_=_C90( C72 C90 ) C72_=_C98( C72 C98 ) C72_=_C105( C72 C105 ) C72_=_C106( C72 C106 ) C72_=_C107( C72 C107 ) \nC72_=_C110( C72 C110 ) C73_=_C74( C73 C74 ) C73_=_C75( C73 C75 ) C73_=_C76( C73 C76 ) C73_=_C77( C73 C77 ) C73_=_C78( C73 C78 ) \nC73_=_C82( C73 C82 ) C73_=_C91( C73 C91 ) C73_=_C99( C73 C99 ) C73_=_C105(</w:t>
      </w:r>
    </w:p>
    <w:p>
      <w:pPr>
        <w:pStyle w:val="PreformattedText"/>
        <w:bidi w:val="0"/>
        <w:spacing w:before="0" w:after="0"/>
        <w:jc w:val="left"/>
        <w:rPr/>
      </w:pPr>
      <w:r>
        <w:rPr/>
        <w:t xml:space="preserve"> </w:t>
      </w:r>
      <w:r>
        <w:rPr/>
        <w:t>C73 C105 ) C74_=_C75( C74 C75 ) C74_=_C76( C74 C76 ) \nC74_=_C77( C74 C77 ) C74_=_C78( C74 C78 ) C75_=_C76( C75 C76 ) C75_=_C77( C75 C77 ) C75_=_C78( C75 C78 ) C76_=_C77( C76 C77 ) \nC76_=_C78( C76 C78 ) C77_=_C78( C77 C78 ) C81_=_C82( C81 C82 ) C81_=_C83( C81 C83 ) C81_=_C84( C81 C84 ) C81_=_C85( C81 C85 ) \nC81_=_C86( C81 C86 ) C81_=_C87( C81 C87 ) C81_=_C88( C81 C88 ) C81_=_C90( C81 C90 ) C81_=_C98( C81 C98 ) C81_=_C105( C81 C105 ) \nC81_=_C106( C81 C106 ) C81_=_C107( C81 C107 ) C81_=_C110( C81 C110 ) C82_=_C83( C82 C83 ) C82_=_C84( C82 C84 ) C82_=_C85( C82 C85 ) \nC82_=_C86( C82 C86 ) C82_=_C87( C82 C87 ) C82_=_C88( C82 C88 ) C82_=_C91( C82 C91 ) C82_=_C99( C82 C99 ) C82_=_C105( C82 C105 ) \nC83_=_C84( C83 C84 ) C83_=_C85( C83 C85 ) C83_=_C86( C83 C86 ) C83_=_C87( C83 C87 ) C83_=_C88( C83 C88 ) C83_=_C263( C83 C263 ) \nC84_=_C85( C84 C85 ) C84_=_C86( C84 C86 ) C84_=_C87( C84 C87 ) C84_=_C88( C84 C88 ) C84_=_C301( C84 C301 ) C85_=_C86( C85 C86 ) \nC85_=_C87( C85 C87 ) C85_=_C88( C85 C88 ) C85_=_C263( C85 C263 ) C85_=_C301( C85 C301 ) C85_=_C329( C85 C329 ) C85_=_C331( C85 C331 ) \nC85_=_C333( C85 C333 ) C85_=_C334( C85 C334 ) C86_=_C87( C86 C87 ) C86_=_C88( C86 C88 ) C86_=_C475( C86 C475 ) C86_=_C482( C86 C482 ) \nC86_=_C488( C86 C488 ) C86_=_C489( C86 C489 ) C86_=_C490( C86 C490 ) C86_=_C491( C86 C491 ) C86_=_C492( C86 C492 ) C86_=_C493( C86 C493 ) \nC87_=_C88( C87 C88 ) C87_=_C333( C87 C333 ) C87_=_C492( C87 C492 ) C88_=_C334( C88 C334 ) C88_=_C493( C88 C493 ) C90_=_C91( C90 C91 ) \nC90_=_C92( C90 C92 ) C90_=_C93( C90 C93 ) C90_=_C95( C90 C95 ) C90_=_C97( C90 C97 ) C90_=_C98( C90 C98 ) C90_=_C105( C90 C105 ) \nC90_=_C106( C90 C106 ) C90_=_C107( C90 C107 ) C90_=_C110( C90 C110 ) C91_=_C92( C91 C92 ) C91_=_C93( C91 C93 ) C91_=_C95( C91 C95 ) \nC91_=_C97( C91 C97 ) C91_=_C99( C91 C99 ) C91_=_C105( C91 C105 ) C92_=_C93( C92 C93 ) C92_=_C95( C92 C95 ) C92_=_C97( C92 C97 ) \nC92_=_C197( C92 C197 ) C92_=_C199( C92 C199 ) C93_=_C95( C93 C95 ) C93_=_C97( C93 C97 ) C93_=_C267( C93 C267 ) C93_=_C269( C93 C269 ) \nC95_=_C97( C95 C97 ) C95_=_C338( C95 C338 ) C95_=_C460( C95 C460 ) C97_=_C340( C97 C340 ) C97_=_C497( C97 C497 ) C98_=_C99( C98 C99 ) \nC98_=_C100( C98 C100 ) C98_=_C102( C98 C102 ) C98_=_C103( C98 C103 ) C98_=_C104( C98 C104 ) C98_=_C105( C98 C105 ) C98_=_C106( C98 C106 ) \nC98_=_C107( C98 C107 ) C98_=_C110( C98 C110 ) C99_=_C100( C99 C100 ) C99_=_C102( C99 C102 ) C99_=_C103( C99 C103 ) C99_=_C104( C99 C104 ) \nC99_=_C105( C99 C105 ) C100_=_C102( C100 C102 ) C100_=_C103( C100 C103 ) C100_=_C104( C100 C104 ) C100_=_C305( C100 C305 ) C102_=_C103( C102 C103 ) \nC102_=_C104( C102 C104 ) C103_=_C104( C103 C104 ) C103_=_C343( C103 C343 ) C103_=_C489( C103 C489 ) C103_=_C494( C103 C494 ) C104_=_C344( C104 C344 ) \nC105_=_C106( C105 C106 ) C105_=_C107( C105 C107 ) C105_=_C110( C105 C110 ) C106_=_C107( C106 C107 ) C106_=_C110( C106 C110 ) C106_=_C158( C106 C158 ) \nC106_=_C159( C106 C159 ) C107_=_C110( C107 C110 ) C107_=_C312( C107 C312 ) C107_=_C313( C107 C313 ) C110_=_C347( C110 C347 ) C110_=_C553( C110 C553 ) \nC124_=_C250( C124 C250 ) C124_=_C323( C124 C323 ) C124_=_C325( C124 C325 ) C124_=_C326( C124 C326 ) C124_=_C327( C124 C327 ) C124_=_C328( C124 C328 ) \nC158_=_C159( C158 C159 ) C158_=_C312( C158 C312 ) C158_=_C336( C158 C336 ) C158_=_C341( C158 C341 ) C158_=_C345( C158 C345 ) C158_=_C347( C158 C347 ) \nC159_=_C313( C159 C313 ) C159_=_C541( C159 C541 ) C159_=_C547( C159 C547 ) C159_=_C550( C159 C550 ) C159_=_C551( C159 C551 ) C159_=_C553( C159 C553 ) \nC197_=_C199( C197 C199 ) C197_=_C267( C197 C267 ) C197_=_C317( C197 C317 ) C197_=_C323( C197 C323 ) C197_=_C329( C197 C329 ) C197_=_C336( C197 C336 ) \nC197_=_C337( C197 C337 ) C197_=_C338( C197 C338 ) C197_=_C340( C197 C340 ) C199_=_C269( C199 C269 ) C199_=_C460( C199 C460 ) C199_=_C476( C199 C476 ) \nC199_=_C483( C199 C483 ) C199_=_C488( C199 C488 ) C199_=_C494( C199 C494 ) C199_=_C495( C199 C495 ) C199_=_C496( C199 C496 ) C199_=_C497( C199 C497 ) \nC231_=_C281( C231 C281 ) C231_=_C317( C231 C317 ) C231_=_C319( C231 C319 ) C231_=_C320( C231 C320 ) C231_=_C321( C231 C321 ) C250_=_C323( C250 C323 ) \nC250_=_C325( C250 C325 ) C250_=_C326( C250 C326 ) C250_=_C327( C250 C327 ) C250_=_C328( C250 C328 ) C263_=_C301( C263 C301 ) C263_=_C329( C263 C329 ) \nC263_=_C331( C263 C331 ) C263_=_C333( C263 C333 ) C263_=_C334( C263 C334 ) C267_=_C269( C267 C269 ) C267_=_C317( C267 C317 ) C267_=_C323( C267 C323 ) \nC267_=_C329( C267 C329 ) C267_=_C336( C267 C336 ) C267_=_C337( C267 C337 ) C267_=_C338( C267 C338 ) C267_=_C340( C267 C340 ) C269_=_C460( C269 C460 ) \nC269_=_C476( C269 C476 ) C269_=_C483( C269 C483 ) C269_=_C488( C269 C488 ) C269_=_C494( C269 C494 ) C269_=_C495( C269 C495 ) C269_=_C496( C269 C496 ) \nC269_=_C497( C269 C497 ) C281_=_C317( C281 C317 ) C281_=_C319( C281 C319 ) C281_=_C320( C281 C320 ) C281_=_C321( C281 C321 ) C301_=_C329( C301 C329 ) \nC301_=_C331( C301 C331 ) C301_=_C333( C301 C333 ) C301_=_C334( C301 C334 ) C305_=_C341( C305 C341 ) C305_=_C342( C305 C342 ) C305_=_C343( C305 C343 ) \nC305_=_C344( C305 C344 ) C312_=_C313( C312 C313 ) C312_=_C336( C312 C336 ) C312_=_C341( C312 C341 ) C312_=_C345( C312 C345 ) C312_=_C347( C312 C347 ) \nC313_=_C541( C313 C541 ) C313_=_C547( C313 C547 ) C313_=_C550( C313 C550 ) C313_=_C551( C313 C551 ) C313_=_C553( C313 C553 ) C317_=_C319( C317 C319 ) \nC317_=_C320( C317 C320 ) C317_=_C321( C317 C321 ) C317_=_C323( C317 C323 ) C317_=_C329( C317 C329 ) C317_=_C336( C317 C336 ) C317_=_C337( C317 C337 ) \nC317_=_C338( C317 C338 ) C317_=_C340( C317 C340 ) C319_=_C320( C319 C320 ) C319_=_C321( C319 C321 ) C319_=_C325( C319 C325 ) C319_=_C331( C319 C331 ) \nC319_=_C337( C319 C337 ) C319_=_C342( C319 C342 ) C319_=_C345( C319 C345 ) C320_=_C321( C320 C321 ) C323_=_C325( C323 C325 ) C323_=_C326( C323 C326 ) \nC323_=_C327( C323 C327 ) C323_=_C328( C323 C328 ) C323_=_C329( C323 C329 ) C323_=_C336( C323 C336 ) C323_=_C337( C323 C337 ) C323_=_C338( C323 C338 ) \nC323_=_C340( C323 C340 ) C325_=_C326( C325 C326 ) C325_=_C327( C325 C327 ) C325_=_C328( C325 C328 ) C325_=_C331( C325 C331 ) C325_=_C337( C325 C337 ) \nC325_=_C342( C325 C342 ) C325_=_C345( C325 C345 ) C326_=_C327( C326 C327 ) C326_=_C328( C326 C328 ) C327_=_C328( C327 C328 ) C329_=_C331( C329 C331 ) \nC329_=_C333( C329 C333 ) C329_=_C334( C329 C334 ) C329_=_C336( C329 C336 ) C329_=_C337( C329 C337 ) C329_=_C338( C329 C338 ) C329_=_C340( C329 C340 ) \nC331_=_C333( C331 C333 ) C331_=_C334( C331 C334 ) C331_=_C337( C331 C337 ) C331_=_C342( C331 C342 ) C331_=_C345( C331 C345 ) C333_=_C334( C333 C334 ) \nC333_=_C492( C333 C492 ) C334_=_C493( C334 C493 ) C336_=_C337( C336 C337 ) C336_=_C338( C336 C338 ) C336_=_C340( C336 C340 ) C336_=_C341( C336 C341 ) \nC336_=_C345( C336 C345 ) C336_=_C347( C336 C347 ) C337_=_C338( C337 C338 ) C337_=_C340( C337 C340 ) C337_=_C342( C337 C342 ) C337_=_C345( C337 C345 ) \nC338_=_C340( C338 C340 ) C338_=_C460( C338 C460 ) C340_=_C497( C340 C497 ) C341_=_C342( C341 C342 ) C341_=_C343( C341 C343 ) C341_=_C344( C341 C344 ) \nC341_=_C345( C341 C345 ) C341_=_C347( C341 C347 ) C342_=_C343( C342 C343 ) C342_=_C344( C342 C344 ) C342_=_C345( C342 C345 ) C343_=_C344( C343 C344 ) \nC343_=_C489( C343 C489 ) C343_=_C494( C343 C494 ) C345_=_C347( C345 C347 ) C347_=_C553( C347 C553 ) C460_=_C476( C460 C476 ) C460_=_C483( C460 C483 ) \nC460_=_C488( C460 C488 ) C460_=_C494( C460 C494 ) C460_=_C495( C460 C495 ) C460_=_C496( C460 C496 ) C460_=_C497( C460 C497 ) C475_=_C476( C475 C476 ) \nC475_=_C482( C475 C482 ) C475_=_C488( C475 C488 ) C475_=_C489( C475 C489 ) C475_=_C490( C475 C490 ) C475_=_C491( C475 C491 ) C475_=_C492( C475 C492 ) \nC475_=_C493( C475 C493 ) C476_=_C483( C476 C483 ) C476_=_C488( C476 C488 ) C476_=_C494( C476 C494 ) C476_=_C495( C476 C495 ) C476_=_C496( C476 C496 ) \nC476_=_C497( C476 C497 ) C482_=_C483( C482 C483 ) C482_=_C488( C482 C488 ) C482_=_C489( C482 C489 ) C482_=_C490( C482 C490 ) C482_=_C491( C482 C491 ) \nC482_=_C492( C482 C492 ) C482_=_C493( C482 C493 ) C483_=_C488( C483 C488 ) C483_=_C494( C483 C494 ) C483_=_C495( C483 C495 ) C483_=_C496( C483 C496 ) \nC483_=_C497( C483 C497 ) C488_=_C489( C488 C489 ) C488_=_C490( C488 C490 ) C488_=_C491( C488 C491 ) C488_=_C492( C488 C492 ) C488_=_C493( C488 C493 ) \nC488_=_C494( C488 C494 ) C488_=_C495( C488 C495 ) C488_=_C496( C488 C496 ) C488_=_C497( C488 C497 ) C489_=_C490( C489 C490 ) C489_=_C491( C489 C491 ) \nC489_=_C492( C489 C492 ) C489_=_C493( C489 C493 ) C489_=_C494( C489 C494 ) C490_=_C491( C490 C491 ) C490_=_C492( C490 C492 ) C490_=_C493( C490 C493 ) \nC490_=_C495( C490 C495 ) C491_=_C492( C491 C492 ) C491_=_C493( C491 C493 ) C491_=_C496( C491 C496 ) C492_=_C493( C492 C493 ) C494_=_C495( C494 C495 ) \nC494_=_C496( C494 C496 ) C494_=_C497( C494 C497 ) C495_=_C496( C495 C496 ) C495_=_C497( C495 C497 ) C496_=_C497( C496 C497 ) C541_=_C547( C541 C547 ) \nC541_=_C550( C541 C550 ) C541_=_C551( C541 C551 ) C541_=_C553( C541 C553 ) C547_=_C550( C547 C550 ) C547_=_C551( C547 C551 ) C547_=_C553( C547 C553 ) \nC550_=_C551( C550 C551 ) C550_=_C553( C550 C553 ) C551_=_C553( C551 C553 ) "];51-&gt;63[label="94: C12 C22 C24 C32 C37 \nC39 C41 C45 C47 C48 C51 \nC63 C64 C65 C66 C67 C68 \nC73 C74 C75 C76 C77 C78 \nC82 C83 C84 C87 C88 C91 \nC92 C93 C95 C97 C99 C100 \nC102 C103 C104 C105 C106 C107 \nC110 C124 C158 C159 C197 C199 \nC231 C250 C263 C267 C269 C281 \nC301 C305 C312 C313 C319 C320 \nC321 C325 C326 C327 C328 C331 \nC333 C334 C337 C338 C340 C342 \nC343 C344 C345 C347 C460 C475 \nC476 C482 C483 C489 C490 C491 \nC492 C493 C494 C495 C496 C497 \nC541 C547 C550 C551 C553 \n329: C12_=_C22 ,C12_=_C37 ,C12_=_C45 ,C12_=_C47 ,C12_=_C48 ,\nC12_=_C51 ,C22_=_C24 ,C22_=_C37 ,C22_=_C45 ,C22_=_C47 ,C22_=_C48 ,\nC22_=_C51 ,C24_=_C63 ,C24_=_C64 ,C24_=_C65 ,C24_=_C66 ,C24_=_C67 ,\nC24_=_C68 ,C32_=_C73 ,C32_=_C74 ,C32_=_C75 ,C32_=_C76 ,C32_=_C77 ,\nC32_=_C78 ,C37_=_C39 ,C37_=_C41 ,C37_=_C45 ,C37_=_C47 ,C37_=_C48 ,\nC37_=_C51</w:t>
      </w:r>
    </w:p>
    <w:p>
      <w:pPr>
        <w:pStyle w:val="PreformattedText"/>
        <w:bidi w:val="0"/>
        <w:spacing w:before="0" w:after="0"/>
        <w:jc w:val="left"/>
        <w:rPr/>
      </w:pPr>
      <w:r>
        <w:rPr/>
        <w:t xml:space="preserve"> </w:t>
      </w:r>
      <w:r>
        <w:rPr/>
        <w:t>,C39_=_C41 ,C39_=_C99 ,C39_=_C100 ,C39_=_C102 ,C39_=_C103 ,\nC39_=_C104 ,C41_=_C305 ,C41_=_C342 ,C41_=_C343 ,C41_=_C344 ,C45_=_C47 ,\nC45_=_C48 ,C45_=_C51 ,C47_=_C48 ,C47_=_C51 ,C47_=_C106 ,C47_=_C158 ,\nC47_=_C159 ,C48_=_C51 ,C48_=_C107 ,C48_=_C312 ,C48_=_C313 ,C51_=_C110 ,\nC51_=_C347 ,C51_=_C553 ,C63_=_C64 ,C63_=_C65 ,C63_=_C66 ,C63_=_C67 ,\nC63_=_C68 ,C63_=_C73 ,C63_=_C82 ,C63_=_C91 ,C63_=_C99 ,C63_=_C105 ,\nC64_=_C65 ,C64_=_C66 ,C64_=_C67 ,C64_=_C68 ,C65_=_C66 ,C65_=_C67 ,\nC65_=_C68 ,C66_=_C67 ,C66_=_C68 ,C67_=_C68 ,C67_=_C482 ,C67_=_C483 ,\nC73_=_C74 ,C73_=_C75 ,C73_=_C76 ,C73_=_C77 ,C73_=_C78 ,C73_=_C82 ,\nC73_=_C91 ,C73_=_C99 ,C73_=_C105 ,C74_=_C75 ,C74_=_C76 ,C74_=_C77 ,\nC74_=_C78 ,C75_=_C76 ,C75_=_C77 ,C75_=_C78 ,C76_=_C77 ,C76_=_C78 ,\nC77_=_C78 ,C82_=_C83 ,C82_=_C84 ,C82_=_C87 ,C82_=_C88 ,C82_=_C91 ,\nC82_=_C99 ,C82_=_C105 ,C83_=_C84 ,C83_=_C87 ,C83_=_C88 ,C83_=_C263 ,\nC84_=_C87 ,C84_=_C88 ,C84_=_C301 ,C87_=_C88 ,C87_=_C333 ,C87_=_C492 ,\nC88_=_C334 ,C88_=_C493 ,C91_=_C92 ,C91_=_C93 ,C91_=_C95 ,C91_=_C97 ,\nC91_=_C99 ,C91_=_C105 ,C92_=_C93 ,C92_=_C95 ,C92_=_C97 ,C92_=_C197 ,\nC92_=_C199 ,C93_=_C95 ,C93_=_C97 ,C93_=_C267 ,C93_=_C269 ,C95_=_C97 ,\nC95_=_C338 ,C95_=_C460 ,C97_=_C340 ,C97_=_C497 ,C99_=_C100 ,C99_=_C102 ,\nC99_=_C103 ,C99_=_C104 ,C99_=_C105 ,C100_=_C102 ,C100_=_C103 ,C100_=_C104 ,\nC100_=_C305 ,C102_=_C103 ,C102_=_C104 ,C103_=_C104 ,C103_=_C343 ,C103_=_C489 ,\nC103_=_C494 ,C104_=_C344 ,C105_=_C106 ,C105_=_C107 ,C105_=_C110 ,C106_=_C107 ,\nC106_=_C110 ,C106_=_C158 ,C106_=_C159 ,C107_=_C110 ,C107_=_C312 ,C107_=_C313 ,\nC110_=_C347 ,C110_=_C553 ,C124_=_C250 ,C124_=_C325 ,C124_=_C326 ,C124_=_C327 ,\nC124_=_C328 ,C158_=_C159 ,C158_=_C312 ,C158_=_C345 ,C158_=_C347 ,C159_=_C313 ,\nC159_=_C541 ,C159_=_C547 ,C159_=_C550 ,C159_=_C551 ,C159_=_C553 ,C197_=_C199 ,\nC197_=_C267 ,C197_=_C337 ,C197_=_C338 ,C197_=_C340 ,C199_=_C269 ,C199_=_C460 ,\nC199_=_C476 ,C199_=_C483 ,C199_=_C494 ,C199_=_C495 ,C199_=_C496 ,C199_=_C497 ,\nC231_=_C281 ,C231_=_C319 ,C231_=_C320 ,C231_=_C321 ,C250_=_C325 ,C250_=_C326 ,\nC250_=_C327 ,C250_=_C328 ,C263_=_C301 ,C263_=_C331 ,C263_=_C333 ,C263_=_C334 ,\nC267_=_C269 ,C267_=_C337 ,C267_=_C338 ,C267_=_C340 ,C269_=_C460 ,C269_=_C476 ,\nC269_=_C483 ,C269_=_C494 ,C269_=_C495 ,C269_=_C496 ,C269_=_C497 ,C281_=_C319 ,\nC281_=_C320 ,C281_=_C321 ,C301_=_C331 ,C301_=_C333 ,C301_=_C334 ,C305_=_C342 ,\nC305_=_C343 ,C305_=_C344 ,C312_=_C313 ,C312_=_C345 ,C312_=_C347 ,C313_=_C541 ,\nC313_=_C547 ,C313_=_C550 ,C313_=_C551 ,C313_=_C553 ,C319_=_C320 ,C319_=_C321 ,\nC319_=_C325 ,C319_=_C331 ,C319_=_C337 ,C319_=_C342 ,C319_=_C345 ,C320_=_C321 ,\nC325_=_C326 ,C325_=_C327 ,C325_=_C328 ,C325_=_C331 ,C325_=_C337 ,C325_=_C342 ,\nC325_=_C345 ,C326_=_C327 ,C326_=_C328 ,C327_=_C328 ,C331_=_C333 ,C331_=_C334 ,\nC331_=_C337 ,C331_=_C342 ,C331_=_C345 ,C333_=_C334 ,C333_=_C492 ,C334_=_C493 ,\nC337_=_C338 ,C337_=_C340 ,C337_=_C342 ,C337_=_C345 ,C338_=_C340 ,C338_=_C460 ,\nC340_=_C497 ,C342_=_C343 ,C342_=_C344 ,C342_=_C345 ,C343_=_C344 ,C343_=_C489 ,\nC343_=_C494 ,C345_=_C347 ,C347_=_C553 ,C460_=_C476 ,C460_=_C483 ,C460_=_C494 ,\nC460_=_C495 ,C460_=_C496 ,C460_=_C497 ,C475_=_C476 ,C475_=_C482 ,C475_=_C489 ,\nC475_=_C490 ,C475_=_C491 ,C475_=_C492 ,C475_=_C493 ,C476_=_C483 ,C476_=_C494 ,\nC476_=_C495 ,C476_=_C496 ,C476_=_C497 ,C482_=_C483 ,C482_=_C489 ,C482_=_C490 ,\nC482_=_C491 ,C482_=_C492 ,C482_=_C493 ,C483_=_C494 ,C483_=_C495 ,C483_=_C496 ,\nC483_=_C497 ,C489_=_C490 ,C489_=_C491 ,C489_=_C492 ,C489_=_C493 ,C489_=_C494 ,\nC490_=_C491 ,C490_=_C492 ,C490_=_C493 ,C490_=_C495 ,C491_=_C492 ,C491_=_C493 ,\nC491_=_C496 ,C492_=_C493 ,C494_=_C495 ,C494_=_C496 ,C494_=_C497 ,C495_=_C496 ,\nC495_=_C497 ,C496_=_C497 ,C541_=_C547 ,C541_=_C550 ,C541_=_C551 ,C541_=_C553 ,\nC547_=_C550 ,C547_=_C551 ,C547_=_C553 ,C550_=_C551 ,C550_=_C553 ,C551_=_C553 ,"];64[shape=box, label="id:64 level: 4\n23: C35 C77 C95 C143 C198 \nC258 C268 C338 C379 C436 C437 \nC444 C445 C452 C453 C454 C455 \nC456 C457 C458 C459 C460 C461 \n137: C35_=_C77( C35 C77 ) C35_=_C143( C35 C143 ) C35_=_C258( C35 C258 ) C35_=_C379( C35 C379 ) C35_=_C436( C35 C436 ) \nC35_=_C444( C35 C444 ) C35_=_C452( C35 C452 ) C35_=_C453( C35 C453 ) C35_=_C454( C35 C454 ) C35_=_C455( C35 C455 ) C35_=_C456( C35 C456 ) \nC77_=_C143( C77 C143 ) C77_=_C258( C77 C258 ) C77_=_C379( C77 C379 ) C77_=_C436( C77 C436 ) C77_=_C444( C77 C444 ) C77_=_C452( C77 C452 ) \nC77_=_C453( C77 C453 ) C77_=_C454( C77 C454 ) C77_=_C455( C77 C455 ) C77_=_C456( C77 C456 ) C95_=_C198( C95 C198 ) C95_=_C268( C95 C268 ) \nC95_=_C338( C95 C338 ) C95_=_C437( C95 C437 ) C95_=_C445( C95 C445 ) C95_=_C452( C95 C452 ) C95_=_C457( C95 C457 ) C95_=_C458( C95 C458 ) \nC95_=_C459( C95 C459 ) C95_=_C460( C95 C460 ) C95_=_C461( C95 C461 ) C143_=_C258( C143 C258 ) C143_=_C379( C143 C379 ) C143_=_C436( C143 C436 ) \nC143_=_C444( C143 C444 ) C143_=_C452( C143 C452 ) C143_=_C453( C143 C453 ) C143_=_C454( C143 C454 ) C143_=_C455( C143 C455 ) C143_=_C456( C143 C456 ) \nC198_=_C268( C198 C268 ) C198_=_C338( C198 C338 ) C198_=_C437( C198 C437 ) C198_=_C445( C198 C445 ) C198_=_C452( C198 C452 ) C198_=_C457( C198 C457 ) \nC198_=_C458( C198 C458 ) C198_=_C459( C198 C459 ) C198_=_C460( C198 C460 ) C198_=_C461( C198 C461 ) C258_=_C379( C258 C379 ) C258_=_C436( C258 C436 ) \nC258_=_C444( C258 C444 ) C258_=_C452( C258 C452 ) C258_=_C453( C258 C453 ) C258_=_C454( C258 C454 ) C258_=_C455( C258 C455 ) C258_=_C456( C258 C456 ) \nC268_=_C338( C268 C338 ) C268_=_C437( C268 C437 ) C268_=_C445( C268 C445 ) C268_=_C452( C268 C452 ) C268_=_C457( C268 C457 ) C268_=_C458( C268 C458 ) \nC268_=_C459( C268 C459 ) C268_=_C460( C268 C460 ) C268_=_C461( C268 C461 ) C338_=_C437( C338 C437 ) C338_=_C445( C338 C445 ) C338_=_C452( C338 C452 ) \nC338_=_C457( C338 C457 ) C338_=_C458( C338 C458 ) C338_=_C459( C338 C459 ) C338_=_C460( C338 C460 ) C338_=_C461( C338 C461 ) C379_=_C436( C379 C436 ) \nC379_=_C444( C379 C444 ) C379_=_C452( C379 C452 ) C379_=_C453( C379 C453 ) C379_=_C454( C379 C454 ) C379_=_C455( C379 C455 ) C379_=_C456( C379 C456 ) \nC436_=_C437( C436 C437 ) C436_=_C444( C436 C444 ) C436_=_C452( C436 C452 ) C436_=_C453( C436 C453 ) C436_=_C454( C436 C454 ) C436_=_C455( C436 C455 ) \nC436_=_C456( C436 C456 ) C437_=_C445( C437 C445 ) C437_=_C452( C437 C452 ) C437_=_C457( C437 C457 ) C437_=_C458( C437 C458 ) C437_=_C459( C437 C459 ) \nC437_=_C460( C437 C460 ) C437_=_C461( C437 C461 ) C444_=_C445( C444 C445 ) C444_=_C452( C444 C452 ) C444_=_C453( C444 C453 ) C444_=_C454( C444 C454 ) \nC444_=_C455( C444 C455 ) C444_=_C456( C444 C456 ) C445_=_C452( C445 C452 ) C445_=_C457( C445 C457 ) C445_=_C458( C445 C458 ) C445_=_C459( C445 C459 ) \nC445_=_C460( C445 C460 ) C445_=_C461( C445 C461 ) C452_=_C453( C452 C453 ) C452_=_C454( C452 C454 ) C452_=_C455( C452 C455 ) C452_=_C456( C452 C456 ) \nC452_=_C457( C452 C457 ) C452_=_C458( C452 C458 ) C452_=_C459( C452 C459 ) C452_=_C460( C452 C460 ) C452_=_C461( C452 C461 ) C453_=_C454( C453 C454 ) \nC453_=_C455( C453 C455 ) C453_=_C456( C453 C456 ) C453_=_C457( C453 C457 ) C454_=_C455( C454 C455 ) C454_=_C456( C454 C456 ) C454_=_C458( C454 C458 ) \nC455_=_C456( C455 C456 ) C455_=_C459( C455 C459 ) C457_=_C458( C457 C458 ) C457_=_C459( C457 C459 ) C457_=_C460( C457 C460 ) C457_=_C461( C457 C461 ) \nC458_=_C459( C458 C459 ) C458_=_C460( C458 C460 ) C458_=_C461( C458 C461 ) C459_=_C460( C459 C460 ) C459_=_C461( C459 C461 ) C460_=_C461( C460 C461 ) "];52-&gt;64[label="22: C35 C77 C95 C143 C198 \nC258 C268 C338 C379 C436 C437 \nC444 C445 C453 C454 C455 C456 \nC457 C458 C459 C460 C461 \n115: C35_=_C77 ,C35_=_C143 ,C35_=_C258 ,C35_=_C379 ,C35_=_C436 ,\nC35_=_C444 ,C35_=_C453 ,C35_=_C454 ,C35_=_C455 ,C35_=_C456 ,C77_=_C143 ,\nC77_=_C258 ,C77_=_C379 ,C77_=_C436 ,C77_=_C444 ,C77_=_C453 ,C77_=_C454 ,\nC77_=_C455 ,C77_=_C456 ,C95_=_C198 ,C95_=_C268 ,C95_=_C338 ,C95_=_C437 ,\nC95_=_C445 ,C95_=_C457 ,C95_=_C458 ,C95_=_C459 ,C95_=_C460 ,C95_=_C461 ,\nC143_=_C258 ,C143_=_C379 ,C143_=_C436 ,C143_=_C444 ,C143_=_C453 ,C143_=_C454 ,\nC143_=_C455 ,C143_=_C456 ,C198_=_C268 ,C198_=_C338 ,C198_=_C437 ,C198_=_C445 ,\nC198_=_C457 ,C198_=_C458 ,C198_=_C459 ,C198_=_C460 ,C198_=_C461 ,C258_=_C379 ,\nC258_=_C436 ,C258_=_C444 ,C258_=_C453 ,C258_=_C454 ,C258_=_C455 ,C258_=_C456 ,\nC268_=_C338 ,C268_=_C437 ,C268_=_C445 ,C268_=_C457 ,C268_=_C458 ,C268_=_C459 ,\nC268_=_C460 ,C268_=_C461 ,C338_=_C437 ,C338_=_C445 ,C338_=_C457 ,C338_=_C458 ,\nC338_=_C459 ,C338_=_C460 ,C338_=_C461 ,C379_=_C436 ,C379_=_C444 ,C379_=_C453 ,\nC379_=_C454 ,C379_=_C455 ,C379_=_C456 ,C436_=_C437 ,C436_=_C444 ,C436_=_C453 ,\nC436_=_C454 ,C436_=_C455 ,C436_=_C456 ,C437_=_C445 ,C437_=_C457 ,C437_=_C458 ,\nC437_=_C459 ,C437_=_C460 ,C437_=_C461 ,C444_=_C445 ,C444_=_C453 ,C444_=_C454 ,\nC444_=_C455 ,C444_=_C456 ,C445_=_C457 ,C445_=_C458 ,C445_=_C459 ,C445_=_C460 ,\nC445_=_C461 ,C453_=_C454 ,C453_=_C455 ,C453_=_C456 ,C453_=_C457 ,C454_=_C455 ,\nC454_=_C456 ,C454_=_C458 ,C455_=_C456 ,C455_=_C459 ,C457_=_C458 ,C457_=_C459 ,\nC457_=_C460 ,C457_=_C461 ,C458_=_C459 ,C458_=_C460 ,C458_=_C461 ,C459_=_C460 ,\nC459_=_C461 ,C460_=_C461 ,"];65[shape=box, label="id:65 level: 4\n37: C16 C168 C179 C189 C221 \nC241 C357 C384 C432 C435 C436 \nC437 C438 C439 C441 C442 C443 \nC444 C445 C447 C448 C449 C450 \nC451 C453 C455 C457 C459 C462 \nC463 C464 C465 C466 C467 C468 \nC472 C473 \n208: C16_=_C189( C16 C189 ) C16_=_C435( C16 C435 ) C16_=_C444( C16 C444 ) C16_=_C445( C16 C445 ) C16_=_C447( C16 C447 ) \nC16_=_C448( C16 C448 ) C16_=_C449( C16 C449 ) C16_=_C450( C16 C450 ) C16_=_C451( C16 C451 ) C168_=_C221( C168 C221 ) C168_=_C432( C168 C432 ) \nC168_=_C448( C168 C448 ) C168_=_C455( C168 C455 ) C168_=_C459( C168 C459 ) C168_=_C463( C168 C463 ) C168_=_C468( C168 C468 ) C168_=_C472( C168 C472 ) \nC168_=_C473( C168 C473 ) C179_=_C241( C179 C241 ) C179_=_C357( C179 C357 ) C179_=_C435( C179 C435 ) C179_=_C436( C179 C436 ) C179_=_C437( C179 C437 ) \nC179_=_C438( C179 C438 ) C179_=_C439( C179 C439 ) C179_=_C441( C179</w:t>
      </w:r>
    </w:p>
    <w:p>
      <w:pPr>
        <w:pStyle w:val="PreformattedText"/>
        <w:bidi w:val="0"/>
        <w:spacing w:before="0" w:after="0"/>
        <w:jc w:val="left"/>
        <w:rPr/>
      </w:pPr>
      <w:r>
        <w:rPr/>
        <w:t xml:space="preserve"> </w:t>
      </w:r>
      <w:r>
        <w:rPr/>
        <w:t>C441 ) C179_=_C442( C179 C442 ) C179_=_C443( C179 C443 ) C189_=_C435( C189 C435 ) \nC189_=_C444( C189 C444 ) C189_=_C445( C189 C445 ) C189_=_C447( C189 C447 ) C189_=_C448( C189 C448 ) C189_=_C449( C189 C449 ) C189_=_C450( C189 C450 ) \nC189_=_C451( C189 C451 ) C221_=_C432( C221 C432 ) C221_=_C448( C221 C448 ) C221_=_C455( C221 C455 ) C221_=_C459( C221 C459 ) C221_=_C463( C221 C463 ) \nC221_=_C468( C221 C468 ) C221_=_C472( C221 C472 ) C221_=_C473( C221 C473 ) C241_=_C357( C241 C357 ) C241_=_C435( C241 C435 ) C241_=_C436( C241 C436 ) \nC241_=_C437( C241 C437 ) C241_=_C438( C241 C438 ) C241_=_C439( C241 C439 ) C241_=_C441( C241 C441 ) C241_=_C442( C241 C442 ) C241_=_C443( C241 C443 ) \nC357_=_C435( C357 C435 ) C357_=_C436( C357 C436 ) C357_=_C437( C357 C437 ) C357_=_C438( C357 C438 ) C357_=_C439( C357 C439 ) C357_=_C441( C357 C441 ) \nC357_=_C442( C357 C442 ) C357_=_C443( C357 C443 ) C384_=_C438( C384 C438 ) C384_=_C453( C384 C453 ) C384_=_C457( C384 C457 ) C384_=_C462( C384 C462 ) \nC384_=_C463( C384 C463 ) C384_=_C464( C384 C464 ) C384_=_C465( C384 C465 ) C384_=_C466( C384 C466 ) C384_=_C467( C384 C467 ) C432_=_C448( C432 C448 ) \nC432_=_C455( C432 C455 ) C432_=_C459( C432 C459 ) C432_=_C463( C432 C463 ) C432_=_C468( C432 C468 ) C432_=_C472( C432 C472 ) C432_=_C473( C432 C473 ) \nC435_=_C436( C435 C436 ) C435_=_C437( C435 C437 ) C435_=_C438( C435 C438 ) C435_=_C439( C435 C439 ) C435_=_C441( C435 C441 ) C435_=_C442( C435 C442 ) \nC435_=_C443( C435 C443 ) C435_=_C444( C435 C444 ) C435_=_C445( C435 C445 ) C435_=_C447( C435 C447 ) C435_=_C448( C435 C448 ) C435_=_C449( C435 C449 ) \nC435_=_C450( C435 C450 ) C435_=_C451( C435 C451 ) C436_=_C437( C436 C437 ) C436_=_C438( C436 C438 ) C436_=_C439( C436 C439 ) C436_=_C441( C436 C441 ) \nC436_=_C442( C436 C442 ) C436_=_C443( C436 C443 ) C436_=_C444( C436 C444 ) C436_=_C453( C436 C453 ) C436_=_C455( C436 C455 ) C437_=_C438( C437 C438 ) \nC437_=_C439( C437 C439 ) C437_=_C441( C437 C441 ) C437_=_C442( C437 C442 ) C437_=_C443( C437 C443 ) C437_=_C445( C437 C445 ) C437_=_C457( C437 C457 ) \nC437_=_C459( C437 C459 ) C438_=_C439( C438 C439 ) C438_=_C441( C438 C441 ) C438_=_C442( C438 C442 ) C438_=_C443( C438 C443 ) C438_=_C453( C438 C453 ) \nC438_=_C457( C438 C457 ) C438_=_C462( C438 C462 ) C438_=_C463( C438 C463 ) C438_=_C464( C438 C464 ) C438_=_C465( C438 C465 ) C438_=_C466( C438 C466 ) \nC438_=_C467( C438 C467 ) C439_=_C441( C439 C441 ) C439_=_C442( C439 C442 ) C439_=_C443( C439 C443 ) C439_=_C447( C439 C447 ) C439_=_C462( C439 C462 ) \nC439_=_C468( C439 C468 ) C441_=_C442( C441 C442 ) C441_=_C443( C441 C443 ) C442_=_C443( C442 C443 ) C444_=_C445( C444 C445 ) C444_=_C447( C444 C447 ) \nC444_=_C448( C444 C448 ) C444_=_C449( C444 C449 ) C444_=_C450( C444 C450 ) C444_=_C451( C444 C451 ) C444_=_C453( C444 C453 ) C444_=_C455( C444 C455 ) \nC445_=_C447( C445 C447 ) C445_=_C448( C445 C448 ) C445_=_C449( C445 C449 ) C445_=_C450( C445 C450 ) C445_=_C451( C445 C451 ) C445_=_C457( C445 C457 ) \nC445_=_C459( C445 C459 ) C447_=_C448( C447 C448 ) C447_=_C449( C447 C449 ) C447_=_C450( C447 C450 ) C447_=_C451( C447 C451 ) C447_=_C462( C447 C462 ) \nC447_=_C468( C447 C468 ) C448_=_C449( C448 C449 ) C448_=_C450( C448 C450 ) C448_=_C451( C448 C451 ) C448_=_C455( C448 C455 ) C448_=_C459( C448 C459 ) \nC448_=_C463( C448 C463 ) C448_=_C468( C448 C468 ) C448_=_C472( C448 C472 ) C448_=_C473( C448 C473 ) C449_=_C450( C449 C450 ) C449_=_C451( C449 C451 ) \nC450_=_C451( C450 C451 ) C453_=_C455( C453 C455 ) C453_=_C457( C453 C457 ) C453_=_C462( C453 C462 ) C453_=_C463( C453 C463 ) C453_=_C464( C453 C464 ) \nC453_=_C465( C453 C465 ) C453_=_C466( C453 C466 ) C453_=_C467( C453 C467 ) C455_=_C459( C455 C459 ) C455_=_C463( C455 C463 ) C455_=_C468( C455 C468 ) \nC455_=_C472( C455 C472 ) C455_=_C473( C455 C473 ) C457_=_C459( C457 C459 ) C457_=_C462( C457 C462 ) C457_=_C463( C457 C463 ) C457_=_C464( C457 C464 ) \nC457_=_C465( C457 C465 ) C457_=_C466( C457 C466 ) C457_=_C467( C457 C467 ) C459_=_C463( C459 C463 ) C459_=_C468( C459 C468 ) C459_=_C472( C459 C472 ) \nC459_=_C473( C459 C473 ) C462_=_C463( C462 C463 ) C462_=_C464( C462 C464 ) C462_=_C465( C462 C465 ) C462_=_C466( C462 C466 ) C462_=_C467( C462 C467 ) \nC462_=_C468( C462 C468 ) C463_=_C464( C463 C464 ) C463_=_C465( C463 C465 ) C463_=_C466( C463 C466 ) C463_=_C467( C463 C467 ) C463_=_C468( C463 C468 ) \nC463_=_C472( C463 C472 ) C463_=_C473( C463 C473 ) C464_=_C465( C464 C465 ) C464_=_C466( C464 C466 ) C464_=_C467( C464 C467 ) C465_=_C466( C465 C466 ) \nC465_=_C467( C465 C467 ) C466_=_C467( C466 C467 ) C468_=_C472( C468 C472 ) C468_=_C473( C468 C473 ) C472_=_C473( C472 C473 ) "];52-&gt;65[label="33: C16 C168 C179 C189 C221 \nC241 C357 C384 C432 C436 C437 \nC439 C441 C442 C443 C444 C445 \nC447 C449 C450 C451 C453 C455 \nC457 C459 C462 C464 C465 C466 \nC467 C468 C472 C473 \n138: C16_=_C189 ,C16_=_C444 ,C16_=_C445 ,C16_=_C447 ,C16_=_C449 ,\nC16_=_C450 ,C16_=_C451 ,C168_=_C221 ,C168_=_C432 ,C168_=_C455 ,C168_=_C459 ,\nC168_=_C468 ,C168_=_C472 ,C168_=_C473 ,C179_=_C241 ,C179_=_C357 ,C179_=_C436 ,\nC179_=_C437 ,C179_=_C439 ,C179_=_C441 ,C179_=_C442 ,C179_=_C443 ,C189_=_C444 ,\nC189_=_C445 ,C189_=_C447 ,C189_=_C449 ,C189_=_C450 ,C189_=_C451 ,C221_=_C432 ,\nC221_=_C455 ,C221_=_C459 ,C221_=_C468 ,C221_=_C472 ,C221_=_C473 ,C241_=_C357 ,\nC241_=_C436 ,C241_=_C437 ,C241_=_C439 ,C241_=_C441 ,C241_=_C442 ,C241_=_C443 ,\nC357_=_C436 ,C357_=_C437 ,C357_=_C439 ,C357_=_C441 ,C357_=_C442 ,C357_=_C443 ,\nC384_=_C453 ,C384_=_C457 ,C384_=_C462 ,C384_=_C464 ,C384_=_C465 ,C384_=_C466 ,\nC384_=_C467 ,C432_=_C455 ,C432_=_C459 ,C432_=_C468 ,C432_=_C472 ,C432_=_C473 ,\nC436_=_C437 ,C436_=_C439 ,C436_=_C441 ,C436_=_C442 ,C436_=_C443 ,C436_=_C444 ,\nC436_=_C453 ,C436_=_C455 ,C437_=_C439 ,C437_=_C441 ,C437_=_C442 ,C437_=_C443 ,\nC437_=_C445 ,C437_=_C457 ,C437_=_C459 ,C439_=_C441 ,C439_=_C442 ,C439_=_C443 ,\nC439_=_C447 ,C439_=_C462 ,C439_=_C468 ,C441_=_C442 ,C441_=_C443 ,C442_=_C443 ,\nC444_=_C445 ,C444_=_C447 ,C444_=_C449 ,C444_=_C450 ,C444_=_C451 ,C444_=_C453 ,\nC444_=_C455 ,C445_=_C447 ,C445_=_C449 ,C445_=_C450 ,C445_=_C451 ,C445_=_C457 ,\nC445_=_C459 ,C447_=_C449 ,C447_=_C450 ,C447_=_C451 ,C447_=_C462 ,C447_=_C468 ,\nC449_=_C450 ,C449_=_C451 ,C450_=_C451 ,C453_=_C455 ,C453_=_C457 ,C453_=_C462 ,\nC453_=_C464 ,C453_=_C465 ,C453_=_C466 ,C453_=_C467 ,C455_=_C459 ,C455_=_C468 ,\nC455_=_C472 ,C455_=_C473 ,C457_=_C459 ,C457_=_C462 ,C457_=_C464 ,C457_=_C465 ,\nC457_=_C466 ,C457_=_C467 ,C459_=_C468 ,C459_=_C472 ,C459_=_C473 ,C462_=_C464 ,\nC462_=_C465 ,C462_=_C466 ,C462_=_C467 ,C462_=_C468 ,C464_=_C465 ,C464_=_C466 ,\nC464_=_C467 ,C465_=_C466 ,C465_=_C467 ,C466_=_C467 ,C468_=_C472 ,C468_=_C473 ,\nC472_=_C473 ,"];66[shape=box, label="id:66 level: 4\n24: C149 C150 C204 C354 C364 \nC370 C376 C381 C389 C390 C391 \nC392 C393 C394 C395 C402 C409 \nC415 C422 C423 C424 C425 C426 \nC427 \n149: C149_=_C150( C149 C150 ) C149_=_C354( C149 C354 ) C149_=_C364( C149 C364 ) C149_=_C370( C149 C370 ) C149_=_C376( C149 C376 ) \nC149_=_C381( C149 C381 ) C149_=_C389( C149 C389 ) C149_=_C390( C149 C390 ) C149_=_C391( C149 C391 ) C149_=_C392( C149 C392 ) C149_=_C393( C149 C393 ) \nC149_=_C394( C149 C394 ) C149_=_C395( C149 C395 ) C150_=_C204( C150 C204 ) C150_=_C391( C150 C391 ) C150_=_C402( C150 C402 ) C150_=_C409( C150 C409 ) \nC150_=_C415( C150 C415 ) C150_=_C422( C150 C422 ) C150_=_C423( C150 C423 ) C150_=_C424( C150 C424 ) C150_=_C425( C150 C425 ) C150_=_C426( C150 C426 ) \nC150_=_C427( C150 C427 ) C204_=_C391( C204 C391 ) C204_=_C402( C204 C402 ) C204_=_C409( C204 C409 ) C204_=_C415( C204 C415 ) C204_=_C422( C204 C422 ) \nC204_=_C423( C204 C423 ) C204_=_C424( C204 C424 ) C204_=_C425( C204 C425 ) C204_=_C426( C204 C426 ) C204_=_C427( C204 C427 ) C354_=_C364( C354 C364 ) \nC354_=_C370( C354 C370 ) C354_=_C376( C354 C376 ) C354_=_C381( C354 C381 ) C354_=_C389( C354 C389 ) C354_=_C390( C354 C390 ) C354_=_C391( C354 C391 ) \nC354_=_C392( C354 C392 ) C354_=_C393( C354 C393 ) C354_=_C394( C354 C394 ) C354_=_C395( C354 C395 ) C364_=_C370( C364 C370 ) C364_=_C376( C364 C376 ) \nC364_=_C381( C364 C381 ) C364_=_C389( C364 C389 ) C364_=_C390( C364 C390 ) C364_=_C391( C364 C391 ) C364_=_C392( C364 C392 ) C364_=_C393( C364 C393 ) \nC364_=_C394( C364 C394 ) C364_=_C395( C364 C395 ) C370_=_C376( C370 C376 ) C370_=_C381( C370 C381 ) C370_=_C389( C370 C389 ) C370_=_C390( C370 C390 ) \nC370_=_C391( C370 C391 ) C370_=_C392( C370 C392 ) C370_=_C393( C370 C393 ) C370_=_C394( C370 C394 ) C370_=_C395( C370 C395 ) C376_=_C381( C376 C381 ) \nC376_=_C389( C376 C389 ) C376_=_C390( C376 C390 ) C376_=_C391( C376 C391 ) C376_=_C392( C376 C392 ) C376_=_C393( C376 C393 ) C376_=_C394( C376 C394 ) \nC376_=_C395( C376 C395 ) C381_=_C389( C381 C389 ) C381_=_C390( C381 C390 ) C381_=_C391( C381 C391 ) C381_=_C392( C381 C392 ) C381_=_C393( C381 C393 ) \nC381_=_C394( C381 C394 ) C381_=_C395( C381 C395 ) C389_=_C390( C389 C390 ) C389_=_C391( C389 C391 ) C389_=_C392( C389 C392 ) C389_=_C393( C389 C393 ) \nC389_=_C394( C389 C394 ) C389_=_C395( C389 C395 ) C390_=_C391( C390 C391 ) C390_=_C392( C390 C392 ) C390_=_C393( C390 C393 ) C390_=_C394( C390 C394 ) \nC390_=_C395( C390 C395 ) C391_=_C392( C391 C392 ) C391_=_C393( C391 C393 ) C391_=_C394( C391 C394 ) C391_=_C395( C391 C395 ) C391_=_C402( C391 C402 ) \nC391_=_C409( C391 C409 ) C391_=_C415( C391 C415 ) C391_=_C422( C391 C422 ) C391_=_C423( C391 C423 ) C391_=_C424( C391 C424 ) C391_=_C425( C391 C425 ) \nC391_=_C426( C391 C426 ) C391_=_C427( C391 C427 ) C392_=_C393( C392 C393 ) C392_=_C394( C392 C394 ) C392_=_C395( C392 C395 ) C392_=_C424( C392 C424 ) \nC393_=_C394( C393 C394 ) C393_=_C395( C393 C395 ) C393_=_C425( C393 C425 ) C394_=_C395( C394 C395 ) C394_=_C426( C394 C426 ) C395_=_C427( C395 C427 ) \nC402_=_C409( C402 C409 ) C402_=_C415( C402 C415 ) C402_=_C422( C402 C422 ) C402_=_C423( C402 C423 ) C402_=_C424( C402 C424 ) C402_=_C425( C402 C425 ) \nC402_=_C426( C402 C426 ) C402_=_C427( C402 C427 ) C409_=_C415(</w:t>
      </w:r>
    </w:p>
    <w:p>
      <w:pPr>
        <w:pStyle w:val="PreformattedText"/>
        <w:bidi w:val="0"/>
        <w:spacing w:before="0" w:after="0"/>
        <w:jc w:val="left"/>
        <w:rPr/>
      </w:pPr>
      <w:r>
        <w:rPr/>
        <w:t xml:space="preserve"> </w:t>
      </w:r>
      <w:r>
        <w:rPr/>
        <w:t>C409 C415 ) C409_=_C422( C409 C422 ) C409_=_C423( C409 C423 ) C409_=_C424( C409 C424 ) \nC409_=_C425( C409 C425 ) C409_=_C426( C409 C426 ) C409_=_C427( C409 C427 ) C415_=_C422( C415 C422 ) C415_=_C423( C415 C423 ) C415_=_C424( C415 C424 ) \nC415_=_C425( C415 C425 ) C415_=_C426( C415 C426 ) C415_=_C427( C415 C427 ) C422_=_C423( C422 C423 ) C422_=_C424( C422 C424 ) C422_=_C425( C422 C425 ) \nC422_=_C426( C422 C426 ) C422_=_C427( C422 C427 ) C423_=_C424( C423 C424 ) C423_=_C425( C423 C425 ) C423_=_C426( C423 C426 ) C423_=_C427( C423 C427 ) \nC424_=_C425( C424 C425 ) C424_=_C426( C424 C426 ) C424_=_C427( C424 C427 ) C425_=_C426( C425 C426 ) C425_=_C427( C425 C427 ) C426_=_C427( C426 C427 ) "];53-&gt;66[label="23: C149 C150 C204 C354 C364 \nC370 C376 C381 C389 C390 C392 \nC393 C394 C395 C402 C409 C415 \nC422 C423 C424 C425 C426 C427 \n126: C149_=_C150 ,C149_=_C354 ,C149_=_C364 ,C149_=_C370 ,C149_=_C376 ,\nC149_=_C381 ,C149_=_C389 ,C149_=_C390 ,C149_=_C392 ,C149_=_C393 ,C149_=_C394 ,\nC149_=_C395 ,C150_=_C204 ,C150_=_C402 ,C150_=_C409 ,C150_=_C415 ,C150_=_C422 ,\nC150_=_C423 ,C150_=_C424 ,C150_=_C425 ,C150_=_C426 ,C150_=_C427 ,C204_=_C402 ,\nC204_=_C409 ,C204_=_C415 ,C204_=_C422 ,C204_=_C423 ,C204_=_C424 ,C204_=_C425 ,\nC204_=_C426 ,C204_=_C427 ,C354_=_C364 ,C354_=_C370 ,C354_=_C376 ,C354_=_C381 ,\nC354_=_C389 ,C354_=_C390 ,C354_=_C392 ,C354_=_C393 ,C354_=_C394 ,C354_=_C395 ,\nC364_=_C370 ,C364_=_C376 ,C364_=_C381 ,C364_=_C389 ,C364_=_C390 ,C364_=_C392 ,\nC364_=_C393 ,C364_=_C394 ,C364_=_C395 ,C370_=_C376 ,C370_=_C381 ,C370_=_C389 ,\nC370_=_C390 ,C370_=_C392 ,C370_=_C393 ,C370_=_C394 ,C370_=_C395 ,C376_=_C381 ,\nC376_=_C389 ,C376_=_C390 ,C376_=_C392 ,C376_=_C393 ,C376_=_C394 ,C376_=_C395 ,\nC381_=_C389 ,C381_=_C390 ,C381_=_C392 ,C381_=_C393 ,C381_=_C394 ,C381_=_C395 ,\nC389_=_C390 ,C389_=_C392 ,C389_=_C393 ,C389_=_C394 ,C389_=_C395 ,C390_=_C392 ,\nC390_=_C393 ,C390_=_C394 ,C390_=_C395 ,C392_=_C393 ,C392_=_C394 ,C392_=_C395 ,\nC392_=_C424 ,C393_=_C394 ,C393_=_C395 ,C393_=_C425 ,C394_=_C395 ,C394_=_C426 ,\nC395_=_C427 ,C402_=_C409 ,C402_=_C415 ,C402_=_C422 ,C402_=_C423 ,C402_=_C424 ,\nC402_=_C425 ,C402_=_C426 ,C402_=_C427 ,C409_=_C415 ,C409_=_C422 ,C409_=_C423 ,\nC409_=_C424 ,C409_=_C425 ,C409_=_C426 ,C409_=_C427 ,C415_=_C422 ,C415_=_C423 ,\nC415_=_C424 ,C415_=_C425 ,C415_=_C426 ,C415_=_C427 ,C422_=_C423 ,C422_=_C424 ,\nC422_=_C425 ,C422_=_C426 ,C422_=_C427 ,C423_=_C424 ,C423_=_C425 ,C423_=_C426 ,\nC423_=_C427 ,C424_=_C425 ,C424_=_C426 ,C424_=_C427 ,C425_=_C426 ,C425_=_C427 ,\nC426_=_C427 ,"];67[shape=box, label="id:67 level: 4\n25: C151 C153 C205 C207 C392 \nC394 C424 C426 C439 C447 C454 \nC458 C462 C468 C469 C470 C471 \nC502 C508 C515 C519 C523 C525 \nC530 C531 \n162: C151_=_C153( C151 C153 ) C151_=_C205( C151 C205 ) C151_=_C392( C151 C392 ) C151_=_C424( C151 C424 ) C151_=_C439( C151 C439 ) \nC151_=_C447( C151 C447 ) C151_=_C454( C151 C454 ) C151_=_C458( C151 C458 ) C151_=_C462( C151 C462 ) C151_=_C468( C151 C468 ) C151_=_C469( C151 C469 ) \nC151_=_C470( C151 C470 ) C151_=_C471( C151 C471 ) C153_=_C207( C153 C207 ) C153_=_C394( C153 C394 ) C153_=_C426( C153 C426 ) C153_=_C470( C153 C470 ) \nC153_=_C502( C153 C502 ) C153_=_C508( C153 C508 ) C153_=_C515( C153 C515 ) C153_=_C519( C153 C519 ) C153_=_C523( C153 C523 ) C153_=_C525( C153 C525 ) \nC153_=_C530( C153 C530 ) C153_=_C531( C153 C531 ) C205_=_C207( C205 C207 ) C205_=_C392( C205 C392 ) C205_=_C424( C205 C424 ) C205_=_C439( C205 C439 ) \nC205_=_C447( C205 C447 ) C205_=_C454( C205 C454 ) C205_=_C458( C205 C458 ) C205_=_C462( C205 C462 ) C205_=_C468( C205 C468 ) C205_=_C469( C205 C469 ) \nC205_=_C470( C205 C470 ) C205_=_C471( C205 C471 ) C207_=_C394( C207 C394 ) C207_=_C426( C207 C426 ) C207_=_C470( C207 C470 ) C207_=_C502( C207 C502 ) \nC207_=_C508( C207 C508 ) C207_=_C515( C207 C515 ) C207_=_C519( C207 C519 ) C207_=_C523( C207 C523 ) C207_=_C525( C207 C525 ) C207_=_C530( C207 C530 ) \nC207_=_C531( C207 C531 ) C392_=_C394( C392 C394 ) C392_=_C424( C392 C424 ) C392_=_C439( C392 C439 ) C392_=_C447( C392 C447 ) C392_=_C454( C392 C454 ) \nC392_=_C458( C392 C458 ) C392_=_C462( C392 C462 ) C392_=_C468( C392 C468 ) C392_=_C469( C392 C469 ) C392_=_C470( C392 C470 ) C392_=_C471( C392 C471 ) \nC394_=_C426( C394 C426 ) C394_=_C470( C394 C470 ) C394_=_C502( C394 C502 ) C394_=_C508( C394 C508 ) C394_=_C515( C394 C515 ) C394_=_C519( C394 C519 ) \nC394_=_C523( C394 C523 ) C394_=_C525( C394 C525 ) C394_=_C530( C394 C530 ) C394_=_C531( C394 C531 ) C424_=_C426( C424 C426 ) C424_=_C439( C424 C439 ) \nC424_=_C447( C424 C447 ) C424_=_C454( C424 C454 ) C424_=_C458( C424 C458 ) C424_=_C462( C424 C462 ) C424_=_C468( C424 C468 ) C424_=_C469( C424 C469 ) \nC424_=_C470( C424 C470 ) C424_=_C471( C424 C471 ) C426_=_C470( C426 C470 ) C426_=_C502( C426 C502 ) C426_=_C508( C426 C508 ) C426_=_C515( C426 C515 ) \nC426_=_C519( C426 C519 ) C426_=_C523( C426 C523 ) C426_=_C525( C426 C525 ) C426_=_C530( C426 C530 ) C426_=_C531( C426 C531 ) C439_=_C447( C439 C447 ) \nC439_=_C454( C439 C454 ) C439_=_C458( C439 C458 ) C439_=_C462( C439 C462 ) C439_=_C468( C439 C468 ) C439_=_C469( C439 C469 ) C439_=_C470( C439 C470 ) \nC439_=_C471( C439 C471 ) C447_=_C454( C447 C454 ) C447_=_C458( C447 C458 ) C447_=_C462( C447 C462 ) C447_=_C468( C447 C468 ) C447_=_C469( C447 C469 ) \nC447_=_C470( C447 C470 ) C447_=_C471( C447 C471 ) C454_=_C458( C454 C458 ) C454_=_C462( C454 C462 ) C454_=_C468( C454 C468 ) C454_=_C469( C454 C469 ) \nC454_=_C470( C454 C470 ) C454_=_C471( C454 C471 ) C458_=_C462( C458 C462 ) C458_=_C468( C458 C468 ) C458_=_C469( C458 C469 ) C458_=_C470( C458 C470 ) \nC458_=_C471( C458 C471 ) C462_=_C468( C462 C468 ) C462_=_C469( C462 C469 ) C462_=_C470( C462 C470 ) C462_=_C471( C462 C471 ) C468_=_C469( C468 C469 ) \nC468_=_C470( C468 C470 ) C468_=_C471( C468 C471 ) C469_=_C470( C469 C470 ) C469_=_C471( C469 C471 ) C469_=_C502( C469 C502 ) C470_=_C471( C470 C471 ) \nC470_=_C502( C470 C502 ) C470_=_C508( C470 C508 ) C470_=_C515( C470 C515 ) C470_=_C519( C470 C519 ) C470_=_C523( C470 C523 ) C470_=_C525( C470 C525 ) \nC470_=_C530( C470 C530 ) C470_=_C531( C470 C531 ) C471_=_C531( C471 C531 ) C502_=_C508( C502 C508 ) C502_=_C515( C502 C515 ) C502_=_C519( C502 C519 ) \nC502_=_C523( C502 C523 ) C502_=_C525( C502 C525 ) C502_=_C530( C502 C530 ) C502_=_C531( C502 C531 ) C508_=_C515( C508 C515 ) C508_=_C519( C508 C519 ) \nC508_=_C523( C508 C523 ) C508_=_C525( C508 C525 ) C508_=_C530( C508 C530 ) C508_=_C531( C508 C531 ) C515_=_C519( C515 C519 ) C515_=_C523( C515 C523 ) \nC515_=_C525( C515 C525 ) C515_=_C530( C515 C530 ) C515_=_C531( C515 C531 ) C519_=_C523( C519 C523 ) C519_=_C525( C519 C525 ) C519_=_C530( C519 C530 ) \nC519_=_C531( C519 C531 ) C523_=_C525( C523 C525 ) C523_=_C530( C523 C530 ) C523_=_C531( C523 C531 ) C525_=_C530( C525 C530 ) C525_=_C531( C525 C531 ) \nC530_=_C531( C530 C531 ) "];53-&gt;67[label="24: C151 C153 C205 C207 C392 \nC394 C424 C426 C439 C447 C454 \nC458 C462 C468 C469 C471 C502 \nC508 C515 C519 C523 C525 C530 \nC531 \n138: C151_=_C153 ,C151_=_C205 ,C151_=_C392 ,C151_=_C424 ,C151_=_C439 ,\nC151_=_C447 ,C151_=_C454 ,C151_=_C458 ,C151_=_C462 ,C151_=_C468 ,C151_=_C469 ,\nC151_=_C471 ,C153_=_C207 ,C153_=_C394 ,C153_=_C426 ,C153_=_C502 ,C153_=_C508 ,\nC153_=_C515 ,C153_=_C519 ,C153_=_C523 ,C153_=_C525 ,C153_=_C530 ,C153_=_C531 ,\nC205_=_C207 ,C205_=_C392 ,C205_=_C424 ,C205_=_C439 ,C205_=_C447 ,C205_=_C454 ,\nC205_=_C458 ,C205_=_C462 ,C205_=_C468 ,C205_=_C469 ,C205_=_C471 ,C207_=_C394 ,\nC207_=_C426 ,C207_=_C502 ,C207_=_C508 ,C207_=_C515 ,C207_=_C519 ,C207_=_C523 ,\nC207_=_C525 ,C207_=_C530 ,C207_=_C531 ,C392_=_C394 ,C392_=_C424 ,C392_=_C439 ,\nC392_=_C447 ,C392_=_C454 ,C392_=_C458 ,C392_=_C462 ,C392_=_C468 ,C392_=_C469 ,\nC392_=_C471 ,C394_=_C426 ,C394_=_C502 ,C394_=_C508 ,C394_=_C515 ,C394_=_C519 ,\nC394_=_C523 ,C394_=_C525 ,C394_=_C530 ,C394_=_C531 ,C424_=_C426 ,C424_=_C439 ,\nC424_=_C447 ,C424_=_C454 ,C424_=_C458 ,C424_=_C462 ,C424_=_C468 ,C424_=_C469 ,\nC424_=_C471 ,C426_=_C502 ,C426_=_C508 ,C426_=_C515 ,C426_=_C519 ,C426_=_C523 ,\nC426_=_C525 ,C426_=_C530 ,C426_=_C531 ,C439_=_C447 ,C439_=_C454 ,C439_=_C458 ,\nC439_=_C462 ,C439_=_C468 ,C439_=_C469 ,C439_=_C471 ,C447_=_C454 ,C447_=_C458 ,\nC447_=_C462 ,C447_=_C468 ,C447_=_C469 ,C447_=_C471 ,C454_=_C458 ,C454_=_C462 ,\nC454_=_C468 ,C454_=_C469 ,C454_=_C471 ,C458_=_C462 ,C458_=_C468 ,C458_=_C469 ,\nC458_=_C471 ,C462_=_C468 ,C462_=_C469 ,C462_=_C471 ,C468_=_C469 ,C468_=_C471 ,\nC469_=_C471 ,C469_=_C502 ,C471_=_C531 ,C502_=_C508 ,C502_=_C515 ,C502_=_C519 ,\nC502_=_C523 ,C502_=_C525 ,C502_=_C530 ,C502_=_C531 ,C508_=_C515 ,C508_=_C519 ,\nC508_=_C523 ,C508_=_C525 ,C508_=_C530 ,C508_=_C531 ,C515_=_C519 ,C515_=_C523 ,\nC515_=_C525 ,C515_=_C530 ,C515_=_C531 ,C519_=_C523 ,C519_=_C525 ,C519_=_C530 ,\nC519_=_C531 ,C523_=_C525 ,C523_=_C530 ,C523_=_C531 ,C525_=_C530 ,C525_=_C531 ,\nC530_=_C531 ,"];68[shape=box, label="id:68 level: 4\n29: C34 C76 C142 C167 C220 \nC257 C352 C356 C362 C365 C368 \nC372 C375 C376 C377 C378 C379 \nC380 C390 C398 C399 C404 C411 \nC417 C423 C428 C432 C433 C434 \n150: C34_=_C76( C34 C76 ) C34_=_C142( C34 C142 ) C34_=_C257( C34 C257 ) C34_=_C352( C34 C352 ) C34_=_C362( C34 C362 ) \nC34_=_C368( C34 C368 ) C34_=_C375( C34 C375 ) C34_=_C376( C34 C376 ) C34_=_C377( C34 C377 ) C34_=_C378( C34 C378 ) C34_=_C379( C34 C379 ) \nC34_=_C380( C34 C380 ) C76_=_C142( C76 C142 ) C76_=_C257( C76 C257 ) C76_=_C352( C76 C352 ) C76_=_C362( C76 C362 ) C76_=_C368( C76 C368 ) \nC76_=_C375( C76 C375 ) C76_=_C376( C76 C376 ) C76_=_C377( C76 C377 ) C76_=_C378( C76 C378 ) C76_=_C379( C76 C379 ) C76_=_C380( C76 C380 ) \nC142_=_C257( C142 C257 ) C142_=_C352( C142 C352 ) C142_=_C362( C142 C362 ) C142_=_C368( C142 C368 ) C142_=_C375( C142 C375 ) C142_=_C376( C142 C376 ) \nC142_=_C377( C142 C377 ) C142_=_C378( C142 C378 ) C142_=_C379( C142 C379 ) C142_=_C380( C142 C380 ) C167_=_C220( C167 C220 ) C167_=_C404( C167 C404 ) \nC167_=_C411( C167 C411 ) C167_=_C417( C167 C417 ) C167_=_C423(</w:t>
      </w:r>
    </w:p>
    <w:p>
      <w:pPr>
        <w:pStyle w:val="PreformattedText"/>
        <w:bidi w:val="0"/>
        <w:spacing w:before="0" w:after="0"/>
        <w:jc w:val="left"/>
        <w:rPr/>
      </w:pPr>
      <w:r>
        <w:rPr/>
        <w:t xml:space="preserve"> </w:t>
      </w:r>
      <w:r>
        <w:rPr/>
        <w:t>C167 C423 ) C167_=_C428( C167 C428 ) C167_=_C432( C167 C432 ) C167_=_C433( C167 C433 ) \nC167_=_C434( C167 C434 ) C220_=_C404( C220 C404 ) C220_=_C411( C220 C411 ) C220_=_C417( C220 C417 ) C220_=_C423( C220 C423 ) C220_=_C428( C220 C428 ) \nC220_=_C432( C220 C432 ) C220_=_C433( C220 C433 ) C220_=_C434( C220 C434 ) C257_=_C352( C257 C352 ) C257_=_C362( C257 C362 ) C257_=_C368( C257 C368 ) \nC257_=_C375( C257 C375 ) C257_=_C376( C257 C376 ) C257_=_C377( C257 C377 ) C257_=_C378( C257 C378 ) C257_=_C379( C257 C379 ) C257_=_C380( C257 C380 ) \nC352_=_C356( C352 C356 ) C352_=_C362( C352 C362 ) C352_=_C368( C352 C368 ) C352_=_C375( C352 C375 ) C352_=_C376( C352 C376 ) C352_=_C377( C352 C377 ) \nC352_=_C378( C352 C378 ) C352_=_C379( C352 C379 ) C352_=_C380( C352 C380 ) C356_=_C365( C356 C365 ) C356_=_C372( C356 C372 ) C356_=_C378( C356 C378 ) \nC356_=_C390( C356 C390 ) C356_=_C398( C356 C398 ) C356_=_C399( C356 C399 ) C362_=_C365( C362 C365 ) C362_=_C368( C362 C368 ) C362_=_C375( C362 C375 ) \nC362_=_C376( C362 C376 ) C362_=_C377( C362 C377 ) C362_=_C378( C362 C378 ) C362_=_C379( C362 C379 ) C362_=_C380( C362 C380 ) C365_=_C372( C365 C372 ) \nC365_=_C378( C365 C378 ) C365_=_C390( C365 C390 ) C365_=_C398( C365 C398 ) C365_=_C399( C365 C399 ) C368_=_C372( C368 C372 ) C368_=_C375( C368 C375 ) \nC368_=_C376( C368 C376 ) C368_=_C377( C368 C377 ) C368_=_C378( C368 C378 ) C368_=_C379( C368 C379 ) C368_=_C380( C368 C380 ) C372_=_C378( C372 C378 ) \nC372_=_C390( C372 C390 ) C372_=_C398( C372 C398 ) C372_=_C399( C372 C399 ) C375_=_C376( C375 C376 ) C375_=_C377( C375 C377 ) C375_=_C378( C375 C378 ) \nC375_=_C379( C375 C379 ) C375_=_C380( C375 C380 ) C376_=_C377( C376 C377 ) C376_=_C378( C376 C378 ) C376_=_C379( C376 C379 ) C376_=_C380( C376 C380 ) \nC376_=_C390( C376 C390 ) C377_=_C378( C377 C378 ) C377_=_C379( C377 C379 ) C377_=_C380( C377 C380 ) C378_=_C379( C378 C379 ) C378_=_C380( C378 C380 ) \nC378_=_C390( C378 C390 ) C378_=_C398( C378 C398 ) C378_=_C399( C378 C399 ) C379_=_C380( C379 C380 ) C390_=_C398( C390 C398 ) C390_=_C399( C390 C399 ) \nC398_=_C399( C398 C399 ) C398_=_C433( C398 C433 ) C399_=_C434( C399 C434 ) C404_=_C411( C404 C411 ) C404_=_C417( C404 C417 ) C404_=_C423( C404 C423 ) \nC404_=_C428( C404 C428 ) C404_=_C432( C404 C432 ) C404_=_C433( C404 C433 ) C404_=_C434( C404 C434 ) C411_=_C417( C411 C417 ) C411_=_C423( C411 C423 ) \nC411_=_C428( C411 C428 ) C411_=_C432( C411 C432 ) C411_=_C433( C411 C433 ) C411_=_C434( C411 C434 ) C417_=_C423( C417 C423 ) C417_=_C428( C417 C428 ) \nC417_=_C432( C417 C432 ) C417_=_C433( C417 C433 ) C417_=_C434( C417 C434 ) C423_=_C428( C423 C428 ) C423_=_C432( C423 C432 ) C423_=_C433( C423 C433 ) \nC423_=_C434( C423 C434 ) C428_=_C432( C428 C432 ) C428_=_C433( C428 C433 ) C428_=_C434( C428 C434 ) C432_=_C433( C432 C433 ) C432_=_C434( C432 C434 ) \nC433_=_C434( C433 C434 ) "];54-&gt;68[label="28: C34 C76 C142 C167 C220 \nC257 C352 C356 C362 C365 C368 \nC372 C375 C376 C377 C379 C380 \nC390 C398 C399 C404 C411 C417 \nC423 C428 C432 C433 C434 \n132: C34_=_C76 ,C34_=_C142 ,C34_=_C257 ,C34_=_C352 ,C34_=_C362 ,\nC34_=_C368 ,C34_=_C375 ,C34_=_C376 ,C34_=_C377 ,C34_=_C379 ,C34_=_C380 ,\nC76_=_C142 ,C76_=_C257 ,C76_=_C352 ,C76_=_C362 ,C76_=_C368 ,C76_=_C375 ,\nC76_=_C376 ,C76_=_C377 ,C76_=_C379 ,C76_=_C380 ,C142_=_C257 ,C142_=_C352 ,\nC142_=_C362 ,C142_=_C368 ,C142_=_C375 ,C142_=_C376 ,C142_=_C377 ,C142_=_C379 ,\nC142_=_C380 ,C167_=_C220 ,C167_=_C404 ,C167_=_C411 ,C167_=_C417 ,C167_=_C423 ,\nC167_=_C428 ,C167_=_C432 ,C167_=_C433 ,C167_=_C434 ,C220_=_C404 ,C220_=_C411 ,\nC220_=_C417 ,C220_=_C423 ,C220_=_C428 ,C220_=_C432 ,C220_=_C433 ,C220_=_C434 ,\nC257_=_C352 ,C257_=_C362 ,C257_=_C368 ,C257_=_C375 ,C257_=_C376 ,C257_=_C377 ,\nC257_=_C379 ,C257_=_C380 ,C352_=_C356 ,C352_=_C362 ,C352_=_C368 ,C352_=_C375 ,\nC352_=_C376 ,C352_=_C377 ,C352_=_C379 ,C352_=_C380 ,C356_=_C365 ,C356_=_C372 ,\nC356_=_C390 ,C356_=_C398 ,C356_=_C399 ,C362_=_C365 ,C362_=_C368 ,C362_=_C375 ,\nC362_=_C376 ,C362_=_C377 ,C362_=_C379 ,C362_=_C380 ,C365_=_C372 ,C365_=_C390 ,\nC365_=_C398 ,C365_=_C399 ,C368_=_C372 ,C368_=_C375 ,C368_=_C376 ,C368_=_C377 ,\nC368_=_C379 ,C368_=_C380 ,C372_=_C390 ,C372_=_C398 ,C372_=_C399 ,C375_=_C376 ,\nC375_=_C377 ,C375_=_C379 ,C375_=_C380 ,C376_=_C377 ,C376_=_C379 ,C376_=_C380 ,\nC376_=_C390 ,C377_=_C379 ,C377_=_C380 ,C379_=_C380 ,C390_=_C398 ,C390_=_C399 ,\nC398_=_C399 ,C398_=_C433 ,C399_=_C434 ,C404_=_C411 ,C404_=_C417 ,C404_=_C423 ,\nC404_=_C428 ,C404_=_C432 ,C404_=_C433 ,C404_=_C434 ,C411_=_C417 ,C411_=_C423 ,\nC411_=_C428 ,C411_=_C432 ,C411_=_C433 ,C411_=_C434 ,C417_=_C423 ,C417_=_C428 ,\nC417_=_C432 ,C417_=_C433 ,C417_=_C434 ,C423_=_C428 ,C423_=_C432 ,C423_=_C433 ,\nC423_=_C434 ,C428_=_C432 ,C428_=_C433 ,C428_=_C434 ,C432_=_C433 ,C432_=_C434 ,\nC433_=_C434 ,"];69[shape=box, label="id:69 level: 4\n34: C6 C15 C42 C102 C188 \nC213 C232 C282 C306 C320 C383 \nC400 C402 C403 C404 C405 C406 \nC407 C409 C411 C412 C413 C414 \nC415 C416 C417 C418 C419 C421 \nC422 C428 C429 C430 C431 \n161: C6_=_C232( C6 C232 ) C6_=_C282( C6 C282 ) C6_=_C320( C6 C320 ) C6_=_C400( C6 C400 ) C6_=_C402( C6 C402 ) \nC6_=_C403( C6 C403 ) C6_=_C404( C6 C404 ) C6_=_C405( C6 C405 ) C6_=_C406( C6 C406 ) C15_=_C188( C15 C188 ) C15_=_C400( C15 C400 ) \nC15_=_C407( C15 C407 ) C15_=_C409( C15 C409 ) C15_=_C411( C15 C411 ) C15_=_C412( C15 C412 ) C15_=_C413( C15 C413 ) C42_=_C102( C42 C102 ) \nC42_=_C306( C42 C306 ) C42_=_C407( C42 C407 ) C42_=_C414( C42 C414 ) C42_=_C415( C42 C415 ) C42_=_C416( C42 C416 ) C42_=_C417( C42 C417 ) \nC42_=_C418( C42 C418 ) C42_=_C419( C42 C419 ) C102_=_C306( C102 C306 ) C102_=_C407( C102 C407 ) C102_=_C414( C102 C414 ) C102_=_C415( C102 C415 ) \nC102_=_C416( C102 C416 ) C102_=_C417( C102 C417 ) C102_=_C418( C102 C418 ) C102_=_C419( C102 C419 ) C188_=_C400( C188 C400 ) C188_=_C407( C188 C407 ) \nC188_=_C409( C188 C409 ) C188_=_C411( C188 C411 ) C188_=_C412( C188 C412 ) C188_=_C413( C188 C413 ) C213_=_C403( C213 C403 ) C213_=_C416( C213 C416 ) \nC213_=_C422( C213 C422 ) C213_=_C428( C213 C428 ) C213_=_C429( C213 C429 ) C213_=_C430( C213 C430 ) C213_=_C431( C213 C431 ) C232_=_C282( C232 C282 ) \nC232_=_C320( C232 C320 ) C232_=_C400( C232 C400 ) C232_=_C402( C232 C402 ) C232_=_C403( C232 C403 ) C232_=_C404( C232 C404 ) C232_=_C405( C232 C405 ) \nC232_=_C406( C232 C406 ) C282_=_C320( C282 C320 ) C282_=_C400( C282 C400 ) C282_=_C402( C282 C402 ) C282_=_C403( C282 C403 ) C282_=_C404( C282 C404 ) \nC282_=_C405( C282 C405 ) C282_=_C406( C282 C406 ) C306_=_C407( C306 C407 ) C306_=_C414( C306 C414 ) C306_=_C415( C306 C415 ) C306_=_C416( C306 C416 ) \nC306_=_C417( C306 C417 ) C306_=_C418( C306 C418 ) C306_=_C419( C306 C419 ) C320_=_C400( C320 C400 ) C320_=_C402( C320 C402 ) C320_=_C403( C320 C403 ) \nC320_=_C404( C320 C404 ) C320_=_C405( C320 C405 ) C320_=_C406( C320 C406 ) C383_=_C414( C383 C414 ) C383_=_C421( C383 C421 ) C400_=_C402( C400 C402 ) \nC400_=_C403( C400 C403 ) C400_=_C404( C400 C404 ) C400_=_C405( C400 C405 ) C400_=_C406( C400 C406 ) C400_=_C407( C400 C407 ) C400_=_C409( C400 C409 ) \nC400_=_C411( C400 C411 ) C400_=_C412( C400 C412 ) C400_=_C413( C400 C413 ) C402_=_C403( C402 C403 ) C402_=_C404( C402 C404 ) C402_=_C405( C402 C405 ) \nC402_=_C406( C402 C406 ) C402_=_C409( C402 C409 ) C402_=_C415( C402 C415 ) C402_=_C422( C402 C422 ) C403_=_C404( C403 C404 ) C403_=_C405( C403 C405 ) \nC403_=_C406( C403 C406 ) C403_=_C416( C403 C416 ) C403_=_C422( C403 C422 ) C403_=_C428( C403 C428 ) C403_=_C429( C403 C429 ) C403_=_C430( C403 C430 ) \nC403_=_C431( C403 C431 ) C404_=_C405( C404 C405 ) C404_=_C406( C404 C406 ) C404_=_C411( C404 C411 ) C404_=_C417( C404 C417 ) C404_=_C428( C404 C428 ) \nC405_=_C406( C405 C406 ) C407_=_C409( C407 C409 ) C407_=_C411( C407 C411 ) C407_=_C412( C407 C412 ) C407_=_C413( C407 C413 ) C407_=_C414( C407 C414 ) \nC407_=_C415( C407 C415 ) C407_=_C416( C407 C416 ) C407_=_C417( C407 C417 ) C407_=_C418( C407 C418 ) C407_=_C419( C407 C419 ) C409_=_C411( C409 C411 ) \nC409_=_C412( C409 C412 ) C409_=_C413( C409 C413 ) C409_=_C415( C409 C415 ) C409_=_C422( C409 C422 ) C411_=_C412( C411 C412 ) C411_=_C413( C411 C413 ) \nC411_=_C417( C411 C417 ) C411_=_C428( C411 C428 ) C412_=_C413( C412 C413 ) C414_=_C415( C414 C415 ) C414_=_C416( C414 C416 ) C414_=_C417( C414 C417 ) \nC414_=_C418( C414 C418 ) C414_=_C419( C414 C419 ) C414_=_C421( C414 C421 ) C415_=_C416( C415 C416 ) C415_=_C417( C415 C417 ) C415_=_C418( C415 C418 ) \nC415_=_C419( C415 C419 ) C415_=_C422( C415 C422 ) C416_=_C417( C416 C417 ) C416_=_C418( C416 C418 ) C416_=_C419( C416 C419 ) C416_=_C422( C416 C422 ) \nC416_=_C428( C416 C428 ) C416_=_C429( C416 C429 ) C416_=_C430( C416 C430 ) C416_=_C431( C416 C431 ) C417_=_C418( C417 C418 ) C417_=_C419( C417 C419 ) \nC417_=_C428( C417 C428 ) C418_=_C419( C418 C419 ) C422_=_C428( C422 C428 ) C422_=_C429( C422 C429 ) C422_=_C430( C422 C430 ) C422_=_C431( C422 C431 ) \nC428_=_C429( C428 C429 ) C428_=_C430( C428 C430 ) C428_=_C431( C428 C431 ) C429_=_C430( C429 C430 ) C429_=_C431( C429 C431 ) C430_=_C431( C430 C431 ) "];54-&gt;69[label="29: C6 C15 C42 C102 C188 \nC213 C232 C282 C306 C320 C383 \nC402 C404 C405 C406 C409 C411 \nC412 C413 C415 C417 C418 C419 \nC421 C422 C428 C429 C430 C431 \n92: C6_=_C232 ,C6_=_C282 ,C6_=_C320 ,C6_=_C402 ,C6_=_C404 ,\nC6_=_C405 ,C6_=_C406 ,C15_=_C188 ,C15_=_C409 ,C15_=_C411 ,C15_=_C412 ,\nC15_=_C413 ,C42_=_C102 ,C42_=_C306 ,C42_=_C415 ,C42_=_C417 ,C42_=_C418 ,\nC42_=_C419 ,C102_=_C306 ,C102_=_C415 ,C102_=_C417 ,C102_=_C418 ,C102_=_C419 ,\nC188_=_C409 ,C188_=_C411 ,C188_=_C412 ,C188_=_C413 ,C213_=_C422 ,C213_=_C428 ,\nC213_=_C429 ,C213_=_C430 ,C213_=_C431 ,C232_=_C282 ,C232_=_C320 ,C232_=_C402 ,\nC232_=_C404 ,C232_=_C405 ,C232_=_C406 ,C282_=_C320 ,C282_=_C402 ,C282_=_C404 ,\nC282_=_C405 ,C282_=_C406 ,C306_=_C415 ,C306_=_C417 ,C306_=_C418 ,C306_=_C419 ,\nC320_=_C402 ,C320_=_C404 ,C320_=_C405 ,C320_=_C406 ,C383_=_C421 ,C402_=_C404 ,\nC402_=_C405 ,C402_=_C406 ,C402_=_C409 ,C402_=_C415</w:t>
      </w:r>
    </w:p>
    <w:p>
      <w:pPr>
        <w:pStyle w:val="PreformattedText"/>
        <w:bidi w:val="0"/>
        <w:spacing w:before="0" w:after="0"/>
        <w:jc w:val="left"/>
        <w:rPr/>
      </w:pPr>
      <w:r>
        <w:rPr/>
        <w:t xml:space="preserve"> </w:t>
      </w:r>
      <w:r>
        <w:rPr/>
        <w:t>,C402_=_C422 ,C404_=_C405 ,\nC404_=_C406 ,C404_=_C411 ,C404_=_C417 ,C404_=_C428 ,C405_=_C406 ,C409_=_C411 ,\nC409_=_C412 ,C409_=_C413 ,C409_=_C415 ,C409_=_C422 ,C411_=_C412 ,C411_=_C413 ,\nC411_=_C417 ,C411_=_C428 ,C412_=_C413 ,C415_=_C417 ,C415_=_C418 ,C415_=_C419 ,\nC415_=_C422 ,C417_=_C418 ,C417_=_C419 ,C417_=_C428 ,C418_=_C419 ,C422_=_C428 ,\nC422_=_C429 ,C422_=_C430 ,C422_=_C431 ,C428_=_C429 ,C428_=_C430 ,C428_=_C431 ,\nC429_=_C430 ,C429_=_C431 ,C430_=_C431 ,"];70[shape=box, label="id:70 level: 4\n46: C7 C19 C169 C182 C191 \nC216 C222 C233 C244 C274 C283 \nC321 C360 C387 C398 C405 C413 \nC421 C431 C433 C443 C451 C466 \nC472 C481 C511 C528 C533 C537 \nC552 C554 C556 C559 C560 C561 \nC562 C563 C564 C566 C569 C570 \nC571 C572 C574 C575 C576 \n238: C7_=_C233( C7 C233 ) C7_=_C283( C7 C283 ) C7_=_C321( C7 C321 ) C7_=_C405( C7 C405 ) C7_=_C554( C7 C554 ) \nC7_=_C556( C7 C556 ) C7_=_C559( C7 C559 ) C7_=_C560( C7 C560 ) C19_=_C191( C19 C191 ) C19_=_C413( C19 C413 ) C19_=_C451( C19 C451 ) \nC19_=_C481( C19 C481 ) C19_=_C561( C19 C561 ) C19_=_C566( C19 C566 ) C19_=_C569( C19 C569 ) C169_=_C222( C169 C222 ) C169_=_C398( C169 C398 ) \nC169_=_C433( C169 C433 ) C169_=_C472( C169 C472 ) C169_=_C559( C169 C559 ) C169_=_C569( C169 C569 ) C169_=_C572( C169 C572 ) C169_=_C574( C169 C574 ) \nC169_=_C575( C169 C575 ) C169_=_C576( C169 C576 ) C182_=_C244( C182 C244 ) C182_=_C360( C182 C360 ) C182_=_C443( C182 C443 ) C182_=_C511( C182 C511 ) \nC182_=_C537( C182 C537 ) C182_=_C554( C182 C554 ) C182_=_C561( C182 C561 ) C182_=_C562( C182 C562 ) C182_=_C563( C182 C563 ) C182_=_C564( C182 C564 ) \nC191_=_C413( C191 C413 ) C191_=_C451( C191 C451 ) C191_=_C481( C191 C481 ) C191_=_C561( C191 C561 ) C191_=_C566( C191 C566 ) C191_=_C569( C191 C569 ) \nC216_=_C274( C216 C274 ) C216_=_C431( C216 C431 ) C216_=_C533( C216 C533 ) C216_=_C552( C216 C552 ) C216_=_C564( C216 C564 ) C216_=_C571( C216 C571 ) \nC216_=_C575( C216 C575 ) C222_=_C398( C222 C398 ) C222_=_C433( C222 C433 ) C222_=_C472( C222 C472 ) C222_=_C559( C222 C559 ) C222_=_C569( C222 C569 ) \nC222_=_C572( C222 C572 ) C222_=_C574( C222 C574 ) C222_=_C575( C222 C575 ) C222_=_C576( C222 C576 ) C233_=_C283( C233 C283 ) C233_=_C321( C233 C321 ) \nC233_=_C405( C233 C405 ) C233_=_C554( C233 C554 ) C233_=_C556( C233 C556 ) C233_=_C559( C233 C559 ) C233_=_C560( C233 C560 ) C244_=_C360( C244 C360 ) \nC244_=_C443( C244 C443 ) C244_=_C511( C244 C511 ) C244_=_C537( C244 C537 ) C244_=_C554( C244 C554 ) C244_=_C561( C244 C561 ) C244_=_C562( C244 C562 ) \nC244_=_C563( C244 C563 ) C244_=_C564( C244 C564 ) C274_=_C431( C274 C431 ) C274_=_C533( C274 C533 ) C274_=_C552( C274 C552 ) C274_=_C564( C274 C564 ) \nC274_=_C571( C274 C571 ) C274_=_C575( C274 C575 ) C283_=_C321( C283 C321 ) C283_=_C405( C283 C405 ) C283_=_C554( C283 C554 ) C283_=_C556( C283 C556 ) \nC283_=_C559( C283 C559 ) C283_=_C560( C283 C560 ) C321_=_C405( C321 C405 ) C321_=_C554( C321 C554 ) C321_=_C556( C321 C556 ) C321_=_C559( C321 C559 ) \nC321_=_C560( C321 C560 ) C360_=_C443( C360 C443 ) C360_=_C511( C360 C511 ) C360_=_C537( C360 C537 ) C360_=_C554( C360 C554 ) C360_=_C561( C360 C561 ) \nC360_=_C562( C360 C562 ) C360_=_C563( C360 C563 ) C360_=_C564( C360 C564 ) C387_=_C421( C387 C421 ) C387_=_C466( C387 C466 ) C387_=_C528( C387 C528 ) \nC387_=_C563( C387 C563 ) C387_=_C570( C387 C570 ) C387_=_C574( C387 C574 ) C398_=_C433( C398 C433 ) C398_=_C472( C398 C472 ) C398_=_C559( C398 C559 ) \nC398_=_C569( C398 C569 ) C398_=_C572( C398 C572 ) C398_=_C574( C398 C574 ) C398_=_C575( C398 C575 ) C398_=_C576( C398 C576 ) C405_=_C554( C405 C554 ) \nC405_=_C556( C405 C556 ) C405_=_C559( C405 C559 ) C405_=_C560( C405 C560 ) C413_=_C451( C413 C451 ) C413_=_C481( C413 C481 ) C413_=_C561( C413 C561 ) \nC413_=_C566( C413 C566 ) C413_=_C569( C413 C569 ) C421_=_C466( C421 C466 ) C421_=_C528( C421 C528 ) C421_=_C563( C421 C563 ) C421_=_C570( C421 C570 ) \nC421_=_C574( C421 C574 ) C431_=_C533( C431 C533 ) C431_=_C552( C431 C552 ) C431_=_C564( C431 C564 ) C431_=_C571( C431 C571 ) C431_=_C575( C431 C575 ) \nC433_=_C472( C433 C472 ) C433_=_C559( C433 C559 ) C433_=_C569( C433 C569 ) C433_=_C572( C433 C572 ) C433_=_C574( C433 C574 ) C433_=_C575( C433 C575 ) \nC433_=_C576( C433 C576 ) C443_=_C511( C443 C511 ) C443_=_C537( C443 C537 ) C443_=_C554( C443 C554 ) C443_=_C561( C443 C561 ) C443_=_C562( C443 C562 ) \nC443_=_C563( C443 C563 ) C443_=_C564( C443 C564 ) C451_=_C481( C451 C481 ) C451_=_C561( C451 C561 ) C451_=_C566( C451 C566 ) C451_=_C569( C451 C569 ) \nC466_=_C528( C466 C528 ) C466_=_C563( C466 C563 ) C466_=_C570( C466 C570 ) C466_=_C574( C466 C574 ) C472_=_C559( C472 C559 ) C472_=_C569( C472 C569 ) \nC472_=_C572( C472 C572 ) C472_=_C574( C472 C574 ) C472_=_C575( C472 C575 ) C472_=_C576( C472 C576 ) C481_=_C561( C481 C561 ) C481_=_C566( C481 C566 ) \nC481_=_C569( C481 C569 ) C511_=_C537( C511 C537 ) C511_=_C554( C511 C554 ) C511_=_C561( C511 C561 ) C511_=_C562( C511 C562 ) C511_=_C563( C511 C563 ) \nC511_=_C564( C511 C564 ) C528_=_C563( C528 C563 ) C528_=_C570( C528 C570 ) C528_=_C574( C528 C574 ) C533_=_C552( C533 C552 ) C533_=_C564( C533 C564 ) \nC533_=_C571( C533 C571 ) C533_=_C575( C533 C575 ) C537_=_C554( C537 C554 ) C537_=_C561( C537 C561 ) C537_=_C562( C537 C562 ) C537_=_C563( C537 C563 ) \nC537_=_C564( C537 C564 ) C552_=_C564( C552 C564 ) C552_=_C571( C552 C571 ) C552_=_C575( C552 C575 ) C554_=_C556( C554 C556 ) C554_=_C559( C554 C559 ) \nC554_=_C560( C554 C560 ) C554_=_C561( C554 C561 ) C554_=_C562( C554 C562 ) C554_=_C563( C554 C563 ) C554_=_C564( C554 C564 ) C556_=_C559( C556 C559 ) \nC556_=_C560( C556 C560 ) C556_=_C562( C556 C562 ) C556_=_C566( C556 C566 ) C556_=_C570( C556 C570 ) C556_=_C571( C556 C571 ) C556_=_C572( C556 C572 ) \nC559_=_C560( C559 C560 ) C559_=_C569( C559 C569 ) C559_=_C572( C559 C572 ) C559_=_C574( C559 C574 ) C559_=_C575( C559 C575 ) C559_=_C576( C559 C576 ) \nC561_=_C562( C561 C562 ) C561_=_C563( C561 C563 ) C561_=_C564( C561 C564 ) C561_=_C566( C561 C566 ) C561_=_C569( C561 C569 ) C562_=_C563( C562 C563 ) \nC562_=_C564( C562 C564 ) C562_=_C566( C562 C566 ) C562_=_C570( C562 C570 ) C562_=_C571( C562 C571 ) C562_=_C572( C562 C572 ) C563_=_C564( C563 C564 ) \nC563_=_C570( C563 C570 ) C563_=_C574( C563 C574 ) C564_=_C571( C564 C571 ) C564_=_C575( C564 C575 ) C566_=_C569( C566 C569 ) C566_=_C570( C566 C570 ) \nC566_=_C571( C566 C571 ) C566_=_C572( C566 C572 ) C569_=_C572( C569 C572 ) C569_=_C574( C569 C574 ) C569_=_C575( C569 C575 ) C569_=_C576( C569 C576 ) \nC570_=_C571( C570 C571 ) C570_=_C572( C570 C572 ) C570_=_C574( C570 C574 ) C571_=_C572( C571 C572 ) C571_=_C575( C571 C575 ) C572_=_C574( C572 C574 ) \nC572_=_C575( C572 C575 ) C572_=_C576( C572 C576 ) C574_=_C575( C574 C575 ) C574_=_C576( C574 C576 ) C575_=_C576( C575 C576 ) "];55-&gt;70[label="38: C7 C19 C169 C182 C191 \nC216 C222 C233 C244 C274 C283 \nC321 C360 C387 C398 C405 C413 \nC421 C431 C433 C443 C451 C466 \nC472 C481 C511 C528 C533 C537 \nC552 C556 C560 C562 C566 C570 \nC571 C572 C576 \n118: C7_=_C233 ,C7_=_C283 ,C7_=_C321 ,C7_=_C405 ,C7_=_C556 ,\nC7_=_C560 ,C19_=_C191 ,C19_=_C413 ,C19_=_C451 ,C19_=_C481 ,C19_=_C566 ,\nC169_=_C222 ,C169_=_C398 ,C169_=_C433 ,C169_=_C472 ,C169_=_C572 ,C169_=_C576 ,\nC182_=_C244 ,C182_=_C360 ,C182_=_C443 ,C182_=_C511 ,C182_=_C537 ,C182_=_C562 ,\nC191_=_C413 ,C191_=_C451 ,C191_=_C481 ,C191_=_C566 ,C216_=_C274 ,C216_=_C431 ,\nC216_=_C533 ,C216_=_C552 ,C216_=_C571 ,C222_=_C398 ,C222_=_C433 ,C222_=_C472 ,\nC222_=_C572 ,C222_=_C576 ,C233_=_C283 ,C233_=_C321 ,C233_=_C405 ,C233_=_C556 ,\nC233_=_C560 ,C244_=_C360 ,C244_=_C443 ,C244_=_C511 ,C244_=_C537 ,C244_=_C562 ,\nC274_=_C431 ,C274_=_C533 ,C274_=_C552 ,C274_=_C571 ,C283_=_C321 ,C283_=_C405 ,\nC283_=_C556 ,C283_=_C560 ,C321_=_C405 ,C321_=_C556 ,C321_=_C560 ,C360_=_C443 ,\nC360_=_C511 ,C360_=_C537 ,C360_=_C562 ,C387_=_C421 ,C387_=_C466 ,C387_=_C528 ,\nC387_=_C570 ,C398_=_C433 ,C398_=_C472 ,C398_=_C572 ,C398_=_C576 ,C405_=_C556 ,\nC405_=_C560 ,C413_=_C451 ,C413_=_C481 ,C413_=_C566 ,C421_=_C466 ,C421_=_C528 ,\nC421_=_C570 ,C431_=_C533 ,C431_=_C552 ,C431_=_C571 ,C433_=_C472 ,C433_=_C572 ,\nC433_=_C576 ,C443_=_C511 ,C443_=_C537 ,C443_=_C562 ,C451_=_C481 ,C451_=_C566 ,\nC466_=_C528 ,C466_=_C570 ,C472_=_C572 ,C472_=_C576 ,C481_=_C566 ,C511_=_C537 ,\nC511_=_C562 ,C528_=_C570 ,C533_=_C552 ,C533_=_C571 ,C537_=_C562 ,C552_=_C571 ,\nC556_=_C560 ,C556_=_C562 ,C556_=_C566 ,C556_=_C570 ,C556_=_C571 ,C556_=_C572 ,\nC562_=_C566 ,C562_=_C570 ,C562_=_C571 ,C562_=_C572 ,C566_=_C570 ,C566_=_C571 ,\nC566_=_C572 ,C570_=_C571 ,C570_=_C572 ,C571_=_C572 ,C572_=_C576 ,"];71[shape=box, label="id:71 level: 4\n44: C27 C29 C66 C68 C134 \nC136 C178 C240 C295 C297 C350 \nC351 C352 C354 C355 C356 C357 \nC358 C359 C360 C361 C363 C368 \nC369 C370 C371 C372 C373 C375 \nC381 C382 C383 C384 C385 C386 \nC387 C388 C487 C556 C562 C566 \nC570 C571 C572 \n262: C27_=_C29( C27 C29 ) C27_=_C66( C27 C66 ) C27_=_C134( C27 C134 ) C27_=_C295( C27 C295 ) C27_=_C351( C27 C351 ) \nC27_=_C361( C27 C361 ) C27_=_C368( C27 C368 ) C27_=_C369( C27 C369 ) C27_=_C370( C27 C370 ) C27_=_C371( C27 C371 ) C27_=_C372( C27 C372 ) \nC27_=_C373( C27 C373 ) C29_=_C68( C29 C68 ) C29_=_C136( C29 C136 ) C29_=_C297( C29 C297 ) C29_=_C487( C29 C487 ) C29_=_C556( C29 C556 ) \nC29_=_C562( C29 C562 ) C29_=_C566( C29 C566 ) C29_=_C570( C29 C570 ) C29_=_C571( C29 C571 ) C29_=_C572( C29 C572 ) C66_=_C68( C66 C68 ) \nC66_=_C134( C66 C134 ) C66_=_C295( C66 C295 ) C66_=_C351( C66 C351 ) C66_=_C361( C66 C361 ) C66_=_C368( C66 C368 ) C66_=_C369( C66 C369 ) \nC66_=_C370( C66 C370 ) C66_=_C371( C66 C371 ) C66_=_C372( C66 C372 ) C66_=_C373( C66 C373 ) C68_=_C136( C68 C136 ) C68_=_C297( C68 C297 ) \nC68_=_C487( C68 C487 ) C68_=_C556( C68 C556 ) C68_=_C562( C68 C562 ) C68_=_C566( C68 C566 ) C68_=_C570( C68 C570 ) C68_=_C571( C68 C571 ) \nC68_=_C572( C68 C572 ) C134_=_C136( C134 C136 ) C134_=_C295( C134 C295 ) C134_=_C351( C134 C351 ) C134_=_C361( C134 C361 ) C134_=_C368( C134 C368</w:t>
      </w:r>
    </w:p>
    <w:p>
      <w:pPr>
        <w:pStyle w:val="PreformattedText"/>
        <w:bidi w:val="0"/>
        <w:spacing w:before="0" w:after="0"/>
        <w:jc w:val="left"/>
        <w:rPr/>
      </w:pPr>
      <w:r>
        <w:rPr/>
        <w:t xml:space="preserve"> </w:t>
      </w:r>
      <w:r>
        <w:rPr/>
        <w:t>) \nC134_=_C369( C134 C369 ) C134_=_C370( C134 C370 ) C134_=_C371( C134 C371 ) C134_=_C372( C134 C372 ) C134_=_C373( C134 C373 ) C136_=_C297( C136 C297 ) \nC136_=_C487( C136 C487 ) C136_=_C556( C136 C556 ) C136_=_C562( C136 C562 ) C136_=_C566( C136 C566 ) C136_=_C570( C136 C570 ) C136_=_C571( C136 C571 ) \nC136_=_C572( C136 C572 ) C178_=_C240( C178 C240 ) C178_=_C350( C178 C350 ) C178_=_C351( C178 C351 ) C178_=_C352( C178 C352 ) C178_=_C354( C178 C354 ) \nC178_=_C355( C178 C355 ) C178_=_C356( C178 C356 ) C178_=_C357( C178 C357 ) C178_=_C358( C178 C358 ) C178_=_C359( C178 C359 ) C178_=_C360( C178 C360 ) \nC240_=_C350( C240 C350 ) C240_=_C351( C240 C351 ) C240_=_C352( C240 C352 ) C240_=_C354( C240 C354 ) C240_=_C355( C240 C355 ) C240_=_C356( C240 C356 ) \nC240_=_C357( C240 C357 ) C240_=_C358( C240 C358 ) C240_=_C359( C240 C359 ) C240_=_C360( C240 C360 ) C295_=_C297( C295 C297 ) C295_=_C351( C295 C351 ) \nC295_=_C361( C295 C361 ) C295_=_C368( C295 C368 ) C295_=_C369( C295 C369 ) C295_=_C370( C295 C370 ) C295_=_C371( C295 C371 ) C295_=_C372( C295 C372 ) \nC295_=_C373( C295 C373 ) C297_=_C487( C297 C487 ) C297_=_C556( C297 C556 ) C297_=_C562( C297 C562 ) C297_=_C566( C297 C566 ) C297_=_C570( C297 C570 ) \nC297_=_C571( C297 C571 ) C297_=_C572( C297 C572 ) C350_=_C351( C350 C351 ) C350_=_C352( C350 C352 ) C350_=_C354( C350 C354 ) C350_=_C355( C350 C355 ) \nC350_=_C356( C350 C356 ) C350_=_C357( C350 C357 ) C350_=_C358( C350 C358 ) C350_=_C359( C350 C359 ) C350_=_C360( C350 C360 ) C350_=_C361( C350 C361 ) \nC350_=_C363( C350 C363 ) C351_=_C352( C351 C352 ) C351_=_C354( C351 C354 ) C351_=_C355( C351 C355 ) C351_=_C356( C351 C356 ) C351_=_C357( C351 C357 ) \nC351_=_C358( C351 C358 ) C351_=_C359( C351 C359 ) C351_=_C360( C351 C360 ) C351_=_C361( C351 C361 ) C351_=_C368( C351 C368 ) C351_=_C369( C351 C369 ) \nC351_=_C370( C351 C370 ) C351_=_C371( C351 C371 ) C351_=_C372( C351 C372 ) C351_=_C373( C351 C373 ) C352_=_C354( C352 C354 ) C352_=_C355( C352 C355 ) \nC352_=_C356( C352 C356 ) C352_=_C357( C352 C357 ) C352_=_C358( C352 C358 ) C352_=_C359( C352 C359 ) C352_=_C360( C352 C360 ) C352_=_C368( C352 C368 ) \nC352_=_C375( C352 C375 ) C354_=_C355( C354 C355 ) C354_=_C356( C354 C356 ) C354_=_C357( C354 C357 ) C354_=_C358( C354 C358 ) C354_=_C359( C354 C359 ) \nC354_=_C360( C354 C360 ) C354_=_C370( C354 C370 ) C354_=_C381( C354 C381 ) C355_=_C356( C355 C356 ) C355_=_C357( C355 C357 ) C355_=_C358( C355 C358 ) \nC355_=_C359( C355 C359 ) C355_=_C360( C355 C360 ) C355_=_C371( C355 C371 ) C355_=_C382( C355 C382 ) C356_=_C357( C356 C357 ) C356_=_C358( C356 C358 ) \nC356_=_C359( C356 C359 ) C356_=_C360( C356 C360 ) C356_=_C372( C356 C372 ) C357_=_C358( C357 C358 ) C357_=_C359( C357 C359 ) C357_=_C360( C357 C360 ) \nC358_=_C359( C358 C359 ) C358_=_C360( C358 C360 ) C359_=_C360( C359 C360 ) C360_=_C562( C360 C562 ) C361_=_C363( C361 C363 ) C361_=_C368( C361 C368 ) \nC361_=_C369( C361 C369 ) C361_=_C370( C361 C370 ) C361_=_C371( C361 C371 ) C361_=_C372( C361 C372 ) C361_=_C373( C361 C373 ) C363_=_C369( C363 C369 ) \nC363_=_C375( C363 C375 ) C363_=_C381( C363 C381 ) C363_=_C382( C363 C382 ) C363_=_C383( C363 C383 ) C363_=_C384( C363 C384 ) C363_=_C385( C363 C385 ) \nC363_=_C386( C363 C386 ) C363_=_C387( C363 C387 ) C363_=_C388( C363 C388 ) C368_=_C369( C368 C369 ) C368_=_C370( C368 C370 ) C368_=_C371( C368 C371 ) \nC368_=_C372( C368 C372 ) C368_=_C373( C368 C373 ) C368_=_C375( C368 C375 ) C369_=_C370( C369 C370 ) C369_=_C371( C369 C371 ) C369_=_C372( C369 C372 ) \nC369_=_C373( C369 C373 ) C369_=_C375( C369 C375 ) C369_=_C381( C369 C381 ) C369_=_C382( C369 C382 ) C369_=_C383( C369 C383 ) C369_=_C384( C369 C384 ) \nC369_=_C385( C369 C385 ) C369_=_C386( C369 C386 ) C369_=_C387( C369 C387 ) C369_=_C388( C369 C388 ) C370_=_C371( C370 C371 ) C370_=_C372( C370 C372 ) \nC370_=_C373( C370 C373 ) C370_=_C381( C370 C381 ) C371_=_C372( C371 C372 ) C371_=_C373( C371 C373 ) C371_=_C382( C371 C382 ) C372_=_C373( C372 C373 ) \nC373_=_C487( C373 C487 ) C375_=_C381( C375 C381 ) C375_=_C382( C375 C382 ) C375_=_C383( C375 C383 ) C375_=_C384( C375 C384 ) C375_=_C385( C375 C385 ) \nC375_=_C386( C375 C386 ) C375_=_C387( C375 C387 ) C375_=_C388( C375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C387_=_C570( C387 C570 ) C487_=_C556( C487 C556 ) C487_=_C562( C487 C562 ) C487_=_C566( C487 C566 ) C487_=_C570( C487 C570 ) \nC487_=_C571( C487 C571 ) C487_=_C572( C487 C572 ) C556_=_C562( C556 C562 ) C556_=_C566( C556 C566 ) C556_=_C570( C556 C570 ) C556_=_C571( C556 C571 ) \nC556_=_C572( C556 C572 ) C562_=_C566( C562 C566 ) C562_=_C570( C562 C570 ) C562_=_C571( C562 C571 ) C562_=_C572( C562 C572 ) C566_=_C570( C566 C570 ) \nC566_=_C571( C566 C571 ) C566_=_C572( C566 C572 ) C570_=_C571( C570 C571 ) C570_=_C572( C570 C572 ) C571_=_C572( C571 C572 ) "];55-&gt;71[label="42: C27 C29 C66 C68 C134 \nC136 C178 C240 C295 C297 C350 \nC352 C354 C355 C356 C357 C358 \nC359 C360 C361 C363 C368 C370 \nC371 C372 C373 C375 C381 C382 \nC383 C384 C385 C386 C387 C388 \nC487 C556 C562 C566 C570 C571 \nC572 \n220: C27_=_C29 ,C27_=_C66 ,C27_=_C134 ,C27_=_C295 ,C27_=_C361 ,\nC27_=_C368 ,C27_=_C370 ,C27_=_C371 ,C27_=_C372 ,C27_=_C373 ,C29_=_C68 ,\nC29_=_C136 ,C29_=_C297 ,C29_=_C487 ,C29_=_C556 ,C29_=_C562 ,C29_=_C566 ,\nC29_=_C570 ,C29_=_C571 ,C29_=_C572 ,C66_=_C68 ,C66_=_C134 ,C66_=_C295 ,\nC66_=_C361 ,C66_=_C368 ,C66_=_C370 ,C66_=_C371 ,C66_=_C372 ,C66_=_C373 ,\nC68_=_C136 ,C68_=_C297 ,C68_=_C487 ,C68_=_C556 ,C68_=_C562 ,C68_=_C566 ,\nC68_=_C570 ,C68_=_C571 ,C68_=_C572 ,C134_=_C136 ,C134_=_C295 ,C134_=_C361 ,\nC134_=_C368 ,C134_=_C370 ,C134_=_C371 ,C134_=_C372 ,C134_=_C373 ,C136_=_C297 ,\nC136_=_C487 ,C136_=_C556 ,C136_=_C562 ,C136_=_C566 ,C136_=_C570 ,C136_=_C571 ,\nC136_=_C572 ,C178_=_C240 ,C178_=_C350 ,C178_=_C352 ,C178_=_C354 ,C178_=_C355 ,\nC178_=_C356 ,C178_=_C357 ,C178_=_C358 ,C178_=_C359 ,C178_=_C360 ,C240_=_C350 ,\nC240_=_C352 ,C240_=_C354 ,C240_=_C355 ,C240_=_C356 ,C240_=_C357 ,C240_=_C358 ,\nC240_=_C359 ,C240_=_C360 ,C295_=_C297 ,C295_=_C361 ,C295_=_C368 ,C295_=_C370 ,\nC295_=_C371 ,C295_=_C372 ,C295_=_C373 ,C297_=_C487 ,C297_=_C556 ,C297_=_C562 ,\nC297_=_C566 ,C297_=_C570 ,C297_=_C571 ,C297_=_C572 ,C350_=_C352 ,C350_=_C354 ,\nC350_=_C355 ,C350_=_C356 ,C350_=_C357 ,C350_=_C358 ,C350_=_C359 ,C350_=_C360 ,\nC350_=_C361 ,C350_=_C363 ,C352_=_C354 ,C352_=_C355 ,C352_=_C356 ,C352_=_C357 ,\nC352_=_C358 ,C352_=_C359 ,C352_=_C360 ,C352_=_C368 ,C352_=_C375 ,C354_=_C355 ,\nC354_=_C356 ,C354_=_C357 ,C354_=_C358 ,C354_=_C359 ,C354_=_C360 ,C354_=_C370 ,\nC354_=_C381 ,C355_=_C356 ,C355_=_C357 ,C355_=_C358 ,C355_=_C359 ,C355_=_C360 ,\nC355_=_C371 ,C355_=_C382 ,C356_=_C357 ,C356_=_C358 ,C356_=_C359 ,C356_=_C360 ,\nC356_=_C372 ,C357_=_C358 ,C357_=_C359 ,C357_=_C360 ,C358_=_C359 ,C358_=_C360 ,\nC359_=_C360 ,C360_=_C562 ,C361_=_C363 ,C361_=_C368 ,C361_=_C370 ,C361_=_C371 ,\nC361_=_C372 ,C361_=_C373 ,C363_=_C375 ,C363_=_C381 ,C363_=_C382 ,C363_=_C383 ,\nC363_=_C384 ,C363_=_C385 ,C363_=_C386 ,C363_=_C387 ,C363_=_C388 ,C368_=_C370 ,\nC368_=_C371 ,C368_=_C372 ,C368_=_C373 ,C368_=_C375 ,C370_=_C371 ,C370_=_C372 ,\nC370_=_C373 ,C370_=_C381 ,C371_=_C372 ,C371_=_C373 ,C371_=_C382 ,C372_=_C373 ,\nC373_=_C487 ,C375_=_C381 ,C375_=_C382 ,C375_=_C383 ,C375_=_C384 ,C375_=_C385 ,\nC375_=_C386 ,C375_=_C387 ,C375_=_C388 ,C381_=_C382 ,C381_=_C383 ,C381_=_C384 ,\nC381_=_C385 ,C381_=_C386 ,C381_=_C387 ,C381_=_C388 ,C382_=_C383 ,C382_=_C384 ,\nC382_=_C385 ,C382_=_C386 ,C382_=_C387 ,C382_=_C388 ,C383_=_C384 ,C383_=_C385 ,\nC383_=_C386 ,C383_=_C387 ,C383_=_C388 ,C384_=_C385 ,C384_=_C386 ,C384_=_C387 ,\nC384_=_C388 ,C385_=_C386 ,C385_=_C387 ,C385_=_C388 ,C386_=_C387 ,C386_=_C388 ,\nC387_=_C388 ,C387_=_C570 ,C487_=_C556 ,C487_=_C562 ,C487_=_C566 ,C487_=_C570 ,\nC487_=_C571 ,C487_=_C572 ,C556_=_C562 ,C556_=_C566 ,C556_=_C570 ,C556_=_C571 ,\nC556_=_C572 ,C562_=_C566 ,C562_=_C570 ,C562_=_C571 ,C562_=_C572 ,C566_=_C570 ,\nC566_=_C571 ,C566_=_C572 ,C570_=_C571 ,C570_=_C572 ,C571_=_C572 ,"];72[shape=box, label="id:72 level: 4\n23: C87 C214 C264 C272 C302 \nC310 C333 C429 C492 C505 C509 \nC512 C516 C517 C518 C519 C520 \nC521 C524 C526 C530 C532 C533 \n137: C87_=_C264( C87 C264 ) C87_=_C302( C87 C302 ) C87_=_C333( C87 C333 ) C87_=_C492( C87 C492 ) C87_=_C505( C87 C505 ) \nC87_=_C512( C87 C512 ) C87_=_C517( C87 C517 ) C87_=_C518( C87 C518 ) C87_=_C519( C87 C519 ) C87_=_C520( C87 C520 ) C87_=_C521( C87 C521 ) \nC214_=_C272( C214 C272 ) C214_=_C310( C214 C310 ) C214_=_C429( C214 C429 ) C214_=_C509( C214 C509 ) C214_=_C516( C214 C516 ) C214_=_C520( C214 C520 ) \nC214_=_C524( C214 C524 ) C214_=_C526( C214 C526 ) C214_=_C530( C214 C530 ) C214_=_C532( C214 C532 ) C214_=_C533( C214 C533 ) C264_=_C302( C264 C302 ) \nC264_=_C333( C264 C333 ) C264_=_C492( C264 C492 ) C264_=_C505( C264 C505 ) C264_=_C512( C264 C512 ) C264_=_C517( C264 C517 ) C264_=_C518( C264 C518 ) \nC264_=_C519( C264 C519 ) C264_=_C520( C264 C520 ) C264_=_C521( C264 C521 ) C272_=_C310( C272 C310 ) C272_=_C429( C272 C429 ) C272_=_C509( C272 C509 ) \nC272_=_C516( C272 C516 ) C272_=_C520( C272 C520 ) C272_=_C524( C272 C524 ) C272_=_C526( C272 C526 ) C272_=_C530( C272 C530 ) C272_=_C532( C272 C532 ) \nC272_=_C533( C272 C533 ) C302_=_C333( C302 C333 ) C302_=_C492( C302 C492 ) C302_=_C505( C302 C505 ) C302_=_C512( C302 C512 )</w:t>
      </w:r>
    </w:p>
    <w:p>
      <w:pPr>
        <w:pStyle w:val="PreformattedText"/>
        <w:bidi w:val="0"/>
        <w:spacing w:before="0" w:after="0"/>
        <w:jc w:val="left"/>
        <w:rPr/>
      </w:pPr>
      <w:r>
        <w:rPr/>
        <w:t xml:space="preserve"> </w:t>
      </w:r>
      <w:r>
        <w:rPr/>
        <w:t>C302_=_C517( C302 C517 ) \nC302_=_C518( C302 C518 ) C302_=_C519( C302 C519 ) C302_=_C520( C302 C520 ) C302_=_C521( C302 C521 ) C310_=_C429( C310 C429 ) C310_=_C509( C310 C509 ) \nC310_=_C516( C310 C516 ) C310_=_C520( C310 C520 ) C310_=_C524( C310 C524 ) C310_=_C526( C310 C526 ) C310_=_C530( C310 C530 ) C310_=_C532( C310 C532 ) \nC310_=_C533( C310 C533 ) C333_=_C492( C333 C492 ) C333_=_C505( C333 C505 ) C333_=_C512( C333 C512 ) C333_=_C517( C333 C517 ) C333_=_C518( C333 C518 ) \nC333_=_C519( C333 C519 ) C333_=_C520( C333 C520 ) C333_=_C521( C333 C521 ) C429_=_C509( C429 C509 ) C429_=_C516( C429 C516 ) C429_=_C520( C429 C520 ) \nC429_=_C524( C429 C524 ) C429_=_C526( C429 C526 ) C429_=_C530( C429 C530 ) C429_=_C532( C429 C532 ) C429_=_C533( C429 C533 ) C492_=_C505( C492 C505 ) \nC492_=_C512( C492 C512 ) C492_=_C517( C492 C517 ) C492_=_C518( C492 C518 ) C492_=_C519( C492 C519 ) C492_=_C520( C492 C520 ) C492_=_C521( C492 C521 ) \nC505_=_C509( C505 C509 ) C505_=_C512( C505 C512 ) C505_=_C517( C505 C517 ) C505_=_C518( C505 C518 ) C505_=_C519( C505 C519 ) C505_=_C520( C505 C520 ) \nC505_=_C521( C505 C521 ) C509_=_C516( C509 C516 ) C509_=_C520( C509 C520 ) C509_=_C524( C509 C524 ) C509_=_C526( C509 C526 ) C509_=_C530( C509 C530 ) \nC509_=_C532( C509 C532 ) C509_=_C533( C509 C533 ) C512_=_C516( C512 C516 ) C512_=_C517( C512 C517 ) C512_=_C518( C512 C518 ) C512_=_C519( C512 C519 ) \nC512_=_C520( C512 C520 ) C512_=_C521( C512 C521 ) C516_=_C520( C516 C520 ) C516_=_C524( C516 C524 ) C516_=_C526( C516 C526 ) C516_=_C530( C516 C530 ) \nC516_=_C532( C516 C532 ) C516_=_C533( C516 C533 ) C517_=_C518( C517 C518 ) C517_=_C519( C517 C519 ) C517_=_C520( C517 C520 ) C517_=_C521( C517 C521 ) \nC517_=_C524( C517 C524 ) C518_=_C519( C518 C519 ) C518_=_C520( C518 C520 ) C518_=_C521( C518 C521 ) C518_=_C526( C518 C526 ) C519_=_C520( C519 C520 ) \nC519_=_C521( C519 C521 ) C519_=_C530( C519 C530 ) C520_=_C521( C520 C521 ) C520_=_C524( C520 C524 ) C520_=_C526( C520 C526 ) C520_=_C530( C520 C530 ) \nC520_=_C532( C520 C532 ) C520_=_C533( C520 C533 ) C524_=_C526( C524 C526 ) C524_=_C530( C524 C530 ) C524_=_C532( C524 C532 ) C524_=_C533( C524 C533 ) \nC526_=_C530( C526 C530 ) C526_=_C532( C526 C532 ) C526_=_C533( C526 C533 ) C530_=_C532( C530 C532 ) C530_=_C533( C530 C533 ) C532_=_C533( C532 C533 ) "];56-&gt;72[label="22: C87 C214 C264 C272 C302 \nC310 C333 C429 C492 C505 C509 \nC512 C516 C517 C518 C519 C521 \nC524 C526 C530 C532 C533 \n115: C87_=_C264 ,C87_=_C302 ,C87_=_C333 ,C87_=_C492 ,C87_=_C505 ,\nC87_=_C512 ,C87_=_C517 ,C87_=_C518 ,C87_=_C519 ,C87_=_C521 ,C214_=_C272 ,\nC214_=_C310 ,C214_=_C429 ,C214_=_C509 ,C214_=_C516 ,C214_=_C524 ,C214_=_C526 ,\nC214_=_C530 ,C214_=_C532 ,C214_=_C533 ,C264_=_C302 ,C264_=_C333 ,C264_=_C492 ,\nC264_=_C505 ,C264_=_C512 ,C264_=_C517 ,C264_=_C518 ,C264_=_C519 ,C264_=_C521 ,\nC272_=_C310 ,C272_=_C429 ,C272_=_C509 ,C272_=_C516 ,C272_=_C524 ,C272_=_C526 ,\nC272_=_C530 ,C272_=_C532 ,C272_=_C533 ,C302_=_C333 ,C302_=_C492 ,C302_=_C505 ,\nC302_=_C512 ,C302_=_C517 ,C302_=_C518 ,C302_=_C519 ,C302_=_C521 ,C310_=_C429 ,\nC310_=_C509 ,C310_=_C516 ,C310_=_C524 ,C310_=_C526 ,C310_=_C530 ,C310_=_C532 ,\nC310_=_C533 ,C333_=_C492 ,C333_=_C505 ,C333_=_C512 ,C333_=_C517 ,C333_=_C518 ,\nC333_=_C519 ,C333_=_C521 ,C429_=_C509 ,C429_=_C516 ,C429_=_C524 ,C429_=_C526 ,\nC429_=_C530 ,C429_=_C532 ,C429_=_C533 ,C492_=_C505 ,C492_=_C512 ,C492_=_C517 ,\nC492_=_C518 ,C492_=_C519 ,C492_=_C521 ,C505_=_C509 ,C505_=_C512 ,C505_=_C517 ,\nC505_=_C518 ,C505_=_C519 ,C505_=_C521 ,C509_=_C516 ,C509_=_C524 ,C509_=_C526 ,\nC509_=_C530 ,C509_=_C532 ,C509_=_C533 ,C512_=_C516 ,C512_=_C517 ,C512_=_C518 ,\nC512_=_C519 ,C512_=_C521 ,C516_=_C524 ,C516_=_C526 ,C516_=_C530 ,C516_=_C532 ,\nC516_=_C533 ,C517_=_C518 ,C517_=_C519 ,C517_=_C521 ,C517_=_C524 ,C518_=_C519 ,\nC518_=_C521 ,C518_=_C526 ,C519_=_C521 ,C519_=_C530 ,C524_=_C526 ,C524_=_C530 ,\nC524_=_C532 ,C524_=_C533 ,C526_=_C530 ,C526_=_C532 ,C526_=_C533 ,C530_=_C532 ,\nC530_=_C533 ,C532_=_C533 ,"];73[shape=box, label="id:73 level: 4\n39: C36 C78 C97 C144 C180 \nC200 C242 C259 C270 C340 C358 \nC380 C385 C441 C456 C461 C464 \nC497 C504 C505 C506 C508 C509 \nC510 C511 C512 C514 C515 C516 \nC517 C518 C522 C523 C524 C525 \nC526 C527 C528 C529 \n228: C36_=_C78( C36 C78 ) C36_=_C144( C36 C144 ) C36_=_C259( C36 C259 ) C36_=_C380( C36 C380 ) C36_=_C456( C36 C456 ) \nC36_=_C504( C36 C504 ) C36_=_C512( C36 C512 ) C36_=_C514( C36 C514 ) C36_=_C515( C36 C515 ) C36_=_C516( C36 C516 ) C78_=_C144( C78 C144 ) \nC78_=_C259( C78 C259 ) C78_=_C380( C78 C380 ) C78_=_C456( C78 C456 ) C78_=_C504( C78 C504 ) C78_=_C512( C78 C512 ) C78_=_C514( C78 C514 ) \nC78_=_C515( C78 C515 ) C78_=_C516( C78 C516 ) C97_=_C200( C97 C200 ) C97_=_C270( C97 C270 ) C97_=_C340( C97 C340 ) C97_=_C461( C97 C461 ) \nC97_=_C497( C97 C497 ) C97_=_C506( C97 C506 ) C97_=_C517( C97 C517 ) C97_=_C522( C97 C522 ) C97_=_C523( C97 C523 ) C97_=_C524( C97 C524 ) \nC144_=_C259( C144 C259 ) C144_=_C380( C144 C380 ) C144_=_C456( C144 C456 ) C144_=_C504( C144 C504 ) C144_=_C512( C144 C512 ) C144_=_C514( C144 C514 ) \nC144_=_C515( C144 C515 ) C144_=_C516( C144 C516 ) C180_=_C242( C180 C242 ) C180_=_C358( C180 C358 ) C180_=_C441( C180 C441 ) C180_=_C504( C180 C504 ) \nC180_=_C505( C180 C505 ) C180_=_C506( C180 C506 ) C180_=_C508( C180 C508 ) C180_=_C509( C180 C509 ) C180_=_C510( C180 C510 ) C180_=_C511( C180 C511 ) \nC200_=_C270( C200 C270 ) C200_=_C340( C200 C340 ) C200_=_C461( C200 C461 ) C200_=_C497( C200 C497 ) C200_=_C506( C200 C506 ) C200_=_C517( C200 C517 ) \nC200_=_C522( C200 C522 ) C200_=_C523( C200 C523 ) C200_=_C524( C200 C524 ) C242_=_C358( C242 C358 ) C242_=_C441( C242 C441 ) C242_=_C504( C242 C504 ) \nC242_=_C505( C242 C505 ) C242_=_C506( C242 C506 ) C242_=_C508( C242 C508 ) C242_=_C509( C242 C509 ) C242_=_C510( C242 C510 ) C242_=_C511( C242 C511 ) \nC259_=_C380( C259 C380 ) C259_=_C456( C259 C456 ) C259_=_C504( C259 C504 ) C259_=_C512( C259 C512 ) C259_=_C514( C259 C514 ) C259_=_C515( C259 C515 ) \nC259_=_C516( C259 C516 ) C270_=_C340( C270 C340 ) C270_=_C461( C270 C461 ) C270_=_C497( C270 C497 ) C270_=_C506( C270 C506 ) C270_=_C517( C270 C517 ) \nC270_=_C522( C270 C522 ) C270_=_C523( C270 C523 ) C270_=_C524( C270 C524 ) C340_=_C461( C340 C461 ) C340_=_C497( C340 C497 ) C340_=_C506( C340 C506 ) \nC340_=_C517( C340 C517 ) C340_=_C522( C340 C522 ) C340_=_C523( C340 C523 ) C340_=_C524( C340 C524 ) C358_=_C441( C358 C441 ) C358_=_C504( C358 C504 ) \nC358_=_C505( C358 C505 ) C358_=_C506( C358 C506 ) C358_=_C508( C358 C508 ) C358_=_C509( C358 C509 ) C358_=_C510( C358 C510 ) C358_=_C511( C358 C511 ) \nC380_=_C456( C380 C456 ) C380_=_C504( C380 C504 ) C380_=_C512( C380 C512 ) C380_=_C514( C380 C514 ) C380_=_C515( C380 C515 ) C380_=_C516( C380 C516 ) \nC385_=_C464( C385 C464 ) C385_=_C514( C385 C514 ) C385_=_C518( C385 C518 ) C385_=_C522( C385 C522 ) C385_=_C525( C385 C525 ) C385_=_C526( C385 C526 ) \nC385_=_C527( C385 C527 ) C385_=_C528( C385 C528 ) C385_=_C529( C385 C529 ) C441_=_C504( C441 C504 ) C441_=_C505( C441 C505 ) C441_=_C506( C441 C506 ) \nC441_=_C508( C441 C508 ) C441_=_C509( C441 C509 ) C441_=_C510( C441 C510 ) C441_=_C511( C441 C511 ) C456_=_C504( C456 C504 ) C456_=_C512( C456 C512 ) \nC456_=_C514( C456 C514 ) C456_=_C515( C456 C515 ) C456_=_C516( C456 C516 ) C461_=_C497( C461 C497 ) C461_=_C506( C461 C506 ) C461_=_C517( C461 C517 ) \nC461_=_C522( C461 C522 ) C461_=_C523( C461 C523 ) C461_=_C524( C461 C524 ) C464_=_C514( C464 C514 ) C464_=_C518( C464 C518 ) C464_=_C522( C464 C522 ) \nC464_=_C525( C464 C525 ) C464_=_C526( C464 C526 ) C464_=_C527( C464 C527 ) C464_=_C528( C464 C528 ) C464_=_C529( C464 C529 ) C497_=_C506( C497 C506 ) \nC497_=_C517( C497 C517 ) C497_=_C522( C497 C522 ) C497_=_C523( C497 C523 ) C497_=_C524( C497 C524 ) C504_=_C505( C504 C505 ) C504_=_C506( C504 C506 ) \nC504_=_C508( C504 C508 ) C504_=_C509( C504 C509 ) C504_=_C510( C504 C510 ) C504_=_C511( C504 C511 ) C504_=_C512( C504 C512 ) C504_=_C514( C504 C514 ) \nC504_=_C515( C504 C515 ) C504_=_C516( C504 C516 ) C505_=_C506( C505 C506 ) C505_=_C508( C505 C508 ) C505_=_C509( C505 C509 ) C505_=_C510( C505 C510 ) \nC505_=_C511( C505 C511 ) C505_=_C512( C505 C512 ) C505_=_C517( C505 C517 ) C505_=_C518( C505 C518 ) C506_=_C508( C506 C508 ) C506_=_C509( C506 C509 ) \nC506_=_C510( C506 C510 ) C506_=_C511( C506 C511 ) C506_=_C517( C506 C517 ) C506_=_C522( C506 C522 ) C506_=_C523( C506 C523 ) C506_=_C524( C506 C524 ) \nC508_=_C509( C508 C509 ) C508_=_C510( C508 C510 ) C508_=_C511( C508 C511 ) C508_=_C515( C508 C515 ) C508_=_C523( C508 C523 ) C508_=_C525( C508 C525 ) \nC509_=_C510( C509 C510 ) C509_=_C511( C509 C511 ) C509_=_C516( C509 C516 ) C509_=_C524( C509 C524 ) C509_=_C526( C509 C526 ) C510_=_C511( C510 C511 ) \nC512_=_C514( C512 C514 ) C512_=_C515( C512 C515 ) C512_=_C516( C512 C516 ) C512_=_C517( C512 C517 ) C512_=_C518( C512 C518 ) C514_=_C515( C514 C515 ) \nC514_=_C516( C514 C516 ) C514_=_C518( C514 C518 ) C514_=_C522( C514 C522 ) C514_=_C525( C514 C525 ) C514_=_C526( C514 C526 ) C514_=_C527( C514 C527 ) \nC514_=_C528( C514 C528 ) C514_=_C529( C514 C529 ) C515_=_C516( C515 C516 ) C515_=_C523( C515 C523 ) C515_=_C525( C515 C525 ) C516_=_C524( C516 C524 ) \nC516_=_C526( C516 C526 ) C517_=_C518( C517 C518 ) C517_=_C522( C517 C522 ) C517_=_C523( C517 C523 ) C517_=_C524( C517 C524 ) C518_=_C522( C518 C522 ) \nC518_=_C525( C518 C525 ) C518_=_C526( C518 C526 ) C518_=_C527( C518 C527 ) C518_=_C528( C518 C528 ) C518_=_C529( C518 C529 ) C522_=_C523( C522 C523 ) \nC522_=_C524( C522 C524 ) C522_=_C525( C522 C525 ) C522_=_C526( C522 C526 ) C522_=_C527( C522 C527 ) C522_=_C528( C522 C528 ) C522_=_C529( C522 C529 ) \nC523_=_C524( C523 C524 ) C523_=_C525( C523 C525 ) C524_=_C526( C524 C526 ) C525_=_C526( C525 C526 ) C525_=_C527( C525 C527 ) C525_=_C528( C525 C528 ) \nC525_=_C529( C525 C529 ) C526_=_C527( C526 C527 ) C526_=_C528( C526 C528 ) C526_=_C529( C526 C529 ) C527_=_C528( C527 C528 ) C527_=_C529(</w:t>
      </w:r>
    </w:p>
    <w:p>
      <w:pPr>
        <w:pStyle w:val="PreformattedText"/>
        <w:bidi w:val="0"/>
        <w:spacing w:before="0" w:after="0"/>
        <w:jc w:val="left"/>
        <w:rPr/>
      </w:pPr>
      <w:r>
        <w:rPr/>
        <w:t xml:space="preserve"> </w:t>
      </w:r>
      <w:r>
        <w:rPr/>
        <w:t>C527 C529 ) \nC528_=_C529( C528 C529 ) "];56-&gt;73[label="35: C36 C78 C97 C144 C180 \nC200 C242 C259 C270 C340 C358 \nC380 C385 C441 C456 C461 C464 \nC497 C505 C508 C509 C510 C511 \nC512 C515 C516 C517 C518 C523 \nC524 C525 C526 C527 C528 C529 \n154: C36_=_C78 ,C36_=_C144 ,C36_=_C259 ,C36_=_C380 ,C36_=_C456 ,\nC36_=_C512 ,C36_=_C515 ,C36_=_C516 ,C78_=_C144 ,C78_=_C259 ,C78_=_C380 ,\nC78_=_C456 ,C78_=_C512 ,C78_=_C515 ,C78_=_C516 ,C97_=_C200 ,C97_=_C270 ,\nC97_=_C340 ,C97_=_C461 ,C97_=_C497 ,C97_=_C517 ,C97_=_C523 ,C97_=_C524 ,\nC144_=_C259 ,C144_=_C380 ,C144_=_C456 ,C144_=_C512 ,C144_=_C515 ,C144_=_C516 ,\nC180_=_C242 ,C180_=_C358 ,C180_=_C441 ,C180_=_C505 ,C180_=_C508 ,C180_=_C509 ,\nC180_=_C510 ,C180_=_C511 ,C200_=_C270 ,C200_=_C340 ,C200_=_C461 ,C200_=_C497 ,\nC200_=_C517 ,C200_=_C523 ,C200_=_C524 ,C242_=_C358 ,C242_=_C441 ,C242_=_C505 ,\nC242_=_C508 ,C242_=_C509 ,C242_=_C510 ,C242_=_C511 ,C259_=_C380 ,C259_=_C456 ,\nC259_=_C512 ,C259_=_C515 ,C259_=_C516 ,C270_=_C340 ,C270_=_C461 ,C270_=_C497 ,\nC270_=_C517 ,C270_=_C523 ,C270_=_C524 ,C340_=_C461 ,C340_=_C497 ,C340_=_C517 ,\nC340_=_C523 ,C340_=_C524 ,C358_=_C441 ,C358_=_C505 ,C358_=_C508 ,C358_=_C509 ,\nC358_=_C510 ,C358_=_C511 ,C380_=_C456 ,C380_=_C512 ,C380_=_C515 ,C380_=_C516 ,\nC385_=_C464 ,C385_=_C518 ,C385_=_C525 ,C385_=_C526 ,C385_=_C527 ,C385_=_C528 ,\nC385_=_C529 ,C441_=_C505 ,C441_=_C508 ,C441_=_C509 ,C441_=_C510 ,C441_=_C511 ,\nC456_=_C512 ,C456_=_C515 ,C456_=_C516 ,C461_=_C497 ,C461_=_C517 ,C461_=_C523 ,\nC461_=_C524 ,C464_=_C518 ,C464_=_C525 ,C464_=_C526 ,C464_=_C527 ,C464_=_C528 ,\nC464_=_C529 ,C497_=_C517 ,C497_=_C523 ,C497_=_C524 ,C505_=_C508 ,C505_=_C509 ,\nC505_=_C510 ,C505_=_C511 ,C505_=_C512 ,C505_=_C517 ,C505_=_C518 ,C508_=_C509 ,\nC508_=_C510 ,C508_=_C511 ,C508_=_C515 ,C508_=_C523 ,C508_=_C525 ,C509_=_C510 ,\nC509_=_C511 ,C509_=_C516 ,C509_=_C524 ,C509_=_C526 ,C510_=_C511 ,C512_=_C515 ,\nC512_=_C516 ,C512_=_C517 ,C512_=_C518 ,C515_=_C516 ,C515_=_C523 ,C515_=_C525 ,\nC516_=_C524 ,C516_=_C526 ,C517_=_C518 ,C517_=_C523 ,C517_=_C524 ,C518_=_C525 ,\nC518_=_C526 ,C518_=_C527 ,C518_=_C528 ,C518_=_C529 ,C523_=_C524 ,C523_=_C525 ,\nC524_=_C526 ,C525_=_C526 ,C525_=_C527 ,C525_=_C528 ,C525_=_C529 ,C526_=_C527 ,\nC526_=_C528 ,C526_=_C529 ,C527_=_C528 ,C527_=_C529 ,C528_=_C529 ,"];74[shape=box, label="id:74 level: 4\n26: C51 C110 C160 C170 C223 \nC314 C347 C388 C399 C434 C467 \nC473 C529 C548 C553 C576 C580 \nC583 C585 C586 C587 C588 C589 \nC590 C592 C593 \n129: C51_=_C110( C51 C110 ) C51_=_C160( C51 C160 ) C51_=_C314( C51 C314 ) C51_=_C347( C51 C347 ) C51_=_C553( C51 C553 ) \nC51_=_C586( C51 C586 ) C51_=_C589( C51 C589 ) C51_=_C593( C51 C593 ) C110_=_C160( C110 C160 ) C110_=_C314( C110 C314 ) C110_=_C347( C110 C347 ) \nC110_=_C553( C110 C553 ) C110_=_C586( C110 C586 ) C110_=_C589( C110 C589 ) C110_=_C593( C110 C593 ) C160_=_C314( C160 C314 ) C160_=_C347( C160 C347 ) \nC160_=_C553( C160 C553 ) C160_=_C586( C160 C586 ) C160_=_C589( C160 C589 ) C160_=_C593( C160 C593 ) C170_=_C223( C170 C223 ) C170_=_C399( C170 C399 ) \nC170_=_C434( C170 C434 ) C170_=_C473( C170 C473 ) C170_=_C576( C170 C576 ) C170_=_C580( C170 C580 ) C170_=_C583( C170 C583 ) C170_=_C587( C170 C587 ) \nC170_=_C590( C170 C590 ) C170_=_C592( C170 C592 ) C170_=_C593( C170 C593 ) C223_=_C399( C223 C399 ) C223_=_C434( C223 C434 ) C223_=_C473( C223 C473 ) \nC223_=_C576( C223 C576 ) C223_=_C580( C223 C580 ) C223_=_C583( C223 C583 ) C223_=_C587( C223 C587 ) C223_=_C590( C223 C590 ) C223_=_C592( C223 C592 ) \nC223_=_C593( C223 C593 ) C314_=_C347( C314 C347 ) C314_=_C553( C314 C553 ) C314_=_C586( C314 C586 ) C314_=_C589( C314 C589 ) C314_=_C593( C314 C593 ) \nC347_=_C553( C347 C553 ) C347_=_C586( C347 C586 ) C347_=_C589( C347 C589 ) C347_=_C593( C347 C593 ) C388_=_C467( C388 C467 ) C388_=_C529( C388 C529 ) \nC388_=_C548( C388 C548 ) C388_=_C585( C388 C585 ) C388_=_C588( C388 C588 ) C388_=_C592( C388 C592 ) C399_=_C434( C399 C434 ) C399_=_C473( C399 C473 ) \nC399_=_C576( C399 C576 ) C399_=_C580( C399 C580 ) C399_=_C583( C399 C583 ) C399_=_C587( C399 C587 ) C399_=_C590( C399 C590 ) C399_=_C592( C399 C592 ) \nC399_=_C593( C399 C593 ) C434_=_C473( C434 C473 ) C434_=_C576( C434 C576 ) C434_=_C580( C434 C580 ) C434_=_C583( C434 C583 ) C434_=_C587( C434 C587 ) \nC434_=_C590( C434 C590 ) C434_=_C592( C434 C592 ) C434_=_C593( C434 C593 ) C467_=_C529( C467 C529 ) C467_=_C548( C467 C548 ) C467_=_C585( C467 C585 ) \nC467_=_C588( C467 C588 ) C467_=_C592( C467 C592 ) C473_=_C576( C473 C576 ) C473_=_C580( C473 C580 ) C473_=_C583( C473 C583 ) C473_=_C587( C473 C587 ) \nC473_=_C590( C473 C590 ) C473_=_C592( C473 C592 ) C473_=_C593( C473 C593 ) C529_=_C548( C529 C548 ) C529_=_C585( C529 C585 ) C529_=_C588( C529 C588 ) \nC529_=_C592( C529 C592 ) C548_=_C585( C548 C585 ) C548_=_C588( C548 C588 ) C548_=_C592( C548 C592 ) C553_=_C586( C553 C586 ) C553_=_C589( C553 C589 ) \nC553_=_C593( C553 C593 ) C576_=_C580( C576 C580 ) C576_=_C583( C576 C583 ) C576_=_C587( C576 C587 ) C576_=_C590( C576 C590 ) C576_=_C592( C576 C592 ) \nC576_=_C593( C576 C593 ) C580_=_C583( C580 C583 ) C580_=_C587( C580 C587 ) C580_=_C590( C580 C590 ) C580_=_C592( C580 C592 ) C580_=_C593( C580 C593 ) \nC583_=_C587( C583 C587 ) C583_=_C590( C583 C590 ) C583_=_C592( C583 C592 ) C583_=_C593( C583 C593 ) C585_=_C586( C585 C586 ) C585_=_C587( C585 C587 ) \nC585_=_C588( C585 C588 ) C585_=_C592( C585 C592 ) C586_=_C587( C586 C587 ) C586_=_C589( C586 C589 ) C586_=_C593( C586 C593 ) C587_=_C590( C587 C590 ) \nC587_=_C592( C587 C592 ) C587_=_C593( C587 C593 ) C588_=_C589( C588 C589 ) C588_=_C590( C588 C590 ) C588_=_C592( C588 C592 ) C589_=_C590( C589 C590 ) \nC589_=_C593( C589 C593 ) C590_=_C592( C590 C592 ) C590_=_C593( C590 C593 ) C592_=_C593( C592 C593 ) "];57-&gt;74[label="24: C51 C110 C160 C170 C223 \nC314 C347 C388 C399 C434 C467 \nC473 C529 C548 C553 C576 C580 \nC583 C585 C586 C587 C588 C589 \nC590 \n94: C51_=_C110 ,C51_=_C160 ,C51_=_C314 ,C51_=_C347 ,C51_=_C553 ,\nC51_=_C586 ,C51_=_C589 ,C110_=_C160 ,C110_=_C314 ,C110_=_C347 ,C110_=_C553 ,\nC110_=_C586 ,C110_=_C589 ,C160_=_C314 ,C160_=_C347 ,C160_=_C553 ,C160_=_C586 ,\nC160_=_C589 ,C170_=_C223 ,C170_=_C399 ,C170_=_C434 ,C170_=_C473 ,C170_=_C576 ,\nC170_=_C580 ,C170_=_C583 ,C170_=_C587 ,C170_=_C590 ,C223_=_C399 ,C223_=_C434 ,\nC223_=_C473 ,C223_=_C576 ,C223_=_C580 ,C223_=_C583 ,C223_=_C587 ,C223_=_C590 ,\nC314_=_C347 ,C314_=_C553 ,C314_=_C586 ,C314_=_C589 ,C347_=_C553 ,C347_=_C586 ,\nC347_=_C589 ,C388_=_C467 ,C388_=_C529 ,C388_=_C548 ,C388_=_C585 ,C388_=_C588 ,\nC399_=_C434 ,C399_=_C473 ,C399_=_C576 ,C399_=_C580 ,C399_=_C583 ,C399_=_C587 ,\nC399_=_C590 ,C434_=_C473 ,C434_=_C576 ,C434_=_C580 ,C434_=_C583 ,C434_=_C587 ,\nC434_=_C590 ,C467_=_C529 ,C467_=_C548 ,C467_=_C585 ,C467_=_C588 ,C473_=_C576 ,\nC473_=_C580 ,C473_=_C583 ,C473_=_C587 ,C473_=_C590 ,C529_=_C548 ,C529_=_C585 ,\nC529_=_C588 ,C548_=_C585 ,C548_=_C588 ,C553_=_C586 ,C553_=_C589 ,C576_=_C580 ,\nC576_=_C583 ,C576_=_C587 ,C576_=_C590 ,C580_=_C583 ,C580_=_C587 ,C580_=_C590 ,\nC583_=_C587 ,C583_=_C590 ,C585_=_C586 ,C585_=_C587 ,C585_=_C588 ,C586_=_C587 ,\nC586_=_C589 ,C587_=_C590 ,C588_=_C589 ,C588_=_C590 ,C589_=_C590 ,"];75[shape=box, label="id:75 level: 4\n35: C0 C1 C2 C3 C4 \nC5 C6 C7 C44 C88 C104 \nC234 C265 C284 C308 C334 C344 \nC406 C419 C493 C500 C521 C560 \nC577 C578 C579 C580 C581 C582 \nC585 C586 C587 C588 C589 C590 \n169: C0_=_C1( C0 C1 ) C0_=_C2( C0 C2 ) C0_=_C3( C0 C3 ) C0_=_C4( C0 C4 ) C0_=_C5( C0 C5 ) \nC0_=_C6( C0 C6 ) C0_=_C7( C0 C7 ) C1_=_C2( C1 C2 ) C1_=_C3( C1 C3 ) C1_=_C4( C1 C4 ) C1_=_C5( C1 C5 ) \nC1_=_C6( C1 C6 ) C1_=_C7( C1 C7 ) C2_=_C3( C2 C3 ) C2_=_C4( C2 C4 ) C2_=_C5( C2 C5 ) C2_=_C6( C2 C6 ) \nC2_=_C7( C2 C7 ) C2_=_C44( C2 C44 ) C3_=_C4( C3 C4 ) C3_=_C5( C3 C5 ) C3_=_C6( C3 C6 ) C3_=_C7( C3 C7 ) \nC4_=_C5( C4 C5 ) C4_=_C6( C4 C6 ) C4_=_C7( C4 C7 ) C4_=_C234( C4 C234 ) C5_=_C6( C5 C6 ) C5_=_C7( C5 C7 ) \nC5_=_C284( C5 C284 ) C6_=_C7( C6 C7 ) C6_=_C406( C6 C406 ) C7_=_C560( C7 C560 ) C44_=_C104( C44 C104 ) C44_=_C308( C44 C308 ) \nC44_=_C344( C44 C344 ) C44_=_C419( C44 C419 ) C44_=_C500( C44 C500 ) C44_=_C579( C44 C579 ) C44_=_C582( C44 C582 ) C44_=_C588( C44 C588 ) \nC44_=_C589( C44 C589 ) C44_=_C590( C44 C590 ) C88_=_C265( C88 C265 ) C88_=_C334( C88 C334 ) C88_=_C493( C88 C493 ) C88_=_C521( C88 C521 ) \nC88_=_C578( C88 C578 ) C88_=_C581( C88 C581 ) C88_=_C585( C88 C585 ) C88_=_C586( C88 C586 ) C88_=_C587( C88 C587 ) C104_=_C308( C104 C308 ) \nC104_=_C344( C104 C344 ) C104_=_C419( C104 C419 ) C104_=_C500( C104 C500 ) C104_=_C579( C104 C579 ) C104_=_C582( C104 C582 ) C104_=_C588( C104 C588 ) \nC104_=_C589( C104 C589 ) C104_=_C590( C104 C590 ) C234_=_C284( C234 C284 ) C234_=_C406( C234 C406 ) C234_=_C560( C234 C560 ) C234_=_C577( C234 C577 ) \nC234_=_C578( C234 C578 ) C234_=_C579( C234 C579 ) C234_=_C580( C234 C580 ) C265_=_C334( C265 C334 ) C265_=_C493( C265 C493 ) C265_=_C521( C265 C521 ) \nC265_=_C578( C265 C578 ) C265_=_C581( C265 C581 ) C265_=_C585( C265 C585 ) C265_=_C586( C265 C586 ) C265_=_C587( C265 C587 ) C284_=_C406( C284 C406 ) \nC284_=_C560( C284 C560 ) C284_=_C577( C284 C577 ) C284_=_C578( C284 C578 ) C284_=_C579( C284 C579 ) C284_=_C580( C284 C580 ) C308_=_C344( C308 C344 ) \nC308_=_C419( C308 C419 ) C308_=_C500( C308 C500 ) C308_=_C579( C308 C579 ) C308_=_C582( C308 C582 ) C308_=_C588( C308 C588 ) C308_=_C589( C308 C589 ) \nC308_=_C590( C308 C590 ) C334_=_C493( C334 C493 ) C334_=_C521( C334 C521 ) C334_=_C578( C334 C578 ) C334_=_C581( C334 C581 ) C334_=_C585( C334 C585 ) \nC334_=_C586( C334 C586 ) C334_=_C587( C334 C587 ) C344_=_C419( C344 C419 ) C344_=_C500( C344 C500 ) C344_=_C579( C344 C579 ) C344_=_C582( C344 C582 ) \nC344_=_C588( C344 C588 ) C344_=_C589( C344 C589 ) C344_=_C590( C344 C590 ) C406_=_C560( C406 C560 ) C406_=_C577( C406 C577 ) C406_=_C578( C406 C578 ) \nC406_=_C579( C406 C579 ) C406_=_C580( C406 C580 ) C419_=_C500( C419 C500 ) C419_=_C579( C419 C579 ) C419_=_C582( C419 C582 ) C419_=_C588( C419</w:t>
      </w:r>
    </w:p>
    <w:p>
      <w:pPr>
        <w:pStyle w:val="PreformattedText"/>
        <w:bidi w:val="0"/>
        <w:spacing w:before="0" w:after="0"/>
        <w:jc w:val="left"/>
        <w:rPr/>
      </w:pPr>
      <w:r>
        <w:rPr/>
        <w:t xml:space="preserve"> </w:t>
      </w:r>
      <w:r>
        <w:rPr/>
        <w:t>C588 ) \nC419_=_C589( C419 C589 ) C419_=_C590( C419 C590 ) C493_=_C521( C493 C521 ) C493_=_C578( C493 C578 ) C493_=_C581( C493 C581 ) C493_=_C585( C493 C585 ) \nC493_=_C586( C493 C586 ) C493_=_C587( C493 C587 ) C500_=_C579( C500 C579 ) C500_=_C582( C500 C582 ) C500_=_C588( C500 C588 ) C500_=_C589( C500 C589 ) \nC500_=_C590( C500 C590 ) C521_=_C578( C521 C578 ) C521_=_C581( C521 C581 ) C521_=_C585( C521 C585 ) C521_=_C586( C521 C586 ) C521_=_C587( C521 C587 ) \nC560_=_C577( C560 C577 ) C560_=_C578( C560 C578 ) C560_=_C579( C560 C579 ) C560_=_C580( C560 C580 ) C577_=_C578( C577 C578 ) C577_=_C579( C577 C579 ) \nC577_=_C580( C577 C580 ) C577_=_C581( C577 C581 ) C577_=_C582( C577 C582 ) C578_=_C579( C578 C579 ) C578_=_C580( C578 C580 ) C578_=_C581( C578 C581 ) \nC578_=_C585( C578 C585 ) C578_=_C586( C578 C586 ) C578_=_C587( C578 C587 ) C579_=_C580( C579 C580 ) C579_=_C582( C579 C582 ) C579_=_C588( C579 C588 ) \nC579_=_C589( C579 C589 ) C579_=_C590( C579 C590 ) C580_=_C587( C580 C587 ) C580_=_C590( C580 C590 ) C581_=_C582( C581 C582 ) C581_=_C585( C581 C585 ) \nC581_=_C586( C581 C586 ) C581_=_C587( C581 C587 ) C582_=_C588( C582 C588 ) C582_=_C589( C582 C589 ) C582_=_C590( C582 C590 ) C585_=_C586( C585 C586 ) \nC585_=_C587( C585 C587 ) C585_=_C588( C585 C588 ) C586_=_C587( C586 C587 ) C586_=_C589( C586 C589 ) C587_=_C590( C587 C590 ) C588_=_C589( C588 C589 ) \nC588_=_C590( C588 C590 ) C589_=_C590( C589 C590 ) "];57-&gt;75[label="33: C0 C1 C2 C3 C4 \nC5 C6 C7 C44 C88 C104 \nC234 C265 C284 C308 C334 C344 \nC406 C419 C493 C500 C521 C560 \nC577 C580 C581 C582 C585 C586 \nC587 C588 C589 C590 \n137: C0_=_C1 ,C0_=_C2 ,C0_=_C3 ,C0_=_C4 ,C0_=_C5 ,\nC0_=_C6 ,C0_=_C7 ,C1_=_C2 ,C1_=_C3 ,C1_=_C4 ,C1_=_C5 ,\nC1_=_C6 ,C1_=_C7 ,C2_=_C3 ,C2_=_C4 ,C2_=_C5 ,C2_=_C6 ,\nC2_=_C7 ,C2_=_C44 ,C3_=_C4 ,C3_=_C5 ,C3_=_C6 ,C3_=_C7 ,\nC4_=_C5 ,C4_=_C6 ,C4_=_C7 ,C4_=_C234 ,C5_=_C6 ,C5_=_C7 ,\nC5_=_C284 ,C6_=_C7 ,C6_=_C406 ,C7_=_C560 ,C44_=_C104 ,C44_=_C308 ,\nC44_=_C344 ,C44_=_C419 ,C44_=_C500 ,C44_=_C582 ,C44_=_C588 ,C44_=_C589 ,\nC44_=_C590 ,C88_=_C265 ,C88_=_C334 ,C88_=_C493 ,C88_=_C521 ,C88_=_C581 ,\nC88_=_C585 ,C88_=_C586 ,C88_=_C587 ,C104_=_C308 ,C104_=_C344 ,C104_=_C419 ,\nC104_=_C500 ,C104_=_C582 ,C104_=_C588 ,C104_=_C589 ,C104_=_C590 ,C234_=_C284 ,\nC234_=_C406 ,C234_=_C560 ,C234_=_C577 ,C234_=_C580 ,C265_=_C334 ,C265_=_C493 ,\nC265_=_C521 ,C265_=_C581 ,C265_=_C585 ,C265_=_C586 ,C265_=_C587 ,C284_=_C406 ,\nC284_=_C560 ,C284_=_C577 ,C284_=_C580 ,C308_=_C344 ,C308_=_C419 ,C308_=_C500 ,\nC308_=_C582 ,C308_=_C588 ,C308_=_C589 ,C308_=_C590 ,C334_=_C493 ,C334_=_C521 ,\nC334_=_C581 ,C334_=_C585 ,C334_=_C586 ,C334_=_C587 ,C344_=_C419 ,C344_=_C500 ,\nC344_=_C582 ,C344_=_C588 ,C344_=_C589 ,C344_=_C590 ,C406_=_C560 ,C406_=_C577 ,\nC406_=_C580 ,C419_=_C500 ,C419_=_C582 ,C419_=_C588 ,C419_=_C589 ,C419_=_C590 ,\nC493_=_C521 ,C493_=_C581 ,C493_=_C585 ,C493_=_C586 ,C493_=_C587 ,C500_=_C582 ,\nC500_=_C588 ,C500_=_C589 ,C500_=_C590 ,C521_=_C581 ,C521_=_C585 ,C521_=_C586 ,\nC521_=_C587 ,C560_=_C577 ,C560_=_C580 ,C577_=_C580 ,C577_=_C581 ,C577_=_C582 ,\nC580_=_C587 ,C580_=_C590 ,C581_=_C582 ,C581_=_C585 ,C581_=_C586 ,C581_=_C587 ,\nC582_=_C588 ,C582_=_C589 ,C582_=_C590 ,C585_=_C586 ,C585_=_C587 ,C585_=_C588 ,\nC586_=_C587 ,C586_=_C589 ,C587_=_C590 ,C588_=_C589 ,C588_=_C590 ,C589_=_C590 ,"];76[shape=box, label="id:76 level: 4\n36: C116 C117 C118 C119 C120 \nC121 C122 C123 C124 C126 C127 \nC249 C251 C253 C275 C285 C286 \nC287 C288 C289 C290 C326 C328 \nC350 C361 C362 C363 C364 C365 \nC366 C367 C544 C577 C581 C582 \nC583 \n197: C116_=_C117( C116 C117 ) C116_=_C118( C116 C118 ) C116_=_C119( C116 C119 ) C116_=_C120( C116 C120 ) C116_=_C121( C116 C121 ) \nC116_=_C122( C116 C122 ) C116_=_C123( C116 C123 ) C116_=_C124( C116 C124 ) C116_=_C126( C116 C126 ) C116_=_C127( C116 C127 ) C117_=_C118( C117 C118 ) \nC117_=_C119( C117 C119 ) C117_=_C120( C117 C120 ) C117_=_C121( C117 C121 ) C117_=_C122( C117 C122 ) C117_=_C123( C117 C123 ) C117_=_C124( C117 C124 ) \nC117_=_C126( C117 C126 ) C117_=_C127( C117 C127 ) C118_=_C119( C118 C119 ) C118_=_C120( C118 C120 ) C118_=_C121( C118 C121 ) C118_=_C122( C118 C122 ) \nC118_=_C123( C118 C123 ) C118_=_C124( C118 C124 ) C118_=_C126( C118 C126 ) C118_=_C127( C118 C127 ) C119_=_C120( C119 C120 ) C119_=_C121( C119 C121 ) \nC119_=_C122( C119 C122 ) C119_=_C123( C119 C123 ) C119_=_C124( C119 C124 ) C119_=_C126( C119 C126 ) C119_=_C127( C119 C127 ) C120_=_C121( C120 C121 ) \nC120_=_C122( C120 C122 ) C120_=_C123( C120 C123 ) C120_=_C124( C120 C124 ) C120_=_C126( C120 C126 ) C120_=_C127( C120 C127 ) C121_=_C122( C121 C122 ) \nC121_=_C123( C121 C123 ) C121_=_C124( C121 C124 ) C121_=_C126( C121 C126 ) C121_=_C127( C121 C127 ) C122_=_C123( C122 C123 ) C122_=_C124( C122 C124 ) \nC122_=_C126( C122 C126 ) C122_=_C127( C122 C127 ) C122_=_C249( C122 C249 ) C122_=_C251( C122 C251 ) C122_=_C253( C122 C253 ) C123_=_C124( C123 C124 ) \nC123_=_C126( C123 C126 ) C123_=_C127( C123 C127 ) C123_=_C249( C123 C249 ) C123_=_C275( C123 C275 ) C123_=_C285( C123 C285 ) C123_=_C286( C123 C286 ) \nC123_=_C287( C123 C287 ) C123_=_C288( C123 C288 ) C123_=_C289( C123 C289 ) C123_=_C290( C123 C290 ) C124_=_C126( C124 C126 ) C124_=_C127( C124 C127 ) \nC124_=_C326( C124 C326 ) C124_=_C328( C124 C328 ) C126_=_C127( C126 C127 ) C126_=_C290( C126 C290 ) C126_=_C366( C126 C366 ) C126_=_C544( C126 C544 ) \nC127_=_C253( C127 C253 ) C127_=_C328( C127 C328 ) C127_=_C367( C127 C367 ) C127_=_C544( C127 C544 ) C127_=_C577( C127 C577 ) C127_=_C581( C127 C581 ) \nC127_=_C582( C127 C582 ) C127_=_C583( C127 C583 ) C249_=_C251( C249 C251 ) C249_=_C253( C249 C253 ) C249_=_C275( C249 C275 ) C249_=_C285( C249 C285 ) \nC249_=_C286( C249 C286 ) C249_=_C287( C249 C287 ) C249_=_C288( C249 C288 ) C249_=_C289( C249 C289 ) C249_=_C290( C249 C290 ) C251_=_C253( C251 C253 ) \nC251_=_C289( C251 C289 ) C251_=_C326( C251 C326 ) C251_=_C350( C251 C350 ) C251_=_C361( C251 C361 ) C251_=_C362( C251 C362 ) C251_=_C363( C251 C363 ) \nC251_=_C364( C251 C364 ) C251_=_C365( C251 C365 ) C251_=_C366( C251 C366 ) C251_=_C367( C251 C367 ) C253_=_C328( C253 C328 ) C253_=_C367( C253 C367 ) \nC253_=_C544( C253 C544 ) C253_=_C577( C253 C577 ) C253_=_C581( C253 C581 ) C253_=_C582( C253 C582 ) C253_=_C583( C253 C583 ) C275_=_C285( C275 C285 ) \nC275_=_C286( C275 C286 ) C275_=_C287( C275 C287 ) C275_=_C288( C275 C288 ) C275_=_C289( C275 C289 ) C275_=_C290( C275 C290 ) C285_=_C286( C285 C286 ) \nC285_=_C287( C285 C287 ) C285_=_C288( C285 C288 ) C285_=_C289( C285 C289 ) C285_=_C290( C285 C290 ) C286_=_C287( C286 C287 ) C286_=_C288( C286 C288 ) \nC286_=_C289( C286 C289 ) C286_=_C290( C286 C290 ) C287_=_C288( C287 C288 ) C287_=_C289( C287 C289 ) C287_=_C290( C287 C290 ) C288_=_C289( C288 C289 ) \nC288_=_C290( C288 C290 ) C289_=_C290( C289 C290 ) C289_=_C326( C289 C326 ) C289_=_C350( C289 C350 ) C289_=_C361( C289 C361 ) C289_=_C362( C289 C362 ) \nC289_=_C363( C289 C363 ) C289_=_C364( C289 C364 ) C289_=_C365( C289 C365 ) C289_=_C366( C289 C366 ) C289_=_C367( C289 C367 ) C290_=_C366( C290 C366 ) \nC290_=_C544( C290 C544 ) C326_=_C328( C326 C328 ) C326_=_C350( C326 C350 ) C326_=_C361( C326 C361 ) C326_=_C362( C326 C362 ) C326_=_C363( C326 C363 ) \nC326_=_C364( C326 C364 ) C326_=_C365( C326 C365 ) C326_=_C366( C326 C366 ) C326_=_C367( C326 C367 ) C328_=_C367( C328 C367 ) C328_=_C544( C328 C544 ) \nC328_=_C577( C328 C577 ) C328_=_C581( C328 C581 ) C328_=_C582( C328 C582 ) C328_=_C583( C328 C583 ) C350_=_C361( C350 C361 ) C350_=_C362( C350 C362 ) \nC350_=_C363( C350 C363 ) C350_=_C364( C350 C364 ) C350_=_C365( C350 C365 ) C350_=_C366( C350 C366 ) C350_=_C367( C350 C367 ) C361_=_C362( C361 C362 ) \nC361_=_C363( C361 C363 ) C361_=_C364( C361 C364 ) C361_=_C365( C361 C365 ) C361_=_C366( C361 C366 ) C361_=_C367( C361 C367 ) C362_=_C363( C362 C363 ) \nC362_=_C364( C362 C364 ) C362_=_C365( C362 C365 ) C362_=_C366( C362 C366 ) C362_=_C367( C362 C367 ) C363_=_C364( C363 C364 ) C363_=_C365( C363 C365 ) \nC363_=_C366( C363 C366 ) C363_=_C367( C363 C367 ) C364_=_C365( C364 C365 ) C364_=_C366( C364 C366 ) C364_=_C367( C364 C367 ) C365_=_C366( C365 C366 ) \nC365_=_C367( C365 C367 ) C366_=_C367( C366 C367 ) C366_=_C544( C366 C544 ) C367_=_C544( C367 C544 ) C367_=_C577( C367 C577 ) C367_=_C581( C367 C581 ) \nC367_=_C582( C367 C582 ) C367_=_C583( C367 C583 ) C544_=_C577( C544 C577 ) C544_=_C581( C544 C581 ) C544_=_C582( C544 C582 ) C544_=_C583( C544 C583 ) \nC577_=_C581( C577 C581 ) C577_=_C582( C577 C582 ) C577_=_C583( C577 C583 ) C581_=_C582( C581 C582 ) C581_=_C583( C581 C583 ) C582_=_C583( C582 C583 ) "];58-&gt;76[label="32: C116 C117 C118 C119 C120 \nC121 C122 C124 C126 C249 C251 \nC253 C275 C285 C286 C287 C288 \nC290 C326 C328 C350 C361 C362 \nC363 C364 C365 C366 C544 C577 \nC581 C582 C583 \n129: C116_=_C117 ,C116_=_C118 ,C116_=_C119 ,C116_=_C120 ,C116_=_C121 ,\nC116_=_C122 ,C116_=_C124 ,C116_=_C126 ,C117_=_C118 ,C117_=_C119 ,C117_=_C120 ,\nC117_=_C121 ,C117_=_C122 ,C117_=_C124 ,C117_=_C126 ,C118_=_C119 ,C118_=_C120 ,\nC118_=_C121 ,C118_=_C122 ,C118_=_C124 ,C118_=_C126 ,C119_=_C120 ,C119_=_C121 ,\nC119_=_C122 ,C119_=_C124 ,C119_=_C126 ,C120_=_C121 ,C120_=_C122 ,C120_=_C124 ,\nC120_=_C126 ,C121_=_C122 ,C121_=_C124 ,C121_=_C126 ,C122_=_C124 ,C122_=_C126 ,\nC122_=_C249 ,C122_=_C251 ,C122_=_C253 ,C124_=_C126 ,C124_=_C326 ,C124_=_C328 ,\nC126_=_C290 ,C126_=_C366 ,C126_=_C544 ,C249_=_C251 ,C249_=_C253 ,C249_=_C275 ,\nC249_=_C285 ,C249_=_C286 ,C249_=_C287 ,C249_=_C288 ,C249_=_C290 ,C251_=_C253 ,\nC251_=_C326 ,C251_=_C350 ,C251_=_C361 ,C251_=_C362 ,C251_=_C363 ,C251_=_C364 ,\nC251_=_C365 ,C251_=_C366 ,C253_=_C328 ,C253_=_C544 ,C253_=_C577 ,C253_=_C581 ,\nC253_=_C582 ,C253_=_C583 ,C275_=_C285 ,C275_=_C286 ,C275_=_C287 ,C275_=_C288 ,\nC275_=_C290 ,C285_=_C286 ,C285_=_C287 ,C285_=_C288 ,C285_=_C290 ,C286_=_C287 ,\nC286_=_C288 ,C286_=_C290 ,C287_=_C288 ,C287_=_C290 ,C288_=_C290 ,C290_=_C366 ,\nC290_=_C544 ,C326_=_C328 ,C326_=_C350 ,C326_=_C361 ,C326_=_C362 ,C326_=_C363</w:t>
      </w:r>
    </w:p>
    <w:p>
      <w:pPr>
        <w:pStyle w:val="PreformattedText"/>
        <w:bidi w:val="0"/>
        <w:spacing w:before="0" w:after="0"/>
        <w:jc w:val="left"/>
        <w:rPr/>
      </w:pPr>
      <w:r>
        <w:rPr/>
        <w:t xml:space="preserve"> </w:t>
      </w:r>
      <w:r>
        <w:rPr/>
        <w:t>,\nC326_=_C364 ,C326_=_C365 ,C326_=_C366 ,C328_=_C544 ,C328_=_C577 ,C328_=_C581 ,\nC328_=_C582 ,C328_=_C583 ,C350_=_C361 ,C350_=_C362 ,C350_=_C363 ,C350_=_C364 ,\nC350_=_C365 ,C350_=_C366 ,C361_=_C362 ,C361_=_C363 ,C361_=_C364 ,C361_=_C365 ,\nC361_=_C366 ,C362_=_C363 ,C362_=_C364 ,C362_=_C365 ,C362_=_C366 ,C363_=_C364 ,\nC363_=_C365 ,C363_=_C366 ,C364_=_C365 ,C364_=_C366 ,C365_=_C366 ,C366_=_C544 ,\nC544_=_C577 ,C544_=_C581 ,C544_=_C582 ,C544_=_C583 ,C577_=_C581 ,C577_=_C582 ,\nC577_=_C583 ,C581_=_C582 ,C581_=_C583 ,C582_=_C583 ,"];77[shape=box, label="id:77 level: 4\n44: C5 C26 C40 C48 C65 \nC84 C100 C107 C133 C157 C212 \nC230 C262 C271 C275 C276 C280 \nC281 C282 C283 C284 C285 C286 \nC287 C288 C292 C293 C295 C296 \nC297 C300 C301 C302 C304 C305 \nC306 C307 C308 C309 C310 C311 \nC312 C313 C314 \n208: C5_=_C230( C5 C230 ) C5_=_C275( C5 C275 ) C5_=_C276( C5 C276 ) C5_=_C280( C5 C280 ) C5_=_C281( C5 C281 ) \nC5_=_C282( C5 C282 ) C5_=_C283( C5 C283 ) C5_=_C284( C5 C284 ) C26_=_C65( C26 C65 ) C26_=_C133( C26 C133 ) C26_=_C276( C26 C276 ) \nC26_=_C285( C26 C285 ) C26_=_C292( C26 C292 ) C26_=_C293( C26 C293 ) C26_=_C295( C26 C295 ) C26_=_C296( C26 C296 ) C26_=_C297( C26 C297 ) \nC40_=_C100( C40 C100 ) C40_=_C287( C40 C287 ) C40_=_C292( C40 C292 ) C40_=_C304( C40 C304 ) C40_=_C305( C40 C305 ) C40_=_C306( C40 C306 ) \nC40_=_C307( C40 C307 ) C40_=_C308( C40 C308 ) C48_=_C107( C48 C107 ) C48_=_C157( C48 C157 ) C48_=_C280( C48 C280 ) C48_=_C300( C48 C300 ) \nC48_=_C304( C48 C304 ) C48_=_C309( C48 C309 ) C48_=_C312( C48 C312 ) C48_=_C313( C48 C313 ) C48_=_C314( C48 C314 ) C65_=_C133( C65 C133 ) \nC65_=_C276( C65 C276 ) C65_=_C285( C65 C285 ) C65_=_C292( C65 C292 ) C65_=_C293( C65 C293 ) C65_=_C295( C65 C295 ) C65_=_C296( C65 C296 ) \nC65_=_C297( C65 C297 ) C84_=_C262( C84 C262 ) C84_=_C286( C84 C286 ) C84_=_C300( C84 C300 ) C84_=_C301( C84 C301 ) C84_=_C302( C84 C302 ) \nC100_=_C287( C100 C287 ) C100_=_C292( C100 C292 ) C100_=_C304( C100 C304 ) C100_=_C305( C100 C305 ) C100_=_C306( C100 C306 ) C100_=_C307( C100 C307 ) \nC100_=_C308( C100 C308 ) C107_=_C157( C107 C157 ) C107_=_C280( C107 C280 ) C107_=_C300( C107 C300 ) C107_=_C304( C107 C304 ) C107_=_C309( C107 C309 ) \nC107_=_C312( C107 C312 ) C107_=_C313( C107 C313 ) C107_=_C314( C107 C314 ) C133_=_C276( C133 C276 ) C133_=_C285( C133 C285 ) C133_=_C292( C133 C292 ) \nC133_=_C293( C133 C293 ) C133_=_C295( C133 C295 ) C133_=_C296( C133 C296 ) C133_=_C297( C133 C297 ) C157_=_C280( C157 C280 ) C157_=_C300( C157 C300 ) \nC157_=_C304( C157 C304 ) C157_=_C309( C157 C309 ) C157_=_C312( C157 C312 ) C157_=_C313( C157 C313 ) C157_=_C314( C157 C314 ) C212_=_C271( C212 C271 ) \nC212_=_C288( C212 C288 ) C212_=_C293( C212 C293 ) C212_=_C309( C212 C309 ) C212_=_C310( C212 C310 ) C212_=_C311( C212 C311 ) C230_=_C275( C230 C275 ) \nC230_=_C276( C230 C276 ) C230_=_C280( C230 C280 ) C230_=_C281( C230 C281 ) C230_=_C282( C230 C282 ) C230_=_C283( C230 C283 ) C230_=_C284( C230 C284 ) \nC262_=_C286( C262 C286 ) C262_=_C300( C262 C300 ) C262_=_C301( C262 C301 ) C262_=_C302( C262 C302 ) C271_=_C288( C271 C288 ) C271_=_C293( C271 C293 ) \nC271_=_C309( C271 C309 ) C271_=_C310( C271 C310 ) C271_=_C311( C271 C311 ) C275_=_C276( C275 C276 ) C275_=_C280( C275 C280 ) C275_=_C281( C275 C281 ) \nC275_=_C282( C275 C282 ) C275_=_C283( C275 C283 ) C275_=_C284( C275 C284 ) C275_=_C285( C275 C285 ) C275_=_C286( C275 C286 ) C275_=_C287( C275 C287 ) \nC275_=_C288( C275 C288 ) C276_=_C280( C276 C280 ) C276_=_C281( C276 C281 ) C276_=_C282( C276 C282 ) C276_=_C283( C276 C283 ) C276_=_C284( C276 C284 ) \nC276_=_C285( C276 C285 ) C276_=_C292( C276 C292 ) C276_=_C293( C276 C293 ) C276_=_C295( C276 C295 ) C276_=_C296( C276 C296 ) C276_=_C297( C276 C297 ) \nC280_=_C281( C280 C281 ) C280_=_C282( C280 C282 ) C280_=_C283( C280 C283 ) C280_=_C284( C280 C284 ) C280_=_C300( C280 C300 ) C280_=_C304( C280 C304 ) \nC280_=_C309( C280 C309 ) C280_=_C312( C280 C312 ) C280_=_C313( C280 C313 ) C280_=_C314( C280 C314 ) C281_=_C282( C281 C282 ) C281_=_C283( C281 C283 ) \nC281_=_C284( C281 C284 ) C282_=_C283( C282 C283 ) C282_=_C284( C282 C284 ) C283_=_C284( C283 C284 ) C285_=_C286( C285 C286 ) C285_=_C287( C285 C287 ) \nC285_=_C288( C285 C288 ) C285_=_C292( C285 C292 ) C285_=_C293( C285 C293 ) C285_=_C295( C285 C295 ) C285_=_C296( C285 C296 ) C285_=_C297( C285 C297 ) \nC286_=_C287( C286 C287 ) C286_=_C288( C286 C288 ) C286_=_C300( C286 C300 ) C286_=_C301( C286 C301 ) C286_=_C302( C286 C302 ) C287_=_C288( C287 C288 ) \nC287_=_C292( C287 C292 ) C287_=_C304( C287 C304 ) C287_=_C305( C287 C305 ) C287_=_C306( C287 C306 ) C287_=_C307( C287 C307 ) C287_=_C308( C287 C308 ) \nC288_=_C293( C288 C293 ) C288_=_C309( C288 C309 ) C288_=_C310( C288 C310 ) C288_=_C311( C288 C311 ) C292_=_C293( C292 C293 ) C292_=_C295( C292 C295 ) \nC292_=_C296( C292 C296 ) C292_=_C297( C292 C297 ) C292_=_C304( C292 C304 ) C292_=_C305( C292 C305 ) C292_=_C306( C292 C306 ) C292_=_C307( C292 C307 ) \nC292_=_C308( C292 C308 ) C293_=_C295( C293 C295 ) C293_=_C296( C293 C296 ) C293_=_C297( C293 C297 ) C293_=_C309( C293 C309 ) C293_=_C310( C293 C310 ) \nC293_=_C311( C293 C311 ) C295_=_C296( C295 C296 ) C295_=_C297( C295 C297 ) C296_=_C297( C296 C297 ) C300_=_C301( C300 C301 ) C300_=_C302( C300 C302 ) \nC300_=_C304( C300 C304 ) C300_=_C309( C300 C309 ) C300_=_C312( C300 C312 ) C300_=_C313( C300 C313 ) C300_=_C314( C300 C314 ) C301_=_C302( C301 C302 ) \nC304_=_C305( C304 C305 ) C304_=_C306( C304 C306 ) C304_=_C307( C304 C307 ) C304_=_C308( C304 C308 ) C304_=_C309( C304 C309 ) C304_=_C312( C304 C312 ) \nC304_=_C313( C304 C313 ) C304_=_C314( C304 C314 ) C305_=_C306( C305 C306 ) C305_=_C307( C305 C307 ) C305_=_C308( C305 C308 ) C306_=_C307( C306 C307 ) \nC306_=_C308( C306 C308 ) C307_=_C308( C307 C308 ) C309_=_C310( C309 C310 ) C309_=_C311( C309 C311 ) C309_=_C312( C309 C312 ) C309_=_C313( C309 C313 ) \nC309_=_C314( C309 C314 ) C310_=_C311( C310 C311 ) C312_=_C313( C312 C313 ) C312_=_C314( C312 C314 ) C313_=_C314( C313 C314 ) "];58-&gt;77[label="37: C5 C26 C40 C48 C65 \nC84 C100 C107 C133 C157 C212 \nC230 C262 C271 C275 C281 C282 \nC283 C284 C285 C286 C287 C288 \nC295 C296 C297 C301 C302 C305 \nC306 C307 C308 C310 C311 C312 \nC313 C314 \n108: C5_=_C230 ,C5_=_C275 ,C5_=_C281 ,C5_=_C282 ,C5_=_C283 ,\nC5_=_C284 ,C26_=_C65 ,C26_=_C133 ,C26_=_C285 ,C26_=_C295 ,C26_=_C296 ,\nC26_=_C297 ,C40_=_C100 ,C40_=_C287 ,C40_=_C305 ,C40_=_C306 ,C40_=_C307 ,\nC40_=_C308 ,C48_=_C107 ,C48_=_C157 ,C48_=_C312 ,C48_=_C313 ,C48_=_C314 ,\nC65_=_C133 ,C65_=_C285 ,C65_=_C295 ,C65_=_C296 ,C65_=_C297 ,C84_=_C262 ,\nC84_=_C286 ,C84_=_C301 ,C84_=_C302 ,C100_=_C287 ,C100_=_C305 ,C100_=_C306 ,\nC100_=_C307 ,C100_=_C308 ,C107_=_C157 ,C107_=_C312 ,C107_=_C313 ,C107_=_C314 ,\nC133_=_C285 ,C133_=_C295 ,C133_=_C296 ,C133_=_C297 ,C157_=_C312 ,C157_=_C313 ,\nC157_=_C314 ,C212_=_C271 ,C212_=_C288 ,C212_=_C310 ,C212_=_C311 ,C230_=_C275 ,\nC230_=_C281 ,C230_=_C282 ,C230_=_C283 ,C230_=_C284 ,C262_=_C286 ,C262_=_C301 ,\nC262_=_C302 ,C271_=_C288 ,C271_=_C310 ,C271_=_C311 ,C275_=_C281 ,C275_=_C282 ,\nC275_=_C283 ,C275_=_C284 ,C275_=_C285 ,C275_=_C286 ,C275_=_C287 ,C275_=_C288 ,\nC281_=_C282 ,C281_=_C283 ,C281_=_C284 ,C282_=_C283 ,C282_=_C284 ,C283_=_C284 ,\nC285_=_C286 ,C285_=_C287 ,C285_=_C288 ,C285_=_C295 ,C285_=_C296 ,C285_=_C297 ,\nC286_=_C287 ,C286_=_C288 ,C286_=_C301 ,C286_=_C302 ,C287_=_C288 ,C287_=_C305 ,\nC287_=_C306 ,C287_=_C307 ,C287_=_C308 ,C288_=_C310 ,C288_=_C311 ,C295_=_C296 ,\nC295_=_C297 ,C296_=_C297 ,C301_=_C302 ,C305_=_C306 ,C305_=_C307 ,C305_=_C308 ,\nC306_=_C307 ,C306_=_C308 ,C307_=_C308 ,C310_=_C311 ,C312_=_C313 ,C312_=_C314 ,\nC313_=_C314 ,"];78[shape=box, label="id:78 level: 4\n41: C18 C126 C154 C181 C208 \nC215 C243 C252 C273 C290 C311 \nC327 C359 C366 C386 C395 C427 \nC430 C442 C450 C465 C471 C480 \nC503 C510 C527 C531 C532 C536 \nC537 C539 C541 C543 C544 C545 \nC547 C548 C549 C550 C551 C552 \n173: C18_=_C450( C18 C450 ) C18_=_C480( C18 C480 ) C18_=_C539( C18 C539 ) C18_=_C541( C18 C541 ) C126_=_C252( C126 C252 ) \nC126_=_C290( C126 C290 ) C126_=_C327( C126 C327 ) C126_=_C366( C126 C366 ) C126_=_C543( C126 C543 ) C126_=_C544( C126 C544 ) C154_=_C208( C154 C208 ) \nC154_=_C395( C154 C395 ) C154_=_C427( C154 C427 ) C154_=_C471( C154 C471 ) C154_=_C503( C154 C503 ) C154_=_C531( C154 C531 ) C154_=_C539( C154 C539 ) \nC154_=_C545( C154 C545 ) C154_=_C549( C154 C549 ) C154_=_C550( C154 C550 ) C181_=_C243( C181 C243 ) C181_=_C359( C181 C359 ) C181_=_C442( C181 C442 ) \nC181_=_C510( C181 C510 ) C181_=_C536( C181 C536 ) C181_=_C537( C181 C537 ) C208_=_C395( C208 C395 ) C208_=_C427( C208 C427 ) C208_=_C471( C208 C471 ) \nC208_=_C503( C208 C503 ) C208_=_C531( C208 C531 ) C208_=_C539( C208 C539 ) C208_=_C545( C208 C545 ) C208_=_C549( C208 C549 ) C208_=_C550( C208 C550 ) \nC215_=_C273( C215 C273 ) C215_=_C311( C215 C311 ) C215_=_C430( C215 C430 ) C215_=_C532( C215 C532 ) C215_=_C536( C215 C536 ) C215_=_C543( C215 C543 ) \nC215_=_C549( C215 C549 ) C215_=_C551( C215 C551 ) C215_=_C552( C215 C552 ) C243_=_C359( C243 C359 ) C243_=_C442( C243 C442 ) C243_=_C510( C243 C510 ) \nC243_=_C536( C243 C536 ) C243_=_C537( C243 C537 ) C252_=_C290( C252 C290 ) C252_=_C327( C252 C327 ) C252_=_C366( C252 C366 ) C252_=_C543( C252 C543 ) \nC252_=_C544( C252 C544 ) C273_=_C311( C273 C311 ) C273_=_C430( C273 C430 ) C273_=_C532( C273 C532 ) C273_=_C536( C273 C536 ) C273_=_C543( C273 C543 ) \nC273_=_C549( C273 C549 ) C273_=_C551( C273 C551 ) C273_=_C552( C273 C552 ) C290_=_C327( C290 C327 ) C290_=_C366( C290 C366 ) C290_=_C543( C290 C543 ) \nC290_=_C544( C290 C544 ) C311_=_C430( C311 C430 ) C311_=_C532( C311 C532 ) C311_=_C536( C311 C536 ) C311_=_C543( C311 C543 ) C311_=_C549( C311 C549 ) \nC311_=_C551( C311 C551 ) C311_=_C552( C311 C552 ) C327_=_C366( C327 C366 ) C327_=_C543( C327 C543 ) C327_=_C544( C327 C544 ) C359_=_C442( C359 C442 ) \nC359_=_C510( C359 C510 ) C359_=_C536( C359 C536 ) C359_=_C537( C359 C537 ) C366_=_C543( C366 C543 ) C366_=_C544(</w:t>
      </w:r>
    </w:p>
    <w:p>
      <w:pPr>
        <w:pStyle w:val="PreformattedText"/>
        <w:bidi w:val="0"/>
        <w:spacing w:before="0" w:after="0"/>
        <w:jc w:val="left"/>
        <w:rPr/>
      </w:pPr>
      <w:r>
        <w:rPr/>
        <w:t xml:space="preserve"> </w:t>
      </w:r>
      <w:r>
        <w:rPr/>
        <w:t>C366 C544 ) C386_=_C465( C386 C465 ) \nC386_=_C527( C386 C527 ) C386_=_C545( C386 C545 ) C386_=_C547( C386 C547 ) C386_=_C548( C386 C548 ) C395_=_C427( C395 C427 ) C395_=_C471( C395 C471 ) \nC395_=_C503( C395 C503 ) C395_=_C531( C395 C531 ) C395_=_C539( C395 C539 ) C395_=_C545( C395 C545 ) C395_=_C549( C395 C549 ) C395_=_C550( C395 C550 ) \nC427_=_C471( C427 C471 ) C427_=_C503( C427 C503 ) C427_=_C531( C427 C531 ) C427_=_C539( C427 C539 ) C427_=_C545( C427 C545 ) C427_=_C549( C427 C549 ) \nC427_=_C550( C427 C550 ) C430_=_C532( C430 C532 ) C430_=_C536( C430 C536 ) C430_=_C543( C430 C543 ) C430_=_C549( C430 C549 ) C430_=_C551( C430 C551 ) \nC430_=_C552( C430 C552 ) C442_=_C510( C442 C510 ) C442_=_C536( C442 C536 ) C442_=_C537( C442 C537 ) C450_=_C480( C450 C480 ) C450_=_C539( C450 C539 ) \nC450_=_C541( C450 C541 ) C465_=_C527( C465 C527 ) C465_=_C545( C465 C545 ) C465_=_C547( C465 C547 ) C465_=_C548( C465 C548 ) C471_=_C503( C471 C503 ) \nC471_=_C531( C471 C531 ) C471_=_C539( C471 C539 ) C471_=_C545( C471 C545 ) C471_=_C549( C471 C549 ) C471_=_C550( C471 C550 ) C480_=_C539( C480 C539 ) \nC480_=_C541( C480 C541 ) C503_=_C531( C503 C531 ) C503_=_C539( C503 C539 ) C503_=_C545( C503 C545 ) C503_=_C549( C503 C549 ) C503_=_C550( C503 C550 ) \nC510_=_C536( C510 C536 ) C510_=_C537( C510 C537 ) C527_=_C545( C527 C545 ) C527_=_C547( C527 C547 ) C527_=_C548( C527 C548 ) C531_=_C539( C531 C539 ) \nC531_=_C545( C531 C545 ) C531_=_C549( C531 C549 ) C531_=_C550( C531 C550 ) C532_=_C536( C532 C536 ) C532_=_C543( C532 C543 ) C532_=_C549( C532 C549 ) \nC532_=_C551( C532 C551 ) C532_=_C552( C532 C552 ) C536_=_C537( C536 C537 ) C536_=_C543( C536 C543 ) C536_=_C549( C536 C549 ) C536_=_C551( C536 C551 ) \nC536_=_C552( C536 C552 ) C539_=_C541( C539 C541 ) C539_=_C545( C539 C545 ) C539_=_C549( C539 C549 ) C539_=_C550( C539 C550 ) C541_=_C547( C541 C547 ) \nC541_=_C550( C541 C550 ) C541_=_C551( C541 C551 ) C543_=_C544( C543 C544 ) C543_=_C549( C543 C549 ) C543_=_C551( C543 C551 ) C543_=_C552( C543 C552 ) \nC545_=_C547( C545 C547 ) C545_=_C548( C545 C548 ) C545_=_C549( C545 C549 ) C545_=_C550( C545 C550 ) C547_=_C548( C547 C548 ) C547_=_C550( C547 C550 ) \nC547_=_C551( C547 C551 ) C549_=_C550( C549 C550 ) C549_=_C551( C549 C551 ) C549_=_C552( C549 C552 ) C550_=_C551( C550 C551 ) C551_=_C552( C551 C552 ) "];59-&gt;78[label="36: C18 C126 C154 C181 C208 \nC215 C243 C252 C273 C290 C311 \nC327 C359 C366 C386 C395 C427 \nC430 C442 C450 C465 C471 C480 \nC503 C510 C527 C531 C532 C537 \nC541 C544 C547 C548 C550 C551 \nC552 \n101: C18_=_C450 ,C18_=_C480 ,C18_=_C541 ,C126_=_C252 ,C126_=_C290 ,\nC126_=_C327 ,C126_=_C366 ,C126_=_C544 ,C154_=_C208 ,C154_=_C395 ,C154_=_C427 ,\nC154_=_C471 ,C154_=_C503 ,C154_=_C531 ,C154_=_C550 ,C181_=_C243 ,C181_=_C359 ,\nC181_=_C442 ,C181_=_C510 ,C181_=_C537 ,C208_=_C395 ,C208_=_C427 ,C208_=_C471 ,\nC208_=_C503 ,C208_=_C531 ,C208_=_C550 ,C215_=_C273 ,C215_=_C311 ,C215_=_C430 ,\nC215_=_C532 ,C215_=_C551 ,C215_=_C552 ,C243_=_C359 ,C243_=_C442 ,C243_=_C510 ,\nC243_=_C537 ,C252_=_C290 ,C252_=_C327 ,C252_=_C366 ,C252_=_C544 ,C273_=_C311 ,\nC273_=_C430 ,C273_=_C532 ,C273_=_C551 ,C273_=_C552 ,C290_=_C327 ,C290_=_C366 ,\nC290_=_C544 ,C311_=_C430 ,C311_=_C532 ,C311_=_C551 ,C311_=_C552 ,C327_=_C366 ,\nC327_=_C544 ,C359_=_C442 ,C359_=_C510 ,C359_=_C537 ,C366_=_C544 ,C386_=_C465 ,\nC386_=_C527 ,C386_=_C547 ,C386_=_C548 ,C395_=_C427 ,C395_=_C471 ,C395_=_C503 ,\nC395_=_C531 ,C395_=_C550 ,C427_=_C471 ,C427_=_C503 ,C427_=_C531 ,C427_=_C550 ,\nC430_=_C532 ,C430_=_C551 ,C430_=_C552 ,C442_=_C510 ,C442_=_C537 ,C450_=_C480 ,\nC450_=_C541 ,C465_=_C527 ,C465_=_C547 ,C465_=_C548 ,C471_=_C503 ,C471_=_C531 ,\nC471_=_C550 ,C480_=_C541 ,C503_=_C531 ,C503_=_C550 ,C510_=_C537 ,C527_=_C547 ,\nC527_=_C548 ,C531_=_C550 ,C532_=_C551 ,C532_=_C552 ,C541_=_C547 ,C541_=_C550 ,\nC541_=_C551 ,C547_=_C548 ,C547_=_C550 ,C547_=_C551 ,C550_=_C551 ,C551_=_C552 ,"];79[shape=box, label="id:79 level: 4\n51: C4 C75 C83 C93 C122 \nC141 C177 C196 C211 C227 C228 \nC229 C230 C231 C232 C233 C234 \nC237 C238 C239 C240 C241 C242 \nC243 C244 C246 C247 C248 C249 \nC250 C251 C252 C253 C254 C255 \nC256 C257 C258 C259 C262 C263 \nC264 C265 C267 C268 C269 C270 \nC271 C272 C273 C274 \n253: C4_=_C227( C4 C227 ) C4_=_C228( C4 C228 ) C4_=_C229( C4 C229 ) C4_=_C230( C4 C230 ) C4_=_C231( C4 C231 ) \nC4_=_C232( C4 C232 ) C4_=_C233( C4 C233 ) C4_=_C234( C4 C234 ) C75_=_C141( C75 C141 ) C75_=_C254( C75 C254 ) C75_=_C255( C75 C255 ) \nC75_=_C256( C75 C256 ) C75_=_C257( C75 C257 ) C75_=_C258( C75 C258 ) C75_=_C259( C75 C259 ) C83_=_C227( C83 C227 ) C83_=_C237( C83 C237 ) \nC83_=_C246( C83 C246 ) C83_=_C254( C83 C254 ) C83_=_C262( C83 C262 ) C83_=_C263( C83 C263 ) C83_=_C264( C83 C264 ) C83_=_C265( C83 C265 ) \nC93_=_C196( C93 C196 ) C93_=_C228( C93 C228 ) C93_=_C238( C93 C238 ) C93_=_C247( C93 C247 ) C93_=_C255( C93 C255 ) C93_=_C267( C93 C267 ) \nC93_=_C268( C93 C268 ) C93_=_C269( C93 C269 ) C93_=_C270( C93 C270 ) C122_=_C246( C122 C246 ) C122_=_C247( C122 C247 ) C122_=_C248( C122 C248 ) \nC122_=_C249( C122 C249 ) C122_=_C250( C122 C250 ) C122_=_C251( C122 C251 ) C122_=_C252( C122 C252 ) C122_=_C253( C122 C253 ) C141_=_C254( C141 C254 ) \nC141_=_C255( C141 C255 ) C141_=_C256( C141 C256 ) C141_=_C257( C141 C257 ) C141_=_C258( C141 C258 ) C141_=_C259( C141 C259 ) C177_=_C237( C177 C237 ) \nC177_=_C238( C177 C238 ) C177_=_C239( C177 C239 ) C177_=_C240( C177 C240 ) C177_=_C241( C177 C241 ) C177_=_C242( C177 C242 ) C177_=_C243( C177 C243 ) \nC177_=_C244( C177 C244 ) C196_=_C228( C196 C228 ) C196_=_C238( C196 C238 ) C196_=_C247( C196 C247 ) C196_=_C255( C196 C255 ) C196_=_C267( C196 C267 ) \nC196_=_C268( C196 C268 ) C196_=_C269( C196 C269 ) C196_=_C270( C196 C270 ) C211_=_C229( C211 C229 ) C211_=_C239( C211 C239 ) C211_=_C248( C211 C248 ) \nC211_=_C256( C211 C256 ) C211_=_C271( C211 C271 ) C211_=_C272( C211 C272 ) C211_=_C273( C211 C273 ) C211_=_C274( C211 C274 ) C227_=_C228( C227 C228 ) \nC227_=_C229( C227 C229 ) C227_=_C230( C227 C230 ) C227_=_C231( C227 C231 ) C227_=_C232( C227 C232 ) C227_=_C233( C227 C233 ) C227_=_C234( C227 C234 ) \nC227_=_C237( C227 C237 ) C227_=_C246( C227 C246 ) C227_=_C254( C227 C254 ) C227_=_C262( C227 C262 ) C227_=_C263( C227 C263 ) C227_=_C264( C227 C264 ) \nC227_=_C265( C227 C265 ) C228_=_C229( C228 C229 ) C228_=_C230( C228 C230 ) C228_=_C231( C228 C231 ) C228_=_C232( C228 C232 ) C228_=_C233( C228 C233 ) \nC228_=_C234( C228 C234 ) C228_=_C238( C228 C238 ) C228_=_C247( C228 C247 ) C228_=_C255( C228 C255 ) C228_=_C267( C228 C267 ) C228_=_C268( C228 C268 ) \nC228_=_C269( C228 C269 ) C228_=_C270( C228 C270 ) C229_=_C230( C229 C230 ) C229_=_C231( C229 C231 ) C229_=_C232( C229 C232 ) C229_=_C233( C229 C233 ) \nC229_=_C234( C229 C234 ) C229_=_C239( C229 C239 ) C229_=_C248( C229 C248 ) C229_=_C256( C229 C256 ) C229_=_C271( C229 C271 ) C229_=_C272( C229 C272 ) \nC229_=_C273( C229 C273 ) C229_=_C274( C229 C274 ) C230_=_C231( C230 C231 ) C230_=_C232( C230 C232 ) C230_=_C233( C230 C233 ) C230_=_C234( C230 C234 ) \nC231_=_C232( C231 C232 ) C231_=_C233( C231 C233 ) C231_=_C234( C231 C234 ) C232_=_C233( C232 C233 ) C232_=_C234( C232 C234 ) C233_=_C234( C233 C234 ) \nC237_=_C238( C237 C238 ) C237_=_C239( C237 C239 ) C237_=_C240( C237 C240 ) C237_=_C241( C237 C241 ) C237_=_C242( C237 C242 ) C237_=_C243( C237 C243 ) \nC237_=_C244( C237 C244 ) C237_=_C246( C237 C246 ) C237_=_C254( C237 C254 ) C237_=_C262( C237 C262 ) C237_=_C263( C237 C263 ) C237_=_C264( C237 C264 ) \nC237_=_C265( C237 C265 ) C238_=_C239( C238 C239 ) C238_=_C240( C238 C240 ) C238_=_C241( C238 C241 ) C238_=_C242( C238 C242 ) C238_=_C243( C238 C243 ) \nC238_=_C244( C238 C244 ) C238_=_C247( C238 C247 ) C238_=_C255( C238 C255 ) C238_=_C267( C238 C267 ) C238_=_C268( C238 C268 ) C238_=_C269( C238 C269 ) \nC238_=_C270( C238 C270 ) C239_=_C240( C239 C240 ) C239_=_C241( C239 C241 ) C239_=_C242( C239 C242 ) C239_=_C243( C239 C243 ) C239_=_C244( C239 C244 ) \nC239_=_C248( C239 C248 ) C239_=_C256( C239 C256 ) C239_=_C271( C239 C271 ) C239_=_C272( C239 C272 ) C239_=_C273( C239 C273 ) C239_=_C274( C239 C274 ) \nC240_=_C241( C240 C241 ) C240_=_C242( C240 C242 ) C240_=_C243( C240 C243 ) C240_=_C244( C240 C244 ) C241_=_C242( C241 C242 ) C241_=_C243( C241 C243 ) \nC241_=_C244( C241 C244 ) C242_=_C243( C242 C243 ) C242_=_C244( C242 C244 ) C243_=_C244( C243 C244 ) C246_=_C247( C246 C247 ) C246_=_C248( C246 C248 ) \nC246_=_C249( C246 C249 ) C246_=_C250( C246 C250 ) C246_=_C251( C246 C251 ) C246_=_C252( C246 C252 ) C246_=_C253( C246 C253 ) C246_=_C254( C246 C254 ) \nC246_=_C262( C246 C262 ) C246_=_C263( C246 C263 ) C246_=_C264( C246 C264 ) C246_=_C265( C246 C265 ) C247_=_C248( C247 C248 ) C247_=_C249( C247 C249 ) \nC247_=_C250( C247 C250 ) C247_=_C251( C247 C251 ) C247_=_C252( C247 C252 ) C247_=_C253( C247 C253 ) C247_=_C255( C247 C255 ) C247_=_C267( C247 C267 ) \nC247_=_C268( C247 C268 ) C247_=_C269( C247 C269 ) C247_=_C270( C247 C270 ) C248_=_C249( C248 C249 ) C248_=_C250( C248 C250 ) C248_=_C251( C248 C251 ) \nC248_=_C252( C248 C252 ) C248_=_C253( C248 C253 ) C248_=_C256( C248 C256 ) C248_=_C271( C248 C271 ) C248_=_C272( C248 C272 ) C248_=_C273( C248 C273 ) \nC248_=_C274( C248 C274 ) C249_=_C250( C249 C250 ) C249_=_C251( C249 C251 ) C249_=_C252( C249 C252 ) C249_=_C253( C249 C253 ) C250_=_C251( C250 C251 ) \nC250_=_C252( C250 C252 ) C250_=_C253( C250 C253 ) C251_=_C252( C251 C252 ) C251_=_C253( C251 C253 ) C252_=_C253( C252 C253 ) C254_=_C255( C254 C255 ) \nC254_=_C256( C254 C256 ) C254_=_C257( C254 C257 ) C254_=_C258( C254 C258 ) C254_=_C259( C254 C259 ) C254_=_C262( C254 C262 ) C254_=_C263( C254 C263 ) \nC254_=_C264( C254 C264 ) C254_=_C265( C254 C265 ) C255_=_C256( C255 C256 ) C255_=_C257( C255 C257 ) C255_=_C258( C255 C258 ) C255_=_C259( C255 C259 ) \nC255_=_C267( C255 C267 ) C255_=_C268( C255 C268 ) C255_=_C269( C255 C269 ) C255_=_C270( C255 C270 ) C256_=_C257( C256 C257 ) C256_=_C258( C256 C258 ) \nC256_=_C259( C256 C259 ) C256_=_C271(</w:t>
      </w:r>
    </w:p>
    <w:p>
      <w:pPr>
        <w:pStyle w:val="PreformattedText"/>
        <w:bidi w:val="0"/>
        <w:spacing w:before="0" w:after="0"/>
        <w:jc w:val="left"/>
        <w:rPr/>
      </w:pPr>
      <w:r>
        <w:rPr/>
        <w:t xml:space="preserve"> </w:t>
      </w:r>
      <w:r>
        <w:rPr/>
        <w:t>C256 C271 ) C256_=_C272( C256 C272 ) C256_=_C273( C256 C273 ) C256_=_C274( C256 C274 ) C257_=_C258( C257 C258 ) \nC257_=_C259( C257 C259 ) C258_=_C259( C258 C259 ) C262_=_C263( C262 C263 ) C262_=_C264( C262 C264 ) C262_=_C265( C262 C265 ) C263_=_C264( C263 C264 ) \nC263_=_C265( C263 C265 ) C264_=_C265( C264 C265 ) C267_=_C268( C267 C268 ) C267_=_C269( C267 C269 ) C267_=_C270( C267 C270 ) C268_=_C269( C268 C269 ) \nC268_=_C270( C268 C270 ) C269_=_C270( C269 C270 ) C271_=_C272( C271 C272 ) C271_=_C273( C271 C273 ) C271_=_C274( C271 C274 ) C272_=_C273( C272 C273 ) \nC272_=_C274( C272 C274 ) C273_=_C274( C273 C274 ) "];59-&gt;79[label="39: C4 C75 C83 C93 C122 \nC141 C177 C196 C211 C230 C231 \nC232 C233 C234 C240 C241 C242 \nC243 C244 C249 C250 C251 C252 \nC253 C257 C258 C259 C262 C263 \nC264 C265 C267 C268 C269 C270 \nC271 C272 C273 C274 \n90: C4_=_C230 ,C4_=_C231 ,C4_=_C232 ,C4_=_C233 ,C4_=_C234 ,\nC75_=_C141 ,C75_=_C257 ,C75_=_C258 ,C75_=_C259 ,C83_=_C262 ,C83_=_C263 ,\nC83_=_C264 ,C83_=_C265 ,C93_=_C196 ,C93_=_C267 ,C93_=_C268 ,C93_=_C269 ,\nC93_=_C270 ,C122_=_C249 ,C122_=_C250 ,C122_=_C251 ,C122_=_C252 ,C122_=_C253 ,\nC141_=_C257 ,C141_=_C258 ,C141_=_C259 ,C177_=_C240 ,C177_=_C241 ,C177_=_C242 ,\nC177_=_C243 ,C177_=_C244 ,C196_=_C267 ,C196_=_C268 ,C196_=_C269 ,C196_=_C270 ,\nC211_=_C271 ,C211_=_C272 ,C211_=_C273 ,C211_=_C274 ,C230_=_C231 ,C230_=_C232 ,\nC230_=_C233 ,C230_=_C234 ,C231_=_C232 ,C231_=_C233 ,C231_=_C234 ,C232_=_C233 ,\nC232_=_C234 ,C233_=_C234 ,C240_=_C241 ,C240_=_C242 ,C240_=_C243 ,C240_=_C244 ,\nC241_=_C242 ,C241_=_C243 ,C241_=_C244 ,C242_=_C243 ,C242_=_C244 ,C243_=_C244 ,\nC249_=_C250 ,C249_=_C251 ,C249_=_C252 ,C249_=_C253 ,C250_=_C251 ,C250_=_C252 ,\nC250_=_C253 ,C251_=_C252 ,C251_=_C253 ,C252_=_C253 ,C257_=_C258 ,C257_=_C259 ,\nC258_=_C259 ,C262_=_C263 ,C262_=_C264 ,C262_=_C265 ,C263_=_C264 ,C263_=_C265 ,\nC264_=_C265 ,C267_=_C268 ,C267_=_C269 ,C267_=_C270 ,C268_=_C269 ,C268_=_C270 ,\nC269_=_C270 ,C271_=_C272 ,C271_=_C273 ,C271_=_C274 ,C272_=_C273 ,C272_=_C274 ,\nC273_=_C274 ,"];80[shape=box, label="id:80 level: 4\n38: C14 C54 C112 C148 C162 \nC171 C173 C174 C175 C183 C184 \nC185 C187 C188 C189 C190 C191 \nC192 C193 C194 C202 C203 C204 \nC205 C206 C207 C208 C209 C210 \nC211 C212 C213 C214 C215 C216 \nC217 C218 C219 \n218: C14_=_C171( C14 C171 ) C14_=_C183( C14 C183 ) C14_=_C184( C14 C184 ) C14_=_C185( C14 C185 ) C14_=_C187( C14 C187 ) \nC14_=_C188( C14 C188 ) C14_=_C189( C14 C189 ) C14_=_C190( C14 C190 ) C14_=_C191( C14 C191 ) C54_=_C112( C54 C112 ) C54_=_C162( C54 C162 ) \nC54_=_C175( C54 C175 ) C54_=_C194( C54 C194 ) C54_=_C202( C54 C202 ) C54_=_C209( C54 C209 ) C54_=_C217( C54 C217 ) C54_=_C218( C54 C218 ) \nC54_=_C219( C54 C219 ) C112_=_C162( C112 C162 ) C112_=_C175( C112 C175 ) C112_=_C194( C112 C194 ) C112_=_C202( C112 C202 ) C112_=_C209( C112 C209 ) \nC112_=_C217( C112 C217 ) C112_=_C218( C112 C218 ) C112_=_C219( C112 C219 ) C148_=_C173( C148 C173 ) C148_=_C184( C148 C184 ) C148_=_C192( C148 C192 ) \nC148_=_C202( C148 C202 ) C148_=_C203( C148 C203 ) C148_=_C204( C148 C204 ) C148_=_C205( C148 C205 ) C148_=_C206( C148 C206 ) C148_=_C207( C148 C207 ) \nC148_=_C208( C148 C208 ) C162_=_C175( C162 C175 ) C162_=_C194( C162 C194 ) C162_=_C202( C162 C202 ) C162_=_C209( C162 C209 ) C162_=_C217( C162 C217 ) \nC162_=_C218( C162 C218 ) C162_=_C219( C162 C219 ) C171_=_C173( C171 C173 ) C171_=_C174( C171 C174 ) C171_=_C175( C171 C175 ) C171_=_C183( C171 C183 ) \nC171_=_C184( C171 C184 ) C171_=_C185( C171 C185 ) C171_=_C187( C171 C187 ) C171_=_C188( C171 C188 ) C171_=_C189( C171 C189 ) C171_=_C190( C171 C190 ) \nC171_=_C191( C171 C191 ) C173_=_C174( C173 C174 ) C173_=_C175( C173 C175 ) C173_=_C184( C173 C184 ) C173_=_C192( C173 C192 ) C173_=_C202( C173 C202 ) \nC173_=_C203( C173 C203 ) C173_=_C204( C173 C204 ) C173_=_C205( C173 C205 ) C173_=_C206( C173 C206 ) C173_=_C207( C173 C207 ) C173_=_C208( C173 C208 ) \nC174_=_C175( C174 C175 ) C174_=_C185( C174 C185 ) C174_=_C193( C174 C193 ) C174_=_C209( C174 C209 ) C174_=_C210( C174 C210 ) C174_=_C211( C174 C211 ) \nC174_=_C212( C174 C212 ) C174_=_C213( C174 C213 ) C174_=_C214( C174 C214 ) C174_=_C215( C174 C215 ) C174_=_C216( C174 C216 ) C175_=_C194( C175 C194 ) \nC175_=_C202( C175 C202 ) C175_=_C209( C175 C209 ) C175_=_C217( C175 C217 ) C175_=_C218( C175 C218 ) C175_=_C219( C175 C219 ) C183_=_C184( C183 C184 ) \nC183_=_C185( C183 C185 ) C183_=_C187( C183 C187 ) C183_=_C188( C183 C188 ) C183_=_C189( C183 C189 ) C183_=_C190( C183 C190 ) C183_=_C191( C183 C191 ) \nC183_=_C192( C183 C192 ) C183_=_C193( C183 C193 ) C183_=_C194( C183 C194 ) C184_=_C185( C184 C185 ) C184_=_C187( C184 C187 ) C184_=_C188( C184 C188 ) \nC184_=_C189( C184 C189 ) C184_=_C190( C184 C190 ) C184_=_C191( C184 C191 ) C184_=_C192( C184 C192 ) C184_=_C202( C184 C202 ) C184_=_C203( C184 C203 ) \nC184_=_C204( C184 C204 ) C184_=_C205( C184 C205 ) C184_=_C206( C184 C206 ) C184_=_C207( C184 C207 ) C184_=_C208( C184 C208 ) C185_=_C187( C185 C187 ) \nC185_=_C188( C185 C188 ) C185_=_C189( C185 C189 ) C185_=_C190( C185 C190 ) C185_=_C191( C185 C191 ) C185_=_C193( C185 C193 ) C185_=_C209( C185 C209 ) \nC185_=_C210( C185 C210 ) C185_=_C211( C185 C211 ) C185_=_C212( C185 C212 ) C185_=_C213( C185 C213 ) C185_=_C214( C185 C214 ) C185_=_C215( C185 C215 ) \nC185_=_C216( C185 C216 ) C187_=_C188( C187 C188 ) C187_=_C189( C187 C189 ) C187_=_C190( C187 C190 ) C187_=_C191( C187 C191 ) C187_=_C203( C187 C203 ) \nC187_=_C210( C187 C210 ) C187_=_C217( C187 C217 ) C188_=_C189( C188 C189 ) C188_=_C190( C188 C190 ) C188_=_C191( C188 C191 ) C189_=_C190( C189 C190 ) \nC189_=_C191( C189 C191 ) C190_=_C191( C190 C191 ) C192_=_C193( C192 C193 ) C192_=_C194( C192 C194 ) C192_=_C202( C192 C202 ) C192_=_C203( C192 C203 ) \nC192_=_C204( C192 C204 ) C192_=_C205( C192 C205 ) C192_=_C206( C192 C206 ) C192_=_C207( C192 C207 ) C192_=_C208( C192 C208 ) C193_=_C194( C193 C194 ) \nC193_=_C209( C193 C209 ) C193_=_C210( C193 C210 ) C193_=_C211( C193 C211 ) C193_=_C212( C193 C212 ) C193_=_C213( C193 C213 ) C193_=_C214( C193 C214 ) \nC193_=_C215( C193 C215 ) C193_=_C216( C193 C216 ) C194_=_C202( C194 C202 ) C194_=_C209( C194 C209 ) C194_=_C217( C194 C217 ) C194_=_C218( C194 C218 ) \nC194_=_C219( C194 C219 ) C202_=_C203( C202 C203 ) C202_=_C204( C202 C204 ) C202_=_C205( C202 C205 ) C202_=_C206( C202 C206 ) C202_=_C207( C202 C207 ) \nC202_=_C208( C202 C208 ) C202_=_C209( C202 C209 ) C202_=_C217( C202 C217 ) C202_=_C218( C202 C218 ) C202_=_C219( C202 C219 ) C203_=_C204( C203 C204 ) \nC203_=_C205( C203 C205 ) C203_=_C206( C203 C206 ) C203_=_C207( C203 C207 ) C203_=_C208( C203 C208 ) C203_=_C210( C203 C210 ) C203_=_C217( C203 C217 ) \nC204_=_C205( C204 C205 ) C204_=_C206( C204 C206 ) C204_=_C207( C204 C207 ) C204_=_C208( C204 C208 ) C205_=_C206( C205 C206 ) C205_=_C207( C205 C207 ) \nC205_=_C208( C205 C208 ) C206_=_C207( C206 C207 ) C206_=_C208( C206 C208 ) C207_=_C208( C207 C208 ) C209_=_C210( C209 C210 ) C209_=_C211( C209 C211 ) \nC209_=_C212( C209 C212 ) C209_=_C213( C209 C213 ) C209_=_C214( C209 C214 ) C209_=_C215( C209 C215 ) C209_=_C216( C209 C216 ) C209_=_C217( C209 C217 ) \nC209_=_C218( C209 C218 ) C209_=_C219( C209 C219 ) C210_=_C211( C210 C211 ) C210_=_C212( C210 C212 ) C210_=_C213( C210 C213 ) C210_=_C214( C210 C214 ) \nC210_=_C215( C210 C215 ) C210_=_C216( C210 C216 ) C210_=_C217( C210 C217 ) C211_=_C212( C211 C212 ) C211_=_C213( C211 C213 ) C211_=_C214( C211 C214 ) \nC211_=_C215( C211 C215 ) C211_=_C216( C211 C216 ) C212_=_C213( C212 C213 ) C212_=_C214( C212 C214 ) C212_=_C215( C212 C215 ) C212_=_C216( C212 C216 ) \nC213_=_C214( C213 C214 ) C213_=_C215( C213 C215 ) C213_=_C216( C213 C216 ) C214_=_C215( C214 C215 ) C214_=_C216( C214 C216 ) C215_=_C216( C215 C216 ) \nC217_=_C218( C217 C218 ) C217_=_C219( C217 C219 ) C218_=_C219( C218 C219 ) "];60-&gt;80[label="34: C14 C54 C112 C148 C162 \nC171 C173 C174 C175 C183 C187 \nC188 C189 C190 C191 C192 C193 \nC194 C203 C204 C205 C206 C207 \nC208 C210 C211 C212 C213 C214 \nC215 C216 C217 C218 C219 \n146: C14_=_C171 ,C14_=_C183 ,C14_=_C187 ,C14_=_C188 ,C14_=_C189 ,\nC14_=_C190 ,C14_=_C191 ,C54_=_C112 ,C54_=_C162 ,C54_=_C175 ,C54_=_C194 ,\nC54_=_C217 ,C54_=_C218 ,C54_=_C219 ,C112_=_C162 ,C112_=_C175 ,C112_=_C194 ,\nC112_=_C217 ,C112_=_C218 ,C112_=_C219 ,C148_=_C173 ,C148_=_C192 ,C148_=_C203 ,\nC148_=_C204 ,C148_=_C205 ,C148_=_C206 ,C148_=_C207 ,C148_=_C208 ,C162_=_C175 ,\nC162_=_C194 ,C162_=_C217 ,C162_=_C218 ,C162_=_C219 ,C171_=_C173 ,C171_=_C174 ,\nC171_=_C175 ,C171_=_C183 ,C171_=_C187 ,C171_=_C188 ,C171_=_C189 ,C171_=_C190 ,\nC171_=_C191 ,C173_=_C174 ,C173_=_C175 ,C173_=_C192 ,C173_=_C203 ,C173_=_C204 ,\nC173_=_C205 ,C173_=_C206 ,C173_=_C207 ,C173_=_C208 ,C174_=_C175 ,C174_=_C193 ,\nC174_=_C210 ,C174_=_C211 ,C174_=_C212 ,C174_=_C213 ,C174_=_C214 ,C174_=_C215 ,\nC174_=_C216 ,C175_=_C194 ,C175_=_C217 ,C175_=_C218 ,C175_=_C219 ,C183_=_C187 ,\nC183_=_C188 ,C183_=_C189 ,C183_=_C190 ,C183_=_C191 ,C183_=_C192 ,C183_=_C193 ,\nC183_=_C194 ,C187_=_C188 ,C187_=_C189 ,C187_=_C190 ,C187_=_C191 ,C187_=_C203 ,\nC187_=_C210 ,C187_=_C217 ,C188_=_C189 ,C188_=_C190 ,C188_=_C191 ,C189_=_C190 ,\nC189_=_C191 ,C190_=_C191 ,C192_=_C193 ,C192_=_C194 ,C192_=_C203 ,C192_=_C204 ,\nC192_=_C205 ,C192_=_C206 ,C192_=_C207 ,C192_=_C208 ,C193_=_C194 ,C193_=_C210 ,\nC193_=_C211 ,C193_=_C212 ,C193_=_C213 ,C193_=_C214 ,C193_=_C215 ,C193_=_C216 ,\nC194_=_C217 ,C194_=_C218 ,C194_=_C219 ,C203_=_C204 ,C203_=_C205 ,C203_=_C206 ,\nC203_=_C207 ,C203_=_C208 ,C203_=_C210 ,C203_=_C217 ,C204_=_C205 ,C204_=_C206 ,\nC204_=_C207 ,C204_=_C208 ,C205_=_C206 ,C205_=_C207 ,C205_=_C208 ,C206_=_C207 ,\nC206_=_C208 ,C207_=_C208 ,C210_=_C211 ,C210_=_C212 ,C210_=_C213 ,C210_=_C214 ,\nC210_=_C215 ,C210_=_C216 ,C210_=_C217 ,C211_=_C212 ,C211_=_C213 ,C211_=_C214 ,\nC211_=_C215 ,C211_=_C216 ,C212_=_C213 ,C212_=_C214 ,C212_=_C215 ,C212_=_C216 ,\nC213_=_C214 ,C213_=_C215 ,C213_=_C216 ,C214_=_C215 ,C214_=_C216 ,C215_=_C216 ,\nC217_=_C218 ,C217_=_C219 ,C218_=_C219</w:t>
      </w:r>
    </w:p>
    <w:p>
      <w:pPr>
        <w:pStyle w:val="PreformattedText"/>
        <w:bidi w:val="0"/>
        <w:spacing w:before="0" w:after="0"/>
        <w:jc w:val="left"/>
        <w:rPr/>
      </w:pPr>
      <w:r>
        <w:rPr/>
        <w:t xml:space="preserve"> </w:t>
      </w:r>
      <w:r>
        <w:rPr/>
        <w:t>,"];81[shape=box, label="id:81 level: 4\n40: C92 C121 C132 C140 C147 \nC156 C161 C167 C168 C169 C170 \nC171 C173 C174 C175 C176 C177 \nC178 C179 C180 C181 C182 C183 \nC187 C192 C193 C194 C195 C196 \nC197 C198 C199 C200 C203 C210 \nC217 C220 C221 C222 C223 \n216: C92_=_C183( C92 C183 ) C92_=_C192( C92 C192 ) C92_=_C193( C92 C193 ) C92_=_C194( C92 C194 ) C92_=_C195( C92 C195 ) \nC92_=_C196( C92 C196 ) C92_=_C197( C92 C197 ) C92_=_C198( C92 C198 ) C92_=_C199( C92 C199 ) C92_=_C200( C92 C200 ) C121_=_C132( C121 C132 ) \nC121_=_C140( C121 C140 ) C121_=_C147( C121 C147 ) C121_=_C156( C121 C156 ) C121_=_C161( C121 C161 ) C121_=_C167( C121 C167 ) C121_=_C168( C121 C168 ) \nC121_=_C169( C121 C169 ) C121_=_C170( C121 C170 ) C132_=_C140( C132 C140 ) C132_=_C147( C132 C147 ) C132_=_C156( C132 C156 ) C132_=_C161( C132 C161 ) \nC132_=_C167( C132 C167 ) C132_=_C168( C132 C168 ) C132_=_C169( C132 C169 ) C132_=_C170( C132 C170 ) C140_=_C147( C140 C147 ) C140_=_C156( C140 C156 ) \nC140_=_C161( C140 C161 ) C140_=_C167( C140 C167 ) C140_=_C168( C140 C168 ) C140_=_C169( C140 C169 ) C140_=_C170( C140 C170 ) C147_=_C156( C147 C156 ) \nC147_=_C161( C147 C161 ) C147_=_C167( C147 C167 ) C147_=_C168( C147 C168 ) C147_=_C169( C147 C169 ) C147_=_C170( C147 C170 ) C156_=_C161( C156 C161 ) \nC156_=_C167( C156 C167 ) C156_=_C168( C156 C168 ) C156_=_C169( C156 C169 ) C156_=_C170( C156 C170 ) C161_=_C167( C161 C167 ) C161_=_C168( C161 C168 ) \nC161_=_C169( C161 C169 ) C161_=_C170( C161 C170 ) C167_=_C168( C167 C168 ) C167_=_C169( C167 C169 ) C167_=_C170( C167 C170 ) C167_=_C220( C167 C220 ) \nC168_=_C169( C168 C169 ) C168_=_C170( C168 C170 ) C168_=_C221( C168 C221 ) C169_=_C170( C169 C170 ) C169_=_C222( C169 C222 ) C170_=_C223( C170 C223 ) \nC171_=_C173( C171 C173 ) C171_=_C174( C171 C174 ) C171_=_C175( C171 C175 ) C171_=_C176( C171 C176 ) C171_=_C177( C171 C177 ) C171_=_C178( C171 C178 ) \nC171_=_C179( C171 C179 ) C171_=_C180( C171 C180 ) C171_=_C181( C171 C181 ) C171_=_C182( C171 C182 ) C171_=_C183( C171 C183 ) C171_=_C187( C171 C187 ) \nC173_=_C174( C173 C174 ) C173_=_C175( C173 C175 ) C173_=_C176( C173 C176 ) C173_=_C177( C173 C177 ) C173_=_C178( C173 C178 ) C173_=_C179( C173 C179 ) \nC173_=_C180( C173 C180 ) C173_=_C181( C173 C181 ) C173_=_C182( C173 C182 ) C173_=_C192( C173 C192 ) C173_=_C203( C173 C203 ) C174_=_C175( C174 C175 ) \nC174_=_C176( C174 C176 ) C174_=_C177( C174 C177 ) C174_=_C178( C174 C178 ) C174_=_C179( C174 C179 ) C174_=_C180( C174 C180 ) C174_=_C181( C174 C181 ) \nC174_=_C182( C174 C182 ) C174_=_C193( C174 C193 ) C174_=_C210( C174 C210 ) C175_=_C176( C175 C176 ) C175_=_C177( C175 C177 ) C175_=_C178( C175 C178 ) \nC175_=_C179( C175 C179 ) C175_=_C180( C175 C180 ) C175_=_C181( C175 C181 ) C175_=_C182( C175 C182 ) C175_=_C194( C175 C194 ) C175_=_C217( C175 C217 ) \nC176_=_C177( C176 C177 ) C176_=_C178( C176 C178 ) C176_=_C179( C176 C179 ) C176_=_C180( C176 C180 ) C176_=_C181( C176 C181 ) C176_=_C182( C176 C182 ) \nC176_=_C187( C176 C187 ) C176_=_C195( C176 C195 ) C176_=_C203( C176 C203 ) C176_=_C210( C176 C210 ) C176_=_C217( C176 C217 ) C176_=_C220( C176 C220 ) \nC176_=_C221( C176 C221 ) C176_=_C222( C176 C222 ) C176_=_C223( C176 C223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nC183_=_C187( C183 C187 ) C183_=_C192( C183 C192 ) C183_=_C193( C183 C193 ) C183_=_C194( C183 C194 ) C183_=_C195( C183 C195 ) C183_=_C196( C183 C196 ) \nC183_=_C197( C183 C197 ) C183_=_C198( C183 C198 ) C183_=_C199( C183 C199 ) C183_=_C200( C183 C200 ) C187_=_C195( C187 C195 ) C187_=_C203( C187 C203 ) \nC187_=_C210( C187 C210 ) C187_=_C217( C187 C217 ) C187_=_C220( C187 C220 ) C187_=_C221( C187 C221 ) C187_=_C222( C187 C222 ) C187_=_C223( C187 C223 ) \nC192_=_C193( C192 C193 ) C192_=_C194( C192 C194 ) C192_=_C195( C192 C195 ) C192_=_C196( C192 C196 ) C192_=_C197( C192 C197 ) C192_=_C198( C192 C198 ) \nC192_=_C199( C192 C199 ) C192_=_C200( C192 C200 ) C192_=_C203( C192 C203 ) C193_=_C194( C193 C194 ) C193_=_C195( C193 C195 ) C193_=_C196( C193 C196 ) \nC193_=_C197( C193 C197 ) C193_=_C198( C193 C198 ) C193_=_C199( C193 C199 ) C193_=_C200( C193 C200 ) C193_=_C210( C193 C210 ) C194_=_C195( C194 C195 ) \nC194_=_C196( C194 C196 ) C194_=_C197( C194 C197 ) C194_=_C198( C194 C198 ) C194_=_C199( C194 C199 ) C194_=_C200( C194 C200 ) C194_=_C217( C194 C217 ) \nC195_=_C196( C195 C196 ) C195_=_C197( C195 C197 ) C195_=_C198( C195 C198 ) C195_=_C199( C195 C199 ) C195_=_C200( C195 C200 ) C195_=_C203( C195 C203 ) \nC195_=_C210( C195 C210 ) C195_=_C217( C195 C217 ) C195_=_C220( C195 C220 ) C195_=_C221( C195 C221 ) C195_=_C222( C195 C222 ) C195_=_C223( C195 C223 ) \nC196_=_C197( C196 C197 ) C196_=_C198( C196 C198 ) C196_=_C199( C196 C199 ) C196_=_C200( C196 C200 ) C197_=_C198( C197 C198 ) C197_=_C199( C197 C199 ) \nC197_=_C200( C197 C200 ) C198_=_C199( C198 C199 ) C198_=_C200( C198 C200 ) C199_=_C200( C199 C200 ) C203_=_C210( C203 C210 ) C203_=_C217( C203 C217 ) \nC203_=_C220( C203 C220 ) C203_=_C221( C203 C221 ) C203_=_C222( C203 C222 ) C203_=_C223( C203 C223 ) C210_=_C217( C210 C217 ) C210_=_C220( C210 C220 ) \nC210_=_C221( C210 C221 ) C210_=_C222( C210 C222 ) C210_=_C223( C210 C223 ) C217_=_C220( C217 C220 ) C217_=_C221( C217 C221 ) C217_=_C222( C217 C222 ) \nC217_=_C223( C217 C223 ) C220_=_C221( C220 C221 ) C220_=_C222( C220 C222 ) C220_=_C223( C220 C223 ) C221_=_C222( C221 C222 ) C221_=_C223( C221 C223 ) \nC222_=_C223( C222 C223 ) "];60-&gt;81[label="38: C92 C121 C132 C140 C147 \nC156 C161 C167 C168 C169 C170 \nC171 C173 C174 C175 C177 C178 \nC179 C180 C181 C182 C183 C187 \nC192 C193 C194 C196 C197 C198 \nC199 C200 C203 C210 C217 C220 \nC221 C222 C223 \n179: C92_=_C183 ,C92_=_C192 ,C92_=_C193 ,C92_=_C194 ,C92_=_C196 ,\nC92_=_C197 ,C92_=_C198 ,C92_=_C199 ,C92_=_C200 ,C121_=_C132 ,C121_=_C140 ,\nC121_=_C147 ,C121_=_C156 ,C121_=_C161 ,C121_=_C167 ,C121_=_C168 ,C121_=_C169 ,\nC121_=_C170 ,C132_=_C140 ,C132_=_C147 ,C132_=_C156 ,C132_=_C161 ,C132_=_C167 ,\nC132_=_C168 ,C132_=_C169 ,C132_=_C170 ,C140_=_C147 ,C140_=_C156 ,C140_=_C161 ,\nC140_=_C167 ,C140_=_C168 ,C140_=_C169 ,C140_=_C170 ,C147_=_C156 ,C147_=_C161 ,\nC147_=_C167 ,C147_=_C168 ,C147_=_C169 ,C147_=_C170 ,C156_=_C161 ,C156_=_C167 ,\nC156_=_C168 ,C156_=_C169 ,C156_=_C170 ,C161_=_C167 ,C161_=_C168 ,C161_=_C169 ,\nC161_=_C170 ,C167_=_C168 ,C167_=_C169 ,C167_=_C170 ,C167_=_C220 ,C168_=_C169 ,\nC168_=_C170 ,C168_=_C221 ,C169_=_C170 ,C169_=_C222 ,C170_=_C223 ,C171_=_C173 ,\nC171_=_C174 ,C171_=_C175 ,C171_=_C177 ,C171_=_C178 ,C171_=_C179 ,C171_=_C180 ,\nC171_=_C181 ,C171_=_C182 ,C171_=_C183 ,C171_=_C187 ,C173_=_C174 ,C173_=_C175 ,\nC173_=_C177 ,C173_=_C178 ,C173_=_C179 ,C173_=_C180 ,C173_=_C181 ,C173_=_C182 ,\nC173_=_C192 ,C173_=_C203 ,C174_=_C175 ,C174_=_C177 ,C174_=_C178 ,C174_=_C179 ,\nC174_=_C180 ,C174_=_C181 ,C174_=_C182 ,C174_=_C193 ,C174_=_C210 ,C175_=_C177 ,\nC175_=_C178 ,C175_=_C179 ,C175_=_C180 ,C175_=_C181 ,C175_=_C182 ,C175_=_C194 ,\nC175_=_C217 ,C177_=_C178 ,C177_=_C179 ,C177_=_C180 ,C177_=_C181 ,C177_=_C182 ,\nC178_=_C179 ,C178_=_C180 ,C178_=_C181 ,C178_=_C182 ,C179_=_C180 ,C179_=_C181 ,\nC179_=_C182 ,C180_=_C181 ,C180_=_C182 ,C181_=_C182 ,C183_=_C187 ,C183_=_C192 ,\nC183_=_C193 ,C183_=_C194 ,C183_=_C196 ,C183_=_C197 ,C183_=_C198 ,C183_=_C199 ,\nC183_=_C200 ,C187_=_C203 ,C187_=_C210 ,C187_=_C217 ,C187_=_C220 ,C187_=_C221 ,\nC187_=_C222 ,C187_=_C223 ,C192_=_C193 ,C192_=_C194 ,C192_=_C196 ,C192_=_C197 ,\nC192_=_C198 ,C192_=_C199 ,C192_=_C200 ,C192_=_C203 ,C193_=_C194 ,C193_=_C196 ,\nC193_=_C197 ,C193_=_C198 ,C193_=_C199 ,C193_=_C200 ,C193_=_C210 ,C194_=_C196 ,\nC194_=_C197 ,C194_=_C198 ,C194_=_C199 ,C194_=_C200 ,C194_=_C217 ,C196_=_C197 ,\nC196_=_C198 ,C196_=_C199 ,C196_=_C200 ,C197_=_C198 ,C197_=_C199 ,C197_=_C200 ,\nC198_=_C199 ,C198_=_C200 ,C199_=_C200 ,C203_=_C210 ,C203_=_C217 ,C203_=_C220 ,\nC203_=_C221 ,C203_=_C222 ,C203_=_C223 ,C210_=_C217 ,C210_=_C220 ,C210_=_C221 ,\nC210_=_C222 ,C210_=_C223 ,C217_=_C220 ,C217_=_C221 ,C217_=_C222 ,C217_=_C223 ,\nC220_=_C221 ,C220_=_C222 ,C220_=_C223 ,C221_=_C222 ,C221_=_C223 ,C222_=_C223 ,"];82[shape=box, label="id:82 level: 4\n41: C25 C33 C47 C64 C74 \nC106 C116 C117 C118 C119 C128 \nC129 C131 C132 C133 C134 C135 \nC136 C138 C139 C140 C141 C142 \nC143 C144 C145 C146 C147 C148 \nC149 C150 C151 C152 C153 C154 \nC155 C156 C157 C158 C159 C160 \n249: C25_=_C64( C25 C64 ) C25_=_C116( C25 C116 ) C25_=_C128( C25 C128 ) C25_=_C129( C25 C129 ) C25_=_C131( C25 C131 ) \nC25_=_C132( C25 C132 ) C25_=_C133( C25 C133 ) C25_=_C134( C25 C134 ) C25_=_C135( C25 C135 ) C25_=_C136( C25 C136 ) C33_=_C74( C33 C74 ) \nC33_=_C117( C33 C117 ) C33_=_C128( C33 C128 ) C33_=_C138( C33 C138 ) C33_=_C139( C33 C139 ) C33_=_C140( C33 C140 ) C33_=_C141( C33 C141 ) \nC33_=_C142( C33 C142 ) C33_=_C143( C33 C143 ) C33_=_C144( C33 C144 ) C47_=_C106( C47 C106 ) C47_=_C119( C47 C119 ) C47_=_C138( C47 C138 ) \nC47_=_C145( C47 C145 ) C47_=_C155( C47 C155 ) C47_=_C156( C47 C156 ) C47_=_C157( C47 C157 ) C47_=_C158( C47 C158 ) C47_=_C159( C47 C159 ) \nC47_=_C160( C47 C160 ) C64_=_C116( C64 C116 ) C64_=_C128( C64 C128 ) C64_=_C129( C64 C129 ) C64_=_C131( C64 C131 ) C64_=_C132( C64 C132 ) \nC64_=_C133( C64 C133 ) C64_=_C134( C64 C134 ) C64_=_C135( C64 C135 ) C64_=_C136( C64 C136 ) C74_=_C117( C74 C117 ) C74_=_C128( C74 C128 ) \nC74_=_C138( C74 C138 ) C74_=_C139( C74 C139 ) C74_=_C140( C74 C140 ) C74_=_C141( C74 C141 ) C74_=_C142( C74 C142 ) C74_=_C143( C74 C143 ) \nC74_=_C144( C74 C144 ) C106_=_C119( C106 C119 ) C106_=_C138( C106 C138 ) C106_=_C145( C106 C145 ) C106_=_C155( C106 C155 ) C106_=_C156( C106 C156 ) \nC106_=_C157( C106 C157 ) C106_=_C158( C106 C158 ) C106_=_C159( C106 C159 )</w:t>
      </w:r>
    </w:p>
    <w:p>
      <w:pPr>
        <w:pStyle w:val="PreformattedText"/>
        <w:bidi w:val="0"/>
        <w:spacing w:before="0" w:after="0"/>
        <w:jc w:val="left"/>
        <w:rPr/>
      </w:pPr>
      <w:r>
        <w:rPr/>
        <w:t xml:space="preserve"> </w:t>
      </w:r>
      <w:r>
        <w:rPr/>
        <w:t>C106_=_C160( C106 C160 ) C116_=_C117( C116 C117 ) C116_=_C118( C116 C118 ) \nC116_=_C119( C116 C119 ) C116_=_C128( C116 C128 ) C116_=_C129( C116 C129 ) C116_=_C131( C116 C131 ) C116_=_C132( C116 C132 ) C116_=_C133( C116 C133 ) \nC116_=_C134( C116 C134 ) C116_=_C135( C116 C135 ) C116_=_C136( C116 C136 ) C117_=_C118( C117 C118 ) C117_=_C119( C117 C119 ) C117_=_C128( C117 C128 ) \nC117_=_C138( C117 C138 ) C117_=_C139( C117 C139 ) C117_=_C140( C117 C140 ) C117_=_C141( C117 C141 ) C117_=_C142( C117 C142 ) C117_=_C143( C117 C143 ) \nC117_=_C144( C117 C144 ) C118_=_C119( C118 C119 ) C118_=_C129( C118 C129 ) C118_=_C145( C118 C145 ) C118_=_C146( C118 C146 ) C118_=_C147( C118 C147 ) \nC118_=_C148( C118 C148 ) C118_=_C149( C118 C149 ) C118_=_C150( C118 C150 ) C118_=_C151( C118 C151 ) C118_=_C152( C118 C152 ) C118_=_C153( C118 C153 ) \nC118_=_C154( C118 C154 ) C119_=_C138( C119 C138 ) C119_=_C145( C119 C145 ) C119_=_C155( C119 C155 ) C119_=_C156( C119 C156 ) C119_=_C157( C119 C157 ) \nC119_=_C158( C119 C158 ) C119_=_C159( C119 C159 ) C119_=_C160( C119 C160 ) C128_=_C129( C128 C129 ) C128_=_C131( C128 C131 ) C128_=_C132( C128 C132 ) \nC128_=_C133( C128 C133 ) C128_=_C134( C128 C134 ) C128_=_C135( C128 C135 ) C128_=_C136( C128 C136 ) C128_=_C138( C128 C138 ) C128_=_C139( C128 C139 ) \nC128_=_C140( C128 C140 ) C128_=_C141( C128 C141 ) C128_=_C142( C128 C142 ) C128_=_C143( C128 C143 ) C128_=_C144( C128 C144 ) C129_=_C131( C129 C131 ) \nC129_=_C132( C129 C132 ) C129_=_C133( C129 C133 ) C129_=_C134( C129 C134 ) C129_=_C135( C129 C135 ) C129_=_C136( C129 C136 ) C129_=_C145( C129 C145 ) \nC129_=_C146( C129 C146 ) C129_=_C147( C129 C147 ) C129_=_C148( C129 C148 ) C129_=_C149( C129 C149 ) C129_=_C150( C129 C150 ) C129_=_C151( C129 C151 ) \nC129_=_C152( C129 C152 ) C129_=_C153( C129 C153 ) C129_=_C154( C129 C154 ) C131_=_C132( C131 C132 ) C131_=_C133( C131 C133 ) C131_=_C134( C131 C134 ) \nC131_=_C135( C131 C135 ) C131_=_C136( C131 C136 ) C131_=_C139( C131 C139 ) C131_=_C146( C131 C146 ) C131_=_C155( C131 C155 ) C132_=_C133( C132 C133 ) \nC132_=_C134( C132 C134 ) C132_=_C135( C132 C135 ) C132_=_C136( C132 C136 ) C132_=_C140( C132 C140 ) C132_=_C147( C132 C147 ) C132_=_C156( C132 C156 ) \nC133_=_C134( C133 C134 ) C133_=_C135( C133 C135 ) C133_=_C136( C133 C136 ) C134_=_C135( C134 C135 ) C134_=_C136( C134 C136 ) C135_=_C136( C135 C136 ) \nC138_=_C139( C138 C139 ) C138_=_C140( C138 C140 ) C138_=_C141( C138 C141 ) C138_=_C142( C138 C142 ) C138_=_C143( C138 C143 ) C138_=_C144( C138 C144 ) \nC138_=_C145( C138 C145 ) C138_=_C155( C138 C155 ) C138_=_C156( C138 C156 ) C138_=_C157( C138 C157 ) C138_=_C158( C138 C158 ) C138_=_C159( C138 C159 ) \nC138_=_C160( C138 C160 ) C139_=_C140( C139 C140 ) C139_=_C141( C139 C141 ) C139_=_C142( C139 C142 ) C139_=_C143( C139 C143 ) C139_=_C144( C139 C144 ) \nC139_=_C146( C139 C146 ) C139_=_C155( C139 C155 ) C140_=_C141( C140 C141 ) C140_=_C142( C140 C142 ) C140_=_C143( C140 C143 ) C140_=_C144( C140 C144 ) \nC140_=_C147( C140 C147 ) C140_=_C156( C140 C156 ) C141_=_C142( C141 C142 ) C141_=_C143( C141 C143 ) C141_=_C144( C141 C144 ) C142_=_C143( C142 C143 ) \nC142_=_C144( C142 C144 ) C143_=_C144( C143 C144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6_=_C147( C146 C147 ) \nC146_=_C148( C146 C148 ) C146_=_C149( C146 C149 ) C146_=_C150( C146 C150 ) C146_=_C151( C146 C151 ) C146_=_C152( C146 C152 ) C146_=_C153( C146 C153 ) \nC146_=_C154( C146 C154 ) C146_=_C155( C146 C155 ) C147_=_C148( C147 C148 ) C147_=_C149( C147 C149 ) C147_=_C150( C147 C150 ) C147_=_C151( C147 C151 ) \nC147_=_C152( C147 C152 ) C147_=_C153( C147 C153 ) C147_=_C154( C147 C154 ) C147_=_C156( C147 C156 ) C148_=_C149( C148 C149 ) C148_=_C150( C148 C150 ) \nC148_=_C151( C148 C151 ) C148_=_C152( C148 C152 ) C148_=_C153( C148 C153 ) C148_=_C154( C148 C154 ) C149_=_C150( C149 C150 ) C149_=_C151( C149 C151 ) \nC149_=_C152( C149 C152 ) C149_=_C153( C149 C153 ) C149_=_C154( C149 C154 ) C150_=_C151( C150 C151 ) C150_=_C152( C150 C152 ) C150_=_C153( C150 C153 ) \nC150_=_C154( C150 C154 ) C151_=_C152( C151 C152 ) C151_=_C153( C151 C153 ) C151_=_C154( C151 C154 ) C152_=_C153( C152 C153 ) C152_=_C154( C152 C154 ) \nC153_=_C154( C153 C154 ) C155_=_C156( C155 C156 ) C155_=_C157( C155 C157 ) C155_=_C158( C155 C158 ) C155_=_C159( C155 C159 ) C155_=_C160( C155 C160 ) \nC156_=_C157( C156 C157 ) C156_=_C158( C156 C158 ) C156_=_C159( C156 C159 ) C156_=_C160( C156 C160 ) C157_=_C158( C157 C158 ) C157_=_C159( C157 C159 ) \nC157_=_C160( C157 C160 ) C158_=_C159( C158 C159 ) C158_=_C160( C158 C160 ) C159_=_C160( C159 C160 ) "];61-&gt;82[label="37: C25 C33 C47 C64 C74 \nC106 C116 C117 C118 C119 C131 \nC132 C133 C134 C135 C136 C139 \nC140 C141 C142 C143 C144 C146 \nC147 C148 C149 C150 C151 C152 \nC153 C154 C155 C156 C157 C158 \nC159 C160 \n171: C25_=_C64 ,C25_=_C116 ,C25_=_C131 ,C25_=_C132 ,C25_=_C133 ,\nC25_=_C134 ,C25_=_C135 ,C25_=_C136 ,C33_=_C74 ,C33_=_C117 ,C33_=_C139 ,\nC33_=_C140 ,C33_=_C141 ,C33_=_C142 ,C33_=_C143 ,C33_=_C144 ,C47_=_C106 ,\nC47_=_C119 ,C47_=_C155 ,C47_=_C156 ,C47_=_C157 ,C47_=_C158 ,C47_=_C159 ,\nC47_=_C160 ,C64_=_C116 ,C64_=_C131 ,C64_=_C132 ,C64_=_C133 ,C64_=_C134 ,\nC64_=_C135 ,C64_=_C136 ,C74_=_C117 ,C74_=_C139 ,C74_=_C140 ,C74_=_C141 ,\nC74_=_C142 ,C74_=_C143 ,C74_=_C144 ,C106_=_C119 ,C106_=_C155 ,C106_=_C156 ,\nC106_=_C157 ,C106_=_C158 ,C106_=_C159 ,C106_=_C160 ,C116_=_C117 ,C116_=_C118 ,\nC116_=_C119 ,C116_=_C131 ,C116_=_C132 ,C116_=_C133 ,C116_=_C134 ,C116_=_C135 ,\nC116_=_C136 ,C117_=_C118 ,C117_=_C119 ,C117_=_C139 ,C117_=_C140 ,C117_=_C141 ,\nC117_=_C142 ,C117_=_C143 ,C117_=_C144 ,C118_=_C119 ,C118_=_C146 ,C118_=_C147 ,\nC118_=_C148 ,C118_=_C149 ,C118_=_C150 ,C118_=_C151 ,C118_=_C152 ,C118_=_C153 ,\nC118_=_C154 ,C119_=_C155 ,C119_=_C156 ,C119_=_C157 ,C119_=_C158 ,C119_=_C159 ,\nC119_=_C160 ,C131_=_C132 ,C131_=_C133 ,C131_=_C134 ,C131_=_C135 ,C131_=_C136 ,\nC131_=_C139 ,C131_=_C146 ,C131_=_C155 ,C132_=_C133 ,C132_=_C134 ,C132_=_C135 ,\nC132_=_C136 ,C132_=_C140 ,C132_=_C147 ,C132_=_C156 ,C133_=_C134 ,C133_=_C135 ,\nC133_=_C136 ,C134_=_C135 ,C134_=_C136 ,C135_=_C136 ,C139_=_C140 ,C139_=_C141 ,\nC139_=_C142 ,C139_=_C143 ,C139_=_C144 ,C139_=_C146 ,C139_=_C155 ,C140_=_C141 ,\nC140_=_C142 ,C140_=_C143 ,C140_=_C144 ,C140_=_C147 ,C140_=_C156 ,C141_=_C142 ,\nC141_=_C143 ,C141_=_C144 ,C142_=_C143 ,C142_=_C144 ,C143_=_C144 ,C146_=_C147 ,\nC146_=_C148 ,C146_=_C149 ,C146_=_C150 ,C146_=_C151 ,C146_=_C152 ,C146_=_C153 ,\nC146_=_C154 ,C146_=_C155 ,C147_=_C148 ,C147_=_C149 ,C147_=_C150 ,C147_=_C151 ,\nC147_=_C152 ,C147_=_C153 ,C147_=_C154 ,C147_=_C156 ,C148_=_C149 ,C148_=_C150 ,\nC148_=_C151 ,C148_=_C152 ,C148_=_C153 ,C148_=_C154 ,C149_=_C150 ,C149_=_C151 ,\nC149_=_C152 ,C149_=_C153 ,C149_=_C154 ,C150_=_C151 ,C150_=_C152 ,C150_=_C153 ,\nC150_=_C154 ,C151_=_C152 ,C151_=_C153 ,C151_=_C154 ,C152_=_C153 ,C152_=_C154 ,\nC153_=_C154 ,C155_=_C156 ,C155_=_C157 ,C155_=_C158 ,C155_=_C159 ,C155_=_C160 ,\nC156_=_C157 ,C156_=_C158 ,C156_=_C159 ,C156_=_C160 ,C157_=_C158 ,C157_=_C159 ,\nC157_=_C160 ,C158_=_C159 ,C158_=_C160 ,C159_=_C160 ,"];83[shape=box, label="id:83 level: 4\n48: C3 C13 C23 C31 C38 \nC45 C52 C54 C55 C56 C57 \nC63 C73 C82 C91 C99 C105 \nC111 C112 C120 C131 C139 C146 \nC155 C161 C162 C163 C164 C165 \nC218 C219 C319 C325 C331 C337 \nC342 C345 C355 C371 C377 C382 \nC389 C479 C486 C491 C496 C499 \nC501 \n249: C3_=_C13( C3 C13 ) C3_=_C23( C3 C23 ) C3_=_C31( C3 C31 ) C3_=_C38( C3 C38 ) C3_=_C45( C3 C45 ) \nC3_=_C52( C3 C52 ) C3_=_C54( C3 C54 ) C3_=_C55( C3 C55 ) C3_=_C56( C3 C56 ) C3_=_C57( C3 C57 ) C13_=_C23( C13 C23 ) \nC13_=_C31( C13 C31 ) C13_=_C38( C13 C38 ) C13_=_C45( C13 C45 ) C13_=_C52( C13 C52 ) C13_=_C54( C13 C54 ) C13_=_C55( C13 C55 ) \nC13_=_C56( C13 C56 ) C13_=_C57( C13 C57 ) C23_=_C31( C23 C31 ) C23_=_C38( C23 C38 ) C23_=_C45( C23 C45 ) C23_=_C52( C23 C52 ) \nC23_=_C54( C23 C54 ) C23_=_C55( C23 C55 ) C23_=_C56( C23 C56 ) C23_=_C57( C23 C57 ) C31_=_C38( C31 C38 ) C31_=_C45( C31 C45 ) \nC31_=_C52( C31 C52 ) C31_=_C54( C31 C54 ) C31_=_C55( C31 C55 ) C31_=_C56( C31 C56 ) C31_=_C57( C31 C57 ) C38_=_C45( C38 C45 ) \nC38_=_C52( C38 C52 ) C38_=_C54( C38 C54 ) C38_=_C55( C38 C55 ) C38_=_C56( C38 C56 ) C38_=_C57( C38 C57 ) C45_=_C52( C45 C52 ) \nC45_=_C54( C45 C54 ) C45_=_C55( C45 C55 ) C45_=_C56( C45 C56 ) C45_=_C57( C45 C57 ) C52_=_C54( C52 C54 ) C52_=_C55( C52 C55 ) \nC52_=_C56( C52 C56 ) C52_=_C57( C52 C57 ) C52_=_C63( C52 C63 ) C52_=_C73( C52 C73 ) C52_=_C82( C52 C82 ) C52_=_C91( C52 C91 ) \nC52_=_C99( C52 C99 ) C52_=_C105( C52 C105 ) C52_=_C111( C52 C111 ) C52_=_C112( C52 C112 ) C54_=_C55( C54 C55 ) C54_=_C56( C54 C56 ) \nC54_=_C57( C54 C57 ) C54_=_C112( C54 C112 ) C54_=_C162( C54 C162 ) C54_=_C218( C54 C218 ) C54_=_C219( C54 C219 ) C55_=_C56( C55 C56 ) \nC55_=_C57( C55 C57 ) C55_=_C163( C55 C163 ) C55_=_C218( C55 C218 ) C55_=_C319( C55 C319 ) C55_=_C325( C55 C325 ) C55_=_C331( C55 C331 ) \nC55_=_C337( C55 C337 ) C55_=_C342( C55 C342 ) C55_=_C345( C55 C345 ) C56_=_C57( C56 C57 ) C56_=_C164( C56 C164 ) C56_=_C355( C56 C355 ) \nC56_=_C371( C56 C371 ) C56_=_C377( C56 C377 ) C56_=_C382( C56 C382 ) C56_=_C389( C56 C389 ) C57_=_C165( C57 C165 ) C57_=_C219( C57 C219 ) \nC57_=_C479( C57 C479 ) C57_=_C486( C57 C486 ) C57_=_C491( C57 C491 ) C57_=_C496( C57 C496 ) C57_=_C499( C57 C499 ) C57_=_C501( C57 C501 ) \nC63_=_C73( C63 C73 ) C63_=_C82( C63 C82 ) C63_=_C91( C63 C91 ) C63_=_C99( C63 C99 ) C63_=_C105( C63 C105 ) C63_=_C111( C63 C111 ) \nC63_=_C112( C63 C112 ) C73_=_C82( C73 C82 ) C73_=_C91( C73 C91 ) C73_=_C99( C73 C99 ) C73_=_C105( C73 C105 ) C73_=_C111( C73 C111 ) \nC73_=_C112( C73 C112 ) C82_=_C91( C82 C91 ) C82_=_C99( C82</w:t>
      </w:r>
    </w:p>
    <w:p>
      <w:pPr>
        <w:pStyle w:val="PreformattedText"/>
        <w:bidi w:val="0"/>
        <w:spacing w:before="0" w:after="0"/>
        <w:jc w:val="left"/>
        <w:rPr/>
      </w:pPr>
      <w:r>
        <w:rPr/>
        <w:t xml:space="preserve"> </w:t>
      </w:r>
      <w:r>
        <w:rPr/>
        <w:t>C99 ) C82_=_C105( C82 C105 ) C82_=_C111( C82 C111 ) C82_=_C112( C82 C112 ) \nC91_=_C99( C91 C99 ) C91_=_C105( C91 C105 ) C91_=_C111( C91 C111 ) C91_=_C112( C91 C112 ) C99_=_C105( C99 C105 ) C99_=_C111( C99 C111 ) \nC99_=_C112( C99 C112 ) C105_=_C111( C105 C111 ) C105_=_C112( C105 C112 ) C111_=_C112( C111 C112 ) C111_=_C120( C111 C120 ) C111_=_C131( C111 C131 ) \nC111_=_C139( C111 C139 ) C111_=_C146( C111 C146 ) C111_=_C155( C111 C155 ) C111_=_C161( C111 C161 ) C111_=_C162( C111 C162 ) C111_=_C163( C111 C163 ) \nC111_=_C164( C111 C164 ) C111_=_C165( C111 C165 ) C112_=_C162( C112 C162 ) C112_=_C218( C112 C218 ) C112_=_C219( C112 C219 ) C120_=_C131( C120 C131 ) \nC120_=_C139( C120 C139 ) C120_=_C146( C120 C146 ) C120_=_C155( C120 C155 ) C120_=_C161( C120 C161 ) C120_=_C162( C120 C162 ) C120_=_C163( C120 C163 ) \nC120_=_C164( C120 C164 ) C120_=_C165( C120 C165 ) C131_=_C139( C131 C139 ) C131_=_C146( C131 C146 ) C131_=_C155( C131 C155 ) C131_=_C161( C131 C161 ) \nC131_=_C162( C131 C162 ) C131_=_C163( C131 C163 ) C131_=_C164( C131 C164 ) C131_=_C165( C131 C165 ) C139_=_C146( C139 C146 ) C139_=_C155( C139 C155 ) \nC139_=_C161( C139 C161 ) C139_=_C162( C139 C162 ) C139_=_C163( C139 C163 ) C139_=_C164( C139 C164 ) C139_=_C165( C139 C165 ) C146_=_C155( C146 C155 ) \nC146_=_C161( C146 C161 ) C146_=_C162( C146 C162 ) C146_=_C163( C146 C163 ) C146_=_C164( C146 C164 ) C146_=_C165( C146 C165 ) C155_=_C161( C155 C161 ) \nC155_=_C162( C155 C162 ) C155_=_C163( C155 C163 ) C155_=_C164( C155 C164 ) C155_=_C165( C155 C165 ) C161_=_C162( C161 C162 ) C161_=_C163( C161 C163 ) \nC161_=_C164( C161 C164 ) C161_=_C165( C161 C165 ) C162_=_C163( C162 C163 ) C162_=_C164( C162 C164 ) C162_=_C165( C162 C165 ) C162_=_C218( C162 C218 ) \nC162_=_C219( C162 C219 ) C163_=_C164( C163 C164 ) C163_=_C165( C163 C165 ) C163_=_C218( C163 C218 ) C163_=_C319( C163 C319 ) C163_=_C325( C163 C325 ) \nC163_=_C331( C163 C331 ) C163_=_C337( C163 C337 ) C163_=_C342( C163 C342 ) C163_=_C345( C163 C345 ) C164_=_C165( C164 C165 ) C164_=_C355( C164 C355 ) \nC164_=_C371( C164 C371 ) C164_=_C377( C164 C377 ) C164_=_C382( C164 C382 ) C164_=_C389( C164 C389 ) C165_=_C219( C165 C219 ) C165_=_C479( C165 C479 ) \nC165_=_C486( C165 C486 ) C165_=_C491( C165 C491 ) C165_=_C496( C165 C496 ) C165_=_C499( C165 C499 ) C165_=_C501( C165 C501 ) C218_=_C219( C218 C219 ) \nC218_=_C319( C218 C319 ) C218_=_C325( C218 C325 ) C218_=_C331( C218 C331 ) C218_=_C337( C218 C337 ) C218_=_C342( C218 C342 ) C218_=_C345( C218 C345 ) \nC219_=_C479( C219 C479 ) C219_=_C486( C219 C486 ) C219_=_C491( C219 C491 ) C219_=_C496( C219 C496 ) C219_=_C499( C219 C499 ) C219_=_C501( C219 C501 ) \nC319_=_C325( C319 C325 ) C319_=_C331( C319 C331 ) C319_=_C337( C319 C337 ) C319_=_C342( C319 C342 ) C319_=_C345( C319 C345 ) C325_=_C331( C325 C331 ) \nC325_=_C337( C325 C337 ) C325_=_C342( C325 C342 ) C325_=_C345( C325 C345 ) C331_=_C337( C331 C337 ) C331_=_C342( C331 C342 ) C331_=_C345( C331 C345 ) \nC337_=_C342( C337 C342 ) C337_=_C345( C337 C345 ) C342_=_C345( C342 C345 ) C355_=_C371( C355 C371 ) C355_=_C377( C355 C377 ) C355_=_C382( C355 C382 ) \nC355_=_C389( C355 C389 ) C371_=_C377( C371 C377 ) C371_=_C382( C371 C382 ) C371_=_C389( C371 C389 ) C377_=_C382( C377 C382 ) C377_=_C389( C377 C389 ) \nC382_=_C389( C382 C389 ) C479_=_C486( C479 C486 ) C479_=_C491( C479 C491 ) C479_=_C496( C479 C496 ) C479_=_C499( C479 C499 ) C479_=_C501( C479 C501 ) \nC486_=_C491( C486 C491 ) C486_=_C496( C486 C496 ) C486_=_C499( C486 C499 ) C486_=_C501( C486 C501 ) C491_=_C496( C491 C496 ) C491_=_C499( C491 C499 ) \nC491_=_C501( C491 C501 ) C496_=_C499( C496 C499 ) C496_=_C501( C496 C501 ) C499_=_C501( C499 C501 ) "];61-&gt;83[label="40: C3 C13 C23 C31 C38 \nC45 C54 C63 C73 C82 C91 \nC99 C105 C112 C120 C131 C139 \nC146 C155 C161 C162 C218 C219 \nC319 C325 C331 C337 C342 C345 \nC355 C371 C377 C382 C389 C479 \nC486 C491 C496 C499 C501 \n125: C3_=_C13 ,C3_=_C23 ,C3_=_C31 ,C3_=_C38 ,C3_=_C45 ,\nC3_=_C54 ,C13_=_C23 ,C13_=_C31 ,C13_=_C38 ,C13_=_C45 ,C13_=_C54 ,\nC23_=_C31 ,C23_=_C38 ,C23_=_C45 ,C23_=_C54 ,C31_=_C38 ,C31_=_C45 ,\nC31_=_C54 ,C38_=_C45 ,C38_=_C54 ,C45_=_C54 ,C54_=_C112 ,C54_=_C162 ,\nC54_=_C218 ,C54_=_C219 ,C63_=_C73 ,C63_=_C82 ,C63_=_C91 ,C63_=_C99 ,\nC63_=_C105 ,C63_=_C112 ,C73_=_C82 ,C73_=_C91 ,C73_=_C99 ,C73_=_C105 ,\nC73_=_C112 ,C82_=_C91 ,C82_=_C99 ,C82_=_C105 ,C82_=_C112 ,C91_=_C99 ,\nC91_=_C105 ,C91_=_C112 ,C99_=_C105 ,C99_=_C112 ,C105_=_C112 ,C112_=_C162 ,\nC112_=_C218 ,C112_=_C219 ,C120_=_C131 ,C120_=_C139 ,C120_=_C146 ,C120_=_C155 ,\nC120_=_C161 ,C120_=_C162 ,C131_=_C139 ,C131_=_C146 ,C131_=_C155 ,C131_=_C161 ,\nC131_=_C162 ,C139_=_C146 ,C139_=_C155 ,C139_=_C161 ,C139_=_C162 ,C146_=_C155 ,\nC146_=_C161 ,C146_=_C162 ,C155_=_C161 ,C155_=_C162 ,C161_=_C162 ,C162_=_C218 ,\nC162_=_C219 ,C218_=_C219 ,C218_=_C319 ,C218_=_C325 ,C218_=_C331 ,C218_=_C337 ,\nC218_=_C342 ,C218_=_C345 ,C219_=_C479 ,C219_=_C486 ,C219_=_C491 ,C219_=_C496 ,\nC219_=_C499 ,C219_=_C501 ,C319_=_C325 ,C319_=_C331 ,C319_=_C337 ,C319_=_C342 ,\nC319_=_C345 ,C325_=_C331 ,C325_=_C337 ,C325_=_C342 ,C325_=_C345 ,C331_=_C337 ,\nC331_=_C342 ,C331_=_C345 ,C337_=_C342 ,C337_=_C345 ,C342_=_C345 ,C355_=_C371 ,\nC355_=_C377 ,C355_=_C382 ,C355_=_C389 ,C371_=_C377 ,C371_=_C382 ,C371_=_C389 ,\nC377_=_C382 ,C377_=_C389 ,C382_=_C389 ,C479_=_C486 ,C479_=_C491 ,C479_=_C496 ,\nC479_=_C499 ,C479_=_C501 ,C486_=_C491 ,C486_=_C496 ,C486_=_C499 ,C486_=_C501 ,\nC491_=_C496 ,C491_=_C499 ,C491_=_C501 ,C496_=_C499 ,C496_=_C501 ,C499_=_C501 ,"];84[shape=box, label="id:84 level: 4\n37: C0 C1 C2 C9 C11 \nC12 C13 C14 C15 C16 C17 \nC18 C19 C20 C22 C23 C24 \nC25 C26 C27 C28 C29 C30 \nC31 C32 C33 C34 C35 C36 \nC37 C38 C39 C40 C41 C42 \nC43 C44 \n203: C0_=_C1( C0 C1 ) C0_=_C2( C0 C2 ) C0_=_C9( C0 C9 ) C0_=_C20( C0 C20 ) C0_=_C22( C0 C22 ) \nC0_=_C23( C0 C23 ) C0_=_C24( C0 C24 ) C0_=_C25( C0 C25 ) C0_=_C26( C0 C26 ) C0_=_C27( C0 C27 ) C0_=_C28( C0 C28 ) \nC0_=_C29( C0 C29 ) C1_=_C2( C1 C2 ) C1_=_C20( C1 C20 ) C1_=_C30( C1 C30 ) C1_=_C31( C1 C31 ) C1_=_C32( C1 C32 ) \nC1_=_C33( C1 C33 ) C1_=_C34( C1 C34 ) C1_=_C35( C1 C35 ) C1_=_C36( C1 C36 ) C2_=_C11( C2 C11 ) C2_=_C30( C2 C30 ) \nC2_=_C37( C2 C37 ) C2_=_C38( C2 C38 ) C2_=_C39( C2 C39 ) C2_=_C40( C2 C40 ) C2_=_C41( C2 C41 ) C2_=_C42( C2 C42 ) \nC2_=_C43( C2 C43 ) C2_=_C44( C2 C44 ) C9_=_C11( C9 C11 ) C9_=_C12( C9 C12 ) C9_=_C13( C9 C13 ) C9_=_C14( C9 C14 ) \nC9_=_C15( C9 C15 ) C9_=_C16( C9 C16 ) C9_=_C17( C9 C17 ) C9_=_C18( C9 C18 ) C9_=_C19( C9 C19 ) C9_=_C20( C9 C20 ) \nC9_=_C22( C9 C22 ) C9_=_C23( C9 C23 ) C9_=_C24( C9 C24 ) C9_=_C25( C9 C25 ) C9_=_C26( C9 C26 ) C9_=_C27( C9 C27 ) \nC9_=_C28( C9 C28 ) C9_=_C29( C9 C29 ) C11_=_C12( C11 C12 ) C11_=_C13( C11 C13 ) C11_=_C14( C11 C14 ) C11_=_C15( C11 C15 ) \nC11_=_C16( C11 C16 ) C11_=_C17( C11 C17 ) C11_=_C18( C11 C18 ) C11_=_C19( C11 C19 ) C11_=_C30( C11 C30 ) C11_=_C37( C11 C37 ) \nC11_=_C38( C11 C38 ) C11_=_C39( C11 C39 ) C11_=_C40( C11 C40 ) C11_=_C41( C11 C41 ) C11_=_C42( C11 C42 ) C11_=_C43( C11 C43 ) \nC11_=_C44( C11 C44 ) C12_=_C13( C12 C13 ) C12_=_C14( C12 C14 ) C12_=_C15( C12 C15 ) C12_=_C16( C12 C16 ) C12_=_C17( C12 C17 ) \nC12_=_C18( C12 C18 ) C12_=_C19( C12 C19 ) C12_=_C22( C12 C22 ) C12_=_C37( C12 C37 ) C13_=_C14( C13 C14 ) C13_=_C15( C13 C15 ) \nC13_=_C16( C13 C16 ) C13_=_C17( C13 C17 ) C13_=_C18( C13 C18 ) C13_=_C19( C13 C19 ) C13_=_C23( C13 C23 ) C13_=_C31( C13 C31 ) \nC13_=_C38( C13 C38 ) C14_=_C15( C14 C15 ) C14_=_C16( C14 C16 ) C14_=_C17( C14 C17 ) C14_=_C18( C14 C18 ) C14_=_C19( C14 C19 ) \nC15_=_C16( C15 C16 ) C15_=_C17( C15 C17 ) C15_=_C18( C15 C18 ) C15_=_C19( C15 C19 ) C16_=_C17( C16 C17 ) C16_=_C18( C16 C18 ) \nC16_=_C19( C16 C19 ) C17_=_C18( C17 C18 ) C17_=_C19( C17 C19 ) C18_=_C19( C18 C19 ) C20_=_C22( C20 C22 ) C20_=_C23( C20 C23 ) \nC20_=_C24( C20 C24 ) C20_=_C25( C20 C25 ) C20_=_C26( C20 C26 ) C20_=_C27( C20 C27 ) C20_=_C28( C20 C28 ) C20_=_C29( C20 C29 ) \nC20_=_C30( C20 C30 ) C20_=_C31( C20 C31 ) C20_=_C32( C20 C32 ) C20_=_C33( C20 C33 ) C20_=_C34( C20 C34 ) C20_=_C35( C20 C35 ) \nC20_=_C36( C20 C36 ) C22_=_C23( C22 C23 ) C22_=_C24( C22 C24 ) C22_=_C25( C22 C25 ) C22_=_C26( C22 C26 ) C22_=_C27( C22 C27 ) \nC22_=_C28( C22 C28 ) C22_=_C29( C22 C29 ) C22_=_C37( C22 C37 ) C23_=_C24( C23 C24 ) C23_=_C25( C23 C25 ) C23_=_C26( C23 C26 ) \nC23_=_C27( C23 C27 ) C23_=_C28( C23 C28 ) C23_=_C29( C23 C29 ) C23_=_C31( C23 C31 ) C23_=_C38( C23 C38 ) C24_=_C25( C24 C25 ) \nC24_=_C26( C24 C26 ) C24_=_C27( C24 C27 ) C24_=_C28( C24 C28 ) C24_=_C29( C24 C29 ) C25_=_C26( C25 C26 ) C25_=_C27( C25 C27 ) \nC25_=_C28( C25 C28 ) C25_=_C29( C25 C29 ) C26_=_C27( C26 C27 ) C26_=_C28( C26 C28 ) C26_=_C29( C26 C29 ) C27_=_C28( C27 C28 ) \nC27_=_C29( C27 C29 ) C28_=_C29( C28 C29 ) C30_=_C31( C30 C31 ) C30_=_C32( C30 C32 ) C30_=_C33( C30 C33 ) C30_=_C34( C30 C34 ) \nC30_=_C35( C30 C35 ) C30_=_C36( C30 C36 ) C30_=_C37( C30 C37 ) C30_=_C38( C30 C38 ) C30_=_C39( C30 C39 ) C30_=_C40( C30 C40 ) \nC30_=_C41( C30 C41 ) C30_=_C42( C30 C42 ) C30_=_C43( C30 C43 ) C30_=_C44( C30 C44 ) C31_=_C32( C31 C32 ) C31_=_C33( C31 C33 ) \nC31_=_C34( C31 C34 ) C31_=_C35( C31 C35 ) C31_=_C36( C31 C36 ) C31_=_C38( C31 C38 ) C32_=_C33( C32 C33 ) C32_=_C34( C32 C34 ) \nC32_=_C35( C32 C35 ) C32_=_C36( C32 C36 ) C33_=_C34( C33 C34 ) C33_=_C35( C33 C35 ) C33_=_C36( C33 C36 ) C34_=_C35( C34 C35 ) \nC34_=_C36( C34 C36 ) C35_=_C36( C35 C36 ) C37_=_C38( C37 C38 ) C37_=_C39( C37 C39 ) C37_=_C40( C37 C40 ) C37_=_C41( C37 C41 ) \nC37_=_C42( C37 C42 ) C37_=_C43( C37 C43 ) C37_=_C44( C37 C44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2_=_C43( C42 C43 ) C42_=_C44( C42 C44 ) C43_=_C44( C43 C44 ) "];62-&gt;84[label="33:</w:t>
      </w:r>
    </w:p>
    <w:p>
      <w:pPr>
        <w:pStyle w:val="PreformattedText"/>
        <w:bidi w:val="0"/>
        <w:spacing w:before="0" w:after="0"/>
        <w:jc w:val="left"/>
        <w:rPr/>
      </w:pPr>
      <w:r>
        <w:rPr/>
        <w:t xml:space="preserve"> </w:t>
      </w:r>
      <w:r>
        <w:rPr/>
        <w:t>C0 C1 C2 C12 C13 \nC14 C15 C16 C17 C18 C19 \nC22 C23 C24 C25 C26 C27 \nC28 C29 C31 C32 C33 C34 \nC35 C36 C37 C38 C39 C40 \nC41 C42 C43 C44 \n133: C0_=_C1 ,C0_=_C2 ,C0_=_C22 ,C0_=_C23 ,C0_=_C24 ,\nC0_=_C25 ,C0_=_C26 ,C0_=_C27 ,C0_=_C28 ,C0_=_C29 ,C1_=_C2 ,\nC1_=_C31 ,C1_=_C32 ,C1_=_C33 ,C1_=_C34 ,C1_=_C35 ,C1_=_C36 ,\nC2_=_C37 ,C2_=_C38 ,C2_=_C39 ,C2_=_C40 ,C2_=_C41 ,C2_=_C42 ,\nC2_=_C43 ,C2_=_C44 ,C12_=_C13 ,C12_=_C14 ,C12_=_C15 ,C12_=_C16 ,\nC12_=_C17 ,C12_=_C18 ,C12_=_C19 ,C12_=_C22 ,C12_=_C37 ,C13_=_C14 ,\nC13_=_C15 ,C13_=_C16 ,C13_=_C17 ,C13_=_C18 ,C13_=_C19 ,C13_=_C23 ,\nC13_=_C31 ,C13_=_C38 ,C14_=_C15 ,C14_=_C16 ,C14_=_C17 ,C14_=_C18 ,\nC14_=_C19 ,C15_=_C16 ,C15_=_C17 ,C15_=_C18 ,C15_=_C19 ,C16_=_C17 ,\nC16_=_C18 ,C16_=_C19 ,C17_=_C18 ,C17_=_C19 ,C18_=_C19 ,C22_=_C23 ,\nC22_=_C24 ,C22_=_C25 ,C22_=_C26 ,C22_=_C27 ,C22_=_C28 ,C22_=_C29 ,\nC22_=_C37 ,C23_=_C24 ,C23_=_C25 ,C23_=_C26 ,C23_=_C27 ,C23_=_C28 ,\nC23_=_C29 ,C23_=_C31 ,C23_=_C38 ,C24_=_C25 ,C24_=_C26 ,C24_=_C27 ,\nC24_=_C28 ,C24_=_C29 ,C25_=_C26 ,C25_=_C27 ,C25_=_C28 ,C25_=_C29 ,\nC26_=_C27 ,C26_=_C28 ,C26_=_C29 ,C27_=_C28 ,C27_=_C29 ,C28_=_C29 ,\nC31_=_C32 ,C31_=_C33 ,C31_=_C34 ,C31_=_C35 ,C31_=_C36 ,C31_=_C38 ,\nC32_=_C33 ,C32_=_C34 ,C32_=_C35 ,C32_=_C36 ,C33_=_C34 ,C33_=_C35 ,\nC33_=_C36 ,C34_=_C35 ,C34_=_C36 ,C35_=_C36 ,C37_=_C38 ,C37_=_C39 ,\nC37_=_C40 ,C37_=_C41 ,C37_=_C42 ,C37_=_C43 ,C37_=_C44 ,C38_=_C39 ,\nC38_=_C40 ,C38_=_C41 ,C38_=_C42 ,C38_=_C43 ,C38_=_C44 ,C39_=_C40 ,\nC39_=_C41 ,C39_=_C42 ,C39_=_C43 ,C39_=_C44 ,C40_=_C41 ,C40_=_C42 ,\nC40_=_C43 ,C40_=_C44 ,C41_=_C42 ,C41_=_C43 ,C41_=_C44 ,C42_=_C43 ,\nC42_=_C44 ,C43_=_C44 ,"];85[shape=box, label="id:85 level: 4\n41: C17 C28 C43 C67 C103 \nC135 C152 C190 C206 C296 C307 \nC343 C373 C393 C412 C418 C425 \nC449 C469 C474 C475 C476 C477 \nC479 C480 C481 C482 C483 C485 \nC486 C487 C489 C490 C494 C495 \nC498 C499 C500 C501 C502 C503 \n249: C17_=_C190( C17 C190 ) C17_=_C412( C17 C412 ) C17_=_C449( C17 C449 ) C17_=_C474( C17 C474 ) C17_=_C475( C17 C475 ) \nC17_=_C476( C17 C476 ) C17_=_C477( C17 C477 ) C17_=_C479( C17 C479 ) C17_=_C480( C17 C480 ) C17_=_C481( C17 C481 ) C28_=_C67( C28 C67 ) \nC28_=_C135( C28 C135 ) C28_=_C296( C28 C296 ) C28_=_C373( C28 C373 ) C28_=_C474( C28 C474 ) C28_=_C482( C28 C482 ) C28_=_C483( C28 C483 ) \nC28_=_C485( C28 C485 ) C28_=_C486( C28 C486 ) C28_=_C487( C28 C487 ) C43_=_C103( C43 C103 ) C43_=_C307( C43 C307 ) C43_=_C343( C43 C343 ) \nC43_=_C418( C43 C418 ) C43_=_C477( C43 C477 ) C43_=_C489( C43 C489 ) C43_=_C494( C43 C494 ) C43_=_C498( C43 C498 ) C43_=_C499( C43 C499 ) \nC43_=_C500( C43 C500 ) C67_=_C135( C67 C135 ) C67_=_C296( C67 C296 ) C67_=_C373( C67 C373 ) C67_=_C474( C67 C474 ) C67_=_C482( C67 C482 ) \nC67_=_C483( C67 C483 ) C67_=_C485( C67 C485 ) C67_=_C486( C67 C486 ) C67_=_C487( C67 C487 ) C103_=_C307( C103 C307 ) C103_=_C343( C103 C343 ) \nC103_=_C418( C103 C418 ) C103_=_C477( C103 C477 ) C103_=_C489( C103 C489 ) C103_=_C494( C103 C494 ) C103_=_C498( C103 C498 ) C103_=_C499( C103 C499 ) \nC103_=_C500( C103 C500 ) C135_=_C296( C135 C296 ) C135_=_C373( C135 C373 ) C135_=_C474( C135 C474 ) C135_=_C482( C135 C482 ) C135_=_C483( C135 C483 ) \nC135_=_C485( C135 C485 ) C135_=_C486( C135 C486 ) C135_=_C487( C135 C487 ) C152_=_C206( C152 C206 ) C152_=_C393( C152 C393 ) C152_=_C425( C152 C425 ) \nC152_=_C469( C152 C469 ) C152_=_C485( C152 C485 ) C152_=_C490( C152 C490 ) C152_=_C495( C152 C495 ) C152_=_C498( C152 C498 ) C152_=_C501( C152 C501 ) \nC152_=_C502( C152 C502 ) C152_=_C503( C152 C503 ) C190_=_C412( C190 C412 ) C190_=_C449( C190 C449 ) C190_=_C474( C190 C474 ) C190_=_C475( C190 C475 ) \nC190_=_C476( C190 C476 ) C190_=_C477( C190 C477 ) C190_=_C479( C190 C479 ) C190_=_C480( C190 C480 ) C190_=_C481( C190 C481 ) C206_=_C393( C206 C393 ) \nC206_=_C425( C206 C425 ) C206_=_C469( C206 C469 ) C206_=_C485( C206 C485 ) C206_=_C490( C206 C490 ) C206_=_C495( C206 C495 ) C206_=_C498( C206 C498 ) \nC206_=_C501( C206 C501 ) C206_=_C502( C206 C502 ) C206_=_C503( C206 C503 ) C296_=_C373( C296 C373 ) C296_=_C474( C296 C474 ) C296_=_C482( C296 C482 ) \nC296_=_C483( C296 C483 ) C296_=_C485( C296 C485 ) C296_=_C486( C296 C486 ) C296_=_C487( C296 C487 ) C307_=_C343( C307 C343 ) C307_=_C418( C307 C418 ) \nC307_=_C477( C307 C477 ) C307_=_C489( C307 C489 ) C307_=_C494( C307 C494 ) C307_=_C498( C307 C498 ) C307_=_C499( C307 C499 ) C307_=_C500( C307 C500 ) \nC343_=_C418( C343 C418 ) C343_=_C477( C343 C477 ) C343_=_C489( C343 C489 ) C343_=_C494( C343 C494 ) C343_=_C498( C343 C498 ) C343_=_C499( C343 C499 ) \nC343_=_C500( C343 C500 ) C373_=_C474( C373 C474 ) C373_=_C482( C373 C482 ) C373_=_C483( C373 C483 ) C373_=_C485( C373 C485 ) C373_=_C486( C373 C486 ) \nC373_=_C487( C373 C487 ) C393_=_C425( C393 C425 ) C393_=_C469( C393 C469 ) C393_=_C485( C393 C485 ) C393_=_C490( C393 C490 ) C393_=_C495( C393 C495 ) \nC393_=_C498( C393 C498 ) C393_=_C501( C393 C501 ) C393_=_C502( C393 C502 ) C393_=_C503( C393 C503 ) C412_=_C449( C412 C449 ) C412_=_C474( C412 C474 ) \nC412_=_C475( C412 C475 ) C412_=_C476( C412 C476 ) C412_=_C477( C412 C477 ) C412_=_C479( C412 C479 ) C412_=_C480( C412 C480 ) C412_=_C481( C412 C481 ) \nC418_=_C477( C418 C477 ) C418_=_C489( C418 C489 ) C418_=_C494( C418 C494 ) C418_=_C498( C418 C498 ) C418_=_C499( C418 C499 ) C418_=_C500( C418 C500 ) \nC425_=_C469( C425 C469 ) C425_=_C485( C425 C485 ) C425_=_C490( C425 C490 ) C425_=_C495( C425 C495 ) C425_=_C498( C425 C498 ) C425_=_C501( C425 C501 ) \nC425_=_C502( C425 C502 ) C425_=_C503( C425 C503 ) C449_=_C474( C449 C474 ) C449_=_C475( C449 C475 ) C449_=_C476( C449 C476 ) C449_=_C477( C449 C477 ) \nC449_=_C479( C449 C479 ) C449_=_C480( C449 C480 ) C449_=_C481( C449 C481 ) C469_=_C485( C469 C485 ) C469_=_C490( C469 C490 ) C469_=_C495( C469 C495 ) \nC469_=_C498( C469 C498 ) C469_=_C501( C469 C501 ) C469_=_C502( C469 C502 ) C469_=_C503( C469 C503 ) C474_=_C475( C474 C475 ) C474_=_C476( C474 C476 ) \nC474_=_C477( C474 C477 ) C474_=_C479( C474 C479 ) C474_=_C480( C474 C480 ) C474_=_C481( C474 C481 ) C474_=_C482( C474 C482 ) C474_=_C483( C474 C483 ) \nC474_=_C485( C474 C485 ) C474_=_C486( C474 C486 ) C474_=_C487( C474 C487 ) C475_=_C476( C475 C476 ) C475_=_C477( C475 C477 ) C475_=_C479( C475 C479 ) \nC475_=_C480( C475 C480 ) C475_=_C481( C475 C481 ) C475_=_C482( C475 C482 ) C475_=_C489( C475 C489 ) C475_=_C490( C475 C490 ) C476_=_C477( C476 C477 ) \nC476_=_C479( C476 C479 ) C476_=_C480( C476 C480 ) C476_=_C481( C476 C481 ) C476_=_C483( C476 C483 ) C476_=_C494( C476 C494 ) C476_=_C495( C476 C495 ) \nC477_=_C479( C477 C479 ) C477_=_C480( C477 C480 ) C477_=_C481( C477 C481 ) C477_=_C489( C477 C489 ) C477_=_C494( C477 C494 ) C477_=_C498( C477 C498 ) \nC477_=_C499( C477 C499 ) C477_=_C500( C477 C500 ) C479_=_C480( C479 C480 ) C479_=_C481( C479 C481 ) C479_=_C486( C479 C486 ) C479_=_C499( C479 C499 ) \nC479_=_C501( C479 C501 ) C480_=_C481( C480 C481 ) C482_=_C483( C482 C483 ) C482_=_C485( C482 C485 ) C482_=_C486( C482 C486 ) C482_=_C487( C482 C487 ) \nC482_=_C489( C482 C489 ) C482_=_C490( C482 C490 ) C483_=_C485( C483 C485 ) C483_=_C486( C483 C486 ) C483_=_C487( C483 C487 ) C483_=_C494( C483 C494 ) \nC483_=_C495( C483 C495 ) C485_=_C486( C485 C486 ) C485_=_C487( C485 C487 ) C485_=_C490( C485 C490 ) C485_=_C495( C485 C495 ) C485_=_C498( C485 C498 ) \nC485_=_C501( C485 C501 ) C485_=_C502( C485 C502 ) C485_=_C503( C485 C503 ) C486_=_C487( C486 C487 ) C486_=_C499( C486 C499 ) C486_=_C501( C486 C501 ) \nC489_=_C490( C489 C490 ) C489_=_C494( C489 C494 ) C489_=_C498( C489 C498 ) C489_=_C499( C489 C499 ) C489_=_C500( C489 C500 ) C490_=_C495( C490 C495 ) \nC490_=_C498( C490 C498 ) C490_=_C501( C490 C501 ) C490_=_C502( C490 C502 ) C490_=_C503( C490 C503 ) C494_=_C495( C494 C495 ) C494_=_C498( C494 C498 ) \nC494_=_C499( C494 C499 ) C494_=_C500( C494 C500 ) C495_=_C498( C495 C498 ) C495_=_C501( C495 C501 ) C495_=_C502( C495 C502 ) C495_=_C503( C495 C503 ) \nC498_=_C499( C498 C499 ) C498_=_C500( C498 C500 ) C498_=_C501( C498 C501 ) C498_=_C502( C498 C502 ) C498_=_C503( C498 C503 ) C499_=_C500( C499 C500 ) \nC499_=_C501( C499 C501 ) C501_=_C502( C501 C502 ) C501_=_C503( C501 C503 ) C502_=_C503( C502 C503 ) "];62-&gt;85[label="37: C17 C28 C43 C67 C103 \nC135 C152 C190 C206 C296 C307 \nC343 C373 C393 C412 C418 C425 \nC449 C469 C475 C476 C479 C480 \nC481 C482 C483 C486 C487 C489 \nC490 C494 C495 C499 C500 C501 \nC502 C503 \n171: C17_=_C190 ,C17_=_C412 ,C17_=_C449 ,C17_=_C475 ,C17_=_C476 ,\nC17_=_C479 ,C17_=_C480 ,C17_=_C481 ,C28_=_C67 ,C28_=_C135 ,C28_=_C296 ,\nC28_=_C373 ,C28_=_C482 ,C28_=_C483 ,C28_=_C486 ,C28_=_C487 ,C43_=_C103 ,\nC43_=_C307 ,C43_=_C343 ,C43_=_C418 ,C43_=_C489 ,C43_=_C494 ,C43_=_C499 ,\nC43_=_C500 ,C67_=_C135 ,C67_=_C296 ,C67_=_C373 ,C67_=_C482 ,C67_=_C483 ,\nC67_=_C486 ,C67_=_C487 ,C103_=_C307 ,C103_=_C343 ,C103_=_C418 ,C103_=_C489 ,\nC103_=_C494 ,C103_=_C499 ,C103_=_C500 ,C135_=_C296 ,C135_=_C373 ,C135_=_C482 ,\nC135_=_C483 ,C135_=_C486 ,C135_=_C487 ,C152_=_C206 ,C152_=_C393 ,C152_=_C425 ,\nC152_=_C469 ,C152_=_C490 ,C152_=_C495 ,C152_=_C501 ,C152_=_C502 ,C152_=_C503 ,\nC190_=_C412 ,C190_=_C449 ,C190_=_C475 ,C190_=_C476 ,C190_=_C479 ,C190_=_C480 ,\nC190_=_C481 ,C206_=_C393 ,C206_=_C425 ,C206_=_C469 ,C206_=_C490 ,C206_=_C495 ,\nC206_=_C501 ,C206_=_C502 ,C206_=_C503 ,C296_=_C373 ,C296_=_C482 ,C296_=_C483 ,\nC296_=_C486 ,C296_=_C487 ,C307_=_C343 ,C307_=_C418 ,C307_=_C489 ,C307_=_C494 ,\nC307_=_C499 ,C307_=_C500 ,C343_=_C418 ,C343_=_C489 ,C343_=_C494 ,C343_=_C499 ,\nC343_=_C500 ,C373_=_C482 ,C373_=_C483 ,C373_=_C486 ,C373_=_C487 ,C393_=_C425 ,\nC393_=_C469 ,C393_=_C490 ,C393_=_C495 ,C393_=_C501 ,C393_=_C502 ,C393_=_C503 ,\nC412_=_C449 ,C412_=_C475 ,C412_=_C476 ,C412_=_C479 ,C412_=_C480 ,C412_=_C481 ,\nC418_=_C489 ,C418_=_C494 ,C418_=_C499 ,C418_=_C500 ,C425_=_C469 ,C425_=_C490 ,\nC425_=_C495 ,C425_=_C501 ,C425_=_C502 ,C425_=_C503 ,C449_=_C475 ,C449_=_C476 ,\nC449_=_C479 ,C449_=_C480 ,C449_=_C481 ,C469_=_C490 ,C469_=_C495 ,C469_=_C501 ,\nC469_=_C502</w:t>
      </w:r>
    </w:p>
    <w:p>
      <w:pPr>
        <w:pStyle w:val="PreformattedText"/>
        <w:bidi w:val="0"/>
        <w:spacing w:before="0" w:after="0"/>
        <w:jc w:val="left"/>
        <w:rPr/>
      </w:pPr>
      <w:r>
        <w:rPr/>
        <w:t xml:space="preserve"> </w:t>
      </w:r>
      <w:r>
        <w:rPr/>
        <w:t>,C469_=_C503 ,C475_=_C476 ,C475_=_C479 ,C475_=_C480 ,C475_=_C481 ,\nC475_=_C482 ,C475_=_C489 ,C475_=_C490 ,C476_=_C479 ,C476_=_C480 ,C476_=_C481 ,\nC476_=_C483 ,C476_=_C494 ,C476_=_C495 ,C479_=_C480 ,C479_=_C481 ,C479_=_C486 ,\nC479_=_C499 ,C479_=_C501 ,C480_=_C481 ,C482_=_C483 ,C482_=_C486 ,C482_=_C487 ,\nC482_=_C489 ,C482_=_C490 ,C483_=_C486 ,C483_=_C487 ,C483_=_C494 ,C483_=_C495 ,\nC486_=_C487 ,C486_=_C499 ,C486_=_C501 ,C489_=_C490 ,C489_=_C494 ,C489_=_C499 ,\nC489_=_C500 ,C490_=_C495 ,C490_=_C501 ,C490_=_C502 ,C490_=_C503 ,C494_=_C495 ,\nC494_=_C499 ,C494_=_C500 ,C495_=_C501 ,C495_=_C502 ,C495_=_C503 ,C499_=_C500 ,\nC499_=_C501 ,C501_=_C502 ,C501_=_C503 ,C502_=_C503 ,"];86[shape=box, label="id:86 level: 4\n61: C12 C22 C37 C45 C47 \nC48 C51 C62 C72 C81 C85 \nC86 C90 C98 C105 C106 C107 \nC110 C124 C158 C159 C231 C250 \nC263 C281 C301 C312 C313 C317 \nC318 C319 C320 C321 C323 C324 \nC325 C326 C327 C328 C329 C330 \nC331 C333 C334 C336 C341 C345 \nC347 C475 C482 C488 C489 C490 \nC491 C492 C493 C541 C547 C550 \nC551 C553 \n262: C12_=_C22( C12 C22 ) C12_=_C37( C12 C37 ) C12_=_C45( C12 C45 ) C12_=_C47( C12 C47 ) C12_=_C48( C12 C48 ) \nC12_=_C51( C12 C51 ) C22_=_C37( C22 C37 ) C22_=_C45( C22 C45 ) C22_=_C47( C22 C47 ) C22_=_C48( C22 C48 ) C22_=_C51( C22 C51 ) \nC37_=_C45( C37 C45 ) C37_=_C47( C37 C47 ) C37_=_C48( C37 C48 ) C37_=_C51( C37 C51 ) C45_=_C47( C45 C47 ) C45_=_C48( C45 C48 ) \nC45_=_C51( C45 C51 ) C47_=_C48( C47 C48 ) C47_=_C51( C47 C51 ) C47_=_C106( C47 C106 ) C47_=_C158( C47 C158 ) C47_=_C159( C47 C159 ) \nC48_=_C51( C48 C51 ) C48_=_C107( C48 C107 ) C48_=_C312( C48 C312 ) C48_=_C313( C48 C313 ) C51_=_C110( C51 C110 ) C51_=_C347( C51 C347 ) \nC51_=_C553( C51 C553 ) C62_=_C72( C62 C72 ) C62_=_C81( C62 C81 ) C62_=_C90( C62 C90 ) C62_=_C98( C62 C98 ) C62_=_C105( C62 C105 ) \nC62_=_C106( C62 C106 ) C62_=_C107( C62 C107 ) C62_=_C110( C62 C110 ) C72_=_C81( C72 C81 ) C72_=_C90( C72 C90 ) C72_=_C98( C72 C98 ) \nC72_=_C105( C72 C105 ) C72_=_C106( C72 C106 ) C72_=_C107( C72 C107 ) C72_=_C110( C72 C110 ) C81_=_C85( C81 C85 ) C81_=_C86( C81 C86 ) \nC81_=_C90( C81 C90 ) C81_=_C98( C81 C98 ) C81_=_C105( C81 C105 ) C81_=_C106( C81 C106 ) C81_=_C107( C81 C107 ) C81_=_C110( C81 C110 ) \nC85_=_C86( C85 C86 ) C85_=_C263( C85 C263 ) C85_=_C301( C85 C301 ) C85_=_C329( C85 C329 ) C85_=_C330( C85 C330 ) C85_=_C331( C85 C331 ) \nC85_=_C333( C85 C333 ) C85_=_C334( C85 C334 ) C86_=_C475( C86 C475 ) C86_=_C482( C86 C482 ) C86_=_C488( C86 C488 ) C86_=_C489( C86 C489 ) \nC86_=_C490( C86 C490 ) C86_=_C491( C86 C491 ) C86_=_C492( C86 C492 ) C86_=_C493( C86 C493 ) C90_=_C98( C90 C98 ) C90_=_C105( C90 C105 ) \nC90_=_C106( C90 C106 ) C90_=_C107( C90 C107 ) C90_=_C110( C90 C110 ) C98_=_C105( C98 C105 ) C98_=_C106( C98 C106 ) C98_=_C107( C98 C107 ) \nC98_=_C110( C98 C110 ) C105_=_C106( C105 C106 ) C105_=_C107( C105 C107 ) C105_=_C110( C105 C110 ) C106_=_C107( C106 C107 ) C106_=_C110( C106 C110 ) \nC106_=_C158( C106 C158 ) C106_=_C159( C106 C159 ) C107_=_C110( C107 C110 ) C107_=_C312( C107 C312 ) C107_=_C313( C107 C313 ) C110_=_C347( C110 C347 ) \nC110_=_C553( C110 C553 ) C124_=_C250( C124 C250 ) C124_=_C323( C124 C323 ) C124_=_C324( C124 C324 ) C124_=_C325( C124 C325 ) C124_=_C326( C124 C326 ) \nC124_=_C327( C124 C327 ) C124_=_C328( C124 C328 ) C158_=_C159( C158 C159 ) C158_=_C312( C158 C312 ) C158_=_C318( C158 C318 ) C158_=_C324( C158 C324 ) \nC158_=_C330( C158 C330 ) C158_=_C336( C158 C336 ) C158_=_C341( C158 C341 ) C158_=_C345( C158 C345 ) C158_=_C347( C158 C347 ) C159_=_C313( C159 C313 ) \nC159_=_C541( C159 C541 ) C159_=_C547( C159 C547 ) C159_=_C550( C159 C550 ) C159_=_C551( C159 C551 ) C159_=_C553( C159 C553 ) C231_=_C281( C231 C281 ) \nC231_=_C317( C231 C317 ) C231_=_C318( C231 C318 ) C231_=_C319( C231 C319 ) C231_=_C320( C231 C320 ) C231_=_C321( C231 C321 ) C250_=_C323( C250 C323 ) \nC250_=_C324( C250 C324 ) C250_=_C325( C250 C325 ) C250_=_C326( C250 C326 ) C250_=_C327( C250 C327 ) C250_=_C328( C250 C328 ) C263_=_C301( C263 C301 ) \nC263_=_C329( C263 C329 ) C263_=_C330( C263 C330 ) C263_=_C331( C263 C331 ) C263_=_C333( C263 C333 ) C263_=_C334( C263 C334 ) C281_=_C317( C281 C317 ) \nC281_=_C318( C281 C318 ) C281_=_C319( C281 C319 ) C281_=_C320( C281 C320 ) C281_=_C321( C281 C321 ) C301_=_C329( C301 C329 ) C301_=_C330( C301 C330 ) \nC301_=_C331( C301 C331 ) C301_=_C333( C301 C333 ) C301_=_C334( C301 C334 ) C312_=_C313( C312 C313 ) C312_=_C318( C312 C318 ) C312_=_C324( C312 C324 ) \nC312_=_C330( C312 C330 ) C312_=_C336( C312 C336 ) C312_=_C341( C312 C341 ) C312_=_C345( C312 C345 ) C312_=_C347( C312 C347 ) C313_=_C541( C313 C541 ) \nC313_=_C547( C313 C547 ) C313_=_C550( C313 C550 ) C313_=_C551( C313 C551 ) C313_=_C553( C313 C553 ) C317_=_C318( C317 C318 ) C317_=_C319( C317 C319 ) \nC317_=_C320( C317 C320 ) C317_=_C321( C317 C321 ) C317_=_C323( C317 C323 ) C317_=_C329( C317 C329 ) C317_=_C336( C317 C336 ) C318_=_C319( C318 C319 ) \nC318_=_C320( C318 C320 ) C318_=_C321( C318 C321 ) C318_=_C324( C318 C324 ) C318_=_C330( C318 C330 ) C318_=_C336( C318 C336 ) C318_=_C341( C318 C341 ) \nC318_=_C345( C318 C345 ) C318_=_C347( C318 C347 ) C319_=_C320( C319 C320 ) C319_=_C321( C319 C321 ) C319_=_C325( C319 C325 ) C319_=_C331( C319 C331 ) \nC319_=_C345( C319 C345 ) C320_=_C321( C320 C321 ) C323_=_C324( C323 C324 ) C323_=_C325( C323 C325 ) C323_=_C326( C323 C326 ) C323_=_C327( C323 C327 ) \nC323_=_C328( C323 C328 ) C323_=_C329( C323 C329 ) C323_=_C336( C323 C336 ) C324_=_C325( C324 C325 ) C324_=_C326( C324 C326 ) C324_=_C327( C324 C327 ) \nC324_=_C328( C324 C328 ) C324_=_C330( C324 C330 ) C324_=_C336( C324 C336 ) C324_=_C341( C324 C341 ) C324_=_C345( C324 C345 ) C324_=_C347( C324 C347 ) \nC325_=_C326( C325 C326 ) C325_=_C327( C325 C327 ) C325_=_C328( C325 C328 ) C325_=_C331( C325 C331 ) C325_=_C345( C325 C345 ) C326_=_C327( C326 C327 ) \nC326_=_C328( C326 C328 ) C327_=_C328( C327 C328 ) C329_=_C330( C329 C330 ) C329_=_C331( C329 C331 ) C329_=_C333( C329 C333 ) C329_=_C334( C329 C334 ) \nC329_=_C336( C329 C336 ) C330_=_C331( C330 C331 ) C330_=_C333( C330 C333 ) C330_=_C334( C330 C334 ) C330_=_C336( C330 C336 ) C330_=_C341( C330 C341 ) \nC330_=_C345( C330 C345 ) C330_=_C347( C330 C347 ) C331_=_C333( C331 C333 ) C331_=_C334( C331 C334 ) C331_=_C345( C331 C345 ) C333_=_C334( C333 C334 ) \nC333_=_C492( C333 C492 ) C334_=_C493( C334 C493 ) C336_=_C341( C336 C341 ) C336_=_C345( C336 C345 ) C336_=_C347( C336 C347 ) C341_=_C345( C341 C345 ) \nC341_=_C347( C341 C347 ) C345_=_C347( C345 C347 ) C347_=_C553( C347 C553 ) C475_=_C482( C475 C482 ) C475_=_C488( C475 C488 ) C475_=_C489( C475 C489 ) \nC475_=_C490( C475 C490 ) C475_=_C491( C475 C491 ) C475_=_C492( C475 C492 ) C475_=_C493( C475 C493 ) C482_=_C488( C482 C488 ) C482_=_C489( C482 C489 ) \nC482_=_C490( C482 C490 ) C482_=_C491( C482 C491 ) C482_=_C492( C482 C492 ) C482_=_C493( C482 C493 ) C488_=_C489( C488 C489 ) C488_=_C490( C488 C490 ) \nC488_=_C491( C488 C491 ) C488_=_C492( C488 C492 ) C488_=_C493( C488 C493 ) C489_=_C490( C489 C490 ) C489_=_C491( C489 C491 ) C489_=_C492( C489 C492 ) \nC489_=_C493( C489 C493 ) C490_=_C491( C490 C491 ) C490_=_C492( C490 C492 ) C490_=_C493( C490 C493 ) C491_=_C492( C491 C492 ) C491_=_C493( C491 C493 ) \nC492_=_C493( C492 C493 ) C541_=_C547( C541 C547 ) C541_=_C550( C541 C550 ) C541_=_C551( C541 C551 ) C541_=_C553( C541 C553 ) C547_=_C550( C547 C550 ) \nC547_=_C551( C547 C551 ) C547_=_C553( C547 C553 ) C550_=_C551( C550 C551 ) C550_=_C553( C550 C553 ) C551_=_C553( C551 C553 ) "];63-&gt;86[label="58: C12 C22 C37 C45 C47 \nC48 C51 C62 C72 C81 C85 \nC86 C90 C98 C105 C106 C107 \nC110 C124 C158 C159 C231 C250 \nC263 C281 C301 C312 C313 C317 \nC319 C320 C321 C323 C325 C326 \nC327 C328 C329 C331 C333 C334 \nC336 C341 C345 C347 C475 C482 \nC488 C489 C490 C491 C492 C493 \nC541 C547 C550 C551 C553 \n221: C12_=_C22 ,C12_=_C37 ,C12_=_C45 ,C12_=_C47 ,C12_=_C48 ,\nC12_=_C51 ,C22_=_C37 ,C22_=_C45 ,C22_=_C47 ,C22_=_C48 ,C22_=_C51 ,\nC37_=_C45 ,C37_=_C47 ,C37_=_C48 ,C37_=_C51 ,C45_=_C47 ,C45_=_C48 ,\nC45_=_C51 ,C47_=_C48 ,C47_=_C51 ,C47_=_C106 ,C47_=_C158 ,C47_=_C159 ,\nC48_=_C51 ,C48_=_C107 ,C48_=_C312 ,C48_=_C313 ,C51_=_C110 ,C51_=_C347 ,\nC51_=_C553 ,C62_=_C72 ,C62_=_C81 ,C62_=_C90 ,C62_=_C98 ,C62_=_C105 ,\nC62_=_C106 ,C62_=_C107 ,C62_=_C110 ,C72_=_C81 ,C72_=_C90 ,C72_=_C98 ,\nC72_=_C105 ,C72_=_C106 ,C72_=_C107 ,C72_=_C110 ,C81_=_C85 ,C81_=_C86 ,\nC81_=_C90 ,C81_=_C98 ,C81_=_C105 ,C81_=_C106 ,C81_=_C107 ,C81_=_C110 ,\nC85_=_C86 ,C85_=_C263 ,C85_=_C301 ,C85_=_C329 ,C85_=_C331 ,C85_=_C333 ,\nC85_=_C334 ,C86_=_C475 ,C86_=_C482 ,C86_=_C488 ,C86_=_C489 ,C86_=_C490 ,\nC86_=_C491 ,C86_=_C492 ,C86_=_C493 ,C90_=_C98 ,C90_=_C105 ,C90_=_C106 ,\nC90_=_C107 ,C90_=_C110 ,C98_=_C105 ,C98_=_C106 ,C98_=_C107 ,C98_=_C110 ,\nC105_=_C106 ,C105_=_C107 ,C105_=_C110 ,C106_=_C107 ,C106_=_C110 ,C106_=_C158 ,\nC106_=_C159 ,C107_=_C110 ,C107_=_C312 ,C107_=_C313 ,C110_=_C347 ,C110_=_C553 ,\nC124_=_C250 ,C124_=_C323 ,C124_=_C325 ,C124_=_C326 ,C124_=_C327 ,C124_=_C328 ,\nC158_=_C159 ,C158_=_C312 ,C158_=_C336 ,C158_=_C341 ,C158_=_C345 ,C158_=_C347 ,\nC159_=_C313 ,C159_=_C541 ,C159_=_C547 ,C159_=_C550 ,C159_=_C551 ,C159_=_C553 ,\nC231_=_C281 ,C231_=_C317 ,C231_=_C319 ,C231_=_C320 ,C231_=_C321 ,C250_=_C323 ,\nC250_=_C325 ,C250_=_C326 ,C250_=_C327 ,C250_=_C328 ,C263_=_C301 ,C263_=_C329 ,\nC263_=_C331 ,C263_=_C333 ,C263_=_C334 ,C281_=_C317 ,C281_=_C319 ,C281_=_C320 ,\nC281_=_C321 ,C301_=_C329 ,C301_=_C331 ,C301_=_C333 ,C301_=_C334 ,C312_=_C313 ,\nC312_=_C336 ,C312_=_C341 ,C312_=_C345 ,C312_=_C347 ,C313_=_C541 ,C313_=_C547 ,\nC313_=_C550 ,C313_=_C551 ,C313_=_C553 ,C317_=_C319 ,C317_=_C320 ,C317_=_C321 ,\nC317_=_C323 ,C317_=_C329 ,C317_=_C336 ,C319_=_C320 ,C319_=_C321 ,C319_=_C325 ,\nC319_=_C331 ,C319_=_C345 ,C320_=_C321 ,C323_=_C325 ,C323_=_C326 ,C323_=_C327 ,\nC323_=_C328 ,C323_=_C329 ,C323_=_C336 ,C325_=_C326 ,C325_=_C327 ,C325_=_C328 ,\nC325_=_C331 ,C325_=_C345 ,C326_=_C327 ,C326_=_C328 ,C327_=_C328 ,C329_=_C331 ,\nC329_=_C333</w:t>
      </w:r>
    </w:p>
    <w:p>
      <w:pPr>
        <w:pStyle w:val="PreformattedText"/>
        <w:bidi w:val="0"/>
        <w:spacing w:before="0" w:after="0"/>
        <w:jc w:val="left"/>
        <w:rPr/>
      </w:pPr>
      <w:r>
        <w:rPr/>
        <w:t xml:space="preserve"> </w:t>
      </w:r>
      <w:r>
        <w:rPr/>
        <w:t>,C329_=_C334 ,C329_=_C336 ,C331_=_C333 ,C331_=_C334 ,C331_=_C345 ,\nC333_=_C334 ,C333_=_C492 ,C334_=_C493 ,C336_=_C341 ,C336_=_C345 ,C336_=_C347 ,\nC341_=_C345 ,C341_=_C347 ,C345_=_C347 ,C347_=_C553 ,C475_=_C482 ,C475_=_C488 ,\nC475_=_C489 ,C475_=_C490 ,C475_=_C491 ,C475_=_C492 ,C475_=_C493 ,C482_=_C488 ,\nC482_=_C489 ,C482_=_C490 ,C482_=_C491 ,C482_=_C492 ,C482_=_C493 ,C488_=_C489 ,\nC488_=_C490 ,C488_=_C491 ,C488_=_C492 ,C488_=_C493 ,C489_=_C490 ,C489_=_C491 ,\nC489_=_C492 ,C489_=_C493 ,C490_=_C491 ,C490_=_C492 ,C490_=_C493 ,C491_=_C492 ,\nC491_=_C493 ,C492_=_C493 ,C541_=_C547 ,C541_=_C550 ,C541_=_C551 ,C541_=_C553 ,\nC547_=_C550 ,C547_=_C551 ,C547_=_C553 ,C550_=_C551 ,C550_=_C553 ,C551_=_C553 ,"];87[shape=box, label="id:87 level: 4\n69: C24 C32 C39 C41 C58 \nC60 C62 C63 C64 C65 C66 \nC67 C68 C69 C71 C72 C73 \nC74 C75 C76 C77 C78 C79 \nC81 C82 C83 C84 C85 C86 \nC87 C88 C89 C90 C91 C92 \nC93 C95 C97 C98 C99 C100 \nC102 C103 C104 C197 C199 C267 \nC269 C305 C317 C323 C329 C335 \nC336 C337 C338 C340 C341 C342 \nC343 C344 C460 C476 C483 C488 \nC494 C495 C496 C497 \n371: C24_=_C58( C24 C58 ) C24_=_C60( C24 C60 ) C24_=_C62( C24 C62 ) C24_=_C63( C24 C63 ) C24_=_C64( C24 C64 ) \nC24_=_C65( C24 C65 ) C24_=_C66( C24 C66 ) C24_=_C67( C24 C67 ) C24_=_C68( C24 C68 ) C32_=_C58( C32 C58 ) C32_=_C69( C32 C69 ) \nC32_=_C71( C32 C71 ) C32_=_C72( C32 C72 ) C32_=_C73( C32 C73 ) C32_=_C74( C32 C74 ) C32_=_C75( C32 C75 ) C32_=_C76( C32 C76 ) \nC32_=_C77( C32 C77 ) C32_=_C78( C32 C78 ) C39_=_C41( C39 C41 ) C39_=_C71( C39 C71 ) C39_=_C89( C39 C89 ) C39_=_C98( C39 C98 ) \nC39_=_C99( C39 C99 ) C39_=_C100( C39 C100 ) C39_=_C102( C39 C102 ) C39_=_C103( C39 C103 ) C39_=_C104( C39 C104 ) C41_=_C305( C41 C305 ) \nC41_=_C335( C41 C335 ) C41_=_C341( C41 C341 ) C41_=_C342( C41 C342 ) C41_=_C343( C41 C343 ) C41_=_C344( C41 C344 ) C58_=_C60( C58 C60 ) \nC58_=_C62( C58 C62 ) C58_=_C63( C58 C63 ) C58_=_C64( C58 C64 ) C58_=_C65( C58 C65 ) C58_=_C66( C58 C66 ) C58_=_C67( C58 C67 ) \nC58_=_C68( C58 C68 ) C58_=_C69( C58 C69 ) C58_=_C71( C58 C71 ) C58_=_C72( C58 C72 ) C58_=_C73( C58 C73 ) C58_=_C74( C58 C74 ) \nC58_=_C75( C58 C75 ) C58_=_C76( C58 C76 ) C58_=_C77( C58 C77 ) C58_=_C78( C58 C78 ) C60_=_C62( C60 C62 ) C60_=_C63( C60 C63 ) \nC60_=_C64( C60 C64 ) C60_=_C65( C60 C65 ) C60_=_C66( C60 C66 ) C60_=_C67( C60 C67 ) C60_=_C68( C60 C68 ) C60_=_C79( C60 C79 ) \nC60_=_C89( C60 C89 ) C60_=_C90( C60 C90 ) C60_=_C91( C60 C91 ) C60_=_C92( C60 C92 ) C60_=_C93( C60 C93 ) C60_=_C95( C60 C95 ) \nC60_=_C97( C60 C97 ) C62_=_C63( C62 C63 ) C62_=_C64( C62 C64 ) C62_=_C65( C62 C65 ) C62_=_C66( C62 C66 ) C62_=_C67( C62 C67 ) \nC62_=_C68( C62 C68 ) C62_=_C72( C62 C72 ) C62_=_C81( C62 C81 ) C62_=_C90( C62 C90 ) C62_=_C98( C62 C98 ) C63_=_C64( C63 C64 ) \nC63_=_C65( C63 C65 ) C63_=_C66( C63 C66 ) C63_=_C67( C63 C67 ) C63_=_C68( C63 C68 ) C63_=_C73( C63 C73 ) C63_=_C82( C63 C82 ) \nC63_=_C91( C63 C91 ) C63_=_C99( C63 C99 ) C64_=_C65( C64 C65 ) C64_=_C66( C64 C66 ) C64_=_C67( C64 C67 ) C64_=_C68( C64 C68 ) \nC65_=_C66( C65 C66 ) C65_=_C67( C65 C67 ) C65_=_C68( C65 C68 ) C66_=_C67( C66 C67 ) C66_=_C68( C66 C68 ) C67_=_C68( C67 C68 ) \nC67_=_C483( C67 C483 ) C69_=_C71( C69 C71 ) C69_=_C72( C69 C72 ) C69_=_C73( C69 C73 ) C69_=_C74( C69 C74 ) C69_=_C75( C69 C75 ) \nC69_=_C76( C69 C76 ) C69_=_C77( C69 C77 ) C69_=_C78( C69 C78 ) C69_=_C79( C69 C79 ) C69_=_C81( C69 C81 ) C69_=_C82( C69 C82 ) \nC69_=_C83( C69 C83 ) C69_=_C84( C69 C84 ) C69_=_C85( C69 C85 ) C69_=_C86( C69 C86 ) C69_=_C87( C69 C87 ) C69_=_C88( C69 C88 ) \nC71_=_C72( C71 C72 ) C71_=_C73( C71 C73 ) C71_=_C74( C71 C74 ) C71_=_C75( C71 C75 ) C71_=_C76( C71 C76 ) C71_=_C77( C71 C77 ) \nC71_=_C78( C71 C78 ) C71_=_C89( C71 C89 ) C71_=_C98( C71 C98 ) C71_=_C99( C71 C99 ) C71_=_C100( C71 C100 ) C71_=_C102( C71 C102 ) \nC71_=_C103( C71 C103 ) C71_=_C104( C71 C104 ) C72_=_C73( C72 C73 ) C72_=_C74( C72 C74 ) C72_=_C75( C72 C75 ) C72_=_C76( C72 C76 ) \nC72_=_C77( C72 C77 ) C72_=_C78( C72 C78 ) C72_=_C81( C72 C81 ) C72_=_C90( C72 C90 ) C72_=_C98( C72 C98 ) C73_=_C74( C73 C74 ) \nC73_=_C75( C73 C75 ) C73_=_C76( C73 C76 ) C73_=_C77( C73 C77 ) C73_=_C78( C73 C78 ) C73_=_C82( C73 C82 ) C73_=_C91( C73 C91 ) \nC73_=_C99( C73 C99 ) C74_=_C75( C74 C75 ) C74_=_C76( C74 C76 ) C74_=_C77( C74 C77 ) C74_=_C78( C74 C78 ) C75_=_C76( C75 C76 ) \nC75_=_C77( C75 C77 ) C75_=_C78( C75 C78 ) C76_=_C77( C76 C77 ) C76_=_C78( C76 C78 ) C77_=_C78( C77 C78 ) C79_=_C81( C79 C81 ) \nC79_=_C82( C79 C82 ) C79_=_C83( C79 C83 ) C79_=_C84( C79 C84 ) C79_=_C85( C79 C85 ) C79_=_C86( C79 C86 ) C79_=_C87( C79 C87 ) \nC79_=_C88( C79 C88 ) C79_=_C89( C79 C89 ) C79_=_C90( C79 C90 ) C79_=_C91( C79 C91 ) C79_=_C92( C79 C92 ) C79_=_C93( C79 C93 ) \nC79_=_C95( C79 C95 ) C79_=_C97( C79 C97 ) C81_=_C82( C81 C82 ) C81_=_C83( C81 C83 ) C81_=_C84( C81 C84 ) C81_=_C85( C81 C85 ) \nC81_=_C86( C81 C86 ) C81_=_C87( C81 C87 ) C81_=_C88( C81 C88 ) C81_=_C90( C81 C90 ) C81_=_C98( C81 C98 ) C82_=_C83( C82 C83 ) \nC82_=_C84( C82 C84 ) C82_=_C85( C82 C85 ) C82_=_C86( C82 C86 ) C82_=_C87( C82 C87 ) C82_=_C88( C82 C88 ) C82_=_C91( C82 C91 ) \nC82_=_C99( C82 C99 ) C83_=_C84( C83 C84 ) C83_=_C85( C83 C85 ) C83_=_C86( C83 C86 ) C83_=_C87( C83 C87 ) C83_=_C88( C83 C88 ) \nC84_=_C85( C84 C85 ) C84_=_C86( C84 C86 ) C84_=_C87( C84 C87 ) C84_=_C88( C84 C88 ) C85_=_C86( C85 C86 ) C85_=_C87( C85 C87 ) \nC85_=_C88( C85 C88 ) C85_=_C329( C85 C329 ) C86_=_C87( C86 C87 ) C86_=_C88( C86 C88 ) C86_=_C488( C86 C488 ) C87_=_C88( C87 C88 ) \nC89_=_C90( C89 C90 ) C89_=_C91( C89 C91 ) C89_=_C92( C89 C92 ) C89_=_C93( C89 C93 ) C89_=_C95( C89 C95 ) C89_=_C97( C89 C97 ) \nC89_=_C98( C89 C98 ) C89_=_C99( C89 C99 ) C89_=_C100( C89 C100 ) C89_=_C102( C89 C102 ) C89_=_C103( C89 C103 ) C89_=_C104( C89 C104 ) \nC90_=_C91( C90 C91 ) C90_=_C92( C90 C92 ) C90_=_C93( C90 C93 ) C90_=_C95( C90 C95 ) C90_=_C97( C90 C97 ) C90_=_C98( C90 C98 ) \nC91_=_C92( C91 C92 ) C91_=_C93( C91 C93 ) C91_=_C95( C91 C95 ) C91_=_C97( C91 C97 ) C91_=_C99( C91 C99 ) C92_=_C93( C92 C93 ) \nC92_=_C95( C92 C95 ) C92_=_C97( C92 C97 ) C92_=_C197( C92 C197 ) C92_=_C199( C92 C199 ) C93_=_C95( C93 C95 ) C93_=_C97( C93 C97 ) \nC93_=_C267( C93 C267 ) C93_=_C269( C93 C269 ) C95_=_C97( C95 C97 ) C95_=_C338( C95 C338 ) C95_=_C460( C95 C460 ) C97_=_C340( C97 C340 ) \nC97_=_C497( C97 C497 ) C98_=_C99( C98 C99 ) C98_=_C100( C98 C100 ) C98_=_C102( C98 C102 ) C98_=_C103( C98 C103 ) C98_=_C104( C98 C104 ) \nC99_=_C100( C99 C100 ) C99_=_C102( C99 C102 ) C99_=_C103( C99 C103 ) C99_=_C104( C99 C104 ) C100_=_C102( C100 C102 ) C100_=_C103( C100 C103 ) \nC100_=_C104( C100 C104 ) C100_=_C305( C100 C305 ) C102_=_C103( C102 C103 ) C102_=_C104( C102 C104 ) C103_=_C104( C103 C104 ) C103_=_C343( C103 C343 ) \nC103_=_C494( C103 C494 ) C104_=_C344( C104 C344 ) C197_=_C199( C197 C199 ) C197_=_C267( C197 C267 ) C197_=_C317( C197 C317 ) C197_=_C323( C197 C323 ) \nC197_=_C329( C197 C329 ) C197_=_C335( C197 C335 ) C197_=_C336( C197 C336 ) C197_=_C337( C197 C337 ) C197_=_C338( C197 C338 ) C197_=_C340( C197 C340 ) \nC199_=_C269( C199 C269 ) C199_=_C460( C199 C460 ) C199_=_C476( C199 C476 ) C199_=_C483( C199 C483 ) C199_=_C488( C199 C488 ) C199_=_C494( C199 C494 ) \nC199_=_C495( C199 C495 ) C199_=_C496( C199 C496 ) C199_=_C497( C199 C497 ) C267_=_C269( C267 C269 ) C267_=_C317( C267 C317 ) C267_=_C323( C267 C323 ) \nC267_=_C329( C267 C329 ) C267_=_C335( C267 C335 ) C267_=_C336( C267 C336 ) C267_=_C337( C267 C337 ) C267_=_C338( C267 C338 ) C267_=_C340( C267 C340 ) \nC269_=_C460( C269 C460 ) C269_=_C476( C269 C476 ) C269_=_C483( C269 C483 ) C269_=_C488( C269 C488 ) C269_=_C494( C269 C494 ) C269_=_C495( C269 C495 ) \nC269_=_C496( C269 C496 ) C269_=_C497( C269 C497 ) C305_=_C335( C305 C335 ) C305_=_C341( C305 C341 ) C305_=_C342( C305 C342 ) C305_=_C343( C305 C343 ) \nC305_=_C344( C305 C344 ) C317_=_C323( C317 C323 ) C317_=_C329( C317 C329 ) C317_=_C335( C317 C335 ) C317_=_C336( C317 C336 ) C317_=_C337( C317 C337 ) \nC317_=_C338( C317 C338 ) C317_=_C340( C317 C340 ) C323_=_C329( C323 C329 ) C323_=_C335( C323 C335 ) C323_=_C336( C323 C336 ) C323_=_C337( C323 C337 ) \nC323_=_C338( C323 C338 ) C323_=_C340( C323 C340 ) C329_=_C335( C329 C335 ) C329_=_C336( C329 C336 ) C329_=_C337( C329 C337 ) C329_=_C338( C329 C338 ) \nC329_=_C340( C329 C340 ) C335_=_C336( C335 C336 ) C335_=_C337( C335 C337 ) C335_=_C338( C335 C338 ) C335_=_C340( C335 C340 ) C335_=_C341( C335 C341 ) \nC335_=_C342( C335 C342 ) C335_=_C343( C335 C343 ) C335_=_C344( C335 C344 ) C336_=_C337( C336 C337 ) C336_=_C338( C336 C338 ) C336_=_C340( C336 C340 ) \nC336_=_C341( C336 C341 ) C337_=_C338( C337 C338 ) C337_=_C340( C337 C340 ) C337_=_C342( C337 C342 ) C338_=_C340( C338 C340 ) C338_=_C460( C338 C460 ) \nC340_=_C497( C340 C497 ) C341_=_C342( C341 C342 ) C341_=_C343( C341 C343 ) C341_=_C344( C341 C344 ) C342_=_C343( C342 C343 ) C342_=_C344( C342 C344 ) \nC343_=_C344( C343 C344 ) C343_=_C494( C343 C494 ) C460_=_C476( C460 C476 ) C460_=_C483( C460 C483 ) C460_=_C488( C460 C488 ) C460_=_C494( C460 C494 ) \nC460_=_C495( C460 C495 ) C460_=_C496( C460 C496 ) C460_=_C497( C460 C497 ) C476_=_C483( C476 C483 ) C476_=_C488( C476 C488 ) C476_=_C494( C476 C494 ) \nC476_=_C495( C476 C495 ) C476_=_C496( C476 C496 ) C476_=_C497( C476 C497 ) C483_=_C488( C483 C488 ) C483_=_C494( C483 C494 ) C483_=_C495( C483 C495 ) \nC483_=_C496( C483 C496 ) C483_=_C497( C483 C497 ) C488_=_C494( C488 C494 ) C488_=_C495( C488 C495 ) C488_=_C496( C488 C496 ) C488_=_C497( C488 C497 ) \nC494_=_C495( C494 C495 ) C494_=_C496( C494 C496 ) C494_=_C497( C494 C497 ) C495_=_C496( C495 C496 ) C495_=_C497( C495 C497 ) C496_=_C497( C496 C497 ) "];63-&gt;87[label="62: C24 C32 C39 C41 C62 \nC63 C64 C65 C66 C67 C68 \nC72 C73 C74 C75 C76 C77 \nC78 C81 C82 C83 C84 C85 \nC86 C87 C88 C90 C91 C92 \nC93 C95 C97 C98 C99 C100 \nC102 C103 C104 C197 C199 C267 \nC269 C305 C317 C323 C329 C336 \nC337 C338 C340 C341 C342 C343 \nC344 C460 C476 C483 C488 C494 \nC495 C496 C497 \n259: C24_=_C62 ,C24_=_C63</w:t>
      </w:r>
    </w:p>
    <w:p>
      <w:pPr>
        <w:pStyle w:val="PreformattedText"/>
        <w:bidi w:val="0"/>
        <w:spacing w:before="0" w:after="0"/>
        <w:jc w:val="left"/>
        <w:rPr/>
      </w:pPr>
      <w:r>
        <w:rPr/>
        <w:t xml:space="preserve"> </w:t>
      </w:r>
      <w:r>
        <w:rPr/>
        <w:t>,C24_=_C64 ,C24_=_C65 ,C24_=_C66 ,\nC24_=_C67 ,C24_=_C68 ,C32_=_C72 ,C32_=_C73 ,C32_=_C74 ,C32_=_C75 ,\nC32_=_C76 ,C32_=_C77 ,C32_=_C78 ,C39_=_C41 ,C39_=_C98 ,C39_=_C99 ,\nC39_=_C100 ,C39_=_C102 ,C39_=_C103 ,C39_=_C104 ,C41_=_C305 ,C41_=_C341 ,\nC41_=_C342 ,C41_=_C343 ,C41_=_C344 ,C62_=_C63 ,C62_=_C64 ,C62_=_C65 ,\nC62_=_C66 ,C62_=_C67 ,C62_=_C68 ,C62_=_C72 ,C62_=_C81 ,C62_=_C90 ,\nC62_=_C98 ,C63_=_C64 ,C63_=_C65 ,C63_=_C66 ,C63_=_C67 ,C63_=_C68 ,\nC63_=_C73 ,C63_=_C82 ,C63_=_C91 ,C63_=_C99 ,C64_=_C65 ,C64_=_C66 ,\nC64_=_C67 ,C64_=_C68 ,C65_=_C66 ,C65_=_C67 ,C65_=_C68 ,C66_=_C67 ,\nC66_=_C68 ,C67_=_C68 ,C67_=_C483 ,C72_=_C73 ,C72_=_C74 ,C72_=_C75 ,\nC72_=_C76 ,C72_=_C77 ,C72_=_C78 ,C72_=_C81 ,C72_=_C90 ,C72_=_C98 ,\nC73_=_C74 ,C73_=_C75 ,C73_=_C76 ,C73_=_C77 ,C73_=_C78 ,C73_=_C82 ,\nC73_=_C91 ,C73_=_C99 ,C74_=_C75 ,C74_=_C76 ,C74_=_C77 ,C74_=_C78 ,\nC75_=_C76 ,C75_=_C77 ,C75_=_C78 ,C76_=_C77 ,C76_=_C78 ,C77_=_C78 ,\nC81_=_C82 ,C81_=_C83 ,C81_=_C84 ,C81_=_C85 ,C81_=_C86 ,C81_=_C87 ,\nC81_=_C88 ,C81_=_C90 ,C81_=_C98 ,C82_=_C83 ,C82_=_C84 ,C82_=_C85 ,\nC82_=_C86 ,C82_=_C87 ,C82_=_C88 ,C82_=_C91 ,C82_=_C99 ,C83_=_C84 ,\nC83_=_C85 ,C83_=_C86 ,C83_=_C87 ,C83_=_C88 ,C84_=_C85 ,C84_=_C86 ,\nC84_=_C87 ,C84_=_C88 ,C85_=_C86 ,C85_=_C87 ,C85_=_C88 ,C85_=_C329 ,\nC86_=_C87 ,C86_=_C88 ,C86_=_C488 ,C87_=_C88 ,C90_=_C91 ,C90_=_C92 ,\nC90_=_C93 ,C90_=_C95 ,C90_=_C97 ,C90_=_C98 ,C91_=_C92 ,C91_=_C93 ,\nC91_=_C95 ,C91_=_C97 ,C91_=_C99 ,C92_=_C93 ,C92_=_C95 ,C92_=_C97 ,\nC92_=_C197 ,C92_=_C199 ,C93_=_C95 ,C93_=_C97 ,C93_=_C267 ,C93_=_C269 ,\nC95_=_C97 ,C95_=_C338 ,C95_=_C460 ,C97_=_C340 ,C97_=_C497 ,C98_=_C99 ,\nC98_=_C100 ,C98_=_C102 ,C98_=_C103 ,C98_=_C104 ,C99_=_C100 ,C99_=_C102 ,\nC99_=_C103 ,C99_=_C104 ,C100_=_C102 ,C100_=_C103 ,C100_=_C104 ,C100_=_C305 ,\nC102_=_C103 ,C102_=_C104 ,C103_=_C104 ,C103_=_C343 ,C103_=_C494 ,C104_=_C344 ,\nC197_=_C199 ,C197_=_C267 ,C197_=_C317 ,C197_=_C323 ,C197_=_C329 ,C197_=_C336 ,\nC197_=_C337 ,C197_=_C338 ,C197_=_C340 ,C199_=_C269 ,C199_=_C460 ,C199_=_C476 ,\nC199_=_C483 ,C199_=_C488 ,C199_=_C494 ,C199_=_C495 ,C199_=_C496 ,C199_=_C497 ,\nC267_=_C269 ,C267_=_C317 ,C267_=_C323 ,C267_=_C329 ,C267_=_C336 ,C267_=_C337 ,\nC267_=_C338 ,C267_=_C340 ,C269_=_C460 ,C269_=_C476 ,C269_=_C483 ,C269_=_C488 ,\nC269_=_C494 ,C269_=_C495 ,C269_=_C496 ,C269_=_C497 ,C305_=_C341 ,C305_=_C342 ,\nC305_=_C343 ,C305_=_C344 ,C317_=_C323 ,C317_=_C329 ,C317_=_C336 ,C317_=_C337 ,\nC317_=_C338 ,C317_=_C340 ,C323_=_C329 ,C323_=_C336 ,C323_=_C337 ,C323_=_C338 ,\nC323_=_C340 ,C329_=_C336 ,C329_=_C337 ,C329_=_C338 ,C329_=_C340 ,C336_=_C337 ,\nC336_=_C338 ,C336_=_C340 ,C336_=_C341 ,C337_=_C338 ,C337_=_C340 ,C337_=_C342 ,\nC338_=_C340 ,C338_=_C460 ,C340_=_C497 ,C341_=_C342 ,C341_=_C343 ,C341_=_C344 ,\nC342_=_C343 ,C342_=_C344 ,C343_=_C344 ,C343_=_C494 ,C460_=_C476 ,C460_=_C483 ,\nC460_=_C488 ,C460_=_C494 ,C460_=_C495 ,C460_=_C496 ,C460_=_C497 ,C476_=_C483 ,\nC476_=_C488 ,C476_=_C494 ,C476_=_C495 ,C476_=_C496 ,C476_=_C497 ,C483_=_C488 ,\nC483_=_C494 ,C483_=_C495 ,C483_=_C496 ,C483_=_C497 ,C488_=_C494 ,C488_=_C495 ,\nC488_=_C496 ,C488_=_C497 ,C494_=_C495 ,C494_=_C496 ,C494_=_C497 ,C495_=_C496 ,\nC495_=_C497 ,C496_=_C497 ,"];88[shape=box, label="id:88 level: 5\n21: C16 C189 C384 C435 C438 \nC444 C445 C446 C447 C448 C449 \nC450 C451 C453 C457 C462 C463 \nC464 C465 C466 C467 \n115: C16_=_C189( C16 C189 ) C16_=_C435( C16 C435 ) C16_=_C444( C16 C444 ) C16_=_C445( C16 C445 ) C16_=_C446( C16 C446 ) \nC16_=_C447( C16 C447 ) C16_=_C448( C16 C448 ) C16_=_C449( C16 C449 ) C16_=_C450( C16 C450 ) C16_=_C451( C16 C451 ) C189_=_C435( C189 C435 ) \nC189_=_C444( C189 C444 ) C189_=_C445( C189 C445 ) C189_=_C446( C189 C446 ) C189_=_C447( C189 C447 ) C189_=_C448( C189 C448 ) C189_=_C449( C189 C449 ) \nC189_=_C450( C189 C450 ) C189_=_C451( C189 C451 ) C384_=_C438( C384 C438 ) C384_=_C446( C384 C446 ) C384_=_C453( C384 C453 ) C384_=_C457( C384 C457 ) \nC384_=_C462( C384 C462 ) C384_=_C463( C384 C463 ) C384_=_C464( C384 C464 ) C384_=_C465( C384 C465 ) C384_=_C466( C384 C466 ) C384_=_C467( C384 C467 ) \nC435_=_C438( C435 C438 ) C435_=_C444( C435 C444 ) C435_=_C445( C435 C445 ) C435_=_C446( C435 C446 ) C435_=_C447( C435 C447 ) C435_=_C448( C435 C448 ) \nC435_=_C449( C435 C449 ) C435_=_C450( C435 C450 ) C435_=_C451( C435 C451 ) C438_=_C446( C438 C446 ) C438_=_C453( C438 C453 ) C438_=_C457( C438 C457 ) \nC438_=_C462( C438 C462 ) C438_=_C463( C438 C463 ) C438_=_C464( C438 C464 ) C438_=_C465( C438 C465 ) C438_=_C466( C438 C466 ) C438_=_C467( C438 C467 ) \nC444_=_C445( C444 C445 ) C444_=_C446( C444 C446 ) C444_=_C447( C444 C447 ) C444_=_C448( C444 C448 ) C444_=_C449( C444 C449 ) C444_=_C450( C444 C450 ) \nC444_=_C451( C444 C451 ) C444_=_C453( C444 C453 ) C445_=_C446( C445 C446 ) C445_=_C447( C445 C447 ) C445_=_C448( C445 C448 ) C445_=_C449( C445 C449 ) \nC445_=_C450( C445 C450 ) C445_=_C451( C445 C451 ) C445_=_C457( C445 C457 ) C446_=_C447( C446 C447 ) C446_=_C448( C446 C448 ) C446_=_C449( C446 C449 ) \nC446_=_C450( C446 C450 ) C446_=_C451( C446 C451 ) C446_=_C453( C446 C453 ) C446_=_C457( C446 C457 ) C446_=_C462( C446 C462 ) C446_=_C463( C446 C463 ) \nC446_=_C464( C446 C464 ) C446_=_C465( C446 C465 ) C446_=_C466( C446 C466 ) C446_=_C467( C446 C467 ) C447_=_C448( C447 C448 ) C447_=_C449( C447 C449 ) \nC447_=_C450( C447 C450 ) C447_=_C451( C447 C451 ) C447_=_C462( C447 C462 ) C448_=_C449( C448 C449 ) C448_=_C450( C448 C450 ) C448_=_C451( C448 C451 ) \nC448_=_C463( C448 C463 ) C449_=_C450( C449 C450 ) C449_=_C451( C449 C451 ) C450_=_C451( C450 C451 ) C453_=_C457( C453 C457 ) C453_=_C462( C453 C462 ) \nC453_=_C463( C453 C463 ) C453_=_C464( C453 C464 ) C453_=_C465( C453 C465 ) C453_=_C466( C453 C466 ) C453_=_C467( C453 C467 ) C457_=_C462( C457 C462 ) \nC457_=_C463( C457 C463 ) C457_=_C464( C457 C464 ) C457_=_C465( C457 C465 ) C457_=_C466( C457 C466 ) C457_=_C467( C457 C467 ) C462_=_C463( C462 C463 ) \nC462_=_C464( C462 C464 ) C462_=_C465( C462 C465 ) C462_=_C466( C462 C466 ) C462_=_C467( C462 C467 ) C463_=_C464( C463 C464 ) C463_=_C465( C463 C465 ) \nC463_=_C466( C463 C466 ) C463_=_C467( C463 C467 ) C464_=_C465( C464 C465 ) C464_=_C466( C464 C466 ) C464_=_C467( C464 C467 ) C465_=_C466( C465 C466 ) \nC465_=_C467( C465 C467 ) C466_=_C467( C466 C467 ) "];65-&gt;88[label="20: C16 C189 C384 C435 C438 \nC444 C445 C447 C448 C449 C450 \nC451 C453 C457 C462 C463 C464 \nC465 C466 C467 \n95: C16_=_C189 ,C16_=_C435 ,C16_=_C444 ,C16_=_C445 ,C16_=_C447 ,\nC16_=_C448 ,C16_=_C449 ,C16_=_C450 ,C16_=_C451 ,C189_=_C435 ,C189_=_C444 ,\nC189_=_C445 ,C189_=_C447 ,C189_=_C448 ,C189_=_C449 ,C189_=_C450 ,C189_=_C451 ,\nC384_=_C438 ,C384_=_C453 ,C384_=_C457 ,C384_=_C462 ,C384_=_C463 ,C384_=_C464 ,\nC384_=_C465 ,C384_=_C466 ,C384_=_C467 ,C435_=_C438 ,C435_=_C444 ,C435_=_C445 ,\nC435_=_C447 ,C435_=_C448 ,C435_=_C449 ,C435_=_C450 ,C435_=_C451 ,C438_=_C453 ,\nC438_=_C457 ,C438_=_C462 ,C438_=_C463 ,C438_=_C464 ,C438_=_C465 ,C438_=_C466 ,\nC438_=_C467 ,C444_=_C445 ,C444_=_C447 ,C444_=_C448 ,C444_=_C449 ,C444_=_C450 ,\nC444_=_C451 ,C444_=_C453 ,C445_=_C447 ,C445_=_C448 ,C445_=_C449 ,C445_=_C450 ,\nC445_=_C451 ,C445_=_C457 ,C447_=_C448 ,C447_=_C449 ,C447_=_C450 ,C447_=_C451 ,\nC447_=_C462 ,C448_=_C449 ,C448_=_C450 ,C448_=_C451 ,C448_=_C463 ,C449_=_C450 ,\nC449_=_C451 ,C450_=_C451 ,C453_=_C457 ,C453_=_C462 ,C453_=_C463 ,C453_=_C464 ,\nC453_=_C465 ,C453_=_C466 ,C453_=_C467 ,C457_=_C462 ,C457_=_C463 ,C457_=_C464 ,\nC457_=_C465 ,C457_=_C466 ,C457_=_C467 ,C462_=_C463 ,C462_=_C464 ,C462_=_C465 ,\nC462_=_C466 ,C462_=_C467 ,C463_=_C464 ,C463_=_C465 ,C463_=_C466 ,C463_=_C467 ,\nC464_=_C465 ,C464_=_C466 ,C464_=_C467 ,C465_=_C466 ,C465_=_C467 ,C466_=_C467 ,"];89[shape=box, label="id:89 level: 5\n22: C168 C179 C221 C241 C357 \nC432 C435 C436 C437 C438 C439 \nC440 C441 C442 C443 C448 C455 \nC459 C463 C468 C472 C473 \n126: C168_=_C221( C168 C221 ) C168_=_C432( C168 C432 ) C168_=_C440( C168 C440 ) C168_=_C448( C168 C448 ) C168_=_C455( C168 C455 ) \nC168_=_C459( C168 C459 ) C168_=_C463( C168 C463 ) C168_=_C468( C168 C468 ) C168_=_C472( C168 C472 ) C168_=_C473( C168 C473 ) C179_=_C241( C179 C241 ) \nC179_=_C357( C179 C357 ) C179_=_C435( C179 C435 ) C179_=_C436( C179 C436 ) C179_=_C437( C179 C437 ) C179_=_C438( C179 C438 ) C179_=_C439( C179 C439 ) \nC179_=_C440( C179 C440 ) C179_=_C441( C179 C441 ) C179_=_C442( C179 C442 ) C179_=_C443( C179 C443 ) C221_=_C432( C221 C432 ) C221_=_C440( C221 C440 ) \nC221_=_C448( C221 C448 ) C221_=_C455( C221 C455 ) C221_=_C459( C221 C459 ) C221_=_C463( C221 C463 ) C221_=_C468( C221 C468 ) C221_=_C472( C221 C472 ) \nC221_=_C473( C221 C473 ) C241_=_C357( C241 C357 ) C241_=_C435( C241 C435 ) C241_=_C436( C241 C436 ) C241_=_C437( C241 C437 ) C241_=_C438( C241 C438 ) \nC241_=_C439( C241 C439 ) C241_=_C440( C241 C440 ) C241_=_C441( C241 C441 ) C241_=_C442( C241 C442 ) C241_=_C443( C241 C443 ) C357_=_C435( C357 C435 ) \nC357_=_C436( C357 C436 ) C357_=_C437( C357 C437 ) C357_=_C438( C357 C438 ) C357_=_C439( C357 C439 ) C357_=_C440( C357 C440 ) C357_=_C441( C357 C441 ) \nC357_=_C442( C357 C442 ) C357_=_C443( C357 C443 ) C432_=_C440( C432 C440 ) C432_=_C448( C432 C448 ) C432_=_C455( C432 C455 ) C432_=_C459( C432 C459 ) \nC432_=_C463( C432 C463 ) C432_=_C468( C432 C468 ) C432_=_C472( C432 C472 ) C432_=_C473( C432 C473 ) C435_=_C436( C435 C436 ) C435_=_C437( C435 C437 ) \nC435_=_C438( C435 C438 ) C435_=_C439( C435 C439 ) C435_=_C440( C435 C440 ) C435_=_C441( C435 C441 ) C435_=_C442( C435 C442 ) C435_=_C443( C435 C443 ) \nC435_=_C448( C435 C448 ) C436_=_C437( C436 C437 ) C436_=_C438( C436 C438 ) C436_=_C439( C436 C439 ) C436_=_C440( C436 C440 ) C436_=_C441( C436 C441 ) \nC436_=_C442( C436 C442 ) C436_=_C443( C436 C443 ) C436_=_C455( C436 C455 ) C437_=_C438( C437 C438 ) C437_=_C439( C437 C439 ) C437_=_C440( C437 C440 ) \nC437_=_C441( C437 C441 ) C437_=_C442( C437 C442 ) C437_=_C443( C437 C443 ) C437_=_C459( C437 C459 ) C438_=_C439( C438 C439 ) C438_=_C440( C438 C440 ) \nC438_=_C441( C438 C441 ) C438_=_C442(</w:t>
      </w:r>
    </w:p>
    <w:p>
      <w:pPr>
        <w:pStyle w:val="PreformattedText"/>
        <w:bidi w:val="0"/>
        <w:spacing w:before="0" w:after="0"/>
        <w:jc w:val="left"/>
        <w:rPr/>
      </w:pPr>
      <w:r>
        <w:rPr/>
        <w:t xml:space="preserve"> </w:t>
      </w:r>
      <w:r>
        <w:rPr/>
        <w:t>C438 C442 ) C438_=_C443( C438 C443 ) C438_=_C463( C438 C463 ) C439_=_C440( C439 C440 ) C439_=_C441( C439 C441 ) \nC439_=_C442( C439 C442 ) C439_=_C443( C439 C443 ) C439_=_C468( C439 C468 ) C440_=_C441( C440 C441 ) C440_=_C442( C440 C442 ) C440_=_C443( C440 C443 ) \nC440_=_C448( C440 C448 ) C440_=_C455( C440 C455 ) C440_=_C459( C440 C459 ) C440_=_C463( C440 C463 ) C440_=_C468( C440 C468 ) C440_=_C472( C440 C472 ) \nC440_=_C473( C440 C473 ) C441_=_C442( C441 C442 ) C441_=_C443( C441 C443 ) C442_=_C443( C442 C443 ) C448_=_C455( C448 C455 ) C448_=_C459( C448 C459 ) \nC448_=_C463( C448 C463 ) C448_=_C468( C448 C468 ) C448_=_C472( C448 C472 ) C448_=_C473( C448 C473 ) C455_=_C459( C455 C459 ) C455_=_C463( C455 C463 ) \nC455_=_C468( C455 C468 ) C455_=_C472( C455 C472 ) C455_=_C473( C455 C473 ) C459_=_C463( C459 C463 ) C459_=_C468( C459 C468 ) C459_=_C472( C459 C472 ) \nC459_=_C473( C459 C473 ) C463_=_C468( C463 C468 ) C463_=_C472( C463 C472 ) C463_=_C473( C463 C473 ) C468_=_C472( C468 C472 ) C468_=_C473( C468 C473 ) \nC472_=_C473( C472 C473 ) "];65-&gt;89[label="21: C168 C179 C221 C241 C357 \nC432 C435 C436 C437 C438 C439 \nC441 C442 C443 C448 C455 C459 \nC463 C468 C472 C473 \n105: C168_=_C221 ,C168_=_C432 ,C168_=_C448 ,C168_=_C455 ,C168_=_C459 ,\nC168_=_C463 ,C168_=_C468 ,C168_=_C472 ,C168_=_C473 ,C179_=_C241 ,C179_=_C357 ,\nC179_=_C435 ,C179_=_C436 ,C179_=_C437 ,C179_=_C438 ,C179_=_C439 ,C179_=_C441 ,\nC179_=_C442 ,C179_=_C443 ,C221_=_C432 ,C221_=_C448 ,C221_=_C455 ,C221_=_C459 ,\nC221_=_C463 ,C221_=_C468 ,C221_=_C472 ,C221_=_C473 ,C241_=_C357 ,C241_=_C435 ,\nC241_=_C436 ,C241_=_C437 ,C241_=_C438 ,C241_=_C439 ,C241_=_C441 ,C241_=_C442 ,\nC241_=_C443 ,C357_=_C435 ,C357_=_C436 ,C357_=_C437 ,C357_=_C438 ,C357_=_C439 ,\nC357_=_C441 ,C357_=_C442 ,C357_=_C443 ,C432_=_C448 ,C432_=_C455 ,C432_=_C459 ,\nC432_=_C463 ,C432_=_C468 ,C432_=_C472 ,C432_=_C473 ,C435_=_C436 ,C435_=_C437 ,\nC435_=_C438 ,C435_=_C439 ,C435_=_C441 ,C435_=_C442 ,C435_=_C443 ,C435_=_C448 ,\nC436_=_C437 ,C436_=_C438 ,C436_=_C439 ,C436_=_C441 ,C436_=_C442 ,C436_=_C443 ,\nC436_=_C455 ,C437_=_C438 ,C437_=_C439 ,C437_=_C441 ,C437_=_C442 ,C437_=_C443 ,\nC437_=_C459 ,C438_=_C439 ,C438_=_C441 ,C438_=_C442 ,C438_=_C443 ,C438_=_C463 ,\nC439_=_C441 ,C439_=_C442 ,C439_=_C443 ,C439_=_C468 ,C441_=_C442 ,C441_=_C443 ,\nC442_=_C443 ,C448_=_C455 ,C448_=_C459 ,C448_=_C463 ,C448_=_C468 ,C448_=_C472 ,\nC448_=_C473 ,C455_=_C459 ,C455_=_C463 ,C455_=_C468 ,C455_=_C472 ,C455_=_C473 ,\nC459_=_C463 ,C459_=_C468 ,C459_=_C472 ,C459_=_C473 ,C463_=_C468 ,C463_=_C472 ,\nC463_=_C473 ,C468_=_C472 ,C468_=_C473 ,C472_=_C473 ,"];90[shape=box, label="id:90 level: 5\n18: C167 C220 C356 C365 C372 \nC378 C390 C397 C398 C399 C404 \nC411 C417 C423 C428 C432 C433 \nC434 \n85: C167_=_C220( C167 C220 ) C167_=_C397( C167 C397 ) C167_=_C404( C167 C404 ) C167_=_C411( C167 C411 ) C167_=_C417( C167 C417 ) \nC167_=_C423( C167 C423 ) C167_=_C428( C167 C428 ) C167_=_C432( C167 C432 ) C167_=_C433( C167 C433 ) C167_=_C434( C167 C434 ) C220_=_C397( C220 C397 ) \nC220_=_C404( C220 C404 ) C220_=_C411( C220 C411 ) C220_=_C417( C220 C417 ) C220_=_C423( C220 C423 ) C220_=_C428( C220 C428 ) C220_=_C432( C220 C432 ) \nC220_=_C433( C220 C433 ) C220_=_C434( C220 C434 ) C356_=_C365( C356 C365 ) C356_=_C372( C356 C372 ) C356_=_C378( C356 C378 ) C356_=_C390( C356 C390 ) \nC356_=_C397( C356 C397 ) C356_=_C398( C356 C398 ) C356_=_C399( C356 C399 ) C365_=_C372( C365 C372 ) C365_=_C378( C365 C378 ) C365_=_C390( C365 C390 ) \nC365_=_C397( C365 C397 ) C365_=_C398( C365 C398 ) C365_=_C399( C365 C399 ) C372_=_C378( C372 C378 ) C372_=_C390( C372 C390 ) C372_=_C397( C372 C397 ) \nC372_=_C398( C372 C398 ) C372_=_C399( C372 C399 ) C378_=_C390( C378 C390 ) C378_=_C397( C378 C397 ) C378_=_C398( C378 C398 ) C378_=_C399( C378 C399 ) \nC390_=_C397( C390 C397 ) C390_=_C398( C390 C398 ) C390_=_C399( C390 C399 ) C397_=_C398( C397 C398 ) C397_=_C399( C397 C399 ) C397_=_C404( C397 C404 ) \nC397_=_C411( C397 C411 ) C397_=_C417( C397 C417 ) C397_=_C423( C397 C423 ) C397_=_C428( C397 C428 ) C397_=_C432( C397 C432 ) C397_=_C433( C397 C433 ) \nC397_=_C434( C397 C434 ) C398_=_C399( C398 C399 ) C398_=_C433( C398 C433 ) C399_=_C434( C399 C434 ) C404_=_C411( C404 C411 ) C404_=_C417( C404 C417 ) \nC404_=_C423( C404 C423 ) C404_=_C428( C404 C428 ) C404_=_C432( C404 C432 ) C404_=_C433( C404 C433 ) C404_=_C434( C404 C434 ) C411_=_C417( C411 C417 ) \nC411_=_C423( C411 C423 ) C411_=_C428( C411 C428 ) C411_=_C432( C411 C432 ) C411_=_C433( C411 C433 ) C411_=_C434( C411 C434 ) C417_=_C423( C417 C423 ) \nC417_=_C428( C417 C428 ) C417_=_C432( C417 C432 ) C417_=_C433( C417 C433 ) C417_=_C434( C417 C434 ) C423_=_C428( C423 C428 ) C423_=_C432( C423 C432 ) \nC423_=_C433( C423 C433 ) C423_=_C434( C423 C434 ) C428_=_C432( C428 C432 ) C428_=_C433( C428 C433 ) C428_=_C434( C428 C434 ) C432_=_C433( C432 C433 ) \nC432_=_C434( C432 C434 ) C433_=_C434( C433 C434 ) "];68-&gt;90[label="17: C167 C220 C356 C365 C372 \nC378 C390 C398 C399 C404 C411 \nC417 C423 C428 C432 C433 C434 \n68: C167_=_C220 ,C167_=_C404 ,C167_=_C411 ,C167_=_C417 ,C167_=_C423 ,\nC167_=_C428 ,C167_=_C432 ,C167_=_C433 ,C167_=_C434 ,C220_=_C404 ,C220_=_C411 ,\nC220_=_C417 ,C220_=_C423 ,C220_=_C428 ,C220_=_C432 ,C220_=_C433 ,C220_=_C434 ,\nC356_=_C365 ,C356_=_C372 ,C356_=_C378 ,C356_=_C390 ,C356_=_C398 ,C356_=_C399 ,\nC365_=_C372 ,C365_=_C378 ,C365_=_C390 ,C365_=_C398 ,C365_=_C399 ,C372_=_C378 ,\nC372_=_C390 ,C372_=_C398 ,C372_=_C399 ,C378_=_C390 ,C378_=_C398 ,C378_=_C399 ,\nC390_=_C398 ,C390_=_C399 ,C398_=_C399 ,C398_=_C433 ,C399_=_C434 ,C404_=_C411 ,\nC404_=_C417 ,C404_=_C423 ,C404_=_C428 ,C404_=_C432 ,C404_=_C433 ,C404_=_C434 ,\nC411_=_C417 ,C411_=_C423 ,C411_=_C428 ,C411_=_C432 ,C411_=_C433 ,C411_=_C434 ,\nC417_=_C423 ,C417_=_C428 ,C417_=_C432 ,C417_=_C433 ,C417_=_C434 ,C423_=_C428 ,\nC423_=_C432 ,C423_=_C433 ,C423_=_C434 ,C428_=_C432 ,C428_=_C433 ,C428_=_C434 ,\nC432_=_C433 ,C432_=_C434 ,C433_=_C434 ,"];91[shape=box, label="id:91 level: 5\n21: C15 C188 C213 C383 C400 \nC403 C407 C409 C410 C411 C412 \nC413 C414 C416 C420 C421 C422 \nC428 C429 C430 C431 \n93: C15_=_C188( C15 C188 ) C15_=_C400( C15 C400 ) C15_=_C407( C15 C407 ) C15_=_C409( C15 C409 ) C15_=_C410( C15 C410 ) \nC15_=_C411( C15 C411 ) C15_=_C412( C15 C412 ) C15_=_C413( C15 C413 ) C188_=_C400( C188 C400 ) C188_=_C407( C188 C407 ) C188_=_C409( C188 C409 ) \nC188_=_C410( C188 C410 ) C188_=_C411( C188 C411 ) C188_=_C412( C188 C412 ) C188_=_C413( C188 C413 ) C213_=_C403( C213 C403 ) C213_=_C410( C213 C410 ) \nC213_=_C416( C213 C416 ) C213_=_C420( C213 C420 ) C213_=_C422( C213 C422 ) C213_=_C428( C213 C428 ) C213_=_C429( C213 C429 ) C213_=_C430( C213 C430 ) \nC213_=_C431( C213 C431 ) C383_=_C414( C383 C414 ) C383_=_C420( C383 C420 ) C383_=_C421( C383 C421 ) C400_=_C403( C400 C403 ) C400_=_C407( C400 C407 ) \nC400_=_C409( C400 C409 ) C400_=_C410( C400 C410 ) C400_=_C411( C400 C411 ) C400_=_C412( C400 C412 ) C400_=_C413( C400 C413 ) C403_=_C410( C403 C410 ) \nC403_=_C416( C403 C416 ) C403_=_C420( C403 C420 ) C403_=_C422( C403 C422 ) C403_=_C428( C403 C428 ) C403_=_C429( C403 C429 ) C403_=_C430( C403 C430 ) \nC403_=_C431( C403 C431 ) C407_=_C409( C407 C409 ) C407_=_C410( C407 C410 ) C407_=_C411( C407 C411 ) C407_=_C412( C407 C412 ) C407_=_C413( C407 C413 ) \nC407_=_C414( C407 C414 ) C407_=_C416( C407 C416 ) C409_=_C410( C409 C410 ) C409_=_C411( C409 C411 ) C409_=_C412( C409 C412 ) C409_=_C413( C409 C413 ) \nC409_=_C422( C409 C422 ) C410_=_C411( C410 C411 ) C410_=_C412( C410 C412 ) C410_=_C413( C410 C413 ) C410_=_C416( C410 C416 ) C410_=_C420( C410 C420 ) \nC410_=_C422( C410 C422 ) C410_=_C428( C410 C428 ) C410_=_C429( C410 C429 ) C410_=_C430( C410 C430 ) C410_=_C431( C410 C431 ) C411_=_C412( C411 C412 ) \nC411_=_C413( C411 C413 ) C411_=_C428( C411 C428 ) C412_=_C413( C412 C413 ) C414_=_C416( C414 C416 ) C414_=_C420( C414 C420 ) C414_=_C421( C414 C421 ) \nC416_=_C420( C416 C420 ) C416_=_C422( C416 C422 ) C416_=_C428( C416 C428 ) C416_=_C429( C416 C429 ) C416_=_C430( C416 C430 ) C416_=_C431( C416 C431 ) \nC420_=_C421( C420 C421 ) C420_=_C422( C420 C422 ) C420_=_C428( C420 C428 ) C420_=_C429( C420 C429 ) C420_=_C430( C420 C430 ) C420_=_C431( C420 C431 ) \nC422_=_C428( C422 C428 ) C422_=_C429( C422 C429 ) C422_=_C430( C422 C430 ) C422_=_C431( C422 C431 ) C428_=_C429( C428 C429 ) C428_=_C430( C428 C430 ) \nC428_=_C431( C428 C431 ) C429_=_C430( C429 C430 ) C429_=_C431( C429 C431 ) C430_=_C431( C430 C431 ) "];69-&gt;91[label="19: C15 C188 C213 C383 C400 \nC403 C407 C409 C411 C412 C413 \nC414 C416 C421 C422 C428 C429 \nC430 C431 \n65: C15_=_C188 ,C15_=_C400 ,C15_=_C407 ,C15_=_C409 ,C15_=_C411 ,\nC15_=_C412 ,C15_=_C413 ,C188_=_C400 ,C188_=_C407 ,C188_=_C409 ,C188_=_C411 ,\nC188_=_C412 ,C188_=_C413 ,C213_=_C403 ,C213_=_C416 ,C213_=_C422 ,C213_=_C428 ,\nC213_=_C429 ,C213_=_C430 ,C213_=_C431 ,C383_=_C414 ,C383_=_C421 ,C400_=_C403 ,\nC400_=_C407 ,C400_=_C409 ,C400_=_C411 ,C400_=_C412 ,C400_=_C413 ,C403_=_C416 ,\nC403_=_C422 ,C403_=_C428 ,C403_=_C429 ,C403_=_C430 ,C403_=_C431 ,C407_=_C409 ,\nC407_=_C411 ,C407_=_C412 ,C407_=_C413 ,C407_=_C414 ,C407_=_C416 ,C409_=_C411 ,\nC409_=_C412 ,C409_=_C413 ,C409_=_C422 ,C411_=_C412 ,C411_=_C413 ,C411_=_C428 ,\nC412_=_C413 ,C414_=_C416 ,C414_=_C421 ,C416_=_C422 ,C416_=_C428 ,C416_=_C429 ,\nC416_=_C430 ,C416_=_C431 ,C422_=_C428 ,C422_=_C429 ,C422_=_C430 ,C422_=_C431 ,\nC428_=_C429 ,C428_=_C430 ,C428_=_C431 ,C429_=_C430 ,C429_=_C431 ,C430_=_C431 ,"];92[shape=box, label="id:92 level: 5\n21: C6 C42 C102 C232 C282 \nC306 C320 C400 C401 C402 C403 \nC404 C405 C406 C407 C414 C415 \nC416 C417 C418 C419 \n114: C6_=_C232( C6 C232 ) C6_=_C282( C6 C282 ) C6_=_C320( C6 C320 ) C6_=_C400( C6 C400 ) C6_=_C401( C6 C401 ) \nC6_=_C402( C6 C402 ) C6_=_C403( C6 C403 ) C6_=_C404( C6 C404 ) C6_=_C405( C6 C405 ) C6_=_C406( C6 C406 ) C42_=_C102( C42 C102 ) \nC42_=_C306( C42 C306 ) C42_=_C401( C42 C401 ) C42_=_C407( C42 C407 ) C42_=_C414( C42 C414 ) C42_=_C415( C42 C415</w:t>
      </w:r>
    </w:p>
    <w:p>
      <w:pPr>
        <w:pStyle w:val="PreformattedText"/>
        <w:bidi w:val="0"/>
        <w:spacing w:before="0" w:after="0"/>
        <w:jc w:val="left"/>
        <w:rPr/>
      </w:pPr>
      <w:r>
        <w:rPr/>
        <w:t xml:space="preserve"> </w:t>
      </w:r>
      <w:r>
        <w:rPr/>
        <w:t>) C42_=_C416( C42 C416 ) \nC42_=_C417( C42 C417 ) C42_=_C418( C42 C418 ) C42_=_C419( C42 C419 ) C102_=_C306( C102 C306 ) C102_=_C401( C102 C401 ) C102_=_C407( C102 C407 ) \nC102_=_C414( C102 C414 ) C102_=_C415( C102 C415 ) C102_=_C416( C102 C416 ) C102_=_C417( C102 C417 ) C102_=_C418( C102 C418 ) C102_=_C419( C102 C419 ) \nC232_=_C282( C232 C282 ) C232_=_C320( C232 C320 ) C232_=_C400( C232 C400 ) C232_=_C401( C232 C401 ) C232_=_C402( C232 C402 ) C232_=_C403( C232 C403 ) \nC232_=_C404( C232 C404 ) C232_=_C405( C232 C405 ) C232_=_C406( C232 C406 ) C282_=_C320( C282 C320 ) C282_=_C400( C282 C400 ) C282_=_C401( C282 C401 ) \nC282_=_C402( C282 C402 ) C282_=_C403( C282 C403 ) C282_=_C404( C282 C404 ) C282_=_C405( C282 C405 ) C282_=_C406( C282 C406 ) C306_=_C401( C306 C401 ) \nC306_=_C407( C306 C407 ) C306_=_C414( C306 C414 ) C306_=_C415( C306 C415 ) C306_=_C416( C306 C416 ) C306_=_C417( C306 C417 ) C306_=_C418( C306 C418 ) \nC306_=_C419( C306 C419 ) C320_=_C400( C320 C400 ) C320_=_C401( C320 C401 ) C320_=_C402( C320 C402 ) C320_=_C403( C320 C403 ) C320_=_C404( C320 C404 ) \nC320_=_C405( C320 C405 ) C320_=_C406( C320 C406 ) C400_=_C401( C400 C401 ) C400_=_C402( C400 C402 ) C400_=_C403( C400 C403 ) C400_=_C404( C400 C404 ) \nC400_=_C405( C400 C405 ) C400_=_C406( C400 C406 ) C400_=_C407( C400 C407 ) C401_=_C402( C401 C402 ) C401_=_C403( C401 C403 ) C401_=_C404( C401 C404 ) \nC401_=_C405( C401 C405 ) C401_=_C406( C401 C406 ) C401_=_C407( C401 C407 ) C401_=_C414( C401 C414 ) C401_=_C415( C401 C415 ) C401_=_C416( C401 C416 ) \nC401_=_C417( C401 C417 ) C401_=_C418( C401 C418 ) C401_=_C419( C401 C419 ) C402_=_C403( C402 C403 ) C402_=_C404( C402 C404 ) C402_=_C405( C402 C405 ) \nC402_=_C406( C402 C406 ) C402_=_C415( C402 C415 ) C403_=_C404( C403 C404 ) C403_=_C405( C403 C405 ) C403_=_C406( C403 C406 ) C403_=_C416( C403 C416 ) \nC404_=_C405( C404 C405 ) C404_=_C406( C404 C406 ) C404_=_C417( C404 C417 ) C405_=_C406( C405 C406 ) C407_=_C414( C407 C414 ) C407_=_C415( C407 C415 ) \nC407_=_C416( C407 C416 ) C407_=_C417( C407 C417 ) C407_=_C418( C407 C418 ) C407_=_C419( C407 C419 ) C414_=_C415( C414 C415 ) C414_=_C416( C414 C416 ) \nC414_=_C417( C414 C417 ) C414_=_C418( C414 C418 ) C414_=_C419( C414 C419 ) C415_=_C416( C415 C416 ) C415_=_C417( C415 C417 ) C415_=_C418( C415 C418 ) \nC415_=_C419( C415 C419 ) C416_=_C417( C416 C417 ) C416_=_C418( C416 C418 ) C416_=_C419( C416 C419 ) C417_=_C418( C417 C418 ) C417_=_C419( C417 C419 ) \nC418_=_C419( C418 C419 ) "];69-&gt;92[label="20: C6 C42 C102 C232 C282 \nC306 C320 C400 C402 C403 C404 \nC405 C406 C407 C414 C415 C416 \nC417 C418 C419 \n94: C6_=_C232 ,C6_=_C282 ,C6_=_C320 ,C6_=_C400 ,C6_=_C402 ,\nC6_=_C403 ,C6_=_C404 ,C6_=_C405 ,C6_=_C406 ,C42_=_C102 ,C42_=_C306 ,\nC42_=_C407 ,C42_=_C414 ,C42_=_C415 ,C42_=_C416 ,C42_=_C417 ,C42_=_C418 ,\nC42_=_C419 ,C102_=_C306 ,C102_=_C407 ,C102_=_C414 ,C102_=_C415 ,C102_=_C416 ,\nC102_=_C417 ,C102_=_C418 ,C102_=_C419 ,C232_=_C282 ,C232_=_C320 ,C232_=_C400 ,\nC232_=_C402 ,C232_=_C403 ,C232_=_C404 ,C232_=_C405 ,C232_=_C406 ,C282_=_C320 ,\nC282_=_C400 ,C282_=_C402 ,C282_=_C403 ,C282_=_C404 ,C282_=_C405 ,C282_=_C406 ,\nC306_=_C407 ,C306_=_C414 ,C306_=_C415 ,C306_=_C416 ,C306_=_C417 ,C306_=_C418 ,\nC306_=_C419 ,C320_=_C400 ,C320_=_C402 ,C320_=_C403 ,C320_=_C404 ,C320_=_C405 ,\nC320_=_C406 ,C400_=_C402 ,C400_=_C403 ,C400_=_C404 ,C400_=_C405 ,C400_=_C406 ,\nC400_=_C407 ,C402_=_C403 ,C402_=_C404 ,C402_=_C405 ,C402_=_C406 ,C402_=_C415 ,\nC403_=_C404 ,C403_=_C405 ,C403_=_C406 ,C403_=_C416 ,C404_=_C405 ,C404_=_C406 ,\nC404_=_C417 ,C405_=_C406 ,C407_=_C414 ,C407_=_C415 ,C407_=_C416 ,C407_=_C417 ,\nC407_=_C418 ,C407_=_C419 ,C414_=_C415 ,C414_=_C416 ,C414_=_C417 ,C414_=_C418 ,\nC414_=_C419 ,C415_=_C416 ,C415_=_C417 ,C415_=_C418 ,C415_=_C419 ,C416_=_C417 ,\nC416_=_C418 ,C416_=_C419 ,C417_=_C418 ,C417_=_C419 ,C418_=_C419 ,"];93[shape=box, label="id:93 level: 5\n23: C169 C182 C222 C244 C360 \nC398 C433 C443 C472 C511 C537 \nC554 C559 C561 C562 C563 C564 \nC565 C569 C572 C574 C575 C576 \n137: C169_=_C222( C169 C222 ) C169_=_C398( C169 C398 ) C169_=_C433( C169 C433 ) C169_=_C472( C169 C472 ) C169_=_C559( C169 C559 ) \nC169_=_C565( C169 C565 ) C169_=_C569( C169 C569 ) C169_=_C572( C169 C572 ) C169_=_C574( C169 C574 ) C169_=_C575( C169 C575 ) C169_=_C576( C169 C576 ) \nC182_=_C244( C182 C244 ) C182_=_C360( C182 C360 ) C182_=_C443( C182 C443 ) C182_=_C511( C182 C511 ) C182_=_C537( C182 C537 ) C182_=_C554( C182 C554 ) \nC182_=_C561( C182 C561 ) C182_=_C562( C182 C562 ) C182_=_C563( C182 C563 ) C182_=_C564( C182 C564 ) C182_=_C565( C182 C565 ) C222_=_C398( C222 C398 ) \nC222_=_C433( C222 C433 ) C222_=_C472( C222 C472 ) C222_=_C559( C222 C559 ) C222_=_C565( C222 C565 ) C222_=_C569( C222 C569 ) C222_=_C572( C222 C572 ) \nC222_=_C574( C222 C574 ) C222_=_C575( C222 C575 ) C222_=_C576( C222 C576 ) C244_=_C360( C244 C360 ) C244_=_C443( C244 C443 ) C244_=_C511( C244 C511 ) \nC244_=_C537( C244 C537 ) C244_=_C554( C244 C554 ) C244_=_C561( C244 C561 ) C244_=_C562( C244 C562 ) C244_=_C563( C244 C563 ) C244_=_C564( C244 C564 ) \nC244_=_C565( C244 C565 ) C360_=_C443( C360 C443 ) C360_=_C511( C360 C511 ) C360_=_C537( C360 C537 ) C360_=_C554( C360 C554 ) C360_=_C561( C360 C561 ) \nC360_=_C562( C360 C562 ) C360_=_C563( C360 C563 ) C360_=_C564( C360 C564 ) C360_=_C565( C360 C565 ) C398_=_C433( C398 C433 ) C398_=_C472( C398 C472 ) \nC398_=_C559( C398 C559 ) C398_=_C565( C398 C565 ) C398_=_C569( C398 C569 ) C398_=_C572( C398 C572 ) C398_=_C574( C398 C574 ) C398_=_C575( C398 C575 ) \nC398_=_C576( C398 C576 ) C433_=_C472( C433 C472 ) C433_=_C559( C433 C559 ) C433_=_C565( C433 C565 ) C433_=_C569( C433 C569 ) C433_=_C572( C433 C572 ) \nC433_=_C574( C433 C574 ) C433_=_C575( C433 C575 ) C433_=_C576( C433 C576 ) C443_=_C511( C443 C511 ) C443_=_C537( C443 C537 ) C443_=_C554( C443 C554 ) \nC443_=_C561( C443 C561 ) C443_=_C562( C443 C562 ) C443_=_C563( C443 C563 ) C443_=_C564( C443 C564 ) C443_=_C565( C443 C565 ) C472_=_C559( C472 C559 ) \nC472_=_C565( C472 C565 ) C472_=_C569( C472 C569 ) C472_=_C572( C472 C572 ) C472_=_C574( C472 C574 ) C472_=_C575( C472 C575 ) C472_=_C576( C472 C576 ) \nC511_=_C537( C511 C537 ) C511_=_C554( C511 C554 ) C511_=_C561( C511 C561 ) C511_=_C562( C511 C562 ) C511_=_C563( C511 C563 ) C511_=_C564( C511 C564 ) \nC511_=_C565( C511 C565 ) C537_=_C554( C537 C554 ) C537_=_C561( C537 C561 ) C537_=_C562( C537 C562 ) C537_=_C563( C537 C563 ) C537_=_C564( C537 C564 ) \nC537_=_C565( C537 C565 ) C554_=_C559( C554 C559 ) C554_=_C561( C554 C561 ) C554_=_C562( C554 C562 ) C554_=_C563( C554 C563 ) C554_=_C564( C554 C564 ) \nC554_=_C565( C554 C565 ) C559_=_C565( C559 C565 ) C559_=_C569( C559 C569 ) C559_=_C572( C559 C572 ) C559_=_C574( C559 C574 ) C559_=_C575( C559 C575 ) \nC559_=_C576( C559 C576 ) C561_=_C562( C561 C562 ) C561_=_C563( C561 C563 ) C561_=_C564( C561 C564 ) C561_=_C565( C561 C565 ) C561_=_C569( C561 C569 ) \nC562_=_C563( C562 C563 ) C562_=_C564( C562 C564 ) C562_=_C565( C562 C565 ) C562_=_C572( C562 C572 ) C563_=_C564( C563 C564 ) C563_=_C565( C563 C565 ) \nC563_=_C574( C563 C574 ) C564_=_C565( C564 C565 ) C564_=_C575( C564 C575 ) C565_=_C569( C565 C569 ) C565_=_C572( C565 C572 ) C565_=_C574( C565 C574 ) \nC565_=_C575( C565 C575 ) C565_=_C576( C565 C576 ) C569_=_C572( C569 C572 ) C569_=_C574( C569 C574 ) C569_=_C575( C569 C575 ) C569_=_C576( C569 C576 ) \nC572_=_C574( C572 C574 ) C572_=_C575( C572 C575 ) C572_=_C576( C572 C576 ) C574_=_C575( C574 C575 ) C574_=_C576( C574 C576 ) C575_=_C576( C575 C576 ) "];70-&gt;93[label="22: C169 C182 C222 C244 C360 \nC398 C433 C443 C472 C511 C537 \nC554 C559 C561 C562 C563 C564 \nC569 C572 C574 C575 C576 \n115: C169_=_C222 ,C169_=_C398 ,C169_=_C433 ,C169_=_C472 ,C169_=_C559 ,\nC169_=_C569 ,C169_=_C572 ,C169_=_C574 ,C169_=_C575 ,C169_=_C576 ,C182_=_C244 ,\nC182_=_C360 ,C182_=_C443 ,C182_=_C511 ,C182_=_C537 ,C182_=_C554 ,C182_=_C561 ,\nC182_=_C562 ,C182_=_C563 ,C182_=_C564 ,C222_=_C398 ,C222_=_C433 ,C222_=_C472 ,\nC222_=_C559 ,C222_=_C569 ,C222_=_C572 ,C222_=_C574 ,C222_=_C575 ,C222_=_C576 ,\nC244_=_C360 ,C244_=_C443 ,C244_=_C511 ,C244_=_C537 ,C244_=_C554 ,C244_=_C561 ,\nC244_=_C562 ,C244_=_C563 ,C244_=_C564 ,C360_=_C443 ,C360_=_C511 ,C360_=_C537 ,\nC360_=_C554 ,C360_=_C561 ,C360_=_C562 ,C360_=_C563 ,C360_=_C564 ,C398_=_C433 ,\nC398_=_C472 ,C398_=_C559 ,C398_=_C569 ,C398_=_C572 ,C398_=_C574 ,C398_=_C575 ,\nC398_=_C576 ,C433_=_C472 ,C433_=_C559 ,C433_=_C569 ,C433_=_C572 ,C433_=_C574 ,\nC433_=_C575 ,C433_=_C576 ,C443_=_C511 ,C443_=_C537 ,C443_=_C554 ,C443_=_C561 ,\nC443_=_C562 ,C443_=_C563 ,C443_=_C564 ,C472_=_C559 ,C472_=_C569 ,C472_=_C572 ,\nC472_=_C574 ,C472_=_C575 ,C472_=_C576 ,C511_=_C537 ,C511_=_C554 ,C511_=_C561 ,\nC511_=_C562 ,C511_=_C563 ,C511_=_C564 ,C537_=_C554 ,C537_=_C561 ,C537_=_C562 ,\nC537_=_C563 ,C537_=_C564 ,C554_=_C559 ,C554_=_C561 ,C554_=_C562 ,C554_=_C563 ,\nC554_=_C564 ,C559_=_C569 ,C559_=_C572 ,C559_=_C574 ,C559_=_C575 ,C559_=_C576 ,\nC561_=_C562 ,C561_=_C563 ,C561_=_C564 ,C561_=_C569 ,C562_=_C563 ,C562_=_C564 ,\nC562_=_C572 ,C563_=_C564 ,C563_=_C574 ,C564_=_C575 ,C569_=_C572 ,C569_=_C574 ,\nC569_=_C575 ,C569_=_C576 ,C572_=_C574 ,C572_=_C575 ,C572_=_C576 ,C574_=_C575 ,\nC574_=_C576 ,C575_=_C576 ,"];94[shape=box, label="id:94 level: 5\n36: C7 C19 C191 C216 C233 \nC274 C283 C321 C387 C405 C413 \nC421 C431 C451 C466 C481 C528 \nC533 C552 C554 C555 C556 C557 \nC559 C560 C561 C563 C564 C566 \nC568 C569 C570 C571 C573 C574 \nC575 \n199: C7_=_C233( C7 C233 ) C7_=_C283( C7 C283 ) C7_=_C321( C7 C321 ) C7_=_C405( C7 C405 ) C7_=_C554( C7 C554 ) \nC7_=_C555( C7 C555 ) C7_=_C556( C7 C556 ) C7_=_C557( C7 C557 ) C7_=_C559( C7 C559 ) C7_=_C560( C7 C560 ) C19_=_C191( C19 C191 ) \nC19_=_C413( C19 C413 ) C19_=_C451( C19 C451 ) C19_=_C481( C19 C481 ) C19_=_C555( C19 C555 ) C19_=_C561( C19 C561 ) C19_=_C566( C19 C566 ) \nC19_=_C568( C19 C568 ) C19_=_C569( C19 C569 ) C191_=_C413( C191 C413 ) C191_=_C451( C191 C451 ) C191_=_C481( C191 C481 ) C191_=_C555(</w:t>
      </w:r>
    </w:p>
    <w:p>
      <w:pPr>
        <w:pStyle w:val="PreformattedText"/>
        <w:bidi w:val="0"/>
        <w:spacing w:before="0" w:after="0"/>
        <w:jc w:val="left"/>
        <w:rPr/>
      </w:pPr>
      <w:r>
        <w:rPr/>
        <w:t xml:space="preserve"> </w:t>
      </w:r>
      <w:r>
        <w:rPr/>
        <w:t>C191 C555 ) \nC191_=_C561( C191 C561 ) C191_=_C566( C191 C566 ) C191_=_C568( C191 C568 ) C191_=_C569( C191 C569 ) C216_=_C274( C216 C274 ) C216_=_C431( C216 C431 ) \nC216_=_C533( C216 C533 ) C216_=_C552( C216 C552 ) C216_=_C564( C216 C564 ) C216_=_C568( C216 C568 ) C216_=_C571( C216 C571 ) C216_=_C573( C216 C573 ) \nC216_=_C575( C216 C575 ) C233_=_C283( C233 C283 ) C233_=_C321( C233 C321 ) C233_=_C405( C233 C405 ) C233_=_C554( C233 C554 ) C233_=_C555( C233 C555 ) \nC233_=_C556( C233 C556 ) C233_=_C557( C233 C557 ) C233_=_C559( C233 C559 ) C233_=_C560( C233 C560 ) C274_=_C431( C274 C431 ) C274_=_C533( C274 C533 ) \nC274_=_C552( C274 C552 ) C274_=_C564( C274 C564 ) C274_=_C568( C274 C568 ) C274_=_C571( C274 C571 ) C274_=_C573( C274 C573 ) C274_=_C575( C274 C575 ) \nC283_=_C321( C283 C321 ) C283_=_C405( C283 C405 ) C283_=_C554( C283 C554 ) C283_=_C555( C283 C555 ) C283_=_C556( C283 C556 ) C283_=_C557( C283 C557 ) \nC283_=_C559( C283 C559 ) C283_=_C560( C283 C560 ) C321_=_C405( C321 C405 ) C321_=_C554( C321 C554 ) C321_=_C555( C321 C555 ) C321_=_C556( C321 C556 ) \nC321_=_C557( C321 C557 ) C321_=_C559( C321 C559 ) C321_=_C560( C321 C560 ) C387_=_C421( C387 C421 ) C387_=_C466( C387 C466 ) C387_=_C528( C387 C528 ) \nC387_=_C557( C387 C557 ) C387_=_C563( C387 C563 ) C387_=_C570( C387 C570 ) C387_=_C573( C387 C573 ) C387_=_C574( C387 C574 ) C405_=_C554( C405 C554 ) \nC405_=_C555( C405 C555 ) C405_=_C556( C405 C556 ) C405_=_C557( C405 C557 ) C405_=_C559( C405 C559 ) C405_=_C560( C405 C560 ) C413_=_C451( C413 C451 ) \nC413_=_C481( C413 C481 ) C413_=_C555( C413 C555 ) C413_=_C561( C413 C561 ) C413_=_C566( C413 C566 ) C413_=_C568( C413 C568 ) C413_=_C569( C413 C569 ) \nC421_=_C466( C421 C466 ) C421_=_C528( C421 C528 ) C421_=_C557( C421 C557 ) C421_=_C563( C421 C563 ) C421_=_C570( C421 C570 ) C421_=_C573( C421 C573 ) \nC421_=_C574( C421 C574 ) C431_=_C533( C431 C533 ) C431_=_C552( C431 C552 ) C431_=_C564( C431 C564 ) C431_=_C568( C431 C568 ) C431_=_C571( C431 C571 ) \nC431_=_C573( C431 C573 ) C431_=_C575( C431 C575 ) C451_=_C481( C451 C481 ) C451_=_C555( C451 C555 ) C451_=_C561( C451 C561 ) C451_=_C566( C451 C566 ) \nC451_=_C568( C451 C568 ) C451_=_C569( C451 C569 ) C466_=_C528( C466 C528 ) C466_=_C557( C466 C557 ) C466_=_C563( C466 C563 ) C466_=_C570( C466 C570 ) \nC466_=_C573( C466 C573 ) C466_=_C574( C466 C574 ) C481_=_C555( C481 C555 ) C481_=_C561( C481 C561 ) C481_=_C566( C481 C566 ) C481_=_C568( C481 C568 ) \nC481_=_C569( C481 C569 ) C528_=_C557( C528 C557 ) C528_=_C563( C528 C563 ) C528_=_C570( C528 C570 ) C528_=_C573( C528 C573 ) C528_=_C574( C528 C574 ) \nC533_=_C552( C533 C552 ) C533_=_C564( C533 C564 ) C533_=_C568( C533 C568 ) C533_=_C571( C533 C571 ) C533_=_C573( C533 C573 ) C533_=_C575( C533 C575 ) \nC552_=_C564( C552 C564 ) C552_=_C568( C552 C568 ) C552_=_C571( C552 C571 ) C552_=_C573( C552 C573 ) C552_=_C575( C552 C575 ) C554_=_C555( C554 C555 ) \nC554_=_C556( C554 C556 ) C554_=_C557( C554 C557 ) C554_=_C559( C554 C559 ) C554_=_C560( C554 C560 ) C554_=_C561( C554 C561 ) C554_=_C563( C554 C563 ) \nC554_=_C564( C554 C564 ) C555_=_C556( C555 C556 ) C555_=_C557( C555 C557 ) C555_=_C559( C555 C559 ) C555_=_C560( C555 C560 ) C555_=_C561( C555 C561 ) \nC555_=_C566( C555 C566 ) C555_=_C568( C555 C568 ) C555_=_C569( C555 C569 ) C556_=_C557( C556 C557 ) C556_=_C559( C556 C559 ) C556_=_C560( C556 C560 ) \nC556_=_C566( C556 C566 ) C556_=_C570( C556 C570 ) C556_=_C571( C556 C571 ) C557_=_C559( C557 C559 ) C557_=_C560( C557 C560 ) C557_=_C563( C557 C563 ) \nC557_=_C570( C557 C570 ) C557_=_C573( C557 C573 ) C557_=_C574( C557 C574 ) C559_=_C560( C559 C560 ) C559_=_C569( C559 C569 ) C559_=_C574( C559 C574 ) \nC559_=_C575( C559 C575 ) C561_=_C563( C561 C563 ) C561_=_C564( C561 C564 ) C561_=_C566( C561 C566 ) C561_=_C568( C561 C568 ) C561_=_C569( C561 C569 ) \nC563_=_C564( C563 C564 ) C563_=_C570( C563 C570 ) C563_=_C573( C563 C573 ) C563_=_C574( C563 C574 ) C564_=_C568( C564 C568 ) C564_=_C571( C564 C571 ) \nC564_=_C573( C564 C573 ) C564_=_C575( C564 C575 ) C566_=_C568( C566 C568 ) C566_=_C569( C566 C569 ) C566_=_C570( C566 C570 ) C566_=_C571( C566 C571 ) \nC568_=_C569( C568 C569 ) C568_=_C571( C568 C571 ) C568_=_C573( C568 C573 ) C568_=_C575( C568 C575 ) C569_=_C574( C569 C574 ) C569_=_C575( C569 C575 ) \nC570_=_C571( C570 C571 ) C570_=_C573( C570 C573 ) C570_=_C574( C570 C574 ) C571_=_C573( C571 C573 ) C571_=_C575( C571 C575 ) C573_=_C574( C573 C574 ) \nC573_=_C575( C573 C575 ) C574_=_C575( C574 C575 ) "];70-&gt;94[label="32: C7 C19 C191 C216 C233 \nC274 C283 C321 C387 C405 C413 \nC421 C431 C451 C466 C481 C528 \nC533 C552 C554 C556 C559 C560 \nC561 C563 C564 C566 C569 C570 \nC571 C574 C575 \n131: C7_=_C233 ,C7_=_C283 ,C7_=_C321 ,C7_=_C405 ,C7_=_C554 ,\nC7_=_C556 ,C7_=_C559 ,C7_=_C560 ,C19_=_C191 ,C19_=_C413 ,C19_=_C451 ,\nC19_=_C481 ,C19_=_C561 ,C19_=_C566 ,C19_=_C569 ,C191_=_C413 ,C191_=_C451 ,\nC191_=_C481 ,C191_=_C561 ,C191_=_C566 ,C191_=_C569 ,C216_=_C274 ,C216_=_C431 ,\nC216_=_C533 ,C216_=_C552 ,C216_=_C564 ,C216_=_C571 ,C216_=_C575 ,C233_=_C283 ,\nC233_=_C321 ,C233_=_C405 ,C233_=_C554 ,C233_=_C556 ,C233_=_C559 ,C233_=_C560 ,\nC274_=_C431 ,C274_=_C533 ,C274_=_C552 ,C274_=_C564 ,C274_=_C571 ,C274_=_C575 ,\nC283_=_C321 ,C283_=_C405 ,C283_=_C554 ,C283_=_C556 ,C283_=_C559 ,C283_=_C560 ,\nC321_=_C405 ,C321_=_C554 ,C321_=_C556 ,C321_=_C559 ,C321_=_C560 ,C387_=_C421 ,\nC387_=_C466 ,C387_=_C528 ,C387_=_C563 ,C387_=_C570 ,C387_=_C574 ,C405_=_C554 ,\nC405_=_C556 ,C405_=_C559 ,C405_=_C560 ,C413_=_C451 ,C413_=_C481 ,C413_=_C561 ,\nC413_=_C566 ,C413_=_C569 ,C421_=_C466 ,C421_=_C528 ,C421_=_C563 ,C421_=_C570 ,\nC421_=_C574 ,C431_=_C533 ,C431_=_C552 ,C431_=_C564 ,C431_=_C571 ,C431_=_C575 ,\nC451_=_C481 ,C451_=_C561 ,C451_=_C566 ,C451_=_C569 ,C466_=_C528 ,C466_=_C563 ,\nC466_=_C570 ,C466_=_C574 ,C481_=_C561 ,C481_=_C566 ,C481_=_C569 ,C528_=_C563 ,\nC528_=_C570 ,C528_=_C574 ,C533_=_C552 ,C533_=_C564 ,C533_=_C571 ,C533_=_C575 ,\nC552_=_C564 ,C552_=_C571 ,C552_=_C575 ,C554_=_C556 ,C554_=_C559 ,C554_=_C560 ,\nC554_=_C561 ,C554_=_C563 ,C554_=_C564 ,C556_=_C559 ,C556_=_C560 ,C556_=_C566 ,\nC556_=_C570 ,C556_=_C571 ,C559_=_C560 ,C559_=_C569 ,C559_=_C574 ,C559_=_C575 ,\nC561_=_C563 ,C561_=_C564 ,C561_=_C566 ,C561_=_C569 ,C563_=_C564 ,C563_=_C570 ,\nC563_=_C574 ,C564_=_C571 ,C564_=_C575 ,C566_=_C569 ,C566_=_C570 ,C566_=_C571 ,\nC569_=_C574 ,C569_=_C575 ,C570_=_C571 ,C570_=_C574 ,C571_=_C575 ,C574_=_C575 ,"];95[shape=box, label="id:95 level: 5\n24: C27 C29 C66 C68 C134 \nC136 C295 C297 C351 C361 C368 \nC369 C370 C371 C372 C373 C374 \nC487 C556 C562 C566 C570 C571 \nC572 \n149: C27_=_C29( C27 C29 ) C27_=_C66( C27 C66 ) C27_=_C134( C27 C134 ) C27_=_C295( C27 C295 ) C27_=_C351( C27 C351 ) \nC27_=_C361( C27 C361 ) C27_=_C368( C27 C368 ) C27_=_C369( C27 C369 ) C27_=_C370( C27 C370 ) C27_=_C371( C27 C371 ) C27_=_C372( C27 C372 ) \nC27_=_C373( C27 C373 ) C27_=_C374( C27 C374 ) C29_=_C68( C29 C68 ) C29_=_C136( C29 C136 ) C29_=_C297( C29 C297 ) C29_=_C374( C29 C374 ) \nC29_=_C487( C29 C487 ) C29_=_C556( C29 C556 ) C29_=_C562( C29 C562 ) C29_=_C566( C29 C566 ) C29_=_C570( C29 C570 ) C29_=_C571( C29 C571 ) \nC29_=_C572( C29 C572 ) C66_=_C68( C66 C68 ) C66_=_C134( C66 C134 ) C66_=_C295( C66 C295 ) C66_=_C351( C66 C351 ) C66_=_C361( C66 C361 ) \nC66_=_C368( C66 C368 ) C66_=_C369( C66 C369 ) C66_=_C370( C66 C370 ) C66_=_C371( C66 C371 ) C66_=_C372( C66 C372 ) C66_=_C373( C66 C373 ) \nC66_=_C374( C66 C374 ) C68_=_C136( C68 C136 ) C68_=_C297( C68 C297 ) C68_=_C374( C68 C374 ) C68_=_C487( C68 C487 ) C68_=_C556( C68 C556 ) \nC68_=_C562( C68 C562 ) C68_=_C566( C68 C566 ) C68_=_C570( C68 C570 ) C68_=_C571( C68 C571 ) C68_=_C572( C68 C572 ) C134_=_C136( C134 C136 ) \nC134_=_C295( C134 C295 ) C134_=_C351( C134 C351 ) C134_=_C361( C134 C361 ) C134_=_C368( C134 C368 ) C134_=_C369( C134 C369 ) C134_=_C370( C134 C370 ) \nC134_=_C371( C134 C371 ) C134_=_C372( C134 C372 ) C134_=_C373( C134 C373 ) C134_=_C374( C134 C374 ) C136_=_C297( C136 C297 ) C136_=_C374( C136 C374 ) \nC136_=_C487( C136 C487 ) C136_=_C556( C136 C556 ) C136_=_C562( C136 C562 ) C136_=_C566( C136 C566 ) C136_=_C570( C136 C570 ) C136_=_C571( C136 C571 ) \nC136_=_C572( C136 C572 ) C295_=_C297( C295 C297 ) C295_=_C351( C295 C351 ) C295_=_C361( C295 C361 ) C295_=_C368( C295 C368 ) C295_=_C369( C295 C369 ) \nC295_=_C370( C295 C370 ) C295_=_C371( C295 C371 ) C295_=_C372( C295 C372 ) C295_=_C373( C295 C373 ) C295_=_C374( C295 C374 ) C297_=_C374( C297 C374 ) \nC297_=_C487( C297 C487 ) C297_=_C556( C297 C556 ) C297_=_C562( C297 C562 ) C297_=_C566( C297 C566 ) C297_=_C570( C297 C570 ) C297_=_C571( C297 C571 ) \nC297_=_C572( C297 C572 ) C351_=_C361( C351 C361 ) C351_=_C368( C351 C368 ) C351_=_C369( C351 C369 ) C351_=_C370( C351 C370 ) C351_=_C371( C351 C371 ) \nC351_=_C372( C351 C372 ) C351_=_C373( C351 C373 ) C351_=_C374( C351 C374 ) C361_=_C368( C361 C368 ) C361_=_C369( C361 C369 ) C361_=_C370( C361 C370 ) \nC361_=_C371( C361 C371 ) C361_=_C372( C361 C372 ) C361_=_C373( C361 C373 ) C361_=_C374( C361 C374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C373_=_C487( C373 C487 ) C374_=_C487( C374 C487 ) C374_=_C556( C374 C556 ) C374_=_C562( C374 C562 ) C374_=_C566( C374 C566 ) \nC374_=_C570( C374 C570 ) C374_=_C571( C374 C571 ) C374_=_C572( C374 C572 ) C487_=_C556( C487 C556 ) C487_=_C562( C487 C562 ) C487_=_C566( C487 C566 ) \nC487_=_C570( C487 C570 ) C487_=_C571( C487 C571 ) C487_=_C572( C487 C572 ) C556_=_C562( C556 C562 ) C556_=_C566( C556</w:t>
      </w:r>
    </w:p>
    <w:p>
      <w:pPr>
        <w:pStyle w:val="PreformattedText"/>
        <w:bidi w:val="0"/>
        <w:spacing w:before="0" w:after="0"/>
        <w:jc w:val="left"/>
        <w:rPr/>
      </w:pPr>
      <w:r>
        <w:rPr/>
        <w:t xml:space="preserve"> </w:t>
      </w:r>
      <w:r>
        <w:rPr/>
        <w:t>C566 ) C556_=_C570( C556 C570 ) \nC556_=_C571( C556 C571 ) C556_=_C572( C556 C572 ) C562_=_C566( C562 C566 ) C562_=_C570( C562 C570 ) C562_=_C571( C562 C571 ) C562_=_C572( C562 C572 ) \nC566_=_C570( C566 C570 ) C566_=_C571( C566 C571 ) C566_=_C572( C566 C572 ) C570_=_C571( C570 C571 ) C570_=_C572( C570 C572 ) C571_=_C572( C571 C572 ) "];71-&gt;95[label="23: C27 C29 C66 C68 C134 \nC136 C295 C297 C351 C361 C368 \nC369 C370 C371 C372 C373 C487 \nC556 C562 C566 C570 C571 C572 \n126: C27_=_C29 ,C27_=_C66 ,C27_=_C134 ,C27_=_C295 ,C27_=_C351 ,\nC27_=_C361 ,C27_=_C368 ,C27_=_C369 ,C27_=_C370 ,C27_=_C371 ,C27_=_C372 ,\nC27_=_C373 ,C29_=_C68 ,C29_=_C136 ,C29_=_C297 ,C29_=_C487 ,C29_=_C556 ,\nC29_=_C562 ,C29_=_C566 ,C29_=_C570 ,C29_=_C571 ,C29_=_C572 ,C66_=_C68 ,\nC66_=_C134 ,C66_=_C295 ,C66_=_C351 ,C66_=_C361 ,C66_=_C368 ,C66_=_C369 ,\nC66_=_C370 ,C66_=_C371 ,C66_=_C372 ,C66_=_C373 ,C68_=_C136 ,C68_=_C297 ,\nC68_=_C487 ,C68_=_C556 ,C68_=_C562 ,C68_=_C566 ,C68_=_C570 ,C68_=_C571 ,\nC68_=_C572 ,C134_=_C136 ,C134_=_C295 ,C134_=_C351 ,C134_=_C361 ,C134_=_C368 ,\nC134_=_C369 ,C134_=_C370 ,C134_=_C371 ,C134_=_C372 ,C134_=_C373 ,C136_=_C297 ,\nC136_=_C487 ,C136_=_C556 ,C136_=_C562 ,C136_=_C566 ,C136_=_C570 ,C136_=_C571 ,\nC136_=_C572 ,C295_=_C297 ,C295_=_C351 ,C295_=_C361 ,C295_=_C368 ,C295_=_C369 ,\nC295_=_C370 ,C295_=_C371 ,C295_=_C372 ,C295_=_C373 ,C297_=_C487 ,C297_=_C556 ,\nC297_=_C562 ,C297_=_C566 ,C297_=_C570 ,C297_=_C571 ,C297_=_C572 ,C351_=_C361 ,\nC351_=_C368 ,C351_=_C369 ,C351_=_C370 ,C351_=_C371 ,C351_=_C372 ,C351_=_C373 ,\nC361_=_C368 ,C361_=_C369 ,C361_=_C370 ,C361_=_C371 ,C361_=_C372 ,C361_=_C373 ,\nC368_=_C369 ,C368_=_C370 ,C368_=_C371 ,C368_=_C372 ,C368_=_C373 ,C369_=_C370 ,\nC369_=_C371 ,C369_=_C372 ,C369_=_C373 ,C370_=_C371 ,C370_=_C372 ,C370_=_C373 ,\nC371_=_C372 ,C371_=_C373 ,C372_=_C373 ,C373_=_C487 ,C487_=_C556 ,C487_=_C562 ,\nC487_=_C566 ,C487_=_C570 ,C487_=_C571 ,C487_=_C572 ,C556_=_C562 ,C556_=_C566 ,\nC556_=_C570 ,C556_=_C571 ,C556_=_C572 ,C562_=_C566 ,C562_=_C570 ,C562_=_C571 ,\nC562_=_C572 ,C566_=_C570 ,C566_=_C571 ,C566_=_C572 ,C570_=_C571 ,C570_=_C572 ,\nC571_=_C572 ,"];96[shape=box, label="id:96 level: 5\n24: C178 C240 C350 C351 C352 \nC353 C354 C355 C356 C357 C358 \nC359 C360 C363 C369 C375 C381 \nC382 C383 C384 C385 C386 C387 \nC388 \n149: C178_=_C240( C178 C240 ) C178_=_C350( C178 C350 ) C178_=_C351( C178 C351 ) C178_=_C352( C178 C352 ) C178_=_C353( C178 C353 ) \nC178_=_C354( C178 C354 ) C178_=_C355( C178 C355 ) C178_=_C356( C178 C356 ) C178_=_C357( C178 C357 ) C178_=_C358( C178 C358 ) C178_=_C359( C178 C359 ) \nC178_=_C360( C178 C360 ) C240_=_C350( C240 C350 ) C240_=_C351( C240 C351 ) C240_=_C352( C240 C352 ) C240_=_C353( C240 C353 ) C240_=_C354( C240 C354 ) \nC240_=_C355( C240 C355 ) C240_=_C356( C240 C356 ) C240_=_C357( C240 C357 ) C240_=_C358( C240 C358 ) C240_=_C359( C240 C359 ) C240_=_C360( C240 C360 ) \nC350_=_C351( C350 C351 ) C350_=_C352( C350 C352 ) C350_=_C353( C350 C353 ) C350_=_C354( C350 C354 ) C350_=_C355( C350 C355 ) C350_=_C356( C350 C356 ) \nC350_=_C357( C350 C357 ) C350_=_C358( C350 C358 ) C350_=_C359( C350 C359 ) C350_=_C360( C350 C360 ) C350_=_C363( C350 C363 ) C351_=_C352( C351 C352 ) \nC351_=_C353( C351 C353 ) C351_=_C354( C351 C354 ) C351_=_C355( C351 C355 ) C351_=_C356( C351 C356 ) C351_=_C357( C351 C357 ) C351_=_C358( C351 C358 ) \nC351_=_C359( C351 C359 ) C351_=_C360( C351 C360 ) C351_=_C369( C351 C369 ) C352_=_C353( C352 C353 ) C352_=_C354( C352 C354 ) C352_=_C355( C352 C355 ) \nC352_=_C356( C352 C356 ) C352_=_C357( C352 C357 ) C352_=_C358( C352 C358 ) C352_=_C359( C352 C359 ) C352_=_C360( C352 C360 ) C352_=_C375( C352 C375 ) \nC353_=_C354( C353 C354 ) C353_=_C355( C353 C355 ) C353_=_C356( C353 C356 ) C353_=_C357( C353 C357 ) C353_=_C358( C353 C358 ) C353_=_C359( C353 C359 ) \nC353_=_C360( C353 C360 ) C353_=_C363( C353 C363 ) C353_=_C369( C353 C369 ) C353_=_C375( C353 C375 ) C353_=_C381( C353 C381 ) C353_=_C382( C353 C382 ) \nC353_=_C383( C353 C383 ) C353_=_C384( C353 C384 ) C353_=_C385( C353 C385 ) C353_=_C386( C353 C386 ) C353_=_C387( C353 C387 ) C353_=_C388( C353 C388 ) \nC354_=_C355( C354 C355 ) C354_=_C356( C354 C356 ) C354_=_C357( C354 C357 ) C354_=_C358( C354 C358 ) C354_=_C359( C354 C359 ) C354_=_C360( C354 C360 ) \nC354_=_C381( C354 C381 ) C355_=_C356( C355 C356 ) C355_=_C357( C355 C357 ) C355_=_C358( C355 C358 ) C355_=_C359( C355 C359 ) C355_=_C360( C355 C360 ) \nC355_=_C382( C355 C382 ) C356_=_C357( C356 C357 ) C356_=_C358( C356 C358 ) C356_=_C359( C356 C359 ) C356_=_C360( C356 C360 ) C357_=_C358( C357 C358 ) \nC357_=_C359( C357 C359 ) C357_=_C360( C357 C360 ) C358_=_C359( C358 C359 ) C358_=_C360( C358 C360 ) C359_=_C360( C359 C360 ) C363_=_C369( C363 C369 ) \nC363_=_C375( C363 C375 ) C363_=_C381( C363 C381 ) C363_=_C382( C363 C382 ) C363_=_C383( C363 C383 ) C363_=_C384( C363 C384 ) C363_=_C385( C363 C385 ) \nC363_=_C386( C363 C386 ) C363_=_C387( C363 C387 ) C363_=_C388( C363 C388 ) C369_=_C375( C369 C375 ) C369_=_C381( C369 C381 ) C369_=_C382( C369 C382 ) \nC369_=_C383( C369 C383 ) C369_=_C384( C369 C384 ) C369_=_C385( C369 C385 ) C369_=_C386( C369 C386 ) C369_=_C387( C369 C387 ) C369_=_C388( C369 C388 ) \nC375_=_C381( C375 C381 ) C375_=_C382( C375 C382 ) C375_=_C383( C375 C383 ) C375_=_C384( C375 C384 ) C375_=_C385( C375 C385 ) C375_=_C386( C375 C386 ) \nC375_=_C387( C375 C387 ) C375_=_C388( C375 C388 ) C381_=_C382( C381 C382 ) C381_=_C383( C381 C383 ) C381_=_C384( C381 C384 ) C381_=_C385( C381 C385 ) \nC381_=_C386( C381 C386 ) C381_=_C387( C381 C387 ) C381_=_C388( C381 C388 ) C382_=_C383( C382 C383 ) C382_=_C384( C382 C384 ) C382_=_C385( C382 C385 ) \nC382_=_C386( C382 C386 ) C382_=_C387( C382 C387 ) C382_=_C388( C382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71-&gt;96[label="23: C178 C240 C350 C351 C352 \nC354 C355 C356 C357 C358 C359 \nC360 C363 C369 C375 C381 C382 \nC383 C384 C385 C386 C387 C388 \n126: C178_=_C240 ,C178_=_C350 ,C178_=_C351 ,C178_=_C352 ,C178_=_C354 ,\nC178_=_C355 ,C178_=_C356 ,C178_=_C357 ,C178_=_C358 ,C178_=_C359 ,C178_=_C360 ,\nC240_=_C350 ,C240_=_C351 ,C240_=_C352 ,C240_=_C354 ,C240_=_C355 ,C240_=_C356 ,\nC240_=_C357 ,C240_=_C358 ,C240_=_C359 ,C240_=_C360 ,C350_=_C351 ,C350_=_C352 ,\nC350_=_C354 ,C350_=_C355 ,C350_=_C356 ,C350_=_C357 ,C350_=_C358 ,C350_=_C359 ,\nC350_=_C360 ,C350_=_C363 ,C351_=_C352 ,C351_=_C354 ,C351_=_C355 ,C351_=_C356 ,\nC351_=_C357 ,C351_=_C358 ,C351_=_C359 ,C351_=_C360 ,C351_=_C369 ,C352_=_C354 ,\nC352_=_C355 ,C352_=_C356 ,C352_=_C357 ,C352_=_C358 ,C352_=_C359 ,C352_=_C360 ,\nC352_=_C375 ,C354_=_C355 ,C354_=_C356 ,C354_=_C357 ,C354_=_C358 ,C354_=_C359 ,\nC354_=_C360 ,C354_=_C381 ,C355_=_C356 ,C355_=_C357 ,C355_=_C358 ,C355_=_C359 ,\nC355_=_C360 ,C355_=_C382 ,C356_=_C357 ,C356_=_C358 ,C356_=_C359 ,C356_=_C360 ,\nC357_=_C358 ,C357_=_C359 ,C357_=_C360 ,C358_=_C359 ,C358_=_C360 ,C359_=_C360 ,\nC363_=_C369 ,C363_=_C375 ,C363_=_C381 ,C363_=_C382 ,C363_=_C383 ,C363_=_C384 ,\nC363_=_C385 ,C363_=_C386 ,C363_=_C387 ,C363_=_C388 ,C369_=_C375 ,C369_=_C381 ,\nC369_=_C382 ,C369_=_C383 ,C369_=_C384 ,C369_=_C385 ,C369_=_C386 ,C369_=_C387 ,\nC369_=_C388 ,C375_=_C381 ,C375_=_C382 ,C375_=_C383 ,C375_=_C384 ,C375_=_C385 ,\nC375_=_C386 ,C375_=_C387 ,C375_=_C388 ,C381_=_C382 ,C381_=_C383 ,C381_=_C384 ,\nC381_=_C385 ,C381_=_C386 ,C381_=_C387 ,C381_=_C388 ,C382_=_C383 ,C382_=_C384 ,\nC382_=_C385 ,C382_=_C386 ,C382_=_C387 ,C382_=_C388 ,C383_=_C384 ,C383_=_C385 ,\nC383_=_C386 ,C383_=_C387 ,C383_=_C388 ,C384_=_C385 ,C384_=_C386 ,C384_=_C387 ,\nC384_=_C388 ,C385_=_C386 ,C385_=_C387 ,C385_=_C388 ,C386_=_C387 ,C386_=_C388 ,\nC387_=_C388 ,"];97[shape=box, label="id:97 level: 5\n22: C180 C242 C358 C385 C441 \nC464 C504 C505 C506 C507 C508 \nC509 C510 C511 C514 C518 C522 \nC525 C526 C527 C528 C529 \n126: C180_=_C242( C180 C242 ) C180_=_C358( C180 C358 ) C180_=_C441( C180 C441 ) C180_=_C504( C180 C504 ) C180_=_C505( C180 C505 ) \nC180_=_C506( C180 C506 ) C180_=_C507( C180 C507 ) C180_=_C508( C180 C508 ) C180_=_C509( C180 C509 ) C180_=_C510( C180 C510 ) C180_=_C511( C180 C511 ) \nC242_=_C358( C242 C358 ) C242_=_C441( C242 C441 ) C242_=_C504( C242 C504 ) C242_=_C505( C242 C505 ) C242_=_C506( C242 C506 ) C242_=_C507( C242 C507 ) \nC242_=_C508( C242 C508 ) C242_=_C509( C242 C509 ) C242_=_C510( C242 C510 ) C242_=_C511( C242 C511 ) C358_=_C441( C358 C441 ) C358_=_C504( C358 C504 ) \nC358_=_C505( C358 C505 ) C358_=_C506( C358 C506 ) C358_=_C507( C358 C507 ) C358_=_C508( C358 C508 ) C358_=_C509( C358 C509 ) C358_=_C510( C358 C510 ) \nC358_=_C511( C358 C511 ) C385_=_C464( C385 C464 ) C385_=_C507( C385 C507 ) C385_=_C514( C385 C514 ) C385_=_C518( C385 C518 ) C385_=_C522( C385 C522 ) \nC385_=_C525( C385 C525 ) C385_=_C526( C385 C526 ) C385_=_C527( C385 C527 ) C385_=_C528( C385 C528 ) C385_=_C529( C385 C529 ) C441_=_C504( C441 C504 ) \nC441_=_C505( C441 C505 ) C441_=_C506( C441 C506 ) C441_=_C507( C441 C507 ) C441_=_C508( C441 C508 ) C441_=_C509( C441 C509 ) C441_=_C510( C441 C510 ) \nC441_=_C511( C441 C511 ) C464_=_C507( C464 C507 ) C464_=_C514( C464 C514 ) C464_=_C518( C464 C518 ) C464_=_C522( C464 C522 ) C464_=_C525( C464 C525 ) \nC464_=_C526( C464 C526 ) C464_=_C527( C464 C527 ) C464_=_C528( C464 C528 ) C464_=_C529( C464 C529 ) C504_=_C505( C504 C505 ) C504_=_C506( C504 C506 ) \nC504_=_C507( C504 C507 ) C504_=_C508( C504 C508 ) C504_=_C509( C504 C509 ) C504_=_C510( C504 C510 ) C504_=_C511( C504 C511 ) C504_=_C514( C504 C514 ) \nC505_=_C506( C505 C506 ) C505_=_C507( C505 C507 ) C505_=_C508( C505 C508 ) C505_=_C509( C505 C509 ) C505_=_C510( C505 C510 ) C505_=_C511( C505 C511 ) \nC505_=_C518( C505 C518 ) C506_=_C507(</w:t>
      </w:r>
    </w:p>
    <w:p>
      <w:pPr>
        <w:pStyle w:val="PreformattedText"/>
        <w:bidi w:val="0"/>
        <w:spacing w:before="0" w:after="0"/>
        <w:jc w:val="left"/>
        <w:rPr/>
      </w:pPr>
      <w:r>
        <w:rPr/>
        <w:t xml:space="preserve"> </w:t>
      </w:r>
      <w:r>
        <w:rPr/>
        <w:t>C506 C507 ) C506_=_C508( C506 C508 ) C506_=_C509( C506 C509 ) C506_=_C510( C506 C510 ) C506_=_C511( C506 C511 ) \nC506_=_C522( C506 C522 ) C507_=_C508( C507 C508 ) C507_=_C509( C507 C509 ) C507_=_C510( C507 C510 ) C507_=_C511( C507 C511 ) C507_=_C514( C507 C514 ) \nC507_=_C518( C507 C518 ) C507_=_C522( C507 C522 ) C507_=_C525( C507 C525 ) C507_=_C526( C507 C526 ) C507_=_C527( C507 C527 ) C507_=_C528( C507 C528 ) \nC507_=_C529( C507 C529 ) C508_=_C509( C508 C509 ) C508_=_C510( C508 C510 ) C508_=_C511( C508 C511 ) C508_=_C525( C508 C525 ) C509_=_C510( C509 C510 ) \nC509_=_C511( C509 C511 ) C509_=_C526( C509 C526 ) C510_=_C511( C510 C511 ) C514_=_C518( C514 C518 ) C514_=_C522( C514 C522 ) C514_=_C525( C514 C525 ) \nC514_=_C526( C514 C526 ) C514_=_C527( C514 C527 ) C514_=_C528( C514 C528 ) C514_=_C529( C514 C529 ) C518_=_C522( C518 C522 ) C518_=_C525( C518 C525 ) \nC518_=_C526( C518 C526 ) C518_=_C527( C518 C527 ) C518_=_C528( C518 C528 ) C518_=_C529( C518 C529 ) C522_=_C525( C522 C525 ) C522_=_C526( C522 C526 ) \nC522_=_C527( C522 C527 ) C522_=_C528( C522 C528 ) C522_=_C529( C522 C529 ) C525_=_C526( C525 C526 ) C525_=_C527( C525 C527 ) C525_=_C528( C525 C528 ) \nC525_=_C529( C525 C529 ) C526_=_C527( C526 C527 ) C526_=_C528( C526 C528 ) C526_=_C529( C526 C529 ) C527_=_C528( C527 C528 ) C527_=_C529( C527 C529 ) \nC528_=_C529( C528 C529 ) "];73-&gt;97[label="21: C180 C242 C358 C385 C441 \nC464 C504 C505 C506 C508 C509 \nC510 C511 C514 C518 C522 C525 \nC526 C527 C528 C529 \n105: C180_=_C242 ,C180_=_C358 ,C180_=_C441 ,C180_=_C504 ,C180_=_C505 ,\nC180_=_C506 ,C180_=_C508 ,C180_=_C509 ,C180_=_C510 ,C180_=_C511 ,C242_=_C358 ,\nC242_=_C441 ,C242_=_C504 ,C242_=_C505 ,C242_=_C506 ,C242_=_C508 ,C242_=_C509 ,\nC242_=_C510 ,C242_=_C511 ,C358_=_C441 ,C358_=_C504 ,C358_=_C505 ,C358_=_C506 ,\nC358_=_C508 ,C358_=_C509 ,C358_=_C510 ,C358_=_C511 ,C385_=_C464 ,C385_=_C514 ,\nC385_=_C518 ,C385_=_C522 ,C385_=_C525 ,C385_=_C526 ,C385_=_C527 ,C385_=_C528 ,\nC385_=_C529 ,C441_=_C504 ,C441_=_C505 ,C441_=_C506 ,C441_=_C508 ,C441_=_C509 ,\nC441_=_C510 ,C441_=_C511 ,C464_=_C514 ,C464_=_C518 ,C464_=_C522 ,C464_=_C525 ,\nC464_=_C526 ,C464_=_C527 ,C464_=_C528 ,C464_=_C529 ,C504_=_C505 ,C504_=_C506 ,\nC504_=_C508 ,C504_=_C509 ,C504_=_C510 ,C504_=_C511 ,C504_=_C514 ,C505_=_C506 ,\nC505_=_C508 ,C505_=_C509 ,C505_=_C510 ,C505_=_C511 ,C505_=_C518 ,C506_=_C508 ,\nC506_=_C509 ,C506_=_C510 ,C506_=_C511 ,C506_=_C522 ,C508_=_C509 ,C508_=_C510 ,\nC508_=_C511 ,C508_=_C525 ,C509_=_C510 ,C509_=_C511 ,C509_=_C526 ,C510_=_C511 ,\nC514_=_C518 ,C514_=_C522 ,C514_=_C525 ,C514_=_C526 ,C514_=_C527 ,C514_=_C528 ,\nC514_=_C529 ,C518_=_C522 ,C518_=_C525 ,C518_=_C526 ,C518_=_C527 ,C518_=_C528 ,\nC518_=_C529 ,C522_=_C525 ,C522_=_C526 ,C522_=_C527 ,C522_=_C528 ,C522_=_C529 ,\nC525_=_C526 ,C525_=_C527 ,C525_=_C528 ,C525_=_C529 ,C526_=_C527 ,C526_=_C528 ,\nC526_=_C529 ,C527_=_C528 ,C527_=_C529 ,C528_=_C529 ,"];98[shape=box, label="id:98 level: 5\n23: C36 C78 C97 C144 C200 \nC259 C270 C340 C380 C456 C461 \nC497 C504 C506 C512 C513 C514 \nC515 C516 C517 C522 C523 C524 \n137: C36_=_C78( C36 C78 ) C36_=_C144( C36 C144 ) C36_=_C259( C36 C259 ) C36_=_C380( C36 C380 ) C36_=_C456( C36 C456 ) \nC36_=_C504( C36 C504 ) C36_=_C512( C36 C512 ) C36_=_C513( C36 C513 ) C36_=_C514( C36 C514 ) C36_=_C515( C36 C515 ) C36_=_C516( C36 C516 ) \nC78_=_C144( C78 C144 ) C78_=_C259( C78 C259 ) C78_=_C380( C78 C380 ) C78_=_C456( C78 C456 ) C78_=_C504( C78 C504 ) C78_=_C512( C78 C512 ) \nC78_=_C513( C78 C513 ) C78_=_C514( C78 C514 ) C78_=_C515( C78 C515 ) C78_=_C516( C78 C516 ) C97_=_C200( C97 C200 ) C97_=_C270( C97 C270 ) \nC97_=_C340( C97 C340 ) C97_=_C461( C97 C461 ) C97_=_C497( C97 C497 ) C97_=_C506( C97 C506 ) C97_=_C513( C97 C513 ) C97_=_C517( C97 C517 ) \nC97_=_C522( C97 C522 ) C97_=_C523( C97 C523 ) C97_=_C524( C97 C524 ) C144_=_C259( C144 C259 ) C144_=_C380( C144 C380 ) C144_=_C456( C144 C456 ) \nC144_=_C504( C144 C504 ) C144_=_C512( C144 C512 ) C144_=_C513( C144 C513 ) C144_=_C514( C144 C514 ) C144_=_C515( C144 C515 ) C144_=_C516( C144 C516 ) \nC200_=_C270( C200 C270 ) C200_=_C340( C200 C340 ) C200_=_C461( C200 C461 ) C200_=_C497( C200 C497 ) C200_=_C506( C200 C506 ) C200_=_C513( C200 C513 ) \nC200_=_C517( C200 C517 ) C200_=_C522( C200 C522 ) C200_=_C523( C200 C523 ) C200_=_C524( C200 C524 ) C259_=_C380( C259 C380 ) C259_=_C456( C259 C456 ) \nC259_=_C504( C259 C504 ) C259_=_C512( C259 C512 ) C259_=_C513( C259 C513 ) C259_=_C514( C259 C514 ) C259_=_C515( C259 C515 ) C259_=_C516( C259 C516 ) \nC270_=_C340( C270 C340 ) C270_=_C461( C270 C461 ) C270_=_C497( C270 C497 ) C270_=_C506( C270 C506 ) C270_=_C513( C270 C513 ) C270_=_C517( C270 C517 ) \nC270_=_C522( C270 C522 ) C270_=_C523( C270 C523 ) C270_=_C524( C270 C524 ) C340_=_C461( C340 C461 ) C340_=_C497( C340 C497 ) C340_=_C506( C340 C506 ) \nC340_=_C513( C340 C513 ) C340_=_C517( C340 C517 ) C340_=_C522( C340 C522 ) C340_=_C523( C340 C523 ) C340_=_C524( C340 C524 ) C380_=_C456( C380 C456 ) \nC380_=_C504( C380 C504 ) C380_=_C512( C380 C512 ) C380_=_C513( C380 C513 ) C380_=_C514( C380 C514 ) C380_=_C515( C380 C515 ) C380_=_C516( C380 C516 ) \nC456_=_C504( C456 C504 ) C456_=_C512( C456 C512 ) C456_=_C513( C456 C513 ) C456_=_C514( C456 C514 ) C456_=_C515( C456 C515 ) C456_=_C516( C456 C516 ) \nC461_=_C497( C461 C497 ) C461_=_C506( C461 C506 ) C461_=_C513( C461 C513 ) C461_=_C517( C461 C517 ) C461_=_C522( C461 C522 ) C461_=_C523( C461 C523 ) \nC461_=_C524( C461 C524 ) C497_=_C506( C497 C506 ) C497_=_C513( C497 C513 ) C497_=_C517( C497 C517 ) C497_=_C522( C497 C522 ) C497_=_C523( C497 C523 ) \nC497_=_C524( C497 C524 ) C504_=_C506( C504 C506 ) C504_=_C512( C504 C512 ) C504_=_C513( C504 C513 ) C504_=_C514( C504 C514 ) C504_=_C515( C504 C515 ) \nC504_=_C516( C504 C516 ) C506_=_C513( C506 C513 ) C506_=_C517( C506 C517 ) C506_=_C522( C506 C522 ) C506_=_C523( C506 C523 ) C506_=_C524( C506 C524 ) \nC512_=_C513( C512 C513 ) C512_=_C514( C512 C514 ) C512_=_C515( C512 C515 ) C512_=_C516( C512 C516 ) C512_=_C517( C512 C517 ) C513_=_C514( C513 C514 ) \nC513_=_C515( C513 C515 ) C513_=_C516( C513 C516 ) C513_=_C517( C513 C517 ) C513_=_C522( C513 C522 ) C513_=_C523( C513 C523 ) C513_=_C524( C513 C524 ) \nC514_=_C515( C514 C515 ) C514_=_C516( C514 C516 ) C514_=_C522( C514 C522 ) C515_=_C516( C515 C516 ) C515_=_C523( C515 C523 ) C516_=_C524( C516 C524 ) \nC517_=_C522( C517 C522 ) C517_=_C523( C517 C523 ) C517_=_C524( C517 C524 ) C522_=_C523( C522 C523 ) C522_=_C524( C522 C524 ) C523_=_C524( C523 C524 ) "];73-&gt;98[label="22: C36 C78 C97 C144 C200 \nC259 C270 C340 C380 C456 C461 \nC497 C504 C506 C512 C514 C515 \nC516 C517 C522 C523 C524 \n115: C36_=_C78 ,C36_=_C144 ,C36_=_C259 ,C36_=_C380 ,C36_=_C456 ,\nC36_=_C504 ,C36_=_C512 ,C36_=_C514 ,C36_=_C515 ,C36_=_C516 ,C78_=_C144 ,\nC78_=_C259 ,C78_=_C380 ,C78_=_C456 ,C78_=_C504 ,C78_=_C512 ,C78_=_C514 ,\nC78_=_C515 ,C78_=_C516 ,C97_=_C200 ,C97_=_C270 ,C97_=_C340 ,C97_=_C461 ,\nC97_=_C497 ,C97_=_C506 ,C97_=_C517 ,C97_=_C522 ,C97_=_C523 ,C97_=_C524 ,\nC144_=_C259 ,C144_=_C380 ,C144_=_C456 ,C144_=_C504 ,C144_=_C512 ,C144_=_C514 ,\nC144_=_C515 ,C144_=_C516 ,C200_=_C270 ,C200_=_C340 ,C200_=_C461 ,C200_=_C497 ,\nC200_=_C506 ,C200_=_C517 ,C200_=_C522 ,C200_=_C523 ,C200_=_C524 ,C259_=_C380 ,\nC259_=_C456 ,C259_=_C504 ,C259_=_C512 ,C259_=_C514 ,C259_=_C515 ,C259_=_C516 ,\nC270_=_C340 ,C270_=_C461 ,C270_=_C497 ,C270_=_C506 ,C270_=_C517 ,C270_=_C522 ,\nC270_=_C523 ,C270_=_C524 ,C340_=_C461 ,C340_=_C497 ,C340_=_C506 ,C340_=_C517 ,\nC340_=_C522 ,C340_=_C523 ,C340_=_C524 ,C380_=_C456 ,C380_=_C504 ,C380_=_C512 ,\nC380_=_C514 ,C380_=_C515 ,C380_=_C516 ,C456_=_C504 ,C456_=_C512 ,C456_=_C514 ,\nC456_=_C515 ,C456_=_C516 ,C461_=_C497 ,C461_=_C506 ,C461_=_C517 ,C461_=_C522 ,\nC461_=_C523 ,C461_=_C524 ,C497_=_C506 ,C497_=_C517 ,C497_=_C522 ,C497_=_C523 ,\nC497_=_C524 ,C504_=_C506 ,C504_=_C512 ,C504_=_C514 ,C504_=_C515 ,C504_=_C516 ,\nC506_=_C517 ,C506_=_C522 ,C506_=_C523 ,C506_=_C524 ,C512_=_C514 ,C512_=_C515 ,\nC512_=_C516 ,C512_=_C517 ,C514_=_C515 ,C514_=_C516 ,C514_=_C522 ,C515_=_C516 ,\nC515_=_C523 ,C516_=_C524 ,C517_=_C522 ,C517_=_C523 ,C517_=_C524 ,C522_=_C523 ,\nC522_=_C524 ,C523_=_C524 ,"];99[shape=box, label="id:99 level: 5\n17: C51 C110 C160 C314 C347 \nC388 C467 C529 C548 C553 C585 \nC586 C588 C589 C591 C592 C593 \n76: C51_=_C110( C51 C110 ) C51_=_C160( C51 C160 ) C51_=_C314( C51 C314 ) C51_=_C347( C51 C347 ) C51_=_C553( C51 C553 ) \nC51_=_C586( C51 C586 ) C51_=_C589( C51 C589 ) C51_=_C591( C51 C591 ) C51_=_C593( C51 C593 ) C110_=_C160( C110 C160 ) C110_=_C314( C110 C314 ) \nC110_=_C347( C110 C347 ) C110_=_C553( C110 C553 ) C110_=_C586( C110 C586 ) C110_=_C589( C110 C589 ) C110_=_C591( C110 C591 ) C110_=_C593( C110 C593 ) \nC160_=_C314( C160 C314 ) C160_=_C347( C160 C347 ) C160_=_C553( C160 C553 ) C160_=_C586( C160 C586 ) C160_=_C589( C160 C589 ) C160_=_C591( C160 C591 ) \nC160_=_C593( C160 C593 ) C314_=_C347( C314 C347 ) C314_=_C553( C314 C553 ) C314_=_C586( C314 C586 ) C314_=_C589( C314 C589 ) C314_=_C591( C314 C591 ) \nC314_=_C593( C314 C593 ) C347_=_C553( C347 C553 ) C347_=_C586( C347 C586 ) C347_=_C589( C347 C589 ) C347_=_C591( C347 C591 ) C347_=_C593( C347 C593 ) \nC388_=_C467( C388 C467 ) C388_=_C529( C388 C529 ) C388_=_C548( C388 C548 ) C388_=_C585( C388 C585 ) C388_=_C588( C388 C588 ) C388_=_C591( C388 C591 ) \nC388_=_C592( C388 C592 ) C467_=_C529( C467 C529 ) C467_=_C548( C467 C548 ) C467_=_C585( C467 C585 ) C467_=_C588( C467 C588 ) C467_=_C591( C467 C591 ) \nC467_=_C592( C467 C592 ) C529_=_C548( C529 C548 ) C529_=_C585( C529 C585 ) C529_=_C588( C529 C588 ) C529_=_C591( C529 C591 ) C529_=_C592( C529 C592 ) \nC548_=_C585( C548 C585 ) C548_=_C588( C548 C588 ) C548_=_C591( C548 C591 ) C548_=_C592( C548 C592 ) C553_=_C586( C553 C586 ) C553_=_C589( C553 C589 ) \nC553_=_C591( C553 C591 ) C553_=_C593( C553 C593 ) C585_=_C586( C585 C586 ) C585_=_C588( C585 C588 ) C585_=_C591( C585 C591 ) C585_=_C592( C585 C592 ) \nC586_=_C589( C586 C589 )</w:t>
      </w:r>
    </w:p>
    <w:p>
      <w:pPr>
        <w:pStyle w:val="PreformattedText"/>
        <w:bidi w:val="0"/>
        <w:spacing w:before="0" w:after="0"/>
        <w:jc w:val="left"/>
        <w:rPr/>
      </w:pPr>
      <w:r>
        <w:rPr/>
        <w:t xml:space="preserve"> </w:t>
      </w:r>
      <w:r>
        <w:rPr/>
        <w:t>C586_=_C591( C586 C591 ) C586_=_C593( C586 C593 ) C588_=_C589( C588 C589 ) C588_=_C591( C588 C591 ) C588_=_C592( C588 C592 ) \nC589_=_C591( C589 C591 ) C589_=_C593( C589 C593 ) C591_=_C592( C591 C592 ) C591_=_C593( C591 C593 ) C592_=_C593( C592 C593 ) "];74-&gt;99[label="16: C51 C110 C160 C314 C347 \nC388 C467 C529 C548 C553 C585 \nC586 C588 C589 C592 C593 \n60: C51_=_C110 ,C51_=_C160 ,C51_=_C314 ,C51_=_C347 ,C51_=_C553 ,\nC51_=_C586 ,C51_=_C589 ,C51_=_C593 ,C110_=_C160 ,C110_=_C314 ,C110_=_C347 ,\nC110_=_C553 ,C110_=_C586 ,C110_=_C589 ,C110_=_C593 ,C160_=_C314 ,C160_=_C347 ,\nC160_=_C553 ,C160_=_C586 ,C160_=_C589 ,C160_=_C593 ,C314_=_C347 ,C314_=_C553 ,\nC314_=_C586 ,C314_=_C589 ,C314_=_C593 ,C347_=_C553 ,C347_=_C586 ,C347_=_C589 ,\nC347_=_C593 ,C388_=_C467 ,C388_=_C529 ,C388_=_C548 ,C388_=_C585 ,C388_=_C588 ,\nC388_=_C592 ,C467_=_C529 ,C467_=_C548 ,C467_=_C585 ,C467_=_C588 ,C467_=_C592 ,\nC529_=_C548 ,C529_=_C585 ,C529_=_C588 ,C529_=_C592 ,C548_=_C585 ,C548_=_C588 ,\nC548_=_C592 ,C553_=_C586 ,C553_=_C589 ,C553_=_C593 ,C585_=_C586 ,C585_=_C588 ,\nC585_=_C592 ,C586_=_C589 ,C586_=_C593 ,C588_=_C589 ,C588_=_C592 ,C589_=_C593 ,\nC592_=_C593 ,"];100[shape=box, label="id:100 level: 5\n17: C0 C1 C2 C3 C4 \nC5 C6 C7 C8 C234 C284 \nC406 C560 C577 C578 C579 C580 \n76: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4_=_C234( C4 C234 ) C5_=_C6( C5 C6 ) C5_=_C7( C5 C7 ) C5_=_C8( C5 C8 ) C5_=_C284( C5 C284 ) \nC6_=_C7( C6 C7 ) C6_=_C8( C6 C8 ) C6_=_C406( C6 C406 ) C7_=_C8( C7 C8 ) C7_=_C560( C7 C560 ) C8_=_C234( C8 C234 ) \nC8_=_C284( C8 C284 ) C8_=_C406( C8 C406 ) C8_=_C560( C8 C560 ) C8_=_C577( C8 C577 ) C8_=_C578( C8 C578 ) C8_=_C579( C8 C579 ) \nC8_=_C580( C8 C580 ) C234_=_C284( C234 C284 ) C234_=_C406( C234 C406 ) C234_=_C560( C234 C560 ) C234_=_C577( C234 C577 ) C234_=_C578( C234 C578 ) \nC234_=_C579( C234 C579 ) C234_=_C580( C234 C580 ) C284_=_C406( C284 C406 ) C284_=_C560( C284 C560 ) C284_=_C577( C284 C577 ) C284_=_C578( C284 C578 ) \nC284_=_C579( C284 C579 ) C284_=_C580( C284 C580 ) C406_=_C560( C406 C560 ) C406_=_C577( C406 C577 ) C406_=_C578( C406 C578 ) C406_=_C579( C406 C579 ) \nC406_=_C580( C406 C580 ) C560_=_C577( C560 C577 ) C560_=_C578( C560 C578 ) C560_=_C579( C560 C579 ) C560_=_C580( C560 C580 ) C577_=_C578( C577 C578 ) \nC577_=_C579( C577 C579 ) C577_=_C580( C577 C580 ) C578_=_C579( C578 C579 ) C578_=_C580( C578 C580 ) C579_=_C580( C579 C580 ) "];75-&gt;100[label="16: C0 C1 C2 C3 C4 \nC5 C6 C7 C234 C284 C406 \nC560 C577 C578 C579 C580 \n60: C0_=_C1 ,C0_=_C2 ,C0_=_C3 ,C0_=_C4 ,C0_=_C5 ,\nC0_=_C6 ,C0_=_C7 ,C1_=_C2 ,C1_=_C3 ,C1_=_C4 ,C1_=_C5 ,\nC1_=_C6 ,C1_=_C7 ,C2_=_C3 ,C2_=_C4 ,C2_=_C5 ,C2_=_C6 ,\nC2_=_C7 ,C3_=_C4 ,C3_=_C5 ,C3_=_C6 ,C3_=_C7 ,C4_=_C5 ,\nC4_=_C6 ,C4_=_C7 ,C4_=_C234 ,C5_=_C6 ,C5_=_C7 ,C5_=_C284 ,\nC6_=_C7 ,C6_=_C406 ,C7_=_C560 ,C234_=_C284 ,C234_=_C406 ,C234_=_C560 ,\nC234_=_C577 ,C234_=_C578 ,C234_=_C579 ,C234_=_C580 ,C284_=_C406 ,C284_=_C560 ,\nC284_=_C577 ,C284_=_C578 ,C284_=_C579 ,C284_=_C580 ,C406_=_C560 ,C406_=_C577 ,\nC406_=_C578 ,C406_=_C579 ,C406_=_C580 ,C560_=_C577 ,C560_=_C578 ,C560_=_C579 ,\nC560_=_C580 ,C577_=_C578 ,C577_=_C579 ,C577_=_C580 ,C578_=_C579 ,C578_=_C580 ,\nC579_=_C580 ,"];101[shape=box, label="id:101 level: 5\n22: C44 C88 C104 C265 C308 \nC334 C344 C419 C493 C500 C521 \nC578 C579 C581 C582 C584 C585 \nC586 C587 C588 C589 C590 \n126: C44_=_C104( C44 C104 ) C44_=_C308( C44 C308 ) C44_=_C344( C44 C344 ) C44_=_C419( C44 C419 ) C44_=_C500( C44 C500 ) \nC44_=_C579( C44 C579 ) C44_=_C582( C44 C582 ) C44_=_C584( C44 C584 ) C44_=_C588( C44 C588 ) C44_=_C589( C44 C589 ) C44_=_C590( C44 C590 ) \nC88_=_C265( C88 C265 ) C88_=_C334( C88 C334 ) C88_=_C493( C88 C493 ) C88_=_C521( C88 C521 ) C88_=_C578( C88 C578 ) C88_=_C581( C88 C581 ) \nC88_=_C584( C88 C584 ) C88_=_C585( C88 C585 ) C88_=_C586( C88 C586 ) C88_=_C587( C88 C587 ) C104_=_C308( C104 C308 ) C104_=_C344( C104 C344 ) \nC104_=_C419( C104 C419 ) C104_=_C500( C104 C500 ) C104_=_C579( C104 C579 ) C104_=_C582( C104 C582 ) C104_=_C584( C104 C584 ) C104_=_C588( C104 C588 ) \nC104_=_C589( C104 C589 ) C104_=_C590( C104 C590 ) C265_=_C334( C265 C334 ) C265_=_C493( C265 C493 ) C265_=_C521( C265 C521 ) C265_=_C578( C265 C578 ) \nC265_=_C581( C265 C581 ) C265_=_C584( C265 C584 ) C265_=_C585( C265 C585 ) C265_=_C586( C265 C586 ) C265_=_C587( C265 C587 ) C308_=_C344( C308 C344 ) \nC308_=_C419( C308 C419 ) C308_=_C500( C308 C500 ) C308_=_C579( C308 C579 ) C308_=_C582( C308 C582 ) C308_=_C584( C308 C584 ) C308_=_C588( C308 C588 ) \nC308_=_C589( C308 C589 ) C308_=_C590( C308 C590 ) C334_=_C493( C334 C493 ) C334_=_C521( C334 C521 ) C334_=_C578( C334 C578 ) C334_=_C581( C334 C581 ) \nC334_=_C584( C334 C584 ) C334_=_C585( C334 C585 ) C334_=_C586( C334 C586 ) C334_=_C587( C334 C587 ) C344_=_C419( C344 C419 ) C344_=_C500( C344 C500 ) \nC344_=_C579( C344 C579 ) C344_=_C582( C344 C582 ) C344_=_C584( C344 C584 ) C344_=_C588( C344 C588 ) C344_=_C589( C344 C589 ) C344_=_C590( C344 C590 ) \nC419_=_C500( C419 C500 ) C419_=_C579( C419 C579 ) C419_=_C582( C419 C582 ) C419_=_C584( C419 C584 ) C419_=_C588( C419 C588 ) C419_=_C589( C419 C589 ) \nC419_=_C590( C419 C590 ) C493_=_C521( C493 C521 ) C493_=_C578( C493 C578 ) C493_=_C581( C493 C581 ) C493_=_C584( C493 C584 ) C493_=_C585( C493 C585 ) \nC493_=_C586( C493 C586 ) C493_=_C587( C493 C587 ) C500_=_C579( C500 C579 ) C500_=_C582( C500 C582 ) C500_=_C584( C500 C584 ) C500_=_C588( C500 C588 ) \nC500_=_C589( C500 C589 ) C500_=_C590( C500 C590 ) C521_=_C578( C521 C578 ) C521_=_C581( C521 C581 ) C521_=_C584( C521 C584 ) C521_=_C585( C521 C585 ) \nC521_=_C586( C521 C586 ) C521_=_C587( C521 C587 ) C578_=_C579( C578 C579 ) C578_=_C581( C578 C581 ) C578_=_C584( C578 C584 ) C578_=_C585( C578 C585 ) \nC578_=_C586( C578 C586 ) C578_=_C587( C578 C587 ) C579_=_C582( C579 C582 ) C579_=_C584( C579 C584 ) C579_=_C588( C579 C588 ) C579_=_C589( C579 C589 ) \nC579_=_C590( C579 C590 ) C581_=_C582( C581 C582 ) C581_=_C584( C581 C584 ) C581_=_C585( C581 C585 ) C581_=_C586( C581 C586 ) C581_=_C587( C581 C587 ) \nC582_=_C584( C582 C584 ) C582_=_C588( C582 C588 ) C582_=_C589( C582 C589 ) C582_=_C590( C582 C590 ) C584_=_C585( C584 C585 ) C584_=_C586( C584 C586 ) \nC584_=_C587( C584 C587 ) C584_=_C588( C584 C588 ) C584_=_C589( C584 C589 ) C584_=_C590( C584 C590 ) C585_=_C586( C585 C586 ) C585_=_C587( C585 C587 ) \nC585_=_C588( C585 C588 ) C586_=_C587( C586 C587 ) C586_=_C589( C586 C589 ) C587_=_C590( C587 C590 ) C588_=_C589( C588 C589 ) C588_=_C590( C588 C590 ) \nC589_=_C590( C589 C590 ) "];75-&gt;101[label="21: C44 C88 C104 C265 C308 \nC334 C344 C419 C493 C500 C521 \nC578 C579 C581 C582 C585 C586 \nC587 C588 C589 C590 \n105: C44_=_C104 ,C44_=_C308 ,C44_=_C344 ,C44_=_C419 ,C44_=_C500 ,\nC44_=_C579 ,C44_=_C582 ,C44_=_C588 ,C44_=_C589 ,C44_=_C590 ,C88_=_C265 ,\nC88_=_C334 ,C88_=_C493 ,C88_=_C521 ,C88_=_C578 ,C88_=_C581 ,C88_=_C585 ,\nC88_=_C586 ,C88_=_C587 ,C104_=_C308 ,C104_=_C344 ,C104_=_C419 ,C104_=_C500 ,\nC104_=_C579 ,C104_=_C582 ,C104_=_C588 ,C104_=_C589 ,C104_=_C590 ,C265_=_C334 ,\nC265_=_C493 ,C265_=_C521 ,C265_=_C578 ,C265_=_C581 ,C265_=_C585 ,C265_=_C586 ,\nC265_=_C587 ,C308_=_C344 ,C308_=_C419 ,C308_=_C500 ,C308_=_C579 ,C308_=_C582 ,\nC308_=_C588 ,C308_=_C589 ,C308_=_C590 ,C334_=_C493 ,C334_=_C521 ,C334_=_C578 ,\nC334_=_C581 ,C334_=_C585 ,C334_=_C586 ,C334_=_C587 ,C344_=_C419 ,C344_=_C500 ,\nC344_=_C579 ,C344_=_C582 ,C344_=_C588 ,C344_=_C589 ,C344_=_C590 ,C419_=_C500 ,\nC419_=_C579 ,C419_=_C582 ,C419_=_C588 ,C419_=_C589 ,C419_=_C590 ,C493_=_C521 ,\nC493_=_C578 ,C493_=_C581 ,C493_=_C585 ,C493_=_C586 ,C493_=_C587 ,C500_=_C579 ,\nC500_=_C582 ,C500_=_C588 ,C500_=_C589 ,C500_=_C590 ,C521_=_C578 ,C521_=_C581 ,\nC521_=_C585 ,C521_=_C586 ,C521_=_C587 ,C578_=_C579 ,C578_=_C581 ,C578_=_C585 ,\nC578_=_C586 ,C578_=_C587 ,C579_=_C582 ,C579_=_C588 ,C579_=_C589 ,C579_=_C590 ,\nC581_=_C582 ,C581_=_C585 ,C581_=_C586 ,C581_=_C587 ,C582_=_C588 ,C582_=_C589 ,\nC582_=_C590 ,C585_=_C586 ,C585_=_C587 ,C585_=_C588 ,C586_=_C587 ,C586_=_C589 ,\nC587_=_C590 ,C588_=_C589 ,C588_=_C590 ,C589_=_C590 ,"];102[shape=box, label="id:102 level: 5\n19: C123 C127 C249 C253 C275 \nC285 C286 C287 C288 C289 C290 \nC291 C328 C367 C544 C577 C581 \nC582 C583 \n94: C123_=_C127( C123 C127 ) C123_=_C249( C123 C249 ) C123_=_C275( C123 C275 ) C123_=_C285( C123 C285 ) C123_=_C286( C123 C286 ) \nC123_=_C287( C123 C287 ) C123_=_C288( C123 C288 ) C123_=_C289( C123 C289 ) C123_=_C290( C123 C290 ) C123_=_C291( C123 C291 ) C127_=_C253( C127 C253 ) \nC127_=_C291( C127 C291 ) C127_=_C328( C127 C328 ) C127_=_C367( C127 C367 ) C127_=_C544( C127 C544 ) C127_=_C577( C127 C577 ) C127_=_C581( C127 C581 ) \nC127_=_C582( C127 C582 ) C127_=_C583( C127 C583 ) C249_=_C253( C249 C253 ) C249_=_C275( C249 C275 ) C249_=_C285( C249 C285 ) C249_=_C286( C249 C286 ) \nC249_=_C287( C249 C287 ) C249_=_C288( C249 C288 ) C249_=_C289( C249 C289 ) C249_=_C290( C249 C290 ) C249_=_C291( C249 C291 ) C253_=_C291( C253 C291 ) \nC253_=_C328( C253 C328 ) C253_=_C367( C253 C367 ) C253_=_C544( C253 C544 ) C253_=_C577( C253 C577 ) C253_=_C581( C253 C581 ) C253_=_C582( C253 C582 ) \nC253_=_C583( C253 C583 ) C275_=_C285( C275 C285 ) C275_=_C286( C275 C286 ) C275_=_C287( C275 C287 ) C275_=_C288( C275 C288 ) C275_=_C289( C275 C289 ) \nC275_=_C290( C275 C290 ) C275_=_C291( C275 C291 ) C285_=_C286( C285 C286 ) C285_=_C287( C285 C287 ) C285_=_C288( C285 C288 ) C285_=_C289( C285 C289 ) \nC285_=_C290( C285 C290 ) C285_=_C291( C285 C291 ) C286_=_C287( C286 C287 ) C286_=_C288(</w:t>
      </w:r>
    </w:p>
    <w:p>
      <w:pPr>
        <w:pStyle w:val="PreformattedText"/>
        <w:bidi w:val="0"/>
        <w:spacing w:before="0" w:after="0"/>
        <w:jc w:val="left"/>
        <w:rPr/>
      </w:pPr>
      <w:r>
        <w:rPr/>
        <w:t xml:space="preserve"> </w:t>
      </w:r>
      <w:r>
        <w:rPr/>
        <w:t>C286 C288 ) C286_=_C289( C286 C289 ) C286_=_C290( C286 C290 ) \nC286_=_C291( C286 C291 ) C287_=_C288( C287 C288 ) C287_=_C289( C287 C289 ) C287_=_C290( C287 C290 ) C287_=_C291( C287 C291 ) C288_=_C289( C288 C289 ) \nC288_=_C290( C288 C290 ) C288_=_C291( C288 C291 ) C289_=_C290( C289 C290 ) C289_=_C291( C289 C291 ) C289_=_C367( C289 C367 ) C290_=_C291( C290 C291 ) \nC290_=_C544( C290 C544 ) C291_=_C328( C291 C328 ) C291_=_C367( C291 C367 ) C291_=_C544( C291 C544 ) C291_=_C577( C291 C577 ) C291_=_C581( C291 C581 ) \nC291_=_C582( C291 C582 ) C291_=_C583( C291 C583 ) C328_=_C367( C328 C367 ) C328_=_C544( C328 C544 ) C328_=_C577( C328 C577 ) C328_=_C581( C328 C581 ) \nC328_=_C582( C328 C582 ) C328_=_C583( C328 C583 ) C367_=_C544( C367 C544 ) C367_=_C577( C367 C577 ) C367_=_C581( C367 C581 ) C367_=_C582( C367 C582 ) \nC367_=_C583( C367 C583 ) C544_=_C577( C544 C577 ) C544_=_C581( C544 C581 ) C544_=_C582( C544 C582 ) C544_=_C583( C544 C583 ) C577_=_C581( C577 C581 ) \nC577_=_C582( C577 C582 ) C577_=_C583( C577 C583 ) C581_=_C582( C581 C582 ) C581_=_C583( C581 C583 ) C582_=_C583( C582 C583 ) "];76-&gt;102[label="18: C123 C127 C249 C253 C275 \nC285 C286 C287 C288 C289 C290 \nC328 C367 C544 C577 C581 C582 \nC583 \n76: C123_=_C127 ,C123_=_C249 ,C123_=_C275 ,C123_=_C285 ,C123_=_C286 ,\nC123_=_C287 ,C123_=_C288 ,C123_=_C289 ,C123_=_C290 ,C127_=_C253 ,C127_=_C328 ,\nC127_=_C367 ,C127_=_C544 ,C127_=_C577 ,C127_=_C581 ,C127_=_C582 ,C127_=_C583 ,\nC249_=_C253 ,C249_=_C275 ,C249_=_C285 ,C249_=_C286 ,C249_=_C287 ,C249_=_C288 ,\nC249_=_C289 ,C249_=_C290 ,C253_=_C328 ,C253_=_C367 ,C253_=_C544 ,C253_=_C577 ,\nC253_=_C581 ,C253_=_C582 ,C253_=_C583 ,C275_=_C285 ,C275_=_C286 ,C275_=_C287 ,\nC275_=_C288 ,C275_=_C289 ,C275_=_C290 ,C285_=_C286 ,C285_=_C287 ,C285_=_C288 ,\nC285_=_C289 ,C285_=_C290 ,C286_=_C287 ,C286_=_C288 ,C286_=_C289 ,C286_=_C290 ,\nC287_=_C288 ,C287_=_C289 ,C287_=_C290 ,C288_=_C289 ,C288_=_C290 ,C289_=_C290 ,\nC289_=_C367 ,C290_=_C544 ,C328_=_C367 ,C328_=_C544 ,C328_=_C577 ,C328_=_C581 ,\nC328_=_C582 ,C328_=_C583 ,C367_=_C544 ,C367_=_C577 ,C367_=_C581 ,C367_=_C582 ,\nC367_=_C583 ,C544_=_C577 ,C544_=_C581 ,C544_=_C582 ,C544_=_C583 ,C577_=_C581 ,\nC577_=_C582 ,C577_=_C583 ,C581_=_C582 ,C581_=_C583 ,C582_=_C583 ,"];103[shape=box, label="id:103 level: 5\n23: C116 C117 C118 C119 C120 \nC121 C122 C123 C124 C125 C126 \nC127 C251 C289 C326 C350 C361 \nC362 C363 C364 C365 C366 C367 \n137: C116_=_C117( C116 C117 ) C116_=_C118( C116 C118 ) C116_=_C119( C116 C119 ) C116_=_C120( C116 C120 ) C116_=_C121( C116 C121 ) \nC116_=_C122( C116 C122 ) C116_=_C123( C116 C123 ) C116_=_C124( C116 C124 ) C116_=_C125( C116 C125 ) C116_=_C126( C116 C126 ) C116_=_C127( C116 C127 ) \nC117_=_C118( C117 C118 ) C117_=_C119( C117 C119 ) C117_=_C120( C117 C120 ) C117_=_C121( C117 C121 ) C117_=_C122( C117 C122 ) C117_=_C123( C117 C123 ) \nC117_=_C124( C117 C124 ) C117_=_C125( C117 C125 ) C117_=_C126( C117 C126 ) C117_=_C127( C117 C127 ) C118_=_C119( C118 C119 ) C118_=_C120( C118 C120 ) \nC118_=_C121( C118 C121 ) C118_=_C122( C118 C122 ) C118_=_C123( C118 C123 ) C118_=_C124( C118 C124 ) C118_=_C125( C118 C125 ) C118_=_C126( C118 C126 ) \nC118_=_C127( C118 C127 ) C119_=_C120( C119 C120 ) C119_=_C121( C119 C121 ) C119_=_C122( C119 C122 ) C119_=_C123( C119 C123 ) C119_=_C124( C119 C124 ) \nC119_=_C125( C119 C125 ) C119_=_C126( C119 C126 ) C119_=_C127( C119 C127 ) C120_=_C121( C120 C121 ) C120_=_C122( C120 C122 ) C120_=_C123( C120 C123 ) \nC120_=_C124( C120 C124 ) C120_=_C125( C120 C125 ) C120_=_C126( C120 C126 ) C120_=_C127( C120 C127 ) C121_=_C122( C121 C122 ) C121_=_C123( C121 C123 ) \nC121_=_C124( C121 C124 ) C121_=_C125( C121 C125 ) C121_=_C126( C121 C126 ) C121_=_C127( C121 C127 ) C122_=_C123( C122 C123 ) C122_=_C124( C122 C124 ) \nC122_=_C125( C122 C125 ) C122_=_C126( C122 C126 ) C122_=_C127( C122 C127 ) C122_=_C251( C122 C251 ) C123_=_C124( C123 C124 ) C123_=_C125( C123 C125 ) \nC123_=_C126( C123 C126 ) C123_=_C127( C123 C127 ) C123_=_C289( C123 C289 ) C124_=_C125( C124 C125 ) C124_=_C126( C124 C126 ) C124_=_C127( C124 C127 ) \nC124_=_C326( C124 C326 ) C125_=_C126( C125 C126 ) C125_=_C127( C125 C127 ) C125_=_C251( C125 C251 ) C125_=_C289( C125 C289 ) C125_=_C326( C125 C326 ) \nC125_=_C350( C125 C350 ) C125_=_C361( C125 C361 ) C125_=_C362( C125 C362 ) C125_=_C363( C125 C363 ) C125_=_C364( C125 C364 ) C125_=_C365( C125 C365 ) \nC125_=_C366( C125 C366 ) C125_=_C367( C125 C367 ) C126_=_C127( C126 C127 ) C126_=_C366( C126 C366 ) C127_=_C367( C127 C367 ) C251_=_C289( C251 C289 ) \nC251_=_C326( C251 C326 ) C251_=_C350( C251 C350 ) C251_=_C361( C251 C361 ) C251_=_C362( C251 C362 ) C251_=_C363( C251 C363 ) C251_=_C364( C251 C364 ) \nC251_=_C365( C251 C365 ) C251_=_C366( C251 C366 ) C251_=_C367( C251 C367 ) C289_=_C326( C289 C326 ) C289_=_C350( C289 C350 ) C289_=_C361( C289 C361 ) \nC289_=_C362( C289 C362 ) C289_=_C363( C289 C363 ) C289_=_C364( C289 C364 ) C289_=_C365( C289 C365 ) C289_=_C366( C289 C366 ) C289_=_C367( C289 C367 ) \nC326_=_C350( C326 C350 ) C326_=_C361( C326 C361 ) C326_=_C362( C326 C362 ) C326_=_C363( C326 C363 ) C326_=_C364( C326 C364 ) C326_=_C365( C326 C365 ) \nC326_=_C366( C326 C366 ) C326_=_C367( C326 C367 ) C350_=_C361( C350 C361 ) C350_=_C362( C350 C362 ) C350_=_C363( C350 C363 ) C350_=_C364( C350 C364 ) \nC350_=_C365( C350 C365 ) C350_=_C366( C350 C366 ) C350_=_C367( C35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76-&gt;103[label="22: C116 C117 C118 C119 C120 \nC121 C122 C123 C124 C126 C127 \nC251 C289 C326 C350 C361 C362 \nC363 C364 C365 C366 C367 \n115: C116_=_C117 ,C116_=_C118 ,C116_=_C119 ,C116_=_C120 ,C116_=_C121 ,\nC116_=_C122 ,C116_=_C123 ,C116_=_C124 ,C116_=_C126 ,C116_=_C127 ,C117_=_C118 ,\nC117_=_C119 ,C117_=_C120 ,C117_=_C121 ,C117_=_C122 ,C117_=_C123 ,C117_=_C124 ,\nC117_=_C126 ,C117_=_C127 ,C118_=_C119 ,C118_=_C120 ,C118_=_C121 ,C118_=_C122 ,\nC118_=_C123 ,C118_=_C124 ,C118_=_C126 ,C118_=_C127 ,C119_=_C120 ,C119_=_C121 ,\nC119_=_C122 ,C119_=_C123 ,C119_=_C124 ,C119_=_C126 ,C119_=_C127 ,C120_=_C121 ,\nC120_=_C122 ,C120_=_C123 ,C120_=_C124 ,C120_=_C126 ,C120_=_C127 ,C121_=_C122 ,\nC121_=_C123 ,C121_=_C124 ,C121_=_C126 ,C121_=_C127 ,C122_=_C123 ,C122_=_C124 ,\nC122_=_C126 ,C122_=_C127 ,C122_=_C251 ,C123_=_C124 ,C123_=_C126 ,C123_=_C127 ,\nC123_=_C289 ,C124_=_C126 ,C124_=_C127 ,C124_=_C326 ,C126_=_C127 ,C126_=_C366 ,\nC127_=_C367 ,C251_=_C289 ,C251_=_C326 ,C251_=_C350 ,C251_=_C361 ,C251_=_C362 ,\nC251_=_C363 ,C251_=_C364 ,C251_=_C365 ,C251_=_C366 ,C251_=_C367 ,C289_=_C326 ,\nC289_=_C350 ,C289_=_C361 ,C289_=_C362 ,C289_=_C363 ,C289_=_C364 ,C289_=_C365 ,\nC289_=_C366 ,C289_=_C367 ,C326_=_C350 ,C326_=_C361 ,C326_=_C362 ,C326_=_C363 ,\nC326_=_C364 ,C326_=_C365 ,C326_=_C366 ,C326_=_C367 ,C350_=_C361 ,C350_=_C362 ,\nC350_=_C363 ,C350_=_C364 ,C350_=_C365 ,C350_=_C366 ,C350_=_C367 ,C361_=_C362 ,\nC361_=_C363 ,C361_=_C364 ,C361_=_C365 ,C361_=_C366 ,C361_=_C367 ,C362_=_C363 ,\nC362_=_C364 ,C362_=_C365 ,C362_=_C366 ,C362_=_C367 ,C363_=_C364 ,C363_=_C365 ,\nC363_=_C366 ,C363_=_C367 ,C364_=_C365 ,C364_=_C366 ,C364_=_C367 ,C365_=_C366 ,\nC365_=_C367 ,C366_=_C367 ,"];104[shape=box, label="id:104 level: 5\n21: C26 C48 C65 C107 C133 \nC157 C276 C280 C285 C292 C293 \nC294 C295 C296 C297 C300 C304 \nC309 C312 C313 C314 \n113: C26_=_C65( C26 C65 ) C26_=_C133( C26 C133 ) C26_=_C276( C26 C276 ) C26_=_C285( C26 C285 ) C26_=_C292( C26 C292 ) \nC26_=_C293( C26 C293 ) C26_=_C294( C26 C294 ) C26_=_C295( C26 C295 ) C26_=_C296( C26 C296 ) C26_=_C297( C26 C297 ) C48_=_C107( C48 C107 ) \nC48_=_C157( C48 C157 ) C48_=_C280( C48 C280 ) C48_=_C294( C48 C294 ) C48_=_C300( C48 C300 ) C48_=_C304( C48 C304 ) C48_=_C309( C48 C309 ) \nC48_=_C312( C48 C312 ) C48_=_C313( C48 C313 ) C48_=_C314( C48 C314 ) C65_=_C133( C65 C133 ) C65_=_C276( C65 C276 ) C65_=_C285( C65 C285 ) \nC65_=_C292( C65 C292 ) C65_=_C293( C65 C293 ) C65_=_C294( C65 C294 ) C65_=_C295( C65 C295 ) C65_=_C296( C65 C296 ) C65_=_C297( C65 C297 ) \nC107_=_C157( C107 C157 ) C107_=_C280( C107 C280 ) C107_=_C294( C107 C294 ) C107_=_C300( C107 C300 ) C107_=_C304( C107 C304 ) C107_=_C309( C107 C309 ) \nC107_=_C312( C107 C312 ) C107_=_C313( C107 C313 ) C107_=_C314( C107 C314 ) C133_=_C276( C133 C276 ) C133_=_C285( C133 C285 ) C133_=_C292( C133 C292 ) \nC133_=_C293( C133 C293 ) C133_=_C294( C133 C294 ) C133_=_C295( C133 C295 ) C133_=_C296( C133 C296 ) C133_=_C297( C133 C297 ) C157_=_C280( C157 C280 ) \nC157_=_C294( C157 C294 ) C157_=_C300( C157 C300 ) C157_=_C304( C157 C304 ) C157_=_C309( C157 C309 ) C157_=_C312( C157 C312 ) C157_=_C313( C157 C313 ) \nC157_=_C314( C157 C314 ) C276_=_C280( C276 C280 ) C276_=_C285( C276 C285 ) C276_=_C292( C276 C292 ) C276_=_C293( C276 C293 ) C276_=_C294( C276 C294 ) \nC276_=_C295( C276 C295 ) C276_=_C296( C276 C296 ) C276_=_C297( C276 C297 ) C280_=_C294( C280 C294 ) C280_=_C300( C280 C300 ) C280_=_C304( C280 C304 ) \nC280_=_C309( C280 C309 ) C280_=_C312( C280 C312 ) C280_=_C313( C280 C313 ) C280_=_C314( C280 C314 ) C285_=_C292( C285 C292 ) C285_=_C293( C285 C293 ) \nC285_=_C294( C285 C294 ) C285_=_C295( C285 C295 ) C285_=_C296( C285 C296 ) C285_=_C297( C285 C297 ) C292_=_C293( C292 C293 ) C292_=_C294( C292 C294 ) \nC292_=_C295( C292 C295 ) C292_=_C296( C292 C296 ) C292_=_C297( C292 C297 ) C292_=_C304( C292 C304 ) C293_=_C294( C293 C294 ) C293_=_C295( C293 C295 ) \nC293_=_C296( C293 C296 ) C293_=_C297( C293 C297 ) C293_=_C309( C293 C309 ) C294_=_C295( C294 C295 ) C294_=_C296( C294 C296 ) C294_=_C297(</w:t>
      </w:r>
    </w:p>
    <w:p>
      <w:pPr>
        <w:pStyle w:val="PreformattedText"/>
        <w:bidi w:val="0"/>
        <w:spacing w:before="0" w:after="0"/>
        <w:jc w:val="left"/>
        <w:rPr/>
      </w:pPr>
      <w:r>
        <w:rPr/>
        <w:t xml:space="preserve"> </w:t>
      </w:r>
      <w:r>
        <w:rPr/>
        <w:t>C294 C297 ) \nC294_=_C300( C294 C300 ) C294_=_C304( C294 C304 ) C294_=_C309( C294 C309 ) C294_=_C312( C294 C312 ) C294_=_C313( C294 C313 ) C294_=_C314( C294 C314 ) \nC295_=_C296( C295 C296 ) C295_=_C297( C295 C297 ) C296_=_C297( C296 C297 ) C300_=_C304( C300 C304 ) C300_=_C309( C300 C309 ) C300_=_C312( C300 C312 ) \nC300_=_C313( C300 C313 ) C300_=_C314( C300 C314 ) C304_=_C309( C304 C309 ) C304_=_C312( C304 C312 ) C304_=_C313( C304 C313 ) C304_=_C314( C304 C314 ) \nC309_=_C312( C309 C312 ) C309_=_C313( C309 C313 ) C309_=_C314( C309 C314 ) C312_=_C313( C312 C313 ) C312_=_C314( C312 C314 ) C313_=_C314( C313 C314 ) "];77-&gt;104[label="20: C26 C48 C65 C107 C133 \nC157 C276 C280 C285 C292 C293 \nC295 C296 C297 C300 C304 C309 \nC312 C313 C314 \n93: C26_=_C65 ,C26_=_C133 ,C26_=_C276 ,C26_=_C285 ,C26_=_C292 ,\nC26_=_C293 ,C26_=_C295 ,C26_=_C296 ,C26_=_C297 ,C48_=_C107 ,C48_=_C157 ,\nC48_=_C280 ,C48_=_C300 ,C48_=_C304 ,C48_=_C309 ,C48_=_C312 ,C48_=_C313 ,\nC48_=_C314 ,C65_=_C133 ,C65_=_C276 ,C65_=_C285 ,C65_=_C292 ,C65_=_C293 ,\nC65_=_C295 ,C65_=_C296 ,C65_=_C297 ,C107_=_C157 ,C107_=_C280 ,C107_=_C300 ,\nC107_=_C304 ,C107_=_C309 ,C107_=_C312 ,C107_=_C313 ,C107_=_C314 ,C133_=_C276 ,\nC133_=_C285 ,C133_=_C292 ,C133_=_C293 ,C133_=_C295 ,C133_=_C296 ,C133_=_C297 ,\nC157_=_C280 ,C157_=_C300 ,C157_=_C304 ,C157_=_C309 ,C157_=_C312 ,C157_=_C313 ,\nC157_=_C314 ,C276_=_C280 ,C276_=_C285 ,C276_=_C292 ,C276_=_C293 ,C276_=_C295 ,\nC276_=_C296 ,C276_=_C297 ,C280_=_C300 ,C280_=_C304 ,C280_=_C309 ,C280_=_C312 ,\nC280_=_C313 ,C280_=_C314 ,C285_=_C292 ,C285_=_C293 ,C285_=_C295 ,C285_=_C296 ,\nC285_=_C297 ,C292_=_C293 ,C292_=_C295 ,C292_=_C296 ,C292_=_C297 ,C292_=_C304 ,\nC293_=_C295 ,C293_=_C296 ,C293_=_C297 ,C293_=_C309 ,C295_=_C296 ,C295_=_C297 ,\nC296_=_C297 ,C300_=_C304 ,C300_=_C309 ,C300_=_C312 ,C300_=_C313 ,C300_=_C314 ,\nC304_=_C309 ,C304_=_C312 ,C304_=_C313 ,C304_=_C314 ,C309_=_C312 ,C309_=_C313 ,\nC309_=_C314 ,C312_=_C313 ,C312_=_C314 ,C313_=_C314 ,"];105[shape=box, label="id:105 level: 5\n35: C5 C40 C84 C100 C212 \nC230 C262 C271 C275 C276 C277 \nC279 C280 C281 C282 C283 C284 \nC286 C287 C288 C292 C293 C298 \nC300 C301 C302 C303 C304 C305 \nC306 C307 C308 C309 C310 C311 \n189: C5_=_C230( C5 C230 ) C5_=_C275( C5 C275 ) C5_=_C276( C5 C276 ) C5_=_C277( C5 C277 ) C5_=_C279( C5 C279 ) \nC5_=_C280( C5 C280 ) C5_=_C281( C5 C281 ) C5_=_C282( C5 C282 ) C5_=_C283( C5 C283 ) C5_=_C284( C5 C284 ) C40_=_C100( C40 C100 ) \nC40_=_C287( C40 C287 ) C40_=_C292( C40 C292 ) C40_=_C298( C40 C298 ) C40_=_C303( C40 C303 ) C40_=_C304( C40 C304 ) C40_=_C305( C40 C305 ) \nC40_=_C306( C40 C306 ) C40_=_C307( C40 C307 ) C40_=_C308( C40 C308 ) C84_=_C262( C84 C262 ) C84_=_C277( C84 C277 ) C84_=_C286( C84 C286 ) \nC84_=_C298( C84 C298 ) C84_=_C300( C84 C300 ) C84_=_C301( C84 C301 ) C84_=_C302( C84 C302 ) C100_=_C287( C100 C287 ) C100_=_C292( C100 C292 ) \nC100_=_C298( C100 C298 ) C100_=_C303( C100 C303 ) C100_=_C304( C100 C304 ) C100_=_C305( C100 C305 ) C100_=_C306( C100 C306 ) C100_=_C307( C100 C307 ) \nC100_=_C308( C100 C308 ) C212_=_C271( C212 C271 ) C212_=_C279( C212 C279 ) C212_=_C288( C212 C288 ) C212_=_C293( C212 C293 ) C212_=_C303( C212 C303 ) \nC212_=_C309( C212 C309 ) C212_=_C310( C212 C310 ) C212_=_C311( C212 C311 ) C230_=_C275( C230 C275 ) C230_=_C276( C230 C276 ) C230_=_C277( C230 C277 ) \nC230_=_C279( C230 C279 ) C230_=_C280( C230 C280 ) C230_=_C281( C230 C281 ) C230_=_C282( C230 C282 ) C230_=_C283( C230 C283 ) C230_=_C284( C230 C284 ) \nC262_=_C277( C262 C277 ) C262_=_C286( C262 C286 ) C262_=_C298( C262 C298 ) C262_=_C300( C262 C300 ) C262_=_C301( C262 C301 ) C262_=_C302( C262 C302 ) \nC271_=_C279( C271 C279 ) C271_=_C288( C271 C288 ) C271_=_C293( C271 C293 ) C271_=_C303( C271 C303 ) C271_=_C309( C271 C309 ) C271_=_C310( C271 C310 ) \nC271_=_C311( C271 C311 ) C275_=_C276( C275 C276 ) C275_=_C277( C275 C277 ) C275_=_C279( C275 C279 ) C275_=_C280( C275 C280 ) C275_=_C281( C275 C281 ) \nC275_=_C282( C275 C282 ) C275_=_C283( C275 C283 ) C275_=_C284( C275 C284 ) C275_=_C286( C275 C286 ) C275_=_C287( C275 C287 ) C275_=_C288( C275 C288 ) \nC276_=_C277( C276 C277 ) C276_=_C279( C276 C279 ) C276_=_C280( C276 C280 ) C276_=_C281( C276 C281 ) C276_=_C282( C276 C282 ) C276_=_C283( C276 C283 ) \nC276_=_C284( C276 C284 ) C276_=_C292( C276 C292 ) C276_=_C293( C276 C293 ) C277_=_C279( C277 C279 ) C277_=_C280( C277 C280 ) C277_=_C281( C277 C281 ) \nC277_=_C282( C277 C282 ) C277_=_C283( C277 C283 ) C277_=_C284( C277 C284 ) C277_=_C286( C277 C286 ) C277_=_C298( C277 C298 ) C277_=_C300( C277 C300 ) \nC277_=_C301( C277 C301 ) C277_=_C302( C277 C302 ) C279_=_C280( C279 C280 ) C279_=_C281( C279 C281 ) C279_=_C282( C279 C282 ) C279_=_C283( C279 C283 ) \nC279_=_C284( C279 C284 ) C279_=_C288( C279 C288 ) C279_=_C293( C279 C293 ) C279_=_C303( C279 C303 ) C279_=_C309( C279 C309 ) C279_=_C310( C279 C310 ) \nC279_=_C311( C279 C311 ) C280_=_C281( C280 C281 ) C280_=_C282( C280 C282 ) C280_=_C283( C280 C283 ) C280_=_C284( C280 C284 ) C280_=_C300( C280 C300 ) \nC280_=_C304( C280 C304 ) C280_=_C309( C280 C309 ) C281_=_C282( C281 C282 ) C281_=_C283( C281 C283 ) C281_=_C284( C281 C284 ) C282_=_C283( C282 C283 ) \nC282_=_C284( C282 C284 ) C283_=_C284( C283 C284 ) C286_=_C287( C286 C287 ) C286_=_C288( C286 C288 ) C286_=_C298( C286 C298 ) C286_=_C300( C286 C300 ) \nC286_=_C301( C286 C301 ) C286_=_C302( C286 C302 ) C287_=_C288( C287 C288 ) C287_=_C292( C287 C292 ) C287_=_C298( C287 C298 ) C287_=_C303( C287 C303 ) \nC287_=_C304( C287 C304 ) C287_=_C305( C287 C305 ) C287_=_C306( C287 C306 ) C287_=_C307( C287 C307 ) C287_=_C308( C287 C308 ) C288_=_C293( C288 C293 ) \nC288_=_C303( C288 C303 ) C288_=_C309( C288 C309 ) C288_=_C310( C288 C310 ) C288_=_C311( C288 C311 ) C292_=_C293( C292 C293 ) C292_=_C298( C292 C298 ) \nC292_=_C303( C292 C303 ) C292_=_C304( C292 C304 ) C292_=_C305( C292 C305 ) C292_=_C306( C292 C306 ) C292_=_C307( C292 C307 ) C292_=_C308( C292 C308 ) \nC293_=_C303( C293 C303 ) C293_=_C309( C293 C309 ) C293_=_C310( C293 C310 ) C293_=_C311( C293 C311 ) C298_=_C300( C298 C300 ) C298_=_C301( C298 C301 ) \nC298_=_C302( C298 C302 ) C298_=_C303( C298 C303 ) C298_=_C304( C298 C304 ) C298_=_C305( C298 C305 ) C298_=_C306( C298 C306 ) C298_=_C307( C298 C307 ) \nC298_=_C308( C298 C308 ) C300_=_C301( C300 C301 ) C300_=_C302( C300 C302 ) C300_=_C304( C300 C304 ) C300_=_C309( C300 C309 ) C301_=_C302( C301 C302 ) \nC303_=_C304( C303 C304 ) C303_=_C305( C303 C305 ) C303_=_C306( C303 C306 ) C303_=_C307( C303 C307 ) C303_=_C308( C303 C308 ) C303_=_C309( C303 C309 ) \nC303_=_C310( C303 C310 ) C303_=_C311( C303 C311 ) C304_=_C305( C304 C305 ) C304_=_C306( C304 C306 ) C304_=_C307( C304 C307 ) C304_=_C308( C304 C308 ) \nC304_=_C309( C304 C309 ) C305_=_C306( C305 C306 ) C305_=_C307( C305 C307 ) C305_=_C308( C305 C308 ) C306_=_C307( C306 C307 ) C306_=_C308( C306 C308 ) \nC307_=_C308( C307 C308 ) C309_=_C310( C309 C310 ) C309_=_C311( C309 C311 ) C310_=_C311( C310 C311 ) "];77-&gt;105[label="31: C5 C40 C84 C100 C212 \nC230 C262 C271 C275 C276 C280 \nC281 C282 C283 C284 C286 C287 \nC288 C292 C293 C300 C301 C302 \nC304 C305 C306 C307 C308 C309 \nC310 C311 \n123: C5_=_C230 ,C5_=_C275 ,C5_=_C276 ,C5_=_C280 ,C5_=_C281 ,\nC5_=_C282 ,C5_=_C283 ,C5_=_C284 ,C40_=_C100 ,C40_=_C287 ,C40_=_C292 ,\nC40_=_C304 ,C40_=_C305 ,C40_=_C306 ,C40_=_C307 ,C40_=_C308 ,C84_=_C262 ,\nC84_=_C286 ,C84_=_C300 ,C84_=_C301 ,C84_=_C302 ,C100_=_C287 ,C100_=_C292 ,\nC100_=_C304 ,C100_=_C305 ,C100_=_C306 ,C100_=_C307 ,C100_=_C308 ,C212_=_C271 ,\nC212_=_C288 ,C212_=_C293 ,C212_=_C309 ,C212_=_C310 ,C212_=_C311 ,C230_=_C275 ,\nC230_=_C276 ,C230_=_C280 ,C230_=_C281 ,C230_=_C282 ,C230_=_C283 ,C230_=_C284 ,\nC262_=_C286 ,C262_=_C300 ,C262_=_C301 ,C262_=_C302 ,C271_=_C288 ,C271_=_C293 ,\nC271_=_C309 ,C271_=_C310 ,C271_=_C311 ,C275_=_C276 ,C275_=_C280 ,C275_=_C281 ,\nC275_=_C282 ,C275_=_C283 ,C275_=_C284 ,C275_=_C286 ,C275_=_C287 ,C275_=_C288 ,\nC276_=_C280 ,C276_=_C281 ,C276_=_C282 ,C276_=_C283 ,C276_=_C284 ,C276_=_C292 ,\nC276_=_C293 ,C280_=_C281 ,C280_=_C282 ,C280_=_C283 ,C280_=_C284 ,C280_=_C300 ,\nC280_=_C304 ,C280_=_C309 ,C281_=_C282 ,C281_=_C283 ,C281_=_C284 ,C282_=_C283 ,\nC282_=_C284 ,C283_=_C284 ,C286_=_C287 ,C286_=_C288 ,C286_=_C300 ,C286_=_C301 ,\nC286_=_C302 ,C287_=_C288 ,C287_=_C292 ,C287_=_C304 ,C287_=_C305 ,C287_=_C306 ,\nC287_=_C307 ,C287_=_C308 ,C288_=_C293 ,C288_=_C309 ,C288_=_C310 ,C288_=_C311 ,\nC292_=_C293 ,C292_=_C304 ,C292_=_C305 ,C292_=_C306 ,C292_=_C307 ,C292_=_C308 ,\nC293_=_C309 ,C293_=_C310 ,C293_=_C311 ,C300_=_C301 ,C300_=_C302 ,C300_=_C304 ,\nC300_=_C309 ,C301_=_C302 ,C304_=_C305 ,C304_=_C306 ,C304_=_C307 ,C304_=_C308 ,\nC304_=_C309 ,C305_=_C306 ,C305_=_C307 ,C305_=_C308 ,C306_=_C307 ,C306_=_C308 ,\nC307_=_C308 ,C309_=_C310 ,C309_=_C311 ,C310_=_C311 ,"];106[shape=box, label="id:106 level: 5\n23: C18 C215 C273 C311 C386 \nC430 C450 C465 C480 C527 C532 \nC536 C539 C540 C541 C543 C545 \nC546 C547 C548 C549 C551 C552 \n108: C18_=_C450( C18 C450 ) C18_=_C480( C18 C480 ) C18_=_C539( C18 C539 ) C18_=_C540( C18 C540 ) C18_=_C541( C18 C541 ) \nC215_=_C273( C215 C273 ) C215_=_C311( C215 C311 ) C215_=_C430( C215 C430 ) C215_=_C532( C215 C532 ) C215_=_C536( C215 C536 ) C215_=_C540( C215 C540 ) \nC215_=_C543( C215 C543 ) C215_=_C546( C215 C546 ) C215_=_C549( C215 C549 ) C215_=_C551( C215 C551 ) C215_=_C552( C215 C552 ) C273_=_C311( C273 C311 ) \nC273_=_C430( C273 C430 ) C273_=_C532( C273 C532 ) C273_=_C536( C273 C536 ) C273_=_C540( C273 C540 ) C273_=_C543( C273 C543 ) C273_=_C546( C273 C546 ) \nC273_=_C549( C273 C549 ) C273_=_C551( C273 C551 ) C273_=_C552( C273 C552 ) C311_=_C430( C311 C430 ) C311_=_C532( C311 C532 ) C311_=_C536( C311 C536 ) \nC311_=_C540( C311 C540 ) C311_=_C543( C311 C543 ) C311_=_C546( C311 C546 ) C311_=_C549( C311 C549 ) C311_=_C551( C311 C551 ) C311_=_C552( C311 C552 ) \nC386_=_C465( C386 C465 ) C386_=_C527( C386 C527 ) C386_=_C545( C386 C545 ) C386_=_C546( C386 C546 ) C386_=_C547( C386 C547 ) C386_=_C548( C386</w:t>
      </w:r>
    </w:p>
    <w:p>
      <w:pPr>
        <w:pStyle w:val="PreformattedText"/>
        <w:bidi w:val="0"/>
        <w:spacing w:before="0" w:after="0"/>
        <w:jc w:val="left"/>
        <w:rPr/>
      </w:pPr>
      <w:r>
        <w:rPr/>
        <w:t xml:space="preserve"> </w:t>
      </w:r>
      <w:r>
        <w:rPr/>
        <w:t>C548 ) \nC430_=_C532( C430 C532 ) C430_=_C536( C430 C536 ) C430_=_C540( C430 C540 ) C430_=_C543( C430 C543 ) C430_=_C546( C430 C546 ) C430_=_C549( C430 C549 ) \nC430_=_C551( C430 C551 ) C430_=_C552( C430 C552 ) C450_=_C480( C450 C480 ) C450_=_C539( C450 C539 ) C450_=_C540( C450 C540 ) C450_=_C541( C450 C541 ) \nC465_=_C527( C465 C527 ) C465_=_C545( C465 C545 ) C465_=_C546( C465 C546 ) C465_=_C547( C465 C547 ) C465_=_C548( C465 C548 ) C480_=_C539( C480 C539 ) \nC480_=_C540( C480 C540 ) C480_=_C541( C480 C541 ) C527_=_C545( C527 C545 ) C527_=_C546( C527 C546 ) C527_=_C547( C527 C547 ) C527_=_C548( C527 C548 ) \nC532_=_C536( C532 C536 ) C532_=_C540( C532 C540 ) C532_=_C543( C532 C543 ) C532_=_C546( C532 C546 ) C532_=_C549( C532 C549 ) C532_=_C551( C532 C551 ) \nC532_=_C552( C532 C552 ) C536_=_C540( C536 C540 ) C536_=_C543( C536 C543 ) C536_=_C546( C536 C546 ) C536_=_C549( C536 C549 ) C536_=_C551( C536 C551 ) \nC536_=_C552( C536 C552 ) C539_=_C540( C539 C540 ) C539_=_C541( C539 C541 ) C539_=_C545( C539 C545 ) C539_=_C549( C539 C549 ) C540_=_C541( C540 C541 ) \nC540_=_C543( C540 C543 ) C540_=_C546( C540 C546 ) C540_=_C549( C540 C549 ) C540_=_C551( C540 C551 ) C540_=_C552( C540 C552 ) C541_=_C547( C541 C547 ) \nC541_=_C551( C541 C551 ) C543_=_C546( C543 C546 ) C543_=_C549( C543 C549 ) C543_=_C551( C543 C551 ) C543_=_C552( C543 C552 ) C545_=_C546( C545 C546 ) \nC545_=_C547( C545 C547 ) C545_=_C548( C545 C548 ) C545_=_C549( C545 C549 ) C546_=_C547( C546 C547 ) C546_=_C548( C546 C548 ) C546_=_C549( C546 C549 ) \nC546_=_C551( C546 C551 ) C546_=_C552( C546 C552 ) C547_=_C548( C547 C548 ) C547_=_C551( C547 C551 ) C549_=_C551( C549 C551 ) C549_=_C552( C549 C552 ) \nC551_=_C552( C551 C552 ) "];78-&gt;106[label="21: C18 C215 C273 C311 C386 \nC430 C450 C465 C480 C527 C532 \nC536 C539 C541 C543 C545 C547 \nC548 C549 C551 C552 \n76: C18_=_C450 ,C18_=_C480 ,C18_=_C539 ,C18_=_C541 ,C215_=_C273 ,\nC215_=_C311 ,C215_=_C430 ,C215_=_C532 ,C215_=_C536 ,C215_=_C543 ,C215_=_C549 ,\nC215_=_C551 ,C215_=_C552 ,C273_=_C311 ,C273_=_C430 ,C273_=_C532 ,C273_=_C536 ,\nC273_=_C543 ,C273_=_C549 ,C273_=_C551 ,C273_=_C552 ,C311_=_C430 ,C311_=_C532 ,\nC311_=_C536 ,C311_=_C543 ,C311_=_C549 ,C311_=_C551 ,C311_=_C552 ,C386_=_C465 ,\nC386_=_C527 ,C386_=_C545 ,C386_=_C547 ,C386_=_C548 ,C430_=_C532 ,C430_=_C536 ,\nC430_=_C543 ,C430_=_C549 ,C430_=_C551 ,C430_=_C552 ,C450_=_C480 ,C450_=_C539 ,\nC450_=_C541 ,C465_=_C527 ,C465_=_C545 ,C465_=_C547 ,C465_=_C548 ,C480_=_C539 ,\nC480_=_C541 ,C527_=_C545 ,C527_=_C547 ,C527_=_C548 ,C532_=_C536 ,C532_=_C543 ,\nC532_=_C549 ,C532_=_C551 ,C532_=_C552 ,C536_=_C543 ,C536_=_C549 ,C536_=_C551 ,\nC536_=_C552 ,C539_=_C541 ,C539_=_C545 ,C539_=_C549 ,C541_=_C547 ,C541_=_C551 ,\nC543_=_C549 ,C543_=_C551 ,C543_=_C552 ,C545_=_C547 ,C545_=_C548 ,C545_=_C549 ,\nC547_=_C548 ,C547_=_C551 ,C549_=_C551 ,C549_=_C552 ,C551_=_C552 ,"];107[shape=box, label="id:107 level: 5\n27: C126 C154 C181 C208 C243 \nC252 C290 C327 C359 C366 C395 \nC427 C442 C471 C503 C510 C531 \nC535 C536 C537 C539 C542 C543 \nC544 C545 C549 C550 \n137: C126_=_C252( C126 C252 ) C126_=_C290( C126 C290 ) C126_=_C327( C126 C327 ) C126_=_C366( C126 C366 ) C126_=_C542( C126 C542 ) \nC126_=_C543( C126 C543 ) C126_=_C544( C126 C544 ) C154_=_C208( C154 C208 ) C154_=_C395( C154 C395 ) C154_=_C427( C154 C427 ) C154_=_C471( C154 C471 ) \nC154_=_C503( C154 C503 ) C154_=_C531( C154 C531 ) C154_=_C535( C154 C535 ) C154_=_C539( C154 C539 ) C154_=_C542( C154 C542 ) C154_=_C545( C154 C545 ) \nC154_=_C549( C154 C549 ) C154_=_C550( C154 C550 ) C181_=_C243( C181 C243 ) C181_=_C359( C181 C359 ) C181_=_C442( C181 C442 ) C181_=_C510( C181 C510 ) \nC181_=_C535( C181 C535 ) C181_=_C536( C181 C536 ) C181_=_C537( C181 C537 ) C208_=_C395( C208 C395 ) C208_=_C427( C208 C427 ) C208_=_C471( C208 C471 ) \nC208_=_C503( C208 C503 ) C208_=_C531( C208 C531 ) C208_=_C535( C208 C535 ) C208_=_C539( C208 C539 ) C208_=_C542( C208 C542 ) C208_=_C545( C208 C545 ) \nC208_=_C549( C208 C549 ) C208_=_C550( C208 C550 ) C243_=_C359( C243 C359 ) C243_=_C442( C243 C442 ) C243_=_C510( C243 C510 ) C243_=_C535( C243 C535 ) \nC243_=_C536( C243 C536 ) C243_=_C537( C243 C537 ) C252_=_C290( C252 C290 ) C252_=_C327( C252 C327 ) C252_=_C366( C252 C366 ) C252_=_C542( C252 C542 ) \nC252_=_C543( C252 C543 ) C252_=_C544( C252 C544 ) C290_=_C327( C290 C327 ) C290_=_C366( C290 C366 ) C290_=_C542( C290 C542 ) C290_=_C543( C290 C543 ) \nC290_=_C544( C290 C544 ) C327_=_C366( C327 C366 ) C327_=_C542( C327 C542 ) C327_=_C543( C327 C543 ) C327_=_C544( C327 C544 ) C359_=_C442( C359 C442 ) \nC359_=_C510( C359 C510 ) C359_=_C535( C359 C535 ) C359_=_C536( C359 C536 ) C359_=_C537( C359 C537 ) C366_=_C542( C366 C542 ) C366_=_C543( C366 C543 ) \nC366_=_C544( C366 C544 ) C395_=_C427( C395 C427 ) C395_=_C471( C395 C471 ) C395_=_C503( C395 C503 ) C395_=_C531( C395 C531 ) C395_=_C535( C395 C535 ) \nC395_=_C539( C395 C539 ) C395_=_C542( C395 C542 ) C395_=_C545( C395 C545 ) C395_=_C549( C395 C549 ) C395_=_C550( C395 C550 ) C427_=_C471( C427 C471 ) \nC427_=_C503( C427 C503 ) C427_=_C531( C427 C531 ) C427_=_C535( C427 C535 ) C427_=_C539( C427 C539 ) C427_=_C542( C427 C542 ) C427_=_C545( C427 C545 ) \nC427_=_C549( C427 C549 ) C427_=_C550( C427 C550 ) C442_=_C510( C442 C510 ) C442_=_C535( C442 C535 ) C442_=_C536( C442 C536 ) C442_=_C537( C442 C537 ) \nC471_=_C503( C471 C503 ) C471_=_C531( C471 C531 ) C471_=_C535( C471 C535 ) C471_=_C539( C471 C539 ) C471_=_C542( C471 C542 ) C471_=_C545( C471 C545 ) \nC471_=_C549( C471 C549 ) C471_=_C550( C471 C550 ) C503_=_C531( C503 C531 ) C503_=_C535( C503 C535 ) C503_=_C539( C503 C539 ) C503_=_C542( C503 C542 ) \nC503_=_C545( C503 C545 ) C503_=_C549( C503 C549 ) C503_=_C550( C503 C550 ) C510_=_C535( C510 C535 ) C510_=_C536( C510 C536 ) C510_=_C537( C510 C537 ) \nC531_=_C535( C531 C535 ) C531_=_C539( C531 C539 ) C531_=_C542( C531 C542 ) C531_=_C545( C531 C545 ) C531_=_C549( C531 C549 ) C531_=_C550( C531 C550 ) \nC535_=_C536( C535 C536 ) C535_=_C537( C535 C537 ) C535_=_C539( C535 C539 ) C535_=_C542( C535 C542 ) C535_=_C545( C535 C545 ) C535_=_C549( C535 C549 ) \nC535_=_C550( C535 C550 ) C536_=_C537( C536 C537 ) C536_=_C543( C536 C543 ) C536_=_C549( C536 C549 ) C539_=_C542( C539 C542 ) C539_=_C545( C539 C545 ) \nC539_=_C549( C539 C549 ) C539_=_C550( C539 C550 ) C542_=_C543( C542 C543 ) C542_=_C544( C542 C544 ) C542_=_C545( C542 C545 ) C542_=_C549( C542 C549 ) \nC542_=_C550( C542 C550 ) C543_=_C544( C543 C544 ) C543_=_C549( C543 C549 ) C545_=_C549( C545 C549 ) C545_=_C550( C545 C550 ) C549_=_C550( C549 C550 ) "];78-&gt;107[label="25: C126 C154 C181 C208 C243 \nC252 C290 C327 C359 C366 C395 \nC427 C442 C471 C503 C510 C531 \nC536 C537 C539 C543 C544 C545 \nC549 C550 \n100: C126_=_C252 ,C126_=_C290 ,C126_=_C327 ,C126_=_C366 ,C126_=_C543 ,\nC126_=_C544 ,C154_=_C208 ,C154_=_C395 ,C154_=_C427 ,C154_=_C471 ,C154_=_C503 ,\nC154_=_C531 ,C154_=_C539 ,C154_=_C545 ,C154_=_C549 ,C154_=_C550 ,C181_=_C243 ,\nC181_=_C359 ,C181_=_C442 ,C181_=_C510 ,C181_=_C536 ,C181_=_C537 ,C208_=_C395 ,\nC208_=_C427 ,C208_=_C471 ,C208_=_C503 ,C208_=_C531 ,C208_=_C539 ,C208_=_C545 ,\nC208_=_C549 ,C208_=_C550 ,C243_=_C359 ,C243_=_C442 ,C243_=_C510 ,C243_=_C536 ,\nC243_=_C537 ,C252_=_C290 ,C252_=_C327 ,C252_=_C366 ,C252_=_C543 ,C252_=_C544 ,\nC290_=_C327 ,C290_=_C366 ,C290_=_C543 ,C290_=_C544 ,C327_=_C366 ,C327_=_C543 ,\nC327_=_C544 ,C359_=_C442 ,C359_=_C510 ,C359_=_C536 ,C359_=_C537 ,C366_=_C543 ,\nC366_=_C544 ,C395_=_C427 ,C395_=_C471 ,C395_=_C503 ,C395_=_C531 ,C395_=_C539 ,\nC395_=_C545 ,C395_=_C549 ,C395_=_C550 ,C427_=_C471 ,C427_=_C503 ,C427_=_C531 ,\nC427_=_C539 ,C427_=_C545 ,C427_=_C549 ,C427_=_C550 ,C442_=_C510 ,C442_=_C536 ,\nC442_=_C537 ,C471_=_C503 ,C471_=_C531 ,C471_=_C539 ,C471_=_C545 ,C471_=_C549 ,\nC471_=_C550 ,C503_=_C531 ,C503_=_C539 ,C503_=_C545 ,C503_=_C549 ,C503_=_C550 ,\nC510_=_C536 ,C510_=_C537 ,C531_=_C539 ,C531_=_C545 ,C531_=_C549 ,C531_=_C550 ,\nC536_=_C537 ,C536_=_C543 ,C536_=_C549 ,C539_=_C545 ,C539_=_C549 ,C539_=_C550 ,\nC543_=_C544 ,C543_=_C549 ,C545_=_C549 ,C545_=_C550 ,C549_=_C550 ,"];108[shape=box, label="id:108 level: 5\n30: C83 C93 C196 C211 C227 \nC228 C229 C237 C238 C239 C246 \nC247 C248 C254 C255 C256 C260 \nC262 C263 C264 C265 C266 C267 \nC268 C269 C270 C271 C272 C273 \nC274 \n168: C83_=_C227( C83 C227 ) C83_=_C237( C83 C237 ) C83_=_C246( C83 C246 ) C83_=_C254( C83 C254 ) C83_=_C260( C83 C260 ) \nC83_=_C262( C83 C262 ) C83_=_C263( C83 C263 ) C83_=_C264( C83 C264 ) C83_=_C265( C83 C265 ) C93_=_C196( C93 C196 ) C93_=_C228( C93 C228 ) \nC93_=_C238( C93 C238 ) C93_=_C247( C93 C247 ) C93_=_C255( C93 C255 ) C93_=_C260( C93 C260 ) C93_=_C266( C93 C266 ) C93_=_C267( C93 C267 ) \nC93_=_C268( C93 C268 ) C93_=_C269( C93 C269 ) C93_=_C270( C93 C270 ) C196_=_C228( C196 C228 ) C196_=_C238( C196 C238 ) C196_=_C247( C196 C247 ) \nC196_=_C255( C196 C255 ) C196_=_C260( C196 C260 ) C196_=_C266( C196 C266 ) C196_=_C267( C196 C267 ) C196_=_C268( C196 C268 ) C196_=_C269( C196 C269 ) \nC196_=_C270( C196 C270 ) C211_=_C229( C211 C229 ) C211_=_C239( C211 C239 ) C211_=_C248( C211 C248 ) C211_=_C256( C211 C256 ) C211_=_C266( C211 C266 ) \nC211_=_C271( C211 C271 ) C211_=_C272( C211 C272 ) C211_=_C273( C211 C273 ) C211_=_C274( C211 C274 ) C227_=_C228( C227 C228 ) C227_=_C229( C227 C229 ) \nC227_=_C237( C227 C237 ) C227_=_C246( C227 C246 ) C227_=_C254( C227 C254 ) C227_=_C260( C227 C260 ) C227_=_C262( C227 C262 ) C227_=_C263( C227 C263 ) \nC227_=_C264( C227 C264 ) C227_=_C265( C227 C265 ) C228_=_C229( C228 C229 ) C228_=_C238( C228 C238 ) C228_=_C247( C228 C247 ) C228_=_C255( C228 C255 ) \nC228_=_C260( C228 C260 ) C228_=_C266( C228 C266 ) C228_=_C267( C228 C267 ) C228_=_C268( C228 C268 ) C228_=_C269( C228 C269 ) C228_=_C270( C228 C270 ) \nC229_=_C239( C229 C239 ) C229_=_C248( C229 C248 ) C229_=_C256( C229 C256 ) C229_=_C266( C229 C266 ) C229_=_C271( C229 C271 ) C229_=_C272( C229 C272 ) \nC229_=_C273( C229 C273 ) C229_=_C274( C229 C274 ) C237_=_C238( C237 C238</w:t>
      </w:r>
    </w:p>
    <w:p>
      <w:pPr>
        <w:pStyle w:val="PreformattedText"/>
        <w:bidi w:val="0"/>
        <w:spacing w:before="0" w:after="0"/>
        <w:jc w:val="left"/>
        <w:rPr/>
      </w:pPr>
      <w:r>
        <w:rPr/>
        <w:t xml:space="preserve"> </w:t>
      </w:r>
      <w:r>
        <w:rPr/>
        <w:t>) C237_=_C239( C237 C239 ) C237_=_C246( C237 C246 ) C237_=_C254( C237 C254 ) \nC237_=_C260( C237 C260 ) C237_=_C262( C237 C262 ) C237_=_C263( C237 C263 ) C237_=_C264( C237 C264 ) C237_=_C265( C237 C265 ) C238_=_C239( C238 C239 ) \nC238_=_C247( C238 C247 ) C238_=_C255( C238 C255 ) C238_=_C260( C238 C260 ) C238_=_C266( C238 C266 ) C238_=_C267( C238 C267 ) C238_=_C268( C238 C268 ) \nC238_=_C269( C238 C269 ) C238_=_C270( C238 C270 ) C239_=_C248( C239 C248 ) C239_=_C256( C239 C256 ) C239_=_C266( C239 C266 ) C239_=_C271( C239 C271 ) \nC239_=_C272( C239 C272 ) C239_=_C273( C239 C273 ) C239_=_C274( C239 C274 ) C246_=_C247( C246 C247 ) C246_=_C248( C246 C248 ) C246_=_C254( C246 C254 ) \nC246_=_C260( C246 C260 ) C246_=_C262( C246 C262 ) C246_=_C263( C246 C263 ) C246_=_C264( C246 C264 ) C246_=_C265( C246 C265 ) C247_=_C248( C247 C248 ) \nC247_=_C255( C247 C255 ) C247_=_C260( C247 C260 ) C247_=_C266( C247 C266 ) C247_=_C267( C247 C267 ) C247_=_C268( C247 C268 ) C247_=_C269( C247 C269 ) \nC247_=_C270( C247 C270 ) C248_=_C256( C248 C256 ) C248_=_C266( C248 C266 ) C248_=_C271( C248 C271 ) C248_=_C272( C248 C272 ) C248_=_C273( C248 C273 ) \nC248_=_C274( C248 C274 ) C254_=_C255( C254 C255 ) C254_=_C256( C254 C256 ) C254_=_C260( C254 C260 ) C254_=_C262( C254 C262 ) C254_=_C263( C254 C263 ) \nC254_=_C264( C254 C264 ) C254_=_C265( C254 C265 ) C255_=_C256( C255 C256 ) C255_=_C260( C255 C260 ) C255_=_C266( C255 C266 ) C255_=_C267( C255 C267 ) \nC255_=_C268( C255 C268 ) C255_=_C269( C255 C269 ) C255_=_C270( C255 C270 ) C256_=_C266( C256 C266 ) C256_=_C271( C256 C271 ) C256_=_C272( C256 C272 ) \nC256_=_C273( C256 C273 ) C256_=_C274( C256 C274 ) C260_=_C262( C260 C262 ) C260_=_C263( C260 C263 ) C260_=_C264( C260 C264 ) C260_=_C265( C260 C265 ) \nC260_=_C266( C260 C266 ) C260_=_C267( C260 C267 ) C260_=_C268( C260 C268 ) C260_=_C269( C260 C269 ) C260_=_C270( C260 C270 ) C262_=_C263( C262 C263 ) \nC262_=_C264( C262 C264 ) C262_=_C265( C262 C265 ) C263_=_C264( C263 C264 ) C263_=_C265( C263 C265 ) C264_=_C265( C264 C265 ) C266_=_C267( C266 C267 ) \nC266_=_C268( C266 C268 ) C266_=_C269( C266 C269 ) C266_=_C270( C266 C270 ) C266_=_C271( C266 C271 ) C266_=_C272( C266 C272 ) C266_=_C273( C266 C273 ) \nC266_=_C274( C266 C274 ) C267_=_C268( C267 C268 ) C267_=_C269( C267 C269 ) C267_=_C270( C267 C270 ) C268_=_C269( C268 C269 ) C268_=_C270( C268 C270 ) \nC269_=_C270( C269 C270 ) C271_=_C272( C271 C272 ) C271_=_C273( C271 C273 ) C271_=_C274( C271 C274 ) C272_=_C273( C272 C273 ) C272_=_C274( C272 C274 ) \nC273_=_C274( C273 C274 ) "];79-&gt;108[label="28: C83 C93 C196 C211 C227 \nC228 C229 C237 C238 C239 C246 \nC247 C248 C254 C255 C256 C262 \nC263 C264 C265 C267 C268 C269 \nC270 C271 C272 C273 C274 \n129: C83_=_C227 ,C83_=_C237 ,C83_=_C246 ,C83_=_C254 ,C83_=_C262 ,\nC83_=_C263 ,C83_=_C264 ,C83_=_C265 ,C93_=_C196 ,C93_=_C228 ,C93_=_C238 ,\nC93_=_C247 ,C93_=_C255 ,C93_=_C267 ,C93_=_C268 ,C93_=_C269 ,C93_=_C270 ,\nC196_=_C228 ,C196_=_C238 ,C196_=_C247 ,C196_=_C255 ,C196_=_C267 ,C196_=_C268 ,\nC196_=_C269 ,C196_=_C270 ,C211_=_C229 ,C211_=_C239 ,C211_=_C248 ,C211_=_C256 ,\nC211_=_C271 ,C211_=_C272 ,C211_=_C273 ,C211_=_C274 ,C227_=_C228 ,C227_=_C229 ,\nC227_=_C237 ,C227_=_C246 ,C227_=_C254 ,C227_=_C262 ,C227_=_C263 ,C227_=_C264 ,\nC227_=_C265 ,C228_=_C229 ,C228_=_C238 ,C228_=_C247 ,C228_=_C255 ,C228_=_C267 ,\nC228_=_C268 ,C228_=_C269 ,C228_=_C270 ,C229_=_C239 ,C229_=_C248 ,C229_=_C256 ,\nC229_=_C271 ,C229_=_C272 ,C229_=_C273 ,C229_=_C274 ,C237_=_C238 ,C237_=_C239 ,\nC237_=_C246 ,C237_=_C254 ,C237_=_C262 ,C237_=_C263 ,C237_=_C264 ,C237_=_C265 ,\nC238_=_C239 ,C238_=_C247 ,C238_=_C255 ,C238_=_C267 ,C238_=_C268 ,C238_=_C269 ,\nC238_=_C270 ,C239_=_C248 ,C239_=_C256 ,C239_=_C271 ,C239_=_C272 ,C239_=_C273 ,\nC239_=_C274 ,C246_=_C247 ,C246_=_C248 ,C246_=_C254 ,C246_=_C262 ,C246_=_C263 ,\nC246_=_C264 ,C246_=_C265 ,C247_=_C248 ,C247_=_C255 ,C247_=_C267 ,C247_=_C268 ,\nC247_=_C269 ,C247_=_C270 ,C248_=_C256 ,C248_=_C271 ,C248_=_C272 ,C248_=_C273 ,\nC248_=_C274 ,C254_=_C255 ,C254_=_C256 ,C254_=_C262 ,C254_=_C263 ,C254_=_C264 ,\nC254_=_C265 ,C255_=_C256 ,C255_=_C267 ,C255_=_C268 ,C255_=_C269 ,C255_=_C270 ,\nC256_=_C271 ,C256_=_C272 ,C256_=_C273 ,C256_=_C274 ,C262_=_C263 ,C262_=_C264 ,\nC262_=_C265 ,C263_=_C264 ,C263_=_C265 ,C264_=_C265 ,C267_=_C268 ,C267_=_C269 ,\nC267_=_C270 ,C268_=_C269 ,C268_=_C270 ,C269_=_C270 ,C271_=_C272 ,C271_=_C273 ,\nC271_=_C274 ,C272_=_C273 ,C272_=_C274 ,C273_=_C274 ,"];109[shape=box, label="id:109 level: 5\n39: C4 C75 C122 C141 C177 \nC224 C225 C227 C228 C229 C230 \nC231 C232 C233 C234 C236 C237 \nC238 C239 C240 C241 C242 C243 \nC244 C245 C246 C247 C248 C249 \nC250 C251 C252 C253 C254 C255 \nC256 C257 C258 C259 \n228: C4_=_C224( C4 C224 ) C4_=_C225( C4 C225 ) C4_=_C227( C4 C227 ) C4_=_C228( C4 C228 ) C4_=_C229( C4 C229 ) \nC4_=_C230( C4 C230 ) C4_=_C231( C4 C231 ) C4_=_C232( C4 C232 ) C4_=_C233( C4 C233 ) C4_=_C234( C4 C234 ) C75_=_C141( C75 C141 ) \nC75_=_C236( C75 C236 ) C75_=_C245( C75 C245 ) C75_=_C254( C75 C254 ) C75_=_C255( C75 C255 ) C75_=_C256( C75 C256 ) C75_=_C257( C75 C257 ) \nC75_=_C258( C75 C258 ) C75_=_C259( C75 C259 ) C122_=_C225( C122 C225 ) C122_=_C245( C122 C245 ) C122_=_C246( C122 C246 ) C122_=_C247( C122 C247 ) \nC122_=_C248( C122 C248 ) C122_=_C249( C122 C249 ) C122_=_C250( C122 C250 ) C122_=_C251( C122 C251 ) C122_=_C252( C122 C252 ) C122_=_C253( C122 C253 ) \nC141_=_C236( C141 C236 ) C141_=_C245( C141 C245 ) C141_=_C254( C141 C254 ) C141_=_C255( C141 C255 ) C141_=_C256( C141 C256 ) C141_=_C257( C141 C257 ) \nC141_=_C258( C141 C258 ) C141_=_C259( C141 C259 ) C177_=_C224( C177 C224 ) C177_=_C236( C177 C236 ) C177_=_C237( C177 C237 ) C177_=_C238( C177 C238 ) \nC177_=_C239( C177 C239 ) C177_=_C240( C177 C240 ) C177_=_C241( C177 C241 ) C177_=_C242( C177 C242 ) C177_=_C243( C177 C243 ) C177_=_C244( C177 C244 ) \nC224_=_C225( C224 C225 ) C224_=_C227( C224 C227 ) C224_=_C228( C224 C228 ) C224_=_C229( C224 C229 ) C224_=_C230( C224 C230 ) C224_=_C231( C224 C231 ) \nC224_=_C232( C224 C232 ) C224_=_C233( C224 C233 ) C224_=_C234( C224 C234 ) C224_=_C236( C224 C236 ) C224_=_C237( C224 C237 ) C224_=_C238( C224 C238 ) \nC224_=_C239( C224 C239 ) C224_=_C240( C224 C240 ) C224_=_C241( C224 C241 ) C224_=_C242( C224 C242 ) C224_=_C243( C224 C243 ) C224_=_C244( C224 C244 ) \nC225_=_C227( C225 C227 ) C225_=_C228( C225 C228 ) C225_=_C229( C225 C229 ) C225_=_C230( C225 C230 ) C225_=_C231( C225 C231 ) C225_=_C232( C225 C232 ) \nC225_=_C233( C225 C233 ) C225_=_C234( C225 C234 ) C225_=_C245( C225 C245 ) C225_=_C246( C225 C246 ) C225_=_C247( C225 C247 ) C225_=_C248( C225 C248 ) \nC225_=_C249( C225 C249 ) C225_=_C250( C225 C250 ) C225_=_C251( C225 C251 ) C225_=_C252( C225 C252 ) C225_=_C253( C225 C253 ) C227_=_C228( C227 C228 ) \nC227_=_C229( C227 C229 ) C227_=_C230( C227 C230 ) C227_=_C231( C227 C231 ) C227_=_C232( C227 C232 ) C227_=_C233( C227 C233 ) C227_=_C234( C227 C234 ) \nC227_=_C237( C227 C237 ) C227_=_C246( C227 C246 ) C227_=_C254( C227 C254 ) C228_=_C229( C228 C229 ) C228_=_C230( C228 C230 ) C228_=_C231( C228 C231 ) \nC228_=_C232( C228 C232 ) C228_=_C233( C228 C233 ) C228_=_C234( C228 C234 ) C228_=_C238( C228 C238 ) C228_=_C247( C228 C247 ) C228_=_C255( C228 C255 ) \nC229_=_C230( C229 C230 ) C229_=_C231( C229 C231 ) C229_=_C232( C229 C232 ) C229_=_C233( C229 C233 ) C229_=_C234( C229 C234 ) C229_=_C239( C229 C239 ) \nC229_=_C248( C229 C248 ) C229_=_C256( C229 C256 ) C230_=_C231( C230 C231 ) C230_=_C232( C230 C232 ) C230_=_C233( C230 C233 ) C230_=_C234( C230 C234 ) \nC231_=_C232( C231 C232 ) C231_=_C233( C231 C233 ) C231_=_C234( C231 C234 ) C232_=_C233( C232 C233 ) C232_=_C234( C232 C234 ) C233_=_C234( C233 C234 ) \nC236_=_C237( C236 C237 ) C236_=_C238( C236 C238 ) C236_=_C239( C236 C239 ) C236_=_C240( C236 C240 ) C236_=_C241( C236 C241 ) C236_=_C242( C236 C242 ) \nC236_=_C243( C236 C243 ) C236_=_C244( C236 C244 ) C236_=_C245( C236 C245 ) C236_=_C254( C236 C254 ) C236_=_C255( C236 C255 ) C236_=_C256( C236 C256 ) \nC236_=_C257( C236 C257 ) C236_=_C258( C236 C258 ) C236_=_C259( C236 C259 ) C237_=_C238( C237 C238 ) C237_=_C239( C237 C239 ) C237_=_C240( C237 C240 ) \nC237_=_C241( C237 C241 ) C237_=_C242( C237 C242 ) C237_=_C243( C237 C243 ) C237_=_C244( C237 C244 ) C237_=_C246( C237 C246 ) C237_=_C254( C237 C254 ) \nC238_=_C239( C238 C239 ) C238_=_C240( C238 C240 ) C238_=_C241( C238 C241 ) C238_=_C242( C238 C242 ) C238_=_C243( C238 C243 ) C238_=_C244( C238 C244 ) \nC238_=_C247( C238 C247 ) C238_=_C255( C238 C255 ) C239_=_C240( C239 C240 ) C239_=_C241( C239 C241 ) C239_=_C242( C239 C242 ) C239_=_C243( C239 C243 ) \nC239_=_C244( C239 C244 ) C239_=_C248( C239 C248 ) C239_=_C256( C239 C256 ) C240_=_C241( C240 C241 ) C240_=_C242( C240 C242 ) C240_=_C243( C240 C243 ) \nC240_=_C244( C240 C244 ) C241_=_C242( C241 C242 ) C241_=_C243( C241 C243 ) C241_=_C244( C241 C244 ) C242_=_C243( C242 C243 ) C242_=_C244( C242 C244 ) \nC243_=_C244( C243 C244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5( C247 C255 ) \nC248_=_C249( C248 C249 ) C248_=_C250( C248 C250 ) C248_=_C251( C248 C251 ) C248_=_C252( C248 C252 ) C248_=_C253( C248 C253 ) C248_=_C256( C248 C256 ) \nC249_=_C250( C249 C250 ) C249_=_C251( C249 C251 ) C249_=_C252( C249 C252 ) C249_=_C253( C249 C253 ) C250_=_C251( C250 C251 ) C250_=_C252( C250 C252</w:t>
      </w:r>
    </w:p>
    <w:p>
      <w:pPr>
        <w:pStyle w:val="PreformattedText"/>
        <w:bidi w:val="0"/>
        <w:spacing w:before="0" w:after="0"/>
        <w:jc w:val="left"/>
        <w:rPr/>
      </w:pPr>
      <w:r>
        <w:rPr/>
        <w:t xml:space="preserve"> </w:t>
      </w:r>
      <w:r>
        <w:rPr/>
        <w:t>) \nC250_=_C253( C250 C253 ) C251_=_C252( C251 C252 ) C251_=_C253( C251 C253 ) C252_=_C253( C252 C253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79-&gt;109[label="35: C4 C75 C122 C141 C177 \nC227 C228 C229 C230 C231 C232 \nC233 C234 C237 C238 C239 C240 \nC241 C242 C243 C244 C246 C247 \nC248 C249 C250 C251 C252 C253 \nC254 C255 C256 C257 C258 C259 \n154: C4_=_C227 ,C4_=_C228 ,C4_=_C229 ,C4_=_C230 ,C4_=_C231 ,\nC4_=_C232 ,C4_=_C233 ,C4_=_C234 ,C75_=_C141 ,C75_=_C254 ,C75_=_C255 ,\nC75_=_C256 ,C75_=_C257 ,C75_=_C258 ,C75_=_C259 ,C122_=_C246 ,C122_=_C247 ,\nC122_=_C248 ,C122_=_C249 ,C122_=_C250 ,C122_=_C251 ,C122_=_C252 ,C122_=_C253 ,\nC141_=_C254 ,C141_=_C255 ,C141_=_C256 ,C141_=_C257 ,C141_=_C258 ,C141_=_C259 ,\nC177_=_C237 ,C177_=_C238 ,C177_=_C239 ,C177_=_C240 ,C177_=_C241 ,C177_=_C242 ,\nC177_=_C243 ,C177_=_C244 ,C227_=_C228 ,C227_=_C229 ,C227_=_C230 ,C227_=_C231 ,\nC227_=_C232 ,C227_=_C233 ,C227_=_C234 ,C227_=_C237 ,C227_=_C246 ,C227_=_C254 ,\nC228_=_C229 ,C228_=_C230 ,C228_=_C231 ,C228_=_C232 ,C228_=_C233 ,C228_=_C234 ,\nC228_=_C238 ,C228_=_C247 ,C228_=_C255 ,C229_=_C230 ,C229_=_C231 ,C229_=_C232 ,\nC229_=_C233 ,C229_=_C234 ,C229_=_C239 ,C229_=_C248 ,C229_=_C256 ,C230_=_C231 ,\nC230_=_C232 ,C230_=_C233 ,C230_=_C234 ,C231_=_C232 ,C231_=_C233 ,C231_=_C234 ,\nC232_=_C233 ,C232_=_C234 ,C233_=_C234 ,C237_=_C238 ,C237_=_C239 ,C237_=_C240 ,\nC237_=_C241 ,C237_=_C242 ,C237_=_C243 ,C237_=_C244 ,C237_=_C246 ,C237_=_C254 ,\nC238_=_C239 ,C238_=_C240 ,C238_=_C241 ,C238_=_C242 ,C238_=_C243 ,C238_=_C244 ,\nC238_=_C247 ,C238_=_C255 ,C239_=_C240 ,C239_=_C241 ,C239_=_C242 ,C239_=_C243 ,\nC239_=_C244 ,C239_=_C248 ,C239_=_C256 ,C240_=_C241 ,C240_=_C242 ,C240_=_C243 ,\nC240_=_C244 ,C241_=_C242 ,C241_=_C243 ,C241_=_C244 ,C242_=_C243 ,C242_=_C244 ,\nC243_=_C244 ,C246_=_C247 ,C246_=_C248 ,C246_=_C249 ,C246_=_C250 ,C246_=_C251 ,\nC246_=_C252 ,C246_=_C253 ,C246_=_C254 ,C247_=_C248 ,C247_=_C249 ,C247_=_C250 ,\nC247_=_C251 ,C247_=_C252 ,C247_=_C253 ,C247_=_C255 ,C248_=_C249 ,C248_=_C250 ,\nC248_=_C251 ,C248_=_C252 ,C248_=_C253 ,C248_=_C256 ,C249_=_C250 ,C249_=_C251 ,\nC249_=_C252 ,C249_=_C253 ,C250_=_C251 ,C250_=_C252 ,C250_=_C253 ,C251_=_C252 ,\nC251_=_C253 ,C252_=_C253 ,C254_=_C255 ,C254_=_C256 ,C254_=_C257 ,C254_=_C258 ,\nC254_=_C259 ,C255_=_C256 ,C255_=_C257 ,C255_=_C258 ,C255_=_C259 ,C256_=_C257 ,\nC256_=_C258 ,C256_=_C259 ,C257_=_C258 ,C257_=_C259 ,C258_=_C259 ,"];110[shape=box, label="id:110 level: 5\n21: C14 C54 C112 C162 C171 \nC175 C183 C184 C185 C186 C187 \nC188 C189 C190 C191 C194 C202 \nC209 C217 C218 C219 \n115: C14_=_C171( C14 C171 ) C14_=_C183( C14 C183 ) C14_=_C184( C14 C184 ) C14_=_C185( C14 C185 ) C14_=_C186( C14 C186 ) \nC14_=_C187( C14 C187 ) C14_=_C188( C14 C188 ) C14_=_C189( C14 C189 ) C14_=_C190( C14 C190 ) C14_=_C191( C14 C191 ) C54_=_C112( C54 C112 ) \nC54_=_C162( C54 C162 ) C54_=_C175( C54 C175 ) C54_=_C186( C54 C186 ) C54_=_C194( C54 C194 ) C54_=_C202( C54 C202 ) C54_=_C209( C54 C209 ) \nC54_=_C217( C54 C217 ) C54_=_C218( C54 C218 ) C54_=_C219( C54 C219 ) C112_=_C162( C112 C162 ) C112_=_C175( C112 C175 ) C112_=_C186( C112 C186 ) \nC112_=_C194( C112 C194 ) C112_=_C202( C112 C202 ) C112_=_C209( C112 C209 ) C112_=_C217( C112 C217 ) C112_=_C218( C112 C218 ) C112_=_C219( C112 C219 ) \nC162_=_C175( C162 C175 ) C162_=_C186( C162 C186 ) C162_=_C194( C162 C194 ) C162_=_C202( C162 C202 ) C162_=_C209( C162 C209 ) C162_=_C217( C162 C217 ) \nC162_=_C218( C162 C218 ) C162_=_C219( C162 C219 ) C171_=_C175( C171 C175 ) C171_=_C183( C171 C183 ) C171_=_C184( C171 C184 ) C171_=_C185( C171 C185 ) \nC171_=_C186( C171 C186 ) C171_=_C187( C171 C187 ) C171_=_C188( C171 C188 ) C171_=_C189( C171 C189 ) C171_=_C190( C171 C190 ) C171_=_C191( C171 C191 ) \nC175_=_C186( C175 C186 ) C175_=_C194( C175 C194 ) C175_=_C202( C175 C202 ) C175_=_C209( C175 C209 ) C175_=_C217( C175 C217 ) C175_=_C218( C175 C218 ) \nC175_=_C219( C175 C219 ) C183_=_C184( C183 C184 ) C183_=_C185( C183 C185 ) C183_=_C186( C183 C186 ) C183_=_C187( C183 C187 ) C183_=_C188( C183 C188 ) \nC183_=_C189( C183 C189 ) C183_=_C190( C183 C190 ) C183_=_C191( C183 C191 ) C183_=_C194( C183 C194 ) C184_=_C185( C184 C185 ) C184_=_C186( C184 C186 ) \nC184_=_C187( C184 C187 ) C184_=_C188( C184 C188 ) C184_=_C189( C184 C189 ) C184_=_C190( C184 C190 ) C184_=_C191( C184 C191 ) C184_=_C202( C184 C202 ) \nC185_=_C186( C185 C186 ) C185_=_C187( C185 C187 ) C185_=_C188( C185 C188 ) C185_=_C189( C185 C189 ) C185_=_C190( C185 C190 ) C185_=_C191( C185 C191 ) \nC185_=_C209( C185 C209 ) C186_=_C187( C186 C187 ) C186_=_C188( C186 C188 ) C186_=_C189( C186 C189 ) C186_=_C190( C186 C190 ) C186_=_C191( C186 C191 ) \nC186_=_C194( C186 C194 ) C186_=_C202( C186 C202 ) C186_=_C209( C186 C209 ) C186_=_C217( C186 C217 ) C186_=_C218( C186 C218 ) C186_=_C219( C186 C219 ) \nC187_=_C188( C187 C188 ) C187_=_C189( C187 C189 ) C187_=_C190( C187 C190 ) C187_=_C191( C187 C191 ) C187_=_C217( C187 C217 ) C188_=_C189( C188 C189 ) \nC188_=_C190( C188 C190 ) C188_=_C191( C188 C191 ) C189_=_C190( C189 C190 ) C189_=_C191( C189 C191 ) C190_=_C191( C190 C191 ) C194_=_C202( C194 C202 ) \nC194_=_C209( C194 C209 ) C194_=_C217( C194 C217 ) C194_=_C218( C194 C218 ) C194_=_C219( C194 C219 ) C202_=_C209( C202 C209 ) C202_=_C217( C202 C217 ) \nC202_=_C218( C202 C218 ) C202_=_C219( C202 C219 ) C209_=_C217( C209 C217 ) C209_=_C218( C209 C218 ) C209_=_C219( C209 C219 ) C217_=_C218( C217 C218 ) \nC217_=_C219( C217 C219 ) C218_=_C219( C218 C219 ) "];80-&gt;110[label="20: C14 C54 C112 C162 C171 \nC175 C183 C184 C185 C187 C188 \nC189 C190 C191 C194 C202 C209 \nC217 C218 C219 \n95: C14_=_C171 ,C14_=_C183 ,C14_=_C184 ,C14_=_C185 ,C14_=_C187 ,\nC14_=_C188 ,C14_=_C189 ,C14_=_C190 ,C14_=_C191 ,C54_=_C112 ,C54_=_C162 ,\nC54_=_C175 ,C54_=_C194 ,C54_=_C202 ,C54_=_C209 ,C54_=_C217 ,C54_=_C218 ,\nC54_=_C219 ,C112_=_C162 ,C112_=_C175 ,C112_=_C194 ,C112_=_C202 ,C112_=_C209 ,\nC112_=_C217 ,C112_=_C218 ,C112_=_C219 ,C162_=_C175 ,C162_=_C194 ,C162_=_C202 ,\nC162_=_C209 ,C162_=_C217 ,C162_=_C218 ,C162_=_C219 ,C171_=_C175 ,C171_=_C183 ,\nC171_=_C184 ,C171_=_C185 ,C171_=_C187 ,C171_=_C188 ,C171_=_C189 ,C171_=_C190 ,\nC171_=_C191 ,C175_=_C194 ,C175_=_C202 ,C175_=_C209 ,C175_=_C217 ,C175_=_C218 ,\nC175_=_C219 ,C183_=_C184 ,C183_=_C185 ,C183_=_C187 ,C183_=_C188 ,C183_=_C189 ,\nC183_=_C190 ,C183_=_C191 ,C183_=_C194 ,C184_=_C185 ,C184_=_C187 ,C184_=_C188 ,\nC184_=_C189 ,C184_=_C190 ,C184_=_C191 ,C184_=_C202 ,C185_=_C187 ,C185_=_C188 ,\nC185_=_C189 ,C185_=_C190 ,C185_=_C191 ,C185_=_C209 ,C187_=_C188 ,C187_=_C189 ,\nC187_=_C190 ,C187_=_C191 ,C187_=_C217 ,C188_=_C189 ,C188_=_C190 ,C188_=_C191 ,\nC189_=_C190 ,C189_=_C191 ,C190_=_C191 ,C194_=_C202 ,C194_=_C209 ,C194_=_C217 ,\nC194_=_C218 ,C194_=_C219 ,C202_=_C209 ,C202_=_C217 ,C202_=_C218 ,C202_=_C219 ,\nC209_=_C217 ,C209_=_C218 ,C209_=_C219 ,C217_=_C218 ,C217_=_C219 ,C218_=_C219 ,"];111[shape=box, label="id:111 level: 5\n23: C148 C173 C174 C184 C185 \nC192 C193 C201 C202 C203 C204 \nC205 C206 C207 C208 C209 C210 \nC211 C212 C213 C214 C215 C216 \n137: C148_=_C173( C148 C173 ) C148_=_C184( C148 C184 ) C148_=_C192( C148 C192 ) C148_=_C201( C148 C201 ) C148_=_C202( C148 C202 ) \nC148_=_C203( C148 C203 ) C148_=_C204( C148 C204 ) C148_=_C205( C148 C205 ) C148_=_C206( C148 C206 ) C148_=_C207( C148 C207 ) C148_=_C208( C148 C208 ) \nC173_=_C174( C173 C174 ) C173_=_C184( C173 C184 ) C173_=_C192( C173 C192 ) C173_=_C201( C173 C201 ) C173_=_C202( C173 C202 ) C173_=_C203( C173 C203 ) \nC173_=_C204( C173 C204 ) C173_=_C205( C173 C205 ) C173_=_C206( C173 C206 ) C173_=_C207( C173 C207 ) C173_=_C208( C173 C208 ) C174_=_C185( C174 C185 ) \nC174_=_C193( C174 C193 ) C174_=_C201( C174 C201 ) C174_=_C209( C174 C209 ) C174_=_C210( C174 C210 ) C174_=_C211( C174 C211 ) C174_=_C212( C174 C212 ) \nC174_=_C213( C174 C213 ) C174_=_C214( C174 C214 ) C174_=_C215( C174 C215 ) C174_=_C216( C174 C216 ) C184_=_C185( C184 C185 ) C184_=_C192( C184 C192 ) \nC184_=_C201( C184 C201 ) C184_=_C202( C184 C202 ) C184_=_C203( C184 C203 ) C184_=_C204( C184 C204 ) C184_=_C205( C184 C205 ) C184_=_C206( C184 C206 ) \nC184_=_C207( C184 C207 ) C184_=_C208( C184 C208 ) C185_=_C193( C185 C193 ) C185_=_C201( C185 C201 ) C185_=_C209( C185 C209 ) C185_=_C210( C185 C210 ) \nC185_=_C211( C185 C211 ) C185_=_C212( C185 C212 ) C185_=_C213( C185 C213 ) C185_=_C214( C185 C214 ) C185_=_C215( C185 C215 ) C185_=_C216( C185 C216 ) \nC192_=_C193( C192 C193 ) C192_=_C201( C192 C201 ) C192_=_C202( C192 C202 ) C192_=_C203( C192 C203 ) C192_=_C204( C192 C204 ) C192_=_C205( C192 C205 ) \nC192_=_C206( C192 C206 ) C192_=_C207( C192 C207 ) C192_=_C208( C192 C208 ) C193_=_C201( C193 C201 ) C193_=_C209( C193 C209 ) C193_=_C210( C193 C210 ) \nC193_=_C211( C193 C211 ) C193_=_C212( C193 C212 ) C193_=_C213( C193 C213 ) C193_=_C214( C193 C214 ) C193_=_C215( C193 C215 ) C193_=_C216( C193 C216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2_=_C203( C202 C203 ) C202_=_C204( C202 C204 ) C202_=_C205( C202 C205 ) \nC202_=_C206( C202 C206 ) C202_=_C207( C202 C207 ) C202_=_C208( C202 C208 ) C202_=_C209( C202 C209 ) C203_=_C204( C203 C204 ) C203_=_C205( C203 C205 ) \nC203_=_C206( C203 C206 ) C203_=_C207( C203 C207 ) C203_=_C208( C203 C208 ) C203_=_C210( C203 C210 ) C204_=_C205( C204 C205 ) C204_=_C206( C204 C206 ) \nC204_=_C207( C204 C207 ) C204_=_C208(</w:t>
      </w:r>
    </w:p>
    <w:p>
      <w:pPr>
        <w:pStyle w:val="PreformattedText"/>
        <w:bidi w:val="0"/>
        <w:spacing w:before="0" w:after="0"/>
        <w:jc w:val="left"/>
        <w:rPr/>
      </w:pPr>
      <w:r>
        <w:rPr/>
        <w:t xml:space="preserve"> </w:t>
      </w:r>
      <w:r>
        <w:rPr/>
        <w:t>C204 C208 ) C205_=_C206( C205 C206 ) C205_=_C207( C205 C207 ) C205_=_C208( C205 C208 ) C206_=_C207( C206 C207 ) \nC206_=_C208( C206 C208 ) C207_=_C208( C207 C208 ) C209_=_C210( C209 C210 ) C209_=_C211( C209 C211 ) C209_=_C212( C209 C212 ) C209_=_C213( C209 C213 ) \nC209_=_C214( C209 C214 ) C209_=_C215( C209 C215 ) C209_=_C216( C209 C216 ) C210_=_C211( C210 C211 ) C210_=_C212( C210 C212 ) C210_=_C213( C210 C213 ) \nC210_=_C214( C210 C214 ) C210_=_C215( C210 C215 ) C210_=_C216( C210 C216 ) C211_=_C212( C211 C212 ) C211_=_C213( C211 C213 ) C211_=_C214( C211 C214 ) \nC211_=_C215( C211 C215 ) C211_=_C216( C211 C216 ) C212_=_C213( C212 C213 ) C212_=_C214( C212 C214 ) C212_=_C215( C212 C215 ) C212_=_C216( C212 C216 ) \nC213_=_C214( C213 C214 ) C213_=_C215( C213 C215 ) C213_=_C216( C213 C216 ) C214_=_C215( C214 C215 ) C214_=_C216( C214 C216 ) C215_=_C216( C215 C216 ) "];80-&gt;111[label="22: C148 C173 C174 C184 C185 \nC192 C193 C202 C203 C204 C205 \nC206 C207 C208 C209 C210 C211 \nC212 C213 C214 C215 C216 \n115: C148_=_C173 ,C148_=_C184 ,C148_=_C192 ,C148_=_C202 ,C148_=_C203 ,\nC148_=_C204 ,C148_=_C205 ,C148_=_C206 ,C148_=_C207 ,C148_=_C208 ,C173_=_C174 ,\nC173_=_C184 ,C173_=_C192 ,C173_=_C202 ,C173_=_C203 ,C173_=_C204 ,C173_=_C205 ,\nC173_=_C206 ,C173_=_C207 ,C173_=_C208 ,C174_=_C185 ,C174_=_C193 ,C174_=_C209 ,\nC174_=_C210 ,C174_=_C211 ,C174_=_C212 ,C174_=_C213 ,C174_=_C214 ,C174_=_C215 ,\nC174_=_C216 ,C184_=_C185 ,C184_=_C192 ,C184_=_C202 ,C184_=_C203 ,C184_=_C204 ,\nC184_=_C205 ,C184_=_C206 ,C184_=_C207 ,C184_=_C208 ,C185_=_C193 ,C185_=_C209 ,\nC185_=_C210 ,C185_=_C211 ,C185_=_C212 ,C185_=_C213 ,C185_=_C214 ,C185_=_C215 ,\nC185_=_C216 ,C192_=_C193 ,C192_=_C202 ,C192_=_C203 ,C192_=_C204 ,C192_=_C205 ,\nC192_=_C206 ,C192_=_C207 ,C192_=_C208 ,C193_=_C209 ,C193_=_C210 ,C193_=_C211 ,\nC193_=_C212 ,C193_=_C213 ,C193_=_C214 ,C193_=_C215 ,C193_=_C216 ,C202_=_C203 ,\nC202_=_C204 ,C202_=_C205 ,C202_=_C206 ,C202_=_C207 ,C202_=_C208 ,C202_=_C209 ,\nC203_=_C204 ,C203_=_C205 ,C203_=_C206 ,C203_=_C207 ,C203_=_C208 ,C203_=_C210 ,\nC204_=_C205 ,C204_=_C206 ,C204_=_C207 ,C204_=_C208 ,C205_=_C206 ,C205_=_C207 ,\nC205_=_C208 ,C206_=_C207 ,C206_=_C208 ,C207_=_C208 ,C209_=_C210 ,C209_=_C211 ,\nC209_=_C212 ,C209_=_C213 ,C209_=_C214 ,C209_=_C215 ,C209_=_C216 ,C210_=_C211 ,\nC210_=_C212 ,C210_=_C213 ,C210_=_C214 ,C210_=_C215 ,C210_=_C216 ,C211_=_C212 ,\nC211_=_C213 ,C211_=_C214 ,C211_=_C215 ,C211_=_C216 ,C212_=_C213 ,C212_=_C214 ,\nC212_=_C215 ,C212_=_C216 ,C213_=_C214 ,C213_=_C215 ,C213_=_C216 ,C214_=_C215 ,\nC214_=_C216 ,C215_=_C216 ,"];112[shape=box, label="id:112 level: 5\n21: C121 C132 C140 C147 C156 \nC161 C166 C167 C168 C169 C170 \nC176 C187 C195 C203 C210 C217 \nC220 C221 C222 C223 \n114: C121_=_C132( C121 C132 ) C121_=_C140( C121 C140 ) C121_=_C147( C121 C147 ) C121_=_C156( C121 C156 ) C121_=_C161( C121 C161 ) \nC121_=_C166( C121 C166 ) C121_=_C167( C121 C167 ) C121_=_C168( C121 C168 ) C121_=_C169( C121 C169 ) C121_=_C170( C121 C170 ) C132_=_C140( C132 C140 ) \nC132_=_C147( C132 C147 ) C132_=_C156( C132 C156 ) C132_=_C161( C132 C161 ) C132_=_C166( C132 C166 ) C132_=_C167( C132 C167 ) C132_=_C168( C132 C168 ) \nC132_=_C169( C132 C169 ) C132_=_C170( C132 C170 ) C140_=_C147( C140 C147 ) C140_=_C156( C140 C156 ) C140_=_C161( C140 C161 ) C140_=_C166( C140 C166 ) \nC140_=_C167( C140 C167 ) C140_=_C168( C140 C168 ) C140_=_C169( C140 C169 ) C140_=_C170( C140 C170 ) C147_=_C156( C147 C156 ) C147_=_C161( C147 C161 ) \nC147_=_C166( C147 C166 ) C147_=_C167( C147 C167 ) C147_=_C168( C147 C168 ) C147_=_C169( C147 C169 ) C147_=_C170( C147 C170 ) C156_=_C161( C156 C161 ) \nC156_=_C166( C156 C166 ) C156_=_C167( C156 C167 ) C156_=_C168( C156 C168 ) C156_=_C169( C156 C169 ) C156_=_C170( C156 C170 ) C161_=_C166( C161 C166 ) \nC161_=_C167( C161 C167 ) C161_=_C168( C161 C168 ) C161_=_C169( C161 C169 ) C161_=_C170( C161 C170 ) C166_=_C167( C166 C167 ) C166_=_C168( C166 C168 ) \nC166_=_C169( C166 C169 ) C166_=_C170( C166 C170 ) C166_=_C176( C166 C176 ) C166_=_C187( C166 C187 ) C166_=_C195( C166 C195 ) C166_=_C203( C166 C203 ) \nC166_=_C210( C166 C210 ) C166_=_C217( C166 C217 ) C166_=_C220( C166 C220 ) C166_=_C221( C166 C221 ) C166_=_C222( C166 C222 ) C166_=_C223( C166 C223 ) \nC167_=_C168( C167 C168 ) C167_=_C169( C167 C169 ) C167_=_C170( C167 C170 ) C167_=_C220( C167 C220 ) C168_=_C169( C168 C169 ) C168_=_C170( C168 C170 ) \nC168_=_C221( C168 C221 ) C169_=_C170( C169 C170 ) C169_=_C222( C169 C222 ) C170_=_C223( C170 C223 ) C176_=_C187( C176 C187 ) C176_=_C195( C176 C195 ) \nC176_=_C203( C176 C203 ) C176_=_C210( C176 C210 ) C176_=_C217( C176 C217 ) C176_=_C220( C176 C220 ) C176_=_C221( C176 C221 ) C176_=_C222( C176 C222 ) \nC176_=_C223( C176 C223 ) C187_=_C195( C187 C195 ) C187_=_C203( C187 C203 ) C187_=_C210( C187 C210 ) C187_=_C217( C187 C217 ) C187_=_C220( C187 C220 ) \nC187_=_C221( C187 C221 ) C187_=_C222( C187 C222 ) C187_=_C223( C187 C223 ) C195_=_C203( C195 C203 ) C195_=_C210( C195 C210 ) C195_=_C217( C195 C217 ) \nC195_=_C220( C195 C220 ) C195_=_C221( C195 C221 ) C195_=_C222( C195 C222 ) C195_=_C223( C195 C223 ) C203_=_C210( C203 C210 ) C203_=_C217( C203 C217 ) \nC203_=_C220( C203 C220 ) C203_=_C221( C203 C221 ) C203_=_C222( C203 C222 ) C203_=_C223( C203 C223 ) C210_=_C217( C210 C217 ) C210_=_C220( C210 C220 ) \nC210_=_C221( C210 C221 ) C210_=_C222( C210 C222 ) C210_=_C223( C210 C223 ) C217_=_C220( C217 C220 ) C217_=_C221( C217 C221 ) C217_=_C222( C217 C222 ) \nC217_=_C223( C217 C223 ) C220_=_C221( C220 C221 ) C220_=_C222( C220 C222 ) C220_=_C223( C220 C223 ) C221_=_C222( C221 C222 ) C221_=_C223( C221 C223 ) \nC222_=_C223( C222 C223 ) "];81-&gt;112[label="20: C121 C132 C140 C147 C156 \nC161 C167 C168 C169 C170 C176 \nC187 C195 C203 C210 C217 C220 \nC221 C222 C223 \n94: C121_=_C132 ,C121_=_C140 ,C121_=_C147 ,C121_=_C156 ,C121_=_C161 ,\nC121_=_C167 ,C121_=_C168 ,C121_=_C169 ,C121_=_C170 ,C132_=_C140 ,C132_=_C147 ,\nC132_=_C156 ,C132_=_C161 ,C132_=_C167 ,C132_=_C168 ,C132_=_C169 ,C132_=_C170 ,\nC140_=_C147 ,C140_=_C156 ,C140_=_C161 ,C140_=_C167 ,C140_=_C168 ,C140_=_C169 ,\nC140_=_C170 ,C147_=_C156 ,C147_=_C161 ,C147_=_C167 ,C147_=_C168 ,C147_=_C169 ,\nC147_=_C170 ,C156_=_C161 ,C156_=_C167 ,C156_=_C168 ,C156_=_C169 ,C156_=_C170 ,\nC161_=_C167 ,C161_=_C168 ,C161_=_C169 ,C161_=_C170 ,C167_=_C168 ,C167_=_C169 ,\nC167_=_C170 ,C167_=_C220 ,C168_=_C169 ,C168_=_C170 ,C168_=_C221 ,C169_=_C170 ,\nC169_=_C222 ,C170_=_C223 ,C176_=_C187 ,C176_=_C195 ,C176_=_C203 ,C176_=_C210 ,\nC176_=_C217 ,C176_=_C220 ,C176_=_C221 ,C176_=_C222 ,C176_=_C223 ,C187_=_C195 ,\nC187_=_C203 ,C187_=_C210 ,C187_=_C217 ,C187_=_C220 ,C187_=_C221 ,C187_=_C222 ,\nC187_=_C223 ,C195_=_C203 ,C195_=_C210 ,C195_=_C217 ,C195_=_C220 ,C195_=_C221 ,\nC195_=_C222 ,C195_=_C223 ,C203_=_C210 ,C203_=_C217 ,C203_=_C220 ,C203_=_C221 ,\nC203_=_C222 ,C203_=_C223 ,C210_=_C217 ,C210_=_C220 ,C210_=_C221 ,C210_=_C222 ,\nC210_=_C223 ,C217_=_C220 ,C217_=_C221 ,C217_=_C222 ,C217_=_C223 ,C220_=_C221 ,\nC220_=_C222 ,C220_=_C223 ,C221_=_C222 ,C221_=_C223 ,C222_=_C223 ,"];113[shape=box, label="id:113 level: 5\n23: C92 C171 C172 C173 C174 \nC175 C176 C177 C178 C179 C180 \nC181 C182 C183 C192 C193 C194 \nC195 C196 C197 C198 C199 C200 \n137: C92_=_C172( C92 C172 ) C92_=_C183( C92 C183 ) C92_=_C192( C92 C192 ) C92_=_C193( C92 C193 ) C92_=_C194( C92 C194 ) \nC92_=_C195( C92 C195 ) C92_=_C196( C92 C196 ) C92_=_C197( C92 C197 ) C92_=_C198( C92 C198 ) C92_=_C199( C92 C199 ) C92_=_C200( C92 C200 ) \nC171_=_C172( C171 C172 ) C171_=_C173( C171 C173 ) C171_=_C174( C171 C174 ) C171_=_C175( C171 C175 ) C171_=_C176( C171 C176 ) C171_=_C177( C171 C177 ) \nC171_=_C178( C171 C178 ) C171_=_C179( C171 C179 ) C171_=_C180( C171 C180 ) C171_=_C181( C171 C181 ) C171_=_C182( C171 C182 ) C171_=_C183( C171 C183 ) \nC172_=_C173( C172 C173 ) C172_=_C174( C172 C174 ) C172_=_C175( C172 C175 ) C172_=_C176( C172 C176 ) C172_=_C177( C172 C177 ) C172_=_C178( C172 C178 ) \nC172_=_C179( C172 C179 ) C172_=_C180( C172 C180 ) C172_=_C181( C172 C181 ) C172_=_C182( C172 C182 ) C172_=_C183( C172 C183 ) C172_=_C192( C172 C192 ) \nC172_=_C193( C172 C193 ) C172_=_C194( C172 C194 ) C172_=_C195( C172 C195 ) C172_=_C196( C172 C196 ) C172_=_C197( C172 C197 ) C172_=_C198( C172 C198 ) \nC172_=_C199( C172 C199 ) C172_=_C200( C172 C200 ) C173_=_C174( C173 C174 ) C173_=_C175( C173 C175 ) C173_=_C176( C173 C176 ) C173_=_C177( C173 C177 ) \nC173_=_C178( C173 C178 ) C173_=_C179( C173 C179 ) C173_=_C180( C173 C180 ) C173_=_C181( C173 C181 ) C173_=_C182( C173 C182 ) C173_=_C192( C173 C192 ) \nC174_=_C175( C174 C175 ) C174_=_C176( C174 C176 ) C174_=_C177( C174 C177 ) C174_=_C178( C174 C178 ) C174_=_C179( C174 C179 ) C174_=_C180( C174 C180 ) \nC174_=_C181( C174 C181 ) C174_=_C182( C174 C182 ) C174_=_C193( C174 C193 ) C175_=_C176( C175 C176 ) C175_=_C177( C175 C177 ) C175_=_C178( C175 C178 ) \nC175_=_C179( C175 C179 ) C175_=_C180( C175 C180 ) C175_=_C181( C175 C181 ) C175_=_C182( C175 C182 ) C175_=_C194( C175 C194 ) C176_=_C177( C176 C177 ) \nC176_=_C178( C176 C178 ) C176_=_C179( C176 C179 ) C176_=_C180( C176 C180 ) C176_=_C181( C176 C181 ) C176_=_C182( C176 C182 ) C176_=_C195( C176 C195 ) \nC177_=_C178( C177 C178 ) C177_=_C179( C177 C179 ) C177_=_C180( C177 C180 ) C177_=_C181( C177 C181 ) C177_=_C182( C177 C182 ) C178_=_C179( C178 C179 ) \nC178_=_C180( C178 C180 ) C178_=_C181( C178 C181 ) C178_=_C182( C178 C182 ) C179_=_C180( C179 C180 ) C179_=_C181( C179 C181 ) C179_=_C182( C179 C182 ) \nC180_=_C181( C180 C181 ) C180_=_C182( C180 C182 ) C181_=_C182( C181 C182 ) C183_=_C192( C183 C192 ) C183_=_C193( C183 C193 ) C183_=_C194( C183 C194 ) \nC183_=_C195( C183 C195 ) C183_=_C196( C183 C196 ) C183_=_C197( C183 C197 ) C183_=_C198( C183 C198 ) C183_=_C199( C183 C199 ) C183_=_C200( C183 C200 ) \nC192_=_C193( C192 C193 ) C192_=_C194( C192 C194 ) C192_=_C195( C192 C195 ) C192_=_C196( C192 C196 ) C192_=_C197( C192 C197 ) C192_=_C198( C192 C198 ) \nC192_=_C199( C192 C199 ) C192_=_C200( C192 C200 )</w:t>
      </w:r>
    </w:p>
    <w:p>
      <w:pPr>
        <w:pStyle w:val="PreformattedText"/>
        <w:bidi w:val="0"/>
        <w:spacing w:before="0" w:after="0"/>
        <w:jc w:val="left"/>
        <w:rPr/>
      </w:pPr>
      <w:r>
        <w:rPr/>
        <w:t xml:space="preserve"> </w:t>
      </w:r>
      <w:r>
        <w:rPr/>
        <w:t>C193_=_C194( C193 C194 ) C193_=_C195( C193 C195 ) C193_=_C196( C193 C196 ) C193_=_C197( C193 C197 ) \nC193_=_C198( C193 C198 ) C193_=_C199( C193 C199 ) C193_=_C200( C193 C200 ) C194_=_C195( C194 C195 ) C194_=_C196( C194 C196 ) C194_=_C197( C194 C197 ) \nC194_=_C198( C194 C198 ) C194_=_C199( C194 C199 ) C194_=_C200( C194 C200 ) C195_=_C196( C195 C196 ) C195_=_C197( C195 C197 ) C195_=_C198( C195 C198 ) \nC195_=_C199( C195 C199 ) C195_=_C200( C195 C200 ) C196_=_C197( C196 C197 ) C196_=_C198( C196 C198 ) C196_=_C199( C196 C199 ) C196_=_C200( C196 C200 ) \nC197_=_C198( C197 C198 ) C197_=_C199( C197 C199 ) C197_=_C200( C197 C200 ) C198_=_C199( C198 C199 ) C198_=_C200( C198 C200 ) C199_=_C200( C199 C200 ) "];81-&gt;113[label="22: C92 C171 C173 C174 C175 \nC176 C177 C178 C179 C180 C181 \nC182 C183 C192 C193 C194 C195 \nC196 C197 C198 C199 C200 \n115: C92_=_C183 ,C92_=_C192 ,C92_=_C193 ,C92_=_C194 ,C92_=_C195 ,\nC92_=_C196 ,C92_=_C197 ,C92_=_C198 ,C92_=_C199 ,C92_=_C200 ,C171_=_C173 ,\nC171_=_C174 ,C171_=_C175 ,C171_=_C176 ,C171_=_C177 ,C171_=_C178 ,C171_=_C179 ,\nC171_=_C180 ,C171_=_C181 ,C171_=_C182 ,C171_=_C183 ,C173_=_C174 ,C173_=_C175 ,\nC173_=_C176 ,C173_=_C177 ,C173_=_C178 ,C173_=_C179 ,C173_=_C180 ,C173_=_C181 ,\nC173_=_C182 ,C173_=_C192 ,C174_=_C175 ,C174_=_C176 ,C174_=_C177 ,C174_=_C178 ,\nC174_=_C179 ,C174_=_C180 ,C174_=_C181 ,C174_=_C182 ,C174_=_C193 ,C175_=_C176 ,\nC175_=_C177 ,C175_=_C178 ,C175_=_C179 ,C175_=_C180 ,C175_=_C181 ,C175_=_C182 ,\nC175_=_C194 ,C176_=_C177 ,C176_=_C178 ,C176_=_C179 ,C176_=_C180 ,C176_=_C181 ,\nC176_=_C182 ,C176_=_C195 ,C177_=_C178 ,C177_=_C179 ,C177_=_C180 ,C177_=_C181 ,\nC177_=_C182 ,C178_=_C179 ,C178_=_C180 ,C178_=_C181 ,C178_=_C182 ,C179_=_C180 ,\nC179_=_C181 ,C179_=_C182 ,C180_=_C181 ,C180_=_C182 ,C181_=_C182 ,C183_=_C192 ,\nC183_=_C193 ,C183_=_C194 ,C183_=_C195 ,C183_=_C196 ,C183_=_C197 ,C183_=_C198 ,\nC183_=_C199 ,C183_=_C200 ,C192_=_C193 ,C192_=_C194 ,C192_=_C195 ,C192_=_C196 ,\nC192_=_C197 ,C192_=_C198 ,C192_=_C199 ,C192_=_C200 ,C193_=_C194 ,C193_=_C195 ,\nC193_=_C196 ,C193_=_C197 ,C193_=_C198 ,C193_=_C199 ,C193_=_C200 ,C194_=_C195 ,\nC194_=_C196 ,C194_=_C197 ,C194_=_C198 ,C194_=_C199 ,C194_=_C200 ,C195_=_C196 ,\nC195_=_C197 ,C195_=_C198 ,C195_=_C199 ,C195_=_C200 ,C196_=_C197 ,C196_=_C198 ,\nC196_=_C199 ,C196_=_C200 ,C197_=_C198 ,C197_=_C199 ,C197_=_C200 ,C198_=_C199 ,\nC198_=_C200 ,C199_=_C200 ,"];114[shape=box, label="id:114 level: 5\n23: C25 C47 C64 C106 C116 \nC119 C128 C129 C130 C131 C132 \nC133 C134 C135 C136 C138 C145 \nC155 C156 C157 C158 C159 C160 \n137: C25_=_C64( C25 C64 ) C25_=_C116( C25 C116 ) C25_=_C128( C25 C128 ) C25_=_C129( C25 C129 ) C25_=_C130( C25 C130 ) \nC25_=_C131( C25 C131 ) C25_=_C132( C25 C132 ) C25_=_C133( C25 C133 ) C25_=_C134( C25 C134 ) C25_=_C135( C25 C135 ) C25_=_C136( C25 C136 ) \nC47_=_C106( C47 C106 ) C47_=_C119( C47 C119 ) C47_=_C130( C47 C130 ) C47_=_C138( C47 C138 ) C47_=_C145( C47 C145 ) C47_=_C155( C47 C155 ) \nC47_=_C156( C47 C156 ) C47_=_C157( C47 C157 ) C47_=_C158( C47 C158 ) C47_=_C159( C47 C159 ) C47_=_C160( C47 C160 ) C64_=_C116( C64 C116 ) \nC64_=_C128( C64 C128 ) C64_=_C129( C64 C129 ) C64_=_C130( C64 C130 ) C64_=_C131( C64 C131 ) C64_=_C132( C64 C132 ) C64_=_C133( C64 C133 ) \nC64_=_C134( C64 C134 ) C64_=_C135( C64 C135 ) C64_=_C136( C64 C136 ) C106_=_C119( C106 C119 ) C106_=_C130( C106 C130 ) C106_=_C138( C106 C138 ) \nC106_=_C145( C106 C145 ) C106_=_C155( C106 C155 ) C106_=_C156( C106 C156 ) C106_=_C157( C106 C157 ) C106_=_C158( C106 C158 ) C106_=_C159( C106 C159 ) \nC106_=_C160( C106 C160 ) C116_=_C119( C116 C119 ) C116_=_C128( C116 C128 ) C116_=_C129( C116 C129 ) C116_=_C130( C116 C130 ) C116_=_C131( C116 C131 ) \nC116_=_C132( C116 C132 ) C116_=_C133( C116 C133 ) C116_=_C134( C116 C134 ) C116_=_C135( C116 C135 ) C116_=_C136( C116 C136 ) C119_=_C130( C119 C130 ) \nC119_=_C138( C119 C138 ) C119_=_C145( C119 C145 ) C119_=_C155( C119 C155 ) C119_=_C156( C119 C156 ) C119_=_C157( C119 C157 ) C119_=_C158( C119 C158 ) \nC119_=_C159( C119 C159 ) C119_=_C160( C119 C160 ) C128_=_C129( C128 C129 ) C128_=_C130( C128 C130 ) C128_=_C131( C128 C131 ) C128_=_C132( C128 C132 ) \nC128_=_C133( C128 C133 ) C128_=_C134( C128 C134 ) C128_=_C135( C128 C135 ) C128_=_C136( C128 C136 ) C128_=_C138( C128 C138 ) C129_=_C130( C129 C130 ) \nC129_=_C131( C129 C131 ) C129_=_C132( C129 C132 ) C129_=_C133( C129 C133 ) C129_=_C134( C129 C134 ) C129_=_C135( C129 C135 ) C129_=_C136( C129 C136 ) \nC129_=_C145( C129 C145 ) C130_=_C131( C130 C131 ) C130_=_C132( C130 C132 ) C130_=_C133( C130 C133 ) C130_=_C134( C130 C134 ) C130_=_C135( C130 C135 ) \nC130_=_C136( C130 C136 ) C130_=_C138( C130 C138 ) C130_=_C145( C130 C145 ) C130_=_C155( C130 C155 ) C130_=_C156( C130 C156 ) C130_=_C157( C130 C157 ) \nC130_=_C158( C130 C158 ) C130_=_C159( C130 C159 ) C130_=_C160( C130 C160 ) C131_=_C132( C131 C132 ) C131_=_C133( C131 C133 ) C131_=_C134( C131 C134 ) \nC131_=_C135( C131 C135 ) C131_=_C136( C131 C136 ) C131_=_C155( C131 C155 ) C132_=_C133( C132 C133 ) C132_=_C134( C132 C134 ) C132_=_C135( C132 C135 ) \nC132_=_C136( C132 C136 ) C132_=_C156( C132 C156 ) C133_=_C134( C133 C134 ) C133_=_C135( C133 C135 ) C133_=_C136( C133 C136 ) C134_=_C135( C134 C135 ) \nC134_=_C136( C134 C136 ) C135_=_C136( C135 C136 ) C138_=_C145( C138 C145 ) C138_=_C155( C138 C155 ) C138_=_C156( C138 C156 ) C138_=_C157( C138 C157 ) \nC138_=_C158( C138 C158 ) C138_=_C159( C138 C159 ) C138_=_C160( C138 C160 ) C145_=_C155( C145 C155 ) C145_=_C156( C145 C156 ) C145_=_C157( C145 C157 ) \nC145_=_C158( C145 C158 ) C145_=_C159( C145 C159 ) C145_=_C160( C145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82-&gt;114[label="22: C25 C47 C64 C106 C116 \nC119 C128 C129 C131 C132 C133 \nC134 C135 C136 C138 C145 C155 \nC156 C157 C158 C159 C160 \n115: C25_=_C64 ,C25_=_C116 ,C25_=_C128 ,C25_=_C129 ,C25_=_C131 ,\nC25_=_C132 ,C25_=_C133 ,C25_=_C134 ,C25_=_C135 ,C25_=_C136 ,C47_=_C106 ,\nC47_=_C119 ,C47_=_C138 ,C47_=_C145 ,C47_=_C155 ,C47_=_C156 ,C47_=_C157 ,\nC47_=_C158 ,C47_=_C159 ,C47_=_C160 ,C64_=_C116 ,C64_=_C128 ,C64_=_C129 ,\nC64_=_C131 ,C64_=_C132 ,C64_=_C133 ,C64_=_C134 ,C64_=_C135 ,C64_=_C136 ,\nC106_=_C119 ,C106_=_C138 ,C106_=_C145 ,C106_=_C155 ,C106_=_C156 ,C106_=_C157 ,\nC106_=_C158 ,C106_=_C159 ,C106_=_C160 ,C116_=_C119 ,C116_=_C128 ,C116_=_C129 ,\nC116_=_C131 ,C116_=_C132 ,C116_=_C133 ,C116_=_C134 ,C116_=_C135 ,C116_=_C136 ,\nC119_=_C138 ,C119_=_C145 ,C119_=_C155 ,C119_=_C156 ,C119_=_C157 ,C119_=_C158 ,\nC119_=_C159 ,C119_=_C160 ,C128_=_C129 ,C128_=_C131 ,C128_=_C132 ,C128_=_C133 ,\nC128_=_C134 ,C128_=_C135 ,C128_=_C136 ,C128_=_C138 ,C129_=_C131 ,C129_=_C132 ,\nC129_=_C133 ,C129_=_C134 ,C129_=_C135 ,C129_=_C136 ,C129_=_C145 ,C131_=_C132 ,\nC131_=_C133 ,C131_=_C134 ,C131_=_C135 ,C131_=_C136 ,C131_=_C155 ,C132_=_C133 ,\nC132_=_C134 ,C132_=_C135 ,C132_=_C136 ,C132_=_C156 ,C133_=_C134 ,C133_=_C135 ,\nC133_=_C136 ,C134_=_C135 ,C134_=_C136 ,C135_=_C136 ,C138_=_C145 ,C138_=_C155 ,\nC138_=_C156 ,C138_=_C157 ,C138_=_C158 ,C138_=_C159 ,C138_=_C160 ,C145_=_C155 ,\nC145_=_C156 ,C145_=_C157 ,C145_=_C158 ,C145_=_C159 ,C145_=_C160 ,C155_=_C156 ,\nC155_=_C157 ,C155_=_C158 ,C155_=_C159 ,C155_=_C160 ,C156_=_C157 ,C156_=_C158 ,\nC156_=_C159 ,C156_=_C160 ,C157_=_C158 ,C157_=_C159 ,C157_=_C160 ,C158_=_C159 ,\nC158_=_C160 ,C159_=_C160 ,"];115[shape=box, label="id:115 level: 5\n24: C33 C74 C117 C118 C128 \nC129 C137 C138 C139 C140 C141 \nC142 C143 C144 C145 C146 C147 \nC148 C149 C150 C151 C152 C153 \nC154 \n149: C33_=_C74( C33 C74 ) C33_=_C117( C33 C117 ) C33_=_C128( C33 C128 ) C33_=_C137( C33 C137 ) C33_=_C138( C33 C138 ) \nC33_=_C139( C33 C139 ) C33_=_C140( C33 C140 ) C33_=_C141( C33 C141 ) C33_=_C142( C33 C142 ) C33_=_C143( C33 C143 ) C33_=_C144( C33 C144 ) \nC74_=_C117( C74 C117 ) C74_=_C128( C74 C128 ) C74_=_C137( C74 C137 ) C74_=_C138( C74 C138 ) C74_=_C139( C74 C139 ) C74_=_C140( C74 C140 ) \nC74_=_C141( C74 C141 ) C74_=_C142( C74 C142 ) C74_=_C143( C74 C143 ) C74_=_C144( C74 C144 ) C117_=_C118( C117 C118 ) C117_=_C128( C117 C128 ) \nC117_=_C137( C117 C137 ) C117_=_C138( C117 C138 ) C117_=_C139( C117 C139 ) C117_=_C140( C117 C140 ) C117_=_C141( C117 C141 ) C117_=_C142( C117 C142 ) \nC117_=_C143( C117 C143 ) C117_=_C144( C117 C144 ) C118_=_C129( C118 C129 ) C118_=_C137( C118 C137 ) C118_=_C145( C118 C145 ) C118_=_C146( C118 C146 ) \nC118_=_C147( C118 C147 ) C118_=_C148( C118 C148 ) C118_=_C149( C118 C149 ) C118_=_C150( C118 C150 ) C118_=_C151( C118 C151 ) C118_=_C152( C118 C152 ) \nC118_=_C153( C118 C153 ) C118_=_C154( C118 C154 ) C128_=_C129( C128 C129 ) C128_=_C137( C128 C137 ) C128_=_C138( C128 C138 ) C128_=_C139( C128 C139 ) \nC128_=_C140( C128 C140 ) C128_=_C141( C128 C141 ) C128_=_C142( C128 C142 ) C128_=_C143( C128 C143 ) C128_=_C144( C128 C144 ) C129_=_C137( C129 C137 ) \nC129_=_C145( C129 C145 ) C129_=_C146( C129 C146 ) C129_=_C147( C129 C147 ) C129_=_C148( C129 C148 ) C129_=_C149( C129 C149 ) C129_=_C150( C129 C150 ) \nC129_=_C151( C129 C151 ) C129_=_C152( C129 C152 ) C129_=_C153( C129 C153 ) C129_=_C154( C129 C154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8_=_C139( C138 C139 ) C138_=_C140( C138 C140 ) C138_=_C141( C138 C141 ) \nC138_=_C142( C138 C142 ) C138_=_C143( C138 C143 ) C138_=_C144( C138</w:t>
      </w:r>
    </w:p>
    <w:p>
      <w:pPr>
        <w:pStyle w:val="PreformattedText"/>
        <w:bidi w:val="0"/>
        <w:spacing w:before="0" w:after="0"/>
        <w:jc w:val="left"/>
        <w:rPr/>
      </w:pPr>
      <w:r>
        <w:rPr/>
        <w:t xml:space="preserve"> </w:t>
      </w:r>
      <w:r>
        <w:rPr/>
        <w:t>C144 ) C138_=_C145( C138 C145 ) C139_=_C140( C139 C140 ) C139_=_C141( C139 C141 ) \nC139_=_C142( C139 C142 ) C139_=_C143( C139 C143 ) C139_=_C144( C139 C144 ) C139_=_C146( C139 C146 ) C140_=_C141( C140 C141 ) C140_=_C142( C140 C142 ) \nC140_=_C143( C140 C143 ) C140_=_C144( C140 C144 ) C140_=_C147( C140 C147 ) C141_=_C142( C141 C142 ) C141_=_C143( C141 C143 ) C141_=_C144( C141 C144 ) \nC142_=_C143( C142 C143 ) C142_=_C144( C142 C144 ) C143_=_C144( C143 C144 ) C145_=_C146( C145 C146 ) C145_=_C147( C145 C147 ) C145_=_C148( C145 C148 ) \nC145_=_C149( C145 C149 ) C145_=_C150( C145 C150 ) C145_=_C151( C145 C151 ) C145_=_C152( C145 C152 ) C145_=_C153( C145 C153 ) C145_=_C154( C145 C154 ) \nC146_=_C147( C146 C147 ) C146_=_C148( C146 C148 ) C146_=_C149( C146 C149 ) C146_=_C150( C146 C150 ) C146_=_C151( C146 C151 ) C146_=_C152( C146 C152 ) \nC146_=_C153( C146 C153 ) C146_=_C154( C146 C154 ) C147_=_C148( C147 C148 ) C147_=_C149( C147 C149 ) C147_=_C150( C147 C150 ) C147_=_C151( C147 C151 ) \nC147_=_C152( C147 C152 ) C147_=_C153( C147 C153 ) C147_=_C154( C147 C154 ) C148_=_C149( C148 C149 ) C148_=_C150( C148 C150 ) C148_=_C151( C148 C151 ) \nC148_=_C152( C148 C152 ) C148_=_C153( C148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82-&gt;115[label="23: C33 C74 C117 C118 C128 \nC129 C138 C139 C140 C141 C142 \nC143 C144 C145 C146 C147 C148 \nC149 C150 C151 C152 C153 C154 \n126: C33_=_C74 ,C33_=_C117 ,C33_=_C128 ,C33_=_C138 ,C33_=_C139 ,\nC33_=_C140 ,C33_=_C141 ,C33_=_C142 ,C33_=_C143 ,C33_=_C144 ,C74_=_C117 ,\nC74_=_C128 ,C74_=_C138 ,C74_=_C139 ,C74_=_C140 ,C74_=_C141 ,C74_=_C142 ,\nC74_=_C143 ,C74_=_C144 ,C117_=_C118 ,C117_=_C128 ,C117_=_C138 ,C117_=_C139 ,\nC117_=_C140 ,C117_=_C141 ,C117_=_C142 ,C117_=_C143 ,C117_=_C144 ,C118_=_C129 ,\nC118_=_C145 ,C118_=_C146 ,C118_=_C147 ,C118_=_C148 ,C118_=_C149 ,C118_=_C150 ,\nC118_=_C151 ,C118_=_C152 ,C118_=_C153 ,C118_=_C154 ,C128_=_C129 ,C128_=_C138 ,\nC128_=_C139 ,C128_=_C140 ,C128_=_C141 ,C128_=_C142 ,C128_=_C143 ,C128_=_C144 ,\nC129_=_C145 ,C129_=_C146 ,C129_=_C147 ,C129_=_C148 ,C129_=_C149 ,C129_=_C150 ,\nC129_=_C151 ,C129_=_C152 ,C129_=_C153 ,C129_=_C154 ,C138_=_C139 ,C138_=_C140 ,\nC138_=_C141 ,C138_=_C142 ,C138_=_C143 ,C138_=_C144 ,C138_=_C145 ,C139_=_C140 ,\nC139_=_C141 ,C139_=_C142 ,C139_=_C143 ,C139_=_C144 ,C139_=_C146 ,C140_=_C141 ,\nC140_=_C142 ,C140_=_C143 ,C140_=_C144 ,C140_=_C147 ,C141_=_C142 ,C141_=_C143 ,\nC141_=_C144 ,C142_=_C143 ,C142_=_C144 ,C143_=_C144 ,C145_=_C146 ,C145_=_C147 ,\nC145_=_C148 ,C145_=_C149 ,C145_=_C150 ,C145_=_C151 ,C145_=_C152 ,C145_=_C153 ,\nC145_=_C154 ,C146_=_C147 ,C146_=_C148 ,C146_=_C149 ,C146_=_C150 ,C146_=_C151 ,\nC146_=_C152 ,C146_=_C153 ,C146_=_C154 ,C147_=_C148 ,C147_=_C149 ,C147_=_C150 ,\nC147_=_C151 ,C147_=_C152 ,C147_=_C153 ,C147_=_C154 ,C148_=_C149 ,C148_=_C150 ,\nC148_=_C151 ,C148_=_C152 ,C148_=_C153 ,C148_=_C154 ,C149_=_C150 ,C149_=_C151 ,\nC149_=_C152 ,C149_=_C153 ,C149_=_C154 ,C150_=_C151 ,C150_=_C152 ,C150_=_C153 ,\nC150_=_C154 ,C151_=_C152 ,C151_=_C153 ,C151_=_C154 ,C152_=_C153 ,C152_=_C154 ,\nC153_=_C154 ,"];116[shape=box, label="id:116 level: 5\n23: C3 C13 C23 C31 C38 \nC45 C52 C53 C54 C55 C56 \nC57 C111 C120 C131 C139 C146 \nC155 C161 C162 C163 C164 C165 \n137: C3_=_C13( C3 C13 ) C3_=_C23( C3 C23 ) C3_=_C31( C3 C31 ) C3_=_C38( C3 C38 ) C3_=_C45( C3 C45 ) \nC3_=_C52( C3 C52 ) C3_=_C53( C3 C53 ) C3_=_C54( C3 C54 ) C3_=_C55( C3 C55 ) C3_=_C56( C3 C56 ) C3_=_C57( C3 C57 ) \nC13_=_C23( C13 C23 ) C13_=_C31( C13 C31 ) C13_=_C38( C13 C38 ) C13_=_C45( C13 C45 ) C13_=_C52( C13 C52 ) C13_=_C53( C13 C53 ) \nC13_=_C54( C13 C54 ) C13_=_C55( C13 C55 ) C13_=_C56( C13 C56 ) C13_=_C57( C13 C57 ) C23_=_C31( C23 C31 ) C23_=_C38( C23 C38 ) \nC23_=_C45( C23 C45 ) C23_=_C52( C23 C52 ) C23_=_C53( C23 C53 ) C23_=_C54( C23 C54 ) C23_=_C55( C23 C55 ) C23_=_C56( C23 C56 ) \nC23_=_C57( C23 C57 ) C31_=_C38( C31 C38 ) C31_=_C45( C31 C45 ) C31_=_C52( C31 C52 ) C31_=_C53( C31 C53 ) C31_=_C54( C31 C54 ) \nC31_=_C55( C31 C55 ) C31_=_C56( C31 C56 ) C31_=_C57( C31 C57 ) C38_=_C45( C38 C45 ) C38_=_C52( C38 C52 ) C38_=_C53( C38 C53 ) \nC38_=_C54( C38 C54 ) C38_=_C55( C38 C55 ) C38_=_C56( C38 C56 ) C38_=_C57( C38 C57 ) C45_=_C52( C45 C52 ) C45_=_C53( C45 C53 ) \nC45_=_C54( C45 C54 ) C45_=_C55( C45 C55 ) C45_=_C56( C45 C56 ) C45_=_C57( C45 C57 ) C52_=_C53( C52 C53 ) C52_=_C54( C52 C54 ) \nC52_=_C55( C52 C55 ) C52_=_C56( C52 C56 ) C52_=_C57( C52 C57 ) C52_=_C111( C52 C111 ) C53_=_C54( C53 C54 ) C53_=_C55( C53 C55 ) \nC53_=_C56( C53 C56 ) C53_=_C57( C53 C57 ) C53_=_C111( C53 C111 ) C53_=_C120( C53 C120 ) C53_=_C131( C53 C131 ) C53_=_C139( C53 C139 ) \nC53_=_C146( C53 C146 ) C53_=_C155( C53 C155 ) C53_=_C161( C53 C161 ) C53_=_C162( C53 C162 ) C53_=_C163( C53 C163 ) C53_=_C164( C53 C164 ) \nC53_=_C165( C53 C165 ) C54_=_C55( C54 C55 ) C54_=_C56( C54 C56 ) C54_=_C57( C54 C57 ) C54_=_C162( C54 C162 ) C55_=_C56( C55 C56 ) \nC55_=_C57( C55 C57 ) C55_=_C163( C55 C163 ) C56_=_C57( C56 C57 ) C56_=_C164( C56 C164 ) C57_=_C165( C57 C165 ) C111_=_C120( C111 C120 ) \nC111_=_C131( C111 C131 ) C111_=_C139( C111 C139 ) C111_=_C146( C111 C146 ) C111_=_C155( C111 C155 ) C111_=_C161( C111 C161 ) C111_=_C162( C111 C162 ) \nC111_=_C163( C111 C163 ) C111_=_C164( C111 C164 ) C111_=_C165( C111 C165 ) C120_=_C131( C120 C131 ) C120_=_C139( C120 C139 ) C120_=_C146( C120 C146 ) \nC120_=_C155( C120 C155 ) C120_=_C161( C120 C161 ) C120_=_C162( C120 C162 ) C120_=_C163( C120 C163 ) C120_=_C164( C120 C164 ) C120_=_C165( C120 C165 ) \nC131_=_C139( C131 C139 ) C131_=_C146( C131 C146 ) C131_=_C155( C131 C155 ) C131_=_C161( C131 C161 ) C131_=_C162( C131 C162 ) C131_=_C163( C131 C163 ) \nC131_=_C164( C131 C164 ) C131_=_C165( C131 C165 ) C139_=_C146( C139 C146 ) C139_=_C155( C139 C155 ) C139_=_C161( C139 C161 ) C139_=_C162( C139 C162 ) \nC139_=_C163( C139 C163 ) C139_=_C164( C139 C164 ) C139_=_C165( C139 C165 ) C146_=_C155( C146 C155 ) C146_=_C161( C146 C161 ) C146_=_C162( C146 C162 ) \nC146_=_C163( C146 C163 ) C146_=_C164( C146 C164 ) C146_=_C165( C146 C165 ) C155_=_C161( C155 C161 ) C155_=_C162( C155 C162 ) C155_=_C163( C155 C163 ) \nC155_=_C164( C155 C164 ) C155_=_C165( C155 C165 ) C161_=_C162( C161 C162 ) C161_=_C163( C161 C163 ) C161_=_C164( C161 C164 ) C161_=_C165( C161 C165 ) \nC162_=_C163( C162 C163 ) C162_=_C164( C162 C164 ) C162_=_C165( C162 C165 ) C163_=_C164( C163 C164 ) C163_=_C165( C163 C165 ) C164_=_C165( C164 C165 ) "];83-&gt;116[label="22: C3 C13 C23 C31 C38 \nC45 C52 C54 C55 C56 C57 \nC111 C120 C131 C139 C146 C155 \nC161 C162 C163 C164 C165 \n115: C3_=_C13 ,C3_=_C23 ,C3_=_C31 ,C3_=_C38 ,C3_=_C45 ,\nC3_=_C52 ,C3_=_C54 ,C3_=_C55 ,C3_=_C56 ,C3_=_C57 ,C13_=_C23 ,\nC13_=_C31 ,C13_=_C38 ,C13_=_C45 ,C13_=_C52 ,C13_=_C54 ,C13_=_C55 ,\nC13_=_C56 ,C13_=_C57 ,C23_=_C31 ,C23_=_C38 ,C23_=_C45 ,C23_=_C52 ,\nC23_=_C54 ,C23_=_C55 ,C23_=_C56 ,C23_=_C57 ,C31_=_C38 ,C31_=_C45 ,\nC31_=_C52 ,C31_=_C54 ,C31_=_C55 ,C31_=_C56 ,C31_=_C57 ,C38_=_C45 ,\nC38_=_C52 ,C38_=_C54 ,C38_=_C55 ,C38_=_C56 ,C38_=_C57 ,C45_=_C52 ,\nC45_=_C54 ,C45_=_C55 ,C45_=_C56 ,C45_=_C57 ,C52_=_C54 ,C52_=_C55 ,\nC52_=_C56 ,C52_=_C57 ,C52_=_C111 ,C54_=_C55 ,C54_=_C56 ,C54_=_C57 ,\nC54_=_C162 ,C55_=_C56 ,C55_=_C57 ,C55_=_C163 ,C56_=_C57 ,C56_=_C164 ,\nC57_=_C165 ,C111_=_C120 ,C111_=_C131 ,C111_=_C139 ,C111_=_C146 ,C111_=_C155 ,\nC111_=_C161 ,C111_=_C162 ,C111_=_C163 ,C111_=_C164 ,C111_=_C165 ,C120_=_C131 ,\nC120_=_C139 ,C120_=_C146 ,C120_=_C155 ,C120_=_C161 ,C120_=_C162 ,C120_=_C163 ,\nC120_=_C164 ,C120_=_C165 ,C131_=_C139 ,C131_=_C146 ,C131_=_C155 ,C131_=_C161 ,\nC131_=_C162 ,C131_=_C163 ,C131_=_C164 ,C131_=_C165 ,C139_=_C146 ,C139_=_C155 ,\nC139_=_C161 ,C139_=_C162 ,C139_=_C163 ,C139_=_C164 ,C139_=_C165 ,C146_=_C155 ,\nC146_=_C161 ,C146_=_C162 ,C146_=_C163 ,C146_=_C164 ,C146_=_C165 ,C155_=_C161 ,\nC155_=_C162 ,C155_=_C163 ,C155_=_C164 ,C155_=_C165 ,C161_=_C162 ,C161_=_C163 ,\nC161_=_C164 ,C161_=_C165 ,C162_=_C163 ,C162_=_C164 ,C162_=_C165 ,C163_=_C164 ,\nC163_=_C165 ,C164_=_C165 ,"];117[shape=box, label="id:117 level: 5\n38: C52 C55 C56 C57 C63 \nC73 C82 C91 C99 C105 C111 \nC112 C113 C115 C163 C164 C165 \nC218 C219 C319 C325 C331 C337 \nC342 C345 C348 C355 C371 C377 \nC382 C389 C396 C479 C486 C491 \nC496 C499 C501 \n216: C52_=_C55( C52 C55 ) C52_=_C56( C52 C56 ) C52_=_C57( C52 C57 ) C52_=_C63( C52 C63 ) C52_=_C73( C52 C73 ) \nC52_=_C82( C52 C82 ) C52_=_C91( C52 C91 ) C52_=_C99( C52 C99 ) C52_=_C105( C52 C105 ) C52_=_C111( C52 C111 ) C52_=_C112( C52 C112 ) \nC52_=_C113( C52 C113 ) C52_=_C115( C52 C115 ) C55_=_C56( C55 C56 ) C55_=_C57( C55 C57 ) C55_=_C113( C55 C113 ) C55_=_C163( C55 C163 ) \nC55_=_C218( C55 C218 ) C55_=_C319( C55 C319 ) C55_=_C325( C55 C325 ) C55_=_C331( C55 C331 ) C55_=_C337( C55 C337 ) C55_=_C342( C55 C342 ) \nC55_=_C345( C55 C345 ) C55_=_C348( C55 C348 ) C56_=_C57( C56 C57 ) C56_=_C164( C56 C164 ) C56_=_C348( C56 C348 ) C56_=_C355( C56 C355 ) \nC56_=_C371( C56 C371 ) C56_=_C377( C56 C377 ) C56_=_C382( C56 C382 ) C56_=_C389( C56 C389 ) C56_=_C396( C56 C396 ) C57_=_C115( C57 C115 ) \nC57_=_C165( C57 C165 ) C57_=_C219( C57 C219 ) C57_=_C396( C57 C396 ) C57_=_C479( C57 C479 ) C57_=_C486( C57 C486 ) C57_=_C491( C57 C491 ) \nC57_=_C496( C57 C496 ) C57_=_C499( C57 C499 ) C57_=_C501( C57 C501 ) C63_=_C73( C63 C73 ) C63_=_C82( C63 C82 ) C63_=_C91( C63 C91 ) \nC63_=_C99( C63 C99 ) C63_=_C105( C63 C105 ) C63_=_C111( C63 C111 ) C63_=_C112( C63 C112 ) C63_=_C113( C63 C113 ) C63_=_C115( C63 C115 ) \nC73_=_C82( C73 C82 ) C73_=_C91( C73 C91 ) C73_=_C99( C73 C99 ) C73_=_C105( C73 C105 ) C73_=_C111( C73 C111 ) C73_=_C112( C73 C112 ) \nC73_=_C113( C73 C113 ) C73_=_C115( C73 C115 ) C82_=_C91(</w:t>
      </w:r>
    </w:p>
    <w:p>
      <w:pPr>
        <w:pStyle w:val="PreformattedText"/>
        <w:bidi w:val="0"/>
        <w:spacing w:before="0" w:after="0"/>
        <w:jc w:val="left"/>
        <w:rPr/>
      </w:pPr>
      <w:r>
        <w:rPr/>
        <w:t xml:space="preserve"> </w:t>
      </w:r>
      <w:r>
        <w:rPr/>
        <w:t>C82 C91 ) C82_=_C99( C82 C99 ) C82_=_C105( C82 C105 ) C82_=_C111( C82 C111 ) \nC82_=_C112( C82 C112 ) C82_=_C113( C82 C113 ) C82_=_C115( C82 C115 ) C91_=_C99( C91 C99 ) C91_=_C105( C91 C105 ) C91_=_C111( C91 C111 ) \nC91_=_C112( C91 C112 ) C91_=_C113( C91 C113 ) C91_=_C115( C91 C115 ) C99_=_C105( C99 C105 ) C99_=_C111( C99 C111 ) C99_=_C112( C99 C112 ) \nC99_=_C113( C99 C113 ) C99_=_C115( C99 C115 ) C105_=_C111( C105 C111 ) C105_=_C112( C105 C112 ) C105_=_C113( C105 C113 ) C105_=_C115( C105 C115 ) \nC111_=_C112( C111 C112 ) C111_=_C113( C111 C113 ) C111_=_C115( C111 C115 ) C111_=_C163( C111 C163 ) C111_=_C164( C111 C164 ) C111_=_C165( C111 C165 ) \nC112_=_C113( C112 C113 ) C112_=_C115( C112 C115 ) C112_=_C218( C112 C218 ) C112_=_C219( C112 C219 ) C113_=_C115( C113 C115 ) C113_=_C163( C113 C163 ) \nC113_=_C218( C113 C218 ) C113_=_C319( C113 C319 ) C113_=_C325( C113 C325 ) C113_=_C331( C113 C331 ) C113_=_C337( C113 C337 ) C113_=_C342( C113 C342 ) \nC113_=_C345( C113 C345 ) C113_=_C348( C113 C348 ) C115_=_C165( C115 C165 ) C115_=_C219( C115 C219 ) C115_=_C396( C115 C396 ) C115_=_C479( C115 C479 ) \nC115_=_C486( C115 C486 ) C115_=_C491( C115 C491 ) C115_=_C496( C115 C496 ) C115_=_C499( C115 C499 ) C115_=_C501( C115 C501 ) C163_=_C164( C163 C164 ) \nC163_=_C165( C163 C165 ) C163_=_C218( C163 C218 ) C163_=_C319( C163 C319 ) C163_=_C325( C163 C325 ) C163_=_C331( C163 C331 ) C163_=_C337( C163 C337 ) \nC163_=_C342( C163 C342 ) C163_=_C345( C163 C345 ) C163_=_C348( C163 C348 ) C164_=_C165( C164 C165 ) C164_=_C348( C164 C348 ) C164_=_C355( C164 C355 ) \nC164_=_C371( C164 C371 ) C164_=_C377( C164 C377 ) C164_=_C382( C164 C382 ) C164_=_C389( C164 C389 ) C164_=_C396( C164 C396 ) C165_=_C219( C165 C219 ) \nC165_=_C396( C165 C396 ) C165_=_C479( C165 C479 ) C165_=_C486( C165 C486 ) C165_=_C491( C165 C491 ) C165_=_C496( C165 C496 ) C165_=_C499( C165 C499 ) \nC165_=_C501( C165 C501 ) C218_=_C219( C218 C219 ) C218_=_C319( C218 C319 ) C218_=_C325( C218 C325 ) C218_=_C331( C218 C331 ) C218_=_C337( C218 C337 ) \nC218_=_C342( C218 C342 ) C218_=_C345( C218 C345 ) C218_=_C348( C218 C348 ) C219_=_C396( C219 C396 ) C219_=_C479( C219 C479 ) C219_=_C486( C219 C486 ) \nC219_=_C491( C219 C491 ) C219_=_C496( C219 C496 ) C219_=_C499( C219 C499 ) C219_=_C501( C219 C501 ) C319_=_C325( C319 C325 ) C319_=_C331( C319 C331 ) \nC319_=_C337( C319 C337 ) C319_=_C342( C319 C342 ) C319_=_C345( C319 C345 ) C319_=_C348( C319 C348 ) C325_=_C331( C325 C331 ) C325_=_C337( C325 C337 ) \nC325_=_C342( C325 C342 ) C325_=_C345( C325 C345 ) C325_=_C348( C325 C348 ) C331_=_C337( C331 C337 ) C331_=_C342( C331 C342 ) C331_=_C345( C331 C345 ) \nC331_=_C348( C331 C348 ) C337_=_C342( C337 C342 ) C337_=_C345( C337 C345 ) C337_=_C348( C337 C348 ) C342_=_C345( C342 C345 ) C342_=_C348( C342 C348 ) \nC345_=_C348( C345 C348 ) C348_=_C355( C348 C355 ) C348_=_C371( C348 C371 ) C348_=_C377( C348 C377 ) C348_=_C382( C348 C382 ) C348_=_C389( C348 C389 ) \nC348_=_C396( C348 C396 ) C355_=_C371( C355 C371 ) C355_=_C377( C355 C377 ) C355_=_C382( C355 C382 ) C355_=_C389( C355 C389 ) C355_=_C396( C355 C396 ) \nC371_=_C377( C371 C377 ) C371_=_C382( C371 C382 ) C371_=_C389( C371 C389 ) C371_=_C396( C371 C396 ) C377_=_C382( C377 C382 ) C377_=_C389( C377 C389 ) \nC377_=_C396( C377 C396 ) C382_=_C389( C382 C389 ) C382_=_C396( C382 C396 ) C389_=_C396( C389 C396 ) C396_=_C479( C396 C479 ) C396_=_C486( C396 C486 ) \nC396_=_C491( C396 C491 ) C396_=_C496( C396 C496 ) C396_=_C499( C396 C499 ) C396_=_C501( C396 C501 ) C479_=_C486( C479 C486 ) C479_=_C491( C479 C491 ) \nC479_=_C496( C479 C496 ) C479_=_C499( C479 C499 ) C479_=_C501( C479 C501 ) C486_=_C491( C486 C491 ) C486_=_C496( C486 C496 ) C486_=_C499( C486 C499 ) \nC486_=_C501( C486 C501 ) C491_=_C496( C491 C496 ) C491_=_C499( C491 C499 ) C491_=_C501( C491 C501 ) C496_=_C499( C496 C499 ) C496_=_C501( C496 C501 ) \nC499_=_C501( C499 C501 ) "];83-&gt;117[label="34: C52 C55 C56 C57 C63 \nC73 C82 C91 C99 C105 C111 \nC112 C163 C164 C165 C218 C219 \nC319 C325 C331 C337 C342 C345 \nC355 C371 C377 C382 C389 C479 \nC486 C491 C496 C499 C501 \n144: C52_=_C55 ,C52_=_C56 ,C52_=_C57 ,C52_=_C63 ,C52_=_C73 ,\nC52_=_C82 ,C52_=_C91 ,C52_=_C99 ,C52_=_C105 ,C52_=_C111 ,C52_=_C112 ,\nC55_=_C56 ,C55_=_C57 ,C55_=_C163 ,C55_=_C218 ,C55_=_C319 ,C55_=_C325 ,\nC55_=_C331 ,C55_=_C337 ,C55_=_C342 ,C55_=_C345 ,C56_=_C57 ,C56_=_C164 ,\nC56_=_C355 ,C56_=_C371 ,C56_=_C377 ,C56_=_C382 ,C56_=_C389 ,C57_=_C165 ,\nC57_=_C219 ,C57_=_C479 ,C57_=_C486 ,C57_=_C491 ,C57_=_C496 ,C57_=_C499 ,\nC57_=_C501 ,C63_=_C73 ,C63_=_C82 ,C63_=_C91 ,C63_=_C99 ,C63_=_C105 ,\nC63_=_C111 ,C63_=_C112 ,C73_=_C82 ,C73_=_C91 ,C73_=_C99 ,C73_=_C105 ,\nC73_=_C111 ,C73_=_C112 ,C82_=_C91 ,C82_=_C99 ,C82_=_C105 ,C82_=_C111 ,\nC82_=_C112 ,C91_=_C99 ,C91_=_C105 ,C91_=_C111 ,C91_=_C112 ,C99_=_C105 ,\nC99_=_C111 ,C99_=_C112 ,C105_=_C111 ,C105_=_C112 ,C111_=_C112 ,C111_=_C163 ,\nC111_=_C164 ,C111_=_C165 ,C112_=_C218 ,C112_=_C219 ,C163_=_C164 ,C163_=_C165 ,\nC163_=_C218 ,C163_=_C319 ,C163_=_C325 ,C163_=_C331 ,C163_=_C337 ,C163_=_C342 ,\nC163_=_C345 ,C164_=_C165 ,C164_=_C355 ,C164_=_C371 ,C164_=_C377 ,C164_=_C382 ,\nC164_=_C389 ,C165_=_C219 ,C165_=_C479 ,C165_=_C486 ,C165_=_C491 ,C165_=_C496 ,\nC165_=_C499 ,C165_=_C501 ,C218_=_C219 ,C218_=_C319 ,C218_=_C325 ,C218_=_C331 ,\nC218_=_C337 ,C218_=_C342 ,C218_=_C345 ,C219_=_C479 ,C219_=_C486 ,C219_=_C491 ,\nC219_=_C496 ,C219_=_C499 ,C219_=_C501 ,C319_=_C325 ,C319_=_C331 ,C319_=_C337 ,\nC319_=_C342 ,C319_=_C345 ,C325_=_C331 ,C325_=_C337 ,C325_=_C342 ,C325_=_C345 ,\nC331_=_C337 ,C331_=_C342 ,C331_=_C345 ,C337_=_C342 ,C337_=_C345 ,C342_=_C345 ,\nC355_=_C371 ,C355_=_C377 ,C355_=_C382 ,C355_=_C389 ,C371_=_C377 ,C371_=_C382 ,\nC371_=_C389 ,C377_=_C382 ,C377_=_C389 ,C382_=_C389 ,C479_=_C486 ,C479_=_C491 ,\nC479_=_C496 ,C479_=_C499 ,C479_=_C501 ,C486_=_C491 ,C486_=_C496 ,C486_=_C499 ,\nC486_=_C501 ,C491_=_C496 ,C491_=_C499 ,C491_=_C501 ,C496_=_C499 ,C496_=_C501 ,\nC499_=_C501 ,"];118[shape=box, label="id:118 level: 5\n20: C1 C9 C10 C11 C12 \nC13 C14 C15 C16 C17 C18 \nC19 C20 C30 C31 C32 C33 \nC34 C35 C36 \n103: C1_=_C10( C1 C10 ) C1_=_C20( C1 C20 ) C1_=_C30( C1 C30 ) C1_=_C31( C1 C31 ) C1_=_C32( C1 C32 ) \nC1_=_C33( C1 C33 ) C1_=_C34( C1 C34 ) C1_=_C35( C1 C35 ) C1_=_C36( C1 C36 ) C9_=_C10( C9 C10 ) C9_=_C11( C9 C11 ) \nC9_=_C12( C9 C12 ) C9_=_C13( C9 C13 ) C9_=_C14( C9 C14 ) C9_=_C15( C9 C15 ) C9_=_C16( C9 C16 ) C9_=_C17( C9 C17 ) \nC9_=_C18( C9 C18 ) C9_=_C19( C9 C19 ) C9_=_C20( C9 C20 ) C10_=_C11( C10 C11 ) C10_=_C12( C10 C12 ) C10_=_C13( C10 C13 ) \nC10_=_C14( C10 C14 ) C10_=_C15( C10 C15 ) C10_=_C16( C10 C16 ) C10_=_C17( C10 C17 ) C10_=_C18( C10 C18 ) C10_=_C19( C10 C19 ) \nC10_=_C20( C10 C20 ) C10_=_C30( C10 C30 ) C10_=_C31( C10 C31 ) C10_=_C32( C10 C32 ) C10_=_C33( C10 C33 ) C10_=_C34( C10 C34 ) \nC10_=_C35( C10 C35 ) C10_=_C36( C10 C36 ) C11_=_C12( C11 C12 ) C11_=_C13( C11 C13 ) C11_=_C14( C11 C14 ) C11_=_C15( C11 C15 ) \nC11_=_C16( C11 C16 ) C11_=_C17( C11 C17 ) C11_=_C18( C11 C18 ) C11_=_C19( C11 C19 ) C11_=_C30( C11 C30 ) C12_=_C13( C12 C13 ) \nC12_=_C14( C12 C14 ) C12_=_C15( C12 C15 ) C12_=_C16( C12 C16 ) C12_=_C17( C12 C17 ) C12_=_C18( C12 C18 ) C12_=_C19( C12 C19 ) \nC13_=_C14( C13 C14 ) C13_=_C15( C13 C15 ) C13_=_C16( C13 C16 ) C13_=_C17( C13 C17 ) C13_=_C18( C13 C18 ) C13_=_C19( C13 C19 ) \nC13_=_C31( C13 C31 ) C14_=_C15( C14 C15 ) C14_=_C16( C14 C16 ) C14_=_C17( C14 C17 ) C14_=_C18( C14 C18 ) C14_=_C19( C14 C19 ) \nC15_=_C16( C15 C16 ) C15_=_C17( C15 C17 ) C15_=_C18( C15 C18 ) C15_=_C19( C15 C19 ) C16_=_C17( C16 C17 ) C16_=_C18( C16 C18 ) \nC16_=_C19( C16 C19 ) C17_=_C18( C17 C18 ) C17_=_C19( C17 C19 ) C18_=_C19( C18 C19 ) C20_=_C30( C20 C30 ) C20_=_C31( C20 C31 ) \nC20_=_C32( C20 C32 ) C20_=_C33( C20 C33 ) C20_=_C34( C20 C34 ) C20_=_C35( C20 C35 ) C20_=_C36( C20 C36 ) C30_=_C31( C30 C31 ) \nC30_=_C32( C30 C32 ) C30_=_C33( C30 C33 ) C30_=_C34( C30 C34 ) C30_=_C35( C30 C35 ) C30_=_C36( C30 C36 ) C31_=_C32( C31 C32 ) \nC31_=_C33( C31 C33 ) C31_=_C34( C31 C34 ) C31_=_C35( C31 C35 ) C31_=_C36( C31 C36 ) C32_=_C33( C32 C33 ) C32_=_C34( C32 C34 ) \nC32_=_C35( C32 C35 ) C32_=_C36( C32 C36 ) C33_=_C34( C33 C34 ) C33_=_C35( C33 C35 ) C33_=_C36( C33 C36 ) C34_=_C35( C34 C35 ) \nC34_=_C36( C34 C36 ) C35_=_C36( C35 C36 ) "];84-&gt;118[label="19: C1 C9 C11 C12 C13 \nC14 C15 C16 C17 C18 C19 \nC20 C30 C31 C32 C33 C34 \nC35 C36 \n84: C1_=_C20 ,C1_=_C30 ,C1_=_C31 ,C1_=_C32 ,C1_=_C33 ,\nC1_=_C34 ,C1_=_C35 ,C1_=_C36 ,C9_=_C11 ,C9_=_C12 ,C9_=_C13 ,\nC9_=_C14 ,C9_=_C15 ,C9_=_C16 ,C9_=_C17 ,C9_=_C18 ,C9_=_C19 ,\nC9_=_C20 ,C11_=_C12 ,C11_=_C13 ,C11_=_C14 ,C11_=_C15 ,C11_=_C16 ,\nC11_=_C17 ,C11_=_C18 ,C11_=_C19 ,C11_=_C30 ,C12_=_C13 ,C12_=_C14 ,\nC12_=_C15 ,C12_=_C16 ,C12_=_C17 ,C12_=_C18 ,C12_=_C19 ,C13_=_C14 ,\nC13_=_C15 ,C13_=_C16 ,C13_=_C17 ,C13_=_C18 ,C13_=_C19 ,C13_=_C31 ,\nC14_=_C15 ,C14_=_C16 ,C14_=_C17 ,C14_=_C18 ,C14_=_C19 ,C15_=_C16 ,\nC15_=_C17 ,C15_=_C18 ,C15_=_C19 ,C16_=_C17 ,C16_=_C18 ,C16_=_C19 ,\nC17_=_C18 ,C17_=_C19 ,C18_=_C19 ,C20_=_C30 ,C20_=_C31 ,C20_=_C32 ,\nC20_=_C33 ,C20_=_C34 ,C20_=_C35 ,C20_=_C36 ,C30_=_C31 ,C30_=_C32 ,\nC30_=_C33 ,C30_=_C34 ,C30_=_C35 ,C30_=_C36 ,C31_=_C32 ,C31_=_C33 ,\nC31_=_C34 ,C31_=_C35 ,C31_=_C36 ,C32_=_C33 ,C32_=_C34 ,C32_=_C35 ,\nC32_=_C36 ,C33_=_C34 ,C33_=_C35 ,C33_=_C36 ,C34_=_C35 ,C34_=_C36 ,\nC35_=_C36 ,"];119[shape=box, label="id:119 level: 5\n23: C0 C2 C9 C11 C20 \nC21 C22 C23 C24 C25 C26 \nC27 C28 C29 C30 C37 C38 \nC39 C40 C41 C42 C43 C44 \n137: C0_=_C2( C0 C2 ) C0_=_C9( C0 C9 ) C0_=_C20( C0 C20 ) C0_=_C21( C0 C21 ) C0_=_C22( C0 C22 ) \nC0_=_C23( C0 C23 ) C0_=_C24( C0 C24 ) C0_=_C25( C0 C25 ) C0_=_C26( C0 C26 ) C0_=_C27( C0 C27 ) C0_=_C28( C0 C28 ) \nC0_=_C29( C0 C29 ) C2_=_C11( C2 C11 ) C2_=_C21( C2 C21 ) C2_=_C30( C2 C30 ) C2_=_C37( C2 C37 ) C2_=_C38( C2 C38 ) \nC2_=_C39( C2 C39 ) C2_=_C40( C2 C40 ) C2_=_C41( C2 C41 ) C2_=_C42( C2 C42 ) C2_=_C43( C2 C43 ) C2_=_C44( C2 C44 ) \nC9_=_C11( C9 C11 ) C9_=_C20( C9 C20 ) C9_=_C21( C9 C21 ) C9_=_C22(</w:t>
      </w:r>
    </w:p>
    <w:p>
      <w:pPr>
        <w:pStyle w:val="PreformattedText"/>
        <w:bidi w:val="0"/>
        <w:spacing w:before="0" w:after="0"/>
        <w:jc w:val="left"/>
        <w:rPr/>
      </w:pPr>
      <w:r>
        <w:rPr/>
        <w:t xml:space="preserve"> </w:t>
      </w:r>
      <w:r>
        <w:rPr/>
        <w:t>C9 C22 ) C9_=_C23( C9 C23 ) C9_=_C24( C9 C24 ) \nC9_=_C25( C9 C25 ) C9_=_C26( C9 C26 ) C9_=_C27( C9 C27 ) C9_=_C28( C9 C28 ) C9_=_C29( C9 C29 ) C11_=_C21( C11 C21 ) \nC11_=_C30( C11 C30 ) C11_=_C37( C11 C37 ) C11_=_C38( C11 C38 ) C11_=_C39( C11 C39 ) C11_=_C40( C11 C40 ) C11_=_C41( C11 C41 ) \nC11_=_C42( C11 C42 ) C11_=_C43( C11 C43 ) C11_=_C44( C11 C44 ) C20_=_C21( C20 C21 ) C20_=_C22( C20 C22 ) C20_=_C23( C20 C23 ) \nC20_=_C24( C20 C24 ) C20_=_C25( C20 C25 ) C20_=_C26( C20 C26 ) C20_=_C27( C20 C27 ) C20_=_C28( C20 C28 ) C20_=_C29( C20 C29 ) \nC20_=_C30( C20 C30 ) C21_=_C22( C21 C22 ) C21_=_C23( C21 C23 ) C21_=_C24( C21 C24 ) C21_=_C25( C21 C25 ) C21_=_C26( C21 C26 ) \nC21_=_C27( C21 C27 ) C21_=_C28( C21 C28 ) C21_=_C29( C21 C29 ) C21_=_C30( C21 C30 ) C21_=_C37( C21 C37 ) C21_=_C38( C21 C38 ) \nC21_=_C39( C21 C39 ) C21_=_C40( C21 C40 ) C21_=_C41( C21 C41 ) C21_=_C42( C21 C42 ) C21_=_C43( C21 C43 ) C21_=_C44( C21 C44 ) \nC22_=_C23( C22 C23 ) C22_=_C24( C22 C24 ) C22_=_C25( C22 C25 ) C22_=_C26( C22 C26 ) C22_=_C27( C22 C27 ) C22_=_C28( C22 C28 ) \nC22_=_C29( C22 C29 ) C22_=_C37( C22 C37 ) C23_=_C24( C23 C24 ) C23_=_C25( C23 C25 ) C23_=_C26( C23 C26 ) C23_=_C27( C23 C27 ) \nC23_=_C28( C23 C28 ) C23_=_C29( C23 C29 ) C23_=_C38( C23 C38 ) C24_=_C25( C24 C25 ) C24_=_C26( C24 C26 ) C24_=_C27( C24 C27 ) \nC24_=_C28( C24 C28 ) C24_=_C29( C24 C29 ) C25_=_C26( C25 C26 ) C25_=_C27( C25 C27 ) C25_=_C28( C25 C28 ) C25_=_C29( C25 C29 ) \nC26_=_C27( C26 C27 ) C26_=_C28( C26 C28 ) C26_=_C29( C26 C29 ) C27_=_C28( C27 C28 ) C27_=_C29( C27 C29 ) C28_=_C29( C28 C29 ) \nC30_=_C37( C30 C37 ) C30_=_C38( C30 C38 ) C30_=_C39( C30 C39 ) C30_=_C40( C30 C40 ) C30_=_C41( C30 C41 ) C30_=_C42( C30 C42 ) \nC30_=_C43( C30 C43 ) C30_=_C44( C30 C44 ) C37_=_C38( C37 C38 ) C37_=_C39( C37 C39 ) C37_=_C40( C37 C40 ) C37_=_C41( C37 C41 ) \nC37_=_C42( C37 C42 ) C37_=_C43( C37 C43 ) C37_=_C44( C37 C44 ) C38_=_C39( C38 C39 ) C38_=_C40( C38 C40 ) C38_=_C41( C38 C41 ) \nC38_=_C42( C38 C42 ) C38_=_C43( C38 C43 ) C38_=_C44( C38 C44 ) C39_=_C40( C39 C40 ) C39_=_C41( C39 C41 ) C39_=_C42( C39 C42 ) \nC39_=_C43( C39 C43 ) C39_=_C44( C39 C44 ) C40_=_C41( C40 C41 ) C40_=_C42( C40 C42 ) C40_=_C43( C40 C43 ) C40_=_C44( C40 C44 ) \nC41_=_C42( C41 C42 ) C41_=_C43( C41 C43 ) C41_=_C44( C41 C44 ) C42_=_C43( C42 C43 ) C42_=_C44( C42 C44 ) C43_=_C44( C43 C44 ) "];84-&gt;119[label="22: C0 C2 C9 C11 C20 \nC22 C23 C24 C25 C26 C27 \nC28 C29 C30 C37 C38 C39 \nC40 C41 C42 C43 C44 \n115: C0_=_C2 ,C0_=_C9 ,C0_=_C20 ,C0_=_C22 ,C0_=_C23 ,\nC0_=_C24 ,C0_=_C25 ,C0_=_C26 ,C0_=_C27 ,C0_=_C28 ,C0_=_C29 ,\nC2_=_C11 ,C2_=_C30 ,C2_=_C37 ,C2_=_C38 ,C2_=_C39 ,C2_=_C40 ,\nC2_=_C41 ,C2_=_C42 ,C2_=_C43 ,C2_=_C44 ,C9_=_C11 ,C9_=_C20 ,\nC9_=_C22 ,C9_=_C23 ,C9_=_C24 ,C9_=_C25 ,C9_=_C26 ,C9_=_C27 ,\nC9_=_C28 ,C9_=_C29 ,C11_=_C30 ,C11_=_C37 ,C11_=_C38 ,C11_=_C39 ,\nC11_=_C40 ,C11_=_C41 ,C11_=_C42 ,C11_=_C43 ,C11_=_C44 ,C20_=_C22 ,\nC20_=_C23 ,C20_=_C24 ,C20_=_C25 ,C20_=_C26 ,C20_=_C27 ,C20_=_C28 ,\nC20_=_C29 ,C20_=_C30 ,C22_=_C23 ,C22_=_C24 ,C22_=_C25 ,C22_=_C26 ,\nC22_=_C27 ,C22_=_C28 ,C22_=_C29 ,C22_=_C37 ,C23_=_C24 ,C23_=_C25 ,\nC23_=_C26 ,C23_=_C27 ,C23_=_C28 ,C23_=_C29 ,C23_=_C38 ,C24_=_C25 ,\nC24_=_C26 ,C24_=_C27 ,C24_=_C28 ,C24_=_C29 ,C25_=_C26 ,C25_=_C27 ,\nC25_=_C28 ,C25_=_C29 ,C26_=_C27 ,C26_=_C28 ,C26_=_C29 ,C27_=_C28 ,\nC27_=_C29 ,C28_=_C29 ,C30_=_C37 ,C30_=_C38 ,C30_=_C39 ,C30_=_C40 ,\nC30_=_C41 ,C30_=_C42 ,C30_=_C43 ,C30_=_C44 ,C37_=_C38 ,C37_=_C39 ,\nC37_=_C40 ,C37_=_C41 ,C37_=_C42 ,C37_=_C43 ,C37_=_C44 ,C38_=_C39 ,\nC38_=_C40 ,C38_=_C41 ,C38_=_C42 ,C38_=_C43 ,C38_=_C44 ,C39_=_C40 ,\nC39_=_C41 ,C39_=_C42 ,C39_=_C43 ,C39_=_C44 ,C40_=_C41 ,C40_=_C42 ,\nC40_=_C43 ,C40_=_C44 ,C41_=_C42 ,C41_=_C43 ,C41_=_C44 ,C42_=_C43 ,\nC42_=_C44 ,C43_=_C44 ,"];120[shape=box, label="id:120 level: 5\n23: C28 C43 C67 C103 C135 \nC296 C307 C343 C373 C418 C474 \nC477 C482 C483 C484 C485 C486 \nC487 C489 C494 C498 C499 C500 \n137: C28_=_C67( C28 C67 ) C28_=_C135( C28 C135 ) C28_=_C296( C28 C296 ) C28_=_C373( C28 C373 ) C28_=_C474( C28 C474 ) \nC28_=_C482( C28 C482 ) C28_=_C483( C28 C483 ) C28_=_C484( C28 C484 ) C28_=_C485( C28 C485 ) C28_=_C486( C28 C486 ) C28_=_C487( C28 C487 ) \nC43_=_C103( C43 C103 ) C43_=_C307( C43 C307 ) C43_=_C343( C43 C343 ) C43_=_C418( C43 C418 ) C43_=_C477( C43 C477 ) C43_=_C484( C43 C484 ) \nC43_=_C489( C43 C489 ) C43_=_C494( C43 C494 ) C43_=_C498( C43 C498 ) C43_=_C499( C43 C499 ) C43_=_C500( C43 C500 ) C67_=_C135( C67 C135 ) \nC67_=_C296( C67 C296 ) C67_=_C373( C67 C373 ) C67_=_C474( C67 C474 ) C67_=_C482( C67 C482 ) C67_=_C483( C67 C483 ) C67_=_C484( C67 C484 ) \nC67_=_C485( C67 C485 ) C67_=_C486( C67 C486 ) C67_=_C487( C67 C487 ) C103_=_C307( C103 C307 ) C103_=_C343( C103 C343 ) C103_=_C418( C103 C418 ) \nC103_=_C477( C103 C477 ) C103_=_C484( C103 C484 ) C103_=_C489( C103 C489 ) C103_=_C494( C103 C494 ) C103_=_C498( C103 C498 ) C103_=_C499( C103 C499 ) \nC103_=_C500( C103 C500 ) C135_=_C296( C135 C296 ) C135_=_C373( C135 C373 ) C135_=_C474( C135 C474 ) C135_=_C482( C135 C482 ) C135_=_C483( C135 C483 ) \nC135_=_C484( C135 C484 ) C135_=_C485( C135 C485 ) C135_=_C486( C135 C486 ) C135_=_C487( C135 C487 ) C296_=_C373( C296 C373 ) C296_=_C474( C296 C474 ) \nC296_=_C482( C296 C482 ) C296_=_C483( C296 C483 ) C296_=_C484( C296 C484 ) C296_=_C485( C296 C485 ) C296_=_C486( C296 C486 ) C296_=_C487( C296 C487 ) \nC307_=_C343( C307 C343 ) C307_=_C418( C307 C418 ) C307_=_C477( C307 C477 ) C307_=_C484( C307 C484 ) C307_=_C489( C307 C489 ) C307_=_C494( C307 C494 ) \nC307_=_C498( C307 C498 ) C307_=_C499( C307 C499 ) C307_=_C500( C307 C500 ) C343_=_C418( C343 C418 ) C343_=_C477( C343 C477 ) C343_=_C484( C343 C484 ) \nC343_=_C489( C343 C489 ) C343_=_C494( C343 C494 ) C343_=_C498( C343 C498 ) C343_=_C499( C343 C499 ) C343_=_C500( C343 C500 ) C373_=_C474( C373 C474 ) \nC373_=_C482( C373 C482 ) C373_=_C483( C373 C483 ) C373_=_C484( C373 C484 ) C373_=_C485( C373 C485 ) C373_=_C486( C373 C486 ) C373_=_C487( C373 C487 ) \nC418_=_C477( C418 C477 ) C418_=_C484( C418 C484 ) C418_=_C489( C418 C489 ) C418_=_C494( C418 C494 ) C418_=_C498( C418 C498 ) C418_=_C499( C418 C499 ) \nC418_=_C500( C418 C500 ) C474_=_C477( C474 C477 ) C474_=_C482( C474 C482 ) C474_=_C483( C474 C483 ) C474_=_C484( C474 C484 ) C474_=_C485( C474 C485 ) \nC474_=_C486( C474 C486 ) C474_=_C487( C474 C487 ) C477_=_C484( C477 C484 ) C477_=_C489( C477 C489 ) C477_=_C494( C477 C494 ) C477_=_C498( C477 C498 ) \nC477_=_C499( C477 C499 ) C477_=_C500( C477 C500 ) C482_=_C483( C482 C483 ) C482_=_C484( C482 C484 ) C482_=_C485( C482 C485 ) C482_=_C486( C482 C486 ) \nC482_=_C487( C482 C487 ) C482_=_C489( C482 C489 ) C483_=_C484( C483 C484 ) C483_=_C485( C483 C485 ) C483_=_C486( C483 C486 ) C483_=_C487( C483 C487 ) \nC483_=_C494( C483 C494 ) C484_=_C485( C484 C485 ) C484_=_C486( C484 C486 ) C484_=_C487( C484 C487 ) C484_=_C489( C484 C489 ) C484_=_C494( C484 C494 ) \nC484_=_C498( C484 C498 ) C484_=_C499( C484 C499 ) C484_=_C500( C484 C500 ) C485_=_C486( C485 C486 ) C485_=_C487( C485 C487 ) C485_=_C498( C485 C498 ) \nC486_=_C487( C486 C487 ) C486_=_C499( C486 C499 ) C489_=_C494( C489 C494 ) C489_=_C498( C489 C498 ) C489_=_C499( C489 C499 ) C489_=_C500( C489 C500 ) \nC494_=_C498( C494 C498 ) C494_=_C499( C494 C499 ) C494_=_C500( C494 C500 ) C498_=_C499( C498 C499 ) C498_=_C500( C498 C500 ) C499_=_C500( C499 C500 ) "];85-&gt;120[label="22: C28 C43 C67 C103 C135 \nC296 C307 C343 C373 C418 C474 \nC477 C482 C483 C485 C486 C487 \nC489 C494 C498 C499 C500 \n115: C28_=_C67 ,C28_=_C135 ,C28_=_C296 ,C28_=_C373 ,C28_=_C474 ,\nC28_=_C482 ,C28_=_C483 ,C28_=_C485 ,C28_=_C486 ,C28_=_C487 ,C43_=_C103 ,\nC43_=_C307 ,C43_=_C343 ,C43_=_C418 ,C43_=_C477 ,C43_=_C489 ,C43_=_C494 ,\nC43_=_C498 ,C43_=_C499 ,C43_=_C500 ,C67_=_C135 ,C67_=_C296 ,C67_=_C373 ,\nC67_=_C474 ,C67_=_C482 ,C67_=_C483 ,C67_=_C485 ,C67_=_C486 ,C67_=_C487 ,\nC103_=_C307 ,C103_=_C343 ,C103_=_C418 ,C103_=_C477 ,C103_=_C489 ,C103_=_C494 ,\nC103_=_C498 ,C103_=_C499 ,C103_=_C500 ,C135_=_C296 ,C135_=_C373 ,C135_=_C474 ,\nC135_=_C482 ,C135_=_C483 ,C135_=_C485 ,C135_=_C486 ,C135_=_C487 ,C296_=_C373 ,\nC296_=_C474 ,C296_=_C482 ,C296_=_C483 ,C296_=_C485 ,C296_=_C486 ,C296_=_C487 ,\nC307_=_C343 ,C307_=_C418 ,C307_=_C477 ,C307_=_C489 ,C307_=_C494 ,C307_=_C498 ,\nC307_=_C499 ,C307_=_C500 ,C343_=_C418 ,C343_=_C477 ,C343_=_C489 ,C343_=_C494 ,\nC343_=_C498 ,C343_=_C499 ,C343_=_C500 ,C373_=_C474 ,C373_=_C482 ,C373_=_C483 ,\nC373_=_C485 ,C373_=_C486 ,C373_=_C487 ,C418_=_C477 ,C418_=_C489 ,C418_=_C494 ,\nC418_=_C498 ,C418_=_C499 ,C418_=_C500 ,C474_=_C477 ,C474_=_C482 ,C474_=_C483 ,\nC474_=_C485 ,C474_=_C486 ,C474_=_C487 ,C477_=_C489 ,C477_=_C494 ,C477_=_C498 ,\nC477_=_C499 ,C477_=_C500 ,C482_=_C483 ,C482_=_C485 ,C482_=_C486 ,C482_=_C487 ,\nC482_=_C489 ,C483_=_C485 ,C483_=_C486 ,C483_=_C487 ,C483_=_C494 ,C485_=_C486 ,\nC485_=_C487 ,C485_=_C498 ,C486_=_C487 ,C486_=_C499 ,C489_=_C494 ,C489_=_C498 ,\nC489_=_C499 ,C489_=_C500 ,C494_=_C498 ,C494_=_C499 ,C494_=_C500 ,C498_=_C499 ,\nC498_=_C500 ,C499_=_C500 ,"];121[shape=box, label="id:121 level: 5\n24: C17 C152 C190 C206 C393 \nC412 C425 C449 C469 C474 C475 \nC476 C477 C478 C479 C480 C481 \nC485 C490 C495 C498 C501 C502 \nC503 \n149: C17_=_C190( C17 C190 ) C17_=_C412( C17 C412 ) C17_=_C449( C17 C449 ) C17_=_C474( C17 C474 ) C17_=_C475( C17 C475 ) \nC17_=_C476( C17 C476 ) C17_=_C477( C17 C477 ) C17_=_C478( C17 C478 ) C17_=_C479( C17 C479 ) C17_=_C480( C17 C480 ) C17_=_C481( C17 C481 ) \nC152_=_C206( C152 C206 ) C152_=_C393( C152 C393 ) C152_=_C425( C152 C425 ) C152_=_C469( C152 C469 ) C152_=_C478( C152 C478 ) C152_=_C485( C152 C485 ) \nC152_=_C490( C152 C490 ) C152_=_C495( C152 C495 ) C152_=_C498( C152 C498 ) C152_=_C501( C152 C501 ) C152_=_C502( C152 C502 ) C152_=_C503( C152 C503 ) \nC190_=_C412( C190 C412 ) C190_=_C449( C190 C449 ) C190_=_C474( C190 C474 ) C190_=_C475( C190 C475 ) C190_=_C476( C190 C476 ) C190_=_C477( C190 C477 ) \nC190_=_C478( C190 C478 ) C190_=_C479( C190 C479 ) C190_=_C480(</w:t>
      </w:r>
    </w:p>
    <w:p>
      <w:pPr>
        <w:pStyle w:val="PreformattedText"/>
        <w:bidi w:val="0"/>
        <w:spacing w:before="0" w:after="0"/>
        <w:jc w:val="left"/>
        <w:rPr/>
      </w:pPr>
      <w:r>
        <w:rPr/>
        <w:t xml:space="preserve"> </w:t>
      </w:r>
      <w:r>
        <w:rPr/>
        <w:t>C190 C480 ) C190_=_C481( C190 C481 ) C206_=_C393( C206 C393 ) C206_=_C425( C206 C425 ) \nC206_=_C469( C206 C469 ) C206_=_C478( C206 C478 ) C206_=_C485( C206 C485 ) C206_=_C490( C206 C490 ) C206_=_C495( C206 C495 ) C206_=_C498( C206 C498 ) \nC206_=_C501( C206 C501 ) C206_=_C502( C206 C502 ) C206_=_C503( C206 C503 ) C393_=_C425( C393 C425 ) C393_=_C469( C393 C469 ) C393_=_C478( C393 C478 ) \nC393_=_C485( C393 C485 ) C393_=_C490( C393 C490 ) C393_=_C495( C393 C495 ) C393_=_C498( C393 C498 ) C393_=_C501( C393 C501 ) C393_=_C502( C393 C502 ) \nC393_=_C503( C393 C503 ) C412_=_C449( C412 C449 ) C412_=_C474( C412 C474 ) C412_=_C475( C412 C475 ) C412_=_C476( C412 C476 ) C412_=_C477( C412 C477 ) \nC412_=_C478( C412 C478 ) C412_=_C479( C412 C479 ) C412_=_C480( C412 C480 ) C412_=_C481( C412 C481 ) C425_=_C469( C425 C469 ) C425_=_C478( C425 C478 ) \nC425_=_C485( C425 C485 ) C425_=_C490( C425 C490 ) C425_=_C495( C425 C495 ) C425_=_C498( C425 C498 ) C425_=_C501( C425 C501 ) C425_=_C502( C425 C502 ) \nC425_=_C503( C425 C503 ) C449_=_C474( C449 C474 ) C449_=_C475( C449 C475 ) C449_=_C476( C449 C476 ) C449_=_C477( C449 C477 ) C449_=_C478( C449 C478 ) \nC449_=_C479( C449 C479 ) C449_=_C480( C449 C480 ) C449_=_C481( C449 C481 ) C469_=_C478( C469 C478 ) C469_=_C485( C469 C485 ) C469_=_C490( C469 C490 ) \nC469_=_C495( C469 C495 ) C469_=_C498( C469 C498 ) C469_=_C501( C469 C501 ) C469_=_C502( C469 C502 ) C469_=_C503( C469 C503 ) C474_=_C475( C474 C475 ) \nC474_=_C476( C474 C476 ) C474_=_C477( C474 C477 ) C474_=_C478( C474 C478 ) C474_=_C479( C474 C479 ) C474_=_C480( C474 C480 ) C474_=_C481( C474 C481 ) \nC474_=_C485( C474 C485 ) C475_=_C476( C475 C476 ) C475_=_C477( C475 C477 ) C475_=_C478( C475 C478 ) C475_=_C479( C475 C479 ) C475_=_C480( C475 C480 ) \nC475_=_C481( C475 C481 ) C475_=_C490( C475 C490 ) C476_=_C477( C476 C477 ) C476_=_C478( C476 C478 ) C476_=_C479( C476 C479 ) C476_=_C480( C476 C480 ) \nC476_=_C481( C476 C481 ) C476_=_C495( C476 C495 ) C477_=_C478( C477 C478 ) C477_=_C479( C477 C479 ) C477_=_C480( C477 C480 ) C477_=_C481( C477 C481 ) \nC477_=_C498( C477 C498 ) C478_=_C479( C478 C479 ) C478_=_C480( C478 C480 ) C478_=_C481( C478 C481 ) C478_=_C485( C478 C485 ) C478_=_C490( C478 C490 ) \nC478_=_C495( C478 C495 ) C478_=_C498( C478 C498 ) C478_=_C501( C478 C501 ) C478_=_C502( C478 C502 ) C478_=_C503( C478 C503 ) C479_=_C480( C479 C480 ) \nC479_=_C481( C479 C481 ) C479_=_C501( C479 C501 ) C480_=_C481( C480 C481 ) C485_=_C490( C485 C490 ) C485_=_C495( C485 C495 ) C485_=_C498( C485 C498 ) \nC485_=_C501( C485 C501 ) C485_=_C502( C485 C502 ) C485_=_C503( C485 C503 ) C490_=_C495( C490 C495 ) C490_=_C498( C490 C498 ) C490_=_C501( C490 C501 ) \nC490_=_C502( C490 C502 ) C490_=_C503( C490 C503 ) C495_=_C498( C495 C498 ) C495_=_C501( C495 C501 ) C495_=_C502( C495 C502 ) C495_=_C503( C495 C503 ) \nC498_=_C501( C498 C501 ) C498_=_C502( C498 C502 ) C498_=_C503( C498 C503 ) C501_=_C502( C501 C502 ) C501_=_C503( C501 C503 ) C502_=_C503( C502 C503 ) "];85-&gt;121[label="23: C17 C152 C190 C206 C393 \nC412 C425 C449 C469 C474 C475 \nC476 C477 C479 C480 C481 C485 \nC490 C495 C498 C501 C502 C503 \n126: C17_=_C190 ,C17_=_C412 ,C17_=_C449 ,C17_=_C474 ,C17_=_C475 ,\nC17_=_C476 ,C17_=_C477 ,C17_=_C479 ,C17_=_C480 ,C17_=_C481 ,C152_=_C206 ,\nC152_=_C393 ,C152_=_C425 ,C152_=_C469 ,C152_=_C485 ,C152_=_C490 ,C152_=_C495 ,\nC152_=_C498 ,C152_=_C501 ,C152_=_C502 ,C152_=_C503 ,C190_=_C412 ,C190_=_C449 ,\nC190_=_C474 ,C190_=_C475 ,C190_=_C476 ,C190_=_C477 ,C190_=_C479 ,C190_=_C480 ,\nC190_=_C481 ,C206_=_C393 ,C206_=_C425 ,C206_=_C469 ,C206_=_C485 ,C206_=_C490 ,\nC206_=_C495 ,C206_=_C498 ,C206_=_C501 ,C206_=_C502 ,C206_=_C503 ,C393_=_C425 ,\nC393_=_C469 ,C393_=_C485 ,C393_=_C490 ,C393_=_C495 ,C393_=_C498 ,C393_=_C501 ,\nC393_=_C502 ,C393_=_C503 ,C412_=_C449 ,C412_=_C474 ,C412_=_C475 ,C412_=_C476 ,\nC412_=_C477 ,C412_=_C479 ,C412_=_C480 ,C412_=_C481 ,C425_=_C469 ,C425_=_C485 ,\nC425_=_C490 ,C425_=_C495 ,C425_=_C498 ,C425_=_C501 ,C425_=_C502 ,C425_=_C503 ,\nC449_=_C474 ,C449_=_C475 ,C449_=_C476 ,C449_=_C477 ,C449_=_C479 ,C449_=_C480 ,\nC449_=_C481 ,C469_=_C485 ,C469_=_C490 ,C469_=_C495 ,C469_=_C498 ,C469_=_C501 ,\nC469_=_C502 ,C469_=_C503 ,C474_=_C475 ,C474_=_C476 ,C474_=_C477 ,C474_=_C479 ,\nC474_=_C480 ,C474_=_C481 ,C474_=_C485 ,C475_=_C476 ,C475_=_C477 ,C475_=_C479 ,\nC475_=_C480 ,C475_=_C481 ,C475_=_C490 ,C476_=_C477 ,C476_=_C479 ,C476_=_C480 ,\nC476_=_C481 ,C476_=_C495 ,C477_=_C479 ,C477_=_C480 ,C477_=_C481 ,C477_=_C498 ,\nC479_=_C480 ,C479_=_C481 ,C479_=_C501 ,C480_=_C481 ,C485_=_C490 ,C485_=_C495 ,\nC485_=_C498 ,C485_=_C501 ,C485_=_C502 ,C485_=_C503 ,C490_=_C495 ,C490_=_C498 ,\nC490_=_C501 ,C490_=_C502 ,C490_=_C503 ,C495_=_C498 ,C495_=_C501 ,C495_=_C502 ,\nC495_=_C503 ,C498_=_C501 ,C498_=_C502 ,C498_=_C503 ,C501_=_C502 ,C501_=_C503 ,\nC502_=_C503 ,"];122[shape=box, label="id:122 level: 5\n34: C85 C86 C124 C231 C250 \nC263 C281 C301 C316 C317 C318 \nC319 C320 C321 C322 C323 C324 \nC325 C326 C327 C328 C329 C330 \nC331 C333 C334 C475 C482 C488 \nC489 C490 C491 C492 C493 \n157: C85_=_C86( C85 C86 ) C85_=_C263( C85 C263 ) C85_=_C301( C85 C301 ) C85_=_C316( C85 C316 ) C85_=_C322( C85 C322 ) \nC85_=_C329( C85 C329 ) C85_=_C330( C85 C330 ) C85_=_C331( C85 C331 ) C85_=_C333( C85 C333 ) C85_=_C334( C85 C334 ) C86_=_C475( C86 C475 ) \nC86_=_C482( C86 C482 ) C86_=_C488( C86 C488 ) C86_=_C489( C86 C489 ) C86_=_C490( C86 C490 ) C86_=_C491( C86 C491 ) C86_=_C492( C86 C492 ) \nC86_=_C493( C86 C493 ) C124_=_C250( C124 C250 ) C124_=_C322( C124 C322 ) C124_=_C323( C124 C323 ) C124_=_C324( C124 C324 ) C124_=_C325( C124 C325 ) \nC124_=_C326( C124 C326 ) C124_=_C327( C124 C327 ) C124_=_C328( C124 C328 ) C231_=_C281( C231 C281 ) C231_=_C316( C231 C316 ) C231_=_C317( C231 C317 ) \nC231_=_C318( C231 C318 ) C231_=_C319( C231 C319 ) C231_=_C320( C231 C320 ) C231_=_C321( C231 C321 ) C250_=_C322( C250 C322 ) C250_=_C323( C250 C323 ) \nC250_=_C324( C250 C324 ) C250_=_C325( C250 C325 ) C250_=_C326( C250 C326 ) C250_=_C327( C250 C327 ) C250_=_C328( C250 C328 ) C263_=_C301( C263 C301 ) \nC263_=_C316( C263 C316 ) C263_=_C322( C263 C322 ) C263_=_C329( C263 C329 ) C263_=_C330( C263 C330 ) C263_=_C331( C263 C331 ) C263_=_C333( C263 C333 ) \nC263_=_C334( C263 C334 ) C281_=_C316( C281 C316 ) C281_=_C317( C281 C317 ) C281_=_C318( C281 C318 ) C281_=_C319( C281 C319 ) C281_=_C320( C281 C320 ) \nC281_=_C321( C281 C321 ) C301_=_C316( C301 C316 ) C301_=_C322( C301 C322 ) C301_=_C329( C301 C329 ) C301_=_C330( C301 C330 ) C301_=_C331( C301 C331 ) \nC301_=_C333( C301 C333 ) C301_=_C334( C301 C334 ) C316_=_C317( C316 C317 ) C316_=_C318( C316 C318 ) C316_=_C319( C316 C319 ) C316_=_C320( C316 C320 ) \nC316_=_C321( C316 C321 ) C316_=_C322( C316 C322 ) C316_=_C329( C316 C329 ) C316_=_C330( C316 C330 ) C316_=_C331( C316 C331 ) C316_=_C333( C316 C333 ) \nC316_=_C334( C316 C334 ) C317_=_C318( C317 C318 ) C317_=_C319( C317 C319 ) C317_=_C320( C317 C320 ) C317_=_C321( C317 C321 ) C317_=_C323( C317 C323 ) \nC317_=_C329( C317 C329 ) C318_=_C319( C318 C319 ) C318_=_C320( C318 C320 ) C318_=_C321( C318 C321 ) C318_=_C324( C318 C324 ) C318_=_C330( C318 C330 ) \nC319_=_C320( C319 C320 ) C319_=_C321( C319 C321 ) C319_=_C325( C319 C325 ) C319_=_C331( C319 C331 ) C320_=_C321( C320 C321 ) C322_=_C323( C322 C323 ) \nC322_=_C324( C322 C324 ) C322_=_C325( C322 C325 ) C322_=_C326( C322 C326 ) C322_=_C327( C322 C327 ) C322_=_C328( C322 C328 ) C322_=_C329( C322 C329 ) \nC322_=_C330( C322 C330 ) C322_=_C331( C322 C331 ) C322_=_C333( C322 C333 ) C322_=_C334( C322 C334 ) C323_=_C324( C323 C324 ) C323_=_C325( C323 C325 ) \nC323_=_C326( C323 C326 ) C323_=_C327( C323 C327 ) C323_=_C328( C323 C328 ) C323_=_C329( C323 C329 ) C324_=_C325( C324 C325 ) C324_=_C326( C324 C326 ) \nC324_=_C327( C324 C327 ) C324_=_C328( C324 C328 ) C324_=_C330( C324 C330 ) C325_=_C326( C325 C326 ) C325_=_C327( C325 C327 ) C325_=_C328( C325 C328 ) \nC325_=_C331( C325 C331 ) C326_=_C327( C326 C327 ) C326_=_C328( C326 C328 ) C327_=_C328( C327 C328 ) C329_=_C330( C329 C330 ) C329_=_C331( C329 C331 ) \nC329_=_C333( C329 C333 ) C329_=_C334( C329 C334 ) C330_=_C331( C330 C331 ) C330_=_C333( C330 C333 ) C330_=_C334( C330 C334 ) C331_=_C333( C331 C333 ) \nC331_=_C334( C331 C334 ) C333_=_C334( C333 C334 ) C333_=_C492( C333 C492 ) C334_=_C493( C334 C493 ) C475_=_C482( C475 C482 ) C475_=_C488( C475 C488 ) \nC475_=_C489( C475 C489 ) C475_=_C490( C475 C490 ) C475_=_C491( C475 C491 ) C475_=_C492( C475 C492 ) C475_=_C493( C475 C493 ) C482_=_C488( C482 C488 ) \nC482_=_C489( C482 C489 ) C482_=_C490( C482 C490 ) C482_=_C491( C482 C491 ) C482_=_C492( C482 C492 ) C482_=_C493( C482 C493 ) C488_=_C489( C488 C489 ) \nC488_=_C490( C488 C490 ) C488_=_C491( C488 C491 ) C488_=_C492( C488 C492 ) C488_=_C493( C488 C493 ) C489_=_C490( C489 C490 ) C489_=_C491( C489 C491 ) \nC489_=_C492( C489 C492 ) C489_=_C493( C489 C493 ) C490_=_C491( C490 C491 ) C490_=_C492( C490 C492 ) C490_=_C493( C490 C493 ) C491_=_C492( C491 C492 ) \nC491_=_C493( C491 C493 ) C492_=_C493( C492 C493 ) "];86-&gt;122[label="32: C85 C86 C124 C231 C250 \nC263 C281 C301 C317 C318 C319 \nC320 C321 C323 C324 C325 C326 \nC327 C328 C329 C330 C331 C333 \nC334 C475 C482 C488 C489 C490 \nC491 C492 C493 \n125: C85_=_C86 ,C85_=_C263 ,C85_=_C301 ,C85_=_C329 ,C85_=_C330 ,\nC85_=_C331 ,C85_=_C333 ,C85_=_C334 ,C86_=_C475 ,C86_=_C482 ,C86_=_C488 ,\nC86_=_C489 ,C86_=_C490 ,C86_=_C491 ,C86_=_C492 ,C86_=_C493 ,C124_=_C250 ,\nC124_=_C323 ,C124_=_C324 ,C124_=_C325 ,C124_=_C326 ,C124_=_C327 ,C124_=_C328 ,\nC231_=_C281 ,C231_=_C317 ,C231_=_C318 ,C231_=_C319 ,C231_=_C320 ,C231_=_C321 ,\nC250_=_C323 ,C250_=_C324 ,C250_=_C325 ,C250_=_C326 ,C250_=_C327 ,C250_=_C328 ,\nC263_=_C301 ,C263_=_C329 ,C263_=_C330 ,C263_=_C331 ,C263_=_C333 ,C263_=_C334 ,\nC281_=_C317 ,C281_=_C318 ,C281_=_C319 ,C281_=_C320 ,C281_=_C321 ,C301_=_C329 ,\nC301_=_C330 ,C301_=_C331 ,C301_=_C333 ,C301_=_C334 ,C317_=_C318 ,C317_=_C319 ,\nC317_=_C320 ,C317_=_C321 ,C317_=_C323 ,C317_=_C329</w:t>
      </w:r>
    </w:p>
    <w:p>
      <w:pPr>
        <w:pStyle w:val="PreformattedText"/>
        <w:bidi w:val="0"/>
        <w:spacing w:before="0" w:after="0"/>
        <w:jc w:val="left"/>
        <w:rPr/>
      </w:pPr>
      <w:r>
        <w:rPr/>
        <w:t xml:space="preserve"> </w:t>
      </w:r>
      <w:r>
        <w:rPr/>
        <w:t>,C318_=_C319 ,C318_=_C320 ,\nC318_=_C321 ,C318_=_C324 ,C318_=_C330 ,C319_=_C320 ,C319_=_C321 ,C319_=_C325 ,\nC319_=_C331 ,C320_=_C321 ,C323_=_C324 ,C323_=_C325 ,C323_=_C326 ,C323_=_C327 ,\nC323_=_C328 ,C323_=_C329 ,C324_=_C325 ,C324_=_C326 ,C324_=_C327 ,C324_=_C328 ,\nC324_=_C330 ,C325_=_C326 ,C325_=_C327 ,C325_=_C328 ,C325_=_C331 ,C326_=_C327 ,\nC326_=_C328 ,C327_=_C328 ,C329_=_C330 ,C329_=_C331 ,C329_=_C333 ,C329_=_C334 ,\nC330_=_C331 ,C330_=_C333 ,C330_=_C334 ,C331_=_C333 ,C331_=_C334 ,C333_=_C334 ,\nC333_=_C492 ,C334_=_C493 ,C475_=_C482 ,C475_=_C488 ,C475_=_C489 ,C475_=_C490 ,\nC475_=_C491 ,C475_=_C492 ,C475_=_C493 ,C482_=_C488 ,C482_=_C489 ,C482_=_C490 ,\nC482_=_C491 ,C482_=_C492 ,C482_=_C493 ,C488_=_C489 ,C488_=_C490 ,C488_=_C491 ,\nC488_=_C492 ,C488_=_C493 ,C489_=_C490 ,C489_=_C491 ,C489_=_C492 ,C489_=_C493 ,\nC490_=_C491 ,C490_=_C492 ,C490_=_C493 ,C491_=_C492 ,C491_=_C493 ,C492_=_C493 ,"];123[shape=box, label="id:123 level: 5\n36: C12 C22 C37 C45 C46 \nC47 C48 C49 C51 C62 C72 \nC81 C90 C98 C105 C106 C107 \nC109 C110 C158 C159 C312 C313 \nC318 C324 C330 C336 C341 C345 \nC346 C347 C541 C547 C550 C551 \nC553 \n200: C12_=_C22( C12 C22 ) C12_=_C37( C12 C37 ) C12_=_C45( C12 C45 ) C12_=_C46( C12 C46 ) C12_=_C47( C12 C47 ) \nC12_=_C48( C12 C48 ) C12_=_C49( C12 C49 ) C12_=_C51( C12 C51 ) C22_=_C37( C22 C37 ) C22_=_C45( C22 C45 ) C22_=_C46( C22 C46 ) \nC22_=_C47( C22 C47 ) C22_=_C48( C22 C48 ) C22_=_C49( C22 C49 ) C22_=_C51( C22 C51 ) C37_=_C45( C37 C45 ) C37_=_C46( C37 C46 ) \nC37_=_C47( C37 C47 ) C37_=_C48( C37 C48 ) C37_=_C49( C37 C49 ) C37_=_C51( C37 C51 ) C45_=_C46( C45 C46 ) C45_=_C47( C45 C47 ) \nC45_=_C48( C45 C48 ) C45_=_C49( C45 C49 ) C45_=_C51( C45 C51 ) C46_=_C47( C46 C47 ) C46_=_C48( C46 C48 ) C46_=_C49( C46 C49 ) \nC46_=_C51( C46 C51 ) C46_=_C62( C46 C62 ) C46_=_C72( C46 C72 ) C46_=_C81( C46 C81 ) C46_=_C90( C46 C90 ) C46_=_C98( C46 C98 ) \nC46_=_C105( C46 C105 ) C46_=_C106( C46 C106 ) C46_=_C107( C46 C107 ) C46_=_C109( C46 C109 ) C46_=_C110( C46 C110 ) C47_=_C48( C47 C48 ) \nC47_=_C49( C47 C49 ) C47_=_C51( C47 C51 ) C47_=_C106( C47 C106 ) C47_=_C158( C47 C158 ) C47_=_C159( C47 C159 ) C48_=_C49( C48 C49 ) \nC48_=_C51( C48 C51 ) C48_=_C107( C48 C107 ) C48_=_C312( C48 C312 ) C48_=_C313( C48 C313 ) C49_=_C51( C49 C51 ) C49_=_C158( C49 C158 ) \nC49_=_C312( C49 C312 ) C49_=_C318( C49 C318 ) C49_=_C324( C49 C324 ) C49_=_C330( C49 C330 ) C49_=_C336( C49 C336 ) C49_=_C341( C49 C341 ) \nC49_=_C345( C49 C345 ) C49_=_C346( C49 C346 ) C49_=_C347( C49 C347 ) C51_=_C110( C51 C110 ) C51_=_C347( C51 C347 ) C51_=_C553( C51 C553 ) \nC62_=_C72( C62 C72 ) C62_=_C81( C62 C81 ) C62_=_C90( C62 C90 ) C62_=_C98( C62 C98 ) C62_=_C105( C62 C105 ) C62_=_C106( C62 C106 ) \nC62_=_C107( C62 C107 ) C62_=_C109( C62 C109 ) C62_=_C110( C62 C110 ) C72_=_C81( C72 C81 ) C72_=_C90( C72 C90 ) C72_=_C98( C72 C98 ) \nC72_=_C105( C72 C105 ) C72_=_C106( C72 C106 ) C72_=_C107( C72 C107 ) C72_=_C109( C72 C109 ) C72_=_C110( C72 C110 ) C81_=_C90( C81 C90 ) \nC81_=_C98( C81 C98 ) C81_=_C105( C81 C105 ) C81_=_C106( C81 C106 ) C81_=_C107( C81 C107 ) C81_=_C109( C81 C109 ) C81_=_C110( C81 C110 ) \nC90_=_C98( C90 C98 ) C90_=_C105( C90 C105 ) C90_=_C106( C90 C106 ) C90_=_C107( C90 C107 ) C90_=_C109( C90 C109 ) C90_=_C110( C90 C110 ) \nC98_=_C105( C98 C105 ) C98_=_C106( C98 C106 ) C98_=_C107( C98 C107 ) C98_=_C109( C98 C109 ) C98_=_C110( C98 C110 ) C105_=_C106( C105 C106 ) \nC105_=_C107( C105 C107 ) C105_=_C109( C105 C109 ) C105_=_C110( C105 C110 ) C106_=_C107( C106 C107 ) C106_=_C109( C106 C109 ) C106_=_C110( C106 C110 ) \nC106_=_C158( C106 C158 ) C106_=_C159( C106 C159 ) C107_=_C109( C107 C109 ) C107_=_C110( C107 C110 ) C107_=_C312( C107 C312 ) C107_=_C313( C107 C313 ) \nC109_=_C110( C109 C110 ) C109_=_C159( C109 C159 ) C109_=_C313( C109 C313 ) C109_=_C346( C109 C346 ) C109_=_C541( C109 C541 ) C109_=_C547( C109 C547 ) \nC109_=_C550( C109 C550 ) C109_=_C551( C109 C551 ) C109_=_C553( C109 C553 ) C110_=_C347( C110 C347 ) C110_=_C553( C110 C553 ) C158_=_C159( C158 C159 ) \nC158_=_C312( C158 C312 ) C158_=_C318( C158 C318 ) C158_=_C324( C158 C324 ) C158_=_C330( C158 C330 ) C158_=_C336( C158 C336 ) C158_=_C341( C158 C341 ) \nC158_=_C345( C158 C345 ) C158_=_C346( C158 C346 ) C158_=_C347( C158 C347 ) C159_=_C313( C159 C313 ) C159_=_C346( C159 C346 ) C159_=_C541( C159 C541 ) \nC159_=_C547( C159 C547 ) C159_=_C550( C159 C550 ) C159_=_C551( C159 C551 ) C159_=_C553( C159 C553 ) C312_=_C313( C312 C313 ) C312_=_C318( C312 C318 ) \nC312_=_C324( C312 C324 ) C312_=_C330( C312 C330 ) C312_=_C336( C312 C336 ) C312_=_C341( C312 C341 ) C312_=_C345( C312 C345 ) C312_=_C346( C312 C346 ) \nC312_=_C347( C312 C347 ) C313_=_C346( C313 C346 ) C313_=_C541( C313 C541 ) C313_=_C547( C313 C547 ) C313_=_C550( C313 C550 ) C313_=_C551( C313 C551 ) \nC313_=_C553( C313 C553 ) C318_=_C324( C318 C324 ) C318_=_C330( C318 C330 ) C318_=_C336( C318 C336 ) C318_=_C341( C318 C341 ) C318_=_C345( C318 C345 ) \nC318_=_C346( C318 C346 ) C318_=_C347( C318 C347 ) C324_=_C330( C324 C330 ) C324_=_C336( C324 C336 ) C324_=_C341( C324 C341 ) C324_=_C345( C324 C345 ) \nC324_=_C346( C324 C346 ) C324_=_C347( C324 C347 ) C330_=_C336( C330 C336 ) C330_=_C341( C330 C341 ) C330_=_C345( C330 C345 ) C330_=_C346( C330 C346 ) \nC330_=_C347( C330 C347 ) C336_=_C341( C336 C341 ) C336_=_C345( C336 C345 ) C336_=_C346( C336 C346 ) C336_=_C347( C336 C347 ) C341_=_C345( C341 C345 ) \nC341_=_C346( C341 C346 ) C341_=_C347( C341 C347 ) C345_=_C346( C345 C346 ) C345_=_C347( C345 C347 ) C346_=_C347( C346 C347 ) C346_=_C541( C346 C541 ) \nC346_=_C547( C346 C547 ) C346_=_C550( C346 C550 ) C346_=_C551( C346 C551 ) C346_=_C553( C346 C553 ) C347_=_C553( C347 C553 ) C541_=_C547( C541 C547 ) \nC541_=_C550( C541 C550 ) C541_=_C551( C541 C551 ) C541_=_C553( C541 C553 ) C547_=_C550( C547 C550 ) C547_=_C551( C547 C551 ) C547_=_C553( C547 C553 ) \nC550_=_C551( C550 C551 ) C550_=_C553( C550 C553 ) C551_=_C553( C551 C553 ) "];86-&gt;123[label="32: C12 C22 C37 C45 C47 \nC48 C51 C62 C72 C81 C90 \nC98 C105 C106 C107 C110 C158 \nC159 C312 C313 C318 C324 C330 \nC336 C341 C345 C347 C541 C547 \nC550 C551 C553 \n132: C12_=_C22 ,C12_=_C37 ,C12_=_C45 ,C12_=_C47 ,C12_=_C48 ,\nC12_=_C51 ,C22_=_C37 ,C22_=_C45 ,C22_=_C47 ,C22_=_C48 ,C22_=_C51 ,\nC37_=_C45 ,C37_=_C47 ,C37_=_C48 ,C37_=_C51 ,C45_=_C47 ,C45_=_C48 ,\nC45_=_C51 ,C47_=_C48 ,C47_=_C51 ,C47_=_C106 ,C47_=_C158 ,C47_=_C159 ,\nC48_=_C51 ,C48_=_C107 ,C48_=_C312 ,C48_=_C313 ,C51_=_C110 ,C51_=_C347 ,\nC51_=_C553 ,C62_=_C72 ,C62_=_C81 ,C62_=_C90 ,C62_=_C98 ,C62_=_C105 ,\nC62_=_C106 ,C62_=_C107 ,C62_=_C110 ,C72_=_C81 ,C72_=_C90 ,C72_=_C98 ,\nC72_=_C105 ,C72_=_C106 ,C72_=_C107 ,C72_=_C110 ,C81_=_C90 ,C81_=_C98 ,\nC81_=_C105 ,C81_=_C106 ,C81_=_C107 ,C81_=_C110 ,C90_=_C98 ,C90_=_C105 ,\nC90_=_C106 ,C90_=_C107 ,C90_=_C110 ,C98_=_C105 ,C98_=_C106 ,C98_=_C107 ,\nC98_=_C110 ,C105_=_C106 ,C105_=_C107 ,C105_=_C110 ,C106_=_C107 ,C106_=_C110 ,\nC106_=_C158 ,C106_=_C159 ,C107_=_C110 ,C107_=_C312 ,C107_=_C313 ,C110_=_C347 ,\nC110_=_C553 ,C158_=_C159 ,C158_=_C312 ,C158_=_C318 ,C158_=_C324 ,C158_=_C330 ,\nC158_=_C336 ,C158_=_C341 ,C158_=_C345 ,C158_=_C347 ,C159_=_C313 ,C159_=_C541 ,\nC159_=_C547 ,C159_=_C550 ,C159_=_C551 ,C159_=_C553 ,C312_=_C313 ,C312_=_C318 ,\nC312_=_C324 ,C312_=_C330 ,C312_=_C336 ,C312_=_C341 ,C312_=_C345 ,C312_=_C347 ,\nC313_=_C541 ,C313_=_C547 ,C313_=_C550 ,C313_=_C551 ,C313_=_C553 ,C318_=_C324 ,\nC318_=_C330 ,C318_=_C336 ,C318_=_C341 ,C318_=_C345 ,C318_=_C347 ,C324_=_C330 ,\nC324_=_C336 ,C324_=_C341 ,C324_=_C345 ,C324_=_C347 ,C330_=_C336 ,C330_=_C341 ,\nC330_=_C345 ,C330_=_C347 ,C336_=_C341 ,C336_=_C345 ,C336_=_C347 ,C341_=_C345 ,\nC341_=_C347 ,C345_=_C347 ,C347_=_C553 ,C541_=_C547 ,C541_=_C550 ,C541_=_C551 ,\nC541_=_C553 ,C547_=_C550 ,C547_=_C551 ,C547_=_C553 ,C550_=_C551 ,C550_=_C553 ,\nC551_=_C553 ,"];124[shape=box, label="id:124 level: 5\n38: C24 C39 C41 C58 C60 \nC61 C62 C63 C64 C65 C66 \nC67 C68 C69 C71 C79 C80 \nC81 C82 C83 C84 C85 C86 \nC87 C88 C89 C98 C99 C100 \nC102 C103 C104 C305 C335 C341 \nC342 C343 C344 \n202: C24_=_C58( C24 C58 ) C24_=_C60( C24 C60 ) C24_=_C61( C24 C61 ) C24_=_C62( C24 C62 ) C24_=_C63( C24 C63 ) \nC24_=_C64( C24 C64 ) C24_=_C65( C24 C65 ) C24_=_C66( C24 C66 ) C24_=_C67( C24 C67 ) C24_=_C68( C24 C68 ) C39_=_C41( C39 C41 ) \nC39_=_C61( C39 C61 ) C39_=_C71( C39 C71 ) C39_=_C80( C39 C80 ) C39_=_C89( C39 C89 ) C39_=_C98( C39 C98 ) C39_=_C99( C39 C99 ) \nC39_=_C100( C39 C100 ) C39_=_C102( C39 C102 ) C39_=_C103( C39 C103 ) C39_=_C104( C39 C104 ) C41_=_C305( C41 C305 ) C41_=_C335( C41 C335 ) \nC41_=_C341( C41 C341 ) C41_=_C342( C41 C342 ) C41_=_C343( C41 C343 ) C41_=_C344( C41 C344 ) C58_=_C60( C58 C60 ) C58_=_C61( C58 C61 ) \nC58_=_C62( C58 C62 ) C58_=_C63( C58 C63 ) C58_=_C64( C58 C64 ) C58_=_C65( C58 C65 ) C58_=_C66( C58 C66 ) C58_=_C67( C58 C67 ) \nC58_=_C68( C58 C68 ) C58_=_C69( C58 C69 ) C58_=_C71( C58 C71 ) C60_=_C61( C60 C61 ) C60_=_C62( C60 C62 ) C60_=_C63( C60 C63 ) \nC60_=_C64( C60 C64 ) C60_=_C65( C60 C65 ) C60_=_C66( C60 C66 ) C60_=_C67( C60 C67 ) C60_=_C68( C60 C68 ) C60_=_C79( C60 C79 ) \nC60_=_C89( C60 C89 ) C61_=_C62( C61 C62 ) C61_=_C63( C61 C63 ) C61_=_C64( C61 C64 ) C61_=_C65( C61 C65 ) C61_=_C66( C61 C66 ) \nC61_=_C67( C61 C67 ) C61_=_C68( C61 C68 ) C61_=_C71( C61 C71 ) C61_=_C80( C61 C80 ) C61_=_C89( C61 C89 ) C61_=_C98( C61 C98 ) \nC61_=_C99( C61 C99 ) C61_=_C100( C61 C100 ) C61_=_C102( C61 C102 ) C61_=_C103( C61 C103 ) C61_=_C104( C61 C104 ) C62_=_C63( C62 C63 ) \nC62_=_C64( C62 C64 ) C62_=_C65( C62 C65 ) C62_=_C66( C62 C66 ) C62_=_C67( C62 C67 ) C62_=_C68( C62 C68 ) C62_=_C81( C62 C81 ) \nC62_=_C98( C62 C98 ) C63_=_C64( C63 C64 ) C63_=_C65( C63 C65 ) C63_=_C66( C63 C66 ) C63_=_C67( C63 C67 ) C63_=_C68( C63 C68 ) \nC63_=_C82( C63 C82 ) C63_=_C99( C63 C99 ) C64_=_C65( C64 C65 ) C64_=_C66( C64 C66 ) C64_=_C67( C64 C67 ) C64_=_C68( C64 C68 ) \nC65_=_C66( C65 C66 ) C65_=_C67( C65 C67 ) C65_=_C68( C65 C68 ) C66_=_C67( C66 C67 ) C66_=_C68( C66 C68 ) C67_=_C68(</w:t>
      </w:r>
    </w:p>
    <w:p>
      <w:pPr>
        <w:pStyle w:val="PreformattedText"/>
        <w:bidi w:val="0"/>
        <w:spacing w:before="0" w:after="0"/>
        <w:jc w:val="left"/>
        <w:rPr/>
      </w:pPr>
      <w:r>
        <w:rPr/>
        <w:t xml:space="preserve"> </w:t>
      </w:r>
      <w:r>
        <w:rPr/>
        <w:t>C67 C68 ) \nC69_=_C71( C69 C71 ) C69_=_C79( C69 C79 ) C69_=_C80( C69 C80 ) C69_=_C81( C69 C81 ) C69_=_C82( C69 C82 ) C69_=_C83( C69 C83 ) \nC69_=_C84( C69 C84 ) C69_=_C85( C69 C85 ) C69_=_C86( C69 C86 ) C69_=_C87( C69 C87 ) C69_=_C88( C69 C88 ) C71_=_C80( C71 C80 ) \nC71_=_C89( C71 C89 ) C71_=_C98( C71 C98 ) C71_=_C99( C71 C99 ) C71_=_C100( C71 C100 ) C71_=_C102( C71 C102 ) C71_=_C103( C71 C103 ) \nC71_=_C104( C71 C104 ) C79_=_C80( C79 C80 ) C79_=_C81( C79 C81 ) C79_=_C82( C79 C82 ) C79_=_C83( C79 C83 ) C79_=_C84( C79 C84 ) \nC79_=_C85( C79 C85 ) C79_=_C86( C79 C86 ) C79_=_C87( C79 C87 ) C79_=_C88( C79 C88 ) C79_=_C89( C79 C89 ) C80_=_C81( C80 C81 ) \nC80_=_C82( C80 C82 ) C80_=_C83( C80 C83 ) C80_=_C84( C80 C84 ) C80_=_C85( C80 C85 ) C80_=_C86( C80 C86 ) C80_=_C87( C80 C87 ) \nC80_=_C88( C80 C88 ) C80_=_C89( C80 C89 ) C80_=_C98( C80 C98 ) C80_=_C99( C80 C99 ) C80_=_C100( C80 C100 ) C80_=_C102( C80 C102 ) \nC80_=_C103( C80 C103 ) C80_=_C104( C80 C104 ) C81_=_C82( C81 C82 ) C81_=_C83( C81 C83 ) C81_=_C84( C81 C84 ) C81_=_C85( C81 C85 ) \nC81_=_C86( C81 C86 ) C81_=_C87( C81 C87 ) C81_=_C88( C81 C88 ) C81_=_C98( C81 C98 ) C82_=_C83( C82 C83 ) C82_=_C84( C82 C84 ) \nC82_=_C85( C82 C85 ) C82_=_C86( C82 C86 ) C82_=_C87( C82 C87 ) C82_=_C88( C82 C88 ) C82_=_C99( C82 C99 ) C83_=_C84( C83 C84 ) \nC83_=_C85( C83 C85 ) C83_=_C86( C83 C86 ) C83_=_C87( C83 C87 ) C83_=_C88( C83 C88 ) C84_=_C85( C84 C85 ) C84_=_C86( C84 C86 ) \nC84_=_C87( C84 C87 ) C84_=_C88( C84 C88 ) C85_=_C86( C85 C86 ) C85_=_C87( C85 C87 ) C85_=_C88( C85 C88 ) C86_=_C87( C86 C87 ) \nC86_=_C88( C86 C88 ) C87_=_C88( C87 C88 ) C89_=_C98( C89 C98 ) C89_=_C99( C89 C99 ) C89_=_C100( C89 C100 ) C89_=_C102( C89 C102 ) \nC89_=_C103( C89 C103 ) C89_=_C104( C89 C104 ) C98_=_C99( C98 C99 ) C98_=_C100( C98 C100 ) C98_=_C102( C98 C102 ) C98_=_C103( C98 C103 ) \nC98_=_C104( C98 C104 ) C99_=_C100( C99 C100 ) C99_=_C102( C99 C102 ) C99_=_C103( C99 C103 ) C99_=_C104( C99 C104 ) C100_=_C102( C100 C102 ) \nC100_=_C103( C100 C103 ) C100_=_C104( C100 C104 ) C100_=_C305( C100 C305 ) C102_=_C103( C102 C103 ) C102_=_C104( C102 C104 ) C103_=_C104( C103 C104 ) \nC103_=_C343( C103 C343 ) C104_=_C344( C104 C344 ) C305_=_C335( C305 C335 ) C305_=_C341( C305 C341 ) C305_=_C342( C305 C342 ) C305_=_C343( C305 C343 ) \nC305_=_C344( C305 C344 ) C335_=_C341( C335 C341 ) C335_=_C342( C335 C342 ) C335_=_C343( C335 C343 ) C335_=_C344( C335 C344 ) C341_=_C342( C341 C342 ) \nC341_=_C343( C341 C343 ) C341_=_C344( C341 C344 ) C342_=_C343( C342 C343 ) C342_=_C344( C342 C344 ) C343_=_C344( C343 C344 ) "];87-&gt;124[label="36: C24 C39 C41 C58 C60 \nC62 C63 C64 C65 C66 C67 \nC68 C69 C71 C79 C81 C82 \nC83 C84 C85 C86 C87 C88 \nC89 C98 C99 C100 C102 C103 \nC104 C305 C335 C341 C342 C343 \nC344 \n163: C24_=_C58 ,C24_=_C60 ,C24_=_C62 ,C24_=_C63 ,C24_=_C64 ,\nC24_=_C65 ,C24_=_C66 ,C24_=_C67 ,C24_=_C68 ,C39_=_C41 ,C39_=_C71 ,\nC39_=_C89 ,C39_=_C98 ,C39_=_C99 ,C39_=_C100 ,C39_=_C102 ,C39_=_C103 ,\nC39_=_C104 ,C41_=_C305 ,C41_=_C335 ,C41_=_C341 ,C41_=_C342 ,C41_=_C343 ,\nC41_=_C344 ,C58_=_C60 ,C58_=_C62 ,C58_=_C63 ,C58_=_C64 ,C58_=_C65 ,\nC58_=_C66 ,C58_=_C67 ,C58_=_C68 ,C58_=_C69 ,C58_=_C71 ,C60_=_C62 ,\nC60_=_C63 ,C60_=_C64 ,C60_=_C65 ,C60_=_C66 ,C60_=_C67 ,C60_=_C68 ,\nC60_=_C79 ,C60_=_C89 ,C62_=_C63 ,C62_=_C64 ,C62_=_C65 ,C62_=_C66 ,\nC62_=_C67 ,C62_=_C68 ,C62_=_C81 ,C62_=_C98 ,C63_=_C64 ,C63_=_C65 ,\nC63_=_C66 ,C63_=_C67 ,C63_=_C68 ,C63_=_C82 ,C63_=_C99 ,C64_=_C65 ,\nC64_=_C66 ,C64_=_C67 ,C64_=_C68 ,C65_=_C66 ,C65_=_C67 ,C65_=_C68 ,\nC66_=_C67 ,C66_=_C68 ,C67_=_C68 ,C69_=_C71 ,C69_=_C79 ,C69_=_C81 ,\nC69_=_C82 ,C69_=_C83 ,C69_=_C84 ,C69_=_C85 ,C69_=_C86 ,C69_=_C87 ,\nC69_=_C88 ,C71_=_C89 ,C71_=_C98 ,C71_=_C99 ,C71_=_C100 ,C71_=_C102 ,\nC71_=_C103 ,C71_=_C104 ,C79_=_C81 ,C79_=_C82 ,C79_=_C83 ,C79_=_C84 ,\nC79_=_C85 ,C79_=_C86 ,C79_=_C87 ,C79_=_C88 ,C79_=_C89 ,C81_=_C82 ,\nC81_=_C83 ,C81_=_C84 ,C81_=_C85 ,C81_=_C86 ,C81_=_C87 ,C81_=_C88 ,\nC81_=_C98 ,C82_=_C83 ,C82_=_C84 ,C82_=_C85 ,C82_=_C86 ,C82_=_C87 ,\nC82_=_C88 ,C82_=_C99 ,C83_=_C84 ,C83_=_C85 ,C83_=_C86 ,C83_=_C87 ,\nC83_=_C88 ,C84_=_C85 ,C84_=_C86 ,C84_=_C87 ,C84_=_C88 ,C85_=_C86 ,\nC85_=_C87 ,C85_=_C88 ,C86_=_C87 ,C86_=_C88 ,C87_=_C88 ,C89_=_C98 ,\nC89_=_C99 ,C89_=_C100 ,C89_=_C102 ,C89_=_C103 ,C89_=_C104 ,C98_=_C99 ,\nC98_=_C100 ,C98_=_C102 ,C98_=_C103 ,C98_=_C104 ,C99_=_C100 ,C99_=_C102 ,\nC99_=_C103 ,C99_=_C104 ,C100_=_C102 ,C100_=_C103 ,C100_=_C104 ,C100_=_C305 ,\nC102_=_C103 ,C102_=_C104 ,C103_=_C104 ,C103_=_C343 ,C104_=_C344 ,C305_=_C335 ,\nC305_=_C341 ,C305_=_C342 ,C305_=_C343 ,C305_=_C344 ,C335_=_C341 ,C335_=_C342 ,\nC335_=_C343 ,C335_=_C344 ,C341_=_C342 ,C341_=_C343 ,C341_=_C344 ,C342_=_C343 ,\nC342_=_C344 ,C343_=_C344 ,"];125[shape=box, label="id:125 level: 5\n42: C32 C58 C60 C69 C71 \nC72 C73 C74 C75 C76 C77 \nC78 C79 C89 C90 C91 C92 \nC93 C94 C95 C96 C97 C197 \nC199 C267 C269 C317 C323 C329 \nC335 C336 C337 C338 C340 C460 \nC476 C483 C488 C494 C495 C496 \nC497 \n237: C32_=_C58( C32 C58 ) C32_=_C69( C32 C69 ) C32_=_C71( C32 C71 ) C32_=_C72( C32 C72 ) C32_=_C73( C32 C73 ) \nC32_=_C74( C32 C74 ) C32_=_C75( C32 C75 ) C32_=_C76( C32 C76 ) C32_=_C77( C32 C77 ) C32_=_C78( C32 C78 ) C58_=_C60( C58 C60 ) \nC58_=_C69( C58 C69 ) C58_=_C71( C58 C71 ) C58_=_C72( C58 C72 ) C58_=_C73( C58 C73 ) C58_=_C74( C58 C74 ) C58_=_C75( C58 C75 ) \nC58_=_C76( C58 C76 ) C58_=_C77( C58 C77 ) C58_=_C78( C58 C78 ) C60_=_C79( C60 C79 ) C60_=_C89( C60 C89 ) C60_=_C90( C60 C90 ) \nC60_=_C91( C60 C91 ) C60_=_C92( C60 C92 ) C60_=_C93( C60 C93 ) C60_=_C94( C60 C94 ) C60_=_C95( C60 C95 ) C60_=_C96( C60 C96 ) \nC60_=_C97( C60 C97 ) C69_=_C71( C69 C71 ) C69_=_C72( C69 C72 ) C69_=_C73( C69 C73 ) C69_=_C74( C69 C74 ) C69_=_C75( C69 C75 ) \nC69_=_C76( C69 C76 ) C69_=_C77( C69 C77 ) C69_=_C78( C69 C78 ) C69_=_C79( C69 C79 ) C71_=_C72( C71 C72 ) C71_=_C73( C71 C73 ) \nC71_=_C74( C71 C74 ) C71_=_C75( C71 C75 ) C71_=_C76( C71 C76 ) C71_=_C77( C71 C77 ) C71_=_C78( C71 C78 ) C71_=_C89( C71 C89 ) \nC72_=_C73( C72 C73 ) C72_=_C74( C72 C74 ) C72_=_C75( C72 C75 ) C72_=_C76( C72 C76 ) C72_=_C77( C72 C77 ) C72_=_C78( C72 C78 ) \nC72_=_C90( C72 C90 ) C73_=_C74( C73 C74 ) C73_=_C75( C73 C75 ) C73_=_C76( C73 C76 ) C73_=_C77( C73 C77 ) C73_=_C78( C73 C78 ) \nC73_=_C91( C73 C91 ) C74_=_C75( C74 C75 ) C74_=_C76( C74 C76 ) C74_=_C77( C74 C77 ) C74_=_C78( C74 C78 ) C75_=_C76( C75 C76 ) \nC75_=_C77( C75 C77 ) C75_=_C78( C75 C78 ) C76_=_C77( C76 C77 ) C76_=_C78( C76 C78 ) C77_=_C78( C77 C78 ) C79_=_C89( C79 C89 ) \nC79_=_C90( C79 C90 ) C79_=_C91( C79 C91 ) C79_=_C92( C79 C92 ) C79_=_C93( C79 C93 ) C79_=_C94( C79 C94 ) C79_=_C95( C79 C95 ) \nC79_=_C96( C79 C96 ) C79_=_C97( C79 C97 ) C89_=_C90( C89 C90 ) C89_=_C91( C89 C91 ) C89_=_C92( C89 C92 ) C89_=_C93( C89 C93 ) \nC89_=_C94( C89 C94 ) C89_=_C95( C89 C95 ) C89_=_C96( C89 C96 ) C89_=_C97( C89 C97 ) C90_=_C91( C90 C91 ) C90_=_C92( C90 C92 ) \nC90_=_C93( C90 C93 ) C90_=_C94( C90 C94 ) C90_=_C95( C90 C95 ) C90_=_C96( C90 C96 ) C90_=_C97( C90 C97 ) C91_=_C92( C91 C92 ) \nC91_=_C93( C91 C93 ) C91_=_C94( C91 C94 ) C91_=_C95( C91 C95 ) C91_=_C96( C91 C96 ) C91_=_C97( C91 C97 ) C92_=_C93( C92 C93 ) \nC92_=_C94( C92 C94 ) C92_=_C95( C92 C95 ) C92_=_C96( C92 C96 ) C92_=_C97( C92 C97 ) C92_=_C197( C92 C197 ) C92_=_C199( C92 C199 ) \nC93_=_C94( C93 C94 ) C93_=_C95( C93 C95 ) C93_=_C96( C93 C96 ) C93_=_C97( C93 C97 ) C93_=_C267( C93 C267 ) C93_=_C269( C93 C269 ) \nC94_=_C95( C94 C95 ) C94_=_C96( C94 C96 ) C94_=_C97( C94 C97 ) C94_=_C197( C94 C197 ) C94_=_C267( C94 C267 ) C94_=_C317( C94 C317 ) \nC94_=_C323( C94 C323 ) C94_=_C329( C94 C329 ) C94_=_C335( C94 C335 ) C94_=_C336( C94 C336 ) C94_=_C337( C94 C337 ) C94_=_C338( C94 C338 ) \nC94_=_C340( C94 C340 ) C95_=_C96( C95 C96 ) C95_=_C97( C95 C97 ) C95_=_C338( C95 C338 ) C95_=_C460( C95 C460 ) C96_=_C97( C96 C97 ) \nC96_=_C199( C96 C199 ) C96_=_C269( C96 C269 ) C96_=_C460( C96 C460 ) C96_=_C476( C96 C476 ) C96_=_C483( C96 C483 ) C96_=_C488( C96 C488 ) \nC96_=_C494( C96 C494 ) C96_=_C495( C96 C495 ) C96_=_C496( C96 C496 ) C96_=_C497( C96 C497 ) C97_=_C340( C97 C340 ) C97_=_C497( C97 C497 ) \nC197_=_C199( C197 C199 ) C197_=_C267( C197 C267 ) C197_=_C317( C197 C317 ) C197_=_C323( C197 C323 ) C197_=_C329( C197 C329 ) C197_=_C335( C197 C335 ) \nC197_=_C336( C197 C336 ) C197_=_C337( C197 C337 ) C197_=_C338( C197 C338 ) C197_=_C340( C197 C340 ) C199_=_C269( C199 C269 ) C199_=_C460( C199 C460 ) \nC199_=_C476( C199 C476 ) C199_=_C483( C199 C483 ) C199_=_C488( C199 C488 ) C199_=_C494( C199 C494 ) C199_=_C495( C199 C495 ) C199_=_C496( C199 C496 ) \nC199_=_C497( C199 C497 ) C267_=_C269( C267 C269 ) C267_=_C317( C267 C317 ) C267_=_C323( C267 C323 ) C267_=_C329( C267 C329 ) C267_=_C335( C267 C335 ) \nC267_=_C336( C267 C336 ) C267_=_C337( C267 C337 ) C267_=_C338( C267 C338 ) C267_=_C340( C267 C340 ) C269_=_C460( C269 C460 ) C269_=_C476( C269 C476 ) \nC269_=_C483( C269 C483 ) C269_=_C488( C269 C488 ) C269_=_C494( C269 C494 ) C269_=_C495( C269 C495 ) C269_=_C496( C269 C496 ) C269_=_C497( C269 C497 ) \nC317_=_C323( C317 C323 ) C317_=_C329( C317 C329 ) C317_=_C335( C317 C335 ) C317_=_C336( C317 C336 ) C317_=_C337( C317 C337 ) C317_=_C338( C317 C338 ) \nC317_=_C340( C317 C340 ) C323_=_C329( C323 C329 ) C323_=_C335( C323 C335 ) C323_=_C336( C323 C336 ) C323_=_C337( C323 C337 ) C323_=_C338( C323 C338 ) \nC323_=_C340( C323 C340 ) C329_=_C335( C329 C335 ) C329_=_C336( C329 C336 ) C329_=_C337( C329 C337 ) C329_=_C338( C329 C338 ) C329_=_C340( C329 C340 ) \nC335_=_C336( C335 C336 ) C335_=_C337( C335 C337 ) C335_=_C338( C335 C338 ) C335_=_C340( C335 C340 ) C336_=_C337( C336 C337 ) C336_=_C338( C336 C338 ) \nC336_=_C340( C336 C340 ) C337_=_C338( C337 C338 ) C337_=_C340( C337 C340 ) C338_=_C340( C338 C340 ) C338_=_C460( C338 C460 ) C340_=_C497( C340 C497 ) \nC460_=_C476( C460 C476 ) C460_=_C483( C460 C483 ) C460_=_C488( C460 C488 ) C460_=_C494( C460 C494 ) C460_=_C495( C460 C495 ) C460_=_C496( C460 C496 ) \nC460_=_C497( C460 C497 ) C476_=_C483( C476</w:t>
      </w:r>
    </w:p>
    <w:p>
      <w:pPr>
        <w:pStyle w:val="PreformattedText"/>
        <w:bidi w:val="0"/>
        <w:spacing w:before="0" w:after="0"/>
        <w:jc w:val="left"/>
        <w:rPr/>
      </w:pPr>
      <w:r>
        <w:rPr/>
        <w:t xml:space="preserve"> </w:t>
      </w:r>
      <w:r>
        <w:rPr/>
        <w:t>C483 ) C476_=_C488( C476 C488 ) C476_=_C494( C476 C494 ) C476_=_C495( C476 C495 ) C476_=_C496( C476 C496 ) \nC476_=_C497( C476 C497 ) C483_=_C488( C483 C488 ) C483_=_C494( C483 C494 ) C483_=_C495( C483 C495 ) C483_=_C496( C483 C496 ) C483_=_C497( C483 C497 ) \nC488_=_C494( C488 C494 ) C488_=_C495( C488 C495 ) C488_=_C496( C488 C496 ) C488_=_C497( C488 C497 ) C494_=_C495( C494 C495 ) C494_=_C496( C494 C496 ) \nC494_=_C497( C494 C497 ) C495_=_C496( C495 C496 ) C495_=_C497( C495 C497 ) C496_=_C497( C496 C497 ) "];87-&gt;125[label="40: C32 C58 C60 C69 C71 \nC72 C73 C74 C75 C76 C77 \nC78 C79 C89 C90 C91 C92 \nC93 C95 C97 C197 C199 C267 \nC269 C317 C323 C329 C335 C336 \nC337 C338 C340 C460 C476 C483 \nC488 C494 C495 C496 C497 \n198: C32_=_C58 ,C32_=_C69 ,C32_=_C71 ,C32_=_C72 ,C32_=_C73 ,\nC32_=_C74 ,C32_=_C75 ,C32_=_C76 ,C32_=_C77 ,C32_=_C78 ,C58_=_C60 ,\nC58_=_C69 ,C58_=_C71 ,C58_=_C72 ,C58_=_C73 ,C58_=_C74 ,C58_=_C75 ,\nC58_=_C76 ,C58_=_C77 ,C58_=_C78 ,C60_=_C79 ,C60_=_C89 ,C60_=_C90 ,\nC60_=_C91 ,C60_=_C92 ,C60_=_C93 ,C60_=_C95 ,C60_=_C97 ,C69_=_C71 ,\nC69_=_C72 ,C69_=_C73 ,C69_=_C74 ,C69_=_C75 ,C69_=_C76 ,C69_=_C77 ,\nC69_=_C78 ,C69_=_C79 ,C71_=_C72 ,C71_=_C73 ,C71_=_C74 ,C71_=_C75 ,\nC71_=_C76 ,C71_=_C77 ,C71_=_C78 ,C71_=_C89 ,C72_=_C73 ,C72_=_C74 ,\nC72_=_C75 ,C72_=_C76 ,C72_=_C77 ,C72_=_C78 ,C72_=_C90 ,C73_=_C74 ,\nC73_=_C75 ,C73_=_C76 ,C73_=_C77 ,C73_=_C78 ,C73_=_C91 ,C74_=_C75 ,\nC74_=_C76 ,C74_=_C77 ,C74_=_C78 ,C75_=_C76 ,C75_=_C77 ,C75_=_C78 ,\nC76_=_C77 ,C76_=_C78 ,C77_=_C78 ,C79_=_C89 ,C79_=_C90 ,C79_=_C91 ,\nC79_=_C92 ,C79_=_C93 ,C79_=_C95 ,C79_=_C97 ,C89_=_C90 ,C89_=_C91 ,\nC89_=_C92 ,C89_=_C93 ,C89_=_C95 ,C89_=_C97 ,C90_=_C91 ,C90_=_C92 ,\nC90_=_C93 ,C90_=_C95 ,C90_=_C97 ,C91_=_C92 ,C91_=_C93 ,C91_=_C95 ,\nC91_=_C97 ,C92_=_C93 ,C92_=_C95 ,C92_=_C97 ,C92_=_C197 ,C92_=_C199 ,\nC93_=_C95 ,C93_=_C97 ,C93_=_C267 ,C93_=_C269 ,C95_=_C97 ,C95_=_C338 ,\nC95_=_C460 ,C97_=_C340 ,C97_=_C497 ,C197_=_C199 ,C197_=_C267 ,C197_=_C317 ,\nC197_=_C323 ,C197_=_C329 ,C197_=_C335 ,C197_=_C336 ,C197_=_C337 ,C197_=_C338 ,\nC197_=_C340 ,C199_=_C269 ,C199_=_C460 ,C199_=_C476 ,C199_=_C483 ,C199_=_C488 ,\nC199_=_C494 ,C199_=_C495 ,C199_=_C496 ,C199_=_C497 ,C267_=_C269 ,C267_=_C317 ,\nC267_=_C323 ,C267_=_C329 ,C267_=_C335 ,C267_=_C336 ,C267_=_C337 ,C267_=_C338 ,\nC267_=_C340 ,C269_=_C460 ,C269_=_C476 ,C269_=_C483 ,C269_=_C488 ,C269_=_C494 ,\nC269_=_C495 ,C269_=_C496 ,C269_=_C497 ,C317_=_C323 ,C317_=_C329 ,C317_=_C335 ,\nC317_=_C336 ,C317_=_C337 ,C317_=_C338 ,C317_=_C340 ,C323_=_C329 ,C323_=_C335 ,\nC323_=_C336 ,C323_=_C337 ,C323_=_C338 ,C323_=_C340 ,C329_=_C335 ,C329_=_C336 ,\nC329_=_C337 ,C329_=_C338 ,C329_=_C340 ,C335_=_C336 ,C335_=_C337 ,C335_=_C338 ,\nC335_=_C340 ,C336_=_C337 ,C336_=_C338 ,C336_=_C340 ,C337_=_C338 ,C337_=_C340 ,\nC338_=_C340 ,C338_=_C460 ,C340_=_C497 ,C460_=_C476 ,C460_=_C483 ,C460_=_C488 ,\nC460_=_C494 ,C460_=_C495 ,C460_=_C496 ,C460_=_C497 ,C476_=_C483 ,C476_=_C488 ,\nC476_=_C494 ,C476_=_C495 ,C476_=_C496 ,C476_=_C497 ,C483_=_C488 ,C483_=_C494 ,\nC483_=_C495 ,C483_=_C496 ,C483_=_C497 ,C488_=_C494 ,C488_=_C495 ,C488_=_C496 ,\nC488_=_C497 ,C494_=_C495 ,C494_=_C496 ,C494_=_C497 ,C495_=_C496 ,C495_=_C497 ,\nC496_=_C497 ,"];126[shape=box, label="id:126 level: 6\n14: C15 C188 C383 C400 C407 \nC408 C409 C410 C411 C412 C413 \nC414 C420 C421 \n57: C15_=_C188( C15 C188 ) C15_=_C400( C15 C400 ) C15_=_C407( C15 C407 ) C15_=_C408( C15 C408 ) C15_=_C409( C15 C409 ) \nC15_=_C410( C15 C410 ) C15_=_C411( C15 C411 ) C15_=_C412( C15 C412 ) C15_=_C413( C15 C413 ) C188_=_C400( C188 C400 ) C188_=_C407( C188 C407 ) \nC188_=_C408( C188 C408 ) C188_=_C409( C188 C409 ) C188_=_C410( C188 C410 ) C188_=_C411( C188 C411 ) C188_=_C412( C188 C412 ) C188_=_C413( C188 C413 ) \nC383_=_C408( C383 C408 ) C383_=_C414( C383 C414 ) C383_=_C420( C383 C420 ) C383_=_C421( C383 C421 ) C400_=_C407( C400 C407 ) C400_=_C408( C400 C408 ) \nC400_=_C409( C400 C409 ) C400_=_C410( C400 C410 ) C400_=_C411( C400 C411 ) C400_=_C412( C400 C412 ) C400_=_C413( C400 C413 ) C407_=_C408( C407 C408 ) \nC407_=_C409( C407 C409 ) C407_=_C410( C407 C410 ) C407_=_C411( C407 C411 ) C407_=_C412( C407 C412 ) C407_=_C413( C407 C413 ) C407_=_C414( C407 C414 ) \nC408_=_C409( C408 C409 ) C408_=_C410( C408 C410 ) C408_=_C411( C408 C411 ) C408_=_C412( C408 C412 ) C408_=_C413( C408 C413 ) C408_=_C414( C408 C414 ) \nC408_=_C420( C408 C420 ) C408_=_C421( C408 C421 ) C409_=_C410( C409 C410 ) C409_=_C411( C409 C411 ) C409_=_C412( C409 C412 ) C409_=_C413( C409 C413 ) \nC410_=_C411( C410 C411 ) C410_=_C412( C410 C412 ) C410_=_C413( C410 C413 ) C410_=_C420( C410 C420 ) C411_=_C412( C411 C412 ) C411_=_C413( C411 C413 ) \nC412_=_C413( C412 C413 ) C414_=_C420( C414 C420 ) C414_=_C421( C414 C421 ) C420_=_C421( C420 C421 ) "];91-&gt;126[label="13: C15 C188 C383 C400 C407 \nC409 C410 C411 C412 C413 C414 \nC420 C421 \n44: C15_=_C188 ,C15_=_C400 ,C15_=_C407 ,C15_=_C409 ,C15_=_C410 ,\nC15_=_C411 ,C15_=_C412 ,C15_=_C413 ,C188_=_C400 ,C188_=_C407 ,C188_=_C409 ,\nC188_=_C410 ,C188_=_C411 ,C188_=_C412 ,C188_=_C413 ,C383_=_C414 ,C383_=_C420 ,\nC383_=_C421 ,C400_=_C407 ,C400_=_C409 ,C400_=_C410 ,C400_=_C411 ,C400_=_C412 ,\nC400_=_C413 ,C407_=_C409 ,C407_=_C410 ,C407_=_C411 ,C407_=_C412 ,C407_=_C413 ,\nC407_=_C414 ,C409_=_C410 ,C409_=_C411 ,C409_=_C412 ,C409_=_C413 ,C410_=_C411 ,\nC410_=_C412 ,C410_=_C413 ,C410_=_C420 ,C411_=_C412 ,C411_=_C413 ,C412_=_C413 ,\nC414_=_C420 ,C414_=_C421 ,C420_=_C421 ,"];127[shape=box, label="id:127 level: 6\n20: C19 C191 C387 C413 C421 \nC451 C466 C481 C528 C555 C557 \nC561 C563 C566 C567 C568 C569 \nC570 C573 C574 \n105: C19_=_C191( C19 C191 ) C19_=_C413( C19 C413 ) C19_=_C451( C19 C451 ) C19_=_C481( C19 C481 ) C19_=_C555( C19 C555 ) \nC19_=_C561( C19 C561 ) C19_=_C566( C19 C566 ) C19_=_C567( C19 C567 ) C19_=_C568( C19 C568 ) C19_=_C569( C19 C569 ) C191_=_C413( C191 C413 ) \nC191_=_C451( C191 C451 ) C191_=_C481( C191 C481 ) C191_=_C555( C191 C555 ) C191_=_C561( C191 C561 ) C191_=_C566( C191 C566 ) C191_=_C567( C191 C567 ) \nC191_=_C568( C191 C568 ) C191_=_C569( C191 C569 ) C387_=_C421( C387 C421 ) C387_=_C466( C387 C466 ) C387_=_C528( C387 C528 ) C387_=_C557( C387 C557 ) \nC387_=_C563( C387 C563 ) C387_=_C567( C387 C567 ) C387_=_C570( C387 C570 ) C387_=_C573( C387 C573 ) C387_=_C574( C387 C574 ) C413_=_C451( C413 C451 ) \nC413_=_C481( C413 C481 ) C413_=_C555( C413 C555 ) C413_=_C561( C413 C561 ) C413_=_C566( C413 C566 ) C413_=_C567( C413 C567 ) C413_=_C568( C413 C568 ) \nC413_=_C569( C413 C569 ) C421_=_C466( C421 C466 ) C421_=_C528( C421 C528 ) C421_=_C557( C421 C557 ) C421_=_C563( C421 C563 ) C421_=_C567( C421 C567 ) \nC421_=_C570( C421 C570 ) C421_=_C573( C421 C573 ) C421_=_C574( C421 C574 ) C451_=_C481( C451 C481 ) C451_=_C555( C451 C555 ) C451_=_C561( C451 C561 ) \nC451_=_C566( C451 C566 ) C451_=_C567( C451 C567 ) C451_=_C568( C451 C568 ) C451_=_C569( C451 C569 ) C466_=_C528( C466 C528 ) C466_=_C557( C466 C557 ) \nC466_=_C563( C466 C563 ) C466_=_C567( C466 C567 ) C466_=_C570( C466 C570 ) C466_=_C573( C466 C573 ) C466_=_C574( C466 C574 ) C481_=_C555( C481 C555 ) \nC481_=_C561( C481 C561 ) C481_=_C566( C481 C566 ) C481_=_C567( C481 C567 ) C481_=_C568( C481 C568 ) C481_=_C569( C481 C569 ) C528_=_C557( C528 C557 ) \nC528_=_C563( C528 C563 ) C528_=_C567( C528 C567 ) C528_=_C570( C528 C570 ) C528_=_C573( C528 C573 ) C528_=_C574( C528 C574 ) C555_=_C557( C555 C557 ) \nC555_=_C561( C555 C561 ) C555_=_C566( C555 C566 ) C555_=_C567( C555 C567 ) C555_=_C568( C555 C568 ) C555_=_C569( C555 C569 ) C557_=_C563( C557 C563 ) \nC557_=_C567( C557 C567 ) C557_=_C570( C557 C570 ) C557_=_C573( C557 C573 ) C557_=_C574( C557 C574 ) C561_=_C563( C561 C563 ) C561_=_C566( C561 C566 ) \nC561_=_C567( C561 C567 ) C561_=_C568( C561 C568 ) C561_=_C569( C561 C569 ) C563_=_C567( C563 C567 ) C563_=_C570( C563 C570 ) C563_=_C573( C563 C573 ) \nC563_=_C574( C563 C574 ) C566_=_C567( C566 C567 ) C566_=_C568( C566 C568 ) C566_=_C569( C566 C569 ) C566_=_C570( C566 C570 ) C567_=_C568( C567 C568 ) \nC567_=_C569( C567 C569 ) C567_=_C570( C567 C570 ) C567_=_C573( C567 C573 ) C567_=_C574( C567 C574 ) C568_=_C569( C568 C569 ) C568_=_C573( C568 C573 ) \nC569_=_C574( C569 C574 ) C570_=_C573( C570 C573 ) C570_=_C574( C570 C574 ) C573_=_C574( C573 C574 ) "];94-&gt;127[label="19: C19 C191 C387 C413 C421 \nC451 C466 C481 C528 C555 C557 \nC561 C563 C566 C568 C569 C570 \nC573 C574 \n86: C19_=_C191 ,C19_=_C413 ,C19_=_C451 ,C19_=_C481 ,C19_=_C555 ,\nC19_=_C561 ,C19_=_C566 ,C19_=_C568 ,C19_=_C569 ,C191_=_C413 ,C191_=_C451 ,\nC191_=_C481 ,C191_=_C555 ,C191_=_C561 ,C191_=_C566 ,C191_=_C568 ,C191_=_C569 ,\nC387_=_C421 ,C387_=_C466 ,C387_=_C528 ,C387_=_C557 ,C387_=_C563 ,C387_=_C570 ,\nC387_=_C573 ,C387_=_C574 ,C413_=_C451 ,C413_=_C481 ,C413_=_C555 ,C413_=_C561 ,\nC413_=_C566 ,C413_=_C568 ,C413_=_C569 ,C421_=_C466 ,C421_=_C528 ,C421_=_C557 ,\nC421_=_C563 ,C421_=_C570 ,C421_=_C573 ,C421_=_C574 ,C451_=_C481 ,C451_=_C555 ,\nC451_=_C561 ,C451_=_C566 ,C451_=_C568 ,C451_=_C569 ,C466_=_C528 ,C466_=_C557 ,\nC466_=_C563 ,C466_=_C570 ,C466_=_C573 ,C466_=_C574 ,C481_=_C555 ,C481_=_C561 ,\nC481_=_C566 ,C481_=_C568 ,C481_=_C569 ,C528_=_C557 ,C528_=_C563 ,C528_=_C570 ,\nC528_=_C573 ,C528_=_C574 ,C555_=_C557 ,C555_=_C561 ,C555_=_C566 ,C555_=_C568 ,\nC555_=_C569 ,C557_=_C563 ,C557_=_C570 ,C557_=_C573 ,C557_=_C574 ,C561_=_C563 ,\nC561_=_C566 ,C561_=_C568 ,C561_=_C569 ,C563_=_C570 ,C563_=_C573 ,C563_=_C574 ,\nC566_=_C568 ,C566_=_C569 ,C566_=_C570 ,C568_=_C569 ,C568_=_C573 ,C569_=_C574 ,\nC570_=_C573 ,C570_=_C574 ,C573_=_C574 ,"];128[shape=box, label="id:128 level: 6\n22: C7 C216 C233 C274 C283 \nC321 C405 C431 C533 C552 C554 \nC555 C556 C557 C558 C559 C560 \nC564 C568 C571 C573 C575 \n126: C7_=_C233( C7 C233 ) C7_=_C283( C7 C283 ) C7_=_C321( C7 C321 ) C7_=_C405( C7 C405 ) C7_=_C554( C7 C554 ) \nC7_=_C555( C7 C555 ) C7_=_C556( C7 C556 ) C7_=_C557( C7 C557 ) C7_=_C558( C7 C558 ) C7_=_C559( C7 C559 ) C7_=_C560( C7 C560 ) \nC216_=_C274( C216 C274 ) C216_=_C431(</w:t>
      </w:r>
    </w:p>
    <w:p>
      <w:pPr>
        <w:pStyle w:val="PreformattedText"/>
        <w:bidi w:val="0"/>
        <w:spacing w:before="0" w:after="0"/>
        <w:jc w:val="left"/>
        <w:rPr/>
      </w:pPr>
      <w:r>
        <w:rPr/>
        <w:t xml:space="preserve"> </w:t>
      </w:r>
      <w:r>
        <w:rPr/>
        <w:t>C216 C431 ) C216_=_C533( C216 C533 ) C216_=_C552( C216 C552 ) C216_=_C558( C216 C558 ) C216_=_C564( C216 C564 ) \nC216_=_C568( C216 C568 ) C216_=_C571( C216 C571 ) C216_=_C573( C216 C573 ) C216_=_C575( C216 C575 ) C233_=_C283( C233 C283 ) C233_=_C321( C233 C321 ) \nC233_=_C405( C233 C405 ) C233_=_C554( C233 C554 ) C233_=_C555( C233 C555 ) C233_=_C556( C233 C556 ) C233_=_C557( C233 C557 ) C233_=_C558( C233 C558 ) \nC233_=_C559( C233 C559 ) C233_=_C560( C233 C560 ) C274_=_C431( C274 C431 ) C274_=_C533( C274 C533 ) C274_=_C552( C274 C552 ) C274_=_C558( C274 C558 ) \nC274_=_C564( C274 C564 ) C274_=_C568( C274 C568 ) C274_=_C571( C274 C571 ) C274_=_C573( C274 C573 ) C274_=_C575( C274 C575 ) C283_=_C321( C283 C321 ) \nC283_=_C405( C283 C405 ) C283_=_C554( C283 C554 ) C283_=_C555( C283 C555 ) C283_=_C556( C283 C556 ) C283_=_C557( C283 C557 ) C283_=_C558( C283 C558 ) \nC283_=_C559( C283 C559 ) C283_=_C560( C283 C560 ) C321_=_C405( C321 C405 ) C321_=_C554( C321 C554 ) C321_=_C555( C321 C555 ) C321_=_C556( C321 C556 ) \nC321_=_C557( C321 C557 ) C321_=_C558( C321 C558 ) C321_=_C559( C321 C559 ) C321_=_C560( C321 C560 ) C405_=_C554( C405 C554 ) C405_=_C555( C405 C555 ) \nC405_=_C556( C405 C556 ) C405_=_C557( C405 C557 ) C405_=_C558( C405 C558 ) C405_=_C559( C405 C559 ) C405_=_C560( C405 C560 ) C431_=_C533( C431 C533 ) \nC431_=_C552( C431 C552 ) C431_=_C558( C431 C558 ) C431_=_C564( C431 C564 ) C431_=_C568( C431 C568 ) C431_=_C571( C431 C571 ) C431_=_C573( C431 C573 ) \nC431_=_C575( C431 C575 ) C533_=_C552( C533 C552 ) C533_=_C558( C533 C558 ) C533_=_C564( C533 C564 ) C533_=_C568( C533 C568 ) C533_=_C571( C533 C571 ) \nC533_=_C573( C533 C573 ) C533_=_C575( C533 C575 ) C552_=_C558( C552 C558 ) C552_=_C564( C552 C564 ) C552_=_C568( C552 C568 ) C552_=_C571( C552 C571 ) \nC552_=_C573( C552 C573 ) C552_=_C575( C552 C575 ) C554_=_C555( C554 C555 ) C554_=_C556( C554 C556 ) C554_=_C557( C554 C557 ) C554_=_C558( C554 C558 ) \nC554_=_C559( C554 C559 ) C554_=_C560( C554 C560 ) C554_=_C564( C554 C564 ) C555_=_C556( C555 C556 ) C555_=_C557( C555 C557 ) C555_=_C558( C555 C558 ) \nC555_=_C559( C555 C559 ) C555_=_C560( C555 C560 ) C555_=_C568( C555 C568 ) C556_=_C557( C556 C557 ) C556_=_C558( C556 C558 ) C556_=_C559( C556 C559 ) \nC556_=_C560( C556 C560 ) C556_=_C571( C556 C571 ) C557_=_C558( C557 C558 ) C557_=_C559( C557 C559 ) C557_=_C560( C557 C560 ) C557_=_C573( C557 C573 ) \nC558_=_C559( C558 C559 ) C558_=_C560( C558 C560 ) C558_=_C564( C558 C564 ) C558_=_C568( C558 C568 ) C558_=_C571( C558 C571 ) C558_=_C573( C558 C573 ) \nC558_=_C575( C558 C575 ) C559_=_C560( C559 C560 ) C559_=_C575( C559 C575 ) C564_=_C568( C564 C568 ) C564_=_C571( C564 C571 ) C564_=_C573( C564 C573 ) \nC564_=_C575( C564 C575 ) C568_=_C571( C568 C571 ) C568_=_C573( C568 C573 ) C568_=_C575( C568 C575 ) C571_=_C573( C571 C573 ) C571_=_C575( C571 C575 ) \nC573_=_C575( C573 C575 ) "];94-&gt;128[label="21: C7 C216 C233 C274 C283 \nC321 C405 C431 C533 C552 C554 \nC555 C556 C557 C559 C560 C564 \nC568 C571 C573 C575 \n105: C7_=_C233 ,C7_=_C283 ,C7_=_C321 ,C7_=_C405 ,C7_=_C554 ,\nC7_=_C555 ,C7_=_C556 ,C7_=_C557 ,C7_=_C559 ,C7_=_C560 ,C216_=_C274 ,\nC216_=_C431 ,C216_=_C533 ,C216_=_C552 ,C216_=_C564 ,C216_=_C568 ,C216_=_C571 ,\nC216_=_C573 ,C216_=_C575 ,C233_=_C283 ,C233_=_C321 ,C233_=_C405 ,C233_=_C554 ,\nC233_=_C555 ,C233_=_C556 ,C233_=_C557 ,C233_=_C559 ,C233_=_C560 ,C274_=_C431 ,\nC274_=_C533 ,C274_=_C552 ,C274_=_C564 ,C274_=_C568 ,C274_=_C571 ,C274_=_C573 ,\nC274_=_C575 ,C283_=_C321 ,C283_=_C405 ,C283_=_C554 ,C283_=_C555 ,C283_=_C556 ,\nC283_=_C557 ,C283_=_C559 ,C283_=_C560 ,C321_=_C405 ,C321_=_C554 ,C321_=_C555 ,\nC321_=_C556 ,C321_=_C557 ,C321_=_C559 ,C321_=_C560 ,C405_=_C554 ,C405_=_C555 ,\nC405_=_C556 ,C405_=_C557 ,C405_=_C559 ,C405_=_C560 ,C431_=_C533 ,C431_=_C552 ,\nC431_=_C564 ,C431_=_C568 ,C431_=_C571 ,C431_=_C573 ,C431_=_C575 ,C533_=_C552 ,\nC533_=_C564 ,C533_=_C568 ,C533_=_C571 ,C533_=_C573 ,C533_=_C575 ,C552_=_C564 ,\nC552_=_C568 ,C552_=_C571 ,C552_=_C573 ,C552_=_C575 ,C554_=_C555 ,C554_=_C556 ,\nC554_=_C557 ,C554_=_C559 ,C554_=_C560 ,C554_=_C564 ,C555_=_C556 ,C555_=_C557 ,\nC555_=_C559 ,C555_=_C560 ,C555_=_C568 ,C556_=_C557 ,C556_=_C559 ,C556_=_C560 ,\nC556_=_C571 ,C557_=_C559 ,C557_=_C560 ,C557_=_C573 ,C559_=_C560 ,C559_=_C575 ,\nC564_=_C568 ,C564_=_C571 ,C564_=_C573 ,C564_=_C575 ,C568_=_C571 ,C568_=_C573 ,\nC568_=_C575 ,C571_=_C573 ,C571_=_C575 ,C573_=_C575 ,"];129[shape=box, label="id:129 level: 6\n18: C84 C212 C262 C271 C277 \nC279 C286 C288 C293 C298 C299 \nC300 C301 C302 C303 C309 C310 \nC311 \n85: C84_=_C262( C84 C262 ) C84_=_C277( C84 C277 ) C84_=_C286( C84 C286 ) C84_=_C298( C84 C298 ) C84_=_C299( C84 C299 ) \nC84_=_C300( C84 C300 ) C84_=_C301( C84 C301 ) C84_=_C302( C84 C302 ) C212_=_C271( C212 C271 ) C212_=_C279( C212 C279 ) C212_=_C288( C212 C288 ) \nC212_=_C293( C212 C293 ) C212_=_C299( C212 C299 ) C212_=_C303( C212 C303 ) C212_=_C309( C212 C309 ) C212_=_C310( C212 C310 ) C212_=_C311( C212 C311 ) \nC262_=_C277( C262 C277 ) C262_=_C286( C262 C286 ) C262_=_C298( C262 C298 ) C262_=_C299( C262 C299 ) C262_=_C300( C262 C300 ) C262_=_C301( C262 C301 ) \nC262_=_C302( C262 C302 ) C271_=_C279( C271 C279 ) C271_=_C288( C271 C288 ) C271_=_C293( C271 C293 ) C271_=_C299( C271 C299 ) C271_=_C303( C271 C303 ) \nC271_=_C309( C271 C309 ) C271_=_C310( C271 C310 ) C271_=_C311( C271 C311 ) C277_=_C279( C277 C279 ) C277_=_C286( C277 C286 ) C277_=_C298( C277 C298 ) \nC277_=_C299( C277 C299 ) C277_=_C300( C277 C300 ) C277_=_C301( C277 C301 ) C277_=_C302( C277 C302 ) C279_=_C288( C279 C288 ) C279_=_C293( C279 C293 ) \nC279_=_C299( C279 C299 ) C279_=_C303( C279 C303 ) C279_=_C309( C279 C309 ) C279_=_C310( C279 C310 ) C279_=_C311( C279 C311 ) C286_=_C288( C286 C288 ) \nC286_=_C298( C286 C298 ) C286_=_C299( C286 C299 ) C286_=_C300( C286 C300 ) C286_=_C301( C286 C301 ) C286_=_C302( C286 C302 ) C288_=_C293( C288 C293 ) \nC288_=_C299( C288 C299 ) C288_=_C303( C288 C303 ) C288_=_C309( C288 C309 ) C288_=_C310( C288 C310 ) C288_=_C311( C288 C311 ) C293_=_C299( C293 C299 ) \nC293_=_C303( C293 C303 ) C293_=_C309( C293 C309 ) C293_=_C310( C293 C310 ) C293_=_C311( C293 C311 ) C298_=_C299( C298 C299 ) C298_=_C300( C298 C300 ) \nC298_=_C301( C298 C301 ) C298_=_C302( C298 C302 ) C298_=_C303( C298 C303 ) C299_=_C300( C299 C300 ) C299_=_C301( C299 C301 ) C299_=_C302( C299 C302 ) \nC299_=_C303( C299 C303 ) C299_=_C309( C299 C309 ) C299_=_C310( C299 C310 ) C299_=_C311( C299 C311 ) C300_=_C301( C300 C301 ) C300_=_C302( C300 C302 ) \nC300_=_C309( C300 C309 ) C301_=_C302( C301 C302 ) C303_=_C309( C303 C309 ) C303_=_C310( C303 C310 ) C303_=_C311( C303 C311 ) C309_=_C310( C309 C310 ) \nC309_=_C311( C309 C311 ) C310_=_C311( C310 C311 ) "];105-&gt;129[label="17: C84 C212 C262 C271 C277 \nC279 C286 C288 C293 C298 C300 \nC301 C302 C303 C309 C310 C311 \n68: C84_=_C262 ,C84_=_C277 ,C84_=_C286 ,C84_=_C298 ,C84_=_C300 ,\nC84_=_C301 ,C84_=_C302 ,C212_=_C271 ,C212_=_C279 ,C212_=_C288 ,C212_=_C293 ,\nC212_=_C303 ,C212_=_C309 ,C212_=_C310 ,C212_=_C311 ,C262_=_C277 ,C262_=_C286 ,\nC262_=_C298 ,C262_=_C300 ,C262_=_C301 ,C262_=_C302 ,C271_=_C279 ,C271_=_C288 ,\nC271_=_C293 ,C271_=_C303 ,C271_=_C309 ,C271_=_C310 ,C271_=_C311 ,C277_=_C279 ,\nC277_=_C286 ,C277_=_C298 ,C277_=_C300 ,C277_=_C301 ,C277_=_C302 ,C279_=_C288 ,\nC279_=_C293 ,C279_=_C303 ,C279_=_C309 ,C279_=_C310 ,C279_=_C311 ,C286_=_C288 ,\nC286_=_C298 ,C286_=_C300 ,C286_=_C301 ,C286_=_C302 ,C288_=_C293 ,C288_=_C303 ,\nC288_=_C309 ,C288_=_C310 ,C288_=_C311 ,C293_=_C303 ,C293_=_C309 ,C293_=_C310 ,\nC293_=_C311 ,C298_=_C300 ,C298_=_C301 ,C298_=_C302 ,C298_=_C303 ,C300_=_C301 ,\nC300_=_C302 ,C300_=_C309 ,C301_=_C302 ,C303_=_C309 ,C303_=_C310 ,C303_=_C311 ,\nC309_=_C310 ,C309_=_C311 ,C310_=_C311 ,"];130[shape=box, label="id:130 level: 6\n23: C5 C40 C100 C230 C275 \nC276 C277 C278 C279 C280 C281 \nC282 C283 C284 C287 C292 C298 \nC303 C304 C305 C306 C307 C308 \n137: C5_=_C230( C5 C230 ) C5_=_C275( C5 C275 ) C5_=_C276( C5 C276 ) C5_=_C277( C5 C277 ) C5_=_C278( C5 C278 ) \nC5_=_C279( C5 C279 ) C5_=_C280( C5 C280 ) C5_=_C281( C5 C281 ) C5_=_C282( C5 C282 ) C5_=_C283( C5 C283 ) C5_=_C284( C5 C284 ) \nC40_=_C100( C40 C100 ) C40_=_C278( C40 C278 ) C40_=_C287( C40 C287 ) C40_=_C292( C40 C292 ) C40_=_C298( C40 C298 ) C40_=_C303( C40 C303 ) \nC40_=_C304( C40 C304 ) C40_=_C305( C40 C305 ) C40_=_C306( C40 C306 ) C40_=_C307( C40 C307 ) C40_=_C308( C40 C308 ) C100_=_C278( C100 C278 ) \nC100_=_C287( C100 C287 ) C100_=_C292( C100 C292 ) C100_=_C298( C100 C298 ) C100_=_C303( C100 C303 ) C100_=_C304( C100 C304 ) C100_=_C305( C100 C305 ) \nC100_=_C306( C100 C306 ) C100_=_C307( C100 C307 ) C100_=_C308( C100 C308 ) C230_=_C275( C230 C275 ) C230_=_C276( C230 C276 ) C230_=_C277( C230 C277 ) \nC230_=_C278( C230 C278 ) C230_=_C279( C230 C279 ) C230_=_C280( C230 C280 ) C230_=_C281( C230 C281 ) C230_=_C282( C230 C282 ) C230_=_C283( C230 C283 ) \nC230_=_C284( C230 C284 ) C275_=_C276( C275 C276 ) C275_=_C277( C275 C277 ) C275_=_C278( C275 C278 ) C275_=_C279( C275 C279 ) C275_=_C280( C275 C280 ) \nC275_=_C281( C275 C281 ) C275_=_C282( C275 C282 ) C275_=_C283( C275 C283 ) C275_=_C284( C275 C284 ) C275_=_C287( C275 C287 ) C276_=_C277( C276 C277 ) \nC276_=_C278( C276 C278 ) C276_=_C279( C276 C279 ) C276_=_C280( C276 C280 ) C276_=_C281( C276 C281 ) C276_=_C282( C276 C282 ) C276_=_C283( C276 C283 ) \nC276_=_C284( C276 C284 ) C276_=_C292( C276 C292 ) C277_=_C278( C277 C278 ) C277_=_C279( C277 C279 ) C277_=_C280( C277 C280 ) C277_=_C281( C277 C281 ) \nC277_=_C282( C277 C282 ) C277_=_C283( C277 C283 ) C277_=_C284( C277 C284 ) C277_=_C298( C277 C298 ) C278_=_C279( C278 C279 ) C278_=_C280( C278 C280 ) \nC278_=_C281( C278 C281 ) C278_=_C282( C278 C282 ) C278_=_C283( C278 C283 ) C278_=_C284( C278 C284 ) C278_=_C287( C278 C287 ) C278_=_C292( C278 C292 ) \nC278_=_C298( C278 C298 ) C278_=_C303( C278 C303 ) C278_=_C304( C278 C304 ) C278_=_C305( C278 C305 ) C278_=_C306( C278 C306 ) C278_=_C307( C278 C307 ) \nC278_=_C308(</w:t>
      </w:r>
    </w:p>
    <w:p>
      <w:pPr>
        <w:pStyle w:val="PreformattedText"/>
        <w:bidi w:val="0"/>
        <w:spacing w:before="0" w:after="0"/>
        <w:jc w:val="left"/>
        <w:rPr/>
      </w:pPr>
      <w:r>
        <w:rPr/>
        <w:t xml:space="preserve"> </w:t>
      </w:r>
      <w:r>
        <w:rPr/>
        <w:t>C278 C308 ) C279_=_C280( C279 C280 ) C279_=_C281( C279 C281 ) C279_=_C282( C279 C282 ) C279_=_C283( C279 C283 ) C279_=_C284( C279 C284 ) \nC279_=_C303( C279 C303 ) C280_=_C281( C280 C281 ) C280_=_C282( C280 C282 ) C280_=_C283( C280 C283 ) C280_=_C284( C280 C284 ) C280_=_C304( C280 C304 ) \nC281_=_C282( C281 C282 ) C281_=_C283( C281 C283 ) C281_=_C284( C281 C284 ) C282_=_C283( C282 C283 ) C282_=_C284( C282 C284 ) C283_=_C284( C283 C284 ) \nC287_=_C292( C287 C292 ) C287_=_C298( C287 C298 ) C287_=_C303( C287 C303 ) C287_=_C304( C287 C304 ) C287_=_C305( C287 C305 ) C287_=_C306( C287 C306 ) \nC287_=_C307( C287 C307 ) C287_=_C308( C287 C308 ) C292_=_C298( C292 C298 ) C292_=_C303( C292 C303 ) C292_=_C304( C292 C304 ) C292_=_C305( C292 C305 ) \nC292_=_C306( C292 C306 ) C292_=_C307( C292 C307 ) C292_=_C308( C292 C308 ) C298_=_C303( C298 C303 ) C298_=_C304( C298 C304 ) C298_=_C305( C298 C305 ) \nC298_=_C306( C298 C306 ) C298_=_C307( C298 C307 ) C298_=_C308( C298 C308 ) C303_=_C304( C303 C304 ) C303_=_C305( C303 C305 ) C303_=_C306( C303 C306 ) \nC303_=_C307( C303 C307 ) C303_=_C308( C303 C308 ) C304_=_C305( C304 C305 ) C304_=_C306( C304 C306 ) C304_=_C307( C304 C307 ) C304_=_C308( C304 C308 ) \nC305_=_C306( C305 C306 ) C305_=_C307( C305 C307 ) C305_=_C308( C305 C308 ) C306_=_C307( C306 C307 ) C306_=_C308( C306 C308 ) C307_=_C308( C307 C308 ) "];105-&gt;130[label="22: C5 C40 C100 C230 C275 \nC276 C277 C279 C280 C281 C282 \nC283 C284 C287 C292 C298 C303 \nC304 C305 C306 C307 C308 \n115: C5_=_C230 ,C5_=_C275 ,C5_=_C276 ,C5_=_C277 ,C5_=_C279 ,\nC5_=_C280 ,C5_=_C281 ,C5_=_C282 ,C5_=_C283 ,C5_=_C284 ,C40_=_C100 ,\nC40_=_C287 ,C40_=_C292 ,C40_=_C298 ,C40_=_C303 ,C40_=_C304 ,C40_=_C305 ,\nC40_=_C306 ,C40_=_C307 ,C40_=_C308 ,C100_=_C287 ,C100_=_C292 ,C100_=_C298 ,\nC100_=_C303 ,C100_=_C304 ,C100_=_C305 ,C100_=_C306 ,C100_=_C307 ,C100_=_C308 ,\nC230_=_C275 ,C230_=_C276 ,C230_=_C277 ,C230_=_C279 ,C230_=_C280 ,C230_=_C281 ,\nC230_=_C282 ,C230_=_C283 ,C230_=_C284 ,C275_=_C276 ,C275_=_C277 ,C275_=_C279 ,\nC275_=_C280 ,C275_=_C281 ,C275_=_C282 ,C275_=_C283 ,C275_=_C284 ,C275_=_C287 ,\nC276_=_C277 ,C276_=_C279 ,C276_=_C280 ,C276_=_C281 ,C276_=_C282 ,C276_=_C283 ,\nC276_=_C284 ,C276_=_C292 ,C277_=_C279 ,C277_=_C280 ,C277_=_C281 ,C277_=_C282 ,\nC277_=_C283 ,C277_=_C284 ,C277_=_C298 ,C279_=_C280 ,C279_=_C281 ,C279_=_C282 ,\nC279_=_C283 ,C279_=_C284 ,C279_=_C303 ,C280_=_C281 ,C280_=_C282 ,C280_=_C283 ,\nC280_=_C284 ,C280_=_C304 ,C281_=_C282 ,C281_=_C283 ,C281_=_C284 ,C282_=_C283 ,\nC282_=_C284 ,C283_=_C284 ,C287_=_C292 ,C287_=_C298 ,C287_=_C303 ,C287_=_C304 ,\nC287_=_C305 ,C287_=_C306 ,C287_=_C307 ,C287_=_C308 ,C292_=_C298 ,C292_=_C303 ,\nC292_=_C304 ,C292_=_C305 ,C292_=_C306 ,C292_=_C307 ,C292_=_C308 ,C298_=_C303 ,\nC298_=_C304 ,C298_=_C305 ,C298_=_C306 ,C298_=_C307 ,C298_=_C308 ,C303_=_C304 ,\nC303_=_C305 ,C303_=_C306 ,C303_=_C307 ,C303_=_C308 ,C304_=_C305 ,C304_=_C306 ,\nC304_=_C307 ,C304_=_C308 ,C305_=_C306 ,C305_=_C307 ,C305_=_C308 ,C306_=_C307 ,\nC306_=_C308 ,C307_=_C308 ,"];131[shape=box, label="id:131 level: 6\n14: C18 C386 C450 C465 C480 \nC527 C538 C539 C540 C541 C545 \nC546 C547 C548 \n52: C18_=_C450( C18 C450 ) C18_=_C480( C18 C480 ) C18_=_C538( C18 C538 ) C18_=_C539( C18 C539 ) C18_=_C540( C18 C540 ) \nC18_=_C541( C18 C541 ) C386_=_C465( C386 C465 ) C386_=_C527( C386 C527 ) C386_=_C538( C386 C538 ) C386_=_C545( C386 C545 ) C386_=_C546( C386 C546 ) \nC386_=_C547( C386 C547 ) C386_=_C548( C386 C548 ) C450_=_C480( C450 C480 ) C450_=_C538( C450 C538 ) C450_=_C539( C450 C539 ) C450_=_C540( C450 C540 ) \nC450_=_C541( C450 C541 ) C465_=_C527( C465 C527 ) C465_=_C538( C465 C538 ) C465_=_C545( C465 C545 ) C465_=_C546( C465 C546 ) C465_=_C547( C465 C547 ) \nC465_=_C548( C465 C548 ) C480_=_C538( C480 C538 ) C480_=_C539( C480 C539 ) C480_=_C540( C480 C540 ) C480_=_C541( C480 C541 ) C527_=_C538( C527 C538 ) \nC527_=_C545( C527 C545 ) C527_=_C546( C527 C546 ) C527_=_C547( C527 C547 ) C527_=_C548( C527 C548 ) C538_=_C539( C538 C539 ) C538_=_C540( C538 C540 ) \nC538_=_C541( C538 C541 ) C538_=_C545( C538 C545 ) C538_=_C546( C538 C546 ) C538_=_C547( C538 C547 ) C538_=_C548( C538 C548 ) C539_=_C540( C539 C540 ) \nC539_=_C541( C539 C541 ) C539_=_C545( C539 C545 ) C540_=_C541( C540 C541 ) C540_=_C546( C540 C546 ) C541_=_C547( C541 C547 ) C545_=_C546( C545 C546 ) \nC545_=_C547( C545 C547 ) C545_=_C548( C545 C548 ) C546_=_C547( C546 C547 ) C546_=_C548( C546 C548 ) C547_=_C548( C547 C548 ) "];106-&gt;131[label="13: C18 C386 C450 C465 C480 \nC527 C539 C540 C541 C545 C546 \nC547 C548 \n39: C18_=_C450 ,C18_=_C480 ,C18_=_C539 ,C18_=_C540 ,C18_=_C541 ,\nC386_=_C465 ,C386_=_C527 ,C386_=_C545 ,C386_=_C546 ,C386_=_C547 ,C386_=_C548 ,\nC450_=_C480 ,C450_=_C539 ,C450_=_C540 ,C450_=_C541 ,C465_=_C527 ,C465_=_C545 ,\nC465_=_C546 ,C465_=_C547 ,C465_=_C548 ,C480_=_C539 ,C480_=_C540 ,C480_=_C541 ,\nC527_=_C545 ,C527_=_C546 ,C527_=_C547 ,C527_=_C548 ,C539_=_C540 ,C539_=_C541 ,\nC539_=_C545 ,C540_=_C541 ,C540_=_C546 ,C541_=_C547 ,C545_=_C546 ,C545_=_C547 ,\nC545_=_C548 ,C546_=_C547 ,C546_=_C548 ,C547_=_C548 ,"];132[shape=box, label="id:132 level: 6\n17: C126 C181 C243 C252 C290 \nC327 C359 C366 C442 C510 C534 \nC535 C536 C537 C542 C543 C544 \n74: C126_=_C252( C126 C252 ) C126_=_C290( C126 C290 ) C126_=_C327( C126 C327 ) C126_=_C366( C126 C366 ) C126_=_C534( C126 C534 ) \nC126_=_C542( C126 C542 ) C126_=_C543( C126 C543 ) C126_=_C544( C126 C544 ) C181_=_C243( C181 C243 ) C181_=_C359( C181 C359 ) C181_=_C442( C181 C442 ) \nC181_=_C510( C181 C510 ) C181_=_C534( C181 C534 ) C181_=_C535( C181 C535 ) C181_=_C536( C181 C536 ) C181_=_C537( C181 C537 ) C243_=_C359( C243 C359 ) \nC243_=_C442( C243 C442 ) C243_=_C510( C243 C510 ) C243_=_C534( C243 C534 ) C243_=_C535( C243 C535 ) C243_=_C536( C243 C536 ) C243_=_C537( C243 C537 ) \nC252_=_C290( C252 C290 ) C252_=_C327( C252 C327 ) C252_=_C366( C252 C366 ) C252_=_C534( C252 C534 ) C252_=_C542( C252 C542 ) C252_=_C543( C252 C543 ) \nC252_=_C544( C252 C544 ) C290_=_C327( C290 C327 ) C290_=_C366( C290 C366 ) C290_=_C534( C290 C534 ) C290_=_C542( C290 C542 ) C290_=_C543( C290 C543 ) \nC290_=_C544( C290 C544 ) C327_=_C366( C327 C366 ) C327_=_C534( C327 C534 ) C327_=_C542( C327 C542 ) C327_=_C543( C327 C543 ) C327_=_C544( C327 C544 ) \nC359_=_C442( C359 C442 ) C359_=_C510( C359 C510 ) C359_=_C534( C359 C534 ) C359_=_C535( C359 C535 ) C359_=_C536( C359 C536 ) C359_=_C537( C359 C537 ) \nC366_=_C534( C366 C534 ) C366_=_C542( C366 C542 ) C366_=_C543( C366 C543 ) C366_=_C544( C366 C544 ) C442_=_C510( C442 C510 ) C442_=_C534( C442 C534 ) \nC442_=_C535( C442 C535 ) C442_=_C536( C442 C536 ) C442_=_C537( C442 C537 ) C510_=_C534( C510 C534 ) C510_=_C535( C510 C535 ) C510_=_C536( C510 C536 ) \nC510_=_C537( C510 C537 ) C534_=_C535( C534 C535 ) C534_=_C536( C534 C536 ) C534_=_C537( C534 C537 ) C534_=_C542( C534 C542 ) C534_=_C543( C534 C543 ) \nC534_=_C544( C534 C544 ) C535_=_C536( C535 C536 ) C535_=_C537( C535 C537 ) C535_=_C542( C535 C542 ) C536_=_C537( C536 C537 ) C536_=_C543( C536 C543 ) \nC542_=_C543( C542 C543 ) C542_=_C544( C542 C544 ) C543_=_C544( C543 C544 ) "];107-&gt;132[label="16: C126 C181 C243 C252 C290 \nC327 C359 C366 C442 C510 C535 \nC536 C537 C542 C543 C544 \n58: C126_=_C252 ,C126_=_C290 ,C126_=_C327 ,C126_=_C366 ,C126_=_C542 ,\nC126_=_C543 ,C126_=_C544 ,C181_=_C243 ,C181_=_C359 ,C181_=_C442 ,C181_=_C510 ,\nC181_=_C535 ,C181_=_C536 ,C181_=_C537 ,C243_=_C359 ,C243_=_C442 ,C243_=_C510 ,\nC243_=_C535 ,C243_=_C536 ,C243_=_C537 ,C252_=_C290 ,C252_=_C327 ,C252_=_C366 ,\nC252_=_C542 ,C252_=_C543 ,C252_=_C544 ,C290_=_C327 ,C290_=_C366 ,C290_=_C542 ,\nC290_=_C543 ,C290_=_C544 ,C327_=_C366 ,C327_=_C542 ,C327_=_C543 ,C327_=_C544 ,\nC359_=_C442 ,C359_=_C510 ,C359_=_C535 ,C359_=_C536 ,C359_=_C537 ,C366_=_C542 ,\nC366_=_C543 ,C366_=_C544 ,C442_=_C510 ,C442_=_C535 ,C442_=_C536 ,C442_=_C537 ,\nC510_=_C535 ,C510_=_C536 ,C510_=_C537 ,C535_=_C536 ,C535_=_C537 ,C535_=_C542 ,\nC536_=_C537 ,C536_=_C543 ,C542_=_C543 ,C542_=_C544 ,C543_=_C544 ,"];133[shape=box, label="id:133 level: 6\n21: C83 C211 C227 C229 C237 \nC239 C246 C248 C254 C256 C260 \nC261 C262 C263 C264 C265 C266 \nC271 C272 C273 C274 \n115: C83_=_C227( C83 C227 ) C83_=_C237( C83 C237 ) C83_=_C246( C83 C246 ) C83_=_C254( C83 C254 ) C83_=_C260( C83 C260 ) \nC83_=_C261( C83 C261 ) C83_=_C262( C83 C262 ) C83_=_C263( C83 C263 ) C83_=_C264( C83 C264 ) C83_=_C265( C83 C265 ) C211_=_C229( C211 C229 ) \nC211_=_C239( C211 C239 ) C211_=_C248( C211 C248 ) C211_=_C256( C211 C256 ) C211_=_C261( C211 C261 ) C211_=_C266( C211 C266 ) C211_=_C271( C211 C271 ) \nC211_=_C272( C211 C272 ) C211_=_C273( C211 C273 ) C211_=_C274( C211 C274 ) C227_=_C229( C227 C229 ) C227_=_C237( C227 C237 ) C227_=_C246( C227 C246 ) \nC227_=_C254( C227 C254 ) C227_=_C260( C227 C260 ) C227_=_C261( C227 C261 ) C227_=_C262( C227 C262 ) C227_=_C263( C227 C263 ) C227_=_C264( C227 C264 ) \nC227_=_C265( C227 C265 ) C229_=_C239( C229 C239 ) C229_=_C248( C229 C248 ) C229_=_C256( C229 C256 ) C229_=_C261( C229 C261 ) C229_=_C266( C229 C266 ) \nC229_=_C271( C229 C271 ) C229_=_C272( C229 C272 ) C229_=_C273( C229 C273 ) C229_=_C274( C229 C274 ) C237_=_C239( C237 C239 ) C237_=_C246( C237 C246 ) \nC237_=_C254( C237 C254 ) C237_=_C260( C237 C260 ) C237_=_C261( C237 C261 ) C237_=_C262( C237 C262 ) C237_=_C263( C237 C263 ) C237_=_C264( C237 C264 ) \nC237_=_C265( C237 C265 ) C239_=_C248( C239 C248 ) C239_=_C256( C239 C256 ) C239_=_C261( C239 C261 ) C239_=_C266( C239 C266 ) C239_=_C271( C239 C271 ) \nC239_=_C272( C239 C272 ) C239_=_C273( C239 C273 ) C239_=_C274( C239 C274 ) C246_=_C248( C246 C248 ) C246_=_C254( C246 C254 ) C246_=_C260( C246 C260 ) \nC246_=_C261( C246 C261 ) C246_=_C262( C246 C262 ) C246_=_C263( C246 C263 ) C246_=_C264( C246 C264 ) C246_=_C265( C246 C265 ) C248_=_C256( C248 C256 ) \nC248_=_C261( C248 C261 ) C248_=_C266( C248 C266 ) C248_=_C271( C248 C271 ) C248_=_C272( C248 C272 ) C248_=_C273( C248 C273 ) C248_=_C274( C248 C274 ) \nC254_=_C256( C254 C256</w:t>
      </w:r>
    </w:p>
    <w:p>
      <w:pPr>
        <w:pStyle w:val="PreformattedText"/>
        <w:bidi w:val="0"/>
        <w:spacing w:before="0" w:after="0"/>
        <w:jc w:val="left"/>
        <w:rPr/>
      </w:pPr>
      <w:r>
        <w:rPr/>
        <w:t xml:space="preserve"> </w:t>
      </w:r>
      <w:r>
        <w:rPr/>
        <w:t>) C254_=_C260( C254 C260 ) C254_=_C261( C254 C261 ) C254_=_C262( C254 C262 ) C254_=_C263( C254 C263 ) C254_=_C264( C254 C264 ) \nC254_=_C265( C254 C265 ) C256_=_C261( C256 C261 ) C256_=_C266( C256 C266 ) C256_=_C271( C256 C271 ) C256_=_C272( C256 C272 ) C256_=_C273( C256 C273 ) \nC256_=_C274( C256 C274 ) C260_=_C261( C260 C261 ) C260_=_C262( C260 C262 ) C260_=_C263( C260 C263 ) C260_=_C264( C260 C264 ) C260_=_C265( C260 C265 ) \nC260_=_C266( C260 C266 ) C261_=_C262( C261 C262 ) C261_=_C263( C261 C263 ) C261_=_C264( C261 C264 ) C261_=_C265( C261 C265 ) C261_=_C266( C261 C266 ) \nC261_=_C271( C261 C271 ) C261_=_C272( C261 C272 ) C261_=_C273( C261 C273 ) C261_=_C274( C261 C274 ) C262_=_C263( C262 C263 ) C262_=_C264( C262 C264 ) \nC262_=_C265( C262 C265 ) C263_=_C264( C263 C264 ) C263_=_C265( C263 C265 ) C264_=_C265( C264 C265 ) C266_=_C271( C266 C271 ) C266_=_C272( C266 C272 ) \nC266_=_C273( C266 C273 ) C266_=_C274( C266 C274 ) C271_=_C272( C271 C272 ) C271_=_C273( C271 C273 ) C271_=_C274( C271 C274 ) C272_=_C273( C272 C273 ) \nC272_=_C274( C272 C274 ) C273_=_C274( C273 C274 ) "];108-&gt;133[label="20: C83 C211 C227 C229 C237 \nC239 C246 C248 C254 C256 C260 \nC262 C263 C264 C265 C266 C271 \nC272 C273 C274 \n95: C83_=_C227 ,C83_=_C237 ,C83_=_C246 ,C83_=_C254 ,C83_=_C260 ,\nC83_=_C262 ,C83_=_C263 ,C83_=_C264 ,C83_=_C265 ,C211_=_C229 ,C211_=_C239 ,\nC211_=_C248 ,C211_=_C256 ,C211_=_C266 ,C211_=_C271 ,C211_=_C272 ,C211_=_C273 ,\nC211_=_C274 ,C227_=_C229 ,C227_=_C237 ,C227_=_C246 ,C227_=_C254 ,C227_=_C260 ,\nC227_=_C262 ,C227_=_C263 ,C227_=_C264 ,C227_=_C265 ,C229_=_C239 ,C229_=_C248 ,\nC229_=_C256 ,C229_=_C266 ,C229_=_C271 ,C229_=_C272 ,C229_=_C273 ,C229_=_C274 ,\nC237_=_C239 ,C237_=_C246 ,C237_=_C254 ,C237_=_C260 ,C237_=_C262 ,C237_=_C263 ,\nC237_=_C264 ,C237_=_C265 ,C239_=_C248 ,C239_=_C256 ,C239_=_C266 ,C239_=_C271 ,\nC239_=_C272 ,C239_=_C273 ,C239_=_C274 ,C246_=_C248 ,C246_=_C254 ,C246_=_C260 ,\nC246_=_C262 ,C246_=_C263 ,C246_=_C264 ,C246_=_C265 ,C248_=_C256 ,C248_=_C266 ,\nC248_=_C271 ,C248_=_C272 ,C248_=_C273 ,C248_=_C274 ,C254_=_C256 ,C254_=_C260 ,\nC254_=_C262 ,C254_=_C263 ,C254_=_C264 ,C254_=_C265 ,C256_=_C266 ,C256_=_C271 ,\nC256_=_C272 ,C256_=_C273 ,C256_=_C274 ,C260_=_C262 ,C260_=_C263 ,C260_=_C264 ,\nC260_=_C265 ,C260_=_C266 ,C262_=_C263 ,C262_=_C264 ,C262_=_C265 ,C263_=_C264 ,\nC263_=_C265 ,C264_=_C265 ,C266_=_C271 ,C266_=_C272 ,C266_=_C273 ,C266_=_C274 ,\nC271_=_C272 ,C271_=_C273 ,C271_=_C274 ,C272_=_C273 ,C272_=_C274 ,C273_=_C274 ,"];134[shape=box, label="id:134 level: 6\n22: C4 C75 C141 C224 C225 \nC226 C227 C228 C229 C230 C231 \nC232 C233 C234 C236 C245 C254 \nC255 C256 C257 C258 C259 \n126: C4_=_C224( C4 C224 ) C4_=_C225( C4 C225 ) C4_=_C226( C4 C226 ) C4_=_C227( C4 C227 ) C4_=_C228( C4 C228 ) \nC4_=_C229( C4 C229 ) C4_=_C230( C4 C230 ) C4_=_C231( C4 C231 ) C4_=_C232( C4 C232 ) C4_=_C233( C4 C233 ) C4_=_C234( C4 C234 ) \nC75_=_C141( C75 C141 ) C75_=_C226( C75 C226 ) C75_=_C236( C75 C236 ) C75_=_C245( C75 C245 ) C75_=_C254( C75 C254 ) C75_=_C255( C75 C255 ) \nC75_=_C256( C75 C256 ) C75_=_C257( C75 C257 ) C75_=_C258( C75 C258 ) C75_=_C259( C75 C259 ) C141_=_C226( C141 C226 ) C141_=_C236( C141 C236 ) \nC141_=_C245( C141 C245 ) C141_=_C254( C141 C254 ) C141_=_C255( C141 C255 ) C141_=_C256( C141 C256 ) C141_=_C257( C141 C257 ) C141_=_C258( C141 C258 ) \nC141_=_C259( C141 C259 ) C224_=_C225( C224 C225 ) C224_=_C226( C224 C226 ) C224_=_C227( C224 C227 ) C224_=_C228( C224 C228 ) C224_=_C229( C224 C229 ) \nC224_=_C230( C224 C230 ) C224_=_C231( C224 C231 ) C224_=_C232( C224 C232 ) C224_=_C233( C224 C233 ) C224_=_C234( C224 C234 ) C224_=_C236( C224 C236 ) \nC225_=_C226( C225 C226 ) C225_=_C227( C225 C227 ) C225_=_C228( C225 C228 ) C225_=_C229( C225 C229 ) C225_=_C230( C225 C230 ) C225_=_C231( C225 C231 ) \nC225_=_C232( C225 C232 ) C225_=_C233( C225 C233 ) C225_=_C234( C225 C234 ) C225_=_C245( C225 C245 ) C226_=_C227( C226 C227 ) C226_=_C228( C226 C228 ) \nC226_=_C229( C226 C229 ) C226_=_C230( C226 C230 ) C226_=_C231( C226 C231 ) C226_=_C232( C226 C232 ) C226_=_C233( C226 C233 ) C226_=_C234( C226 C234 ) \nC226_=_C236( C226 C236 ) C226_=_C245( C226 C245 ) C226_=_C254( C226 C254 ) C226_=_C255( C226 C255 ) C226_=_C256( C226 C256 ) C226_=_C257( C226 C257 ) \nC226_=_C258( C226 C258 ) C226_=_C259( C226 C259 ) C227_=_C228( C227 C228 ) C227_=_C229( C227 C229 ) C227_=_C230( C227 C230 ) C227_=_C231( C227 C231 ) \nC227_=_C232( C227 C232 ) C227_=_C233( C227 C233 ) C227_=_C234( C227 C234 ) C227_=_C254( C227 C254 ) C228_=_C229( C228 C229 ) C228_=_C230( C228 C230 ) \nC228_=_C231( C228 C231 ) C228_=_C232( C228 C232 ) C228_=_C233( C228 C233 ) C228_=_C234( C228 C234 ) C228_=_C255( C228 C255 ) C229_=_C230( C229 C230 ) \nC229_=_C231( C229 C231 ) C229_=_C232( C229 C232 ) C229_=_C233( C229 C233 ) C229_=_C234( C229 C234 ) C229_=_C256( C229 C256 ) C230_=_C231( C230 C231 ) \nC230_=_C232( C230 C232 ) C230_=_C233( C230 C233 ) C230_=_C234( C230 C234 ) C231_=_C232( C231 C232 ) C231_=_C233( C231 C233 ) C231_=_C234( C231 C234 ) \nC232_=_C233( C232 C233 ) C232_=_C234( C232 C234 ) C233_=_C234( C233 C234 ) C236_=_C245( C236 C245 ) C236_=_C254( C236 C254 ) C236_=_C255( C236 C255 ) \nC236_=_C256( C236 C256 ) C236_=_C257( C236 C257 ) C236_=_C258( C236 C258 ) C236_=_C259( C236 C259 ) C245_=_C254( C245 C254 ) C245_=_C255( C245 C255 ) \nC245_=_C256( C245 C256 ) C245_=_C257( C245 C257 ) C245_=_C258( C245 C258 ) C245_=_C259( C245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109-&gt;134[label="21: C4 C75 C141 C224 C225 \nC227 C228 C229 C230 C231 C232 \nC233 C234 C236 C245 C254 C255 \nC256 C257 C258 C259 \n105: C4_=_C224 ,C4_=_C225 ,C4_=_C227 ,C4_=_C228 ,C4_=_C229 ,\nC4_=_C230 ,C4_=_C231 ,C4_=_C232 ,C4_=_C233 ,C4_=_C234 ,C75_=_C141 ,\nC75_=_C236 ,C75_=_C245 ,C75_=_C254 ,C75_=_C255 ,C75_=_C256 ,C75_=_C257 ,\nC75_=_C258 ,C75_=_C259 ,C141_=_C236 ,C141_=_C245 ,C141_=_C254 ,C141_=_C255 ,\nC141_=_C256 ,C141_=_C257 ,C141_=_C258 ,C141_=_C259 ,C224_=_C225 ,C224_=_C227 ,\nC224_=_C228 ,C224_=_C229 ,C224_=_C230 ,C224_=_C231 ,C224_=_C232 ,C224_=_C233 ,\nC224_=_C234 ,C224_=_C236 ,C225_=_C227 ,C225_=_C228 ,C225_=_C229 ,C225_=_C230 ,\nC225_=_C231 ,C225_=_C232 ,C225_=_C233 ,C225_=_C234 ,C225_=_C245 ,C227_=_C228 ,\nC227_=_C229 ,C227_=_C230 ,C227_=_C231 ,C227_=_C232 ,C227_=_C233 ,C227_=_C234 ,\nC227_=_C254 ,C228_=_C229 ,C228_=_C230 ,C228_=_C231 ,C228_=_C232 ,C228_=_C233 ,\nC228_=_C234 ,C228_=_C255 ,C229_=_C230 ,C229_=_C231 ,C229_=_C232 ,C229_=_C233 ,\nC229_=_C234 ,C229_=_C256 ,C230_=_C231 ,C230_=_C232 ,C230_=_C233 ,C230_=_C234 ,\nC231_=_C232 ,C231_=_C233 ,C231_=_C234 ,C232_=_C233 ,C232_=_C234 ,C233_=_C234 ,\nC236_=_C245 ,C236_=_C254 ,C236_=_C255 ,C236_=_C256 ,C236_=_C257 ,C236_=_C258 ,\nC236_=_C259 ,C245_=_C254 ,C245_=_C255 ,C245_=_C256 ,C245_=_C257 ,C245_=_C258 ,\nC245_=_C259 ,C254_=_C255 ,C254_=_C256 ,C254_=_C257 ,C254_=_C258 ,C254_=_C259 ,\nC255_=_C256 ,C255_=_C257 ,C255_=_C258 ,C255_=_C259 ,C256_=_C257 ,C256_=_C258 ,\nC256_=_C259 ,C257_=_C258 ,C257_=_C259 ,C258_=_C259 ,"];135[shape=box, label="id:135 level: 6\n23: C122 C177 C224 C225 C235 \nC236 C237 C238 C239 C240 C241 \nC242 C243 C244 C245 C246 C247 \nC248 C249 C250 C251 C252 C253 \n137: C122_=_C225( C122 C225 ) C122_=_C235( C122 C235 ) C122_=_C245( C122 C245 ) C122_=_C246( C122 C246 ) C122_=_C247( C122 C247 ) \nC122_=_C248( C122 C248 ) C122_=_C249( C122 C249 ) C122_=_C250( C122 C250 ) C122_=_C251( C122 C251 ) C122_=_C252( C122 C252 ) C122_=_C253( C122 C253 ) \nC177_=_C224( C177 C224 ) C177_=_C235( C177 C235 ) C177_=_C236( C177 C236 ) C177_=_C237( C177 C237 ) C177_=_C238( C177 C238 ) C177_=_C239( C177 C239 ) \nC177_=_C240( C177 C240 ) C177_=_C241( C177 C241 ) C177_=_C242( C177 C242 ) C177_=_C243( C177 C243 ) C177_=_C244( C177 C244 ) C224_=_C225( C224 C225 ) \nC224_=_C235( C224 C235 ) C224_=_C236( C224 C236 ) C224_=_C237( C224 C237 ) C224_=_C238( C224 C238 ) C224_=_C239( C224 C239 ) C224_=_C240( C224 C240 ) \nC224_=_C241( C224 C241 ) C224_=_C242( C224 C242 ) C224_=_C243( C224 C243 ) C224_=_C244( C224 C244 ) C225_=_C235( C225 C235 ) C225_=_C245( C225 C245 ) \nC225_=_C246( C225 C246 ) C225_=_C247( C225 C247 ) C225_=_C248( C225 C248 ) C225_=_C249( C225 C249 ) C225_=_C250( C225 C250 ) C225_=_C251( C225 C251 ) \nC225_=_C252( C225 C252 ) C225_=_C253( C225 C253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6_=_C237( C236 C237 ) C236_=_C238( C236 C238 ) C236_=_C239( C236 C239 ) C236_=_C240( C236 C240 ) \nC236_=_C241( C236 C241 ) C236_=_C242( C236 C242 ) C236_=_C243( C236 C243 ) C236_=_C244( C236 C244 ) C236_=_C245( C236 C245 ) C237_=_C238( C237 C238 ) \nC237_=_C239( C237 C239 ) C237_=_C240( C237 C240 ) C237_=_C241( C237 C241 ) C237_=_C242( C237 C242 ) C237_=_C243( C237 C243 ) C237_=_C244( C237 C244 ) \nC237_=_C246( C237 C246 ) C238_=_C239( C238 C239 ) C238_=_C240( C238 C240 ) C238_=_C241( C238 C241 ) C238_=_C242( C238 C242 ) C238_=_C243( C238 C243 ) \nC238_=_C244( C238 C244 ) C238_=_C247( C238 C247 ) C239_=_C240( C239 C240 ) C239_=_C241( C239 C241 ) C239_=_C242( C239 C242 ) C239_=_C243( C239 C243 ) \nC239_=_C244( C239 C244 ) C239_=_C248( C239 C248 ) C240_=_C241( C240 C241 ) C240_=_C242( C240 C242 ) C240_=_C243( C240 C243 ) C240_=_C244( C240 C244 ) \nC241_=_C242( C241 C242 ) C241_=_C243(</w:t>
      </w:r>
    </w:p>
    <w:p>
      <w:pPr>
        <w:pStyle w:val="PreformattedText"/>
        <w:bidi w:val="0"/>
        <w:spacing w:before="0" w:after="0"/>
        <w:jc w:val="left"/>
        <w:rPr/>
      </w:pPr>
      <w:r>
        <w:rPr/>
        <w:t xml:space="preserve"> </w:t>
      </w:r>
      <w:r>
        <w:rPr/>
        <w:t>C241 C243 ) C241_=_C244( C241 C244 ) C242_=_C243( C242 C243 ) C242_=_C244( C242 C244 ) C243_=_C244( C243 C244 ) \nC245_=_C246( C245 C246 ) C245_=_C247( C245 C247 ) C245_=_C248( C245 C248 ) C245_=_C249( C245 C249 ) C245_=_C250( C245 C250 ) C245_=_C251( C245 C251 ) \nC245_=_C252( C245 C252 ) C245_=_C253( C245 C253 ) C246_=_C247( C246 C247 ) C246_=_C248( C246 C248 ) C246_=_C249( C246 C249 ) C246_=_C250( C246 C250 ) \nC246_=_C251( C246 C251 ) C246_=_C252( C246 C252 ) C246_=_C253( C246 C253 ) C247_=_C248( C247 C248 ) C247_=_C249( C247 C249 ) C247_=_C250( C247 C250 ) \nC247_=_C251( C247 C251 ) C247_=_C252( C247 C252 ) C247_=_C253( C247 C253 ) C248_=_C249( C248 C249 ) C248_=_C250( C248 C250 ) C248_=_C251( C248 C251 ) \nC248_=_C252( C248 C252 ) C248_=_C253( C248 C253 ) C249_=_C250( C249 C250 ) C249_=_C251( C249 C251 ) C249_=_C252( C249 C252 ) C249_=_C253( C249 C253 ) \nC250_=_C251( C250 C251 ) C250_=_C252( C250 C252 ) C250_=_C253( C250 C253 ) C251_=_C252( C251 C252 ) C251_=_C253( C251 C253 ) C252_=_C253( C252 C253 ) "];109-&gt;135[label="22: C122 C177 C224 C225 C236 \nC237 C238 C239 C240 C241 C242 \nC243 C244 C245 C246 C247 C248 \nC249 C250 C251 C252 C253 \n115: C122_=_C225 ,C122_=_C245 ,C122_=_C246 ,C122_=_C247 ,C122_=_C248 ,\nC122_=_C249 ,C122_=_C250 ,C122_=_C251 ,C122_=_C252 ,C122_=_C253 ,C177_=_C224 ,\nC177_=_C236 ,C177_=_C237 ,C177_=_C238 ,C177_=_C239 ,C177_=_C240 ,C177_=_C241 ,\nC177_=_C242 ,C177_=_C243 ,C177_=_C244 ,C224_=_C225 ,C224_=_C236 ,C224_=_C237 ,\nC224_=_C238 ,C224_=_C239 ,C224_=_C240 ,C224_=_C241 ,C224_=_C242 ,C224_=_C243 ,\nC224_=_C244 ,C225_=_C245 ,C225_=_C246 ,C225_=_C247 ,C225_=_C248 ,C225_=_C249 ,\nC225_=_C250 ,C225_=_C251 ,C225_=_C252 ,C225_=_C253 ,C236_=_C237 ,C236_=_C238 ,\nC236_=_C239 ,C236_=_C240 ,C236_=_C241 ,C236_=_C242 ,C236_=_C243 ,C236_=_C244 ,\nC236_=_C245 ,C237_=_C238 ,C237_=_C239 ,C237_=_C240 ,C237_=_C241 ,C237_=_C242 ,\nC237_=_C243 ,C237_=_C244 ,C237_=_C246 ,C238_=_C239 ,C238_=_C240 ,C238_=_C241 ,\nC238_=_C242 ,C238_=_C243 ,C238_=_C244 ,C238_=_C247 ,C239_=_C240 ,C239_=_C241 ,\nC239_=_C242 ,C239_=_C243 ,C239_=_C244 ,C239_=_C248 ,C240_=_C241 ,C240_=_C242 ,\nC240_=_C243 ,C240_=_C244 ,C241_=_C242 ,C241_=_C243 ,C241_=_C244 ,C242_=_C243 ,\nC242_=_C244 ,C243_=_C244 ,C245_=_C246 ,C245_=_C247 ,C245_=_C248 ,C245_=_C249 ,\nC245_=_C250 ,C245_=_C251 ,C245_=_C252 ,C245_=_C253 ,C246_=_C247 ,C246_=_C248 ,\nC246_=_C249 ,C246_=_C250 ,C246_=_C251 ,C246_=_C252 ,C246_=_C253 ,C247_=_C248 ,\nC247_=_C249 ,C247_=_C250 ,C247_=_C251 ,C247_=_C252 ,C247_=_C253 ,C248_=_C249 ,\nC248_=_C250 ,C248_=_C251 ,C248_=_C252 ,C248_=_C253 ,C249_=_C250 ,C249_=_C251 ,\nC249_=_C252 ,C249_=_C253 ,C250_=_C251 ,C250_=_C252 ,C250_=_C253 ,C251_=_C252 ,\nC251_=_C253 ,C252_=_C253 ,"];136[shape=box, label="id:136 level: 6\n21: C52 C56 C63 C73 C82 \nC91 C99 C105 C111 C112 C113 \nC114 C115 C164 C348 C355 C371 \nC377 C382 C389 C396 \n115: C52_=_C56( C52 C56 ) C52_=_C63( C52 C63 ) C52_=_C73( C52 C73 ) C52_=_C82( C52 C82 ) C52_=_C91( C52 C91 ) \nC52_=_C99( C52 C99 ) C52_=_C105( C52 C105 ) C52_=_C111( C52 C111 ) C52_=_C112( C52 C112 ) C52_=_C113( C52 C113 ) C52_=_C114( C52 C114 ) \nC52_=_C115( C52 C115 ) C56_=_C114( C56 C114 ) C56_=_C164( C56 C164 ) C56_=_C348( C56 C348 ) C56_=_C355( C56 C355 ) C56_=_C371( C56 C371 ) \nC56_=_C377( C56 C377 ) C56_=_C382( C56 C382 ) C56_=_C389( C56 C389 ) C56_=_C396( C56 C396 ) C63_=_C73( C63 C73 ) C63_=_C82( C63 C82 ) \nC63_=_C91( C63 C91 ) C63_=_C99( C63 C99 ) C63_=_C105( C63 C105 ) C63_=_C111( C63 C111 ) C63_=_C112( C63 C112 ) C63_=_C113( C63 C113 ) \nC63_=_C114( C63 C114 ) C63_=_C115( C63 C115 ) C73_=_C82( C73 C82 ) C73_=_C91( C73 C91 ) C73_=_C99( C73 C99 ) C73_=_C105( C73 C105 ) \nC73_=_C111( C73 C111 ) C73_=_C112( C73 C112 ) C73_=_C113( C73 C113 ) C73_=_C114( C73 C114 ) C73_=_C115( C73 C115 ) C82_=_C91( C82 C91 ) \nC82_=_C99( C82 C99 ) C82_=_C105( C82 C105 ) C82_=_C111( C82 C111 ) C82_=_C112( C82 C112 ) C82_=_C113( C82 C113 ) C82_=_C114( C82 C114 ) \nC82_=_C115( C82 C115 ) C91_=_C99( C91 C99 ) C91_=_C105( C91 C105 ) C91_=_C111( C91 C111 ) C91_=_C112( C91 C112 ) C91_=_C113( C91 C113 ) \nC91_=_C114( C91 C114 ) C91_=_C115( C91 C115 ) C99_=_C105( C99 C105 ) C99_=_C111( C99 C111 ) C99_=_C112( C99 C112 ) C99_=_C113( C99 C113 ) \nC99_=_C114( C99 C114 ) C99_=_C115( C99 C115 ) C105_=_C111( C105 C111 ) C105_=_C112( C105 C112 ) C105_=_C113( C105 C113 ) C105_=_C114( C105 C114 ) \nC105_=_C115( C105 C115 ) C111_=_C112( C111 C112 ) C111_=_C113( C111 C113 ) C111_=_C114( C111 C114 ) C111_=_C115( C111 C115 ) C111_=_C164( C111 C164 ) \nC112_=_C113( C112 C113 ) C112_=_C114( C112 C114 ) C112_=_C115( C112 C115 ) C113_=_C114( C113 C114 ) C113_=_C115( C113 C115 ) C113_=_C348( C113 C348 ) \nC114_=_C115( C114 C115 ) C114_=_C164( C114 C164 ) C114_=_C348( C114 C348 ) C114_=_C355( C114 C355 ) C114_=_C371( C114 C371 ) C114_=_C377( C114 C377 ) \nC114_=_C382( C114 C382 ) C114_=_C389( C114 C389 ) C114_=_C396( C114 C396 ) C115_=_C396( C115 C396 ) C164_=_C348( C164 C348 ) C164_=_C355( C164 C355 ) \nC164_=_C371( C164 C371 ) C164_=_C377( C164 C377 ) C164_=_C382( C164 C382 ) C164_=_C389( C164 C389 ) C164_=_C396( C164 C396 ) C348_=_C355( C348 C355 ) \nC348_=_C371( C348 C371 ) C348_=_C377( C348 C377 ) C348_=_C382( C348 C382 ) C348_=_C389( C348 C389 ) C348_=_C396( C348 C396 ) C355_=_C371( C355 C371 ) \nC355_=_C377( C355 C377 ) C355_=_C382( C355 C382 ) C355_=_C389( C355 C389 ) C355_=_C396( C355 C396 ) C371_=_C377( C371 C377 ) C371_=_C382( C371 C382 ) \nC371_=_C389( C371 C389 ) C371_=_C396( C371 C396 ) C377_=_C382( C377 C382 ) C377_=_C389( C377 C389 ) C377_=_C396( C377 C396 ) C382_=_C389( C382 C389 ) \nC382_=_C396( C382 C396 ) C389_=_C396( C389 C396 ) "];117-&gt;136[label="20: C52 C56 C63 C73 C82 \nC91 C99 C105 C111 C112 C113 \nC115 C164 C348 C355 C371 C377 \nC382 C389 C396 \n95: C52_=_C56 ,C52_=_C63 ,C52_=_C73 ,C52_=_C82 ,C52_=_C91 ,\nC52_=_C99 ,C52_=_C105 ,C52_=_C111 ,C52_=_C112 ,C52_=_C113 ,C52_=_C115 ,\nC56_=_C164 ,C56_=_C348 ,C56_=_C355 ,C56_=_C371 ,C56_=_C377 ,C56_=_C382 ,\nC56_=_C389 ,C56_=_C396 ,C63_=_C73 ,C63_=_C82 ,C63_=_C91 ,C63_=_C99 ,\nC63_=_C105 ,C63_=_C111 ,C63_=_C112 ,C63_=_C113 ,C63_=_C115 ,C73_=_C82 ,\nC73_=_C91 ,C73_=_C99 ,C73_=_C105 ,C73_=_C111 ,C73_=_C112 ,C73_=_C113 ,\nC73_=_C115 ,C82_=_C91 ,C82_=_C99 ,C82_=_C105 ,C82_=_C111 ,C82_=_C112 ,\nC82_=_C113 ,C82_=_C115 ,C91_=_C99 ,C91_=_C105 ,C91_=_C111 ,C91_=_C112 ,\nC91_=_C113 ,C91_=_C115 ,C99_=_C105 ,C99_=_C111 ,C99_=_C112 ,C99_=_C113 ,\nC99_=_C115 ,C105_=_C111 ,C105_=_C112 ,C105_=_C113 ,C105_=_C115 ,C111_=_C112 ,\nC111_=_C113 ,C111_=_C115 ,C111_=_C164 ,C112_=_C113 ,C112_=_C115 ,C113_=_C115 ,\nC113_=_C348 ,C115_=_C396 ,C164_=_C348 ,C164_=_C355 ,C164_=_C371 ,C164_=_C377 ,\nC164_=_C382 ,C164_=_C389 ,C164_=_C396 ,C348_=_C355 ,C348_=_C371 ,C348_=_C377 ,\nC348_=_C382 ,C348_=_C389 ,C348_=_C396 ,C355_=_C371 ,C355_=_C377 ,C355_=_C382 ,\nC355_=_C389 ,C355_=_C396 ,C371_=_C377 ,C371_=_C382 ,C371_=_C389 ,C371_=_C396 ,\nC377_=_C382 ,C377_=_C389 ,C377_=_C396 ,C382_=_C389 ,C382_=_C396 ,C389_=_C396 ,"];137[shape=box, label="id:137 level: 6\n23: C55 C57 C113 C115 C163 \nC165 C218 C219 C319 C325 C331 \nC337 C342 C345 C348 C349 C396 \nC479 C486 C491 C496 C499 C501 \n137: C55_=_C57( C55 C57 ) C55_=_C113( C55 C113 ) C55_=_C163( C55 C163 ) C55_=_C218( C55 C218 ) C55_=_C319( C55 C319 ) \nC55_=_C325( C55 C325 ) C55_=_C331( C55 C331 ) C55_=_C337( C55 C337 ) C55_=_C342( C55 C342 ) C55_=_C345( C55 C345 ) C55_=_C348( C55 C348 ) \nC55_=_C349( C55 C349 ) C57_=_C115( C57 C115 ) C57_=_C165( C57 C165 ) C57_=_C219( C57 C219 ) C57_=_C349( C57 C349 ) C57_=_C396( C57 C396 ) \nC57_=_C479( C57 C479 ) C57_=_C486( C57 C486 ) C57_=_C491( C57 C491 ) C57_=_C496( C57 C496 ) C57_=_C499( C57 C499 ) C57_=_C501( C57 C501 ) \nC113_=_C115( C113 C115 ) C113_=_C163( C113 C163 ) C113_=_C218( C113 C218 ) C113_=_C319( C113 C319 ) C113_=_C325( C113 C325 ) C113_=_C331( C113 C331 ) \nC113_=_C337( C113 C337 ) C113_=_C342( C113 C342 ) C113_=_C345( C113 C345 ) C113_=_C348( C113 C348 ) C113_=_C349( C113 C349 ) C115_=_C165( C115 C165 ) \nC115_=_C219( C115 C219 ) C115_=_C349( C115 C349 ) C115_=_C396( C115 C396 ) C115_=_C479( C115 C479 ) C115_=_C486( C115 C486 ) C115_=_C491( C115 C491 ) \nC115_=_C496( C115 C496 ) C115_=_C499( C115 C499 ) C115_=_C501( C115 C501 ) C163_=_C165( C163 C165 ) C163_=_C218( C163 C218 ) C163_=_C319( C163 C319 ) \nC163_=_C325( C163 C325 ) C163_=_C331( C163 C331 ) C163_=_C337( C163 C337 ) C163_=_C342( C163 C342 ) C163_=_C345( C163 C345 ) C163_=_C348( C163 C348 ) \nC163_=_C349( C163 C349 ) C165_=_C219( C165 C219 ) C165_=_C349( C165 C349 ) C165_=_C396( C165 C396 ) C165_=_C479( C165 C479 ) C165_=_C486( C165 C486 ) \nC165_=_C491( C165 C491 ) C165_=_C496( C165 C496 ) C165_=_C499( C165 C499 ) C165_=_C501( C165 C501 ) C218_=_C219( C218 C219 ) C218_=_C319( C218 C319 ) \nC218_=_C325( C218 C325 ) C218_=_C331( C218 C331 ) C218_=_C337( C218 C337 ) C218_=_C342( C218 C342 ) C218_=_C345( C218 C345 ) C218_=_C348( C218 C348 ) \nC218_=_C349( C218 C349 ) C219_=_C349( C219 C349 ) C219_=_C396( C219 C396 ) C219_=_C479( C219 C479 ) C219_=_C486( C219 C486 ) C219_=_C491( C219 C491 ) \nC219_=_C496( C219 C496 ) C219_=_C499( C219 C499 ) C219_=_C501( C219 C501 ) C319_=_C325( C319 C325 ) C319_=_C331( C319 C331 ) C319_=_C337( C319 C337 ) \nC319_=_C342( C319 C342 ) C319_=_C345( C319 C345 ) C319_=_C348( C319 C348 ) C319_=_C349( C319 C349 ) C325_=_C331( C325 C331 ) C325_=_C337( C325 C337 ) \nC325_=_C342( C325 C342 ) C325_=_C345( C325 C345 ) C325_=_C348( C325 C348 ) C325_=_C349( C325 C349 ) C331_=_C337( C331 C337 ) C331_=_C342( C331 C342 ) \nC331_=_C345( C331 C345 ) C331_=_C348( C331 C348 ) C331_=_C349( C331 C349 ) C337_=_C342( C337 C342 ) C337_=_C345( C337 C345 ) C337_=_C348( C337 C348 ) \nC337_=_C349( C337 C349 ) C342_=_C345( C342 C345 ) C342_=_C348( C342 C348 ) C342_=_C349( C342 C349 ) C345_=_C348( C345 C348 ) C345_=_C349( C345 C349 ) \nC348_=_C349( C348 C349 ) C348_=_C396( C348 C396 ) C349_=_C396( C349 C396 ) C349_=_C479( C349 C479 ) C349_=_C486( C349 C486</w:t>
      </w:r>
    </w:p>
    <w:p>
      <w:pPr>
        <w:pStyle w:val="PreformattedText"/>
        <w:bidi w:val="0"/>
        <w:spacing w:before="0" w:after="0"/>
        <w:jc w:val="left"/>
        <w:rPr/>
      </w:pPr>
      <w:r>
        <w:rPr/>
        <w:t xml:space="preserve"> </w:t>
      </w:r>
      <w:r>
        <w:rPr/>
        <w:t>) C349_=_C491( C349 C491 ) \nC349_=_C496( C349 C496 ) C349_=_C499( C349 C499 ) C349_=_C501( C349 C501 ) C396_=_C479( C396 C479 ) C396_=_C486( C396 C486 ) C396_=_C491( C396 C491 ) \nC396_=_C496( C396 C496 ) C396_=_C499( C396 C499 ) C396_=_C501( C396 C501 ) C479_=_C486( C479 C486 ) C479_=_C491( C479 C491 ) C479_=_C496( C479 C496 ) \nC479_=_C499( C479 C499 ) C479_=_C501( C479 C501 ) C486_=_C491( C486 C491 ) C486_=_C496( C486 C496 ) C486_=_C499( C486 C499 ) C486_=_C501( C486 C501 ) \nC491_=_C496( C491 C496 ) C491_=_C499( C491 C499 ) C491_=_C501( C491 C501 ) C496_=_C499( C496 C499 ) C496_=_C501( C496 C501 ) C499_=_C501( C499 C501 ) "];117-&gt;137[label="22: C55 C57 C113 C115 C163 \nC165 C218 C219 C319 C325 C331 \nC337 C342 C345 C348 C396 C479 \nC486 C491 C496 C499 C501 \n115: C55_=_C57 ,C55_=_C113 ,C55_=_C163 ,C55_=_C218 ,C55_=_C319 ,\nC55_=_C325 ,C55_=_C331 ,C55_=_C337 ,C55_=_C342 ,C55_=_C345 ,C55_=_C348 ,\nC57_=_C115 ,C57_=_C165 ,C57_=_C219 ,C57_=_C396 ,C57_=_C479 ,C57_=_C486 ,\nC57_=_C491 ,C57_=_C496 ,C57_=_C499 ,C57_=_C501 ,C113_=_C115 ,C113_=_C163 ,\nC113_=_C218 ,C113_=_C319 ,C113_=_C325 ,C113_=_C331 ,C113_=_C337 ,C113_=_C342 ,\nC113_=_C345 ,C113_=_C348 ,C115_=_C165 ,C115_=_C219 ,C115_=_C396 ,C115_=_C479 ,\nC115_=_C486 ,C115_=_C491 ,C115_=_C496 ,C115_=_C499 ,C115_=_C501 ,C163_=_C165 ,\nC163_=_C218 ,C163_=_C319 ,C163_=_C325 ,C163_=_C331 ,C163_=_C337 ,C163_=_C342 ,\nC163_=_C345 ,C163_=_C348 ,C165_=_C219 ,C165_=_C396 ,C165_=_C479 ,C165_=_C486 ,\nC165_=_C491 ,C165_=_C496 ,C165_=_C499 ,C165_=_C501 ,C218_=_C219 ,C218_=_C319 ,\nC218_=_C325 ,C218_=_C331 ,C218_=_C337 ,C218_=_C342 ,C218_=_C345 ,C218_=_C348 ,\nC219_=_C396 ,C219_=_C479 ,C219_=_C486 ,C219_=_C491 ,C219_=_C496 ,C219_=_C499 ,\nC219_=_C501 ,C319_=_C325 ,C319_=_C331 ,C319_=_C337 ,C319_=_C342 ,C319_=_C345 ,\nC319_=_C348 ,C325_=_C331 ,C325_=_C337 ,C325_=_C342 ,C325_=_C345 ,C325_=_C348 ,\nC331_=_C337 ,C331_=_C342 ,C331_=_C345 ,C331_=_C348 ,C337_=_C342 ,C337_=_C345 ,\nC337_=_C348 ,C342_=_C345 ,C342_=_C348 ,C345_=_C348 ,C348_=_C396 ,C396_=_C479 ,\nC396_=_C486 ,C396_=_C491 ,C396_=_C496 ,C396_=_C499 ,C396_=_C501 ,C479_=_C486 ,\nC479_=_C491 ,C479_=_C496 ,C479_=_C499 ,C479_=_C501 ,C486_=_C491 ,C486_=_C496 ,\nC486_=_C499 ,C486_=_C501 ,C491_=_C496 ,C491_=_C499 ,C491_=_C501 ,C496_=_C499 ,\nC496_=_C501 ,C499_=_C501 ,"];138[shape=box, label="id:138 level: 6\n18: C124 C231 C250 C281 C315 \nC316 C317 C318 C319 C320 C321 \nC322 C323 C324 C325 C326 C327 \nC328 \n85: C124_=_C250( C124 C250 ) C124_=_C315( C124 C315 ) C124_=_C322( C124 C322 ) C124_=_C323( C124 C323 ) C124_=_C324( C124 C324 ) \nC124_=_C325( C124 C325 ) C124_=_C326( C124 C326 ) C124_=_C327( C124 C327 ) C124_=_C328( C124 C328 ) C231_=_C281( C231 C281 ) C231_=_C315( C231 C315 ) \nC231_=_C316( C231 C316 ) C231_=_C317( C231 C317 ) C231_=_C318( C231 C318 ) C231_=_C319( C231 C319 ) C231_=_C320( C231 C320 ) C231_=_C321( C231 C321 ) \nC250_=_C315( C250 C315 ) C250_=_C322( C250 C322 ) C250_=_C323( C250 C323 ) C250_=_C324( C250 C324 ) C250_=_C325( C250 C325 ) C250_=_C326( C250 C326 ) \nC250_=_C327( C250 C327 ) C250_=_C328( C250 C328 ) C281_=_C315( C281 C315 ) C281_=_C316( C281 C316 ) C281_=_C317( C281 C317 ) C281_=_C318( C281 C318 ) \nC281_=_C319( C281 C319 ) C281_=_C320( C281 C320 ) C281_=_C321( C281 C321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6_=_C317( C316 C317 ) C316_=_C318( C316 C318 ) \nC316_=_C319( C316 C319 ) C316_=_C320( C316 C320 ) C316_=_C321( C316 C321 ) C316_=_C322( C316 C322 ) C317_=_C318( C317 C318 ) C317_=_C319( C317 C319 ) \nC317_=_C320( C317 C320 ) C317_=_C321( C317 C321 ) C317_=_C323( C317 C323 ) C318_=_C319( C318 C319 ) C318_=_C320( C318 C320 ) C318_=_C321( C318 C321 ) \nC318_=_C324( C318 C324 ) C319_=_C320( C319 C320 ) C319_=_C321( C319 C321 ) C319_=_C325( C319 C325 ) C320_=_C321( C320 C321 ) C322_=_C323( C322 C323 ) \nC322_=_C324( C322 C324 ) C322_=_C325( C322 C325 ) C322_=_C326( C322 C326 ) C322_=_C327( C322 C327 ) C322_=_C328( C322 C328 ) C323_=_C324( C323 C324 ) \nC323_=_C325( C323 C325 ) C323_=_C326( C323 C326 ) C323_=_C327( C323 C327 ) C323_=_C328( C323 C328 ) C324_=_C325( C324 C325 ) C324_=_C326( C324 C326 ) \nC324_=_C327( C324 C327 ) C324_=_C328( C324 C328 ) C325_=_C326( C325 C326 ) C325_=_C327( C325 C327 ) C325_=_C328( C325 C328 ) C326_=_C327( C326 C327 ) \nC326_=_C328( C326 C328 ) C327_=_C328( C327 C328 ) "];122-&gt;138[label="17: C124 C231 C250 C281 C316 \nC317 C318 C319 C320 C321 C322 \nC323 C324 C325 C326 C327 C328 \n68: C124_=_C250 ,C124_=_C322 ,C124_=_C323 ,C124_=_C324 ,C124_=_C325 ,\nC124_=_C326 ,C124_=_C327 ,C124_=_C328 ,C231_=_C281 ,C231_=_C316 ,C231_=_C317 ,\nC231_=_C318 ,C231_=_C319 ,C231_=_C320 ,C231_=_C321 ,C250_=_C322 ,C250_=_C323 ,\nC250_=_C324 ,C250_=_C325 ,C250_=_C326 ,C250_=_C327 ,C250_=_C328 ,C281_=_C316 ,\nC281_=_C317 ,C281_=_C318 ,C281_=_C319 ,C281_=_C320 ,C281_=_C321 ,C316_=_C317 ,\nC316_=_C318 ,C316_=_C319 ,C316_=_C320 ,C316_=_C321 ,C316_=_C322 ,C317_=_C318 ,\nC317_=_C319 ,C317_=_C320 ,C317_=_C321 ,C317_=_C323 ,C318_=_C319 ,C318_=_C320 ,\nC318_=_C321 ,C318_=_C324 ,C319_=_C320 ,C319_=_C321 ,C319_=_C325 ,C320_=_C321 ,\nC322_=_C323 ,C322_=_C324 ,C322_=_C325 ,C322_=_C326 ,C322_=_C327 ,C322_=_C328 ,\nC323_=_C324 ,C323_=_C325 ,C323_=_C326 ,C323_=_C327 ,C323_=_C328 ,C324_=_C325 ,\nC324_=_C326 ,C324_=_C327 ,C324_=_C328 ,C325_=_C326 ,C325_=_C327 ,C325_=_C328 ,\nC326_=_C327 ,C326_=_C328 ,C327_=_C328 ,"];139[shape=box, label="id:139 level: 6\n20: C85 C86 C263 C301 C316 \nC322 C329 C330 C331 C332 C333 \nC334 C475 C482 C488 C489 C490 \nC491 C492 C493 \n103: C85_=_C86( C85 C86 ) C85_=_C263( C85 C263 ) C85_=_C301( C85 C301 ) C85_=_C316( C85 C316 ) C85_=_C322( C85 C322 ) \nC85_=_C329( C85 C329 ) C85_=_C330( C85 C330 ) C85_=_C331( C85 C331 ) C85_=_C332( C85 C332 ) C85_=_C333( C85 C333 ) C85_=_C334( C85 C334 ) \nC86_=_C332( C86 C332 ) C86_=_C475( C86 C475 ) C86_=_C482( C86 C482 ) C86_=_C488( C86 C488 ) C86_=_C489( C86 C489 ) C86_=_C490( C86 C490 ) \nC86_=_C491( C86 C491 ) C86_=_C492( C86 C492 ) C86_=_C493( C86 C493 ) C263_=_C301( C263 C301 ) C263_=_C316( C263 C316 ) C263_=_C322( C263 C322 ) \nC263_=_C329( C263 C329 ) C263_=_C330( C263 C330 ) C263_=_C331( C263 C331 ) C263_=_C332( C263 C332 ) C263_=_C333( C263 C333 ) C263_=_C334( C263 C334 ) \nC301_=_C316( C301 C316 ) C301_=_C322( C301 C322 ) C301_=_C329( C301 C329 ) C301_=_C330( C301 C330 ) C301_=_C331( C301 C331 ) C301_=_C332( C301 C332 ) \nC301_=_C333( C301 C333 ) C301_=_C334( C301 C334 ) C316_=_C322( C316 C322 ) C316_=_C329( C316 C329 ) C316_=_C330( C316 C330 ) C316_=_C331( C316 C331 ) \nC316_=_C332( C316 C332 ) C316_=_C333( C316 C333 ) C316_=_C334( C316 C334 ) C322_=_C329( C322 C329 ) C322_=_C330( C322 C330 ) C322_=_C331( C322 C331 ) \nC322_=_C332( C322 C332 ) C322_=_C333( C322 C333 ) C322_=_C334( C322 C334 ) C329_=_C330( C329 C330 ) C329_=_C331( C329 C331 ) C329_=_C332( C329 C332 ) \nC329_=_C333( C329 C333 ) C329_=_C334( C329 C334 ) C330_=_C331( C330 C331 ) C330_=_C332( C330 C332 ) C330_=_C333( C330 C333 ) C330_=_C334( C330 C334 ) \nC331_=_C332( C331 C332 ) C331_=_C333( C331 C333 ) C331_=_C334( C331 C334 ) C332_=_C333( C332 C333 ) C332_=_C334( C332 C334 ) C332_=_C475( C332 C475 ) \nC332_=_C482( C332 C482 ) C332_=_C488( C332 C488 ) C332_=_C489( C332 C489 ) C332_=_C490( C332 C490 ) C332_=_C491( C332 C491 ) C332_=_C492( C332 C492 ) \nC332_=_C493( C332 C493 ) C333_=_C334( C333 C334 ) C333_=_C492( C333 C492 ) C334_=_C493( C334 C493 ) C475_=_C482( C475 C482 ) C475_=_C488( C475 C488 ) \nC475_=_C489( C475 C489 ) C475_=_C490( C475 C490 ) C475_=_C491( C475 C491 ) C475_=_C492( C475 C492 ) C475_=_C493( C475 C493 ) C482_=_C488( C482 C488 ) \nC482_=_C489( C482 C489 ) C482_=_C490( C482 C490 ) C482_=_C491( C482 C491 ) C482_=_C492( C482 C492 ) C482_=_C493( C482 C493 ) C488_=_C489( C488 C489 ) \nC488_=_C490( C488 C490 ) C488_=_C491( C488 C491 ) C488_=_C492( C488 C492 ) C488_=_C493( C488 C493 ) C489_=_C490( C489 C490 ) C489_=_C491( C489 C491 ) \nC489_=_C492( C489 C492 ) C489_=_C493( C489 C493 ) C490_=_C491( C490 C491 ) C490_=_C492( C490 C492 ) C490_=_C493( C490 C493 ) C491_=_C492( C491 C492 ) \nC491_=_C493( C491 C493 ) C492_=_C493( C492 C493 ) "];122-&gt;139[label="19: C85 C86 C263 C301 C316 \nC322 C329 C330 C331 C333 C334 \nC475 C482 C488 C489 C490 C491 \nC492 C493 \n84: C85_=_C86 ,C85_=_C263 ,C85_=_C301 ,C85_=_C316 ,C85_=_C322 ,\nC85_=_C329 ,C85_=_C330 ,C85_=_C331 ,C85_=_C333 ,C85_=_C334 ,C86_=_C475 ,\nC86_=_C482 ,C86_=_C488 ,C86_=_C489 ,C86_=_C490 ,C86_=_C491 ,C86_=_C492 ,\nC86_=_C493 ,C263_=_C301 ,C263_=_C316 ,C263_=_C322 ,C263_=_C329 ,C263_=_C330 ,\nC263_=_C331 ,C263_=_C333 ,C263_=_C334 ,C301_=_C316 ,C301_=_C322 ,C301_=_C329 ,\nC301_=_C330 ,C301_=_C331 ,C301_=_C333 ,C301_=_C334 ,C316_=_C322 ,C316_=_C329 ,\nC316_=_C330 ,C316_=_C331 ,C316_=_C333 ,C316_=_C334 ,C322_=_C329 ,C322_=_C330 ,\nC322_=_C331 ,C322_=_C333 ,C322_=_C334 ,C329_=_C330 ,C329_=_C331 ,C329_=_C333 ,\nC329_=_C334 ,C330_=_C331 ,C330_=_C333 ,C330_=_C334 ,C331_=_C333 ,C331_=_C334 ,\nC333_=_C334 ,C333_=_C492 ,C334_=_C493 ,C475_=_C482 ,C475_=_C488 ,C475_=_C489 ,\nC475_=_C490 ,C475_=_C491 ,C475_=_C492 ,C475_=_C493 ,C482_=_C488 ,C482_=_C489 ,\nC482_=_C490 ,C482_=_C491 ,C482_=_C492 ,C482_=_C493 ,C488_=_C489 ,C488_=_C490 ,\nC488_=_C491 ,C488_=_C492 ,C488_=_C493 ,C489_=_C490 ,C489_=_C491 ,C489_=_C492 ,\nC489_=_C493 ,C490_=_C491 ,C490_=_C492 ,C490_=_C493 ,C491_=_C492 ,C491_=_C493 ,\nC492_=_C493 ,"];140[shape=box, label="id:140 level: 6\n19: C12 C22 C37 C45 C46 \nC47 C48 C49 C50 C51 C109 \nC159 C313 C346 C541 C547 C550 \nC551 C553 \n95: C12_=_C22( C12 C22 ) C12_=_C37( C12 C37 ) C12_=_C45( C12 C45 ) C12_=_C46( C12 C46 ) C12_=_C47( C12 C47 ) \nC12_=_C48( C12 C48 ) C12_=_C49( C12 C49 ) C12_=_C50( C12 C50 ) C12_=_C51( C12 C51</w:t>
      </w:r>
    </w:p>
    <w:p>
      <w:pPr>
        <w:pStyle w:val="PreformattedText"/>
        <w:bidi w:val="0"/>
        <w:spacing w:before="0" w:after="0"/>
        <w:jc w:val="left"/>
        <w:rPr/>
      </w:pPr>
      <w:r>
        <w:rPr/>
        <w:t xml:space="preserve"> </w:t>
      </w:r>
      <w:r>
        <w:rPr/>
        <w:t>) C22_=_C37( C22 C37 ) C22_=_C45( C22 C45 ) \nC22_=_C46( C22 C46 ) C22_=_C47( C22 C47 ) C22_=_C48( C22 C48 ) C22_=_C49( C22 C49 ) C22_=_C50( C22 C50 ) C22_=_C51( C22 C51 ) \nC37_=_C45( C37 C45 ) C37_=_C46( C37 C46 ) C37_=_C47( C37 C47 ) C37_=_C48( C37 C48 ) C37_=_C49( C37 C49 ) C37_=_C50( C37 C50 ) \nC37_=_C51( C37 C51 ) C45_=_C46( C45 C46 ) C45_=_C47( C45 C47 ) C45_=_C48( C45 C48 ) C45_=_C49( C45 C49 ) C45_=_C50( C45 C50 ) \nC45_=_C51( C45 C51 ) C46_=_C47( C46 C47 ) C46_=_C48( C46 C48 ) C46_=_C49( C46 C49 ) C46_=_C50( C46 C50 ) C46_=_C51( C46 C51 ) \nC46_=_C109( C46 C109 ) C47_=_C48( C47 C48 ) C47_=_C49( C47 C49 ) C47_=_C50( C47 C50 ) C47_=_C51( C47 C51 ) C47_=_C159( C47 C159 ) \nC48_=_C49( C48 C49 ) C48_=_C50( C48 C50 ) C48_=_C51( C48 C51 ) C48_=_C313( C48 C313 ) C49_=_C50( C49 C50 ) C49_=_C51( C49 C51 ) \nC49_=_C346( C49 C346 ) C50_=_C51( C50 C51 ) C50_=_C109( C50 C109 ) C50_=_C159( C50 C159 ) C50_=_C313( C50 C313 ) C50_=_C346( C50 C346 ) \nC50_=_C541( C50 C541 ) C50_=_C547( C50 C547 ) C50_=_C550( C50 C550 ) C50_=_C551( C50 C551 ) C50_=_C553( C50 C553 ) C51_=_C553( C51 C553 ) \nC109_=_C159( C109 C159 ) C109_=_C313( C109 C313 ) C109_=_C346( C109 C346 ) C109_=_C541( C109 C541 ) C109_=_C547( C109 C547 ) C109_=_C550( C109 C550 ) \nC109_=_C551( C109 C551 ) C109_=_C553( C109 C553 ) C159_=_C313( C159 C313 ) C159_=_C346( C159 C346 ) C159_=_C541( C159 C541 ) C159_=_C547( C159 C547 ) \nC159_=_C550( C159 C550 ) C159_=_C551( C159 C551 ) C159_=_C553( C159 C553 ) C313_=_C346( C313 C346 ) C313_=_C541( C313 C541 ) C313_=_C547( C313 C547 ) \nC313_=_C550( C313 C550 ) C313_=_C551( C313 C551 ) C313_=_C553( C313 C553 ) C346_=_C541( C346 C541 ) C346_=_C547( C346 C547 ) C346_=_C550( C346 C550 ) \nC346_=_C551( C346 C551 ) C346_=_C553( C346 C553 ) C541_=_C547( C541 C547 ) C541_=_C550( C541 C550 ) C541_=_C551( C541 C551 ) C541_=_C553( C541 C553 ) \nC547_=_C550( C547 C550 ) C547_=_C551( C547 C551 ) C547_=_C553( C547 C553 ) C550_=_C551( C550 C551 ) C550_=_C553( C550 C553 ) C551_=_C553( C551 C553 ) "];123-&gt;140[label="18: C12 C22 C37 C45 C46 \nC47 C48 C49 C51 C109 C159 \nC313 C346 C541 C547 C550 C551 \nC553 \n77: C12_=_C22 ,C12_=_C37 ,C12_=_C45 ,C12_=_C46 ,C12_=_C47 ,\nC12_=_C48 ,C12_=_C49 ,C12_=_C51 ,C22_=_C37 ,C22_=_C45 ,C22_=_C46 ,\nC22_=_C47 ,C22_=_C48 ,C22_=_C49 ,C22_=_C51 ,C37_=_C45 ,C37_=_C46 ,\nC37_=_C47 ,C37_=_C48 ,C37_=_C49 ,C37_=_C51 ,C45_=_C46 ,C45_=_C47 ,\nC45_=_C48 ,C45_=_C49 ,C45_=_C51 ,C46_=_C47 ,C46_=_C48 ,C46_=_C49 ,\nC46_=_C51 ,C46_=_C109 ,C47_=_C48 ,C47_=_C49 ,C47_=_C51 ,C47_=_C159 ,\nC48_=_C49 ,C48_=_C51 ,C48_=_C313 ,C49_=_C51 ,C49_=_C346 ,C51_=_C553 ,\nC109_=_C159 ,C109_=_C313 ,C109_=_C346 ,C109_=_C541 ,C109_=_C547 ,C109_=_C550 ,\nC109_=_C551 ,C109_=_C553 ,C159_=_C313 ,C159_=_C346 ,C159_=_C541 ,C159_=_C547 ,\nC159_=_C550 ,C159_=_C551 ,C159_=_C553 ,C313_=_C346 ,C313_=_C541 ,C313_=_C547 ,\nC313_=_C550 ,C313_=_C551 ,C313_=_C553 ,C346_=_C541 ,C346_=_C547 ,C346_=_C550 ,\nC346_=_C551 ,C346_=_C553 ,C541_=_C547 ,C541_=_C550 ,C541_=_C551 ,C541_=_C553 ,\nC547_=_C550 ,C547_=_C551 ,C547_=_C553 ,C550_=_C551 ,C550_=_C553 ,C551_=_C553 ,"];141[shape=box, label="id:141 level: 6\n23: C46 C49 C62 C72 C81 \nC90 C98 C105 C106 C107 C108 \nC109 C110 C158 C312 C318 C324 \nC330 C336 C341 C345 C346 C347 \n137: C46_=_C49( C46 C49 ) C46_=_C62( C46 C62 ) C46_=_C72( C46 C72 ) C46_=_C81( C46 C81 ) C46_=_C90( C46 C90 ) \nC46_=_C98( C46 C98 ) C46_=_C105( C46 C105 ) C46_=_C106( C46 C106 ) C46_=_C107( C46 C107 ) C46_=_C108( C46 C108 ) C46_=_C109( C46 C109 ) \nC46_=_C110( C46 C110 ) C49_=_C108( C49 C108 ) C49_=_C158( C49 C158 ) C49_=_C312( C49 C312 ) C49_=_C318( C49 C318 ) C49_=_C324( C49 C324 ) \nC49_=_C330( C49 C330 ) C49_=_C336( C49 C336 ) C49_=_C341( C49 C341 ) C49_=_C345( C49 C345 ) C49_=_C346( C49 C346 ) C49_=_C347( C49 C347 ) \nC62_=_C72( C62 C72 ) C62_=_C81( C62 C81 ) C62_=_C90( C62 C90 ) C62_=_C98( C62 C98 ) C62_=_C105( C62 C105 ) C62_=_C106( C62 C106 ) \nC62_=_C107( C62 C107 ) C62_=_C108( C62 C108 ) C62_=_C109( C62 C109 ) C62_=_C110( C62 C110 ) C72_=_C81( C72 C81 ) C72_=_C90( C72 C90 ) \nC72_=_C98( C72 C98 ) C72_=_C105( C72 C105 ) C72_=_C106( C72 C106 ) C72_=_C107( C72 C107 ) C72_=_C108( C72 C108 ) C72_=_C109( C72 C109 ) \nC72_=_C110( C72 C110 ) C81_=_C90( C81 C90 ) C81_=_C98( C81 C98 ) C81_=_C105( C81 C105 ) C81_=_C106( C81 C106 ) C81_=_C107( C81 C107 ) \nC81_=_C108( C81 C108 ) C81_=_C109( C81 C109 ) C81_=_C110( C81 C110 ) C90_=_C98( C90 C98 ) C90_=_C105( C90 C105 ) C90_=_C106( C90 C106 ) \nC90_=_C107( C90 C107 ) C90_=_C108( C90 C108 ) C90_=_C109( C90 C109 ) C90_=_C110( C90 C110 ) C98_=_C105( C98 C105 ) C98_=_C106( C98 C106 ) \nC98_=_C107( C98 C107 ) C98_=_C108( C98 C108 ) C98_=_C109( C98 C109 ) C98_=_C110( C98 C110 ) C105_=_C106( C105 C106 ) C105_=_C107( C105 C107 ) \nC105_=_C108( C105 C108 ) C105_=_C109( C105 C109 ) C105_=_C110( C105 C110 ) C106_=_C107( C106 C107 ) C106_=_C108( C106 C108 ) C106_=_C109( C106 C109 ) \nC106_=_C110( C106 C110 ) C106_=_C158( C106 C158 ) C107_=_C108( C107 C108 ) C107_=_C109( C107 C109 ) C107_=_C110( C107 C110 ) C107_=_C312( C107 C312 ) \nC108_=_C109( C108 C109 ) C108_=_C110( C108 C110 ) C108_=_C158( C108 C158 ) C108_=_C312( C108 C312 ) C108_=_C318( C108 C318 ) C108_=_C324( C108 C324 ) \nC108_=_C330( C108 C330 ) C108_=_C336( C108 C336 ) C108_=_C341( C108 C341 ) C108_=_C345( C108 C345 ) C108_=_C346( C108 C346 ) C108_=_C347( C108 C347 ) \nC109_=_C110( C109 C110 ) C109_=_C346( C109 C346 ) C110_=_C347( C110 C347 ) C158_=_C312( C158 C312 ) C158_=_C318( C158 C318 ) C158_=_C324( C158 C324 ) \nC158_=_C330( C158 C330 ) C158_=_C336( C158 C336 ) C158_=_C341( C158 C341 ) C158_=_C345( C158 C345 ) C158_=_C346( C158 C346 ) C158_=_C347( C158 C347 ) \nC312_=_C318( C312 C318 ) C312_=_C324( C312 C324 ) C312_=_C330( C312 C330 ) C312_=_C336( C312 C336 ) C312_=_C341( C312 C341 ) C312_=_C345( C312 C345 ) \nC312_=_C346( C312 C346 ) C312_=_C347( C312 C347 ) C318_=_C324( C318 C324 ) C318_=_C330( C318 C330 ) C318_=_C336( C318 C336 ) C318_=_C341( C318 C341 ) \nC318_=_C345( C318 C345 ) C318_=_C346( C318 C346 ) C318_=_C347( C318 C347 ) C324_=_C330( C324 C330 ) C324_=_C336( C324 C336 ) C324_=_C341( C324 C341 ) \nC324_=_C345( C324 C345 ) C324_=_C346( C324 C346 ) C324_=_C347( C324 C347 ) C330_=_C336( C330 C336 ) C330_=_C341( C330 C341 ) C330_=_C345( C330 C345 ) \nC330_=_C346( C330 C346 ) C330_=_C347( C330 C347 ) C336_=_C341( C336 C341 ) C336_=_C345( C336 C345 ) C336_=_C346( C336 C346 ) C336_=_C347( C336 C347 ) \nC341_=_C345( C341 C345 ) C341_=_C346( C341 C346 ) C341_=_C347( C341 C347 ) C345_=_C346( C345 C346 ) C345_=_C347( C345 C347 ) C346_=_C347( C346 C347 ) "];123-&gt;141[label="22: C46 C49 C62 C72 C81 \nC90 C98 C105 C106 C107 C109 \nC110 C158 C312 C318 C324 C330 \nC336 C341 C345 C346 C347 \n115: C46_=_C49 ,C46_=_C62 ,C46_=_C72 ,C46_=_C81 ,C46_=_C90 ,\nC46_=_C98 ,C46_=_C105 ,C46_=_C106 ,C46_=_C107 ,C46_=_C109 ,C46_=_C110 ,\nC49_=_C158 ,C49_=_C312 ,C49_=_C318 ,C49_=_C324 ,C49_=_C330 ,C49_=_C336 ,\nC49_=_C341 ,C49_=_C345 ,C49_=_C346 ,C49_=_C347 ,C62_=_C72 ,C62_=_C81 ,\nC62_=_C90 ,C62_=_C98 ,C62_=_C105 ,C62_=_C106 ,C62_=_C107 ,C62_=_C109 ,\nC62_=_C110 ,C72_=_C81 ,C72_=_C90 ,C72_=_C98 ,C72_=_C105 ,C72_=_C106 ,\nC72_=_C107 ,C72_=_C109 ,C72_=_C110 ,C81_=_C90 ,C81_=_C98 ,C81_=_C105 ,\nC81_=_C106 ,C81_=_C107 ,C81_=_C109 ,C81_=_C110 ,C90_=_C98 ,C90_=_C105 ,\nC90_=_C106 ,C90_=_C107 ,C90_=_C109 ,C90_=_C110 ,C98_=_C105 ,C98_=_C106 ,\nC98_=_C107 ,C98_=_C109 ,C98_=_C110 ,C105_=_C106 ,C105_=_C107 ,C105_=_C109 ,\nC105_=_C110 ,C106_=_C107 ,C106_=_C109 ,C106_=_C110 ,C106_=_C158 ,C107_=_C109 ,\nC107_=_C110 ,C107_=_C312 ,C109_=_C110 ,C109_=_C346 ,C110_=_C347 ,C158_=_C312 ,\nC158_=_C318 ,C158_=_C324 ,C158_=_C330 ,C158_=_C336 ,C158_=_C341 ,C158_=_C345 ,\nC158_=_C346 ,C158_=_C347 ,C312_=_C318 ,C312_=_C324 ,C312_=_C330 ,C312_=_C336 ,\nC312_=_C341 ,C312_=_C345 ,C312_=_C346 ,C312_=_C347 ,C318_=_C324 ,C318_=_C330 ,\nC318_=_C336 ,C318_=_C341 ,C318_=_C345 ,C318_=_C346 ,C318_=_C347 ,C324_=_C330 ,\nC324_=_C336 ,C324_=_C341 ,C324_=_C345 ,C324_=_C346 ,C324_=_C347 ,C330_=_C336 ,\nC330_=_C341 ,C330_=_C345 ,C330_=_C346 ,C330_=_C347 ,C336_=_C341 ,C336_=_C345 ,\nC336_=_C346 ,C336_=_C347 ,C341_=_C345 ,C341_=_C346 ,C341_=_C347 ,C345_=_C346 ,\nC345_=_C347 ,C346_=_C347 ,"];142[shape=box, label="id:142 level: 6\n19: C39 C41 C61 C71 C80 \nC89 C98 C99 C100 C101 C102 \nC103 C104 C305 C335 C341 C342 \nC343 C344 \n98: C39_=_C41( C39 C41 ) C39_=_C61( C39 C61 ) C39_=_C71( C39 C71 ) C39_=_C80( C39 C80 ) C39_=_C89( C39 C89 ) \nC39_=_C98( C39 C98 ) C39_=_C99( C39 C99 ) C39_=_C100( C39 C100 ) C39_=_C101( C39 C101 ) C39_=_C102( C39 C102 ) C39_=_C103( C39 C103 ) \nC39_=_C104( C39 C104 ) C41_=_C101( C41 C101 ) C41_=_C305( C41 C305 ) C41_=_C335( C41 C335 ) C41_=_C341( C41 C341 ) C41_=_C342( C41 C342 ) \nC41_=_C343( C41 C343 ) C41_=_C344( C41 C344 ) C61_=_C71( C61 C71 ) C61_=_C80( C61 C80 ) C61_=_C89( C61 C89 ) C61_=_C98( C61 C98 ) \nC61_=_C99( C61 C99 ) C61_=_C100( C61 C100 ) C61_=_C101( C61 C101 ) C61_=_C102( C61 C102 ) C61_=_C103( C61 C103 ) C61_=_C104( C61 C104 ) \nC71_=_C80( C71 C80 ) C71_=_C89( C71 C89 ) C71_=_C98( C71 C98 ) C71_=_C99( C71 C99 ) C71_=_C100( C71 C100 ) C71_=_C101( C71 C101 ) \nC71_=_C102( C71 C102 ) C71_=_C103( C71 C103 ) C71_=_C104( C71 C104 ) C80_=_C89( C80 C89 ) C80_=_C98( C80 C98 ) C80_=_C99( C80 C99 ) \nC80_=_C100( C80 C100 ) C80_=_C101( C80 C101 ) C80_=_C102( C80 C102 ) C80_=_C103( C80 C103 ) C80_=_C104( C80 C104 ) C89_=_C98( C89 C98 ) \nC89_=_C99( C89 C99 ) C89_=_C100( C89 C100 ) C89_=_C101( C89 C101 ) C89_=_C102( C89 C102 ) C89_=_C103( C89 C103 ) C89_=_C104( C89 C104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0_=_C305( C100 C305 ) C101_=_C102( C101 C102 ) C101_=_C103(</w:t>
      </w:r>
    </w:p>
    <w:p>
      <w:pPr>
        <w:pStyle w:val="PreformattedText"/>
        <w:bidi w:val="0"/>
        <w:spacing w:before="0" w:after="0"/>
        <w:jc w:val="left"/>
        <w:rPr/>
      </w:pPr>
      <w:r>
        <w:rPr/>
        <w:t xml:space="preserve"> </w:t>
      </w:r>
      <w:r>
        <w:rPr/>
        <w:t>C101 C103 ) \nC101_=_C104( C101 C104 ) C101_=_C305( C101 C305 ) C101_=_C335( C101 C335 ) C101_=_C341( C101 C341 ) C101_=_C342( C101 C342 ) C101_=_C343( C101 C343 ) \nC101_=_C344( C101 C344 ) C102_=_C103( C102 C103 ) C102_=_C104( C102 C104 ) C103_=_C104( C103 C104 ) C103_=_C343( C103 C343 ) C104_=_C344( C104 C344 ) \nC305_=_C335( C305 C335 ) C305_=_C341( C305 C341 ) C305_=_C342( C305 C342 ) C305_=_C343( C305 C343 ) C305_=_C344( C305 C344 ) C335_=_C341( C335 C341 ) \nC335_=_C342( C335 C342 ) C335_=_C343( C335 C343 ) C335_=_C344( C335 C344 ) C341_=_C342( C341 C342 ) C341_=_C343( C341 C343 ) C341_=_C344( C341 C344 ) \nC342_=_C343( C342 C343 ) C342_=_C344( C342 C344 ) C343_=_C344( C343 C344 ) "];124-&gt;142[label="18: C39 C41 C61 C71 C80 \nC89 C98 C99 C100 C102 C103 \nC104 C305 C335 C341 C342 C343 \nC344 \n80: C39_=_C41 ,C39_=_C61 ,C39_=_C71 ,C39_=_C80 ,C39_=_C89 ,\nC39_=_C98 ,C39_=_C99 ,C39_=_C100 ,C39_=_C102 ,C39_=_C103 ,C39_=_C104 ,\nC41_=_C305 ,C41_=_C335 ,C41_=_C341 ,C41_=_C342 ,C41_=_C343 ,C41_=_C344 ,\nC61_=_C71 ,C61_=_C80 ,C61_=_C89 ,C61_=_C98 ,C61_=_C99 ,C61_=_C100 ,\nC61_=_C102 ,C61_=_C103 ,C61_=_C104 ,C71_=_C80 ,C71_=_C89 ,C71_=_C98 ,\nC71_=_C99 ,C71_=_C100 ,C71_=_C102 ,C71_=_C103 ,C71_=_C104 ,C80_=_C89 ,\nC80_=_C98 ,C80_=_C99 ,C80_=_C100 ,C80_=_C102 ,C80_=_C103 ,C80_=_C104 ,\nC89_=_C98 ,C89_=_C99 ,C89_=_C100 ,C89_=_C102 ,C89_=_C103 ,C89_=_C104 ,\nC98_=_C99 ,C98_=_C100 ,C98_=_C102 ,C98_=_C103 ,C98_=_C104 ,C99_=_C100 ,\nC99_=_C102 ,C99_=_C103 ,C99_=_C104 ,C100_=_C102 ,C100_=_C103 ,C100_=_C104 ,\nC100_=_C305 ,C102_=_C103 ,C102_=_C104 ,C103_=_C104 ,C103_=_C343 ,C104_=_C344 ,\nC305_=_C335 ,C305_=_C341 ,C305_=_C342 ,C305_=_C343 ,C305_=_C344 ,C335_=_C341 ,\nC335_=_C342 ,C335_=_C343 ,C335_=_C344 ,C341_=_C342 ,C341_=_C343 ,C341_=_C344 ,\nC342_=_C343 ,C342_=_C344 ,C343_=_C344 ,"];143[shape=box, label="id:143 level: 6\n23: C24 C58 C59 C60 C61 \nC62 C63 C64 C65 C66 C67 \nC68 C69 C79 C80 C81 C82 \nC83 C84 C85 C86 C87 C88 \n137: C24_=_C58( C24 C58 ) C24_=_C59( C24 C59 ) C24_=_C60( C24 C60 ) C24_=_C61( C24 C61 ) C24_=_C62( C24 C62 ) \nC24_=_C63( C24 C63 ) C24_=_C64( C24 C64 ) C24_=_C65( C24 C65 ) C24_=_C66( C24 C66 ) C24_=_C67( C24 C67 ) C24_=_C68( C24 C68 ) \nC58_=_C59( C58 C59 ) C58_=_C60( C58 C60 ) C58_=_C61( C58 C61 ) C58_=_C62( C58 C62 ) C58_=_C63( C58 C63 ) C58_=_C64( C58 C64 ) \nC58_=_C65( C58 C65 ) C58_=_C66( C58 C66 ) C58_=_C67( C58 C67 ) C58_=_C68( C58 C68 ) C58_=_C69( C58 C69 ) C59_=_C60( C59 C60 ) \nC59_=_C61( C59 C61 ) C59_=_C62( C59 C62 ) C59_=_C63( C59 C63 ) C59_=_C64( C59 C64 ) C59_=_C65( C59 C65 ) C59_=_C66( C59 C66 ) \nC59_=_C67( C59 C67 ) C59_=_C68( C59 C68 ) C59_=_C69( C59 C69 ) C59_=_C79( C59 C79 ) C59_=_C80( C59 C80 ) C59_=_C81( C59 C81 ) \nC59_=_C82( C59 C82 ) C59_=_C83( C59 C83 ) C59_=_C84( C59 C84 ) C59_=_C85( C59 C85 ) C59_=_C86( C59 C86 ) C59_=_C87( C59 C87 ) \nC59_=_C88( C59 C88 ) C60_=_C61( C60 C61 ) C60_=_C62( C60 C62 ) C60_=_C63( C60 C63 ) C60_=_C64( C60 C64 ) C60_=_C65( C60 C65 ) \nC60_=_C66( C60 C66 ) C60_=_C67( C60 C67 ) C60_=_C68( C60 C68 ) C60_=_C79( C60 C79 ) C61_=_C62( C61 C62 ) C61_=_C63( C61 C63 ) \nC61_=_C64( C61 C64 ) C61_=_C65( C61 C65 ) C61_=_C66( C61 C66 ) C61_=_C67( C61 C67 ) C61_=_C68( C61 C68 ) C61_=_C80( C61 C80 ) \nC62_=_C63( C62 C63 ) C62_=_C64( C62 C64 ) C62_=_C65( C62 C65 ) C62_=_C66( C62 C66 ) C62_=_C67( C62 C67 ) C62_=_C68( C62 C68 ) \nC62_=_C81( C62 C81 ) C63_=_C64( C63 C64 ) C63_=_C65( C63 C65 ) C63_=_C66( C63 C66 ) C63_=_C67( C63 C67 ) C63_=_C68( C63 C68 ) \nC63_=_C82( C63 C82 ) C64_=_C65( C64 C65 ) C64_=_C66( C64 C66 ) C64_=_C67( C64 C67 ) C64_=_C68( C64 C68 ) C65_=_C66( C65 C66 ) \nC65_=_C67( C65 C67 ) C65_=_C68( C65 C68 ) C66_=_C67( C66 C67 ) C66_=_C68( C66 C68 ) C67_=_C68( C67 C68 ) C69_=_C79( C69 C79 ) \nC69_=_C80( C69 C80 ) C69_=_C81( C69 C81 ) C69_=_C82( C69 C82 ) C69_=_C83( C69 C83 ) C69_=_C84( C69 C84 ) C69_=_C85( C69 C85 ) \nC69_=_C86( C69 C86 ) C69_=_C87( C69 C87 ) C69_=_C88( C69 C88 ) C79_=_C80( C79 C80 ) C79_=_C81( C79 C81 ) C79_=_C82( C79 C82 ) \nC79_=_C83( C79 C83 ) C79_=_C84( C79 C84 ) C79_=_C85( C79 C85 ) C79_=_C86( C79 C86 ) C79_=_C87( C79 C87 ) C79_=_C88( C79 C88 ) \nC80_=_C81( C80 C81 ) C80_=_C82( C80 C82 ) C80_=_C83( C80 C83 ) C80_=_C84( C80 C84 ) C80_=_C85( C80 C85 ) C80_=_C86( C80 C86 ) \nC80_=_C87( C80 C87 ) C80_=_C88( C80 C88 ) C81_=_C82( C81 C82 ) C81_=_C83( C81 C83 ) C81_=_C84( C81 C84 ) C81_=_C85( C81 C85 ) \nC81_=_C86( C81 C86 ) C81_=_C87( C81 C87 ) C81_=_C88( C81 C88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6_=_C87( C86 C87 ) C86_=_C88( C86 C88 ) C87_=_C88( C87 C88 ) "];124-&gt;143[label="22: C24 C58 C60 C61 C62 \nC63 C64 C65 C66 C67 C68 \nC69 C79 C80 C81 C82 C83 \nC84 C85 C86 C87 C88 \n115: C24_=_C58 ,C24_=_C60 ,C24_=_C61 ,C24_=_C62 ,C24_=_C63 ,\nC24_=_C64 ,C24_=_C65 ,C24_=_C66 ,C24_=_C67 ,C24_=_C68 ,C58_=_C60 ,\nC58_=_C61 ,C58_=_C62 ,C58_=_C63 ,C58_=_C64 ,C58_=_C65 ,C58_=_C66 ,\nC58_=_C67 ,C58_=_C68 ,C58_=_C69 ,C60_=_C61 ,C60_=_C62 ,C60_=_C63 ,\nC60_=_C64 ,C60_=_C65 ,C60_=_C66 ,C60_=_C67 ,C60_=_C68 ,C60_=_C79 ,\nC61_=_C62 ,C61_=_C63 ,C61_=_C64 ,C61_=_C65 ,C61_=_C66 ,C61_=_C67 ,\nC61_=_C68 ,C61_=_C80 ,C62_=_C63 ,C62_=_C64 ,C62_=_C65 ,C62_=_C66 ,\nC62_=_C67 ,C62_=_C68 ,C62_=_C81 ,C63_=_C64 ,C63_=_C65 ,C63_=_C66 ,\nC63_=_C67 ,C63_=_C68 ,C63_=_C82 ,C64_=_C65 ,C64_=_C66 ,C64_=_C67 ,\nC64_=_C68 ,C65_=_C66 ,C65_=_C67 ,C65_=_C68 ,C66_=_C67 ,C66_=_C68 ,\nC67_=_C68 ,C69_=_C79 ,C69_=_C80 ,C69_=_C81 ,C69_=_C82 ,C69_=_C83 ,\nC69_=_C84 ,C69_=_C85 ,C69_=_C86 ,C69_=_C87 ,C69_=_C88 ,C79_=_C80 ,\nC79_=_C81 ,C79_=_C82 ,C79_=_C83 ,C79_=_C84 ,C79_=_C85 ,C79_=_C86 ,\nC79_=_C87 ,C79_=_C88 ,C80_=_C81 ,C80_=_C82 ,C80_=_C83 ,C80_=_C84 ,\nC80_=_C85 ,C80_=_C86 ,C80_=_C87 ,C80_=_C88 ,C81_=_C82 ,C81_=_C83 ,\nC81_=_C84 ,C81_=_C85 ,C81_=_C86 ,C81_=_C87 ,C81_=_C88 ,C82_=_C83 ,\nC82_=_C84 ,C82_=_C85 ,C82_=_C86 ,C82_=_C87 ,C82_=_C88 ,C83_=_C84 ,\nC83_=_C85 ,C83_=_C86 ,C83_=_C87 ,C83_=_C88 ,C84_=_C85 ,C84_=_C86 ,\nC84_=_C87 ,C84_=_C88 ,C85_=_C86 ,C85_=_C87 ,C85_=_C88 ,C86_=_C87 ,\nC86_=_C88 ,C87_=_C88 ,"];144[shape=box, label="id:144 level: 6\n23: C32 C58 C60 C69 C70 \nC71 C72 C73 C74 C75 C76 \nC77 C78 C79 C89 C90 C91 \nC92 C93 C94 C95 C96 C97 \n137: C32_=_C58( C32 C58 ) C32_=_C69( C32 C69 ) C32_=_C70( C32 C70 ) C32_=_C71( C32 C71 ) C32_=_C72( C32 C72 ) \nC32_=_C73( C32 C73 ) C32_=_C74( C32 C74 ) C32_=_C75( C32 C75 ) C32_=_C76( C32 C76 ) C32_=_C77( C32 C77 ) C32_=_C78( C32 C78 ) \nC58_=_C60( C58 C60 ) C58_=_C69( C58 C69 ) C58_=_C70( C58 C70 ) C58_=_C71( C58 C71 ) C58_=_C72( C58 C72 ) C58_=_C73( C58 C73 ) \nC58_=_C74( C58 C74 ) C58_=_C75( C58 C75 ) C58_=_C76( C58 C76 ) C58_=_C77( C58 C77 ) C58_=_C78( C58 C78 ) C60_=_C70( C60 C70 ) \nC60_=_C79( C60 C79 ) C60_=_C89( C60 C89 ) C60_=_C90( C60 C90 ) C60_=_C91( C60 C91 ) C60_=_C92( C60 C92 ) C60_=_C93( C60 C93 ) \nC60_=_C94( C60 C94 ) C60_=_C95( C60 C95 ) C60_=_C96( C60 C96 ) C60_=_C97( C60 C97 ) C69_=_C70( C69 C70 ) C69_=_C71( C69 C71 ) \nC69_=_C72( C69 C72 ) C69_=_C73( C69 C73 ) C69_=_C74( C69 C74 ) C69_=_C75( C69 C75 ) C69_=_C76( C69 C76 ) C69_=_C77( C69 C77 ) \nC69_=_C78( C69 C78 ) C69_=_C79( C69 C79 ) C70_=_C71( C70 C71 ) C70_=_C72( C70 C72 ) C70_=_C73( C70 C73 ) C70_=_C74( C70 C74 ) \nC70_=_C75( C70 C75 ) C70_=_C76( C70 C76 ) C70_=_C77( C70 C77 ) C70_=_C78( C70 C78 ) C70_=_C79( C70 C79 ) C70_=_C89( C70 C89 ) \nC70_=_C90( C70 C90 ) C70_=_C91( C70 C91 ) C70_=_C92( C70 C92 ) C70_=_C93( C70 C93 ) C70_=_C94( C70 C94 ) C70_=_C95( C70 C95 ) \nC70_=_C96( C70 C96 ) C70_=_C97( C70 C97 ) C71_=_C72( C71 C72 ) C71_=_C73( C71 C73 ) C71_=_C74( C71 C74 ) C71_=_C75( C71 C75 ) \nC71_=_C76( C71 C76 ) C71_=_C77( C71 C77 ) C71_=_C78( C71 C78 ) C71_=_C89( C71 C89 ) C72_=_C73( C72 C73 ) C72_=_C74( C72 C74 ) \nC72_=_C75( C72 C75 ) C72_=_C76( C72 C76 ) C72_=_C77( C72 C77 ) C72_=_C78( C72 C78 ) C72_=_C90( C72 C90 ) C73_=_C74( C73 C74 ) \nC73_=_C75( C73 C75 ) C73_=_C76( C73 C76 ) C73_=_C77( C73 C77 ) C73_=_C78( C73 C78 ) C73_=_C91( C73 C91 ) C74_=_C75( C74 C75 ) \nC74_=_C76( C74 C76 ) C74_=_C77( C74 C77 ) C74_=_C78( C74 C78 ) C75_=_C76( C75 C76 ) C75_=_C77( C75 C77 ) C75_=_C78( C75 C78 ) \nC76_=_C77( C76 C77 ) C76_=_C78( C76 C78 ) C77_=_C78( C77 C78 ) C79_=_C89( C79 C89 ) C79_=_C90( C79 C90 ) C79_=_C91( C79 C91 ) \nC79_=_C92( C79 C92 ) C79_=_C93( C79 C93 ) C79_=_C94( C79 C94 ) C79_=_C95( C79 C95 ) C79_=_C96( C79 C96 ) C79_=_C97( C79 C97 ) \nC89_=_C90( C89 C90 ) C89_=_C91( C89 C91 ) C89_=_C92( C89 C92 ) C89_=_C93( C89 C93 ) C89_=_C94( C89 C94 ) C89_=_C95( C89 C95 ) \nC89_=_C96( C89 C96 ) C89_=_C97( C89 C97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3_=_C94( C93 C94 ) C93_=_C95( C93 C95 ) C93_=_C96( C93 C96 ) C93_=_C97( C93 C97 ) \nC94_=_C95( C94 C95 ) C94_=_C96( C94 C96 ) C94_=_C97( C94 C97 ) C95_=_C96( C95 C96 ) C95_=_C97( C95 C97 ) C96_=_C97( C96 C97 ) "];125-&gt;144[label="22: C32 C58 C60 C69 C71 \nC72 C73 C74 C75 C76 C77 \nC78 C79 C89 C90 C91 C92 \nC93 C94 C95 C96 C97 \n115: C32_=_C58 ,C32_=_C69 ,C32_=_C71 ,C32_=_C72 ,C32_=_C73 ,\nC32_=_C74 ,C32_=_C75 ,C32_=_C76 ,C32_=_C77 ,C32_=_C78 ,C58_=_C60 ,\nC58_=_C69 ,C58_=_C71 ,C58_=_C72 ,C58_=_C73 ,C58_=_C74 ,C58_=_C75 ,\nC58_=_C76 ,C58_=_C77 ,C58_=_C78 ,C60_=_C79 ,C60_=_C89 ,C60_=_C90 ,\nC60_=_C91 ,C60_=_C92 ,C60_=_C93 ,C60_=_C94 ,C60_=_C95 ,C60_=_C96 ,\nC60_=_C97 ,C69_=_C71 ,C69_=_C72 ,C69_=_C73 ,C69_=_C74 ,C69_=_C75 ,\nC69_=_C76</w:t>
      </w:r>
    </w:p>
    <w:p>
      <w:pPr>
        <w:pStyle w:val="PreformattedText"/>
        <w:bidi w:val="0"/>
        <w:spacing w:before="0" w:after="0"/>
        <w:jc w:val="left"/>
        <w:rPr/>
      </w:pPr>
      <w:r>
        <w:rPr/>
        <w:t xml:space="preserve"> </w:t>
      </w:r>
      <w:r>
        <w:rPr/>
        <w:t>,C69_=_C77 ,C69_=_C78 ,C69_=_C79 ,C71_=_C72 ,C71_=_C73 ,\nC71_=_C74 ,C71_=_C75 ,C71_=_C76 ,C71_=_C77 ,C71_=_C78 ,C71_=_C89 ,\nC72_=_C73 ,C72_=_C74 ,C72_=_C75 ,C72_=_C76 ,C72_=_C77 ,C72_=_C78 ,\nC72_=_C90 ,C73_=_C74 ,C73_=_C75 ,C73_=_C76 ,C73_=_C77 ,C73_=_C78 ,\nC73_=_C91 ,C74_=_C75 ,C74_=_C76 ,C74_=_C77 ,C74_=_C78 ,C75_=_C76 ,\nC75_=_C77 ,C75_=_C78 ,C76_=_C77 ,C76_=_C78 ,C77_=_C78 ,C79_=_C89 ,\nC79_=_C90 ,C79_=_C91 ,C79_=_C92 ,C79_=_C93 ,C79_=_C94 ,C79_=_C95 ,\nC79_=_C96 ,C79_=_C97 ,C89_=_C90 ,C89_=_C91 ,C89_=_C92 ,C89_=_C93 ,\nC89_=_C94 ,C89_=_C95 ,C89_=_C96 ,C89_=_C97 ,C90_=_C91 ,C90_=_C92 ,\nC90_=_C93 ,C90_=_C94 ,C90_=_C95 ,C90_=_C96 ,C90_=_C97 ,C91_=_C92 ,\nC91_=_C93 ,C91_=_C94 ,C91_=_C95 ,C91_=_C96 ,C91_=_C97 ,C92_=_C93 ,\nC92_=_C94 ,C92_=_C95 ,C92_=_C96 ,C92_=_C97 ,C93_=_C94 ,C93_=_C95 ,\nC93_=_C96 ,C93_=_C97 ,C94_=_C95 ,C94_=_C96 ,C94_=_C97 ,C95_=_C96 ,\nC95_=_C97 ,C96_=_C97 ,"];145[shape=box, label="id:145 level: 6\n23: C94 C96 C197 C199 C267 \nC269 C317 C323 C329 C335 C336 \nC337 C338 C339 C340 C460 C476 \nC483 C488 C494 C495 C496 C497 \n137: C94_=_C96( C94 C96 ) C94_=_C197( C94 C197 ) C94_=_C267( C94 C267 ) C94_=_C317( C94 C317 ) C94_=_C323( C94 C323 ) \nC94_=_C329( C94 C329 ) C94_=_C335( C94 C335 ) C94_=_C336( C94 C336 ) C94_=_C337( C94 C337 ) C94_=_C338( C94 C338 ) C94_=_C339( C94 C339 ) \nC94_=_C340( C94 C340 ) C96_=_C199( C96 C199 ) C96_=_C269( C96 C269 ) C96_=_C339( C96 C339 ) C96_=_C460( C96 C460 ) C96_=_C476( C96 C476 ) \nC96_=_C483( C96 C483 ) C96_=_C488( C96 C488 ) C96_=_C494( C96 C494 ) C96_=_C495( C96 C495 ) C96_=_C496( C96 C496 ) C96_=_C497( C96 C497 ) \nC197_=_C199( C197 C199 ) C197_=_C267( C197 C267 ) C197_=_C317( C197 C317 ) C197_=_C323( C197 C323 ) C197_=_C329( C197 C329 ) C197_=_C335( C197 C335 ) \nC197_=_C336( C197 C336 ) C197_=_C337( C197 C337 ) C197_=_C338( C197 C338 ) C197_=_C339( C197 C339 ) C197_=_C340( C197 C340 ) C199_=_C269( C199 C269 ) \nC199_=_C339( C199 C339 ) C199_=_C460( C199 C460 ) C199_=_C476( C199 C476 ) C199_=_C483( C199 C483 ) C199_=_C488( C199 C488 ) C199_=_C494( C199 C494 ) \nC199_=_C495( C199 C495 ) C199_=_C496( C199 C496 ) C199_=_C497( C199 C497 ) C267_=_C269( C267 C269 ) C267_=_C317( C267 C317 ) C267_=_C323( C267 C323 ) \nC267_=_C329( C267 C329 ) C267_=_C335( C267 C335 ) C267_=_C336( C267 C336 ) C267_=_C337( C267 C337 ) C267_=_C338( C267 C338 ) C267_=_C339( C267 C339 ) \nC267_=_C340( C267 C340 ) C269_=_C339( C269 C339 ) C269_=_C460( C269 C460 ) C269_=_C476( C269 C476 ) C269_=_C483( C269 C483 ) C269_=_C488( C269 C488 ) \nC269_=_C494( C269 C494 ) C269_=_C495( C269 C495 ) C269_=_C496( C269 C496 ) C269_=_C497( C269 C497 ) C317_=_C323( C317 C323 ) C317_=_C329( C317 C329 ) \nC317_=_C335( C317 C335 ) C317_=_C336( C317 C336 ) C317_=_C337( C317 C337 ) C317_=_C338( C317 C338 ) C317_=_C339( C317 C339 ) C317_=_C340( C317 C340 ) \nC323_=_C329( C323 C329 ) C323_=_C335( C323 C335 ) C323_=_C336( C323 C336 ) C323_=_C337( C323 C337 ) C323_=_C338( C323 C338 ) C323_=_C339( C323 C339 ) \nC323_=_C340( C323 C340 ) C329_=_C335( C329 C335 ) C329_=_C336( C329 C336 ) C329_=_C337( C329 C337 ) C329_=_C338( C329 C338 ) C329_=_C339( C329 C339 ) \nC329_=_C340( C329 C340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8_=_C460( C338 C460 ) C339_=_C340( C339 C340 ) C339_=_C460( C339 C460 ) \nC339_=_C476( C339 C476 ) C339_=_C483( C339 C483 ) C339_=_C488( C339 C488 ) C339_=_C494( C339 C494 ) C339_=_C495( C339 C495 ) C339_=_C496( C339 C496 ) \nC339_=_C497( C339 C497 ) C340_=_C497( C340 C497 ) C460_=_C476( C460 C476 ) C460_=_C483( C460 C483 ) C460_=_C488( C460 C488 ) C460_=_C494( C460 C494 ) \nC460_=_C495( C460 C495 ) C460_=_C496( C460 C496 ) C460_=_C497( C460 C497 ) C476_=_C483( C476 C483 ) C476_=_C488( C476 C488 ) C476_=_C494( C476 C494 ) \nC476_=_C495( C476 C495 ) C476_=_C496( C476 C496 ) C476_=_C497( C476 C497 ) C483_=_C488( C483 C488 ) C483_=_C494( C483 C494 ) C483_=_C495( C483 C495 ) \nC483_=_C496( C483 C496 ) C483_=_C497( C483 C497 ) C488_=_C494( C488 C494 ) C488_=_C495( C488 C495 ) C488_=_C496( C488 C496 ) C488_=_C497( C488 C497 ) \nC494_=_C495( C494 C495 ) C494_=_C496( C494 C496 ) C494_=_C497( C494 C497 ) C495_=_C496( C495 C496 ) C495_=_C497( C495 C497 ) C496_=_C497( C496 C497 ) "];125-&gt;145[label="22: C94 C96 C197 C199 C267 \nC269 C317 C323 C329 C335 C336 \nC337 C338 C340 C460 C476 C483 \nC488 C494 C495 C496 C497 \n115: C94_=_C96 ,C94_=_C197 ,C94_=_C267 ,C94_=_C317 ,C94_=_C323 ,\nC94_=_C329 ,C94_=_C335 ,C94_=_C336 ,C94_=_C337 ,C94_=_C338 ,C94_=_C340 ,\nC96_=_C199 ,C96_=_C269 ,C96_=_C460 ,C96_=_C476 ,C96_=_C483 ,C96_=_C488 ,\nC96_=_C494 ,C96_=_C495 ,C96_=_C496 ,C96_=_C497 ,C197_=_C199 ,C197_=_C267 ,\nC197_=_C317 ,C197_=_C323 ,C197_=_C329 ,C197_=_C335 ,C197_=_C336 ,C197_=_C337 ,\nC197_=_C338 ,C197_=_C340 ,C199_=_C269 ,C199_=_C460 ,C199_=_C476 ,C199_=_C483 ,\nC199_=_C488 ,C199_=_C494 ,C199_=_C495 ,C199_=_C496 ,C199_=_C497 ,C267_=_C269 ,\nC267_=_C317 ,C267_=_C323 ,C267_=_C329 ,C267_=_C335 ,C267_=_C336 ,C267_=_C337 ,\nC267_=_C338 ,C267_=_C340 ,C269_=_C460 ,C269_=_C476 ,C269_=_C483 ,C269_=_C488 ,\nC269_=_C494 ,C269_=_C495 ,C269_=_C496 ,C269_=_C497 ,C317_=_C323 ,C317_=_C329 ,\nC317_=_C335 ,C317_=_C336 ,C317_=_C337 ,C317_=_C338 ,C317_=_C340 ,C323_=_C329 ,\nC323_=_C335 ,C323_=_C336 ,C323_=_C337 ,C323_=_C338 ,C323_=_C340 ,C329_=_C335 ,\nC329_=_C336 ,C329_=_C337 ,C329_=_C338 ,C329_=_C340 ,C335_=_C336 ,C335_=_C337 ,\nC335_=_C338 ,C335_=_C340 ,C336_=_C337 ,C336_=_C338 ,C336_=_C340 ,C337_=_C338 ,\nC337_=_C340 ,C338_=_C340 ,C338_=_C460 ,C340_=_C497 ,C460_=_C476 ,C460_=_C483 ,\nC460_=_C488 ,C460_=_C494 ,C460_=_C495 ,C460_=_C496 ,C460_=_C497 ,C476_=_C483 ,\nC476_=_C488 ,C476_=_C494 ,C476_=_C495 ,C476_=_C496 ,C476_=_C497 ,C483_=_C488 ,\nC483_=_C494 ,C483_=_C495 ,C483_=_C496 ,C483_=_C497 ,C488_=_C494 ,C488_=_C495 ,\nC488_=_C496 ,C488_=_C497 ,C494_=_C495 ,C494_=_C496 ,C494_=_C497 ,C495_=_C496 ,\nC495_=_C497 ,C496_=_C4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