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2: V2 V3 V4 V5 V6 \nV7 V8 V9 V10 V12 V15 \nV17 V19 V20 V23 V27 V28 \nV32 V36 V37 V44 V47 V48 \nV50 V55 V57 V58 V59 V64 \nV66 V67 V69 V70 V74 V75 \nV76 V77 V78 V81 V82 V84 \nV86 V88 V90 V91 V94 V96 \nV98 V100 V102 V104 V105 \n141: C18( V2 V3 ) C19( V2 V4 ) C20( V2 V5 ) C21( V2 V6 ) C24( V2 V57 ) \nC27( V2 V86 ) C28( V3 V4 ) C29( V3 V5 ) C30( V3 V6 ) C31( V3 V9 ) C33( V3 V75 ) \nC36( V4 V5 ) C37( V4 V6 ) C38( V4 V10 ) C42( V4 V88 ) C43( V4 V102 ) C44( V5 V6 ) \nC46( V5 V23 ) C49( V5 V67 ) C51( V6 V19 ) C54( V6 V81 ) C55( V6 V94 ) C56( V7 V8 ) \nC57( V7 V9 ) C58( V7 V10 ) C60( V7 V12 ) C62( V7 V36 ) C64( V7 V84 ) C66( V8 V9 ) \nC67( V8 V10 ) C70( V8 V44 ) C72( V8 V64 ) C74( V8 V77 ) C76( V9 V10 ) C78( V9 V12 ) \nC83( V9 V75 ) C87( V10 V12 ) C92( V10 V88 ) C93( V10 V102 ) C104( V12 V55 ) C105( V12 V69 ) \nC106( V12 V90 ) C127( V15 V17 ) C129( V15 V19 ) C130( V15 V20 ) C133( V15 V50 ) C134( V15 V58 ) \nC135( V15 V74 ) C136( V15 V78 ) C147( V17 V19 ) C148( V17 V20 ) C149( V17 V32 ) C151( V17 V59 ) \nC152( V17 V66 ) C161( V19 V20 ) C165( V19 V81 ) C166( V19 V94 ) C169( V20 V82 ) C170( V20 V96 ) \nC171( V20 V104 ) C194( V23 V27 ) C197( V23 V67 ) C214( V27 V48 ) C218( V27 V105 ) C222( V28 V32 ) \nC227( V28 V70 ) C228( V28 V91 ) C229( V28 V98 ) C257( V32 V59 ) C258( V32 V66 ) C279( V36 V37 ) \nC286( V36 V84 ) C295( V37 V100 ) C331( V44 V47 ) C332( V44 V48 ) C334( V44 V64 ) C336( V44 V77 ) \nC348( V47 V48 ) C351( V47 V76 ) C357( V48 V105 ) C367( V50 V55 ) C368( V50 V58 ) C369( V50 V74 ) \nC370( V50 V78 ) C393( V55 V69 ) C394( V55 V90 ) C405( V57 V58 ) C406( V57 V59 ) C412( V57 V86 ) \nC413( V58 V59 ) C417( V58 V74 ) C418( V58 V78 ) C422( V59 V66 ) C440( V64 V66 ) C441( V64 V67 ) \nC443( V64 V69 ) C445( V64 V77 ) C453( V66 V67 ) C455( V66 V69 ) C458( V67 V69 ) C462( V69 V90 ) \nC467( V70 V74 ) C468( V70 V75 ) C469( V70 V76 ) C470( V70 V91 ) C471( V70 V98 ) C486( V74 V75 ) \nC487( V74 V76 ) C488( V74 V78 ) C489( V75 V76 ) C494( V77 V78 ) C497( V77 V81 ) C498( V77 V82 ) \nC503( V78 V81 ) C504( V78 V82 ) C514( V81 V82 ) C516( V81 V94 ) C518( V82 V96 ) C519( V82 V104 ) \nC523( V84 V86 ) C525( V84 V88 ) C527( V84 V90 ) C537( V86 V88 ) C539( V86 V90 ) C544( V88 V90 ) \nC545( V88 V102 ) C551( V91 V94 ) C553( V91 V96 ) C555( V91 V98 ) C567( V94 V96 ) C572( V96 V104 ) \nC575( V98 V100 ) C577( V98 V102 ) C579( V98 V104 ) C580( V98 V105 ) C587( V100 V102 ) C589( V100 V104 ) \nC590( V100 V105 ) C595( V102 V104 ) C596( V102 V105 ) C599( V104 V105 ) "]1[shape=box, label="id:1 level: 1\n43: V2 V6 V7 V8 V9 \nV10 V12 V15 V19 V20 V21 \nV23 V27 V28 V36 V37 V44 \nV50 V55 V57 V58 V64 V66 \nV67 V69 V70 V74 V75 V76 \nV77 V78 V81 V82 V86 V90 \nV91 V94 V96 V98 V100 V102 \nV104 V105 \n103: C21( V2 V6 ) C22( V2 V21 ) C24( V2 V57 ) C27( V2 V86 ) C51( V6 V19 ) \nC54( V6 V81 ) C55( V6 V94 ) C56( V7 V8 ) C57( V7 V9 ) C58( V7 V10 ) C60( V7 V12 ) \nC62( V7 V36 ) C66( V8 V9 ) C67( V8 V10 ) C70( V8 V44 ) C72( V8 V64 ) C74( V8 V77 ) \nC76( V9 V10 ) C78( V9 V12 ) C83( V9 V75 ) C87( V10 V12 ) C93( V10 V102 ) C104( V12 V55 ) \nC105( V12 V69 ) C106( V12 V90 ) C129( V15 V19 ) C130( V15 V20 ) C133( V15 V50 ) C134( V15 V58 ) \nC135( V15 V74 ) C136( V15 V78 ) C161( V19 V20 ) C165( V19 V81 ) C166( V19 V94 ) C169( V20 V82 ) \nC170( V20 V96 ) C171( V20 V104 ) C173( V21 V23 ) C177( V21 V27 ) C179( V21 V57 ) C182( V21 V86 ) \nC194( V23 V27 ) C197( V23 V67 ) C218( V27 V105 ) C227( V28 V70 ) C228( V28 V91 ) C229( V28 V98 ) \nC279( V36 V37 ) C295( V37 V100 ) C334( V44 V64 ) C336( V44 V77 ) C367( V50 V55 ) C368( V50 V58 ) \nC369( V50 V74 ) C370( V50 V78 ) C393( V55 V69 ) C394( V55 V90 ) C405( V57 V58 ) C412( V57 V86 ) \nC417( V58 V74 ) C418( V58 V78 ) C440( V64 V66 ) C441( V64 V67 ) C443( V64 V69 ) C445( V64 V77 ) \nC453( V66 V67 ) C455( V66 V69 ) C458( V67 V69 ) C462( V69 V90 ) C467( V70 V74 ) C468( V70 V75 ) \nC469( V70 V76 ) C470( V70 V91 ) C471( V70 V98 ) C486( V74 V75 ) C487( V74 V76 ) C488( V74 V78 ) \nC489( V75 V76 ) C494( V77 V78 ) C497( V77 V81 ) C498( V77 V82 ) C503( V78 V81 ) C504( V78 V82 ) \nC514( V81 V82 ) C516( V81 V94 ) C518( V82 V96 ) C519( V82 V104 ) C539( V86 V90 ) C551( V91 V94 ) \nC553( V91 V96 ) C555( V91 V98 ) C567( V94 V96 ) C572( V96 V104 ) C575( V98 V100 ) C577( V98 V102 ) \nC579( V98 V104 ) C580( V98 V105 ) C587( V100 V102 ) C589( V100 V104 ) C590( V100 V105 ) C595( V102 V104 ) \nC596( V102 V105 ) C599( V104 V105 ) "];0-&gt;1[label="42: V2 V6 V7 V8 V9 \nV10 V12 V15 V19 V20 V23 \nV27 V28 V36 V37 V44 V50 \nV55 V57 V58 V64 V66 V67 \nV69 V70 V74 V75 V76 V77 \nV78 V81 V82 V86 V90 V91 \nV94 V96 V98 V100 V102 V104 \nV105 \n98: C21 ,C24 ,C27 ,C51 ,C54 ,\nC55 ,C56 ,C57 ,C58 ,C60 ,C62 ,\nC66 ,C67 ,C70 ,C72 ,C74 ,C76 ,\nC78 ,C83 ,C87 ,C93 ,C104 ,C105 ,\nC106 ,C129 ,C130 ,C133 ,C134 ,C135 ,\nC136 ,C161 ,C165 ,C166 ,C169 ,C170 ,\nC171 ,C194 ,C197 ,C218 ,C227 ,C228 ,\nC229 ,C279 ,C295 ,C334 ,C336 ,C367 ,\nC368 ,C369 ,C370 ,C393 ,C394 ,C405 ,\nC412 ,C417 ,C418 ,C440 ,C441 ,C443 ,\nC445 ,C453 ,C455 ,C458 ,C462 ,C467 ,\nC468 ,C469 ,C470 ,C471 ,C486 ,C487 ,\nC488 ,C489 ,C494 ,C497 ,C498 ,C503 ,\nC504 ,C514 ,C516 ,C518 ,C519 ,C539 ,\nC551 ,C553 ,C555 ,C567 ,C572 ,C575 ,\nC577 ,C579 ,C580 ,C587 ,C589 ,C590 ,\nC595 ,C596 ,C599 ,"];2[shape=box, label="id:2 level: 1\n46: V3 V4 V5 V6 V8 \nV9 V10 V12 V15 V17 V19 \nV20 V23 V27 V28 V32 V37 \nV44 V47 V48 V50 V54 V55 \nV57 V58 V59 V64 V66 V67 \nV69 V75 V76 V77 V78 V81 \nV82 V84 V86 V88 V90 V91 \nV94 V96 V100 V102 V105 \n109: C28( V3 V4 ) C29( V3 V5 ) C30( V3 V6 ) C31( V3 V9 ) C33( V3 V75 ) \nC36( V4 V5 ) C37( V4 V6 ) C38( V4 V10 ) C42( V4 V88 ) C43( V4 V102 ) C44( V5 V6 ) \nC46( V5 V23 ) C49( V5 V67 ) C51( V6 V19 ) C53( V6 V54 ) C54( V6 V81 ) C55( V6 V94 ) \nC66( V8 V9 ) C67( V8 V10 ) C70( V8 V44 ) C72( V8 V64 ) C74( V8 V77 ) C76( V9 V10 ) \nC78( V9 V12 ) C83( V9 V75 ) C87( V10 V12 ) C92( V10 V88 ) C93( V10 V102 ) C104( V12 V55 ) \nC105( V12 V69 ) C106( V12 V90 ) C127( V15 V17 ) C129( V15 V19 ) C130( V15 V20 ) C133( V15 V50 ) \nC134( V15 V58 ) C136( V15 V78 ) C147( V17 V19 ) C148( V17 V20 ) C149( V17 V32 ) C151( V17 V59 ) \nC152( V17 V66 ) C161( V19 V20 ) C163( V19 V54 ) C165( V19 V81 ) C166( V19 V94 ) C169( V20 V82 ) \nC170( V20 V96 ) C194( V23 V27 ) C197( V23 V67 ) C214( V27 V48 ) C218( V27 V105 ) C222( V28 V32 ) \nC228( V28 V91 ) C257( V32 V59 ) C258( V32 V66 ) C295( V37 V100 ) C331( V44 V47 ) C332( V44 V48 ) \nC334( V44 V64 ) C336( V44 V77 ) C348( V47 V48 ) C351( V47 V76 ) C357( V48 V105 ) C366( V50 V54 ) \nC367( V50 V55 ) C368( V50 V58 ) C370( V50 V78 ) C389( V54 V55 ) C391( V54 V81 ) C392( V54 V94 ) \nC393( V55 V69 ) C394( V55 V90 ) C405( V57 V58 ) C406( V57 V59 ) C412( V57 V86 ) C413( V58 V59 ) \nC418( V58 V78 ) C422( V59 V66 ) C440( V64 V66 ) C441( V64 V67 ) C443( V64 V69 ) C445( V64 V77 ) \nC453( V66 V67 ) C455( V66 V69 ) C458( V67 V69 ) C462( V69 V90 ) C489( V75 V76 ) C494( V77 V78 ) \nC497( V77 V81 ) C498( V77 V82 ) C503( V78 V81 ) C504( V78 V82 ) C514( V81 V82 ) C516( V81 V94 ) \nC518( V82 V96 ) C523( V84 V86 ) C525( V84 V88 ) C527( V84 V90 ) C537( V86 V88 ) C539( V86 V90 ) \nC544( V88 V90 ) C545( V88 V102 ) C551( V91 V94 ) C553( V91 V96 ) C567( V94 V96 ) C587( V100 V102 ) \nC590( V100 V105 ) C596( V102 V105 ) "];0-&gt;2[label="45: V3 V4 V5 V6 V8 \nV9 V10 V12 V15 V17 V19 \nV20 V23 V27 V28 V32 V37 \nV44 V47 V48 V50 V55 V57 \nV58 V59 V64 V66 V67 V69 \nV75 V76 V77 V78 V81 V82 \nV84 V86 V88 V90 V91 V94 \nV96 V100 V102 V105 \n103: C28 ,C29 ,C30 ,C31 ,C33 ,\nC36 ,C37 ,C38 ,C42 ,C43 ,C44 ,\nC46 ,C49 ,C51 ,C54 ,C55 ,C66 ,\nC67 ,C70 ,C72 ,C74 ,C76 ,C78 ,\nC83 ,C87 ,C92 ,C93 ,C104 ,C105 ,\nC106 ,C127 ,C129 ,C130 ,C133 ,C134 ,\nC136 ,C147 ,C148 ,C149 ,C151 ,C152 ,\nC161 ,C165 ,C166 ,C169 ,C170 ,C194 ,\nC197 ,C214 ,C218 ,C222 ,C228 ,C257 ,\nC258 ,C295 ,C331 ,C332 ,C334 ,C336 ,\nC348 ,C351 ,C357 ,C367 ,C368 ,C370 ,\nC393 ,C394 ,C405 ,C406 ,C412 ,C413 ,\nC418 ,C422 ,C440 ,C441 ,C443 ,C445 ,\nC453 ,C455 ,C458 ,C462 ,C489 ,C494 ,\nC497 ,C498 ,C503 ,C504 ,C514 ,C516 ,\nC518 ,C523 ,C525 ,C527 ,C537 ,C539 ,\nC544 ,C545 ,C551 ,C553 ,C567 ,C587 ,\nC590 ,C596 ,"];3[shape=box, label="id:3 level: 1\n33: V2 V3 V4 V5 V6 \nV7 V8 V9 V10 V12 V17 \nV28 V32 V36 V44 V46 V47 \nV48 V59 V66 V70 V74 V75 \nV76 V84 V88 V91 V98 V99 \nV100 V102 V104 V105 \n82: C18( V2 V3 ) C19( V2 V4 ) C20( V2 V5 ) C21( V2 V6 ) C28( V3 V4 ) \nC29( V3 V5 ) C30( V3 V6 ) C31( V3 V9 ) C33( V3 V75 ) C36( V4 V5 ) C37( V4 V6 ) \nC38( V4 V10 ) C42( V4 V88 ) C43( V4 V102 ) C44( V5 V6 ) C56( V7 V8 ) C57( V7 V9 ) \nC58( V7 V10 ) C60( V7 V12 ) C62( V7 V36 ) C64( V7 V84 ) C65( V7 V99 ) C66( V8 V9 ) \nC67( V8 V10 ) C70( V8 V44 ) C76( V9 V10 ) C78( V9 V12 ) C83( V9 V75 ) C87( V10 V12 ) \nC92( V10 V88 ) C93( V10 V102 ) C149( V17 V32 ) C150( V17 V46 ) C151( V17 V59 ) C152( V17 V66 ) \nC222( V28 V32 ) C227( V28 V70 ) C228( V28 V91 ) C229( V28 V98 ) C256( V32 V46 ) C257( V32 V59 ) \nC258( V32 V66 ) C286( V36 V84 ) C287( V36 V99 ) C330( V44 V46 ) C331( V44 V47 ) C332( V44 V48 ) \nC343( V46 V47 ) C344( V46 V48 ) C345( V46 V59 ) C346( V46 V66 ) C348( V47 V48 ) C351( V47 V76 ) \nC357( V48 V105 ) C422( V59 V66 ) C467( V70 V74 ) C468( V70 V75 ) C469( V70 V76 ) C470( V70 V91 ) \nC471( V70 V98 ) C486( V74 V75 ) C487( V74 V76 ) C489( V75 V76 ) C525( V84 V88 ) C528( V84 V99 ) \nC545( V88 V102 ) C555( V91 V98 ) C574( V98 V99 ) C575( V98 V100 ) C577( V98 V102 ) C579( V98 V104 ) \nC580( V98 V105 ) C581( V99 V100 ) C582( V99 V102 ) C584( V99 V104 ) C585( V99 V105 ) C587( V100 V102 ) \nC589( V100 V104 ) C590( V100 V105 ) C595( V102 V104 ) C596( V102 V105 ) C599( V104 V105 ) "];0-&gt;3[label="31: V2 V3 V4 V5 V6 \nV7 V8 V9 V10 V12 V17 \nV28 V32 V36 V44 V47 V48 \nV59 V66 V70 V74 V75 V76 \nV84 V88 V91 V98 V100 V102 \nV104 V105 \n67: C18 ,C19 ,C20 ,C21 ,C28 ,\nC29 ,C30 ,C31 ,C33 ,C36 ,C37 ,\nC38 ,C42 ,C43 ,C44 ,C56 ,C57 ,\nC58 ,C60 ,C62 ,C64 ,C66 ,C67 ,\nC70 ,C76 ,C78 ,C83 ,C87 ,C92 ,\nC93 ,C149 ,C151 ,C152 ,C222 ,C227 ,\nC228 ,C229 ,C257 ,C258 ,C286 ,C331</w:t>
      </w:r>
    </w:p>
    <w:p>
      <w:pPr>
        <w:pStyle w:val="PreformattedText"/>
        <w:bidi w:val="0"/>
        <w:spacing w:before="0" w:after="0"/>
        <w:jc w:val="left"/>
        <w:rPr/>
      </w:pPr>
      <w:r>
        <w:rPr/>
        <w:t xml:space="preserve"> </w:t>
      </w:r>
      <w:r>
        <w:rPr/>
        <w:t>,\nC332 ,C348 ,C351 ,C357 ,C422 ,C467 ,\nC468 ,C469 ,C470 ,C471 ,C486 ,C487 ,\nC489 ,C525 ,C545 ,C555 ,C575 ,C577 ,\nC579 ,C580 ,C587 ,C589 ,C590 ,C595 ,\nC596 ,C599 ,"];4[shape=box, label="id:4 level: 2\n18: V2 V8 V21 V44 V57 \nV64 V70 V73 V74 V75 V76 \nV77 V86 V98 V100 V102 V104 \nV105 \n36: C22( V2 V21 ) C24( V2 V57 ) C27( V2 V86 ) C70( V8 V44 ) C72( V8 V64 ) \nC73( V8 V73 ) C74( V8 V77 ) C179( V21 V57 ) C182( V21 V86 ) C334( V44 V64 ) C335( V44 V73 ) \nC336( V44 V77 ) C412( V57 V86 ) C444( V64 V73 ) C445( V64 V77 ) C466( V70 V73 ) C467( V70 V74 ) \nC468( V70 V75 ) C469( V70 V76 ) C471( V70 V98 ) C482( V73 V75 ) C483( V73 V76 ) C484( V73 V77 ) \nC486( V74 V75 ) C487( V74 V76 ) C489( V75 V76 ) C575( V98 V100 ) C577( V98 V102 ) C579( V98 V104 ) \nC580( V98 V105 ) C587( V100 V102 ) C589( V100 V104 ) C590( V100 V105 ) C595( V102 V104 ) C596( V102 V105 ) \nC599( V104 V105 ) "];1-&gt;4[label="17: V2 V8 V21 V44 V57 \nV64 V70 V74 V75 V76 V77 \nV86 V98 V100 V102 V104 V105 \n29: C22 ,C24 ,C27 ,C70 ,C72 ,\nC74 ,C179 ,C182 ,C334 ,C336 ,C412 ,\nC445 ,C467 ,C468 ,C469 ,C471 ,C486 ,\nC487 ,C489 ,C575 ,C577 ,C579 ,C580 ,\nC587 ,C589 ,C590 ,C595 ,C596 ,C599 ,"];5[shape=box, label="id:5 level: 2\n37: V2 V6 V7 V8 V9 \nV10 V12 V15 V19 V20 V21 \nV23 V27 V28 V36 V37 V38 \nV50 V55 V57 V58 V64 V66 \nV67 V69 V70 V74 V78 V81 \nV82 V86 V90 V91 V94 V96 \nV98 V104 \n83: C21( V2 V6 ) C22( V2 V21 ) C23( V2 V38 ) C24( V2 V57 ) C27( V2 V86 ) \nC51( V6 V19 ) C54( V6 V81 ) C55( V6 V94 ) C56( V7 V8 ) C57( V7 V9 ) C58( V7 V10 ) \nC60( V7 V12 ) C62( V7 V36 ) C66( V8 V9 ) C67( V8 V10 ) C72( V8 V64 ) C76( V9 V10 ) \nC78( V9 V12 ) C87( V10 V12 ) C104( V12 V55 ) C105( V12 V69 ) C106( V12 V90 ) C129( V15 V19 ) \nC130( V15 V20 ) C133( V15 V50 ) C134( V15 V58 ) C135( V15 V74 ) C136( V15 V78 ) C161( V19 V20 ) \nC165( V19 V81 ) C166( V19 V94 ) C169( V20 V82 ) C170( V20 V96 ) C171( V20 V104 ) C173( V21 V23 ) \nC177( V21 V27 ) C178( V21 V38 ) C179( V21 V57 ) C182( V21 V86 ) C194( V23 V27 ) C197( V23 V67 ) \nC227( V28 V70 ) C228( V28 V91 ) C229( V28 V98 ) C279( V36 V37 ) C280( V36 V38 ) C288( V37 V38 ) \nC299( V38 V57 ) C301( V38 V86 ) C367( V50 V55 ) C368( V50 V58 ) C369( V50 V74 ) C370( V50 V78 ) \nC393( V55 V69 ) C394( V55 V90 ) C405( V57 V58 ) C412( V57 V86 ) C417( V58 V74 ) C418( V58 V78 ) \nC440( V64 V66 ) C441( V64 V67 ) C443( V64 V69 ) C453( V66 V67 ) C455( V66 V69 ) C458( V67 V69 ) \nC462( V69 V90 ) C467( V70 V74 ) C470( V70 V91 ) C471( V70 V98 ) C488( V74 V78 ) C503( V78 V81 ) \nC504( V78 V82 ) C514( V81 V82 ) C516( V81 V94 ) C518( V82 V96 ) C519( V82 V104 ) C539( V86 V90 ) \nC551( V91 V94 ) C553( V91 V96 ) C555( V91 V98 ) C567( V94 V96 ) C572( V96 V104 ) C579( V98 V104 ) "];1-&gt;5[label="36: V2 V6 V7 V8 V9 \nV10 V12 V15 V19 V20 V21 \nV23 V27 V28 V36 V37 V50 \nV55 V57 V58 V64 V66 V67 \nV69 V70 V74 V78 V81 V82 \nV86 V90 V91 V94 V96 V98 \nV104 \n77: C21 ,C22 ,C24 ,C27 ,C51 ,\nC54 ,C55 ,C56 ,C57 ,C58 ,C60 ,\nC62 ,C66 ,C67 ,C72 ,C76 ,C78 ,\nC87 ,C104 ,C105 ,C106 ,C129 ,C130 ,\nC133 ,C134 ,C135 ,C136 ,C161 ,C165 ,\nC166 ,C169 ,C170 ,C171 ,C173 ,C177 ,\nC179 ,C182 ,C194 ,C197 ,C227 ,C228 ,\nC229 ,C279 ,C367 ,C368 ,C369 ,C370 ,\nC393 ,C394 ,C405 ,C412 ,C417 ,C418 ,\nC440 ,C441 ,C443 ,C453 ,C455 ,C458 ,\nC462 ,C467 ,C470 ,C471 ,C488 ,C503 ,\nC504 ,C514 ,C516 ,C518 ,C519 ,C539 ,\nC551 ,C553 ,C555 ,C567 ,C572 ,C579 ,"];6[shape=box, label="id:6 level: 2\n46: V3 V4 V5 V8 V9 \nV10 V12 V15 V17 V19 V20 \nV23 V27 V28 V32 V37 V44 \nV47 V48 V50 V52 V54 V55 \nV57 V58 V59 V64 V66 V67 \nV69 V75 V76 V77 V78 V81 \nV82 V84 V86 V88 V90 V91 \nV94 V96 V100 V102 V105 \n108: C28( V3 V4 ) C29( V3 V5 ) C31( V3 V9 ) C33( V3 V75 ) C36( V4 V5 ) \nC38( V4 V10 ) C42( V4 V88 ) C43( V4 V102 ) C46( V5 V23 ) C47( V5 V52 ) C49( V5 V67 ) \nC66( V8 V9 ) C67( V8 V10 ) C70( V8 V44 ) C72( V8 V64 ) C74( V8 V77 ) C76( V9 V10 ) \nC78( V9 V12 ) C83( V9 V75 ) C87( V10 V12 ) C92( V10 V88 ) C93( V10 V102 ) C104( V12 V55 ) \nC105( V12 V69 ) C106( V12 V90 ) C127( V15 V17 ) C129( V15 V19 ) C130( V15 V20 ) C133( V15 V50 ) \nC134( V15 V58 ) C136( V15 V78 ) C147( V17 V19 ) C148( V17 V20 ) C149( V17 V32 ) C151( V17 V59 ) \nC152( V17 V66 ) C161( V19 V20 ) C163( V19 V54 ) C165( V19 V81 ) C166( V19 V94 ) C169( V20 V82 ) \nC170( V20 V96 ) C194( V23 V27 ) C195( V23 V52 ) C197( V23 V67 ) C214( V27 V48 ) C218( V27 V105 ) \nC222( V28 V32 ) C228( V28 V91 ) C257( V32 V59 ) C258( V32 V66 ) C295( V37 V100 ) C331( V44 V47 ) \nC332( V44 V48 ) C334( V44 V64 ) C336( V44 V77 ) C348( V47 V48 ) C351( V47 V76 ) C357( V48 V105 ) \nC364( V50 V52 ) C366( V50 V54 ) C367( V50 V55 ) C368( V50 V58 ) C370( V50 V78 ) C378( V52 V54 ) \nC379( V52 V55 ) C381( V52 V67 ) C389( V54 V55 ) C391( V54 V81 ) C392( V54 V94 ) C393( V55 V69 ) \nC394( V55 V90 ) C405( V57 V58 ) C406( V57 V59 ) C412( V57 V86 ) C413( V58 V59 ) C418( V58 V78 ) \nC422( V59 V66 ) C440( V64 V66 ) C441( V64 V67 ) C443( V64 V69 ) C445( V64 V77 ) C453( V66 V67 ) \nC455( V66 V69 ) C458( V67 V69 ) C462( V69 V90 ) C489( V75 V76 ) C494( V77 V78 ) C497( V77 V81 ) \nC498( V77 V82 ) C503( V78 V81 ) C504( V78 V82 ) C514( V81 V82 ) C516( V81 V94 ) C518( V82 V96 ) \nC523( V84 V86 ) C525( V84 V88 ) C527( V84 V90 ) C537( V86 V88 ) C539( V86 V90 ) C544( V88 V90 ) \nC545( V88 V102 ) C551( V91 V94 ) C553( V91 V96 ) C567( V94 V96 ) C587( V100 V102 ) C590( V100 V105 ) \nC596( V102 V105 ) "];2-&gt;6[label="45: V3 V4 V5 V8 V9 \nV10 V12 V15 V17 V19 V20 \nV23 V27 V28 V32 V37 V44 \nV47 V48 V50 V54 V55 V57 \nV58 V59 V64 V66 V67 V69 \nV75 V76 V77 V78 V81 V82 \nV84 V86 V88 V90 V91 V94 \nV96 V100 V102 V105 \n102: C28 ,C29 ,C31 ,C33 ,C36 ,\nC38 ,C42 ,C43 ,C46 ,C49 ,C66 ,\nC67 ,C70 ,C72 ,C74 ,C76 ,C78 ,\nC83 ,C87 ,C92 ,C93 ,C104 ,C105 ,\nC106 ,C127 ,C129 ,C130 ,C133 ,C134 ,\nC136 ,C147 ,C148 ,C149 ,C151 ,C152 ,\nC161 ,C163 ,C165 ,C166 ,C169 ,C170 ,\nC194 ,C197 ,C214 ,C218 ,C222 ,C228 ,\nC257 ,C258 ,C295 ,C331 ,C332 ,C334 ,\nC336 ,C348 ,C351 ,C357 ,C366 ,C367 ,\nC368 ,C370 ,C389 ,C391 ,C392 ,C393 ,\nC394 ,C405 ,C406 ,C412 ,C413 ,C418 ,\nC422 ,C440 ,C441 ,C443 ,C445 ,C453 ,\nC455 ,C458 ,C462 ,C489 ,C494 ,C497 ,\nC498 ,C503 ,C504 ,C514 ,C516 ,C518 ,\nC523 ,C525 ,C527 ,C537 ,C539 ,C544 ,\nC545 ,C551 ,C553 ,C567 ,C587 ,C590 ,\nC596 ,"];7[shape=box, label="id:7 level: 2\n24: V2 V3 V4 V5 V6 \nV7 V10 V28 V36 V43 V44 \nV46 V47 V48 V70 V74 V75 \nV76 V84 V88 V91 V98 V99 \nV102 \n55: C18( V2 V3 ) C19( V2 V4 ) C20( V2 V5 ) C21( V2 V6 ) C28( V3 V4 ) \nC29( V3 V5 ) C30( V3 V6 ) C33( V3 V75 ) C36( V4 V5 ) C37( V4 V6 ) C38( V4 V10 ) \nC42( V4 V88 ) C43( V4 V102 ) C44( V5 V6 ) C58( V7 V10 ) C62( V7 V36 ) C63( V7 V43 ) \nC64( V7 V84 ) C65( V7 V99 ) C92( V10 V88 ) C93( V10 V102 ) C227( V28 V70 ) C228( V28 V91 ) \nC229( V28 V98 ) C284( V36 V43 ) C286( V36 V84 ) C287( V36 V99 ) C321( V43 V44 ) C323( V43 V46 ) \nC324( V43 V47 ) C325( V43 V48 ) C327( V43 V84 ) C328( V43 V99 ) C330( V44 V46 ) C331( V44 V47 ) \nC332( V44 V48 ) C343( V46 V47 ) C344( V46 V48 ) C348( V47 V48 ) C351( V47 V76 ) C467( V70 V74 ) \nC468( V70 V75 ) C469( V70 V76 ) C470( V70 V91 ) C471( V70 V98 ) C486( V74 V75 ) C487( V74 V76 ) \nC489( V75 V76 ) C525( V84 V88 ) C528( V84 V99 ) C545( V88 V102 ) C555( V91 V98 ) C574( V98 V99 ) \nC577( V98 V102 ) C582( V99 V102 ) "];3-&gt;7[label="23: V2 V3 V4 V5 V6 \nV7 V10 V28 V36 V44 V46 \nV47 V48 V70 V74 V75 V76 \nV84 V88 V91 V98 V99 V102 \n47: C18 ,C19 ,C20 ,C21 ,C28 ,\nC29 ,C30 ,C33 ,C36 ,C37 ,C38 ,\nC42 ,C43 ,C44 ,C58 ,C62 ,C64 ,\nC65 ,C92 ,C93 ,C227 ,C228 ,C229 ,\nC286 ,C287 ,C330 ,C331 ,C332 ,C343 ,\nC344 ,C348 ,C351 ,C467 ,C468 ,C469 ,\nC470 ,C471 ,C486 ,C487 ,C489 ,C525 ,\nC528 ,C545 ,C555 ,C574 ,C577 ,C582 ,"];8[shape=box, label="id:8 level: 2\n17: V7 V8 V9 V10 V12 \nV17 V32 V46 V59 V66 V98 \nV99 V100 V102 V103 V104 V105 \n47: C56( V7 V8 ) C57( V7 V9 ) C58( V7 V10 ) C60( V7 V12 ) C65( V7 V99 ) \nC66( V8 V9 ) C67( V8 V10 ) C76( V9 V10 ) C78( V9 V12 ) C87( V10 V12 ) C93( V10 V102 ) \nC149( V17 V32 ) C150( V17 V46 ) C151( V17 V59 ) C152( V17 V66 ) C153( V17 V103 ) C256( V32 V46 ) \nC257( V32 V59 ) C258( V32 V66 ) C259( V32 V103 ) C345( V46 V59 ) C346( V46 V66 ) C347( V46 V103 ) \nC422( V59 V66 ) C423( V59 V103 ) C456( V66 V103 ) C574( V98 V99 ) C575( V98 V100 ) C577( V98 V102 ) \nC578( V98 V103 ) C579( V98 V104 ) C580( V98 V105 ) C581( V99 V100 ) C582( V99 V102 ) C583( V99 V103 ) \nC584( V99 V104 ) C585( V99 V105 ) C587( V100 V102 ) C588( V100 V103 ) C589( V100 V104 ) C590( V100 V105 ) \nC594( V102 V103 ) C595( V102 V104 ) C596( V102 V105 ) C597( V103 V104 ) C598( V103 V105 ) C599( V104 V105 ) "];3-&gt;8[label="16: V7 V8 V9 V10 V12 \nV17 V32 V46 V59 V66 V98 \nV99 V100 V102 V104 V105 \n36: C56 ,C57 ,C58 ,C60 ,C65 ,\nC66 ,C67 ,C76 ,C78 ,C87 ,C93 ,\nC149 ,C150 ,C151 ,C152 ,C256 ,C257 ,\nC258 ,C345 ,C346 ,C422 ,C574 ,C575 ,\nC577 ,C579 ,C580 ,C581 ,C582 ,C584 ,\nC585 ,C587 ,C589 ,C590 ,C595 ,C596 ,\nC599 ,"];9[shape=box, label="id:9 level: 3\n10: V2 V21 V57 V70 V72 \nV73 V74 V75 V76 V86 \n24: C22( V2 V21 ) C24( V2 V57 ) C26( V2 V72 ) C27( V2 V86 ) C179( V21 V57 ) \nC181( V21 V72 ) C182( V21 V86 ) C411( V57 V72 ) C412( V57 V86 ) C465( V70 V72 ) C466( V70 V73 ) \nC467( V70 V74 ) C468( V70 V75 ) C469( V70 V76 ) C477( V72 V73 ) C478( V72 V74 ) C479( V72 V75 ) \nC480( V72 V76 ) C481( V72 V86 ) C482( V73 V75 ) C483( V73 V76 ) C486( V74 V75 ) C487( V74 V76 ) \nC489( V75 V76 ) "];4-&gt;9[label="9: V2 V21 V57 V70 V73 \nV74 V75 V76 V86 \n15: C22 ,C24 ,C27 ,C179 ,C182 ,\nC412 ,C466 ,C467 ,C468 ,C469 ,C482 ,\nC483 ,C486 ,C487 ,C489 ,"];10[shape=box, label="id:10 level: 3\n10: V8 V44 V73 V77 V98 \nV100 V101 V102 V104 V105 \n25: C70( V8 V44 ) C73( V8 V73 ) C74( V8 V77 ) C75( V8 V101 ) C335( V44 V73 ) \nC336( V44 V77 ) C337( V44 V101 ) C484( V73 V77 ) C485( V73 V101 ) C500( V77 V101 ) C575( V98 V100 ) \nC576( V98 V101 ) C577( V98 V102 ) C579( V98 V104 ) C580( V98 V105 ) C586( V100 V101 ) C587( V100 V102 ) \nC589( V100 V104 ) C590( V100 V105 ) C591( V101 V102 ) C592( V101 V104 ) C593( V101 V105 ) C595( V102 V104 ) \nC596( V102 V105 ) C599( V104 V105 )</w:t>
      </w:r>
    </w:p>
    <w:p>
      <w:pPr>
        <w:pStyle w:val="PreformattedText"/>
        <w:bidi w:val="0"/>
        <w:spacing w:before="0" w:after="0"/>
        <w:jc w:val="left"/>
        <w:rPr/>
      </w:pPr>
      <w:r>
        <w:rPr/>
        <w:t xml:space="preserve"> </w:t>
      </w:r>
      <w:r>
        <w:rPr/>
        <w:t>"];4-&gt;10[label="9: V8 V44 V73 V77 V98 \nV100 V102 V104 V105 \n16: C70 ,C73 ,C74 ,C335 ,C336 ,\nC484 ,C575 ,C577 ,C579 ,C580 ,C587 ,\nC589 ,C590 ,C595 ,C596 ,C599 ,"];11[shape=box, label="id:11 level: 3\n9: V2 V21 V38 V57 V63 \nV64 V66 V67 V69 \n20: C22( V2 V21 ) C23( V2 V38 ) C24( V2 V57 ) C25( V2 V63 ) C178( V21 V38 ) \nC179( V21 V57 ) C180( V21 V63 ) C299( V38 V57 ) C300( V38 V63 ) C410( V57 V63 ) C435( V63 V64 ) \nC436( V63 V66 ) C437( V63 V67 ) C438( V63 V69 ) C440( V64 V66 ) C441( V64 V67 ) C443( V64 V69 ) \nC453( V66 V67 ) C455( V66 V69 ) C458( V67 V69 ) "];5-&gt;11[label="8: V2 V21 V38 V57 V64 \nV66 V67 V69 \n12: C22 ,C23 ,C24 ,C178 ,C179 ,\nC299 ,C440 ,C441 ,C443 ,C453 ,C455 ,\nC458 ,"];12[shape=box, label="id:12 level: 3\n32: V6 V7 V8 V9 V10 \nV12 V13 V15 V19 V20 V21 \nV23 V27 V28 V36 V37 V38 \nV50 V55 V58 V69 V70 V74 \nV78 V81 V82 V90 V91 V94 \nV96 V98 V104 \n72: C51( V6 V19 ) C54( V6 V81 ) C55( V6 V94 ) C56( V7 V8 ) C57( V7 V9 ) \nC58( V7 V10 ) C60( V7 V12 ) C61( V7 V13 ) C62( V7 V36 ) C66( V8 V9 ) C67( V8 V10 ) \nC69( V8 V13 ) C76( V9 V10 ) C78( V9 V12 ) C79( V9 V13 ) C87( V10 V12 ) C88( V10 V13 ) \nC101( V12 V13 ) C104( V12 V55 ) C105( V12 V69 ) C106( V12 V90 ) C108( V13 V20 ) C111( V13 V82 ) \nC112( V13 V96 ) C113( V13 V104 ) C129( V15 V19 ) C130( V15 V20 ) C133( V15 V50 ) C134( V15 V58 ) \nC135( V15 V74 ) C136( V15 V78 ) C161( V19 V20 ) C165( V19 V81 ) C166( V19 V94 ) C169( V20 V82 ) \nC170( V20 V96 ) C171( V20 V104 ) C173( V21 V23 ) C177( V21 V27 ) C178( V21 V38 ) C194( V23 V27 ) \nC227( V28 V70 ) C228( V28 V91 ) C229( V28 V98 ) C279( V36 V37 ) C280( V36 V38 ) C288( V37 V38 ) \nC367( V50 V55 ) C368( V50 V58 ) C369( V50 V74 ) C370( V50 V78 ) C393( V55 V69 ) C394( V55 V90 ) \nC417( V58 V74 ) C418( V58 V78 ) C462( V69 V90 ) C467( V70 V74 ) C470( V70 V91 ) C471( V70 V98 ) \nC488( V74 V78 ) C503( V78 V81 ) C504( V78 V82 ) C514( V81 V82 ) C516( V81 V94 ) C518( V82 V96 ) \nC519( V82 V104 ) C551( V91 V94 ) C553( V91 V96 ) C555( V91 V98 ) C567( V94 V96 ) C572( V96 V104 ) \nC579( V98 V104 ) "];5-&gt;12[label="31: V6 V7 V8 V9 V10 \nV12 V15 V19 V20 V21 V23 \nV27 V28 V36 V37 V38 V50 \nV55 V58 V69 V70 V74 V78 \nV81 V82 V90 V91 V94 V96 \nV98 V104 \n63: C51 ,C54 ,C55 ,C56 ,C57 ,\nC58 ,C60 ,C62 ,C66 ,C67 ,C76 ,\nC78 ,C87 ,C104 ,C105 ,C106 ,C129 ,\nC130 ,C133 ,C134 ,C135 ,C136 ,C161 ,\nC165 ,C166 ,C169 ,C170 ,C171 ,C173 ,\nC177 ,C178 ,C194 ,C227 ,C228 ,C229 ,\nC279 ,C280 ,C288 ,C367 ,C368 ,C369 ,\nC370 ,C393 ,C394 ,C417 ,C418 ,C462 ,\nC467 ,C470 ,C471 ,C488 ,C503 ,C504 ,\nC514 ,C516 ,C518 ,C519 ,C551 ,C553 ,\nC555 ,C567 ,C572 ,C579 ,"];13[shape=box, label="id:13 level: 3\n8: V8 V44 V49 V50 V52 \nV54 V64 V77 \n16: C70( V8 V44 ) C71( V8 V49 ) C72( V8 V64 ) C74( V8 V77 ) C333( V44 V49 ) \nC334( V44 V64 ) C336( V44 V77 ) C358( V49 V50 ) C359( V49 V52 ) C360( V49 V54 ) C361( V49 V64 ) \nC362( V49 V77 ) C364( V50 V52 ) C366( V50 V54 ) C378( V52 V54 ) C445( V64 V77 ) "];6-&gt;13[label="7: V8 V44 V50 V52 V54 \nV64 V77 \n9: C70 ,C72 ,C74 ,C334 ,C336 ,\nC364 ,C366 ,C378 ,C445 ,"];14[shape=box, label="id:14 level: 3\n51: V3 V4 V5 V9 V10 \nV12 V14 V15 V17 V19 V20 \nV23 V27 V28 V30 V32 V34 \nV37 V47 V48 V50 V52 V54 \nV55 V56 V57 V58 V59 V61 \nV64 V66 V67 V69 V75 V76 \nV77 V78 V81 V82 V84 V86 \nV87 V88 V90 V91 V94 V96 \nV97 V100 V102 V105 \n142: C28( V3 V4 ) C29( V3 V5 ) C31( V3 V9 ) C33( V3 V75 ) C35( V3 V87 ) \nC36( V4 V5 ) C38( V4 V10 ) C42( V4 V88 ) C43( V4 V102 ) C46( V5 V23 ) C47( V5 V52 ) \nC49( V5 V67 ) C76( V9 V10 ) C78( V9 V12 ) C81( V9 V30 ) C83( V9 V75 ) C85( V9 V87 ) \nC87( V10 V12 ) C92( V10 V88 ) C93( V10 V102 ) C104( V12 V55 ) C105( V12 V69 ) C106( V12 V90 ) \nC114( V14 V15 ) C116( V14 V17 ) C118( V14 V19 ) C119( V14 V20 ) C121( V14 V37 ) C122( V14 V56 ) \nC125( V14 V100 ) C127( V15 V17 ) C129( V15 V19 ) C130( V15 V20 ) C133( V15 V50 ) C134( V15 V58 ) \nC136( V15 V78 ) C147( V17 V19 ) C148( V17 V20 ) C149( V17 V32 ) C151( V17 V59 ) C152( V17 V66 ) \nC161( V19 V20 ) C163( V19 V54 ) C165( V19 V81 ) C166( V19 V94 ) C169( V20 V82 ) C170( V20 V96 ) \nC194( V23 V27 ) C195( V23 V52 ) C197( V23 V67 ) C213( V27 V34 ) C214( V27 V48 ) C217( V27 V97 ) \nC218( V27 V105 ) C220( V28 V30 ) C222( V28 V32 ) C224( V28 V34 ) C228( V28 V91 ) C241( V30 V32 ) \nC243( V30 V34 ) C245( V30 V75 ) C247( V30 V87 ) C255( V32 V34 ) C257( V32 V59 ) C258( V32 V66 ) \nC267( V34 V48 ) C270( V34 V97 ) C271( V34 V105 ) C292( V37 V56 ) C295( V37 V100 ) C348( V47 V48 ) \nC350( V47 V61 ) C351( V47 V76 ) C356( V48 V97 ) C357( V48 V105 ) C364( V50 V52 ) C366( V50 V54 ) \nC367( V50 V55 ) C368( V50 V58 ) C370( V50 V78 ) C378( V52 V54 ) C379( V52 V55 ) C381( V52 V67 ) \nC389( V54 V55 ) C391( V54 V81 ) C392( V54 V94 ) C393( V55 V69 ) C394( V55 V90 ) C396( V56 V57 ) \nC397( V56 V58 ) C398( V56 V59 ) C400( V56 V61 ) C404( V56 V100 ) C405( V57 V58 ) C406( V57 V59 ) \nC408( V57 V61 ) C412( V57 V86 ) C413( V58 V59 ) C415( V58 V61 ) C418( V58 V78 ) C420( V59 V61 ) \nC422( V59 V66 ) C429( V61 V76 ) C440( V64 V66 ) C441( V64 V67 ) C443( V64 V69 ) C445( V64 V77 ) \nC453( V66 V67 ) C455( V66 V69 ) C458( V67 V69 ) C462( V69 V90 ) C489( V75 V76 ) C491( V75 V87 ) \nC494( V77 V78 ) C497( V77 V81 ) C498( V77 V82 ) C503( V78 V81 ) C504( V78 V82 ) C514( V81 V82 ) \nC516( V81 V94 ) C518( V82 V96 ) C523( V84 V86 ) C524( V84 V87 ) C525( V84 V88 ) C527( V84 V90 ) \nC536( V86 V87 ) C537( V86 V88 ) C539( V86 V90 ) C540( V87 V88 ) C542( V87 V90 ) C544( V88 V90 ) \nC545( V88 V102 ) C551( V91 V94 ) C553( V91 V96 ) C554( V91 V97 ) C567( V94 V96 ) C568( V94 V97 ) \nC571( V96 V97 ) C573( V97 V105 ) C587( V100 V102 ) C590( V100 V105 ) C596( V102 V105 ) "];6-&gt;14[label="44: V3 V4 V5 V9 V10 \nV12 V15 V17 V19 V20 V23 \nV27 V28 V32 V37 V47 V48 \nV50 V52 V54 V55 V57 V58 \nV59 V64 V66 V67 V69 V75 \nV76 V77 V78 V81 V82 V84 \nV86 V88 V90 V91 V94 V96 \nV100 V102 V105 \n99: C28 ,C29 ,C31 ,C33 ,C36 ,\nC38 ,C42 ,C43 ,C46 ,C47 ,C49 ,\nC76 ,C78 ,C83 ,C87 ,C92 ,C93 ,\nC104 ,C105 ,C106 ,C127 ,C129 ,C130 ,\nC133 ,C134 ,C136 ,C147 ,C148 ,C149 ,\nC151 ,C152 ,C161 ,C163 ,C165 ,C166 ,\nC169 ,C170 ,C194 ,C195 ,C197 ,C214 ,\nC218 ,C222 ,C228 ,C257 ,C258 ,C295 ,\nC348 ,C351 ,C357 ,C364 ,C366 ,C367 ,\nC368 ,C370 ,C378 ,C379 ,C381 ,C389 ,\nC391 ,C392 ,C393 ,C394 ,C405 ,C406 ,\nC412 ,C413 ,C418 ,C422 ,C440 ,C441 ,\nC443 ,C445 ,C453 ,C455 ,C458 ,C462 ,\nC489 ,C494 ,C497 ,C498 ,C503 ,C504 ,\nC514 ,C516 ,C518 ,C523 ,C525 ,C527 ,\nC537 ,C539 ,C544 ,C545 ,C551 ,C553 ,\nC567 ,C587 ,C590 ,C596 ,"];15[shape=box, label="id:15 level: 3\n9: V36 V43 V70 V71 V74 \nV75 V76 V84 V99 \n20: C284( V36 V43 ) C285( V36 V71 ) C286( V36 V84 ) C287( V36 V99 ) C326( V43 V71 ) \nC327( V43 V84 ) C328( V43 V99 ) C464( V70 V71 ) C467( V70 V74 ) C468( V70 V75 ) C469( V70 V76 ) \nC472( V71 V74 ) C473( V71 V75 ) C474( V71 V76 ) C475( V71 V84 ) C476( V71 V99 ) C486( V74 V75 ) \nC487( V74 V76 ) C489( V75 V76 ) C528( V84 V99 ) "];7-&gt;15[label="8: V36 V43 V70 V74 V75 \nV76 V84 V99 \n12: C284 ,C286 ,C287 ,C327 ,C328 ,\nC467 ,C468 ,C469 ,C486 ,C487 ,C489 ,\nC528 ,"];16[shape=box, label="id:16 level: 3\n9: V1 V2 V3 V4 V7 \nV36 V43 V84 V99 \n21: C10( V1 V2 ) C11( V1 V3 ) C12( V1 V4 ) C13( V1 V7 ) C14( V1 V36 ) \nC15( V1 V43 ) C16( V1 V84 ) C17( V1 V99 ) C18( V2 V3 ) C19( V2 V4 ) C28( V3 V4 ) \nC62( V7 V36 ) C63( V7 V43 ) C64( V7 V84 ) C65( V7 V99 ) C284( V36 V43 ) C286( V36 V84 ) \nC287( V36 V99 ) C327( V43 V84 ) C328( V43 V99 ) C528( V84 V99 ) "];7-&gt;16[label="8: V2 V3 V4 V7 V36 \nV43 V84 V99 \n13: C18 ,C19 ,C28 ,C62 ,C63 ,\nC64 ,C65 ,C284 ,C286 ,C287 ,C327 ,\nC328 ,C528 ,"];17[shape=box, label="id:17 level: 3\n18: V2 V3 V4 V5 V6 \nV10 V28 V42 V43 V44 V46 \nV47 V48 V70 V88 V91 V98 \nV102 \n42: C18( V2 V3 ) C19( V2 V4 ) C20( V2 V5 ) C21( V2 V6 ) C28( V3 V4 ) \nC29( V3 V5 ) C30( V3 V6 ) C36( V4 V5 ) C37( V4 V6 ) C38( V4 V10 ) C42( V4 V88 ) \nC43( V4 V102 ) C44( V5 V6 ) C92( V10 V88 ) C93( V10 V102 ) C226( V28 V42 ) C227( V28 V70 ) \nC228( V28 V91 ) C229( V28 V98 ) C312( V42 V43 ) C313( V42 V44 ) C315( V42 V46 ) C316( V42 V47 ) \nC317( V42 V48 ) C318( V42 V70 ) C319( V42 V91 ) C320( V42 V98 ) C321( V43 V44 ) C323( V43 V46 ) \nC324( V43 V47 ) C325( V43 V48 ) C330( V44 V46 ) C331( V44 V47 ) C332( V44 V48 ) C343( V46 V47 ) \nC344( V46 V48 ) C348( V47 V48 ) C470( V70 V91 ) C471( V70 V98 ) C545( V88 V102 ) C555( V91 V98 ) \nC577( V98 V102 ) "];7-&gt;17[label="17: V2 V3 V4 V5 V6 \nV10 V28 V43 V44 V46 V47 \nV48 V70 V88 V91 V98 V102 \n33: C18 ,C19 ,C20 ,C21 ,C28 ,\nC29 ,C30 ,C36 ,C37 ,C38 ,C42 ,\nC43 ,C44 ,C92 ,C93 ,C227 ,C228 ,\nC229 ,C321 ,C323 ,C324 ,C325 ,C330 ,\nC331 ,C332 ,C343 ,C344 ,C348 ,C470 ,\nC471 ,C545 ,C555 ,C577 ,"];18[shape=box, label="id:18 level: 3\n12: V7 V8 V9 V10 V11 \nV12 V17 V32 V46 V59 V66 \nV103 \n35: C56( V7 V8 ) C57( V7 V9 ) C58( V7 V10 ) C59( V7 V11 ) C60( V7 V12 ) \nC66( V8 V9 ) C67( V8 V10 ) C68( V8 V11 ) C76( V9 V10 ) C77( V9 V11 ) C78( V9 V12 ) \nC86( V10 V11 ) C87( V10 V12 ) C94( V11 V12 ) C95( V11 V17 ) C96( V11 V32 ) C97( V11 V46 ) \nC98( V11 V59 ) C99( V11 V66 ) C100( V11 V103 ) C149( V17 V32 ) C150( V17 V46 ) C151( V17 V59 ) \nC152( V17 V66 ) C153( V17 V103 ) C256( V32 V46 ) C257( V32 V59 ) C258( V32 V66 ) C259( V32 V103 ) \nC345( V46 V59 ) C346( V46 V66 ) C347( V46 V103 ) C422( V59 V66 ) C423( V59 V103 ) C456( V66 V103 ) "];8-&gt;18[label="11: V7 V8 V9 V10 V12 \nV17 V32 V46 V59 V66 V103 \n24: C56 ,C57 ,C58 ,C60 ,C66 ,\nC67 ,C76 ,C78 ,C87 ,C149 ,C150 ,\nC151 ,C152 ,C153 ,C256 ,C257 ,C258 ,\nC259 ,C345 ,C346 ,C347 ,C422 ,C423 ,\nC456 ,"];19[shape=box, label="id:19 level: 4\n12: V13 V20 V28 V36 V37 \nV38 V41 V70 V82 V91 V96 \nV98 \n23: C108( V13 V20 ) C110( V13 V41 ) C111( V13 V82 ) C112( V13 V96 ) C168( V20 V41 ) \nC169( V20 V82 ) C170( V20 V96 ) C227( V28 V70 ) C228( V28 V91 ) C229( V28 V98 ) C279( V36 V37 ) \nC280( V36 V38 ) C283( V36 V41 ) C288( V37 V38 ) C291( V37 V41 ) C298( V38 V41 ) C310( V41 V82 ) \nC311( V41 V96 ) C470( V70 V91 ) C471( V70 V98 ) C518( V82 V96 ) C553( V91 V96 ) C555( V91 V98 ) "];12-&gt;19[label="11: V13 V20 V28 V36 V37 \nV38</w:t>
      </w:r>
    </w:p>
    <w:p>
      <w:pPr>
        <w:pStyle w:val="PreformattedText"/>
        <w:bidi w:val="0"/>
        <w:spacing w:before="0" w:after="0"/>
        <w:jc w:val="left"/>
        <w:rPr/>
      </w:pPr>
      <w:r>
        <w:rPr/>
        <w:t xml:space="preserve"> </w:t>
      </w:r>
      <w:r>
        <w:rPr/>
        <w:t>V70 V82 V91 V96 V98 \n16: C108 ,C111 ,C112 ,C169 ,C170 ,\nC227 ,C228 ,C229 ,C279 ,C280 ,C288 ,\nC470 ,C471 ,C518 ,C553 ,C555 ,"];20[shape=box, label="id:20 level: 4\n25: V6 V12 V13 V15 V19 \nV20 V21 V23 V25 V27 V36 \nV37 V38 V50 V55 V58 V69 \nV74 V78 V81 V82 V90 V94 \nV96 V104 \n54: C51( V6 V19 ) C54( V6 V81 ) C55( V6 V94 ) C101( V12 V13 ) C102( V12 V25 ) \nC104( V12 V55 ) C105( V12 V69 ) C106( V12 V90 ) C108( V13 V20 ) C111( V13 V82 ) C112( V13 V96 ) \nC113( V13 V104 ) C129( V15 V19 ) C130( V15 V20 ) C133( V15 V50 ) C134( V15 V58 ) C135( V15 V74 ) \nC136( V15 V78 ) C161( V19 V20 ) C165( V19 V81 ) C166( V19 V94 ) C169( V20 V82 ) C170( V20 V96 ) \nC171( V20 V104 ) C173( V21 V23 ) C175( V21 V25 ) C177( V21 V27 ) C178( V21 V38 ) C192( V23 V25 ) \nC194( V23 V27 ) C205( V25 V27 ) C207( V25 V69 ) C208( V25 V90 ) C279( V36 V37 ) C280( V36 V38 ) \nC288( V37 V38 ) C367( V50 V55 ) C368( V50 V58 ) C369( V50 V74 ) C370( V50 V78 ) C393( V55 V69 ) \nC394( V55 V90 ) C417( V58 V74 ) C418( V58 V78 ) C462( V69 V90 ) C488( V74 V78 ) C503( V78 V81 ) \nC504( V78 V82 ) C514( V81 V82 ) C516( V81 V94 ) C518( V82 V96 ) C519( V82 V104 ) C567( V94 V96 ) \nC572( V96 V104 ) "];12-&gt;20[label="24: V6 V12 V13 V15 V19 \nV20 V21 V23 V27 V36 V37 \nV38 V50 V55 V58 V69 V74 \nV78 V81 V82 V90 V94 V96 \nV104 \n48: C51 ,C54 ,C55 ,C101 ,C104 ,\nC105 ,C106 ,C108 ,C111 ,C112 ,C113 ,\nC129 ,C130 ,C133 ,C134 ,C135 ,C136 ,\nC161 ,C165 ,C166 ,C169 ,C170 ,C171 ,\nC173 ,C177 ,C178 ,C194 ,C279 ,C280 ,\nC288 ,C367 ,C368 ,C369 ,C370 ,C393 ,\nC394 ,C417 ,C418 ,C462 ,C488 ,C503 ,\nC504 ,C514 ,C516 ,C518 ,C519 ,C567 ,\nC572 ,"];21[shape=box, label="id:21 level: 4\n33: V4 V10 V12 V14 V28 \nV30 V31 V32 V33 V34 V37 \nV47 V50 V52 V54 V55 V56 \nV61 V69 V76 V84 V85 V86 \nV87 V88 V90 V91 V93 V94 \nV96 V97 V100 V102 \n89: C38( V4 V10 ) C39( V4 V31 ) C42( V4 V88 ) C43( V4 V102 ) C87( V10 V12 ) \nC89( V10 V31 ) C92( V10 V88 ) C93( V10 V102 ) C104( V12 V55 ) C105( V12 V69 ) C106( V12 V90 ) \nC121( V14 V37 ) C122( V14 V56 ) C123( V14 V85 ) C125( V14 V100 ) C220( V28 V30 ) C221( V28 V31 ) \nC222( V28 V32 ) C223( V28 V33 ) C224( V28 V34 ) C228( V28 V91 ) C240( V30 V31 ) C241( V30 V32 ) \nC242( V30 V33 ) C243( V30 V34 ) C247( V30 V87 ) C248( V31 V32 ) C249( V31 V33 ) C250( V31 V34 ) \nC252( V31 V88 ) C253( V31 V102 ) C254( V32 V33 ) C255( V32 V34 ) C260( V33 V34 ) C261( V33 V47 ) \nC263( V33 V61 ) C264( V33 V76 ) C266( V33 V93 ) C270( V34 V97 ) C292( V37 V56 ) C293( V37 V85 ) \nC295( V37 V100 ) C350( V47 V61 ) C351( V47 V76 ) C353( V47 V93 ) C364( V50 V52 ) C366( V50 V54 ) \nC367( V50 V55 ) C378( V52 V54 ) C379( V52 V55 ) C389( V54 V55 ) C392( V54 V94 ) C393( V55 V69 ) \nC394( V55 V90 ) C400( V56 V61 ) C402( V56 V85 ) C404( V56 V100 ) C429( V61 V76 ) C431( V61 V93 ) \nC462( V69 V90 ) C493( V76 V93 ) C522( V84 V85 ) C523( V84 V86 ) C524( V84 V87 ) C525( V84 V88 ) \nC527( V84 V90 ) C529( V85 V86 ) C530( V85 V87 ) C531( V85 V88 ) C533( V85 V90 ) C535( V85 V100 ) \nC536( V86 V87 ) C537( V86 V88 ) C539( V86 V90 ) C540( V87 V88 ) C542( V87 V90 ) C544( V88 V90 ) \nC545( V88 V102 ) C550( V91 V93 ) C551( V91 V94 ) C553( V91 V96 ) C554( V91 V97 ) C562( V93 V94 ) \nC564( V93 V96 ) C565( V93 V97 ) C567( V94 V96 ) C568( V94 V97 ) C571( V96 V97 ) C587( V100 V102 ) "];14-&gt;21[label="29: V4 V10 V12 V14 V28 \nV30 V32 V34 V37 V47 V50 \nV52 V54 V55 V56 V61 V69 \nV76 V84 V86 V87 V88 V90 \nV91 V94 V96 V97 V100 V102 \n56: C38 ,C42 ,C43 ,C87 ,C92 ,\nC93 ,C104 ,C105 ,C106 ,C121 ,C122 ,\nC125 ,C220 ,C222 ,C224 ,C228 ,C241 ,\nC243 ,C247 ,C255 ,C270 ,C292 ,C295 ,\nC350 ,C351 ,C364 ,C366 ,C367 ,C378 ,\nC379 ,C389 ,C392 ,C393 ,C394 ,C400 ,\nC404 ,C429 ,C462 ,C523 ,C524 ,C525 ,\nC527 ,C536 ,C537 ,C539 ,C540 ,C542 ,\nC544 ,C545 ,C551 ,C553 ,C554 ,C567 ,\nC568 ,C571 ,C587 ,"];22[shape=box, label="id:22 level: 4\n35: V3 V5 V9 V14 V15 \nV17 V18 V19 V20 V23 V27 \nV30 V34 V48 V52 V54 V56 \nV57 V58 V59 V61 V64 V66 \nV67 V69 V75 V77 V78 V79 \nV81 V82 V87 V94 V97 V105 \n95: C29( V3 V5 ) C31( V3 V9 ) C33( V3 V75 ) C34( V3 V79 ) C35( V3 V87 ) \nC45( V5 V18 ) C46( V5 V23 ) C47( V5 V52 ) C49( V5 V67 ) C81( V9 V30 ) C83( V9 V75 ) \nC84( V9 V79 ) C85( V9 V87 ) C114( V14 V15 ) C116( V14 V17 ) C117( V14 V18 ) C118( V14 V19 ) \nC119( V14 V20 ) C122( V14 V56 ) C127( V15 V17 ) C128( V15 V18 ) C129( V15 V19 ) C130( V15 V20 ) \nC134( V15 V58 ) C136( V15 V78 ) C146( V17 V18 ) C147( V17 V19 ) C148( V17 V20 ) C151( V17 V59 ) \nC152( V17 V66 ) C154( V18 V19 ) C155( V18 V20 ) C156( V18 V23 ) C157( V18 V52 ) C159( V18 V67 ) \nC161( V19 V20 ) C163( V19 V54 ) C165( V19 V81 ) C166( V19 V94 ) C169( V20 V82 ) C194( V23 V27 ) \nC195( V23 V52 ) C197( V23 V67 ) C213( V27 V34 ) C214( V27 V48 ) C217( V27 V97 ) C218( V27 V105 ) \nC243( V30 V34 ) C245( V30 V75 ) C246( V30 V79 ) C247( V30 V87 ) C267( V34 V48 ) C270( V34 V97 ) \nC271( V34 V105 ) C356( V48 V97 ) C357( V48 V105 ) C378( V52 V54 ) C381( V52 V67 ) C391( V54 V81 ) \nC392( V54 V94 ) C396( V56 V57 ) C397( V56 V58 ) C398( V56 V59 ) C400( V56 V61 ) C405( V57 V58 ) \nC406( V57 V59 ) C408( V57 V61 ) C413( V58 V59 ) C415( V58 V61 ) C418( V58 V78 ) C420( V59 V61 ) \nC422( V59 V66 ) C440( V64 V66 ) C441( V64 V67 ) C443( V64 V69 ) C445( V64 V77 ) C453( V66 V67 ) \nC455( V66 V69 ) C458( V67 V69 ) C490( V75 V79 ) C491( V75 V87 ) C494( V77 V78 ) C495( V77 V79 ) \nC497( V77 V81 ) C498( V77 V82 ) C501( V78 V79 ) C503( V78 V81 ) C504( V78 V82 ) C507( V79 V81 ) \nC508( V79 V82 ) C510( V79 V87 ) C514( V81 V82 ) C516( V81 V94 ) C568( V94 V97 ) C573( V97 V105 ) "];14-&gt;22[label="33: V3 V5 V9 V14 V15 \nV17 V19 V20 V23 V27 V30 \nV34 V48 V52 V54 V56 V57 \nV58 V59 V61 V64 V66 V67 \nV69 V75 V77 V78 V81 V82 \nV87 V94 V97 V105 \n77: C29 ,C31 ,C33 ,C35 ,C46 ,\nC47 ,C49 ,C81 ,C83 ,C85 ,C114 ,\nC116 ,C118 ,C119 ,C122 ,C127 ,C129 ,\nC130 ,C134 ,C136 ,C147 ,C148 ,C151 ,\nC152 ,C161 ,C163 ,C165 ,C166 ,C169 ,\nC194 ,C195 ,C197 ,C213 ,C214 ,C217 ,\nC218 ,C243 ,C245 ,C247 ,C267 ,C270 ,\nC271 ,C356 ,C357 ,C378 ,C381 ,C391 ,\nC392 ,C396 ,C397 ,C398 ,C400 ,C405 ,\nC406 ,C408 ,C413 ,C415 ,C418 ,C420 ,\nC422 ,C440 ,C441 ,C443 ,C445 ,C453 ,\nC455 ,C458 ,C491 ,C494 ,C497 ,C498 ,\nC503 ,C504 ,C514 ,C516 ,C568 ,C573 ,"];23[shape=box, label="id:23 level: 4\n11: V4 V10 V42 V43 V44 \nV45 V46 V47 V48 V88 V102 \n31: C38( V4 V10 ) C40( V4 V45 ) C42( V4 V88 ) C43( V4 V102 ) C90( V10 V45 ) \nC92( V10 V88 ) C93( V10 V102 ) C312( V42 V43 ) C313( V42 V44 ) C314( V42 V45 ) C315( V42 V46 ) \nC316( V42 V47 ) C317( V42 V48 ) C321( V43 V44 ) C322( V43 V45 ) C323( V43 V46 ) C324( V43 V47 ) \nC325( V43 V48 ) C329( V44 V45 ) C330( V44 V46 ) C331( V44 V47 ) C332( V44 V48 ) C338( V45 V46 ) \nC339( V45 V47 ) C340( V45 V48 ) C341( V45 V88 ) C342( V45 V102 ) C343( V46 V47 ) C344( V46 V48 ) \nC348( V47 V48 ) C545( V88 V102 ) "];17-&gt;23[label="10: V4 V10 V42 V43 V44 \nV46 V47 V48 V88 V102 \n21: C38 ,C42 ,C43 ,C92 ,C93 ,\nC312 ,C313 ,C315 ,C316 ,C317 ,C321 ,\nC323 ,C324 ,C325 ,C330 ,C331 ,C332 ,\nC343 ,C344 ,C348 ,C545 ,"];24[shape=box, label="id:24 level: 4\n11: V0 V2 V3 V4 V5 \nV6 V28 V42 V70 V91 V98 \n30: C0( V0 V2 ) C1( V0 V3 ) C2( V0 V4 ) C3( V0 V5 ) C4( V0 V6 ) \nC5( V0 V28 ) C6( V0 V42 ) C7( V0 V70 ) C8( V0 V91 ) C9( V0 V98 ) C18( V2 V3 ) \nC19( V2 V4 ) C20( V2 V5 ) C21( V2 V6 ) C28( V3 V4 ) C29( V3 V5 ) C30( V3 V6 ) \nC36( V4 V5 ) C37( V4 V6 ) C44( V5 V6 ) C226( V28 V42 ) C227( V28 V70 ) C228( V28 V91 ) \nC229( V28 V98 ) C318( V42 V70 ) C319( V42 V91 ) C320( V42 V98 ) C470( V70 V91 ) C471( V70 V98 ) \nC555( V91 V98 ) "];17-&gt;24[label="10: V2 V3 V4 V5 V6 \nV28 V42 V70 V91 V98 \n20: C18 ,C19 ,C20 ,C21 ,C28 ,\nC29 ,C30 ,C36 ,C37 ,C44 ,C226 ,\nC227 ,C228 ,C229 ,C318 ,C319 ,C320 ,\nC470 ,C471 ,C555 ,"];25[shape=box, label="id:25 level: 5\n9: V28 V35 V36 V37 V38 \nV41 V70 V91 V98 \n20: C225( V28 V35 ) C227( V28 V70 ) C228( V28 V91 ) C229( V28 V98 ) C272( V35 V36 ) \nC273( V35 V37 ) C274( V35 V38 ) C275( V35 V41 ) C276( V35 V70 ) C277( V35 V91 ) C278( V35 V98 ) \nC279( V36 V37 ) C280( V36 V38 ) C283( V36 V41 ) C288( V37 V38 ) C291( V37 V41 ) C298( V38 V41 ) \nC470( V70 V91 ) C471( V70 V98 ) C555( V91 V98 ) "];19-&gt;25[label="8: V28 V36 V37 V38 V41 \nV70 V91 V98 \n12: C227 ,C228 ,C229 ,C279 ,C280 ,\nC283 ,C288 ,C291 ,C298 ,C470 ,C471 ,\nC555 ,"];26[shape=box, label="id:26 level: 5\n14: V6 V13 V19 V20 V21 \nV23 V25 V26 V27 V81 V82 \nV94 V96 V104 \n34: C51( V6 V19 ) C54( V6 V81 ) C55( V6 V94 ) C108( V13 V20 ) C109( V13 V26 ) \nC111( V13 V82 ) C112( V13 V96 ) C113( V13 V104 ) C161( V19 V20 ) C165( V19 V81 ) C166( V19 V94 ) \nC167( V20 V26 ) C169( V20 V82 ) C170( V20 V96 ) C171( V20 V104 ) C173( V21 V23 ) C175( V21 V25 ) \nC176( V21 V26 ) C177( V21 V27 ) C192( V23 V25 ) C193( V23 V26 ) C194( V23 V27 ) C204( V25 V26 ) \nC205( V25 V27 ) C209( V26 V27 ) C210( V26 V82 ) C211( V26 V96 ) C212( V26 V104 ) C514( V81 V82 ) \nC516( V81 V94 ) C518( V82 V96 ) C519( V82 V104 ) C567( V94 V96 ) C572( V96 V104 ) "];20-&gt;26[label="13: V6 V13 V19 V20 V21 \nV23 V25 V27 V81 V82 V94 \nV96 V104 \n25: C51 ,C54 ,C55 ,C108 ,C111 ,\nC112 ,C113 ,C161 ,C165 ,C166 ,C169 ,\nC170 ,C171 ,C173 ,C175 ,C177 ,C192 ,\nC194 ,C205 ,C514 ,C516 ,C518 ,C519 ,\nC567 ,C572 ,"];27[shape=box, label="id:27 level: 5\n17: V12 V15 V21 V23 V25 \nV27 V36 V37 V38 V39 V50 \nV55 V58 V69 V74 V78 V90 \n38: C102( V12 V25 ) C104( V12 V55 ) C105( V12 V69 ) C106( V12 V90 ) C132( V15 V39 ) \nC133( V15 V50 ) C134( V15 V58 ) C135( V15 V74 ) C136( V15 V78 ) C173( V21 V23 ) C175( V21 V25 ) \nC177( V21 V27 ) C178( V21 V38 ) C192( V23 V25 ) C194( V23 V27 ) C205( V25 V27 ) C207( V25 V69 ) \nC208( V25 V90 ) C279( V36 V37 ) C280( V36 V38 ) C281( V36 V39 ) C288( V37 V38 ) C289( V37 V39 ) \nC296( V38 V39 ) C303( V39 V50 ) C304( V39 V58 ) C305( V39 V74 ) C306( V39 V78 ) C367( V50 V55 ) \nC368( V50 V58 ) C369( V50 V74 ) C370( V50 V78 ) C393( V55 V69 ) C394( V55 V90 ) C417( V58 V74 ) \nC418( V58 V78 ) C462( V69 V90 ) C488( V74 V78 ) "];20-&gt;27[label="16: V12 V15 V21 V23 V25 \nV27 V36 V37 V38 V50 V55 \nV58 V69 V74 V78 V90 \n30: C102 ,C104 ,C105 ,C106</w:t>
      </w:r>
    </w:p>
    <w:p>
      <w:pPr>
        <w:pStyle w:val="PreformattedText"/>
        <w:bidi w:val="0"/>
        <w:spacing w:before="0" w:after="0"/>
        <w:jc w:val="left"/>
        <w:rPr/>
      </w:pPr>
      <w:r>
        <w:rPr/>
        <w:t xml:space="preserve"> </w:t>
      </w:r>
      <w:r>
        <w:rPr/>
        <w:t>,C133 ,\nC134 ,C135 ,C136 ,C173 ,C175 ,C177 ,\nC178 ,C192 ,C194 ,C205 ,C207 ,C208 ,\nC279 ,C280 ,C288 ,C367 ,C368 ,C369 ,\nC370 ,C393 ,C394 ,C417 ,C418 ,C462 ,\nC488 ,"];28[shape=box, label="id:28 level: 5\n20: V4 V10 V31 V33 V47 \nV50 V52 V53 V54 V55 V61 \nV76 V84 V85 V86 V87 V88 \nV90 V93 V102 \n52: C38( V4 V10 ) C39( V4 V31 ) C42( V4 V88 ) C43( V4 V102 ) C89( V10 V31 ) \nC92( V10 V88 ) C93( V10 V102 ) C249( V31 V33 ) C252( V31 V88 ) C253( V31 V102 ) C261( V33 V47 ) \nC262( V33 V53 ) C263( V33 V61 ) C264( V33 V76 ) C266( V33 V93 ) C349( V47 V53 ) C350( V47 V61 ) \nC351( V47 V76 ) C353( V47 V93 ) C364( V50 V52 ) C365( V50 V53 ) C366( V50 V54 ) C367( V50 V55 ) \nC377( V52 V53 ) C378( V52 V54 ) C379( V52 V55 ) C383( V53 V54 ) C384( V53 V55 ) C385( V53 V61 ) \nC386( V53 V76 ) C388( V53 V93 ) C389( V54 V55 ) C394( V55 V90 ) C429( V61 V76 ) C431( V61 V93 ) \nC493( V76 V93 ) C522( V84 V85 ) C523( V84 V86 ) C524( V84 V87 ) C525( V84 V88 ) C527( V84 V90 ) \nC529( V85 V86 ) C530( V85 V87 ) C531( V85 V88 ) C533( V85 V90 ) C536( V86 V87 ) C537( V86 V88 ) \nC539( V86 V90 ) C540( V87 V88 ) C542( V87 V90 ) C544( V88 V90 ) C545( V88 V102 ) "];21-&gt;28[label="19: V4 V10 V31 V33 V47 \nV50 V52 V54 V55 V61 V76 \nV84 V85 V86 V87 V88 V90 \nV93 V102 \n43: C38 ,C39 ,C42 ,C43 ,C89 ,\nC92 ,C93 ,C249 ,C252 ,C253 ,C261 ,\nC263 ,C264 ,C266 ,C350 ,C351 ,C353 ,\nC364 ,C366 ,C367 ,C378 ,C379 ,C389 ,\nC394 ,C429 ,C431 ,C493 ,C522 ,C523 ,\nC524 ,C525 ,C527 ,C529 ,C530 ,C531 ,\nC533 ,C536 ,C537 ,C539 ,C540 ,C542 ,\nC544 ,C545 ,"];29[shape=box, label="id:29 level: 5\n21: V12 V14 V28 V30 V31 \nV32 V33 V34 V37 V55 V56 \nV69 V85 V90 V91 V92 V93 \nV94 V96 V97 V100 \n55: C104( V12 V55 ) C105( V12 V69 ) C106( V12 V90 ) C121( V14 V37 ) C122( V14 V56 ) \nC123( V14 V85 ) C124( V14 V92 ) C125( V14 V100 ) C220( V28 V30 ) C221( V28 V31 ) C222( V28 V32 ) \nC223( V28 V33 ) C224( V28 V34 ) C228( V28 V91 ) C240( V30 V31 ) C241( V30 V32 ) C242( V30 V33 ) \nC243( V30 V34 ) C248( V31 V32 ) C249( V31 V33 ) C250( V31 V34 ) C254( V32 V33 ) C255( V32 V34 ) \nC260( V33 V34 ) C266( V33 V93 ) C270( V34 V97 ) C292( V37 V56 ) C293( V37 V85 ) C294( V37 V92 ) \nC295( V37 V100 ) C393( V55 V69 ) C394( V55 V90 ) C402( V56 V85 ) C403( V56 V92 ) C404( V56 V100 ) \nC462( V69 V90 ) C533( V85 V90 ) C534( V85 V92 ) C535( V85 V100 ) C549( V91 V92 ) C550( V91 V93 ) \nC551( V91 V94 ) C553( V91 V96 ) C554( V91 V97 ) C556( V92 V93 ) C557( V92 V94 ) C559( V92 V96 ) \nC560( V92 V97 ) C561( V92 V100 ) C562( V93 V94 ) C564( V93 V96 ) C565( V93 V97 ) C567( V94 V96 ) \nC568( V94 V97 ) C571( V96 V97 ) "];21-&gt;29[label="20: V12 V14 V28 V30 V31 \nV32 V33 V34 V37 V55 V56 \nV69 V85 V90 V91 V93 V94 \nV96 V97 V100 \n45: C104 ,C105 ,C106 ,C121 ,C122 ,\nC123 ,C125 ,C220 ,C221 ,C222 ,C223 ,\nC224 ,C228 ,C240 ,C241 ,C242 ,C243 ,\nC248 ,C249 ,C250 ,C254 ,C255 ,C260 ,\nC266 ,C270 ,C292 ,C293 ,C295 ,C393 ,\nC394 ,C402 ,C404 ,C462 ,C533 ,C535 ,\nC550 ,C551 ,C553 ,C554 ,C562 ,C564 ,\nC565 ,C567 ,C568 ,C571 ,"];30[shape=box, label="id:30 level: 5\n20: V3 V9 V14 V15 V17 \nV18 V19 V20 V30 V54 V64 \nV65 V66 V67 V69 V75 V79 \nV81 V87 V94 \n53: C31( V3 V9 ) C33( V3 V75 ) C34( V3 V79 ) C35( V3 V87 ) C81( V9 V30 ) \nC82( V9 V65 ) C83( V9 V75 ) C84( V9 V79 ) C85( V9 V87 ) C114( V14 V15 ) C116( V14 V17 ) \nC117( V14 V18 ) C118( V14 V19 ) C119( V14 V20 ) C127( V15 V17 ) C128( V15 V18 ) C129( V15 V19 ) \nC130( V15 V20 ) C146( V17 V18 ) C147( V17 V19 ) C148( V17 V20 ) C152( V17 V66 ) C154( V18 V19 ) \nC155( V18 V20 ) C159( V18 V67 ) C161( V19 V20 ) C163( V19 V54 ) C165( V19 V81 ) C166( V19 V94 ) \nC244( V30 V65 ) C245( V30 V75 ) C246( V30 V79 ) C247( V30 V87 ) C391( V54 V81 ) C392( V54 V94 ) \nC439( V64 V65 ) C440( V64 V66 ) C441( V64 V67 ) C443( V64 V69 ) C446( V65 V66 ) C447( V65 V67 ) \nC449( V65 V69 ) C450( V65 V75 ) C451( V65 V79 ) C452( V65 V87 ) C453( V66 V67 ) C455( V66 V69 ) \nC458( V67 V69 ) C490( V75 V79 ) C491( V75 V87 ) C507( V79 V81 ) C510( V79 V87 ) C516( V81 V94 ) "];22-&gt;30[label="19: V3 V9 V14 V15 V17 \nV18 V19 V20 V30 V54 V64 \nV66 V67 V69 V75 V79 V81 \nV87 V94 \n44: C31 ,C33 ,C34 ,C35 ,C81 ,\nC83 ,C84 ,C85 ,C114 ,C116 ,C117 ,\nC118 ,C119 ,C127 ,C128 ,C129 ,C130 ,\nC146 ,C147 ,C148 ,C152 ,C154 ,C155 ,\nC159 ,C161 ,C163 ,C165 ,C166 ,C245 ,\nC246 ,C247 ,C391 ,C392 ,C440 ,C441 ,\nC443 ,C453 ,C455 ,C458 ,C490 ,C491 ,\nC507 ,C510 ,C516 ,"];31[shape=box, label="id:31 level: 5\n22: V5 V18 V23 V27 V34 \nV48 V52 V56 V57 V58 V59 \nV60 V61 V67 V77 V78 V79 \nV81 V82 V83 V97 V105 \n62: C45( V5 V18 ) C46( V5 V23 ) C47( V5 V52 ) C48( V5 V60 ) C49( V5 V67 ) \nC156( V18 V23 ) C157( V18 V52 ) C158( V18 V60 ) C159( V18 V67 ) C194( V23 V27 ) C195( V23 V52 ) \nC196( V23 V60 ) C197( V23 V67 ) C213( V27 V34 ) C214( V27 V48 ) C216( V27 V83 ) C217( V27 V97 ) \nC218( V27 V105 ) C267( V34 V48 ) C269( V34 V83 ) C270( V34 V97 ) C271( V34 V105 ) C355( V48 V83 ) \nC356( V48 V97 ) C357( V48 V105 ) C380( V52 V60 ) C381( V52 V67 ) C396( V56 V57 ) C397( V56 V58 ) \nC398( V56 V59 ) C399( V56 V60 ) C400( V56 V61 ) C405( V57 V58 ) C406( V57 V59 ) C407( V57 V60 ) \nC408( V57 V61 ) C413( V58 V59 ) C414( V58 V60 ) C415( V58 V61 ) C418( V58 V78 ) C419( V59 V60 ) \nC420( V59 V61 ) C424( V60 V61 ) C426( V60 V67 ) C494( V77 V78 ) C495( V77 V79 ) C497( V77 V81 ) \nC498( V77 V82 ) C499( V77 V83 ) C501( V78 V79 ) C503( V78 V81 ) C504( V78 V82 ) C505( V78 V83 ) \nC507( V79 V81 ) C508( V79 V82 ) C509( V79 V83 ) C514( V81 V82 ) C515( V81 V83 ) C517( V82 V83 ) \nC520( V83 V97 ) C521( V83 V105 ) C573( V97 V105 ) "];22-&gt;31[label="20: V5 V18 V23 V27 V34 \nV48 V52 V56 V57 V58 V59 \nV61 V67 V77 V78 V79 V81 \nV82 V97 V105 \n42: C45 ,C46 ,C47 ,C49 ,C156 ,\nC157 ,C159 ,C194 ,C195 ,C197 ,C213 ,\nC214 ,C217 ,C218 ,C267 ,C270 ,C271 ,\nC356 ,C357 ,C381 ,C396 ,C397 ,C398 ,\nC400 ,C405 ,C406 ,C408 ,C413 ,C415 ,\nC418 ,C420 ,C494 ,C495 ,C497 ,C498 ,\nC501 ,C503 ,C504 ,C507 ,C508 ,C514 ,\nC573 ,"];32[shape=box, label="id:32 level: 6\n10: V6 V19 V21 V23 V24 \nV25 V26 V27 V81 V94 \n25: C51( V6 V19 ) C52( V6 V24 ) C54( V6 V81 ) C55( V6 V94 ) C162( V19 V24 ) \nC165( V19 V81 ) C166( V19 V94 ) C173( V21 V23 ) C174( V21 V24 ) C175( V21 V25 ) C176( V21 V26 ) \nC177( V21 V27 ) C191( V23 V24 ) C192( V23 V25 ) C193( V23 V26 ) C194( V23 V27 ) C199( V24 V25 ) \nC200( V24 V26 ) C201( V24 V27 ) C202( V24 V81 ) C203( V24 V94 ) C204( V25 V26 ) C205( V25 V27 ) \nC209( V26 V27 ) C516( V81 V94 ) "];26-&gt;32[label="9: V6 V19 V21 V23 V25 \nV26 V27 V81 V94 \n16: C51 ,C54 ,C55 ,C165 ,C166 ,\nC173 ,C175 ,C176 ,C177 ,C192 ,C193 ,\nC194 ,C204 ,C205 ,C209 ,C516 ,"];33[shape=box, label="id:33 level: 6\n10: V12 V25 V36 V37 V38 \nV39 V40 V55 V69 V90 \n24: C102( V12 V25 ) C103( V12 V40 ) C104( V12 V55 ) C105( V12 V69 ) C106( V12 V90 ) \nC206( V25 V40 ) C207( V25 V69 ) C208( V25 V90 ) C279( V36 V37 ) C280( V36 V38 ) C281( V36 V39 ) \nC282( V36 V40 ) C288( V37 V38 ) C289( V37 V39 ) C290( V37 V40 ) C296( V38 V39 ) C297( V38 V40 ) \nC302( V39 V40 ) C307( V40 V55 ) C308( V40 V69 ) C309( V40 V90 ) C393( V55 V69 ) C394( V55 V90 ) \nC462( V69 V90 ) "];27-&gt;33[label="9: V12 V25 V36 V37 V38 \nV39 V55 V69 V90 \n15: C102 ,C104 ,C105 ,C106 ,C207 ,\nC208 ,C279 ,C280 ,C281 ,C288 ,C289 ,\nC296 ,C393 ,C394 ,C462 ,"];34[shape=box, label="id:34 level: 6\n11: V15 V21 V22 V23 V25 \nV27 V39 V50 V58 V74 V78 \n31: C131( V15 V22 ) C132( V15 V39 ) C133( V15 V50 ) C134( V15 V58 ) C135( V15 V74 ) \nC136( V15 V78 ) C172( V21 V22 ) C173( V21 V23 ) C175( V21 V25 ) C177( V21 V27 ) C183( V22 V23 ) \nC184( V22 V25 ) C185( V22 V27 ) C186( V22 V39 ) C187( V22 V50 ) C188( V22 V58 ) C189( V22 V74 ) \nC190( V22 V78 ) C192( V23 V25 ) C194( V23 V27 ) C205( V25 V27 ) C303( V39 V50 ) C304( V39 V58 ) \nC305( V39 V74 ) C306( V39 V78 ) C368( V50 V58 ) C369( V50 V74 ) C370( V50 V78 ) C417( V58 V74 ) \nC418( V58 V78 ) C488( V74 V78 ) "];27-&gt;34[label="10: V15 V21 V23 V25 V27 \nV39 V50 V58 V74 V78 \n21: C132 ,C133 ,C134 ,C135 ,C136 ,\nC173 ,C175 ,C177 ,C192 ,C194 ,C205 ,\nC303 ,C304 ,C305 ,C306 ,C368 ,C369 ,\nC370 ,C417 ,C418 ,C488 ,"];35[shape=box, label="id:35 level: 6\n11: V4 V10 V31 V50 V51 \nV52 V53 V54 V55 V88 V102 \n30: C38( V4 V10 ) C39( V4 V31 ) C41( V4 V51 ) C42( V4 V88 ) C43( V4 V102 ) \nC89( V10 V31 ) C91( V10 V51 ) C92( V10 V88 ) C93( V10 V102 ) C251( V31 V51 ) C252( V31 V88 ) \nC253( V31 V102 ) C363( V50 V51 ) C364( V50 V52 ) C365( V50 V53 ) C366( V50 V54 ) C367( V50 V55 ) \nC371( V51 V52 ) C372( V51 V53 ) C373( V51 V54 ) C374( V51 V55 ) C375( V51 V88 ) C376( V51 V102 ) \nC377( V52 V53 ) C378( V52 V54 ) C379( V52 V55 ) C383( V53 V54 ) C384( V53 V55 ) C389( V54 V55 ) \nC545( V88 V102 ) "];28-&gt;35[label="10: V4 V10 V31 V50 V52 \nV53 V54 V55 V88 V102 \n20: C38 ,C39 ,C42 ,C43 ,C89 ,\nC92 ,C93 ,C252 ,C253 ,C364 ,C365 ,\nC366 ,C367 ,C377 ,C378 ,C379 ,C383 ,\nC384 ,C389 ,C545 ,"];36[shape=box, label="id:36 level: 6\n13: V33 V47 V53 V61 V76 \nV84 V85 V86 V87 V88 V89 \nV90 V93 \n42: C261( V33 V47 ) C262( V33 V53 ) C263( V33 V61 ) C264( V33 V76 ) C265( V33 V89 ) \nC266( V33 V93 ) C349( V47 V53 ) C350( V47 V61 ) C351( V47 V76 ) C352( V47 V89 ) C353( V47 V93 ) \nC385( V53 V61 ) C386( V53 V76 ) C387( V53 V89 ) C388( V53 V93 ) C429( V61 V76 ) C430( V61 V89 ) \nC431( V61 V93 ) C492( V76 V89 ) C493( V76 V93 ) C522( V84 V85 ) C523( V84 V86 ) C524( V84 V87 ) \nC525( V84 V88 ) C526( V84 V89 ) C527( V84 V90 ) C529( V85 V86 ) C530( V85 V87 ) C531( V85 V88 ) \nC532( V85 V89 ) C533( V85 V90 ) C536( V86 V87 ) C537( V86 V88 ) C538( V86 V89 ) C539( V86 V90 ) \nC540( V87 V88 ) C541( V87 V89 ) C542( V87 V90 ) C543( V88 V89 ) C544( V88 V90 ) C546( V89 V90 ) \nC547( V89 V93 ) "];28-&gt;36[label="12: V33 V47 V53 V61 V76 \nV84 V85 V86 V87 V88 V90 \nV93 \n30: C261 ,C262 ,C263 ,C264 ,C266 ,\nC349 ,C350 ,C351 ,C353 ,C385 ,C386 ,\nC388 ,C429 ,C431 ,C493 ,C522 ,C523 ,\nC524 ,C525 ,C527 ,C529 ,C530 ,C531 ,\nC533 ,C536 ,C537 ,C539 ,C540 ,C542 ,\nC544 ,"];37[shape=box, label="id:37 level: 6\n11: V12 V55 V69 V90 V91 \nV92 V93 V94 V95 V96 V97 \n31: C104( V12 V55 ) C105( V12 V69 ) C106( V12</w:t>
      </w:r>
    </w:p>
    <w:p>
      <w:pPr>
        <w:pStyle w:val="PreformattedText"/>
        <w:bidi w:val="0"/>
        <w:spacing w:before="0" w:after="0"/>
        <w:jc w:val="left"/>
        <w:rPr/>
      </w:pPr>
      <w:r>
        <w:rPr/>
        <w:t xml:space="preserve"> </w:t>
      </w:r>
      <w:r>
        <w:rPr/>
        <w:t>V90 ) C107( V12 V95 ) C393( V55 V69 ) \nC394( V55 V90 ) C395( V55 V95 ) C462( V69 V90 ) C463( V69 V95 ) C548( V90 V95 ) C549( V91 V92 ) \nC550( V91 V93 ) C551( V91 V94 ) C552( V91 V95 ) C553( V91 V96 ) C554( V91 V97 ) C556( V92 V93 ) \nC557( V92 V94 ) C558( V92 V95 ) C559( V92 V96 ) C560( V92 V97 ) C562( V93 V94 ) C563( V93 V95 ) \nC564( V93 V96 ) C565( V93 V97 ) C566( V94 V95 ) C567( V94 V96 ) C568( V94 V97 ) C569( V95 V96 ) \nC570( V95 V97 ) C571( V96 V97 ) "];29-&gt;37[label="10: V12 V55 V69 V90 V91 \nV92 V93 V94 V96 V97 \n21: C104 ,C105 ,C106 ,C393 ,C394 ,\nC462 ,C549 ,C550 ,C551 ,C553 ,C554 ,\nC556 ,C557 ,C559 ,C560 ,C562 ,C564 ,\nC565 ,C567 ,C568 ,C571 ,"];38[shape=box, label="id:38 level: 6\n13: V14 V28 V29 V30 V31 \nV32 V33 V34 V37 V56 V85 \nV92 V100 \n42: C120( V14 V29 ) C121( V14 V37 ) C122( V14 V56 ) C123( V14 V85 ) C124( V14 V92 ) \nC125( V14 V100 ) C219( V28 V29 ) C220( V28 V30 ) C221( V28 V31 ) C222( V28 V32 ) C223( V28 V33 ) \nC224( V28 V34 ) C230( V29 V30 ) C231( V29 V31 ) C232( V29 V32 ) C233( V29 V33 ) C234( V29 V34 ) \nC235( V29 V37 ) C236( V29 V56 ) C237( V29 V85 ) C238( V29 V92 ) C239( V29 V100 ) C240( V30 V31 ) \nC241( V30 V32 ) C242( V30 V33 ) C243( V30 V34 ) C248( V31 V32 ) C249( V31 V33 ) C250( V31 V34 ) \nC254( V32 V33 ) C255( V32 V34 ) C260( V33 V34 ) C292( V37 V56 ) C293( V37 V85 ) C294( V37 V92 ) \nC295( V37 V100 ) C402( V56 V85 ) C403( V56 V92 ) C404( V56 V100 ) C534( V85 V92 ) C535( V85 V100 ) \nC561( V92 V100 ) "];29-&gt;38[label="12: V14 V28 V30 V31 V32 \nV33 V34 V37 V56 V85 V92 \nV100 \n30: C121 ,C122 ,C123 ,C124 ,C125 ,\nC220 ,C221 ,C222 ,C223 ,C224 ,C240 ,\nC241 ,C242 ,C243 ,C248 ,C249 ,C250 ,\nC254 ,C255 ,C260 ,C292 ,C293 ,C294 ,\nC295 ,C402 ,C403 ,C404 ,C534 ,C535 ,\nC561 ,"];39[shape=box, label="id:39 level: 6\n9: V19 V54 V64 V65 V66 \nV67 V68 V81 V94 \n20: C163( V19 V54 ) C164( V19 V68 ) C165( V19 V81 ) C166( V19 V94 ) C390( V54 V68 ) \nC391( V54 V81 ) C392( V54 V94 ) C439( V64 V65 ) C440( V64 V66 ) C441( V64 V67 ) C442( V64 V68 ) \nC446( V65 V66 ) C447( V65 V67 ) C448( V65 V68 ) C453( V66 V67 ) C454( V66 V68 ) C457( V67 V68 ) \nC460( V68 V81 ) C461( V68 V94 ) C516( V81 V94 ) "];30-&gt;39[label="8: V19 V54 V64 V65 V66 \nV67 V81 V94 \n12: C163 ,C165 ,C166 ,C391 ,C392 ,\nC439 ,C440 ,C441 ,C446 ,C447 ,C453 ,\nC516 ,"];40[shape=box, label="id:40 level: 6\n14: V3 V9 V14 V15 V16 \nV17 V18 V19 V20 V30 V65 \nV75 V79 V87 \n47: C31( V3 V9 ) C32( V3 V16 ) C33( V3 V75 ) C34( V3 V79 ) C35( V3 V87 ) \nC80( V9 V16 ) C81( V9 V30 ) C82( V9 V65 ) C83( V9 V75 ) C84( V9 V79 ) C85( V9 V87 ) \nC114( V14 V15 ) C115( V14 V16 ) C116( V14 V17 ) C117( V14 V18 ) C118( V14 V19 ) C119( V14 V20 ) \nC126( V15 V16 ) C127( V15 V17 ) C128( V15 V18 ) C129( V15 V19 ) C130( V15 V20 ) C137( V16 V17 ) \nC138( V16 V18 ) C139( V16 V19 ) C140( V16 V20 ) C141( V16 V30 ) C142( V16 V65 ) C143( V16 V75 ) \nC144( V16 V79 ) C145( V16 V87 ) C146( V17 V18 ) C147( V17 V19 ) C148( V17 V20 ) C154( V18 V19 ) \nC155( V18 V20 ) C161( V19 V20 ) C244( V30 V65 ) C245( V30 V75 ) C246( V30 V79 ) C247( V30 V87 ) \nC450( V65 V75 ) C451( V65 V79 ) C452( V65 V87 ) C490( V75 V79 ) C491( V75 V87 ) C510( V79 V87 ) "];30-&gt;40[label="13: V3 V9 V14 V15 V17 \nV18 V19 V20 V30 V65 V75 \nV79 V87 \n34: C31 ,C33 ,C34 ,C35 ,C81 ,\nC82 ,C83 ,C84 ,C85 ,C114 ,C116 ,\nC117 ,C118 ,C119 ,C127 ,C128 ,C129 ,\nC130 ,C146 ,C147 ,C148 ,C154 ,C155 ,\nC161 ,C244 ,C245 ,C246 ,C247 ,C450 ,\nC451 ,C452 ,C490 ,C491 ,C510 ,"];41[shape=box, label="id:41 level: 6\n13: V5 V18 V23 V52 V60 \nV67 V77 V78 V79 V80 V81 \nV82 V83 \n42: C45( V5 V18 ) C46( V5 V23 ) C47( V5 V52 ) C48( V5 V60 ) C49( V5 V67 ) \nC50( V5 V80 ) C156( V18 V23 ) C157( V18 V52 ) C158( V18 V60 ) C159( V18 V67 ) C160( V18 V80 ) \nC195( V23 V52 ) C196( V23 V60 ) C197( V23 V67 ) C198( V23 V80 ) C380( V52 V60 ) C381( V52 V67 ) \nC382( V52 V80 ) C426( V60 V67 ) C427( V60 V80 ) C459( V67 V80 ) C494( V77 V78 ) C495( V77 V79 ) \nC496( V77 V80 ) C497( V77 V81 ) C498( V77 V82 ) C499( V77 V83 ) C501( V78 V79 ) C502( V78 V80 ) \nC503( V78 V81 ) C504( V78 V82 ) C505( V78 V83 ) C506( V79 V80 ) C507( V79 V81 ) C508( V79 V82 ) \nC509( V79 V83 ) C511( V80 V81 ) C512( V80 V82 ) C513( V80 V83 ) C514( V81 V82 ) C515( V81 V83 ) \nC517( V82 V83 ) "];31-&gt;41[label="12: V5 V18 V23 V52 V60 \nV67 V77 V78 V79 V81 V82 \nV83 \n30: C45 ,C46 ,C47 ,C48 ,C49 ,\nC156 ,C157 ,C158 ,C159 ,C195 ,C196 ,\nC197 ,C380 ,C381 ,C426 ,C494 ,C495 ,\nC497 ,C498 ,C499 ,C501 ,C503 ,C504 ,\nC505 ,C507 ,C508 ,C509 ,C514 ,C515 ,\nC517 ,"];42[shape=box, label="id:42 level: 6\n13: V27 V34 V48 V56 V57 \nV58 V59 V60 V61 V62 V83 \nV97 V105 \n42: C213( V27 V34 ) C214( V27 V48 ) C215( V27 V62 ) C216( V27 V83 ) C217( V27 V97 ) \nC218( V27 V105 ) C267( V34 V48 ) C268( V34 V62 ) C269( V34 V83 ) C270( V34 V97 ) C271( V34 V105 ) \nC354( V48 V62 ) C355( V48 V83 ) C356( V48 V97 ) C357( V48 V105 ) C396( V56 V57 ) C397( V56 V58 ) \nC398( V56 V59 ) C399( V56 V60 ) C400( V56 V61 ) C401( V56 V62 ) C405( V57 V58 ) C406( V57 V59 ) \nC407( V57 V60 ) C408( V57 V61 ) C409( V57 V62 ) C413( V58 V59 ) C414( V58 V60 ) C415( V58 V61 ) \nC416( V58 V62 ) C419( V59 V60 ) C420( V59 V61 ) C421( V59 V62 ) C424( V60 V61 ) C425( V60 V62 ) \nC428( V61 V62 ) C432( V62 V83 ) C433( V62 V97 ) C434( V62 V105 ) C520( V83 V97 ) C521( V83 V105 ) \nC573( V97 V105 ) "];31-&gt;42[label="12: V27 V34 V48 V56 V57 \nV58 V59 V60 V61 V83 V97 \nV105 \n30: C213 ,C214 ,C216 ,C217 ,C218 ,\nC267 ,C269 ,C270 ,C271 ,C355 ,C356 ,\nC357 ,C396 ,C397 ,C398 ,C399 ,C400 ,\nC405 ,C406 ,C407 ,C408 ,C413 ,C414 ,\nC415 ,C419 ,C420 ,C424 ,C520 ,C521 ,\nC57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