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37: C6 C7 C9 C10 C11 \nC12 C14 C22 C23 C25 C26 \nC27 C31 C32 C33 C34 C35 \nC38 C40 C41 C42 C43 C47 \nC49 C51 C52 C53 C54 C59 \nC61 C62 C68 C69 C77 C79 \nC81 C86 C88 C89 C94 C99 \nC101 C102 C103 C114 C115 C118 \nC119 C121 C123 C125 C126 C127 \nC128 C133 C137 C138 C139 C140 \nC141 C147 C148 C152 C154 C155 \nC157 C159 C163 C164 C166 C172 \nC173 C174 C175 C176 C177 C178 \nC179 C180 C183 C187 C191 C192 \nC193 C194 C195 C197 C203 C207 \nC208 C213 C214 C215 C217 C218 \nC225 C226 C227 C229 C235 C237 \nC239 C244 C245 C246 C247 C251 \nC252 C253 C258 C261 C262 C264 \nC265 C267 C269 C271 C276 C277 \nC278 C284 C286 C287 C292 C293 \nC294 C295 C299 C301 C303 C307 \nC308 C309 C315 C319 C323 C326 \nC330 C338 C343 C344 C346 C350 \nC353 C354 C355 C356 C368 C369 \nC370 C380 C382 C385 C388 C391 \nC392 C397 C402 C404 C405 C410 \nC411 C412 C413 C414 C415 C416 \nC422 C426 C429 C430 C432 C434 \nC435 C436 C437 C438 C456 C459 \nC460 C461 C464 C467 C470 C473 \nC474 C475 C476 C478 C486 C487 \nC493 C494 C496 C497 C498 C499 \nC501 C502 C506 C507 C508 C509 \nC511 C512 C513 C516 C520 C521 \nC534 C547 C552 C553 C555 C558 \nC559 C561 C563 C564 C566 C567 \nC569 C570 C571 C573 C578 C579 \nC583 C584 C588 C589 C592 C594 \nC595 C597 C598 C599 \n1054: C6_=_C7( C6 C7 ) C6_=_C9( C6 C9 ) C6_=_C226( C6 C226 ) C6_=_C315( C6 C315 ) C6_=_C319( C6 C319 ) \nC7_=_C9( C7 C9 ) C7_=_C227( C7 C227 ) C7_=_C276( C7 C276 ) C7_=_C464( C7 C464 ) C7_=_C467( C7 C467 ) C7_=_C470( C7 C470 ) \nC9_=_C229( C9 C229 ) C9_=_C278( C9 C278 ) C9_=_C555( C9 C555 ) C9_=_C578( C9 C578 ) C9_=_C579( C9 C579 ) C10_=_C11( C10 C11 ) \nC10_=_C12( C10 C12 ) C10_=_C14( C10 C14 ) C10_=_C22( C10 C22 ) C10_=_C23( C10 C23 ) C10_=_C25( C10 C25 ) C10_=_C26( C10 C26 ) \nC10_=_C27( C10 C27 ) C11_=_C12( C11 C12 ) C11_=_C14( C11 C14 ) C11_=_C31( C11 C31 ) C11_=_C32( C11 C32 ) C11_=_C33( C11 C33 ) \nC11_=_C34( C11 C34 ) C11_=_C35( C11 C35 ) C12_=_C14( C12 C14 ) C12_=_C38( C12 C38 ) C12_=_C40( C12 C40 ) C12_=_C41( C12 C41 ) \nC12_=_C42( C12 C42 ) C12_=_C43( C12 C43 ) C14_=_C62( C14 C62 ) C14_=_C284( C14 C284 ) C14_=_C286( C14 C286 ) C14_=_C287( C14 C287 ) \nC22_=_C23( C22 C23 ) C22_=_C25( C22 C25 ) C22_=_C26( C22 C26 ) C22_=_C27( C22 C27 ) C22_=_C172( C22 C172 ) C22_=_C173( C22 C173 ) \nC22_=_C174( C22 C174 ) C22_=_C175( C22 C175 ) C22_=_C176( C22 C176 ) C22_=_C177( C22 C177 ) C22_=_C178( C22 C178 ) C22_=_C179( C22 C179 ) \nC22_=_C180( C22 C180 ) C23_=_C25( C23 C25 ) C23_=_C26( C23 C26 ) C23_=_C27( C23 C27 ) C23_=_C178( C23 C178 ) C23_=_C299( C23 C299 ) \nC23_=_C301( C23 C301 ) C25_=_C26( C25 C26 ) C25_=_C27( C25 C27 ) C25_=_C180( C25 C180 ) C25_=_C410( C25 C410 ) C25_=_C435( C25 C435 ) \nC25_=_C436( C25 C436 ) C25_=_C437( C25 C437 ) C25_=_C438( C25 C438 ) C26_=_C27( C26 C27 ) C26_=_C411( C26 C411 ) C26_=_C478( C26 C478 ) \nC27_=_C301( C27 C301 ) C27_=_C412( C27 C412 ) C31_=_C32( C31 C32 ) C31_=_C33( C31 C33 ) C31_=_C34( C31 C34 ) C31_=_C35( C31 C35 ) \nC31_=_C77( C31 C77 ) C31_=_C79( C31 C79 ) C31_=_C81( C31 C81 ) C32_=_C33( C32 C33 ) C32_=_C34( C32 C34 ) C32_=_C35( C32 C35 ) \nC32_=_C115( C32 C115 ) C32_=_C126( C32 C126 ) C32_=_C137( C32 C137 ) C32_=_C138( C32 C138 ) C32_=_C139( C32 C139 ) C32_=_C140( C32 C140 ) \nC32_=_C141( C32 C141 ) C33_=_C34( C33 C34 ) C33_=_C35( C33 C35 ) C33_=_C245( C33 C245 ) C33_=_C473( C33 C473 ) C33_=_C486( C33 C486 ) \nC34_=_C35( C34 C35 ) C34_=_C246( C34 C246 ) C34_=_C501( C34 C501 ) C34_=_C506( C34 C506 ) C34_=_C507( C34 C507 ) C34_=_C508( C34 C508 ) \nC34_=_C509( C34 C509 ) C35_=_C247( C35 C247 ) C38_=_C40( C38 C40 ) C38_=_C41( C38 C41 ) C38_=_C42( C38 C42 ) C38_=_C43( C38 C43 ) \nC38_=_C86( C38 C86 ) C38_=_C88( C38 C88 ) C38_=_C89( C38 C89 ) C40_=_C41( C40 C41 ) C40_=_C42( C40 C42 ) C40_=_C43( C40 C43 ) \nC40_=_C338( C40 C338 ) C41_=_C42( C41 C42 ) C41_=_C43( C41 C43 ) C41_=_C251( C41 C251 ) C42_=_C43( C42 C43 ) C42_=_C252( C42 C252 ) \nC43_=_C253( C43 C253 ) C43_=_C594( C43 C594 ) C43_=_C595( C43 C595 ) C47_=_C49( C47 C49 ) C47_=_C157( C47 C157 ) C47_=_C195( C47 C195 ) \nC47_=_C380( C47 C380 ) C47_=_C382( C47 C382 ) C49_=_C159( C49 C159 ) C49_=_C197( C49 C197 ) C49_=_C426( C49 C426 ) C49_=_C437( C49 C437 ) \nC49_=_C459( C49 C459 ) C51_=_C52( C51 C52 ) C51_=_C53( C51 C53 ) C51_=_C54( C51 C54 ) C51_=_C118( C51 C118 ) C51_=_C139( C51 C139 ) \nC51_=_C147( C51 C147 ) C51_=_C154( C51 C154 ) C51_=_C163( C51 C163 ) C51_=_C164( C51 C164 ) C51_=_C166( C51 C166 ) C52_=_C53( C52 C53 ) \nC52_=_C54( C52 C54 ) C52_=_C174( C52 C174 ) C52_=_C191( C52 C191 ) C52_=_C203( C52 C203 ) C53_=_C54( C53 C54 ) C53_=_C163( C53 C163 ) \nC53_=_C391( C53 C391 ) C53_=_C392( C53 C392 ) C54_=_C391( C54 C391 ) C54_=_C460( C54 C460 ) C54_=_C497( C54 C497 ) C54_=_C507( C54 C507 ) \nC54_=_C511( C54 C511 ) C54_=_C516( C54 C516 ) C59_=_C61( C59 C61 ) C59_=_C62( C59 C62 ) C59_=_C68( C59 C68 ) C59_=_C77( C59 C77 ) \nC59_=_C86( C59 C86 ) C59_=_C94( C59 C94 ) C59_=_C99( C59 C99 ) C61_=_C62( C61 C62 ) C61_=_C69( C61 C69 ) C61_=_C79( C61 C79 ) \nC61_=_C88( C61 C88 ) C61_=_C101( C61 C101 ) C62_=_C284( C62 C284 ) C62_=_C286( C62 C286 ) C62_=_C287( C62 C287 ) C68_=_C69( C68 C69 ) \nC68_=_C77( C68 C77 ) C68_=_C86( C68 C86 ) C68_=_C94( C68 C94 ) C68_=_C99( C68 C99 ) C69_=_C79( C69 C79 ) C69_=_C88( C69 C88 ) \nC69_=_C101( C69 C101 ) C77_=_C79( C77 C79 ) C77_=_C81( C77 C81 ) C77_=_C86( C77 C86 ) C77_=_C94( C77 C94 ) C77_=_C99( C77 C99 ) \nC79_=_C81( C79 C81 ) C79_=_C88( C79 C88 ) C79_=_C101( C79 C101 ) C81_=_C141( C81 C141 ) C81_=_C244( C81 C244 ) C81_=_C245( C81 C245 ) \nC81_=_C246( C81 C246 ) C81_=_C247( C81 C247 ) C86_=_C88( C86 C88 ) C86_=_C89( C86 C89 ) C86_=_C94( C86 C94 ) C86_=_C99( C86 C99 ) \nC88_=_C89( C88 C89 ) C88_=_C101( C88 C101 ) C89_=_C251( C89 C251 ) C89_=_C252( C89 C252 ) C89_=_C253( C89 C253 ) C94_=_C99( C94 C99 ) \nC94_=_C101( C94 C101 ) C94_=_C102( C94 C102 ) C94_=_C103( C94 C103 ) C99_=_C152( C99 C152 ) C99_=_C258( C99 C258 ) C99_=_C346( C99 C346 ) \nC99_=_C422( C99 C422 ) C99_=_C436( C99 C436 ) C99_=_C456( C99 C456 ) C101_=_C102( C101 C102 ) C101_=_C103( C101 C103 ) C102_=_C103( C102 C103 ) \nC102_=_C175( C102 C175 ) C102_=_C192( C102 C192 ) C102_=_C207( C102 C207 ) C102_=_C208( C102 C208 ) C103_=_C307( C103 C307 ) C103_=_C308( C103 C308 ) \nC103_=_C309( C103 C309 ) C114_=_C115( C114 C115 ) C114_=_C118( C114 C118 ) C114_=_C119( C114 C119 ) C114_=_C121( C114 C121 ) C114_=_C123( C114 C123 ) \nC114_=_C125( C114 C125 ) C114_=_C126( C114 C126 ) C114_=_C127( C114 C127 ) C114_=_C128( C114 C128 ) C114_=_C133( C114 C133 ) C115_=_C118( C115 C118 ) \nC115_=_C119( C115 C119 ) C115_=_C121( C115 C121 ) C115_=_C123( C115 C123 ) C115_=_C125( C115 C125 ) C115_=_C126( C115 C126 ) C115_=_C137( C115 C137 ) \nC115_=_C138( C115 C138 ) C115_=_C139( C115 C139 ) C115_=_C140( C115 C140 ) C115_=_C141( C115 C141 ) C118_=_C119( C118 C119 ) C118_=_C121( C118 C121 ) \nC118_=_C123( C118 C123 ) C118_=_C125( C118 C125 ) C118_=_C139( C118 C139 ) C118_=_C147( C118 C147 ) C118_=_C154( C118 C154 ) C118_=_C163( C118 C163 ) \nC118_=_C164( C118 C164 ) C118_=_C166( C118 C166 ) C119_=_C121( C119 C121 ) C119_=_C123( C119 C123 ) C119_=_C125( C119 C125 ) C119_=_C140( C119 C140 ) \nC119_=_C148( C119 C148 ) C119_=_C155( C119 C155 ) C121_=_C123( C121 C123 ) C121_=_C125( C121 C125 ) C121_=_C235( C121 C235 ) C121_=_C292( C121 C292 ) \nC121_=_C293( C121 C293 ) C121_=_C294( C121 C294 ) C121_=_C295( C121 C295 ) C123_=_C125( C123 C125 ) C123_=_C237( C123 C237 ) C123_=_C293( C123 C293 ) \nC123_=_C402( C123 C402 ) C123_=_C534( C123 C534 ) C125_=_C239( C125 C239 ) C125_=_C295( C125 C295 ) C125_=_C404( C125 C404 ) C125_=_C561( C125 C561 ) \nC125_=_C588( C125 C588 ) C125_=_C589( C125 C589 ) C126_=_C127( C126 C127 ) C126_=_C128( C126 C128 ) C126_=_C133( C126 C133 ) C126_=_C137( C126 C137 ) \nC126_=_C138( C126 C138 ) C126_=_C139( C126 C139 ) C126_=_C140( C126 C140 ) C126_=_C141( C126 C141 ) C127_=_C128( C127 C128 ) C127_=_C133( C127 C133 ) \nC127_=_C137( C127 C137 ) C127_=_C147( C127 C147 ) C127_=_C148( C127 C148 ) C127_=_C152( C127 C152 ) C128_=_C133( C128 C133 ) C128_=_C138( C128 C138 ) \nC128_=_C154( C128 C154 ) C128_=_C155( C128 C155 ) C128_=_C157( C128 C157 ) C128_=_C159( C128 C159 ) C133_=_C187( C133 C187 ) C133_=_C303( C133 C303 ) \nC133_=_C368( C133 C368 ) C133_=_C369( C133 C369 ) C133_=_C370( C133 C370 ) C137_=_C138( C137 C138 ) C137_=_C139( C137 C139 ) C137_=_C140( C137 C140 ) \nC137_=_C141( C137 C141 ) C137_=_C147( C137 C147 ) C137_=_C148( C137 C148 ) C137_=_C152( C137 C152 ) C138_=_C139( C138 C139 ) C138_=_C140( C138 C140 ) \nC138_=_C141( C138 C141 ) C138_=_C154( C138 C154 ) C138_=_C155( C138 C155 ) C138_=_C157( C138 C157 ) C138_=_C159( C138 C159 ) C139_=_C140( C139 C140 ) \nC139_=_C141( C139 C141 ) C139_=_C147( C139 C147 ) C139_=_C154( C139 C154 ) C139_=_C163( C139 C163 ) C139_=_C164( C139 C164 ) C139_=_C166( C139 C166 ) \nC140_=_C141( C140 C141 ) C140_=_C148( C140 C148 ) C140_=_C155( C140 C155 ) C141_=_C244( C141 C244 ) C141_=_C245( C141 C245 ) C141_=_C246( C141 C246 ) \nC141_=_C247( C141 C247 ) C147_=_C148( C147 C148 ) C147_=_C152( C147 C152 ) C147_=_C154( C147 C154 ) C147_=_C163( C147 C163 ) C147_=_C164( C147 C164 ) \nC147_=_C166( C147 C166 ) C148_=_C152( C148 C152 ) C148_=_C155( C148 C155 ) C152_=_C258( C152 C258 ) C152_=_C346( C152 C346 ) C152_=_C422( C152 C422 ) \nC152_=_C436( C152 C436 ) C152_=_C456( C152 C456 ) C154_=_C155( C154 C155 ) C154_=_C157( C154 C157 ) C154_=_C159( C154 C159 ) C154_=_C163( C154 C163 ) \nC154_=_C164( C154 C164 ) C154_=_C166( C154 C166 ) C155_=_C157( C155 C157 ) C155_=_C159( C155 C159 ) C157_=_C159( C157 C159 ) C157_=_C195( C157 C195 ) \nC157_=_C380( C157 C380 ) C157_=_C382( C157 C382 ) C159_=_C197( C159 C197 ) C159_=_C426( C159 C426 ) C159_=_C437( C159 C437 ) C159_=_C459( C159 C459 ) \nC163_=_C164( C163 C164 ) C163_=_C166( C163 C166 ) C163_=_C391( C163 C391 ) C163_=_C392( C163 C392 ) C164_=_C166( C164 C166 ) C164_=_C460( C164 C460 ) \nC164_=_C461(</w:t>
      </w:r>
    </w:p>
    <w:p>
      <w:pPr>
        <w:pStyle w:val="PreformattedText"/>
        <w:bidi w:val="0"/>
        <w:spacing w:before="0" w:after="0"/>
        <w:jc w:val="left"/>
        <w:rPr/>
      </w:pPr>
      <w:r>
        <w:rPr/>
        <w:t xml:space="preserve"> </w:t>
      </w:r>
      <w:r>
        <w:rPr/>
        <w:t>C164 C461 ) C166_=_C203( C166 C203 ) C166_=_C392( C166 C392 ) C166_=_C461( C166 C461 ) C166_=_C516( C166 C516 ) C166_=_C566( C166 C566 ) \nC166_=_C567( C166 C567 ) C172_=_C173( C172 C173 ) C172_=_C174( C172 C174 ) C172_=_C175( C172 C175 ) C172_=_C176( C172 C176 ) C172_=_C177( C172 C177 ) \nC172_=_C178( C172 C178 ) C172_=_C179( C172 C179 ) C172_=_C180( C172 C180 ) C172_=_C183( C172 C183 ) C172_=_C187( C172 C187 ) C173_=_C174( C173 C174 ) \nC173_=_C175( C173 C175 ) C173_=_C176( C173 C176 ) C173_=_C177( C173 C177 ) C173_=_C178( C173 C178 ) C173_=_C179( C173 C179 ) C173_=_C180( C173 C180 ) \nC173_=_C183( C173 C183 ) C173_=_C191( C173 C191 ) C173_=_C192( C173 C192 ) C173_=_C193( C173 C193 ) C173_=_C194( C173 C194 ) C173_=_C195( C173 C195 ) \nC173_=_C197( C173 C197 ) C174_=_C175( C174 C175 ) C174_=_C176( C174 C176 ) C174_=_C177( C174 C177 ) C174_=_C178( C174 C178 ) C174_=_C179( C174 C179 ) \nC174_=_C180( C174 C180 ) C174_=_C191( C174 C191 ) C174_=_C203( C174 C203 ) C175_=_C176( C175 C176 ) C175_=_C177( C175 C177 ) C175_=_C178( C175 C178 ) \nC175_=_C179( C175 C179 ) C175_=_C180( C175 C180 ) C175_=_C192( C175 C192 ) C175_=_C207( C175 C207 ) C175_=_C208( C175 C208 ) C176_=_C177( C176 C177 ) \nC176_=_C178( C176 C178 ) C176_=_C179( C176 C179 ) C176_=_C180( C176 C180 ) C176_=_C193( C176 C193 ) C177_=_C178( C177 C178 ) C177_=_C179( C177 C179 ) \nC177_=_C180( C177 C180 ) C177_=_C194( C177 C194 ) C177_=_C213( C177 C213 ) C177_=_C214( C177 C214 ) C177_=_C215( C177 C215 ) C177_=_C217( C177 C217 ) \nC177_=_C218( C177 C218 ) C178_=_C179( C178 C179 ) C178_=_C180( C178 C180 ) C178_=_C299( C178 C299 ) C178_=_C301( C178 C301 ) C179_=_C180( C179 C180 ) \nC179_=_C299( C179 C299 ) C179_=_C405( C179 C405 ) C179_=_C410( C179 C410 ) C179_=_C411( C179 C411 ) C179_=_C412( C179 C412 ) C180_=_C410( C180 C410 ) \nC180_=_C435( C180 C435 ) C180_=_C436( C180 C436 ) C180_=_C437( C180 C437 ) C180_=_C438( C180 C438 ) C183_=_C187( C183 C187 ) C183_=_C191( C183 C191 ) \nC183_=_C192( C183 C192 ) C183_=_C193( C183 C193 ) C183_=_C194( C183 C194 ) C183_=_C195( C183 C195 ) C183_=_C197( C183 C197 ) C187_=_C303( C187 C303 ) \nC187_=_C368( C187 C368 ) C187_=_C369( C187 C369 ) C187_=_C370( C187 C370 ) C191_=_C192( C191 C192 ) C191_=_C193( C191 C193 ) C191_=_C194( C191 C194 ) \nC191_=_C195( C191 C195 ) C191_=_C197( C191 C197 ) C191_=_C203( C191 C203 ) C192_=_C193( C192 C193 ) C192_=_C194( C192 C194 ) C192_=_C195( C192 C195 ) \nC192_=_C197( C192 C197 ) C192_=_C207( C192 C207 ) C192_=_C208( C192 C208 ) C193_=_C194( C193 C194 ) C193_=_C195( C193 C195 ) C193_=_C197( C193 C197 ) \nC194_=_C195( C194 C195 ) C194_=_C197( C194 C197 ) C194_=_C213( C194 C213 ) C194_=_C214( C194 C214 ) C194_=_C215( C194 C215 ) C194_=_C217( C194 C217 ) \nC194_=_C218( C194 C218 ) C195_=_C197( C195 C197 ) C195_=_C380( C195 C380 ) C195_=_C382( C195 C382 ) C197_=_C426( C197 C426 ) C197_=_C437( C197 C437 ) \nC197_=_C459( C197 C459 ) C203_=_C392( C203 C392 ) C203_=_C461( C203 C461 ) C203_=_C516( C203 C516 ) C203_=_C566( C203 C566 ) C203_=_C567( C203 C567 ) \nC207_=_C208( C207 C208 ) C207_=_C308( C207 C308 ) C207_=_C438( C207 C438 ) C208_=_C309( C208 C309 ) C213_=_C214( C213 C214 ) C213_=_C215( C213 C215 ) \nC213_=_C217( C213 C217 ) C213_=_C218( C213 C218 ) C213_=_C267( C213 C267 ) C213_=_C269( C213 C269 ) C213_=_C271( C213 C271 ) C214_=_C215( C214 C215 ) \nC214_=_C217( C214 C217 ) C214_=_C218( C214 C218 ) C214_=_C267( C214 C267 ) C214_=_C344( C214 C344 ) C214_=_C354( C214 C354 ) C214_=_C355( C214 C355 ) \nC214_=_C356( C214 C356 ) C215_=_C217( C215 C217 ) C215_=_C218( C215 C218 ) C215_=_C354( C215 C354 ) C215_=_C416( C215 C416 ) C215_=_C432( C215 C432 ) \nC215_=_C434( C215 C434 ) C217_=_C218( C217 C218 ) C217_=_C356( C217 C356 ) C217_=_C520( C217 C520 ) C217_=_C570( C217 C570 ) C217_=_C571( C217 C571 ) \nC217_=_C573( C217 C573 ) C218_=_C271( C218 C271 ) C218_=_C434( C218 C434 ) C218_=_C521( C218 C521 ) C218_=_C573( C218 C573 ) C218_=_C598( C218 C598 ) \nC218_=_C599( C218 C599 ) C225_=_C226( C225 C226 ) C225_=_C227( C225 C227 ) C225_=_C229( C225 C229 ) C225_=_C276( C225 C276 ) C225_=_C277( C225 C277 ) \nC225_=_C278( C225 C278 ) C226_=_C227( C226 C227 ) C226_=_C229( C226 C229 ) C226_=_C315( C226 C315 ) C226_=_C319( C226 C319 ) C227_=_C229( C227 C229 ) \nC227_=_C276( C227 C276 ) C227_=_C464( C227 C464 ) C227_=_C467( C227 C467 ) C227_=_C470( C227 C470 ) C229_=_C278( C229 C278 ) C229_=_C555( C229 C555 ) \nC229_=_C578( C229 C578 ) C229_=_C579( C229 C579 ) C235_=_C237( C235 C237 ) C235_=_C239( C235 C239 ) C235_=_C292( C235 C292 ) C235_=_C293( C235 C293 ) \nC235_=_C294( C235 C294 ) C235_=_C295( C235 C295 ) C237_=_C239( C237 C239 ) C237_=_C293( C237 C293 ) C237_=_C402( C237 C402 ) C237_=_C534( C237 C534 ) \nC239_=_C295( C239 C295 ) C239_=_C404( C239 C404 ) C239_=_C561( C239 C561 ) C239_=_C588( C239 C588 ) C239_=_C589( C239 C589 ) C244_=_C245( C244 C245 ) \nC244_=_C246( C244 C246 ) C244_=_C247( C244 C247 ) C245_=_C246( C245 C246 ) C245_=_C247( C245 C247 ) C245_=_C473( C245 C473 ) C245_=_C486( C245 C486 ) \nC246_=_C247( C246 C247 ) C246_=_C501( C246 C501 ) C246_=_C506( C246 C506 ) C246_=_C507( C246 C507 ) C246_=_C508( C246 C508 ) C246_=_C509( C246 C509 ) \nC251_=_C252( C251 C252 ) C251_=_C253( C251 C253 ) C252_=_C253( C252 C253 ) C253_=_C594( C253 C594 ) C253_=_C595( C253 C595 ) C258_=_C346( C258 C346 ) \nC258_=_C422( C258 C422 ) C258_=_C436( C258 C436 ) C258_=_C456( C258 C456 ) C261_=_C262( C261 C262 ) C261_=_C264( C261 C264 ) C261_=_C265( C261 C265 ) \nC261_=_C343( C261 C343 ) C261_=_C350( C261 C350 ) C261_=_C353( C261 C353 ) C262_=_C264( C262 C264 ) C262_=_C265( C262 C265 ) C262_=_C385( C262 C385 ) \nC262_=_C388( C262 C388 ) C264_=_C265( C264 C265 ) C264_=_C429( C264 C429 ) C264_=_C474( C264 C474 ) C264_=_C487( C264 C487 ) C264_=_C493( C264 C493 ) \nC265_=_C430( C265 C430 ) C265_=_C547( C265 C547 ) C267_=_C269( C267 C269 ) C267_=_C271( C267 C271 ) C267_=_C344( C267 C344 ) C267_=_C354( C267 C354 ) \nC267_=_C355( C267 C355 ) C267_=_C356( C267 C356 ) C269_=_C271( C269 C271 ) C269_=_C355( C269 C355 ) C269_=_C432( C269 C432 ) C269_=_C499( C269 C499 ) \nC269_=_C509( C269 C509 ) C269_=_C513( C269 C513 ) C269_=_C520( C269 C520 ) C269_=_C521( C269 C521 ) C271_=_C434( C271 C434 ) C271_=_C521( C271 C521 ) \nC271_=_C573( C271 C573 ) C271_=_C598( C271 C598 ) C271_=_C599( C271 C599 ) C276_=_C277( C276 C277 ) C276_=_C278( C276 C278 ) C276_=_C464( C276 C464 ) \nC276_=_C467( C276 C467 ) C276_=_C470( C276 C470 ) C277_=_C278( C277 C278 ) C277_=_C319( C277 C319 ) C277_=_C470( C277 C470 ) C277_=_C552( C277 C552 ) \nC277_=_C553( C277 C553 ) C277_=_C555( C277 C555 ) C278_=_C555( C278 C555 ) C278_=_C578( C278 C578 ) C278_=_C579( C278 C579 ) C284_=_C286( C284 C286 ) \nC284_=_C287( C284 C287 ) C284_=_C323( C284 C323 ) C284_=_C326( C284 C326 ) C286_=_C287( C286 C287 ) C286_=_C475( C286 C475 ) C287_=_C476( C287 C476 ) \nC287_=_C583( C287 C583 ) C287_=_C584( C287 C584 ) C292_=_C293( C292 C293 ) C292_=_C294( C292 C294 ) C292_=_C295( C292 C295 ) C292_=_C397( C292 C397 ) \nC292_=_C402( C292 C402 ) C292_=_C404( C292 C404 ) C293_=_C294( C293 C294 ) C293_=_C295( C293 C295 ) C293_=_C402( C293 C402 ) C293_=_C534( C293 C534 ) \nC294_=_C295( C294 C295 ) C294_=_C534( C294 C534 ) C294_=_C558( C294 C558 ) C294_=_C559( C294 C559 ) C294_=_C561( C294 C561 ) C295_=_C404( C295 C404 ) \nC295_=_C561( C295 C561 ) C295_=_C588( C295 C588 ) C295_=_C589( C295 C589 ) C299_=_C301( C299 C301 ) C299_=_C405( C299 C405 ) C299_=_C410( C299 C410 ) \nC299_=_C411( C299 C411 ) C299_=_C412( C299 C412 ) C301_=_C412( C301 C412 ) C303_=_C368( C303 C368 ) C303_=_C369( C303 C369 ) C303_=_C370( C303 C370 ) \nC307_=_C308( C307 C308 ) C307_=_C309( C307 C309 ) C308_=_C309( C308 C309 ) C308_=_C438( C308 C438 ) C315_=_C319( C315 C319 ) C315_=_C323( C315 C323 ) \nC315_=_C330( C315 C330 ) C315_=_C338( C315 C338 ) C315_=_C343( C315 C343 ) C315_=_C344( C315 C344 ) C315_=_C346( C315 C346 ) C319_=_C470( C319 C470 ) \nC319_=_C552( C319 C552 ) C319_=_C553( C319 C553 ) C319_=_C555( C319 C555 ) C323_=_C326( C323 C326 ) C323_=_C330( C323 C330 ) C323_=_C338( C323 C338 ) \nC323_=_C343( C323 C343 ) C323_=_C344( C323 C344 ) C323_=_C346( C323 C346 ) C326_=_C464( C326 C464 ) C326_=_C473( C326 C473 ) C326_=_C474( C326 C474 ) \nC326_=_C475( C326 C475 ) C326_=_C476( C326 C476 ) C330_=_C338( C330 C338 ) C330_=_C343( C330 C343 ) C330_=_C344( C330 C344 ) C330_=_C346( C330 C346 ) \nC338_=_C343( C338 C343 ) C338_=_C344( C338 C344 ) C338_=_C346( C338 C346 ) C343_=_C344( C343 C344 ) C343_=_C346( C343 C346 ) C343_=_C350( C343 C350 ) \nC343_=_C353( C343 C353 ) C344_=_C346( C344 C346 ) C344_=_C354( C344 C354 ) C344_=_C355( C344 C355 ) C344_=_C356( C344 C356 ) C346_=_C422( C346 C422 ) \nC346_=_C436( C346 C436 ) C346_=_C456( C346 C456 ) C350_=_C353( C350 C353 ) C350_=_C385( C350 C385 ) C350_=_C415( C350 C415 ) C350_=_C429( C350 C429 ) \nC350_=_C430( C350 C430 ) C353_=_C388( C353 C388 ) C353_=_C493( C353 C493 ) C353_=_C547( C353 C547 ) C353_=_C563( C353 C563 ) C353_=_C564( C353 C564 ) \nC354_=_C355( C354 C355 ) C354_=_C356( C354 C356 ) C354_=_C416( C354 C416 ) C354_=_C432( C354 C432 ) C354_=_C434( C354 C434 ) C355_=_C356( C355 C356 ) \nC355_=_C432( C355 C432 ) C355_=_C499( C355 C499 ) C355_=_C509( C355 C509 ) C355_=_C513( C355 C513 ) C355_=_C520( C355 C520 ) C355_=_C521( C355 C521 ) \nC356_=_C520( C356 C520 ) C356_=_C570( C356 C570 ) C356_=_C571( C356 C571 ) C356_=_C573( C356 C573 ) C368_=_C369( C368 C369 ) C368_=_C370( C368 C370 ) \nC368_=_C397( C368 C397 ) C368_=_C405( C368 C405 ) C368_=_C413( C368 C413 ) C368_=_C414( C368 C414 ) C368_=_C415( C368 C415 ) C368_=_C416( C368 C416 ) \nC369_=_C370( C369 C370 ) C369_=_C467( C369 C467 ) C369_=_C478( C369 C478 ) C369_=_C486( C369 C486 ) C369_=_C487( C369 C487 ) C370_=_C494( C370 C494 ) \nC370_=_C501( C370 C501 ) C370_=_C502( C370 C502 ) C380_=_C382( C380 C382 ) C380_=_C414( C380 C414 ) C380_=_C426( C380 C426 ) C382_=_C459( C382 C459 ) \nC382_=_C496( C382 C496 ) C382_=_C502(</w:t>
      </w:r>
    </w:p>
    <w:p>
      <w:pPr>
        <w:pStyle w:val="PreformattedText"/>
        <w:bidi w:val="0"/>
        <w:spacing w:before="0" w:after="0"/>
        <w:jc w:val="left"/>
        <w:rPr/>
      </w:pPr>
      <w:r>
        <w:rPr/>
        <w:t xml:space="preserve"> </w:t>
      </w:r>
      <w:r>
        <w:rPr/>
        <w:t>C382 C502 ) C382_=_C506( C382 C506 ) C382_=_C511( C382 C511 ) C382_=_C512( C382 C512 ) C382_=_C513( C382 C513 ) \nC385_=_C388( C385 C388 ) C385_=_C415( C385 C415 ) C385_=_C429( C385 C429 ) C385_=_C430( C385 C430 ) C388_=_C493( C388 C493 ) C388_=_C547( C388 C547 ) \nC388_=_C563( C388 C563 ) C388_=_C564( C388 C564 ) C391_=_C392( C391 C392 ) C391_=_C460( C391 C460 ) C391_=_C497( C391 C497 ) C391_=_C507( C391 C507 ) \nC391_=_C511( C391 C511 ) C391_=_C516( C391 C516 ) C392_=_C461( C392 C461 ) C392_=_C516( C392 C516 ) C392_=_C566( C392 C566 ) C392_=_C567( C392 C567 ) \nC397_=_C402( C397 C402 ) C397_=_C404( C397 C404 ) C397_=_C405( C397 C405 ) C397_=_C413( C397 C413 ) C397_=_C414( C397 C414 ) C397_=_C415( C397 C415 ) \nC397_=_C416( C397 C416 ) C402_=_C404( C402 C404 ) C402_=_C534( C402 C534 ) C404_=_C561( C404 C561 ) C404_=_C588( C404 C588 ) C404_=_C589( C404 C589 ) \nC405_=_C410( C405 C410 ) C405_=_C411( C405 C411 ) C405_=_C412( C405 C412 ) C405_=_C413( C405 C413 ) C405_=_C414( C405 C414 ) C405_=_C415( C405 C415 ) \nC405_=_C416( C405 C416 ) C410_=_C411( C410 C411 ) C410_=_C412( C410 C412 ) C410_=_C435( C410 C435 ) C410_=_C436( C410 C436 ) C410_=_C437( C410 C437 ) \nC410_=_C438( C410 C438 ) C411_=_C412( C411 C412 ) C411_=_C478( C411 C478 ) C413_=_C414( C413 C414 ) C413_=_C415( C413 C415 ) C413_=_C416( C413 C416 ) \nC413_=_C422( C413 C422 ) C414_=_C415( C414 C415 ) C414_=_C416( C414 C416 ) C414_=_C426( C414 C426 ) C415_=_C416( C415 C416 ) C415_=_C429( C415 C429 ) \nC415_=_C430( C415 C430 ) C416_=_C432( C416 C432 ) C416_=_C434( C416 C434 ) C422_=_C436( C422 C436 ) C422_=_C456( C422 C456 ) C426_=_C437( C426 C437 ) \nC426_=_C459( C426 C459 ) C429_=_C430( C429 C430 ) C429_=_C474( C429 C474 ) C429_=_C487( C429 C487 ) C429_=_C493( C429 C493 ) C430_=_C547( C430 C547 ) \nC432_=_C434( C432 C434 ) C432_=_C499( C432 C499 ) C432_=_C509( C432 C509 ) C432_=_C513( C432 C513 ) C432_=_C520( C432 C520 ) C432_=_C521( C432 C521 ) \nC434_=_C521( C434 C521 ) C434_=_C573( C434 C573 ) C434_=_C598( C434 C598 ) C434_=_C599( C434 C599 ) C435_=_C436( C435 C436 ) C435_=_C437( C435 C437 ) \nC435_=_C438( C435 C438 ) C436_=_C437( C436 C437 ) C436_=_C438( C436 C438 ) C436_=_C456( C436 C456 ) C437_=_C438( C437 C438 ) C437_=_C459( C437 C459 ) \nC456_=_C578( C456 C578 ) C456_=_C583( C456 C583 ) C456_=_C588( C456 C588 ) C456_=_C594( C456 C594 ) C456_=_C597( C456 C597 ) C456_=_C598( C456 C598 ) \nC459_=_C496( C459 C496 ) C459_=_C502( C459 C502 ) C459_=_C506( C459 C506 ) C459_=_C511( C459 C511 ) C459_=_C512( C459 C512 ) C459_=_C513( C459 C513 ) \nC460_=_C461( C460 C461 ) C460_=_C497( C460 C497 ) C460_=_C507( C460 C507 ) C460_=_C511( C460 C511 ) C460_=_C516( C460 C516 ) C461_=_C516( C461 C516 ) \nC461_=_C566( C461 C566 ) C461_=_C567( C461 C567 ) C464_=_C467( C464 C467 ) C464_=_C470( C464 C470 ) C464_=_C473( C464 C473 ) C464_=_C474( C464 C474 ) \nC464_=_C475( C464 C475 ) C464_=_C476( C464 C476 ) C467_=_C470( C467 C470 ) C467_=_C478( C467 C478 ) C467_=_C486( C467 C486 ) C467_=_C487( C467 C487 ) \nC470_=_C552( C470 C552 ) C470_=_C553( C470 C553 ) C470_=_C555( C470 C555 ) C473_=_C474( C473 C474 ) C473_=_C475( C473 C475 ) C473_=_C476( C473 C476 ) \nC473_=_C486( C473 C486 ) C474_=_C475( C474 C475 ) C474_=_C476( C474 C476 ) C474_=_C487( C474 C487 ) C474_=_C493( C474 C493 ) C475_=_C476( C475 C476 ) \nC476_=_C583( C476 C583 ) C476_=_C584( C476 C584 ) C478_=_C486( C478 C486 ) C478_=_C487( C478 C487 ) C486_=_C487( C486 C487 ) C487_=_C493( C487 C493 ) \nC493_=_C547( C493 C547 ) C493_=_C563( C493 C563 ) C493_=_C564( C493 C564 ) C494_=_C496( C494 C496 ) C494_=_C497( C494 C497 ) C494_=_C498( C494 C498 ) \nC494_=_C499( C494 C499 ) C494_=_C501( C494 C501 ) C494_=_C502( C494 C502 ) C496_=_C497( C496 C497 ) C496_=_C498( C496 C498 ) C496_=_C499( C496 C499 ) \nC496_=_C502( C496 C502 ) C496_=_C506( C496 C506 ) C496_=_C511( C496 C511 ) C496_=_C512( C496 C512 ) C496_=_C513( C496 C513 ) C497_=_C498( C497 C498 ) \nC497_=_C499( C497 C499 ) C497_=_C507( C497 C507 ) C497_=_C511( C497 C511 ) C497_=_C516( C497 C516 ) C498_=_C499( C498 C499 ) C498_=_C508( C498 C508 ) \nC498_=_C512( C498 C512 ) C499_=_C509( C499 C509 ) C499_=_C513( C499 C513 ) C499_=_C520( C499 C520 ) C499_=_C521( C499 C521 ) C501_=_C502( C501 C502 ) \nC501_=_C506( C501 C506 ) C501_=_C507( C501 C507 ) C501_=_C508( C501 C508 ) C501_=_C509( C501 C509 ) C502_=_C506( C502 C506 ) C502_=_C511( C502 C511 ) \nC502_=_C512( C502 C512 ) C502_=_C513( C502 C513 ) C506_=_C507( C506 C507 ) C506_=_C508( C506 C508 ) C506_=_C509( C506 C509 ) C506_=_C511( C506 C511 ) \nC506_=_C512( C506 C512 ) C506_=_C513( C506 C513 ) C507_=_C508( C507 C508 ) C507_=_C509( C507 C509 ) C507_=_C511( C507 C511 ) C507_=_C516( C507 C516 ) \nC508_=_C509( C508 C509 ) C508_=_C512( C508 C512 ) C509_=_C513( C509 C513 ) C509_=_C520( C509 C520 ) C509_=_C521( C509 C521 ) C511_=_C512( C511 C512 ) \nC511_=_C513( C511 C513 ) C511_=_C516( C511 C516 ) C512_=_C513( C512 C513 ) C513_=_C520( C513 C520 ) C513_=_C521( C513 C521 ) C516_=_C566( C516 C566 ) \nC516_=_C567( C516 C567 ) C520_=_C521( C520 C521 ) C520_=_C570( C520 C570 ) C520_=_C571( C520 C571 ) C520_=_C573( C520 C573 ) C521_=_C573( C521 C573 ) \nC521_=_C598( C521 C598 ) C521_=_C599( C521 C599 ) C534_=_C558( C534 C558 ) C534_=_C559( C534 C559 ) C534_=_C561( C534 C561 ) C547_=_C563( C547 C563 ) \nC547_=_C564( C547 C564 ) C552_=_C553( C552 C553 ) C552_=_C555( C552 C555 ) C552_=_C558( C552 C558 ) C552_=_C563( C552 C563 ) C552_=_C566( C552 C566 ) \nC552_=_C569( C552 C569 ) C552_=_C570( C552 C570 ) C553_=_C555( C553 C555 ) C553_=_C559( C553 C559 ) C553_=_C564( C553 C564 ) C553_=_C567( C553 C567 ) \nC553_=_C569( C553 C569 ) C553_=_C571( C553 C571 ) C555_=_C578( C555 C578 ) C555_=_C579( C555 C579 ) C558_=_C559( C558 C559 ) C558_=_C561( C558 C561 ) \nC558_=_C563( C558 C563 ) C558_=_C566( C558 C566 ) C558_=_C569( C558 C569 ) C558_=_C570( C558 C570 ) C559_=_C561( C559 C561 ) C559_=_C564( C559 C564 ) \nC559_=_C567( C559 C567 ) C559_=_C569( C559 C569 ) C559_=_C571( C559 C571 ) C561_=_C588( C561 C588 ) C561_=_C589( C561 C589 ) C563_=_C564( C563 C564 ) \nC563_=_C566( C563 C566 ) C563_=_C569( C563 C569 ) C563_=_C570( C563 C570 ) C564_=_C567( C564 C567 ) C564_=_C569( C564 C569 ) C564_=_C571( C564 C571 ) \nC566_=_C567( C566 C567 ) C566_=_C569( C566 C569 ) C566_=_C570( C566 C570 ) C567_=_C569( C567 C569 ) C567_=_C571( C567 C571 ) C569_=_C570( C569 C570 ) \nC569_=_C571( C569 C571 ) C570_=_C571( C570 C571 ) C570_=_C573( C570 C573 ) C571_=_C573( C571 C573 ) C573_=_C598( C573 C598 ) C573_=_C599( C573 C599 ) \nC578_=_C579( C578 C579 ) C578_=_C583( C578 C583 ) C578_=_C588( C578 C588 ) C578_=_C594( C578 C594 ) C578_=_C597( C578 C597 ) C578_=_C598( C578 C598 ) \nC579_=_C584( C579 C584 ) C579_=_C589( C579 C589 ) C579_=_C592( C579 C592 ) C579_=_C595( C579 C595 ) C579_=_C597( C579 C597 ) C579_=_C599( C579 C599 ) \nC583_=_C584( C583 C584 ) C583_=_C588( C583 C588 ) C583_=_C594( C583 C594 ) C583_=_C597( C583 C597 ) C583_=_C598( C583 C598 ) C584_=_C589( C584 C589 ) \nC584_=_C592( C584 C592 ) C584_=_C595( C584 C595 ) C584_=_C597( C584 C597 ) C584_=_C599( C584 C599 ) C588_=_C589( C588 C589 ) C588_=_C594( C588 C594 ) \nC588_=_C597( C588 C597 ) C588_=_C598( C588 C598 ) C589_=_C592( C589 C592 ) C589_=_C595( C589 C595 ) C589_=_C597( C589 C597 ) C589_=_C599( C589 C599 ) \nC592_=_C595( C592 C595 ) C592_=_C597( C592 C597 ) C592_=_C599( C592 C599 ) C594_=_C595( C594 C595 ) C594_=_C597( C594 C597 ) C594_=_C598( C594 C598 ) \nC595_=_C597( C595 C597 ) C595_=_C599( C595 C599 ) C597_=_C598( C597 C598 ) C597_=_C599( C597 C599 ) C598_=_C599( C598 C599 ) "]44[shape=box, label="id:44 level: 1\n139: C14 C23 C25 C51 C52 \nC54 C61 C62 C69 C79 C88 \nC101 C102 C103 C110 C114 C118 \nC119 C121 C126 C127 C128 C129 \nC130 C133 C139 C140 C147 C148 \nC154 C155 C163 C164 C166 C168 \nC172 C174 C175 C176 C177 C178 \nC180 C183 C184 C185 C187 C191 \nC192 C193 C194 C203 C206 C207 \nC208 C213 C214 C215 C217 C218 \nC225 C235 C269 C276 C277 C278 \nC284 C286 C287 C292 C293 C294 \nC295 C299 C301 C303 C307 C308 \nC309 C310 C311 C326 C355 C368 \nC369 C370 C391 C397 C405 C410 \nC413 C414 C415 C416 C432 C435 \nC436 C437 C438 C460 C464 C467 \nC473 C474 C475 C476 C478 C486 \nC487 C494 C497 C498 C499 C501 \nC502 C503 C504 C505 C507 C508 \nC509 C511 C512 C513 C516 C520 \nC521 C553 C559 C564 C567 C569 \nC571 C579 C584 C589 C592 C595 \nC597 C599 \n538: C14_=_C62( C14 C62 ) C14_=_C284( C14 C284 ) C14_=_C286( C14 C286 ) C14_=_C287( C14 C287 ) C23_=_C25( C23 C25 ) \nC23_=_C178( C23 C178 ) C23_=_C299( C23 C299 ) C23_=_C301( C23 C301 ) C25_=_C180( C25 C180 ) C25_=_C410( C25 C410 ) C25_=_C435( C25 C435 ) \nC25_=_C436( C25 C436 ) C25_=_C437( C25 C437 ) C25_=_C438( C25 C438 ) C51_=_C52( C51 C52 ) C51_=_C54( C51 C54 ) C51_=_C118( C51 C118 ) \nC51_=_C129( C51 C129 ) C51_=_C139( C51 C139 ) C51_=_C147( C51 C147 ) C51_=_C154( C51 C154 ) C51_=_C163( C51 C163 ) C51_=_C164( C51 C164 ) \nC51_=_C166( C51 C166 ) C52_=_C54( C52 C54 ) C52_=_C174( C52 C174 ) C52_=_C191( C52 C191 ) C52_=_C203( C52 C203 ) C54_=_C391( C54 C391 ) \nC54_=_C460( C54 C460 ) C54_=_C497( C54 C497 ) C54_=_C503( C54 C503 ) C54_=_C507( C54 C507 ) C54_=_C511( C54 C511 ) C54_=_C516( C54 C516 ) \nC61_=_C62( C61 C62 ) C61_=_C69( C61 C69 ) C61_=_C79( C61 C79 ) C61_=_C88( C61 C88 ) C61_=_C101( C61 C101 ) C61_=_C110( C61 C110 ) \nC62_=_C284( C62 C284 ) C62_=_C286( C62 C286 ) C62_=_C287( C62 C287 ) C69_=_C79( C69 C79 ) C69_=_C88( C69 C88 ) C69_=_C101( C69 C101 ) \nC69_=_C110( C69 C110 ) C79_=_C88( C79 C88 ) C79_=_C101( C79 C101 ) C79_=_C110( C79 C110 ) C88_=_C101( C88 C101 ) C88_=_C110( C88 C110 ) \nC101_=_C102( C101 C102 ) C101_=_C103( C101 C103 ) C101_=_C110( C101 C110 ) C102_=_C103( C102 C103 ) C102_=_C175( C102 C175 ) C102_=_C184( C102 C184 ) \nC102_=_C192( C102 C192 ) C102_=_C206( C102 C206 ) C102_=_C207( C102 C207 ) C102_=_C208( C102 C208 ) C103_=_C206( C103 C206 ) C103_=_C307( C103 C307 ) \nC103_=_C308( C103 C308 ) C103_=_C309( C103 C309 ) C110_=_C168( C110</w:t>
      </w:r>
    </w:p>
    <w:p>
      <w:pPr>
        <w:pStyle w:val="PreformattedText"/>
        <w:bidi w:val="0"/>
        <w:spacing w:before="0" w:after="0"/>
        <w:jc w:val="left"/>
        <w:rPr/>
      </w:pPr>
      <w:r>
        <w:rPr/>
        <w:t xml:space="preserve"> </w:t>
      </w:r>
      <w:r>
        <w:rPr/>
        <w:t>C168 ) C110_=_C310( C110 C310 ) C110_=_C311( C110 C311 ) C114_=_C118( C114 C118 ) \nC114_=_C119( C114 C119 ) C114_=_C121( C114 C121 ) C114_=_C126( C114 C126 ) C114_=_C127( C114 C127 ) C114_=_C128( C114 C128 ) C114_=_C129( C114 C129 ) \nC114_=_C130( C114 C130 ) C114_=_C133( C114 C133 ) C118_=_C119( C118 C119 ) C118_=_C121( C118 C121 ) C118_=_C129( C118 C129 ) C118_=_C139( C118 C139 ) \nC118_=_C147( C118 C147 ) C118_=_C154( C118 C154 ) C118_=_C163( C118 C163 ) C118_=_C164( C118 C164 ) C118_=_C166( C118 C166 ) C119_=_C121( C119 C121 ) \nC119_=_C130( C119 C130 ) C119_=_C140( C119 C140 ) C119_=_C148( C119 C148 ) C119_=_C155( C119 C155 ) C119_=_C168( C119 C168 ) C121_=_C235( C121 C235 ) \nC121_=_C292( C121 C292 ) C121_=_C293( C121 C293 ) C121_=_C294( C121 C294 ) C121_=_C295( C121 C295 ) C126_=_C127( C126 C127 ) C126_=_C128( C126 C128 ) \nC126_=_C129( C126 C129 ) C126_=_C130( C126 C130 ) C126_=_C133( C126 C133 ) C126_=_C139( C126 C139 ) C126_=_C140( C126 C140 ) C127_=_C128( C127 C128 ) \nC127_=_C129( C127 C129 ) C127_=_C130( C127 C130 ) C127_=_C133( C127 C133 ) C127_=_C147( C127 C147 ) C127_=_C148( C127 C148 ) C128_=_C129( C128 C129 ) \nC128_=_C130( C128 C130 ) C128_=_C133( C128 C133 ) C128_=_C154( C128 C154 ) C128_=_C155( C128 C155 ) C129_=_C130( C129 C130 ) C129_=_C133( C129 C133 ) \nC129_=_C139( C129 C139 ) C129_=_C147( C129 C147 ) C129_=_C154( C129 C154 ) C129_=_C163( C129 C163 ) C129_=_C164( C129 C164 ) C129_=_C166( C129 C166 ) \nC130_=_C133( C130 C133 ) C130_=_C140( C130 C140 ) C130_=_C148( C130 C148 ) C130_=_C155( C130 C155 ) C130_=_C168( C130 C168 ) C133_=_C187( C133 C187 ) \nC133_=_C303( C133 C303 ) C133_=_C368( C133 C368 ) C133_=_C369( C133 C369 ) C133_=_C370( C133 C370 ) C139_=_C140( C139 C140 ) C139_=_C147( C139 C147 ) \nC139_=_C154( C139 C154 ) C139_=_C163( C139 C163 ) C139_=_C164( C139 C164 ) C139_=_C166( C139 C166 ) C140_=_C148( C140 C148 ) C140_=_C155( C140 C155 ) \nC140_=_C168( C140 C168 ) C147_=_C148( C147 C148 ) C147_=_C154( C147 C154 ) C147_=_C163( C147 C163 ) C147_=_C164( C147 C164 ) C147_=_C166( C147 C166 ) \nC148_=_C155( C148 C155 ) C148_=_C168( C148 C168 ) C154_=_C155( C154 C155 ) C154_=_C163( C154 C163 ) C154_=_C164( C154 C164 ) C154_=_C166( C154 C166 ) \nC155_=_C168( C155 C168 ) C163_=_C164( C163 C164 ) C163_=_C166( C163 C166 ) C163_=_C391( C163 C391 ) C164_=_C166( C164 C166 ) C164_=_C460( C164 C460 ) \nC166_=_C203( C166 C203 ) C166_=_C516( C166 C516 ) C166_=_C567( C166 C567 ) C168_=_C310( C168 C310 ) C168_=_C311( C168 C311 ) C172_=_C174( C172 C174 ) \nC172_=_C175( C172 C175 ) C172_=_C176( C172 C176 ) C172_=_C177( C172 C177 ) C172_=_C178( C172 C178 ) C172_=_C180( C172 C180 ) C172_=_C183( C172 C183 ) \nC172_=_C184( C172 C184 ) C172_=_C185( C172 C185 ) C172_=_C187( C172 C187 ) C174_=_C175( C174 C175 ) C174_=_C176( C174 C176 ) C174_=_C177( C174 C177 ) \nC174_=_C178( C174 C178 ) C174_=_C180( C174 C180 ) C174_=_C191( C174 C191 ) C174_=_C203( C174 C203 ) C175_=_C176( C175 C176 ) C175_=_C177( C175 C177 ) \nC175_=_C178( C175 C178 ) C175_=_C180( C175 C180 ) C175_=_C184( C175 C184 ) C175_=_C192( C175 C192 ) C175_=_C206( C175 C206 ) C175_=_C207( C175 C207 ) \nC175_=_C208( C175 C208 ) C176_=_C177( C176 C177 ) C176_=_C178( C176 C178 ) C176_=_C180( C176 C180 ) C176_=_C193( C176 C193 ) C177_=_C178( C177 C178 ) \nC177_=_C180( C177 C180 ) C177_=_C185( C177 C185 ) C177_=_C194( C177 C194 ) C177_=_C213( C177 C213 ) C177_=_C214( C177 C214 ) C177_=_C215( C177 C215 ) \nC177_=_C217( C177 C217 ) C177_=_C218( C177 C218 ) C178_=_C180( C178 C180 ) C178_=_C299( C178 C299 ) C178_=_C301( C178 C301 ) C180_=_C410( C180 C410 ) \nC180_=_C435( C180 C435 ) C180_=_C436( C180 C436 ) C180_=_C437( C180 C437 ) C180_=_C438( C180 C438 ) C183_=_C184( C183 C184 ) C183_=_C185( C183 C185 ) \nC183_=_C187( C183 C187 ) C183_=_C191( C183 C191 ) C183_=_C192( C183 C192 ) C183_=_C193( C183 C193 ) C183_=_C194( C183 C194 ) C184_=_C185( C184 C185 ) \nC184_=_C187( C184 C187 ) C184_=_C192( C184 C192 ) C184_=_C206( C184 C206 ) C184_=_C207( C184 C207 ) C184_=_C208( C184 C208 ) C185_=_C187( C185 C187 ) \nC185_=_C194( C185 C194 ) C185_=_C213( C185 C213 ) C185_=_C214( C185 C214 ) C185_=_C215( C185 C215 ) C185_=_C217( C185 C217 ) C185_=_C218( C185 C218 ) \nC187_=_C303( C187 C303 ) C187_=_C368( C187 C368 ) C187_=_C369( C187 C369 ) C187_=_C370( C187 C370 ) C191_=_C192( C191 C192 ) C191_=_C193( C191 C193 ) \nC191_=_C194( C191 C194 ) C191_=_C203( C191 C203 ) C192_=_C193( C192 C193 ) C192_=_C194( C192 C194 ) C192_=_C206( C192 C206 ) C192_=_C207( C192 C207 ) \nC192_=_C208( C192 C208 ) C193_=_C194( C193 C194 ) C194_=_C213( C194 C213 ) C194_=_C214( C194 C214 ) C194_=_C215( C194 C215 ) C194_=_C217( C194 C217 ) \nC194_=_C218( C194 C218 ) C203_=_C516( C203 C516 ) C203_=_C567( C203 C567 ) C206_=_C207( C206 C207 ) C206_=_C208( C206 C208 ) C206_=_C307( C206 C307 ) \nC206_=_C308( C206 C308 ) C206_=_C309( C206 C309 ) C207_=_C208( C207 C208 ) C207_=_C308( C207 C308 ) C207_=_C438( C207 C438 ) C208_=_C309( C208 C309 ) \nC213_=_C214( C213 C214 ) C213_=_C215( C213 C215 ) C213_=_C217( C213 C217 ) C213_=_C218( C213 C218 ) C213_=_C269( C213 C269 ) C214_=_C215( C214 C215 ) \nC214_=_C217( C214 C217 ) C214_=_C218( C214 C218 ) C214_=_C355( C214 C355 ) C215_=_C217( C215 C217 ) C215_=_C218( C215 C218 ) C215_=_C416( C215 C416 ) \nC215_=_C432( C215 C432 ) C217_=_C218( C217 C218 ) C217_=_C520( C217 C520 ) C217_=_C571( C217 C571 ) C218_=_C521( C218 C521 ) C218_=_C599( C218 C599 ) \nC225_=_C276( C225 C276 ) C225_=_C277( C225 C277 ) C225_=_C278( C225 C278 ) C235_=_C292( C235 C292 ) C235_=_C293( C235 C293 ) C235_=_C294( C235 C294 ) \nC235_=_C295( C235 C295 ) C269_=_C355( C269 C355 ) C269_=_C432( C269 C432 ) C269_=_C499( C269 C499 ) C269_=_C505( C269 C505 ) C269_=_C509( C269 C509 ) \nC269_=_C513( C269 C513 ) C269_=_C520( C269 C520 ) C269_=_C521( C269 C521 ) C276_=_C277( C276 C277 ) C276_=_C278( C276 C278 ) C276_=_C464( C276 C464 ) \nC276_=_C467( C276 C467 ) C277_=_C278( C277 C278 ) C277_=_C553( C277 C553 ) C278_=_C579( C278 C579 ) C284_=_C286( C284 C286 ) C284_=_C287( C284 C287 ) \nC284_=_C326( C284 C326 ) C286_=_C287( C286 C287 ) C286_=_C475( C286 C475 ) C287_=_C476( C287 C476 ) C287_=_C584( C287 C584 ) C292_=_C293( C292 C293 ) \nC292_=_C294( C292 C294 ) C292_=_C295( C292 C295 ) C292_=_C397( C292 C397 ) C293_=_C294( C293 C294 ) C293_=_C295( C293 C295 ) C294_=_C295( C294 C295 ) \nC294_=_C559( C294 C559 ) C295_=_C589( C295 C589 ) C299_=_C301( C299 C301 ) C299_=_C405( C299 C405 ) C299_=_C410( C299 C410 ) C303_=_C368( C303 C368 ) \nC303_=_C369( C303 C369 ) C303_=_C370( C303 C370 ) C307_=_C308( C307 C308 ) C307_=_C309( C307 C309 ) C308_=_C309( C308 C309 ) C308_=_C438( C308 C438 ) \nC310_=_C311( C310 C311 ) C310_=_C498( C310 C498 ) C310_=_C504( C310 C504 ) C310_=_C508( C310 C508 ) C310_=_C512( C310 C512 ) C311_=_C553( C311 C553 ) \nC311_=_C559( C311 C559 ) C311_=_C564( C311 C564 ) C311_=_C567( C311 C567 ) C311_=_C569( C311 C569 ) C311_=_C571( C311 C571 ) C326_=_C464( C326 C464 ) \nC326_=_C473( C326 C473 ) C326_=_C474( C326 C474 ) C326_=_C475( C326 C475 ) C326_=_C476( C326 C476 ) C355_=_C432( C355 C432 ) C355_=_C499( C355 C499 ) \nC355_=_C505( C355 C505 ) C355_=_C509( C355 C509 ) C355_=_C513( C355 C513 ) C355_=_C520( C355 C520 ) C355_=_C521( C355 C521 ) C368_=_C369( C368 C369 ) \nC368_=_C370( C368 C370 ) C368_=_C397( C368 C397 ) C368_=_C405( C368 C405 ) C368_=_C413( C368 C413 ) C368_=_C414( C368 C414 ) C368_=_C415( C368 C415 ) \nC368_=_C416( C368 C416 ) C369_=_C370( C369 C370 ) C369_=_C467( C369 C467 ) C369_=_C478( C369 C478 ) C369_=_C486( C369 C486 ) C369_=_C487( C369 C487 ) \nC370_=_C494( C370 C494 ) C370_=_C501( C370 C501 ) C370_=_C502( C370 C502 ) C370_=_C503( C370 C503 ) C370_=_C504( C370 C504 ) C370_=_C505( C370 C505 ) \nC391_=_C460( C391 C460 ) C391_=_C497( C391 C497 ) C391_=_C503( C391 C503 ) C391_=_C507( C391 C507 ) C391_=_C511( C391 C511 ) C391_=_C516( C391 C516 ) \nC397_=_C405( C397 C405 ) C397_=_C413( C397 C413 ) C397_=_C414( C397 C414 ) C397_=_C415( C397 C415 ) C397_=_C416( C397 C416 ) C405_=_C410( C405 C410 ) \nC405_=_C413( C405 C413 ) C405_=_C414( C405 C414 ) C405_=_C415( C405 C415 ) C405_=_C416( C405 C416 ) C410_=_C435( C410 C435 ) C410_=_C436( C410 C436 ) \nC410_=_C437( C410 C437 ) C410_=_C438( C410 C438 ) C413_=_C414( C413 C414 ) C413_=_C415( C413 C415 ) C413_=_C416( C413 C416 ) C414_=_C415( C414 C415 ) \nC414_=_C416( C414 C416 ) C415_=_C416( C415 C416 ) C416_=_C432( C416 C432 ) C432_=_C499( C432 C499 ) C432_=_C505( C432 C505 ) C432_=_C509( C432 C509 ) \nC432_=_C513( C432 C513 ) C432_=_C520( C432 C520 ) C432_=_C521( C432 C521 ) C435_=_C436( C435 C436 ) C435_=_C437( C435 C437 ) C435_=_C438( C435 C438 ) \nC436_=_C437( C436 C437 ) C436_=_C438( C436 C438 ) C437_=_C438( C437 C438 ) C460_=_C497( C460 C497 ) C460_=_C503( C460 C503 ) C460_=_C507( C460 C507 ) \nC460_=_C511( C460 C511 ) C460_=_C516( C460 C516 ) C464_=_C467( C464 C467 ) C464_=_C473( C464 C473 ) C464_=_C474( C464 C474 ) C464_=_C475( C464 C475 ) \nC464_=_C476( C464 C476 ) C467_=_C478( C467 C478 ) C467_=_C486( C467 C486 ) C467_=_C487( C467 C487 ) C473_=_C474( C473 C474 ) C473_=_C475( C473 C475 ) \nC473_=_C476( C473 C476 ) C473_=_C486( C473 C486 ) C474_=_C475( C474 C475 ) C474_=_C476( C474 C476 ) C474_=_C487( C474 C487 ) C475_=_C476( C475 C476 ) \nC476_=_C584( C476 C584 ) C478_=_C486( C478 C486 ) C478_=_C487( C478 C487 ) C486_=_C487( C486 C487 ) C494_=_C497( C494 C497 ) C494_=_C498( C494 C498 ) \nC494_=_C499( C494 C499 ) C494_=_C501( C494 C501 ) C494_=_C502( C494 C502 ) C494_=_C503( C494 C503 ) C494_=_C504( C494 C504 ) C494_=_C505( C494 C505 ) \nC497_=_C498( C497 C498 ) C497_=_C499( C497 C499 ) C497_=_C503( C497 C503 ) C497_=_C507( C497 C507 ) C497_=_C511( C497 C511 ) C497_=_C516( C497 C516 ) \nC498_=_C499( C498 C499 ) C498_=_C504( C498 C504 ) C498_=_C508( C498 C508 ) C498_=_C512( C498 C512 ) C499_=_C505( C499 C505 ) C499_=_C509( C499 C509 ) \nC499_=_C513( C499 C513 ) C499_=_C520( C499 C520 ) C499_=_C521( C499 C521 ) C501_=_C502(</w:t>
      </w:r>
    </w:p>
    <w:p>
      <w:pPr>
        <w:pStyle w:val="PreformattedText"/>
        <w:bidi w:val="0"/>
        <w:spacing w:before="0" w:after="0"/>
        <w:jc w:val="left"/>
        <w:rPr/>
      </w:pPr>
      <w:r>
        <w:rPr/>
        <w:t xml:space="preserve"> </w:t>
      </w:r>
      <w:r>
        <w:rPr/>
        <w:t>C501 C502 ) C501_=_C503( C501 C503 ) C501_=_C504( C501 C504 ) \nC501_=_C505( C501 C505 ) C501_=_C507( C501 C507 ) C501_=_C508( C501 C508 ) C501_=_C509( C501 C509 ) C502_=_C503( C502 C503 ) C502_=_C504( C502 C504 ) \nC502_=_C505( C502 C505 ) C502_=_C511( C502 C511 ) C502_=_C512( C502 C512 ) C502_=_C513( C502 C513 ) C503_=_C504( C503 C504 ) C503_=_C505( C503 C505 ) \nC503_=_C507( C503 C507 ) C503_=_C511( C503 C511 ) C503_=_C516( C503 C516 ) C504_=_C505( C504 C505 ) C504_=_C508( C504 C508 ) C504_=_C512( C504 C512 ) \nC505_=_C509( C505 C509 ) C505_=_C513( C505 C513 ) C505_=_C520( C505 C520 ) C505_=_C521( C505 C521 ) C507_=_C508( C507 C508 ) C507_=_C509( C507 C509 ) \nC507_=_C511( C507 C511 ) C507_=_C516( C507 C516 ) C508_=_C509( C508 C509 ) C508_=_C512( C508 C512 ) C509_=_C513( C509 C513 ) C509_=_C520( C509 C520 ) \nC509_=_C521( C509 C521 ) C511_=_C512( C511 C512 ) C511_=_C513( C511 C513 ) C511_=_C516( C511 C516 ) C512_=_C513( C512 C513 ) C513_=_C520( C513 C520 ) \nC513_=_C521( C513 C521 ) C516_=_C567( C516 C567 ) C520_=_C521( C520 C521 ) C520_=_C571( C520 C571 ) C521_=_C599( C521 C599 ) C553_=_C559( C553 C559 ) \nC553_=_C564( C553 C564 ) C553_=_C567( C553 C567 ) C553_=_C569( C553 C569 ) C553_=_C571( C553 C571 ) C559_=_C564( C559 C564 ) C559_=_C567( C559 C567 ) \nC559_=_C569( C559 C569 ) C559_=_C571( C559 C571 ) C564_=_C567( C564 C567 ) C564_=_C569( C564 C569 ) C564_=_C571( C564 C571 ) C567_=_C569( C567 C569 ) \nC567_=_C571( C567 C571 ) C569_=_C571( C569 C571 ) C579_=_C584( C579 C584 ) C579_=_C589( C579 C589 ) C579_=_C592( C579 C592 ) C579_=_C595( C579 C595 ) \nC579_=_C597( C579 C597 ) C579_=_C599( C579 C599 ) C584_=_C589( C584 C589 ) C584_=_C592( C584 C592 ) C584_=_C595( C584 C595 ) C584_=_C597( C584 C597 ) \nC584_=_C599( C584 C599 ) C589_=_C592( C589 C592 ) C589_=_C595( C589 C595 ) C589_=_C597( C589 C597 ) C589_=_C599( C589 C599 ) C592_=_C595( C592 C595 ) \nC592_=_C597( C592 C597 ) C592_=_C599( C592 C599 ) C595_=_C597( C595 C597 ) C595_=_C599( C595 C599 ) C597_=_C599( C597 C599 ) "];43-&gt;44[label="127: C14 C23 C25 C51 C52 \nC54 C61 C62 C69 C79 C88 \nC101 C102 C103 C114 C118 C119 \nC121 C126 C127 C128 C133 C139 \nC140 C147 C148 C154 C155 C163 \nC164 C166 C172 C174 C175 C176 \nC177 C178 C180 C183 C187 C191 \nC192 C193 C194 C203 C207 C208 \nC213 C214 C215 C217 C218 C225 \nC235 C269 C276 C277 C278 C284 \nC286 C287 C292 C293 C294 C295 \nC299 C301 C303 C307 C308 C309 \nC326 C355 C368 C369 C370 C391 \nC397 C405 C410 C413 C414 C415 \nC416 C432 C435 C436 C437 C438 \nC460 C464 C467 C473 C474 C475 \nC476 C478 C486 C487 C494 C497 \nC498 C499 C501 C502 C507 C508 \nC509 C511 C512 C513 C516 C520 \nC521 C553 C559 C564 C567 C569 \nC571 C579 C584 C589 C592 C595 \nC597 C599 \n427: C14_=_C62 ,C14_=_C284 ,C14_=_C286 ,C14_=_C287 ,C23_=_C25 ,\nC23_=_C178 ,C23_=_C299 ,C23_=_C301 ,C25_=_C180 ,C25_=_C410 ,C25_=_C435 ,\nC25_=_C436 ,C25_=_C437 ,C25_=_C438 ,C51_=_C52 ,C51_=_C54 ,C51_=_C118 ,\nC51_=_C139 ,C51_=_C147 ,C51_=_C154 ,C51_=_C163 ,C51_=_C164 ,C51_=_C166 ,\nC52_=_C54 ,C52_=_C174 ,C52_=_C191 ,C52_=_C203 ,C54_=_C391 ,C54_=_C460 ,\nC54_=_C497 ,C54_=_C507 ,C54_=_C511 ,C54_=_C516 ,C61_=_C62 ,C61_=_C69 ,\nC61_=_C79 ,C61_=_C88 ,C61_=_C101 ,C62_=_C284 ,C62_=_C286 ,C62_=_C287 ,\nC69_=_C79 ,C69_=_C88 ,C69_=_C101 ,C79_=_C88 ,C79_=_C101 ,C88_=_C101 ,\nC101_=_C102 ,C101_=_C103 ,C102_=_C103 ,C102_=_C175 ,C102_=_C192 ,C102_=_C207 ,\nC102_=_C208 ,C103_=_C307 ,C103_=_C308 ,C103_=_C309 ,C114_=_C118 ,C114_=_C119 ,\nC114_=_C121 ,C114_=_C126 ,C114_=_C127 ,C114_=_C128 ,C114_=_C133 ,C118_=_C119 ,\nC118_=_C121 ,C118_=_C139 ,C118_=_C147 ,C118_=_C154 ,C118_=_C163 ,C118_=_C164 ,\nC118_=_C166 ,C119_=_C121 ,C119_=_C140 ,C119_=_C148 ,C119_=_C155 ,C121_=_C235 ,\nC121_=_C292 ,C121_=_C293 ,C121_=_C294 ,C121_=_C295 ,C126_=_C127 ,C126_=_C128 ,\nC126_=_C133 ,C126_=_C139 ,C126_=_C140 ,C127_=_C128 ,C127_=_C133 ,C127_=_C147 ,\nC127_=_C148 ,C128_=_C133 ,C128_=_C154 ,C128_=_C155 ,C133_=_C187 ,C133_=_C303 ,\nC133_=_C368 ,C133_=_C369 ,C133_=_C370 ,C139_=_C140 ,C139_=_C147 ,C139_=_C154 ,\nC139_=_C163 ,C139_=_C164 ,C139_=_C166 ,C140_=_C148 ,C140_=_C155 ,C147_=_C148 ,\nC147_=_C154 ,C147_=_C163 ,C147_=_C164 ,C147_=_C166 ,C148_=_C155 ,C154_=_C155 ,\nC154_=_C163 ,C154_=_C164 ,C154_=_C166 ,C163_=_C164 ,C163_=_C166 ,C163_=_C391 ,\nC164_=_C166 ,C164_=_C460 ,C166_=_C203 ,C166_=_C516 ,C166_=_C567 ,C172_=_C174 ,\nC172_=_C175 ,C172_=_C176 ,C172_=_C177 ,C172_=_C178 ,C172_=_C180 ,C172_=_C183 ,\nC172_=_C187 ,C174_=_C175 ,C174_=_C176 ,C174_=_C177 ,C174_=_C178 ,C174_=_C180 ,\nC174_=_C191 ,C174_=_C203 ,C175_=_C176 ,C175_=_C177 ,C175_=_C178 ,C175_=_C180 ,\nC175_=_C192 ,C175_=_C207 ,C175_=_C208 ,C176_=_C177 ,C176_=_C178 ,C176_=_C180 ,\nC176_=_C193 ,C177_=_C178 ,C177_=_C180 ,C177_=_C194 ,C177_=_C213 ,C177_=_C214 ,\nC177_=_C215 ,C177_=_C217 ,C177_=_C218 ,C178_=_C180 ,C178_=_C299 ,C178_=_C301 ,\nC180_=_C410 ,C180_=_C435 ,C180_=_C436 ,C180_=_C437 ,C180_=_C438 ,C183_=_C187 ,\nC183_=_C191 ,C183_=_C192 ,C183_=_C193 ,C183_=_C194 ,C187_=_C303 ,C187_=_C368 ,\nC187_=_C369 ,C187_=_C370 ,C191_=_C192 ,C191_=_C193 ,C191_=_C194 ,C191_=_C203 ,\nC192_=_C193 ,C192_=_C194 ,C192_=_C207 ,C192_=_C208 ,C193_=_C194 ,C194_=_C213 ,\nC194_=_C214 ,C194_=_C215 ,C194_=_C217 ,C194_=_C218 ,C203_=_C516 ,C203_=_C567 ,\nC207_=_C208 ,C207_=_C308 ,C207_=_C438 ,C208_=_C309 ,C213_=_C214 ,C213_=_C215 ,\nC213_=_C217 ,C213_=_C218 ,C213_=_C269 ,C214_=_C215 ,C214_=_C217 ,C214_=_C218 ,\nC214_=_C355 ,C215_=_C217 ,C215_=_C218 ,C215_=_C416 ,C215_=_C432 ,C217_=_C218 ,\nC217_=_C520 ,C217_=_C571 ,C218_=_C521 ,C218_=_C599 ,C225_=_C276 ,C225_=_C277 ,\nC225_=_C278 ,C235_=_C292 ,C235_=_C293 ,C235_=_C294 ,C235_=_C295 ,C269_=_C355 ,\nC269_=_C432 ,C269_=_C499 ,C269_=_C509 ,C269_=_C513 ,C269_=_C520 ,C269_=_C521 ,\nC276_=_C277 ,C276_=_C278 ,C276_=_C464 ,C276_=_C467 ,C277_=_C278 ,C277_=_C553 ,\nC278_=_C579 ,C284_=_C286 ,C284_=_C287 ,C284_=_C326 ,C286_=_C287 ,C286_=_C475 ,\nC287_=_C476 ,C287_=_C584 ,C292_=_C293 ,C292_=_C294 ,C292_=_C295 ,C292_=_C397 ,\nC293_=_C294 ,C293_=_C295 ,C294_=_C295 ,C294_=_C559 ,C295_=_C589 ,C299_=_C301 ,\nC299_=_C405 ,C299_=_C410 ,C303_=_C368 ,C303_=_C369 ,C303_=_C370 ,C307_=_C308 ,\nC307_=_C309 ,C308_=_C309 ,C308_=_C438 ,C326_=_C464 ,C326_=_C473 ,C326_=_C474 ,\nC326_=_C475 ,C326_=_C476 ,C355_=_C432 ,C355_=_C499 ,C355_=_C509 ,C355_=_C513 ,\nC355_=_C520 ,C355_=_C521 ,C368_=_C369 ,C368_=_C370 ,C368_=_C397 ,C368_=_C405 ,\nC368_=_C413 ,C368_=_C414 ,C368_=_C415 ,C368_=_C416 ,C369_=_C370 ,C369_=_C467 ,\nC369_=_C478 ,C369_=_C486 ,C369_=_C487 ,C370_=_C494 ,C370_=_C501 ,C370_=_C502 ,\nC391_=_C460 ,C391_=_C497 ,C391_=_C507 ,C391_=_C511 ,C391_=_C516 ,C397_=_C405 ,\nC397_=_C413 ,C397_=_C414 ,C397_=_C415 ,C397_=_C416 ,C405_=_C410 ,C405_=_C413 ,\nC405_=_C414 ,C405_=_C415 ,C405_=_C416 ,C410_=_C435 ,C410_=_C436 ,C410_=_C437 ,\nC410_=_C438 ,C413_=_C414 ,C413_=_C415 ,C413_=_C416 ,C414_=_C415 ,C414_=_C416 ,\nC415_=_C416 ,C416_=_C432 ,C432_=_C499 ,C432_=_C509 ,C432_=_C513 ,C432_=_C520 ,\nC432_=_C521 ,C435_=_C436 ,C435_=_C437 ,C435_=_C438 ,C436_=_C437 ,C436_=_C438 ,\nC437_=_C438 ,C460_=_C497 ,C460_=_C507 ,C460_=_C511 ,C460_=_C516 ,C464_=_C467 ,\nC464_=_C473 ,C464_=_C474 ,C464_=_C475 ,C464_=_C476 ,C467_=_C478 ,C467_=_C486 ,\nC467_=_C487 ,C473_=_C474 ,C473_=_C475 ,C473_=_C476 ,C473_=_C486 ,C474_=_C475 ,\nC474_=_C476 ,C474_=_C487 ,C475_=_C476 ,C476_=_C584 ,C478_=_C486 ,C478_=_C487 ,\nC486_=_C487 ,C494_=_C497 ,C494_=_C498 ,C494_=_C499 ,C494_=_C501 ,C494_=_C502 ,\nC497_=_C498 ,C497_=_C499 ,C497_=_C507 ,C497_=_C511 ,C497_=_C516 ,C498_=_C499 ,\nC498_=_C508 ,C498_=_C512 ,C499_=_C509 ,C499_=_C513 ,C499_=_C520 ,C499_=_C521 ,\nC501_=_C502 ,C501_=_C507 ,C501_=_C508 ,C501_=_C509 ,C502_=_C511 ,C502_=_C512 ,\nC502_=_C513 ,C507_=_C508 ,C507_=_C509 ,C507_=_C511 ,C507_=_C516 ,C508_=_C509 ,\nC508_=_C512 ,C509_=_C513 ,C509_=_C520 ,C509_=_C521 ,C511_=_C512 ,C511_=_C513 ,\nC511_=_C516 ,C512_=_C513 ,C513_=_C520 ,C513_=_C521 ,C516_=_C567 ,C520_=_C521 ,\nC520_=_C571 ,C521_=_C599 ,C553_=_C559 ,C553_=_C564 ,C553_=_C567 ,C553_=_C569 ,\nC553_=_C571 ,C559_=_C564 ,C559_=_C567 ,C559_=_C569 ,C559_=_C571 ,C564_=_C567 ,\nC564_=_C569 ,C564_=_C571 ,C567_=_C569 ,C567_=_C571 ,C569_=_C571 ,C579_=_C584 ,\nC579_=_C589 ,C579_=_C592 ,C579_=_C595 ,C579_=_C597 ,C579_=_C599 ,C584_=_C589 ,\nC584_=_C592 ,C584_=_C595 ,C584_=_C597 ,C584_=_C599 ,C589_=_C592 ,C589_=_C595 ,\nC589_=_C597 ,C589_=_C599 ,C592_=_C595 ,C592_=_C597 ,C592_=_C599 ,C595_=_C597 ,\nC595_=_C599 ,C597_=_C599 ,"];45[shape=box, label="id:45 level: 1\n183: C5 C6 C7 C8 C9 \nC10 C11 C12 C22 C23 C25 \nC26 C27 C31 C32 C33 C34 \nC35 C38 C39 C40 C41 C42 \nC43 C47 C49 C51 C52 C53 \nC54 C55 C59 C68 C77 C81 \nC86 C89 C94 C95 C96 C99 \nC114 C115 C117 C118 C119 C121 \nC122 C123 C125 C127 C128 C137 \nC138 C141 C146 C147 C148 C150 \nC151 C152 C153 C154 C155 C157 \nC159 C166 C173 C179 C183 C191 \nC192 C193 C194 C195 C197 C203 \nC213 C215 C217 C225 C226 C227 \nC229 C235 C236 C237 C239 C244 \nC245 C246 C247 C251 C252 C253 \nC256 C257 C258 C259 C261 C262 \nC263 C264 C265 C267 C268 C269 \nC271 C277 C292 C294 C299 C315 \nC319 C323 C330 C338 C343 C344 \nC346 C350 C353 C354 C356 C380 \nC382 C385 C388 C392 C397 C402 \nC403 C404 C405 C410 C411 C412 \nC413 C414 C415 C416 C422 C426 \nC429 C430 C431 C432 C433 C434 \nC456 C459 C461 C470 C493 C496 \nC502 C506 C511 C512 C513 C516 \nC520 C534 C547 C552 C553 C555 \nC558 C559 C561 C563 C564 C566 \nC567 C570 C571 C573 C578 C583 \nC588 C594 C597 C598 \n808: C5_=_C6( C5 C6 ) C5_=_C7( C5 C7 ) C5_=_C8( C5 C8 ) C5_=_C9( C5 C9 ) C5_=_C225( C5 C225 ) \nC5_=_C226( C5 C226 ) C5_=_C227( C5 C227 ) C5_=_C229( C5 C229 ) C6_=_C7( C6 C7 ) C6_=_C8( C6 C8 ) C6_=_C9( C6 C9 ) \nC6_=_C226( C6 C226 ) C6_=_C315( C6 C315 ) C6_=_C319( C6 C319 ) C7_=_C8( C7 C8 ) C7_=_C9( C7 C9 ) C7_=_C227( C7 C227 ) \nC7_=_C470( C7 C470 ) C8_=_C9( C8 C9 ) C8_=_C277( C8 C277 ) C8_=_C319( C8 C319 ) C8_=_C470( C8 C470 ) C8_=_C552( C8 C552 ) \nC8_=_C553( C8 C553 ) C8_=_C555( C8 C555 ) C9_=_C229( C9 C229 ) C9_=_C555( C9 C555 ) C9_=_C578( C9 C578 ) C10_=_C11( C10 C11 )</w:t>
      </w:r>
    </w:p>
    <w:p>
      <w:pPr>
        <w:pStyle w:val="PreformattedText"/>
        <w:bidi w:val="0"/>
        <w:spacing w:before="0" w:after="0"/>
        <w:jc w:val="left"/>
        <w:rPr/>
      </w:pPr>
      <w:r>
        <w:rPr/>
        <w:t xml:space="preserve"> </w:t>
      </w:r>
      <w:r>
        <w:rPr/>
        <w:t>\nC10_=_C12( C10 C12 ) C10_=_C22( C10 C22 ) C10_=_C23( C10 C23 ) C10_=_C25( C10 C25 ) C10_=_C26( C10 C26 ) C10_=_C27( C10 C27 ) \nC11_=_C12( C11 C12 ) C11_=_C31( C11 C31 ) C11_=_C32( C11 C32 ) C11_=_C33( C11 C33 ) C11_=_C34( C11 C34 ) C11_=_C35( C11 C35 ) \nC12_=_C38( C12 C38 ) C12_=_C39( C12 C39 ) C12_=_C40( C12 C40 ) C12_=_C41( C12 C41 ) C12_=_C42( C12 C42 ) C12_=_C43( C12 C43 ) \nC22_=_C23( C22 C23 ) C22_=_C25( C22 C25 ) C22_=_C26( C22 C26 ) C22_=_C27( C22 C27 ) C22_=_C173( C22 C173 ) C22_=_C179( C22 C179 ) \nC23_=_C25( C23 C25 ) C23_=_C26( C23 C26 ) C23_=_C27( C23 C27 ) C23_=_C299( C23 C299 ) C25_=_C26( C25 C26 ) C25_=_C27( C25 C27 ) \nC25_=_C410( C25 C410 ) C26_=_C27( C26 C27 ) C26_=_C411( C26 C411 ) C27_=_C412( C27 C412 ) C31_=_C32( C31 C32 ) C31_=_C33( C31 C33 ) \nC31_=_C34( C31 C34 ) C31_=_C35( C31 C35 ) C31_=_C77( C31 C77 ) C31_=_C81( C31 C81 ) C32_=_C33( C32 C33 ) C32_=_C34( C32 C34 ) \nC32_=_C35( C32 C35 ) C32_=_C115( C32 C115 ) C32_=_C137( C32 C137 ) C32_=_C138( C32 C138 ) C32_=_C141( C32 C141 ) C33_=_C34( C33 C34 ) \nC33_=_C35( C33 C35 ) C33_=_C245( C33 C245 ) C34_=_C35( C34 C35 ) C34_=_C246( C34 C246 ) C34_=_C506( C34 C506 ) C35_=_C247( C35 C247 ) \nC38_=_C39( C38 C39 ) C38_=_C40( C38 C40 ) C38_=_C41( C38 C41 ) C38_=_C42( C38 C42 ) C38_=_C43( C38 C43 ) C38_=_C86( C38 C86 ) \nC38_=_C89( C38 C89 ) C39_=_C40( C39 C40 ) C39_=_C41( C39 C41 ) C39_=_C42( C39 C42 ) C39_=_C43( C39 C43 ) C39_=_C89( C39 C89 ) \nC39_=_C251( C39 C251 ) C39_=_C252( C39 C252 ) C39_=_C253( C39 C253 ) C40_=_C41( C40 C41 ) C40_=_C42( C40 C42 ) C40_=_C43( C40 C43 ) \nC40_=_C338( C40 C338 ) C41_=_C42( C41 C42 ) C41_=_C43( C41 C43 ) C41_=_C251( C41 C251 ) C42_=_C43( C42 C43 ) C42_=_C252( C42 C252 ) \nC43_=_C253( C43 C253 ) C43_=_C594( C43 C594 ) C47_=_C49( C47 C49 ) C47_=_C157( C47 C157 ) C47_=_C195( C47 C195 ) C47_=_C380( C47 C380 ) \nC47_=_C382( C47 C382 ) C49_=_C159( C49 C159 ) C49_=_C197( C49 C197 ) C49_=_C426( C49 C426 ) C49_=_C459( C49 C459 ) C51_=_C52( C51 C52 ) \nC51_=_C53( C51 C53 ) C51_=_C54( C51 C54 ) C51_=_C55( C51 C55 ) C51_=_C118( C51 C118 ) C51_=_C147( C51 C147 ) C51_=_C154( C51 C154 ) \nC51_=_C166( C51 C166 ) C52_=_C53( C52 C53 ) C52_=_C54( C52 C54 ) C52_=_C55( C52 C55 ) C52_=_C191( C52 C191 ) C52_=_C203( C52 C203 ) \nC53_=_C54( C53 C54 ) C53_=_C55( C53 C55 ) C53_=_C392( C53 C392 ) C54_=_C55( C54 C55 ) C54_=_C511( C54 C511 ) C54_=_C516( C54 C516 ) \nC55_=_C166( C55 C166 ) C55_=_C203( C55 C203 ) C55_=_C392( C55 C392 ) C55_=_C461( C55 C461 ) C55_=_C516( C55 C516 ) C55_=_C566( C55 C566 ) \nC55_=_C567( C55 C567 ) C59_=_C68( C59 C68 ) C59_=_C77( C59 C77 ) C59_=_C86( C59 C86 ) C59_=_C94( C59 C94 ) C59_=_C95( C59 C95 ) \nC59_=_C96( C59 C96 ) C59_=_C99( C59 C99 ) C68_=_C77( C68 C77 ) C68_=_C86( C68 C86 ) C68_=_C94( C68 C94 ) C68_=_C95( C68 C95 ) \nC68_=_C96( C68 C96 ) C68_=_C99( C68 C99 ) C77_=_C81( C77 C81 ) C77_=_C86( C77 C86 ) C77_=_C94( C77 C94 ) C77_=_C95( C77 C95 ) \nC77_=_C96( C77 C96 ) C77_=_C99( C77 C99 ) C81_=_C141( C81 C141 ) C81_=_C244( C81 C244 ) C81_=_C245( C81 C245 ) C81_=_C246( C81 C246 ) \nC81_=_C247( C81 C247 ) C86_=_C89( C86 C89 ) C86_=_C94( C86 C94 ) C86_=_C95( C86 C95 ) C86_=_C96( C86 C96 ) C86_=_C99( C86 C99 ) \nC89_=_C251( C89 C251 ) C89_=_C252( C89 C252 ) C89_=_C253( C89 C253 ) C94_=_C95( C94 C95 ) C94_=_C96( C94 C96 ) C94_=_C99( C94 C99 ) \nC95_=_C96( C95 C96 ) C95_=_C99( C95 C99 ) C95_=_C127( C95 C127 ) C95_=_C137( C95 C137 ) C95_=_C146( C95 C146 ) C95_=_C147( C95 C147 ) \nC95_=_C148( C95 C148 ) C95_=_C150( C95 C150 ) C95_=_C151( C95 C151 ) C95_=_C152( C95 C152 ) C95_=_C153( C95 C153 ) C96_=_C99( C96 C99 ) \nC96_=_C256( C96 C256 ) C96_=_C257( C96 C257 ) C96_=_C258( C96 C258 ) C96_=_C259( C96 C259 ) C99_=_C152( C99 C152 ) C99_=_C258( C99 C258 ) \nC99_=_C346( C99 C346 ) C99_=_C422( C99 C422 ) C99_=_C456( C99 C456 ) C114_=_C115( C114 C115 ) C114_=_C117( C114 C117 ) C114_=_C118( C114 C118 ) \nC114_=_C119( C114 C119 ) C114_=_C121( C114 C121 ) C114_=_C122( C114 C122 ) C114_=_C123( C114 C123 ) C114_=_C125( C114 C125 ) C114_=_C127( C114 C127 ) \nC114_=_C128( C114 C128 ) C115_=_C117( C115 C117 ) C115_=_C118( C115 C118 ) C115_=_C119( C115 C119 ) C115_=_C121( C115 C121 ) C115_=_C122( C115 C122 ) \nC115_=_C123( C115 C123 ) C115_=_C125( C115 C125 ) C115_=_C137( C115 C137 ) C115_=_C138( C115 C138 ) C115_=_C141( C115 C141 ) C117_=_C118( C117 C118 ) \nC117_=_C119( C117 C119 ) C117_=_C121( C117 C121 ) C117_=_C122( C117 C122 ) C117_=_C123( C117 C123 ) C117_=_C125( C117 C125 ) C117_=_C128( C117 C128 ) \nC117_=_C138( C117 C138 ) C117_=_C146( C117 C146 ) C117_=_C154( C117 C154 ) C117_=_C155( C117 C155 ) C117_=_C157( C117 C157 ) C117_=_C159( C117 C159 ) \nC118_=_C119( C118 C119 ) C118_=_C121( C118 C121 ) C118_=_C122( C118 C122 ) C118_=_C123( C118 C123 ) C118_=_C125( C118 C125 ) C118_=_C147( C118 C147 ) \nC118_=_C154( C118 C154 ) C118_=_C166( C118 C166 ) C119_=_C121( C119 C121 ) C119_=_C122( C119 C122 ) C119_=_C123( C119 C123 ) C119_=_C125( C119 C125 ) \nC119_=_C148( C119 C148 ) C119_=_C155( C119 C155 ) C121_=_C122( C121 C122 ) C121_=_C123( C121 C123 ) C121_=_C125( C121 C125 ) C121_=_C235( C121 C235 ) \nC121_=_C292( C121 C292 ) C121_=_C294( C121 C294 ) C122_=_C123( C122 C123 ) C122_=_C125( C122 C125 ) C122_=_C236( C122 C236 ) C122_=_C292( C122 C292 ) \nC122_=_C397( C122 C397 ) C122_=_C402( C122 C402 ) C122_=_C403( C122 C403 ) C122_=_C404( C122 C404 ) C123_=_C125( C123 C125 ) C123_=_C237( C123 C237 ) \nC123_=_C402( C123 C402 ) C123_=_C534( C123 C534 ) C125_=_C239( C125 C239 ) C125_=_C404( C125 C404 ) C125_=_C561( C125 C561 ) C125_=_C588( C125 C588 ) \nC127_=_C128( C127 C128 ) C127_=_C137( C127 C137 ) C127_=_C146( C127 C146 ) C127_=_C147( C127 C147 ) C127_=_C148( C127 C148 ) C127_=_C150( C127 C150 ) \nC127_=_C151( C127 C151 ) C127_=_C152( C127 C152 ) C127_=_C153( C127 C153 ) C128_=_C138( C128 C138 ) C128_=_C146( C128 C146 ) C128_=_C154( C128 C154 ) \nC128_=_C155( C128 C155 ) C128_=_C157( C128 C157 ) C128_=_C159( C128 C159 ) C137_=_C138( C137 C138 ) C137_=_C141( C137 C141 ) C137_=_C146( C137 C146 ) \nC137_=_C147( C137 C147 ) C137_=_C148( C137 C148 ) C137_=_C150( C137 C150 ) C137_=_C151( C137 C151 ) C137_=_C152( C137 C152 ) C137_=_C153( C137 C153 ) \nC138_=_C141( C138 C141 ) C138_=_C146( C138 C146 ) C138_=_C154( C138 C154 ) C138_=_C155( C138 C155 ) C138_=_C157( C138 C157 ) C138_=_C159( C138 C159 ) \nC141_=_C244( C141 C244 ) C141_=_C245( C141 C245 ) C141_=_C246( C141 C246 ) C141_=_C247( C141 C247 ) C146_=_C147( C146 C147 ) C146_=_C148( C146 C148 ) \nC146_=_C150( C146 C150 ) C146_=_C151( C146 C151 ) C146_=_C152( C146 C152 ) C146_=_C153( C146 C153 ) C146_=_C154( C146 C154 ) C146_=_C155( C146 C155 ) \nC146_=_C157( C146 C157 ) C146_=_C159( C146 C159 ) C147_=_C148( C147 C148 ) C147_=_C150( C147 C150 ) C147_=_C151( C147 C151 ) C147_=_C152( C147 C152 ) \nC147_=_C153( C147 C153 ) C147_=_C154( C147 C154 ) C147_=_C166( C147 C166 ) C148_=_C150( C148 C150 ) C148_=_C151( C148 C151 ) C148_=_C152( C148 C152 ) \nC148_=_C153( C148 C153 ) C148_=_C155( C148 C155 ) C150_=_C151( C150 C151 ) C150_=_C152( C150 C152 ) C150_=_C153( C150 C153 ) C150_=_C256( C150 C256 ) \nC150_=_C315( C150 C315 ) C150_=_C323( C150 C323 ) C150_=_C330( C150 C330 ) C150_=_C338( C150 C338 ) C150_=_C343( C150 C343 ) C150_=_C344( C150 C344 ) \nC150_=_C346( C150 C346 ) C151_=_C152( C151 C152 ) C151_=_C153( C151 C153 ) C151_=_C257( C151 C257 ) C151_=_C413( C151 C413 ) C151_=_C422( C151 C422 ) \nC152_=_C153( C152 C153 ) C152_=_C258( C152 C258 ) C152_=_C346( C152 C346 ) C152_=_C422( C152 C422 ) C152_=_C456( C152 C456 ) C153_=_C259( C153 C259 ) \nC153_=_C456( C153 C456 ) C153_=_C578( C153 C578 ) C153_=_C583( C153 C583 ) C153_=_C588( C153 C588 ) C153_=_C594( C153 C594 ) C153_=_C597( C153 C597 ) \nC153_=_C598( C153 C598 ) C154_=_C155( C154 C155 ) C154_=_C157( C154 C157 ) C154_=_C159( C154 C159 ) C154_=_C166( C154 C166 ) C155_=_C157( C155 C157 ) \nC155_=_C159( C155 C159 ) C157_=_C159( C157 C159 ) C157_=_C195( C157 C195 ) C157_=_C380( C157 C380 ) C157_=_C382( C157 C382 ) C159_=_C197( C159 C197 ) \nC159_=_C426( C159 C426 ) C159_=_C459( C159 C459 ) C166_=_C203( C166 C203 ) C166_=_C392( C166 C392 ) C166_=_C461( C166 C461 ) C166_=_C516( C166 C516 ) \nC166_=_C566( C166 C566 ) C166_=_C567( C166 C567 ) C173_=_C179( C173 C179 ) C173_=_C183( C173 C183 ) C173_=_C191( C173 C191 ) C173_=_C192( C173 C192 ) \nC173_=_C193( C173 C193 ) C173_=_C194( C173 C194 ) C173_=_C195( C173 C195 ) C173_=_C197( C173 C197 ) C179_=_C299( C179 C299 ) C179_=_C405( C179 C405 ) \nC179_=_C410( C179 C410 ) C179_=_C411( C179 C411 ) C179_=_C412( C179 C412 ) C183_=_C191( C183 C191 ) C183_=_C192( C183 C192 ) C183_=_C193( C183 C193 ) \nC183_=_C194( C183 C194 ) C183_=_C195( C183 C195 ) C183_=_C197( C183 C197 ) C191_=_C192( C191 C192 ) C191_=_C193( C191 C193 ) C191_=_C194( C191 C194 ) \nC191_=_C195( C191 C195 ) C191_=_C197( C191 C197 ) C191_=_C203( C191 C203 ) C192_=_C193( C192 C193 ) C192_=_C194( C192 C194 ) C192_=_C195( C192 C195 ) \nC192_=_C197( C192 C197 ) C193_=_C194( C193 C194 ) C193_=_C195( C193 C195 ) C193_=_C197( C193 C197 ) C194_=_C195( C194 C195 ) C194_=_C197( C194 C197 ) \nC194_=_C213( C194 C213 ) C194_=_C215( C194 C215 ) C194_=_C217( C194 C217 ) C195_=_C197( C195 C197 ) C195_=_C380( C195 C380 ) C195_=_C382( C195 C382 ) \nC197_=_C426( C197 C426 ) C197_=_C459( C197 C459 ) C203_=_C392( C203 C392 ) C203_=_C461( C203 C461 ) C203_=_C516( C203 C516 ) C203_=_C566( C203 C566 ) \nC203_=_C567( C203 C567 ) C213_=_C215( C213 C215 ) C213_=_C217( C213 C217 ) C213_=_C267( C213 C267 ) C213_=_C268( C213 C268 ) C213_=_C269( C213 C269 ) \nC213_=_C271( C213 C271 ) C215_=_C217( C215 C217 ) C215_=_C268( C215 C268 ) C215_=_C354( C215 C354 ) C215_=_C416( C215 C416 ) C215_=_C432( C215 C432 ) \nC215_=_C433( C215 C433 ) C215_=_C434( C215 C434 ) C217_=_C356( C217 C356 ) C217_=_C433( C217 C433 ) C217_=_C520( C217 C520 ) C217_=_C570( C217 C570 ) \nC217_=_C571( C217 C571 ) C217_=_C573( C217 C573 ) C225_=_C226( C225 C226 ) C225_=_C227( C225 C227 ) C225_=_C229(</w:t>
      </w:r>
    </w:p>
    <w:p>
      <w:pPr>
        <w:pStyle w:val="PreformattedText"/>
        <w:bidi w:val="0"/>
        <w:spacing w:before="0" w:after="0"/>
        <w:jc w:val="left"/>
        <w:rPr/>
      </w:pPr>
      <w:r>
        <w:rPr/>
        <w:t xml:space="preserve"> </w:t>
      </w:r>
      <w:r>
        <w:rPr/>
        <w:t>C225 C229 ) C225_=_C277( C225 C277 ) \nC226_=_C227( C226 C227 ) C226_=_C229( C226 C229 ) C226_=_C315( C226 C315 ) C226_=_C319( C226 C319 ) C227_=_C229( C227 C229 ) C227_=_C470( C227 C470 ) \nC229_=_C555( C229 C555 ) C229_=_C578( C229 C578 ) C235_=_C236( C235 C236 ) C235_=_C237( C235 C237 ) C235_=_C239( C235 C239 ) C235_=_C292( C235 C292 ) \nC235_=_C294( C235 C294 ) C236_=_C237( C236 C237 ) C236_=_C239( C236 C239 ) C236_=_C292( C236 C292 ) C236_=_C397( C236 C397 ) C236_=_C402( C236 C402 ) \nC236_=_C403( C236 C403 ) C236_=_C404( C236 C404 ) C237_=_C239( C237 C239 ) C237_=_C402( C237 C402 ) C237_=_C534( C237 C534 ) C239_=_C404( C239 C404 ) \nC239_=_C561( C239 C561 ) C239_=_C588( C239 C588 ) C244_=_C245( C244 C245 ) C244_=_C246( C244 C246 ) C244_=_C247( C244 C247 ) C245_=_C246( C245 C246 ) \nC245_=_C247( C245 C247 ) C246_=_C247( C246 C247 ) C246_=_C506( C246 C506 ) C251_=_C252( C251 C252 ) C251_=_C253( C251 C253 ) C252_=_C253( C252 C253 ) \nC253_=_C594( C253 C594 ) C256_=_C257( C256 C257 ) C256_=_C258( C256 C258 ) C256_=_C259( C256 C259 ) C256_=_C315( C256 C315 ) C256_=_C323( C256 C323 ) \nC256_=_C330( C256 C330 ) C256_=_C338( C256 C338 ) C256_=_C343( C256 C343 ) C256_=_C344( C256 C344 ) C256_=_C346( C256 C346 ) C257_=_C258( C257 C258 ) \nC257_=_C259( C257 C259 ) C257_=_C413( C257 C413 ) C257_=_C422( C257 C422 ) C258_=_C259( C258 C259 ) C258_=_C346( C258 C346 ) C258_=_C422( C258 C422 ) \nC258_=_C456( C258 C456 ) C259_=_C456( C259 C456 ) C259_=_C578( C259 C578 ) C259_=_C583( C259 C583 ) C259_=_C588( C259 C588 ) C259_=_C594( C259 C594 ) \nC259_=_C597( C259 C597 ) C259_=_C598( C259 C598 ) C261_=_C262( C261 C262 ) C261_=_C263( C261 C263 ) C261_=_C264( C261 C264 ) C261_=_C265( C261 C265 ) \nC261_=_C343( C261 C343 ) C261_=_C350( C261 C350 ) C261_=_C353( C261 C353 ) C262_=_C263( C262 C263 ) C262_=_C264( C262 C264 ) C262_=_C265( C262 C265 ) \nC262_=_C385( C262 C385 ) C262_=_C388( C262 C388 ) C263_=_C264( C263 C264 ) C263_=_C265( C263 C265 ) C263_=_C350( C263 C350 ) C263_=_C385( C263 C385 ) \nC263_=_C415( C263 C415 ) C263_=_C429( C263 C429 ) C263_=_C430( C263 C430 ) C263_=_C431( C263 C431 ) C264_=_C265( C264 C265 ) C264_=_C429( C264 C429 ) \nC264_=_C493( C264 C493 ) C265_=_C430( C265 C430 ) C265_=_C547( C265 C547 ) C267_=_C268( C267 C268 ) C267_=_C269( C267 C269 ) C267_=_C271( C267 C271 ) \nC267_=_C344( C267 C344 ) C267_=_C354( C267 C354 ) C267_=_C356( C267 C356 ) C268_=_C269( C268 C269 ) C268_=_C271( C268 C271 ) C268_=_C354( C268 C354 ) \nC268_=_C416( C268 C416 ) C268_=_C432( C268 C432 ) C268_=_C433( C268 C433 ) C268_=_C434( C268 C434 ) C269_=_C271( C269 C271 ) C269_=_C432( C269 C432 ) \nC269_=_C513( C269 C513 ) C269_=_C520( C269 C520 ) C271_=_C434( C271 C434 ) C271_=_C573( C271 C573 ) C271_=_C598( C271 C598 ) C277_=_C319( C277 C319 ) \nC277_=_C470( C277 C470 ) C277_=_C552( C277 C552 ) C277_=_C553( C277 C553 ) C277_=_C555( C277 C555 ) C292_=_C294( C292 C294 ) C292_=_C397( C292 C397 ) \nC292_=_C402( C292 C402 ) C292_=_C403( C292 C403 ) C292_=_C404( C292 C404 ) C294_=_C403( C294 C403 ) C294_=_C534( C294 C534 ) C294_=_C558( C294 C558 ) \nC294_=_C559( C294 C559 ) C294_=_C561( C294 C561 ) C299_=_C405( C299 C405 ) C299_=_C410( C299 C410 ) C299_=_C411( C299 C411 ) C299_=_C412( C299 C412 ) \nC315_=_C319( C315 C319 ) C315_=_C323( C315 C323 ) C315_=_C330( C315 C330 ) C315_=_C338( C315 C338 ) C315_=_C343( C315 C343 ) C315_=_C344( C315 C344 ) \nC315_=_C346( C315 C346 ) C319_=_C470( C319 C470 ) C319_=_C552( C319 C552 ) C319_=_C553( C319 C553 ) C319_=_C555( C319 C555 ) C323_=_C330( C323 C330 ) \nC323_=_C338( C323 C338 ) C323_=_C343( C323 C343 ) C323_=_C344( C323 C344 ) C323_=_C346( C323 C346 ) C330_=_C338( C330 C338 ) C330_=_C343( C330 C343 ) \nC330_=_C344( C330 C344 ) C330_=_C346( C330 C346 ) C338_=_C343( C338 C343 ) C338_=_C344( C338 C344 ) C338_=_C346( C338 C346 ) C343_=_C344( C343 C344 ) \nC343_=_C346( C343 C346 ) C343_=_C350( C343 C350 ) C343_=_C353( C343 C353 ) C344_=_C346( C344 C346 ) C344_=_C354( C344 C354 ) C344_=_C356( C344 C356 ) \nC346_=_C422( C346 C422 ) C346_=_C456( C346 C456 ) C350_=_C353( C350 C353 ) C350_=_C385( C350 C385 ) C350_=_C415( C350 C415 ) C350_=_C429( C350 C429 ) \nC350_=_C430( C350 C430 ) C350_=_C431( C350 C431 ) C353_=_C388( C353 C388 ) C353_=_C431( C353 C431 ) C353_=_C493( C353 C493 ) C353_=_C547( C353 C547 ) \nC353_=_C563( C353 C563 ) C353_=_C564( C353 C564 ) C354_=_C356( C354 C356 ) C354_=_C416( C354 C416 ) C354_=_C432( C354 C432 ) C354_=_C433( C354 C433 ) \nC354_=_C434( C354 C434 ) C356_=_C433( C356 C433 ) C356_=_C520( C356 C520 ) C356_=_C570( C356 C570 ) C356_=_C571( C356 C571 ) C356_=_C573( C356 C573 ) \nC380_=_C382( C380 C382 ) C380_=_C414( C380 C414 ) C380_=_C426( C380 C426 ) C382_=_C459( C382 C459 ) C382_=_C496( C382 C496 ) C382_=_C502( C382 C502 ) \nC382_=_C506( C382 C506 ) C382_=_C511( C382 C511 ) C382_=_C512( C382 C512 ) C382_=_C513( C382 C513 ) C385_=_C388( C385 C388 ) C385_=_C415( C385 C415 ) \nC385_=_C429( C385 C429 ) C385_=_C430( C385 C430 ) C385_=_C431( C385 C431 ) C388_=_C431( C388 C431 ) C388_=_C493( C388 C493 ) C388_=_C547( C388 C547 ) \nC388_=_C563( C388 C563 ) C388_=_C564( C388 C564 ) C392_=_C461( C392 C461 ) C392_=_C516( C392 C516 ) C392_=_C566( C392 C566 ) C392_=_C567( C392 C567 ) \nC397_=_C402( C397 C402 ) C397_=_C403( C397 C403 ) C397_=_C404( C397 C404 ) C397_=_C405( C397 C405 ) C397_=_C413( C397 C413 ) C397_=_C414( C397 C414 ) \nC397_=_C415( C397 C415 ) C397_=_C416( C397 C416 ) C402_=_C403( C402 C403 ) C402_=_C404( C402 C404 ) C402_=_C534( C402 C534 ) C403_=_C404( C403 C404 ) \nC403_=_C534( C403 C534 ) C403_=_C558( C403 C558 ) C403_=_C559( C403 C559 ) C403_=_C561( C403 C561 ) C404_=_C561( C404 C561 ) C404_=_C588( C404 C588 ) \nC405_=_C410( C405 C410 ) C405_=_C411( C405 C411 ) C405_=_C412( C405 C412 ) C405_=_C413( C405 C413 ) C405_=_C414( C405 C414 ) C405_=_C415( C405 C415 ) \nC405_=_C416( C405 C416 ) C410_=_C411( C410 C411 ) C410_=_C412( C410 C412 ) C411_=_C412( C411 C412 ) C413_=_C414( C413 C414 ) C413_=_C415( C413 C415 ) \nC413_=_C416( C413 C416 ) C413_=_C422( C413 C422 ) C414_=_C415( C414 C415 ) C414_=_C416( C414 C416 ) C414_=_C426( C414 C426 ) C415_=_C416( C415 C416 ) \nC415_=_C429( C415 C429 ) C415_=_C430( C415 C430 ) C415_=_C431( C415 C431 ) C416_=_C432( C416 C432 ) C416_=_C433( C416 C433 ) C416_=_C434( C416 C434 ) \nC422_=_C456( C422 C456 ) C426_=_C459( C426 C459 ) C429_=_C430( C429 C430 ) C429_=_C431( C429 C431 ) C429_=_C493( C429 C493 ) C430_=_C431( C430 C431 ) \nC430_=_C547( C430 C547 ) C431_=_C493( C431 C493 ) C431_=_C547( C431 C547 ) C431_=_C563( C431 C563 ) C431_=_C564( C431 C564 ) C432_=_C433( C432 C433 ) \nC432_=_C434( C432 C434 ) C432_=_C513( C432 C513 ) C432_=_C520( C432 C520 ) C433_=_C434( C433 C434 ) C433_=_C520( C433 C520 ) C433_=_C570( C433 C570 ) \nC433_=_C571( C433 C571 ) C433_=_C573( C433 C573 ) C434_=_C573( C434 C573 ) C434_=_C598( C434 C598 ) C456_=_C578( C456 C578 ) C456_=_C583( C456 C583 ) \nC456_=_C588( C456 C588 ) C456_=_C594( C456 C594 ) C456_=_C597( C456 C597 ) C456_=_C598( C456 C598 ) C459_=_C496( C459 C496 ) C459_=_C502( C459 C502 ) \nC459_=_C506( C459 C506 ) C459_=_C511( C459 C511 ) C459_=_C512( C459 C512 ) C459_=_C513( C459 C513 ) C461_=_C516( C461 C516 ) C461_=_C566( C461 C566 ) \nC461_=_C567( C461 C567 ) C470_=_C552( C470 C552 ) C470_=_C553( C470 C553 ) C470_=_C555( C470 C555 ) C493_=_C547( C493 C547 ) C493_=_C563( C493 C563 ) \nC493_=_C564( C493 C564 ) C496_=_C502( C496 C502 ) C496_=_C506( C496 C506 ) C496_=_C511( C496 C511 ) C496_=_C512( C496 C512 ) C496_=_C513( C496 C513 ) \nC502_=_C506( C502 C506 ) C502_=_C511( C502 C511 ) C502_=_C512( C502 C512 ) C502_=_C513( C502 C513 ) C506_=_C511( C506 C511 ) C506_=_C512( C506 C512 ) \nC506_=_C513( C506 C513 ) C511_=_C512( C511 C512 ) C511_=_C513( C511 C513 ) C511_=_C516( C511 C516 ) C512_=_C513( C512 C513 ) C513_=_C520( C513 C520 ) \nC516_=_C566( C516 C566 ) C516_=_C567( C516 C567 ) C520_=_C570( C520 C570 ) C520_=_C571( C520 C571 ) C520_=_C573( C520 C573 ) C534_=_C558( C534 C558 ) \nC534_=_C559( C534 C559 ) C534_=_C561( C534 C561 ) C547_=_C563( C547 C563 ) C547_=_C564( C547 C564 ) C552_=_C553( C552 C553 ) C552_=_C555( C552 C555 ) \nC552_=_C558( C552 C558 ) C552_=_C563( C552 C563 ) C552_=_C566( C552 C566 ) C552_=_C570( C552 C570 ) C553_=_C555( C553 C555 ) C553_=_C559( C553 C559 ) \nC553_=_C564( C553 C564 ) C553_=_C567( C553 C567 ) C553_=_C571( C553 C571 ) C555_=_C578( C555 C578 ) C558_=_C559( C558 C559 ) C558_=_C561( C558 C561 ) \nC558_=_C563( C558 C563 ) C558_=_C566( C558 C566 ) C558_=_C570( C558 C570 ) C559_=_C561( C559 C561 ) C559_=_C564( C559 C564 ) C559_=_C567( C559 C567 ) \nC559_=_C571( C559 C571 ) C561_=_C588( C561 C588 ) C563_=_C564( C563 C564 ) C563_=_C566( C563 C566 ) C563_=_C570( C563 C570 ) C564_=_C567( C564 C567 ) \nC564_=_C571( C564 C571 ) C566_=_C567( C566 C567 ) C566_=_C570( C566 C570 ) C567_=_C571( C567 C571 ) C570_=_C571( C570 C571 ) C570_=_C573( C570 C573 ) \nC571_=_C573( C571 C573 ) C573_=_C598( C573 C598 ) C578_=_C583( C578 C583 ) C578_=_C588( C578 C588 ) C578_=_C594( C578 C594 ) C578_=_C597( C578 C597 ) \nC578_=_C598( C578 C598 ) C583_=_C588( C583 C588 ) C583_=_C594( C583 C594 ) C583_=_C597( C583 C597 ) C583_=_C598( C583 C598 ) C588_=_C594( C588 C594 ) \nC588_=_C597( C588 C597 ) C588_=_C598( C588 C598 ) C594_=_C597( C594 C597 ) C594_=_C598( C594 C598 ) C597_=_C598( C597 C598 ) "];43-&gt;45[label="162: C6 C7 C9 C10 C11 \nC12 C22 C23 C25 C26 C27 \nC31 C32 C33 C34 C35 C38 \nC40 C41 C42 C43 C47 C49 \nC51 C52 C53 C54 C59 C68 \nC77 C81 C86 C89 C94 C99 \nC114 C115 C118 C119 C121 C123 \nC125 C127 C128 C137 C138 C141 \nC147 C148 C152 C154 C155 C157 \nC159 C166 C173 C179 C183 C191 \nC192 C193 C194 C195 C197 C203 \nC213 C215 C217 C225 C226 C227 \nC229 C235 C237 C239 C244 C245 \nC246 C247 C251 C252 C253 C258 \nC261 C262 C264 C265 C267 C269 \nC271 C277 C292 C294 C299 C315 \nC319 C323 C330 C338 C343 C344 \nC346 C350 C353 C354 C356 C380 \nC382 C385 C388 C392 C397 C402 \nC404 C405 C410 C411 C412 C413</w:t>
      </w:r>
    </w:p>
    <w:p>
      <w:pPr>
        <w:pStyle w:val="PreformattedText"/>
        <w:bidi w:val="0"/>
        <w:spacing w:before="0" w:after="0"/>
        <w:jc w:val="left"/>
        <w:rPr/>
      </w:pPr>
      <w:r>
        <w:rPr/>
        <w:t xml:space="preserve"> </w:t>
      </w:r>
      <w:r>
        <w:rPr/>
        <w:t>\nC414 C415 C416 C422 C426 C429 \nC430 C432 C434 C456 C459 C461 \nC470 C493 C496 C502 C506 C511 \nC512 C513 C516 C520 C534 C547 \nC552 C553 C555 C558 C559 C561 \nC563 C564 C566 C567 C570 C571 \nC573 C578 C583 C588 C594 C597 \nC598 \n584: C6_=_C7 ,C6_=_C9 ,C6_=_C226 ,C6_=_C315 ,C6_=_C319 ,\nC7_=_C9 ,C7_=_C227 ,C7_=_C470 ,C9_=_C229 ,C9_=_C555 ,C9_=_C578 ,\nC10_=_C11 ,C10_=_C12 ,C10_=_C22 ,C10_=_C23 ,C10_=_C25 ,C10_=_C26 ,\nC10_=_C27 ,C11_=_C12 ,C11_=_C31 ,C11_=_C32 ,C11_=_C33 ,C11_=_C34 ,\nC11_=_C35 ,C12_=_C38 ,C12_=_C40 ,C12_=_C41 ,C12_=_C42 ,C12_=_C43 ,\nC22_=_C23 ,C22_=_C25 ,C22_=_C26 ,C22_=_C27 ,C22_=_C173 ,C22_=_C179 ,\nC23_=_C25 ,C23_=_C26 ,C23_=_C27 ,C23_=_C299 ,C25_=_C26 ,C25_=_C27 ,\nC25_=_C410 ,C26_=_C27 ,C26_=_C411 ,C27_=_C412 ,C31_=_C32 ,C31_=_C33 ,\nC31_=_C34 ,C31_=_C35 ,C31_=_C77 ,C31_=_C81 ,C32_=_C33 ,C32_=_C34 ,\nC32_=_C35 ,C32_=_C115 ,C32_=_C137 ,C32_=_C138 ,C32_=_C141 ,C33_=_C34 ,\nC33_=_C35 ,C33_=_C245 ,C34_=_C35 ,C34_=_C246 ,C34_=_C506 ,C35_=_C247 ,\nC38_=_C40 ,C38_=_C41 ,C38_=_C42 ,C38_=_C43 ,C38_=_C86 ,C38_=_C89 ,\nC40_=_C41 ,C40_=_C42 ,C40_=_C43 ,C40_=_C338 ,C41_=_C42 ,C41_=_C43 ,\nC41_=_C251 ,C42_=_C43 ,C42_=_C252 ,C43_=_C253 ,C43_=_C594 ,C47_=_C49 ,\nC47_=_C157 ,C47_=_C195 ,C47_=_C380 ,C47_=_C382 ,C49_=_C159 ,C49_=_C197 ,\nC49_=_C426 ,C49_=_C459 ,C51_=_C52 ,C51_=_C53 ,C51_=_C54 ,C51_=_C118 ,\nC51_=_C147 ,C51_=_C154 ,C51_=_C166 ,C52_=_C53 ,C52_=_C54 ,C52_=_C191 ,\nC52_=_C203 ,C53_=_C54 ,C53_=_C392 ,C54_=_C511 ,C54_=_C516 ,C59_=_C68 ,\nC59_=_C77 ,C59_=_C86 ,C59_=_C94 ,C59_=_C99 ,C68_=_C77 ,C68_=_C86 ,\nC68_=_C94 ,C68_=_C99 ,C77_=_C81 ,C77_=_C86 ,C77_=_C94 ,C77_=_C99 ,\nC81_=_C141 ,C81_=_C244 ,C81_=_C245 ,C81_=_C246 ,C81_=_C247 ,C86_=_C89 ,\nC86_=_C94 ,C86_=_C99 ,C89_=_C251 ,C89_=_C252 ,C89_=_C253 ,C94_=_C99 ,\nC99_=_C152 ,C99_=_C258 ,C99_=_C346 ,C99_=_C422 ,C99_=_C456 ,C114_=_C115 ,\nC114_=_C118 ,C114_=_C119 ,C114_=_C121 ,C114_=_C123 ,C114_=_C125 ,C114_=_C127 ,\nC114_=_C128 ,C115_=_C118 ,C115_=_C119 ,C115_=_C121 ,C115_=_C123 ,C115_=_C125 ,\nC115_=_C137 ,C115_=_C138 ,C115_=_C141 ,C118_=_C119 ,C118_=_C121 ,C118_=_C123 ,\nC118_=_C125 ,C118_=_C147 ,C118_=_C154 ,C118_=_C166 ,C119_=_C121 ,C119_=_C123 ,\nC119_=_C125 ,C119_=_C148 ,C119_=_C155 ,C121_=_C123 ,C121_=_C125 ,C121_=_C235 ,\nC121_=_C292 ,C121_=_C294 ,C123_=_C125 ,C123_=_C237 ,C123_=_C402 ,C123_=_C534 ,\nC125_=_C239 ,C125_=_C404 ,C125_=_C561 ,C125_=_C588 ,C127_=_C128 ,C127_=_C137 ,\nC127_=_C147 ,C127_=_C148 ,C127_=_C152 ,C128_=_C138 ,C128_=_C154 ,C128_=_C155 ,\nC128_=_C157 ,C128_=_C159 ,C137_=_C138 ,C137_=_C141 ,C137_=_C147 ,C137_=_C148 ,\nC137_=_C152 ,C138_=_C141 ,C138_=_C154 ,C138_=_C155 ,C138_=_C157 ,C138_=_C159 ,\nC141_=_C244 ,C141_=_C245 ,C141_=_C246 ,C141_=_C247 ,C147_=_C148 ,C147_=_C152 ,\nC147_=_C154 ,C147_=_C166 ,C148_=_C152 ,C148_=_C155 ,C152_=_C258 ,C152_=_C346 ,\nC152_=_C422 ,C152_=_C456 ,C154_=_C155 ,C154_=_C157 ,C154_=_C159 ,C154_=_C166 ,\nC155_=_C157 ,C155_=_C159 ,C157_=_C159 ,C157_=_C195 ,C157_=_C380 ,C157_=_C382 ,\nC159_=_C197 ,C159_=_C426 ,C159_=_C459 ,C166_=_C203 ,C166_=_C392 ,C166_=_C461 ,\nC166_=_C516 ,C166_=_C566 ,C166_=_C567 ,C173_=_C179 ,C173_=_C183 ,C173_=_C191 ,\nC173_=_C192 ,C173_=_C193 ,C173_=_C194 ,C173_=_C195 ,C173_=_C197 ,C179_=_C299 ,\nC179_=_C405 ,C179_=_C410 ,C179_=_C411 ,C179_=_C412 ,C183_=_C191 ,C183_=_C192 ,\nC183_=_C193 ,C183_=_C194 ,C183_=_C195 ,C183_=_C197 ,C191_=_C192 ,C191_=_C193 ,\nC191_=_C194 ,C191_=_C195 ,C191_=_C197 ,C191_=_C203 ,C192_=_C193 ,C192_=_C194 ,\nC192_=_C195 ,C192_=_C197 ,C193_=_C194 ,C193_=_C195 ,C193_=_C197 ,C194_=_C195 ,\nC194_=_C197 ,C194_=_C213 ,C194_=_C215 ,C194_=_C217 ,C195_=_C197 ,C195_=_C380 ,\nC195_=_C382 ,C197_=_C426 ,C197_=_C459 ,C203_=_C392 ,C203_=_C461 ,C203_=_C516 ,\nC203_=_C566 ,C203_=_C567 ,C213_=_C215 ,C213_=_C217 ,C213_=_C267 ,C213_=_C269 ,\nC213_=_C271 ,C215_=_C217 ,C215_=_C354 ,C215_=_C416 ,C215_=_C432 ,C215_=_C434 ,\nC217_=_C356 ,C217_=_C520 ,C217_=_C570 ,C217_=_C571 ,C217_=_C573 ,C225_=_C226 ,\nC225_=_C227 ,C225_=_C229 ,C225_=_C277 ,C226_=_C227 ,C226_=_C229 ,C226_=_C315 ,\nC226_=_C319 ,C227_=_C229 ,C227_=_C470 ,C229_=_C555 ,C229_=_C578 ,C235_=_C237 ,\nC235_=_C239 ,C235_=_C292 ,C235_=_C294 ,C237_=_C239 ,C237_=_C402 ,C237_=_C534 ,\nC239_=_C404 ,C239_=_C561 ,C239_=_C588 ,C244_=_C245 ,C244_=_C246 ,C244_=_C247 ,\nC245_=_C246 ,C245_=_C247 ,C246_=_C247 ,C246_=_C506 ,C251_=_C252 ,C251_=_C253 ,\nC252_=_C253 ,C253_=_C594 ,C258_=_C346 ,C258_=_C422 ,C258_=_C456 ,C261_=_C262 ,\nC261_=_C264 ,C261_=_C265 ,C261_=_C343 ,C261_=_C350 ,C261_=_C353 ,C262_=_C264 ,\nC262_=_C265 ,C262_=_C385 ,C262_=_C388 ,C264_=_C265 ,C264_=_C429 ,C264_=_C493 ,\nC265_=_C430 ,C265_=_C547 ,C267_=_C269 ,C267_=_C271 ,C267_=_C344 ,C267_=_C354 ,\nC267_=_C356 ,C269_=_C271 ,C269_=_C432 ,C269_=_C513 ,C269_=_C520 ,C271_=_C434 ,\nC271_=_C573 ,C271_=_C598 ,C277_=_C319 ,C277_=_C470 ,C277_=_C552 ,C277_=_C553 ,\nC277_=_C555 ,C292_=_C294 ,C292_=_C397 ,C292_=_C402 ,C292_=_C404 ,C294_=_C534 ,\nC294_=_C558 ,C294_=_C559 ,C294_=_C561 ,C299_=_C405 ,C299_=_C410 ,C299_=_C411 ,\nC299_=_C412 ,C315_=_C319 ,C315_=_C323 ,C315_=_C330 ,C315_=_C338 ,C315_=_C343 ,\nC315_=_C344 ,C315_=_C346 ,C319_=_C470 ,C319_=_C552 ,C319_=_C553 ,C319_=_C555 ,\nC323_=_C330 ,C323_=_C338 ,C323_=_C343 ,C323_=_C344 ,C323_=_C346 ,C330_=_C338 ,\nC330_=_C343 ,C330_=_C344 ,C330_=_C346 ,C338_=_C343 ,C338_=_C344 ,C338_=_C346 ,\nC343_=_C344 ,C343_=_C346 ,C343_=_C350 ,C343_=_C353 ,C344_=_C346 ,C344_=_C354 ,\nC344_=_C356 ,C346_=_C422 ,C346_=_C456 ,C350_=_C353 ,C350_=_C385 ,C350_=_C415 ,\nC350_=_C429 ,C350_=_C430 ,C353_=_C388 ,C353_=_C493 ,C353_=_C547 ,C353_=_C563 ,\nC353_=_C564 ,C354_=_C356 ,C354_=_C416 ,C354_=_C432 ,C354_=_C434 ,C356_=_C520 ,\nC356_=_C570 ,C356_=_C571 ,C356_=_C573 ,C380_=_C382 ,C380_=_C414 ,C380_=_C426 ,\nC382_=_C459 ,C382_=_C496 ,C382_=_C502 ,C382_=_C506 ,C382_=_C511 ,C382_=_C512 ,\nC382_=_C513 ,C385_=_C388 ,C385_=_C415 ,C385_=_C429 ,C385_=_C430 ,C388_=_C493 ,\nC388_=_C547 ,C388_=_C563 ,C388_=_C564 ,C392_=_C461 ,C392_=_C516 ,C392_=_C566 ,\nC392_=_C567 ,C397_=_C402 ,C397_=_C404 ,C397_=_C405 ,C397_=_C413 ,C397_=_C414 ,\nC397_=_C415 ,C397_=_C416 ,C402_=_C404 ,C402_=_C534 ,C404_=_C561 ,C404_=_C588 ,\nC405_=_C410 ,C405_=_C411 ,C405_=_C412 ,C405_=_C413 ,C405_=_C414 ,C405_=_C415 ,\nC405_=_C416 ,C410_=_C411 ,C410_=_C412 ,C411_=_C412 ,C413_=_C414 ,C413_=_C415 ,\nC413_=_C416 ,C413_=_C422 ,C414_=_C415 ,C414_=_C416 ,C414_=_C426 ,C415_=_C416 ,\nC415_=_C429 ,C415_=_C430 ,C416_=_C432 ,C416_=_C434 ,C422_=_C456 ,C426_=_C459 ,\nC429_=_C430 ,C429_=_C493 ,C430_=_C547 ,C432_=_C434 ,C432_=_C513 ,C432_=_C520 ,\nC434_=_C573 ,C434_=_C598 ,C456_=_C578 ,C456_=_C583 ,C456_=_C588 ,C456_=_C594 ,\nC456_=_C597 ,C456_=_C598 ,C459_=_C496 ,C459_=_C502 ,C459_=_C506 ,C459_=_C511 ,\nC459_=_C512 ,C459_=_C513 ,C461_=_C516 ,C461_=_C566 ,C461_=_C567 ,C470_=_C552 ,\nC470_=_C553 ,C470_=_C555 ,C493_=_C547 ,C493_=_C563 ,C493_=_C564 ,C496_=_C502 ,\nC496_=_C506 ,C496_=_C511 ,C496_=_C512 ,C496_=_C513 ,C502_=_C506 ,C502_=_C511 ,\nC502_=_C512 ,C502_=_C513 ,C506_=_C511 ,C506_=_C512 ,C506_=_C513 ,C511_=_C512 ,\nC511_=_C513 ,C511_=_C516 ,C512_=_C513 ,C513_=_C520 ,C516_=_C566 ,C516_=_C567 ,\nC520_=_C570 ,C520_=_C571 ,C520_=_C573 ,C534_=_C558 ,C534_=_C559 ,C534_=_C561 ,\nC547_=_C563 ,C547_=_C564 ,C552_=_C553 ,C552_=_C555 ,C552_=_C558 ,C552_=_C563 ,\nC552_=_C566 ,C552_=_C570 ,C553_=_C555 ,C553_=_C559 ,C553_=_C564 ,C553_=_C567 ,\nC553_=_C571 ,C555_=_C578 ,C558_=_C559 ,C558_=_C561 ,C558_=_C563 ,C558_=_C566 ,\nC558_=_C570 ,C559_=_C561 ,C559_=_C564 ,C559_=_C567 ,C559_=_C571 ,C561_=_C588 ,\nC563_=_C564 ,C563_=_C566 ,C563_=_C570 ,C564_=_C567 ,C564_=_C571 ,C566_=_C567 ,\nC566_=_C570 ,C567_=_C571 ,C570_=_C571 ,C570_=_C573 ,C571_=_C573 ,C573_=_C598 ,\nC578_=_C583 ,C578_=_C588 ,C578_=_C594 ,C578_=_C597 ,C578_=_C598 ,C583_=_C588 ,\nC583_=_C594 ,C583_=_C597 ,C583_=_C598 ,C588_=_C594 ,C588_=_C597 ,C588_=_C598 ,\nC594_=_C597 ,C594_=_C598 ,C597_=_C598 ,"];46[shape=box, label="id:46 level: 1\n232: C6 C7 C9 C10 C11 \nC12 C14 C15 C16 C22 C26 \nC27 C31 C32 C33 C34 C35 \nC38 C40 C41 C42 C43 C47 \nC49 C53 C56 C59 C61 C62 \nC63 C64 C66 C67 C68 C69 \nC77 C79 C81 C86 C88 C89 \nC90 C91 C92 C94 C99 C101 \nC102 C103 C104 C106 C115 C123 \nC125 C126 C133 C137 C138 C139 \nC140 C141 C152 C157 C159 C163 \nC164 C172 C173 C174 C175 C176 \nC177 C178 C179 C180 C187 C195 \nC197 C207 C208 C214 C218 C226 \nC227 C229 C237 C239 C244 C245 \nC246 C247 C251 C252 C253 C258 \nC261 C262 C264 C265 C267 C271 \nC276 C278 C284 C286 C287 C293 \nC295 C301 C303 C307 C308 C309 \nC315 C319 C320 C323 C326 C328 \nC330 C338 C342 C343 C344 C346 \nC350 C353 C354 C355 C356 C357 \nC368 C369 C370 C376 C380 C382 \nC385 C388 C391 C392 C393 C395 \nC402 C404 C411 C412 C422 C426 \nC429 C430 C434 C435 C436 C437 \nC438 C439 C443 C446 C447 C448 \nC455 C456 C458 C459 C460 C461 \nC462 C464 C467 C468 C470 C471 \nC473 C474 C475 C476 C478 C479 \nC482 C486 C487 C489 C493 C494 \nC495 C496 C497 C498 C499 C501 \nC506 C507 C508 C509 C521 C524 \nC528 C530 C534 C535 C536 C540 \nC541 C542 C545 C547 C548 C552 \nC555 C558 C561 C563 C566 C569 \nC570 C573 C576 C578 C579 C583 \nC584 C586 C588 C589 C591 C592 \nC593 C594 C595 C598 C599 \n1076: C6_=_C7( C6 C7 ) C6_=_C9( C6 C9 ) C6_=_C226( C6 C226 ) C6_=_C315( C6 C315 ) C6_=_C319( C6 C319 ) \nC6_=_C320( C6 C320 ) C7_=_C9( C7 C9 ) C7_=_C227( C7 C227 ) C7_=_C276( C7 C276 ) C7_=_C464( C7 C464 ) C7_=_C467( C7 C467 ) \nC7_=_C468( C7 C468 ) C7_=_C470( C7 C470 ) C7_=_C471( C7 C471 ) C9_=_C229( C9 C229 ) C9_=_C278( C9 C278 ) C9_=_C320( C9 C320 ) \nC9_=_C471( C9 C471 ) C9_=_C555( C9 C555 ) C9_=_C576( C9 C576 ) C9_=_C578( C9 C578 ) C9_=_C579( C9 C579 ) C10_=_C11( C10 C11 ) \nC10_=_C12( C10 C12 ) C10_=_C14( C10 C14 ) C10_=_C15( C10 C15 ) C10_=_C16( C10 C16 ) C10_=_C22( C10 C22 ) C10_=_C26( C10 C26 ) \nC10_=_C27( C10 C27 ) C11_=_C12( C11 C12 ) C11_=_C14( C11 C14 ) C11_=_C15( C11 C15 ) C11_=_C16( C11 C16 ) C11_=_C31( C11 C31 ) \nC11_=_C32( C11 C32 ) C11_=_C33( C11 C33 ) C11_=_C34( C11 C34 ) C11_=_C35( C11 C35 ) C12_=_C14( C12 C14 ) C12_=_C15( C12 C15 ) \nC12_=_C16(</w:t>
      </w:r>
    </w:p>
    <w:p>
      <w:pPr>
        <w:pStyle w:val="PreformattedText"/>
        <w:bidi w:val="0"/>
        <w:spacing w:before="0" w:after="0"/>
        <w:jc w:val="left"/>
        <w:rPr/>
      </w:pPr>
      <w:r>
        <w:rPr/>
        <w:t xml:space="preserve"> </w:t>
      </w:r>
      <w:r>
        <w:rPr/>
        <w:t>C12 C16 ) C12_=_C38( C12 C38 ) C12_=_C40( C12 C40 ) C12_=_C41( C12 C41 ) C12_=_C42( C12 C42 ) C12_=_C43( C12 C43 ) \nC14_=_C15( C14 C15 ) C14_=_C16( C14 C16 ) C14_=_C62( C14 C62 ) C14_=_C284( C14 C284 ) C14_=_C286( C14 C286 ) C14_=_C287( C14 C287 ) \nC15_=_C16( C15 C16 ) C15_=_C63( C15 C63 ) C15_=_C284( C15 C284 ) C15_=_C323( C15 C323 ) C15_=_C326( C15 C326 ) C15_=_C328( C15 C328 ) \nC16_=_C64( C16 C64 ) C16_=_C286( C16 C286 ) C16_=_C475( C16 C475 ) C16_=_C524( C16 C524 ) C16_=_C528( C16 C528 ) C22_=_C26( C22 C26 ) \nC22_=_C27( C22 C27 ) C22_=_C172( C22 C172 ) C22_=_C173( C22 C173 ) C22_=_C174( C22 C174 ) C22_=_C175( C22 C175 ) C22_=_C176( C22 C176 ) \nC22_=_C177( C22 C177 ) C22_=_C178( C22 C178 ) C22_=_C179( C22 C179 ) C22_=_C180( C22 C180 ) C26_=_C27( C26 C27 ) C26_=_C411( C26 C411 ) \nC26_=_C478( C26 C478 ) C26_=_C479( C26 C479 ) C27_=_C301( C27 C301 ) C27_=_C412( C27 C412 ) C27_=_C536( C27 C536 ) C31_=_C32( C31 C32 ) \nC31_=_C33( C31 C33 ) C31_=_C34( C31 C34 ) C31_=_C35( C31 C35 ) C31_=_C66( C31 C66 ) C31_=_C77( C31 C77 ) C31_=_C79( C31 C79 ) \nC31_=_C81( C31 C81 ) C32_=_C33( C32 C33 ) C32_=_C34( C32 C34 ) C32_=_C35( C32 C35 ) C32_=_C115( C32 C115 ) C32_=_C126( C32 C126 ) \nC32_=_C137( C32 C137 ) C32_=_C138( C32 C138 ) C32_=_C139( C32 C139 ) C32_=_C140( C32 C140 ) C32_=_C141( C32 C141 ) C33_=_C34( C33 C34 ) \nC33_=_C35( C33 C35 ) C33_=_C245( C33 C245 ) C33_=_C468( C33 C468 ) C33_=_C473( C33 C473 ) C33_=_C479( C33 C479 ) C33_=_C482( C33 C482 ) \nC33_=_C486( C33 C486 ) C33_=_C489( C33 C489 ) C34_=_C35( C34 C35 ) C34_=_C246( C34 C246 ) C34_=_C495( C34 C495 ) C34_=_C501( C34 C501 ) \nC34_=_C506( C34 C506 ) C34_=_C507( C34 C507 ) C34_=_C508( C34 C508 ) C34_=_C509( C34 C509 ) C35_=_C247( C35 C247 ) C35_=_C524( C35 C524 ) \nC35_=_C530( C35 C530 ) C35_=_C536( C35 C536 ) C35_=_C540( C35 C540 ) C35_=_C541( C35 C541 ) C35_=_C542( C35 C542 ) C38_=_C40( C38 C40 ) \nC38_=_C41( C38 C41 ) C38_=_C42( C38 C42 ) C38_=_C43( C38 C43 ) C38_=_C67( C38 C67 ) C38_=_C86( C38 C86 ) C38_=_C88( C38 C88 ) \nC38_=_C89( C38 C89 ) C38_=_C90( C38 C90 ) C38_=_C91( C38 C91 ) C38_=_C92( C38 C92 ) C40_=_C41( C40 C41 ) C40_=_C42( C40 C42 ) \nC40_=_C43( C40 C43 ) C40_=_C90( C40 C90 ) C40_=_C338( C40 C338 ) C40_=_C342( C40 C342 ) C41_=_C42( C41 C42 ) C41_=_C43( C41 C43 ) \nC41_=_C91( C41 C91 ) C41_=_C251( C41 C251 ) C41_=_C376( C41 C376 ) C42_=_C43( C42 C43 ) C42_=_C92( C42 C92 ) C42_=_C252( C42 C252 ) \nC42_=_C540( C42 C540 ) C42_=_C545( C42 C545 ) C43_=_C253( C43 C253 ) C43_=_C342( C43 C342 ) C43_=_C376( C43 C376 ) C43_=_C545( C43 C545 ) \nC43_=_C591( C43 C591 ) C43_=_C594( C43 C594 ) C43_=_C595( C43 C595 ) C47_=_C49( C47 C49 ) C47_=_C157( C47 C157 ) C47_=_C195( C47 C195 ) \nC47_=_C380( C47 C380 ) C47_=_C382( C47 C382 ) C49_=_C159( C49 C159 ) C49_=_C197( C49 C197 ) C49_=_C426( C49 C426 ) C49_=_C437( C49 C437 ) \nC49_=_C447( C49 C447 ) C49_=_C458( C49 C458 ) C49_=_C459( C49 C459 ) C53_=_C163( C53 C163 ) C53_=_C391( C53 C391 ) C53_=_C392( C53 C392 ) \nC56_=_C59( C56 C59 ) C56_=_C61( C56 C61 ) C56_=_C62( C56 C62 ) C56_=_C63( C56 C63 ) C56_=_C64( C56 C64 ) C56_=_C66( C56 C66 ) \nC56_=_C67( C56 C67 ) C56_=_C68( C56 C68 ) C56_=_C69( C56 C69 ) C59_=_C61( C59 C61 ) C59_=_C62( C59 C62 ) C59_=_C63( C59 C63 ) \nC59_=_C64( C59 C64 ) C59_=_C68( C59 C68 ) C59_=_C77( C59 C77 ) C59_=_C86( C59 C86 ) C59_=_C94( C59 C94 ) C59_=_C99( C59 C99 ) \nC61_=_C62( C61 C62 ) C61_=_C63( C61 C63 ) C61_=_C64( C61 C64 ) C61_=_C69( C61 C69 ) C61_=_C79( C61 C79 ) C61_=_C88( C61 C88 ) \nC61_=_C101( C61 C101 ) C62_=_C63( C62 C63 ) C62_=_C64( C62 C64 ) C62_=_C284( C62 C284 ) C62_=_C286( C62 C286 ) C62_=_C287( C62 C287 ) \nC63_=_C64( C63 C64 ) C63_=_C284( C63 C284 ) C63_=_C323( C63 C323 ) C63_=_C326( C63 C326 ) C63_=_C328( C63 C328 ) C64_=_C286( C64 C286 ) \nC64_=_C475( C64 C475 ) C64_=_C524( C64 C524 ) C64_=_C528( C64 C528 ) C66_=_C67( C66 C67 ) C66_=_C68( C66 C68 ) C66_=_C69( C66 C69 ) \nC66_=_C77( C66 C77 ) C66_=_C79( C66 C79 ) C66_=_C81( C66 C81 ) C67_=_C68( C67 C68 ) C67_=_C69( C67 C69 ) C67_=_C86( C67 C86 ) \nC67_=_C88( C67 C88 ) C67_=_C89( C67 C89 ) C67_=_C90( C67 C90 ) C67_=_C91( C67 C91 ) C67_=_C92( C67 C92 ) C68_=_C69( C68 C69 ) \nC68_=_C77( C68 C77 ) C68_=_C86( C68 C86 ) C68_=_C94( C68 C94 ) C68_=_C99( C68 C99 ) C69_=_C79( C69 C79 ) C69_=_C88( C69 C88 ) \nC69_=_C101( C69 C101 ) C77_=_C79( C77 C79 ) C77_=_C81( C77 C81 ) C77_=_C86( C77 C86 ) C77_=_C94( C77 C94 ) C77_=_C99( C77 C99 ) \nC79_=_C81( C79 C81 ) C79_=_C88( C79 C88 ) C79_=_C101( C79 C101 ) C81_=_C141( C81 C141 ) C81_=_C244( C81 C244 ) C81_=_C245( C81 C245 ) \nC81_=_C246( C81 C246 ) C81_=_C247( C81 C247 ) C86_=_C88( C86 C88 ) C86_=_C89( C86 C89 ) C86_=_C90( C86 C90 ) C86_=_C91( C86 C91 ) \nC86_=_C92( C86 C92 ) C86_=_C94( C86 C94 ) C86_=_C99( C86 C99 ) C88_=_C89( C88 C89 ) C88_=_C90( C88 C90 ) C88_=_C91( C88 C91 ) \nC88_=_C92( C88 C92 ) C88_=_C101( C88 C101 ) C89_=_C90( C89 C90 ) C89_=_C91( C89 C91 ) C89_=_C92( C89 C92 ) C89_=_C251( C89 C251 ) \nC89_=_C252( C89 C252 ) C89_=_C253( C89 C253 ) C90_=_C91( C90 C91 ) C90_=_C92( C90 C92 ) C90_=_C338( C90 C338 ) C90_=_C342( C90 C342 ) \nC91_=_C92( C91 C92 ) C91_=_C251( C91 C251 ) C91_=_C376( C91 C376 ) C92_=_C252( C92 C252 ) C92_=_C540( C92 C540 ) C92_=_C545( C92 C545 ) \nC94_=_C99( C94 C99 ) C94_=_C101( C94 C101 ) C94_=_C102( C94 C102 ) C94_=_C103( C94 C103 ) C94_=_C104( C94 C104 ) C94_=_C106( C94 C106 ) \nC99_=_C152( C99 C152 ) C99_=_C258( C99 C258 ) C99_=_C346( C99 C346 ) C99_=_C422( C99 C422 ) C99_=_C436( C99 C436 ) C99_=_C446( C99 C446 ) \nC99_=_C455( C99 C455 ) C99_=_C456( C99 C456 ) C101_=_C102( C101 C102 ) C101_=_C103( C101 C103 ) C101_=_C104( C101 C104 ) C101_=_C106( C101 C106 ) \nC102_=_C103( C102 C103 ) C102_=_C104( C102 C104 ) C102_=_C106( C102 C106 ) C102_=_C175( C102 C175 ) C102_=_C207( C102 C207 ) C102_=_C208( C102 C208 ) \nC103_=_C104( C103 C104 ) C103_=_C106( C103 C106 ) C103_=_C307( C103 C307 ) C103_=_C308( C103 C308 ) C103_=_C309( C103 C309 ) C104_=_C106( C104 C106 ) \nC104_=_C307( C104 C307 ) C104_=_C393( C104 C393 ) C104_=_C395( C104 C395 ) C106_=_C208( C106 C208 ) C106_=_C309( C106 C309 ) C106_=_C462( C106 C462 ) \nC106_=_C542( C106 C542 ) C106_=_C548( C106 C548 ) C115_=_C123( C115 C123 ) C115_=_C125( C115 C125 ) C115_=_C126( C115 C126 ) C115_=_C137( C115 C137 ) \nC115_=_C138( C115 C138 ) C115_=_C139( C115 C139 ) C115_=_C140( C115 C140 ) C115_=_C141( C115 C141 ) C123_=_C125( C123 C125 ) C123_=_C237( C123 C237 ) \nC123_=_C293( C123 C293 ) C123_=_C402( C123 C402 ) C123_=_C530( C123 C530 ) C123_=_C534( C123 C534 ) C123_=_C535( C123 C535 ) C125_=_C239( C125 C239 ) \nC125_=_C295( C125 C295 ) C125_=_C404( C125 C404 ) C125_=_C535( C125 C535 ) C125_=_C561( C125 C561 ) C125_=_C586( C125 C586 ) C125_=_C588( C125 C588 ) \nC125_=_C589( C125 C589 ) C126_=_C133( C126 C133 ) C126_=_C137( C126 C137 ) C126_=_C138( C126 C138 ) C126_=_C139( C126 C139 ) C126_=_C140( C126 C140 ) \nC126_=_C141( C126 C141 ) C133_=_C187( C133 C187 ) C133_=_C303( C133 C303 ) C133_=_C368( C133 C368 ) C133_=_C369( C133 C369 ) C133_=_C370( C133 C370 ) \nC137_=_C138( C137 C138 ) C137_=_C139( C137 C139 ) C137_=_C140( C137 C140 ) C137_=_C141( C137 C141 ) C137_=_C152( C137 C152 ) C138_=_C139( C138 C139 ) \nC138_=_C140( C138 C140 ) C138_=_C141( C138 C141 ) C138_=_C157( C138 C157 ) C138_=_C159( C138 C159 ) C139_=_C140( C139 C140 ) C139_=_C141( C139 C141 ) \nC139_=_C163( C139 C163 ) C139_=_C164( C139 C164 ) C140_=_C141( C140 C141 ) C141_=_C244( C141 C244 ) C141_=_C245( C141 C245 ) C141_=_C246( C141 C246 ) \nC141_=_C247( C141 C247 ) C152_=_C258( C152 C258 ) C152_=_C346( C152 C346 ) C152_=_C422( C152 C422 ) C152_=_C436( C152 C436 ) C152_=_C446( C152 C446 ) \nC152_=_C455( C152 C455 ) C152_=_C456( C152 C456 ) C157_=_C159( C157 C159 ) C157_=_C195( C157 C195 ) C157_=_C380( C157 C380 ) C157_=_C382( C157 C382 ) \nC159_=_C197( C159 C197 ) C159_=_C426( C159 C426 ) C159_=_C437( C159 C437 ) C159_=_C447( C159 C447 ) C159_=_C458( C159 C458 ) C159_=_C459( C159 C459 ) \nC163_=_C164( C163 C164 ) C163_=_C391( C163 C391 ) C163_=_C392( C163 C392 ) C164_=_C448( C164 C448 ) C164_=_C460( C164 C460 ) C164_=_C461( C164 C461 ) \nC172_=_C173( C172 C173 ) C172_=_C174( C172 C174 ) C172_=_C175( C172 C175 ) C172_=_C176( C172 C176 ) C172_=_C177( C172 C177 ) C172_=_C178( C172 C178 ) \nC172_=_C179( C172 C179 ) C172_=_C180( C172 C180 ) C172_=_C187( C172 C187 ) C173_=_C174( C173 C174 ) C173_=_C175( C173 C175 ) C173_=_C176( C173 C176 ) \nC173_=_C177( C173 C177 ) C173_=_C178( C173 C178 ) C173_=_C179( C173 C179 ) C173_=_C180( C173 C180 ) C173_=_C195( C173 C195 ) C173_=_C197( C173 C197 ) \nC174_=_C175( C174 C175 ) C174_=_C176( C174 C176 ) C174_=_C177( C174 C177 ) C174_=_C178( C174 C178 ) C174_=_C179( C174 C179 ) C174_=_C180( C174 C180 ) \nC175_=_C176( C175 C176 ) C175_=_C177( C175 C177 ) C175_=_C178( C175 C178 ) C175_=_C179( C175 C179 ) C175_=_C180( C175 C180 ) C175_=_C207( C175 C207 ) \nC175_=_C208( C175 C208 ) C176_=_C177( C176 C177 ) C176_=_C178( C176 C178 ) C176_=_C179( C176 C179 ) C176_=_C180( C176 C180 ) C177_=_C178( C177 C178 ) \nC177_=_C179( C177 C179 ) C177_=_C180( C177 C180 ) C177_=_C214( C177 C214 ) C177_=_C218( C177 C218 ) C178_=_C179( C178 C179 ) C178_=_C180( C178 C180 ) \nC178_=_C301( C178 C301 ) C179_=_C180( C179 C180 ) C179_=_C411( C179 C411 ) C179_=_C412( C179 C412 ) C180_=_C435( C180 C435 ) C180_=_C436( C180 C436 ) \nC180_=_C437( C180 C437 ) C180_=_C438( C180 C438 ) C187_=_C303( C187 C303 ) C187_=_C368( C187 C368 ) C187_=_C369( C187 C369 ) C187_=_C370( C187 C370 ) \nC195_=_C197( C195 C197 ) C195_=_C380( C195 C380 ) C195_=_C382( C195 C382 ) C197_=_C426( C197 C426 ) C197_=_C437( C197 C437 ) C197_=_C447( C197 C447 ) \nC197_=_C458( C197 C458 ) C197_=_C459( C197 C459 ) C207_=_C208( C207 C208 ) C207_=_C308( C207 C308 ) C207_=_C393( C207 C393 ) C207_=_C438( C207 C438 ) \nC207_=_C443( C207 C443 ) C207_=_C455( C207 C455 ) C207_=_C458( C207 C458 ) C207_=_C462( C207 C462 ) C208_=_C309( C208 C309 ) C208_=_C462( C208 C462 ) \nC208_=_C542(</w:t>
      </w:r>
    </w:p>
    <w:p>
      <w:pPr>
        <w:pStyle w:val="PreformattedText"/>
        <w:bidi w:val="0"/>
        <w:spacing w:before="0" w:after="0"/>
        <w:jc w:val="left"/>
        <w:rPr/>
      </w:pPr>
      <w:r>
        <w:rPr/>
        <w:t xml:space="preserve"> </w:t>
      </w:r>
      <w:r>
        <w:rPr/>
        <w:t>C208 C542 ) C208_=_C548( C208 C548 ) C214_=_C218( C214 C218 ) C214_=_C267( C214 C267 ) C214_=_C344( C214 C344 ) C214_=_C354( C214 C354 ) \nC214_=_C355( C214 C355 ) C214_=_C356( C214 C356 ) C214_=_C357( C214 C357 ) C218_=_C271( C218 C271 ) C218_=_C357( C218 C357 ) C218_=_C434( C218 C434 ) \nC218_=_C521( C218 C521 ) C218_=_C573( C218 C573 ) C218_=_C593( C218 C593 ) C218_=_C598( C218 C598 ) C218_=_C599( C218 C599 ) C226_=_C227( C226 C227 ) \nC226_=_C229( C226 C229 ) C226_=_C315( C226 C315 ) C226_=_C319( C226 C319 ) C226_=_C320( C226 C320 ) C227_=_C229( C227 C229 ) C227_=_C276( C227 C276 ) \nC227_=_C464( C227 C464 ) C227_=_C467( C227 C467 ) C227_=_C468( C227 C468 ) C227_=_C470( C227 C470 ) C227_=_C471( C227 C471 ) C229_=_C278( C229 C278 ) \nC229_=_C320( C229 C320 ) C229_=_C471( C229 C471 ) C229_=_C555( C229 C555 ) C229_=_C576( C229 C576 ) C229_=_C578( C229 C578 ) C229_=_C579( C229 C579 ) \nC237_=_C239( C237 C239 ) C237_=_C293( C237 C293 ) C237_=_C402( C237 C402 ) C237_=_C530( C237 C530 ) C237_=_C534( C237 C534 ) C237_=_C535( C237 C535 ) \nC239_=_C295( C239 C295 ) C239_=_C404( C239 C404 ) C239_=_C535( C239 C535 ) C239_=_C561( C239 C561 ) C239_=_C586( C239 C586 ) C239_=_C588( C239 C588 ) \nC239_=_C589( C239 C589 ) C244_=_C245( C244 C245 ) C244_=_C246( C244 C246 ) C244_=_C247( C244 C247 ) C244_=_C439( C244 C439 ) C244_=_C446( C244 C446 ) \nC244_=_C447( C244 C447 ) C244_=_C448( C244 C448 ) C245_=_C246( C245 C246 ) C245_=_C247( C245 C247 ) C245_=_C468( C245 C468 ) C245_=_C473( C245 C473 ) \nC245_=_C479( C245 C479 ) C245_=_C482( C245 C482 ) C245_=_C486( C245 C486 ) C245_=_C489( C245 C489 ) C246_=_C247( C246 C247 ) C246_=_C495( C246 C495 ) \nC246_=_C501( C246 C501 ) C246_=_C506( C246 C506 ) C246_=_C507( C246 C507 ) C246_=_C508( C246 C508 ) C246_=_C509( C246 C509 ) C247_=_C524( C247 C524 ) \nC247_=_C530( C247 C530 ) C247_=_C536( C247 C536 ) C247_=_C540( C247 C540 ) C247_=_C541( C247 C541 ) C247_=_C542( C247 C542 ) C251_=_C252( C251 C252 ) \nC251_=_C253( C251 C253 ) C251_=_C376( C251 C376 ) C252_=_C253( C252 C253 ) C252_=_C540( C252 C540 ) C252_=_C545( C252 C545 ) C253_=_C342( C253 C342 ) \nC253_=_C376( C253 C376 ) C253_=_C545( C253 C545 ) C253_=_C591( C253 C591 ) C253_=_C594( C253 C594 ) C253_=_C595( C253 C595 ) C258_=_C346( C258 C346 ) \nC258_=_C422( C258 C422 ) C258_=_C436( C258 C436 ) C258_=_C446( C258 C446 ) C258_=_C455( C258 C455 ) C258_=_C456( C258 C456 ) C261_=_C262( C261 C262 ) \nC261_=_C264( C261 C264 ) C261_=_C265( C261 C265 ) C261_=_C343( C261 C343 ) C261_=_C350( C261 C350 ) C261_=_C353( C261 C353 ) C262_=_C264( C262 C264 ) \nC262_=_C265( C262 C265 ) C262_=_C385( C262 C385 ) C262_=_C388( C262 C388 ) C264_=_C265( C264 C265 ) C264_=_C429( C264 C429 ) C264_=_C474( C264 C474 ) \nC264_=_C487( C264 C487 ) C264_=_C489( C264 C489 ) C264_=_C493( C264 C493 ) C265_=_C430( C265 C430 ) C265_=_C541( C265 C541 ) C265_=_C547( C265 C547 ) \nC267_=_C271( C267 C271 ) C267_=_C344( C267 C344 ) C267_=_C354( C267 C354 ) C267_=_C355( C267 C355 ) C267_=_C356( C267 C356 ) C267_=_C357( C267 C357 ) \nC271_=_C357( C271 C357 ) C271_=_C434( C271 C434 ) C271_=_C521( C271 C521 ) C271_=_C573( C271 C573 ) C271_=_C593( C271 C593 ) C271_=_C598( C271 C598 ) \nC271_=_C599( C271 C599 ) C276_=_C278( C276 C278 ) C276_=_C464( C276 C464 ) C276_=_C467( C276 C467 ) C276_=_C468( C276 C468 ) C276_=_C470( C276 C470 ) \nC276_=_C471( C276 C471 ) C278_=_C320( C278 C320 ) C278_=_C471( C278 C471 ) C278_=_C555( C278 C555 ) C278_=_C576( C278 C576 ) C278_=_C578( C278 C578 ) \nC278_=_C579( C278 C579 ) C284_=_C286( C284 C286 ) C284_=_C287( C284 C287 ) C284_=_C323( C284 C323 ) C284_=_C326( C284 C326 ) C284_=_C328( C284 C328 ) \nC286_=_C287( C286 C287 ) C286_=_C475( C286 C475 ) C286_=_C524( C286 C524 ) C286_=_C528( C286 C528 ) C287_=_C328( C287 C328 ) C287_=_C476( C287 C476 ) \nC287_=_C528( C287 C528 ) C287_=_C583( C287 C583 ) C287_=_C584( C287 C584 ) C293_=_C295( C293 C295 ) C293_=_C402( C293 C402 ) C293_=_C530( C293 C530 ) \nC293_=_C534( C293 C534 ) C293_=_C535( C293 C535 ) C295_=_C404( C295 C404 ) C295_=_C535( C295 C535 ) C295_=_C561( C295 C561 ) C295_=_C586( C295 C586 ) \nC295_=_C588( C295 C588 ) C295_=_C589( C295 C589 ) C301_=_C412( C301 C412 ) C301_=_C536( C301 C536 ) C303_=_C368( C303 C368 ) C303_=_C369( C303 C369 ) \nC303_=_C370( C303 C370 ) C307_=_C308( C307 C308 ) C307_=_C309( C307 C309 ) C307_=_C393( C307 C393 ) C307_=_C395( C307 C395 ) C308_=_C309( C308 C309 ) \nC308_=_C393( C308 C393 ) C308_=_C438( C308 C438 ) C308_=_C443( C308 C443 ) C308_=_C455( C308 C455 ) C308_=_C458( C308 C458 ) C308_=_C462( C308 C462 ) \nC309_=_C462( C309 C462 ) C309_=_C542( C309 C542 ) C309_=_C548( C309 C548 ) C315_=_C319( C315 C319 ) C315_=_C320( C315 C320 ) C315_=_C323( C315 C323 ) \nC315_=_C330( C315 C330 ) C315_=_C338( C315 C338 ) C315_=_C343( C315 C343 ) C315_=_C344( C315 C344 ) C315_=_C346( C315 C346 ) C319_=_C320( C319 C320 ) \nC319_=_C470( C319 C470 ) C319_=_C552( C319 C552 ) C319_=_C555( C319 C555 ) C320_=_C471( C320 C471 ) C320_=_C555( C320 C555 ) C320_=_C576( C320 C576 ) \nC320_=_C578( C320 C578 ) C320_=_C579( C320 C579 ) C323_=_C326( C323 C326 ) C323_=_C328( C323 C328 ) C323_=_C330( C323 C330 ) C323_=_C338( C323 C338 ) \nC323_=_C343( C323 C343 ) C323_=_C344( C323 C344 ) C323_=_C346( C323 C346 ) C326_=_C328( C326 C328 ) C326_=_C464( C326 C464 ) C326_=_C473( C326 C473 ) \nC326_=_C474( C326 C474 ) C326_=_C475( C326 C475 ) C326_=_C476( C326 C476 ) C328_=_C476( C328 C476 ) C328_=_C528( C328 C528 ) C328_=_C583( C328 C583 ) \nC328_=_C584( C328 C584 ) C330_=_C338( C330 C338 ) C330_=_C343( C330 C343 ) C330_=_C344( C330 C344 ) C330_=_C346( C330 C346 ) C338_=_C342( C338 C342 ) \nC338_=_C343( C338 C343 ) C338_=_C344( C338 C344 ) C338_=_C346( C338 C346 ) C342_=_C376( C342 C376 ) C342_=_C545( C342 C545 ) C342_=_C591( C342 C591 ) \nC342_=_C594( C342 C594 ) C342_=_C595( C342 C595 ) C343_=_C344( C343 C344 ) C343_=_C346( C343 C346 ) C343_=_C350( C343 C350 ) C343_=_C353( C343 C353 ) \nC344_=_C346( C344 C346 ) C344_=_C354( C344 C354 ) C344_=_C355( C344 C355 ) C344_=_C356( C344 C356 ) C344_=_C357( C344 C357 ) C346_=_C422( C346 C422 ) \nC346_=_C436( C346 C436 ) C346_=_C446( C346 C446 ) C346_=_C455( C346 C455 ) C346_=_C456( C346 C456 ) C350_=_C353( C350 C353 ) C350_=_C385( C350 C385 ) \nC350_=_C429( C350 C429 ) C350_=_C430( C350 C430 ) C353_=_C388( C353 C388 ) C353_=_C493( C353 C493 ) C353_=_C547( C353 C547 ) C353_=_C563( C353 C563 ) \nC354_=_C355( C354 C355 ) C354_=_C356( C354 C356 ) C354_=_C357( C354 C357 ) C354_=_C434( C354 C434 ) C355_=_C356( C355 C356 ) C355_=_C357( C355 C357 ) \nC355_=_C499( C355 C499 ) C355_=_C509( C355 C509 ) C355_=_C521( C355 C521 ) C356_=_C357( C356 C357 ) C356_=_C570( C356 C570 ) C356_=_C573( C356 C573 ) \nC357_=_C434( C357 C434 ) C357_=_C521( C357 C521 ) C357_=_C573( C357 C573 ) C357_=_C593( C357 C593 ) C357_=_C598( C357 C598 ) C357_=_C599( C357 C599 ) \nC368_=_C369( C368 C369 ) C368_=_C370( C368 C370 ) C369_=_C370( C369 C370 ) C369_=_C467( C369 C467 ) C369_=_C478( C369 C478 ) C369_=_C486( C369 C486 ) \nC369_=_C487( C369 C487 ) C370_=_C494( C370 C494 ) C370_=_C501( C370 C501 ) C376_=_C545( C376 C545 ) C376_=_C591( C376 C591 ) C376_=_C594( C376 C594 ) \nC376_=_C595( C376 C595 ) C380_=_C382( C380 C382 ) C380_=_C426( C380 C426 ) C382_=_C459( C382 C459 ) C382_=_C496( C382 C496 ) C382_=_C506( C382 C506 ) \nC385_=_C388( C385 C388 ) C385_=_C429( C385 C429 ) C385_=_C430( C385 C430 ) C388_=_C493( C388 C493 ) C388_=_C547( C388 C547 ) C388_=_C563( C388 C563 ) \nC391_=_C392( C391 C392 ) C391_=_C460( C391 C460 ) C391_=_C497( C391 C497 ) C391_=_C507( C391 C507 ) C392_=_C461( C392 C461 ) C392_=_C566( C392 C566 ) \nC393_=_C395( C393 C395 ) C393_=_C438( C393 C438 ) C393_=_C443( C393 C443 ) C393_=_C455( C393 C455 ) C393_=_C458( C393 C458 ) C393_=_C462( C393 C462 ) \nC395_=_C548( C395 C548 ) C395_=_C552( C395 C552 ) C395_=_C558( C395 C558 ) C395_=_C563( C395 C563 ) C395_=_C566( C395 C566 ) C395_=_C569( C395 C569 ) \nC395_=_C570( C395 C570 ) C402_=_C404( C402 C404 ) C402_=_C530( C402 C530 ) C402_=_C534( C402 C534 ) C402_=_C535( C402 C535 ) C404_=_C535( C404 C535 ) \nC404_=_C561( C404 C561 ) C404_=_C586( C404 C586 ) C404_=_C588( C404 C588 ) C404_=_C589( C404 C589 ) C411_=_C412( C411 C412 ) C411_=_C478( C411 C478 ) \nC411_=_C479( C411 C479 ) C412_=_C536( C412 C536 ) C422_=_C436( C422 C436 ) C422_=_C446( C422 C446 ) C422_=_C455( C422 C455 ) C422_=_C456( C422 C456 ) \nC426_=_C437( C426 C437 ) C426_=_C447( C426 C447 ) C426_=_C458( C426 C458 ) C426_=_C459( C426 C459 ) C429_=_C430( C429 C430 ) C429_=_C474( C429 C474 ) \nC429_=_C487( C429 C487 ) C429_=_C489( C429 C489 ) C429_=_C493( C429 C493 ) C430_=_C541( C430 C541 ) C430_=_C547( C430 C547 ) C434_=_C521( C434 C521 ) \nC434_=_C573( C434 C573 ) C434_=_C593( C434 C593 ) C434_=_C598( C434 C598 ) C434_=_C599( C434 C599 ) C435_=_C436( C435 C436 ) C435_=_C437( C435 C437 ) \nC435_=_C438( C435 C438 ) C435_=_C439( C435 C439 ) C435_=_C443( C435 C443 ) C436_=_C437( C436 C437 ) C436_=_C438( C436 C438 ) C436_=_C446( C436 C446 ) \nC436_=_C455( C436 C455 ) C436_=_C456( C436 C456 ) C437_=_C438( C437 C438 ) C437_=_C447( C437 C447 ) C437_=_C458( C437 C458 ) C437_=_C459( C437 C459 ) \nC438_=_C443( C438 C443 ) C438_=_C455( C438 C455 ) C438_=_C458( C438 C458 ) C438_=_C462( C438 C462 ) C439_=_C443( C439 C443 ) C439_=_C446( C439 C446 ) \nC439_=_C447( C439 C447 ) C439_=_C448( C439 C448 ) C443_=_C455( C443 C455 ) C443_=_C458( C443 C458 ) C443_=_C462( C443 C462 ) C446_=_C447( C446 C447 ) \nC446_=_C448( C446 C448 ) C446_=_C455( C446 C455 ) C446_=_C456( C446 C456 ) C447_=_C448( C447 C448 ) C447_=_C458( C447 C458 ) C447_=_C459( C447 C459 ) \nC448_=_C460( C448 C460 ) C448_=_C461( C448 C461 ) C455_=_C456( C455 C456 ) C455_=_C458( C455 C458 ) C455_=_C462( C455 C462 ) C456_=_C578( C456 C578 ) \nC456_=_C583( C456 C583 ) C456_=_C588( C456 C588 ) C456_=_C594( C456 C594 ) C456_=_C598( C456 C598 ) C458_=_C459( C458 C459 ) C458_=_C462( C458 C462 ) \nC459_=_C496( C459 C496 ) C459_=_C506(</w:t>
      </w:r>
    </w:p>
    <w:p>
      <w:pPr>
        <w:pStyle w:val="PreformattedText"/>
        <w:bidi w:val="0"/>
        <w:spacing w:before="0" w:after="0"/>
        <w:jc w:val="left"/>
        <w:rPr/>
      </w:pPr>
      <w:r>
        <w:rPr/>
        <w:t xml:space="preserve"> </w:t>
      </w:r>
      <w:r>
        <w:rPr/>
        <w:t>C459 C506 ) C460_=_C461( C460 C461 ) C460_=_C497( C460 C497 ) C460_=_C507( C460 C507 ) C461_=_C566( C461 C566 ) \nC462_=_C542( C462 C542 ) C462_=_C548( C462 C548 ) C464_=_C467( C464 C467 ) C464_=_C468( C464 C468 ) C464_=_C470( C464 C470 ) C464_=_C471( C464 C471 ) \nC464_=_C473( C464 C473 ) C464_=_C474( C464 C474 ) C464_=_C475( C464 C475 ) C464_=_C476( C464 C476 ) C467_=_C468( C467 C468 ) C467_=_C470( C467 C470 ) \nC467_=_C471( C467 C471 ) C467_=_C478( C467 C478 ) C467_=_C486( C467 C486 ) C467_=_C487( C467 C487 ) C468_=_C470( C468 C470 ) C468_=_C471( C468 C471 ) \nC468_=_C473( C468 C473 ) C468_=_C479( C468 C479 ) C468_=_C482( C468 C482 ) C468_=_C486( C468 C486 ) C468_=_C489( C468 C489 ) C470_=_C471( C470 C471 ) \nC470_=_C552( C470 C552 ) C470_=_C555( C470 C555 ) C471_=_C555( C471 C555 ) C471_=_C576( C471 C576 ) C471_=_C578( C471 C578 ) C471_=_C579( C471 C579 ) \nC473_=_C474( C473 C474 ) C473_=_C475( C473 C475 ) C473_=_C476( C473 C476 ) C473_=_C479( C473 C479 ) C473_=_C482( C473 C482 ) C473_=_C486( C473 C486 ) \nC473_=_C489( C473 C489 ) C474_=_C475( C474 C475 ) C474_=_C476( C474 C476 ) C474_=_C487( C474 C487 ) C474_=_C489( C474 C489 ) C474_=_C493( C474 C493 ) \nC475_=_C476( C475 C476 ) C475_=_C524( C475 C524 ) C475_=_C528( C475 C528 ) C476_=_C528( C476 C528 ) C476_=_C583( C476 C583 ) C476_=_C584( C476 C584 ) \nC478_=_C479( C478 C479 ) C478_=_C486( C478 C486 ) C478_=_C487( C478 C487 ) C479_=_C482( C479 C482 ) C479_=_C486( C479 C486 ) C479_=_C489( C479 C489 ) \nC482_=_C486( C482 C486 ) C482_=_C489( C482 C489 ) C486_=_C487( C486 C487 ) C486_=_C489( C486 C489 ) C487_=_C489( C487 C489 ) C487_=_C493( C487 C493 ) \nC489_=_C493( C489 C493 ) C493_=_C547( C493 C547 ) C493_=_C563( C493 C563 ) C494_=_C495( C494 C495 ) C494_=_C496( C494 C496 ) C494_=_C497( C494 C497 ) \nC494_=_C498( C494 C498 ) C494_=_C499( C494 C499 ) C494_=_C501( C494 C501 ) C495_=_C496( C495 C496 ) C495_=_C497( C495 C497 ) C495_=_C498( C495 C498 ) \nC495_=_C499( C495 C499 ) C495_=_C501( C495 C501 ) C495_=_C506( C495 C506 ) C495_=_C507( C495 C507 ) C495_=_C508( C495 C508 ) C495_=_C509( C495 C509 ) \nC496_=_C497( C496 C497 ) C496_=_C498( C496 C498 ) C496_=_C499( C496 C499 ) C496_=_C506( C496 C506 ) C497_=_C498( C497 C498 ) C497_=_C499( C497 C499 ) \nC497_=_C507( C497 C507 ) C498_=_C499( C498 C499 ) C498_=_C508( C498 C508 ) C499_=_C509( C499 C509 ) C499_=_C521( C499 C521 ) C501_=_C506( C501 C506 ) \nC501_=_C507( C501 C507 ) C501_=_C508( C501 C508 ) C501_=_C509( C501 C509 ) C506_=_C507( C506 C507 ) C506_=_C508( C506 C508 ) C506_=_C509( C506 C509 ) \nC507_=_C508( C507 C508 ) C507_=_C509( C507 C509 ) C508_=_C509( C508 C509 ) C509_=_C521( C509 C521 ) C521_=_C573( C521 C573 ) C521_=_C593( C521 C593 ) \nC521_=_C598( C521 C598 ) C521_=_C599( C521 C599 ) C524_=_C528( C524 C528 ) C524_=_C530( C524 C530 ) C524_=_C536( C524 C536 ) C524_=_C540( C524 C540 ) \nC524_=_C541( C524 C541 ) C524_=_C542( C524 C542 ) C528_=_C583( C528 C583 ) C528_=_C584( C528 C584 ) C530_=_C534( C530 C534 ) C530_=_C535( C530 C535 ) \nC530_=_C536( C530 C536 ) C530_=_C540( C530 C540 ) C530_=_C541( C530 C541 ) C530_=_C542( C530 C542 ) C534_=_C535( C534 C535 ) C534_=_C558( C534 C558 ) \nC534_=_C561( C534 C561 ) C535_=_C561( C535 C561 ) C535_=_C586( C535 C586 ) C535_=_C588( C535 C588 ) C535_=_C589( C535 C589 ) C536_=_C540( C536 C540 ) \nC536_=_C541( C536 C541 ) C536_=_C542( C536 C542 ) C540_=_C541( C540 C541 ) C540_=_C542( C540 C542 ) C540_=_C545( C540 C545 ) C541_=_C542( C541 C542 ) \nC541_=_C547( C541 C547 ) C542_=_C548( C542 C548 ) C545_=_C591( C545 C591 ) C545_=_C594( C545 C594 ) C545_=_C595( C545 C595 ) C547_=_C563( C547 C563 ) \nC548_=_C552( C548 C552 ) C548_=_C558( C548 C558 ) C548_=_C563( C548 C563 ) C548_=_C566( C548 C566 ) C548_=_C569( C548 C569 ) C548_=_C570( C548 C570 ) \nC552_=_C555( C552 C555 ) C552_=_C558( C552 C558 ) C552_=_C563( C552 C563 ) C552_=_C566( C552 C566 ) C552_=_C569( C552 C569 ) C552_=_C570( C552 C570 ) \nC555_=_C576( C555 C576 ) C555_=_C578( C555 C578 ) C555_=_C579( C555 C579 ) C558_=_C561( C558 C561 ) C558_=_C563( C558 C563 ) C558_=_C566( C558 C566 ) \nC558_=_C569( C558 C569 ) C558_=_C570( C558 C570 ) C561_=_C586( C561 C586 ) C561_=_C588( C561 C588 ) C561_=_C589( C561 C589 ) C563_=_C566( C563 C566 ) \nC563_=_C569( C563 C569 ) C563_=_C570( C563 C570 ) C566_=_C569( C566 C569 ) C566_=_C570( C566 C570 ) C569_=_C570( C569 C570 ) C570_=_C573( C570 C573 ) \nC573_=_C593( C573 C593 ) C573_=_C598( C573 C598 ) C573_=_C599( C573 C599 ) C576_=_C578( C576 C578 ) C576_=_C579( C576 C579 ) C576_=_C586( C576 C586 ) \nC576_=_C591( C576 C591 ) C576_=_C592( C576 C592 ) C576_=_C593( C576 C593 ) C578_=_C579( C578 C579 ) C578_=_C583( C578 C583 ) C578_=_C588( C578 C588 ) \nC578_=_C594( C578 C594 ) C578_=_C598( C578 C598 ) C579_=_C584( C579 C584 ) C579_=_C589( C579 C589 ) C579_=_C592( C579 C592 ) C579_=_C595( C579 C595 ) \nC579_=_C599( C579 C599 ) C583_=_C584( C583 C584 ) C583_=_C588( C583 C588 ) C583_=_C594( C583 C594 ) C583_=_C598( C583 C598 ) C584_=_C589( C584 C589 ) \nC584_=_C592( C584 C592 ) C584_=_C595( C584 C595 ) C584_=_C599( C584 C599 ) C586_=_C588( C586 C588 ) C586_=_C589( C586 C589 ) C586_=_C591( C586 C591 ) \nC586_=_C592( C586 C592 ) C586_=_C593( C586 C593 ) C588_=_C589( C588 C589 ) C588_=_C594( C588 C594 ) C588_=_C598( C588 C598 ) C589_=_C592( C589 C592 ) \nC589_=_C595( C589 C595 ) C589_=_C599( C589 C599 ) C591_=_C592( C591 C592 ) C591_=_C593( C591 C593 ) C591_=_C594( C591 C594 ) C591_=_C595( C591 C595 ) \nC592_=_C593( C592 C593 ) C592_=_C595( C592 C595 ) C592_=_C599( C592 C599 ) C593_=_C598( C593 C598 ) C593_=_C599( C593 C599 ) C594_=_C595( C594 C595 ) \nC594_=_C598( C594 C598 ) C595_=_C599( C595 C599 ) C598_=_C599( C598 C599 ) "];43-&gt;46[label="185: C6 C7 C9 C10 C11 \nC12 C14 C22 C26 C27 C31 \nC32 C33 C34 C35 C38 C40 \nC41 C42 C43 C47 C49 C53 \nC59 C61 C62 C68 C69 C77 \nC79 C81 C86 C88 C89 C94 \nC99 C101 C102 C103 C115 C123 \nC125 C126 C133 C137 C138 C139 \nC140 C141 C152 C157 C159 C163 \nC164 C172 C173 C174 C175 C176 \nC177 C178 C179 C180 C187 C195 \nC197 C207 C208 C214 C218 C226 \nC227 C229 C237 C239 C244 C245 \nC246 C247 C251 C252 C253 C258 \nC261 C262 C264 C265 C267 C271 \nC276 C278 C284 C286 C287 C293 \nC295 C301 C303 C307 C308 C309 \nC315 C319 C323 C326 C330 C338 \nC343 C344 C346 C350 C353 C354 \nC355 C356 C368 C369 C370 C380 \nC382 C385 C388 C391 C392 C402 \nC404 C411 C412 C422 C426 C429 \nC430 C434 C435 C436 C437 C438 \nC456 C459 C460 C461 C464 C467 \nC470 C473 C474 C475 C476 C478 \nC486 C487 C493 C494 C496 C497 \nC498 C499 C501 C506 C507 C508 \nC509 C521 C534 C547 C552 C555 \nC558 C561 C563 C566 C569 C570 \nC573 C578 C579 C583 C584 C588 \nC589 C592 C594 C595 C598 C599 \n663: C6_=_C7 ,C6_=_C9 ,C6_=_C226 ,C6_=_C315 ,C6_=_C319 ,\nC7_=_C9 ,C7_=_C227 ,C7_=_C276 ,C7_=_C464 ,C7_=_C467 ,C7_=_C470 ,\nC9_=_C229 ,C9_=_C278 ,C9_=_C555 ,C9_=_C578 ,C9_=_C579 ,C10_=_C11 ,\nC10_=_C12 ,C10_=_C14 ,C10_=_C22 ,C10_=_C26 ,C10_=_C27 ,C11_=_C12 ,\nC11_=_C14 ,C11_=_C31 ,C11_=_C32 ,C11_=_C33 ,C11_=_C34 ,C11_=_C35 ,\nC12_=_C14 ,C12_=_C38 ,C12_=_C40 ,C12_=_C41 ,C12_=_C42 ,C12_=_C43 ,\nC14_=_C62 ,C14_=_C284 ,C14_=_C286 ,C14_=_C287 ,C22_=_C26 ,C22_=_C27 ,\nC22_=_C172 ,C22_=_C173 ,C22_=_C174 ,C22_=_C175 ,C22_=_C176 ,C22_=_C177 ,\nC22_=_C178 ,C22_=_C179 ,C22_=_C180 ,C26_=_C27 ,C26_=_C411 ,C26_=_C478 ,\nC27_=_C301 ,C27_=_C412 ,C31_=_C32 ,C31_=_C33 ,C31_=_C34 ,C31_=_C35 ,\nC31_=_C77 ,C31_=_C79 ,C31_=_C81 ,C32_=_C33 ,C32_=_C34 ,C32_=_C35 ,\nC32_=_C115 ,C32_=_C126 ,C32_=_C137 ,C32_=_C138 ,C32_=_C139 ,C32_=_C140 ,\nC32_=_C141 ,C33_=_C34 ,C33_=_C35 ,C33_=_C245 ,C33_=_C473 ,C33_=_C486 ,\nC34_=_C35 ,C34_=_C246 ,C34_=_C501 ,C34_=_C506 ,C34_=_C507 ,C34_=_C508 ,\nC34_=_C509 ,C35_=_C247 ,C38_=_C40 ,C38_=_C41 ,C38_=_C42 ,C38_=_C43 ,\nC38_=_C86 ,C38_=_C88 ,C38_=_C89 ,C40_=_C41 ,C40_=_C42 ,C40_=_C43 ,\nC40_=_C338 ,C41_=_C42 ,C41_=_C43 ,C41_=_C251 ,C42_=_C43 ,C42_=_C252 ,\nC43_=_C253 ,C43_=_C594 ,C43_=_C595 ,C47_=_C49 ,C47_=_C157 ,C47_=_C195 ,\nC47_=_C380 ,C47_=_C382 ,C49_=_C159 ,C49_=_C197 ,C49_=_C426 ,C49_=_C437 ,\nC49_=_C459 ,C53_=_C163 ,C53_=_C391 ,C53_=_C392 ,C59_=_C61 ,C59_=_C62 ,\nC59_=_C68 ,C59_=_C77 ,C59_=_C86 ,C59_=_C94 ,C59_=_C99 ,C61_=_C62 ,\nC61_=_C69 ,C61_=_C79 ,C61_=_C88 ,C61_=_C101 ,C62_=_C284 ,C62_=_C286 ,\nC62_=_C287 ,C68_=_C69 ,C68_=_C77 ,C68_=_C86 ,C68_=_C94 ,C68_=_C99 ,\nC69_=_C79 ,C69_=_C88 ,C69_=_C101 ,C77_=_C79 ,C77_=_C81 ,C77_=_C86 ,\nC77_=_C94 ,C77_=_C99 ,C79_=_C81 ,C79_=_C88 ,C79_=_C101 ,C81_=_C141 ,\nC81_=_C244 ,C81_=_C245 ,C81_=_C246 ,C81_=_C247 ,C86_=_C88 ,C86_=_C89 ,\nC86_=_C94 ,C86_=_C99 ,C88_=_C89 ,C88_=_C101 ,C89_=_C251 ,C89_=_C252 ,\nC89_=_C253 ,C94_=_C99 ,C94_=_C101 ,C94_=_C102 ,C94_=_C103 ,C99_=_C152 ,\nC99_=_C258 ,C99_=_C346 ,C99_=_C422 ,C99_=_C436 ,C99_=_C456 ,C101_=_C102 ,\nC101_=_C103 ,C102_=_C103 ,C102_=_C175 ,C102_=_C207 ,C102_=_C208 ,C103_=_C307 ,\nC103_=_C308 ,C103_=_C309 ,C115_=_C123 ,C115_=_C125 ,C115_=_C126 ,C115_=_C137 ,\nC115_=_C138 ,C115_=_C139 ,C115_=_C140 ,C115_=_C141 ,C123_=_C125 ,C123_=_C237 ,\nC123_=_C293 ,C123_=_C402 ,C123_=_C534 ,C125_=_C239 ,C125_=_C295 ,C125_=_C404 ,\nC125_=_C561 ,C125_=_C588 ,C125_=_C589 ,C126_=_C133 ,C126_=_C137 ,C126_=_C138 ,\nC126_=_C139 ,C126_=_C140 ,C126_=_C141 ,C133_=_C187 ,C133_=_C303 ,C133_=_C368 ,\nC133_=_C369 ,C133_=_C370 ,C137_=_C138 ,C137_=_C139 ,C137_=_C140 ,C137_=_C141 ,\nC137_=_C152 ,C138_=_C139 ,C138_=_C140 ,C138_=_C141 ,C138_=_C157 ,C138_=_C159 ,\nC139_=_C140 ,C139_=_C141 ,C139_=_C163 ,C139_=_C164 ,C140_=_C141 ,C141_=_C244 ,\nC141_=_C245 ,C141_=_C246 ,C141_=_C247 ,C152_=_C258 ,C152_=_C346 ,C152_=_C422 ,\nC152_=_C436 ,C152_=_C456 ,C157_=_C159 ,C157_=_C195 ,C157_=_C380 ,C157_=_C382 ,\nC159_=_C197 ,C159_=_C426 ,C159_=_C437 ,C159_=_C459 ,C163_=_C164 ,C163_=_C391 ,\nC163_=_C392 ,C164_=_C460 ,C164_=_C461 ,C172_=_C173 ,C172_=_C174 ,C172_=_C175 ,\nC172_=_C176 ,C172_=_C177 ,C172_=_C178 ,C172_=_C179 ,C172_=_C180 ,C172_=_C187 ,\nC173_=_C174 ,C173_=_C175 ,C173_=_C176 ,C173_=_C177 ,C173_=_C178 ,C173_=_C179 ,\nC173_=_C180 ,C173_=_C195 ,C173_=_C197</w:t>
      </w:r>
    </w:p>
    <w:p>
      <w:pPr>
        <w:pStyle w:val="PreformattedText"/>
        <w:bidi w:val="0"/>
        <w:spacing w:before="0" w:after="0"/>
        <w:jc w:val="left"/>
        <w:rPr/>
      </w:pPr>
      <w:r>
        <w:rPr/>
        <w:t xml:space="preserve"> </w:t>
      </w:r>
      <w:r>
        <w:rPr/>
        <w:t>,C174_=_C175 ,C174_=_C176 ,C174_=_C177 ,\nC174_=_C178 ,C174_=_C179 ,C174_=_C180 ,C175_=_C176 ,C175_=_C177 ,C175_=_C178 ,\nC175_=_C179 ,C175_=_C180 ,C175_=_C207 ,C175_=_C208 ,C176_=_C177 ,C176_=_C178 ,\nC176_=_C179 ,C176_=_C180 ,C177_=_C178 ,C177_=_C179 ,C177_=_C180 ,C177_=_C214 ,\nC177_=_C218 ,C178_=_C179 ,C178_=_C180 ,C178_=_C301 ,C179_=_C180 ,C179_=_C411 ,\nC179_=_C412 ,C180_=_C435 ,C180_=_C436 ,C180_=_C437 ,C180_=_C438 ,C187_=_C303 ,\nC187_=_C368 ,C187_=_C369 ,C187_=_C370 ,C195_=_C197 ,C195_=_C380 ,C195_=_C382 ,\nC197_=_C426 ,C197_=_C437 ,C197_=_C459 ,C207_=_C208 ,C207_=_C308 ,C207_=_C438 ,\nC208_=_C309 ,C214_=_C218 ,C214_=_C267 ,C214_=_C344 ,C214_=_C354 ,C214_=_C355 ,\nC214_=_C356 ,C218_=_C271 ,C218_=_C434 ,C218_=_C521 ,C218_=_C573 ,C218_=_C598 ,\nC218_=_C599 ,C226_=_C227 ,C226_=_C229 ,C226_=_C315 ,C226_=_C319 ,C227_=_C229 ,\nC227_=_C276 ,C227_=_C464 ,C227_=_C467 ,C227_=_C470 ,C229_=_C278 ,C229_=_C555 ,\nC229_=_C578 ,C229_=_C579 ,C237_=_C239 ,C237_=_C293 ,C237_=_C402 ,C237_=_C534 ,\nC239_=_C295 ,C239_=_C404 ,C239_=_C561 ,C239_=_C588 ,C239_=_C589 ,C244_=_C245 ,\nC244_=_C246 ,C244_=_C247 ,C245_=_C246 ,C245_=_C247 ,C245_=_C473 ,C245_=_C486 ,\nC246_=_C247 ,C246_=_C501 ,C246_=_C506 ,C246_=_C507 ,C246_=_C508 ,C246_=_C509 ,\nC251_=_C252 ,C251_=_C253 ,C252_=_C253 ,C253_=_C594 ,C253_=_C595 ,C258_=_C346 ,\nC258_=_C422 ,C258_=_C436 ,C258_=_C456 ,C261_=_C262 ,C261_=_C264 ,C261_=_C265 ,\nC261_=_C343 ,C261_=_C350 ,C261_=_C353 ,C262_=_C264 ,C262_=_C265 ,C262_=_C385 ,\nC262_=_C388 ,C264_=_C265 ,C264_=_C429 ,C264_=_C474 ,C264_=_C487 ,C264_=_C493 ,\nC265_=_C430 ,C265_=_C547 ,C267_=_C271 ,C267_=_C344 ,C267_=_C354 ,C267_=_C355 ,\nC267_=_C356 ,C271_=_C434 ,C271_=_C521 ,C271_=_C573 ,C271_=_C598 ,C271_=_C599 ,\nC276_=_C278 ,C276_=_C464 ,C276_=_C467 ,C276_=_C470 ,C278_=_C555 ,C278_=_C578 ,\nC278_=_C579 ,C284_=_C286 ,C284_=_C287 ,C284_=_C323 ,C284_=_C326 ,C286_=_C287 ,\nC286_=_C475 ,C287_=_C476 ,C287_=_C583 ,C287_=_C584 ,C293_=_C295 ,C293_=_C402 ,\nC293_=_C534 ,C295_=_C404 ,C295_=_C561 ,C295_=_C588 ,C295_=_C589 ,C301_=_C412 ,\nC303_=_C368 ,C303_=_C369 ,C303_=_C370 ,C307_=_C308 ,C307_=_C309 ,C308_=_C309 ,\nC308_=_C438 ,C315_=_C319 ,C315_=_C323 ,C315_=_C330 ,C315_=_C338 ,C315_=_C343 ,\nC315_=_C344 ,C315_=_C346 ,C319_=_C470 ,C319_=_C552 ,C319_=_C555 ,C323_=_C326 ,\nC323_=_C330 ,C323_=_C338 ,C323_=_C343 ,C323_=_C344 ,C323_=_C346 ,C326_=_C464 ,\nC326_=_C473 ,C326_=_C474 ,C326_=_C475 ,C326_=_C476 ,C330_=_C338 ,C330_=_C343 ,\nC330_=_C344 ,C330_=_C346 ,C338_=_C343 ,C338_=_C344 ,C338_=_C346 ,C343_=_C344 ,\nC343_=_C346 ,C343_=_C350 ,C343_=_C353 ,C344_=_C346 ,C344_=_C354 ,C344_=_C355 ,\nC344_=_C356 ,C346_=_C422 ,C346_=_C436 ,C346_=_C456 ,C350_=_C353 ,C350_=_C385 ,\nC350_=_C429 ,C350_=_C430 ,C353_=_C388 ,C353_=_C493 ,C353_=_C547 ,C353_=_C563 ,\nC354_=_C355 ,C354_=_C356 ,C354_=_C434 ,C355_=_C356 ,C355_=_C499 ,C355_=_C509 ,\nC355_=_C521 ,C356_=_C570 ,C356_=_C573 ,C368_=_C369 ,C368_=_C370 ,C369_=_C370 ,\nC369_=_C467 ,C369_=_C478 ,C369_=_C486 ,C369_=_C487 ,C370_=_C494 ,C370_=_C501 ,\nC380_=_C382 ,C380_=_C426 ,C382_=_C459 ,C382_=_C496 ,C382_=_C506 ,C385_=_C388 ,\nC385_=_C429 ,C385_=_C430 ,C388_=_C493 ,C388_=_C547 ,C388_=_C563 ,C391_=_C392 ,\nC391_=_C460 ,C391_=_C497 ,C391_=_C507 ,C392_=_C461 ,C392_=_C566 ,C402_=_C404 ,\nC402_=_C534 ,C404_=_C561 ,C404_=_C588 ,C404_=_C589 ,C411_=_C412 ,C411_=_C478 ,\nC422_=_C436 ,C422_=_C456 ,C426_=_C437 ,C426_=_C459 ,C429_=_C430 ,C429_=_C474 ,\nC429_=_C487 ,C429_=_C493 ,C430_=_C547 ,C434_=_C521 ,C434_=_C573 ,C434_=_C598 ,\nC434_=_C599 ,C435_=_C436 ,C435_=_C437 ,C435_=_C438 ,C436_=_C437 ,C436_=_C438 ,\nC436_=_C456 ,C437_=_C438 ,C437_=_C459 ,C456_=_C578 ,C456_=_C583 ,C456_=_C588 ,\nC456_=_C594 ,C456_=_C598 ,C459_=_C496 ,C459_=_C506 ,C460_=_C461 ,C460_=_C497 ,\nC460_=_C507 ,C461_=_C566 ,C464_=_C467 ,C464_=_C470 ,C464_=_C473 ,C464_=_C474 ,\nC464_=_C475 ,C464_=_C476 ,C467_=_C470 ,C467_=_C478 ,C467_=_C486 ,C467_=_C487 ,\nC470_=_C552 ,C470_=_C555 ,C473_=_C474 ,C473_=_C475 ,C473_=_C476 ,C473_=_C486 ,\nC474_=_C475 ,C474_=_C476 ,C474_=_C487 ,C474_=_C493 ,C475_=_C476 ,C476_=_C583 ,\nC476_=_C584 ,C478_=_C486 ,C478_=_C487 ,C486_=_C487 ,C487_=_C493 ,C493_=_C547 ,\nC493_=_C563 ,C494_=_C496 ,C494_=_C497 ,C494_=_C498 ,C494_=_C499 ,C494_=_C501 ,\nC496_=_C497 ,C496_=_C498 ,C496_=_C499 ,C496_=_C506 ,C497_=_C498 ,C497_=_C499 ,\nC497_=_C507 ,C498_=_C499 ,C498_=_C508 ,C499_=_C509 ,C499_=_C521 ,C501_=_C506 ,\nC501_=_C507 ,C501_=_C508 ,C501_=_C509 ,C506_=_C507 ,C506_=_C508 ,C506_=_C509 ,\nC507_=_C508 ,C507_=_C509 ,C508_=_C509 ,C509_=_C521 ,C521_=_C573 ,C521_=_C598 ,\nC521_=_C599 ,C534_=_C558 ,C534_=_C561 ,C547_=_C563 ,C552_=_C555 ,C552_=_C558 ,\nC552_=_C563 ,C552_=_C566 ,C552_=_C569 ,C552_=_C570 ,C555_=_C578 ,C555_=_C579 ,\nC558_=_C561 ,C558_=_C563 ,C558_=_C566 ,C558_=_C569 ,C558_=_C570 ,C561_=_C588 ,\nC561_=_C589 ,C563_=_C566 ,C563_=_C569 ,C563_=_C570 ,C566_=_C569 ,C566_=_C570 ,\nC569_=_C570 ,C570_=_C573 ,C573_=_C598 ,C573_=_C599 ,C578_=_C579 ,C578_=_C583 ,\nC578_=_C588 ,C578_=_C594 ,C578_=_C598 ,C579_=_C584 ,C579_=_C589 ,C579_=_C592 ,\nC579_=_C595 ,C579_=_C599 ,C583_=_C584 ,C583_=_C588 ,C583_=_C594 ,C583_=_C598 ,\nC584_=_C589 ,C584_=_C592 ,C584_=_C595 ,C584_=_C599 ,C588_=_C589 ,C588_=_C594 ,\nC588_=_C598 ,C589_=_C592 ,C589_=_C595 ,C589_=_C599 ,C592_=_C595 ,C592_=_C599 ,\nC594_=_C595 ,C594_=_C598 ,C595_=_C599 ,C598_=_C599 ,"];47[shape=box, label="id:47 level: 2\n79: C14 C23 C25 C62 C103 \nC110 C114 C121 C126 C127 C128 \nC129 C130 C132 C133 C168 C172 \nC178 C180 C183 C184 C185 C186 \nC187 C206 C225 C235 C276 C277 \nC278 C284 C285 C286 C287 C292 \nC293 C294 C295 C299 C301 C303 \nC304 C305 C306 C307 C308 C309 \nC310 C311 C326 C368 C369 C370 \nC397 C405 C410 C413 C414 C415 \nC416 C435 C436 C437 C438 C464 \nC467 C473 C474 C475 C476 C478 \nC486 C487 C494 C501 C502 C503 \nC504 C505 \n265: C14_=_C62( C14 C62 ) C14_=_C284( C14 C284 ) C14_=_C285( C14 C285 ) C14_=_C286( C14 C286 ) C14_=_C287( C14 C287 ) \nC23_=_C25( C23 C25 ) C23_=_C178( C23 C178 ) C23_=_C299( C23 C299 ) C23_=_C301( C23 C301 ) C25_=_C180( C25 C180 ) C25_=_C410( C25 C410 ) \nC25_=_C435( C25 C435 ) C25_=_C436( C25 C436 ) C25_=_C437( C25 C437 ) C25_=_C438( C25 C438 ) C62_=_C284( C62 C284 ) C62_=_C285( C62 C285 ) \nC62_=_C286( C62 C286 ) C62_=_C287( C62 C287 ) C103_=_C206( C103 C206 ) C103_=_C307( C103 C307 ) C103_=_C308( C103 C308 ) C103_=_C309( C103 C309 ) \nC110_=_C168( C110 C168 ) C110_=_C310( C110 C310 ) C110_=_C311( C110 C311 ) C114_=_C121( C114 C121 ) C114_=_C126( C114 C126 ) C114_=_C127( C114 C127 ) \nC114_=_C128( C114 C128 ) C114_=_C129( C114 C129 ) C114_=_C130( C114 C130 ) C114_=_C132( C114 C132 ) C114_=_C133( C114 C133 ) C121_=_C235( C121 C235 ) \nC121_=_C292( C121 C292 ) C121_=_C293( C121 C293 ) C121_=_C294( C121 C294 ) C121_=_C295( C121 C295 ) C126_=_C127( C126 C127 ) C126_=_C128( C126 C128 ) \nC126_=_C129( C126 C129 ) C126_=_C130( C126 C130 ) C126_=_C132( C126 C132 ) C126_=_C133( C126 C133 ) C127_=_C128( C127 C128 ) C127_=_C129( C127 C129 ) \nC127_=_C130( C127 C130 ) C127_=_C132( C127 C132 ) C127_=_C133( C127 C133 ) C128_=_C129( C128 C129 ) C128_=_C130( C128 C130 ) C128_=_C132( C128 C132 ) \nC128_=_C133( C128 C133 ) C129_=_C130( C129 C130 ) C129_=_C132( C129 C132 ) C129_=_C133( C129 C133 ) C130_=_C132( C130 C132 ) C130_=_C133( C130 C133 ) \nC130_=_C168( C130 C168 ) C132_=_C133( C132 C133 ) C132_=_C186( C132 C186 ) C132_=_C303( C132 C303 ) C132_=_C304( C132 C304 ) C132_=_C305( C132 C305 ) \nC132_=_C306( C132 C306 ) C133_=_C187( C133 C187 ) C133_=_C303( C133 C303 ) C133_=_C368( C133 C368 ) C133_=_C369( C133 C369 ) C133_=_C370( C133 C370 ) \nC168_=_C310( C168 C310 ) C168_=_C311( C168 C311 ) C172_=_C178( C172 C178 ) C172_=_C180( C172 C180 ) C172_=_C183( C172 C183 ) C172_=_C184( C172 C184 ) \nC172_=_C185( C172 C185 ) C172_=_C186( C172 C186 ) C172_=_C187( C172 C187 ) C178_=_C180( C178 C180 ) C178_=_C299( C178 C299 ) C178_=_C301( C178 C301 ) \nC180_=_C410( C180 C410 ) C180_=_C435( C180 C435 ) C180_=_C436( C180 C436 ) C180_=_C437( C180 C437 ) C180_=_C438( C180 C438 ) C183_=_C184( C183 C184 ) \nC183_=_C185( C183 C185 ) C183_=_C186( C183 C186 ) C183_=_C187( C183 C187 ) C184_=_C185( C184 C185 ) C184_=_C186( C184 C186 ) C184_=_C187( C184 C187 ) \nC184_=_C206( C184 C206 ) C185_=_C186( C185 C186 ) C185_=_C187( C185 C187 ) C186_=_C187( C186 C187 ) C186_=_C303( C186 C303 ) C186_=_C304( C186 C304 ) \nC186_=_C305( C186 C305 ) C186_=_C306( C186 C306 ) C187_=_C303( C187 C303 ) C187_=_C368( C187 C368 ) C187_=_C369( C187 C369 ) C187_=_C370( C187 C370 ) \nC206_=_C307( C206 C307 ) C206_=_C308( C206 C308 ) C206_=_C309( C206 C309 ) C225_=_C276( C225 C276 ) C225_=_C277( C225 C277 ) C225_=_C278( C225 C278 ) \nC235_=_C292( C235 C292 ) C235_=_C293( C235 C293 ) C235_=_C294( C235 C294 ) C235_=_C295( C235 C295 ) C276_=_C277( C276 C277 ) C276_=_C278( C276 C278 ) \nC276_=_C464( C276 C464 ) C276_=_C467( C276 C467 ) C277_=_C278( C277 C278 ) C284_=_C285( C284 C285 ) C284_=_C286( C284 C286 ) C284_=_C287( C284 C287 ) \nC284_=_C326( C284 C326 ) C285_=_C286( C285 C286 ) C285_=_C287( C285 C287 ) C285_=_C326( C285 C326 ) C285_=_C464( C285 C464 ) C285_=_C473( C285 C473 ) \nC285_=_C474( C285 C474 ) C285_=_C475( C285 C475 ) C285_=_C476( C285 C476 ) C286_=_C287( C286 C287 ) C286_=_C475( C286 C475 ) C287_=_C476( C287 C476 ) \nC292_=_C293( C292 C293 ) C292_=_C294( C292 C294 ) C292_=_C295( C292 C295 ) C292_=_C397( C292 C397 ) C293_=_C294( C293 C294 ) C293_=_C295( C293 C295 ) \nC294_=_C295( C294 C295 ) C299_=_C301( C299 C301 ) C299_=_C405( C299 C405 ) C299_=_C410( C299 C410 ) C303_=_C304( C303 C304 ) C303_=_C305( C303 C305 ) \nC303_=_C306( C303 C306 ) C303_=_C368( C303 C368 ) C303_=_C369( C303 C369 ) C303_=_C370( C303 C370 ) C304_=_C305( C304 C305 ) C304_=_C306( C304 C306 ) \nC304_=_C368( C304 C368 ) C304_=_C397( C304 C397 ) C304_=_C405( C304 C405 ) C304_=_C413( C304 C413 ) C304_=_C414( C304 C414 ) C304_=_C415( C304 C415 ) \nC304_=_C416( C304 C416 ) C305_=_C306( C305 C306 ) C305_=_C369( C305 C369 ) C305_=_C467( C305 C467 ) C305_=_C478(</w:t>
      </w:r>
    </w:p>
    <w:p>
      <w:pPr>
        <w:pStyle w:val="PreformattedText"/>
        <w:bidi w:val="0"/>
        <w:spacing w:before="0" w:after="0"/>
        <w:jc w:val="left"/>
        <w:rPr/>
      </w:pPr>
      <w:r>
        <w:rPr/>
        <w:t xml:space="preserve"> </w:t>
      </w:r>
      <w:r>
        <w:rPr/>
        <w:t>C305 C478 ) C305_=_C486( C305 C486 ) \nC305_=_C487( C305 C487 ) C306_=_C370( C306 C370 ) C306_=_C494( C306 C494 ) C306_=_C501( C306 C501 ) C306_=_C502( C306 C502 ) C306_=_C503( C306 C503 ) \nC306_=_C504( C306 C504 ) C306_=_C505( C306 C505 ) C307_=_C308( C307 C308 ) C307_=_C309( C307 C309 ) C308_=_C309( C308 C309 ) C308_=_C438( C308 C438 ) \nC310_=_C311( C310 C311 ) C310_=_C504( C310 C504 ) C326_=_C464( C326 C464 ) C326_=_C473( C326 C473 ) C326_=_C474( C326 C474 ) C326_=_C475( C326 C475 ) \nC326_=_C476( C326 C476 ) C368_=_C369( C368 C369 ) C368_=_C370( C368 C370 ) C368_=_C397( C368 C397 ) C368_=_C405( C368 C405 ) C368_=_C413( C368 C413 ) \nC368_=_C414( C368 C414 ) C368_=_C415( C368 C415 ) C368_=_C416( C368 C416 ) C369_=_C370( C369 C370 ) C369_=_C467( C369 C467 ) C369_=_C478( C369 C478 ) \nC369_=_C486( C369 C486 ) C369_=_C487( C369 C487 ) C370_=_C494( C370 C494 ) C370_=_C501( C370 C501 ) C370_=_C502( C370 C502 ) C370_=_C503( C370 C503 ) \nC370_=_C504( C370 C504 ) C370_=_C505( C370 C505 ) C397_=_C405( C397 C405 ) C397_=_C413( C397 C413 ) C397_=_C414( C397 C414 ) C397_=_C415( C397 C415 ) \nC397_=_C416( C397 C416 ) C405_=_C410( C405 C410 ) C405_=_C413( C405 C413 ) C405_=_C414( C405 C414 ) C405_=_C415( C405 C415 ) C405_=_C416( C405 C416 ) \nC410_=_C435( C410 C435 ) C410_=_C436( C410 C436 ) C410_=_C437( C410 C437 ) C410_=_C438( C410 C438 ) C413_=_C414( C413 C414 ) C413_=_C415( C413 C415 ) \nC413_=_C416( C413 C416 ) C414_=_C415( C414 C415 ) C414_=_C416( C414 C416 ) C415_=_C416( C415 C416 ) C435_=_C436( C435 C436 ) C435_=_C437( C435 C437 ) \nC435_=_C438( C435 C438 ) C436_=_C437( C436 C437 ) C436_=_C438( C436 C438 ) C437_=_C438( C437 C438 ) C464_=_C467( C464 C467 ) C464_=_C473( C464 C473 ) \nC464_=_C474( C464 C474 ) C464_=_C475( C464 C475 ) C464_=_C476( C464 C476 ) C467_=_C478( C467 C478 ) C467_=_C486( C467 C486 ) C467_=_C487( C467 C487 ) \nC473_=_C474( C473 C474 ) C473_=_C475( C473 C475 ) C473_=_C476( C473 C476 ) C473_=_C486( C473 C486 ) C474_=_C475( C474 C475 ) C474_=_C476( C474 C476 ) \nC474_=_C487( C474 C487 ) C475_=_C476( C475 C476 ) C478_=_C486( C478 C486 ) C478_=_C487( C478 C487 ) C486_=_C487( C486 C487 ) C494_=_C501( C494 C501 ) \nC494_=_C502( C494 C502 ) C494_=_C503( C494 C503 ) C494_=_C504( C494 C504 ) C494_=_C505( C494 C505 ) C501_=_C502( C501 C502 ) C501_=_C503( C501 C503 ) \nC501_=_C504( C501 C504 ) C501_=_C505( C501 C505 ) C502_=_C503( C502 C503 ) C502_=_C504( C502 C504 ) C502_=_C505( C502 C505 ) C503_=_C504( C503 C504 ) \nC503_=_C505( C503 C505 ) C504_=_C505( C504 C505 ) "];44-&gt;47[label="73: C14 C23 C25 C62 C103 \nC110 C114 C121 C126 C127 C128 \nC129 C130 C133 C168 C172 C178 \nC180 C183 C184 C185 C187 C206 \nC225 C235 C276 C277 C278 C284 \nC286 C287 C292 C293 C294 C295 \nC299 C301 C303 C307 C308 C309 \nC310 C311 C326 C368 C369 C370 \nC397 C405 C410 C413 C414 C415 \nC416 C435 C436 C437 C438 C464 \nC467 C473 C474 C475 C476 C478 \nC486 C487 C494 C501 C502 C503 \nC504 C505 \n208: C14_=_C62 ,C14_=_C284 ,C14_=_C286 ,C14_=_C287 ,C23_=_C25 ,\nC23_=_C178 ,C23_=_C299 ,C23_=_C301 ,C25_=_C180 ,C25_=_C410 ,C25_=_C435 ,\nC25_=_C436 ,C25_=_C437 ,C25_=_C438 ,C62_=_C284 ,C62_=_C286 ,C62_=_C287 ,\nC103_=_C206 ,C103_=_C307 ,C103_=_C308 ,C103_=_C309 ,C110_=_C168 ,C110_=_C310 ,\nC110_=_C311 ,C114_=_C121 ,C114_=_C126 ,C114_=_C127 ,C114_=_C128 ,C114_=_C129 ,\nC114_=_C130 ,C114_=_C133 ,C121_=_C235 ,C121_=_C292 ,C121_=_C293 ,C121_=_C294 ,\nC121_=_C295 ,C126_=_C127 ,C126_=_C128 ,C126_=_C129 ,C126_=_C130 ,C126_=_C133 ,\nC127_=_C128 ,C127_=_C129 ,C127_=_C130 ,C127_=_C133 ,C128_=_C129 ,C128_=_C130 ,\nC128_=_C133 ,C129_=_C130 ,C129_=_C133 ,C130_=_C133 ,C130_=_C168 ,C133_=_C187 ,\nC133_=_C303 ,C133_=_C368 ,C133_=_C369 ,C133_=_C370 ,C168_=_C310 ,C168_=_C311 ,\nC172_=_C178 ,C172_=_C180 ,C172_=_C183 ,C172_=_C184 ,C172_=_C185 ,C172_=_C187 ,\nC178_=_C180 ,C178_=_C299 ,C178_=_C301 ,C180_=_C410 ,C180_=_C435 ,C180_=_C436 ,\nC180_=_C437 ,C180_=_C438 ,C183_=_C184 ,C183_=_C185 ,C183_=_C187 ,C184_=_C185 ,\nC184_=_C187 ,C184_=_C206 ,C185_=_C187 ,C187_=_C303 ,C187_=_C368 ,C187_=_C369 ,\nC187_=_C370 ,C206_=_C307 ,C206_=_C308 ,C206_=_C309 ,C225_=_C276 ,C225_=_C277 ,\nC225_=_C278 ,C235_=_C292 ,C235_=_C293 ,C235_=_C294 ,C235_=_C295 ,C276_=_C277 ,\nC276_=_C278 ,C276_=_C464 ,C276_=_C467 ,C277_=_C278 ,C284_=_C286 ,C284_=_C287 ,\nC284_=_C326 ,C286_=_C287 ,C286_=_C475 ,C287_=_C476 ,C292_=_C293 ,C292_=_C294 ,\nC292_=_C295 ,C292_=_C397 ,C293_=_C294 ,C293_=_C295 ,C294_=_C295 ,C299_=_C301 ,\nC299_=_C405 ,C299_=_C410 ,C303_=_C368 ,C303_=_C369 ,C303_=_C370 ,C307_=_C308 ,\nC307_=_C309 ,C308_=_C309 ,C308_=_C438 ,C310_=_C311 ,C310_=_C504 ,C326_=_C464 ,\nC326_=_C473 ,C326_=_C474 ,C326_=_C475 ,C326_=_C476 ,C368_=_C369 ,C368_=_C370 ,\nC368_=_C397 ,C368_=_C405 ,C368_=_C413 ,C368_=_C414 ,C368_=_C415 ,C368_=_C416 ,\nC369_=_C370 ,C369_=_C467 ,C369_=_C478 ,C369_=_C486 ,C369_=_C487 ,C370_=_C494 ,\nC370_=_C501 ,C370_=_C502 ,C370_=_C503 ,C370_=_C504 ,C370_=_C505 ,C397_=_C405 ,\nC397_=_C413 ,C397_=_C414 ,C397_=_C415 ,C397_=_C416 ,C405_=_C410 ,C405_=_C413 ,\nC405_=_C414 ,C405_=_C415 ,C405_=_C416 ,C410_=_C435 ,C410_=_C436 ,C410_=_C437 ,\nC410_=_C438 ,C413_=_C414 ,C413_=_C415 ,C413_=_C416 ,C414_=_C415 ,C414_=_C416 ,\nC415_=_C416 ,C435_=_C436 ,C435_=_C437 ,C435_=_C438 ,C436_=_C437 ,C436_=_C438 ,\nC437_=_C438 ,C464_=_C467 ,C464_=_C473 ,C464_=_C474 ,C464_=_C475 ,C464_=_C476 ,\nC467_=_C478 ,C467_=_C486 ,C467_=_C487 ,C473_=_C474 ,C473_=_C475 ,C473_=_C476 ,\nC473_=_C486 ,C474_=_C475 ,C474_=_C476 ,C474_=_C487 ,C475_=_C476 ,C478_=_C486 ,\nC478_=_C487 ,C486_=_C487 ,C494_=_C501 ,C494_=_C502 ,C494_=_C503 ,C494_=_C504 ,\nC494_=_C505 ,C501_=_C502 ,C501_=_C503 ,C501_=_C504 ,C501_=_C505 ,C502_=_C503 ,\nC502_=_C504 ,C502_=_C505 ,C503_=_C504 ,C503_=_C505 ,C504_=_C505 ,"];48[shape=box, label="id:48 level: 2\n86: C51 C52 C54 C61 C69 \nC79 C88 C101 C102 C110 C118 \nC119 C129 C130 C139 C140 C147 \nC148 C154 C155 C161 C162 C163 \nC164 C166 C168 C174 C175 C176 \nC177 C184 C185 C191 C192 C193 \nC194 C201 C202 C203 C205 C206 \nC207 C208 C209 C213 C214 C215 \nC217 C218 C269 C310 C311 C355 \nC391 C432 C460 C497 C498 C499 \nC503 C504 C505 C507 C508 C509 \nC511 C512 C513 C514 C516 C517 \nC520 C521 C553 C559 C564 C567 \nC569 C571 C579 C584 C589 C592 \nC595 C597 C599 \n408: C51_=_C52( C51 C52 ) C51_=_C54( C51 C54 ) C51_=_C118( C51 C118 ) C51_=_C129( C51 C129 ) C51_=_C139( C51 C139 ) \nC51_=_C147( C51 C147 ) C51_=_C154( C51 C154 ) C51_=_C161( C51 C161 ) C51_=_C162( C51 C162 ) C51_=_C163( C51 C163 ) C51_=_C164( C51 C164 ) \nC51_=_C166( C51 C166 ) C52_=_C54( C52 C54 ) C52_=_C162( C52 C162 ) C52_=_C174( C52 C174 ) C52_=_C191( C52 C191 ) C52_=_C201( C52 C201 ) \nC52_=_C202( C52 C202 ) C52_=_C203( C52 C203 ) C54_=_C202( C54 C202 ) C54_=_C391( C54 C391 ) C54_=_C460( C54 C460 ) C54_=_C497( C54 C497 ) \nC54_=_C503( C54 C503 ) C54_=_C507( C54 C507 ) C54_=_C511( C54 C511 ) C54_=_C514( C54 C514 ) C54_=_C516( C54 C516 ) C61_=_C69( C61 C69 ) \nC61_=_C79( C61 C79 ) C61_=_C88( C61 C88 ) C61_=_C101( C61 C101 ) C61_=_C110( C61 C110 ) C69_=_C79( C69 C79 ) C69_=_C88( C69 C88 ) \nC69_=_C101( C69 C101 ) C69_=_C110( C69 C110 ) C79_=_C88( C79 C88 ) C79_=_C101( C79 C101 ) C79_=_C110( C79 C110 ) C88_=_C101( C88 C101 ) \nC88_=_C110( C88 C110 ) C101_=_C102( C101 C102 ) C101_=_C110( C101 C110 ) C102_=_C175( C102 C175 ) C102_=_C184( C102 C184 ) C102_=_C192( C102 C192 ) \nC102_=_C205( C102 C205 ) C102_=_C206( C102 C206 ) C102_=_C207( C102 C207 ) C102_=_C208( C102 C208 ) C110_=_C168( C110 C168 ) C110_=_C310( C110 C310 ) \nC110_=_C311( C110 C311 ) C118_=_C119( C118 C119 ) C118_=_C129( C118 C129 ) C118_=_C139( C118 C139 ) C118_=_C147( C118 C147 ) C118_=_C154( C118 C154 ) \nC118_=_C161( C118 C161 ) C118_=_C162( C118 C162 ) C118_=_C163( C118 C163 ) C118_=_C164( C118 C164 ) C118_=_C166( C118 C166 ) C119_=_C130( C119 C130 ) \nC119_=_C140( C119 C140 ) C119_=_C148( C119 C148 ) C119_=_C155( C119 C155 ) C119_=_C161( C119 C161 ) C119_=_C168( C119 C168 ) C129_=_C130( C129 C130 ) \nC129_=_C139( C129 C139 ) C129_=_C147( C129 C147 ) C129_=_C154( C129 C154 ) C129_=_C161( C129 C161 ) C129_=_C162( C129 C162 ) C129_=_C163( C129 C163 ) \nC129_=_C164( C129 C164 ) C129_=_C166( C129 C166 ) C130_=_C140( C130 C140 ) C130_=_C148( C130 C148 ) C130_=_C155( C130 C155 ) C130_=_C161( C130 C161 ) \nC130_=_C168( C130 C168 ) C139_=_C140( C139 C140 ) C139_=_C147( C139 C147 ) C139_=_C154( C139 C154 ) C139_=_C161( C139 C161 ) C139_=_C162( C139 C162 ) \nC139_=_C163( C139 C163 ) C139_=_C164( C139 C164 ) C139_=_C166( C139 C166 ) C140_=_C148( C140 C148 ) C140_=_C155( C140 C155 ) C140_=_C161( C140 C161 ) \nC140_=_C168( C140 C168 ) C147_=_C148( C147 C148 ) C147_=_C154( C147 C154 ) C147_=_C161( C147 C161 ) C147_=_C162( C147 C162 ) C147_=_C163( C147 C163 ) \nC147_=_C164( C147 C164 ) C147_=_C166( C147 C166 ) C148_=_C155( C148 C155 ) C148_=_C161( C148 C161 ) C148_=_C168( C148 C168 ) C154_=_C155( C154 C155 ) \nC154_=_C161( C154 C161 ) C154_=_C162( C154 C162 ) C154_=_C163( C154 C163 ) C154_=_C164( C154 C164 ) C154_=_C166( C154 C166 ) C155_=_C161( C155 C161 ) \nC155_=_C168( C155 C168 ) C161_=_C162( C161 C162 ) C161_=_C163( C161 C163 ) C161_=_C164( C161 C164 ) C161_=_C166( C161 C166 ) C161_=_C168( C161 C168 ) \nC162_=_C163( C162 C163 ) C162_=_C164( C162 C164 ) C162_=_C166( C162 C166 ) C162_=_C174( C162 C174 ) C162_=_C191( C162 C191 ) C162_=_C201( C162 C201 ) \nC162_=_C202( C162 C202 ) C162_=_C203( C162 C203 ) C163_=_C164( C163 C164 ) C163_=_C166( C163 C166 ) C163_=_C391( C163 C391 ) C164_=_C166( C164 C166 ) \nC164_=_C460( C164 C460 ) C166_=_C203( C166 C203 ) C166_=_C516( C166 C516 ) C166_=_C567( C166 C567 ) C168_=_C310( C168 C310 ) C168_=_C311( C168 C311 ) \nC174_=_C175( C174 C175 ) C174_=_C176( C174 C176 ) C174_=_C177( C174 C177 ) C174_=_C191( C174 C191 ) C174_=_C201( C174 C201 ) C174_=_C202( C174 C202 ) \nC174_=_C203( C174 C203 ) C175_=_C176( C175 C176 ) C175_=_C177( C175 C177 ) C175_=_C184( C175 C184 ) C175_=_C192( C175 C192 ) C175_=_C205( C175 C205 ) \nC175_=_C206( C175 C206 ) C175_=_C207(</w:t>
      </w:r>
    </w:p>
    <w:p>
      <w:pPr>
        <w:pStyle w:val="PreformattedText"/>
        <w:bidi w:val="0"/>
        <w:spacing w:before="0" w:after="0"/>
        <w:jc w:val="left"/>
        <w:rPr/>
      </w:pPr>
      <w:r>
        <w:rPr/>
        <w:t xml:space="preserve"> </w:t>
      </w:r>
      <w:r>
        <w:rPr/>
        <w:t>C175 C207 ) C175_=_C208( C175 C208 ) C176_=_C177( C176 C177 ) C176_=_C193( C176 C193 ) C176_=_C209( C176 C209 ) \nC177_=_C185( C177 C185 ) C177_=_C194( C177 C194 ) C177_=_C201( C177 C201 ) C177_=_C205( C177 C205 ) C177_=_C209( C177 C209 ) C177_=_C213( C177 C213 ) \nC177_=_C214( C177 C214 ) C177_=_C215( C177 C215 ) C177_=_C217( C177 C217 ) C177_=_C218( C177 C218 ) C184_=_C185( C184 C185 ) C184_=_C192( C184 C192 ) \nC184_=_C205( C184 C205 ) C184_=_C206( C184 C206 ) C184_=_C207( C184 C207 ) C184_=_C208( C184 C208 ) C185_=_C194( C185 C194 ) C185_=_C201( C185 C201 ) \nC185_=_C205( C185 C205 ) C185_=_C209( C185 C209 ) C185_=_C213( C185 C213 ) C185_=_C214( C185 C214 ) C185_=_C215( C185 C215 ) C185_=_C217( C185 C217 ) \nC185_=_C218( C185 C218 ) C191_=_C192( C191 C192 ) C191_=_C193( C191 C193 ) C191_=_C194( C191 C194 ) C191_=_C201( C191 C201 ) C191_=_C202( C191 C202 ) \nC191_=_C203( C191 C203 ) C192_=_C193( C192 C193 ) C192_=_C194( C192 C194 ) C192_=_C205( C192 C205 ) C192_=_C206( C192 C206 ) C192_=_C207( C192 C207 ) \nC192_=_C208( C192 C208 ) C193_=_C194( C193 C194 ) C193_=_C209( C193 C209 ) C194_=_C201( C194 C201 ) C194_=_C205( C194 C205 ) C194_=_C209( C194 C209 ) \nC194_=_C213( C194 C213 ) C194_=_C214( C194 C214 ) C194_=_C215( C194 C215 ) C194_=_C217( C194 C217 ) C194_=_C218( C194 C218 ) C201_=_C202( C201 C202 ) \nC201_=_C203( C201 C203 ) C201_=_C205( C201 C205 ) C201_=_C209( C201 C209 ) C201_=_C213( C201 C213 ) C201_=_C214( C201 C214 ) C201_=_C215( C201 C215 ) \nC201_=_C217( C201 C217 ) C201_=_C218( C201 C218 ) C202_=_C203( C202 C203 ) C202_=_C391( C202 C391 ) C202_=_C460( C202 C460 ) C202_=_C497( C202 C497 ) \nC202_=_C503( C202 C503 ) C202_=_C507( C202 C507 ) C202_=_C511( C202 C511 ) C202_=_C514( C202 C514 ) C202_=_C516( C202 C516 ) C203_=_C516( C203 C516 ) \nC203_=_C567( C203 C567 ) C205_=_C206( C205 C206 ) C205_=_C207( C205 C207 ) C205_=_C208( C205 C208 ) C205_=_C209( C205 C209 ) C205_=_C213( C205 C213 ) \nC205_=_C214( C205 C214 ) C205_=_C215( C205 C215 ) C205_=_C217( C205 C217 ) C205_=_C218( C205 C218 ) C206_=_C207( C206 C207 ) C206_=_C208( C206 C208 ) \nC207_=_C208( C207 C208 ) C209_=_C213( C209 C213 ) C209_=_C214( C209 C214 ) C209_=_C215( C209 C215 ) C209_=_C217( C209 C217 ) C209_=_C218( C209 C218 ) \nC213_=_C214( C213 C214 ) C213_=_C215( C213 C215 ) C213_=_C217( C213 C217 ) C213_=_C218( C213 C218 ) C213_=_C269( C213 C269 ) C214_=_C215( C214 C215 ) \nC214_=_C217( C214 C217 ) C214_=_C218( C214 C218 ) C214_=_C355( C214 C355 ) C215_=_C217( C215 C217 ) C215_=_C218( C215 C218 ) C215_=_C432( C215 C432 ) \nC217_=_C218( C217 C218 ) C217_=_C520( C217 C520 ) C217_=_C571( C217 C571 ) C218_=_C521( C218 C521 ) C218_=_C599( C218 C599 ) C269_=_C355( C269 C355 ) \nC269_=_C432( C269 C432 ) C269_=_C499( C269 C499 ) C269_=_C505( C269 C505 ) C269_=_C509( C269 C509 ) C269_=_C513( C269 C513 ) C269_=_C517( C269 C517 ) \nC269_=_C520( C269 C520 ) C269_=_C521( C269 C521 ) C310_=_C311( C310 C311 ) C310_=_C498( C310 C498 ) C310_=_C504( C310 C504 ) C310_=_C508( C310 C508 ) \nC310_=_C512( C310 C512 ) C310_=_C514( C310 C514 ) C310_=_C517( C310 C517 ) C311_=_C553( C311 C553 ) C311_=_C559( C311 C559 ) C311_=_C564( C311 C564 ) \nC311_=_C567( C311 C567 ) C311_=_C569( C311 C569 ) C311_=_C571( C311 C571 ) C355_=_C432( C355 C432 ) C355_=_C499( C355 C499 ) C355_=_C505( C355 C505 ) \nC355_=_C509( C355 C509 ) C355_=_C513( C355 C513 ) C355_=_C517( C355 C517 ) C355_=_C520( C355 C520 ) C355_=_C521( C355 C521 ) C391_=_C460( C391 C460 ) \nC391_=_C497( C391 C497 ) C391_=_C503( C391 C503 ) C391_=_C507( C391 C507 ) C391_=_C511( C391 C511 ) C391_=_C514( C391 C514 ) C391_=_C516( C391 C516 ) \nC432_=_C499( C432 C499 ) C432_=_C505( C432 C505 ) C432_=_C509( C432 C509 ) C432_=_C513( C432 C513 ) C432_=_C517( C432 C517 ) C432_=_C520( C432 C520 ) \nC432_=_C521( C432 C521 ) C460_=_C497( C460 C497 ) C460_=_C503( C460 C503 ) C460_=_C507( C460 C507 ) C460_=_C511( C460 C511 ) C460_=_C514( C460 C514 ) \nC460_=_C516( C460 C516 ) C497_=_C498( C497 C498 ) C497_=_C499( C497 C499 ) C497_=_C503( C497 C503 ) C497_=_C507( C497 C507 ) C497_=_C511( C497 C511 ) \nC497_=_C514( C497 C514 ) C497_=_C516( C497 C516 ) C498_=_C499( C498 C499 ) C498_=_C504( C498 C504 ) C498_=_C508( C498 C508 ) C498_=_C512( C498 C512 ) \nC498_=_C514( C498 C514 ) C498_=_C517( C498 C517 ) C499_=_C505( C499 C505 ) C499_=_C509( C499 C509 ) C499_=_C513( C499 C513 ) C499_=_C517( C499 C517 ) \nC499_=_C520( C499 C520 ) C499_=_C521( C499 C521 ) C503_=_C504( C503 C504 ) C503_=_C505( C503 C505 ) C503_=_C507( C503 C507 ) C503_=_C511( C503 C511 ) \nC503_=_C514( C503 C514 ) C503_=_C516( C503 C516 ) C504_=_C505( C504 C505 ) C504_=_C508( C504 C508 ) C504_=_C512( C504 C512 ) C504_=_C514( C504 C514 ) \nC504_=_C517( C504 C517 ) C505_=_C509( C505 C509 ) C505_=_C513( C505 C513 ) C505_=_C517( C505 C517 ) C505_=_C520( C505 C520 ) C505_=_C521( C505 C521 ) \nC507_=_C508( C507 C508 ) C507_=_C509( C507 C509 ) C507_=_C511( C507 C511 ) C507_=_C514( C507 C514 ) C507_=_C516( C507 C516 ) C508_=_C509( C508 C509 ) \nC508_=_C512( C508 C512 ) C508_=_C514( C508 C514 ) C508_=_C517( C508 C517 ) C509_=_C513( C509 C513 ) C509_=_C517( C509 C517 ) C509_=_C520( C509 C520 ) \nC509_=_C521( C509 C521 ) C511_=_C512( C511 C512 ) C511_=_C513( C511 C513 ) C511_=_C514( C511 C514 ) C511_=_C516( C511 C516 ) C512_=_C513( C512 C513 ) \nC512_=_C514( C512 C514 ) C512_=_C517( C512 C517 ) C513_=_C517( C513 C517 ) C513_=_C520( C513 C520 ) C513_=_C521( C513 C521 ) C514_=_C516( C514 C516 ) \nC514_=_C517( C514 C517 ) C516_=_C567( C516 C567 ) C517_=_C520( C517 C520 ) C517_=_C521( C517 C521 ) C520_=_C521( C520 C521 ) C520_=_C571( C520 C571 ) \nC521_=_C599( C521 C599 ) C553_=_C559( C553 C559 ) C553_=_C564( C553 C564 ) C553_=_C567( C553 C567 ) C553_=_C569( C553 C569 ) C553_=_C571( C553 C571 ) \nC559_=_C564( C559 C564 ) C559_=_C567( C559 C567 ) C559_=_C569( C559 C569 ) C559_=_C571( C559 C571 ) C564_=_C567( C564 C567 ) C564_=_C569( C564 C569 ) \nC564_=_C571( C564 C571 ) C567_=_C569( C567 C569 ) C567_=_C571( C567 C571 ) C569_=_C571( C569 C571 ) C579_=_C584( C579 C584 ) C579_=_C589( C579 C589 ) \nC579_=_C592( C579 C592 ) C579_=_C595( C579 C595 ) C579_=_C597( C579 C597 ) C579_=_C599( C579 C599 ) C584_=_C589( C584 C589 ) C584_=_C592( C584 C592 ) \nC584_=_C595( C584 C595 ) C584_=_C597( C584 C597 ) C584_=_C599( C584 C599 ) C589_=_C592( C589 C592 ) C589_=_C595( C589 C595 ) C589_=_C597( C589 C597 ) \nC589_=_C599( C589 C599 ) C592_=_C595( C592 C595 ) C592_=_C597( C592 C597 ) C592_=_C599( C592 C599 ) C595_=_C597( C595 C597 ) C595_=_C599( C595 C599 ) \nC597_=_C599( C597 C599 ) "];44-&gt;48[label="78: C51 C52 C54 C61 C69 \nC79 C88 C101 C102 C110 C118 \nC119 C129 C130 C139 C140 C147 \nC148 C154 C155 C163 C164 C166 \nC168 C174 C175 C176 C177 C184 \nC185 C191 C192 C193 C194 C203 \nC206 C207 C208 C213 C214 C215 \nC217 C218 C269 C310 C311 C355 \nC391 C432 C460 C497 C498 C499 \nC503 C504 C505 C507 C508 C509 \nC511 C512 C513 C516 C520 C521 \nC553 C559 C564 C567 C569 C571 \nC579 C584 C589 C592 C595 C597 \nC599 \n295: C51_=_C52 ,C51_=_C54 ,C51_=_C118 ,C51_=_C129 ,C51_=_C139 ,\nC51_=_C147 ,C51_=_C154 ,C51_=_C163 ,C51_=_C164 ,C51_=_C166 ,C52_=_C54 ,\nC52_=_C174 ,C52_=_C191 ,C52_=_C203 ,C54_=_C391 ,C54_=_C460 ,C54_=_C497 ,\nC54_=_C503 ,C54_=_C507 ,C54_=_C511 ,C54_=_C516 ,C61_=_C69 ,C61_=_C79 ,\nC61_=_C88 ,C61_=_C101 ,C61_=_C110 ,C69_=_C79 ,C69_=_C88 ,C69_=_C101 ,\nC69_=_C110 ,C79_=_C88 ,C79_=_C101 ,C79_=_C110 ,C88_=_C101 ,C88_=_C110 ,\nC101_=_C102 ,C101_=_C110 ,C102_=_C175 ,C102_=_C184 ,C102_=_C192 ,C102_=_C206 ,\nC102_=_C207 ,C102_=_C208 ,C110_=_C168 ,C110_=_C310 ,C110_=_C311 ,C118_=_C119 ,\nC118_=_C129 ,C118_=_C139 ,C118_=_C147 ,C118_=_C154 ,C118_=_C163 ,C118_=_C164 ,\nC118_=_C166 ,C119_=_C130 ,C119_=_C140 ,C119_=_C148 ,C119_=_C155 ,C119_=_C168 ,\nC129_=_C130 ,C129_=_C139 ,C129_=_C147 ,C129_=_C154 ,C129_=_C163 ,C129_=_C164 ,\nC129_=_C166 ,C130_=_C140 ,C130_=_C148 ,C130_=_C155 ,C130_=_C168 ,C139_=_C140 ,\nC139_=_C147 ,C139_=_C154 ,C139_=_C163 ,C139_=_C164 ,C139_=_C166 ,C140_=_C148 ,\nC140_=_C155 ,C140_=_C168 ,C147_=_C148 ,C147_=_C154 ,C147_=_C163 ,C147_=_C164 ,\nC147_=_C166 ,C148_=_C155 ,C148_=_C168 ,C154_=_C155 ,C154_=_C163 ,C154_=_C164 ,\nC154_=_C166 ,C155_=_C168 ,C163_=_C164 ,C163_=_C166 ,C163_=_C391 ,C164_=_C166 ,\nC164_=_C460 ,C166_=_C203 ,C166_=_C516 ,C166_=_C567 ,C168_=_C310 ,C168_=_C311 ,\nC174_=_C175 ,C174_=_C176 ,C174_=_C177 ,C174_=_C191 ,C174_=_C203 ,C175_=_C176 ,\nC175_=_C177 ,C175_=_C184 ,C175_=_C192 ,C175_=_C206 ,C175_=_C207 ,C175_=_C208 ,\nC176_=_C177 ,C176_=_C193 ,C177_=_C185 ,C177_=_C194 ,C177_=_C213 ,C177_=_C214 ,\nC177_=_C215 ,C177_=_C217 ,C177_=_C218 ,C184_=_C185 ,C184_=_C192 ,C184_=_C206 ,\nC184_=_C207 ,C184_=_C208 ,C185_=_C194 ,C185_=_C213 ,C185_=_C214 ,C185_=_C215 ,\nC185_=_C217 ,C185_=_C218 ,C191_=_C192 ,C191_=_C193 ,C191_=_C194 ,C191_=_C203 ,\nC192_=_C193 ,C192_=_C194 ,C192_=_C206 ,C192_=_C207 ,C192_=_C208 ,C193_=_C194 ,\nC194_=_C213 ,C194_=_C214 ,C194_=_C215 ,C194_=_C217 ,C194_=_C218 ,C203_=_C516 ,\nC203_=_C567 ,C206_=_C207 ,C206_=_C208 ,C207_=_C208 ,C213_=_C214 ,C213_=_C215 ,\nC213_=_C217 ,C213_=_C218 ,C213_=_C269 ,C214_=_C215 ,C214_=_C217 ,C214_=_C218 ,\nC214_=_C355 ,C215_=_C217 ,C215_=_C218 ,C215_=_C432 ,C217_=_C218 ,C217_=_C520 ,\nC217_=_C571 ,C218_=_C521 ,C218_=_C599 ,C269_=_C355 ,C269_=_C432 ,C269_=_C499 ,\nC269_=_C505 ,C269_=_C509 ,C269_=_C513 ,C269_=_C520 ,C269_=_C521 ,C310_=_C311 ,\nC310_=_C498 ,C310_=_C504 ,C310_=_C508 ,C310_=_C512 ,C311_=_C553 ,C311_=_C559 ,\nC311_=_C564 ,C311_=_C567 ,C311_=_C569 ,C311_=_C571 ,C355_=_C432 ,C355_=_C499 ,\nC355_=_C505 ,C355_=_C509 ,C355_=_C513 ,C355_=_C520 ,C355_=_C521 ,C391_=_C460 ,\nC391_=_C497 ,C391_=_C503 ,C391_=_C507 ,C391_=_C511 ,C391_=_C516 ,C432_=_C499 ,\nC432_=_C505 ,C432_=_C509 ,C432_=_C513 ,C432_=_C520 ,C432_=_C521 ,C460_=_C497 ,\nC460_=_C503 ,C460_=_C507 ,C460_=_C511 ,C460_=_C516 ,C497_=_C498 ,C497_=_C499 ,\nC497_=_C503 ,C497_=_C507 ,C497_=_C511 ,C497_=_C516 ,C498_=_C499 ,C498_=_C504 ,\nC498_=_C508 ,C498_=_C512 ,C499_=_C505</w:t>
      </w:r>
    </w:p>
    <w:p>
      <w:pPr>
        <w:pStyle w:val="PreformattedText"/>
        <w:bidi w:val="0"/>
        <w:spacing w:before="0" w:after="0"/>
        <w:jc w:val="left"/>
        <w:rPr/>
      </w:pPr>
      <w:r>
        <w:rPr/>
        <w:t xml:space="preserve"> </w:t>
      </w:r>
      <w:r>
        <w:rPr/>
        <w:t>,C499_=_C509 ,C499_=_C513 ,C499_=_C520 ,\nC499_=_C521 ,C503_=_C504 ,C503_=_C505 ,C503_=_C507 ,C503_=_C511 ,C503_=_C516 ,\nC504_=_C505 ,C504_=_C508 ,C504_=_C512 ,C505_=_C509 ,C505_=_C513 ,C505_=_C520 ,\nC505_=_C521 ,C507_=_C508 ,C507_=_C509 ,C507_=_C511 ,C507_=_C516 ,C508_=_C509 ,\nC508_=_C512 ,C509_=_C513 ,C509_=_C520 ,C509_=_C521 ,C511_=_C512 ,C511_=_C513 ,\nC511_=_C516 ,C512_=_C513 ,C513_=_C520 ,C513_=_C521 ,C516_=_C567 ,C520_=_C521 ,\nC520_=_C571 ,C521_=_C599 ,C553_=_C559 ,C553_=_C564 ,C553_=_C567 ,C553_=_C569 ,\nC553_=_C571 ,C559_=_C564 ,C559_=_C567 ,C559_=_C569 ,C559_=_C571 ,C564_=_C567 ,\nC564_=_C569 ,C564_=_C571 ,C567_=_C569 ,C567_=_C571 ,C569_=_C571 ,C579_=_C584 ,\nC579_=_C589 ,C579_=_C592 ,C579_=_C595 ,C579_=_C597 ,C579_=_C599 ,C584_=_C589 ,\nC584_=_C592 ,C584_=_C595 ,C584_=_C597 ,C584_=_C599 ,C589_=_C592 ,C589_=_C595 ,\nC589_=_C597 ,C589_=_C599 ,C592_=_C595 ,C592_=_C597 ,C592_=_C599 ,C595_=_C597 ,\nC595_=_C599 ,C597_=_C599 ,"];49[shape=box, label="id:49 level: 2\n95: C5 C8 C39 C55 C81 \nC89 C95 C96 C114 C115 C116 \nC117 C118 C119 C120 C121 C122 \nC123 C125 C127 C137 C141 C146 \nC147 C148 C150 C151 C152 C153 \nC166 C203 C213 C217 C225 C226 \nC227 C228 C229 C235 C236 C237 \nC238 C239 C244 C245 C246 C247 \nC251 C252 C253 C256 C257 C258 \nC259 C261 C262 C263 C264 C265 \nC266 C267 C268 C269 C270 C271 \nC277 C294 C319 C353 C356 C388 \nC392 C403 C431 C433 C461 C470 \nC493 C516 C520 C534 C547 C552 \nC553 C555 C558 C559 C561 C563 \nC564 C566 C567 C570 C571 C573 \n399: C5_=_C8( C5 C8 ) C5_=_C225( C5 C225 ) C5_=_C226( C5 C226 ) C5_=_C227( C5 C227 ) C5_=_C228( C5 C228 ) \nC5_=_C229( C5 C229 ) C8_=_C228( C8 C228 ) C8_=_C277( C8 C277 ) C8_=_C319( C8 C319 ) C8_=_C470( C8 C470 ) C8_=_C552( C8 C552 ) \nC8_=_C553( C8 C553 ) C8_=_C555( C8 C555 ) C39_=_C89( C39 C89 ) C39_=_C251( C39 C251 ) C39_=_C252( C39 C252 ) C39_=_C253( C39 C253 ) \nC55_=_C166( C55 C166 ) C55_=_C203( C55 C203 ) C55_=_C392( C55 C392 ) C55_=_C461( C55 C461 ) C55_=_C516( C55 C516 ) C55_=_C566( C55 C566 ) \nC55_=_C567( C55 C567 ) C81_=_C141( C81 C141 ) C81_=_C244( C81 C244 ) C81_=_C245( C81 C245 ) C81_=_C246( C81 C246 ) C81_=_C247( C81 C247 ) \nC89_=_C251( C89 C251 ) C89_=_C252( C89 C252 ) C89_=_C253( C89 C253 ) C95_=_C96( C95 C96 ) C95_=_C116( C95 C116 ) C95_=_C127( C95 C127 ) \nC95_=_C137( C95 C137 ) C95_=_C146( C95 C146 ) C95_=_C147( C95 C147 ) C95_=_C148( C95 C148 ) C95_=_C150( C95 C150 ) C95_=_C151( C95 C151 ) \nC95_=_C152( C95 C152 ) C95_=_C153( C95 C153 ) C96_=_C256( C96 C256 ) C96_=_C257( C96 C257 ) C96_=_C258( C96 C258 ) C96_=_C259( C96 C259 ) \nC114_=_C115( C114 C115 ) C114_=_C116( C114 C116 ) C114_=_C117( C114 C117 ) C114_=_C118( C114 C118 ) C114_=_C119( C114 C119 ) C114_=_C120( C114 C120 ) \nC114_=_C121( C114 C121 ) C114_=_C122( C114 C122 ) C114_=_C123( C114 C123 ) C114_=_C125( C114 C125 ) C114_=_C127( C114 C127 ) C115_=_C116( C115 C116 ) \nC115_=_C117( C115 C117 ) C115_=_C118( C115 C118 ) C115_=_C119( C115 C119 ) C115_=_C120( C115 C120 ) C115_=_C121( C115 C121 ) C115_=_C122( C115 C122 ) \nC115_=_C123( C115 C123 ) C115_=_C125( C115 C125 ) C115_=_C137( C115 C137 ) C115_=_C141( C115 C141 ) C116_=_C117( C116 C117 ) C116_=_C118( C116 C118 ) \nC116_=_C119( C116 C119 ) C116_=_C120( C116 C120 ) C116_=_C121( C116 C121 ) C116_=_C122( C116 C122 ) C116_=_C123( C116 C123 ) C116_=_C125( C116 C125 ) \nC116_=_C127( C116 C127 ) C116_=_C137( C116 C137 ) C116_=_C146( C116 C146 ) C116_=_C147( C116 C147 ) C116_=_C148( C116 C148 ) C116_=_C150( C116 C150 ) \nC116_=_C151( C116 C151 ) C116_=_C152( C116 C152 ) C116_=_C153( C116 C153 ) C117_=_C118( C117 C118 ) C117_=_C119( C117 C119 ) C117_=_C120( C117 C120 ) \nC117_=_C121( C117 C121 ) C117_=_C122( C117 C122 ) C117_=_C123( C117 C123 ) C117_=_C125( C117 C125 ) C117_=_C146( C117 C146 ) C118_=_C119( C118 C119 ) \nC118_=_C120( C118 C120 ) C118_=_C121( C118 C121 ) C118_=_C122( C118 C122 ) C118_=_C123( C118 C123 ) C118_=_C125( C118 C125 ) C118_=_C147( C118 C147 ) \nC118_=_C166( C118 C166 ) C119_=_C120( C119 C120 ) C119_=_C121( C119 C121 ) C119_=_C122( C119 C122 ) C119_=_C123( C119 C123 ) C119_=_C125( C119 C125 ) \nC119_=_C148( C119 C148 ) C120_=_C121( C120 C121 ) C120_=_C122( C120 C122 ) C120_=_C123( C120 C123 ) C120_=_C125( C120 C125 ) C120_=_C235( C120 C235 ) \nC120_=_C236( C120 C236 ) C120_=_C237( C120 C237 ) C120_=_C238( C120 C238 ) C120_=_C239( C120 C239 ) C121_=_C122( C121 C122 ) C121_=_C123( C121 C123 ) \nC121_=_C125( C121 C125 ) C121_=_C235( C121 C235 ) C121_=_C294( C121 C294 ) C122_=_C123( C122 C123 ) C122_=_C125( C122 C125 ) C122_=_C236( C122 C236 ) \nC122_=_C403( C122 C403 ) C123_=_C125( C123 C125 ) C123_=_C237( C123 C237 ) C123_=_C534( C123 C534 ) C125_=_C239( C125 C239 ) C125_=_C561( C125 C561 ) \nC127_=_C137( C127 C137 ) C127_=_C146( C127 C146 ) C127_=_C147( C127 C147 ) C127_=_C148( C127 C148 ) C127_=_C150( C127 C150 ) C127_=_C151( C127 C151 ) \nC127_=_C152( C127 C152 ) C127_=_C153( C127 C153 ) C137_=_C141( C137 C141 ) C137_=_C146( C137 C146 ) C137_=_C147( C137 C147 ) C137_=_C148( C137 C148 ) \nC137_=_C150( C137 C150 ) C137_=_C151( C137 C151 ) C137_=_C152( C137 C152 ) C137_=_C153( C137 C153 ) C141_=_C244( C141 C244 ) C141_=_C245( C141 C245 ) \nC141_=_C246( C141 C246 ) C141_=_C247( C141 C247 ) C146_=_C147( C146 C147 ) C146_=_C148( C146 C148 ) C146_=_C150( C146 C150 ) C146_=_C151( C146 C151 ) \nC146_=_C152( C146 C152 ) C146_=_C153( C146 C153 ) C147_=_C148( C147 C148 ) C147_=_C150( C147 C150 ) C147_=_C151( C147 C151 ) C147_=_C152( C147 C152 ) \nC147_=_C153( C147 C153 ) C147_=_C166( C147 C166 ) C148_=_C150( C148 C150 ) C148_=_C151( C148 C151 ) C148_=_C152( C148 C152 ) C148_=_C153( C148 C153 ) \nC150_=_C151( C150 C151 ) C150_=_C152( C150 C152 ) C150_=_C153( C150 C153 ) C150_=_C256( C150 C256 ) C151_=_C152( C151 C152 ) C151_=_C153( C151 C153 ) \nC151_=_C257( C151 C257 ) C152_=_C153( C152 C153 ) C152_=_C258( C152 C258 ) C153_=_C259( C153 C259 ) C166_=_C203( C166 C203 ) C166_=_C392( C166 C392 ) \nC166_=_C461( C166 C461 ) C166_=_C516( C166 C516 ) C166_=_C566( C166 C566 ) C166_=_C567( C166 C567 ) C203_=_C392( C203 C392 ) C203_=_C461( C203 C461 ) \nC203_=_C516( C203 C516 ) C203_=_C566( C203 C566 ) C203_=_C567( C203 C567 ) C213_=_C217( C213 C217 ) C213_=_C267( C213 C267 ) C213_=_C268( C213 C268 ) \nC213_=_C269( C213 C269 ) C213_=_C270( C213 C270 ) C213_=_C271( C213 C271 ) C217_=_C270( C217 C270 ) C217_=_C356( C217 C356 ) C217_=_C433( C217 C433 ) \nC217_=_C520( C217 C520 ) C217_=_C570( C217 C570 ) C217_=_C571( C217 C571 ) C217_=_C573( C217 C573 ) C225_=_C226( C225 C226 ) C225_=_C227( C225 C227 ) \nC225_=_C228( C225 C228 ) C225_=_C229( C225 C229 ) C225_=_C277( C225 C277 ) C226_=_C227( C226 C227 ) C226_=_C228( C226 C228 ) C226_=_C229( C226 C229 ) \nC226_=_C319( C226 C319 ) C227_=_C228( C227 C228 ) C227_=_C229( C227 C229 ) C227_=_C470( C227 C470 ) C228_=_C229( C228 C229 ) C228_=_C277( C228 C277 ) \nC228_=_C319( C228 C319 ) C228_=_C470( C228 C470 ) C228_=_C552( C228 C552 ) C228_=_C553( C228 C553 ) C228_=_C555( C228 C555 ) C229_=_C555( C229 C555 ) \nC235_=_C236( C235 C236 ) C235_=_C237( C235 C237 ) C235_=_C238( C235 C238 ) C235_=_C239( C235 C239 ) C235_=_C294( C235 C294 ) C236_=_C237( C236 C237 ) \nC236_=_C238( C236 C238 ) C236_=_C239( C236 C239 ) C236_=_C403( C236 C403 ) C237_=_C238( C237 C238 ) C237_=_C239( C237 C239 ) C237_=_C534( C237 C534 ) \nC238_=_C239( C238 C239 ) C238_=_C294( C238 C294 ) C238_=_C403( C238 C403 ) C238_=_C534( C238 C534 ) C238_=_C558( C238 C558 ) C238_=_C559( C238 C559 ) \nC238_=_C561( C238 C561 ) C239_=_C561( C239 C561 ) C244_=_C245( C244 C245 ) C244_=_C246( C244 C246 ) C244_=_C247( C244 C247 ) C245_=_C246( C245 C246 ) \nC245_=_C247( C245 C247 ) C246_=_C247( C246 C247 ) C251_=_C252( C251 C252 ) C251_=_C253( C251 C253 ) C252_=_C253( C252 C253 ) C256_=_C257( C256 C257 ) \nC256_=_C258( C256 C258 ) C256_=_C259( C256 C259 ) C257_=_C258( C257 C258 ) C257_=_C259( C257 C259 ) C258_=_C259( C258 C259 ) C261_=_C262( C261 C262 ) \nC261_=_C263( C261 C263 ) C261_=_C264( C261 C264 ) C261_=_C265( C261 C265 ) C261_=_C266( C261 C266 ) C261_=_C353( C261 C353 ) C262_=_C263( C262 C263 ) \nC262_=_C264( C262 C264 ) C262_=_C265( C262 C265 ) C262_=_C266( C262 C266 ) C262_=_C388( C262 C388 ) C263_=_C264( C263 C264 ) C263_=_C265( C263 C265 ) \nC263_=_C266( C263 C266 ) C263_=_C431( C263 C431 ) C264_=_C265( C264 C265 ) C264_=_C266( C264 C266 ) C264_=_C493( C264 C493 ) C265_=_C266( C265 C266 ) \nC265_=_C547( C265 C547 ) C266_=_C353( C266 C353 ) C266_=_C388( C266 C388 ) C266_=_C431( C266 C431 ) C266_=_C493( C266 C493 ) C266_=_C547( C266 C547 ) \nC266_=_C563( C266 C563 ) C266_=_C564( C266 C564 ) C267_=_C268( C267 C268 ) C267_=_C269( C267 C269 ) C267_=_C270( C267 C270 ) C267_=_C271( C267 C271 ) \nC267_=_C356( C267 C356 ) C268_=_C269( C268 C269 ) C268_=_C270( C268 C270 ) C268_=_C271( C268 C271 ) C268_=_C433( C268 C433 ) C269_=_C270( C269 C270 ) \nC269_=_C271( C269 C271 ) C269_=_C520( C269 C520 ) C270_=_C271( C270 C271 ) C270_=_C356( C270 C356 ) C270_=_C433( C270 C433 ) C270_=_C520( C270 C520 ) \nC270_=_C570( C270 C570 ) C270_=_C571( C270 C571 ) C270_=_C573( C270 C573 ) C271_=_C573( C271 C573 ) C277_=_C319( C277 C319 ) C277_=_C470( C277 C470 ) \nC277_=_C552( C277 C552 ) C277_=_C553( C277 C553 ) C277_=_C555( C277 C555 ) C294_=_C403( C294 C403 ) C294_=_C534( C294 C534 ) C294_=_C558( C294 C558 ) \nC294_=_C559( C294 C559 ) C294_=_C561( C294 C561 ) C319_=_C470( C319 C470 ) C319_=_C552( C319 C552 ) C319_=_C553( C319 C553 ) C319_=_C555( C319 C555 ) \nC353_=_C388( C353 C388 ) C353_=_C431( C353 C431 ) C353_=_C493( C353 C493 ) C353_=_C547( C353 C547 ) C353_=_C563( C353 C563 ) C353_=_C564( C353 C564 ) \nC356_=_C433( C356 C433 ) C356_=_C520( C356 C520 ) C356_=_C570( C356 C570 ) C356_=_C571( C356 C571 ) C356_=_C573( C356 C573 ) C388_=_C431( C388 C431 ) \nC388_=_C493( C388 C493 ) C388_=_C547( C388 C547 ) C388_=_C563( C388 C563 ) C388_=_C564( C388 C564 ) C392_=_C461( C392 C461 ) C392_=_C516( C392 C516 ) \nC392_=_C566( C392 C566 ) C392_=_C567( C392 C567</w:t>
      </w:r>
    </w:p>
    <w:p>
      <w:pPr>
        <w:pStyle w:val="PreformattedText"/>
        <w:bidi w:val="0"/>
        <w:spacing w:before="0" w:after="0"/>
        <w:jc w:val="left"/>
        <w:rPr/>
      </w:pPr>
      <w:r>
        <w:rPr/>
        <w:t xml:space="preserve"> </w:t>
      </w:r>
      <w:r>
        <w:rPr/>
        <w:t>) C403_=_C534( C403 C534 ) C403_=_C558( C403 C558 ) C403_=_C559( C403 C559 ) C403_=_C561( C403 C561 ) \nC431_=_C493( C431 C493 ) C431_=_C547( C431 C547 ) C431_=_C563( C431 C563 ) C431_=_C564( C431 C564 ) C433_=_C520( C433 C520 ) C433_=_C570( C433 C570 ) \nC433_=_C571( C433 C571 ) C433_=_C573( C433 C573 ) C461_=_C516( C461 C516 ) C461_=_C566( C461 C566 ) C461_=_C567( C461 C567 ) C470_=_C552( C470 C552 ) \nC470_=_C553( C470 C553 ) C470_=_C555( C470 C555 ) C493_=_C547( C493 C547 ) C493_=_C563( C493 C563 ) C493_=_C564( C493 C564 ) C516_=_C566( C516 C566 ) \nC516_=_C567( C516 C567 ) C520_=_C570( C520 C570 ) C520_=_C571( C520 C571 ) C520_=_C573( C520 C573 ) C534_=_C558( C534 C558 ) C534_=_C559( C534 C559 ) \nC534_=_C561( C534 C561 ) C547_=_C563( C547 C563 ) C547_=_C564( C547 C564 ) C552_=_C553( C552 C553 ) C552_=_C555( C552 C555 ) C552_=_C558( C552 C558 ) \nC552_=_C563( C552 C563 ) C552_=_C566( C552 C566 ) C552_=_C570( C552 C570 ) C553_=_C555( C553 C555 ) C553_=_C559( C553 C559 ) C553_=_C564( C553 C564 ) \nC553_=_C567( C553 C567 ) C553_=_C571( C553 C571 ) C558_=_C559( C558 C559 ) C558_=_C561( C558 C561 ) C558_=_C563( C558 C563 ) C558_=_C566( C558 C566 ) \nC558_=_C570( C558 C570 ) C559_=_C561( C559 C561 ) C559_=_C564( C559 C564 ) C559_=_C567( C559 C567 ) C559_=_C571( C559 C571 ) C563_=_C564( C563 C564 ) \nC563_=_C566( C563 C566 ) C563_=_C570( C563 C570 ) C564_=_C567( C564 C567 ) C564_=_C571( C564 C571 ) C566_=_C567( C566 C567 ) C566_=_C570( C566 C570 ) \nC567_=_C571( C567 C571 ) C570_=_C571( C570 C571 ) C570_=_C573( C570 C573 ) C571_=_C573( C571 C573 ) "];45-&gt;49[label="89: C5 C8 C39 C55 C81 \nC89 C95 C96 C114 C115 C117 \nC118 C119 C121 C122 C123 C125 \nC127 C137 C141 C146 C147 C148 \nC150 C151 C152 C153 C166 C203 \nC213 C217 C225 C226 C227 C229 \nC235 C236 C237 C239 C244 C245 \nC246 C247 C251 C252 C253 C256 \nC257 C258 C259 C261 C262 C263 \nC264 C265 C267 C268 C269 C271 \nC277 C294 C319 C353 C356 C388 \nC392 C403 C431 C433 C461 C470 \nC493 C516 C520 C534 C547 C552 \nC553 C555 C558 C559 C561 C563 \nC564 C566 C567 C570 C571 C573 \n319: C5_=_C8 ,C5_=_C225 ,C5_=_C226 ,C5_=_C227 ,C5_=_C229 ,\nC8_=_C277 ,C8_=_C319 ,C8_=_C470 ,C8_=_C552 ,C8_=_C553 ,C8_=_C555 ,\nC39_=_C89 ,C39_=_C251 ,C39_=_C252 ,C39_=_C253 ,C55_=_C166 ,C55_=_C203 ,\nC55_=_C392 ,C55_=_C461 ,C55_=_C516 ,C55_=_C566 ,C55_=_C567 ,C81_=_C141 ,\nC81_=_C244 ,C81_=_C245 ,C81_=_C246 ,C81_=_C247 ,C89_=_C251 ,C89_=_C252 ,\nC89_=_C253 ,C95_=_C96 ,C95_=_C127 ,C95_=_C137 ,C95_=_C146 ,C95_=_C147 ,\nC95_=_C148 ,C95_=_C150 ,C95_=_C151 ,C95_=_C152 ,C95_=_C153 ,C96_=_C256 ,\nC96_=_C257 ,C96_=_C258 ,C96_=_C259 ,C114_=_C115 ,C114_=_C117 ,C114_=_C118 ,\nC114_=_C119 ,C114_=_C121 ,C114_=_C122 ,C114_=_C123 ,C114_=_C125 ,C114_=_C127 ,\nC115_=_C117 ,C115_=_C118 ,C115_=_C119 ,C115_=_C121 ,C115_=_C122 ,C115_=_C123 ,\nC115_=_C125 ,C115_=_C137 ,C115_=_C141 ,C117_=_C118 ,C117_=_C119 ,C117_=_C121 ,\nC117_=_C122 ,C117_=_C123 ,C117_=_C125 ,C117_=_C146 ,C118_=_C119 ,C118_=_C121 ,\nC118_=_C122 ,C118_=_C123 ,C118_=_C125 ,C118_=_C147 ,C118_=_C166 ,C119_=_C121 ,\nC119_=_C122 ,C119_=_C123 ,C119_=_C125 ,C119_=_C148 ,C121_=_C122 ,C121_=_C123 ,\nC121_=_C125 ,C121_=_C235 ,C121_=_C294 ,C122_=_C123 ,C122_=_C125 ,C122_=_C236 ,\nC122_=_C403 ,C123_=_C125 ,C123_=_C237 ,C123_=_C534 ,C125_=_C239 ,C125_=_C561 ,\nC127_=_C137 ,C127_=_C146 ,C127_=_C147 ,C127_=_C148 ,C127_=_C150 ,C127_=_C151 ,\nC127_=_C152 ,C127_=_C153 ,C137_=_C141 ,C137_=_C146 ,C137_=_C147 ,C137_=_C148 ,\nC137_=_C150 ,C137_=_C151 ,C137_=_C152 ,C137_=_C153 ,C141_=_C244 ,C141_=_C245 ,\nC141_=_C246 ,C141_=_C247 ,C146_=_C147 ,C146_=_C148 ,C146_=_C150 ,C146_=_C151 ,\nC146_=_C152 ,C146_=_C153 ,C147_=_C148 ,C147_=_C150 ,C147_=_C151 ,C147_=_C152 ,\nC147_=_C153 ,C147_=_C166 ,C148_=_C150 ,C148_=_C151 ,C148_=_C152 ,C148_=_C153 ,\nC150_=_C151 ,C150_=_C152 ,C150_=_C153 ,C150_=_C256 ,C151_=_C152 ,C151_=_C153 ,\nC151_=_C257 ,C152_=_C153 ,C152_=_C258 ,C153_=_C259 ,C166_=_C203 ,C166_=_C392 ,\nC166_=_C461 ,C166_=_C516 ,C166_=_C566 ,C166_=_C567 ,C203_=_C392 ,C203_=_C461 ,\nC203_=_C516 ,C203_=_C566 ,C203_=_C567 ,C213_=_C217 ,C213_=_C267 ,C213_=_C268 ,\nC213_=_C269 ,C213_=_C271 ,C217_=_C356 ,C217_=_C433 ,C217_=_C520 ,C217_=_C570 ,\nC217_=_C571 ,C217_=_C573 ,C225_=_C226 ,C225_=_C227 ,C225_=_C229 ,C225_=_C277 ,\nC226_=_C227 ,C226_=_C229 ,C226_=_C319 ,C227_=_C229 ,C227_=_C470 ,C229_=_C555 ,\nC235_=_C236 ,C235_=_C237 ,C235_=_C239 ,C235_=_C294 ,C236_=_C237 ,C236_=_C239 ,\nC236_=_C403 ,C237_=_C239 ,C237_=_C534 ,C239_=_C561 ,C244_=_C245 ,C244_=_C246 ,\nC244_=_C247 ,C245_=_C246 ,C245_=_C247 ,C246_=_C247 ,C251_=_C252 ,C251_=_C253 ,\nC252_=_C253 ,C256_=_C257 ,C256_=_C258 ,C256_=_C259 ,C257_=_C258 ,C257_=_C259 ,\nC258_=_C259 ,C261_=_C262 ,C261_=_C263 ,C261_=_C264 ,C261_=_C265 ,C261_=_C353 ,\nC262_=_C263 ,C262_=_C264 ,C262_=_C265 ,C262_=_C388 ,C263_=_C264 ,C263_=_C265 ,\nC263_=_C431 ,C264_=_C265 ,C264_=_C493 ,C265_=_C547 ,C267_=_C268 ,C267_=_C269 ,\nC267_=_C271 ,C267_=_C356 ,C268_=_C269 ,C268_=_C271 ,C268_=_C433 ,C269_=_C271 ,\nC269_=_C520 ,C271_=_C573 ,C277_=_C319 ,C277_=_C470 ,C277_=_C552 ,C277_=_C553 ,\nC277_=_C555 ,C294_=_C403 ,C294_=_C534 ,C294_=_C558 ,C294_=_C559 ,C294_=_C561 ,\nC319_=_C470 ,C319_=_C552 ,C319_=_C553 ,C319_=_C555 ,C353_=_C388 ,C353_=_C431 ,\nC353_=_C493 ,C353_=_C547 ,C353_=_C563 ,C353_=_C564 ,C356_=_C433 ,C356_=_C520 ,\nC356_=_C570 ,C356_=_C571 ,C356_=_C573 ,C388_=_C431 ,C388_=_C493 ,C388_=_C547 ,\nC388_=_C563 ,C388_=_C564 ,C392_=_C461 ,C392_=_C516 ,C392_=_C566 ,C392_=_C567 ,\nC403_=_C534 ,C403_=_C558 ,C403_=_C559 ,C403_=_C561 ,C431_=_C493 ,C431_=_C547 ,\nC431_=_C563 ,C431_=_C564 ,C433_=_C520 ,C433_=_C570 ,C433_=_C571 ,C433_=_C573 ,\nC461_=_C516 ,C461_=_C566 ,C461_=_C567 ,C470_=_C552 ,C470_=_C553 ,C470_=_C555 ,\nC493_=_C547 ,C493_=_C563 ,C493_=_C564 ,C516_=_C566 ,C516_=_C567 ,C520_=_C570 ,\nC520_=_C571 ,C520_=_C573 ,C534_=_C558 ,C534_=_C559 ,C534_=_C561 ,C547_=_C563 ,\nC547_=_C564 ,C552_=_C553 ,C552_=_C555 ,C552_=_C558 ,C552_=_C563 ,C552_=_C566 ,\nC552_=_C570 ,C553_=_C555 ,C553_=_C559 ,C553_=_C564 ,C553_=_C567 ,C553_=_C571 ,\nC558_=_C559 ,C558_=_C561 ,C558_=_C563 ,C558_=_C566 ,C558_=_C570 ,C559_=_C561 ,\nC559_=_C564 ,C559_=_C567 ,C559_=_C571 ,C563_=_C564 ,C563_=_C566 ,C563_=_C570 ,\nC564_=_C567 ,C564_=_C571 ,C566_=_C567 ,C566_=_C570 ,C567_=_C571 ,C570_=_C571 ,\nC570_=_C573 ,C571_=_C573 ,"];50[shape=box, label="id:50 level: 2\n121: C5 C6 C7 C8 C9 \nC10 C11 C12 C22 C23 C24 \nC25 C26 C27 C31 C32 C33 \nC34 C35 C38 C39 C40 C41 \nC42 C43 C47 C49 C51 C52 \nC53 C54 C55 C59 C68 C77 \nC86 C94 C95 C96 C99 C117 \nC122 C128 C138 C146 C150 C151 \nC153 C154 C155 C157 C159 C173 \nC179 C183 C191 C192 C193 C194 \nC195 C197 C215 C236 C256 C257 \nC259 C263 C268 C292 C299 C315 \nC323 C330 C338 C343 C344 C346 \nC350 C354 C380 C382 C385 C397 \nC399 C402 C403 C404 C405 C407 \nC410 C411 C412 C413 C414 C415 \nC416 C419 C422 C424 C425 C426 \nC429 C430 C431 C432 C433 C434 \nC456 C459 C496 C502 C506 C511 \nC512 C513 C578 C583 C588 C594 \nC597 C598 \n497: C5_=_C6( C5 C6 ) C5_=_C7( C5 C7 ) C5_=_C8( C5 C8 ) C5_=_C9( C5 C9 ) C6_=_C7( C6 C7 ) \nC6_=_C8( C6 C8 ) C6_=_C9( C6 C9 ) C6_=_C315( C6 C315 ) C7_=_C8( C7 C8 ) C7_=_C9( C7 C9 ) C8_=_C9( C8 C9 ) \nC9_=_C578( C9 C578 ) C10_=_C11( C10 C11 ) C10_=_C12( C10 C12 ) C10_=_C22( C10 C22 ) C10_=_C23( C10 C23 ) C10_=_C24( C10 C24 ) \nC10_=_C25( C10 C25 ) C10_=_C26( C10 C26 ) C10_=_C27( C10 C27 ) C11_=_C12( C11 C12 ) C11_=_C31( C11 C31 ) C11_=_C32( C11 C32 ) \nC11_=_C33( C11 C33 ) C11_=_C34( C11 C34 ) C11_=_C35( C11 C35 ) C12_=_C38( C12 C38 ) C12_=_C39( C12 C39 ) C12_=_C40( C12 C40 ) \nC12_=_C41( C12 C41 ) C12_=_C42( C12 C42 ) C12_=_C43( C12 C43 ) C22_=_C23( C22 C23 ) C22_=_C24( C22 C24 ) C22_=_C25( C22 C25 ) \nC22_=_C26( C22 C26 ) C22_=_C27( C22 C27 ) C22_=_C173( C22 C173 ) C22_=_C179( C22 C179 ) C23_=_C24( C23 C24 ) C23_=_C25( C23 C25 ) \nC23_=_C26( C23 C26 ) C23_=_C27( C23 C27 ) C23_=_C299( C23 C299 ) C24_=_C25( C24 C25 ) C24_=_C26( C24 C26 ) C24_=_C27( C24 C27 ) \nC24_=_C179( C24 C179 ) C24_=_C299( C24 C299 ) C24_=_C405( C24 C405 ) C24_=_C407( C24 C407 ) C24_=_C410( C24 C410 ) C24_=_C411( C24 C411 ) \nC24_=_C412( C24 C412 ) C25_=_C26( C25 C26 ) C25_=_C27( C25 C27 ) C25_=_C410( C25 C410 ) C26_=_C27( C26 C27 ) C26_=_C411( C26 C411 ) \nC27_=_C412( C27 C412 ) C31_=_C32( C31 C32 ) C31_=_C33( C31 C33 ) C31_=_C34( C31 C34 ) C31_=_C35( C31 C35 ) C31_=_C77( C31 C77 ) \nC32_=_C33( C32 C33 ) C32_=_C34( C32 C34 ) C32_=_C35( C32 C35 ) C32_=_C138( C32 C138 ) C33_=_C34( C33 C34 ) C33_=_C35( C33 C35 ) \nC34_=_C35( C34 C35 ) C34_=_C506( C34 C506 ) C38_=_C39( C38 C39 ) C38_=_C40( C38 C40 ) C38_=_C41( C38 C41 ) C38_=_C42( C38 C42 ) \nC38_=_C43( C38 C43 ) C38_=_C86( C38 C86 ) C39_=_C40( C39 C40 ) C39_=_C41( C39 C41 ) C39_=_C42( C39 C42 ) C39_=_C43( C39 C43 ) \nC40_=_C41( C40 C41 ) C40_=_C42( C40 C42 ) C40_=_C43( C40 C43 ) C40_=_C338( C40 C338 ) C41_=_C42( C41 C42 ) C41_=_C43( C41 C43 ) \nC42_=_C43( C42 C43 ) C43_=_C594( C43 C594 ) C47_=_C49( C47 C49 ) C47_=_C157( C47 C157 ) C47_=_C195( C47 C195 ) C47_=_C380( C47 C380 ) \nC47_=_C382( C47 C382 ) C49_=_C159( C49 C159 ) C49_=_C197( C49 C197 ) C49_=_C426( C49 C426 ) C49_=_C459( C49 C459 ) C51_=_C52( C51 C52 ) \nC51_=_C53( C51 C53 ) C51_=_C54( C51 C54 ) C51_=_C55( C51 C55 ) C51_=_C154( C51 C154 ) C52_=_C53( C52 C53 ) C52_=_C54( C52 C54 ) \nC52_=_C55( C52 C55 ) C52_=_C191( C52 C191 ) C53_=_C54( C53 C54 ) C53_=_C55( C53 C55 ) C54_=_C55( C54 C55 ) C54_=_C511( C54 C511 ) \nC59_=_C68( C59 C68 ) C59_=_C77( C59 C77 ) C59_=_C86( C59 C86 ) C59_=_C94( C59 C94 ) C59_=_C95( C59 C95 ) C59_=_C96( C59 C96 ) \nC59_=_C99( C59 C99 ) C68_=_C77( C68 C77 ) C68_=_C86( C68 C86 ) C68_=_C94( C68 C94 ) C68_=_C95( C68 C95 ) C68_=_C96( C68 C96 ) \nC68_=_C99( C68 C99 ) C77_=_C86( C77 C86 ) C77_=_C94( C77 C94 ) C77_=_C95( C77 C95 ) C77_=_C96( C77 C96 ) C77_=_C99( C77 C99 ) \nC86_=_C94( C86 C94 ) C86_=_C95( C86 C95 ) C86_=_C96( C86 C96 ) C86_=_C99( C86 C99 ) C94_=_C95( C94 C95 ) C94_=_C96( C94 C96 ) \nC94_=_C99( C94 C99 ) C95_=_C96( C95 C96 ) C95_=_C99(</w:t>
      </w:r>
    </w:p>
    <w:p>
      <w:pPr>
        <w:pStyle w:val="PreformattedText"/>
        <w:bidi w:val="0"/>
        <w:spacing w:before="0" w:after="0"/>
        <w:jc w:val="left"/>
        <w:rPr/>
      </w:pPr>
      <w:r>
        <w:rPr/>
        <w:t xml:space="preserve"> </w:t>
      </w:r>
      <w:r>
        <w:rPr/>
        <w:t>C95 C99 ) C95_=_C146( C95 C146 ) C95_=_C150( C95 C150 ) C95_=_C151( C95 C151 ) \nC95_=_C153( C95 C153 ) C96_=_C99( C96 C99 ) C96_=_C256( C96 C256 ) C96_=_C257( C96 C257 ) C96_=_C259( C96 C259 ) C99_=_C346( C99 C346 ) \nC99_=_C422( C99 C422 ) C99_=_C456( C99 C456 ) C117_=_C122( C117 C122 ) C117_=_C128( C117 C128 ) C117_=_C138( C117 C138 ) C117_=_C146( C117 C146 ) \nC117_=_C154( C117 C154 ) C117_=_C155( C117 C155 ) C117_=_C157( C117 C157 ) C117_=_C159( C117 C159 ) C122_=_C236( C122 C236 ) C122_=_C292( C122 C292 ) \nC122_=_C397( C122 C397 ) C122_=_C399( C122 C399 ) C122_=_C402( C122 C402 ) C122_=_C403( C122 C403 ) C122_=_C404( C122 C404 ) C128_=_C138( C128 C138 ) \nC128_=_C146( C128 C146 ) C128_=_C154( C128 C154 ) C128_=_C155( C128 C155 ) C128_=_C157( C128 C157 ) C128_=_C159( C128 C159 ) C138_=_C146( C138 C146 ) \nC138_=_C154( C138 C154 ) C138_=_C155( C138 C155 ) C138_=_C157( C138 C157 ) C138_=_C159( C138 C159 ) C146_=_C150( C146 C150 ) C146_=_C151( C146 C151 ) \nC146_=_C153( C146 C153 ) C146_=_C154( C146 C154 ) C146_=_C155( C146 C155 ) C146_=_C157( C146 C157 ) C146_=_C159( C146 C159 ) C150_=_C151( C150 C151 ) \nC150_=_C153( C150 C153 ) C150_=_C256( C150 C256 ) C150_=_C315( C150 C315 ) C150_=_C323( C150 C323 ) C150_=_C330( C150 C330 ) C150_=_C338( C150 C338 ) \nC150_=_C343( C150 C343 ) C150_=_C344( C150 C344 ) C150_=_C346( C150 C346 ) C151_=_C153( C151 C153 ) C151_=_C257( C151 C257 ) C151_=_C413( C151 C413 ) \nC151_=_C419( C151 C419 ) C151_=_C422( C151 C422 ) C153_=_C259( C153 C259 ) C153_=_C456( C153 C456 ) C153_=_C578( C153 C578 ) C153_=_C583( C153 C583 ) \nC153_=_C588( C153 C588 ) C153_=_C594( C153 C594 ) C153_=_C597( C153 C597 ) C153_=_C598( C153 C598 ) C154_=_C155( C154 C155 ) C154_=_C157( C154 C157 ) \nC154_=_C159( C154 C159 ) C155_=_C157( C155 C157 ) C155_=_C159( C155 C159 ) C157_=_C159( C157 C159 ) C157_=_C195( C157 C195 ) C157_=_C380( C157 C380 ) \nC157_=_C382( C157 C382 ) C159_=_C197( C159 C197 ) C159_=_C426( C159 C426 ) C159_=_C459( C159 C459 ) C173_=_C179( C173 C179 ) C173_=_C183( C173 C183 ) \nC173_=_C191( C173 C191 ) C173_=_C192( C173 C192 ) C173_=_C193( C173 C193 ) C173_=_C194( C173 C194 ) C173_=_C195( C173 C195 ) C173_=_C197( C173 C197 ) \nC179_=_C299( C179 C299 ) C179_=_C405( C179 C405 ) C179_=_C407( C179 C407 ) C179_=_C410( C179 C410 ) C179_=_C411( C179 C411 ) C179_=_C412( C179 C412 ) \nC183_=_C191( C183 C191 ) C183_=_C192( C183 C192 ) C183_=_C193( C183 C193 ) C183_=_C194( C183 C194 ) C183_=_C195( C183 C195 ) C183_=_C197( C183 C197 ) \nC191_=_C192( C191 C192 ) C191_=_C193( C191 C193 ) C191_=_C194( C191 C194 ) C191_=_C195( C191 C195 ) C191_=_C197( C191 C197 ) C192_=_C193( C192 C193 ) \nC192_=_C194( C192 C194 ) C192_=_C195( C192 C195 ) C192_=_C197( C192 C197 ) C193_=_C194( C193 C194 ) C193_=_C195( C193 C195 ) C193_=_C197( C193 C197 ) \nC194_=_C195( C194 C195 ) C194_=_C197( C194 C197 ) C194_=_C215( C194 C215 ) C195_=_C197( C195 C197 ) C195_=_C380( C195 C380 ) C195_=_C382( C195 C382 ) \nC197_=_C426( C197 C426 ) C197_=_C459( C197 C459 ) C215_=_C268( C215 C268 ) C215_=_C354( C215 C354 ) C215_=_C416( C215 C416 ) C215_=_C425( C215 C425 ) \nC215_=_C432( C215 C432 ) C215_=_C433( C215 C433 ) C215_=_C434( C215 C434 ) C236_=_C292( C236 C292 ) C236_=_C397( C236 C397 ) C236_=_C399( C236 C399 ) \nC236_=_C402( C236 C402 ) C236_=_C403( C236 C403 ) C236_=_C404( C236 C404 ) C256_=_C257( C256 C257 ) C256_=_C259( C256 C259 ) C256_=_C315( C256 C315 ) \nC256_=_C323( C256 C323 ) C256_=_C330( C256 C330 ) C256_=_C338( C256 C338 ) C256_=_C343( C256 C343 ) C256_=_C344( C256 C344 ) C256_=_C346( C256 C346 ) \nC257_=_C259( C257 C259 ) C257_=_C413( C257 C413 ) C257_=_C419( C257 C419 ) C257_=_C422( C257 C422 ) C259_=_C456( C259 C456 ) C259_=_C578( C259 C578 ) \nC259_=_C583( C259 C583 ) C259_=_C588( C259 C588 ) C259_=_C594( C259 C594 ) C259_=_C597( C259 C597 ) C259_=_C598( C259 C598 ) C263_=_C350( C263 C350 ) \nC263_=_C385( C263 C385 ) C263_=_C415( C263 C415 ) C263_=_C424( C263 C424 ) C263_=_C429( C263 C429 ) C263_=_C430( C263 C430 ) C263_=_C431( C263 C431 ) \nC268_=_C354( C268 C354 ) C268_=_C416( C268 C416 ) C268_=_C425( C268 C425 ) C268_=_C432( C268 C432 ) C268_=_C433( C268 C433 ) C268_=_C434( C268 C434 ) \nC292_=_C397( C292 C397 ) C292_=_C399( C292 C399 ) C292_=_C402( C292 C402 ) C292_=_C403( C292 C403 ) C292_=_C404( C292 C404 ) C299_=_C405( C299 C405 ) \nC299_=_C407( C299 C407 ) C299_=_C410( C299 C410 ) C299_=_C411( C299 C411 ) C299_=_C412( C299 C412 ) C315_=_C323( C315 C323 ) C315_=_C330( C315 C330 ) \nC315_=_C338( C315 C338 ) C315_=_C343( C315 C343 ) C315_=_C344( C315 C344 ) C315_=_C346( C315 C346 ) C323_=_C330( C323 C330 ) C323_=_C338( C323 C338 ) \nC323_=_C343( C323 C343 ) C323_=_C344( C323 C344 ) C323_=_C346( C323 C346 ) C330_=_C338( C330 C338 ) C330_=_C343( C330 C343 ) C330_=_C344( C330 C344 ) \nC330_=_C346( C330 C346 ) C338_=_C343( C338 C343 ) C338_=_C344( C338 C344 ) C338_=_C346( C338 C346 ) C343_=_C344( C343 C344 ) C343_=_C346( C343 C346 ) \nC343_=_C350( C343 C350 ) C344_=_C346( C344 C346 ) C344_=_C354( C344 C354 ) C346_=_C422( C346 C422 ) C346_=_C456( C346 C456 ) C350_=_C385( C350 C385 ) \nC350_=_C415( C350 C415 ) C350_=_C424( C350 C424 ) C350_=_C429( C350 C429 ) C350_=_C430( C350 C430 ) C350_=_C431( C350 C431 ) C354_=_C416( C354 C416 ) \nC354_=_C425( C354 C425 ) C354_=_C432( C354 C432 ) C354_=_C433( C354 C433 ) C354_=_C434( C354 C434 ) C380_=_C382( C380 C382 ) C380_=_C399( C380 C399 ) \nC380_=_C407( C380 C407 ) C380_=_C414( C380 C414 ) C380_=_C419( C380 C419 ) C380_=_C424( C380 C424 ) C380_=_C425( C380 C425 ) C380_=_C426( C380 C426 ) \nC382_=_C459( C382 C459 ) C382_=_C496( C382 C496 ) C382_=_C502( C382 C502 ) C382_=_C506( C382 C506 ) C382_=_C511( C382 C511 ) C382_=_C512( C382 C512 ) \nC382_=_C513( C382 C513 ) C385_=_C415( C385 C415 ) C385_=_C424( C385 C424 ) C385_=_C429( C385 C429 ) C385_=_C430( C385 C430 ) C385_=_C431( C385 C431 ) \nC397_=_C399( C397 C399 ) C397_=_C402( C397 C402 ) C397_=_C403( C397 C403 ) C397_=_C404( C397 C404 ) C397_=_C405( C397 C405 ) C397_=_C413( C397 C413 ) \nC397_=_C414( C397 C414 ) C397_=_C415( C397 C415 ) C397_=_C416( C397 C416 ) C399_=_C402( C399 C402 ) C399_=_C403( C399 C403 ) C399_=_C404( C399 C404 ) \nC399_=_C407( C399 C407 ) C399_=_C414( C399 C414 ) C399_=_C419( C399 C419 ) C399_=_C424( C399 C424 ) C399_=_C425( C399 C425 ) C399_=_C426( C399 C426 ) \nC402_=_C403( C402 C403 ) C402_=_C404( C402 C404 ) C403_=_C404( C403 C404 ) C404_=_C588( C404 C588 ) C405_=_C407( C405 C407 ) C405_=_C410( C405 C410 ) \nC405_=_C411( C405 C411 ) C405_=_C412( C405 C412 ) C405_=_C413( C405 C413 ) C405_=_C414( C405 C414 ) C405_=_C415( C405 C415 ) C405_=_C416( C405 C416 ) \nC407_=_C410( C407 C410 ) C407_=_C411( C407 C411 ) C407_=_C412( C407 C412 ) C407_=_C414( C407 C414 ) C407_=_C419( C407 C419 ) C407_=_C424( C407 C424 ) \nC407_=_C425( C407 C425 ) C407_=_C426( C407 C426 ) C410_=_C411( C410 C411 ) C410_=_C412( C410 C412 ) C411_=_C412( C411 C412 ) C413_=_C414( C413 C414 ) \nC413_=_C415( C413 C415 ) C413_=_C416( C413 C416 ) C413_=_C419( C413 C419 ) C413_=_C422( C413 C422 ) C414_=_C415( C414 C415 ) C414_=_C416( C414 C416 ) \nC414_=_C419( C414 C419 ) C414_=_C424( C414 C424 ) C414_=_C425( C414 C425 ) C414_=_C426( C414 C426 ) C415_=_C416( C415 C416 ) C415_=_C424( C415 C424 ) \nC415_=_C429( C415 C429 ) C415_=_C430( C415 C430 ) C415_=_C431( C415 C431 ) C416_=_C425( C416 C425 ) C416_=_C432( C416 C432 ) C416_=_C433( C416 C433 ) \nC416_=_C434( C416 C434 ) C419_=_C422( C419 C422 ) C419_=_C424( C419 C424 ) C419_=_C425( C419 C425 ) C419_=_C426( C419 C426 ) C422_=_C456( C422 C456 ) \nC424_=_C425( C424 C425 ) C424_=_C426( C424 C426 ) C424_=_C429( C424 C429 ) C424_=_C430( C424 C430 ) C424_=_C431( C424 C431 ) C425_=_C426( C425 C426 ) \nC425_=_C432( C425 C432 ) C425_=_C433( C425 C433 ) C425_=_C434( C425 C434 ) C426_=_C459( C426 C459 ) C429_=_C430( C429 C430 ) C429_=_C431( C429 C431 ) \nC430_=_C431( C430 C431 ) C432_=_C433( C432 C433 ) C432_=_C434( C432 C434 ) C432_=_C513( C432 C513 ) C433_=_C434( C433 C434 ) C434_=_C598( C434 C598 ) \nC456_=_C578( C456 C578 ) C456_=_C583( C456 C583 ) C456_=_C588( C456 C588 ) C456_=_C594( C456 C594 ) C456_=_C597( C456 C597 ) C456_=_C598( C456 C598 ) \nC459_=_C496( C459 C496 ) C459_=_C502( C459 C502 ) C459_=_C506( C459 C506 ) C459_=_C511( C459 C511 ) C459_=_C512( C459 C512 ) C459_=_C513( C459 C513 ) \nC496_=_C502( C496 C502 ) C496_=_C506( C496 C506 ) C496_=_C511( C496 C511 ) C496_=_C512( C496 C512 ) C496_=_C513( C496 C513 ) C502_=_C506( C502 C506 ) \nC502_=_C511( C502 C511 ) C502_=_C512( C502 C512 ) C502_=_C513( C502 C513 ) C506_=_C511( C506 C511 ) C506_=_C512( C506 C512 ) C506_=_C513( C506 C513 ) \nC511_=_C512( C511 C512 ) C511_=_C513( C511 C513 ) C512_=_C513( C512 C513 ) C578_=_C583( C578 C583 ) C578_=_C588( C578 C588 ) C578_=_C594( C578 C594 ) \nC578_=_C597( C578 C597 ) C578_=_C598( C578 C598 ) C583_=_C588( C583 C588 ) C583_=_C594( C583 C594 ) C583_=_C597( C583 C597 ) C583_=_C598( C583 C598 ) \nC588_=_C594( C588 C594 ) C588_=_C597( C588 C597 ) C588_=_C598( C588 C598 ) C594_=_C597( C594 C597 ) C594_=_C598( C594 C598 ) C597_=_C598( C597 C598 ) "];45-&gt;50[label="115: C5 C6 C7 C8 C9 \nC10 C11 C12 C22 C23 C25 \nC26 C27 C31 C32 C33 C34 \nC35 C38 C39 C40 C41 C42 \nC43 C47 C49 C51 C52 C53 \nC54 C55 C59 C68 C77 C86 \nC94 C95 C96 C99 C117 C122 \nC128 C138 C146 C150 C151 C153 \nC154 C155 C157 C159 C173 C179 \nC183 C191 C192 C193 C194 C195 \nC197 C215 C236 C256 C257 C259 \nC263 C268 C292 C299 C315 C323 \nC330 C338 C343 C344 C346 C350 \nC354 C380 C382 C385 C397 C402 \nC403 C404 C405 C410 C411 C412 \nC413 C414 C415 C416 C422 C426 \nC429 C430 C431 C432 C433 C434 \nC456 C459 C496 C502 C506 C511 \nC512 C513 C578 C583 C588 C594 \nC597 C598 \n428: C5_=_C6 ,C5_=_C7 ,C5_=_C8 ,C5_=_C9 ,C6_=_C7 ,\nC6_=_C8 ,C6_=_C9 ,C6_=_C315 ,C7_=_C8 ,C7_=_C9 ,C8_=_C9 ,\nC9_=_C578 ,C10_=_C11 ,C10_=_C12 ,C10_=_C22 ,C10_=_C23 ,C10_=_C25 ,\nC10_=_C26 ,C10_=_C27 ,C11_=_C12 ,C11_=_C31 ,C11_=_C32 ,C11_=_C33 ,\nC11_=_C34 ,C11_=_C35 ,C12_=_C38</w:t>
      </w:r>
    </w:p>
    <w:p>
      <w:pPr>
        <w:pStyle w:val="PreformattedText"/>
        <w:bidi w:val="0"/>
        <w:spacing w:before="0" w:after="0"/>
        <w:jc w:val="left"/>
        <w:rPr/>
      </w:pPr>
      <w:r>
        <w:rPr/>
        <w:t xml:space="preserve"> </w:t>
      </w:r>
      <w:r>
        <w:rPr/>
        <w:t>,C12_=_C39 ,C12_=_C40 ,C12_=_C41 ,\nC12_=_C42 ,C12_=_C43 ,C22_=_C23 ,C22_=_C25 ,C22_=_C26 ,C22_=_C27 ,\nC22_=_C173 ,C22_=_C179 ,C23_=_C25 ,C23_=_C26 ,C23_=_C27 ,C23_=_C299 ,\nC25_=_C26 ,C25_=_C27 ,C25_=_C410 ,C26_=_C27 ,C26_=_C411 ,C27_=_C412 ,\nC31_=_C32 ,C31_=_C33 ,C31_=_C34 ,C31_=_C35 ,C31_=_C77 ,C32_=_C33 ,\nC32_=_C34 ,C32_=_C35 ,C32_=_C138 ,C33_=_C34 ,C33_=_C35 ,C34_=_C35 ,\nC34_=_C506 ,C38_=_C39 ,C38_=_C40 ,C38_=_C41 ,C38_=_C42 ,C38_=_C43 ,\nC38_=_C86 ,C39_=_C40 ,C39_=_C41 ,C39_=_C42 ,C39_=_C43 ,C40_=_C41 ,\nC40_=_C42 ,C40_=_C43 ,C40_=_C338 ,C41_=_C42 ,C41_=_C43 ,C42_=_C43 ,\nC43_=_C594 ,C47_=_C49 ,C47_=_C157 ,C47_=_C195 ,C47_=_C380 ,C47_=_C382 ,\nC49_=_C159 ,C49_=_C197 ,C49_=_C426 ,C49_=_C459 ,C51_=_C52 ,C51_=_C53 ,\nC51_=_C54 ,C51_=_C55 ,C51_=_C154 ,C52_=_C53 ,C52_=_C54 ,C52_=_C55 ,\nC52_=_C191 ,C53_=_C54 ,C53_=_C55 ,C54_=_C55 ,C54_=_C511 ,C59_=_C68 ,\nC59_=_C77 ,C59_=_C86 ,C59_=_C94 ,C59_=_C95 ,C59_=_C96 ,C59_=_C99 ,\nC68_=_C77 ,C68_=_C86 ,C68_=_C94 ,C68_=_C95 ,C68_=_C96 ,C68_=_C99 ,\nC77_=_C86 ,C77_=_C94 ,C77_=_C95 ,C77_=_C96 ,C77_=_C99 ,C86_=_C94 ,\nC86_=_C95 ,C86_=_C96 ,C86_=_C99 ,C94_=_C95 ,C94_=_C96 ,C94_=_C99 ,\nC95_=_C96 ,C95_=_C99 ,C95_=_C146 ,C95_=_C150 ,C95_=_C151 ,C95_=_C153 ,\nC96_=_C99 ,C96_=_C256 ,C96_=_C257 ,C96_=_C259 ,C99_=_C346 ,C99_=_C422 ,\nC99_=_C456 ,C117_=_C122 ,C117_=_C128 ,C117_=_C138 ,C117_=_C146 ,C117_=_C154 ,\nC117_=_C155 ,C117_=_C157 ,C117_=_C159 ,C122_=_C236 ,C122_=_C292 ,C122_=_C397 ,\nC122_=_C402 ,C122_=_C403 ,C122_=_C404 ,C128_=_C138 ,C128_=_C146 ,C128_=_C154 ,\nC128_=_C155 ,C128_=_C157 ,C128_=_C159 ,C138_=_C146 ,C138_=_C154 ,C138_=_C155 ,\nC138_=_C157 ,C138_=_C159 ,C146_=_C150 ,C146_=_C151 ,C146_=_C153 ,C146_=_C154 ,\nC146_=_C155 ,C146_=_C157 ,C146_=_C159 ,C150_=_C151 ,C150_=_C153 ,C150_=_C256 ,\nC150_=_C315 ,C150_=_C323 ,C150_=_C330 ,C150_=_C338 ,C150_=_C343 ,C150_=_C344 ,\nC150_=_C346 ,C151_=_C153 ,C151_=_C257 ,C151_=_C413 ,C151_=_C422 ,C153_=_C259 ,\nC153_=_C456 ,C153_=_C578 ,C153_=_C583 ,C153_=_C588 ,C153_=_C594 ,C153_=_C597 ,\nC153_=_C598 ,C154_=_C155 ,C154_=_C157 ,C154_=_C159 ,C155_=_C157 ,C155_=_C159 ,\nC157_=_C159 ,C157_=_C195 ,C157_=_C380 ,C157_=_C382 ,C159_=_C197 ,C159_=_C426 ,\nC159_=_C459 ,C173_=_C179 ,C173_=_C183 ,C173_=_C191 ,C173_=_C192 ,C173_=_C193 ,\nC173_=_C194 ,C173_=_C195 ,C173_=_C197 ,C179_=_C299 ,C179_=_C405 ,C179_=_C410 ,\nC179_=_C411 ,C179_=_C412 ,C183_=_C191 ,C183_=_C192 ,C183_=_C193 ,C183_=_C194 ,\nC183_=_C195 ,C183_=_C197 ,C191_=_C192 ,C191_=_C193 ,C191_=_C194 ,C191_=_C195 ,\nC191_=_C197 ,C192_=_C193 ,C192_=_C194 ,C192_=_C195 ,C192_=_C197 ,C193_=_C194 ,\nC193_=_C195 ,C193_=_C197 ,C194_=_C195 ,C194_=_C197 ,C194_=_C215 ,C195_=_C197 ,\nC195_=_C380 ,C195_=_C382 ,C197_=_C426 ,C197_=_C459 ,C215_=_C268 ,C215_=_C354 ,\nC215_=_C416 ,C215_=_C432 ,C215_=_C433 ,C215_=_C434 ,C236_=_C292 ,C236_=_C397 ,\nC236_=_C402 ,C236_=_C403 ,C236_=_C404 ,C256_=_C257 ,C256_=_C259 ,C256_=_C315 ,\nC256_=_C323 ,C256_=_C330 ,C256_=_C338 ,C256_=_C343 ,C256_=_C344 ,C256_=_C346 ,\nC257_=_C259 ,C257_=_C413 ,C257_=_C422 ,C259_=_C456 ,C259_=_C578 ,C259_=_C583 ,\nC259_=_C588 ,C259_=_C594 ,C259_=_C597 ,C259_=_C598 ,C263_=_C350 ,C263_=_C385 ,\nC263_=_C415 ,C263_=_C429 ,C263_=_C430 ,C263_=_C431 ,C268_=_C354 ,C268_=_C416 ,\nC268_=_C432 ,C268_=_C433 ,C268_=_C434 ,C292_=_C397 ,C292_=_C402 ,C292_=_C403 ,\nC292_=_C404 ,C299_=_C405 ,C299_=_C410 ,C299_=_C411 ,C299_=_C412 ,C315_=_C323 ,\nC315_=_C330 ,C315_=_C338 ,C315_=_C343 ,C315_=_C344 ,C315_=_C346 ,C323_=_C330 ,\nC323_=_C338 ,C323_=_C343 ,C323_=_C344 ,C323_=_C346 ,C330_=_C338 ,C330_=_C343 ,\nC330_=_C344 ,C330_=_C346 ,C338_=_C343 ,C338_=_C344 ,C338_=_C346 ,C343_=_C344 ,\nC343_=_C346 ,C343_=_C350 ,C344_=_C346 ,C344_=_C354 ,C346_=_C422 ,C346_=_C456 ,\nC350_=_C385 ,C350_=_C415 ,C350_=_C429 ,C350_=_C430 ,C350_=_C431 ,C354_=_C416 ,\nC354_=_C432 ,C354_=_C433 ,C354_=_C434 ,C380_=_C382 ,C380_=_C414 ,C380_=_C426 ,\nC382_=_C459 ,C382_=_C496 ,C382_=_C502 ,C382_=_C506 ,C382_=_C511 ,C382_=_C512 ,\nC382_=_C513 ,C385_=_C415 ,C385_=_C429 ,C385_=_C430 ,C385_=_C431 ,C397_=_C402 ,\nC397_=_C403 ,C397_=_C404 ,C397_=_C405 ,C397_=_C413 ,C397_=_C414 ,C397_=_C415 ,\nC397_=_C416 ,C402_=_C403 ,C402_=_C404 ,C403_=_C404 ,C404_=_C588 ,C405_=_C410 ,\nC405_=_C411 ,C405_=_C412 ,C405_=_C413 ,C405_=_C414 ,C405_=_C415 ,C405_=_C416 ,\nC410_=_C411 ,C410_=_C412 ,C411_=_C412 ,C413_=_C414 ,C413_=_C415 ,C413_=_C416 ,\nC413_=_C422 ,C414_=_C415 ,C414_=_C416 ,C414_=_C426 ,C415_=_C416 ,C415_=_C429 ,\nC415_=_C430 ,C415_=_C431 ,C416_=_C432 ,C416_=_C433 ,C416_=_C434 ,C422_=_C456 ,\nC426_=_C459 ,C429_=_C430 ,C429_=_C431 ,C430_=_C431 ,C432_=_C433 ,C432_=_C434 ,\nC432_=_C513 ,C433_=_C434 ,C434_=_C598 ,C456_=_C578 ,C456_=_C583 ,C456_=_C588 ,\nC456_=_C594 ,C456_=_C597 ,C456_=_C598 ,C459_=_C496 ,C459_=_C502 ,C459_=_C506 ,\nC459_=_C511 ,C459_=_C512 ,C459_=_C513 ,C496_=_C502 ,C496_=_C506 ,C496_=_C511 ,\nC496_=_C512 ,C496_=_C513 ,C502_=_C506 ,C502_=_C511 ,C502_=_C512 ,C502_=_C513 ,\nC506_=_C511 ,C506_=_C512 ,C506_=_C513 ,C511_=_C512 ,C511_=_C513 ,C512_=_C513 ,\nC578_=_C583 ,C578_=_C588 ,C578_=_C594 ,C578_=_C597 ,C578_=_C598 ,C583_=_C588 ,\nC583_=_C594 ,C583_=_C597 ,C583_=_C598 ,C588_=_C594 ,C588_=_C597 ,C588_=_C598 ,\nC594_=_C597 ,C594_=_C598 ,C597_=_C598 ,"];51[shape=box, label="id:51 level: 2\n133: C9 C10 C11 C12 C14 \nC15 C16 C31 C32 C33 C34 \nC35 C38 C43 C56 C59 C60 \nC61 C62 C63 C64 C66 C67 \nC77 C78 C79 C80 C81 C82 \nC83 C84 C85 C86 C87 C88 \nC89 C90 C91 C92 C94 C101 \nC102 C103 C104 C106 C115 C125 \nC126 C137 C138 C139 C140 C141 \nC207 C218 C229 C239 C244 C245 \nC246 C247 C253 C271 C278 C287 \nC295 C308 C320 C328 C342 C357 \nC376 C393 C395 C404 C434 C438 \nC439 C443 C446 C447 C448 C455 \nC458 C462 C468 C471 C473 C476 \nC479 C482 C486 C489 C495 C501 \nC506 C507 C508 C509 C521 C524 \nC528 C530 C535 C536 C540 C541 \nC542 C545 C548 C552 C555 C558 \nC561 C563 C566 C569 C570 C573 \nC576 C578 C579 C583 C584 C586 \nC588 C589 C591 C593 C594 C595 \nC598 C599 \n643: C9_=_C229( C9 C229 ) C9_=_C278( C9 C278 ) C9_=_C320( C9 C320 ) C9_=_C471( C9 C471 ) C9_=_C555( C9 C555 ) \nC9_=_C576( C9 C576 ) C9_=_C578( C9 C578 ) C9_=_C579( C9 C579 ) C10_=_C11( C10 C11 ) C10_=_C12( C10 C12 ) C10_=_C14( C10 C14 ) \nC10_=_C15( C10 C15 ) C10_=_C16( C10 C16 ) C11_=_C12( C11 C12 ) C11_=_C14( C11 C14 ) C11_=_C15( C11 C15 ) C11_=_C16( C11 C16 ) \nC11_=_C31( C11 C31 ) C11_=_C32( C11 C32 ) C11_=_C33( C11 C33 ) C11_=_C34( C11 C34 ) C11_=_C35( C11 C35 ) C12_=_C14( C12 C14 ) \nC12_=_C15( C12 C15 ) C12_=_C16( C12 C16 ) C12_=_C38( C12 C38 ) C12_=_C43( C12 C43 ) C14_=_C15( C14 C15 ) C14_=_C16( C14 C16 ) \nC14_=_C62( C14 C62 ) C14_=_C287( C14 C287 ) C15_=_C16( C15 C16 ) C15_=_C63( C15 C63 ) C15_=_C328( C15 C328 ) C16_=_C64( C16 C64 ) \nC16_=_C524( C16 C524 ) C16_=_C528( C16 C528 ) C31_=_C32( C31 C32 ) C31_=_C33( C31 C33 ) C31_=_C34( C31 C34 ) C31_=_C35( C31 C35 ) \nC31_=_C66( C31 C66 ) C31_=_C77( C31 C77 ) C31_=_C78( C31 C78 ) C31_=_C79( C31 C79 ) C31_=_C80( C31 C80 ) C31_=_C81( C31 C81 ) \nC31_=_C82( C31 C82 ) C31_=_C83( C31 C83 ) C31_=_C84( C31 C84 ) C31_=_C85( C31 C85 ) C32_=_C33( C32 C33 ) C32_=_C34( C32 C34 ) \nC32_=_C35( C32 C35 ) C32_=_C80( C32 C80 ) C32_=_C115( C32 C115 ) C32_=_C126( C32 C126 ) C32_=_C137( C32 C137 ) C32_=_C138( C32 C138 ) \nC32_=_C139( C32 C139 ) C32_=_C140( C32 C140 ) C32_=_C141( C32 C141 ) C33_=_C34( C33 C34 ) C33_=_C35( C33 C35 ) C33_=_C83( C33 C83 ) \nC33_=_C245( C33 C245 ) C33_=_C468( C33 C468 ) C33_=_C473( C33 C473 ) C33_=_C479( C33 C479 ) C33_=_C482( C33 C482 ) C33_=_C486( C33 C486 ) \nC33_=_C489( C33 C489 ) C34_=_C35( C34 C35 ) C34_=_C84( C34 C84 ) C34_=_C246( C34 C246 ) C34_=_C495( C34 C495 ) C34_=_C501( C34 C501 ) \nC34_=_C506( C34 C506 ) C34_=_C507( C34 C507 ) C34_=_C508( C34 C508 ) C34_=_C509( C34 C509 ) C35_=_C85( C35 C85 ) C35_=_C247( C35 C247 ) \nC35_=_C524( C35 C524 ) C35_=_C530( C35 C530 ) C35_=_C536( C35 C536 ) C35_=_C540( C35 C540 ) C35_=_C541( C35 C541 ) C35_=_C542( C35 C542 ) \nC38_=_C43( C38 C43 ) C38_=_C67( C38 C67 ) C38_=_C86( C38 C86 ) C38_=_C87( C38 C87 ) C38_=_C88( C38 C88 ) C38_=_C89( C38 C89 ) \nC38_=_C90( C38 C90 ) C38_=_C91( C38 C91 ) C38_=_C92( C38 C92 ) C43_=_C253( C43 C253 ) C43_=_C342( C43 C342 ) C43_=_C376( C43 C376 ) \nC43_=_C545( C43 C545 ) C43_=_C591( C43 C591 ) C43_=_C594( C43 C594 ) C43_=_C595( C43 C595 ) C56_=_C59( C56 C59 ) C56_=_C60( C56 C60 ) \nC56_=_C61( C56 C61 ) C56_=_C62( C56 C62 ) C56_=_C63( C56 C63 ) C56_=_C64( C56 C64 ) C56_=_C66( C56 C66 ) C56_=_C67( C56 C67 ) \nC59_=_C60( C59 C60 ) C59_=_C61( C59 C61 ) C59_=_C62( C59 C62 ) C59_=_C63( C59 C63 ) C59_=_C64( C59 C64 ) C59_=_C77( C59 C77 ) \nC59_=_C86( C59 C86 ) C59_=_C94( C59 C94 ) C60_=_C61( C60 C61 ) C60_=_C62( C60 C62 ) C60_=_C63( C60 C63 ) C60_=_C64( C60 C64 ) \nC60_=_C78( C60 C78 ) C60_=_C87( C60 C87 ) C60_=_C94( C60 C94 ) C60_=_C101( C60 C101 ) C60_=_C102( C60 C102 ) C60_=_C103( C60 C103 ) \nC60_=_C104( C60 C104 ) C60_=_C106( C60 C106 ) C61_=_C62( C61 C62 ) C61_=_C63( C61 C63 ) C61_=_C64( C61 C64 ) C61_=_C79( C61 C79 ) \nC61_=_C88( C61 C88 ) C61_=_C101( C61 C101 ) C62_=_C63( C62 C63 ) C62_=_C64( C62 C64 ) C62_=_C287( C62 C287 ) C63_=_C64( C63 C64 ) \nC63_=_C328( C63 C328 ) C64_=_C524( C64 C524 ) C64_=_C528( C64 C528 ) C66_=_C67( C66 C67 ) C66_=_C77( C66 C77 ) C66_=_C78( C66 C78 ) \nC66_=_C79( C66 C79 ) C66_=_C80( C66 C80 ) C66_=_C81( C66 C81 ) C66_=_C82( C66 C82 ) C66_=_C83( C66 C83 ) C66_=_C84( C66 C84 ) \nC66_=_C85( C66 C85 ) C67_=_C86( C67 C86 ) C67_=_C87( C67 C87 ) C67_=_C88( C67 C88 ) C67_=_C89( C67 C89 ) C67_=_C90( C67 C90 ) \nC67_=_C91( C67 C91 ) C67_=_C92( C67 C92 ) C77_=_C78( C77 C78 ) C77_=_C79( C77 C79 ) C77_=_C80( C77 C80 ) C77_=_C81( C77 C81 ) \nC77_=_C82( C77 C82 ) C77_=_C83( C77 C83 ) C77_=_C84( C77 C84 ) C77_=_C85( C77 C85 ) C77_=_C86( C77 C86 ) C77_=_C94( C77 C94 ) \nC78_=_C79( C78 C79 ) C78_=_C80( C78 C80 ) C78_=_C81( C78 C81 ) C78_=_C82( C78 C82 ) C78_=_C83( C78 C83 ) C78_=_C84( C78 C84 ) \nC78_=_C85( C78 C85 ) C78_=_C87( C78 C87 ) C78_=_C94( C78 C94 ) C78_=_C101( C78 C101 ) C78_=_C102(</w:t>
      </w:r>
    </w:p>
    <w:p>
      <w:pPr>
        <w:pStyle w:val="PreformattedText"/>
        <w:bidi w:val="0"/>
        <w:spacing w:before="0" w:after="0"/>
        <w:jc w:val="left"/>
        <w:rPr/>
      </w:pPr>
      <w:r>
        <w:rPr/>
        <w:t xml:space="preserve"> </w:t>
      </w:r>
      <w:r>
        <w:rPr/>
        <w:t>C78 C102 ) C78_=_C103( C78 C103 ) \nC78_=_C104( C78 C104 ) C78_=_C106( C78 C106 ) C79_=_C80( C79 C80 ) C79_=_C81( C79 C81 ) C79_=_C82( C79 C82 ) C79_=_C83( C79 C83 ) \nC79_=_C84( C79 C84 ) C79_=_C85( C79 C85 ) C79_=_C88( C79 C88 ) C79_=_C101( C79 C101 ) C80_=_C81( C80 C81 ) C80_=_C82( C80 C82 ) \nC80_=_C83( C80 C83 ) C80_=_C84( C80 C84 ) C80_=_C85( C80 C85 ) C80_=_C115( C80 C115 ) C80_=_C126( C80 C126 ) C80_=_C137( C80 C137 ) \nC80_=_C138( C80 C138 ) C80_=_C139( C80 C139 ) C80_=_C140( C80 C140 ) C80_=_C141( C80 C141 ) C81_=_C82( C81 C82 ) C81_=_C83( C81 C83 ) \nC81_=_C84( C81 C84 ) C81_=_C85( C81 C85 ) C81_=_C141( C81 C141 ) C81_=_C244( C81 C244 ) C81_=_C245( C81 C245 ) C81_=_C246( C81 C246 ) \nC81_=_C247( C81 C247 ) C82_=_C83( C82 C83 ) C82_=_C84( C82 C84 ) C82_=_C85( C82 C85 ) C82_=_C244( C82 C244 ) C82_=_C439( C82 C439 ) \nC82_=_C446( C82 C446 ) C82_=_C447( C82 C447 ) C82_=_C448( C82 C448 ) C83_=_C84( C83 C84 ) C83_=_C85( C83 C85 ) C83_=_C245( C83 C245 ) \nC83_=_C468( C83 C468 ) C83_=_C473( C83 C473 ) C83_=_C479( C83 C479 ) C83_=_C482( C83 C482 ) C83_=_C486( C83 C486 ) C83_=_C489( C83 C489 ) \nC84_=_C85( C84 C85 ) C84_=_C246( C84 C246 ) C84_=_C495( C84 C495 ) C84_=_C501( C84 C501 ) C84_=_C506( C84 C506 ) C84_=_C507( C84 C507 ) \nC84_=_C508( C84 C508 ) C84_=_C509( C84 C509 ) C85_=_C247( C85 C247 ) C85_=_C524( C85 C524 ) C85_=_C530( C85 C530 ) C85_=_C536( C85 C536 ) \nC85_=_C540( C85 C540 ) C85_=_C541( C85 C541 ) C85_=_C542( C85 C542 ) C86_=_C87( C86 C87 ) C86_=_C88( C86 C88 ) C86_=_C89( C86 C89 ) \nC86_=_C90( C86 C90 ) C86_=_C91( C86 C91 ) C86_=_C92( C86 C92 ) C86_=_C94( C86 C94 ) C87_=_C88( C87 C88 ) C87_=_C89( C87 C89 ) \nC87_=_C90( C87 C90 ) C87_=_C91( C87 C91 ) C87_=_C92( C87 C92 ) C87_=_C94( C87 C94 ) C87_=_C101( C87 C101 ) C87_=_C102( C87 C102 ) \nC87_=_C103( C87 C103 ) C87_=_C104( C87 C104 ) C87_=_C106( C87 C106 ) C88_=_C89( C88 C89 ) C88_=_C90( C88 C90 ) C88_=_C91( C88 C91 ) \nC88_=_C92( C88 C92 ) C88_=_C101( C88 C101 ) C89_=_C90( C89 C90 ) C89_=_C91( C89 C91 ) C89_=_C92( C89 C92 ) C89_=_C253( C89 C253 ) \nC90_=_C91( C90 C91 ) C90_=_C92( C90 C92 ) C90_=_C342( C90 C342 ) C91_=_C92( C91 C92 ) C91_=_C376( C91 C376 ) C92_=_C540( C92 C540 ) \nC92_=_C545( C92 C545 ) C94_=_C101( C94 C101 ) C94_=_C102( C94 C102 ) C94_=_C103( C94 C103 ) C94_=_C104( C94 C104 ) C94_=_C106( C94 C106 ) \nC101_=_C102( C101 C102 ) C101_=_C103( C101 C103 ) C101_=_C104( C101 C104 ) C101_=_C106( C101 C106 ) C102_=_C103( C102 C103 ) C102_=_C104( C102 C104 ) \nC102_=_C106( C102 C106 ) C102_=_C207( C102 C207 ) C103_=_C104( C103 C104 ) C103_=_C106( C103 C106 ) C103_=_C308( C103 C308 ) C104_=_C106( C104 C106 ) \nC104_=_C393( C104 C393 ) C104_=_C395( C104 C395 ) C106_=_C462( C106 C462 ) C106_=_C542( C106 C542 ) C106_=_C548( C106 C548 ) C115_=_C125( C115 C125 ) \nC115_=_C126( C115 C126 ) C115_=_C137( C115 C137 ) C115_=_C138( C115 C138 ) C115_=_C139( C115 C139 ) C115_=_C140( C115 C140 ) C115_=_C141( C115 C141 ) \nC125_=_C239( C125 C239 ) C125_=_C295( C125 C295 ) C125_=_C404( C125 C404 ) C125_=_C535( C125 C535 ) C125_=_C561( C125 C561 ) C125_=_C586( C125 C586 ) \nC125_=_C588( C125 C588 ) C125_=_C589( C125 C589 ) C126_=_C137( C126 C137 ) C126_=_C138( C126 C138 ) C126_=_C139( C126 C139 ) C126_=_C140( C126 C140 ) \nC126_=_C141( C126 C141 ) C137_=_C138( C137 C138 ) C137_=_C139( C137 C139 ) C137_=_C140( C137 C140 ) C137_=_C141( C137 C141 ) C138_=_C139( C138 C139 ) \nC138_=_C140( C138 C140 ) C138_=_C141( C138 C141 ) C139_=_C140( C139 C140 ) C139_=_C141( C139 C141 ) C140_=_C141( C140 C141 ) C141_=_C244( C141 C244 ) \nC141_=_C245( C141 C245 ) C141_=_C246( C141 C246 ) C141_=_C247( C141 C247 ) C207_=_C308( C207 C308 ) C207_=_C393( C207 C393 ) C207_=_C438( C207 C438 ) \nC207_=_C443( C207 C443 ) C207_=_C455( C207 C455 ) C207_=_C458( C207 C458 ) C207_=_C462( C207 C462 ) C218_=_C271( C218 C271 ) C218_=_C357( C218 C357 ) \nC218_=_C434( C218 C434 ) C218_=_C521( C218 C521 ) C218_=_C573( C218 C573 ) C218_=_C593( C218 C593 ) C218_=_C598( C218 C598 ) C218_=_C599( C218 C599 ) \nC229_=_C278( C229 C278 ) C229_=_C320( C229 C320 ) C229_=_C471( C229 C471 ) C229_=_C555( C229 C555 ) C229_=_C576( C229 C576 ) C229_=_C578( C229 C578 ) \nC229_=_C579( C229 C579 ) C239_=_C295( C239 C295 ) C239_=_C404( C239 C404 ) C239_=_C535( C239 C535 ) C239_=_C561( C239 C561 ) C239_=_C586( C239 C586 ) \nC239_=_C588( C239 C588 ) C239_=_C589( C239 C589 ) C244_=_C245( C244 C245 ) C244_=_C246( C244 C246 ) C244_=_C247( C244 C247 ) C244_=_C439( C244 C439 ) \nC244_=_C446( C244 C446 ) C244_=_C447( C244 C447 ) C244_=_C448( C244 C448 ) C245_=_C246( C245 C246 ) C245_=_C247( C245 C247 ) C245_=_C468( C245 C468 ) \nC245_=_C473( C245 C473 ) C245_=_C479( C245 C479 ) C245_=_C482( C245 C482 ) C245_=_C486( C245 C486 ) C245_=_C489( C245 C489 ) C246_=_C247( C246 C247 ) \nC246_=_C495( C246 C495 ) C246_=_C501( C246 C501 ) C246_=_C506( C246 C506 ) C246_=_C507( C246 C507 ) C246_=_C508( C246 C508 ) C246_=_C509( C246 C509 ) \nC247_=_C524( C247 C524 ) C247_=_C530( C247 C530 ) C247_=_C536( C247 C536 ) C247_=_C540( C247 C540 ) C247_=_C541( C247 C541 ) C247_=_C542( C247 C542 ) \nC253_=_C342( C253 C342 ) C253_=_C376( C253 C376 ) C253_=_C545( C253 C545 ) C253_=_C591( C253 C591 ) C253_=_C594( C253 C594 ) C253_=_C595( C253 C595 ) \nC271_=_C357( C271 C357 ) C271_=_C434( C271 C434 ) C271_=_C521( C271 C521 ) C271_=_C573( C271 C573 ) C271_=_C593( C271 C593 ) C271_=_C598( C271 C598 ) \nC271_=_C599( C271 C599 ) C278_=_C320( C278 C320 ) C278_=_C471( C278 C471 ) C278_=_C555( C278 C555 ) C278_=_C576( C278 C576 ) C278_=_C578( C278 C578 ) \nC278_=_C579( C278 C579 ) C287_=_C328( C287 C328 ) C287_=_C476( C287 C476 ) C287_=_C528( C287 C528 ) C287_=_C583( C287 C583 ) C287_=_C584( C287 C584 ) \nC295_=_C404( C295 C404 ) C295_=_C535( C295 C535 ) C295_=_C561( C295 C561 ) C295_=_C586( C295 C586 ) C295_=_C588( C295 C588 ) C295_=_C589( C295 C589 ) \nC308_=_C393( C308 C393 ) C308_=_C438( C308 C438 ) C308_=_C443( C308 C443 ) C308_=_C455( C308 C455 ) C308_=_C458( C308 C458 ) C308_=_C462( C308 C462 ) \nC320_=_C471( C320 C471 ) C320_=_C555( C320 C555 ) C320_=_C576( C320 C576 ) C320_=_C578( C320 C578 ) C320_=_C579( C320 C579 ) C328_=_C476( C328 C476 ) \nC328_=_C528( C328 C528 ) C328_=_C583( C328 C583 ) C328_=_C584( C328 C584 ) C342_=_C376( C342 C376 ) C342_=_C545( C342 C545 ) C342_=_C591( C342 C591 ) \nC342_=_C594( C342 C594 ) C342_=_C595( C342 C595 ) C357_=_C434( C357 C434 ) C357_=_C521( C357 C521 ) C357_=_C573( C357 C573 ) C357_=_C593( C357 C593 ) \nC357_=_C598( C357 C598 ) C357_=_C599( C357 C599 ) C376_=_C545( C376 C545 ) C376_=_C591( C376 C591 ) C376_=_C594( C376 C594 ) C376_=_C595( C376 C595 ) \nC393_=_C395( C393 C395 ) C393_=_C438( C393 C438 ) C393_=_C443( C393 C443 ) C393_=_C455( C393 C455 ) C393_=_C458( C393 C458 ) C393_=_C462( C393 C462 ) \nC395_=_C548( C395 C548 ) C395_=_C552( C395 C552 ) C395_=_C558( C395 C558 ) C395_=_C563( C395 C563 ) C395_=_C566( C395 C566 ) C395_=_C569( C395 C569 ) \nC395_=_C570( C395 C570 ) C404_=_C535( C404 C535 ) C404_=_C561( C404 C561 ) C404_=_C586( C404 C586 ) C404_=_C588( C404 C588 ) C404_=_C589( C404 C589 ) \nC434_=_C521( C434 C521 ) C434_=_C573( C434 C573 ) C434_=_C593( C434 C593 ) C434_=_C598( C434 C598 ) C434_=_C599( C434 C599 ) C438_=_C443( C438 C443 ) \nC438_=_C455( C438 C455 ) C438_=_C458( C438 C458 ) C438_=_C462( C438 C462 ) C439_=_C443( C439 C443 ) C439_=_C446( C439 C446 ) C439_=_C447( C439 C447 ) \nC439_=_C448( C439 C448 ) C443_=_C455( C443 C455 ) C443_=_C458( C443 C458 ) C443_=_C462( C443 C462 ) C446_=_C447( C446 C447 ) C446_=_C448( C446 C448 ) \nC446_=_C455( C446 C455 ) C447_=_C448( C447 C448 ) C447_=_C458( C447 C458 ) C455_=_C458( C455 C458 ) C455_=_C462( C455 C462 ) C458_=_C462( C458 C462 ) \nC462_=_C542( C462 C542 ) C462_=_C548( C462 C548 ) C468_=_C471( C468 C471 ) C468_=_C473( C468 C473 ) C468_=_C479( C468 C479 ) C468_=_C482( C468 C482 ) \nC468_=_C486( C468 C486 ) C468_=_C489( C468 C489 ) C471_=_C555( C471 C555 ) C471_=_C576( C471 C576 ) C471_=_C578( C471 C578 ) C471_=_C579( C471 C579 ) \nC473_=_C476( C473 C476 ) C473_=_C479( C473 C479 ) C473_=_C482( C473 C482 ) C473_=_C486( C473 C486 ) C473_=_C489( C473 C489 ) C476_=_C528( C476 C528 ) \nC476_=_C583( C476 C583 ) C476_=_C584( C476 C584 ) C479_=_C482( C479 C482 ) C479_=_C486( C479 C486 ) C479_=_C489( C479 C489 ) C482_=_C486( C482 C486 ) \nC482_=_C489( C482 C489 ) C486_=_C489( C486 C489 ) C495_=_C501( C495 C501 ) C495_=_C506( C495 C506 ) C495_=_C507( C495 C507 ) C495_=_C508( C495 C508 ) \nC495_=_C509( C495 C509 ) C501_=_C506( C501 C506 ) C501_=_C507( C501 C507 ) C501_=_C508( C501 C508 ) C501_=_C509( C501 C509 ) C506_=_C507( C506 C507 ) \nC506_=_C508( C506 C508 ) C506_=_C509( C506 C509 ) C507_=_C508( C507 C508 ) C507_=_C509( C507 C509 ) C508_=_C509( C508 C509 ) C509_=_C521( C509 C521 ) \nC521_=_C573( C521 C573 ) C521_=_C593( C521 C593 ) C521_=_C598( C521 C598 ) C521_=_C599( C521 C599 ) C524_=_C528( C524 C528 ) C524_=_C530( C524 C530 ) \nC524_=_C536( C524 C536 ) C524_=_C540( C524 C540 ) C524_=_C541( C524 C541 ) C524_=_C542( C524 C542 ) C528_=_C583( C528 C583 ) C528_=_C584( C528 C584 ) \nC530_=_C535( C530 C535 ) C530_=_C536( C530 C536 ) C530_=_C540( C530 C540 ) C530_=_C541( C530 C541 ) C530_=_C542( C530 C542 ) C535_=_C561( C535 C561 ) \nC535_=_C586( C535 C586 ) C535_=_C588( C535 C588 ) C535_=_C589( C535 C589 ) C536_=_C540( C536 C540 ) C536_=_C541( C536 C541 ) C536_=_C542( C536 C542 ) \nC540_=_C541( C540 C541 ) C540_=_C542( C540 C542 ) C540_=_C545( C540 C545 ) C541_=_C542( C541 C542 ) C542_=_C548( C542 C548 ) C545_=_C591( C545 C591 ) \nC545_=_C594( C545 C594 ) C545_=_C595( C545 C595 ) C548_=_C552( C548 C552 ) C548_=_C558( C548 C558 ) C548_=_C563( C548 C563 ) C548_=_C566( C548 C566 ) \nC548_=_C569( C548 C569 ) C548_=_C570( C548 C570 ) C552_=_C555( C552 C555 ) C552_=_C558( C552 C558 ) C552_=_C563( C552 C563 ) C552_=_C566( C552 C566 ) \nC552_=_C569( C552 C569 ) C552_=_C570( C552 C570 ) C555_=_C576( C555 C576 ) C555_=_C578( C555 C578 ) C555_=_C579( C555 C579 ) C558_=_C561(</w:t>
      </w:r>
    </w:p>
    <w:p>
      <w:pPr>
        <w:pStyle w:val="PreformattedText"/>
        <w:bidi w:val="0"/>
        <w:spacing w:before="0" w:after="0"/>
        <w:jc w:val="left"/>
        <w:rPr/>
      </w:pPr>
      <w:r>
        <w:rPr/>
        <w:t xml:space="preserve"> </w:t>
      </w:r>
      <w:r>
        <w:rPr/>
        <w:t>C558 C561 ) \nC558_=_C563( C558 C563 ) C558_=_C566( C558 C566 ) C558_=_C569( C558 C569 ) C558_=_C570( C558 C570 ) C561_=_C586( C561 C586 ) C561_=_C588( C561 C588 ) \nC561_=_C589( C561 C589 ) C563_=_C566( C563 C566 ) C563_=_C569( C563 C569 ) C563_=_C570( C563 C570 ) C566_=_C569( C566 C569 ) C566_=_C570( C566 C570 ) \nC569_=_C570( C569 C570 ) C570_=_C573( C570 C573 ) C573_=_C593( C573 C593 ) C573_=_C598( C573 C598 ) C573_=_C599( C573 C599 ) C576_=_C578( C576 C578 ) \nC576_=_C579( C576 C579 ) C576_=_C586( C576 C586 ) C576_=_C591( C576 C591 ) C576_=_C593( C576 C593 ) C578_=_C579( C578 C579 ) C578_=_C583( C578 C583 ) \nC578_=_C588( C578 C588 ) C578_=_C594( C578 C594 ) C578_=_C598( C578 C598 ) C579_=_C584( C579 C584 ) C579_=_C589( C579 C589 ) C579_=_C595( C579 C595 ) \nC579_=_C599( C579 C599 ) C583_=_C584( C583 C584 ) C583_=_C588( C583 C588 ) C583_=_C594( C583 C594 ) C583_=_C598( C583 C598 ) C584_=_C589( C584 C589 ) \nC584_=_C595( C584 C595 ) C584_=_C599( C584 C599 ) C586_=_C588( C586 C588 ) C586_=_C589( C586 C589 ) C586_=_C591( C586 C591 ) C586_=_C593( C586 C593 ) \nC588_=_C589( C588 C589 ) C588_=_C594( C588 C594 ) C588_=_C598( C588 C598 ) C589_=_C595( C589 C595 ) C589_=_C599( C589 C599 ) C591_=_C593( C591 C593 ) \nC591_=_C594( C591 C594 ) C591_=_C595( C591 C595 ) C593_=_C598( C593 C598 ) C593_=_C599( C593 C599 ) C594_=_C595( C594 C595 ) C594_=_C598( C594 C598 ) \nC595_=_C599( C595 C599 ) C598_=_C599( C598 C599 ) "];46-&gt;51[label="125: C9 C10 C11 C12 C14 \nC15 C16 C31 C32 C33 C34 \nC35 C38 C43 C56 C59 C61 \nC62 C63 C64 C66 C67 C77 \nC79 C81 C86 C88 C89 C90 \nC91 C92 C94 C101 C102 C103 \nC104 C106 C115 C125 C126 C137 \nC138 C139 C140 C141 C207 C218 \nC229 C239 C244 C245 C246 C247 \nC253 C271 C278 C287 C295 C308 \nC320 C328 C342 C357 C376 C393 \nC395 C404 C434 C438 C439 C443 \nC446 C447 C448 C455 C458 C462 \nC468 C471 C473 C476 C479 C482 \nC486 C489 C495 C501 C506 C507 \nC508 C509 C521 C524 C528 C530 \nC535 C536 C540 C541 C542 C545 \nC548 C552 C555 C558 C561 C563 \nC566 C569 C570 C573 C576 C578 \nC579 C583 C584 C586 C588 C589 \nC591 C593 C594 C595 C598 C599 \n526: C9_=_C229 ,C9_=_C278 ,C9_=_C320 ,C9_=_C471 ,C9_=_C555 ,\nC9_=_C576 ,C9_=_C578 ,C9_=_C579 ,C10_=_C11 ,C10_=_C12 ,C10_=_C14 ,\nC10_=_C15 ,C10_=_C16 ,C11_=_C12 ,C11_=_C14 ,C11_=_C15 ,C11_=_C16 ,\nC11_=_C31 ,C11_=_C32 ,C11_=_C33 ,C11_=_C34 ,C11_=_C35 ,C12_=_C14 ,\nC12_=_C15 ,C12_=_C16 ,C12_=_C38 ,C12_=_C43 ,C14_=_C15 ,C14_=_C16 ,\nC14_=_C62 ,C14_=_C287 ,C15_=_C16 ,C15_=_C63 ,C15_=_C328 ,C16_=_C64 ,\nC16_=_C524 ,C16_=_C528 ,C31_=_C32 ,C31_=_C33 ,C31_=_C34 ,C31_=_C35 ,\nC31_=_C66 ,C31_=_C77 ,C31_=_C79 ,C31_=_C81 ,C32_=_C33 ,C32_=_C34 ,\nC32_=_C35 ,C32_=_C115 ,C32_=_C126 ,C32_=_C137 ,C32_=_C138 ,C32_=_C139 ,\nC32_=_C140 ,C32_=_C141 ,C33_=_C34 ,C33_=_C35 ,C33_=_C245 ,C33_=_C468 ,\nC33_=_C473 ,C33_=_C479 ,C33_=_C482 ,C33_=_C486 ,C33_=_C489 ,C34_=_C35 ,\nC34_=_C246 ,C34_=_C495 ,C34_=_C501 ,C34_=_C506 ,C34_=_C507 ,C34_=_C508 ,\nC34_=_C509 ,C35_=_C247 ,C35_=_C524 ,C35_=_C530 ,C35_=_C536 ,C35_=_C540 ,\nC35_=_C541 ,C35_=_C542 ,C38_=_C43 ,C38_=_C67 ,C38_=_C86 ,C38_=_C88 ,\nC38_=_C89 ,C38_=_C90 ,C38_=_C91 ,C38_=_C92 ,C43_=_C253 ,C43_=_C342 ,\nC43_=_C376 ,C43_=_C545 ,C43_=_C591 ,C43_=_C594 ,C43_=_C595 ,C56_=_C59 ,\nC56_=_C61 ,C56_=_C62 ,C56_=_C63 ,C56_=_C64 ,C56_=_C66 ,C56_=_C67 ,\nC59_=_C61 ,C59_=_C62 ,C59_=_C63 ,C59_=_C64 ,C59_=_C77 ,C59_=_C86 ,\nC59_=_C94 ,C61_=_C62 ,C61_=_C63 ,C61_=_C64 ,C61_=_C79 ,C61_=_C88 ,\nC61_=_C101 ,C62_=_C63 ,C62_=_C64 ,C62_=_C287 ,C63_=_C64 ,C63_=_C328 ,\nC64_=_C524 ,C64_=_C528 ,C66_=_C67 ,C66_=_C77 ,C66_=_C79 ,C66_=_C81 ,\nC67_=_C86 ,C67_=_C88 ,C67_=_C89 ,C67_=_C90 ,C67_=_C91 ,C67_=_C92 ,\nC77_=_C79 ,C77_=_C81 ,C77_=_C86 ,C77_=_C94 ,C79_=_C81 ,C79_=_C88 ,\nC79_=_C101 ,C81_=_C141 ,C81_=_C244 ,C81_=_C245 ,C81_=_C246 ,C81_=_C247 ,\nC86_=_C88 ,C86_=_C89 ,C86_=_C90 ,C86_=_C91 ,C86_=_C92 ,C86_=_C94 ,\nC88_=_C89 ,C88_=_C90 ,C88_=_C91 ,C88_=_C92 ,C88_=_C101 ,C89_=_C90 ,\nC89_=_C91 ,C89_=_C92 ,C89_=_C253 ,C90_=_C91 ,C90_=_C92 ,C90_=_C342 ,\nC91_=_C92 ,C91_=_C376 ,C92_=_C540 ,C92_=_C545 ,C94_=_C101 ,C94_=_C102 ,\nC94_=_C103 ,C94_=_C104 ,C94_=_C106 ,C101_=_C102 ,C101_=_C103 ,C101_=_C104 ,\nC101_=_C106 ,C102_=_C103 ,C102_=_C104 ,C102_=_C106 ,C102_=_C207 ,C103_=_C104 ,\nC103_=_C106 ,C103_=_C308 ,C104_=_C106 ,C104_=_C393 ,C104_=_C395 ,C106_=_C462 ,\nC106_=_C542 ,C106_=_C548 ,C115_=_C125 ,C115_=_C126 ,C115_=_C137 ,C115_=_C138 ,\nC115_=_C139 ,C115_=_C140 ,C115_=_C141 ,C125_=_C239 ,C125_=_C295 ,C125_=_C404 ,\nC125_=_C535 ,C125_=_C561 ,C125_=_C586 ,C125_=_C588 ,C125_=_C589 ,C126_=_C137 ,\nC126_=_C138 ,C126_=_C139 ,C126_=_C140 ,C126_=_C141 ,C137_=_C138 ,C137_=_C139 ,\nC137_=_C140 ,C137_=_C141 ,C138_=_C139 ,C138_=_C140 ,C138_=_C141 ,C139_=_C140 ,\nC139_=_C141 ,C140_=_C141 ,C141_=_C244 ,C141_=_C245 ,C141_=_C246 ,C141_=_C247 ,\nC207_=_C308 ,C207_=_C393 ,C207_=_C438 ,C207_=_C443 ,C207_=_C455 ,C207_=_C458 ,\nC207_=_C462 ,C218_=_C271 ,C218_=_C357 ,C218_=_C434 ,C218_=_C521 ,C218_=_C573 ,\nC218_=_C593 ,C218_=_C598 ,C218_=_C599 ,C229_=_C278 ,C229_=_C320 ,C229_=_C471 ,\nC229_=_C555 ,C229_=_C576 ,C229_=_C578 ,C229_=_C579 ,C239_=_C295 ,C239_=_C404 ,\nC239_=_C535 ,C239_=_C561 ,C239_=_C586 ,C239_=_C588 ,C239_=_C589 ,C244_=_C245 ,\nC244_=_C246 ,C244_=_C247 ,C244_=_C439 ,C244_=_C446 ,C244_=_C447 ,C244_=_C448 ,\nC245_=_C246 ,C245_=_C247 ,C245_=_C468 ,C245_=_C473 ,C245_=_C479 ,C245_=_C482 ,\nC245_=_C486 ,C245_=_C489 ,C246_=_C247 ,C246_=_C495 ,C246_=_C501 ,C246_=_C506 ,\nC246_=_C507 ,C246_=_C508 ,C246_=_C509 ,C247_=_C524 ,C247_=_C530 ,C247_=_C536 ,\nC247_=_C540 ,C247_=_C541 ,C247_=_C542 ,C253_=_C342 ,C253_=_C376 ,C253_=_C545 ,\nC253_=_C591 ,C253_=_C594 ,C253_=_C595 ,C271_=_C357 ,C271_=_C434 ,C271_=_C521 ,\nC271_=_C573 ,C271_=_C593 ,C271_=_C598 ,C271_=_C599 ,C278_=_C320 ,C278_=_C471 ,\nC278_=_C555 ,C278_=_C576 ,C278_=_C578 ,C278_=_C579 ,C287_=_C328 ,C287_=_C476 ,\nC287_=_C528 ,C287_=_C583 ,C287_=_C584 ,C295_=_C404 ,C295_=_C535 ,C295_=_C561 ,\nC295_=_C586 ,C295_=_C588 ,C295_=_C589 ,C308_=_C393 ,C308_=_C438 ,C308_=_C443 ,\nC308_=_C455 ,C308_=_C458 ,C308_=_C462 ,C320_=_C471 ,C320_=_C555 ,C320_=_C576 ,\nC320_=_C578 ,C320_=_C579 ,C328_=_C476 ,C328_=_C528 ,C328_=_C583 ,C328_=_C584 ,\nC342_=_C376 ,C342_=_C545 ,C342_=_C591 ,C342_=_C594 ,C342_=_C595 ,C357_=_C434 ,\nC357_=_C521 ,C357_=_C573 ,C357_=_C593 ,C357_=_C598 ,C357_=_C599 ,C376_=_C545 ,\nC376_=_C591 ,C376_=_C594 ,C376_=_C595 ,C393_=_C395 ,C393_=_C438 ,C393_=_C443 ,\nC393_=_C455 ,C393_=_C458 ,C393_=_C462 ,C395_=_C548 ,C395_=_C552 ,C395_=_C558 ,\nC395_=_C563 ,C395_=_C566 ,C395_=_C569 ,C395_=_C570 ,C404_=_C535 ,C404_=_C561 ,\nC404_=_C586 ,C404_=_C588 ,C404_=_C589 ,C434_=_C521 ,C434_=_C573 ,C434_=_C593 ,\nC434_=_C598 ,C434_=_C599 ,C438_=_C443 ,C438_=_C455 ,C438_=_C458 ,C438_=_C462 ,\nC439_=_C443 ,C439_=_C446 ,C439_=_C447 ,C439_=_C448 ,C443_=_C455 ,C443_=_C458 ,\nC443_=_C462 ,C446_=_C447 ,C446_=_C448 ,C446_=_C455 ,C447_=_C448 ,C447_=_C458 ,\nC455_=_C458 ,C455_=_C462 ,C458_=_C462 ,C462_=_C542 ,C462_=_C548 ,C468_=_C471 ,\nC468_=_C473 ,C468_=_C479 ,C468_=_C482 ,C468_=_C486 ,C468_=_C489 ,C471_=_C555 ,\nC471_=_C576 ,C471_=_C578 ,C471_=_C579 ,C473_=_C476 ,C473_=_C479 ,C473_=_C482 ,\nC473_=_C486 ,C473_=_C489 ,C476_=_C528 ,C476_=_C583 ,C476_=_C584 ,C479_=_C482 ,\nC479_=_C486 ,C479_=_C489 ,C482_=_C486 ,C482_=_C489 ,C486_=_C489 ,C495_=_C501 ,\nC495_=_C506 ,C495_=_C507 ,C495_=_C508 ,C495_=_C509 ,C501_=_C506 ,C501_=_C507 ,\nC501_=_C508 ,C501_=_C509 ,C506_=_C507 ,C506_=_C508 ,C506_=_C509 ,C507_=_C508 ,\nC507_=_C509 ,C508_=_C509 ,C509_=_C521 ,C521_=_C573 ,C521_=_C593 ,C521_=_C598 ,\nC521_=_C599 ,C524_=_C528 ,C524_=_C530 ,C524_=_C536 ,C524_=_C540 ,C524_=_C541 ,\nC524_=_C542 ,C528_=_C583 ,C528_=_C584 ,C530_=_C535 ,C530_=_C536 ,C530_=_C540 ,\nC530_=_C541 ,C530_=_C542 ,C535_=_C561 ,C535_=_C586 ,C535_=_C588 ,C535_=_C589 ,\nC536_=_C540 ,C536_=_C541 ,C536_=_C542 ,C540_=_C541 ,C540_=_C542 ,C540_=_C545 ,\nC541_=_C542 ,C542_=_C548 ,C545_=_C591 ,C545_=_C594 ,C545_=_C595 ,C548_=_C552 ,\nC548_=_C558 ,C548_=_C563 ,C548_=_C566 ,C548_=_C569 ,C548_=_C570 ,C552_=_C555 ,\nC552_=_C558 ,C552_=_C563 ,C552_=_C566 ,C552_=_C569 ,C552_=_C570 ,C555_=_C576 ,\nC555_=_C578 ,C555_=_C579 ,C558_=_C561 ,C558_=_C563 ,C558_=_C566 ,C558_=_C569 ,\nC558_=_C570 ,C561_=_C586 ,C561_=_C588 ,C561_=_C589 ,C563_=_C566 ,C563_=_C569 ,\nC563_=_C570 ,C566_=_C569 ,C566_=_C570 ,C569_=_C570 ,C570_=_C573 ,C573_=_C593 ,\nC573_=_C598 ,C573_=_C599 ,C576_=_C578 ,C576_=_C579 ,C576_=_C586 ,C576_=_C591 ,\nC576_=_C593 ,C578_=_C579 ,C578_=_C583 ,C578_=_C588 ,C578_=_C594 ,C578_=_C598 ,\nC579_=_C584 ,C579_=_C589 ,C579_=_C595 ,C579_=_C599 ,C583_=_C584 ,C583_=_C588 ,\nC583_=_C594 ,C583_=_C598 ,C584_=_C589 ,C584_=_C595 ,C584_=_C599 ,C586_=_C588 ,\nC586_=_C589 ,C586_=_C591 ,C586_=_C593 ,C588_=_C589 ,C588_=_C594 ,C588_=_C598 ,\nC589_=_C595 ,C589_=_C599 ,C591_=_C593 ,C591_=_C594 ,C591_=_C595 ,C593_=_C598 ,\nC593_=_C599 ,C594_=_C595 ,C594_=_C598 ,C595_=_C599 ,C598_=_C599 ,"];52[shape=box, label="id:52 level: 2\n169: C6 C7 C15 C16 C22 \nC26 C27 C40 C41 C42 C47 \nC49 C53 C56 C63 C64 C66 \nC67 C68 C69 C73 C90 C91 \nC92 C99 C104 C106 C123 C133 \nC152 C157 C159 C163 C164 C172 \nC173 C174 C175 C176 C177 C178 \nC179 C180 C187 C195 C197 C208 \nC214 C226 C227 C237 C251 C252 \nC258 C261 C262 C264 C265 C267 \nC276 C284 C286 C293 C301 C303 \nC307 C309 C313 C315 C319 C320 \nC321 C323 C326 C328 C329 C330 \nC331 C332 C335 C338 C342 C343 \nC344 C346 C349 C350 C353 C354 \nC355 C356 C357 C368 C369 C370 \nC375 C376 C380 C382 C385 C386 \nC387 C388 C391 C392 C393 C394 \nC395 C402 C411 C412 C422 C426 \nC429 C430 C435 C436 C437 C439 \nC443 C444 C446 C447 C448 C455 \nC456 C458 C459 C460 C461 C462 \nC464 C467 C468 C470 C471 C474 \nC475 C478 C479 C482 C484 C485 \nC487 C489 C493 C494 C495 C496 \nC497 C498 C499 C524 C528 C530 \nC534 C535 C536 C540 C541 C542 \nC545 C547 C548 C576 C586 C591 \nC592 C593 \n660: C6_=_C7( C6 C7 ) C6_=_C226( C6 C226 ) C6_=_C313( C6 C313 ) C6_=_C315( C6 C315 ) C6_=_C319( C6 C319 ) \nC6_=_C320( C6 C320 ) C7_=_C227( C7 C227 ) C7_=_C276(</w:t>
      </w:r>
    </w:p>
    <w:p>
      <w:pPr>
        <w:pStyle w:val="PreformattedText"/>
        <w:bidi w:val="0"/>
        <w:spacing w:before="0" w:after="0"/>
        <w:jc w:val="left"/>
        <w:rPr/>
      </w:pPr>
      <w:r>
        <w:rPr/>
        <w:t xml:space="preserve"> </w:t>
      </w:r>
      <w:r>
        <w:rPr/>
        <w:t>C7 C276 ) C7_=_C464( C7 C464 ) C7_=_C467( C7 C467 ) C7_=_C468( C7 C468 ) \nC7_=_C470( C7 C470 ) C7_=_C471( C7 C471 ) C15_=_C16( C15 C16 ) C15_=_C63( C15 C63 ) C15_=_C284( C15 C284 ) C15_=_C321( C15 C321 ) \nC15_=_C323( C15 C323 ) C15_=_C326( C15 C326 ) C15_=_C328( C15 C328 ) C16_=_C64( C16 C64 ) C16_=_C286( C16 C286 ) C16_=_C475( C16 C475 ) \nC16_=_C524( C16 C524 ) C16_=_C528( C16 C528 ) C22_=_C26( C22 C26 ) C22_=_C27( C22 C27 ) C22_=_C172( C22 C172 ) C22_=_C173( C22 C173 ) \nC22_=_C174( C22 C174 ) C22_=_C175( C22 C175 ) C22_=_C176( C22 C176 ) C22_=_C177( C22 C177 ) C22_=_C178( C22 C178 ) C22_=_C179( C22 C179 ) \nC22_=_C180( C22 C180 ) C26_=_C27( C26 C27 ) C26_=_C411( C26 C411 ) C26_=_C478( C26 C478 ) C26_=_C479( C26 C479 ) C27_=_C301( C27 C301 ) \nC27_=_C412( C27 C412 ) C27_=_C536( C27 C536 ) C40_=_C41( C40 C41 ) C40_=_C42( C40 C42 ) C40_=_C90( C40 C90 ) C40_=_C329( C40 C329 ) \nC40_=_C338( C40 C338 ) C40_=_C342( C40 C342 ) C41_=_C42( C41 C42 ) C41_=_C91( C41 C91 ) C41_=_C251( C41 C251 ) C41_=_C375( C41 C375 ) \nC41_=_C376( C41 C376 ) C42_=_C92( C42 C92 ) C42_=_C252( C42 C252 ) C42_=_C375( C42 C375 ) C42_=_C540( C42 C540 ) C42_=_C545( C42 C545 ) \nC47_=_C49( C47 C49 ) C47_=_C157( C47 C157 ) C47_=_C195( C47 C195 ) C47_=_C380( C47 C380 ) C47_=_C382( C47 C382 ) C49_=_C159( C49 C159 ) \nC49_=_C197( C49 C197 ) C49_=_C426( C49 C426 ) C49_=_C437( C49 C437 ) C49_=_C447( C49 C447 ) C49_=_C458( C49 C458 ) C49_=_C459( C49 C459 ) \nC53_=_C163( C53 C163 ) C53_=_C391( C53 C391 ) C53_=_C392( C53 C392 ) C56_=_C63( C56 C63 ) C56_=_C64( C56 C64 ) C56_=_C66( C56 C66 ) \nC56_=_C67( C56 C67 ) C56_=_C68( C56 C68 ) C56_=_C69( C56 C69 ) C56_=_C73( C56 C73 ) C63_=_C64( C63 C64 ) C63_=_C284( C63 C284 ) \nC63_=_C321( C63 C321 ) C63_=_C323( C63 C323 ) C63_=_C326( C63 C326 ) C63_=_C328( C63 C328 ) C64_=_C286( C64 C286 ) C64_=_C475( C64 C475 ) \nC64_=_C524( C64 C524 ) C64_=_C528( C64 C528 ) C66_=_C67( C66 C67 ) C66_=_C68( C66 C68 ) C66_=_C69( C66 C69 ) C66_=_C73( C66 C73 ) \nC67_=_C68( C67 C68 ) C67_=_C69( C67 C69 ) C67_=_C73( C67 C73 ) C67_=_C90( C67 C90 ) C67_=_C91( C67 C91 ) C67_=_C92( C67 C92 ) \nC68_=_C69( C68 C69 ) C68_=_C73( C68 C73 ) C68_=_C99( C68 C99 ) C69_=_C73( C69 C73 ) C73_=_C335( C73 C335 ) C73_=_C444( C73 C444 ) \nC73_=_C482( C73 C482 ) C73_=_C484( C73 C484 ) C73_=_C485( C73 C485 ) C90_=_C91( C90 C91 ) C90_=_C92( C90 C92 ) C90_=_C329( C90 C329 ) \nC90_=_C338( C90 C338 ) C90_=_C342( C90 C342 ) C91_=_C92( C91 C92 ) C91_=_C251( C91 C251 ) C91_=_C375( C91 C375 ) C91_=_C376( C91 C376 ) \nC92_=_C252( C92 C252 ) C92_=_C375( C92 C375 ) C92_=_C540( C92 C540 ) C92_=_C545( C92 C545 ) C99_=_C152( C99 C152 ) C99_=_C258( C99 C258 ) \nC99_=_C346( C99 C346 ) C99_=_C422( C99 C422 ) C99_=_C436( C99 C436 ) C99_=_C446( C99 C446 ) C99_=_C455( C99 C455 ) C99_=_C456( C99 C456 ) \nC104_=_C106( C104 C106 ) C104_=_C307( C104 C307 ) C104_=_C393( C104 C393 ) C104_=_C394( C104 C394 ) C104_=_C395( C104 C395 ) C106_=_C208( C106 C208 ) \nC106_=_C309( C106 C309 ) C106_=_C394( C106 C394 ) C106_=_C462( C106 C462 ) C106_=_C542( C106 C542 ) C106_=_C548( C106 C548 ) C123_=_C237( C123 C237 ) \nC123_=_C293( C123 C293 ) C123_=_C402( C123 C402 ) C123_=_C530( C123 C530 ) C123_=_C534( C123 C534 ) C123_=_C535( C123 C535 ) C133_=_C187( C133 C187 ) \nC133_=_C303( C133 C303 ) C133_=_C368( C133 C368 ) C133_=_C369( C133 C369 ) C133_=_C370( C133 C370 ) C152_=_C258( C152 C258 ) C152_=_C346( C152 C346 ) \nC152_=_C422( C152 C422 ) C152_=_C436( C152 C436 ) C152_=_C446( C152 C446 ) C152_=_C455( C152 C455 ) C152_=_C456( C152 C456 ) C157_=_C159( C157 C159 ) \nC157_=_C195( C157 C195 ) C157_=_C380( C157 C380 ) C157_=_C382( C157 C382 ) C159_=_C197( C159 C197 ) C159_=_C426( C159 C426 ) C159_=_C437( C159 C437 ) \nC159_=_C447( C159 C447 ) C159_=_C458( C159 C458 ) C159_=_C459( C159 C459 ) C163_=_C164( C163 C164 ) C163_=_C391( C163 C391 ) C163_=_C392( C163 C392 ) \nC164_=_C448( C164 C448 ) C164_=_C460( C164 C460 ) C164_=_C461( C164 C461 ) C172_=_C173( C172 C173 ) C172_=_C174( C172 C174 ) C172_=_C175( C172 C175 ) \nC172_=_C176( C172 C176 ) C172_=_C177( C172 C177 ) C172_=_C178( C172 C178 ) C172_=_C179( C172 C179 ) C172_=_C180( C172 C180 ) C172_=_C187( C172 C187 ) \nC173_=_C174( C173 C174 ) C173_=_C175( C173 C175 ) C173_=_C176( C173 C176 ) C173_=_C177( C173 C177 ) C173_=_C178( C173 C178 ) C173_=_C179( C173 C179 ) \nC173_=_C180( C173 C180 ) C173_=_C195( C173 C195 ) C173_=_C197( C173 C197 ) C174_=_C175( C174 C175 ) C174_=_C176( C174 C176 ) C174_=_C177( C174 C177 ) \nC174_=_C178( C174 C178 ) C174_=_C179( C174 C179 ) C174_=_C180( C174 C180 ) C175_=_C176( C175 C176 ) C175_=_C177( C175 C177 ) C175_=_C178( C175 C178 ) \nC175_=_C179( C175 C179 ) C175_=_C180( C175 C180 ) C175_=_C208( C175 C208 ) C176_=_C177( C176 C177 ) C176_=_C178( C176 C178 ) C176_=_C179( C176 C179 ) \nC176_=_C180( C176 C180 ) C177_=_C178( C177 C178 ) C177_=_C179( C177 C179 ) C177_=_C180( C177 C180 ) C177_=_C214( C177 C214 ) C178_=_C179( C178 C179 ) \nC178_=_C180( C178 C180 ) C178_=_C301( C178 C301 ) C179_=_C180( C179 C180 ) C179_=_C411( C179 C411 ) C179_=_C412( C179 C412 ) C180_=_C435( C180 C435 ) \nC180_=_C436( C180 C436 ) C180_=_C437( C180 C437 ) C187_=_C303( C187 C303 ) C187_=_C368( C187 C368 ) C187_=_C369( C187 C369 ) C187_=_C370( C187 C370 ) \nC195_=_C197( C195 C197 ) C195_=_C380( C195 C380 ) C195_=_C382( C195 C382 ) C197_=_C426( C197 C426 ) C197_=_C437( C197 C437 ) C197_=_C447( C197 C447 ) \nC197_=_C458( C197 C458 ) C197_=_C459( C197 C459 ) C208_=_C309( C208 C309 ) C208_=_C394( C208 C394 ) C208_=_C462( C208 C462 ) C208_=_C542( C208 C542 ) \nC208_=_C548( C208 C548 ) C214_=_C267( C214 C267 ) C214_=_C332( C214 C332 ) C214_=_C344( C214 C344 ) C214_=_C354( C214 C354 ) C214_=_C355( C214 C355 ) \nC214_=_C356( C214 C356 ) C214_=_C357( C214 C357 ) C226_=_C227( C226 C227 ) C226_=_C313( C226 C313 ) C226_=_C315( C226 C315 ) C226_=_C319( C226 C319 ) \nC226_=_C320( C226 C320 ) C227_=_C276( C227 C276 ) C227_=_C464( C227 C464 ) C227_=_C467( C227 C467 ) C227_=_C468( C227 C468 ) C227_=_C470( C227 C470 ) \nC227_=_C471( C227 C471 ) C237_=_C293( C237 C293 ) C237_=_C402( C237 C402 ) C237_=_C530( C237 C530 ) C237_=_C534( C237 C534 ) C237_=_C535( C237 C535 ) \nC251_=_C252( C251 C252 ) C251_=_C375( C251 C375 ) C251_=_C376( C251 C376 ) C252_=_C375( C252 C375 ) C252_=_C540( C252 C540 ) C252_=_C545( C252 C545 ) \nC258_=_C346( C258 C346 ) C258_=_C422( C258 C422 ) C258_=_C436( C258 C436 ) C258_=_C446( C258 C446 ) C258_=_C455( C258 C455 ) C258_=_C456( C258 C456 ) \nC261_=_C262( C261 C262 ) C261_=_C264( C261 C264 ) C261_=_C265( C261 C265 ) C261_=_C331( C261 C331 ) C261_=_C343( C261 C343 ) C261_=_C349( C261 C349 ) \nC261_=_C350( C261 C350 ) C261_=_C353( C261 C353 ) C262_=_C264( C262 C264 ) C262_=_C265( C262 C265 ) C262_=_C349( C262 C349 ) C262_=_C385( C262 C385 ) \nC262_=_C386( C262 C386 ) C262_=_C387( C262 C387 ) C262_=_C388( C262 C388 ) C264_=_C265( C264 C265 ) C264_=_C386( C264 C386 ) C264_=_C429( C264 C429 ) \nC264_=_C474( C264 C474 ) C264_=_C487( C264 C487 ) C264_=_C489( C264 C489 ) C264_=_C493( C264 C493 ) C265_=_C387( C265 C387 ) C265_=_C430( C265 C430 ) \nC265_=_C541( C265 C541 ) C265_=_C547( C265 C547 ) C267_=_C332( C267 C332 ) C267_=_C344( C267 C344 ) C267_=_C354( C267 C354 ) C267_=_C355( C267 C355 ) \nC267_=_C356( C267 C356 ) C267_=_C357( C267 C357 ) C276_=_C464( C276 C464 ) C276_=_C467( C276 C467 ) C276_=_C468( C276 C468 ) C276_=_C470( C276 C470 ) \nC276_=_C471( C276 C471 ) C284_=_C286( C284 C286 ) C284_=_C321( C284 C321 ) C284_=_C323( C284 C323 ) C284_=_C326( C284 C326 ) C284_=_C328( C284 C328 ) \nC286_=_C475( C286 C475 ) C286_=_C524( C286 C524 ) C286_=_C528( C286 C528 ) C293_=_C402( C293 C402 ) C293_=_C530( C293 C530 ) C293_=_C534( C293 C534 ) \nC293_=_C535( C293 C535 ) C301_=_C412( C301 C412 ) C301_=_C536( C301 C536 ) C303_=_C368( C303 C368 ) C303_=_C369( C303 C369 ) C303_=_C370( C303 C370 ) \nC307_=_C309( C307 C309 ) C307_=_C393( C307 C393 ) C307_=_C394( C307 C394 ) C307_=_C395( C307 C395 ) C309_=_C394( C309 C394 ) C309_=_C462( C309 C462 ) \nC309_=_C542( C309 C542 ) C309_=_C548( C309 C548 ) C313_=_C315( C313 C315 ) C313_=_C319( C313 C319 ) C313_=_C320( C313 C320 ) C313_=_C321( C313 C321 ) \nC313_=_C329( C313 C329 ) C313_=_C330( C313 C330 ) C313_=_C331( C313 C331 ) C313_=_C332( C313 C332 ) C313_=_C335( C313 C335 ) C315_=_C319( C315 C319 ) \nC315_=_C320( C315 C320 ) C315_=_C323( C315 C323 ) C315_=_C330( C315 C330 ) C315_=_C338( C315 C338 ) C315_=_C343( C315 C343 ) C315_=_C344( C315 C344 ) \nC315_=_C346( C315 C346 ) C319_=_C320( C319 C320 ) C319_=_C470( C319 C470 ) C320_=_C471( C320 C471 ) C320_=_C576( C320 C576 ) C321_=_C323( C321 C323 ) \nC321_=_C326( C321 C326 ) C321_=_C328( C321 C328 ) C321_=_C329( C321 C329 ) C321_=_C330( C321 C330 ) C321_=_C331( C321 C331 ) C321_=_C332( C321 C332 ) \nC321_=_C335( C321 C335 ) C323_=_C326( C323 C326 ) C323_=_C328( C323 C328 ) C323_=_C330( C323 C330 ) C323_=_C338( C323 C338 ) C323_=_C343( C323 C343 ) \nC323_=_C344( C323 C344 ) C323_=_C346( C323 C346 ) C326_=_C328( C326 C328 ) C326_=_C464( C326 C464 ) C326_=_C474( C326 C474 ) C326_=_C475( C326 C475 ) \nC328_=_C528( C328 C528 ) C329_=_C330( C329 C330 ) C329_=_C331( C329 C331 ) C329_=_C332( C329 C332 ) C329_=_C335( C329 C335 ) C329_=_C338( C329 C338 ) \nC329_=_C342( C329 C342 ) C330_=_C331( C330 C331 ) C330_=_C332( C330 C332 ) C330_=_C335( C330 C335 ) C330_=_C338( C330 C338 ) C330_=_C343( C330 C343 ) \nC330_=_C344( C330 C344 ) C330_=_C346( C330 C346 ) C331_=_C332( C331 C332 ) C331_=_C335( C331 C335 ) C331_=_C343( C331 C343 ) C331_=_C349( C331 C349 ) \nC331_=_C350( C331 C350 ) C331_=_C353( C331 C353 ) C332_=_C335( C332 C335 ) C332_=_C344( C332 C344 ) C332_=_C354( C332 C354 ) C332_=_C355( C332 C355 ) \nC332_=_C356( C332 C356 ) C332_=_C357( C332 C357 ) C335_=_C444( C335 C444 ) C335_=_C482( C335 C482 ) C335_=_C484( C335 C484 ) C335_=_C485( C335 C485 ) \nC338_=_C342( C338 C342 ) C338_=_C343( C338 C343 ) C338_=_C344( C338 C344 ) C338_=_C346( C338 C346 ) C342_=_C376(</w:t>
      </w:r>
    </w:p>
    <w:p>
      <w:pPr>
        <w:pStyle w:val="PreformattedText"/>
        <w:bidi w:val="0"/>
        <w:spacing w:before="0" w:after="0"/>
        <w:jc w:val="left"/>
        <w:rPr/>
      </w:pPr>
      <w:r>
        <w:rPr/>
        <w:t xml:space="preserve"> </w:t>
      </w:r>
      <w:r>
        <w:rPr/>
        <w:t>C342 C376 ) C342_=_C545( C342 C545 ) \nC342_=_C591( C342 C591 ) C343_=_C344( C343 C344 ) C343_=_C346( C343 C346 ) C343_=_C349( C343 C349 ) C343_=_C350( C343 C350 ) C343_=_C353( C343 C353 ) \nC344_=_C346( C344 C346 ) C344_=_C354( C344 C354 ) C344_=_C355( C344 C355 ) C344_=_C356( C344 C356 ) C344_=_C357( C344 C357 ) C346_=_C422( C346 C422 ) \nC346_=_C436( C346 C436 ) C346_=_C446( C346 C446 ) C346_=_C455( C346 C455 ) C346_=_C456( C346 C456 ) C349_=_C350( C349 C350 ) C349_=_C353( C349 C353 ) \nC349_=_C385( C349 C385 ) C349_=_C386( C349 C386 ) C349_=_C387( C349 C387 ) C349_=_C388( C349 C388 ) C350_=_C353( C350 C353 ) C350_=_C385( C350 C385 ) \nC350_=_C429( C350 C429 ) C350_=_C430( C350 C430 ) C353_=_C388( C353 C388 ) C353_=_C493( C353 C493 ) C353_=_C547( C353 C547 ) C354_=_C355( C354 C355 ) \nC354_=_C356( C354 C356 ) C354_=_C357( C354 C357 ) C355_=_C356( C355 C356 ) C355_=_C357( C355 C357 ) C355_=_C499( C355 C499 ) C356_=_C357( C356 C357 ) \nC357_=_C593( C357 C593 ) C368_=_C369( C368 C369 ) C368_=_C370( C368 C370 ) C369_=_C370( C369 C370 ) C369_=_C467( C369 C467 ) C369_=_C478( C369 C478 ) \nC369_=_C487( C369 C487 ) C370_=_C494( C370 C494 ) C375_=_C376( C375 C376 ) C375_=_C540( C375 C540 ) C375_=_C545( C375 C545 ) C376_=_C545( C376 C545 ) \nC376_=_C591( C376 C591 ) C380_=_C382( C380 C382 ) C380_=_C426( C380 C426 ) C382_=_C459( C382 C459 ) C382_=_C496( C382 C496 ) C385_=_C386( C385 C386 ) \nC385_=_C387( C385 C387 ) C385_=_C388( C385 C388 ) C385_=_C429( C385 C429 ) C385_=_C430( C385 C430 ) C386_=_C387( C386 C387 ) C386_=_C388( C386 C388 ) \nC386_=_C429( C386 C429 ) C386_=_C474( C386 C474 ) C386_=_C487( C386 C487 ) C386_=_C489( C386 C489 ) C386_=_C493( C386 C493 ) C387_=_C388( C387 C388 ) \nC387_=_C430( C387 C430 ) C387_=_C541( C387 C541 ) C387_=_C547( C387 C547 ) C388_=_C493( C388 C493 ) C388_=_C547( C388 C547 ) C391_=_C392( C391 C392 ) \nC391_=_C460( C391 C460 ) C391_=_C497( C391 C497 ) C392_=_C461( C392 C461 ) C393_=_C394( C393 C394 ) C393_=_C395( C393 C395 ) C393_=_C443( C393 C443 ) \nC393_=_C455( C393 C455 ) C393_=_C458( C393 C458 ) C393_=_C462( C393 C462 ) C394_=_C395( C394 C395 ) C394_=_C462( C394 C462 ) C394_=_C542( C394 C542 ) \nC394_=_C548( C394 C548 ) C395_=_C548( C395 C548 ) C402_=_C530( C402 C530 ) C402_=_C534( C402 C534 ) C402_=_C535( C402 C535 ) C411_=_C412( C411 C412 ) \nC411_=_C478( C411 C478 ) C411_=_C479( C411 C479 ) C412_=_C536( C412 C536 ) C422_=_C436( C422 C436 ) C422_=_C446( C422 C446 ) C422_=_C455( C422 C455 ) \nC422_=_C456( C422 C456 ) C426_=_C437( C426 C437 ) C426_=_C447( C426 C447 ) C426_=_C458( C426 C458 ) C426_=_C459( C426 C459 ) C429_=_C430( C429 C430 ) \nC429_=_C474( C429 C474 ) C429_=_C487( C429 C487 ) C429_=_C489( C429 C489 ) C429_=_C493( C429 C493 ) C430_=_C541( C430 C541 ) C430_=_C547( C430 C547 ) \nC435_=_C436( C435 C436 ) C435_=_C437( C435 C437 ) C435_=_C439( C435 C439 ) C435_=_C443( C435 C443 ) C435_=_C444( C435 C444 ) C436_=_C437( C436 C437 ) \nC436_=_C446( C436 C446 ) C436_=_C455( C436 C455 ) C436_=_C456( C436 C456 ) C437_=_C447( C437 C447 ) C437_=_C458( C437 C458 ) C437_=_C459( C437 C459 ) \nC439_=_C443( C439 C443 ) C439_=_C444( C439 C444 ) C439_=_C446( C439 C446 ) C439_=_C447( C439 C447 ) C439_=_C448( C439 C448 ) C443_=_C444( C443 C444 ) \nC443_=_C455( C443 C455 ) C443_=_C458( C443 C458 ) C443_=_C462( C443 C462 ) C444_=_C482( C444 C482 ) C444_=_C484( C444 C484 ) C444_=_C485( C444 C485 ) \nC446_=_C447( C446 C447 ) C446_=_C448( C446 C448 ) C446_=_C455( C446 C455 ) C446_=_C456( C446 C456 ) C447_=_C448( C447 C448 ) C447_=_C458( C447 C458 ) \nC447_=_C459( C447 C459 ) C448_=_C460( C448 C460 ) C448_=_C461( C448 C461 ) C455_=_C456( C455 C456 ) C455_=_C458( C455 C458 ) C455_=_C462( C455 C462 ) \nC458_=_C459( C458 C459 ) C458_=_C462( C458 C462 ) C459_=_C496( C459 C496 ) C460_=_C461( C460 C461 ) C460_=_C497( C460 C497 ) C462_=_C542( C462 C542 ) \nC462_=_C548( C462 C548 ) C464_=_C467( C464 C467 ) C464_=_C468( C464 C468 ) C464_=_C470( C464 C470 ) C464_=_C471( C464 C471 ) C464_=_C474( C464 C474 ) \nC464_=_C475( C464 C475 ) C467_=_C468( C467 C468 ) C467_=_C470( C467 C470 ) C467_=_C471( C467 C471 ) C467_=_C478( C467 C478 ) C467_=_C487( C467 C487 ) \nC468_=_C470( C468 C470 ) C468_=_C471( C468 C471 ) C468_=_C479( C468 C479 ) C468_=_C482( C468 C482 ) C468_=_C489( C468 C489 ) C470_=_C471( C470 C471 ) \nC471_=_C576( C471 C576 ) C474_=_C475( C474 C475 ) C474_=_C487( C474 C487 ) C474_=_C489( C474 C489 ) C474_=_C493( C474 C493 ) C475_=_C524( C475 C524 ) \nC475_=_C528( C475 C528 ) C478_=_C479( C478 C479 ) C478_=_C487( C478 C487 ) C479_=_C482( C479 C482 ) C479_=_C489( C479 C489 ) C482_=_C484( C482 C484 ) \nC482_=_C485( C482 C485 ) C482_=_C489( C482 C489 ) C484_=_C485( C484 C485 ) C484_=_C494( C484 C494 ) C484_=_C495( C484 C495 ) C484_=_C496( C484 C496 ) \nC484_=_C497( C484 C497 ) C484_=_C498( C484 C498 ) C484_=_C499( C484 C499 ) C485_=_C576( C485 C576 ) C485_=_C586( C485 C586 ) C485_=_C591( C485 C591 ) \nC485_=_C592( C485 C592 ) C485_=_C593( C485 C593 ) C487_=_C489( C487 C489 ) C487_=_C493( C487 C493 ) C489_=_C493( C489 C493 ) C493_=_C547( C493 C547 ) \nC494_=_C495( C494 C495 ) C494_=_C496( C494 C496 ) C494_=_C497( C494 C497 ) C494_=_C498( C494 C498 ) C494_=_C499( C494 C499 ) C495_=_C496( C495 C496 ) \nC495_=_C497( C495 C497 ) C495_=_C498( C495 C498 ) C495_=_C499( C495 C499 ) C496_=_C497( C496 C497 ) C496_=_C498( C496 C498 ) C496_=_C499( C496 C499 ) \nC497_=_C498( C497 C498 ) C497_=_C499( C497 C499 ) C498_=_C499( C498 C499 ) C524_=_C528( C524 C528 ) C524_=_C530( C524 C530 ) C524_=_C536( C524 C536 ) \nC524_=_C540( C524 C540 ) C524_=_C541( C524 C541 ) C524_=_C542( C524 C542 ) C530_=_C534( C530 C534 ) C530_=_C535( C530 C535 ) C530_=_C536( C530 C536 ) \nC530_=_C540( C530 C540 ) C530_=_C541( C530 C541 ) C530_=_C542( C530 C542 ) C534_=_C535( C534 C535 ) C535_=_C586( C535 C586 ) C536_=_C540( C536 C540 ) \nC536_=_C541( C536 C541 ) C536_=_C542( C536 C542 ) C540_=_C541( C540 C541 ) C540_=_C542( C540 C542 ) C540_=_C545( C540 C545 ) C541_=_C542( C541 C542 ) \nC541_=_C547( C541 C547 ) C542_=_C548( C542 C548 ) C545_=_C591( C545 C591 ) C576_=_C586( C576 C586 ) C576_=_C591( C576 C591 ) C576_=_C592( C576 C592 ) \nC576_=_C593( C576 C593 ) C586_=_C591( C586 C591 ) C586_=_C592( C586 C592 ) C586_=_C593( C586 C593 ) C591_=_C592( C591 C592 ) C591_=_C593( C591 C593 ) \nC592_=_C593( C592 C593 ) "];46-&gt;52[label="154: C6 C7 C15 C16 C22 \nC26 C27 C40 C41 C42 C47 \nC49 C53 C56 C63 C64 C66 \nC67 C68 C69 C90 C91 C92 \nC99 C104 C106 C123 C133 C152 \nC157 C159 C163 C164 C172 C173 \nC174 C175 C176 C177 C178 C179 \nC180 C187 C195 C197 C208 C214 \nC226 C227 C237 C251 C252 C258 \nC261 C262 C264 C265 C267 C276 \nC284 C286 C293 C301 C303 C307 \nC309 C315 C319 C320 C323 C326 \nC328 C330 C338 C342 C343 C344 \nC346 C350 C353 C354 C355 C356 \nC357 C368 C369 C370 C376 C380 \nC382 C385 C388 C391 C392 C393 \nC395 C402 C411 C412 C422 C426 \nC429 C430 C435 C436 C437 C439 \nC443 C446 C447 C448 C455 C456 \nC458 C459 C460 C461 C462 C464 \nC467 C468 C470 C471 C474 C475 \nC478 C479 C482 C487 C489 C493 \nC494 C495 C496 C497 C498 C499 \nC524 C528 C530 C534 C535 C536 \nC540 C541 C542 C545 C547 C548 \nC576 C586 C591 C592 C593 \n533: C6_=_C7 ,C6_=_C226 ,C6_=_C315 ,C6_=_C319 ,C6_=_C320 ,\nC7_=_C227 ,C7_=_C276 ,C7_=_C464 ,C7_=_C467 ,C7_=_C468 ,C7_=_C470 ,\nC7_=_C471 ,C15_=_C16 ,C15_=_C63 ,C15_=_C284 ,C15_=_C323 ,C15_=_C326 ,\nC15_=_C328 ,C16_=_C64 ,C16_=_C286 ,C16_=_C475 ,C16_=_C524 ,C16_=_C528 ,\nC22_=_C26 ,C22_=_C27 ,C22_=_C172 ,C22_=_C173 ,C22_=_C174 ,C22_=_C175 ,\nC22_=_C176 ,C22_=_C177 ,C22_=_C178 ,C22_=_C179 ,C22_=_C180 ,C26_=_C27 ,\nC26_=_C411 ,C26_=_C478 ,C26_=_C479 ,C27_=_C301 ,C27_=_C412 ,C27_=_C536 ,\nC40_=_C41 ,C40_=_C42 ,C40_=_C90 ,C40_=_C338 ,C40_=_C342 ,C41_=_C42 ,\nC41_=_C91 ,C41_=_C251 ,C41_=_C376 ,C42_=_C92 ,C42_=_C252 ,C42_=_C540 ,\nC42_=_C545 ,C47_=_C49 ,C47_=_C157 ,C47_=_C195 ,C47_=_C380 ,C47_=_C382 ,\nC49_=_C159 ,C49_=_C197 ,C49_=_C426 ,C49_=_C437 ,C49_=_C447 ,C49_=_C458 ,\nC49_=_C459 ,C53_=_C163 ,C53_=_C391 ,C53_=_C392 ,C56_=_C63 ,C56_=_C64 ,\nC56_=_C66 ,C56_=_C67 ,C56_=_C68 ,C56_=_C69 ,C63_=_C64 ,C63_=_C284 ,\nC63_=_C323 ,C63_=_C326 ,C63_=_C328 ,C64_=_C286 ,C64_=_C475 ,C64_=_C524 ,\nC64_=_C528 ,C66_=_C67 ,C66_=_C68 ,C66_=_C69 ,C67_=_C68 ,C67_=_C69 ,\nC67_=_C90 ,C67_=_C91 ,C67_=_C92 ,C68_=_C69 ,C68_=_C99 ,C90_=_C91 ,\nC90_=_C92 ,C90_=_C338 ,C90_=_C342 ,C91_=_C92 ,C91_=_C251 ,C91_=_C376 ,\nC92_=_C252 ,C92_=_C540 ,C92_=_C545 ,C99_=_C152 ,C99_=_C258 ,C99_=_C346 ,\nC99_=_C422 ,C99_=_C436 ,C99_=_C446 ,C99_=_C455 ,C99_=_C456 ,C104_=_C106 ,\nC104_=_C307 ,C104_=_C393 ,C104_=_C395 ,C106_=_C208 ,C106_=_C309 ,C106_=_C462 ,\nC106_=_C542 ,C106_=_C548 ,C123_=_C237 ,C123_=_C293 ,C123_=_C402 ,C123_=_C530 ,\nC123_=_C534 ,C123_=_C535 ,C133_=_C187 ,C133_=_C303 ,C133_=_C368 ,C133_=_C369 ,\nC133_=_C370 ,C152_=_C258 ,C152_=_C346 ,C152_=_C422 ,C152_=_C436 ,C152_=_C446 ,\nC152_=_C455 ,C152_=_C456 ,C157_=_C159 ,C157_=_C195 ,C157_=_C380 ,C157_=_C382 ,\nC159_=_C197 ,C159_=_C426 ,C159_=_C437 ,C159_=_C447 ,C159_=_C458 ,C159_=_C459 ,\nC163_=_C164 ,C163_=_C391 ,C163_=_C392 ,C164_=_C448 ,C164_=_C460 ,C164_=_C461 ,\nC172_=_C173 ,C172_=_C174 ,C172_=_C175 ,C172_=_C176 ,C172_=_C177 ,C172_=_C178 ,\nC172_=_C179 ,C172_=_C180 ,C172_=_C187 ,C173_=_C174 ,C173_=_C175 ,C173_=_C176 ,\nC173_=_C177 ,C173_=_C178 ,C173_=_C179 ,C173_=_C180 ,C173_=_C195 ,C173_=_C197 ,\nC174_=_C175 ,C174_=_C176 ,C174_=_C177 ,C174_=_C178 ,C174_=_C179 ,C174_=_C180 ,\nC175_=_C176 ,C175_=_C177 ,C175_=_C178 ,C175_=_C179 ,C175_=_C180 ,C175_=_C208 ,\nC176_=_C177 ,C176_=_C178 ,C176_=_C179 ,C176_=_C180 ,C177_=_C178 ,C177_=_C179 ,\nC177_=_C180 ,C177_=_C214 ,C178_=_C179 ,C178_=_C180 ,C178_=_C301 ,C179_=_C180 ,\nC179_=_C411 ,C179_=_C412 ,C180_=_C435 ,C180_=_C436 ,C180_=_C437 ,C187_=_C303 ,\nC187_=_C368 ,C187_=_C369 ,C187_=_C370 ,C195_=_C197 ,C195_=_C380 ,C195_=_C382 ,\nC197_=_C426 ,C197_=_C437 ,C197_=_C447 ,C197_=_C458 ,C197_=_C459 ,C208_=_C309 ,\nC208_=_C462 ,C208_=_C542 ,C208_=_C548 ,C214_=_C267 ,C214_=_C344 ,C214_=_C354</w:t>
      </w:r>
    </w:p>
    <w:p>
      <w:pPr>
        <w:pStyle w:val="PreformattedText"/>
        <w:bidi w:val="0"/>
        <w:spacing w:before="0" w:after="0"/>
        <w:jc w:val="left"/>
        <w:rPr/>
      </w:pPr>
      <w:r>
        <w:rPr/>
        <w:t xml:space="preserve"> </w:t>
      </w:r>
      <w:r>
        <w:rPr/>
        <w:t>,\nC214_=_C355 ,C214_=_C356 ,C214_=_C357 ,C226_=_C227 ,C226_=_C315 ,C226_=_C319 ,\nC226_=_C320 ,C227_=_C276 ,C227_=_C464 ,C227_=_C467 ,C227_=_C468 ,C227_=_C470 ,\nC227_=_C471 ,C237_=_C293 ,C237_=_C402 ,C237_=_C530 ,C237_=_C534 ,C237_=_C535 ,\nC251_=_C252 ,C251_=_C376 ,C252_=_C540 ,C252_=_C545 ,C258_=_C346 ,C258_=_C422 ,\nC258_=_C436 ,C258_=_C446 ,C258_=_C455 ,C258_=_C456 ,C261_=_C262 ,C261_=_C264 ,\nC261_=_C265 ,C261_=_C343 ,C261_=_C350 ,C261_=_C353 ,C262_=_C264 ,C262_=_C265 ,\nC262_=_C385 ,C262_=_C388 ,C264_=_C265 ,C264_=_C429 ,C264_=_C474 ,C264_=_C487 ,\nC264_=_C489 ,C264_=_C493 ,C265_=_C430 ,C265_=_C541 ,C265_=_C547 ,C267_=_C344 ,\nC267_=_C354 ,C267_=_C355 ,C267_=_C356 ,C267_=_C357 ,C276_=_C464 ,C276_=_C467 ,\nC276_=_C468 ,C276_=_C470 ,C276_=_C471 ,C284_=_C286 ,C284_=_C323 ,C284_=_C326 ,\nC284_=_C328 ,C286_=_C475 ,C286_=_C524 ,C286_=_C528 ,C293_=_C402 ,C293_=_C530 ,\nC293_=_C534 ,C293_=_C535 ,C301_=_C412 ,C301_=_C536 ,C303_=_C368 ,C303_=_C369 ,\nC303_=_C370 ,C307_=_C309 ,C307_=_C393 ,C307_=_C395 ,C309_=_C462 ,C309_=_C542 ,\nC309_=_C548 ,C315_=_C319 ,C315_=_C320 ,C315_=_C323 ,C315_=_C330 ,C315_=_C338 ,\nC315_=_C343 ,C315_=_C344 ,C315_=_C346 ,C319_=_C320 ,C319_=_C470 ,C320_=_C471 ,\nC320_=_C576 ,C323_=_C326 ,C323_=_C328 ,C323_=_C330 ,C323_=_C338 ,C323_=_C343 ,\nC323_=_C344 ,C323_=_C346 ,C326_=_C328 ,C326_=_C464 ,C326_=_C474 ,C326_=_C475 ,\nC328_=_C528 ,C330_=_C338 ,C330_=_C343 ,C330_=_C344 ,C330_=_C346 ,C338_=_C342 ,\nC338_=_C343 ,C338_=_C344 ,C338_=_C346 ,C342_=_C376 ,C342_=_C545 ,C342_=_C591 ,\nC343_=_C344 ,C343_=_C346 ,C343_=_C350 ,C343_=_C353 ,C344_=_C346 ,C344_=_C354 ,\nC344_=_C355 ,C344_=_C356 ,C344_=_C357 ,C346_=_C422 ,C346_=_C436 ,C346_=_C446 ,\nC346_=_C455 ,C346_=_C456 ,C350_=_C353 ,C350_=_C385 ,C350_=_C429 ,C350_=_C430 ,\nC353_=_C388 ,C353_=_C493 ,C353_=_C547 ,C354_=_C355 ,C354_=_C356 ,C354_=_C357 ,\nC355_=_C356 ,C355_=_C357 ,C355_=_C499 ,C356_=_C357 ,C357_=_C593 ,C368_=_C369 ,\nC368_=_C370 ,C369_=_C370 ,C369_=_C467 ,C369_=_C478 ,C369_=_C487 ,C370_=_C494 ,\nC376_=_C545 ,C376_=_C591 ,C380_=_C382 ,C380_=_C426 ,C382_=_C459 ,C382_=_C496 ,\nC385_=_C388 ,C385_=_C429 ,C385_=_C430 ,C388_=_C493 ,C388_=_C547 ,C391_=_C392 ,\nC391_=_C460 ,C391_=_C497 ,C392_=_C461 ,C393_=_C395 ,C393_=_C443 ,C393_=_C455 ,\nC393_=_C458 ,C393_=_C462 ,C395_=_C548 ,C402_=_C530 ,C402_=_C534 ,C402_=_C535 ,\nC411_=_C412 ,C411_=_C478 ,C411_=_C479 ,C412_=_C536 ,C422_=_C436 ,C422_=_C446 ,\nC422_=_C455 ,C422_=_C456 ,C426_=_C437 ,C426_=_C447 ,C426_=_C458 ,C426_=_C459 ,\nC429_=_C430 ,C429_=_C474 ,C429_=_C487 ,C429_=_C489 ,C429_=_C493 ,C430_=_C541 ,\nC430_=_C547 ,C435_=_C436 ,C435_=_C437 ,C435_=_C439 ,C435_=_C443 ,C436_=_C437 ,\nC436_=_C446 ,C436_=_C455 ,C436_=_C456 ,C437_=_C447 ,C437_=_C458 ,C437_=_C459 ,\nC439_=_C443 ,C439_=_C446 ,C439_=_C447 ,C439_=_C448 ,C443_=_C455 ,C443_=_C458 ,\nC443_=_C462 ,C446_=_C447 ,C446_=_C448 ,C446_=_C455 ,C446_=_C456 ,C447_=_C448 ,\nC447_=_C458 ,C447_=_C459 ,C448_=_C460 ,C448_=_C461 ,C455_=_C456 ,C455_=_C458 ,\nC455_=_C462 ,C458_=_C459 ,C458_=_C462 ,C459_=_C496 ,C460_=_C461 ,C460_=_C497 ,\nC462_=_C542 ,C462_=_C548 ,C464_=_C467 ,C464_=_C468 ,C464_=_C470 ,C464_=_C471 ,\nC464_=_C474 ,C464_=_C475 ,C467_=_C468 ,C467_=_C470 ,C467_=_C471 ,C467_=_C478 ,\nC467_=_C487 ,C468_=_C470 ,C468_=_C471 ,C468_=_C479 ,C468_=_C482 ,C468_=_C489 ,\nC470_=_C471 ,C471_=_C576 ,C474_=_C475 ,C474_=_C487 ,C474_=_C489 ,C474_=_C493 ,\nC475_=_C524 ,C475_=_C528 ,C478_=_C479 ,C478_=_C487 ,C479_=_C482 ,C479_=_C489 ,\nC482_=_C489 ,C487_=_C489 ,C487_=_C493 ,C489_=_C493 ,C493_=_C547 ,C494_=_C495 ,\nC494_=_C496 ,C494_=_C497 ,C494_=_C498 ,C494_=_C499 ,C495_=_C496 ,C495_=_C497 ,\nC495_=_C498 ,C495_=_C499 ,C496_=_C497 ,C496_=_C498 ,C496_=_C499 ,C497_=_C498 ,\nC497_=_C499 ,C498_=_C499 ,C524_=_C528 ,C524_=_C530 ,C524_=_C536 ,C524_=_C540 ,\nC524_=_C541 ,C524_=_C542 ,C530_=_C534 ,C530_=_C535 ,C530_=_C536 ,C530_=_C540 ,\nC530_=_C541 ,C530_=_C542 ,C534_=_C535 ,C535_=_C586 ,C536_=_C540 ,C536_=_C541 ,\nC536_=_C542 ,C540_=_C541 ,C540_=_C542 ,C540_=_C545 ,C541_=_C542 ,C541_=_C547 ,\nC542_=_C548 ,C545_=_C591 ,C576_=_C586 ,C576_=_C591 ,C576_=_C592 ,C576_=_C593 ,\nC586_=_C591 ,C586_=_C592 ,C586_=_C593 ,C591_=_C592 ,C591_=_C593 ,C592_=_C593 ,"];53[shape=box, label="id:53 level: 3\n50: C14 C23 C25 C62 C103 \nC110 C121 C132 C168 C178 C180 \nC186 C206 C225 C235 C272 C273 \nC276 C277 C278 C280 C283 C284 \nC285 C286 C287 C288 C291 C292 \nC293 C294 C295 C296 C297 C299 \nC301 C303 C304 C305 C306 C307 \nC308 C309 C310 C311 C410 C435 \nC436 C437 C438 \n191: C14_=_C62( C14 C62 ) C14_=_C272( C14 C272 ) C14_=_C280( C14 C280 ) C14_=_C283( C14 C283 ) C14_=_C284( C14 C284 ) \nC14_=_C285( C14 C285 ) C14_=_C286( C14 C286 ) C14_=_C287( C14 C287 ) C23_=_C25( C23 C25 ) C23_=_C178( C23 C178 ) C23_=_C280( C23 C280 ) \nC23_=_C288( C23 C288 ) C23_=_C296( C23 C296 ) C23_=_C297( C23 C297 ) C23_=_C299( C23 C299 ) C23_=_C301( C23 C301 ) C25_=_C180( C25 C180 ) \nC25_=_C410( C25 C410 ) C25_=_C435( C25 C435 ) C25_=_C436( C25 C436 ) C25_=_C437( C25 C437 ) C25_=_C438( C25 C438 ) C62_=_C272( C62 C272 ) \nC62_=_C280( C62 C280 ) C62_=_C283( C62 C283 ) C62_=_C284( C62 C284 ) C62_=_C285( C62 C285 ) C62_=_C286( C62 C286 ) C62_=_C287( C62 C287 ) \nC103_=_C206( C103 C206 ) C103_=_C297( C103 C297 ) C103_=_C307( C103 C307 ) C103_=_C308( C103 C308 ) C103_=_C309( C103 C309 ) C110_=_C168( C110 C168 ) \nC110_=_C283( C110 C283 ) C110_=_C291( C110 C291 ) C110_=_C310( C110 C310 ) C110_=_C311( C110 C311 ) C121_=_C235( C121 C235 ) C121_=_C273( C121 C273 ) \nC121_=_C288( C121 C288 ) C121_=_C291( C121 C291 ) C121_=_C292( C121 C292 ) C121_=_C293( C121 C293 ) C121_=_C294( C121 C294 ) C121_=_C295( C121 C295 ) \nC132_=_C186( C132 C186 ) C132_=_C296( C132 C296 ) C132_=_C303( C132 C303 ) C132_=_C304( C132 C304 ) C132_=_C305( C132 C305 ) C132_=_C306( C132 C306 ) \nC168_=_C283( C168 C283 ) C168_=_C291( C168 C291 ) C168_=_C310( C168 C310 ) C168_=_C311( C168 C311 ) C178_=_C180( C178 C180 ) C178_=_C280( C178 C280 ) \nC178_=_C288( C178 C288 ) C178_=_C296( C178 C296 ) C178_=_C297( C178 C297 ) C178_=_C299( C178 C299 ) C178_=_C301( C178 C301 ) C180_=_C410( C180 C410 ) \nC180_=_C435( C180 C435 ) C180_=_C436( C180 C436 ) C180_=_C437( C180 C437 ) C180_=_C438( C180 C438 ) C186_=_C296( C186 C296 ) C186_=_C303( C186 C303 ) \nC186_=_C304( C186 C304 ) C186_=_C305( C186 C305 ) C186_=_C306( C186 C306 ) C206_=_C297( C206 C297 ) C206_=_C307( C206 C307 ) C206_=_C308( C206 C308 ) \nC206_=_C309( C206 C309 ) C225_=_C272( C225 C272 ) C225_=_C273( C225 C273 ) C225_=_C276( C225 C276 ) C225_=_C277( C225 C277 ) C225_=_C278( C225 C278 ) \nC235_=_C273( C235 C273 ) C235_=_C288( C235 C288 ) C235_=_C291( C235 C291 ) C235_=_C292( C235 C292 ) C235_=_C293( C235 C293 ) C235_=_C294( C235 C294 ) \nC235_=_C295( C235 C295 ) C272_=_C273( C272 C273 ) C272_=_C276( C272 C276 ) C272_=_C277( C272 C277 ) C272_=_C278( C272 C278 ) C272_=_C280( C272 C280 ) \nC272_=_C283( C272 C283 ) C272_=_C284( C272 C284 ) C272_=_C285( C272 C285 ) C272_=_C286( C272 C286 ) C272_=_C287( C272 C287 ) C273_=_C276( C273 C276 ) \nC273_=_C277( C273 C277 ) C273_=_C278( C273 C278 ) C273_=_C288( C273 C288 ) C273_=_C291( C273 C291 ) C273_=_C292( C273 C292 ) C273_=_C293( C273 C293 ) \nC273_=_C294( C273 C294 ) C273_=_C295( C273 C295 ) C276_=_C277( C276 C277 ) C276_=_C278( C276 C278 ) C277_=_C278( C277 C278 ) C280_=_C283( C280 C283 ) \nC280_=_C284( C280 C284 ) C280_=_C285( C280 C285 ) C280_=_C286( C280 C286 ) C280_=_C287( C280 C287 ) C280_=_C288( C280 C288 ) C280_=_C296( C280 C296 ) \nC280_=_C297( C280 C297 ) C280_=_C299( C280 C299 ) C280_=_C301( C280 C301 ) C283_=_C284( C283 C284 ) C283_=_C285( C283 C285 ) C283_=_C286( C283 C286 ) \nC283_=_C287( C283 C287 ) C283_=_C291( C283 C291 ) C283_=_C310( C283 C310 ) C283_=_C311( C283 C311 ) C284_=_C285( C284 C285 ) C284_=_C286( C284 C286 ) \nC284_=_C287( C284 C287 ) C285_=_C286( C285 C286 ) C285_=_C287( C285 C287 ) C286_=_C287( C286 C287 ) C288_=_C291( C288 C291 ) C288_=_C292( C288 C292 ) \nC288_=_C293( C288 C293 ) C288_=_C294( C288 C294 ) C288_=_C295( C288 C295 ) C288_=_C296( C288 C296 ) C288_=_C297( C288 C297 ) C288_=_C299( C288 C299 ) \nC288_=_C301( C288 C301 ) C291_=_C292( C291 C292 ) C291_=_C293( C291 C293 ) C291_=_C294( C291 C294 ) C291_=_C295( C291 C295 ) C291_=_C310( C291 C310 ) \nC291_=_C311( C291 C311 ) C292_=_C293( C292 C293 ) C292_=_C294( C292 C294 ) C292_=_C295( C292 C295 ) C293_=_C294( C293 C294 ) C293_=_C295( C293 C295 ) \nC294_=_C295( C294 C295 ) C296_=_C297( C296 C297 ) C296_=_C299( C296 C299 ) C296_=_C301( C296 C301 ) C296_=_C303( C296 C303 ) C296_=_C304( C296 C304 ) \nC296_=_C305( C296 C305 ) C296_=_C306( C296 C306 ) C297_=_C299( C297 C299 ) C297_=_C301( C297 C301 ) C297_=_C307( C297 C307 ) C297_=_C308( C297 C308 ) \nC297_=_C309( C297 C309 ) C299_=_C301( C299 C301 ) C299_=_C410( C299 C410 ) C303_=_C304( C303 C304 ) C303_=_C305( C303 C305 ) C303_=_C306( C303 C306 ) \nC304_=_C305( C304 C305 ) C304_=_C306( C304 C306 ) C305_=_C306( C305 C306 ) C307_=_C308( C307 C308 ) C307_=_C309( C307 C309 ) C308_=_C309( C308 C309 ) \nC308_=_C438( C308 C438 ) C310_=_C311( C310 C311 ) C410_=_C435( C410 C435 ) C410_=_C436( C410 C436 ) C410_=_C437( C410 C437 ) C410_=_C438( C410 C438 ) \nC435_=_C436( C435 C436 ) C435_=_C437( C435 C437 ) C435_=_C438( C435 C438 ) C436_=_C437( C436 C437 ) C436_=_C438( C436 C438 ) C437_=_C438( C437 C438 ) "];47-&gt;53[label="42: C14 C23 C25 C62 C103 \nC110 C121 C132 C168 C178 C180 \nC186 C206 C225 C235 C276 C277 \nC278 C284 C285 C286 C287 C292 \nC293 C294 C295 C299 C301 C303 \nC304 C305 C306 C307 C308 C309 \nC310 C311 C410 C435 C436 C437 \nC438 \n98: C14_=_C62 ,C14_=_C284 ,C14_=_C285 ,C14_=_C286 ,C14_=_C287 ,\nC23_=_C25 ,C23_=_C178 ,C23_=_C299 ,C23_=_C301 ,C25_=_C180 ,C25_=_C410 ,\nC25_=_C435 ,C25_=_C436 ,C25_=_C437 ,C25_=_C438 ,C62_=_C284 ,C62_=_C285 ,\nC62_=_C286 ,C62_=_C287 ,C103_=_C206 ,C103_=_C307 ,C103_=_C308 ,C103_=_C309 ,\nC110_=_C168 ,C110_=_C310 ,C110_=_C311 ,C121_=_C235 ,C121_=_C292 ,C121_=_C293 ,\nC121_=_C294 ,C121_=_C295 ,C132_=_C186</w:t>
      </w:r>
    </w:p>
    <w:p>
      <w:pPr>
        <w:pStyle w:val="PreformattedText"/>
        <w:bidi w:val="0"/>
        <w:spacing w:before="0" w:after="0"/>
        <w:jc w:val="left"/>
        <w:rPr/>
      </w:pPr>
      <w:r>
        <w:rPr/>
        <w:t xml:space="preserve"> </w:t>
      </w:r>
      <w:r>
        <w:rPr/>
        <w:t>,C132_=_C303 ,C132_=_C304 ,C132_=_C305 ,\nC132_=_C306 ,C168_=_C310 ,C168_=_C311 ,C178_=_C180 ,C178_=_C299 ,C178_=_C301 ,\nC180_=_C410 ,C180_=_C435 ,C180_=_C436 ,C180_=_C437 ,C180_=_C438 ,C186_=_C303 ,\nC186_=_C304 ,C186_=_C305 ,C186_=_C306 ,C206_=_C307 ,C206_=_C308 ,C206_=_C309 ,\nC225_=_C276 ,C225_=_C277 ,C225_=_C278 ,C235_=_C292 ,C235_=_C293 ,C235_=_C294 ,\nC235_=_C295 ,C276_=_C277 ,C276_=_C278 ,C277_=_C278 ,C284_=_C285 ,C284_=_C286 ,\nC284_=_C287 ,C285_=_C286 ,C285_=_C287 ,C286_=_C287 ,C292_=_C293 ,C292_=_C294 ,\nC292_=_C295 ,C293_=_C294 ,C293_=_C295 ,C294_=_C295 ,C299_=_C301 ,C299_=_C410 ,\nC303_=_C304 ,C303_=_C305 ,C303_=_C306 ,C304_=_C305 ,C304_=_C306 ,C305_=_C306 ,\nC307_=_C308 ,C307_=_C309 ,C308_=_C309 ,C308_=_C438 ,C310_=_C311 ,C410_=_C435 ,\nC410_=_C436 ,C410_=_C437 ,C410_=_C438 ,C435_=_C436 ,C435_=_C437 ,C435_=_C438 ,\nC436_=_C437 ,C436_=_C438 ,C437_=_C438 ,"];54[shape=box, label="id:54 level: 3\n49: C114 C126 C127 C128 C129 \nC130 C132 C133 C134 C136 C172 \nC183 C184 C185 C186 C187 C188 \nC190 C285 C304 C305 C306 C326 \nC368 C369 C370 C397 C405 C413 \nC414 C415 C416 C417 C464 C467 \nC473 C474 C475 C476 C478 C486 \nC487 C488 C494 C501 C502 C503 \nC504 C505 \n255: C114_=_C126( C114 C126 ) C114_=_C127( C114 C127 ) C114_=_C128( C114 C128 ) C114_=_C129( C114 C129 ) C114_=_C130( C114 C130 ) \nC114_=_C132( C114 C132 ) C114_=_C133( C114 C133 ) C114_=_C134( C114 C134 ) C114_=_C136( C114 C136 ) C126_=_C127( C126 C127 ) C126_=_C128( C126 C128 ) \nC126_=_C129( C126 C129 ) C126_=_C130( C126 C130 ) C126_=_C132( C126 C132 ) C126_=_C133( C126 C133 ) C126_=_C134( C126 C134 ) C126_=_C136( C126 C136 ) \nC127_=_C128( C127 C128 ) C127_=_C129( C127 C129 ) C127_=_C130( C127 C130 ) C127_=_C132( C127 C132 ) C127_=_C133( C127 C133 ) C127_=_C134( C127 C134 ) \nC127_=_C136( C127 C136 ) C128_=_C129( C128 C129 ) C128_=_C130( C128 C130 ) C128_=_C132( C128 C132 ) C128_=_C133( C128 C133 ) C128_=_C134( C128 C134 ) \nC128_=_C136( C128 C136 ) C129_=_C130( C129 C130 ) C129_=_C132( C129 C132 ) C129_=_C133( C129 C133 ) C129_=_C134( C129 C134 ) C129_=_C136( C129 C136 ) \nC130_=_C132( C130 C132 ) C130_=_C133( C130 C133 ) C130_=_C134( C130 C134 ) C130_=_C136( C130 C136 ) C132_=_C133( C132 C133 ) C132_=_C134( C132 C134 ) \nC132_=_C136( C132 C136 ) C132_=_C186( C132 C186 ) C132_=_C304( C132 C304 ) C132_=_C305( C132 C305 ) C132_=_C306( C132 C306 ) C133_=_C134( C133 C134 ) \nC133_=_C136( C133 C136 ) C133_=_C187( C133 C187 ) C133_=_C368( C133 C368 ) C133_=_C369( C133 C369 ) C133_=_C370( C133 C370 ) C134_=_C136( C134 C136 ) \nC134_=_C188( C134 C188 ) C134_=_C304( C134 C304 ) C134_=_C368( C134 C368 ) C134_=_C397( C134 C397 ) C134_=_C405( C134 C405 ) C134_=_C413( C134 C413 ) \nC134_=_C414( C134 C414 ) C134_=_C415( C134 C415 ) C134_=_C416( C134 C416 ) C134_=_C417( C134 C417 ) C136_=_C190( C136 C190 ) C136_=_C306( C136 C306 ) \nC136_=_C370( C136 C370 ) C136_=_C488( C136 C488 ) C136_=_C494( C136 C494 ) C136_=_C501( C136 C501 ) C136_=_C502( C136 C502 ) C136_=_C503( C136 C503 ) \nC136_=_C504( C136 C504 ) C136_=_C505( C136 C505 ) C172_=_C183( C172 C183 ) C172_=_C184( C172 C184 ) C172_=_C185( C172 C185 ) C172_=_C186( C172 C186 ) \nC172_=_C187( C172 C187 ) C172_=_C188( C172 C188 ) C172_=_C190( C172 C190 ) C183_=_C184( C183 C184 ) C183_=_C185( C183 C185 ) C183_=_C186( C183 C186 ) \nC183_=_C187( C183 C187 ) C183_=_C188( C183 C188 ) C183_=_C190( C183 C190 ) C184_=_C185( C184 C185 ) C184_=_C186( C184 C186 ) C184_=_C187( C184 C187 ) \nC184_=_C188( C184 C188 ) C184_=_C190( C184 C190 ) C185_=_C186( C185 C186 ) C185_=_C187( C185 C187 ) C185_=_C188( C185 C188 ) C185_=_C190( C185 C190 ) \nC186_=_C187( C186 C187 ) C186_=_C188( C186 C188 ) C186_=_C190( C186 C190 ) C186_=_C304( C186 C304 ) C186_=_C305( C186 C305 ) C186_=_C306( C186 C306 ) \nC187_=_C188( C187 C188 ) C187_=_C190( C187 C190 ) C187_=_C368( C187 C368 ) C187_=_C369( C187 C369 ) C187_=_C370( C187 C370 ) C188_=_C190( C188 C190 ) \nC188_=_C304( C188 C304 ) C188_=_C368( C188 C368 ) C188_=_C397( C188 C397 ) C188_=_C405( C188 C405 ) C188_=_C413( C188 C413 ) C188_=_C414( C188 C414 ) \nC188_=_C415( C188 C415 ) C188_=_C416( C188 C416 ) C188_=_C417( C188 C417 ) C190_=_C306( C190 C306 ) C190_=_C370( C190 C370 ) C190_=_C488( C190 C488 ) \nC190_=_C494( C190 C494 ) C190_=_C501( C190 C501 ) C190_=_C502( C190 C502 ) C190_=_C503( C190 C503 ) C190_=_C504( C190 C504 ) C190_=_C505( C190 C505 ) \nC285_=_C326( C285 C326 ) C285_=_C464( C285 C464 ) C285_=_C473( C285 C473 ) C285_=_C474( C285 C474 ) C285_=_C475( C285 C475 ) C285_=_C476( C285 C476 ) \nC304_=_C305( C304 C305 ) C304_=_C306( C304 C306 ) C304_=_C368( C304 C368 ) C304_=_C397( C304 C397 ) C304_=_C405( C304 C405 ) C304_=_C413( C304 C413 ) \nC304_=_C414( C304 C414 ) C304_=_C415( C304 C415 ) C304_=_C416( C304 C416 ) C304_=_C417( C304 C417 ) C305_=_C306( C305 C306 ) C305_=_C369( C305 C369 ) \nC305_=_C417( C305 C417 ) C305_=_C467( C305 C467 ) C305_=_C478( C305 C478 ) C305_=_C486( C305 C486 ) C305_=_C487( C305 C487 ) C305_=_C488( C305 C488 ) \nC306_=_C370( C306 C370 ) C306_=_C488( C306 C488 ) C306_=_C494( C306 C494 ) C306_=_C501( C306 C501 ) C306_=_C502( C306 C502 ) C306_=_C503( C306 C503 ) \nC306_=_C504( C306 C504 ) C306_=_C505( C306 C505 ) C326_=_C464( C326 C464 ) C326_=_C473( C326 C473 ) C326_=_C474( C326 C474 ) C326_=_C475( C326 C475 ) \nC326_=_C476( C326 C476 ) C368_=_C369( C368 C369 ) C368_=_C370( C368 C370 ) C368_=_C397( C368 C397 ) C368_=_C405( C368 C405 ) C368_=_C413( C368 C413 ) \nC368_=_C414( C368 C414 ) C368_=_C415( C368 C415 ) C368_=_C416( C368 C416 ) C368_=_C417( C368 C417 ) C369_=_C370( C369 C370 ) C369_=_C417( C369 C417 ) \nC369_=_C467( C369 C467 ) C369_=_C478( C369 C478 ) C369_=_C486( C369 C486 ) C369_=_C487( C369 C487 ) C369_=_C488( C369 C488 ) C370_=_C488( C370 C488 ) \nC370_=_C494( C370 C494 ) C370_=_C501( C370 C501 ) C370_=_C502( C370 C502 ) C370_=_C503( C370 C503 ) C370_=_C504( C370 C504 ) C370_=_C505( C370 C505 ) \nC397_=_C405( C397 C405 ) C397_=_C413( C397 C413 ) C397_=_C414( C397 C414 ) C397_=_C415( C397 C415 ) C397_=_C416( C397 C416 ) C397_=_C417( C397 C417 ) \nC405_=_C413( C405 C413 ) C405_=_C414( C405 C414 ) C405_=_C415( C405 C415 ) C405_=_C416( C405 C416 ) C405_=_C417( C405 C417 ) C413_=_C414( C413 C414 ) \nC413_=_C415( C413 C415 ) C413_=_C416( C413 C416 ) C413_=_C417( C413 C417 ) C414_=_C415( C414 C415 ) C414_=_C416( C414 C416 ) C414_=_C417( C414 C417 ) \nC415_=_C416( C415 C416 ) C415_=_C417( C415 C417 ) C416_=_C417( C416 C417 ) C417_=_C467( C417 C467 ) C417_=_C478( C417 C478 ) C417_=_C486( C417 C486 ) \nC417_=_C487( C417 C487 ) C417_=_C488( C417 C488 ) C464_=_C467( C464 C467 ) C464_=_C473( C464 C473 ) C464_=_C474( C464 C474 ) C464_=_C475( C464 C475 ) \nC464_=_C476( C464 C476 ) C467_=_C478( C467 C478 ) C467_=_C486( C467 C486 ) C467_=_C487( C467 C487 ) C467_=_C488( C467 C488 ) C473_=_C474( C473 C474 ) \nC473_=_C475( C473 C475 ) C473_=_C476( C473 C476 ) C473_=_C486( C473 C486 ) C474_=_C475( C474 C475 ) C474_=_C476( C474 C476 ) C474_=_C487( C474 C487 ) \nC475_=_C476( C475 C476 ) C478_=_C486( C478 C486 ) C478_=_C487( C478 C487 ) C478_=_C488( C478 C488 ) C486_=_C487( C486 C487 ) C486_=_C488( C486 C488 ) \nC487_=_C488( C487 C488 ) C488_=_C494( C488 C494 ) C488_=_C501( C488 C501 ) C488_=_C502( C488 C502 ) C488_=_C503( C488 C503 ) C488_=_C504( C488 C504 ) \nC488_=_C505( C488 C505 ) C494_=_C501( C494 C501 ) C494_=_C502( C494 C502 ) C494_=_C503( C494 C503 ) C494_=_C504( C494 C504 ) C494_=_C505( C494 C505 ) \nC501_=_C502( C501 C502 ) C501_=_C503( C501 C503 ) C501_=_C504( C501 C504 ) C501_=_C505( C501 C505 ) C502_=_C503( C502 C503 ) C502_=_C504( C502 C504 ) \nC502_=_C505( C502 C505 ) C503_=_C504( C503 C504 ) C503_=_C505( C503 C505 ) C504_=_C505( C504 C505 ) "];47-&gt;54[label="43: C114 C126 C127 C128 C129 \nC130 C132 C133 C172 C183 C184 \nC185 C186 C187 C285 C304 C305 \nC306 C326 C368 C369 C370 C397 \nC405 C413 C414 C415 C416 C464 \nC467 C473 C474 C475 C476 C478 \nC486 C487 C494 C501 C502 C503 \nC504 C505 \n158: C114_=_C126 ,C114_=_C127 ,C114_=_C128 ,C114_=_C129 ,C114_=_C130 ,\nC114_=_C132 ,C114_=_C133 ,C126_=_C127 ,C126_=_C128 ,C126_=_C129 ,C126_=_C130 ,\nC126_=_C132 ,C126_=_C133 ,C127_=_C128 ,C127_=_C129 ,C127_=_C130 ,C127_=_C132 ,\nC127_=_C133 ,C128_=_C129 ,C128_=_C130 ,C128_=_C132 ,C128_=_C133 ,C129_=_C130 ,\nC129_=_C132 ,C129_=_C133 ,C130_=_C132 ,C130_=_C133 ,C132_=_C133 ,C132_=_C186 ,\nC132_=_C304 ,C132_=_C305 ,C132_=_C306 ,C133_=_C187 ,C133_=_C368 ,C133_=_C369 ,\nC133_=_C370 ,C172_=_C183 ,C172_=_C184 ,C172_=_C185 ,C172_=_C186 ,C172_=_C187 ,\nC183_=_C184 ,C183_=_C185 ,C183_=_C186 ,C183_=_C187 ,C184_=_C185 ,C184_=_C186 ,\nC184_=_C187 ,C185_=_C186 ,C185_=_C187 ,C186_=_C187 ,C186_=_C304 ,C186_=_C305 ,\nC186_=_C306 ,C187_=_C368 ,C187_=_C369 ,C187_=_C370 ,C285_=_C326 ,C285_=_C464 ,\nC285_=_C473 ,C285_=_C474 ,C285_=_C475 ,C285_=_C476 ,C304_=_C305 ,C304_=_C306 ,\nC304_=_C368 ,C304_=_C397 ,C304_=_C405 ,C304_=_C413 ,C304_=_C414 ,C304_=_C415 ,\nC304_=_C416 ,C305_=_C306 ,C305_=_C369 ,C305_=_C467 ,C305_=_C478 ,C305_=_C486 ,\nC305_=_C487 ,C306_=_C370 ,C306_=_C494 ,C306_=_C501 ,C306_=_C502 ,C306_=_C503 ,\nC306_=_C504 ,C306_=_C505 ,C326_=_C464 ,C326_=_C473 ,C326_=_C474 ,C326_=_C475 ,\nC326_=_C476 ,C368_=_C369 ,C368_=_C370 ,C368_=_C397 ,C368_=_C405 ,C368_=_C413 ,\nC368_=_C414 ,C368_=_C415 ,C368_=_C416 ,C369_=_C370 ,C369_=_C467 ,C369_=_C478 ,\nC369_=_C486 ,C369_=_C487 ,C370_=_C494 ,C370_=_C501 ,C370_=_C502 ,C370_=_C503 ,\nC370_=_C504 ,C370_=_C505 ,C397_=_C405 ,C397_=_C413 ,C397_=_C414 ,C397_=_C415 ,\nC397_=_C416 ,C405_=_C413 ,C405_=_C414 ,C405_=_C415 ,C405_=_C416 ,C413_=_C414 ,\nC413_=_C415 ,C413_=_C416 ,C414_=_C415 ,C414_=_C416 ,C415_=_C416 ,C464_=_C467 ,\nC464_=_C473 ,C464_=_C474 ,C464_=_C475 ,C464_=_C476 ,C467_=_C478 ,C467_=_C486 ,\nC467_=_C487 ,C473_=_C474 ,C473_=_C475 ,C473_=_C476 ,C473_=_C486 ,C474_=_C475 ,\nC474_=_C476 ,C474_=_C487 ,C475_=_C476 ,C478_=_C486 ,C478_=_C487 ,C486_=_C487 ,\nC494_=_C501 ,C494_=_C502 ,C494_=_C503 ,C494_=_C504 ,C494_=_C505 ,C501_=_C502 ,\nC501_=_C503</w:t>
      </w:r>
    </w:p>
    <w:p>
      <w:pPr>
        <w:pStyle w:val="PreformattedText"/>
        <w:bidi w:val="0"/>
        <w:spacing w:before="0" w:after="0"/>
        <w:jc w:val="left"/>
        <w:rPr/>
      </w:pPr>
      <w:r>
        <w:rPr/>
        <w:t xml:space="preserve"> </w:t>
      </w:r>
      <w:r>
        <w:rPr/>
        <w:t>,C501_=_C504 ,C501_=_C505 ,C502_=_C503 ,C502_=_C504 ,C502_=_C505 ,\nC503_=_C504 ,C503_=_C505 ,C504_=_C505 ,"];55[shape=box, label="id:55 level: 3\n43: C51 C54 C118 C129 C139 \nC147 C154 C161 C162 C163 C164 \nC166 C177 C185 C194 C201 C202 \nC205 C209 C213 C214 C215 C217 \nC218 C269 C355 C391 C432 C460 \nC497 C499 C503 C505 C507 C509 \nC511 C513 C514 C515 C516 C517 \nC520 C521 \n237: C51_=_C54( C51 C54 ) C51_=_C118( C51 C118 ) C51_=_C129( C51 C129 ) C51_=_C139( C51 C139 ) C51_=_C147( C51 C147 ) \nC51_=_C154( C51 C154 ) C51_=_C161( C51 C161 ) C51_=_C162( C51 C162 ) C51_=_C163( C51 C163 ) C51_=_C164( C51 C164 ) C51_=_C166( C51 C166 ) \nC54_=_C202( C54 C202 ) C54_=_C391( C54 C391 ) C54_=_C460( C54 C460 ) C54_=_C497( C54 C497 ) C54_=_C503( C54 C503 ) C54_=_C507( C54 C507 ) \nC54_=_C511( C54 C511 ) C54_=_C514( C54 C514 ) C54_=_C515( C54 C515 ) C54_=_C516( C54 C516 ) C118_=_C129( C118 C129 ) C118_=_C139( C118 C139 ) \nC118_=_C147( C118 C147 ) C118_=_C154( C118 C154 ) C118_=_C161( C118 C161 ) C118_=_C162( C118 C162 ) C118_=_C163( C118 C163 ) C118_=_C164( C118 C164 ) \nC118_=_C166( C118 C166 ) C129_=_C139( C129 C139 ) C129_=_C147( C129 C147 ) C129_=_C154( C129 C154 ) C129_=_C161( C129 C161 ) C129_=_C162( C129 C162 ) \nC129_=_C163( C129 C163 ) C129_=_C164( C129 C164 ) C129_=_C166( C129 C166 ) C139_=_C147( C139 C147 ) C139_=_C154( C139 C154 ) C139_=_C161( C139 C161 ) \nC139_=_C162( C139 C162 ) C139_=_C163( C139 C163 ) C139_=_C164( C139 C164 ) C139_=_C166( C139 C166 ) C147_=_C154( C147 C154 ) C147_=_C161( C147 C161 ) \nC147_=_C162( C147 C162 ) C147_=_C163( C147 C163 ) C147_=_C164( C147 C164 ) C147_=_C166( C147 C166 ) C154_=_C161( C154 C161 ) C154_=_C162( C154 C162 ) \nC154_=_C163( C154 C163 ) C154_=_C164( C154 C164 ) C154_=_C166( C154 C166 ) C161_=_C162( C161 C162 ) C161_=_C163( C161 C163 ) C161_=_C164( C161 C164 ) \nC161_=_C166( C161 C166 ) C162_=_C163( C162 C163 ) C162_=_C164( C162 C164 ) C162_=_C166( C162 C166 ) C162_=_C201( C162 C201 ) C162_=_C202( C162 C202 ) \nC163_=_C164( C163 C164 ) C163_=_C166( C163 C166 ) C163_=_C391( C163 C391 ) C164_=_C166( C164 C166 ) C164_=_C460( C164 C460 ) C166_=_C516( C166 C516 ) \nC177_=_C185( C177 C185 ) C177_=_C194( C177 C194 ) C177_=_C201( C177 C201 ) C177_=_C205( C177 C205 ) C177_=_C209( C177 C209 ) C177_=_C213( C177 C213 ) \nC177_=_C214( C177 C214 ) C177_=_C215( C177 C215 ) C177_=_C217( C177 C217 ) C177_=_C218( C177 C218 ) C185_=_C194( C185 C194 ) C185_=_C201( C185 C201 ) \nC185_=_C205( C185 C205 ) C185_=_C209( C185 C209 ) C185_=_C213( C185 C213 ) C185_=_C214( C185 C214 ) C185_=_C215( C185 C215 ) C185_=_C217( C185 C217 ) \nC185_=_C218( C185 C218 ) C194_=_C201( C194 C201 ) C194_=_C205( C194 C205 ) C194_=_C209( C194 C209 ) C194_=_C213( C194 C213 ) C194_=_C214( C194 C214 ) \nC194_=_C215( C194 C215 ) C194_=_C217( C194 C217 ) C194_=_C218( C194 C218 ) C201_=_C202( C201 C202 ) C201_=_C205( C201 C205 ) C201_=_C209( C201 C209 ) \nC201_=_C213( C201 C213 ) C201_=_C214( C201 C214 ) C201_=_C215( C201 C215 ) C201_=_C217( C201 C217 ) C201_=_C218( C201 C218 ) C202_=_C391( C202 C391 ) \nC202_=_C460( C202 C460 ) C202_=_C497( C202 C497 ) C202_=_C503( C202 C503 ) C202_=_C507( C202 C507 ) C202_=_C511( C202 C511 ) C202_=_C514( C202 C514 ) \nC202_=_C515( C202 C515 ) C202_=_C516( C202 C516 ) C205_=_C209( C205 C209 ) C205_=_C213( C205 C213 ) C205_=_C214( C205 C214 ) C205_=_C215( C205 C215 ) \nC205_=_C217( C205 C217 ) C205_=_C218( C205 C218 ) C209_=_C213( C209 C213 ) C209_=_C214( C209 C214 ) C209_=_C215( C209 C215 ) C209_=_C217( C209 C217 ) \nC209_=_C218( C209 C218 ) C213_=_C214( C213 C214 ) C213_=_C215( C213 C215 ) C213_=_C217( C213 C217 ) C213_=_C218( C213 C218 ) C213_=_C269( C213 C269 ) \nC214_=_C215( C214 C215 ) C214_=_C217( C214 C217 ) C214_=_C218( C214 C218 ) C214_=_C355( C214 C355 ) C215_=_C217( C215 C217 ) C215_=_C218( C215 C218 ) \nC215_=_C432( C215 C432 ) C217_=_C218( C217 C218 ) C217_=_C520( C217 C520 ) C218_=_C521( C218 C521 ) C269_=_C355( C269 C355 ) C269_=_C432( C269 C432 ) \nC269_=_C499( C269 C499 ) C269_=_C505( C269 C505 ) C269_=_C509( C269 C509 ) C269_=_C513( C269 C513 ) C269_=_C515( C269 C515 ) C269_=_C517( C269 C517 ) \nC269_=_C520( C269 C520 ) C269_=_C521( C269 C521 ) C355_=_C432( C355 C432 ) C355_=_C499( C355 C499 ) C355_=_C505( C355 C505 ) C355_=_C509( C355 C509 ) \nC355_=_C513( C355 C513 ) C355_=_C515( C355 C515 ) C355_=_C517( C355 C517 ) C355_=_C520( C355 C520 ) C355_=_C521( C355 C521 ) C391_=_C460( C391 C460 ) \nC391_=_C497( C391 C497 ) C391_=_C503( C391 C503 ) C391_=_C507( C391 C507 ) C391_=_C511( C391 C511 ) C391_=_C514( C391 C514 ) C391_=_C515( C391 C515 ) \nC391_=_C516( C391 C516 ) C432_=_C499( C432 C499 ) C432_=_C505( C432 C505 ) C432_=_C509( C432 C509 ) C432_=_C513( C432 C513 ) C432_=_C515( C432 C515 ) \nC432_=_C517( C432 C517 ) C432_=_C520( C432 C520 ) C432_=_C521( C432 C521 ) C460_=_C497( C460 C497 ) C460_=_C503( C460 C503 ) C460_=_C507( C460 C507 ) \nC460_=_C511( C460 C511 ) C460_=_C514( C460 C514 ) C460_=_C515( C460 C515 ) C460_=_C516( C460 C516 ) C497_=_C499( C497 C499 ) C497_=_C503( C497 C503 ) \nC497_=_C507( C497 C507 ) C497_=_C511( C497 C511 ) C497_=_C514( C497 C514 ) C497_=_C515( C497 C515 ) C497_=_C516( C497 C516 ) C499_=_C505( C499 C505 ) \nC499_=_C509( C499 C509 ) C499_=_C513( C499 C513 ) C499_=_C515( C499 C515 ) C499_=_C517( C499 C517 ) C499_=_C520( C499 C520 ) C499_=_C521( C499 C521 ) \nC503_=_C505( C503 C505 ) C503_=_C507( C503 C507 ) C503_=_C511( C503 C511 ) C503_=_C514( C503 C514 ) C503_=_C515( C503 C515 ) C503_=_C516( C503 C516 ) \nC505_=_C509( C505 C509 ) C505_=_C513( C505 C513 ) C505_=_C515( C505 C515 ) C505_=_C517( C505 C517 ) C505_=_C520( C505 C520 ) C505_=_C521( C505 C521 ) \nC507_=_C509( C507 C509 ) C507_=_C511( C507 C511 ) C507_=_C514( C507 C514 ) C507_=_C515( C507 C515 ) C507_=_C516( C507 C516 ) C509_=_C513( C509 C513 ) \nC509_=_C515( C509 C515 ) C509_=_C517( C509 C517 ) C509_=_C520( C509 C520 ) C509_=_C521( C509 C521 ) C511_=_C513( C511 C513 ) C511_=_C514( C511 C514 ) \nC511_=_C515( C511 C515 ) C511_=_C516( C511 C516 ) C513_=_C515( C513 C515 ) C513_=_C517( C513 C517 ) C513_=_C520( C513 C520 ) C513_=_C521( C513 C521 ) \nC514_=_C515( C514 C515 ) C514_=_C516( C514 C516 ) C514_=_C517( C514 C517 ) C515_=_C516( C515 C516 ) C515_=_C517( C515 C517 ) C515_=_C520( C515 C520 ) \nC515_=_C521( C515 C521 ) C517_=_C520( C517 C520 ) C517_=_C521( C517 C521 ) C520_=_C521( C520 C521 ) "];48-&gt;55[label="42: C51 C54 C118 C129 C139 \nC147 C154 C161 C162 C163 C164 \nC166 C177 C185 C194 C201 C202 \nC205 C209 C213 C214 C215 C217 \nC218 C269 C355 C391 C432 C460 \nC497 C499 C503 C505 C507 C509 \nC511 C513 C514 C516 C517 C520 \nC521 \n217: C51_=_C54 ,C51_=_C118 ,C51_=_C129 ,C51_=_C139 ,C51_=_C147 ,\nC51_=_C154 ,C51_=_C161 ,C51_=_C162 ,C51_=_C163 ,C51_=_C164 ,C51_=_C166 ,\nC54_=_C202 ,C54_=_C391 ,C54_=_C460 ,C54_=_C497 ,C54_=_C503 ,C54_=_C507 ,\nC54_=_C511 ,C54_=_C514 ,C54_=_C516 ,C118_=_C129 ,C118_=_C139 ,C118_=_C147 ,\nC118_=_C154 ,C118_=_C161 ,C118_=_C162 ,C118_=_C163 ,C118_=_C164 ,C118_=_C166 ,\nC129_=_C139 ,C129_=_C147 ,C129_=_C154 ,C129_=_C161 ,C129_=_C162 ,C129_=_C163 ,\nC129_=_C164 ,C129_=_C166 ,C139_=_C147 ,C139_=_C154 ,C139_=_C161 ,C139_=_C162 ,\nC139_=_C163 ,C139_=_C164 ,C139_=_C166 ,C147_=_C154 ,C147_=_C161 ,C147_=_C162 ,\nC147_=_C163 ,C147_=_C164 ,C147_=_C166 ,C154_=_C161 ,C154_=_C162 ,C154_=_C163 ,\nC154_=_C164 ,C154_=_C166 ,C161_=_C162 ,C161_=_C163 ,C161_=_C164 ,C161_=_C166 ,\nC162_=_C163 ,C162_=_C164 ,C162_=_C166 ,C162_=_C201 ,C162_=_C202 ,C163_=_C164 ,\nC163_=_C166 ,C163_=_C391 ,C164_=_C166 ,C164_=_C460 ,C166_=_C516 ,C177_=_C185 ,\nC177_=_C194 ,C177_=_C201 ,C177_=_C205 ,C177_=_C209 ,C177_=_C213 ,C177_=_C214 ,\nC177_=_C215 ,C177_=_C217 ,C177_=_C218 ,C185_=_C194 ,C185_=_C201 ,C185_=_C205 ,\nC185_=_C209 ,C185_=_C213 ,C185_=_C214 ,C185_=_C215 ,C185_=_C217 ,C185_=_C218 ,\nC194_=_C201 ,C194_=_C205 ,C194_=_C209 ,C194_=_C213 ,C194_=_C214 ,C194_=_C215 ,\nC194_=_C217 ,C194_=_C218 ,C201_=_C202 ,C201_=_C205 ,C201_=_C209 ,C201_=_C213 ,\nC201_=_C214 ,C201_=_C215 ,C201_=_C217 ,C201_=_C218 ,C202_=_C391 ,C202_=_C460 ,\nC202_=_C497 ,C202_=_C503 ,C202_=_C507 ,C202_=_C511 ,C202_=_C514 ,C202_=_C516 ,\nC205_=_C209 ,C205_=_C213 ,C205_=_C214 ,C205_=_C215 ,C205_=_C217 ,C205_=_C218 ,\nC209_=_C213 ,C209_=_C214 ,C209_=_C215 ,C209_=_C217 ,C209_=_C218 ,C213_=_C214 ,\nC213_=_C215 ,C213_=_C217 ,C213_=_C218 ,C213_=_C269 ,C214_=_C215 ,C214_=_C217 ,\nC214_=_C218 ,C214_=_C355 ,C215_=_C217 ,C215_=_C218 ,C215_=_C432 ,C217_=_C218 ,\nC217_=_C520 ,C218_=_C521 ,C269_=_C355 ,C269_=_C432 ,C269_=_C499 ,C269_=_C505 ,\nC269_=_C509 ,C269_=_C513 ,C269_=_C517 ,C269_=_C520 ,C269_=_C521 ,C355_=_C432 ,\nC355_=_C499 ,C355_=_C505 ,C355_=_C509 ,C355_=_C513 ,C355_=_C517 ,C355_=_C520 ,\nC355_=_C521 ,C391_=_C460 ,C391_=_C497 ,C391_=_C503 ,C391_=_C507 ,C391_=_C511 ,\nC391_=_C514 ,C391_=_C516 ,C432_=_C499 ,C432_=_C505 ,C432_=_C509 ,C432_=_C513 ,\nC432_=_C517 ,C432_=_C520 ,C432_=_C521 ,C460_=_C497 ,C460_=_C503 ,C460_=_C507 ,\nC460_=_C511 ,C460_=_C514 ,C460_=_C516 ,C497_=_C499 ,C497_=_C503 ,C497_=_C507 ,\nC497_=_C511 ,C497_=_C514 ,C497_=_C516 ,C499_=_C505 ,C499_=_C509 ,C499_=_C513 ,\nC499_=_C517 ,C499_=_C520 ,C499_=_C521 ,C503_=_C505 ,C503_=_C507 ,C503_=_C511 ,\nC503_=_C514 ,C503_=_C516 ,C505_=_C509 ,C505_=_C513 ,C505_=_C517 ,C505_=_C520 ,\nC505_=_C521 ,C507_=_C509 ,C507_=_C511 ,C507_=_C514 ,C507_=_C516 ,C509_=_C513 ,\nC509_=_C517 ,C509_=_C520 ,C509_=_C521 ,C511_=_C513 ,C511_=_C514 ,C511_=_C516 ,\nC513_=_C517 ,C513_=_C520 ,C513_=_C521 ,C514_=_C516 ,C514_=_C517 ,C517_=_C520 ,\nC517_=_C521 ,C520_=_C521 ,"];56[shape=box, label="id:56 level: 3\n60: C52 C61 C69 C79 C88 \nC101 C102 C108 C110 C111 C112 \nC113 C119 C130 C140 C148 C155 \nC161 C162 C167 C168 C174 C175 \nC176 C184 C191 C192 C193 C201 \nC202 C203 C205 C206 C207 C208 \nC209 C210 C211 C212 C310 C311 \nC498 C504 C508 C512 C514 C517 \nC553 C559 C564 C567 C569 C571 \nC579 C584 C589 C592 C595 C597 \nC599 \n278: C52_=_C162( C52 C162 ) C52_=_C174( C52 C174 ) C52_=_C191( C52 C191 )</w:t>
      </w:r>
    </w:p>
    <w:p>
      <w:pPr>
        <w:pStyle w:val="PreformattedText"/>
        <w:bidi w:val="0"/>
        <w:spacing w:before="0" w:after="0"/>
        <w:jc w:val="left"/>
        <w:rPr/>
      </w:pPr>
      <w:r>
        <w:rPr/>
        <w:t xml:space="preserve"> </w:t>
      </w:r>
      <w:r>
        <w:rPr/>
        <w:t>C52_=_C201( C52 C201 ) C52_=_C202( C52 C202 ) \nC52_=_C203( C52 C203 ) C61_=_C69( C61 C69 ) C61_=_C79( C61 C79 ) C61_=_C88( C61 C88 ) C61_=_C101( C61 C101 ) C61_=_C108( C61 C108 ) \nC61_=_C110( C61 C110 ) C61_=_C111( C61 C111 ) C61_=_C112( C61 C112 ) C61_=_C113( C61 C113 ) C69_=_C79( C69 C79 ) C69_=_C88( C69 C88 ) \nC69_=_C101( C69 C101 ) C69_=_C108( C69 C108 ) C69_=_C110( C69 C110 ) C69_=_C111( C69 C111 ) C69_=_C112( C69 C112 ) C69_=_C113( C69 C113 ) \nC79_=_C88( C79 C88 ) C79_=_C101( C79 C101 ) C79_=_C108( C79 C108 ) C79_=_C110( C79 C110 ) C79_=_C111( C79 C111 ) C79_=_C112( C79 C112 ) \nC79_=_C113( C79 C113 ) C88_=_C101( C88 C101 ) C88_=_C108( C88 C108 ) C88_=_C110( C88 C110 ) C88_=_C111( C88 C111 ) C88_=_C112( C88 C112 ) \nC88_=_C113( C88 C113 ) C101_=_C102( C101 C102 ) C101_=_C108( C101 C108 ) C101_=_C110( C101 C110 ) C101_=_C111( C101 C111 ) C101_=_C112( C101 C112 ) \nC101_=_C113( C101 C113 ) C102_=_C175( C102 C175 ) C102_=_C184( C102 C184 ) C102_=_C192( C102 C192 ) C102_=_C205( C102 C205 ) C102_=_C206( C102 C206 ) \nC102_=_C207( C102 C207 ) C102_=_C208( C102 C208 ) C108_=_C110( C108 C110 ) C108_=_C111( C108 C111 ) C108_=_C112( C108 C112 ) C108_=_C113( C108 C113 ) \nC108_=_C119( C108 C119 ) C108_=_C130( C108 C130 ) C108_=_C140( C108 C140 ) C108_=_C148( C108 C148 ) C108_=_C155( C108 C155 ) C108_=_C161( C108 C161 ) \nC108_=_C167( C108 C167 ) C108_=_C168( C108 C168 ) C110_=_C111( C110 C111 ) C110_=_C112( C110 C112 ) C110_=_C113( C110 C113 ) C110_=_C168( C110 C168 ) \nC110_=_C310( C110 C310 ) C110_=_C311( C110 C311 ) C111_=_C112( C111 C112 ) C111_=_C113( C111 C113 ) C111_=_C210( C111 C210 ) C111_=_C310( C111 C310 ) \nC111_=_C498( C111 C498 ) C111_=_C504( C111 C504 ) C111_=_C508( C111 C508 ) C111_=_C512( C111 C512 ) C111_=_C514( C111 C514 ) C111_=_C517( C111 C517 ) \nC112_=_C113( C112 C113 ) C112_=_C211( C112 C211 ) C112_=_C311( C112 C311 ) C112_=_C553( C112 C553 ) C112_=_C559( C112 C559 ) C112_=_C564( C112 C564 ) \nC112_=_C567( C112 C567 ) C112_=_C569( C112 C569 ) C112_=_C571( C112 C571 ) C113_=_C212( C113 C212 ) C113_=_C579( C113 C579 ) C113_=_C584( C113 C584 ) \nC113_=_C589( C113 C589 ) C113_=_C592( C113 C592 ) C113_=_C595( C113 C595 ) C113_=_C597( C113 C597 ) C113_=_C599( C113 C599 ) C119_=_C130( C119 C130 ) \nC119_=_C140( C119 C140 ) C119_=_C148( C119 C148 ) C119_=_C155( C119 C155 ) C119_=_C161( C119 C161 ) C119_=_C167( C119 C167 ) C119_=_C168( C119 C168 ) \nC130_=_C140( C130 C140 ) C130_=_C148( C130 C148 ) C130_=_C155( C130 C155 ) C130_=_C161( C130 C161 ) C130_=_C167( C130 C167 ) C130_=_C168( C130 C168 ) \nC140_=_C148( C140 C148 ) C140_=_C155( C140 C155 ) C140_=_C161( C140 C161 ) C140_=_C167( C140 C167 ) C140_=_C168( C140 C168 ) C148_=_C155( C148 C155 ) \nC148_=_C161( C148 C161 ) C148_=_C167( C148 C167 ) C148_=_C168( C148 C168 ) C155_=_C161( C155 C161 ) C155_=_C167( C155 C167 ) C155_=_C168( C155 C168 ) \nC161_=_C162( C161 C162 ) C161_=_C167( C161 C167 ) C161_=_C168( C161 C168 ) C162_=_C174( C162 C174 ) C162_=_C191( C162 C191 ) C162_=_C201( C162 C201 ) \nC162_=_C202( C162 C202 ) C162_=_C203( C162 C203 ) C167_=_C168( C167 C168 ) C167_=_C176( C167 C176 ) C167_=_C193( C167 C193 ) C167_=_C209( C167 C209 ) \nC167_=_C210( C167 C210 ) C167_=_C211( C167 C211 ) C167_=_C212( C167 C212 ) C168_=_C310( C168 C310 ) C168_=_C311( C168 C311 ) C174_=_C175( C174 C175 ) \nC174_=_C176( C174 C176 ) C174_=_C191( C174 C191 ) C174_=_C201( C174 C201 ) C174_=_C202( C174 C202 ) C174_=_C203( C174 C203 ) C175_=_C176( C175 C176 ) \nC175_=_C184( C175 C184 ) C175_=_C192( C175 C192 ) C175_=_C205( C175 C205 ) C175_=_C206( C175 C206 ) C175_=_C207( C175 C207 ) C175_=_C208( C175 C208 ) \nC176_=_C193( C176 C193 ) C176_=_C209( C176 C209 ) C176_=_C210( C176 C210 ) C176_=_C211( C176 C211 ) C176_=_C212( C176 C212 ) C184_=_C192( C184 C192 ) \nC184_=_C205( C184 C205 ) C184_=_C206( C184 C206 ) C184_=_C207( C184 C207 ) C184_=_C208( C184 C208 ) C191_=_C192( C191 C192 ) C191_=_C193( C191 C193 ) \nC191_=_C201( C191 C201 ) C191_=_C202( C191 C202 ) C191_=_C203( C191 C203 ) C192_=_C193( C192 C193 ) C192_=_C205( C192 C205 ) C192_=_C206( C192 C206 ) \nC192_=_C207( C192 C207 ) C192_=_C208( C192 C208 ) C193_=_C209( C193 C209 ) C193_=_C210( C193 C210 ) C193_=_C211( C193 C211 ) C193_=_C212( C193 C212 ) \nC201_=_C202( C201 C202 ) C201_=_C203( C201 C203 ) C201_=_C205( C201 C205 ) C201_=_C209( C201 C209 ) C202_=_C203( C202 C203 ) C202_=_C514( C202 C514 ) \nC203_=_C567( C203 C567 ) C205_=_C206( C205 C206 ) C205_=_C207( C205 C207 ) C205_=_C208( C205 C208 ) C205_=_C209( C205 C209 ) C206_=_C207( C206 C207 ) \nC206_=_C208( C206 C208 ) C207_=_C208( C207 C208 ) C209_=_C210( C209 C210 ) C209_=_C211( C209 C211 ) C209_=_C212( C209 C212 ) C210_=_C211( C210 C211 ) \nC210_=_C212( C210 C212 ) C210_=_C310( C210 C310 ) C210_=_C498( C210 C498 ) C210_=_C504( C210 C504 ) C210_=_C508( C210 C508 ) C210_=_C512( C210 C512 ) \nC210_=_C514( C210 C514 ) C210_=_C517( C210 C517 ) C211_=_C212( C211 C212 ) C211_=_C311( C211 C311 ) C211_=_C553( C211 C553 ) C211_=_C559( C211 C559 ) \nC211_=_C564( C211 C564 ) C211_=_C567( C211 C567 ) C211_=_C569( C211 C569 ) C211_=_C571( C211 C571 ) C212_=_C579( C212 C579 ) C212_=_C584( C212 C584 ) \nC212_=_C589( C212 C589 ) C212_=_C592( C212 C592 ) C212_=_C595( C212 C595 ) C212_=_C597( C212 C597 ) C212_=_C599( C212 C599 ) C310_=_C311( C310 C311 ) \nC310_=_C498( C310 C498 ) C310_=_C504( C310 C504 ) C310_=_C508( C310 C508 ) C310_=_C512( C310 C512 ) C310_=_C514( C310 C514 ) C310_=_C517( C310 C517 ) \nC311_=_C553( C311 C553 ) C311_=_C559( C311 C559 ) C311_=_C564( C311 C564 ) C311_=_C567( C311 C567 ) C311_=_C569( C311 C569 ) C311_=_C571( C311 C571 ) \nC498_=_C504( C498 C504 ) C498_=_C508( C498 C508 ) C498_=_C512( C498 C512 ) C498_=_C514( C498 C514 ) C498_=_C517( C498 C517 ) C504_=_C508( C504 C508 ) \nC504_=_C512( C504 C512 ) C504_=_C514( C504 C514 ) C504_=_C517( C504 C517 ) C508_=_C512( C508 C512 ) C508_=_C514( C508 C514 ) C508_=_C517( C508 C517 ) \nC512_=_C514( C512 C514 ) C512_=_C517( C512 C517 ) C514_=_C517( C514 C517 ) C553_=_C559( C553 C559 ) C553_=_C564( C553 C564 ) C553_=_C567( C553 C567 ) \nC553_=_C569( C553 C569 ) C553_=_C571( C553 C571 ) C559_=_C564( C559 C564 ) C559_=_C567( C559 C567 ) C559_=_C569( C559 C569 ) C559_=_C571( C559 C571 ) \nC564_=_C567( C564 C567 ) C564_=_C569( C564 C569 ) C564_=_C571( C564 C571 ) C567_=_C569( C567 C569 ) C567_=_C571( C567 C571 ) C569_=_C571( C569 C571 ) \nC579_=_C584( C579 C584 ) C579_=_C589( C579 C589 ) C579_=_C592( C579 C592 ) C579_=_C595( C579 C595 ) C579_=_C597( C579 C597 ) C579_=_C599( C579 C599 ) \nC584_=_C589( C584 C589 ) C584_=_C592( C584 C592 ) C584_=_C595( C584 C595 ) C584_=_C597( C584 C597 ) C584_=_C599( C584 C599 ) C589_=_C592( C589 C592 ) \nC589_=_C595( C589 C595 ) C589_=_C597( C589 C597 ) C589_=_C599( C589 C599 ) C592_=_C595( C592 C595 ) C592_=_C597( C592 C597 ) C592_=_C599( C592 C599 ) \nC595_=_C597( C595 C597 ) C595_=_C599( C595 C599 ) C597_=_C599( C597 C599 ) "];48-&gt;56[label="52: C52 C61 C69 C79 C88 \nC101 C102 C110 C119 C130 C140 \nC148 C155 C161 C162 C168 C174 \nC175 C176 C184 C191 C192 C193 \nC201 C202 C203 C205 C206 C207 \nC208 C209 C310 C311 C498 C504 \nC508 C512 C514 C517 C553 C559 \nC564 C567 C569 C571 C579 C584 \nC589 C592 C595 C597 C599 \n170: C52_=_C162 ,C52_=_C174 ,C52_=_C191 ,C52_=_C201 ,C52_=_C202 ,\nC52_=_C203 ,C61_=_C69 ,C61_=_C79 ,C61_=_C88 ,C61_=_C101 ,C61_=_C110 ,\nC69_=_C79 ,C69_=_C88 ,C69_=_C101 ,C69_=_C110 ,C79_=_C88 ,C79_=_C101 ,\nC79_=_C110 ,C88_=_C101 ,C88_=_C110 ,C101_=_C102 ,C101_=_C110 ,C102_=_C175 ,\nC102_=_C184 ,C102_=_C192 ,C102_=_C205 ,C102_=_C206 ,C102_=_C207 ,C102_=_C208 ,\nC110_=_C168 ,C110_=_C310 ,C110_=_C311 ,C119_=_C130 ,C119_=_C140 ,C119_=_C148 ,\nC119_=_C155 ,C119_=_C161 ,C119_=_C168 ,C130_=_C140 ,C130_=_C148 ,C130_=_C155 ,\nC130_=_C161 ,C130_=_C168 ,C140_=_C148 ,C140_=_C155 ,C140_=_C161 ,C140_=_C168 ,\nC148_=_C155 ,C148_=_C161 ,C148_=_C168 ,C155_=_C161 ,C155_=_C168 ,C161_=_C162 ,\nC161_=_C168 ,C162_=_C174 ,C162_=_C191 ,C162_=_C201 ,C162_=_C202 ,C162_=_C203 ,\nC168_=_C310 ,C168_=_C311 ,C174_=_C175 ,C174_=_C176 ,C174_=_C191 ,C174_=_C201 ,\nC174_=_C202 ,C174_=_C203 ,C175_=_C176 ,C175_=_C184 ,C175_=_C192 ,C175_=_C205 ,\nC175_=_C206 ,C175_=_C207 ,C175_=_C208 ,C176_=_C193 ,C176_=_C209 ,C184_=_C192 ,\nC184_=_C205 ,C184_=_C206 ,C184_=_C207 ,C184_=_C208 ,C191_=_C192 ,C191_=_C193 ,\nC191_=_C201 ,C191_=_C202 ,C191_=_C203 ,C192_=_C193 ,C192_=_C205 ,C192_=_C206 ,\nC192_=_C207 ,C192_=_C208 ,C193_=_C209 ,C201_=_C202 ,C201_=_C203 ,C201_=_C205 ,\nC201_=_C209 ,C202_=_C203 ,C202_=_C514 ,C203_=_C567 ,C205_=_C206 ,C205_=_C207 ,\nC205_=_C208 ,C205_=_C209 ,C206_=_C207 ,C206_=_C208 ,C207_=_C208 ,C310_=_C311 ,\nC310_=_C498 ,C310_=_C504 ,C310_=_C508 ,C310_=_C512 ,C310_=_C514 ,C310_=_C517 ,\nC311_=_C553 ,C311_=_C559 ,C311_=_C564 ,C311_=_C567 ,C311_=_C569 ,C311_=_C571 ,\nC498_=_C504 ,C498_=_C508 ,C498_=_C512 ,C498_=_C514 ,C498_=_C517 ,C504_=_C508 ,\nC504_=_C512 ,C504_=_C514 ,C504_=_C517 ,C508_=_C512 ,C508_=_C514 ,C508_=_C517 ,\nC512_=_C514 ,C512_=_C517 ,C514_=_C517 ,C553_=_C559 ,C553_=_C564 ,C553_=_C567 ,\nC553_=_C569 ,C553_=_C571 ,C559_=_C564 ,C559_=_C567 ,C559_=_C569 ,C559_=_C571 ,\nC564_=_C567 ,C564_=_C569 ,C564_=_C571 ,C567_=_C569 ,C567_=_C571 ,C569_=_C571 ,\nC579_=_C584 ,C579_=_C589 ,C579_=_C592 ,C579_=_C595 ,C579_=_C597 ,C579_=_C599 ,\nC584_=_C589 ,C584_=_C592 ,C584_=_C595 ,C584_=_C597 ,C584_=_C599 ,C589_=_C592 ,\nC589_=_C595 ,C589_=_C597 ,C589_=_C599 ,C592_=_C595 ,C592_=_C597 ,C592_=_C599 ,\nC595_=_C597 ,C595_=_C599 ,C597_=_C599 ,"];57[shape=box, label="id:57 level: 3\n54: C8 C55 C114 C115 C116 \nC117 C118 C119 C120 C121 C122 \nC123 C125 C166 C203 C217 C228 \nC238 C266 C270 C277 C294 C319 \nC353 C356 C388 C392 C403 C431 \nC433 C461 C470 C493 C516 C520 \nC534 C547 C549 C552 C553 C555 \nC556 C557 C558 C559 C560 C561 \nC563 C564 C566 C567 C570 C571 \nC573 \n280: C8_=_C228( C8 C228 ) C8_=_C277( C8 C277 ) C8_=_C319( C8 C319 ) C8_=_C470( C8 C470 ) C8_=_C549( C8 C549 ) \nC8_=_C552( C8 C552 ) C8_=_C553(</w:t>
      </w:r>
    </w:p>
    <w:p>
      <w:pPr>
        <w:pStyle w:val="PreformattedText"/>
        <w:bidi w:val="0"/>
        <w:spacing w:before="0" w:after="0"/>
        <w:jc w:val="left"/>
        <w:rPr/>
      </w:pPr>
      <w:r>
        <w:rPr/>
        <w:t xml:space="preserve"> </w:t>
      </w:r>
      <w:r>
        <w:rPr/>
        <w:t>C8 C553 ) C8_=_C555( C8 C555 ) C55_=_C166( C55 C166 ) C55_=_C203( C55 C203 ) C55_=_C392( C55 C392 ) \nC55_=_C461( C55 C461 ) C55_=_C516( C55 C516 ) C55_=_C557( C55 C557 ) C55_=_C566( C55 C566 ) C55_=_C567( C55 C567 ) C114_=_C115( C114 C115 ) \nC114_=_C116( C114 C116 ) C114_=_C117( C114 C117 ) C114_=_C118( C114 C118 ) C114_=_C119( C114 C119 ) C114_=_C120( C114 C120 ) C114_=_C121( C114 C121 ) \nC114_=_C122( C114 C122 ) C114_=_C123( C114 C123 ) C114_=_C125( C114 C125 ) C115_=_C116( C115 C116 ) C115_=_C117( C115 C117 ) C115_=_C118( C115 C118 ) \nC115_=_C119( C115 C119 ) C115_=_C120( C115 C120 ) C115_=_C121( C115 C121 ) C115_=_C122( C115 C122 ) C115_=_C123( C115 C123 ) C115_=_C125( C115 C125 ) \nC116_=_C117( C116 C117 ) C116_=_C118( C116 C118 ) C116_=_C119( C116 C119 ) C116_=_C120( C116 C120 ) C116_=_C121( C116 C121 ) C116_=_C122( C116 C122 ) \nC116_=_C123( C116 C123 ) C116_=_C125( C116 C125 ) C117_=_C118( C117 C118 ) C117_=_C119( C117 C119 ) C117_=_C120( C117 C120 ) C117_=_C121( C117 C121 ) \nC117_=_C122( C117 C122 ) C117_=_C123( C117 C123 ) C117_=_C125( C117 C125 ) C118_=_C119( C118 C119 ) C118_=_C120( C118 C120 ) C118_=_C121( C118 C121 ) \nC118_=_C122( C118 C122 ) C118_=_C123( C118 C123 ) C118_=_C125( C118 C125 ) C118_=_C166( C118 C166 ) C119_=_C120( C119 C120 ) C119_=_C121( C119 C121 ) \nC119_=_C122( C119 C122 ) C119_=_C123( C119 C123 ) C119_=_C125( C119 C125 ) C120_=_C121( C120 C121 ) C120_=_C122( C120 C122 ) C120_=_C123( C120 C123 ) \nC120_=_C125( C120 C125 ) C120_=_C238( C120 C238 ) C121_=_C122( C121 C122 ) C121_=_C123( C121 C123 ) C121_=_C125( C121 C125 ) C121_=_C294( C121 C294 ) \nC122_=_C123( C122 C123 ) C122_=_C125( C122 C125 ) C122_=_C403( C122 C403 ) C123_=_C125( C123 C125 ) C123_=_C534( C123 C534 ) C125_=_C561( C125 C561 ) \nC166_=_C203( C166 C203 ) C166_=_C392( C166 C392 ) C166_=_C461( C166 C461 ) C166_=_C516( C166 C516 ) C166_=_C557( C166 C557 ) C166_=_C566( C166 C566 ) \nC166_=_C567( C166 C567 ) C203_=_C392( C203 C392 ) C203_=_C461( C203 C461 ) C203_=_C516( C203 C516 ) C203_=_C557( C203 C557 ) C203_=_C566( C203 C566 ) \nC203_=_C567( C203 C567 ) C217_=_C270( C217 C270 ) C217_=_C356( C217 C356 ) C217_=_C433( C217 C433 ) C217_=_C520( C217 C520 ) C217_=_C560( C217 C560 ) \nC217_=_C570( C217 C570 ) C217_=_C571( C217 C571 ) C217_=_C573( C217 C573 ) C228_=_C277( C228 C277 ) C228_=_C319( C228 C319 ) C228_=_C470( C228 C470 ) \nC228_=_C549( C228 C549 ) C228_=_C552( C228 C552 ) C228_=_C553( C228 C553 ) C228_=_C555( C228 C555 ) C238_=_C294( C238 C294 ) C238_=_C403( C238 C403 ) \nC238_=_C534( C238 C534 ) C238_=_C549( C238 C549 ) C238_=_C556( C238 C556 ) C238_=_C557( C238 C557 ) C238_=_C558( C238 C558 ) C238_=_C559( C238 C559 ) \nC238_=_C560( C238 C560 ) C238_=_C561( C238 C561 ) C266_=_C353( C266 C353 ) C266_=_C388( C266 C388 ) C266_=_C431( C266 C431 ) C266_=_C493( C266 C493 ) \nC266_=_C547( C266 C547 ) C266_=_C556( C266 C556 ) C266_=_C563( C266 C563 ) C266_=_C564( C266 C564 ) C270_=_C356( C270 C356 ) C270_=_C433( C270 C433 ) \nC270_=_C520( C270 C520 ) C270_=_C560( C270 C560 ) C270_=_C570( C270 C570 ) C270_=_C571( C270 C571 ) C270_=_C573( C270 C573 ) C277_=_C319( C277 C319 ) \nC277_=_C470( C277 C470 ) C277_=_C549( C277 C549 ) C277_=_C552( C277 C552 ) C277_=_C553( C277 C553 ) C277_=_C555( C277 C555 ) C294_=_C403( C294 C403 ) \nC294_=_C534( C294 C534 ) C294_=_C549( C294 C549 ) C294_=_C556( C294 C556 ) C294_=_C557( C294 C557 ) C294_=_C558( C294 C558 ) C294_=_C559( C294 C559 ) \nC294_=_C560( C294 C560 ) C294_=_C561( C294 C561 ) C319_=_C470( C319 C470 ) C319_=_C549( C319 C549 ) C319_=_C552( C319 C552 ) C319_=_C553( C319 C553 ) \nC319_=_C555( C319 C555 ) C353_=_C388( C353 C388 ) C353_=_C431( C353 C431 ) C353_=_C493( C353 C493 ) C353_=_C547( C353 C547 ) C353_=_C556( C353 C556 ) \nC353_=_C563( C353 C563 ) C353_=_C564( C353 C564 ) C356_=_C433( C356 C433 ) C356_=_C520( C356 C520 ) C356_=_C560( C356 C560 ) C356_=_C570( C356 C570 ) \nC356_=_C571( C356 C571 ) C356_=_C573( C356 C573 ) C388_=_C431( C388 C431 ) C388_=_C493( C388 C493 ) C388_=_C547( C388 C547 ) C388_=_C556( C388 C556 ) \nC388_=_C563( C388 C563 ) C388_=_C564( C388 C564 ) C392_=_C461( C392 C461 ) C392_=_C516( C392 C516 ) C392_=_C557( C392 C557 ) C392_=_C566( C392 C566 ) \nC392_=_C567( C392 C567 ) C403_=_C534( C403 C534 ) C403_=_C549( C403 C549 ) C403_=_C556( C403 C556 ) C403_=_C557( C403 C557 ) C403_=_C558( C403 C558 ) \nC403_=_C559( C403 C559 ) C403_=_C560( C403 C560 ) C403_=_C561( C403 C561 ) C431_=_C493( C431 C493 ) C431_=_C547( C431 C547 ) C431_=_C556( C431 C556 ) \nC431_=_C563( C431 C563 ) C431_=_C564( C431 C564 ) C433_=_C520( C433 C520 ) C433_=_C560( C433 C560 ) C433_=_C570( C433 C570 ) C433_=_C571( C433 C571 ) \nC433_=_C573( C433 C573 ) C461_=_C516( C461 C516 ) C461_=_C557( C461 C557 ) C461_=_C566( C461 C566 ) C461_=_C567( C461 C567 ) C470_=_C549( C470 C549 ) \nC470_=_C552( C470 C552 ) C470_=_C553( C470 C553 ) C470_=_C555( C470 C555 ) C493_=_C547( C493 C547 ) C493_=_C556( C493 C556 ) C493_=_C563( C493 C563 ) \nC493_=_C564( C493 C564 ) C516_=_C557( C516 C557 ) C516_=_C566( C516 C566 ) C516_=_C567( C516 C567 ) C520_=_C560( C520 C560 ) C520_=_C570( C520 C570 ) \nC520_=_C571( C520 C571 ) C520_=_C573( C520 C573 ) C534_=_C549( C534 C549 ) C534_=_C556( C534 C556 ) C534_=_C557( C534 C557 ) C534_=_C558( C534 C558 ) \nC534_=_C559( C534 C559 ) C534_=_C560( C534 C560 ) C534_=_C561( C534 C561 ) C547_=_C556( C547 C556 ) C547_=_C563( C547 C563 ) C547_=_C564( C547 C564 ) \nC549_=_C552( C549 C552 ) C549_=_C553( C549 C553 ) C549_=_C555( C549 C555 ) C549_=_C556( C549 C556 ) C549_=_C557( C549 C557 ) C549_=_C558( C549 C558 ) \nC549_=_C559( C549 C559 ) C549_=_C560( C549 C560 ) C549_=_C561( C549 C561 ) C552_=_C553( C552 C553 ) C552_=_C555( C552 C555 ) C552_=_C558( C552 C558 ) \nC552_=_C563( C552 C563 ) C552_=_C566( C552 C566 ) C552_=_C570( C552 C570 ) C553_=_C555( C553 C555 ) C553_=_C559( C553 C559 ) C553_=_C564( C553 C564 ) \nC553_=_C567( C553 C567 ) C553_=_C571( C553 C571 ) C556_=_C557( C556 C557 ) C556_=_C558( C556 C558 ) C556_=_C559( C556 C559 ) C556_=_C560( C556 C560 ) \nC556_=_C561( C556 C561 ) C556_=_C563( C556 C563 ) C556_=_C564( C556 C564 ) C557_=_C558( C557 C558 ) C557_=_C559( C557 C559 ) C557_=_C560( C557 C560 ) \nC557_=_C561( C557 C561 ) C557_=_C566( C557 C566 ) C557_=_C567( C557 C567 ) C558_=_C559( C558 C559 ) C558_=_C560( C558 C560 ) C558_=_C561( C558 C561 ) \nC558_=_C563( C558 C563 ) C558_=_C566( C558 C566 ) C558_=_C570( C558 C570 ) C559_=_C560( C559 C560 ) C559_=_C561( C559 C561 ) C559_=_C564( C559 C564 ) \nC559_=_C567( C559 C567 ) C559_=_C571( C559 C571 ) C560_=_C561( C560 C561 ) C560_=_C570( C560 C570 ) C560_=_C571( C560 C571 ) C560_=_C573( C560 C573 ) \nC563_=_C564( C563 C564 ) C563_=_C566( C563 C566 ) C563_=_C570( C563 C570 ) C564_=_C567( C564 C567 ) C564_=_C571( C564 C571 ) C566_=_C567( C566 C567 ) \nC566_=_C570( C566 C570 ) C567_=_C571( C567 C571 ) C570_=_C571( C570 C571 ) C570_=_C573( C570 C573 ) C571_=_C573( C571 C573 ) "];49-&gt;57[label="50: C8 C55 C114 C115 C116 \nC117 C118 C119 C120 C121 C122 \nC123 C125 C166 C203 C217 C228 \nC238 C266 C270 C277 C294 C319 \nC353 C356 C388 C392 C403 C431 \nC433 C461 C470 C493 C516 C520 \nC534 C547 C552 C553 C555 C558 \nC559 C561 C563 C564 C566 C567 \nC570 C571 C573 \n214: C8_=_C228 ,C8_=_C277 ,C8_=_C319 ,C8_=_C470 ,C8_=_C552 ,\nC8_=_C553 ,C8_=_C555 ,C55_=_C166 ,C55_=_C203 ,C55_=_C392 ,C55_=_C461 ,\nC55_=_C516 ,C55_=_C566 ,C55_=_C567 ,C114_=_C115 ,C114_=_C116 ,C114_=_C117 ,\nC114_=_C118 ,C114_=_C119 ,C114_=_C120 ,C114_=_C121 ,C114_=_C122 ,C114_=_C123 ,\nC114_=_C125 ,C115_=_C116 ,C115_=_C117 ,C115_=_C118 ,C115_=_C119 ,C115_=_C120 ,\nC115_=_C121 ,C115_=_C122 ,C115_=_C123 ,C115_=_C125 ,C116_=_C117 ,C116_=_C118 ,\nC116_=_C119 ,C116_=_C120 ,C116_=_C121 ,C116_=_C122 ,C116_=_C123 ,C116_=_C125 ,\nC117_=_C118 ,C117_=_C119 ,C117_=_C120 ,C117_=_C121 ,C117_=_C122 ,C117_=_C123 ,\nC117_=_C125 ,C118_=_C119 ,C118_=_C120 ,C118_=_C121 ,C118_=_C122 ,C118_=_C123 ,\nC118_=_C125 ,C118_=_C166 ,C119_=_C120 ,C119_=_C121 ,C119_=_C122 ,C119_=_C123 ,\nC119_=_C125 ,C120_=_C121 ,C120_=_C122 ,C120_=_C123 ,C120_=_C125 ,C120_=_C238 ,\nC121_=_C122 ,C121_=_C123 ,C121_=_C125 ,C121_=_C294 ,C122_=_C123 ,C122_=_C125 ,\nC122_=_C403 ,C123_=_C125 ,C123_=_C534 ,C125_=_C561 ,C166_=_C203 ,C166_=_C392 ,\nC166_=_C461 ,C166_=_C516 ,C166_=_C566 ,C166_=_C567 ,C203_=_C392 ,C203_=_C461 ,\nC203_=_C516 ,C203_=_C566 ,C203_=_C567 ,C217_=_C270 ,C217_=_C356 ,C217_=_C433 ,\nC217_=_C520 ,C217_=_C570 ,C217_=_C571 ,C217_=_C573 ,C228_=_C277 ,C228_=_C319 ,\nC228_=_C470 ,C228_=_C552 ,C228_=_C553 ,C228_=_C555 ,C238_=_C294 ,C238_=_C403 ,\nC238_=_C534 ,C238_=_C558 ,C238_=_C559 ,C238_=_C561 ,C266_=_C353 ,C266_=_C388 ,\nC266_=_C431 ,C266_=_C493 ,C266_=_C547 ,C266_=_C563 ,C266_=_C564 ,C270_=_C356 ,\nC270_=_C433 ,C270_=_C520 ,C270_=_C570 ,C270_=_C571 ,C270_=_C573 ,C277_=_C319 ,\nC277_=_C470 ,C277_=_C552 ,C277_=_C553 ,C277_=_C555 ,C294_=_C403 ,C294_=_C534 ,\nC294_=_C558 ,C294_=_C559 ,C294_=_C561 ,C319_=_C470 ,C319_=_C552 ,C319_=_C553 ,\nC319_=_C555 ,C353_=_C388 ,C353_=_C431 ,C353_=_C493 ,C353_=_C547 ,C353_=_C563 ,\nC353_=_C564 ,C356_=_C433 ,C356_=_C520 ,C356_=_C570 ,C356_=_C571 ,C356_=_C573 ,\nC388_=_C431 ,C388_=_C493 ,C388_=_C547 ,C388_=_C563 ,C388_=_C564 ,C392_=_C461 ,\nC392_=_C516 ,C392_=_C566 ,C392_=_C567 ,C403_=_C534 ,C403_=_C558 ,C403_=_C559 ,\nC403_=_C561 ,C431_=_C493 ,C431_=_C547 ,C431_=_C563 ,C431_=_C564 ,C433_=_C520 ,\nC433_=_C570 ,C433_=_C571 ,C433_=_C573 ,C461_=_C516 ,C461_=_C566 ,C461_=_C567 ,\nC470_=_C552 ,C470_=_C553 ,C470_=_C555 ,C493_=_C547 ,C493_=_C563 ,C493_=_C564 ,\nC516_=_C566 ,C516_=_C567 ,C520_=_C570 ,C520_=_C571 ,C520_=_C573 ,C534_=_C558 ,\nC534_=_C559 ,C534_=_C561 ,C547_=_C563 ,C547_=_C564 ,C552_=_C553 ,C552_=_C555 ,\nC552_=_C558 ,C552_=_C563 ,C552_=_C566 ,C552_=_C570 ,C553_=_C555 ,C553_=_C559 ,\nC553_=_C564 ,C553_=_C567 ,C553_=_C571 ,C558_=_C559 ,C558_=_C561 ,C558_=_C563 ,\nC558_=_C566 ,C558_=_C570 ,C559_=_C561 ,C559_=_C564 ,C559_=_C567 ,C559_=_C571 ,\nC563_=_C564 ,C563_=_C566</w:t>
      </w:r>
    </w:p>
    <w:p>
      <w:pPr>
        <w:pStyle w:val="PreformattedText"/>
        <w:bidi w:val="0"/>
        <w:spacing w:before="0" w:after="0"/>
        <w:jc w:val="left"/>
        <w:rPr/>
      </w:pPr>
      <w:r>
        <w:rPr/>
        <w:t xml:space="preserve"> </w:t>
      </w:r>
      <w:r>
        <w:rPr/>
        <w:t>,C563_=_C570 ,C564_=_C567 ,C564_=_C571 ,C566_=_C567 ,\nC566_=_C570 ,C567_=_C571 ,C570_=_C571 ,C570_=_C573 ,C571_=_C573 ,"];58[shape=box, label="id:58 level: 3\n63: C5 C39 C81 C89 C95 \nC96 C116 C120 C127 C137 C141 \nC146 C147 C148 C150 C151 C152 \nC153 C213 C219 C220 C222 C225 \nC226 C227 C228 C229 C231 C233 \nC234 C235 C236 C237 C238 C239 \nC240 C242 C243 C244 C245 C246 \nC247 C248 C251 C252 C253 C254 \nC255 C256 C257 C258 C259 C261 \nC262 C263 C264 C265 C266 C267 \nC268 C269 C270 C271 \n324: C5_=_C219( C5 C219 ) C5_=_C220( C5 C220 ) C5_=_C222( C5 C222 ) C5_=_C225( C5 C225 ) C5_=_C226( C5 C226 ) \nC5_=_C227( C5 C227 ) C5_=_C228( C5 C228 ) C5_=_C229( C5 C229 ) C39_=_C89( C39 C89 ) C39_=_C231( C39 C231 ) C39_=_C240( C39 C240 ) \nC39_=_C248( C39 C248 ) C39_=_C251( C39 C251 ) C39_=_C252( C39 C252 ) C39_=_C253( C39 C253 ) C81_=_C141( C81 C141 ) C81_=_C220( C81 C220 ) \nC81_=_C240( C81 C240 ) C81_=_C242( C81 C242 ) C81_=_C243( C81 C243 ) C81_=_C244( C81 C244 ) C81_=_C245( C81 C245 ) C81_=_C246( C81 C246 ) \nC81_=_C247( C81 C247 ) C89_=_C231( C89 C231 ) C89_=_C240( C89 C240 ) C89_=_C248( C89 C248 ) C89_=_C251( C89 C251 ) C89_=_C252( C89 C252 ) \nC89_=_C253( C89 C253 ) C95_=_C96( C95 C96 ) C95_=_C116( C95 C116 ) C95_=_C127( C95 C127 ) C95_=_C137( C95 C137 ) C95_=_C146( C95 C146 ) \nC95_=_C147( C95 C147 ) C95_=_C148( C95 C148 ) C95_=_C150( C95 C150 ) C95_=_C151( C95 C151 ) C95_=_C152( C95 C152 ) C95_=_C153( C95 C153 ) \nC96_=_C222( C96 C222 ) C96_=_C248( C96 C248 ) C96_=_C254( C96 C254 ) C96_=_C255( C96 C255 ) C96_=_C256( C96 C256 ) C96_=_C257( C96 C257 ) \nC96_=_C258( C96 C258 ) C96_=_C259( C96 C259 ) C116_=_C120( C116 C120 ) C116_=_C127( C116 C127 ) C116_=_C137( C116 C137 ) C116_=_C146( C116 C146 ) \nC116_=_C147( C116 C147 ) C116_=_C148( C116 C148 ) C116_=_C150( C116 C150 ) C116_=_C151( C116 C151 ) C116_=_C152( C116 C152 ) C116_=_C153( C116 C153 ) \nC120_=_C219( C120 C219 ) C120_=_C231( C120 C231 ) C120_=_C233( C120 C233 ) C120_=_C234( C120 C234 ) C120_=_C235( C120 C235 ) C120_=_C236( C120 C236 ) \nC120_=_C237( C120 C237 ) C120_=_C238( C120 C238 ) C120_=_C239( C120 C239 ) C127_=_C137( C127 C137 ) C127_=_C146( C127 C146 ) C127_=_C147( C127 C147 ) \nC127_=_C148( C127 C148 ) C127_=_C150( C127 C150 ) C127_=_C151( C127 C151 ) C127_=_C152( C127 C152 ) C127_=_C153( C127 C153 ) C137_=_C141( C137 C141 ) \nC137_=_C146( C137 C146 ) C137_=_C147( C137 C147 ) C137_=_C148( C137 C148 ) C137_=_C150( C137 C150 ) C137_=_C151( C137 C151 ) C137_=_C152( C137 C152 ) \nC137_=_C153( C137 C153 ) C141_=_C220( C141 C220 ) C141_=_C240( C141 C240 ) C141_=_C242( C141 C242 ) C141_=_C243( C141 C243 ) C141_=_C244( C141 C244 ) \nC141_=_C245( C141 C245 ) C141_=_C246( C141 C246 ) C141_=_C247( C141 C247 ) C146_=_C147( C146 C147 ) C146_=_C148( C146 C148 ) C146_=_C150( C146 C150 ) \nC146_=_C151( C146 C151 ) C146_=_C152( C146 C152 ) C146_=_C153( C146 C153 ) C147_=_C148( C147 C148 ) C147_=_C150( C147 C150 ) C147_=_C151( C147 C151 ) \nC147_=_C152( C147 C152 ) C147_=_C153( C147 C153 ) C148_=_C150( C148 C150 ) C148_=_C151( C148 C151 ) C148_=_C152( C148 C152 ) C148_=_C153( C148 C153 ) \nC150_=_C151( C150 C151 ) C150_=_C152( C150 C152 ) C150_=_C153( C150 C153 ) C150_=_C256( C150 C256 ) C151_=_C152( C151 C152 ) C151_=_C153( C151 C153 ) \nC151_=_C257( C151 C257 ) C152_=_C153( C152 C153 ) C152_=_C258( C152 C258 ) C153_=_C259( C153 C259 ) C213_=_C234( C213 C234 ) C213_=_C243( C213 C243 ) \nC213_=_C255( C213 C255 ) C213_=_C267( C213 C267 ) C213_=_C268( C213 C268 ) C213_=_C269( C213 C269 ) C213_=_C270( C213 C270 ) C213_=_C271( C213 C271 ) \nC219_=_C220( C219 C220 ) C219_=_C222( C219 C222 ) C219_=_C225( C219 C225 ) C219_=_C226( C219 C226 ) C219_=_C227( C219 C227 ) C219_=_C228( C219 C228 ) \nC219_=_C229( C219 C229 ) C219_=_C231( C219 C231 ) C219_=_C233( C219 C233 ) C219_=_C234( C219 C234 ) C219_=_C235( C219 C235 ) C219_=_C236( C219 C236 ) \nC219_=_C237( C219 C237 ) C219_=_C238( C219 C238 ) C219_=_C239( C219 C239 ) C220_=_C222( C220 C222 ) C220_=_C225( C220 C225 ) C220_=_C226( C220 C226 ) \nC220_=_C227( C220 C227 ) C220_=_C228( C220 C228 ) C220_=_C229( C220 C229 ) C220_=_C240( C220 C240 ) C220_=_C242( C220 C242 ) C220_=_C243( C220 C243 ) \nC220_=_C244( C220 C244 ) C220_=_C245( C220 C245 ) C220_=_C246( C220 C246 ) C220_=_C247( C220 C247 ) C222_=_C225( C222 C225 ) C222_=_C226( C222 C226 ) \nC222_=_C227( C222 C227 ) C222_=_C228( C222 C228 ) C222_=_C229( C222 C229 ) C222_=_C248( C222 C248 ) C222_=_C254( C222 C254 ) C222_=_C255( C222 C255 ) \nC222_=_C256( C222 C256 ) C222_=_C257( C222 C257 ) C222_=_C258( C222 C258 ) C222_=_C259( C222 C259 ) C225_=_C226( C225 C226 ) C225_=_C227( C225 C227 ) \nC225_=_C228( C225 C228 ) C225_=_C229( C225 C229 ) C226_=_C227( C226 C227 ) C226_=_C228( C226 C228 ) C226_=_C229( C226 C229 ) C227_=_C228( C227 C228 ) \nC227_=_C229( C227 C229 ) C228_=_C229( C228 C229 ) C231_=_C233( C231 C233 ) C231_=_C234( C231 C234 ) C231_=_C235( C231 C235 ) C231_=_C236( C231 C236 ) \nC231_=_C237( C231 C237 ) C231_=_C238( C231 C238 ) C231_=_C239( C231 C239 ) C231_=_C240( C231 C240 ) C231_=_C248( C231 C248 ) C231_=_C251( C231 C251 ) \nC231_=_C252( C231 C252 ) C231_=_C253( C231 C253 ) C233_=_C234( C233 C234 ) C233_=_C235( C233 C235 ) C233_=_C236( C233 C236 ) C233_=_C237( C233 C237 ) \nC233_=_C238( C233 C238 ) C233_=_C239( C233 C239 ) C233_=_C242( C233 C242 ) C233_=_C254( C233 C254 ) C233_=_C261( C233 C261 ) C233_=_C262( C233 C262 ) \nC233_=_C263( C233 C263 ) C233_=_C264( C233 C264 ) C233_=_C265( C233 C265 ) C233_=_C266( C233 C266 ) C234_=_C235( C234 C235 ) C234_=_C236( C234 C236 ) \nC234_=_C237( C234 C237 ) C234_=_C238( C234 C238 ) C234_=_C239( C234 C239 ) C234_=_C243( C234 C243 ) C234_=_C255( C234 C255 ) C234_=_C267( C234 C267 ) \nC234_=_C268( C234 C268 ) C234_=_C269( C234 C269 ) C234_=_C270( C234 C270 ) C234_=_C271( C234 C271 ) C235_=_C236( C235 C236 ) C235_=_C237( C235 C237 ) \nC235_=_C238( C235 C238 ) C235_=_C239( C235 C239 ) C236_=_C237( C236 C237 ) C236_=_C238( C236 C238 ) C236_=_C239( C236 C239 ) C237_=_C238( C237 C238 ) \nC237_=_C239( C237 C239 ) C238_=_C239( C238 C239 ) C240_=_C242( C240 C242 ) C240_=_C243( C240 C243 ) C240_=_C244( C240 C244 ) C240_=_C245( C240 C245 ) \nC240_=_C246( C240 C246 ) C240_=_C247( C240 C247 ) C240_=_C248( C240 C248 ) C240_=_C251( C240 C251 ) C240_=_C252( C240 C252 ) C240_=_C253( C240 C253 ) \nC242_=_C243( C242 C243 ) C242_=_C244( C242 C244 ) C242_=_C245( C242 C245 ) C242_=_C246( C242 C246 ) C242_=_C247( C242 C247 ) C242_=_C254( C242 C254 ) \nC242_=_C261( C242 C261 ) C242_=_C262( C242 C262 ) C242_=_C263( C242 C263 ) C242_=_C264( C242 C264 ) C242_=_C265( C242 C265 ) C242_=_C266( C242 C266 ) \nC243_=_C244( C243 C244 ) C243_=_C245( C243 C245 ) C243_=_C246( C243 C246 ) C243_=_C247( C243 C247 ) C243_=_C255( C243 C255 ) C243_=_C267( C243 C267 ) \nC243_=_C268( C243 C268 ) C243_=_C269( C243 C269 ) C243_=_C270( C243 C270 ) C243_=_C271( C243 C271 ) C244_=_C245( C244 C245 ) C244_=_C246( C244 C246 ) \nC244_=_C247( C244 C247 ) C245_=_C246( C245 C246 ) C245_=_C247( C245 C247 ) C246_=_C247( C246 C247 ) C248_=_C251( C248 C251 ) C248_=_C252( C248 C252 ) \nC248_=_C253( C248 C253 ) C248_=_C254( C248 C254 ) C248_=_C255( C248 C255 ) C248_=_C256( C248 C256 ) C248_=_C257( C248 C257 ) C248_=_C258( C248 C258 ) \nC248_=_C259( C248 C259 ) C251_=_C252( C251 C252 ) C251_=_C253( C251 C253 ) C252_=_C253( C252 C253 ) C254_=_C255( C254 C255 ) C254_=_C256( C254 C256 ) \nC254_=_C257( C254 C257 ) C254_=_C258( C254 C258 ) C254_=_C259( C254 C259 ) C254_=_C261( C254 C261 ) C254_=_C262( C254 C262 ) C254_=_C263( C254 C263 ) \nC254_=_C264( C254 C264 ) C254_=_C265( C254 C265 ) C254_=_C266( C254 C266 ) C255_=_C256( C255 C256 ) C255_=_C257( C255 C257 ) C255_=_C258( C255 C258 ) \nC255_=_C259( C255 C259 ) C255_=_C267( C255 C267 ) C255_=_C268( C255 C268 ) C255_=_C269( C255 C269 ) C255_=_C270( C255 C270 ) C255_=_C271( C255 C271 ) \nC256_=_C257( C256 C257 ) C256_=_C258( C256 C258 ) C256_=_C259( C256 C259 ) C257_=_C258( C257 C258 ) C257_=_C259( C257 C259 ) C258_=_C259( C258 C259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C267_=_C268( C267 C268 ) C267_=_C269( C267 C269 ) C267_=_C270( C267 C270 ) \nC267_=_C271( C267 C271 ) C268_=_C269( C268 C269 ) C268_=_C270( C268 C270 ) C268_=_C271( C268 C271 ) C269_=_C270( C269 C270 ) C269_=_C271( C269 C271 ) \nC270_=_C271( C270 C271 ) "];49-&gt;58[label="51: C5 C39 C81 C89 C95 \nC96 C116 C120 C127 C137 C141 \nC146 C147 C148 C150 C151 C152 \nC153 C213 C225 C226 C227 C228 \nC229 C235 C236 C237 C238 C239 \nC244 C245 C246 C247 C251 C252 \nC253 C256 C257 C258 C259 C261 \nC262 C263 C264 C265 C266 C267 \nC268 C269 C270 C271 \n157: C5_=_C225 ,C5_=_C226 ,C5_=_C227 ,C5_=_C228 ,C5_=_C229 ,\nC39_=_C89 ,C39_=_C251 ,C39_=_C252 ,C39_=_C253 ,C81_=_C141 ,C81_=_C244 ,\nC81_=_C245 ,C81_=_C246 ,C81_=_C247 ,C89_=_C251 ,C89_=_C252 ,C89_=_C253 ,\nC95_=_C96 ,C95_=_C116 ,C95_=_C127 ,C95_=_C137 ,C95_=_C146 ,C95_=_C147 ,\nC95_=_C148 ,C95_=_C150 ,C95_=_C151 ,C95_=_C152 ,C95_=_C153 ,C96_=_C256 ,\nC96_=_C257 ,C96_=_C258 ,C96_=_C259 ,C116_=_C120 ,C116_=_C127 ,C116_=_C137 ,\nC116_=_C146 ,C116_=_C147 ,C116_=_C148 ,C116_=_C150 ,C116_=_C151 ,C116_=_C152 ,\nC116_=_C153 ,C120_=_C235 ,C120_=_C236 ,C120_=_C237 ,C120_=_C238 ,C120_=_C239 ,\nC127_=_C137 ,C127_=_C146 ,C127_=_C147 ,C127_=_C148 ,C127_=_C150 ,C127_=_C151 ,\nC127_=_C152 ,C127_=_C153 ,C137_=_C141 ,C137_=_C146 ,C137_=_C147 ,C137_=_C148 ,\nC137_=_C150 ,C137_=_C151 ,C137_=_C152 ,C137_=_C153 ,C141_=_C244 ,C141_=_C245 ,\nC141_=_C246 ,C141_=_C247 ,C146_=_C147 ,C146_=_C148 ,C146_=_C150 ,C146_=_C151 ,\nC146_=_C152 ,C146_=_C153 ,C147_=_C148 ,C147_=_C150 ,C147_=_C151 ,C147_=_C152 ,\nC147_=_C153 ,C148_=_C150 ,C148_=_C151</w:t>
      </w:r>
    </w:p>
    <w:p>
      <w:pPr>
        <w:pStyle w:val="PreformattedText"/>
        <w:bidi w:val="0"/>
        <w:spacing w:before="0" w:after="0"/>
        <w:jc w:val="left"/>
        <w:rPr/>
      </w:pPr>
      <w:r>
        <w:rPr/>
        <w:t xml:space="preserve"> </w:t>
      </w:r>
      <w:r>
        <w:rPr/>
        <w:t>,C148_=_C152 ,C148_=_C153 ,C150_=_C151 ,\nC150_=_C152 ,C150_=_C153 ,C150_=_C256 ,C151_=_C152 ,C151_=_C153 ,C151_=_C257 ,\nC152_=_C153 ,C152_=_C258 ,C153_=_C259 ,C213_=_C267 ,C213_=_C268 ,C213_=_C269 ,\nC213_=_C270 ,C213_=_C271 ,C225_=_C226 ,C225_=_C227 ,C225_=_C228 ,C225_=_C229 ,\nC226_=_C227 ,C226_=_C228 ,C226_=_C229 ,C227_=_C228 ,C227_=_C229 ,C228_=_C229 ,\nC235_=_C236 ,C235_=_C237 ,C235_=_C238 ,C235_=_C239 ,C236_=_C237 ,C236_=_C238 ,\nC236_=_C239 ,C237_=_C238 ,C237_=_C239 ,C238_=_C239 ,C244_=_C245 ,C244_=_C246 ,\nC244_=_C247 ,C245_=_C246 ,C245_=_C247 ,C246_=_C247 ,C251_=_C252 ,C251_=_C253 ,\nC252_=_C253 ,C256_=_C257 ,C256_=_C258 ,C256_=_C259 ,C257_=_C258 ,C257_=_C259 ,\nC258_=_C259 ,C261_=_C262 ,C261_=_C263 ,C261_=_C264 ,C261_=_C265 ,C261_=_C266 ,\nC262_=_C263 ,C262_=_C264 ,C262_=_C265 ,C262_=_C266 ,C263_=_C264 ,C263_=_C265 ,\nC263_=_C266 ,C264_=_C265 ,C264_=_C266 ,C265_=_C266 ,C267_=_C268 ,C267_=_C269 ,\nC267_=_C270 ,C267_=_C271 ,C268_=_C269 ,C268_=_C270 ,C268_=_C271 ,C269_=_C270 ,\nC269_=_C271 ,C270_=_C271 ,"];59[shape=box, label="id:59 level: 3\n67: C24 C59 C68 C77 C86 \nC94 C95 C96 C99 C122 C150 \nC151 C153 C179 C215 C236 C256 \nC257 C259 C263 C268 C292 C299 \nC315 C323 C330 C338 C343 C344 \nC346 C350 C354 C385 C397 C398 \nC399 C402 C403 C404 C405 C406 \nC407 C410 C411 C412 C413 C415 \nC416 C419 C420 C421 C422 C424 \nC425 C429 C430 C431 C432 C433 \nC434 C456 C578 C583 C588 C594 \nC597 C598 \n322: C24_=_C179( C24 C179 ) C24_=_C299( C24 C299 ) C24_=_C405( C24 C405 ) C24_=_C406( C24 C406 ) C24_=_C407( C24 C407 ) \nC24_=_C410( C24 C410 ) C24_=_C411( C24 C411 ) C24_=_C412( C24 C412 ) C59_=_C68( C59 C68 ) C59_=_C77( C59 C77 ) C59_=_C86( C59 C86 ) \nC59_=_C94( C59 C94 ) C59_=_C95( C59 C95 ) C59_=_C96( C59 C96 ) C59_=_C99( C59 C99 ) C68_=_C77( C68 C77 ) C68_=_C86( C68 C86 ) \nC68_=_C94( C68 C94 ) C68_=_C95( C68 C95 ) C68_=_C96( C68 C96 ) C68_=_C99( C68 C99 ) C77_=_C86( C77 C86 ) C77_=_C94( C77 C94 ) \nC77_=_C95( C77 C95 ) C77_=_C96( C77 C96 ) C77_=_C99( C77 C99 ) C86_=_C94( C86 C94 ) C86_=_C95( C86 C95 ) C86_=_C96( C86 C96 ) \nC86_=_C99( C86 C99 ) C94_=_C95( C94 C95 ) C94_=_C96( C94 C96 ) C94_=_C99( C94 C99 ) C95_=_C96( C95 C96 ) C95_=_C99( C95 C99 ) \nC95_=_C150( C95 C150 ) C95_=_C151( C95 C151 ) C95_=_C153( C95 C153 ) C96_=_C99( C96 C99 ) C96_=_C256( C96 C256 ) C96_=_C257( C96 C257 ) \nC96_=_C259( C96 C259 ) C99_=_C346( C99 C346 ) C99_=_C422( C99 C422 ) C99_=_C456( C99 C456 ) C122_=_C236( C122 C236 ) C122_=_C292( C122 C292 ) \nC122_=_C397( C122 C397 ) C122_=_C398( C122 C398 ) C122_=_C399( C122 C399 ) C122_=_C402( C122 C402 ) C122_=_C403( C122 C403 ) C122_=_C404( C122 C404 ) \nC150_=_C151( C150 C151 ) C150_=_C153( C150 C153 ) C150_=_C256( C150 C256 ) C150_=_C315( C150 C315 ) C150_=_C323( C150 C323 ) C150_=_C330( C150 C330 ) \nC150_=_C338( C150 C338 ) C150_=_C343( C150 C343 ) C150_=_C344( C150 C344 ) C150_=_C346( C150 C346 ) C151_=_C153( C151 C153 ) C151_=_C257( C151 C257 ) \nC151_=_C398( C151 C398 ) C151_=_C406( C151 C406 ) C151_=_C413( C151 C413 ) C151_=_C419( C151 C419 ) C151_=_C420( C151 C420 ) C151_=_C421( C151 C421 ) \nC151_=_C422( C151 C422 ) C153_=_C259( C153 C259 ) C153_=_C456( C153 C456 ) C153_=_C578( C153 C578 ) C153_=_C583( C153 C583 ) C153_=_C588( C153 C588 ) \nC153_=_C594( C153 C594 ) C153_=_C597( C153 C597 ) C153_=_C598( C153 C598 ) C179_=_C299( C179 C299 ) C179_=_C405( C179 C405 ) C179_=_C406( C179 C406 ) \nC179_=_C407( C179 C407 ) C179_=_C410( C179 C410 ) C179_=_C411( C179 C411 ) C179_=_C412( C179 C412 ) C215_=_C268( C215 C268 ) C215_=_C354( C215 C354 ) \nC215_=_C416( C215 C416 ) C215_=_C421( C215 C421 ) C215_=_C425( C215 C425 ) C215_=_C432( C215 C432 ) C215_=_C433( C215 C433 ) C215_=_C434( C215 C434 ) \nC236_=_C292( C236 C292 ) C236_=_C397( C236 C397 ) C236_=_C398( C236 C398 ) C236_=_C399( C236 C399 ) C236_=_C402( C236 C402 ) C236_=_C403( C236 C403 ) \nC236_=_C404( C236 C404 ) C256_=_C257( C256 C257 ) C256_=_C259( C256 C259 ) C256_=_C315( C256 C315 ) C256_=_C323( C256 C323 ) C256_=_C330( C256 C330 ) \nC256_=_C338( C256 C338 ) C256_=_C343( C256 C343 ) C256_=_C344( C256 C344 ) C256_=_C346( C256 C346 ) C257_=_C259( C257 C259 ) C257_=_C398( C257 C398 ) \nC257_=_C406( C257 C406 ) C257_=_C413( C257 C413 ) C257_=_C419( C257 C419 ) C257_=_C420( C257 C420 ) C257_=_C421( C257 C421 ) C257_=_C422( C257 C422 ) \nC259_=_C456( C259 C456 ) C259_=_C578( C259 C578 ) C259_=_C583( C259 C583 ) C259_=_C588( C259 C588 ) C259_=_C594( C259 C594 ) C259_=_C597( C259 C597 ) \nC259_=_C598( C259 C598 ) C263_=_C350( C263 C350 ) C263_=_C385( C263 C385 ) C263_=_C415( C263 C415 ) C263_=_C420( C263 C420 ) C263_=_C424( C263 C424 ) \nC263_=_C429( C263 C429 ) C263_=_C430( C263 C430 ) C263_=_C431( C263 C431 ) C268_=_C354( C268 C354 ) C268_=_C416( C268 C416 ) C268_=_C421( C268 C421 ) \nC268_=_C425( C268 C425 ) C268_=_C432( C268 C432 ) C268_=_C433( C268 C433 ) C268_=_C434( C268 C434 ) C292_=_C397( C292 C397 ) C292_=_C398( C292 C398 ) \nC292_=_C399( C292 C399 ) C292_=_C402( C292 C402 ) C292_=_C403( C292 C403 ) C292_=_C404( C292 C404 ) C299_=_C405( C299 C405 ) C299_=_C406( C299 C406 ) \nC299_=_C407( C299 C407 ) C299_=_C410( C299 C410 ) C299_=_C411( C299 C411 ) C299_=_C412( C299 C412 ) C315_=_C323( C315 C323 ) C315_=_C330( C315 C330 ) \nC315_=_C338( C315 C338 ) C315_=_C343( C315 C343 ) C315_=_C344( C315 C344 ) C315_=_C346( C315 C346 ) C323_=_C330( C323 C330 ) C323_=_C338( C323 C338 ) \nC323_=_C343( C323 C343 ) C323_=_C344( C323 C344 ) C323_=_C346( C323 C346 ) C330_=_C338( C330 C338 ) C330_=_C343( C330 C343 ) C330_=_C344( C330 C344 ) \nC330_=_C346( C330 C346 ) C338_=_C343( C338 C343 ) C338_=_C344( C338 C344 ) C338_=_C346( C338 C346 ) C343_=_C344( C343 C344 ) C343_=_C346( C343 C346 ) \nC343_=_C350( C343 C350 ) C344_=_C346( C344 C346 ) C344_=_C354( C344 C354 ) C346_=_C422( C346 C422 ) C346_=_C456( C346 C456 ) C350_=_C385( C350 C385 ) \nC350_=_C415( C350 C415 ) C350_=_C420( C350 C420 ) C350_=_C424( C350 C424 ) C350_=_C429( C350 C429 ) C350_=_C430( C350 C430 ) C350_=_C431( C350 C431 ) \nC354_=_C416( C354 C416 ) C354_=_C421( C354 C421 ) C354_=_C425( C354 C425 ) C354_=_C432( C354 C432 ) C354_=_C433( C354 C433 ) C354_=_C434( C354 C434 ) \nC385_=_C415( C385 C415 ) C385_=_C420( C385 C420 ) C385_=_C424( C385 C424 ) C385_=_C429( C385 C429 ) C385_=_C430( C385 C430 ) C385_=_C431( C385 C431 ) \nC397_=_C398( C397 C398 ) C397_=_C399( C397 C399 ) C397_=_C402( C397 C402 ) C397_=_C403( C397 C403 ) C397_=_C404( C397 C404 ) C397_=_C405( C397 C405 ) \nC397_=_C413( C397 C413 ) C397_=_C415( C397 C415 ) C397_=_C416( C397 C416 ) C398_=_C399( C398 C399 ) C398_=_C402( C398 C402 ) C398_=_C403( C398 C403 ) \nC398_=_C404( C398 C404 ) C398_=_C406( C398 C406 ) C398_=_C413( C398 C413 ) C398_=_C419( C398 C419 ) C398_=_C420( C398 C420 ) C398_=_C421( C398 C421 ) \nC398_=_C422( C398 C422 ) C399_=_C402( C399 C402 ) C399_=_C403( C399 C403 ) C399_=_C404( C399 C404 ) C399_=_C407( C399 C407 ) C399_=_C419( C399 C419 ) \nC399_=_C424( C399 C424 ) C399_=_C425( C399 C425 ) C402_=_C403( C402 C403 ) C402_=_C404( C402 C404 ) C403_=_C404( C403 C404 ) C404_=_C588( C404 C588 ) \nC405_=_C406( C405 C406 ) C405_=_C407( C405 C407 ) C405_=_C410( C405 C410 ) C405_=_C411( C405 C411 ) C405_=_C412( C405 C412 ) C405_=_C413( C405 C413 ) \nC405_=_C415( C405 C415 ) C405_=_C416( C405 C416 ) C406_=_C407( C406 C407 ) C406_=_C410( C406 C410 ) C406_=_C411( C406 C411 ) C406_=_C412( C406 C412 ) \nC406_=_C413( C406 C413 ) C406_=_C419( C406 C419 ) C406_=_C420( C406 C420 ) C406_=_C421( C406 C421 ) C406_=_C422( C406 C422 ) C407_=_C410( C407 C410 ) \nC407_=_C411( C407 C411 ) C407_=_C412( C407 C412 ) C407_=_C419( C407 C419 ) C407_=_C424( C407 C424 ) C407_=_C425( C407 C425 ) C410_=_C411( C410 C411 ) \nC410_=_C412( C410 C412 ) C411_=_C412( C411 C412 ) C413_=_C415( C413 C415 ) C413_=_C416( C413 C416 ) C413_=_C419( C413 C419 ) C413_=_C420( C413 C420 ) \nC413_=_C421( C413 C421 ) C413_=_C422( C413 C422 ) C415_=_C416( C415 C416 ) C415_=_C420( C415 C420 ) C415_=_C424( C415 C424 ) C415_=_C429( C415 C429 ) \nC415_=_C430( C415 C430 ) C415_=_C431( C415 C431 ) C416_=_C421( C416 C421 ) C416_=_C425( C416 C425 ) C416_=_C432( C416 C432 ) C416_=_C433( C416 C433 ) \nC416_=_C434( C416 C434 ) C419_=_C420( C419 C420 ) C419_=_C421( C419 C421 ) C419_=_C422( C419 C422 ) C419_=_C424( C419 C424 ) C419_=_C425( C419 C425 ) \nC420_=_C421( C420 C421 ) C420_=_C422( C420 C422 ) C420_=_C424( C420 C424 ) C420_=_C429( C420 C429 ) C420_=_C430( C420 C430 ) C420_=_C431( C420 C431 ) \nC421_=_C422( C421 C422 ) C421_=_C425( C421 C425 ) C421_=_C432( C421 C432 ) C421_=_C433( C421 C433 ) C421_=_C434( C421 C434 ) C422_=_C456( C422 C456 ) \nC424_=_C425( C424 C425 ) C424_=_C429( C424 C429 ) C424_=_C430( C424 C430 ) C424_=_C431( C424 C431 ) C425_=_C432( C425 C432 ) C425_=_C433( C425 C433 ) \nC425_=_C434( C425 C434 ) C429_=_C430( C429 C430 ) C429_=_C431( C429 C431 ) C430_=_C431( C430 C431 ) C432_=_C433( C432 C433 ) C432_=_C434( C432 C434 ) \nC433_=_C434( C433 C434 ) C434_=_C598( C434 C598 ) C456_=_C578( C456 C578 ) C456_=_C583( C456 C583 ) C456_=_C588( C456 C588 ) C456_=_C594( C456 C594 ) \nC456_=_C597( C456 C597 ) C456_=_C598( C456 C598 ) C578_=_C583( C578 C583 ) C578_=_C588( C578 C588 ) C578_=_C594( C578 C594 ) C578_=_C597( C578 C597 ) \nC578_=_C598( C578 C598 ) C583_=_C588( C583 C588 ) C583_=_C594( C583 C594 ) C583_=_C597( C583 C597 ) C583_=_C598( C583 C598 ) C588_=_C594( C588 C594 ) \nC588_=_C597( C588 C597 ) C588_=_C598( C588 C598 ) C594_=_C597( C594 C597 ) C594_=_C598( C594 C598 ) C597_=_C598( C597 C598 ) "];50-&gt;59[label="63: C24 C59 C68 C77 C86 \nC94 C95 C96 C99 C122 C150 \nC151 C153 C179 C215 C236 C256 \nC257 C259 C263 C268 C292 C299 \nC315 C323 C330 C338 C343 C344 \nC346 C350 C354 C385 C397 C399 \nC402 C403 C404 C405 C407 C410 \nC411 C412 C413 C415 C416 C419 \nC422 C424 C425 C429 C430 C431 \nC432 C433 C434 C456 C578 C583 \nC588 C594 C597 C598 \n264: C24_=_C179 ,C24_=_C299 ,C24_=_C405 ,C24_=_C407 ,C24_=_C410 ,\nC24_=_C411 ,C24_=_C412 ,C59_=_C68 ,C59_=_C77 ,C59_=_C86</w:t>
      </w:r>
    </w:p>
    <w:p>
      <w:pPr>
        <w:pStyle w:val="PreformattedText"/>
        <w:bidi w:val="0"/>
        <w:spacing w:before="0" w:after="0"/>
        <w:jc w:val="left"/>
        <w:rPr/>
      </w:pPr>
      <w:r>
        <w:rPr/>
        <w:t xml:space="preserve"> </w:t>
      </w:r>
      <w:r>
        <w:rPr/>
        <w:t>,C59_=_C94 ,\nC59_=_C95 ,C59_=_C96 ,C59_=_C99 ,C68_=_C77 ,C68_=_C86 ,C68_=_C94 ,\nC68_=_C95 ,C68_=_C96 ,C68_=_C99 ,C77_=_C86 ,C77_=_C94 ,C77_=_C95 ,\nC77_=_C96 ,C77_=_C99 ,C86_=_C94 ,C86_=_C95 ,C86_=_C96 ,C86_=_C99 ,\nC94_=_C95 ,C94_=_C96 ,C94_=_C99 ,C95_=_C96 ,C95_=_C99 ,C95_=_C150 ,\nC95_=_C151 ,C95_=_C153 ,C96_=_C99 ,C96_=_C256 ,C96_=_C257 ,C96_=_C259 ,\nC99_=_C346 ,C99_=_C422 ,C99_=_C456 ,C122_=_C236 ,C122_=_C292 ,C122_=_C397 ,\nC122_=_C399 ,C122_=_C402 ,C122_=_C403 ,C122_=_C404 ,C150_=_C151 ,C150_=_C153 ,\nC150_=_C256 ,C150_=_C315 ,C150_=_C323 ,C150_=_C330 ,C150_=_C338 ,C150_=_C343 ,\nC150_=_C344 ,C150_=_C346 ,C151_=_C153 ,C151_=_C257 ,C151_=_C413 ,C151_=_C419 ,\nC151_=_C422 ,C153_=_C259 ,C153_=_C456 ,C153_=_C578 ,C153_=_C583 ,C153_=_C588 ,\nC153_=_C594 ,C153_=_C597 ,C153_=_C598 ,C179_=_C299 ,C179_=_C405 ,C179_=_C407 ,\nC179_=_C410 ,C179_=_C411 ,C179_=_C412 ,C215_=_C268 ,C215_=_C354 ,C215_=_C416 ,\nC215_=_C425 ,C215_=_C432 ,C215_=_C433 ,C215_=_C434 ,C236_=_C292 ,C236_=_C397 ,\nC236_=_C399 ,C236_=_C402 ,C236_=_C403 ,C236_=_C404 ,C256_=_C257 ,C256_=_C259 ,\nC256_=_C315 ,C256_=_C323 ,C256_=_C330 ,C256_=_C338 ,C256_=_C343 ,C256_=_C344 ,\nC256_=_C346 ,C257_=_C259 ,C257_=_C413 ,C257_=_C419 ,C257_=_C422 ,C259_=_C456 ,\nC259_=_C578 ,C259_=_C583 ,C259_=_C588 ,C259_=_C594 ,C259_=_C597 ,C259_=_C598 ,\nC263_=_C350 ,C263_=_C385 ,C263_=_C415 ,C263_=_C424 ,C263_=_C429 ,C263_=_C430 ,\nC263_=_C431 ,C268_=_C354 ,C268_=_C416 ,C268_=_C425 ,C268_=_C432 ,C268_=_C433 ,\nC268_=_C434 ,C292_=_C397 ,C292_=_C399 ,C292_=_C402 ,C292_=_C403 ,C292_=_C404 ,\nC299_=_C405 ,C299_=_C407 ,C299_=_C410 ,C299_=_C411 ,C299_=_C412 ,C315_=_C323 ,\nC315_=_C330 ,C315_=_C338 ,C315_=_C343 ,C315_=_C344 ,C315_=_C346 ,C323_=_C330 ,\nC323_=_C338 ,C323_=_C343 ,C323_=_C344 ,C323_=_C346 ,C330_=_C338 ,C330_=_C343 ,\nC330_=_C344 ,C330_=_C346 ,C338_=_C343 ,C338_=_C344 ,C338_=_C346 ,C343_=_C344 ,\nC343_=_C346 ,C343_=_C350 ,C344_=_C346 ,C344_=_C354 ,C346_=_C422 ,C346_=_C456 ,\nC350_=_C385 ,C350_=_C415 ,C350_=_C424 ,C350_=_C429 ,C350_=_C430 ,C350_=_C431 ,\nC354_=_C416 ,C354_=_C425 ,C354_=_C432 ,C354_=_C433 ,C354_=_C434 ,C385_=_C415 ,\nC385_=_C424 ,C385_=_C429 ,C385_=_C430 ,C385_=_C431 ,C397_=_C399 ,C397_=_C402 ,\nC397_=_C403 ,C397_=_C404 ,C397_=_C405 ,C397_=_C413 ,C397_=_C415 ,C397_=_C416 ,\nC399_=_C402 ,C399_=_C403 ,C399_=_C404 ,C399_=_C407 ,C399_=_C419 ,C399_=_C424 ,\nC399_=_C425 ,C402_=_C403 ,C402_=_C404 ,C403_=_C404 ,C404_=_C588 ,C405_=_C407 ,\nC405_=_C410 ,C405_=_C411 ,C405_=_C412 ,C405_=_C413 ,C405_=_C415 ,C405_=_C416 ,\nC407_=_C410 ,C407_=_C411 ,C407_=_C412 ,C407_=_C419 ,C407_=_C424 ,C407_=_C425 ,\nC410_=_C411 ,C410_=_C412 ,C411_=_C412 ,C413_=_C415 ,C413_=_C416 ,C413_=_C419 ,\nC413_=_C422 ,C415_=_C416 ,C415_=_C424 ,C415_=_C429 ,C415_=_C430 ,C415_=_C431 ,\nC416_=_C425 ,C416_=_C432 ,C416_=_C433 ,C416_=_C434 ,C419_=_C422 ,C419_=_C424 ,\nC419_=_C425 ,C422_=_C456 ,C424_=_C425 ,C424_=_C429 ,C424_=_C430 ,C424_=_C431 ,\nC425_=_C432 ,C425_=_C433 ,C425_=_C434 ,C429_=_C430 ,C429_=_C431 ,C430_=_C431 ,\nC432_=_C433 ,C432_=_C434 ,C433_=_C434 ,C434_=_C598 ,C456_=_C578 ,C456_=_C583 ,\nC456_=_C588 ,C456_=_C594 ,C456_=_C597 ,C456_=_C598 ,C578_=_C583 ,C578_=_C588 ,\nC578_=_C594 ,C578_=_C597 ,C578_=_C598 ,C583_=_C588 ,C583_=_C594 ,C583_=_C597 ,\nC583_=_C598 ,C588_=_C594 ,C588_=_C597 ,C588_=_C598 ,C594_=_C597 ,C594_=_C598 ,\nC597_=_C598 ,"];60[shape=box, label="id:60 level: 3\n68: C5 C6 C7 C8 C9 \nC10 C11 C12 C22 C23 C24 \nC25 C26 C27 C31 C32 C33 \nC34 C35 C38 C39 C40 C41 \nC42 C43 C45 C46 C47 C48 \nC49 C50 C51 C52 C53 C54 \nC55 C117 C128 C138 C146 C154 \nC155 C157 C159 C173 C183 C191 \nC192 C193 C194 C195 C197 C380 \nC382 C399 C407 C414 C419 C424 \nC425 C426 C459 C496 C502 C506 \nC511 C512 C513 \n266: C5_=_C6( C5 C6 ) C5_=_C7( C5 C7 ) C5_=_C8( C5 C8 ) C5_=_C9( C5 C9 ) C6_=_C7( C6 C7 ) \nC6_=_C8( C6 C8 ) C6_=_C9( C6 C9 ) C7_=_C8( C7 C8 ) C7_=_C9( C7 C9 ) C8_=_C9( C8 C9 ) C10_=_C11( C10 C11 ) \nC10_=_C12( C10 C12 ) C10_=_C22( C10 C22 ) C10_=_C23( C10 C23 ) C10_=_C24( C10 C24 ) C10_=_C25( C10 C25 ) C10_=_C26( C10 C26 ) \nC10_=_C27( C10 C27 ) C11_=_C12( C11 C12 ) C11_=_C31( C11 C31 ) C11_=_C32( C11 C32 ) C11_=_C33( C11 C33 ) C11_=_C34( C11 C34 ) \nC11_=_C35( C11 C35 ) C12_=_C38( C12 C38 ) C12_=_C39( C12 C39 ) C12_=_C40( C12 C40 ) C12_=_C41( C12 C41 ) C12_=_C42( C12 C42 ) \nC12_=_C43( C12 C43 ) C22_=_C23( C22 C23 ) C22_=_C24( C22 C24 ) C22_=_C25( C22 C25 ) C22_=_C26( C22 C26 ) C22_=_C27( C22 C27 ) \nC22_=_C173( C22 C173 ) C23_=_C24( C23 C24 ) C23_=_C25( C23 C25 ) C23_=_C26( C23 C26 ) C23_=_C27( C23 C27 ) C24_=_C25( C24 C25 ) \nC24_=_C26( C24 C26 ) C24_=_C27( C24 C27 ) C24_=_C407( C24 C407 ) C25_=_C26( C25 C26 ) C25_=_C27( C25 C27 ) C26_=_C27( C26 C27 ) \nC31_=_C32( C31 C32 ) C31_=_C33( C31 C33 ) C31_=_C34( C31 C34 ) C31_=_C35( C31 C35 ) C32_=_C33( C32 C33 ) C32_=_C34( C32 C34 ) \nC32_=_C35( C32 C35 ) C32_=_C138( C32 C138 ) C33_=_C34( C33 C34 ) C33_=_C35( C33 C35 ) C34_=_C35( C34 C35 ) C34_=_C506( C34 C506 ) \nC38_=_C39( C38 C39 ) C38_=_C40( C38 C40 ) C38_=_C41( C38 C41 ) C38_=_C42( C38 C42 ) C38_=_C43( C38 C43 ) C39_=_C40( C39 C40 ) \nC39_=_C41( C39 C41 ) C39_=_C42( C39 C42 ) C39_=_C43( C39 C43 ) C40_=_C41( C40 C41 ) C40_=_C42( C40 C42 ) C40_=_C43( C40 C43 ) \nC41_=_C42( C41 C42 ) C41_=_C43( C41 C43 ) C42_=_C43( C42 C43 ) C45_=_C46( C45 C46 ) C45_=_C47( C45 C47 ) C45_=_C48( C45 C48 ) \nC45_=_C49( C45 C49 ) C45_=_C50( C45 C50 ) C45_=_C117( C45 C117 ) C45_=_C128( C45 C128 ) C45_=_C138( C45 C138 ) C45_=_C146( C45 C146 ) \nC45_=_C154( C45 C154 ) C45_=_C155( C45 C155 ) C45_=_C157( C45 C157 ) C45_=_C159( C45 C159 ) C46_=_C47( C46 C47 ) C46_=_C48( C46 C48 ) \nC46_=_C49( C46 C49 ) C46_=_C50( C46 C50 ) C46_=_C173( C46 C173 ) C46_=_C183( C46 C183 ) C46_=_C191( C46 C191 ) C46_=_C192( C46 C192 ) \nC46_=_C193( C46 C193 ) C46_=_C194( C46 C194 ) C46_=_C195( C46 C195 ) C46_=_C197( C46 C197 ) C47_=_C48( C47 C48 ) C47_=_C49( C47 C49 ) \nC47_=_C50( C47 C50 ) C47_=_C157( C47 C157 ) C47_=_C195( C47 C195 ) C47_=_C380( C47 C380 ) C47_=_C382( C47 C382 ) C48_=_C49( C48 C49 ) \nC48_=_C50( C48 C50 ) C48_=_C380( C48 C380 ) C48_=_C399( C48 C399 ) C48_=_C407( C48 C407 ) C48_=_C414( C48 C414 ) C48_=_C419( C48 C419 ) \nC48_=_C424( C48 C424 ) C48_=_C425( C48 C425 ) C48_=_C426( C48 C426 ) C49_=_C50( C49 C50 ) C49_=_C159( C49 C159 ) C49_=_C197( C49 C197 ) \nC49_=_C426( C49 C426 ) C49_=_C459( C49 C459 ) C50_=_C382( C50 C382 ) C50_=_C459( C50 C459 ) C50_=_C496( C50 C496 ) C50_=_C502( C50 C502 ) \nC50_=_C506( C50 C506 ) C50_=_C511( C50 C511 ) C50_=_C512( C50 C512 ) C50_=_C513( C50 C513 ) C51_=_C52( C51 C52 ) C51_=_C53( C51 C53 ) \nC51_=_C54( C51 C54 ) C51_=_C55( C51 C55 ) C51_=_C154( C51 C154 ) C52_=_C53( C52 C53 ) C52_=_C54( C52 C54 ) C52_=_C55( C52 C55 ) \nC52_=_C191( C52 C191 ) C53_=_C54( C53 C54 ) C53_=_C55( C53 C55 ) C54_=_C55( C54 C55 ) C54_=_C511( C54 C511 ) C117_=_C128( C117 C128 ) \nC117_=_C138( C117 C138 ) C117_=_C146( C117 C146 ) C117_=_C154( C117 C154 ) C117_=_C155( C117 C155 ) C117_=_C157( C117 C157 ) C117_=_C159( C117 C159 ) \nC128_=_C138( C128 C138 ) C128_=_C146( C128 C146 ) C128_=_C154( C128 C154 ) C128_=_C155( C128 C155 ) C128_=_C157( C128 C157 ) C128_=_C159( C128 C159 ) \nC138_=_C146( C138 C146 ) C138_=_C154( C138 C154 ) C138_=_C155( C138 C155 ) C138_=_C157( C138 C157 ) C138_=_C159( C138 C159 ) C146_=_C154( C146 C154 ) \nC146_=_C155( C146 C155 ) C146_=_C157( C146 C157 ) C146_=_C159( C146 C159 ) C154_=_C155( C154 C155 ) C154_=_C157( C154 C157 ) C154_=_C159( C154 C159 ) \nC155_=_C157( C155 C157 ) C155_=_C159( C155 C159 ) C157_=_C159( C157 C159 ) C157_=_C195( C157 C195 ) C157_=_C380( C157 C380 ) C157_=_C382( C157 C382 ) \nC159_=_C197( C159 C197 ) C159_=_C426( C159 C426 ) C159_=_C459( C159 C459 ) C173_=_C183( C173 C183 ) C173_=_C191( C173 C191 ) C173_=_C192( C173 C192 ) \nC173_=_C193( C173 C193 ) C173_=_C194( C173 C194 ) C173_=_C195( C173 C195 ) C173_=_C197( C173 C197 ) C183_=_C191( C183 C191 ) C183_=_C192( C183 C192 ) \nC183_=_C193( C183 C193 ) C183_=_C194( C183 C194 ) C183_=_C195( C183 C195 ) C183_=_C197( C183 C197 ) C191_=_C192( C191 C192 ) C191_=_C193( C191 C193 ) \nC191_=_C194( C191 C194 ) C191_=_C195( C191 C195 ) C191_=_C197( C191 C197 ) C192_=_C193( C192 C193 ) C192_=_C194( C192 C194 ) C192_=_C195( C192 C195 ) \nC192_=_C197( C192 C197 ) C193_=_C194( C193 C194 ) C193_=_C195( C193 C195 ) C193_=_C197( C193 C197 ) C194_=_C195( C194 C195 ) C194_=_C197( C194 C197 ) \nC195_=_C197( C195 C197 ) C195_=_C380( C195 C380 ) C195_=_C382( C195 C382 ) C197_=_C426( C197 C426 ) C197_=_C459( C197 C459 ) C380_=_C382( C380 C382 ) \nC380_=_C399( C380 C399 ) C380_=_C407( C380 C407 ) C380_=_C414( C380 C414 ) C380_=_C419( C380 C419 ) C380_=_C424( C380 C424 ) C380_=_C425( C380 C425 ) \nC380_=_C426( C380 C426 ) C382_=_C459( C382 C459 ) C382_=_C496( C382 C496 ) C382_=_C502( C382 C502 ) C382_=_C506( C382 C506 ) C382_=_C511( C382 C511 ) \nC382_=_C512( C382 C512 ) C382_=_C513( C382 C513 ) C399_=_C407( C399 C407 ) C399_=_C414( C399 C414 ) C399_=_C419( C399 C419 ) C399_=_C424( C399 C424 ) \nC399_=_C425( C399 C425 ) C399_=_C426( C399 C426 ) C407_=_C414( C407 C414 ) C407_=_C419( C407 C419 ) C407_=_C424( C407 C424 ) C407_=_C425( C407 C425 ) \nC407_=_C426( C407 C426 ) C414_=_C419( C414 C419 ) C414_=_C424( C414 C424 ) C414_=_C425( C414 C425 ) C414_=_C426( C414 C426 ) C419_=_C424( C419 C424 ) \nC419_=_C425( C419 C425 ) C419_=_C426( C419 C426 ) C424_=_C425( C424 C425 ) C424_=_C426( C424 C426 ) C425_=_C426( C425 C426 ) C426_=_C459( C426 C459 ) \nC459_=_C496( C459 C496 ) C459_=_C502( C459 C502 ) C459_=_C506( C459 C506 ) C459_=_C511( C459 C511 ) C459_=_C512( C459 C512 ) C459_=_C513( C459 C513 ) \nC496_=_C502( C496 C502 ) C496_=_C506( C496 C506 ) C496_=_C511( C496 C511 ) C496_=_C512( C496 C512 ) C496_=_C513( C496 C513 ) C502_=_C506( C502 C506 ) \nC502_=_C511( C502 C511 ) C502_=_C512( C502 C512 ) C502_=_C513( C502 C513 ) C506_=_C511( C506 C511 ) C506_=_C512( C506 C512 ) C506_=_C513( C506 C513 ) \nC511_=_C512( C511 C512 ) C511_=_C513( C511 C513 )</w:t>
      </w:r>
    </w:p>
    <w:p>
      <w:pPr>
        <w:pStyle w:val="PreformattedText"/>
        <w:bidi w:val="0"/>
        <w:spacing w:before="0" w:after="0"/>
        <w:jc w:val="left"/>
        <w:rPr/>
      </w:pPr>
      <w:r>
        <w:rPr/>
        <w:t xml:space="preserve"> </w:t>
      </w:r>
      <w:r>
        <w:rPr/>
        <w:t>C512_=_C513( C512 C513 ) "];50-&gt;60[label="64: C5 C6 C7 C8 C9 \nC10 C11 C12 C22 C23 C24 \nC25 C26 C27 C31 C32 C33 \nC34 C35 C38 C39 C40 C41 \nC42 C43 C47 C49 C51 C52 \nC53 C54 C55 C117 C128 C138 \nC146 C154 C155 C157 C159 C173 \nC183 C191 C192 C193 C194 C195 \nC197 C380 C382 C399 C407 C414 \nC419 C424 C425 C426 C459 C496 \nC502 C506 C511 C512 C513 \n220: C5_=_C6 ,C5_=_C7 ,C5_=_C8 ,C5_=_C9 ,C6_=_C7 ,\nC6_=_C8 ,C6_=_C9 ,C7_=_C8 ,C7_=_C9 ,C8_=_C9 ,C10_=_C11 ,\nC10_=_C12 ,C10_=_C22 ,C10_=_C23 ,C10_=_C24 ,C10_=_C25 ,C10_=_C26 ,\nC10_=_C27 ,C11_=_C12 ,C11_=_C31 ,C11_=_C32 ,C11_=_C33 ,C11_=_C34 ,\nC11_=_C35 ,C12_=_C38 ,C12_=_C39 ,C12_=_C40 ,C12_=_C41 ,C12_=_C42 ,\nC12_=_C43 ,C22_=_C23 ,C22_=_C24 ,C22_=_C25 ,C22_=_C26 ,C22_=_C27 ,\nC22_=_C173 ,C23_=_C24 ,C23_=_C25 ,C23_=_C26 ,C23_=_C27 ,C24_=_C25 ,\nC24_=_C26 ,C24_=_C27 ,C24_=_C407 ,C25_=_C26 ,C25_=_C27 ,C26_=_C27 ,\nC31_=_C32 ,C31_=_C33 ,C31_=_C34 ,C31_=_C35 ,C32_=_C33 ,C32_=_C34 ,\nC32_=_C35 ,C32_=_C138 ,C33_=_C34 ,C33_=_C35 ,C34_=_C35 ,C34_=_C506 ,\nC38_=_C39 ,C38_=_C40 ,C38_=_C41 ,C38_=_C42 ,C38_=_C43 ,C39_=_C40 ,\nC39_=_C41 ,C39_=_C42 ,C39_=_C43 ,C40_=_C41 ,C40_=_C42 ,C40_=_C43 ,\nC41_=_C42 ,C41_=_C43 ,C42_=_C43 ,C47_=_C49 ,C47_=_C157 ,C47_=_C195 ,\nC47_=_C380 ,C47_=_C382 ,C49_=_C159 ,C49_=_C197 ,C49_=_C426 ,C49_=_C459 ,\nC51_=_C52 ,C51_=_C53 ,C51_=_C54 ,C51_=_C55 ,C51_=_C154 ,C52_=_C53 ,\nC52_=_C54 ,C52_=_C55 ,C52_=_C191 ,C53_=_C54 ,C53_=_C55 ,C54_=_C55 ,\nC54_=_C511 ,C117_=_C128 ,C117_=_C138 ,C117_=_C146 ,C117_=_C154 ,C117_=_C155 ,\nC117_=_C157 ,C117_=_C159 ,C128_=_C138 ,C128_=_C146 ,C128_=_C154 ,C128_=_C155 ,\nC128_=_C157 ,C128_=_C159 ,C138_=_C146 ,C138_=_C154 ,C138_=_C155 ,C138_=_C157 ,\nC138_=_C159 ,C146_=_C154 ,C146_=_C155 ,C146_=_C157 ,C146_=_C159 ,C154_=_C155 ,\nC154_=_C157 ,C154_=_C159 ,C155_=_C157 ,C155_=_C159 ,C157_=_C159 ,C157_=_C195 ,\nC157_=_C380 ,C157_=_C382 ,C159_=_C197 ,C159_=_C426 ,C159_=_C459 ,C173_=_C183 ,\nC173_=_C191 ,C173_=_C192 ,C173_=_C193 ,C173_=_C194 ,C173_=_C195 ,C173_=_C197 ,\nC183_=_C191 ,C183_=_C192 ,C183_=_C193 ,C183_=_C194 ,C183_=_C195 ,C183_=_C197 ,\nC191_=_C192 ,C191_=_C193 ,C191_=_C194 ,C191_=_C195 ,C191_=_C197 ,C192_=_C193 ,\nC192_=_C194 ,C192_=_C195 ,C192_=_C197 ,C193_=_C194 ,C193_=_C195 ,C193_=_C197 ,\nC194_=_C195 ,C194_=_C197 ,C195_=_C197 ,C195_=_C380 ,C195_=_C382 ,C197_=_C426 ,\nC197_=_C459 ,C380_=_C382 ,C380_=_C399 ,C380_=_C407 ,C380_=_C414 ,C380_=_C419 ,\nC380_=_C424 ,C380_=_C425 ,C380_=_C426 ,C382_=_C459 ,C382_=_C496 ,C382_=_C502 ,\nC382_=_C506 ,C382_=_C511 ,C382_=_C512 ,C382_=_C513 ,C399_=_C407 ,C399_=_C414 ,\nC399_=_C419 ,C399_=_C424 ,C399_=_C425 ,C399_=_C426 ,C407_=_C414 ,C407_=_C419 ,\nC407_=_C424 ,C407_=_C425 ,C407_=_C426 ,C414_=_C419 ,C414_=_C424 ,C414_=_C425 ,\nC414_=_C426 ,C419_=_C424 ,C419_=_C425 ,C419_=_C426 ,C424_=_C425 ,C424_=_C426 ,\nC425_=_C426 ,C426_=_C459 ,C459_=_C496 ,C459_=_C502 ,C459_=_C506 ,C459_=_C511 ,\nC459_=_C512 ,C459_=_C513 ,C496_=_C502 ,C496_=_C506 ,C496_=_C511 ,C496_=_C512 ,\nC496_=_C513 ,C502_=_C506 ,C502_=_C511 ,C502_=_C512 ,C502_=_C513 ,C506_=_C511 ,\nC506_=_C512 ,C506_=_C513 ,C511_=_C512 ,C511_=_C513 ,C512_=_C513 ,"];61[shape=box, label="id:61 level: 3\n71: C32 C33 C34 C35 C60 \nC78 C80 C82 C83 C84 C85 \nC87 C94 C101 C102 C103 C104 \nC106 C115 C126 C137 C138 C139 \nC140 C141 C142 C207 C244 C245 \nC246 C247 C308 C393 C395 C438 \nC439 C443 C446 C447 C448 C450 \nC451 C452 C455 C458 C462 C468 \nC473 C479 C482 C486 C489 C495 \nC501 C506 C507 C508 C509 C524 \nC530 C536 C540 C541 C542 C548 \nC552 C558 C563 C566 C569 C570 \n362: C32_=_C33( C32 C33 ) C32_=_C34( C32 C34 ) C32_=_C35( C32 C35 ) C32_=_C80( C32 C80 ) C32_=_C115( C32 C115 ) \nC32_=_C126( C32 C126 ) C32_=_C137( C32 C137 ) C32_=_C138( C32 C138 ) C32_=_C139( C32 C139 ) C32_=_C140( C32 C140 ) C32_=_C141( C32 C141 ) \nC32_=_C142( C32 C142 ) C33_=_C34( C33 C34 ) C33_=_C35( C33 C35 ) C33_=_C83( C33 C83 ) C33_=_C245( C33 C245 ) C33_=_C450( C33 C450 ) \nC33_=_C468( C33 C468 ) C33_=_C473( C33 C473 ) C33_=_C479( C33 C479 ) C33_=_C482( C33 C482 ) C33_=_C486( C33 C486 ) C33_=_C489( C33 C489 ) \nC34_=_C35( C34 C35 ) C34_=_C84( C34 C84 ) C34_=_C246( C34 C246 ) C34_=_C451( C34 C451 ) C34_=_C495( C34 C495 ) C34_=_C501( C34 C501 ) \nC34_=_C506( C34 C506 ) C34_=_C507( C34 C507 ) C34_=_C508( C34 C508 ) C34_=_C509( C34 C509 ) C35_=_C85( C35 C85 ) C35_=_C247( C35 C247 ) \nC35_=_C452( C35 C452 ) C35_=_C524( C35 C524 ) C35_=_C530( C35 C530 ) C35_=_C536( C35 C536 ) C35_=_C540( C35 C540 ) C35_=_C541( C35 C541 ) \nC35_=_C542( C35 C542 ) C60_=_C78( C60 C78 ) C60_=_C87( C60 C87 ) C60_=_C94( C60 C94 ) C60_=_C101( C60 C101 ) C60_=_C102( C60 C102 ) \nC60_=_C103( C60 C103 ) C60_=_C104( C60 C104 ) C60_=_C106( C60 C106 ) C78_=_C80( C78 C80 ) C78_=_C82( C78 C82 ) C78_=_C83( C78 C83 ) \nC78_=_C84( C78 C84 ) C78_=_C85( C78 C85 ) C78_=_C87( C78 C87 ) C78_=_C94( C78 C94 ) C78_=_C101( C78 C101 ) C78_=_C102( C78 C102 ) \nC78_=_C103( C78 C103 ) C78_=_C104( C78 C104 ) C78_=_C106( C78 C106 ) C80_=_C82( C80 C82 ) C80_=_C83( C80 C83 ) C80_=_C84( C80 C84 ) \nC80_=_C85( C80 C85 ) C80_=_C115( C80 C115 ) C80_=_C126( C80 C126 ) C80_=_C137( C80 C137 ) C80_=_C138( C80 C138 ) C80_=_C139( C80 C139 ) \nC80_=_C140( C80 C140 ) C80_=_C141( C80 C141 ) C80_=_C142( C80 C142 ) C82_=_C83( C82 C83 ) C82_=_C84( C82 C84 ) C82_=_C85( C82 C85 ) \nC82_=_C142( C82 C142 ) C82_=_C244( C82 C244 ) C82_=_C439( C82 C439 ) C82_=_C446( C82 C446 ) C82_=_C447( C82 C447 ) C82_=_C448( C82 C448 ) \nC82_=_C450( C82 C450 ) C82_=_C451( C82 C451 ) C82_=_C452( C82 C452 ) C83_=_C84( C83 C84 ) C83_=_C85( C83 C85 ) C83_=_C245( C83 C245 ) \nC83_=_C450( C83 C450 ) C83_=_C468( C83 C468 ) C83_=_C473( C83 C473 ) C83_=_C479( C83 C479 ) C83_=_C482( C83 C482 ) C83_=_C486( C83 C486 ) \nC83_=_C489( C83 C489 ) C84_=_C85( C84 C85 ) C84_=_C246( C84 C246 ) C84_=_C451( C84 C451 ) C84_=_C495( C84 C495 ) C84_=_C501( C84 C501 ) \nC84_=_C506( C84 C506 ) C84_=_C507( C84 C507 ) C84_=_C508( C84 C508 ) C84_=_C509( C84 C509 ) C85_=_C247( C85 C247 ) C85_=_C452( C85 C452 ) \nC85_=_C524( C85 C524 ) C85_=_C530( C85 C530 ) C85_=_C536( C85 C536 ) C85_=_C540( C85 C540 ) C85_=_C541( C85 C541 ) C85_=_C542( C85 C542 ) \nC87_=_C94( C87 C94 ) C87_=_C101( C87 C101 ) C87_=_C102( C87 C102 ) C87_=_C103( C87 C103 ) C87_=_C104( C87 C104 ) C87_=_C106( C87 C106 ) \nC94_=_C101( C94 C101 ) C94_=_C102( C94 C102 ) C94_=_C103( C94 C103 ) C94_=_C104( C94 C104 ) C94_=_C106( C94 C106 ) C101_=_C102( C101 C102 ) \nC101_=_C103( C101 C103 ) C101_=_C104( C101 C104 ) C101_=_C106( C101 C106 ) C102_=_C103( C102 C103 ) C102_=_C104( C102 C104 ) C102_=_C106( C102 C106 ) \nC102_=_C207( C102 C207 ) C103_=_C104( C103 C104 ) C103_=_C106( C103 C106 ) C103_=_C308( C103 C308 ) C104_=_C106( C104 C106 ) C104_=_C393( C104 C393 ) \nC104_=_C395( C104 C395 ) C106_=_C462( C106 C462 ) C106_=_C542( C106 C542 ) C106_=_C548( C106 C548 ) C115_=_C126( C115 C126 ) C115_=_C137( C115 C137 ) \nC115_=_C138( C115 C138 ) C115_=_C139( C115 C139 ) C115_=_C140( C115 C140 ) C115_=_C141( C115 C141 ) C115_=_C142( C115 C142 ) C126_=_C137( C126 C137 ) \nC126_=_C138( C126 C138 ) C126_=_C139( C126 C139 ) C126_=_C140( C126 C140 ) C126_=_C141( C126 C141 ) C126_=_C142( C126 C142 ) C137_=_C138( C137 C138 ) \nC137_=_C139( C137 C139 ) C137_=_C140( C137 C140 ) C137_=_C141( C137 C141 ) C137_=_C142( C137 C142 ) C138_=_C139( C138 C139 ) C138_=_C140( C138 C140 ) \nC138_=_C141( C138 C141 ) C138_=_C142( C138 C142 ) C139_=_C140( C139 C140 ) C139_=_C141( C139 C141 ) C139_=_C142( C139 C142 ) C140_=_C141( C140 C141 ) \nC140_=_C142( C140 C142 ) C141_=_C142( C141 C142 ) C141_=_C244( C141 C244 ) C141_=_C245( C141 C245 ) C141_=_C246( C141 C246 ) C141_=_C247( C141 C247 ) \nC142_=_C244( C142 C244 ) C142_=_C439( C142 C439 ) C142_=_C446( C142 C446 ) C142_=_C447( C142 C447 ) C142_=_C448( C142 C448 ) C142_=_C450( C142 C450 ) \nC142_=_C451( C142 C451 ) C142_=_C452( C142 C452 ) C207_=_C308( C207 C308 ) C207_=_C393( C207 C393 ) C207_=_C438( C207 C438 ) C207_=_C443( C207 C443 ) \nC207_=_C455( C207 C455 ) C207_=_C458( C207 C458 ) C207_=_C462( C207 C462 ) C244_=_C245( C244 C245 ) C244_=_C246( C244 C246 ) C244_=_C247( C244 C247 ) \nC244_=_C439( C244 C439 ) C244_=_C446( C244 C446 ) C244_=_C447( C244 C447 ) C244_=_C448( C244 C448 ) C244_=_C450( C244 C450 ) C244_=_C451( C244 C451 ) \nC244_=_C452( C244 C452 ) C245_=_C246( C245 C246 ) C245_=_C247( C245 C247 ) C245_=_C450( C245 C450 ) C245_=_C468( C245 C468 ) C245_=_C473( C245 C473 ) \nC245_=_C479( C245 C479 ) C245_=_C482( C245 C482 ) C245_=_C486( C245 C486 ) C245_=_C489( C245 C489 ) C246_=_C247( C246 C247 ) C246_=_C451( C246 C451 ) \nC246_=_C495( C246 C495 ) C246_=_C501( C246 C501 ) C246_=_C506( C246 C506 ) C246_=_C507( C246 C507 ) C246_=_C508( C246 C508 ) C246_=_C509( C246 C509 ) \nC247_=_C452( C247 C452 ) C247_=_C524( C247 C524 ) C247_=_C530( C247 C530 ) C247_=_C536( C247 C536 ) C247_=_C540( C247 C540 ) C247_=_C541( C247 C541 ) \nC247_=_C542( C247 C542 ) C308_=_C393( C308 C393 ) C308_=_C438( C308 C438 ) C308_=_C443( C308 C443 ) C308_=_C455( C308 C455 ) C308_=_C458( C308 C458 ) \nC308_=_C462( C308 C462 ) C393_=_C395( C393 C395 ) C393_=_C438( C393 C438 ) C393_=_C443( C393 C443 ) C393_=_C455( C393 C455 ) C393_=_C458( C393 C458 ) \nC393_=_C462( C393 C462 ) C395_=_C548( C395 C548 ) C395_=_C552( C395 C552 ) C395_=_C558( C395 C558 ) C395_=_C563( C395 C563 ) C395_=_C566( C395 C566 ) \nC395_=_C569( C395 C569 ) C395_=_C570( C395 C570 ) C438_=_C443( C438 C443 ) C438_=_C455( C438 C455 ) C438_=_C458( C438 C458 ) C438_=_C462( C438 C462 ) \nC439_=_C443( C439 C443 ) C439_=_C446( C439 C446 ) C439_=_C447( C439 C447 ) C439_=_C448( C439 C448 ) C439_=_C450( C439 C450 ) C439_=_C451( C439 C451 ) \nC439_=_C452( C439 C452 ) C443_=_C455( C443 C455 ) C443_=_C458( C443 C458 ) C443_=_C462( C443 C462 ) C446_=_C447( C446 C447 ) C446_=_C448( C446 C448 ) \nC446_=_C450( C446 C450 ) C446_=_C451( C446 C451 ) C446_=_C452( C446 C452 ) C446_=_C455( C446 C455 ) C447_=_C448( C447 C448 ) C447_=_C450( C447 C450 ) \nC447_=_C451( C447 C451 ) C447_=_C452( C447</w:t>
      </w:r>
    </w:p>
    <w:p>
      <w:pPr>
        <w:pStyle w:val="PreformattedText"/>
        <w:bidi w:val="0"/>
        <w:spacing w:before="0" w:after="0"/>
        <w:jc w:val="left"/>
        <w:rPr/>
      </w:pPr>
      <w:r>
        <w:rPr/>
        <w:t xml:space="preserve"> </w:t>
      </w:r>
      <w:r>
        <w:rPr/>
        <w:t>C452 ) C447_=_C458( C447 C458 ) C448_=_C450( C448 C450 ) C448_=_C451( C448 C451 ) C448_=_C452( C448 C452 ) \nC450_=_C451( C450 C451 ) C450_=_C452( C450 C452 ) C450_=_C468( C450 C468 ) C450_=_C473( C450 C473 ) C450_=_C479( C450 C479 ) C450_=_C482( C450 C482 ) \nC450_=_C486( C450 C486 ) C450_=_C489( C450 C489 ) C451_=_C452( C451 C452 ) C451_=_C495( C451 C495 ) C451_=_C501( C451 C501 ) C451_=_C506( C451 C506 ) \nC451_=_C507( C451 C507 ) C451_=_C508( C451 C508 ) C451_=_C509( C451 C509 ) C452_=_C524( C452 C524 ) C452_=_C530( C452 C530 ) C452_=_C536( C452 C536 ) \nC452_=_C540( C452 C540 ) C452_=_C541( C452 C541 ) C452_=_C542( C452 C542 ) C455_=_C458( C455 C458 ) C455_=_C462( C455 C462 ) C458_=_C462( C458 C462 ) \nC462_=_C542( C462 C542 ) C462_=_C548( C462 C548 ) C468_=_C473( C468 C473 ) C468_=_C479( C468 C479 ) C468_=_C482( C468 C482 ) C468_=_C486( C468 C486 ) \nC468_=_C489( C468 C489 ) C473_=_C479( C473 C479 ) C473_=_C482( C473 C482 ) C473_=_C486( C473 C486 ) C473_=_C489( C473 C489 ) C479_=_C482( C479 C482 ) \nC479_=_C486( C479 C486 ) C479_=_C489( C479 C489 ) C482_=_C486( C482 C486 ) C482_=_C489( C482 C489 ) C486_=_C489( C486 C489 ) C495_=_C501( C495 C501 ) \nC495_=_C506( C495 C506 ) C495_=_C507( C495 C507 ) C495_=_C508( C495 C508 ) C495_=_C509( C495 C509 ) C501_=_C506( C501 C506 ) C501_=_C507( C501 C507 ) \nC501_=_C508( C501 C508 ) C501_=_C509( C501 C509 ) C506_=_C507( C506 C507 ) C506_=_C508( C506 C508 ) C506_=_C509( C506 C509 ) C507_=_C508( C507 C508 ) \nC507_=_C509( C507 C509 ) C508_=_C509( C508 C509 ) C524_=_C530( C524 C530 ) C524_=_C536( C524 C536 ) C524_=_C540( C524 C540 ) C524_=_C541( C524 C541 ) \nC524_=_C542( C524 C542 ) C530_=_C536( C530 C536 ) C530_=_C540( C530 C540 ) C530_=_C541( C530 C541 ) C530_=_C542( C530 C542 ) C536_=_C540( C536 C540 ) \nC536_=_C541( C536 C541 ) C536_=_C542( C536 C542 ) C540_=_C541( C540 C541 ) C540_=_C542( C540 C542 ) C541_=_C542( C541 C542 ) C542_=_C548( C542 C548 ) \nC548_=_C552( C548 C552 ) C548_=_C558( C548 C558 ) C548_=_C563( C548 C563 ) C548_=_C566( C548 C566 ) C548_=_C569( C548 C569 ) C548_=_C570( C548 C570 ) \nC552_=_C558( C552 C558 ) C552_=_C563( C552 C563 ) C552_=_C566( C552 C566 ) C552_=_C569( C552 C569 ) C552_=_C570( C552 C570 ) C558_=_C563( C558 C563 ) \nC558_=_C566( C558 C566 ) C558_=_C569( C558 C569 ) C558_=_C570( C558 C570 ) C563_=_C566( C563 C566 ) C563_=_C569( C563 C569 ) C563_=_C570( C563 C570 ) \nC566_=_C569( C566 C569 ) C566_=_C570( C566 C570 ) C569_=_C570( C569 C570 ) "];51-&gt;61[label="67: C32 C33 C34 C35 C60 \nC78 C80 C82 C83 C84 C85 \nC87 C94 C101 C102 C103 C104 \nC106 C115 C126 C137 C138 C139 \nC140 C141 C207 C244 C245 C246 \nC247 C308 C393 C395 C438 C439 \nC443 C446 C447 C448 C455 C458 \nC462 C468 C473 C479 C482 C486 \nC489 C495 C501 C506 C507 C508 \nC509 C524 C530 C536 C540 C541 \nC542 C548 C552 C558 C563 C566 \nC569 C570 \n296: C32_=_C33 ,C32_=_C34 ,C32_=_C35 ,C32_=_C80 ,C32_=_C115 ,\nC32_=_C126 ,C32_=_C137 ,C32_=_C138 ,C32_=_C139 ,C32_=_C140 ,C32_=_C141 ,\nC33_=_C34 ,C33_=_C35 ,C33_=_C83 ,C33_=_C245 ,C33_=_C468 ,C33_=_C473 ,\nC33_=_C479 ,C33_=_C482 ,C33_=_C486 ,C33_=_C489 ,C34_=_C35 ,C34_=_C84 ,\nC34_=_C246 ,C34_=_C495 ,C34_=_C501 ,C34_=_C506 ,C34_=_C507 ,C34_=_C508 ,\nC34_=_C509 ,C35_=_C85 ,C35_=_C247 ,C35_=_C524 ,C35_=_C530 ,C35_=_C536 ,\nC35_=_C540 ,C35_=_C541 ,C35_=_C542 ,C60_=_C78 ,C60_=_C87 ,C60_=_C94 ,\nC60_=_C101 ,C60_=_C102 ,C60_=_C103 ,C60_=_C104 ,C60_=_C106 ,C78_=_C80 ,\nC78_=_C82 ,C78_=_C83 ,C78_=_C84 ,C78_=_C85 ,C78_=_C87 ,C78_=_C94 ,\nC78_=_C101 ,C78_=_C102 ,C78_=_C103 ,C78_=_C104 ,C78_=_C106 ,C80_=_C82 ,\nC80_=_C83 ,C80_=_C84 ,C80_=_C85 ,C80_=_C115 ,C80_=_C126 ,C80_=_C137 ,\nC80_=_C138 ,C80_=_C139 ,C80_=_C140 ,C80_=_C141 ,C82_=_C83 ,C82_=_C84 ,\nC82_=_C85 ,C82_=_C244 ,C82_=_C439 ,C82_=_C446 ,C82_=_C447 ,C82_=_C448 ,\nC83_=_C84 ,C83_=_C85 ,C83_=_C245 ,C83_=_C468 ,C83_=_C473 ,C83_=_C479 ,\nC83_=_C482 ,C83_=_C486 ,C83_=_C489 ,C84_=_C85 ,C84_=_C246 ,C84_=_C495 ,\nC84_=_C501 ,C84_=_C506 ,C84_=_C507 ,C84_=_C508 ,C84_=_C509 ,C85_=_C247 ,\nC85_=_C524 ,C85_=_C530 ,C85_=_C536 ,C85_=_C540 ,C85_=_C541 ,C85_=_C542 ,\nC87_=_C94 ,C87_=_C101 ,C87_=_C102 ,C87_=_C103 ,C87_=_C104 ,C87_=_C106 ,\nC94_=_C101 ,C94_=_C102 ,C94_=_C103 ,C94_=_C104 ,C94_=_C106 ,C101_=_C102 ,\nC101_=_C103 ,C101_=_C104 ,C101_=_C106 ,C102_=_C103 ,C102_=_C104 ,C102_=_C106 ,\nC102_=_C207 ,C103_=_C104 ,C103_=_C106 ,C103_=_C308 ,C104_=_C106 ,C104_=_C393 ,\nC104_=_C395 ,C106_=_C462 ,C106_=_C542 ,C106_=_C548 ,C115_=_C126 ,C115_=_C137 ,\nC115_=_C138 ,C115_=_C139 ,C115_=_C140 ,C115_=_C141 ,C126_=_C137 ,C126_=_C138 ,\nC126_=_C139 ,C126_=_C140 ,C126_=_C141 ,C137_=_C138 ,C137_=_C139 ,C137_=_C140 ,\nC137_=_C141 ,C138_=_C139 ,C138_=_C140 ,C138_=_C141 ,C139_=_C140 ,C139_=_C141 ,\nC140_=_C141 ,C141_=_C244 ,C141_=_C245 ,C141_=_C246 ,C141_=_C247 ,C207_=_C308 ,\nC207_=_C393 ,C207_=_C438 ,C207_=_C443 ,C207_=_C455 ,C207_=_C458 ,C207_=_C462 ,\nC244_=_C245 ,C244_=_C246 ,C244_=_C247 ,C244_=_C439 ,C244_=_C446 ,C244_=_C447 ,\nC244_=_C448 ,C245_=_C246 ,C245_=_C247 ,C245_=_C468 ,C245_=_C473 ,C245_=_C479 ,\nC245_=_C482 ,C245_=_C486 ,C245_=_C489 ,C246_=_C247 ,C246_=_C495 ,C246_=_C501 ,\nC246_=_C506 ,C246_=_C507 ,C246_=_C508 ,C246_=_C509 ,C247_=_C524 ,C247_=_C530 ,\nC247_=_C536 ,C247_=_C540 ,C247_=_C541 ,C247_=_C542 ,C308_=_C393 ,C308_=_C438 ,\nC308_=_C443 ,C308_=_C455 ,C308_=_C458 ,C308_=_C462 ,C393_=_C395 ,C393_=_C438 ,\nC393_=_C443 ,C393_=_C455 ,C393_=_C458 ,C393_=_C462 ,C395_=_C548 ,C395_=_C552 ,\nC395_=_C558 ,C395_=_C563 ,C395_=_C566 ,C395_=_C569 ,C395_=_C570 ,C438_=_C443 ,\nC438_=_C455 ,C438_=_C458 ,C438_=_C462 ,C439_=_C443 ,C439_=_C446 ,C439_=_C447 ,\nC439_=_C448 ,C443_=_C455 ,C443_=_C458 ,C443_=_C462 ,C446_=_C447 ,C446_=_C448 ,\nC446_=_C455 ,C447_=_C448 ,C447_=_C458 ,C455_=_C458 ,C455_=_C462 ,C458_=_C462 ,\nC462_=_C542 ,C462_=_C548 ,C468_=_C473 ,C468_=_C479 ,C468_=_C482 ,C468_=_C486 ,\nC468_=_C489 ,C473_=_C479 ,C473_=_C482 ,C473_=_C486 ,C473_=_C489 ,C479_=_C482 ,\nC479_=_C486 ,C479_=_C489 ,C482_=_C486 ,C482_=_C489 ,C486_=_C489 ,C495_=_C501 ,\nC495_=_C506 ,C495_=_C507 ,C495_=_C508 ,C495_=_C509 ,C501_=_C506 ,C501_=_C507 ,\nC501_=_C508 ,C501_=_C509 ,C506_=_C507 ,C506_=_C508 ,C506_=_C509 ,C507_=_C508 ,\nC507_=_C509 ,C508_=_C509 ,C524_=_C530 ,C524_=_C536 ,C524_=_C540 ,C524_=_C541 ,\nC524_=_C542 ,C530_=_C536 ,C530_=_C540 ,C530_=_C541 ,C530_=_C542 ,C536_=_C540 ,\nC536_=_C541 ,C536_=_C542 ,C540_=_C541 ,C540_=_C542 ,C541_=_C542 ,C542_=_C548 ,\nC548_=_C552 ,C548_=_C558 ,C548_=_C563 ,C548_=_C566 ,C548_=_C569 ,C548_=_C570 ,\nC552_=_C558 ,C552_=_C563 ,C552_=_C566 ,C552_=_C569 ,C552_=_C570 ,C558_=_C563 ,\nC558_=_C566 ,C558_=_C569 ,C558_=_C570 ,C563_=_C566 ,C563_=_C569 ,C563_=_C570 ,\nC566_=_C569 ,C566_=_C570 ,C569_=_C570 ,"];62[shape=box, label="id:62 level: 3\n80: C9 C10 C11 C12 C14 \nC15 C16 C17 C31 C38 C43 \nC56 C59 C60 C61 C62 C63 \nC64 C65 C66 C67 C77 C78 \nC79 C80 C81 C82 C83 C84 \nC85 C86 C87 C88 C89 C90 \nC91 C92 C125 C218 C229 C239 \nC253 C271 C278 C287 C295 C320 \nC328 C342 C357 C376 C404 C434 \nC471 C476 C521 C528 C535 C545 \nC555 C561 C573 C576 C577 C578 \nC579 C582 C583 C584 C586 C587 \nC588 C589 C591 C593 C594 C595 \nC596 C598 C599 \n432: C9_=_C229( C9 C229 ) C9_=_C278( C9 C278 ) C9_=_C320( C9 C320 ) C9_=_C471( C9 C471 ) C9_=_C555( C9 C555 ) \nC9_=_C576( C9 C576 ) C9_=_C577( C9 C577 ) C9_=_C578( C9 C578 ) C9_=_C579( C9 C579 ) C10_=_C11( C10 C11 ) C10_=_C12( C10 C12 ) \nC10_=_C14( C10 C14 ) C10_=_C15( C10 C15 ) C10_=_C16( C10 C16 ) C10_=_C17( C10 C17 ) C11_=_C12( C11 C12 ) C11_=_C14( C11 C14 ) \nC11_=_C15( C11 C15 ) C11_=_C16( C11 C16 ) C11_=_C17( C11 C17 ) C11_=_C31( C11 C31 ) C12_=_C14( C12 C14 ) C12_=_C15( C12 C15 ) \nC12_=_C16( C12 C16 ) C12_=_C17( C12 C17 ) C12_=_C38( C12 C38 ) C12_=_C43( C12 C43 ) C14_=_C15( C14 C15 ) C14_=_C16( C14 C16 ) \nC14_=_C17( C14 C17 ) C14_=_C62( C14 C62 ) C14_=_C287( C14 C287 ) C15_=_C16( C15 C16 ) C15_=_C17( C15 C17 ) C15_=_C63( C15 C63 ) \nC15_=_C328( C15 C328 ) C16_=_C17( C16 C17 ) C16_=_C64( C16 C64 ) C16_=_C528( C16 C528 ) C17_=_C65( C17 C65 ) C17_=_C287( C17 C287 ) \nC17_=_C328( C17 C328 ) C17_=_C476( C17 C476 ) C17_=_C528( C17 C528 ) C17_=_C582( C17 C582 ) C17_=_C583( C17 C583 ) C17_=_C584( C17 C584 ) \nC31_=_C66( C31 C66 ) C31_=_C77( C31 C77 ) C31_=_C78( C31 C78 ) C31_=_C79( C31 C79 ) C31_=_C80( C31 C80 ) C31_=_C81( C31 C81 ) \nC31_=_C82( C31 C82 ) C31_=_C83( C31 C83 ) C31_=_C84( C31 C84 ) C31_=_C85( C31 C85 ) C38_=_C43( C38 C43 ) C38_=_C67( C38 C67 ) \nC38_=_C86( C38 C86 ) C38_=_C87( C38 C87 ) C38_=_C88( C38 C88 ) C38_=_C89( C38 C89 ) C38_=_C90( C38 C90 ) C38_=_C91( C38 C91 ) \nC38_=_C92( C38 C92 ) C43_=_C253( C43 C253 ) C43_=_C342( C43 C342 ) C43_=_C376( C43 C376 ) C43_=_C545( C43 C545 ) C43_=_C577( C43 C577 ) \nC43_=_C582( C43 C582 ) C43_=_C587( C43 C587 ) C43_=_C591( C43 C591 ) C43_=_C594( C43 C594 ) C43_=_C595( C43 C595 ) C43_=_C596( C43 C596 ) \nC56_=_C59( C56 C59 ) C56_=_C60( C56 C60 ) C56_=_C61( C56 C61 ) C56_=_C62( C56 C62 ) C56_=_C63( C56 C63 ) C56_=_C64( C56 C64 ) \nC56_=_C65( C56 C65 ) C56_=_C66( C56 C66 ) C56_=_C67( C56 C67 ) C59_=_C60( C59 C60 ) C59_=_C61( C59 C61 ) C59_=_C62( C59 C62 ) \nC59_=_C63( C59 C63 ) C59_=_C64( C59 C64 ) C59_=_C65( C59 C65 ) C59_=_C77( C59 C77 ) C59_=_C86( C59 C86 ) C60_=_C61( C60 C61 ) \nC60_=_C62( C60 C62 ) C60_=_C63( C60 C63 ) C60_=_C64( C60 C64 ) C60_=_C65( C60 C65 ) C60_=_C78( C60 C78 ) C60_=_C87( C60 C87 ) \nC61_=_C62( C61 C62 ) C61_=_C63( C61 C63 ) C61_=_C64( C61 C64 ) C61_=_C65( C61 C65 ) C61_=_C79( C61 C79 ) C61_=_C88( C61 C88 ) \nC62_=_C63( C62 C63 ) C62_=_C64( C62 C64 ) C62_=_C65( C62 C65 ) C62_=_C287( C62 C287 ) C63_=_C64( C63 C64 ) C63_=_C65( C63 C65 ) \nC63_=_C328( C63 C328 ) C64_=_C65( C64 C65 ) C64_=_C528( C64 C528 ) C65_=_C287( C65 C287 ) C65_=_C328( C65 C328 ) C65_=_C476( C65 C476 ) \nC65_=_C528( C65 C528 ) C65_=_C582( C65 C582 ) C65_=_C583( C65 C583 ) C65_=_C584( C65 C584 ) C66_=_C67( C66 C67 ) C66_=_C77( C66 C77 ) \nC66_=_C78( C66 C78 ) C66_=_C79( C66 C79 ) C66_=_C80( C66 C80 ) C66_=_C81( C66 C81 ) C66_=_C82(</w:t>
      </w:r>
    </w:p>
    <w:p>
      <w:pPr>
        <w:pStyle w:val="PreformattedText"/>
        <w:bidi w:val="0"/>
        <w:spacing w:before="0" w:after="0"/>
        <w:jc w:val="left"/>
        <w:rPr/>
      </w:pPr>
      <w:r>
        <w:rPr/>
        <w:t xml:space="preserve"> </w:t>
      </w:r>
      <w:r>
        <w:rPr/>
        <w:t>C66 C82 ) C66_=_C83( C66 C83 ) \nC66_=_C84( C66 C84 ) C66_=_C85( C66 C85 ) C67_=_C86( C67 C86 ) C67_=_C87( C67 C87 ) C67_=_C88( C67 C88 ) C67_=_C89( C67 C89 ) \nC67_=_C90( C67 C90 ) C67_=_C91( C67 C91 ) C67_=_C92( C67 C92 ) C77_=_C78( C77 C78 ) C77_=_C79( C77 C79 ) C77_=_C80( C77 C80 ) \nC77_=_C81( C77 C81 ) C77_=_C82( C77 C82 ) C77_=_C83( C77 C83 ) C77_=_C84( C77 C84 ) C77_=_C85( C77 C85 ) C77_=_C86( C77 C86 ) \nC78_=_C79( C78 C79 ) C78_=_C80( C78 C80 ) C78_=_C81( C78 C81 ) C78_=_C82( C78 C82 ) C78_=_C83( C78 C83 ) C78_=_C84( C78 C84 ) \nC78_=_C85( C78 C85 ) C78_=_C87( C78 C87 ) C79_=_C80( C79 C80 ) C79_=_C81( C79 C81 ) C79_=_C82( C79 C82 ) C79_=_C83( C79 C83 ) \nC79_=_C84( C79 C84 ) C79_=_C85( C79 C85 ) C79_=_C88( C79 C88 ) C80_=_C81( C80 C81 ) C80_=_C82( C80 C82 ) C80_=_C83( C80 C83 ) \nC80_=_C84( C80 C84 ) C80_=_C85( C80 C85 ) C81_=_C82( C81 C82 ) C81_=_C83( C81 C83 ) C81_=_C84( C81 C84 ) C81_=_C85( C81 C85 ) \nC82_=_C83( C82 C83 ) C82_=_C84( C82 C84 ) C82_=_C85( C82 C85 ) C83_=_C84( C83 C84 ) C83_=_C85( C83 C85 ) C84_=_C85( C84 C85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89_=_C253( C89 C253 ) C90_=_C91( C90 C91 ) C90_=_C92( C90 C92 ) C90_=_C342( C90 C342 ) C91_=_C92( C91 C92 ) C91_=_C376( C91 C376 ) \nC92_=_C545( C92 C545 ) C125_=_C239( C125 C239 ) C125_=_C295( C125 C295 ) C125_=_C404( C125 C404 ) C125_=_C535( C125 C535 ) C125_=_C561( C125 C561 ) \nC125_=_C586( C125 C586 ) C125_=_C587( C125 C587 ) C125_=_C588( C125 C588 ) C125_=_C589( C125 C589 ) C218_=_C271( C218 C271 ) C218_=_C357( C218 C357 ) \nC218_=_C434( C218 C434 ) C218_=_C521( C218 C521 ) C218_=_C573( C218 C573 ) C218_=_C593( C218 C593 ) C218_=_C596( C218 C596 ) C218_=_C598( C218 C598 ) \nC218_=_C599( C218 C599 ) C229_=_C278( C229 C278 ) C229_=_C320( C229 C320 ) C229_=_C471( C229 C471 ) C229_=_C555( C229 C555 ) C229_=_C576( C229 C576 ) \nC229_=_C577( C229 C577 ) C229_=_C578( C229 C578 ) C229_=_C579( C229 C579 ) C239_=_C295( C239 C295 ) C239_=_C404( C239 C404 ) C239_=_C535( C239 C535 ) \nC239_=_C561( C239 C561 ) C239_=_C586( C239 C586 ) C239_=_C587( C239 C587 ) C239_=_C588( C239 C588 ) C239_=_C589( C239 C589 ) C253_=_C342( C253 C342 ) \nC253_=_C376( C253 C376 ) C253_=_C545( C253 C545 ) C253_=_C577( C253 C577 ) C253_=_C582( C253 C582 ) C253_=_C587( C253 C587 ) C253_=_C591( C253 C591 ) \nC253_=_C594( C253 C594 ) C253_=_C595( C253 C595 ) C253_=_C596( C253 C596 ) C271_=_C357( C271 C357 ) C271_=_C434( C271 C434 ) C271_=_C521( C271 C521 ) \nC271_=_C573( C271 C573 ) C271_=_C593( C271 C593 ) C271_=_C596( C271 C596 ) C271_=_C598( C271 C598 ) C271_=_C599( C271 C599 ) C278_=_C320( C278 C320 ) \nC278_=_C471( C278 C471 ) C278_=_C555( C278 C555 ) C278_=_C576( C278 C576 ) C278_=_C577( C278 C577 ) C278_=_C578( C278 C578 ) C278_=_C579( C278 C579 ) \nC287_=_C328( C287 C328 ) C287_=_C476( C287 C476 ) C287_=_C528( C287 C528 ) C287_=_C582( C287 C582 ) C287_=_C583( C287 C583 ) C287_=_C584( C287 C584 ) \nC295_=_C404( C295 C404 ) C295_=_C535( C295 C535 ) C295_=_C561( C295 C561 ) C295_=_C586( C295 C586 ) C295_=_C587( C295 C587 ) C295_=_C588( C295 C588 ) \nC295_=_C589( C295 C589 ) C320_=_C471( C320 C471 ) C320_=_C555( C320 C555 ) C320_=_C576( C320 C576 ) C320_=_C577( C320 C577 ) C320_=_C578( C320 C578 ) \nC320_=_C579( C320 C579 ) C328_=_C476( C328 C476 ) C328_=_C528( C328 C528 ) C328_=_C582( C328 C582 ) C328_=_C583( C328 C583 ) C328_=_C584( C328 C584 ) \nC342_=_C376( C342 C376 ) C342_=_C545( C342 C545 ) C342_=_C577( C342 C577 ) C342_=_C582( C342 C582 ) C342_=_C587( C342 C587 ) C342_=_C591( C342 C591 ) \nC342_=_C594( C342 C594 ) C342_=_C595( C342 C595 ) C342_=_C596( C342 C596 ) C357_=_C434( C357 C434 ) C357_=_C521( C357 C521 ) C357_=_C573( C357 C573 ) \nC357_=_C593( C357 C593 ) C357_=_C596( C357 C596 ) C357_=_C598( C357 C598 ) C357_=_C599( C357 C599 ) C376_=_C545( C376 C545 ) C376_=_C577( C376 C577 ) \nC376_=_C582( C376 C582 ) C376_=_C587( C376 C587 ) C376_=_C591( C376 C591 ) C376_=_C594( C376 C594 ) C376_=_C595( C376 C595 ) C376_=_C596( C376 C596 ) \nC404_=_C535( C404 C535 ) C404_=_C561( C404 C561 ) C404_=_C586( C404 C586 ) C404_=_C587( C404 C587 ) C404_=_C588( C404 C588 ) C404_=_C589( C404 C589 ) \nC434_=_C521( C434 C521 ) C434_=_C573( C434 C573 ) C434_=_C593( C434 C593 ) C434_=_C596( C434 C596 ) C434_=_C598( C434 C598 ) C434_=_C599( C434 C599 ) \nC471_=_C555( C471 C555 ) C471_=_C576( C471 C576 ) C471_=_C577( C471 C577 ) C471_=_C578( C471 C578 ) C471_=_C579( C471 C579 ) C476_=_C528( C476 C528 ) \nC476_=_C582( C476 C582 ) C476_=_C583( C476 C583 ) C476_=_C584( C476 C584 ) C521_=_C573( C521 C573 ) C521_=_C593( C521 C593 ) C521_=_C596( C521 C596 ) \nC521_=_C598( C521 C598 ) C521_=_C599( C521 C599 ) C528_=_C582( C528 C582 ) C528_=_C583( C528 C583 ) C528_=_C584( C528 C584 ) C535_=_C561( C535 C561 ) \nC535_=_C586( C535 C586 ) C535_=_C587( C535 C587 ) C535_=_C588( C535 C588 ) C535_=_C589( C535 C589 ) C545_=_C577( C545 C577 ) C545_=_C582( C545 C582 ) \nC545_=_C587( C545 C587 ) C545_=_C591( C545 C591 ) C545_=_C594( C545 C594 ) C545_=_C595( C545 C595 ) C545_=_C596( C545 C596 ) C555_=_C576( C555 C576 ) \nC555_=_C577( C555 C577 ) C555_=_C578( C555 C578 ) C555_=_C579( C555 C579 ) C561_=_C586( C561 C586 ) C561_=_C587( C561 C587 ) C561_=_C588( C561 C588 ) \nC561_=_C589( C561 C589 ) C573_=_C593( C573 C593 ) C573_=_C596( C573 C596 ) C573_=_C598( C573 C598 ) C573_=_C599( C573 C599 ) C576_=_C577( C576 C577 ) \nC576_=_C578( C576 C578 ) C576_=_C579( C576 C579 ) C576_=_C586( C576 C586 ) C576_=_C591( C576 C591 ) C576_=_C593( C576 C593 ) C577_=_C578( C577 C578 ) \nC577_=_C579( C577 C579 ) C577_=_C582( C577 C582 ) C577_=_C587( C577 C587 ) C577_=_C591( C577 C591 ) C577_=_C594( C577 C594 ) C577_=_C595( C577 C595 ) \nC577_=_C596( C577 C596 ) C578_=_C579( C578 C579 ) C578_=_C583( C578 C583 ) C578_=_C588( C578 C588 ) C578_=_C594( C578 C594 ) C578_=_C598( C578 C598 ) \nC579_=_C584( C579 C584 ) C579_=_C589( C579 C589 ) C579_=_C595( C579 C595 ) C579_=_C599( C579 C599 ) C582_=_C583( C582 C583 ) C582_=_C584( C582 C584 ) \nC582_=_C587( C582 C587 ) C582_=_C591( C582 C591 ) C582_=_C594( C582 C594 ) C582_=_C595( C582 C595 ) C582_=_C596( C582 C596 ) C583_=_C584( C583 C584 ) \nC583_=_C588( C583 C588 ) C583_=_C594( C583 C594 ) C583_=_C598( C583 C598 ) C584_=_C589( C584 C589 ) C584_=_C595( C584 C595 ) C584_=_C599( C584 C599 ) \nC586_=_C587( C586 C587 ) C586_=_C588( C586 C588 ) C586_=_C589( C586 C589 ) C586_=_C591( C586 C591 ) C586_=_C593( C586 C593 ) C587_=_C588( C587 C588 ) \nC587_=_C589( C587 C589 ) C587_=_C591( C587 C591 ) C587_=_C594( C587 C594 ) C587_=_C595( C587 C595 ) C587_=_C596( C587 C596 ) C588_=_C589( C588 C589 ) \nC588_=_C594( C588 C594 ) C588_=_C598( C588 C598 ) C589_=_C595( C589 C595 ) C589_=_C599( C589 C599 ) C591_=_C593( C591 C593 ) C591_=_C594( C591 C594 ) \nC591_=_C595( C591 C595 ) C591_=_C596( C591 C596 ) C593_=_C596( C593 C596 ) C593_=_C598( C593 C598 ) C593_=_C599( C593 C599 ) C594_=_C595( C594 C595 ) \nC594_=_C596( C594 C596 ) C594_=_C598( C594 C598 ) C595_=_C596( C595 C596 ) C595_=_C599( C595 C599 ) C596_=_C598( C596 C598 ) C596_=_C599( C596 C599 ) \nC598_=_C599( C598 C599 ) "];51-&gt;62[label="74: C9 C10 C11 C12 C14 \nC15 C16 C31 C38 C43 C56 \nC59 C60 C61 C62 C63 C64 \nC66 C67 C77 C78 C79 C80 \nC81 C82 C83 C84 C85 C86 \nC87 C88 C89 C90 C91 C92 \nC125 C218 C229 C239 C253 C271 \nC278 C287 C295 C320 C328 C342 \nC357 C376 C404 C434 C471 C476 \nC521 C528 C535 C545 C555 C561 \nC573 C576 C578 C579 C583 C584 \nC586 C588 C589 C591 C593 C594 \nC595 C598 C599 \n333: C9_=_C229 ,C9_=_C278 ,C9_=_C320 ,C9_=_C471 ,C9_=_C555 ,\nC9_=_C576 ,C9_=_C578 ,C9_=_C579 ,C10_=_C11 ,C10_=_C12 ,C10_=_C14 ,\nC10_=_C15 ,C10_=_C16 ,C11_=_C12 ,C11_=_C14 ,C11_=_C15 ,C11_=_C16 ,\nC11_=_C31 ,C12_=_C14 ,C12_=_C15 ,C12_=_C16 ,C12_=_C38 ,C12_=_C43 ,\nC14_=_C15 ,C14_=_C16 ,C14_=_C62 ,C14_=_C287 ,C15_=_C16 ,C15_=_C63 ,\nC15_=_C328 ,C16_=_C64 ,C16_=_C528 ,C31_=_C66 ,C31_=_C77 ,C31_=_C78 ,\nC31_=_C79 ,C31_=_C80 ,C31_=_C81 ,C31_=_C82 ,C31_=_C83 ,C31_=_C84 ,\nC31_=_C85 ,C38_=_C43 ,C38_=_C67 ,C38_=_C86 ,C38_=_C87 ,C38_=_C88 ,\nC38_=_C89 ,C38_=_C90 ,C38_=_C91 ,C38_=_C92 ,C43_=_C253 ,C43_=_C342 ,\nC43_=_C376 ,C43_=_C545 ,C43_=_C591 ,C43_=_C594 ,C43_=_C595 ,C56_=_C59 ,\nC56_=_C60 ,C56_=_C61 ,C56_=_C62 ,C56_=_C63 ,C56_=_C64 ,C56_=_C66 ,\nC56_=_C67 ,C59_=_C60 ,C59_=_C61 ,C59_=_C62 ,C59_=_C63 ,C59_=_C64 ,\nC59_=_C77 ,C59_=_C86 ,C60_=_C61 ,C60_=_C62 ,C60_=_C63 ,C60_=_C64 ,\nC60_=_C78 ,C60_=_C87 ,C61_=_C62 ,C61_=_C63 ,C61_=_C64 ,C61_=_C79 ,\nC61_=_C88 ,C62_=_C63 ,C62_=_C64 ,C62_=_C287 ,C63_=_C64 ,C63_=_C328 ,\nC64_=_C528 ,C66_=_C67 ,C66_=_C77 ,C66_=_C78 ,C66_=_C79 ,C66_=_C80 ,\nC66_=_C81 ,C66_=_C82 ,C66_=_C83 ,C66_=_C84 ,C66_=_C85 ,C67_=_C86 ,\nC67_=_C87 ,C67_=_C88 ,C67_=_C89 ,C67_=_C90 ,C67_=_C91 ,C67_=_C92 ,\nC77_=_C78 ,C77_=_C79 ,C77_=_C80 ,C77_=_C81 ,C77_=_C82 ,C77_=_C83 ,\nC77_=_C84 ,C77_=_C85 ,C77_=_C86 ,C78_=_C79 ,C78_=_C80 ,C78_=_C81 ,\nC78_=_C82 ,C78_=_C83 ,C78_=_C84 ,C78_=_C85 ,C78_=_C87 ,C79_=_C80 ,\nC79_=_C81 ,C79_=_C82 ,C79_=_C83 ,C79_=_C84 ,C79_=_C85 ,C79_=_C88 ,\nC80_=_C81 ,C80_=_C82 ,C80_=_C83 ,C80_=_C84 ,C80_=_C85 ,C81_=_C82 ,\nC81_=_C83 ,C81_=_C84 ,C81_=_C85 ,C82_=_C83 ,C82_=_C84 ,C82_=_C85 ,\nC83_=_C84 ,C83_=_C85 ,C84_=_C85 ,C86_=_C87 ,C86_=_C88 ,C86_=_C89 ,\nC86_=_C90 ,C86_=_C91 ,C86_=_C92 ,C87_=_C88 ,C87_=_C89 ,C87_=_C90 ,\nC87_=_C91 ,C87_=_C92 ,C88_=_C89 ,C88_=_C90 ,C88_=_C91 ,C88_=_C92 ,\nC89_=_C90 ,C89_=_C91 ,C89_=_C92 ,C89_=_C253 ,C90_=_C91 ,C90_=_C92 ,\nC90_=_C342 ,C91_=_C92 ,C91_=_C376 ,C92_=_C545 ,C125_=_C239 ,C125_=_C295 ,\nC125_=_C404 ,C125_=_C535 ,C125_=_C561 ,C125_=_C586 ,C125_=_C588 ,C125_=_C589 ,\nC218_=_C271 ,C218_=_C357 ,C218_=_C434 ,C218_=_C521 ,C218_=_C573 ,C218_=_C593 ,\nC218_=_C598</w:t>
      </w:r>
    </w:p>
    <w:p>
      <w:pPr>
        <w:pStyle w:val="PreformattedText"/>
        <w:bidi w:val="0"/>
        <w:spacing w:before="0" w:after="0"/>
        <w:jc w:val="left"/>
        <w:rPr/>
      </w:pPr>
      <w:r>
        <w:rPr/>
        <w:t xml:space="preserve"> </w:t>
      </w:r>
      <w:r>
        <w:rPr/>
        <w:t>,C218_=_C599 ,C229_=_C278 ,C229_=_C320 ,C229_=_C471 ,C229_=_C555 ,\nC229_=_C576 ,C229_=_C578 ,C229_=_C579 ,C239_=_C295 ,C239_=_C404 ,C239_=_C535 ,\nC239_=_C561 ,C239_=_C586 ,C239_=_C588 ,C239_=_C589 ,C253_=_C342 ,C253_=_C376 ,\nC253_=_C545 ,C253_=_C591 ,C253_=_C594 ,C253_=_C595 ,C271_=_C357 ,C271_=_C434 ,\nC271_=_C521 ,C271_=_C573 ,C271_=_C593 ,C271_=_C598 ,C271_=_C599 ,C278_=_C320 ,\nC278_=_C471 ,C278_=_C555 ,C278_=_C576 ,C278_=_C578 ,C278_=_C579 ,C287_=_C328 ,\nC287_=_C476 ,C287_=_C528 ,C287_=_C583 ,C287_=_C584 ,C295_=_C404 ,C295_=_C535 ,\nC295_=_C561 ,C295_=_C586 ,C295_=_C588 ,C295_=_C589 ,C320_=_C471 ,C320_=_C555 ,\nC320_=_C576 ,C320_=_C578 ,C320_=_C579 ,C328_=_C476 ,C328_=_C528 ,C328_=_C583 ,\nC328_=_C584 ,C342_=_C376 ,C342_=_C545 ,C342_=_C591 ,C342_=_C594 ,C342_=_C595 ,\nC357_=_C434 ,C357_=_C521 ,C357_=_C573 ,C357_=_C593 ,C357_=_C598 ,C357_=_C599 ,\nC376_=_C545 ,C376_=_C591 ,C376_=_C594 ,C376_=_C595 ,C404_=_C535 ,C404_=_C561 ,\nC404_=_C586 ,C404_=_C588 ,C404_=_C589 ,C434_=_C521 ,C434_=_C573 ,C434_=_C593 ,\nC434_=_C598 ,C434_=_C599 ,C471_=_C555 ,C471_=_C576 ,C471_=_C578 ,C471_=_C579 ,\nC476_=_C528 ,C476_=_C583 ,C476_=_C584 ,C521_=_C573 ,C521_=_C593 ,C521_=_C598 ,\nC521_=_C599 ,C528_=_C583 ,C528_=_C584 ,C535_=_C561 ,C535_=_C586 ,C535_=_C588 ,\nC535_=_C589 ,C545_=_C591 ,C545_=_C594 ,C545_=_C595 ,C555_=_C576 ,C555_=_C578 ,\nC555_=_C579 ,C561_=_C586 ,C561_=_C588 ,C561_=_C589 ,C573_=_C593 ,C573_=_C598 ,\nC573_=_C599 ,C576_=_C578 ,C576_=_C579 ,C576_=_C586 ,C576_=_C591 ,C576_=_C593 ,\nC578_=_C579 ,C578_=_C583 ,C578_=_C588 ,C578_=_C594 ,C578_=_C598 ,C579_=_C584 ,\nC579_=_C589 ,C579_=_C595 ,C579_=_C599 ,C583_=_C584 ,C583_=_C588 ,C583_=_C594 ,\nC583_=_C598 ,C584_=_C589 ,C584_=_C595 ,C584_=_C599 ,C586_=_C588 ,C586_=_C589 ,\nC586_=_C591 ,C586_=_C593 ,C588_=_C589 ,C588_=_C594 ,C588_=_C598 ,C589_=_C595 ,\nC589_=_C599 ,C591_=_C593 ,C591_=_C594 ,C591_=_C595 ,C593_=_C598 ,C593_=_C599 ,\nC594_=_C595 ,C594_=_C598 ,C595_=_C599 ,C598_=_C599 ,"];63[shape=box, label="id:63 level: 3\n89: C41 C47 C49 C53 C56 \nC66 C67 C68 C69 C73 C91 \nC99 C104 C133 C152 C157 C159 \nC163 C164 C187 C195 C197 C251 \nC258 C262 C303 C307 C313 C321 \nC329 C330 C331 C332 C335 C346 \nC349 C358 C359 C360 C368 C369 \nC370 C375 C376 C380 C382 C385 \nC386 C387 C388 C391 C392 C393 \nC394 C395 C422 C426 C435 C436 \nC437 C439 C441 C442 C443 C444 \nC446 C447 C448 C453 C454 C455 \nC456 C458 C459 C460 C461 C484 \nC485 C494 C495 C496 C497 C498 \nC499 C576 C586 C591 C592 C593 \n329: C41_=_C91( C41 C91 ) C41_=_C251( C41 C251 ) C41_=_C375( C41 C375 ) C41_=_C376( C41 C376 ) C47_=_C49( C47 C49 ) \nC47_=_C157( C47 C157 ) C47_=_C195( C47 C195 ) C47_=_C359( C47 C359 ) C47_=_C380( C47 C380 ) C47_=_C382( C47 C382 ) C49_=_C159( C49 C159 ) \nC49_=_C197( C49 C197 ) C49_=_C426( C49 C426 ) C49_=_C437( C49 C437 ) C49_=_C441( C49 C441 ) C49_=_C447( C49 C447 ) C49_=_C453( C49 C453 ) \nC49_=_C458( C49 C458 ) C49_=_C459( C49 C459 ) C53_=_C163( C53 C163 ) C53_=_C360( C53 C360 ) C53_=_C391( C53 C391 ) C53_=_C392( C53 C392 ) \nC56_=_C66( C56 C66 ) C56_=_C67( C56 C67 ) C56_=_C68( C56 C68 ) C56_=_C69( C56 C69 ) C56_=_C73( C56 C73 ) C66_=_C67( C66 C67 ) \nC66_=_C68( C66 C68 ) C66_=_C69( C66 C69 ) C66_=_C73( C66 C73 ) C67_=_C68( C67 C68 ) C67_=_C69( C67 C69 ) C67_=_C73( C67 C73 ) \nC67_=_C91( C67 C91 ) C68_=_C69( C68 C69 ) C68_=_C73( C68 C73 ) C68_=_C99( C68 C99 ) C69_=_C73( C69 C73 ) C73_=_C335( C73 C335 ) \nC73_=_C444( C73 C444 ) C73_=_C484( C73 C484 ) C73_=_C485( C73 C485 ) C91_=_C251( C91 C251 ) C91_=_C375( C91 C375 ) C91_=_C376( C91 C376 ) \nC99_=_C152( C99 C152 ) C99_=_C258( C99 C258 ) C99_=_C346( C99 C346 ) C99_=_C422( C99 C422 ) C99_=_C436( C99 C436 ) C99_=_C446( C99 C446 ) \nC99_=_C453( C99 C453 ) C99_=_C454( C99 C454 ) C99_=_C455( C99 C455 ) C99_=_C456( C99 C456 ) C104_=_C307( C104 C307 ) C104_=_C393( C104 C393 ) \nC104_=_C394( C104 C394 ) C104_=_C395( C104 C395 ) C133_=_C187( C133 C187 ) C133_=_C303( C133 C303 ) C133_=_C358( C133 C358 ) C133_=_C368( C133 C368 ) \nC133_=_C369( C133 C369 ) C133_=_C370( C133 C370 ) C152_=_C258( C152 C258 ) C152_=_C346( C152 C346 ) C152_=_C422( C152 C422 ) C152_=_C436( C152 C436 ) \nC152_=_C446( C152 C446 ) C152_=_C453( C152 C453 ) C152_=_C454( C152 C454 ) C152_=_C455( C152 C455 ) C152_=_C456( C152 C456 ) C157_=_C159( C157 C159 ) \nC157_=_C195( C157 C195 ) C157_=_C359( C157 C359 ) C157_=_C380( C157 C380 ) C157_=_C382( C157 C382 ) C159_=_C197( C159 C197 ) C159_=_C426( C159 C426 ) \nC159_=_C437( C159 C437 ) C159_=_C441( C159 C441 ) C159_=_C447( C159 C447 ) C159_=_C453( C159 C453 ) C159_=_C458( C159 C458 ) C159_=_C459( C159 C459 ) \nC163_=_C164( C163 C164 ) C163_=_C360( C163 C360 ) C163_=_C391( C163 C391 ) C163_=_C392( C163 C392 ) C164_=_C442( C164 C442 ) C164_=_C448( C164 C448 ) \nC164_=_C454( C164 C454 ) C164_=_C460( C164 C460 ) C164_=_C461( C164 C461 ) C187_=_C303( C187 C303 ) C187_=_C358( C187 C358 ) C187_=_C368( C187 C368 ) \nC187_=_C369( C187 C369 ) C187_=_C370( C187 C370 ) C195_=_C197( C195 C197 ) C195_=_C359( C195 C359 ) C195_=_C380( C195 C380 ) C195_=_C382( C195 C382 ) \nC197_=_C426( C197 C426 ) C197_=_C437( C197 C437 ) C197_=_C441( C197 C441 ) C197_=_C447( C197 C447 ) C197_=_C453( C197 C453 ) C197_=_C458( C197 C458 ) \nC197_=_C459( C197 C459 ) C251_=_C375( C251 C375 ) C251_=_C376( C251 C376 ) C258_=_C346( C258 C346 ) C258_=_C422( C258 C422 ) C258_=_C436( C258 C436 ) \nC258_=_C446( C258 C446 ) C258_=_C453( C258 C453 ) C258_=_C454( C258 C454 ) C258_=_C455( C258 C455 ) C258_=_C456( C258 C456 ) C262_=_C349( C262 C349 ) \nC262_=_C385( C262 C385 ) C262_=_C386( C262 C386 ) C262_=_C387( C262 C387 ) C262_=_C388( C262 C388 ) C303_=_C358( C303 C358 ) C303_=_C368( C303 C368 ) \nC303_=_C369( C303 C369 ) C303_=_C370( C303 C370 ) C307_=_C393( C307 C393 ) C307_=_C394( C307 C394 ) C307_=_C395( C307 C395 ) C313_=_C321( C313 C321 ) \nC313_=_C329( C313 C329 ) C313_=_C330( C313 C330 ) C313_=_C331( C313 C331 ) C313_=_C332( C313 C332 ) C313_=_C335( C313 C335 ) C321_=_C329( C321 C329 ) \nC321_=_C330( C321 C330 ) C321_=_C331( C321 C331 ) C321_=_C332( C321 C332 ) C321_=_C335( C321 C335 ) C329_=_C330( C329 C330 ) C329_=_C331( C329 C331 ) \nC329_=_C332( C329 C332 ) C329_=_C335( C329 C335 ) C330_=_C331( C330 C331 ) C330_=_C332( C330 C332 ) C330_=_C335( C330 C335 ) C330_=_C346( C330 C346 ) \nC331_=_C332( C331 C332 ) C331_=_C335( C331 C335 ) C331_=_C349( C331 C349 ) C332_=_C335( C332 C335 ) C335_=_C444( C335 C444 ) C335_=_C484( C335 C484 ) \nC335_=_C485( C335 C485 ) C346_=_C422( C346 C422 ) C346_=_C436( C346 C436 ) C346_=_C446( C346 C446 ) C346_=_C453( C346 C453 ) C346_=_C454( C346 C454 ) \nC346_=_C455( C346 C455 ) C346_=_C456( C346 C456 ) C349_=_C385( C349 C385 ) C349_=_C386( C349 C386 ) C349_=_C387( C349 C387 ) C349_=_C388( C349 C388 ) \nC358_=_C359( C358 C359 ) C358_=_C360( C358 C360 ) C358_=_C368( C358 C368 ) C358_=_C369( C358 C369 ) C358_=_C370( C358 C370 ) C359_=_C360( C359 C360 ) \nC359_=_C380( C359 C380 ) C359_=_C382( C359 C382 ) C360_=_C391( C360 C391 ) C360_=_C392( C360 C392 ) C368_=_C369( C368 C369 ) C368_=_C370( C368 C370 ) \nC369_=_C370( C369 C370 ) C370_=_C494( C370 C494 ) C375_=_C376( C375 C376 ) C376_=_C591( C376 C591 ) C380_=_C382( C380 C382 ) C380_=_C426( C380 C426 ) \nC382_=_C459( C382 C459 ) C382_=_C496( C382 C496 ) C385_=_C386( C385 C386 ) C385_=_C387( C385 C387 ) C385_=_C388( C385 C388 ) C386_=_C387( C386 C387 ) \nC386_=_C388( C386 C388 ) C387_=_C388( C387 C388 ) C391_=_C392( C391 C392 ) C391_=_C460( C391 C460 ) C391_=_C497( C391 C497 ) C392_=_C461( C392 C461 ) \nC393_=_C394( C393 C394 ) C393_=_C395( C393 C395 ) C393_=_C443( C393 C443 ) C393_=_C455( C393 C455 ) C393_=_C458( C393 C458 ) C394_=_C395( C394 C395 ) \nC422_=_C436( C422 C436 ) C422_=_C446( C422 C446 ) C422_=_C453( C422 C453 ) C422_=_C454( C422 C454 ) C422_=_C455( C422 C455 ) C422_=_C456( C422 C456 ) \nC426_=_C437( C426 C437 ) C426_=_C441( C426 C441 ) C426_=_C447( C426 C447 ) C426_=_C453( C426 C453 ) C426_=_C458( C426 C458 ) C426_=_C459( C426 C459 ) \nC435_=_C436( C435 C436 ) C435_=_C437( C435 C437 ) C435_=_C439( C435 C439 ) C435_=_C441( C435 C441 ) C435_=_C442( C435 C442 ) C435_=_C443( C435 C443 ) \nC435_=_C444( C435 C444 ) C436_=_C437( C436 C437 ) C436_=_C446( C436 C446 ) C436_=_C453( C436 C453 ) C436_=_C454( C436 C454 ) C436_=_C455( C436 C455 ) \nC436_=_C456( C436 C456 ) C437_=_C441( C437 C441 ) C437_=_C447( C437 C447 ) C437_=_C453( C437 C453 ) C437_=_C458( C437 C458 ) C437_=_C459( C437 C459 ) \nC439_=_C441( C439 C441 ) C439_=_C442( C439 C442 ) C439_=_C443( C439 C443 ) C439_=_C444( C439 C444 ) C439_=_C446( C439 C446 ) C439_=_C447( C439 C447 ) \nC439_=_C448( C439 C448 ) C441_=_C442( C441 C442 ) C441_=_C443( C441 C443 ) C441_=_C444( C441 C444 ) C441_=_C447( C441 C447 ) C441_=_C453( C441 C453 ) \nC441_=_C458( C441 C458 ) C441_=_C459( C441 C459 ) C442_=_C443( C442 C443 ) C442_=_C444( C442 C444 ) C442_=_C448( C442 C448 ) C442_=_C454( C442 C454 ) \nC442_=_C460( C442 C460 ) C442_=_C461( C442 C461 ) C443_=_C444( C443 C444 ) C443_=_C455( C443 C455 ) C443_=_C458( C443 C458 ) C444_=_C484( C444 C484 ) \nC444_=_C485( C444 C485 ) C446_=_C447( C446 C447 ) C446_=_C448( C446 C448 ) C446_=_C453( C446 C453 ) C446_=_C454( C446 C454 ) C446_=_C455( C446 C455 ) \nC446_=_C456( C446 C456 ) C447_=_C448( C447 C448 ) C447_=_C453( C447 C453 ) C447_=_C458( C447 C458 ) C447_=_C459( C447 C459 ) C448_=_C454( C448 C454 ) \nC448_=_C460( C448 C460 ) C448_=_C461( C448 C461 ) C453_=_C454( C453 C454 ) C453_=_C455( C453 C455 ) C453_=_C456( C453 C456 ) C453_=_C458( C453 C458 ) \nC453_=_C459( C453 C459 ) C454_=_C455( C454 C455 ) C454_=_C456( C454 C456 ) C454_=_C460( C454 C460 ) C454_=_C461( C454 C461 ) C455_=_C456( C455 C456 ) \nC455_=_C458( C455 C458 ) C458_=_C459( C458 C459 ) C459_=_C496( C459 C496 ) C460_=_C461( C460 C461 ) C460_=_C497( C460 C497 ) C484_=_C485( C484 C485 ) \nC484_=_C494( C484 C494 ) C484_=_C495( C484 C495 ) C484_=_C496( C484 C496 ) C484_=_C497( C484 C497 ) C484_=_C498( C484 C498 ) C484_=_C499( C484 C499 ) \nC485_=_C576(</w:t>
      </w:r>
    </w:p>
    <w:p>
      <w:pPr>
        <w:pStyle w:val="PreformattedText"/>
        <w:bidi w:val="0"/>
        <w:spacing w:before="0" w:after="0"/>
        <w:jc w:val="left"/>
        <w:rPr/>
      </w:pPr>
      <w:r>
        <w:rPr/>
        <w:t xml:space="preserve"> </w:t>
      </w:r>
      <w:r>
        <w:rPr/>
        <w:t>C485 C576 ) C485_=_C586( C485 C586 ) C485_=_C591( C485 C591 ) C485_=_C592( C485 C592 ) C485_=_C593( C485 C593 ) C494_=_C495( C494 C495 ) \nC494_=_C496( C494 C496 ) C494_=_C497( C494 C497 ) C494_=_C498( C494 C498 ) C494_=_C499( C494 C499 ) C495_=_C496( C495 C496 ) C495_=_C497( C495 C497 ) \nC495_=_C498( C495 C498 ) C495_=_C499( C495 C499 ) C496_=_C497( C496 C497 ) C496_=_C498( C496 C498 ) C496_=_C499( C496 C499 ) C497_=_C498( C497 C498 ) \nC497_=_C499( C497 C499 ) C498_=_C499( C498 C499 ) C576_=_C586( C576 C586 ) C576_=_C591( C576 C591 ) C576_=_C592( C576 C592 ) C576_=_C593( C576 C593 ) \nC586_=_C591( C586 C591 ) C586_=_C592( C586 C592 ) C586_=_C593( C586 C593 ) C591_=_C592( C591 C592 ) C591_=_C593( C591 C593 ) C592_=_C593( C592 C593 ) "];52-&gt;63[label="82: C41 C47 C49 C53 C56 \nC66 C67 C68 C69 C73 C91 \nC99 C104 C133 C152 C157 C159 \nC163 C164 C187 C195 C197 C251 \nC258 C262 C303 C307 C313 C321 \nC329 C330 C331 C332 C335 C346 \nC349 C368 C369 C370 C375 C376 \nC380 C382 C385 C386 C387 C388 \nC391 C392 C393 C394 C395 C422 \nC426 C435 C436 C437 C439 C443 \nC444 C446 C447 C448 C455 C456 \nC458 C459 C460 C461 C484 C485 \nC494 C495 C496 C497 C498 C499 \nC576 C586 C591 C592 C593 \n257: C41_=_C91 ,C41_=_C251 ,C41_=_C375 ,C41_=_C376 ,C47_=_C49 ,\nC47_=_C157 ,C47_=_C195 ,C47_=_C380 ,C47_=_C382 ,C49_=_C159 ,C49_=_C197 ,\nC49_=_C426 ,C49_=_C437 ,C49_=_C447 ,C49_=_C458 ,C49_=_C459 ,C53_=_C163 ,\nC53_=_C391 ,C53_=_C392 ,C56_=_C66 ,C56_=_C67 ,C56_=_C68 ,C56_=_C69 ,\nC56_=_C73 ,C66_=_C67 ,C66_=_C68 ,C66_=_C69 ,C66_=_C73 ,C67_=_C68 ,\nC67_=_C69 ,C67_=_C73 ,C67_=_C91 ,C68_=_C69 ,C68_=_C73 ,C68_=_C99 ,\nC69_=_C73 ,C73_=_C335 ,C73_=_C444 ,C73_=_C484 ,C73_=_C485 ,C91_=_C251 ,\nC91_=_C375 ,C91_=_C376 ,C99_=_C152 ,C99_=_C258 ,C99_=_C346 ,C99_=_C422 ,\nC99_=_C436 ,C99_=_C446 ,C99_=_C455 ,C99_=_C456 ,C104_=_C307 ,C104_=_C393 ,\nC104_=_C394 ,C104_=_C395 ,C133_=_C187 ,C133_=_C303 ,C133_=_C368 ,C133_=_C369 ,\nC133_=_C370 ,C152_=_C258 ,C152_=_C346 ,C152_=_C422 ,C152_=_C436 ,C152_=_C446 ,\nC152_=_C455 ,C152_=_C456 ,C157_=_C159 ,C157_=_C195 ,C157_=_C380 ,C157_=_C382 ,\nC159_=_C197 ,C159_=_C426 ,C159_=_C437 ,C159_=_C447 ,C159_=_C458 ,C159_=_C459 ,\nC163_=_C164 ,C163_=_C391 ,C163_=_C392 ,C164_=_C448 ,C164_=_C460 ,C164_=_C461 ,\nC187_=_C303 ,C187_=_C368 ,C187_=_C369 ,C187_=_C370 ,C195_=_C197 ,C195_=_C380 ,\nC195_=_C382 ,C197_=_C426 ,C197_=_C437 ,C197_=_C447 ,C197_=_C458 ,C197_=_C459 ,\nC251_=_C375 ,C251_=_C376 ,C258_=_C346 ,C258_=_C422 ,C258_=_C436 ,C258_=_C446 ,\nC258_=_C455 ,C258_=_C456 ,C262_=_C349 ,C262_=_C385 ,C262_=_C386 ,C262_=_C387 ,\nC262_=_C388 ,C303_=_C368 ,C303_=_C369 ,C303_=_C370 ,C307_=_C393 ,C307_=_C394 ,\nC307_=_C395 ,C313_=_C321 ,C313_=_C329 ,C313_=_C330 ,C313_=_C331 ,C313_=_C332 ,\nC313_=_C335 ,C321_=_C329 ,C321_=_C330 ,C321_=_C331 ,C321_=_C332 ,C321_=_C335 ,\nC329_=_C330 ,C329_=_C331 ,C329_=_C332 ,C329_=_C335 ,C330_=_C331 ,C330_=_C332 ,\nC330_=_C335 ,C330_=_C346 ,C331_=_C332 ,C331_=_C335 ,C331_=_C349 ,C332_=_C335 ,\nC335_=_C444 ,C335_=_C484 ,C335_=_C485 ,C346_=_C422 ,C346_=_C436 ,C346_=_C446 ,\nC346_=_C455 ,C346_=_C456 ,C349_=_C385 ,C349_=_C386 ,C349_=_C387 ,C349_=_C388 ,\nC368_=_C369 ,C368_=_C370 ,C369_=_C370 ,C370_=_C494 ,C375_=_C376 ,C376_=_C591 ,\nC380_=_C382 ,C380_=_C426 ,C382_=_C459 ,C382_=_C496 ,C385_=_C386 ,C385_=_C387 ,\nC385_=_C388 ,C386_=_C387 ,C386_=_C388 ,C387_=_C388 ,C391_=_C392 ,C391_=_C460 ,\nC391_=_C497 ,C392_=_C461 ,C393_=_C394 ,C393_=_C395 ,C393_=_C443 ,C393_=_C455 ,\nC393_=_C458 ,C394_=_C395 ,C422_=_C436 ,C422_=_C446 ,C422_=_C455 ,C422_=_C456 ,\nC426_=_C437 ,C426_=_C447 ,C426_=_C458 ,C426_=_C459 ,C435_=_C436 ,C435_=_C437 ,\nC435_=_C439 ,C435_=_C443 ,C435_=_C444 ,C436_=_C437 ,C436_=_C446 ,C436_=_C455 ,\nC436_=_C456 ,C437_=_C447 ,C437_=_C458 ,C437_=_C459 ,C439_=_C443 ,C439_=_C444 ,\nC439_=_C446 ,C439_=_C447 ,C439_=_C448 ,C443_=_C444 ,C443_=_C455 ,C443_=_C458 ,\nC444_=_C484 ,C444_=_C485 ,C446_=_C447 ,C446_=_C448 ,C446_=_C455 ,C446_=_C456 ,\nC447_=_C448 ,C447_=_C458 ,C447_=_C459 ,C448_=_C460 ,C448_=_C461 ,C455_=_C456 ,\nC455_=_C458 ,C458_=_C459 ,C459_=_C496 ,C460_=_C461 ,C460_=_C497 ,C484_=_C485 ,\nC484_=_C494 ,C484_=_C495 ,C484_=_C496 ,C484_=_C497 ,C484_=_C498 ,C484_=_C499 ,\nC485_=_C576 ,C485_=_C586 ,C485_=_C591 ,C485_=_C592 ,C485_=_C593 ,C494_=_C495 ,\nC494_=_C496 ,C494_=_C497 ,C494_=_C498 ,C494_=_C499 ,C495_=_C496 ,C495_=_C497 ,\nC495_=_C498 ,C495_=_C499 ,C496_=_C497 ,C496_=_C498 ,C496_=_C499 ,C497_=_C498 ,\nC497_=_C499 ,C498_=_C499 ,C576_=_C586 ,C576_=_C591 ,C576_=_C592 ,C576_=_C593 ,\nC586_=_C591 ,C586_=_C592 ,C586_=_C593 ,C591_=_C592 ,C591_=_C593 ,C592_=_C593 ,"];64[shape=box, label="id:64 level: 3\n111: C6 C7 C15 C16 C22 \nC26 C27 C40 C42 C63 C64 \nC73 C90 C92 C106 C123 C172 \nC173 C174 C175 C176 C177 C178 \nC179 C180 C181 C208 C214 C226 \nC227 C237 C252 C261 C264 C265 \nC267 C276 C284 C286 C293 C301 \nC309 C312 C313 C315 C319 C320 \nC321 C322 C323 C324 C325 C326 \nC328 C329 C331 C332 C335 C338 \nC341 C342 C343 C344 C349 C350 \nC352 C353 C354 C355 C356 C357 \nC375 C386 C387 C394 C402 C411 \nC412 C429 C430 C444 C462 C464 \nC467 C468 C470 C471 C474 C475 \nC478 C479 C481 C482 C484 C485 \nC487 C489 C492 C493 C524 C528 \nC530 C534 C535 C536 C540 C541 \nC542 C545 C547 C548 \n498: C6_=_C7( C6 C7 ) C6_=_C226( C6 C226 ) C6_=_C312( C6 C312 ) C6_=_C313( C6 C313 ) C6_=_C315( C6 C315 ) \nC6_=_C319( C6 C319 ) C6_=_C320( C6 C320 ) C7_=_C227( C7 C227 ) C7_=_C276( C7 C276 ) C7_=_C464( C7 C464 ) C7_=_C467( C7 C467 ) \nC7_=_C468( C7 C468 ) C7_=_C470( C7 C470 ) C7_=_C471( C7 C471 ) C15_=_C16( C15 C16 ) C15_=_C63( C15 C63 ) C15_=_C284( C15 C284 ) \nC15_=_C312( C15 C312 ) C15_=_C321( C15 C321 ) C15_=_C322( C15 C322 ) C15_=_C323( C15 C323 ) C15_=_C324( C15 C324 ) C15_=_C325( C15 C325 ) \nC15_=_C326( C15 C326 ) C15_=_C328( C15 C328 ) C16_=_C64( C16 C64 ) C16_=_C286( C16 C286 ) C16_=_C475( C16 C475 ) C16_=_C524( C16 C524 ) \nC16_=_C528( C16 C528 ) C22_=_C26( C22 C26 ) C22_=_C27( C22 C27 ) C22_=_C172( C22 C172 ) C22_=_C173( C22 C173 ) C22_=_C174( C22 C174 ) \nC22_=_C175( C22 C175 ) C22_=_C176( C22 C176 ) C22_=_C177( C22 C177 ) C22_=_C178( C22 C178 ) C22_=_C179( C22 C179 ) C22_=_C180( C22 C180 ) \nC22_=_C181( C22 C181 ) C26_=_C27( C26 C27 ) C26_=_C181( C26 C181 ) C26_=_C411( C26 C411 ) C26_=_C478( C26 C478 ) C26_=_C479( C26 C479 ) \nC26_=_C481( C26 C481 ) C27_=_C301( C27 C301 ) C27_=_C412( C27 C412 ) C27_=_C481( C27 C481 ) C27_=_C536( C27 C536 ) C40_=_C42( C40 C42 ) \nC40_=_C90( C40 C90 ) C40_=_C322( C40 C322 ) C40_=_C329( C40 C329 ) C40_=_C338( C40 C338 ) C40_=_C341( C40 C341 ) C40_=_C342( C40 C342 ) \nC42_=_C92( C42 C92 ) C42_=_C252( C42 C252 ) C42_=_C341( C42 C341 ) C42_=_C375( C42 C375 ) C42_=_C540( C42 C540 ) C42_=_C545( C42 C545 ) \nC63_=_C64( C63 C64 ) C63_=_C284( C63 C284 ) C63_=_C312( C63 C312 ) C63_=_C321( C63 C321 ) C63_=_C322( C63 C322 ) C63_=_C323( C63 C323 ) \nC63_=_C324( C63 C324 ) C63_=_C325( C63 C325 ) C63_=_C326( C63 C326 ) C63_=_C328( C63 C328 ) C64_=_C286( C64 C286 ) C64_=_C475( C64 C475 ) \nC64_=_C524( C64 C524 ) C64_=_C528( C64 C528 ) C73_=_C335( C73 C335 ) C73_=_C444( C73 C444 ) C73_=_C482( C73 C482 ) C73_=_C484( C73 C484 ) \nC73_=_C485( C73 C485 ) C90_=_C92( C90 C92 ) C90_=_C322( C90 C322 ) C90_=_C329( C90 C329 ) C90_=_C338( C90 C338 ) C90_=_C341( C90 C341 ) \nC90_=_C342( C90 C342 ) C92_=_C252( C92 C252 ) C92_=_C341( C92 C341 ) C92_=_C375( C92 C375 ) C92_=_C540( C92 C540 ) C92_=_C545( C92 C545 ) \nC106_=_C208( C106 C208 ) C106_=_C309( C106 C309 ) C106_=_C394( C106 C394 ) C106_=_C462( C106 C462 ) C106_=_C542( C106 C542 ) C106_=_C548( C106 C548 ) \nC123_=_C237( C123 C237 ) C123_=_C293( C123 C293 ) C123_=_C402( C123 C402 ) C123_=_C530( C123 C530 ) C123_=_C534( C123 C534 ) C123_=_C535( C123 C535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5_=_C208( C175 C208 ) C176_=_C177( C176 C177 ) C176_=_C178( C176 C178 ) C176_=_C179( C176 C179 ) C176_=_C180( C176 C180 ) C176_=_C181( C176 C181 ) \nC177_=_C178( C177 C178 ) C177_=_C179( C177 C179 ) C177_=_C180( C177 C180 ) C177_=_C181( C177 C181 ) C177_=_C214( C177 C214 ) C178_=_C179( C178 C179 ) \nC178_=_C180( C178 C180 ) C178_=_C181( C178 C181 ) C178_=_C301( C178 C301 ) C179_=_C180( C179 C180 ) C179_=_C181( C179 C181 ) C179_=_C411( C179 C411 ) \nC179_=_C412( C179 C412 ) C180_=_C181( C180 C181 ) C181_=_C411( C181 C411 ) C181_=_C478( C181 C478 ) C181_=_C479( C181 C479 ) C181_=_C481( C181 C481 ) \nC208_=_C309( C208 C309 ) C208_=_C394( C208 C394 ) C208_=_C462( C208 C462 ) C208_=_C542( C208 C542 ) C208_=_C548( C208 C548 ) C214_=_C267( C214 C267 ) \nC214_=_C325( C214 C325 ) C214_=_C332( C214 C332 ) C214_=_C344( C214 C344 ) C214_=_C354( C214 C354 ) C214_=_C355( C214 C355 ) C214_=_C356( C214 C356 ) \nC214_=_C357( C214 C357 ) C226_=_C227( C226 C227 ) C226_=_C312( C226 C312 ) C226_=_C313( C226 C313 ) C226_=_C315( C226 C315 ) C226_=_C319( C226 C319 ) \nC226_=_C320( C226 C320 ) C227_=_C276( C227 C276 ) C227_=_C464( C227 C464 ) C227_=_C467( C227 C467 ) C227_=_C468( C227 C468 ) C227_=_C470( C227 C470 ) \nC227_=_C471( C227 C471 ) C237_=_C293( C237 C293 ) C237_=_C402( C237 C402 ) C237_=_C530( C237 C530 ) C237_=_C534( C237 C534 ) C237_=_C535( C237 C535 ) \nC252_=_C341( C252 C341 ) C252_=_C375( C252 C375 ) C252_=_C540( C252 C540 ) C252_=_C545( C252 C545 ) C261_=_C264( C261 C264 ) C261_=_C265(</w:t>
      </w:r>
    </w:p>
    <w:p>
      <w:pPr>
        <w:pStyle w:val="PreformattedText"/>
        <w:bidi w:val="0"/>
        <w:spacing w:before="0" w:after="0"/>
        <w:jc w:val="left"/>
        <w:rPr/>
      </w:pPr>
      <w:r>
        <w:rPr/>
        <w:t xml:space="preserve"> </w:t>
      </w:r>
      <w:r>
        <w:rPr/>
        <w:t>C261 C265 ) \nC261_=_C324( C261 C324 ) C261_=_C331( C261 C331 ) C261_=_C343( C261 C343 ) C261_=_C349( C261 C349 ) C261_=_C350( C261 C350 ) C261_=_C352( C261 C352 ) \nC261_=_C353( C261 C353 ) C264_=_C265( C264 C265 ) C264_=_C386( C264 C386 ) C264_=_C429( C264 C429 ) C264_=_C474( C264 C474 ) C264_=_C487( C264 C487 ) \nC264_=_C489( C264 C489 ) C264_=_C492( C264 C492 ) C264_=_C493( C264 C493 ) C265_=_C352( C265 C352 ) C265_=_C387( C265 C387 ) C265_=_C430( C265 C430 ) \nC265_=_C492( C265 C492 ) C265_=_C541( C265 C541 ) C265_=_C547( C265 C547 ) C267_=_C325( C267 C325 ) C267_=_C332( C267 C332 ) C267_=_C344( C267 C344 ) \nC267_=_C354( C267 C354 ) C267_=_C355( C267 C355 ) C267_=_C356( C267 C356 ) C267_=_C357( C267 C357 ) C276_=_C464( C276 C464 ) C276_=_C467( C276 C467 ) \nC276_=_C468( C276 C468 ) C276_=_C470( C276 C470 ) C276_=_C471( C276 C471 ) C284_=_C286( C284 C286 ) C284_=_C312( C284 C312 ) C284_=_C321( C284 C321 ) \nC284_=_C322( C284 C322 ) C284_=_C323( C284 C323 ) C284_=_C324( C284 C324 ) C284_=_C325( C284 C325 ) C284_=_C326( C284 C326 ) C284_=_C328( C284 C328 ) \nC286_=_C475( C286 C475 ) C286_=_C524( C286 C524 ) C286_=_C528( C286 C528 ) C293_=_C402( C293 C402 ) C293_=_C530( C293 C530 ) C293_=_C534( C293 C534 ) \nC293_=_C535( C293 C535 ) C301_=_C412( C301 C412 ) C301_=_C481( C301 C481 ) C301_=_C536( C301 C536 ) C309_=_C394( C309 C394 ) C309_=_C462( C309 C462 ) \nC309_=_C542( C309 C542 ) C309_=_C548( C309 C548 ) C312_=_C313( C312 C313 ) C312_=_C315( C312 C315 ) C312_=_C319( C312 C319 ) C312_=_C320( C312 C320 ) \nC312_=_C321( C312 C321 ) C312_=_C322( C312 C322 ) C312_=_C323( C312 C323 ) C312_=_C324( C312 C324 ) C312_=_C325( C312 C325 ) C312_=_C326( C312 C326 ) \nC312_=_C328( C312 C328 ) C313_=_C315( C313 C315 ) C313_=_C319( C313 C319 ) C313_=_C320( C313 C320 ) C313_=_C321( C313 C321 ) C313_=_C329( C313 C329 ) \nC313_=_C331( C313 C331 ) C313_=_C332( C313 C332 ) C313_=_C335( C313 C335 ) C315_=_C319( C315 C319 ) C315_=_C320( C315 C320 ) C315_=_C323( C315 C323 ) \nC315_=_C338( C315 C338 ) C315_=_C343( C315 C343 ) C315_=_C344( C315 C344 ) C319_=_C320( C319 C320 ) C319_=_C470( C319 C470 ) C320_=_C471( C320 C471 ) \nC321_=_C322( C321 C322 ) C321_=_C323( C321 C323 ) C321_=_C324( C321 C324 ) C321_=_C325( C321 C325 ) C321_=_C326( C321 C326 ) C321_=_C328( C321 C328 ) \nC321_=_C329( C321 C329 ) C321_=_C331( C321 C331 ) C321_=_C332( C321 C332 ) C321_=_C335( C321 C335 ) C322_=_C323( C322 C323 ) C322_=_C324( C322 C324 ) \nC322_=_C325( C322 C325 ) C322_=_C326( C322 C326 ) C322_=_C328( C322 C328 ) C322_=_C329( C322 C329 ) C322_=_C338( C322 C338 ) C322_=_C341( C322 C341 ) \nC322_=_C342( C322 C342 ) C323_=_C324( C323 C324 ) C323_=_C325( C323 C325 ) C323_=_C326( C323 C326 ) C323_=_C328( C323 C328 ) C323_=_C338( C323 C338 ) \nC323_=_C343( C323 C343 ) C323_=_C344( C323 C344 ) C324_=_C325( C324 C325 ) C324_=_C326( C324 C326 ) C324_=_C328( C324 C328 ) C324_=_C331( C324 C331 ) \nC324_=_C343( C324 C343 ) C324_=_C349( C324 C349 ) C324_=_C350( C324 C350 ) C324_=_C352( C324 C352 ) C324_=_C353( C324 C353 ) C325_=_C326( C325 C326 ) \nC325_=_C328( C325 C328 ) C325_=_C332( C325 C332 ) C325_=_C344( C325 C344 ) C325_=_C354( C325 C354 ) C325_=_C355( C325 C355 ) C325_=_C356( C325 C356 ) \nC325_=_C357( C325 C357 ) C326_=_C328( C326 C328 ) C326_=_C464( C326 C464 ) C326_=_C474( C326 C474 ) C326_=_C475( C326 C475 ) C328_=_C528( C328 C528 ) \nC329_=_C331( C329 C331 ) C329_=_C332( C329 C332 ) C329_=_C335( C329 C335 ) C329_=_C338( C329 C338 ) C329_=_C341( C329 C341 ) C329_=_C342( C329 C342 ) \nC331_=_C332( C331 C332 ) C331_=_C335( C331 C335 ) C331_=_C343( C331 C343 ) C331_=_C349( C331 C349 ) C331_=_C350( C331 C350 ) C331_=_C352( C331 C352 ) \nC331_=_C353( C331 C353 ) C332_=_C335( C332 C335 ) C332_=_C344( C332 C344 ) C332_=_C354( C332 C354 ) C332_=_C355( C332 C355 ) C332_=_C356( C332 C356 ) \nC332_=_C357( C332 C357 ) C335_=_C444( C335 C444 ) C335_=_C482( C335 C482 ) C335_=_C484( C335 C484 ) C335_=_C485( C335 C485 ) C338_=_C341( C338 C341 ) \nC338_=_C342( C338 C342 ) C338_=_C343( C338 C343 ) C338_=_C344( C338 C344 ) C341_=_C342( C341 C342 ) C341_=_C375( C341 C375 ) C341_=_C540( C341 C540 ) \nC341_=_C545( C341 C545 ) C342_=_C545( C342 C545 ) C343_=_C344( C343 C344 ) C343_=_C349( C343 C349 ) C343_=_C350( C343 C350 ) C343_=_C352( C343 C352 ) \nC343_=_C353( C343 C353 ) C344_=_C354( C344 C354 ) C344_=_C355( C344 C355 ) C344_=_C356( C344 C356 ) C344_=_C357( C344 C357 ) C349_=_C350( C349 C350 ) \nC349_=_C352( C349 C352 ) C349_=_C353( C349 C353 ) C349_=_C386( C349 C386 ) C349_=_C387( C349 C387 ) C350_=_C352( C350 C352 ) C350_=_C353( C350 C353 ) \nC350_=_C429( C350 C429 ) C350_=_C430( C350 C430 ) C352_=_C353( C352 C353 ) C352_=_C387( C352 C387 ) C352_=_C430( C352 C430 ) C352_=_C492( C352 C492 ) \nC352_=_C541( C352 C541 ) C352_=_C547( C352 C547 ) C353_=_C493( C353 C493 ) C353_=_C547( C353 C547 ) C354_=_C355( C354 C355 ) C354_=_C356( C354 C356 ) \nC354_=_C357( C354 C357 ) C355_=_C356( C355 C356 ) C355_=_C357( C355 C357 ) C356_=_C357( C356 C357 ) C375_=_C540( C375 C540 ) C375_=_C545( C375 C545 ) \nC386_=_C387( C386 C387 ) C386_=_C429( C386 C429 ) C386_=_C474( C386 C474 ) C386_=_C487( C386 C487 ) C386_=_C489( C386 C489 ) C386_=_C492( C386 C492 ) \nC386_=_C493( C386 C493 ) C387_=_C430( C387 C430 ) C387_=_C492( C387 C492 ) C387_=_C541( C387 C541 ) C387_=_C547( C387 C547 ) C394_=_C462( C394 C462 ) \nC394_=_C542( C394 C542 ) C394_=_C548( C394 C548 ) C402_=_C530( C402 C530 ) C402_=_C534( C402 C534 ) C402_=_C535( C402 C535 ) C411_=_C412( C411 C412 ) \nC411_=_C478( C411 C478 ) C411_=_C479( C411 C479 ) C411_=_C481( C411 C481 ) C412_=_C481( C412 C481 ) C412_=_C536( C412 C536 ) C429_=_C430( C429 C430 ) \nC429_=_C474( C429 C474 ) C429_=_C487( C429 C487 ) C429_=_C489( C429 C489 ) C429_=_C492( C429 C492 ) C429_=_C493( C429 C493 ) C430_=_C492( C430 C492 ) \nC430_=_C541( C430 C541 ) C430_=_C547( C430 C547 ) C444_=_C482( C444 C482 ) C444_=_C484( C444 C484 ) C444_=_C485( C444 C485 ) C462_=_C542( C462 C542 ) \nC462_=_C548( C462 C548 ) C464_=_C467( C464 C467 ) C464_=_C468( C464 C468 ) C464_=_C470( C464 C470 ) C464_=_C471( C464 C471 ) C464_=_C474( C464 C474 ) \nC464_=_C475( C464 C475 ) C467_=_C468( C467 C468 ) C467_=_C470( C467 C470 ) C467_=_C471( C467 C471 ) C467_=_C478( C467 C478 ) C467_=_C487( C467 C487 ) \nC468_=_C470( C468 C470 ) C468_=_C471( C468 C471 ) C468_=_C479( C468 C479 ) C468_=_C482( C468 C482 ) C468_=_C489( C468 C489 ) C470_=_C471( C470 C471 ) \nC474_=_C475( C474 C475 ) C474_=_C487( C474 C487 ) C474_=_C489( C474 C489 ) C474_=_C492( C474 C492 ) C474_=_C493( C474 C493 ) C475_=_C524( C475 C524 ) \nC475_=_C528( C475 C528 ) C478_=_C479( C478 C479 ) C478_=_C481( C478 C481 ) C478_=_C487( C478 C487 ) C479_=_C481( C479 C481 ) C479_=_C482( C479 C482 ) \nC479_=_C489( C479 C489 ) C481_=_C536( C481 C536 ) C482_=_C484( C482 C484 ) C482_=_C485( C482 C485 ) C482_=_C489( C482 C489 ) C484_=_C485( C484 C485 ) \nC487_=_C489( C487 C489 ) C487_=_C492( C487 C492 ) C487_=_C493( C487 C493 ) C489_=_C492( C489 C492 ) C489_=_C493( C489 C493 ) C492_=_C493( C492 C493 ) \nC492_=_C541( C492 C541 ) C492_=_C547( C492 C547 ) C493_=_C547( C493 C547 ) C524_=_C528( C524 C528 ) C524_=_C530( C524 C530 ) C524_=_C536( C524 C536 ) \nC524_=_C540( C524 C540 ) C524_=_C541( C524 C541 ) C524_=_C542( C524 C542 ) C530_=_C534( C530 C534 ) C530_=_C535( C530 C535 ) C530_=_C536( C530 C536 ) \nC530_=_C540( C530 C540 ) C530_=_C541( C530 C541 ) C530_=_C542( C530 C542 ) C534_=_C535( C534 C535 ) C536_=_C540( C536 C540 ) C536_=_C541( C536 C541 ) \nC536_=_C542( C536 C542 ) C540_=_C541( C540 C541 ) C540_=_C542( C540 C542 ) C540_=_C545( C540 C545 ) C541_=_C542( C541 C542 ) C541_=_C547( C541 C547 ) \nC542_=_C548( C542 C548 ) "];52-&gt;64[label="102: C6 C7 C15 C16 C22 \nC26 C27 C40 C42 C63 C64 \nC73 C90 C92 C106 C123 C172 \nC173 C174 C175 C176 C177 C178 \nC179 C180 C208 C214 C226 C227 \nC237 C252 C261 C264 C265 C267 \nC276 C284 C286 C293 C301 C309 \nC313 C315 C319 C320 C321 C323 \nC326 C328 C329 C331 C332 C335 \nC338 C342 C343 C344 C349 C350 \nC353 C354 C355 C356 C357 C375 \nC386 C387 C394 C402 C411 C412 \nC429 C430 C444 C462 C464 C467 \nC468 C470 C471 C474 C475 C478 \nC479 C482 C484 C485 C487 C489 \nC493 C524 C528 C530 C534 C535 \nC536 C540 C541 C542 C545 C547 \nC548 \n379: C6_=_C7 ,C6_=_C226 ,C6_=_C313 ,C6_=_C315 ,C6_=_C319 ,\nC6_=_C320 ,C7_=_C227 ,C7_=_C276 ,C7_=_C464 ,C7_=_C467 ,C7_=_C468 ,\nC7_=_C470 ,C7_=_C471 ,C15_=_C16 ,C15_=_C63 ,C15_=_C284 ,C15_=_C321 ,\nC15_=_C323 ,C15_=_C326 ,C15_=_C328 ,C16_=_C64 ,C16_=_C286 ,C16_=_C475 ,\nC16_=_C524 ,C16_=_C528 ,C22_=_C26 ,C22_=_C27 ,C22_=_C172 ,C22_=_C173 ,\nC22_=_C174 ,C22_=_C175 ,C22_=_C176 ,C22_=_C177 ,C22_=_C178 ,C22_=_C179 ,\nC22_=_C180 ,C26_=_C27 ,C26_=_C411 ,C26_=_C478 ,C26_=_C479 ,C27_=_C301 ,\nC27_=_C412 ,C27_=_C536 ,C40_=_C42 ,C40_=_C90 ,C40_=_C329 ,C40_=_C338 ,\nC40_=_C342 ,C42_=_C92 ,C42_=_C252 ,C42_=_C375 ,C42_=_C540 ,C42_=_C545 ,\nC63_=_C64 ,C63_=_C284 ,C63_=_C321 ,C63_=_C323 ,C63_=_C326 ,C63_=_C328 ,\nC64_=_C286 ,C64_=_C475 ,C64_=_C524 ,C64_=_C528 ,C73_=_C335 ,C73_=_C444 ,\nC73_=_C482 ,C73_=_C484 ,C73_=_C485 ,C90_=_C92 ,C90_=_C329 ,C90_=_C338 ,\nC90_=_C342 ,C92_=_C252 ,C92_=_C375 ,C92_=_C540 ,C92_=_C545 ,C106_=_C208 ,\nC106_=_C309 ,C106_=_C394 ,C106_=_C462 ,C106_=_C542 ,C106_=_C548 ,C123_=_C237 ,\nC123_=_C293 ,C123_=_C402 ,C123_=_C530 ,C123_=_C534 ,C123_=_C535 ,C172_=_C173 ,\nC172_=_C174 ,C172_=_C175 ,C172_=_C176 ,C172_=_C177 ,C172_=_C178 ,C172_=_C179 ,\nC172_=_C180 ,C173_=_C174 ,C173_=_C175 ,C173_=_C176 ,C173_=_C177 ,C173_=_C178 ,\nC173_=_C179 ,C173_=_C180 ,C174_=_C175 ,C174_=_C176 ,C174_=_C177 ,C174_=_C178 ,\nC174_=_C179 ,C174_=_C180 ,C175_=_C176 ,C175_=_C177 ,C175_=_C178 ,C175_=_C179 ,\nC175_=_C180 ,C175_=_C208 ,C176_=_C177 ,C176_=_C178 ,C176_=_C179 ,C176_=_C180 ,\nC177_=_C178 ,C177_=_C179 ,C177_=_C180 ,C177_=_C214 ,C178_=_C179 ,C178_=_C180 ,\nC178_=_C301 ,C179_=_C180 ,C179_=_C411 ,C179_=_C412 ,C208_=_C309 ,C208_=_C394 ,\nC208_=_C462 ,C208_=_C542 ,C208_=_C548 ,C214_=_C267 ,C214_=_C332</w:t>
      </w:r>
    </w:p>
    <w:p>
      <w:pPr>
        <w:pStyle w:val="PreformattedText"/>
        <w:bidi w:val="0"/>
        <w:spacing w:before="0" w:after="0"/>
        <w:jc w:val="left"/>
        <w:rPr/>
      </w:pPr>
      <w:r>
        <w:rPr/>
        <w:t xml:space="preserve"> </w:t>
      </w:r>
      <w:r>
        <w:rPr/>
        <w:t>,C214_=_C344 ,\nC214_=_C354 ,C214_=_C355 ,C214_=_C356 ,C214_=_C357 ,C226_=_C227 ,C226_=_C313 ,\nC226_=_C315 ,C226_=_C319 ,C226_=_C320 ,C227_=_C276 ,C227_=_C464 ,C227_=_C467 ,\nC227_=_C468 ,C227_=_C470 ,C227_=_C471 ,C237_=_C293 ,C237_=_C402 ,C237_=_C530 ,\nC237_=_C534 ,C237_=_C535 ,C252_=_C375 ,C252_=_C540 ,C252_=_C545 ,C261_=_C264 ,\nC261_=_C265 ,C261_=_C331 ,C261_=_C343 ,C261_=_C349 ,C261_=_C350 ,C261_=_C353 ,\nC264_=_C265 ,C264_=_C386 ,C264_=_C429 ,C264_=_C474 ,C264_=_C487 ,C264_=_C489 ,\nC264_=_C493 ,C265_=_C387 ,C265_=_C430 ,C265_=_C541 ,C265_=_C547 ,C267_=_C332 ,\nC267_=_C344 ,C267_=_C354 ,C267_=_C355 ,C267_=_C356 ,C267_=_C357 ,C276_=_C464 ,\nC276_=_C467 ,C276_=_C468 ,C276_=_C470 ,C276_=_C471 ,C284_=_C286 ,C284_=_C321 ,\nC284_=_C323 ,C284_=_C326 ,C284_=_C328 ,C286_=_C475 ,C286_=_C524 ,C286_=_C528 ,\nC293_=_C402 ,C293_=_C530 ,C293_=_C534 ,C293_=_C535 ,C301_=_C412 ,C301_=_C536 ,\nC309_=_C394 ,C309_=_C462 ,C309_=_C542 ,C309_=_C548 ,C313_=_C315 ,C313_=_C319 ,\nC313_=_C320 ,C313_=_C321 ,C313_=_C329 ,C313_=_C331 ,C313_=_C332 ,C313_=_C335 ,\nC315_=_C319 ,C315_=_C320 ,C315_=_C323 ,C315_=_C338 ,C315_=_C343 ,C315_=_C344 ,\nC319_=_C320 ,C319_=_C470 ,C320_=_C471 ,C321_=_C323 ,C321_=_C326 ,C321_=_C328 ,\nC321_=_C329 ,C321_=_C331 ,C321_=_C332 ,C321_=_C335 ,C323_=_C326 ,C323_=_C328 ,\nC323_=_C338 ,C323_=_C343 ,C323_=_C344 ,C326_=_C328 ,C326_=_C464 ,C326_=_C474 ,\nC326_=_C475 ,C328_=_C528 ,C329_=_C331 ,C329_=_C332 ,C329_=_C335 ,C329_=_C338 ,\nC329_=_C342 ,C331_=_C332 ,C331_=_C335 ,C331_=_C343 ,C331_=_C349 ,C331_=_C350 ,\nC331_=_C353 ,C332_=_C335 ,C332_=_C344 ,C332_=_C354 ,C332_=_C355 ,C332_=_C356 ,\nC332_=_C357 ,C335_=_C444 ,C335_=_C482 ,C335_=_C484 ,C335_=_C485 ,C338_=_C342 ,\nC338_=_C343 ,C338_=_C344 ,C342_=_C545 ,C343_=_C344 ,C343_=_C349 ,C343_=_C350 ,\nC343_=_C353 ,C344_=_C354 ,C344_=_C355 ,C344_=_C356 ,C344_=_C357 ,C349_=_C350 ,\nC349_=_C353 ,C349_=_C386 ,C349_=_C387 ,C350_=_C353 ,C350_=_C429 ,C350_=_C430 ,\nC353_=_C493 ,C353_=_C547 ,C354_=_C355 ,C354_=_C356 ,C354_=_C357 ,C355_=_C356 ,\nC355_=_C357 ,C356_=_C357 ,C375_=_C540 ,C375_=_C545 ,C386_=_C387 ,C386_=_C429 ,\nC386_=_C474 ,C386_=_C487 ,C386_=_C489 ,C386_=_C493 ,C387_=_C430 ,C387_=_C541 ,\nC387_=_C547 ,C394_=_C462 ,C394_=_C542 ,C394_=_C548 ,C402_=_C530 ,C402_=_C534 ,\nC402_=_C535 ,C411_=_C412 ,C411_=_C478 ,C411_=_C479 ,C412_=_C536 ,C429_=_C430 ,\nC429_=_C474 ,C429_=_C487 ,C429_=_C489 ,C429_=_C493 ,C430_=_C541 ,C430_=_C547 ,\nC444_=_C482 ,C444_=_C484 ,C444_=_C485 ,C462_=_C542 ,C462_=_C548 ,C464_=_C467 ,\nC464_=_C468 ,C464_=_C470 ,C464_=_C471 ,C464_=_C474 ,C464_=_C475 ,C467_=_C468 ,\nC467_=_C470 ,C467_=_C471 ,C467_=_C478 ,C467_=_C487 ,C468_=_C470 ,C468_=_C471 ,\nC468_=_C479 ,C468_=_C482 ,C468_=_C489 ,C470_=_C471 ,C474_=_C475 ,C474_=_C487 ,\nC474_=_C489 ,C474_=_C493 ,C475_=_C524 ,C475_=_C528 ,C478_=_C479 ,C478_=_C487 ,\nC479_=_C482 ,C479_=_C489 ,C482_=_C484 ,C482_=_C485 ,C482_=_C489 ,C484_=_C485 ,\nC487_=_C489 ,C487_=_C493 ,C489_=_C493 ,C493_=_C547 ,C524_=_C528 ,C524_=_C530 ,\nC524_=_C536 ,C524_=_C540 ,C524_=_C541 ,C524_=_C542 ,C530_=_C534 ,C530_=_C535 ,\nC530_=_C536 ,C530_=_C540 ,C530_=_C541 ,C530_=_C542 ,C534_=_C535 ,C536_=_C540 ,\nC536_=_C541 ,C536_=_C542 ,C540_=_C541 ,C540_=_C542 ,C540_=_C545 ,C541_=_C542 ,\nC541_=_C547 ,C542_=_C548 ,"];65[shape=box, label="id:65 level: 4\n29: C23 C25 C110 C168 C178 \nC180 C225 C272 C273 C274 C276 \nC277 C278 C280 C283 C288 C291 \nC296 C297 C298 C299 C301 C310 \nC311 C410 C435 C436 C437 C438 \n117: C23_=_C25( C23 C25 ) C23_=_C178( C23 C178 ) C23_=_C274( C23 C274 ) C23_=_C280( C23 C280 ) C23_=_C288( C23 C288 ) \nC23_=_C296( C23 C296 ) C23_=_C297( C23 C297 ) C23_=_C298( C23 C298 ) C23_=_C299( C23 C299 ) C23_=_C301( C23 C301 ) C25_=_C180( C25 C180 ) \nC25_=_C410( C25 C410 ) C25_=_C435( C25 C435 ) C25_=_C436( C25 C436 ) C25_=_C437( C25 C437 ) C25_=_C438( C25 C438 ) C110_=_C168( C110 C168 ) \nC110_=_C283( C110 C283 ) C110_=_C291( C110 C291 ) C110_=_C298( C110 C298 ) C110_=_C310( C110 C310 ) C110_=_C311( C110 C311 ) C168_=_C283( C168 C283 ) \nC168_=_C291( C168 C291 ) C168_=_C298( C168 C298 ) C168_=_C310( C168 C310 ) C168_=_C311( C168 C311 ) C178_=_C180( C178 C180 ) C178_=_C274( C178 C274 ) \nC178_=_C280( C178 C280 ) C178_=_C288( C178 C288 ) C178_=_C296( C178 C296 ) C178_=_C297( C178 C297 ) C178_=_C298( C178 C298 ) C178_=_C299( C178 C299 ) \nC178_=_C301( C178 C301 ) C180_=_C410( C180 C410 ) C180_=_C435( C180 C435 ) C180_=_C436( C180 C436 ) C180_=_C437( C180 C437 ) C180_=_C438( C180 C438 ) \nC225_=_C272( C225 C272 ) C225_=_C273( C225 C273 ) C225_=_C274( C225 C274 ) C225_=_C276( C225 C276 ) C225_=_C277( C225 C277 ) C225_=_C278( C225 C278 ) \nC272_=_C273( C272 C273 ) C272_=_C274( C272 C274 ) C272_=_C276( C272 C276 ) C272_=_C277( C272 C277 ) C272_=_C278( C272 C278 ) C272_=_C280( C272 C280 ) \nC272_=_C283( C272 C283 ) C273_=_C274( C273 C274 ) C273_=_C276( C273 C276 ) C273_=_C277( C273 C277 ) C273_=_C278( C273 C278 ) C273_=_C288( C273 C288 ) \nC273_=_C291( C273 C291 ) C274_=_C276( C274 C276 ) C274_=_C277( C274 C277 ) C274_=_C278( C274 C278 ) C274_=_C280( C274 C280 ) C274_=_C288( C274 C288 ) \nC274_=_C296( C274 C296 ) C274_=_C297( C274 C297 ) C274_=_C298( C274 C298 ) C274_=_C299( C274 C299 ) C274_=_C301( C274 C301 ) C276_=_C277( C276 C277 ) \nC276_=_C278( C276 C278 ) C277_=_C278( C277 C278 ) C280_=_C283( C280 C283 ) C280_=_C288( C280 C288 ) C280_=_C296( C280 C296 ) C280_=_C297( C280 C297 ) \nC280_=_C298( C280 C298 ) C280_=_C299( C280 C299 ) C280_=_C301( C280 C301 ) C283_=_C291( C283 C291 ) C283_=_C298( C283 C298 ) C283_=_C310( C283 C310 ) \nC283_=_C311( C283 C311 ) C288_=_C291( C288 C291 ) C288_=_C296( C288 C296 ) C288_=_C297( C288 C297 ) C288_=_C298( C288 C298 ) C288_=_C299( C288 C299 ) \nC288_=_C301( C288 C301 ) C291_=_C298( C291 C298 ) C291_=_C310( C291 C310 ) C291_=_C311( C291 C311 ) C296_=_C297( C296 C297 ) C296_=_C298( C296 C298 ) \nC296_=_C299( C296 C299 ) C296_=_C301( C296 C301 ) C297_=_C298( C297 C298 ) C297_=_C299( C297 C299 ) C297_=_C301( C297 C301 ) C298_=_C299( C298 C299 ) \nC298_=_C301( C298 C301 ) C298_=_C310( C298 C310 ) C298_=_C311( C298 C311 ) C299_=_C301( C299 C301 ) C299_=_C410( C299 C410 ) C310_=_C311( C310 C311 ) \nC410_=_C435( C410 C435 ) C410_=_C436( C410 C436 ) C410_=_C437( C410 C437 ) C410_=_C438( C410 C438 ) C435_=_C436( C435 C436 ) C435_=_C437( C435 C437 ) \nC435_=_C438( C435 C438 ) C436_=_C437( C436 C437 ) C436_=_C438( C436 C438 ) C437_=_C438( C437 C438 ) "];53-&gt;65[label="27: C23 C25 C110 C168 C178 \nC180 C225 C272 C273 C276 C277 \nC278 C280 C283 C288 C291 C296 \nC297 C299 C301 C310 C311 C410 \nC435 C436 C437 C438 \n88: C23_=_C25 ,C23_=_C178 ,C23_=_C280 ,C23_=_C288 ,C23_=_C296 ,\nC23_=_C297 ,C23_=_C299 ,C23_=_C301 ,C25_=_C180 ,C25_=_C410 ,C25_=_C435 ,\nC25_=_C436 ,C25_=_C437 ,C25_=_C438 ,C110_=_C168 ,C110_=_C283 ,C110_=_C291 ,\nC110_=_C310 ,C110_=_C311 ,C168_=_C283 ,C168_=_C291 ,C168_=_C310 ,C168_=_C311 ,\nC178_=_C180 ,C178_=_C280 ,C178_=_C288 ,C178_=_C296 ,C178_=_C297 ,C178_=_C299 ,\nC178_=_C301 ,C180_=_C410 ,C180_=_C435 ,C180_=_C436 ,C180_=_C437 ,C180_=_C438 ,\nC225_=_C272 ,C225_=_C273 ,C225_=_C276 ,C225_=_C277 ,C225_=_C278 ,C272_=_C273 ,\nC272_=_C276 ,C272_=_C277 ,C272_=_C278 ,C272_=_C280 ,C272_=_C283 ,C273_=_C276 ,\nC273_=_C277 ,C273_=_C278 ,C273_=_C288 ,C273_=_C291 ,C276_=_C277 ,C276_=_C278 ,\nC277_=_C278 ,C280_=_C283 ,C280_=_C288 ,C280_=_C296 ,C280_=_C297 ,C280_=_C299 ,\nC280_=_C301 ,C283_=_C291 ,C283_=_C310 ,C283_=_C311 ,C288_=_C291 ,C288_=_C296 ,\nC288_=_C297 ,C288_=_C299 ,C288_=_C301 ,C291_=_C310 ,C291_=_C311 ,C296_=_C297 ,\nC296_=_C299 ,C296_=_C301 ,C297_=_C299 ,C297_=_C301 ,C299_=_C301 ,C299_=_C410 ,\nC310_=_C311 ,C410_=_C435 ,C410_=_C436 ,C410_=_C437 ,C410_=_C438 ,C435_=_C436 ,\nC435_=_C437 ,C435_=_C438 ,C436_=_C437 ,C436_=_C438 ,C437_=_C438 ,"];66[shape=box, label="id:66 level: 4\n35: C14 C62 C103 C121 C132 \nC186 C206 C235 C272 C273 C280 \nC281 C282 C283 C284 C285 C286 \nC287 C288 C289 C290 C291 C292 \nC293 C294 C295 C296 C297 C303 \nC304 C305 C306 C307 C308 C309 \n182: C14_=_C62( C14 C62 ) C14_=_C272( C14 C272 ) C14_=_C280( C14 C280 ) C14_=_C281( C14 C281 ) C14_=_C282( C14 C282 ) \nC14_=_C283( C14 C283 ) C14_=_C284( C14 C284 ) C14_=_C285( C14 C285 ) C14_=_C286( C14 C286 ) C14_=_C287( C14 C287 ) C62_=_C272( C62 C272 ) \nC62_=_C280( C62 C280 ) C62_=_C281( C62 C281 ) C62_=_C282( C62 C282 ) C62_=_C283( C62 C283 ) C62_=_C284( C62 C284 ) C62_=_C285( C62 C285 ) \nC62_=_C286( C62 C286 ) C62_=_C287( C62 C287 ) C103_=_C206( C103 C206 ) C103_=_C282( C103 C282 ) C103_=_C290( C103 C290 ) C103_=_C297( C103 C297 ) \nC103_=_C307( C103 C307 ) C103_=_C308( C103 C308 ) C103_=_C309( C103 C309 ) C121_=_C235( C121 C235 ) C121_=_C273( C121 C273 ) C121_=_C288( C121 C288 ) \nC121_=_C289( C121 C289 ) C121_=_C290( C121 C290 ) C121_=_C291( C121 C291 ) C121_=_C292( C121 C292 ) C121_=_C293( C121 C293 ) C121_=_C294( C121 C294 ) \nC121_=_C295( C121 C295 ) C132_=_C186( C132 C186 ) C132_=_C281( C132 C281 ) C132_=_C289( C132 C289 ) C132_=_C296( C132 C296 ) C132_=_C303( C132 C303 ) \nC132_=_C304( C132 C304 ) C132_=_C305( C132 C305 ) C132_=_C306( C132 C306 ) C186_=_C281( C186 C281 ) C186_=_C289( C186 C289 ) C186_=_C296( C186 C296 ) \nC186_=_C303( C186 C303 ) C186_=_C304( C186 C304 ) C186_=_C305( C186 C305 ) C186_=_C306( C186 C306 ) C206_=_C282( C206 C282 ) C206_=_C290( C206 C290 ) \nC206_=_C297( C206 C297 ) C206_=_C307( C206 C307 ) C206_=_C308( C206 C308 ) C206_=_C309( C206 C309 ) C235_=_C273( C235 C273 ) C235_=_C288( C235 C288 ) \nC235_=_C289( C235 C289 ) C235_=_C290( C235 C290 ) C235_=_C291( C235 C291 ) C235_=_C292( C235 C292 ) C235_=_C293( C235 C293 ) C235_=_C294( C235 C294 ) \nC235_=_C295( C235 C295 ) C272_=_C273( C272 C273 ) C272_=_C280( C272 C280 ) C272_=_C281( C272 C281 ) C272_=_C282( C272 C282 ) C272_=_C283( C272 C283 ) \nC272_=_C284( C272 C284 ) C272_=_C285( C272 C285 ) C272_=_C286( C272 C286 ) C272_=_C287( C272 C287 ) C273_=_C288( C273 C288 ) C273_=_C289( C273 C289 ) \nC273_=_C290( C273 C290 ) C273_=_C291( C273 C291 ) C273_=_C292(</w:t>
      </w:r>
    </w:p>
    <w:p>
      <w:pPr>
        <w:pStyle w:val="PreformattedText"/>
        <w:bidi w:val="0"/>
        <w:spacing w:before="0" w:after="0"/>
        <w:jc w:val="left"/>
        <w:rPr/>
      </w:pPr>
      <w:r>
        <w:rPr/>
        <w:t xml:space="preserve"> </w:t>
      </w:r>
      <w:r>
        <w:rPr/>
        <w:t>C273 C292 ) C273_=_C293( C273 C293 ) C273_=_C294( C273 C294 ) C273_=_C295( C273 C295 ) \nC280_=_C281( C280 C281 ) C280_=_C282( C280 C282 ) C280_=_C283( C280 C283 ) C280_=_C284( C280 C284 ) C280_=_C285( C280 C285 ) C280_=_C286( C280 C286 ) \nC280_=_C287( C280 C287 ) C280_=_C288( C280 C288 ) C280_=_C296( C280 C296 ) C280_=_C297( C280 C297 ) C281_=_C282( C281 C282 ) C281_=_C283( C281 C283 ) \nC281_=_C284( C281 C284 ) C281_=_C285( C281 C285 ) C281_=_C286( C281 C286 ) C281_=_C287( C281 C287 ) C281_=_C289( C281 C289 ) C281_=_C296( C281 C296 ) \nC281_=_C303( C281 C303 ) C281_=_C304( C281 C304 ) C281_=_C305( C281 C305 ) C281_=_C306( C281 C306 ) C282_=_C283( C282 C283 ) C282_=_C284( C282 C284 ) \nC282_=_C285( C282 C285 ) C282_=_C286( C282 C286 ) C282_=_C287( C282 C287 ) C282_=_C290( C282 C290 ) C282_=_C297( C282 C297 ) C282_=_C307( C282 C307 ) \nC282_=_C308( C282 C308 ) C282_=_C309( C282 C309 ) C283_=_C284( C283 C284 ) C283_=_C285( C283 C285 ) C283_=_C286( C283 C286 ) C283_=_C287( C283 C287 ) \nC283_=_C291( C283 C291 ) C284_=_C285( C284 C285 ) C284_=_C286( C284 C286 ) C284_=_C287( C284 C287 ) C285_=_C286( C285 C286 ) C285_=_C287( C285 C287 ) \nC286_=_C287( C286 C287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303( C289 C303 ) \nC289_=_C304( C289 C304 ) C289_=_C305( C289 C305 ) C289_=_C306( C289 C306 ) C290_=_C291( C290 C291 ) C290_=_C292( C290 C292 ) C290_=_C293( C290 C293 ) \nC290_=_C294( C290 C294 ) C290_=_C295( C290 C295 ) C290_=_C297( C290 C297 ) C290_=_C307( C290 C307 ) C290_=_C308( C290 C308 ) C290_=_C309( C290 C309 ) \nC291_=_C292( C291 C292 ) C291_=_C293( C291 C293 ) C291_=_C294( C291 C294 ) C291_=_C295( C291 C295 ) C292_=_C293( C292 C293 ) C292_=_C294( C292 C294 ) \nC292_=_C295( C292 C295 ) C293_=_C294( C293 C294 ) C293_=_C295( C293 C295 ) C294_=_C295( C294 C295 ) C296_=_C297( C296 C297 ) C296_=_C303( C296 C303 ) \nC296_=_C304( C296 C304 ) C296_=_C305( C296 C305 ) C296_=_C306( C296 C306 ) C297_=_C307( C297 C307 ) C297_=_C308( C297 C308 ) C297_=_C309( C297 C309 ) \nC303_=_C304( C303 C304 ) C303_=_C305( C303 C305 ) C303_=_C306( C303 C306 ) C304_=_C305( C304 C305 ) C304_=_C306( C304 C306 ) C305_=_C306( C305 C306 ) \nC307_=_C308( C307 C308 ) C307_=_C309( C307 C309 ) C308_=_C309( C308 C309 ) "];53-&gt;66[label="31: C14 C62 C103 C121 C132 \nC186 C206 C235 C272 C273 C280 \nC283 C284 C285 C286 C287 C288 \nC291 C292 C293 C294 C295 C296 \nC297 C303 C304 C305 C306 C307 \nC308 C309 \n116: C14_=_C62 ,C14_=_C272 ,C14_=_C280 ,C14_=_C283 ,C14_=_C284 ,\nC14_=_C285 ,C14_=_C286 ,C14_=_C287 ,C62_=_C272 ,C62_=_C280 ,C62_=_C283 ,\nC62_=_C284 ,C62_=_C285 ,C62_=_C286 ,C62_=_C287 ,C103_=_C206 ,C103_=_C297 ,\nC103_=_C307 ,C103_=_C308 ,C103_=_C309 ,C121_=_C235 ,C121_=_C273 ,C121_=_C288 ,\nC121_=_C291 ,C121_=_C292 ,C121_=_C293 ,C121_=_C294 ,C121_=_C295 ,C132_=_C186 ,\nC132_=_C296 ,C132_=_C303 ,C132_=_C304 ,C132_=_C305 ,C132_=_C306 ,C186_=_C296 ,\nC186_=_C303 ,C186_=_C304 ,C186_=_C305 ,C186_=_C306 ,C206_=_C297 ,C206_=_C307 ,\nC206_=_C308 ,C206_=_C309 ,C235_=_C273 ,C235_=_C288 ,C235_=_C291 ,C235_=_C292 ,\nC235_=_C293 ,C235_=_C294 ,C235_=_C295 ,C272_=_C273 ,C272_=_C280 ,C272_=_C283 ,\nC272_=_C284 ,C272_=_C285 ,C272_=_C286 ,C272_=_C287 ,C273_=_C288 ,C273_=_C291 ,\nC273_=_C292 ,C273_=_C293 ,C273_=_C294 ,C273_=_C295 ,C280_=_C283 ,C280_=_C284 ,\nC280_=_C285 ,C280_=_C286 ,C280_=_C287 ,C280_=_C288 ,C280_=_C296 ,C280_=_C297 ,\nC283_=_C284 ,C283_=_C285 ,C283_=_C286 ,C283_=_C287 ,C283_=_C291 ,C284_=_C285 ,\nC284_=_C286 ,C284_=_C287 ,C285_=_C286 ,C285_=_C287 ,C286_=_C287 ,C288_=_C291 ,\nC288_=_C292 ,C288_=_C293 ,C288_=_C294 ,C288_=_C295 ,C288_=_C296 ,C288_=_C297 ,\nC291_=_C292 ,C291_=_C293 ,C291_=_C294 ,C291_=_C295 ,C292_=_C293 ,C292_=_C294 ,\nC292_=_C295 ,C293_=_C294 ,C293_=_C295 ,C294_=_C295 ,C296_=_C297 ,C296_=_C303 ,\nC296_=_C304 ,C296_=_C305 ,C296_=_C306 ,C297_=_C307 ,C297_=_C308 ,C297_=_C309 ,\nC303_=_C304 ,C303_=_C305 ,C303_=_C306 ,C304_=_C305 ,C304_=_C306 ,C305_=_C306 ,\nC307_=_C308 ,C307_=_C309 ,C308_=_C309 ,"];67[shape=box, label="id:67 level: 4\n23: C134 C136 C188 C190 C304 \nC306 C368 C370 C397 C405 C413 \nC414 C415 C416 C417 C418 C488 \nC494 C501 C502 C503 C504 C505 \n137: C134_=_C136( C134 C136 ) C134_=_C188( C134 C188 ) C134_=_C304( C134 C304 ) C134_=_C368( C134 C368 ) C134_=_C397( C134 C397 ) \nC134_=_C405( C134 C405 ) C134_=_C413( C134 C413 ) C134_=_C414( C134 C414 ) C134_=_C415( C134 C415 ) C134_=_C416( C134 C416 ) C134_=_C417( C134 C417 ) \nC134_=_C418( C134 C418 ) C136_=_C190( C136 C190 ) C136_=_C306( C136 C306 ) C136_=_C370( C136 C370 ) C136_=_C418( C136 C418 ) C136_=_C488( C136 C488 ) \nC136_=_C494( C136 C494 ) C136_=_C501( C136 C501 ) C136_=_C502( C136 C502 ) C136_=_C503( C136 C503 ) C136_=_C504( C136 C504 ) C136_=_C505( C136 C505 ) \nC188_=_C190( C188 C190 ) C188_=_C304( C188 C304 ) C188_=_C368( C188 C368 ) C188_=_C397( C188 C397 ) C188_=_C405( C188 C405 ) C188_=_C413( C188 C413 ) \nC188_=_C414( C188 C414 ) C188_=_C415( C188 C415 ) C188_=_C416( C188 C416 ) C188_=_C417( C188 C417 ) C188_=_C418( C188 C418 ) C190_=_C306( C190 C306 ) \nC190_=_C370( C190 C370 ) C190_=_C418( C190 C418 ) C190_=_C488( C190 C488 ) C190_=_C494( C190 C494 ) C190_=_C501( C190 C501 ) C190_=_C502( C190 C502 ) \nC190_=_C503( C190 C503 ) C190_=_C504( C190 C504 ) C190_=_C505( C190 C505 ) C304_=_C306( C304 C306 ) C304_=_C368( C304 C368 ) C304_=_C397( C304 C397 ) \nC304_=_C405( C304 C405 ) C304_=_C413( C304 C413 ) C304_=_C414( C304 C414 ) C304_=_C415( C304 C415 ) C304_=_C416( C304 C416 ) C304_=_C417( C304 C417 ) \nC304_=_C418( C304 C418 ) C306_=_C370( C306 C370 ) C306_=_C418( C306 C418 ) C306_=_C488( C306 C488 ) C306_=_C494( C306 C494 ) C306_=_C501( C306 C501 ) \nC306_=_C502( C306 C502 ) C306_=_C503( C306 C503 ) C306_=_C504( C306 C504 ) C306_=_C505( C306 C505 ) C368_=_C370( C368 C370 ) C368_=_C397( C368 C397 ) \nC368_=_C405( C368 C405 ) C368_=_C413( C368 C413 ) C368_=_C414( C368 C414 ) C368_=_C415( C368 C415 ) C368_=_C416( C368 C416 ) C368_=_C417( C368 C417 ) \nC368_=_C418( C368 C418 ) C370_=_C418( C370 C418 ) C370_=_C488( C370 C488 ) C370_=_C494( C370 C494 ) C370_=_C501( C370 C501 ) C370_=_C502( C370 C502 ) \nC370_=_C503( C370 C503 ) C370_=_C504( C370 C504 ) C370_=_C505( C370 C505 ) C397_=_C405( C397 C405 ) C397_=_C413( C397 C413 ) C397_=_C414( C397 C414 ) \nC397_=_C415( C397 C415 ) C397_=_C416( C397 C416 ) C397_=_C417( C397 C417 ) C397_=_C418( C397 C418 ) C405_=_C413( C405 C413 ) C405_=_C414( C405 C414 ) \nC405_=_C415( C405 C415 ) C405_=_C416( C405 C416 ) C405_=_C417( C405 C417 ) C405_=_C418( C405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C417_=_C488( C417 C488 ) C418_=_C488( C418 C488 ) C418_=_C494( C418 C494 ) C418_=_C501( C418 C501 ) C418_=_C502( C418 C502 ) \nC418_=_C503( C418 C503 ) C418_=_C504( C418 C504 ) C418_=_C505( C418 C505 ) C488_=_C494( C488 C494 ) C488_=_C501( C488 C501 ) C488_=_C502( C488 C502 ) \nC488_=_C503( C488 C503 ) C488_=_C504( C488 C504 ) C488_=_C505( C488 C505 ) C494_=_C501( C494 C501 ) C494_=_C502( C494 C502 ) C494_=_C503( C494 C503 ) \nC494_=_C504( C494 C504 ) C494_=_C505( C494 C505 ) C501_=_C502( C501 C502 ) C501_=_C503( C501 C503 ) C501_=_C504( C501 C504 ) C501_=_C505( C501 C505 ) \nC502_=_C503( C502 C503 ) C502_=_C504( C502 C504 ) C502_=_C505( C502 C505 ) C503_=_C504( C503 C504 ) C503_=_C505( C503 C505 ) C504_=_C505( C504 C505 ) "];54-&gt;67[label="22: C134 C136 C188 C190 C304 \nC306 C368 C370 C397 C405 C413 \nC414 C415 C416 C417 C488 C494 \nC501 C502 C503 C504 C505 \n115: C134_=_C136 ,C134_=_C188 ,C134_=_C304 ,C134_=_C368 ,C134_=_C397 ,\nC134_=_C405 ,C134_=_C413 ,C134_=_C414 ,C134_=_C415 ,C134_=_C416 ,C134_=_C417 ,\nC136_=_C190 ,C136_=_C306 ,C136_=_C370 ,C136_=_C488 ,C136_=_C494 ,C136_=_C501 ,\nC136_=_C502 ,C136_=_C503 ,C136_=_C504 ,C136_=_C505 ,C188_=_C190 ,C188_=_C304 ,\nC188_=_C368 ,C188_=_C397 ,C188_=_C405 ,C188_=_C413 ,C188_=_C414 ,C188_=_C415 ,\nC188_=_C416 ,C188_=_C417 ,C190_=_C306 ,C190_=_C370 ,C190_=_C488 ,C190_=_C494 ,\nC190_=_C501 ,C190_=_C502 ,C190_=_C503 ,C190_=_C504 ,C190_=_C505 ,C304_=_C306 ,\nC304_=_C368 ,C304_=_C397 ,C304_=_C405 ,C304_=_C413 ,C304_=_C414 ,C304_=_C415 ,\nC304_=_C416 ,C304_=_C417 ,C306_=_C370 ,C306_=_C488 ,C306_=_C494 ,C306_=_C501 ,\nC306_=_C502 ,C306_=_C503 ,C306_=_C504 ,C306_=_C505 ,C368_=_C370 ,C368_=_C397 ,\nC368_=_C405 ,C368_=_C413 ,C368_=_C414 ,C368_=_C415 ,C368_=_C416 ,C368_=_C417 ,\nC370_=_C488 ,C370_=_C494 ,C370_=_C501 ,C370_=_C502 ,C370_=_C503 ,C370_=_C504 ,\nC370_=_C505 ,C397_=_C405 ,C397_=_C413 ,C397_=_C414 ,C397_=_C415 ,C397_=_C416 ,\nC397_=_C417 ,C405_=_C413 ,C405_=_C414 ,C405_=_C415 ,C405_=_C416 ,C405_=_C417 ,\nC413_=_C414 ,C413_=_C415 ,C413_=_C416 ,C413_=_C417 ,C414_=_C415 ,C414_=_C416 ,\nC414_=_C417 ,C415_=_C416 ,C415_=_C417 ,C416_=_C417 ,C417_=_C488 ,C488_=_C494 ,\nC488_=_C501 ,C488_=_C502 ,C488_=_C503 ,C488_=_C504 ,C488_=_C505 ,C494_=_C501 ,\nC494_=_C502 ,C494_=_C503 ,C494_=_C504 ,C494_=_C505 ,C501_=_C502 ,C501_=_C503 ,\nC501_=_C504 ,C501_=_C505 ,C502_=_C503 ,C502_=_C504 ,C502_=_C505 ,C503_=_C504 ,\nC503_=_C505 ,C504_=_C505 ,"];68[shape=box, label="id:68 level: 4\n35: C114 C126 C127 C128 C129 \nC130 C132 C133 C134 C135 C136 \nC172 C183 C184 C185 C186 C187 \nC188 C189 C190 C285 C305 C326 \nC369 C417 C464 C467 C473 C474 \nC475 C476 C478 C486 C487 C488 \n172: C114_=_C126( C114 C126 ) C114_=_C127(</w:t>
      </w:r>
    </w:p>
    <w:p>
      <w:pPr>
        <w:pStyle w:val="PreformattedText"/>
        <w:bidi w:val="0"/>
        <w:spacing w:before="0" w:after="0"/>
        <w:jc w:val="left"/>
        <w:rPr/>
      </w:pPr>
      <w:r>
        <w:rPr/>
        <w:t xml:space="preserve"> </w:t>
      </w:r>
      <w:r>
        <w:rPr/>
        <w:t>C114 C127 ) C114_=_C128( C114 C128 ) C114_=_C129( C114 C129 ) C114_=_C130( C114 C130 ) \nC114_=_C132( C114 C132 ) C114_=_C133( C114 C133 ) C114_=_C134( C114 C134 ) C114_=_C135( C114 C135 ) C114_=_C136( C114 C136 ) C126_=_C127( C126 C127 ) \nC126_=_C128( C126 C128 ) C126_=_C129( C126 C129 ) C126_=_C130( C126 C130 ) C126_=_C132( C126 C132 ) C126_=_C133( C126 C133 ) C126_=_C134( C126 C134 ) \nC126_=_C135( C126 C135 ) C126_=_C136( C126 C136 ) C127_=_C128( C127 C128 ) C127_=_C129( C127 C129 ) C127_=_C130( C127 C130 ) C127_=_C132( C127 C132 ) \nC127_=_C133( C127 C133 ) C127_=_C134( C127 C134 ) C127_=_C135( C127 C135 ) C127_=_C136( C127 C136 ) C128_=_C129( C128 C129 ) C128_=_C130( C128 C130 ) \nC128_=_C132( C128 C132 ) C128_=_C133( C128 C133 ) C128_=_C134( C128 C134 ) C128_=_C135( C128 C135 ) C128_=_C136( C128 C136 ) C129_=_C130( C129 C130 ) \nC129_=_C132( C129 C132 ) C129_=_C133( C129 C133 ) C129_=_C134( C129 C134 ) C129_=_C135( C129 C135 ) C129_=_C136( C129 C136 ) C130_=_C132( C130 C132 ) \nC130_=_C133( C130 C133 ) C130_=_C134( C130 C134 ) C130_=_C135( C130 C135 ) C130_=_C136( C130 C136 ) C132_=_C133( C132 C133 ) C132_=_C134( C132 C134 ) \nC132_=_C135( C132 C135 ) C132_=_C136( C132 C136 ) C132_=_C186( C132 C186 ) C132_=_C305( C132 C305 ) C133_=_C134( C133 C134 ) C133_=_C135( C133 C135 ) \nC133_=_C136( C133 C136 ) C133_=_C187( C133 C187 ) C133_=_C369( C133 C369 ) C134_=_C135( C134 C135 ) C134_=_C136( C134 C136 ) C134_=_C188( C134 C188 ) \nC134_=_C417( C134 C417 ) C135_=_C136( C135 C136 ) C135_=_C189( C135 C189 ) C135_=_C305( C135 C305 ) C135_=_C369( C135 C369 ) C135_=_C417( C135 C417 ) \nC135_=_C467( C135 C467 ) C135_=_C478( C135 C478 ) C135_=_C486( C135 C486 ) C135_=_C487( C135 C487 ) C135_=_C488( C135 C488 ) C136_=_C190( C136 C190 ) \nC136_=_C488( C136 C488 ) C172_=_C183( C172 C183 ) C172_=_C184( C172 C184 ) C172_=_C185( C172 C185 ) C172_=_C186( C172 C186 ) C172_=_C187( C172 C187 ) \nC172_=_C188( C172 C188 ) C172_=_C189( C172 C189 ) C172_=_C190( C17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6_=_C305( C186 C305 ) C187_=_C188( C187 C188 ) C187_=_C189( C187 C189 ) C187_=_C190( C187 C190 ) C187_=_C369( C187 C369 ) \nC188_=_C189( C188 C189 ) C188_=_C190( C188 C190 ) C188_=_C417( C188 C417 ) C189_=_C190( C189 C190 ) C189_=_C305( C189 C305 ) C189_=_C369( C189 C369 ) \nC189_=_C417( C189 C417 ) C189_=_C467( C189 C467 ) C189_=_C478( C189 C478 ) C189_=_C486( C189 C486 ) C189_=_C487( C189 C487 ) C189_=_C488( C189 C488 ) \nC190_=_C488( C190 C488 ) C285_=_C326( C285 C326 ) C285_=_C464( C285 C464 ) C285_=_C473( C285 C473 ) C285_=_C474( C285 C474 ) C285_=_C475( C285 C475 ) \nC285_=_C476( C285 C476 ) C305_=_C369( C305 C369 ) C305_=_C417( C305 C417 ) C305_=_C467( C305 C467 ) C305_=_C478( C305 C478 ) C305_=_C486( C305 C486 ) \nC305_=_C487( C305 C487 ) C305_=_C488( C305 C488 ) C326_=_C464( C326 C464 ) C326_=_C473( C326 C473 ) C326_=_C474( C326 C474 ) C326_=_C475( C326 C475 ) \nC326_=_C476( C326 C476 ) C369_=_C417( C369 C417 ) C369_=_C467( C369 C467 ) C369_=_C478( C369 C478 ) C369_=_C486( C369 C486 ) C369_=_C487( C369 C487 ) \nC369_=_C488( C369 C488 ) C417_=_C467( C417 C467 ) C417_=_C478( C417 C478 ) C417_=_C486( C417 C486 ) C417_=_C487( C417 C487 ) C417_=_C488( C417 C488 ) \nC464_=_C467( C464 C467 ) C464_=_C473( C464 C473 ) C464_=_C474( C464 C474 ) C464_=_C475( C464 C475 ) C464_=_C476( C464 C476 ) C467_=_C478( C467 C478 ) \nC467_=_C486( C467 C486 ) C467_=_C487( C467 C487 ) C467_=_C488( C467 C488 ) C473_=_C474( C473 C474 ) C473_=_C475( C473 C475 ) C473_=_C476( C473 C476 ) \nC473_=_C486( C473 C486 ) C474_=_C475( C474 C475 ) C474_=_C476( C474 C476 ) C474_=_C487( C474 C487 ) C475_=_C476( C475 C476 ) C478_=_C486( C478 C486 ) \nC478_=_C487( C478 C487 ) C478_=_C488( C478 C488 ) C486_=_C487( C486 C487 ) C486_=_C488( C486 C488 ) C487_=_C488( C487 C488 ) "];54-&gt;68[label="33: C114 C126 C127 C128 C129 \nC130 C132 C133 C134 C136 C172 \nC183 C184 C185 C186 C187 C188 \nC190 C285 C305 C326 C369 C417 \nC464 C467 C473 C474 C475 C476 \nC478 C486 C487 C488 \n137: C114_=_C126 ,C114_=_C127 ,C114_=_C128 ,C114_=_C129 ,C114_=_C130 ,\nC114_=_C132 ,C114_=_C133 ,C114_=_C134 ,C114_=_C136 ,C126_=_C127 ,C126_=_C128 ,\nC126_=_C129 ,C126_=_C130 ,C126_=_C132 ,C126_=_C133 ,C126_=_C134 ,C126_=_C136 ,\nC127_=_C128 ,C127_=_C129 ,C127_=_C130 ,C127_=_C132 ,C127_=_C133 ,C127_=_C134 ,\nC127_=_C136 ,C128_=_C129 ,C128_=_C130 ,C128_=_C132 ,C128_=_C133 ,C128_=_C134 ,\nC128_=_C136 ,C129_=_C130 ,C129_=_C132 ,C129_=_C133 ,C129_=_C134 ,C129_=_C136 ,\nC130_=_C132 ,C130_=_C133 ,C130_=_C134 ,C130_=_C136 ,C132_=_C133 ,C132_=_C134 ,\nC132_=_C136 ,C132_=_C186 ,C132_=_C305 ,C133_=_C134 ,C133_=_C136 ,C133_=_C187 ,\nC133_=_C369 ,C134_=_C136 ,C134_=_C188 ,C134_=_C417 ,C136_=_C190 ,C136_=_C488 ,\nC172_=_C183 ,C172_=_C184 ,C172_=_C185 ,C172_=_C186 ,C172_=_C187 ,C172_=_C188 ,\nC172_=_C190 ,C183_=_C184 ,C183_=_C185 ,C183_=_C186 ,C183_=_C187 ,C183_=_C188 ,\nC183_=_C190 ,C184_=_C185 ,C184_=_C186 ,C184_=_C187 ,C184_=_C188 ,C184_=_C190 ,\nC185_=_C186 ,C185_=_C187 ,C185_=_C188 ,C185_=_C190 ,C186_=_C187 ,C186_=_C188 ,\nC186_=_C190 ,C186_=_C305 ,C187_=_C188 ,C187_=_C190 ,C187_=_C369 ,C188_=_C190 ,\nC188_=_C417 ,C190_=_C488 ,C285_=_C326 ,C285_=_C464 ,C285_=_C473 ,C285_=_C474 ,\nC285_=_C475 ,C285_=_C476 ,C305_=_C369 ,C305_=_C417 ,C305_=_C467 ,C305_=_C478 ,\nC305_=_C486 ,C305_=_C487 ,C305_=_C488 ,C326_=_C464 ,C326_=_C473 ,C326_=_C474 ,\nC326_=_C475 ,C326_=_C476 ,C369_=_C417 ,C369_=_C467 ,C369_=_C478 ,C369_=_C486 ,\nC369_=_C487 ,C369_=_C488 ,C417_=_C467 ,C417_=_C478 ,C417_=_C486 ,C417_=_C487 ,\nC417_=_C488 ,C464_=_C467 ,C464_=_C473 ,C464_=_C474 ,C464_=_C475 ,C464_=_C476 ,\nC467_=_C478 ,C467_=_C486 ,C467_=_C487 ,C467_=_C488 ,C473_=_C474 ,C473_=_C475 ,\nC473_=_C476 ,C473_=_C486 ,C474_=_C475 ,C474_=_C476 ,C474_=_C487 ,C475_=_C476 ,\nC478_=_C486 ,C478_=_C487 ,C478_=_C488 ,C486_=_C487 ,C486_=_C488 ,C487_=_C488 ,"];69[shape=box, label="id:69 level: 4\n23: C177 C185 C194 C201 C205 \nC209 C213 C214 C215 C216 C217 \nC218 C269 C355 C432 C499 C505 \nC509 C513 C515 C517 C520 C521 \n137: C177_=_C185( C177 C185 ) C177_=_C194( C177 C194 ) C177_=_C201( C177 C201 ) C177_=_C205( C177 C205 ) C177_=_C209( C177 C209 ) \nC177_=_C213( C177 C213 ) C177_=_C214( C177 C214 ) C177_=_C215( C177 C215 ) C177_=_C216( C177 C216 ) C177_=_C217( C177 C217 ) C177_=_C218( C177 C218 ) \nC185_=_C194( C185 C194 ) C185_=_C201( C185 C201 ) C185_=_C205( C185 C205 ) C185_=_C209( C185 C209 ) C185_=_C213( C185 C213 ) C185_=_C214( C185 C214 ) \nC185_=_C215( C185 C215 ) C185_=_C216( C185 C216 ) C185_=_C217( C185 C217 ) C185_=_C218( C185 C218 ) C194_=_C201( C194 C201 ) C194_=_C205( C194 C205 ) \nC194_=_C209( C194 C209 ) C194_=_C213( C194 C213 ) C194_=_C214( C194 C214 ) C194_=_C215( C194 C215 ) C194_=_C216( C194 C216 ) C194_=_C217( C194 C217 ) \nC194_=_C218( C194 C218 ) C201_=_C205( C201 C205 ) C201_=_C209( C201 C209 ) C201_=_C213( C201 C213 ) C201_=_C214( C201 C214 ) C201_=_C215( C201 C215 ) \nC201_=_C216( C201 C216 ) C201_=_C217( C201 C217 ) C201_=_C218( C201 C218 ) C205_=_C209( C205 C209 ) C205_=_C213( C205 C213 ) C205_=_C214( C205 C214 ) \nC205_=_C215( C205 C215 ) C205_=_C216( C205 C216 ) C205_=_C217( C205 C217 ) C205_=_C218( C205 C218 ) C209_=_C213( C209 C213 ) C209_=_C214( C209 C214 ) \nC209_=_C215( C209 C215 ) C209_=_C216( C209 C216 ) C209_=_C217( C209 C217 ) C209_=_C218( C209 C218 ) C213_=_C214( C213 C214 ) C213_=_C215( C213 C215 ) \nC213_=_C216( C213 C216 ) C213_=_C217( C213 C217 ) C213_=_C218( C213 C218 ) C213_=_C269( C213 C269 ) C214_=_C215( C214 C215 ) C214_=_C216( C214 C216 ) \nC214_=_C217( C214 C217 ) C214_=_C218( C214 C218 ) C214_=_C355( C214 C355 ) C215_=_C216( C215 C216 ) C215_=_C217( C215 C217 ) C215_=_C218( C215 C218 ) \nC215_=_C432( C215 C432 ) C216_=_C217( C216 C217 ) C216_=_C218( C216 C218 ) C216_=_C269( C216 C269 ) C216_=_C355( C216 C355 ) C216_=_C432( C216 C432 ) \nC216_=_C499( C216 C499 ) C216_=_C505( C216 C505 ) C216_=_C509( C216 C509 ) C216_=_C513( C216 C513 ) C216_=_C515( C216 C515 ) C216_=_C517( C216 C517 ) \nC216_=_C520( C216 C520 ) C216_=_C521( C216 C521 ) C217_=_C218( C217 C218 ) C217_=_C520( C217 C520 ) C218_=_C521( C218 C521 ) C269_=_C355( C269 C355 ) \nC269_=_C432( C269 C432 ) C269_=_C499( C269 C499 ) C269_=_C505( C269 C505 ) C269_=_C509( C269 C509 ) C269_=_C513( C269 C513 ) C269_=_C515( C269 C515 ) \nC269_=_C517( C269 C517 ) C269_=_C520( C269 C520 ) C269_=_C521( C269 C521 ) C355_=_C432( C355 C432 ) C355_=_C499( C355 C499 ) C355_=_C505( C355 C505 ) \nC355_=_C509( C355 C509 ) C355_=_C513( C355 C513 ) C355_=_C515( C355 C515 ) C355_=_C517( C355 C517 ) C355_=_C520( C355 C520 ) C355_=_C521( C355 C521 ) \nC432_=_C499( C432 C499 ) C432_=_C505( C432 C505 ) C432_=_C509( C432 C509 ) C432_=_C513( C432 C513 ) C432_=_C515( C432 C515 ) C432_=_C517( C432 C517 ) \nC432_=_C520( C432 C520 ) C432_=_C521( C432 C521 ) C499_=_C505( C499 C505 ) C499_=_C509( C499 C509 ) C499_=_C513( C499 C513 ) C499_=_C515( C499 C515 ) \nC499_=_C517( C499 C517 ) C499_=_C520( C499 C520 ) C499_=_C521( C499 C521 ) C505_=_C509( C505 C509 ) C505_=_C513( C505 C513 ) C505_=_C515( C505 C515 ) \nC505_=_C517( C505 C517 ) C505_=_C520( C505 C520 ) C505_=_C521( C505 C521 ) C509_=_C513( C509 C513 ) C509_=_C515( C509 C515 ) C509_=_C517( C509 C517 ) \nC509_=_C520( C509 C520 ) C509_=_C521( C509 C521 ) C513_=_C515( C513 C515 ) C513_=_C517( C513 C517 ) C513_=_C520( C513 C520 ) C513_=_C521( C513 C521 ) \nC515_=_C517( C515 C517 ) C515_=_C520( C515 C520 ) C515_=_C521(</w:t>
      </w:r>
    </w:p>
    <w:p>
      <w:pPr>
        <w:pStyle w:val="PreformattedText"/>
        <w:bidi w:val="0"/>
        <w:spacing w:before="0" w:after="0"/>
        <w:jc w:val="left"/>
        <w:rPr/>
      </w:pPr>
      <w:r>
        <w:rPr/>
        <w:t xml:space="preserve"> </w:t>
      </w:r>
      <w:r>
        <w:rPr/>
        <w:t>C515 C521 ) C517_=_C520( C517 C520 ) C517_=_C521( C517 C521 ) C520_=_C521( C520 C521 ) "];55-&gt;69[label="22: C177 C185 C194 C201 C205 \nC209 C213 C214 C215 C217 C218 \nC269 C355 C432 C499 C505 C509 \nC513 C515 C517 C520 C521 \n115: C177_=_C185 ,C177_=_C194 ,C177_=_C201 ,C177_=_C205 ,C177_=_C209 ,\nC177_=_C213 ,C177_=_C214 ,C177_=_C215 ,C177_=_C217 ,C177_=_C218 ,C185_=_C194 ,\nC185_=_C201 ,C185_=_C205 ,C185_=_C209 ,C185_=_C213 ,C185_=_C214 ,C185_=_C215 ,\nC185_=_C217 ,C185_=_C218 ,C194_=_C201 ,C194_=_C205 ,C194_=_C209 ,C194_=_C213 ,\nC194_=_C214 ,C194_=_C215 ,C194_=_C217 ,C194_=_C218 ,C201_=_C205 ,C201_=_C209 ,\nC201_=_C213 ,C201_=_C214 ,C201_=_C215 ,C201_=_C217 ,C201_=_C218 ,C205_=_C209 ,\nC205_=_C213 ,C205_=_C214 ,C205_=_C215 ,C205_=_C217 ,C205_=_C218 ,C209_=_C213 ,\nC209_=_C214 ,C209_=_C215 ,C209_=_C217 ,C209_=_C218 ,C213_=_C214 ,C213_=_C215 ,\nC213_=_C217 ,C213_=_C218 ,C213_=_C269 ,C214_=_C215 ,C214_=_C217 ,C214_=_C218 ,\nC214_=_C355 ,C215_=_C217 ,C215_=_C218 ,C215_=_C432 ,C217_=_C218 ,C217_=_C520 ,\nC218_=_C521 ,C269_=_C355 ,C269_=_C432 ,C269_=_C499 ,C269_=_C505 ,C269_=_C509 ,\nC269_=_C513 ,C269_=_C515 ,C269_=_C517 ,C269_=_C520 ,C269_=_C521 ,C355_=_C432 ,\nC355_=_C499 ,C355_=_C505 ,C355_=_C509 ,C355_=_C513 ,C355_=_C515 ,C355_=_C517 ,\nC355_=_C520 ,C355_=_C521 ,C432_=_C499 ,C432_=_C505 ,C432_=_C509 ,C432_=_C513 ,\nC432_=_C515 ,C432_=_C517 ,C432_=_C520 ,C432_=_C521 ,C499_=_C505 ,C499_=_C509 ,\nC499_=_C513 ,C499_=_C515 ,C499_=_C517 ,C499_=_C520 ,C499_=_C521 ,C505_=_C509 ,\nC505_=_C513 ,C505_=_C515 ,C505_=_C517 ,C505_=_C520 ,C505_=_C521 ,C509_=_C513 ,\nC509_=_C515 ,C509_=_C517 ,C509_=_C520 ,C509_=_C521 ,C513_=_C515 ,C513_=_C517 ,\nC513_=_C520 ,C513_=_C521 ,C515_=_C517 ,C515_=_C520 ,C515_=_C521 ,C517_=_C520 ,\nC517_=_C521 ,C520_=_C521 ,"];70[shape=box, label="id:70 level: 4\n23: C51 C54 C118 C129 C139 \nC147 C154 C161 C162 C163 C164 \nC165 C166 C202 C391 C460 C497 \nC503 C507 C511 C514 C515 C516 \n137: C51_=_C54( C51 C54 ) C51_=_C118( C51 C118 ) C51_=_C129( C51 C129 ) C51_=_C139( C51 C139 ) C51_=_C147( C51 C147 ) \nC51_=_C154( C51 C154 ) C51_=_C161( C51 C161 ) C51_=_C162( C51 C162 ) C51_=_C163( C51 C163 ) C51_=_C164( C51 C164 ) C51_=_C165( C51 C165 ) \nC51_=_C166( C51 C166 ) C54_=_C165( C54 C165 ) C54_=_C202( C54 C202 ) C54_=_C391( C54 C391 ) C54_=_C460( C54 C460 ) C54_=_C497( C54 C497 ) \nC54_=_C503( C54 C503 ) C54_=_C507( C54 C507 ) C54_=_C511( C54 C511 ) C54_=_C514( C54 C514 ) C54_=_C515( C54 C515 ) C54_=_C516( C54 C516 ) \nC118_=_C129( C118 C129 ) C118_=_C139( C118 C139 ) C118_=_C147( C118 C147 ) C118_=_C154( C118 C154 ) C118_=_C161( C118 C161 ) C118_=_C162( C118 C162 ) \nC118_=_C163( C118 C163 ) C118_=_C164( C118 C164 ) C118_=_C165( C118 C165 ) C118_=_C166( C118 C166 ) C129_=_C139( C129 C139 ) C129_=_C147( C129 C147 ) \nC129_=_C154( C129 C154 ) C129_=_C161( C129 C161 ) C129_=_C162( C129 C162 ) C129_=_C163( C129 C163 ) C129_=_C164( C129 C164 ) C129_=_C165( C129 C165 ) \nC129_=_C166( C129 C166 ) C139_=_C147( C139 C147 ) C139_=_C154( C139 C154 ) C139_=_C161( C139 C161 ) C139_=_C162( C139 C162 ) C139_=_C163( C139 C163 ) \nC139_=_C164( C139 C164 ) C139_=_C165( C139 C165 ) C139_=_C166( C139 C166 ) C147_=_C154( C147 C154 ) C147_=_C161( C147 C161 ) C147_=_C162( C147 C162 ) \nC147_=_C163( C147 C163 ) C147_=_C164( C147 C164 ) C147_=_C165( C147 C165 ) C147_=_C166( C147 C166 ) C154_=_C161( C154 C161 ) C154_=_C162( C154 C162 ) \nC154_=_C163( C154 C163 ) C154_=_C164( C154 C164 ) C154_=_C165( C154 C165 ) C154_=_C166( C154 C166 ) C161_=_C162( C161 C162 ) C161_=_C163( C161 C163 ) \nC161_=_C164( C161 C164 ) C161_=_C165( C161 C165 ) C161_=_C166( C161 C166 ) C162_=_C163( C162 C163 ) C162_=_C164( C162 C164 ) C162_=_C165( C162 C165 ) \nC162_=_C166( C162 C166 ) C162_=_C202( C162 C202 ) C163_=_C164( C163 C164 ) C163_=_C165( C163 C165 ) C163_=_C166( C163 C166 ) C163_=_C391( C163 C391 ) \nC164_=_C165( C164 C165 ) C164_=_C166( C164 C166 ) C164_=_C460( C164 C460 ) C165_=_C166( C165 C166 ) C165_=_C202( C165 C202 ) C165_=_C391( C165 C391 ) \nC165_=_C460( C165 C460 ) C165_=_C497( C165 C497 ) C165_=_C503( C165 C503 ) C165_=_C507( C165 C507 ) C165_=_C511( C165 C511 ) C165_=_C514( C165 C514 ) \nC165_=_C515( C165 C515 ) C165_=_C516( C165 C516 ) C166_=_C516( C166 C516 ) C202_=_C391( C202 C391 ) C202_=_C460( C202 C460 ) C202_=_C497( C202 C497 ) \nC202_=_C503( C202 C503 ) C202_=_C507( C202 C507 ) C202_=_C511( C202 C511 ) C202_=_C514( C202 C514 ) C202_=_C515( C202 C515 ) C202_=_C516( C202 C516 ) \nC391_=_C460( C391 C460 ) C391_=_C497( C391 C497 ) C391_=_C503( C391 C503 ) C391_=_C507( C391 C507 ) C391_=_C511( C391 C511 ) C391_=_C514( C391 C514 ) \nC391_=_C515( C391 C515 ) C391_=_C516( C391 C516 ) C460_=_C497( C460 C497 ) C460_=_C503( C460 C503 ) C460_=_C507( C460 C507 ) C460_=_C511( C460 C511 ) \nC460_=_C514( C460 C514 ) C460_=_C515( C460 C515 ) C460_=_C516( C460 C516 ) C497_=_C503( C497 C503 ) C497_=_C507( C497 C507 ) C497_=_C511( C497 C511 ) \nC497_=_C514( C497 C514 ) C497_=_C515( C497 C515 ) C497_=_C516( C497 C516 ) C503_=_C507( C503 C507 ) C503_=_C511( C503 C511 ) C503_=_C514( C503 C514 ) \nC503_=_C515( C503 C515 ) C503_=_C516( C503 C516 ) C507_=_C511( C507 C511 ) C507_=_C514( C507 C514 ) C507_=_C515( C507 C515 ) C507_=_C516( C507 C516 ) \nC511_=_C514( C511 C514 ) C511_=_C515( C511 C515 ) C511_=_C516( C511 C516 ) C514_=_C515( C514 C515 ) C514_=_C516( C514 C516 ) C515_=_C516( C515 C516 ) "];55-&gt;70[label="22: C51 C54 C118 C129 C139 \nC147 C154 C161 C162 C163 C164 \nC166 C202 C391 C460 C497 C503 \nC507 C511 C514 C515 C516 \n115: C51_=_C54 ,C51_=_C118 ,C51_=_C129 ,C51_=_C139 ,C51_=_C147 ,\nC51_=_C154 ,C51_=_C161 ,C51_=_C162 ,C51_=_C163 ,C51_=_C164 ,C51_=_C166 ,\nC54_=_C202 ,C54_=_C391 ,C54_=_C460 ,C54_=_C497 ,C54_=_C503 ,C54_=_C507 ,\nC54_=_C511 ,C54_=_C514 ,C54_=_C515 ,C54_=_C516 ,C118_=_C129 ,C118_=_C139 ,\nC118_=_C147 ,C118_=_C154 ,C118_=_C161 ,C118_=_C162 ,C118_=_C163 ,C118_=_C164 ,\nC118_=_C166 ,C129_=_C139 ,C129_=_C147 ,C129_=_C154 ,C129_=_C161 ,C129_=_C162 ,\nC129_=_C163 ,C129_=_C164 ,C129_=_C166 ,C139_=_C147 ,C139_=_C154 ,C139_=_C161 ,\nC139_=_C162 ,C139_=_C163 ,C139_=_C164 ,C139_=_C166 ,C147_=_C154 ,C147_=_C161 ,\nC147_=_C162 ,C147_=_C163 ,C147_=_C164 ,C147_=_C166 ,C154_=_C161 ,C154_=_C162 ,\nC154_=_C163 ,C154_=_C164 ,C154_=_C166 ,C161_=_C162 ,C161_=_C163 ,C161_=_C164 ,\nC161_=_C166 ,C162_=_C163 ,C162_=_C164 ,C162_=_C166 ,C162_=_C202 ,C163_=_C164 ,\nC163_=_C166 ,C163_=_C391 ,C164_=_C166 ,C164_=_C460 ,C166_=_C516 ,C202_=_C391 ,\nC202_=_C460 ,C202_=_C497 ,C202_=_C503 ,C202_=_C507 ,C202_=_C511 ,C202_=_C514 ,\nC202_=_C515 ,C202_=_C516 ,C391_=_C460 ,C391_=_C497 ,C391_=_C503 ,C391_=_C507 ,\nC391_=_C511 ,C391_=_C514 ,C391_=_C515 ,C391_=_C516 ,C460_=_C497 ,C460_=_C503 ,\nC460_=_C507 ,C460_=_C511 ,C460_=_C514 ,C460_=_C515 ,C460_=_C516 ,C497_=_C503 ,\nC497_=_C507 ,C497_=_C511 ,C497_=_C514 ,C497_=_C515 ,C497_=_C516 ,C503_=_C507 ,\nC503_=_C511 ,C503_=_C514 ,C503_=_C515 ,C503_=_C516 ,C507_=_C511 ,C507_=_C514 ,\nC507_=_C515 ,C507_=_C516 ,C511_=_C514 ,C511_=_C515 ,C511_=_C516 ,C514_=_C515 ,\nC514_=_C516 ,C515_=_C516 ,"];71[shape=box, label="id:71 level: 4\n34: C52 C61 C69 C79 C88 \nC101 C102 C108 C110 C111 C112 \nC113 C162 C167 C174 C175 C176 \nC184 C191 C192 C193 C200 C201 \nC202 C203 C204 C205 C206 C207 \nC208 C209 C210 C211 C212 \n159: C52_=_C162( C52 C162 ) C52_=_C174( C52 C174 ) C52_=_C191( C52 C191 ) C52_=_C200( C52 C200 ) C52_=_C201( C52 C201 ) \nC52_=_C202( C52 C202 ) C52_=_C203( C52 C203 ) C61_=_C69( C61 C69 ) C61_=_C79( C61 C79 ) C61_=_C88( C61 C88 ) C61_=_C101( C61 C101 ) \nC61_=_C108( C61 C108 ) C61_=_C110( C61 C110 ) C61_=_C111( C61 C111 ) C61_=_C112( C61 C112 ) C61_=_C113( C61 C113 ) C69_=_C79( C69 C79 ) \nC69_=_C88( C69 C88 ) C69_=_C101( C69 C101 ) C69_=_C108( C69 C108 ) C69_=_C110( C69 C110 ) C69_=_C111( C69 C111 ) C69_=_C112( C69 C112 ) \nC69_=_C113( C69 C113 ) C79_=_C88( C79 C88 ) C79_=_C101( C79 C101 ) C79_=_C108( C79 C108 ) C79_=_C110( C79 C110 ) C79_=_C111( C79 C111 ) \nC79_=_C112( C79 C112 ) C79_=_C113( C79 C113 ) C88_=_C101( C88 C101 ) C88_=_C108( C88 C108 ) C88_=_C110( C88 C110 ) C88_=_C111( C88 C111 ) \nC88_=_C112( C88 C112 ) C88_=_C113( C88 C113 ) C101_=_C102( C101 C102 ) C101_=_C108( C101 C108 ) C101_=_C110( C101 C110 ) C101_=_C111( C101 C111 ) \nC101_=_C112( C101 C112 ) C101_=_C113( C101 C113 ) C102_=_C175( C102 C175 ) C102_=_C184( C102 C184 ) C102_=_C192( C102 C192 ) C102_=_C204( C102 C204 ) \nC102_=_C205( C102 C205 ) C102_=_C206( C102 C206 ) C102_=_C207( C102 C207 ) C102_=_C208( C102 C208 ) C108_=_C110( C108 C110 ) C108_=_C111( C108 C111 ) \nC108_=_C112( C108 C112 ) C108_=_C113( C108 C113 ) C108_=_C167( C108 C167 ) C110_=_C111( C110 C111 ) C110_=_C112( C110 C112 ) C110_=_C113( C110 C113 ) \nC111_=_C112( C111 C112 ) C111_=_C113( C111 C113 ) C111_=_C210( C111 C210 ) C112_=_C113( C112 C113 ) C112_=_C211( C112 C211 ) C113_=_C212( C113 C212 ) \nC162_=_C174( C162 C174 ) C162_=_C191( C162 C191 ) C162_=_C200( C162 C200 ) C162_=_C201( C162 C201 ) C162_=_C202( C162 C202 ) C162_=_C203( C162 C203 ) \nC167_=_C176( C167 C176 ) C167_=_C193( C167 C193 ) C167_=_C200( C167 C200 ) C167_=_C204( C167 C204 ) C167_=_C209( C167 C209 ) C167_=_C210( C167 C210 ) \nC167_=_C211( C167 C211 ) C167_=_C212( C167 C212 ) C174_=_C175( C174 C175 ) C174_=_C176( C174 C176 ) C174_=_C191( C174 C191 ) C174_=_C200( C174 C200 ) \nC174_=_C201( C174 C201 ) C174_=_C202( C174 C202 ) C174_=_C203( C174 C203 ) C175_=_C176( C175 C176 ) C175_=_C184( C175 C184 ) C175_=_C192( C175 C192 ) \nC175_=_C204( C175 C204 ) C175_=_C205( C175 C205 ) C175_=_C206( C175 C206 ) C175_=_C207( C175 C207 ) C175_=_C208( C175 C208 ) C176_=_C193( C176 C193 ) \nC176_=_C200( C176 C200 ) C176_=_C204( C176 C204 ) C176_=_C209( C176 C209 ) C176_=_C210( C176 C210 ) C176_=_C211( C176 C211 ) C176_=_C212( C176 C212 ) \nC184_=_C192( C184 C192 ) C184_=_C204( C184 C204 ) C184_=_C205( C184 C205 ) C184_=_C206( C184 C206 ) C184_=_C207( C184 C207 ) C184_=_C208( C184 C208 ) \nC191_=_C192( C191 C192 ) C191_=_C193( C191</w:t>
      </w:r>
    </w:p>
    <w:p>
      <w:pPr>
        <w:pStyle w:val="PreformattedText"/>
        <w:bidi w:val="0"/>
        <w:spacing w:before="0" w:after="0"/>
        <w:jc w:val="left"/>
        <w:rPr/>
      </w:pPr>
      <w:r>
        <w:rPr/>
        <w:t xml:space="preserve"> </w:t>
      </w:r>
      <w:r>
        <w:rPr/>
        <w:t>C193 ) C191_=_C200( C191 C200 ) C191_=_C201( C191 C201 ) C191_=_C202( C191 C202 ) C191_=_C203( C191 C203 ) \nC192_=_C193( C192 C193 ) C192_=_C204( C192 C204 ) C192_=_C205( C192 C205 ) C192_=_C206( C192 C206 ) C192_=_C207( C192 C207 ) C192_=_C208( C192 C208 ) \nC193_=_C200( C193 C200 ) C193_=_C204( C193 C204 ) C193_=_C209( C193 C209 ) C193_=_C210( C193 C210 ) C193_=_C211( C193 C211 ) C193_=_C212( C193 C212 ) \nC200_=_C201( C200 C201 ) C200_=_C202( C200 C202 ) C200_=_C203( C200 C203 ) C200_=_C204( C200 C204 ) C200_=_C209( C200 C209 ) C200_=_C210( C200 C210 ) \nC200_=_C211( C200 C211 ) C200_=_C212( C200 C212 ) C201_=_C202( C201 C202 ) C201_=_C203( C201 C203 ) C201_=_C205( C201 C205 ) C201_=_C209( C201 C209 ) \nC202_=_C203( C202 C203 ) C204_=_C205( C204 C205 ) C204_=_C206( C204 C206 ) C204_=_C207( C204 C207 ) C204_=_C208( C204 C208 ) C204_=_C209( C204 C209 ) \nC204_=_C210( C204 C210 ) C204_=_C211( C204 C211 ) C204_=_C212( C204 C212 ) C205_=_C206( C205 C206 ) C205_=_C207( C205 C207 ) C205_=_C208( C205 C208 ) \nC205_=_C209( C205 C209 ) C206_=_C207( C206 C207 ) C206_=_C208( C206 C208 ) C207_=_C208( C207 C208 ) C209_=_C210( C209 C210 ) C209_=_C211( C209 C211 ) \nC209_=_C212( C209 C212 ) C210_=_C211( C210 C211 ) C210_=_C212( C210 C212 ) C211_=_C212( C211 C212 ) "];56-&gt;71[label="32: C52 C61 C69 C79 C88 \nC101 C102 C108 C110 C111 C112 \nC113 C162 C167 C174 C175 C176 \nC184 C191 C192 C193 C201 C202 \nC203 C205 C206 C207 C208 C209 \nC210 C211 C212 \n129: C52_=_C162 ,C52_=_C174 ,C52_=_C191 ,C52_=_C201 ,C52_=_C202 ,\nC52_=_C203 ,C61_=_C69 ,C61_=_C79 ,C61_=_C88 ,C61_=_C101 ,C61_=_C108 ,\nC61_=_C110 ,C61_=_C111 ,C61_=_C112 ,C61_=_C113 ,C69_=_C79 ,C69_=_C88 ,\nC69_=_C101 ,C69_=_C108 ,C69_=_C110 ,C69_=_C111 ,C69_=_C112 ,C69_=_C113 ,\nC79_=_C88 ,C79_=_C101 ,C79_=_C108 ,C79_=_C110 ,C79_=_C111 ,C79_=_C112 ,\nC79_=_C113 ,C88_=_C101 ,C88_=_C108 ,C88_=_C110 ,C88_=_C111 ,C88_=_C112 ,\nC88_=_C113 ,C101_=_C102 ,C101_=_C108 ,C101_=_C110 ,C101_=_C111 ,C101_=_C112 ,\nC101_=_C113 ,C102_=_C175 ,C102_=_C184 ,C102_=_C192 ,C102_=_C205 ,C102_=_C206 ,\nC102_=_C207 ,C102_=_C208 ,C108_=_C110 ,C108_=_C111 ,C108_=_C112 ,C108_=_C113 ,\nC108_=_C167 ,C110_=_C111 ,C110_=_C112 ,C110_=_C113 ,C111_=_C112 ,C111_=_C113 ,\nC111_=_C210 ,C112_=_C113 ,C112_=_C211 ,C113_=_C212 ,C162_=_C174 ,C162_=_C191 ,\nC162_=_C201 ,C162_=_C202 ,C162_=_C203 ,C167_=_C176 ,C167_=_C193 ,C167_=_C209 ,\nC167_=_C210 ,C167_=_C211 ,C167_=_C212 ,C174_=_C175 ,C174_=_C176 ,C174_=_C191 ,\nC174_=_C201 ,C174_=_C202 ,C174_=_C203 ,C175_=_C176 ,C175_=_C184 ,C175_=_C192 ,\nC175_=_C205 ,C175_=_C206 ,C175_=_C207 ,C175_=_C208 ,C176_=_C193 ,C176_=_C209 ,\nC176_=_C210 ,C176_=_C211 ,C176_=_C212 ,C184_=_C192 ,C184_=_C205 ,C184_=_C206 ,\nC184_=_C207 ,C184_=_C208 ,C191_=_C192 ,C191_=_C193 ,C191_=_C201 ,C191_=_C202 ,\nC191_=_C203 ,C192_=_C193 ,C192_=_C205 ,C192_=_C206 ,C192_=_C207 ,C192_=_C208 ,\nC193_=_C209 ,C193_=_C210 ,C193_=_C211 ,C193_=_C212 ,C201_=_C202 ,C201_=_C203 ,\nC201_=_C205 ,C201_=_C209 ,C202_=_C203 ,C205_=_C206 ,C205_=_C207 ,C205_=_C208 ,\nC205_=_C209 ,C206_=_C207 ,C206_=_C208 ,C207_=_C208 ,C209_=_C210 ,C209_=_C211 ,\nC209_=_C212 ,C210_=_C211 ,C210_=_C212 ,C211_=_C212 ,"];72[shape=box, label="id:72 level: 4\n40: C108 C111 C112 C113 C119 \nC130 C140 C148 C155 C161 C167 \nC168 C170 C171 C210 C211 C212 \nC310 C311 C498 C504 C508 C512 \nC514 C517 C518 C519 C553 C559 \nC564 C567 C569 C571 C579 C584 \nC589 C592 C595 C597 C599 \n235: C108_=_C111( C108 C111 ) C108_=_C112( C108 C112 ) C108_=_C113( C108 C113 ) C108_=_C119( C108 C119 ) C108_=_C130( C108 C130 ) \nC108_=_C140( C108 C140 ) C108_=_C148( C108 C148 ) C108_=_C155( C108 C155 ) C108_=_C161( C108 C161 ) C108_=_C167( C108 C167 ) C108_=_C168( C108 C168 ) \nC108_=_C170( C108 C170 ) C108_=_C171( C108 C171 ) C111_=_C112( C111 C112 ) C111_=_C113( C111 C113 ) C111_=_C210( C111 C210 ) C111_=_C310( C111 C310 ) \nC111_=_C498( C111 C498 ) C111_=_C504( C111 C504 ) C111_=_C508( C111 C508 ) C111_=_C512( C111 C512 ) C111_=_C514( C111 C514 ) C111_=_C517( C111 C517 ) \nC111_=_C518( C111 C518 ) C111_=_C519( C111 C519 ) C112_=_C113( C112 C113 ) C112_=_C170( C112 C170 ) C112_=_C211( C112 C211 ) C112_=_C311( C112 C311 ) \nC112_=_C518( C112 C518 ) C112_=_C553( C112 C553 ) C112_=_C559( C112 C559 ) C112_=_C564( C112 C564 ) C112_=_C567( C112 C567 ) C112_=_C569( C112 C569 ) \nC112_=_C571( C112 C571 ) C113_=_C171( C113 C171 ) C113_=_C212( C113 C212 ) C113_=_C519( C113 C519 ) C113_=_C579( C113 C579 ) C113_=_C584( C113 C584 ) \nC113_=_C589( C113 C589 ) C113_=_C592( C113 C592 ) C113_=_C595( C113 C595 ) C113_=_C597( C113 C597 ) C113_=_C599( C113 C599 ) C119_=_C130( C119 C130 ) \nC119_=_C140( C119 C140 ) C119_=_C148( C119 C148 ) C119_=_C155( C119 C155 ) C119_=_C161( C119 C161 ) C119_=_C167( C119 C167 ) C119_=_C168( C119 C168 ) \nC119_=_C170( C119 C170 ) C119_=_C171( C119 C171 ) C130_=_C140( C130 C140 ) C130_=_C148( C130 C148 ) C130_=_C155( C130 C155 ) C130_=_C161( C130 C161 ) \nC130_=_C167( C130 C167 ) C130_=_C168( C130 C168 ) C130_=_C170( C130 C170 ) C130_=_C171( C130 C171 ) C140_=_C148( C140 C148 ) C140_=_C155( C140 C155 ) \nC140_=_C161( C140 C161 ) C140_=_C167( C140 C167 ) C140_=_C168( C140 C168 ) C140_=_C170( C140 C170 ) C140_=_C171( C140 C171 ) C148_=_C155( C148 C155 ) \nC148_=_C161( C148 C161 ) C148_=_C167( C148 C167 ) C148_=_C168( C148 C168 ) C148_=_C170( C148 C170 ) C148_=_C171( C148 C171 ) C155_=_C161( C155 C161 ) \nC155_=_C167( C155 C167 ) C155_=_C168( C155 C168 ) C155_=_C170( C155 C170 ) C155_=_C171( C155 C171 ) C161_=_C167( C161 C167 ) C161_=_C168( C161 C168 ) \nC161_=_C170( C161 C170 ) C161_=_C171( C161 C171 ) C167_=_C168( C167 C168 ) C167_=_C170( C167 C170 ) C167_=_C171( C167 C171 ) C167_=_C210( C167 C210 ) \nC167_=_C211( C167 C211 ) C167_=_C212( C167 C212 ) C168_=_C170( C168 C170 ) C168_=_C171( C168 C171 ) C168_=_C310( C168 C310 ) C168_=_C311( C168 C311 ) \nC170_=_C171( C170 C171 ) C170_=_C211( C170 C211 ) C170_=_C311( C170 C311 ) C170_=_C518( C170 C518 ) C170_=_C553( C170 C553 ) C170_=_C559( C170 C559 ) \nC170_=_C564( C170 C564 ) C170_=_C567( C170 C567 ) C170_=_C569( C170 C569 ) C170_=_C571( C170 C571 ) C171_=_C212( C171 C212 ) C171_=_C519( C171 C519 ) \nC171_=_C579( C171 C579 ) C171_=_C584( C171 C584 ) C171_=_C589( C171 C589 ) C171_=_C592( C171 C592 ) C171_=_C595( C171 C595 ) C171_=_C597( C171 C597 ) \nC171_=_C599( C171 C599 ) C210_=_C211( C210 C211 ) C210_=_C212( C210 C212 ) C210_=_C310( C210 C310 ) C210_=_C498( C210 C498 ) C210_=_C504( C210 C504 ) \nC210_=_C508( C210 C508 ) C210_=_C512( C210 C512 ) C210_=_C514( C210 C514 ) C210_=_C517( C210 C517 ) C210_=_C518( C210 C518 ) C210_=_C519( C210 C519 ) \nC211_=_C212( C211 C212 ) C211_=_C311( C211 C311 ) C211_=_C518( C211 C518 ) C211_=_C553( C211 C553 ) C211_=_C559( C211 C559 ) C211_=_C564( C211 C564 ) \nC211_=_C567( C211 C567 ) C211_=_C569( C211 C569 ) C211_=_C571( C211 C571 ) C212_=_C519( C212 C519 ) C212_=_C579( C212 C579 ) C212_=_C584( C212 C584 ) \nC212_=_C589( C212 C589 ) C212_=_C592( C212 C592 ) C212_=_C595( C212 C595 ) C212_=_C597( C212 C597 ) C212_=_C599( C212 C599 ) C310_=_C311( C310 C311 ) \nC310_=_C498( C310 C498 ) C310_=_C504( C310 C504 ) C310_=_C508( C310 C508 ) C310_=_C512( C310 C512 ) C310_=_C514( C310 C514 ) C310_=_C517( C310 C517 ) \nC310_=_C518( C310 C518 ) C310_=_C519( C310 C519 ) C311_=_C518( C311 C518 ) C311_=_C553( C311 C553 ) C311_=_C559( C311 C559 ) C311_=_C564( C311 C564 ) \nC311_=_C567( C311 C567 ) C311_=_C569( C311 C569 ) C311_=_C571( C311 C571 ) C498_=_C504( C498 C504 ) C498_=_C508( C498 C508 ) C498_=_C512( C498 C512 ) \nC498_=_C514( C498 C514 ) C498_=_C517( C498 C517 ) C498_=_C518( C498 C518 ) C498_=_C519( C498 C519 ) C504_=_C508( C504 C508 ) C504_=_C512( C504 C512 ) \nC504_=_C514( C504 C514 ) C504_=_C517( C504 C517 ) C504_=_C518( C504 C518 ) C504_=_C519( C504 C519 ) C508_=_C512( C508 C512 ) C508_=_C514( C508 C514 ) \nC508_=_C517( C508 C517 ) C508_=_C518( C508 C518 ) C508_=_C519( C508 C519 ) C512_=_C514( C512 C514 ) C512_=_C517( C512 C517 ) C512_=_C518( C512 C518 ) \nC512_=_C519( C512 C519 ) C514_=_C517( C514 C517 ) C514_=_C518( C514 C518 ) C514_=_C519( C514 C519 ) C517_=_C518( C517 C518 ) C517_=_C519( C517 C519 ) \nC518_=_C519( C518 C519 ) C518_=_C553( C518 C553 ) C518_=_C559( C518 C559 ) C518_=_C564( C518 C564 ) C518_=_C567( C518 C567 ) C518_=_C569( C518 C569 ) \nC518_=_C571( C518 C571 ) C519_=_C579( C519 C579 ) C519_=_C584( C519 C584 ) C519_=_C589( C519 C589 ) C519_=_C592( C519 C592 ) C519_=_C595( C519 C595 ) \nC519_=_C597( C519 C597 ) C519_=_C599( C519 C599 ) C553_=_C559( C553 C559 ) C553_=_C564( C553 C564 ) C553_=_C567( C553 C567 ) C553_=_C569( C553 C569 ) \nC553_=_C571( C553 C571 ) C559_=_C564( C559 C564 ) C559_=_C567( C559 C567 ) C559_=_C569( C559 C569 ) C559_=_C571( C559 C571 ) C564_=_C567( C564 C567 ) \nC564_=_C569( C564 C569 ) C564_=_C571( C564 C571 ) C567_=_C569( C567 C569 ) C567_=_C571( C567 C571 ) C569_=_C571( C569 C571 ) C579_=_C584( C579 C584 ) \nC579_=_C589( C579 C589 ) C579_=_C592( C579 C592 ) C579_=_C595( C579 C595 ) C579_=_C597( C579 C597 ) C579_=_C599( C579 C599 ) C584_=_C589( C584 C589 ) \nC584_=_C592( C584 C592 ) C584_=_C595( C584 C595 ) C584_=_C597( C584 C597 ) C584_=_C599( C584 C599 ) C589_=_C592( C589 C592 ) C589_=_C595( C589 C595 ) \nC589_=_C597( C589 C597 ) C589_=_C599( C589 C599 ) C592_=_C595( C592 C595 ) C592_=_C597( C592 C597 ) C592_=_C599( C592 C599 ) C595_=_C597( C595 C597 ) \nC595_=_C599( C595 C599 ) C597_=_C599( C597 C599 ) "];56-&gt;72[label="36: C108 C111 C112 C113 C119 \nC130 C140 C148 C155 C161 C167 \nC168 C210 C211 C212 C310 C311 \nC498 C504 C508 C512 C514 C517 \nC553 C559 C564 C567 C569 C571 \nC579 C584 C589 C592 C595 C597 \nC599 \n159: C108_=_C111 ,C108_=_C112 ,C108_=_C113 ,C108_=_C119 ,C108_=_C130 ,\nC108_=_C140 ,C108_=_C148 ,C108_=_C155 ,C108_=_C161 ,C108_=_C167 ,C108_=_C168 ,\nC111_=_C112 ,C111_=_C113 ,C111_=_C210 ,C111_=_C310 ,C111_=_C498 ,C111_=_C504 ,\nC111_=_C508 ,C111_=_C512 ,C111_=_C514 ,C111_=_C517 ,C112_=_C113 ,C112_=_C211 ,\nC112_=_C311 ,C112_=_C553</w:t>
      </w:r>
    </w:p>
    <w:p>
      <w:pPr>
        <w:pStyle w:val="PreformattedText"/>
        <w:bidi w:val="0"/>
        <w:spacing w:before="0" w:after="0"/>
        <w:jc w:val="left"/>
        <w:rPr/>
      </w:pPr>
      <w:r>
        <w:rPr/>
        <w:t xml:space="preserve"> </w:t>
      </w:r>
      <w:r>
        <w:rPr/>
        <w:t>,C112_=_C559 ,C112_=_C564 ,C112_=_C567 ,C112_=_C569 ,\nC112_=_C571 ,C113_=_C212 ,C113_=_C579 ,C113_=_C584 ,C113_=_C589 ,C113_=_C592 ,\nC113_=_C595 ,C113_=_C597 ,C113_=_C599 ,C119_=_C130 ,C119_=_C140 ,C119_=_C148 ,\nC119_=_C155 ,C119_=_C161 ,C119_=_C167 ,C119_=_C168 ,C130_=_C140 ,C130_=_C148 ,\nC130_=_C155 ,C130_=_C161 ,C130_=_C167 ,C130_=_C168 ,C140_=_C148 ,C140_=_C155 ,\nC140_=_C161 ,C140_=_C167 ,C140_=_C168 ,C148_=_C155 ,C148_=_C161 ,C148_=_C167 ,\nC148_=_C168 ,C155_=_C161 ,C155_=_C167 ,C155_=_C168 ,C161_=_C167 ,C161_=_C168 ,\nC167_=_C168 ,C167_=_C210 ,C167_=_C211 ,C167_=_C212 ,C168_=_C310 ,C168_=_C311 ,\nC210_=_C211 ,C210_=_C212 ,C210_=_C310 ,C210_=_C498 ,C210_=_C504 ,C210_=_C508 ,\nC210_=_C512 ,C210_=_C514 ,C210_=_C517 ,C211_=_C212 ,C211_=_C311 ,C211_=_C553 ,\nC211_=_C559 ,C211_=_C564 ,C211_=_C567 ,C211_=_C569 ,C211_=_C571 ,C212_=_C579 ,\nC212_=_C584 ,C212_=_C589 ,C212_=_C592 ,C212_=_C595 ,C212_=_C597 ,C212_=_C599 ,\nC310_=_C311 ,C310_=_C498 ,C310_=_C504 ,C310_=_C508 ,C310_=_C512 ,C310_=_C514 ,\nC310_=_C517 ,C311_=_C553 ,C311_=_C559 ,C311_=_C564 ,C311_=_C567 ,C311_=_C569 ,\nC311_=_C571 ,C498_=_C504 ,C498_=_C508 ,C498_=_C512 ,C498_=_C514 ,C498_=_C517 ,\nC504_=_C508 ,C504_=_C512 ,C504_=_C514 ,C504_=_C517 ,C508_=_C512 ,C508_=_C514 ,\nC508_=_C517 ,C512_=_C514 ,C512_=_C517 ,C514_=_C517 ,C553_=_C559 ,C553_=_C564 ,\nC553_=_C567 ,C553_=_C569 ,C553_=_C571 ,C559_=_C564 ,C559_=_C567 ,C559_=_C569 ,\nC559_=_C571 ,C564_=_C567 ,C564_=_C569 ,C564_=_C571 ,C567_=_C569 ,C567_=_C571 ,\nC569_=_C571 ,C579_=_C584 ,C579_=_C589 ,C579_=_C592 ,C579_=_C595 ,C579_=_C597 ,\nC579_=_C599 ,C584_=_C589 ,C584_=_C592 ,C584_=_C595 ,C584_=_C597 ,C584_=_C599 ,\nC589_=_C592 ,C589_=_C595 ,C589_=_C597 ,C589_=_C599 ,C592_=_C595 ,C592_=_C597 ,\nC592_=_C599 ,C595_=_C597 ,C595_=_C599 ,C597_=_C599 ,"];73[shape=box, label="id:73 level: 4\n23: C114 C115 C116 C117 C118 \nC119 C120 C121 C122 C123 C124 \nC125 C238 C294 C403 C534 C549 \nC556 C557 C558 C559 C560 C561 \n137: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0_=_C238( C120 C238 ) C121_=_C122( C121 C122 ) C121_=_C123( C121 C123 ) \nC121_=_C124( C121 C124 ) C121_=_C125( C121 C125 ) C121_=_C294( C121 C294 ) C122_=_C123( C122 C123 ) C122_=_C124( C122 C124 ) C122_=_C125( C122 C125 ) \nC122_=_C403( C122 C403 ) C123_=_C124( C123 C124 ) C123_=_C125( C123 C125 ) C123_=_C534( C123 C534 ) C124_=_C125( C124 C125 ) C124_=_C238( C124 C238 ) \nC124_=_C294( C124 C294 ) C124_=_C403( C124 C403 ) C124_=_C534( C124 C534 ) C124_=_C549( C124 C549 ) C124_=_C556( C124 C556 ) C124_=_C557( C124 C557 ) \nC124_=_C558( C124 C558 ) C124_=_C559( C124 C559 ) C124_=_C560( C124 C560 ) C124_=_C561( C124 C561 ) C125_=_C561( C125 C561 ) C238_=_C294( C238 C294 ) \nC238_=_C403( C238 C403 ) C238_=_C534( C238 C534 ) C238_=_C549( C238 C549 ) C238_=_C556( C238 C556 ) C238_=_C557( C238 C557 ) C238_=_C558( C238 C558 ) \nC238_=_C559( C238 C559 ) C238_=_C560( C238 C560 ) C238_=_C561( C238 C561 ) C294_=_C403( C294 C403 ) C294_=_C534( C294 C534 ) C294_=_C549( C294 C549 ) \nC294_=_C556( C294 C556 ) C294_=_C557( C294 C557 ) C294_=_C558( C294 C558 ) C294_=_C559( C294 C559 ) C294_=_C560( C294 C560 ) C294_=_C561( C294 C561 ) \nC403_=_C534( C403 C534 ) C403_=_C549( C403 C549 ) C403_=_C556( C403 C556 ) C403_=_C557( C403 C557 ) C403_=_C558( C403 C558 ) C403_=_C559( C403 C559 ) \nC403_=_C560( C403 C560 ) C403_=_C561( C403 C561 ) C534_=_C549( C534 C549 ) C534_=_C556( C534 C556 ) C534_=_C557( C534 C557 ) C534_=_C558( C534 C558 ) \nC534_=_C559( C534 C559 ) C534_=_C560( C534 C560 ) C534_=_C561( C534 C561 ) C549_=_C556( C549 C556 ) C549_=_C557( C549 C557 ) C549_=_C558( C549 C558 ) \nC549_=_C559( C549 C559 ) C549_=_C560( C549 C560 ) C549_=_C561( C549 C561 ) C556_=_C557( C556 C557 ) C556_=_C558( C556 C558 ) C556_=_C559( C556 C559 ) \nC556_=_C560( C556 C560 ) C556_=_C561( C556 C561 ) C557_=_C558( C557 C558 ) C557_=_C559( C557 C559 ) C557_=_C560( C557 C560 ) C557_=_C561( C557 C561 ) \nC558_=_C559( C558 C559 ) C558_=_C560( C558 C560 ) C558_=_C561( C558 C561 ) C559_=_C560( C559 C560 ) C559_=_C561( C559 C561 ) C560_=_C561( C560 C561 ) "];57-&gt;73[label="22: C114 C115 C116 C117 C118 \nC119 C120 C121 C122 C123 C125 \nC238 C294 C403 C534 C549 C556 \nC557 C558 C559 C560 C561 \n115: C114_=_C115 ,C114_=_C116 ,C114_=_C117 ,C114_=_C118 ,C114_=_C119 ,\nC114_=_C120 ,C114_=_C121 ,C114_=_C122 ,C114_=_C123 ,C114_=_C125 ,C115_=_C116 ,\nC115_=_C117 ,C115_=_C118 ,C115_=_C119 ,C115_=_C120 ,C115_=_C121 ,C115_=_C122 ,\nC115_=_C123 ,C115_=_C125 ,C116_=_C117 ,C116_=_C118 ,C116_=_C119 ,C116_=_C120 ,\nC116_=_C121 ,C116_=_C122 ,C116_=_C123 ,C116_=_C125 ,C117_=_C118 ,C117_=_C119 ,\nC117_=_C120 ,C117_=_C121 ,C117_=_C122 ,C117_=_C123 ,C117_=_C125 ,C118_=_C119 ,\nC118_=_C120 ,C118_=_C121 ,C118_=_C122 ,C118_=_C123 ,C118_=_C125 ,C119_=_C120 ,\nC119_=_C121 ,C119_=_C122 ,C119_=_C123 ,C119_=_C125 ,C120_=_C121 ,C120_=_C122 ,\nC120_=_C123 ,C120_=_C125 ,C120_=_C238 ,C121_=_C122 ,C121_=_C123 ,C121_=_C125 ,\nC121_=_C294 ,C122_=_C123 ,C122_=_C125 ,C122_=_C403 ,C123_=_C125 ,C123_=_C534 ,\nC125_=_C561 ,C238_=_C294 ,C238_=_C403 ,C238_=_C534 ,C238_=_C549 ,C238_=_C556 ,\nC238_=_C557 ,C238_=_C558 ,C238_=_C559 ,C238_=_C560 ,C238_=_C561 ,C294_=_C403 ,\nC294_=_C534 ,C294_=_C549 ,C294_=_C556 ,C294_=_C557 ,C294_=_C558 ,C294_=_C559 ,\nC294_=_C560 ,C294_=_C561 ,C403_=_C534 ,C403_=_C549 ,C403_=_C556 ,C403_=_C557 ,\nC403_=_C558 ,C403_=_C559 ,C403_=_C560 ,C403_=_C561 ,C534_=_C549 ,C534_=_C556 ,\nC534_=_C557 ,C534_=_C558 ,C534_=_C559 ,C534_=_C560 ,C534_=_C561 ,C549_=_C556 ,\nC549_=_C557 ,C549_=_C558 ,C549_=_C559 ,C549_=_C560 ,C549_=_C561 ,C556_=_C557 ,\nC556_=_C558 ,C556_=_C559 ,C556_=_C560 ,C556_=_C561 ,C557_=_C558 ,C557_=_C559 ,\nC557_=_C560 ,C557_=_C561 ,C558_=_C559 ,C558_=_C560 ,C558_=_C561 ,C559_=_C560 ,\nC559_=_C561 ,C560_=_C561 ,"];74[shape=box, label="id:74 level: 4\n40: C8 C55 C166 C203 C217 \nC228 C266 C270 C277 C319 C353 \nC356 C388 C392 C431 C433 C461 \nC470 C493 C516 C520 C547 C549 \nC550 C552 C553 C554 C555 C556 \nC557 C560 C562 C563 C564 C566 \nC567 C568 C570 C571 C573 \n238: C8_=_C228( C8 C228 ) C8_=_C277( C8 C277 ) C8_=_C319( C8 C319 ) C8_=_C470( C8 C470 ) C8_=_C549( C8 C549 ) \nC8_=_C550( C8 C550 ) C8_=_C552( C8 C552 ) C8_=_C553( C8 C553 ) C8_=_C554( C8 C554 ) C8_=_C555( C8 C555 ) C55_=_C166( C55 C166 ) \nC55_=_C203( C55 C203 ) C55_=_C392( C55 C392 ) C55_=_C461( C55 C461 ) C55_=_C516( C55 C516 ) C55_=_C557( C55 C557 ) C55_=_C562( C55 C562 ) \nC55_=_C566( C55 C566 ) C55_=_C567( C55 C567 ) C55_=_C568( C55 C568 ) C166_=_C203( C166 C203 ) C166_=_C392( C166 C392 ) C166_=_C461( C166 C461 ) \nC166_=_C516( C166 C516 ) C166_=_C557( C166 C557 ) C166_=_C562( C166 C562 ) C166_=_C566( C166 C566 ) C166_=_C567( C166 C567 ) C166_=_C568( C166 C568 ) \nC203_=_C392( C203 C392 ) C203_=_C461( C203 C461 ) C203_=_C516( C203 C516 ) C203_=_C557( C203 C557 ) C203_=_C562( C203 C562 ) C203_=_C566( C203 C566 ) \nC203_=_C567( C203 C567 ) C203_=_C568( C203 C568 ) C217_=_C270( C217 C270 ) C217_=_C356( C217 C356 ) C217_=_C433( C217 C433 ) C217_=_C520( C217 C520 ) \nC217_=_C554( C217 C554 ) C217_=_C560( C217 C560 ) C217_=_C568( C217 C568 ) C217_=_C570( C217 C570 ) C217_=_C571( C217 C571 ) C217_=_C573( C217 C573 ) \nC228_=_C277( C228 C277 ) C228_=_C319( C228 C319 ) C228_=_C470( C228 C470 ) C228_=_C549( C228 C549 ) C228_=_C550( C228 C550 ) C228_=_C552( C228 C552 ) \nC228_=_C553( C228 C553 ) C228_=_C554( C228 C554 ) C228_=_C555( C228 C555 ) C266_=_C353( C266 C353 ) C266_=_C388( C266 C388 ) C266_=_C431( C266 C431 ) \nC266_=_C493( C266 C493 ) C266_=_C547( C266 C547 ) C266_=_C550( C266 C550 ) C266_=_C556( C266 C556 ) C266_=_C562( C266 C562 ) C266_=_C563( C266 C563 ) \nC266_=_C564( C266 C564 ) C270_=_C356( C270 C356 ) C270_=_C433( C270 C433 ) C270_=_C520( C270 C520 ) C270_=_C554( C270 C554 ) C270_=_C560( C270 C560 ) \nC270_=_C568( C270 C568 ) C270_=_C570( C270 C570 ) C270_=_C571( C270 C571 ) C270_=_C573( C270 C573 ) C277_=_C319( C277 C319 ) C277_=_C470( C277 C470 ) \nC277_=_C549( C277 C549 ) C277_=_C550( C277 C550 ) C277_=_C552( C277 C552 ) C277_=_C553( C277 C553 ) C277_=_C554( C277 C554 ) C277_=_C555( C277 C555 ) \nC319_=_C470( C319 C470 ) C319_=_C549( C319 C549 ) C319_=_C550( C319 C550 ) C319_=_C552( C319 C552 ) C319_=_C553( C319 C553 ) C319_=_C554( C319 C554 ) \nC319_=_C555( C319 C555 ) C353_=_C388( C353 C388 ) C353_=_C431( C353 C431 ) C353_=_C493( C353 C493 ) C353_=_C547( C353 C547 ) C353_=_C550( C353 C550 ) \nC353_=_C556( C353 C556 ) C353_=_C562( C353 C562 ) C353_=_C563( C353 C563 ) C353_=_C564( C353 C564 ) C356_=_C433( C356 C433 ) C356_=_C520( C356 C520 ) \nC356_=_C554( C356 C554 ) C356_=_C560(</w:t>
      </w:r>
    </w:p>
    <w:p>
      <w:pPr>
        <w:pStyle w:val="PreformattedText"/>
        <w:bidi w:val="0"/>
        <w:spacing w:before="0" w:after="0"/>
        <w:jc w:val="left"/>
        <w:rPr/>
      </w:pPr>
      <w:r>
        <w:rPr/>
        <w:t xml:space="preserve"> </w:t>
      </w:r>
      <w:r>
        <w:rPr/>
        <w:t>C356 C560 ) C356_=_C568( C356 C568 ) C356_=_C570( C356 C570 ) C356_=_C571( C356 C571 ) C356_=_C573( C356 C573 ) \nC388_=_C431( C388 C431 ) C388_=_C493( C388 C493 ) C388_=_C547( C388 C547 ) C388_=_C550( C388 C550 ) C388_=_C556( C388 C556 ) C388_=_C562( C388 C562 ) \nC388_=_C563( C388 C563 ) C388_=_C564( C388 C564 ) C392_=_C461( C392 C461 ) C392_=_C516( C392 C516 ) C392_=_C557( C392 C557 ) C392_=_C562( C392 C562 ) \nC392_=_C566( C392 C566 ) C392_=_C567( C392 C567 ) C392_=_C568( C392 C568 ) C431_=_C493( C431 C493 ) C431_=_C547( C431 C547 ) C431_=_C550( C431 C550 ) \nC431_=_C556( C431 C556 ) C431_=_C562( C431 C562 ) C431_=_C563( C431 C563 ) C431_=_C564( C431 C564 ) C433_=_C520( C433 C520 ) C433_=_C554( C433 C554 ) \nC433_=_C560( C433 C560 ) C433_=_C568( C433 C568 ) C433_=_C570( C433 C570 ) C433_=_C571( C433 C571 ) C433_=_C573( C433 C573 ) C461_=_C516( C461 C516 ) \nC461_=_C557( C461 C557 ) C461_=_C562( C461 C562 ) C461_=_C566( C461 C566 ) C461_=_C567( C461 C567 ) C461_=_C568( C461 C568 ) C470_=_C549( C470 C549 ) \nC470_=_C550( C470 C550 ) C470_=_C552( C470 C552 ) C470_=_C553( C470 C553 ) C470_=_C554( C470 C554 ) C470_=_C555( C470 C555 ) C493_=_C547( C493 C547 ) \nC493_=_C550( C493 C550 ) C493_=_C556( C493 C556 ) C493_=_C562( C493 C562 ) C493_=_C563( C493 C563 ) C493_=_C564( C493 C564 ) C516_=_C557( C516 C557 ) \nC516_=_C562( C516 C562 ) C516_=_C566( C516 C566 ) C516_=_C567( C516 C567 ) C516_=_C568( C516 C568 ) C520_=_C554( C520 C554 ) C520_=_C560( C520 C560 ) \nC520_=_C568( C520 C568 ) C520_=_C570( C520 C570 ) C520_=_C571( C520 C571 ) C520_=_C573( C520 C573 ) C547_=_C550( C547 C550 ) C547_=_C556( C547 C556 ) \nC547_=_C562( C547 C562 ) C547_=_C563( C547 C563 ) C547_=_C564( C547 C564 ) C549_=_C550( C549 C550 ) C549_=_C552( C549 C552 ) C549_=_C553( C549 C553 ) \nC549_=_C554( C549 C554 ) C549_=_C555( C549 C555 ) C549_=_C556( C549 C556 ) C549_=_C557( C549 C557 ) C549_=_C560( C549 C560 ) C550_=_C552( C550 C552 ) \nC550_=_C553( C550 C553 ) C550_=_C554( C550 C554 ) C550_=_C555( C550 C555 ) C550_=_C556( C550 C556 ) C550_=_C562( C550 C562 ) C550_=_C563( C550 C563 ) \nC550_=_C564( C550 C564 ) C552_=_C553( C552 C553 ) C552_=_C554( C552 C554 ) C552_=_C555( C552 C555 ) C552_=_C563( C552 C563 ) C552_=_C566( C552 C566 ) \nC552_=_C570( C552 C570 ) C553_=_C554( C553 C554 ) C553_=_C555( C553 C555 ) C553_=_C564( C553 C564 ) C553_=_C567( C553 C567 ) C553_=_C571( C553 C571 ) \nC554_=_C555( C554 C555 ) C554_=_C560( C554 C560 ) C554_=_C568( C554 C568 ) C554_=_C570( C554 C570 ) C554_=_C571( C554 C571 ) C554_=_C573( C554 C573 ) \nC556_=_C557( C556 C557 ) C556_=_C560( C556 C560 ) C556_=_C562( C556 C562 ) C556_=_C563( C556 C563 ) C556_=_C564( C556 C564 ) C557_=_C560( C557 C560 ) \nC557_=_C562( C557 C562 ) C557_=_C566( C557 C566 ) C557_=_C567( C557 C567 ) C557_=_C568( C557 C568 ) C560_=_C568( C560 C568 ) C560_=_C570( C560 C570 ) \nC560_=_C571( C560 C571 ) C560_=_C573( C560 C573 ) C562_=_C563( C562 C563 ) C562_=_C564( C562 C564 ) C562_=_C566( C562 C566 ) C562_=_C567( C562 C567 ) \nC562_=_C568( C562 C568 ) C563_=_C564( C563 C564 ) C563_=_C566( C563 C566 ) C563_=_C570( C563 C570 ) C564_=_C567( C564 C567 ) C564_=_C571( C564 C571 ) \nC566_=_C567( C566 C567 ) C566_=_C568( C566 C568 ) C566_=_C570( C566 C570 ) C567_=_C568( C567 C568 ) C567_=_C571( C567 C571 ) C568_=_C570( C568 C570 ) \nC568_=_C571( C568 C571 ) C568_=_C573( C568 C573 ) C570_=_C571( C570 C571 ) C570_=_C573( C570 C573 ) C571_=_C573( C571 C573 ) "];57-&gt;74[label="36: C8 C55 C166 C203 C217 \nC228 C266 C270 C277 C319 C353 \nC356 C388 C392 C431 C433 C461 \nC470 C493 C516 C520 C547 C549 \nC552 C553 C555 C556 C557 C560 \nC563 C564 C566 C567 C570 C571 \nC573 \n162: C8_=_C228 ,C8_=_C277 ,C8_=_C319 ,C8_=_C470 ,C8_=_C549 ,\nC8_=_C552 ,C8_=_C553 ,C8_=_C555 ,C55_=_C166 ,C55_=_C203 ,C55_=_C392 ,\nC55_=_C461 ,C55_=_C516 ,C55_=_C557 ,C55_=_C566 ,C55_=_C567 ,C166_=_C203 ,\nC166_=_C392 ,C166_=_C461 ,C166_=_C516 ,C166_=_C557 ,C166_=_C566 ,C166_=_C567 ,\nC203_=_C392 ,C203_=_C461 ,C203_=_C516 ,C203_=_C557 ,C203_=_C566 ,C203_=_C567 ,\nC217_=_C270 ,C217_=_C356 ,C217_=_C433 ,C217_=_C520 ,C217_=_C560 ,C217_=_C570 ,\nC217_=_C571 ,C217_=_C573 ,C228_=_C277 ,C228_=_C319 ,C228_=_C470 ,C228_=_C549 ,\nC228_=_C552 ,C228_=_C553 ,C228_=_C555 ,C266_=_C353 ,C266_=_C388 ,C266_=_C431 ,\nC266_=_C493 ,C266_=_C547 ,C266_=_C556 ,C266_=_C563 ,C266_=_C564 ,C270_=_C356 ,\nC270_=_C433 ,C270_=_C520 ,C270_=_C560 ,C270_=_C570 ,C270_=_C571 ,C270_=_C573 ,\nC277_=_C319 ,C277_=_C470 ,C277_=_C549 ,C277_=_C552 ,C277_=_C553 ,C277_=_C555 ,\nC319_=_C470 ,C319_=_C549 ,C319_=_C552 ,C319_=_C553 ,C319_=_C555 ,C353_=_C388 ,\nC353_=_C431 ,C353_=_C493 ,C353_=_C547 ,C353_=_C556 ,C353_=_C563 ,C353_=_C564 ,\nC356_=_C433 ,C356_=_C520 ,C356_=_C560 ,C356_=_C570 ,C356_=_C571 ,C356_=_C573 ,\nC388_=_C431 ,C388_=_C493 ,C388_=_C547 ,C388_=_C556 ,C388_=_C563 ,C388_=_C564 ,\nC392_=_C461 ,C392_=_C516 ,C392_=_C557 ,C392_=_C566 ,C392_=_C567 ,C431_=_C493 ,\nC431_=_C547 ,C431_=_C556 ,C431_=_C563 ,C431_=_C564 ,C433_=_C520 ,C433_=_C560 ,\nC433_=_C570 ,C433_=_C571 ,C433_=_C573 ,C461_=_C516 ,C461_=_C557 ,C461_=_C566 ,\nC461_=_C567 ,C470_=_C549 ,C470_=_C552 ,C470_=_C553 ,C470_=_C555 ,C493_=_C547 ,\nC493_=_C556 ,C493_=_C563 ,C493_=_C564 ,C516_=_C557 ,C516_=_C566 ,C516_=_C567 ,\nC520_=_C560 ,C520_=_C570 ,C520_=_C571 ,C520_=_C573 ,C547_=_C556 ,C547_=_C563 ,\nC547_=_C564 ,C549_=_C552 ,C549_=_C553 ,C549_=_C555 ,C549_=_C556 ,C549_=_C557 ,\nC549_=_C560 ,C552_=_C553 ,C552_=_C555 ,C552_=_C563 ,C552_=_C566 ,C552_=_C570 ,\nC553_=_C555 ,C553_=_C564 ,C553_=_C567 ,C553_=_C571 ,C556_=_C557 ,C556_=_C560 ,\nC556_=_C563 ,C556_=_C564 ,C557_=_C560 ,C557_=_C566 ,C557_=_C567 ,C560_=_C570 ,\nC560_=_C571 ,C560_=_C573 ,C563_=_C564 ,C563_=_C566 ,C563_=_C570 ,C564_=_C567 ,\nC564_=_C571 ,C566_=_C567 ,C566_=_C570 ,C567_=_C571 ,C570_=_C571 ,C570_=_C573 ,\nC571_=_C573 ,"];75[shape=box, label="id:75 level: 4\n39: C5 C39 C89 C213 C219 \nC220 C222 C223 C224 C225 C226 \nC227 C228 C229 C231 C233 C234 \nC240 C242 C243 C248 C249 C250 \nC251 C252 C253 C254 C255 C261 \nC262 C263 C264 C265 C266 C267 \nC268 C269 C270 C271 \n228: C5_=_C219( C5 C219 ) C5_=_C220( C5 C220 ) C5_=_C222( C5 C222 ) C5_=_C223( C5 C223 ) C5_=_C224( C5 C224 ) \nC5_=_C225( C5 C225 ) C5_=_C226( C5 C226 ) C5_=_C227( C5 C227 ) C5_=_C228( C5 C228 ) C5_=_C229( C5 C229 ) C39_=_C89( C39 C89 ) \nC39_=_C231( C39 C231 ) C39_=_C240( C39 C240 ) C39_=_C248( C39 C248 ) C39_=_C249( C39 C249 ) C39_=_C250( C39 C250 ) C39_=_C251( C39 C251 ) \nC39_=_C252( C39 C252 ) C39_=_C253( C39 C253 ) C89_=_C231( C89 C231 ) C89_=_C240( C89 C240 ) C89_=_C248( C89 C248 ) C89_=_C249( C89 C249 ) \nC89_=_C250( C89 C250 ) C89_=_C251( C89 C251 ) C89_=_C252( C89 C252 ) C89_=_C253( C89 C253 ) C213_=_C224( C213 C224 ) C213_=_C234( C213 C234 ) \nC213_=_C243( C213 C243 ) C213_=_C250( C213 C250 ) C213_=_C255( C213 C255 ) C213_=_C267( C213 C267 ) C213_=_C268( C213 C268 ) C213_=_C269( C213 C269 ) \nC213_=_C270( C213 C270 ) C213_=_C271( C213 C271 ) C219_=_C220( C219 C220 ) C219_=_C222( C219 C222 ) C219_=_C223( C219 C223 ) C219_=_C224( C219 C224 ) \nC219_=_C225( C219 C225 ) C219_=_C226( C219 C226 ) C219_=_C227( C219 C227 ) C219_=_C228( C219 C228 ) C219_=_C229( C219 C229 ) C219_=_C231( C219 C231 ) \nC219_=_C233( C219 C233 ) C219_=_C234( C219 C234 ) C220_=_C222( C220 C222 ) C220_=_C223( C220 C223 ) C220_=_C224( C220 C224 ) C220_=_C225( C220 C225 ) \nC220_=_C226( C220 C226 ) C220_=_C227( C220 C227 ) C220_=_C228( C220 C228 ) C220_=_C229( C220 C229 ) C220_=_C240( C220 C240 ) C220_=_C242( C220 C242 ) \nC220_=_C243( C220 C243 ) C222_=_C223( C222 C223 ) C222_=_C224( C222 C224 ) C222_=_C225( C222 C225 ) C222_=_C226( C222 C226 ) C222_=_C227( C222 C227 ) \nC222_=_C228( C222 C228 ) C222_=_C229( C222 C229 ) C222_=_C248( C222 C248 ) C222_=_C254( C222 C254 ) C222_=_C255( C222 C255 ) C223_=_C224( C223 C224 ) \nC223_=_C225( C223 C225 ) C223_=_C226( C223 C226 ) C223_=_C227( C223 C227 ) C223_=_C228( C223 C228 ) C223_=_C229( C223 C229 ) C223_=_C233( C223 C233 ) \nC223_=_C242( C223 C242 ) C223_=_C249( C223 C249 ) C223_=_C254( C223 C254 ) C223_=_C261( C223 C261 ) C223_=_C262( C223 C262 ) C223_=_C263( C223 C263 ) \nC223_=_C264( C223 C264 ) C223_=_C265( C223 C265 ) C223_=_C266( C223 C266 ) C224_=_C225( C224 C225 ) C224_=_C226( C224 C226 ) C224_=_C227( C224 C227 ) \nC224_=_C228( C224 C228 ) C224_=_C229( C224 C229 ) C224_=_C234( C224 C234 ) C224_=_C243( C224 C243 ) C224_=_C250( C224 C250 ) C224_=_C255( C224 C255 ) \nC224_=_C267( C224 C267 ) C224_=_C268( C224 C268 ) C224_=_C269( C224 C269 ) C224_=_C270( C224 C270 ) C224_=_C271( C224 C271 ) C225_=_C226( C225 C226 ) \nC225_=_C227( C225 C227 ) C225_=_C228( C225 C228 ) C225_=_C229( C225 C229 ) C226_=_C227( C226 C227 ) C226_=_C228( C226 C228 ) C226_=_C229( C226 C229 ) \nC227_=_C228( C227 C228 ) C227_=_C229( C227 C229 ) C228_=_C229( C228 C229 ) C231_=_C233( C231 C233 ) C231_=_C234( C231 C234 ) C231_=_C240( C231 C240 ) \nC231_=_C248( C231 C248 ) C231_=_C249( C231 C249 ) C231_=_C250( C231 C250 ) C231_=_C251( C231 C251 ) C231_=_C252( C231 C252 ) C231_=_C253( C231 C253 ) \nC233_=_C234( C233 C234 ) C233_=_C242( C233 C242 ) C233_=_C249( C233 C249 ) C233_=_C254( C233 C254 ) C233_=_C261( C233 C261 ) C233_=_C262( C233 C262 ) \nC233_=_C263( C233 C263 ) C233_=_C264( C233 C264 ) C233_=_C265( C233 C265 ) C233_=_C266( C233 C266 ) C234_=_C243( C234 C243 ) C234_=_C250( C234 C250 ) \nC234_=_C255( C234 C255 ) C234_=_C267( C234 C267 ) C234_=_C268( C234 C268 ) C234_=_C269( C234 C269 ) C234_=_C270( C234 C270 ) C234_=_C271( C234 C271 ) \nC240_=_C242( C240 C242 ) C240_=_C243( C240 C243 ) C240_=_C248( C240 C248 ) C240_=_C249( C240 C249 ) C240_=_C250( C240 C250 ) C240_=_C251( C240 C251 ) \nC240_=_C252( C240 C252 ) C240_=_C253( C240 C253 ) C242_=_C243( C242 C243 ) C242_=_C249( C242 C249 ) C242_=_C254( C242 C254 ) C242_=_C261( C242 C261 ) \nC242_=_C262( C242 C262 ) C242_=_C263( C242 C263 ) C242_=_C264( C242 C264 ) C242_=_C265( C242 C265 ) C242_=_C266( C242 C266 ) C243_=_C250( C243 C250 ) \nC243_=_C255(</w:t>
      </w:r>
    </w:p>
    <w:p>
      <w:pPr>
        <w:pStyle w:val="PreformattedText"/>
        <w:bidi w:val="0"/>
        <w:spacing w:before="0" w:after="0"/>
        <w:jc w:val="left"/>
        <w:rPr/>
      </w:pPr>
      <w:r>
        <w:rPr/>
        <w:t xml:space="preserve"> </w:t>
      </w:r>
      <w:r>
        <w:rPr/>
        <w:t>C243 C255 ) C243_=_C267( C243 C267 ) C243_=_C268( C243 C268 ) C243_=_C269( C243 C269 ) C243_=_C270( C243 C270 ) C243_=_C271( C243 C271 ) \nC248_=_C249( C248 C249 ) C248_=_C250( C248 C250 ) C248_=_C251( C248 C251 ) C248_=_C252( C248 C252 ) C248_=_C253( C248 C253 ) C248_=_C254( C248 C254 ) \nC248_=_C255( C248 C255 ) C249_=_C250( C249 C250 ) C249_=_C251( C249 C251 ) C249_=_C252( C249 C252 ) C249_=_C253( C249 C253 ) C249_=_C254( C249 C254 ) \nC249_=_C261( C249 C261 ) C249_=_C262( C249 C262 ) C249_=_C263( C249 C263 ) C249_=_C264( C249 C264 ) C249_=_C265( C249 C265 ) C249_=_C266( C249 C266 ) \nC250_=_C251( C250 C251 ) C250_=_C252( C250 C252 ) C250_=_C253( C250 C253 ) C250_=_C255( C250 C255 ) C250_=_C267( C250 C267 ) C250_=_C268( C250 C268 ) \nC250_=_C269( C250 C269 ) C250_=_C270( C250 C270 ) C250_=_C271( C250 C271 ) C251_=_C252( C251 C252 ) C251_=_C253( C251 C253 ) C252_=_C253( C252 C253 ) \nC254_=_C255( C254 C255 ) C254_=_C261( C254 C261 ) C254_=_C262( C254 C262 ) C254_=_C263( C254 C263 ) C254_=_C264( C254 C264 ) C254_=_C265( C254 C265 ) \nC254_=_C266( C254 C266 ) C255_=_C267( C255 C267 ) C255_=_C268( C255 C268 ) C255_=_C269( C255 C269 ) C255_=_C270( C255 C270 ) C255_=_C271( C255 C271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C267_=_C268( C267 C268 ) C267_=_C269( C267 C269 ) C267_=_C270( C267 C270 ) \nC267_=_C271( C267 C271 ) C268_=_C269( C268 C269 ) C268_=_C270( C268 C270 ) C268_=_C271( C268 C271 ) C269_=_C270( C269 C270 ) C269_=_C271( C269 C271 ) \nC270_=_C271( C270 C271 ) "];58-&gt;75[label="35: C5 C39 C89 C213 C219 \nC220 C222 C225 C226 C227 C228 \nC229 C231 C233 C234 C240 C242 \nC243 C248 C251 C252 C253 C254 \nC255 C261 C262 C263 C264 C265 \nC266 C267 C268 C269 C270 C271 \n154: C5_=_C219 ,C5_=_C220 ,C5_=_C222 ,C5_=_C225 ,C5_=_C226 ,\nC5_=_C227 ,C5_=_C228 ,C5_=_C229 ,C39_=_C89 ,C39_=_C231 ,C39_=_C240 ,\nC39_=_C248 ,C39_=_C251 ,C39_=_C252 ,C39_=_C253 ,C89_=_C231 ,C89_=_C240 ,\nC89_=_C248 ,C89_=_C251 ,C89_=_C252 ,C89_=_C253 ,C213_=_C234 ,C213_=_C243 ,\nC213_=_C255 ,C213_=_C267 ,C213_=_C268 ,C213_=_C269 ,C213_=_C270 ,C213_=_C271 ,\nC219_=_C220 ,C219_=_C222 ,C219_=_C225 ,C219_=_C226 ,C219_=_C227 ,C219_=_C228 ,\nC219_=_C229 ,C219_=_C231 ,C219_=_C233 ,C219_=_C234 ,C220_=_C222 ,C220_=_C225 ,\nC220_=_C226 ,C220_=_C227 ,C220_=_C228 ,C220_=_C229 ,C220_=_C240 ,C220_=_C242 ,\nC220_=_C243 ,C222_=_C225 ,C222_=_C226 ,C222_=_C227 ,C222_=_C228 ,C222_=_C229 ,\nC222_=_C248 ,C222_=_C254 ,C222_=_C255 ,C225_=_C226 ,C225_=_C227 ,C225_=_C228 ,\nC225_=_C229 ,C226_=_C227 ,C226_=_C228 ,C226_=_C229 ,C227_=_C228 ,C227_=_C229 ,\nC228_=_C229 ,C231_=_C233 ,C231_=_C234 ,C231_=_C240 ,C231_=_C248 ,C231_=_C251 ,\nC231_=_C252 ,C231_=_C253 ,C233_=_C234 ,C233_=_C242 ,C233_=_C254 ,C233_=_C261 ,\nC233_=_C262 ,C233_=_C263 ,C233_=_C264 ,C233_=_C265 ,C233_=_C266 ,C234_=_C243 ,\nC234_=_C255 ,C234_=_C267 ,C234_=_C268 ,C234_=_C269 ,C234_=_C270 ,C234_=_C271 ,\nC240_=_C242 ,C240_=_C243 ,C240_=_C248 ,C240_=_C251 ,C240_=_C252 ,C240_=_C253 ,\nC242_=_C243 ,C242_=_C254 ,C242_=_C261 ,C242_=_C262 ,C242_=_C263 ,C242_=_C264 ,\nC242_=_C265 ,C242_=_C266 ,C243_=_C255 ,C243_=_C267 ,C243_=_C268 ,C243_=_C269 ,\nC243_=_C270 ,C243_=_C271 ,C248_=_C251 ,C248_=_C252 ,C248_=_C253 ,C248_=_C254 ,\nC248_=_C255 ,C251_=_C252 ,C251_=_C253 ,C252_=_C253 ,C254_=_C255 ,C254_=_C261 ,\nC254_=_C262 ,C254_=_C263 ,C254_=_C264 ,C254_=_C265 ,C254_=_C266 ,C255_=_C267 ,\nC255_=_C268 ,C255_=_C269 ,C255_=_C270 ,C255_=_C271 ,C261_=_C262 ,C261_=_C263 ,\nC261_=_C264 ,C261_=_C265 ,C261_=_C266 ,C262_=_C263 ,C262_=_C264 ,C262_=_C265 ,\nC262_=_C266 ,C263_=_C264 ,C263_=_C265 ,C263_=_C266 ,C264_=_C265 ,C264_=_C266 ,\nC265_=_C266 ,C267_=_C268 ,C267_=_C269 ,C267_=_C270 ,C267_=_C271 ,C268_=_C269 ,\nC268_=_C270 ,C268_=_C271 ,C269_=_C270 ,C269_=_C271 ,C270_=_C271 ,"];76[shape=box, label="id:76 level: 4\n42: C81 C95 C96 C116 C120 \nC127 C137 C141 C146 C147 C148 \nC150 C151 C152 C153 C219 C220 \nC222 C231 C232 C233 C234 C235 \nC236 C237 C238 C239 C240 C241 \nC242 C243 C244 C245 C246 C247 \nC248 C254 C255 C256 C257 C258 \nC259 \n239: C81_=_C141( C81 C141 ) C81_=_C220( C81 C220 ) C81_=_C240( C81 C240 ) C81_=_C241( C81 C241 ) C81_=_C242( C81 C242 ) \nC81_=_C243( C81 C243 ) C81_=_C244( C81 C244 ) C81_=_C245( C81 C245 ) C81_=_C246( C81 C246 ) C81_=_C247( C81 C247 ) C95_=_C96( C95 C96 ) \nC95_=_C116( C95 C116 ) C95_=_C127( C95 C127 ) C95_=_C137( C95 C137 ) C95_=_C146( C95 C146 ) C95_=_C147( C95 C147 ) C95_=_C148( C95 C148 ) \nC95_=_C150( C95 C150 ) C95_=_C151( C95 C151 ) C95_=_C152( C95 C152 ) C95_=_C153( C95 C153 ) C96_=_C222( C96 C222 ) C96_=_C232( C96 C232 ) \nC96_=_C241( C96 C241 ) C96_=_C248( C96 C248 ) C96_=_C254( C96 C254 ) C96_=_C255( C96 C255 ) C96_=_C256( C96 C256 ) C96_=_C257( C96 C257 ) \nC96_=_C258( C96 C258 ) C96_=_C259( C96 C259 ) C116_=_C120( C116 C120 ) C116_=_C127( C116 C127 ) C116_=_C137( C116 C137 ) C116_=_C146( C116 C146 ) \nC116_=_C147( C116 C147 ) C116_=_C148( C116 C148 ) C116_=_C150( C116 C150 ) C116_=_C151( C116 C151 ) C116_=_C152( C116 C152 ) C116_=_C153( C116 C153 ) \nC120_=_C219( C120 C219 ) C120_=_C231( C120 C231 ) C120_=_C232( C120 C232 ) C120_=_C233( C120 C233 ) C120_=_C234( C120 C234 ) C120_=_C235( C120 C235 ) \nC120_=_C236( C120 C236 ) C120_=_C237( C120 C237 ) C120_=_C238( C120 C238 ) C120_=_C239( C120 C239 ) C127_=_C137( C127 C137 ) C127_=_C146( C127 C146 ) \nC127_=_C147( C127 C147 ) C127_=_C148( C127 C148 ) C127_=_C150( C127 C150 ) C127_=_C151( C127 C151 ) C127_=_C152( C127 C152 ) C127_=_C153( C127 C153 ) \nC137_=_C141( C137 C141 ) C137_=_C146( C137 C146 ) C137_=_C147( C137 C147 ) C137_=_C148( C137 C148 ) C137_=_C150( C137 C150 ) C137_=_C151( C137 C151 ) \nC137_=_C152( C137 C152 ) C137_=_C153( C137 C153 ) C141_=_C220( C141 C220 ) C141_=_C240( C141 C240 ) C141_=_C241( C141 C241 ) C141_=_C242( C141 C242 ) \nC141_=_C243( C141 C243 ) C141_=_C244( C141 C244 ) C141_=_C245( C141 C245 ) C141_=_C246( C141 C246 ) C141_=_C247( C141 C247 ) C146_=_C147( C146 C147 ) \nC146_=_C148( C146 C148 ) C146_=_C150( C146 C150 ) C146_=_C151( C146 C151 ) C146_=_C152( C146 C152 ) C146_=_C153( C146 C153 ) C147_=_C148( C147 C148 ) \nC147_=_C150( C147 C150 ) C147_=_C151( C147 C151 ) C147_=_C152( C147 C152 ) C147_=_C153( C147 C153 ) C148_=_C150( C148 C150 ) C148_=_C151( C148 C151 ) \nC148_=_C152( C148 C152 ) C148_=_C153( C148 C153 ) C150_=_C151( C150 C151 ) C150_=_C152( C150 C152 ) C150_=_C153( C150 C153 ) C150_=_C256( C150 C256 ) \nC151_=_C152( C151 C152 ) C151_=_C153( C151 C153 ) C151_=_C257( C151 C257 ) C152_=_C153( C152 C153 ) C152_=_C258( C152 C258 ) C153_=_C259( C153 C259 ) \nC219_=_C220( C219 C220 ) C219_=_C222( C219 C222 ) C219_=_C231( C219 C231 ) C219_=_C232( C219 C232 ) C219_=_C233( C219 C233 ) C219_=_C234( C219 C234 ) \nC219_=_C235( C219 C235 ) C219_=_C236( C219 C236 ) C219_=_C237( C219 C237 ) C219_=_C238( C219 C238 ) C219_=_C239( C219 C239 ) C220_=_C222( C220 C222 ) \nC220_=_C240( C220 C240 ) C220_=_C241( C220 C241 ) C220_=_C242( C220 C242 ) C220_=_C243( C220 C243 ) C220_=_C244( C220 C244 ) C220_=_C245( C220 C245 ) \nC220_=_C246( C220 C246 ) C220_=_C247( C220 C247 ) C222_=_C232( C222 C232 ) C222_=_C241( C222 C241 ) C222_=_C248( C222 C248 ) C222_=_C254( C222 C254 ) \nC222_=_C255( C222 C255 ) C222_=_C256( C222 C256 ) C222_=_C257( C222 C257 ) C222_=_C258( C222 C258 ) C222_=_C259( C222 C259 ) C231_=_C232( C231 C232 ) \nC231_=_C233( C231 C233 ) C231_=_C234( C231 C234 ) C231_=_C235( C231 C235 ) C231_=_C236( C231 C236 ) C231_=_C237( C231 C237 ) C231_=_C238( C231 C238 ) \nC231_=_C239( C231 C239 ) C231_=_C240( C231 C240 ) C231_=_C248( C231 C248 ) C232_=_C233( C232 C233 ) C232_=_C234( C232 C234 ) C232_=_C235( C232 C235 ) \nC232_=_C236( C232 C236 ) C232_=_C237( C232 C237 ) C232_=_C238( C232 C238 ) C232_=_C239( C232 C239 ) C232_=_C241( C232 C241 ) C232_=_C248( C232 C248 ) \nC232_=_C254( C232 C254 ) C232_=_C255( C232 C255 ) C232_=_C256( C232 C256 ) C232_=_C257( C232 C257 ) C232_=_C258( C232 C258 ) C232_=_C259( C232 C259 ) \nC233_=_C234( C233 C234 ) C233_=_C235( C233 C235 ) C233_=_C236( C233 C236 ) C233_=_C237( C233 C237 ) C233_=_C238( C233 C238 ) C233_=_C239( C233 C239 ) \nC233_=_C242( C233 C242 ) C233_=_C254( C233 C254 ) C234_=_C235( C234 C235 ) C234_=_C236( C234 C236 ) C234_=_C237( C234 C237 ) C234_=_C238( C234 C238 ) \nC234_=_C239( C234 C239 ) C234_=_C243( C234 C243 ) C234_=_C255( C234 C255 ) C235_=_C236( C235 C236 ) C235_=_C237( C235 C237 ) C235_=_C238( C235 C238 ) \nC235_=_C239( C235 C239 ) C236_=_C237( C236 C237 ) C236_=_C238( C236 C238 ) C236_=_C239( C236 C239 ) C237_=_C238( C237 C238 ) C237_=_C239( C237 C239 ) \nC238_=_C239( C238 C239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1_=_C254( C241 C254 ) C241_=_C255( C241 C255 ) \nC241_=_C256( C241 C256 ) C241_=_C257( C241 C257 ) C241_=_C258( C241 C258 ) C241_=_C259( C241 C259 ) C242_=_C243( C242 C243 ) C242_=_C244( C242 C244 ) \nC242_=_C245( C242 C245 ) C242_=_C246( C242 C246 ) C242_=_C247( C242 C247 ) C242_=_C254( C242 C254 ) C243_=_C244( C243 C244 ) C243_=_C245( C243 C245 ) \nC243_=_C246( C243 C246 ) C243_=_C247( C243 C247 ) C243_=_C255( C243 C255 ) C244_=_C245( C244 C245 ) C244_=_C246( C244 C246 ) C244_=_C247( C244 C247 ) \nC245_=_C246( C245 C246 ) C245_=_C247( C245 C247 ) C246_=_C247( C246 C247 ) C248_=_C254( C248 C254 ) C248_=_C255( C248 C255 ) C248_=_C256( C248 C256 ) \nC248_=_C257( C248 C257 ) C248_=_C258(</w:t>
      </w:r>
    </w:p>
    <w:p>
      <w:pPr>
        <w:pStyle w:val="PreformattedText"/>
        <w:bidi w:val="0"/>
        <w:spacing w:before="0" w:after="0"/>
        <w:jc w:val="left"/>
        <w:rPr/>
      </w:pPr>
      <w:r>
        <w:rPr/>
        <w:t xml:space="preserve"> </w:t>
      </w:r>
      <w:r>
        <w:rPr/>
        <w:t>C248 C258 ) C248_=_C259( C248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58-&gt;76[label="40: C81 C95 C96 C116 C120 \nC127 C137 C141 C146 C147 C148 \nC150 C151 C152 C153 C219 C220 \nC222 C231 C233 C234 C235 C236 \nC237 C238 C239 C240 C242 C243 \nC244 C245 C246 C247 C248 C254 \nC255 C256 C257 C258 C259 \n200: C81_=_C141 ,C81_=_C220 ,C81_=_C240 ,C81_=_C242 ,C81_=_C243 ,\nC81_=_C244 ,C81_=_C245 ,C81_=_C246 ,C81_=_C247 ,C95_=_C96 ,C95_=_C116 ,\nC95_=_C127 ,C95_=_C137 ,C95_=_C146 ,C95_=_C147 ,C95_=_C148 ,C95_=_C150 ,\nC95_=_C151 ,C95_=_C152 ,C95_=_C153 ,C96_=_C222 ,C96_=_C248 ,C96_=_C254 ,\nC96_=_C255 ,C96_=_C256 ,C96_=_C257 ,C96_=_C258 ,C96_=_C259 ,C116_=_C120 ,\nC116_=_C127 ,C116_=_C137 ,C116_=_C146 ,C116_=_C147 ,C116_=_C148 ,C116_=_C150 ,\nC116_=_C151 ,C116_=_C152 ,C116_=_C153 ,C120_=_C219 ,C120_=_C231 ,C120_=_C233 ,\nC120_=_C234 ,C120_=_C235 ,C120_=_C236 ,C120_=_C237 ,C120_=_C238 ,C120_=_C239 ,\nC127_=_C137 ,C127_=_C146 ,C127_=_C147 ,C127_=_C148 ,C127_=_C150 ,C127_=_C151 ,\nC127_=_C152 ,C127_=_C153 ,C137_=_C141 ,C137_=_C146 ,C137_=_C147 ,C137_=_C148 ,\nC137_=_C150 ,C137_=_C151 ,C137_=_C152 ,C137_=_C153 ,C141_=_C220 ,C141_=_C240 ,\nC141_=_C242 ,C141_=_C243 ,C141_=_C244 ,C141_=_C245 ,C141_=_C246 ,C141_=_C247 ,\nC146_=_C147 ,C146_=_C148 ,C146_=_C150 ,C146_=_C151 ,C146_=_C152 ,C146_=_C153 ,\nC147_=_C148 ,C147_=_C150 ,C147_=_C151 ,C147_=_C152 ,C147_=_C153 ,C148_=_C150 ,\nC148_=_C151 ,C148_=_C152 ,C148_=_C153 ,C150_=_C151 ,C150_=_C152 ,C150_=_C153 ,\nC150_=_C256 ,C151_=_C152 ,C151_=_C153 ,C151_=_C257 ,C152_=_C153 ,C152_=_C258 ,\nC153_=_C259 ,C219_=_C220 ,C219_=_C222 ,C219_=_C231 ,C219_=_C233 ,C219_=_C234 ,\nC219_=_C235 ,C219_=_C236 ,C219_=_C237 ,C219_=_C238 ,C219_=_C239 ,C220_=_C222 ,\nC220_=_C240 ,C220_=_C242 ,C220_=_C243 ,C220_=_C244 ,C220_=_C245 ,C220_=_C246 ,\nC220_=_C247 ,C222_=_C248 ,C222_=_C254 ,C222_=_C255 ,C222_=_C256 ,C222_=_C257 ,\nC222_=_C258 ,C222_=_C259 ,C231_=_C233 ,C231_=_C234 ,C231_=_C235 ,C231_=_C236 ,\nC231_=_C237 ,C231_=_C238 ,C231_=_C239 ,C231_=_C240 ,C231_=_C248 ,C233_=_C234 ,\nC233_=_C235 ,C233_=_C236 ,C233_=_C237 ,C233_=_C238 ,C233_=_C239 ,C233_=_C242 ,\nC233_=_C254 ,C234_=_C235 ,C234_=_C236 ,C234_=_C237 ,C234_=_C238 ,C234_=_C239 ,\nC234_=_C243 ,C234_=_C255 ,C235_=_C236 ,C235_=_C237 ,C235_=_C238 ,C235_=_C239 ,\nC236_=_C237 ,C236_=_C238 ,C236_=_C239 ,C237_=_C238 ,C237_=_C239 ,C238_=_C239 ,\nC240_=_C242 ,C240_=_C243 ,C240_=_C244 ,C240_=_C245 ,C240_=_C246 ,C240_=_C247 ,\nC240_=_C248 ,C242_=_C243 ,C242_=_C244 ,C242_=_C245 ,C242_=_C246 ,C242_=_C247 ,\nC242_=_C254 ,C243_=_C244 ,C243_=_C245 ,C243_=_C246 ,C243_=_C247 ,C243_=_C255 ,\nC244_=_C245 ,C244_=_C246 ,C244_=_C247 ,C245_=_C246 ,C245_=_C247 ,C246_=_C247 ,\nC248_=_C254 ,C248_=_C255 ,C248_=_C256 ,C248_=_C257 ,C248_=_C258 ,C248_=_C259 ,\nC254_=_C255 ,C254_=_C256 ,C254_=_C257 ,C254_=_C258 ,C254_=_C259 ,C255_=_C256 ,\nC255_=_C257 ,C255_=_C258 ,C255_=_C259 ,C256_=_C257 ,C256_=_C258 ,C256_=_C259 ,\nC257_=_C258 ,C257_=_C259 ,C258_=_C259 ,"];77[shape=box, label="id:77 level: 4\n39: C59 C68 C77 C86 C94 \nC95 C96 C97 C98 C99 C150 \nC151 C153 C256 C257 C259 C315 \nC323 C330 C338 C343 C344 C346 \nC347 C398 C406 C413 C419 C420 \nC421 C422 C423 C456 C578 C583 \nC588 C594 C597 C598 \n228: C59_=_C68( C59 C68 ) C59_=_C77( C59 C77 ) C59_=_C86( C59 C86 ) C59_=_C94( C59 C94 ) C59_=_C95( C59 C95 ) \nC59_=_C96( C59 C96 ) C59_=_C97( C59 C97 ) C59_=_C98( C59 C98 ) C59_=_C99( C59 C99 ) C68_=_C77( C68 C77 ) C68_=_C86( C68 C86 ) \nC68_=_C94( C68 C94 ) C68_=_C95( C68 C95 ) C68_=_C96( C68 C96 ) C68_=_C97( C68 C97 ) C68_=_C98( C68 C98 ) C68_=_C99( C68 C99 ) \nC77_=_C86( C77 C86 ) C77_=_C94( C77 C94 ) C77_=_C95( C77 C95 ) C77_=_C96( C77 C96 ) C77_=_C97( C77 C97 ) C77_=_C98( C77 C98 ) \nC77_=_C99( C77 C99 ) C86_=_C94( C86 C94 ) C86_=_C95( C86 C95 ) C86_=_C96( C86 C96 ) C86_=_C97( C86 C97 ) C86_=_C98( C86 C98 ) \nC86_=_C99( C86 C99 ) C94_=_C95( C94 C95 ) C94_=_C96( C94 C96 ) C94_=_C97( C94 C97 ) C94_=_C98( C94 C98 ) C94_=_C99( C94 C99 ) \nC95_=_C96( C95 C96 ) C95_=_C97( C95 C97 ) C95_=_C98( C95 C98 ) C95_=_C99( C95 C99 ) C95_=_C150( C95 C150 ) C95_=_C151( C95 C151 ) \nC95_=_C153( C95 C153 ) C96_=_C97( C96 C97 ) C96_=_C98( C96 C98 ) C96_=_C99( C96 C99 ) C96_=_C256( C96 C256 ) C96_=_C257( C96 C257 ) \nC96_=_C259( C96 C259 ) C97_=_C98( C97 C98 ) C97_=_C99( C97 C99 ) C97_=_C150( C97 C150 ) C97_=_C256( C97 C256 ) C97_=_C315( C97 C315 ) \nC97_=_C323( C97 C323 ) C97_=_C330( C97 C330 ) C97_=_C338( C97 C338 ) C97_=_C343( C97 C343 ) C97_=_C344( C97 C344 ) C97_=_C346( C97 C346 ) \nC97_=_C347( C97 C347 ) C98_=_C99( C98 C99 ) C98_=_C151( C98 C151 ) C98_=_C257( C98 C257 ) C98_=_C398( C98 C398 ) C98_=_C406( C98 C406 ) \nC98_=_C413( C98 C413 ) C98_=_C419( C98 C419 ) C98_=_C420( C98 C420 ) C98_=_C421( C98 C421 ) C98_=_C422( C98 C422 ) C98_=_C423( C98 C423 ) \nC99_=_C346( C99 C346 ) C99_=_C422( C99 C422 ) C99_=_C456( C99 C456 ) C150_=_C151( C150 C151 ) C150_=_C153( C150 C153 ) C150_=_C256( C150 C256 ) \nC150_=_C315( C150 C315 ) C150_=_C323( C150 C323 ) C150_=_C330( C150 C330 ) C150_=_C338( C150 C338 ) C150_=_C343( C150 C343 ) C150_=_C344( C150 C344 ) \nC150_=_C346( C150 C346 ) C150_=_C347( C150 C347 ) C151_=_C153( C151 C153 ) C151_=_C257( C151 C257 ) C151_=_C398( C151 C398 ) C151_=_C406( C151 C406 ) \nC151_=_C413( C151 C413 ) C151_=_C419( C151 C419 ) C151_=_C420( C151 C420 ) C151_=_C421( C151 C421 ) C151_=_C422( C151 C422 ) C151_=_C423( C151 C423 ) \nC153_=_C259( C153 C259 ) C153_=_C347( C153 C347 ) C153_=_C423( C153 C423 ) C153_=_C456( C153 C456 ) C153_=_C578( C153 C578 ) C153_=_C583( C153 C583 ) \nC153_=_C588( C153 C588 ) C153_=_C594( C153 C594 ) C153_=_C597( C153 C597 ) C153_=_C598( C153 C598 ) C256_=_C257( C256 C257 ) C256_=_C259( C256 C259 ) \nC256_=_C315( C256 C315 ) C256_=_C323( C256 C323 ) C256_=_C330( C256 C330 ) C256_=_C338( C256 C338 ) C256_=_C343( C256 C343 ) C256_=_C344( C256 C344 ) \nC256_=_C346( C256 C346 ) C256_=_C347( C256 C347 ) C257_=_C259( C257 C259 ) C257_=_C398( C257 C398 ) C257_=_C406( C257 C406 ) C257_=_C413( C257 C413 ) \nC257_=_C419( C257 C419 ) C257_=_C420( C257 C420 ) C257_=_C421( C257 C421 ) C257_=_C422( C257 C422 ) C257_=_C423( C257 C423 ) C259_=_C347( C259 C347 ) \nC259_=_C423( C259 C423 ) C259_=_C456( C259 C456 ) C259_=_C578( C259 C578 ) C259_=_C583( C259 C583 ) C259_=_C588( C259 C588 ) C259_=_C594( C259 C594 ) \nC259_=_C597( C259 C597 ) C259_=_C598( C259 C598 ) C315_=_C323( C315 C323 ) C315_=_C330( C315 C330 ) C315_=_C338( C315 C338 ) C315_=_C343( C315 C343 ) \nC315_=_C344( C315 C344 ) C315_=_C346( C315 C346 ) C315_=_C347( C315 C347 ) C323_=_C330( C323 C330 ) C323_=_C338( C323 C338 ) C323_=_C343( C323 C343 ) \nC323_=_C344( C323 C344 ) C323_=_C346( C323 C346 ) C323_=_C347( C323 C347 ) C330_=_C338( C330 C338 ) C330_=_C343( C330 C343 ) C330_=_C344( C330 C344 ) \nC330_=_C346( C330 C346 ) C330_=_C347( C330 C347 ) C338_=_C343( C338 C343 ) C338_=_C344( C338 C344 ) C338_=_C346( C338 C346 ) C338_=_C347( C338 C347 ) \nC343_=_C344( C343 C344 ) C343_=_C346( C343 C346 ) C343_=_C347( C343 C347 ) C344_=_C346( C344 C346 ) C344_=_C347( C344 C347 ) C346_=_C347( C346 C347 ) \nC346_=_C422( C346 C422 ) C346_=_C456( C346 C456 ) C347_=_C423( C347 C423 ) C347_=_C456( C347 C456 ) C347_=_C578( C347 C578 ) C347_=_C583( C347 C583 ) \nC347_=_C588( C347 C588 ) C347_=_C594( C347 C594 ) C347_=_C597( C347 C597 ) C347_=_C598( C347 C598 ) C398_=_C406( C398 C406 ) C398_=_C413( C398 C413 ) \nC398_=_C419( C398 C419 ) C398_=_C420( C398 C420 ) C398_=_C421( C398 C421 ) C398_=_C422( C398 C422 ) C398_=_C423( C398 C423 ) C406_=_C413( C406 C413 ) \nC406_=_C419( C406 C419 ) C406_=_C420( C406 C420 ) C406_=_C421( C406 C421 ) C406_=_C422( C406 C422 ) C406_=_C423( C406 C423 ) C413_=_C419( C413 C419 ) \nC413_=_C420( C413 C420 ) C413_=_C421( C413 C421 ) C413_=_C422( C413 C422 ) C413_=_C423( C413 C423 ) C419_=_C420( C419 C420 ) C419_=_C421( C419 C421 ) \nC419_=_C422( C419 C422 ) C419_=_C423( C419 C423 ) C420_=_C421( C420 C421 ) C420_=_C422( C420 C422 ) C420_=_C423( C420 C423 ) C421_=_C422( C421 C422 ) \nC421_=_C423( C421 C423 ) C422_=_C423( C422 C423 ) C422_=_C456( C422 C456 ) C423_=_C456( C423 C456 ) C423_=_C578( C423 C578 ) C423_=_C583( C423 C583 ) \nC423_=_C588( C423 C588 ) C423_=_C594( C423 C594 ) C423_=_C597( C423 C597 ) C423_=_C598( C423 C598 ) C456_=_C578( C456 C578 ) C456_=_C583( C456 C583 ) \nC456_=_C588( C456 C588 ) C456_=_C594( C456 C594 ) C456_=_C597( C456 C597 ) C456_=_C598( C456 C598 ) C578_=_C583( C578 C583 ) C578_=_C588( C578 C588 ) \nC578_=_C594( C578 C594 ) C578_=_C597( C578 C597 ) C578_=_C598( C578 C598 ) C583_=_C588( C583 C588 ) C583_=_C594( C583 C594 ) C583_=_C597( C583 C597 ) \nC583_=_C598( C583 C598 ) C588_=_C594( C588 C594 ) C588_=_C597( C588 C597 ) C588_=_C598( C588 C598 ) C594_=_C597( C594 C597 ) C594_=_C598( C594 C598 ) \nC597_=_C598( C597 C598 ) "];59-&gt;77[label="35: C59 C68 C77 C86 C94 \nC95 C96 C99 C150 C151 C153 \nC256 C257 C259 C315 C323 C330 \nC338 C343 C344 C346 C398 C406 \nC413 C419 C420 C421 C422 C456 \nC578 C583 C588 C594 C597 C598 \n154: C59_=_C68 ,C59_=_C77 ,C59_=_C86 ,C59_=_C94 ,C59_=_C95 ,\nC59_=_C96 ,C59_=_C99 ,C68_=_C77 ,C68_=_C86 ,C68_=_C94 ,C68_=_C95 ,\nC68_=_C96 ,C68_=_C99 ,C77_=_C86 ,C77_=_C94 ,C77_=_C95 ,C77_=_C96 ,\nC77_=_C99 ,C86_=_C94 ,C86_=_C95 ,C86_=_C96 ,C86_=_C99 ,C94_=_C95 ,\nC94_=_C96 ,C94_=_C99 ,C95_=_C96 ,C95_=_C99 ,C95_=_C150 ,C95_=_C151 ,\nC95_=_C153 ,C96_=_C99 ,C96_=_C256 ,C96_=_C257 ,C96_=_C259 ,C99_=_C346 ,\nC99_=_C422 ,C99_=_C456 ,C150_=_C151 ,C150_=_C153 ,C150_=_C256 ,C150_=_C315 ,\nC150_=_C323 ,C150_=_C330 ,C150_=_C338 ,C150_=_C343 ,C150_=_C344 ,C150_=_C346 ,\nC151_=_C153 ,C151_=_C257 ,C151_=_C398 ,C151_=_C406 ,C151_=_C413</w:t>
      </w:r>
    </w:p>
    <w:p>
      <w:pPr>
        <w:pStyle w:val="PreformattedText"/>
        <w:bidi w:val="0"/>
        <w:spacing w:before="0" w:after="0"/>
        <w:jc w:val="left"/>
        <w:rPr/>
      </w:pPr>
      <w:r>
        <w:rPr/>
        <w:t xml:space="preserve"> </w:t>
      </w:r>
      <w:r>
        <w:rPr/>
        <w:t>,C151_=_C419 ,\nC151_=_C420 ,C151_=_C421 ,C151_=_C422 ,C153_=_C259 ,C153_=_C456 ,C153_=_C578 ,\nC153_=_C583 ,C153_=_C588 ,C153_=_C594 ,C153_=_C597 ,C153_=_C598 ,C256_=_C257 ,\nC256_=_C259 ,C256_=_C315 ,C256_=_C323 ,C256_=_C330 ,C256_=_C338 ,C256_=_C343 ,\nC256_=_C344 ,C256_=_C346 ,C257_=_C259 ,C257_=_C398 ,C257_=_C406 ,C257_=_C413 ,\nC257_=_C419 ,C257_=_C420 ,C257_=_C421 ,C257_=_C422 ,C259_=_C456 ,C259_=_C578 ,\nC259_=_C583 ,C259_=_C588 ,C259_=_C594 ,C259_=_C597 ,C259_=_C598 ,C315_=_C323 ,\nC315_=_C330 ,C315_=_C338 ,C315_=_C343 ,C315_=_C344 ,C315_=_C346 ,C323_=_C330 ,\nC323_=_C338 ,C323_=_C343 ,C323_=_C344 ,C323_=_C346 ,C330_=_C338 ,C330_=_C343 ,\nC330_=_C344 ,C330_=_C346 ,C338_=_C343 ,C338_=_C344 ,C338_=_C346 ,C343_=_C344 ,\nC343_=_C346 ,C344_=_C346 ,C346_=_C422 ,C346_=_C456 ,C398_=_C406 ,C398_=_C413 ,\nC398_=_C419 ,C398_=_C420 ,C398_=_C421 ,C398_=_C422 ,C406_=_C413 ,C406_=_C419 ,\nC406_=_C420 ,C406_=_C421 ,C406_=_C422 ,C413_=_C419 ,C413_=_C420 ,C413_=_C421 ,\nC413_=_C422 ,C419_=_C420 ,C419_=_C421 ,C419_=_C422 ,C420_=_C421 ,C420_=_C422 ,\nC421_=_C422 ,C422_=_C456 ,C456_=_C578 ,C456_=_C583 ,C456_=_C588 ,C456_=_C594 ,\nC456_=_C597 ,C456_=_C598 ,C578_=_C583 ,C578_=_C588 ,C578_=_C594 ,C578_=_C597 ,\nC578_=_C598 ,C583_=_C588 ,C583_=_C594 ,C583_=_C597 ,C583_=_C598 ,C588_=_C594 ,\nC588_=_C597 ,C588_=_C598 ,C594_=_C597 ,C594_=_C598 ,C597_=_C598 ,"];78[shape=box, label="id:78 level: 4\n40: C24 C122 C179 C215 C236 \nC263 C268 C292 C299 C350 C354 \nC385 C397 C398 C399 C400 C401 \nC402 C403 C404 C405 C406 C407 \nC408 C409 C410 C411 C412 C415 \nC416 C420 C421 C424 C425 C429 \nC430 C431 C432 C433 C434 \n238: C24_=_C179( C24 C179 ) C24_=_C299( C24 C299 ) C24_=_C405( C24 C405 ) C24_=_C406( C24 C406 ) C24_=_C407( C24 C407 ) \nC24_=_C408( C24 C408 ) C24_=_C409( C24 C409 ) C24_=_C410( C24 C410 ) C24_=_C411( C24 C411 ) C24_=_C412( C24 C412 ) C122_=_C236( C122 C236 ) \nC122_=_C292( C122 C292 ) C122_=_C397( C122 C397 ) C122_=_C398( C122 C398 ) C122_=_C399( C122 C399 ) C122_=_C400( C122 C400 ) C122_=_C401( C122 C401 ) \nC122_=_C402( C122 C402 ) C122_=_C403( C122 C403 ) C122_=_C404( C122 C404 ) C179_=_C299( C179 C299 ) C179_=_C405( C179 C405 ) C179_=_C406( C179 C406 ) \nC179_=_C407( C179 C407 ) C179_=_C408( C179 C408 ) C179_=_C409( C179 C409 ) C179_=_C410( C179 C410 ) C179_=_C411( C179 C411 ) C179_=_C412( C179 C412 ) \nC215_=_C268( C215 C268 ) C215_=_C354( C215 C354 ) C215_=_C401( C215 C401 ) C215_=_C409( C215 C409 ) C215_=_C416( C215 C416 ) C215_=_C421( C215 C421 ) \nC215_=_C425( C215 C425 ) C215_=_C432( C215 C432 ) C215_=_C433( C215 C433 ) C215_=_C434( C215 C434 ) C236_=_C292( C236 C292 ) C236_=_C397( C236 C397 ) \nC236_=_C398( C236 C398 ) C236_=_C399( C236 C399 ) C236_=_C400( C236 C400 ) C236_=_C401( C236 C401 ) C236_=_C402( C236 C402 ) C236_=_C403( C236 C403 ) \nC236_=_C404( C236 C404 ) C263_=_C350( C263 C350 ) C263_=_C385( C263 C385 ) C263_=_C400( C263 C400 ) C263_=_C408( C263 C408 ) C263_=_C415( C263 C415 ) \nC263_=_C420( C263 C420 ) C263_=_C424( C263 C424 ) C263_=_C429( C263 C429 ) C263_=_C430( C263 C430 ) C263_=_C431( C263 C431 ) C268_=_C354( C268 C354 ) \nC268_=_C401( C268 C401 ) C268_=_C409( C268 C409 ) C268_=_C416( C268 C416 ) C268_=_C421( C268 C421 ) C268_=_C425( C268 C425 ) C268_=_C432( C268 C432 ) \nC268_=_C433( C268 C433 ) C268_=_C434( C268 C434 ) C292_=_C397( C292 C397 ) C292_=_C398( C292 C398 ) C292_=_C399( C292 C399 ) C292_=_C400( C292 C400 ) \nC292_=_C401( C292 C401 ) C292_=_C402( C292 C402 ) C292_=_C403( C292 C403 ) C292_=_C404( C292 C404 ) C299_=_C405( C299 C405 ) C299_=_C406( C299 C406 ) \nC299_=_C407( C299 C407 ) C299_=_C408( C299 C408 ) C299_=_C409( C299 C409 ) C299_=_C410( C299 C410 ) C299_=_C411( C299 C411 ) C299_=_C412( C299 C412 ) \nC350_=_C385( C350 C385 ) C350_=_C400( C350 C400 ) C350_=_C408( C350 C408 ) C350_=_C415( C350 C415 ) C350_=_C420( C350 C420 ) C350_=_C424( C350 C424 ) \nC350_=_C429( C350 C429 ) C350_=_C430( C350 C430 ) C350_=_C431( C350 C431 ) C354_=_C401( C354 C401 ) C354_=_C409( C354 C409 ) C354_=_C416( C354 C416 ) \nC354_=_C421( C354 C421 ) C354_=_C425( C354 C425 ) C354_=_C432( C354 C432 ) C354_=_C433( C354 C433 ) C354_=_C434( C354 C434 ) C385_=_C400( C385 C400 ) \nC385_=_C408( C385 C408 ) C385_=_C415( C385 C415 ) C385_=_C420( C385 C420 ) C385_=_C424( C385 C424 ) C385_=_C429( C385 C429 ) C385_=_C430( C385 C430 ) \nC385_=_C431( C385 C431 ) C397_=_C398( C397 C398 ) C397_=_C399( C397 C399 ) C397_=_C400( C397 C400 ) C397_=_C401( C397 C401 ) C397_=_C402( C397 C402 ) \nC397_=_C403( C397 C403 ) C397_=_C404( C397 C404 ) C397_=_C405( C397 C405 ) C397_=_C415( C397 C415 ) C397_=_C416( C397 C416 ) C398_=_C399( C398 C399 ) \nC398_=_C400( C398 C400 ) C398_=_C401( C398 C401 ) C398_=_C402( C398 C402 ) C398_=_C403( C398 C403 ) C398_=_C404( C398 C404 ) C398_=_C406( C398 C406 ) \nC398_=_C420( C398 C420 ) C398_=_C421( C398 C421 ) C399_=_C400( C399 C400 ) C399_=_C401( C399 C401 ) C399_=_C402( C399 C402 ) C399_=_C403( C399 C403 ) \nC399_=_C404( C399 C404 ) C399_=_C407( C399 C407 ) C399_=_C424( C399 C424 ) C399_=_C425( C399 C425 ) C400_=_C401( C400 C401 ) C400_=_C402( C400 C402 ) \nC400_=_C403( C400 C403 ) C400_=_C404( C400 C404 ) C400_=_C408( C400 C408 ) C400_=_C415( C400 C415 ) C400_=_C420( C400 C420 ) C400_=_C424( C400 C424 ) \nC400_=_C429( C400 C429 ) C400_=_C430( C400 C430 ) C400_=_C431( C400 C431 ) C401_=_C402( C401 C402 ) C401_=_C403( C401 C403 ) C401_=_C404( C401 C404 ) \nC401_=_C409( C401 C409 ) C401_=_C416( C401 C416 ) C401_=_C421( C401 C421 ) C401_=_C425( C401 C425 ) C401_=_C432( C401 C432 ) C401_=_C433( C401 C433 ) \nC401_=_C434( C401 C434 ) C402_=_C403( C402 C403 ) C402_=_C404( C402 C404 ) C403_=_C404( C403 C404 ) C405_=_C406( C405 C406 ) C405_=_C407( C405 C407 ) \nC405_=_C408( C405 C408 ) C405_=_C409( C405 C409 ) C405_=_C410( C405 C410 ) C405_=_C411( C405 C411 ) C405_=_C412( C405 C412 ) C405_=_C415( C405 C415 ) \nC405_=_C416( C405 C416 ) C406_=_C407( C406 C407 ) C406_=_C408( C406 C408 ) C406_=_C409( C406 C409 ) C406_=_C410( C406 C410 ) C406_=_C411( C406 C411 ) \nC406_=_C412( C406 C412 ) C406_=_C420( C406 C420 ) C406_=_C421( C406 C421 ) C407_=_C408( C407 C408 ) C407_=_C409( C407 C409 ) C407_=_C410( C407 C410 ) \nC407_=_C411( C407 C411 ) C407_=_C412( C407 C412 ) C407_=_C424( C407 C424 ) C407_=_C425( C407 C425 ) C408_=_C409( C408 C409 ) C408_=_C410( C408 C410 ) \nC408_=_C411( C408 C411 ) C408_=_C412( C408 C412 ) C408_=_C415( C408 C415 ) C408_=_C420( C408 C420 ) C408_=_C424( C408 C424 ) C408_=_C429( C408 C429 ) \nC408_=_C430( C408 C430 ) C408_=_C431( C408 C431 ) C409_=_C410( C409 C410 ) C409_=_C411( C409 C411 ) C409_=_C412( C409 C412 ) C409_=_C416( C409 C416 ) \nC409_=_C421( C409 C421 ) C409_=_C425( C409 C425 ) C409_=_C432( C409 C432 ) C409_=_C433( C409 C433 ) C409_=_C434( C409 C434 ) C410_=_C411( C410 C411 ) \nC410_=_C412( C410 C412 ) C411_=_C412( C411 C412 ) C415_=_C416( C415 C416 ) C415_=_C420( C415 C420 ) C415_=_C424( C415 C424 ) C415_=_C429( C415 C429 ) \nC415_=_C430( C415 C430 ) C415_=_C431( C415 C431 ) C416_=_C421( C416 C421 ) C416_=_C425( C416 C425 ) C416_=_C432( C416 C432 ) C416_=_C433( C416 C433 ) \nC416_=_C434( C416 C434 ) C420_=_C421( C420 C421 ) C420_=_C424( C420 C424 ) C420_=_C429( C420 C429 ) C420_=_C430( C420 C430 ) C420_=_C431( C420 C431 ) \nC421_=_C425( C421 C425 ) C421_=_C432( C421 C432 ) C421_=_C433( C421 C433 ) C421_=_C434( C421 C434 ) C424_=_C425( C424 C425 ) C424_=_C429( C424 C429 ) \nC424_=_C430( C424 C430 ) C424_=_C431( C424 C431 ) C425_=_C432( C425 C432 ) C425_=_C433( C425 C433 ) C425_=_C434( C425 C434 ) C429_=_C430( C429 C430 ) \nC429_=_C431( C429 C431 ) C430_=_C431( C430 C431 ) C432_=_C433( C432 C433 ) C432_=_C434( C432 C434 ) C433_=_C434( C433 C434 ) "];59-&gt;78[label="36: C24 C122 C179 C215 C236 \nC263 C268 C292 C299 C350 C354 \nC385 C397 C398 C399 C402 C403 \nC404 C405 C406 C407 C410 C411 \nC412 C415 C416 C420 C421 C424 \nC425 C429 C430 C431 C432 C433 \nC434 \n162: C24_=_C179 ,C24_=_C299 ,C24_=_C405 ,C24_=_C406 ,C24_=_C407 ,\nC24_=_C410 ,C24_=_C411 ,C24_=_C412 ,C122_=_C236 ,C122_=_C292 ,C122_=_C397 ,\nC122_=_C398 ,C122_=_C399 ,C122_=_C402 ,C122_=_C403 ,C122_=_C404 ,C179_=_C299 ,\nC179_=_C405 ,C179_=_C406 ,C179_=_C407 ,C179_=_C410 ,C179_=_C411 ,C179_=_C412 ,\nC215_=_C268 ,C215_=_C354 ,C215_=_C416 ,C215_=_C421 ,C215_=_C425 ,C215_=_C432 ,\nC215_=_C433 ,C215_=_C434 ,C236_=_C292 ,C236_=_C397 ,C236_=_C398 ,C236_=_C399 ,\nC236_=_C402 ,C236_=_C403 ,C236_=_C404 ,C263_=_C350 ,C263_=_C385 ,C263_=_C415 ,\nC263_=_C420 ,C263_=_C424 ,C263_=_C429 ,C263_=_C430 ,C263_=_C431 ,C268_=_C354 ,\nC268_=_C416 ,C268_=_C421 ,C268_=_C425 ,C268_=_C432 ,C268_=_C433 ,C268_=_C434 ,\nC292_=_C397 ,C292_=_C398 ,C292_=_C399 ,C292_=_C402 ,C292_=_C403 ,C292_=_C404 ,\nC299_=_C405 ,C299_=_C406 ,C299_=_C407 ,C299_=_C410 ,C299_=_C411 ,C299_=_C412 ,\nC350_=_C385 ,C350_=_C415 ,C350_=_C420 ,C350_=_C424 ,C350_=_C429 ,C350_=_C430 ,\nC350_=_C431 ,C354_=_C416 ,C354_=_C421 ,C354_=_C425 ,C354_=_C432 ,C354_=_C433 ,\nC354_=_C434 ,C385_=_C415 ,C385_=_C420 ,C385_=_C424 ,C385_=_C429 ,C385_=_C430 ,\nC385_=_C431 ,C397_=_C398 ,C397_=_C399 ,C397_=_C402 ,C397_=_C403 ,C397_=_C404 ,\nC397_=_C405 ,C397_=_C415 ,C397_=_C416 ,C398_=_C399 ,C398_=_C402 ,C398_=_C403 ,\nC398_=_C404 ,C398_=_C406 ,C398_=_C420 ,C398_=_C421 ,C399_=_C402 ,C399_=_C403 ,\nC399_=_C404 ,C399_=_C407 ,C399_=_C424 ,C399_=_C425 ,C402_=_C403 ,C402_=_C404 ,\nC403_=_C404 ,C405_=_C406 ,C405_=_C407 ,C405_=_C410 ,C405_=_C411 ,C405_=_C412 ,\nC405_=_C415 ,C405_=_C416 ,C406_=_C407 ,C406_=_C410 ,C406_=_C411 ,C406_=_C412 ,\nC406_=_C420 ,C406_=_C421 ,C407_=_C410 ,C407_=_C411 ,C407_=_C412 ,C407_=_C424 ,\nC407_=_C425 ,C410_=_C411 ,C410_=_C412 ,C411_=_C412 ,C415_=_C416 ,C415_=_C420 ,\nC415_=_C424 ,C415_=_C429 ,C415_=_C430 ,C415_=_C431 ,C416_=_C421 ,C416_=_C425 ,\nC416_=_C432 ,C416_=_C433 ,C416_=_C434 ,C420_=_C421 ,C420_=_C424 ,C420_=_C429 ,\nC420_=_C430 ,C420_=_C431 ,C421_=_C425 ,C421_=_C432 ,C421_=_C433 ,C421_=_C434 ,\nC424_=_C425 ,C424_=_C429 ,C424_=_C430 ,C424_=_C431 ,C425_=_C432 ,C425_=_C433</w:t>
      </w:r>
    </w:p>
    <w:p>
      <w:pPr>
        <w:pStyle w:val="PreformattedText"/>
        <w:bidi w:val="0"/>
        <w:spacing w:before="0" w:after="0"/>
        <w:jc w:val="left"/>
        <w:rPr/>
      </w:pPr>
      <w:r>
        <w:rPr/>
        <w:t xml:space="preserve"> </w:t>
      </w:r>
      <w:r>
        <w:rPr/>
        <w:t>,\nC425_=_C434 ,C429_=_C430 ,C429_=_C431 ,C430_=_C431 ,C432_=_C433 ,C432_=_C434 ,\nC433_=_C434 ,"];79[shape=box, label="id:79 level: 4\n40: C45 C46 C48 C50 C117 \nC128 C138 C146 C154 C155 C156 \nC157 C158 C159 C173 C183 C191 \nC192 C193 C194 C195 C197 C198 \nC380 C382 C399 C407 C414 C419 \nC424 C425 C426 C427 C459 C496 \nC502 C506 C511 C512 C513 \n238: C45_=_C46( C45 C46 ) C45_=_C48( C45 C48 ) C45_=_C50( C45 C50 ) C45_=_C117( C45 C117 ) C45_=_C128( C45 C128 ) \nC45_=_C138( C45 C138 ) C45_=_C146( C45 C146 ) C45_=_C154( C45 C154 ) C45_=_C155( C45 C155 ) C45_=_C156( C45 C156 ) C45_=_C157( C45 C157 ) \nC45_=_C158( C45 C158 ) C45_=_C159( C45 C159 ) C46_=_C48( C46 C48 ) C46_=_C50( C46 C50 ) C46_=_C156( C46 C156 ) C46_=_C173( C46 C173 ) \nC46_=_C183( C46 C183 ) C46_=_C191( C46 C191 ) C46_=_C192( C46 C192 ) C46_=_C193( C46 C193 ) C46_=_C194( C46 C194 ) C46_=_C195( C46 C195 ) \nC46_=_C197( C46 C197 ) C46_=_C198( C46 C198 ) C48_=_C50( C48 C50 ) C48_=_C158( C48 C158 ) C48_=_C380( C48 C380 ) C48_=_C399( C48 C399 ) \nC48_=_C407( C48 C407 ) C48_=_C414( C48 C414 ) C48_=_C419( C48 C419 ) C48_=_C424( C48 C424 ) C48_=_C425( C48 C425 ) C48_=_C426( C48 C426 ) \nC48_=_C427( C48 C427 ) C50_=_C198( C50 C198 ) C50_=_C382( C50 C382 ) C50_=_C427( C50 C427 ) C50_=_C459( C50 C459 ) C50_=_C496( C50 C496 ) \nC50_=_C502( C50 C502 ) C50_=_C506( C50 C506 ) C50_=_C511( C50 C511 ) C50_=_C512( C50 C512 ) C50_=_C513( C50 C513 ) C117_=_C128( C117 C128 ) \nC117_=_C138( C117 C138 ) C117_=_C146( C117 C146 ) C117_=_C154( C117 C154 ) C117_=_C155( C117 C155 ) C117_=_C156( C117 C156 ) C117_=_C157( C117 C157 ) \nC117_=_C158( C117 C158 ) C117_=_C159( C117 C159 ) C128_=_C138( C128 C138 ) C128_=_C146( C128 C146 ) C128_=_C154( C128 C154 ) C128_=_C155( C128 C155 ) \nC128_=_C156( C128 C156 ) C128_=_C157( C128 C157 ) C128_=_C158( C128 C158 ) C128_=_C159( C128 C159 ) C138_=_C146( C138 C146 ) C138_=_C154( C138 C154 ) \nC138_=_C155( C138 C155 ) C138_=_C156( C138 C156 ) C138_=_C157( C138 C157 ) C138_=_C158( C138 C158 ) C138_=_C159( C138 C159 ) C146_=_C154( C146 C154 ) \nC146_=_C155( C146 C155 ) C146_=_C156( C146 C156 ) C146_=_C157( C146 C157 ) C146_=_C158( C146 C158 ) C146_=_C159( C146 C159 ) C154_=_C155( C154 C155 ) \nC154_=_C156( C154 C156 ) C154_=_C157( C154 C157 ) C154_=_C158( C154 C158 ) C154_=_C159( C154 C159 ) C155_=_C156( C155 C156 ) C155_=_C157( C155 C157 ) \nC155_=_C158( C155 C158 ) C155_=_C159( C155 C159 ) C156_=_C157( C156 C157 ) C156_=_C158( C156 C158 ) C156_=_C159( C156 C159 ) C156_=_C173( C156 C173 ) \nC156_=_C183( C156 C183 ) C156_=_C191( C156 C191 ) C156_=_C192( C156 C192 ) C156_=_C193( C156 C193 ) C156_=_C194( C156 C194 ) C156_=_C195( C156 C195 ) \nC156_=_C197( C156 C197 ) C156_=_C198( C156 C198 ) C157_=_C158( C157 C158 ) C157_=_C159( C157 C159 ) C157_=_C195( C157 C195 ) C157_=_C380( C157 C380 ) \nC157_=_C382( C157 C382 ) C158_=_C159( C158 C159 ) C158_=_C380( C158 C380 ) C158_=_C399( C158 C399 ) C158_=_C407( C158 C407 ) C158_=_C414( C158 C414 ) \nC158_=_C419( C158 C419 ) C158_=_C424( C158 C424 ) C158_=_C425( C158 C425 ) C158_=_C426( C158 C426 ) C158_=_C427( C158 C427 ) C159_=_C197( C159 C197 ) \nC159_=_C426( C159 C426 ) C159_=_C459( C159 C459 ) C173_=_C183( C173 C183 ) C173_=_C191( C173 C191 ) C173_=_C192( C173 C192 ) C173_=_C193( C173 C193 ) \nC173_=_C194( C173 C194 ) C173_=_C195( C173 C195 ) C173_=_C197( C173 C197 ) C173_=_C198( C173 C198 ) C183_=_C191( C183 C191 ) C183_=_C192( C183 C192 ) \nC183_=_C193( C183 C193 ) C183_=_C194( C183 C194 ) C183_=_C195( C183 C195 ) C183_=_C197( C183 C197 ) C183_=_C198( C183 C198 ) C191_=_C192( C191 C192 ) \nC191_=_C193( C191 C193 ) C191_=_C194( C191 C194 ) C191_=_C195( C191 C195 ) C191_=_C197( C191 C197 ) C191_=_C198( C191 C198 ) C192_=_C193( C192 C193 ) \nC192_=_C194( C192 C194 ) C192_=_C195( C192 C195 ) C192_=_C197( C192 C197 ) C192_=_C198( C192 C198 ) C193_=_C194( C193 C194 ) C193_=_C195( C193 C195 ) \nC193_=_C197( C193 C197 ) C193_=_C198( C193 C198 ) C194_=_C195( C194 C195 ) C194_=_C197( C194 C197 ) C194_=_C198( C194 C198 ) C195_=_C197( C195 C197 ) \nC195_=_C198( C195 C198 ) C195_=_C380( C195 C380 ) C195_=_C382( C195 C382 ) C197_=_C198( C197 C198 ) C197_=_C426( C197 C426 ) C197_=_C459( C197 C459 ) \nC198_=_C382( C198 C382 ) C198_=_C427( C198 C427 ) C198_=_C459( C198 C459 ) C198_=_C496( C198 C496 ) C198_=_C502( C198 C502 ) C198_=_C506( C198 C506 ) \nC198_=_C511( C198 C511 ) C198_=_C512( C198 C512 ) C198_=_C513( C198 C513 ) C380_=_C382( C380 C382 ) C380_=_C399( C380 C399 ) C380_=_C407( C380 C407 ) \nC380_=_C414( C380 C414 ) C380_=_C419( C380 C419 ) C380_=_C424( C380 C424 ) C380_=_C425( C380 C425 ) C380_=_C426( C380 C426 ) C380_=_C427( C380 C427 ) \nC382_=_C427( C382 C427 ) C382_=_C459( C382 C459 ) C382_=_C496( C382 C496 ) C382_=_C502( C382 C502 ) C382_=_C506( C382 C506 ) C382_=_C511( C382 C511 ) \nC382_=_C512( C382 C512 ) C382_=_C513( C382 C513 ) C399_=_C407( C399 C407 ) C399_=_C414( C399 C414 ) C399_=_C419( C399 C419 ) C399_=_C424( C399 C424 ) \nC399_=_C425( C399 C425 ) C399_=_C426( C399 C426 ) C399_=_C427( C399 C427 ) C407_=_C414( C407 C414 ) C407_=_C419( C407 C419 ) C407_=_C424( C407 C424 ) \nC407_=_C425( C407 C425 ) C407_=_C426( C407 C426 ) C407_=_C427( C407 C427 ) C414_=_C419( C414 C419 ) C414_=_C424( C414 C424 ) C414_=_C425( C414 C425 ) \nC414_=_C426( C414 C426 ) C414_=_C427( C414 C427 ) C419_=_C424( C419 C424 ) C419_=_C425( C419 C425 ) C419_=_C426( C419 C426 ) C419_=_C427( C419 C427 ) \nC424_=_C425( C424 C425 ) C424_=_C426( C424 C426 ) C424_=_C427( C424 C427 ) C425_=_C426( C425 C426 ) C425_=_C427( C425 C427 ) C426_=_C427( C426 C427 ) \nC426_=_C459( C426 C459 ) C427_=_C459( C427 C459 ) C427_=_C496( C427 C496 ) C427_=_C502( C427 C502 ) C427_=_C506( C427 C506 ) C427_=_C511( C427 C511 ) \nC427_=_C512( C427 C512 ) C427_=_C513( C427 C513 ) C459_=_C496( C459 C496 ) C459_=_C502( C459 C502 ) C459_=_C506( C459 C506 ) C459_=_C511( C459 C511 ) \nC459_=_C512( C459 C512 ) C459_=_C513( C459 C513 ) C496_=_C502( C496 C502 ) C496_=_C506( C496 C506 ) C496_=_C511( C496 C511 ) C496_=_C512( C496 C512 ) \nC496_=_C513( C496 C513 ) C502_=_C506( C502 C506 ) C502_=_C511( C502 C511 ) C502_=_C512( C502 C512 ) C502_=_C513( C502 C513 ) C506_=_C511( C506 C511 ) \nC506_=_C512( C506 C512 ) C506_=_C513( C506 C513 ) C511_=_C512( C511 C512 ) C511_=_C513( C511 C513 ) C512_=_C513( C512 C513 ) "];60-&gt;79[label="36: C45 C46 C48 C50 C117 \nC128 C138 C146 C154 C155 C157 \nC159 C173 C183 C191 C192 C193 \nC194 C195 C197 C380 C382 C399 \nC407 C414 C419 C424 C425 C426 \nC459 C496 C502 C506 C511 C512 \nC513 \n162: C45_=_C46 ,C45_=_C48 ,C45_=_C50 ,C45_=_C117 ,C45_=_C128 ,\nC45_=_C138 ,C45_=_C146 ,C45_=_C154 ,C45_=_C155 ,C45_=_C157 ,C45_=_C159 ,\nC46_=_C48 ,C46_=_C50 ,C46_=_C173 ,C46_=_C183 ,C46_=_C191 ,C46_=_C192 ,\nC46_=_C193 ,C46_=_C194 ,C46_=_C195 ,C46_=_C197 ,C48_=_C50 ,C48_=_C380 ,\nC48_=_C399 ,C48_=_C407 ,C48_=_C414 ,C48_=_C419 ,C48_=_C424 ,C48_=_C425 ,\nC48_=_C426 ,C50_=_C382 ,C50_=_C459 ,C50_=_C496 ,C50_=_C502 ,C50_=_C506 ,\nC50_=_C511 ,C50_=_C512 ,C50_=_C513 ,C117_=_C128 ,C117_=_C138 ,C117_=_C146 ,\nC117_=_C154 ,C117_=_C155 ,C117_=_C157 ,C117_=_C159 ,C128_=_C138 ,C128_=_C146 ,\nC128_=_C154 ,C128_=_C155 ,C128_=_C157 ,C128_=_C159 ,C138_=_C146 ,C138_=_C154 ,\nC138_=_C155 ,C138_=_C157 ,C138_=_C159 ,C146_=_C154 ,C146_=_C155 ,C146_=_C157 ,\nC146_=_C159 ,C154_=_C155 ,C154_=_C157 ,C154_=_C159 ,C155_=_C157 ,C155_=_C159 ,\nC157_=_C159 ,C157_=_C195 ,C157_=_C380 ,C157_=_C382 ,C159_=_C197 ,C159_=_C426 ,\nC159_=_C459 ,C173_=_C183 ,C173_=_C191 ,C173_=_C192 ,C173_=_C193 ,C173_=_C194 ,\nC173_=_C195 ,C173_=_C197 ,C183_=_C191 ,C183_=_C192 ,C183_=_C193 ,C183_=_C194 ,\nC183_=_C195 ,C183_=_C197 ,C191_=_C192 ,C191_=_C193 ,C191_=_C194 ,C191_=_C195 ,\nC191_=_C197 ,C192_=_C193 ,C192_=_C194 ,C192_=_C195 ,C192_=_C197 ,C193_=_C194 ,\nC193_=_C195 ,C193_=_C197 ,C194_=_C195 ,C194_=_C197 ,C195_=_C197 ,C195_=_C380 ,\nC195_=_C382 ,C197_=_C426 ,C197_=_C459 ,C380_=_C382 ,C380_=_C399 ,C380_=_C407 ,\nC380_=_C414 ,C380_=_C419 ,C380_=_C424 ,C380_=_C425 ,C380_=_C426 ,C382_=_C459 ,\nC382_=_C496 ,C382_=_C502 ,C382_=_C506 ,C382_=_C511 ,C382_=_C512 ,C382_=_C513 ,\nC399_=_C407 ,C399_=_C414 ,C399_=_C419 ,C399_=_C424 ,C399_=_C425 ,C399_=_C426 ,\nC407_=_C414 ,C407_=_C419 ,C407_=_C424 ,C407_=_C425 ,C407_=_C426 ,C414_=_C419 ,\nC414_=_C424 ,C414_=_C425 ,C414_=_C426 ,C419_=_C424 ,C419_=_C425 ,C419_=_C426 ,\nC424_=_C425 ,C424_=_C426 ,C425_=_C426 ,C426_=_C459 ,C459_=_C496 ,C459_=_C502 ,\nC459_=_C506 ,C459_=_C511 ,C459_=_C512 ,C459_=_C513 ,C496_=_C502 ,C496_=_C506 ,\nC496_=_C511 ,C496_=_C512 ,C496_=_C513 ,C502_=_C506 ,C502_=_C511 ,C502_=_C512 ,\nC502_=_C513 ,C506_=_C511 ,C506_=_C512 ,C506_=_C513 ,C511_=_C512 ,C511_=_C513 ,\nC512_=_C513 ,"];80[shape=box, label="id:80 level: 4\n44: C0 C2 C5 C6 C7 \nC8 C9 C10 C11 C12 C18 \nC20 C21 C22 C23 C24 C25 \nC26 C27 C28 C31 C32 C33 \nC34 C35 C36 C37 C38 C39 \nC40 C41 C42 C43 C45 C46 \nC47 C48 C49 C50 C51 C52 \nC53 C54 C55 \n211: C0_=_C2( C0 C2 ) C0_=_C5( C0 C5 ) C0_=_C6( C0 C6 ) C0_=_C7( C0 C7 ) C0_=_C8( C0 C8 ) \nC0_=_C9( C0 C9 ) C0_=_C10( C0 C10 ) C0_=_C18( C0 C18 ) C0_=_C20( C0 C20 ) C0_=_C21( C0 C21 ) C0_=_C22( C0 C22 ) \nC0_=_C23( C0 C23 ) C0_=_C24( C0 C24 ) C0_=_C25( C0 C25 ) C0_=_C26( C0 C26 ) C0_=_C27( C0 C27 ) C2_=_C5( C2 C5 ) \nC2_=_C6( C2 C6 ) C2_=_C7( C2 C7 ) C2_=_C8( C2 C8 ) C2_=_C9( C2 C9 ) C2_=_C12( C2 C12 ) C2_=_C28( C2 C28 ) \nC2_=_C36( C2 C36 ) C2_=_C37( C2 C37 ) C2_=_C38( C2 C38 ) C2_=_C39( C2 C39 ) C2_=_C40( C2 C40 ) C2_=_C41( C2 C41 ) \nC2_=_C42( C2 C42 ) C2_=_C43( C2 C43 ) C5_=_C6( C5 C6 ) C5_=_C7( C5 C7 ) C5_=_C8( C5 C8 ) C5_=_C9( C5 C9 ) \nC6_=_C7( C6 C7 ) C6_=_C8( C6 C8 ) C6_=_C9( C6 C9 ) C7_=_C8( C7 C8 ) C7_=_C9( C7 C9 ) C8_=_C9( C8 C9 ) \nC10_=_C11( C10 C11 ) C10_=_C12( C10 C12 ) C10_=_C18( C10 C18 ) C10_=_C20( C10 C20 ) C10_=_C21( C10 C21 ) C10_=_C22( C10 C22 ) \nC10_=_C23( C10 C23 ) C10_=_C24( C10 C24 ) C10_=_C25( C10 C25 ) C10_=_C26( C10 C26 ) C10_=_C27( C10 C27 ) C11_=_C12( C11 C12 ) \nC11_=_C18( C11 C18 ) C11_=_C28( C11 C28 ) C11_=_C31(</w:t>
      </w:r>
    </w:p>
    <w:p>
      <w:pPr>
        <w:pStyle w:val="PreformattedText"/>
        <w:bidi w:val="0"/>
        <w:spacing w:before="0" w:after="0"/>
        <w:jc w:val="left"/>
        <w:rPr/>
      </w:pPr>
      <w:r>
        <w:rPr/>
        <w:t xml:space="preserve"> </w:t>
      </w:r>
      <w:r>
        <w:rPr/>
        <w:t>C11 C31 ) C11_=_C32( C11 C32 ) C11_=_C33( C11 C33 ) C11_=_C34( C11 C34 ) \nC11_=_C35( C11 C35 ) C12_=_C28( C12 C28 ) C12_=_C36( C12 C36 ) C12_=_C37( C12 C37 ) C12_=_C38( C12 C38 ) C12_=_C39( C12 C39 ) \nC12_=_C40( C12 C40 ) C12_=_C41( C12 C41 ) C12_=_C42( C12 C42 ) C12_=_C43( C12 C43 ) C18_=_C20( C18 C20 ) C18_=_C21( C18 C21 ) \nC18_=_C22( C18 C22 ) C18_=_C23( C18 C23 ) C18_=_C24( C18 C24 ) C18_=_C25( C18 C25 ) C18_=_C26( C18 C26 ) C18_=_C27( C18 C27 ) \nC18_=_C28( C18 C28 ) C18_=_C31( C18 C31 ) C18_=_C32( C18 C32 ) C18_=_C33( C18 C33 ) C18_=_C34( C18 C34 ) C18_=_C35( C18 C35 ) \nC20_=_C21( C20 C21 ) C20_=_C22( C20 C22 ) C20_=_C23( C20 C23 ) C20_=_C24( C20 C24 ) C20_=_C25( C20 C25 ) C20_=_C26( C20 C26 ) \nC20_=_C27( C20 C27 ) C20_=_C36( C20 C36 ) C20_=_C45( C20 C45 ) C20_=_C46( C20 C46 ) C20_=_C47( C20 C47 ) C20_=_C48( C20 C48 ) \nC20_=_C49( C20 C49 ) C20_=_C50( C20 C50 ) C21_=_C22( C21 C22 ) C21_=_C23( C21 C23 ) C21_=_C24( C21 C24 ) C21_=_C25( C21 C25 ) \nC21_=_C26( C21 C26 ) C21_=_C27( C21 C27 ) C21_=_C37( C21 C37 ) C21_=_C51( C21 C51 ) C21_=_C52( C21 C52 ) C21_=_C53( C21 C53 ) \nC21_=_C54( C21 C54 ) C21_=_C55( C21 C55 ) C22_=_C23( C22 C23 ) C22_=_C24( C22 C24 ) C22_=_C25( C22 C25 ) C22_=_C26( C22 C26 ) \nC22_=_C27( C22 C27 ) C23_=_C24( C23 C24 ) C23_=_C25( C23 C25 ) C23_=_C26( C23 C26 ) C23_=_C27( C23 C27 ) C24_=_C25( C24 C25 ) \nC24_=_C26( C24 C26 ) C24_=_C27( C24 C27 ) C25_=_C26( C25 C26 ) C25_=_C27( C25 C27 ) C26_=_C27( C26 C27 ) C28_=_C31( C28 C31 ) \nC28_=_C32( C28 C32 ) C28_=_C33( C28 C33 ) C28_=_C34( C28 C34 ) C28_=_C35( C28 C35 ) C28_=_C36( C28 C36 ) C28_=_C37( C28 C37 ) \nC28_=_C38( C28 C38 ) C28_=_C39( C28 C39 ) C28_=_C40( C28 C40 ) C28_=_C41( C28 C41 ) C28_=_C42( C28 C42 ) C28_=_C43( C28 C43 ) \nC31_=_C32( C31 C32 ) C31_=_C33( C31 C33 ) C31_=_C34( C31 C34 ) C31_=_C35( C31 C35 ) C32_=_C33( C32 C33 ) C32_=_C34( C32 C34 ) \nC32_=_C35( C32 C35 ) C33_=_C34( C33 C34 ) C33_=_C35( C33 C35 ) C34_=_C35( C34 C35 ) C36_=_C37( C36 C37 ) C36_=_C38( C36 C38 ) \nC36_=_C39( C36 C39 ) C36_=_C40( C36 C40 ) C36_=_C41( C36 C41 ) C36_=_C42( C36 C42 ) C36_=_C43( C36 C43 ) C36_=_C45( C36 C45 ) \nC36_=_C46( C36 C46 ) C36_=_C47( C36 C47 ) C36_=_C48( C36 C48 ) C36_=_C49( C36 C49 ) C36_=_C50( C36 C50 ) C37_=_C38( C37 C38 ) \nC37_=_C39( C37 C39 ) C37_=_C40( C37 C40 ) C37_=_C41( C37 C41 ) C37_=_C42( C37 C42 ) C37_=_C43( C37 C43 ) C37_=_C51( C37 C51 ) \nC37_=_C52( C37 C52 ) C37_=_C53( C37 C53 ) C37_=_C54( C37 C54 ) C37_=_C55( C37 C55 ) C38_=_C39( C38 C39 ) C38_=_C40( C38 C40 ) \nC38_=_C41( C38 C41 ) C38_=_C42( C38 C42 ) C38_=_C43( C38 C43 ) C39_=_C40( C39 C40 ) C39_=_C41( C39 C41 ) C39_=_C42( C39 C42 ) \nC39_=_C43( C39 C43 ) C40_=_C41( C40 C41 ) C40_=_C42( C40 C42 ) C40_=_C43( C40 C43 ) C41_=_C42( C41 C42 ) C41_=_C43( C41 C43 ) \nC42_=_C43( C42 C43 ) C45_=_C46( C45 C46 ) C45_=_C47( C45 C47 ) C45_=_C48( C45 C48 ) C45_=_C49( C45 C49 ) C45_=_C50( C45 C50 ) \nC46_=_C47( C46 C47 ) C46_=_C48( C46 C48 ) C46_=_C49( C46 C49 ) C46_=_C50( C46 C50 ) C47_=_C48( C47 C48 ) C47_=_C49( C47 C49 ) \nC47_=_C50( C47 C50 ) C48_=_C49( C48 C49 ) C48_=_C50( C48 C50 ) C49_=_C50( C49 C50 ) C51_=_C52( C51 C52 ) C51_=_C53( C51 C53 ) \nC51_=_C54( C51 C54 ) C51_=_C55( C51 C55 ) C52_=_C53( C52 C53 ) C52_=_C54( C52 C54 ) C52_=_C55( C52 C55 ) C53_=_C54( C53 C54 ) \nC53_=_C55( C53 C55 ) C54_=_C55( C54 C55 ) "];60-&gt;80[label="36: C5 C6 C7 C8 C9 \nC10 C11 C12 C22 C23 C24 \nC25 C26 C27 C31 C32 C33 \nC34 C35 C38 C39 C40 C41 \nC42 C43 C45 C46 C47 C48 \nC49 C50 C51 C52 C53 C54 \nC55 \n95: C5_=_C6 ,C5_=_C7 ,C5_=_C8 ,C5_=_C9 ,C6_=_C7 ,\nC6_=_C8 ,C6_=_C9 ,C7_=_C8 ,C7_=_C9 ,C8_=_C9 ,C10_=_C11 ,\nC10_=_C12 ,C10_=_C22 ,C10_=_C23 ,C10_=_C24 ,C10_=_C25 ,C10_=_C26 ,\nC10_=_C27 ,C11_=_C12 ,C11_=_C31 ,C11_=_C32 ,C11_=_C33 ,C11_=_C34 ,\nC11_=_C35 ,C12_=_C38 ,C12_=_C39 ,C12_=_C40 ,C12_=_C41 ,C12_=_C42 ,\nC12_=_C43 ,C22_=_C23 ,C22_=_C24 ,C22_=_C25 ,C22_=_C26 ,C22_=_C27 ,\nC23_=_C24 ,C23_=_C25 ,C23_=_C26 ,C23_=_C27 ,C24_=_C25 ,C24_=_C26 ,\nC24_=_C27 ,C25_=_C26 ,C25_=_C27 ,C26_=_C27 ,C31_=_C32 ,C31_=_C33 ,\nC31_=_C34 ,C31_=_C35 ,C32_=_C33 ,C32_=_C34 ,C32_=_C35 ,C33_=_C34 ,\nC33_=_C35 ,C34_=_C35 ,C38_=_C39 ,C38_=_C40 ,C38_=_C41 ,C38_=_C42 ,\nC38_=_C43 ,C39_=_C40 ,C39_=_C41 ,C39_=_C42 ,C39_=_C43 ,C40_=_C41 ,\nC40_=_C42 ,C40_=_C43 ,C41_=_C42 ,C41_=_C43 ,C42_=_C43 ,C45_=_C46 ,\nC45_=_C47 ,C45_=_C48 ,C45_=_C49 ,C45_=_C50 ,C46_=_C47 ,C46_=_C48 ,\nC46_=_C49 ,C46_=_C50 ,C47_=_C48 ,C47_=_C49 ,C47_=_C50 ,C48_=_C49 ,\nC48_=_C50 ,C49_=_C50 ,C51_=_C52 ,C51_=_C53 ,C51_=_C54 ,C51_=_C55 ,\nC52_=_C53 ,C52_=_C54 ,C52_=_C55 ,C53_=_C54 ,C53_=_C55 ,C54_=_C55 ,"];81[shape=box, label="id:81 level: 4\n37: C60 C78 C82 C87 C94 \nC101 C102 C103 C104 C105 C106 \nC142 C207 C244 C308 C393 C395 \nC438 C439 C443 C446 C447 C448 \nC450 C451 C452 C455 C458 C462 \nC463 C548 C552 C558 C563 C566 \nC569 C570 \n183: C60_=_C78( C60 C78 ) C60_=_C87( C60 C87 ) C60_=_C94( C60 C94 ) C60_=_C101( C60 C101 ) C60_=_C102( C60 C102 ) \nC60_=_C103( C60 C103 ) C60_=_C104( C60 C104 ) C60_=_C105( C60 C105 ) C60_=_C106( C60 C106 ) C78_=_C82( C78 C82 ) C78_=_C87( C78 C87 ) \nC78_=_C94( C78 C94 ) C78_=_C101( C78 C101 ) C78_=_C102( C78 C102 ) C78_=_C103( C78 C103 ) C78_=_C104( C78 C104 ) C78_=_C105( C78 C105 ) \nC78_=_C106( C78 C106 ) C82_=_C142( C82 C142 ) C82_=_C244( C82 C244 ) C82_=_C439( C82 C439 ) C82_=_C446( C82 C446 ) C82_=_C447( C82 C447 ) \nC82_=_C448( C82 C448 ) C82_=_C450( C82 C450 ) C82_=_C451( C82 C451 ) C82_=_C452( C82 C452 ) C87_=_C94( C87 C94 ) C87_=_C101( C87 C101 ) \nC87_=_C102( C87 C102 ) C87_=_C103( C87 C103 ) C87_=_C104( C87 C104 ) C87_=_C105( C87 C105 ) C87_=_C106( C87 C106 ) C94_=_C101( C94 C101 ) \nC94_=_C102( C94 C102 ) C94_=_C103( C94 C103 ) C94_=_C104( C94 C104 ) C94_=_C105( C94 C105 ) C94_=_C106( C94 C106 ) C101_=_C102( C101 C102 ) \nC101_=_C103( C101 C103 ) C101_=_C104( C101 C104 ) C101_=_C105( C101 C105 ) C101_=_C106( C101 C106 ) C102_=_C103( C102 C103 ) C102_=_C104( C102 C104 ) \nC102_=_C105( C102 C105 ) C102_=_C106( C102 C106 ) C102_=_C207( C102 C207 ) C103_=_C104( C103 C104 ) C103_=_C105( C103 C105 ) C103_=_C106( C103 C106 ) \nC103_=_C308( C103 C308 ) C104_=_C105( C104 C105 ) C104_=_C106( C104 C106 ) C104_=_C393( C104 C393 ) C104_=_C395( C104 C395 ) C105_=_C106( C105 C106 ) \nC105_=_C207( C105 C207 ) C105_=_C308( C105 C308 ) C105_=_C393( C105 C393 ) C105_=_C438( C105 C438 ) C105_=_C443( C105 C443 ) C105_=_C455( C105 C455 ) \nC105_=_C458( C105 C458 ) C105_=_C462( C105 C462 ) C105_=_C463( C105 C463 ) C106_=_C462( C106 C462 ) C106_=_C548( C106 C548 ) C142_=_C244( C142 C244 ) \nC142_=_C439( C142 C439 ) C142_=_C446( C142 C446 ) C142_=_C447( C142 C447 ) C142_=_C448( C142 C448 ) C142_=_C450( C142 C450 ) C142_=_C451( C142 C451 ) \nC142_=_C452( C142 C452 ) C207_=_C308( C207 C308 ) C207_=_C393( C207 C393 ) C207_=_C438( C207 C438 ) C207_=_C443( C207 C443 ) C207_=_C455( C207 C455 ) \nC207_=_C458( C207 C458 ) C207_=_C462( C207 C462 ) C207_=_C463( C207 C463 ) C244_=_C439( C244 C439 ) C244_=_C446( C244 C446 ) C244_=_C447( C244 C447 ) \nC244_=_C448( C244 C448 ) C244_=_C450( C244 C450 ) C244_=_C451( C244 C451 ) C244_=_C452( C244 C452 ) C308_=_C393( C308 C393 ) C308_=_C438( C308 C438 ) \nC308_=_C443( C308 C443 ) C308_=_C455( C308 C455 ) C308_=_C458( C308 C458 ) C308_=_C462( C308 C462 ) C308_=_C463( C308 C463 ) C393_=_C395( C393 C395 ) \nC393_=_C438( C393 C438 ) C393_=_C443( C393 C443 ) C393_=_C455( C393 C455 ) C393_=_C458( C393 C458 ) C393_=_C462( C393 C462 ) C393_=_C463( C393 C463 ) \nC395_=_C463( C395 C463 ) C395_=_C548( C395 C548 ) C395_=_C552( C395 C552 ) C395_=_C558( C395 C558 ) C395_=_C563( C395 C563 ) C395_=_C566( C395 C566 ) \nC395_=_C569( C395 C569 ) C395_=_C570( C395 C570 ) C438_=_C443( C438 C443 ) C438_=_C455( C438 C455 ) C438_=_C458( C438 C458 ) C438_=_C462( C438 C462 ) \nC438_=_C463( C438 C463 ) C439_=_C443( C439 C443 ) C439_=_C446( C439 C446 ) C439_=_C447( C439 C447 ) C439_=_C448( C439 C448 ) C439_=_C450( C439 C450 ) \nC439_=_C451( C439 C451 ) C439_=_C452( C439 C452 ) C443_=_C455( C443 C455 ) C443_=_C458( C443 C458 ) C443_=_C462( C443 C462 ) C443_=_C463( C443 C463 ) \nC446_=_C447( C446 C447 ) C446_=_C448( C446 C448 ) C446_=_C450( C446 C450 ) C446_=_C451( C446 C451 ) C446_=_C452( C446 C452 ) C446_=_C455( C446 C455 ) \nC447_=_C448( C447 C448 ) C447_=_C450( C447 C450 ) C447_=_C451( C447 C451 ) C447_=_C452( C447 C452 ) C447_=_C458( C447 C458 ) C448_=_C450( C448 C450 ) \nC448_=_C451( C448 C451 ) C448_=_C452( C448 C452 ) C450_=_C451( C450 C451 ) C450_=_C452( C450 C452 ) C451_=_C452( C451 C452 ) C455_=_C458( C455 C458 ) \nC455_=_C462( C455 C462 ) C455_=_C463( C455 C463 ) C458_=_C462( C458 C462 ) C458_=_C463( C458 C463 ) C462_=_C463( C462 C463 ) C462_=_C548( C462 C548 ) \nC463_=_C548( C463 C548 ) C463_=_C552( C463 C552 ) C463_=_C558( C463 C558 ) C463_=_C563( C463 C563 ) C463_=_C566( C463 C566 ) C463_=_C569( C463 C569 ) \nC463_=_C570( C463 C570 ) C548_=_C552( C548 C552 ) C548_=_C558( C548 C558 ) C548_=_C563( C548 C563 ) C548_=_C566( C548 C566 ) C548_=_C569( C548 C569 ) \nC548_=_C570( C548 C570 ) C552_=_C558( C552 C558 ) C552_=_C563( C552 C563 ) C552_=_C566( C552 C566 ) C552_=_C569( C552 C569 ) C552_=_C570( C552 C570 ) \nC558_=_C563( C558 C563 ) C558_=_C566( C558 C566 ) C558_=_C569( C558 C569 ) C558_=_C570( C558 C570 ) C563_=_C566( C563 C566 ) C563_=_C569( C563 C569 ) \nC563_=_C570( C563 C570 ) C566_=_C569( C566 C569 ) C566_=_C570( C566 C570 ) C569_=_C570( C569 C570 ) "];61-&gt;81[label="35: C60 C78 C82 C87 C94 \nC101 C102 C103 C104 C106 C142 \nC207 C244 C308 C393 C395 C438 \nC439 C443 C446 C447 C448 C450 \nC451 C452 C455 C458 C462 C548 \nC552 C558 C563 C566 C569 C570 \n149: C60_=_C78 ,C60_=_C87 ,C60_=_C94 ,C60_=_C101 ,C60_=_C102 ,\nC60_=_C103 ,C60_=_C104 ,C60_=_C106 ,C78_=_C82 ,C78_=_C87 ,C78_=_C94 ,\nC78_=_C101 ,C78_=_C102 ,C78_=_C103 ,C78_=_C104 ,C78_=_C106 ,C82_=_C142 ,\nC82_=_C244 ,C82_=_C439 ,C82_=_C446 ,C82_=_C447 ,C82_=_C448 ,C82_=_C450 ,\nC82_=_C451 ,C82_=_C452 ,C87_=_C94 ,C87_=_C101 ,C87_=_C102 ,C87_=_C103 ,\nC87_=_C104</w:t>
      </w:r>
    </w:p>
    <w:p>
      <w:pPr>
        <w:pStyle w:val="PreformattedText"/>
        <w:bidi w:val="0"/>
        <w:spacing w:before="0" w:after="0"/>
        <w:jc w:val="left"/>
        <w:rPr/>
      </w:pPr>
      <w:r>
        <w:rPr/>
        <w:t xml:space="preserve"> </w:t>
      </w:r>
      <w:r>
        <w:rPr/>
        <w:t>,C87_=_C106 ,C94_=_C101 ,C94_=_C102 ,C94_=_C103 ,C94_=_C104 ,\nC94_=_C106 ,C101_=_C102 ,C101_=_C103 ,C101_=_C104 ,C101_=_C106 ,C102_=_C103 ,\nC102_=_C104 ,C102_=_C106 ,C102_=_C207 ,C103_=_C104 ,C103_=_C106 ,C103_=_C308 ,\nC104_=_C106 ,C104_=_C393 ,C104_=_C395 ,C106_=_C462 ,C106_=_C548 ,C142_=_C244 ,\nC142_=_C439 ,C142_=_C446 ,C142_=_C447 ,C142_=_C448 ,C142_=_C450 ,C142_=_C451 ,\nC142_=_C452 ,C207_=_C308 ,C207_=_C393 ,C207_=_C438 ,C207_=_C443 ,C207_=_C455 ,\nC207_=_C458 ,C207_=_C462 ,C244_=_C439 ,C244_=_C446 ,C244_=_C447 ,C244_=_C448 ,\nC244_=_C450 ,C244_=_C451 ,C244_=_C452 ,C308_=_C393 ,C308_=_C438 ,C308_=_C443 ,\nC308_=_C455 ,C308_=_C458 ,C308_=_C462 ,C393_=_C395 ,C393_=_C438 ,C393_=_C443 ,\nC393_=_C455 ,C393_=_C458 ,C393_=_C462 ,C395_=_C548 ,C395_=_C552 ,C395_=_C558 ,\nC395_=_C563 ,C395_=_C566 ,C395_=_C569 ,C395_=_C570 ,C438_=_C443 ,C438_=_C455 ,\nC438_=_C458 ,C438_=_C462 ,C439_=_C443 ,C439_=_C446 ,C439_=_C447 ,C439_=_C448 ,\nC439_=_C450 ,C439_=_C451 ,C439_=_C452 ,C443_=_C455 ,C443_=_C458 ,C443_=_C462 ,\nC446_=_C447 ,C446_=_C448 ,C446_=_C450 ,C446_=_C451 ,C446_=_C452 ,C446_=_C455 ,\nC447_=_C448 ,C447_=_C450 ,C447_=_C451 ,C447_=_C452 ,C447_=_C458 ,C448_=_C450 ,\nC448_=_C451 ,C448_=_C452 ,C450_=_C451 ,C450_=_C452 ,C451_=_C452 ,C455_=_C458 ,\nC455_=_C462 ,C458_=_C462 ,C462_=_C548 ,C548_=_C552 ,C548_=_C558 ,C548_=_C563 ,\nC548_=_C566 ,C548_=_C569 ,C548_=_C570 ,C552_=_C558 ,C552_=_C563 ,C552_=_C566 ,\nC552_=_C569 ,C552_=_C570 ,C558_=_C563 ,C558_=_C566 ,C558_=_C569 ,C558_=_C570 ,\nC563_=_C566 ,C563_=_C569 ,C563_=_C570 ,C566_=_C569 ,C566_=_C570 ,C569_=_C570 ,"];82[shape=box, label="id:82 level: 4\n44: C32 C33 C34 C35 C80 \nC83 C84 C85 C115 C126 C137 \nC138 C139 C140 C141 C142 C143 \nC145 C245 C246 C247 C450 C451 \nC452 C468 C473 C479 C482 C486 \nC489 C490 C495 C501 C506 C507 \nC508 C509 C510 C524 C530 C536 \nC540 C541 C542 \n288: C32_=_C33( C32 C33 ) C32_=_C34( C32 C34 ) C32_=_C35( C32 C35 ) C32_=_C80( C32 C80 ) C32_=_C115( C32 C115 ) \nC32_=_C126( C32 C126 ) C32_=_C137( C32 C137 ) C32_=_C138( C32 C138 ) C32_=_C139( C32 C139 ) C32_=_C140( C32 C140 ) C32_=_C141( C32 C141 ) \nC32_=_C142( C32 C142 ) C32_=_C143( C32 C143 ) C32_=_C145( C32 C145 ) C33_=_C34( C33 C34 ) C33_=_C35( C33 C35 ) C33_=_C83( C33 C83 ) \nC33_=_C143( C33 C143 ) C33_=_C245( C33 C245 ) C33_=_C450( C33 C450 ) C33_=_C468( C33 C468 ) C33_=_C473( C33 C473 ) C33_=_C479( C33 C479 ) \nC33_=_C482( C33 C482 ) C33_=_C486( C33 C486 ) C33_=_C489( C33 C489 ) C33_=_C490( C33 C490 ) C34_=_C35( C34 C35 ) C34_=_C84( C34 C84 ) \nC34_=_C246( C34 C246 ) C34_=_C451( C34 C451 ) C34_=_C490( C34 C490 ) C34_=_C495( C34 C495 ) C34_=_C501( C34 C501 ) C34_=_C506( C34 C506 ) \nC34_=_C507( C34 C507 ) C34_=_C508( C34 C508 ) C34_=_C509( C34 C509 ) C34_=_C510( C34 C510 ) C35_=_C85( C35 C85 ) C35_=_C145( C35 C145 ) \nC35_=_C247( C35 C247 ) C35_=_C452( C35 C452 ) C35_=_C510( C35 C510 ) C35_=_C524( C35 C524 ) C35_=_C530( C35 C530 ) C35_=_C536( C35 C536 ) \nC35_=_C540( C35 C540 ) C35_=_C541( C35 C541 ) C35_=_C542( C35 C542 ) C80_=_C83( C80 C83 ) C80_=_C84( C80 C84 ) C80_=_C85( C80 C85 ) \nC80_=_C115( C80 C115 ) C80_=_C126( C80 C126 ) C80_=_C137( C80 C137 ) C80_=_C138( C80 C138 ) C80_=_C139( C80 C139 ) C80_=_C140( C80 C140 ) \nC80_=_C141( C80 C141 ) C80_=_C142( C80 C142 ) C80_=_C143( C80 C143 ) C80_=_C145( C80 C145 ) C83_=_C84( C83 C84 ) C83_=_C85( C83 C85 ) \nC83_=_C143( C83 C143 ) C83_=_C245( C83 C245 ) C83_=_C450( C83 C450 ) C83_=_C468( C83 C468 ) C83_=_C473( C83 C473 ) C83_=_C479( C83 C479 ) \nC83_=_C482( C83 C482 ) C83_=_C486( C83 C486 ) C83_=_C489( C83 C489 ) C83_=_C490( C83 C490 ) C84_=_C85( C84 C85 ) C84_=_C246( C84 C246 ) \nC84_=_C451( C84 C451 ) C84_=_C490( C84 C490 ) C84_=_C495( C84 C495 ) C84_=_C501( C84 C501 ) C84_=_C506( C84 C506 ) C84_=_C507( C84 C507 ) \nC84_=_C508( C84 C508 ) C84_=_C509( C84 C509 ) C84_=_C510( C84 C510 ) C85_=_C145( C85 C145 ) C85_=_C247( C85 C247 ) C85_=_C452( C85 C452 ) \nC85_=_C510( C85 C510 ) C85_=_C524( C85 C524 ) C85_=_C530( C85 C530 ) C85_=_C536( C85 C536 ) C85_=_C540( C85 C540 ) C85_=_C541( C85 C541 ) \nC85_=_C542( C85 C542 ) C115_=_C126( C115 C126 ) C115_=_C137( C115 C137 ) C115_=_C138( C115 C138 ) C115_=_C139( C115 C139 ) C115_=_C140( C115 C140 ) \nC115_=_C141( C115 C141 ) C115_=_C142( C115 C142 ) C115_=_C143( C115 C143 ) C115_=_C145( C115 C145 ) C126_=_C137( C126 C137 ) C126_=_C138( C126 C138 ) \nC126_=_C139( C126 C139 ) C126_=_C140( C126 C140 ) C126_=_C141( C126 C141 ) C126_=_C142( C126 C142 ) C126_=_C143( C126 C143 ) C126_=_C145( C126 C145 ) \nC137_=_C138( C137 C138 ) C137_=_C139( C137 C139 ) C137_=_C140( C137 C140 ) C137_=_C141( C137 C141 ) C137_=_C142( C137 C142 ) C137_=_C143( C137 C143 ) \nC137_=_C145( C137 C145 ) C138_=_C139( C138 C139 ) C138_=_C140( C138 C140 ) C138_=_C141( C138 C141 ) C138_=_C142( C138 C142 ) C138_=_C143( C138 C143 ) \nC138_=_C145( C138 C145 ) C139_=_C140( C139 C140 ) C139_=_C141( C139 C141 ) C139_=_C142( C139 C142 ) C139_=_C143( C139 C143 ) C139_=_C145( C139 C145 ) \nC140_=_C141( C140 C141 ) C140_=_C142( C140 C142 ) C140_=_C143( C140 C143 ) C140_=_C145( C140 C145 ) C141_=_C142( C141 C142 ) C141_=_C143( C141 C143 ) \nC141_=_C145( C141 C145 ) C141_=_C245( C141 C245 ) C141_=_C246( C141 C246 ) C141_=_C247( C141 C247 ) C142_=_C143( C142 C143 ) C142_=_C145( C142 C145 ) \nC142_=_C450( C142 C450 ) C142_=_C451( C142 C451 ) C142_=_C452( C142 C452 ) C143_=_C145( C143 C145 ) C143_=_C245( C143 C245 ) C143_=_C450( C143 C450 ) \nC143_=_C468( C143 C468 ) C143_=_C473( C143 C473 ) C143_=_C479( C143 C479 ) C143_=_C482( C143 C482 ) C143_=_C486( C143 C486 ) C143_=_C489( C143 C489 ) \nC143_=_C490( C143 C490 ) C145_=_C247( C145 C247 ) C145_=_C452( C145 C452 ) C145_=_C510( C145 C510 ) C145_=_C524( C145 C524 ) C145_=_C530( C145 C530 ) \nC145_=_C536( C145 C536 ) C145_=_C540( C145 C540 ) C145_=_C541( C145 C541 ) C145_=_C542( C145 C542 ) C245_=_C246( C245 C246 ) C245_=_C247( C245 C247 ) \nC245_=_C450( C245 C450 ) C245_=_C468( C245 C468 ) C245_=_C473( C245 C473 ) C245_=_C479( C245 C479 ) C245_=_C482( C245 C482 ) C245_=_C486( C245 C486 ) \nC245_=_C489( C245 C489 ) C245_=_C490( C245 C490 ) C246_=_C247( C246 C247 ) C246_=_C451( C246 C451 ) C246_=_C490( C246 C490 ) C246_=_C495( C246 C495 ) \nC246_=_C501( C246 C501 ) C246_=_C506( C246 C506 ) C246_=_C507( C246 C507 ) C246_=_C508( C246 C508 ) C246_=_C509( C246 C509 ) C246_=_C510( C246 C510 ) \nC247_=_C452( C247 C452 ) C247_=_C510( C247 C510 ) C247_=_C524( C247 C524 ) C247_=_C530( C247 C530 ) C247_=_C536( C247 C536 ) C247_=_C540( C247 C540 ) \nC247_=_C541( C247 C541 ) C247_=_C542( C247 C542 ) C450_=_C451( C450 C451 ) C450_=_C452( C450 C452 ) C450_=_C468( C450 C468 ) C450_=_C473( C450 C473 ) \nC450_=_C479( C450 C479 ) C450_=_C482( C450 C482 ) C450_=_C486( C450 C486 ) C450_=_C489( C450 C489 ) C450_=_C490( C450 C490 ) C451_=_C452( C451 C452 ) \nC451_=_C490( C451 C490 ) C451_=_C495( C451 C495 ) C451_=_C501( C451 C501 ) C451_=_C506( C451 C506 ) C451_=_C507( C451 C507 ) C451_=_C508( C451 C508 ) \nC451_=_C509( C451 C509 ) C451_=_C510( C451 C510 ) C452_=_C510( C452 C510 ) C452_=_C524( C452 C524 ) C452_=_C530( C452 C530 ) C452_=_C536( C452 C536 ) \nC452_=_C540( C452 C540 ) C452_=_C541( C452 C541 ) C452_=_C542( C452 C542 ) C468_=_C473( C468 C473 ) C468_=_C479( C468 C479 ) C468_=_C482( C468 C482 ) \nC468_=_C486( C468 C486 ) C468_=_C489( C468 C489 ) C468_=_C490( C468 C490 ) C473_=_C479( C473 C479 ) C473_=_C482( C473 C482 ) C473_=_C486( C473 C486 ) \nC473_=_C489( C473 C489 ) C473_=_C490( C473 C490 ) C479_=_C482( C479 C482 ) C479_=_C486( C479 C486 ) C479_=_C489( C479 C489 ) C479_=_C490( C479 C490 ) \nC482_=_C486( C482 C486 ) C482_=_C489( C482 C489 ) C482_=_C490( C482 C490 ) C486_=_C489( C486 C489 ) C486_=_C490( C486 C490 ) C489_=_C490( C489 C490 ) \nC490_=_C495( C490 C495 ) C490_=_C501( C490 C501 ) C490_=_C506( C490 C506 ) C490_=_C507( C490 C507 ) C490_=_C508( C490 C508 ) C490_=_C509( C490 C509 ) \nC490_=_C510( C490 C510 ) C495_=_C501( C495 C501 ) C495_=_C506( C495 C506 ) C495_=_C507( C495 C507 ) C495_=_C508( C495 C508 ) C495_=_C509( C495 C509 ) \nC495_=_C510( C495 C510 ) C501_=_C506( C501 C506 ) C501_=_C507( C501 C507 ) C501_=_C508( C501 C508 ) C501_=_C509( C501 C509 ) C501_=_C510( C501 C510 ) \nC506_=_C507( C506 C507 ) C506_=_C508( C506 C508 ) C506_=_C509( C506 C509 ) C506_=_C510( C506 C510 ) C507_=_C508( C507 C508 ) C507_=_C509( C507 C509 ) \nC507_=_C510( C507 C510 ) C508_=_C509( C508 C509 ) C508_=_C510( C508 C510 ) C509_=_C510( C509 C510 ) C510_=_C524( C510 C524 ) C510_=_C530( C510 C530 ) \nC510_=_C536( C510 C536 ) C510_=_C540( C510 C540 ) C510_=_C541( C510 C541 ) C510_=_C542( C510 C542 ) C524_=_C530( C524 C530 ) C524_=_C536( C524 C536 ) \nC524_=_C540( C524 C540 ) C524_=_C541( C524 C541 ) C524_=_C542( C524 C542 ) C530_=_C536( C530 C536 ) C530_=_C540( C530 C540 ) C530_=_C541( C530 C541 ) \nC530_=_C542( C530 C542 ) C536_=_C540( C536 C540 ) C536_=_C541( C536 C541 ) C536_=_C542( C536 C542 ) C540_=_C541( C540 C541 ) C540_=_C542( C540 C542 ) \nC541_=_C542( C541 C542 ) "];61-&gt;82[label="40: C32 C33 C34 C35 C80 \nC83 C84 C85 C115 C126 C137 \nC138 C139 C140 C141 C142 C245 \nC246 C247 C450 C451 C452 C468 \nC473 C479 C482 C486 C489 C495 \nC501 C506 C507 C508 C509 C524 \nC530 C536 C540 C541 C542 \n204: C32_=_C33 ,C32_=_C34 ,C32_=_C35 ,C32_=_C80 ,C32_=_C115 ,\nC32_=_C126 ,C32_=_C137 ,C32_=_C138 ,C32_=_C139 ,C32_=_C140 ,C32_=_C141 ,\nC32_=_C142 ,C33_=_C34 ,C33_=_C35 ,C33_=_C83 ,C33_=_C245 ,C33_=_C450 ,\nC33_=_C468 ,C33_=_C473 ,C33_=_C479 ,C33_=_C482 ,C33_=_C486 ,C33_=_C489 ,\nC34_=_C35 ,C34_=_C84 ,C34_=_C246 ,C34_=_C451 ,C34_=_C495 ,C34_=_C501 ,\nC34_=_C506 ,C34_=_C507 ,C34_=_C508 ,C34_=_C509 ,C35_=_C85 ,C35_=_C247 ,\nC35_=_C452 ,C35_=_C524 ,C35_=_C530 ,C35_=_C536 ,C35_=_C540 ,C35_=_C541 ,\nC35_=_C542 ,C80_=_C83 ,C80_=_C84 ,C80_=_C85 ,C80_=_C115 ,C80_=_C126 ,\nC80_=_C137 ,C80_=_C138 ,C80_=_C139 ,C80_=_C140 ,C80_=_C141 ,C80_=_C142 ,\nC83_=_C84 ,C83_=_C85 ,C83_=_C245 ,C83_=_C450 ,C83_=_C468 ,C83_=_C473 ,\nC83_=_C479 ,C83_=_C482 ,C83_=_C486</w:t>
      </w:r>
    </w:p>
    <w:p>
      <w:pPr>
        <w:pStyle w:val="PreformattedText"/>
        <w:bidi w:val="0"/>
        <w:spacing w:before="0" w:after="0"/>
        <w:jc w:val="left"/>
        <w:rPr/>
      </w:pPr>
      <w:r>
        <w:rPr/>
        <w:t xml:space="preserve"> </w:t>
      </w:r>
      <w:r>
        <w:rPr/>
        <w:t>,C83_=_C489 ,C84_=_C85 ,C84_=_C246 ,\nC84_=_C451 ,C84_=_C495 ,C84_=_C501 ,C84_=_C506 ,C84_=_C507 ,C84_=_C508 ,\nC84_=_C509 ,C85_=_C247 ,C85_=_C452 ,C85_=_C524 ,C85_=_C530 ,C85_=_C536 ,\nC85_=_C540 ,C85_=_C541 ,C85_=_C542 ,C115_=_C126 ,C115_=_C137 ,C115_=_C138 ,\nC115_=_C139 ,C115_=_C140 ,C115_=_C141 ,C115_=_C142 ,C126_=_C137 ,C126_=_C138 ,\nC126_=_C139 ,C126_=_C140 ,C126_=_C141 ,C126_=_C142 ,C137_=_C138 ,C137_=_C139 ,\nC137_=_C140 ,C137_=_C141 ,C137_=_C142 ,C138_=_C139 ,C138_=_C140 ,C138_=_C141 ,\nC138_=_C142 ,C139_=_C140 ,C139_=_C141 ,C139_=_C142 ,C140_=_C141 ,C140_=_C142 ,\nC141_=_C142 ,C141_=_C245 ,C141_=_C246 ,C141_=_C247 ,C142_=_C450 ,C142_=_C451 ,\nC142_=_C452 ,C245_=_C246 ,C245_=_C247 ,C245_=_C450 ,C245_=_C468 ,C245_=_C473 ,\nC245_=_C479 ,C245_=_C482 ,C245_=_C486 ,C245_=_C489 ,C246_=_C247 ,C246_=_C451 ,\nC246_=_C495 ,C246_=_C501 ,C246_=_C506 ,C246_=_C507 ,C246_=_C508 ,C246_=_C509 ,\nC247_=_C452 ,C247_=_C524 ,C247_=_C530 ,C247_=_C536 ,C247_=_C540 ,C247_=_C541 ,\nC247_=_C542 ,C450_=_C451 ,C450_=_C452 ,C450_=_C468 ,C450_=_C473 ,C450_=_C479 ,\nC450_=_C482 ,C450_=_C486 ,C450_=_C489 ,C451_=_C452 ,C451_=_C495 ,C451_=_C501 ,\nC451_=_C506 ,C451_=_C507 ,C451_=_C508 ,C451_=_C509 ,C452_=_C524 ,C452_=_C530 ,\nC452_=_C536 ,C452_=_C540 ,C452_=_C541 ,C452_=_C542 ,C468_=_C473 ,C468_=_C479 ,\nC468_=_C482 ,C468_=_C486 ,C468_=_C489 ,C473_=_C479 ,C473_=_C482 ,C473_=_C486 ,\nC473_=_C489 ,C479_=_C482 ,C479_=_C486 ,C479_=_C489 ,C482_=_C486 ,C482_=_C489 ,\nC486_=_C489 ,C495_=_C501 ,C495_=_C506 ,C495_=_C507 ,C495_=_C508 ,C495_=_C509 ,\nC501_=_C506 ,C501_=_C507 ,C501_=_C508 ,C501_=_C509 ,C506_=_C507 ,C506_=_C508 ,\nC506_=_C509 ,C507_=_C508 ,C507_=_C509 ,C508_=_C509 ,C524_=_C530 ,C524_=_C536 ,\nC524_=_C540 ,C524_=_C541 ,C524_=_C542 ,C530_=_C536 ,C530_=_C540 ,C530_=_C541 ,\nC530_=_C542 ,C536_=_C540 ,C536_=_C541 ,C536_=_C542 ,C540_=_C541 ,C540_=_C542 ,\nC541_=_C542 ,"];83[shape=box, label="id:83 level: 4\n43: C9 C17 C65 C125 C218 \nC229 C239 C271 C278 C287 C295 \nC320 C328 C357 C404 C434 C471 \nC476 C521 C528 C535 C555 C561 \nC573 C574 C575 C576 C577 C578 \nC579 C582 C583 C584 C585 C586 \nC587 C588 C589 C590 C593 C596 \nC598 C599 \n274: C9_=_C229( C9 C229 ) C9_=_C278( C9 C278 ) C9_=_C320( C9 C320 ) C9_=_C471( C9 C471 ) C9_=_C555( C9 C555 ) \nC9_=_C574( C9 C574 ) C9_=_C575( C9 C575 ) C9_=_C576( C9 C576 ) C9_=_C577( C9 C577 ) C9_=_C578( C9 C578 ) C9_=_C579( C9 C579 ) \nC17_=_C65( C17 C65 ) C17_=_C287( C17 C287 ) C17_=_C328( C17 C328 ) C17_=_C476( C17 C476 ) C17_=_C528( C17 C528 ) C17_=_C574( C17 C574 ) \nC17_=_C582( C17 C582 ) C17_=_C583( C17 C583 ) C17_=_C584( C17 C584 ) C17_=_C585( C17 C585 ) C65_=_C287( C65 C287 ) C65_=_C328( C65 C328 ) \nC65_=_C476( C65 C476 ) C65_=_C528( C65 C528 ) C65_=_C574( C65 C574 ) C65_=_C582( C65 C582 ) C65_=_C583( C65 C583 ) C65_=_C584( C65 C584 ) \nC65_=_C585( C65 C585 ) C125_=_C239( C125 C239 ) C125_=_C295( C125 C295 ) C125_=_C404( C125 C404 ) C125_=_C535( C125 C535 ) C125_=_C561( C125 C561 ) \nC125_=_C575( C125 C575 ) C125_=_C586( C125 C586 ) C125_=_C587( C125 C587 ) C125_=_C588( C125 C588 ) C125_=_C589( C125 C589 ) C125_=_C590( C125 C590 ) \nC218_=_C271( C218 C271 ) C218_=_C357( C218 C357 ) C218_=_C434( C218 C434 ) C218_=_C521( C218 C521 ) C218_=_C573( C218 C573 ) C218_=_C585( C218 C585 ) \nC218_=_C590( C218 C590 ) C218_=_C593( C218 C593 ) C218_=_C596( C218 C596 ) C218_=_C598( C218 C598 ) C218_=_C599( C218 C599 ) C229_=_C278( C229 C278 ) \nC229_=_C320( C229 C320 ) C229_=_C471( C229 C471 ) C229_=_C555( C229 C555 ) C229_=_C574( C229 C574 ) C229_=_C575( C229 C575 ) C229_=_C576( C229 C576 ) \nC229_=_C577( C229 C577 ) C229_=_C578( C229 C578 ) C229_=_C579( C229 C579 ) C239_=_C295( C239 C295 ) C239_=_C404( C239 C404 ) C239_=_C535( C239 C535 ) \nC239_=_C561( C239 C561 ) C239_=_C575( C239 C575 ) C239_=_C586( C239 C586 ) C239_=_C587( C239 C587 ) C239_=_C588( C239 C588 ) C239_=_C589( C239 C589 ) \nC239_=_C590( C239 C590 ) C271_=_C357( C271 C357 ) C271_=_C434( C271 C434 ) C271_=_C521( C271 C521 ) C271_=_C573( C271 C573 ) C271_=_C585( C271 C585 ) \nC271_=_C590( C271 C590 ) C271_=_C593( C271 C593 ) C271_=_C596( C271 C596 ) C271_=_C598( C271 C598 ) C271_=_C599( C271 C599 ) C278_=_C320( C278 C320 ) \nC278_=_C471( C278 C471 ) C278_=_C555( C278 C555 ) C278_=_C574( C278 C574 ) C278_=_C575( C278 C575 ) C278_=_C576( C278 C576 ) C278_=_C577( C278 C577 ) \nC278_=_C578( C278 C578 ) C278_=_C579( C278 C579 ) C287_=_C328( C287 C328 ) C287_=_C476( C287 C476 ) C287_=_C528( C287 C528 ) C287_=_C574( C287 C574 ) \nC287_=_C582( C287 C582 ) C287_=_C583( C287 C583 ) C287_=_C584( C287 C584 ) C287_=_C585( C287 C585 ) C295_=_C404( C295 C404 ) C295_=_C535( C295 C535 ) \nC295_=_C561( C295 C561 ) C295_=_C575( C295 C575 ) C295_=_C586( C295 C586 ) C295_=_C587( C295 C587 ) C295_=_C588( C295 C588 ) C295_=_C589( C295 C589 ) \nC295_=_C590( C295 C590 ) C320_=_C471( C320 C471 ) C320_=_C555( C320 C555 ) C320_=_C574( C320 C574 ) C320_=_C575( C320 C575 ) C320_=_C576( C320 C576 ) \nC320_=_C577( C320 C577 ) C320_=_C578( C320 C578 ) C320_=_C579( C320 C579 ) C328_=_C476( C328 C476 ) C328_=_C528( C328 C528 ) C328_=_C574( C328 C574 ) \nC328_=_C582( C328 C582 ) C328_=_C583( C328 C583 ) C328_=_C584( C328 C584 ) C328_=_C585( C328 C585 ) C357_=_C434( C357 C434 ) C357_=_C521( C357 C521 ) \nC357_=_C573( C357 C573 ) C357_=_C585( C357 C585 ) C357_=_C590( C357 C590 ) C357_=_C593( C357 C593 ) C357_=_C596( C357 C596 ) C357_=_C598( C357 C598 ) \nC357_=_C599( C357 C599 ) C404_=_C535( C404 C535 ) C404_=_C561( C404 C561 ) C404_=_C575( C404 C575 ) C404_=_C586( C404 C586 ) C404_=_C587( C404 C587 ) \nC404_=_C588( C404 C588 ) C404_=_C589( C404 C589 ) C404_=_C590( C404 C590 ) C434_=_C521( C434 C521 ) C434_=_C573( C434 C573 ) C434_=_C585( C434 C585 ) \nC434_=_C590( C434 C590 ) C434_=_C593( C434 C593 ) C434_=_C596( C434 C596 ) C434_=_C598( C434 C598 ) C434_=_C599( C434 C599 ) C471_=_C555( C471 C555 ) \nC471_=_C574( C471 C574 ) C471_=_C575( C471 C575 ) C471_=_C576( C471 C576 ) C471_=_C577( C471 C577 ) C471_=_C578( C471 C578 ) C471_=_C579( C471 C579 ) \nC476_=_C528( C476 C528 ) C476_=_C574( C476 C574 ) C476_=_C582( C476 C582 ) C476_=_C583( C476 C583 ) C476_=_C584( C476 C584 ) C476_=_C585( C476 C585 ) \nC521_=_C573( C521 C573 ) C521_=_C585( C521 C585 ) C521_=_C590( C521 C590 ) C521_=_C593( C521 C593 ) C521_=_C596( C521 C596 ) C521_=_C598( C521 C598 ) \nC521_=_C599( C521 C599 ) C528_=_C574( C528 C574 ) C528_=_C582( C528 C582 ) C528_=_C583( C528 C583 ) C528_=_C584( C528 C584 ) C528_=_C585( C528 C585 ) \nC535_=_C561( C535 C561 ) C535_=_C575( C535 C575 ) C535_=_C586( C535 C586 ) C535_=_C587( C535 C587 ) C535_=_C588( C535 C588 ) C535_=_C589( C535 C589 ) \nC535_=_C590( C535 C590 ) C555_=_C574( C555 C574 ) C555_=_C575( C555 C575 ) C555_=_C576( C555 C576 ) C555_=_C577( C555 C577 ) C555_=_C578( C555 C578 ) \nC555_=_C579( C555 C579 ) C561_=_C575( C561 C575 ) C561_=_C586( C561 C586 ) C561_=_C587( C561 C587 ) C561_=_C588( C561 C588 ) C561_=_C589( C561 C589 ) \nC561_=_C590( C561 C590 ) C573_=_C585( C573 C585 ) C573_=_C590( C573 C590 ) C573_=_C593( C573 C593 ) C573_=_C596( C573 C596 ) C573_=_C598( C573 C598 ) \nC573_=_C599( C573 C599 ) C574_=_C575( C574 C575 ) C574_=_C576( C574 C576 ) C574_=_C577( C574 C577 ) C574_=_C578( C574 C578 ) C574_=_C579( C574 C579 ) \nC574_=_C582( C574 C582 ) C574_=_C583( C574 C583 ) C574_=_C584( C574 C584 ) C574_=_C585( C574 C585 ) C575_=_C576( C575 C576 ) C575_=_C577( C575 C577 ) \nC575_=_C578( C575 C578 ) C575_=_C579( C575 C579 ) C575_=_C586( C575 C586 ) C575_=_C587( C575 C587 ) C575_=_C588( C575 C588 ) C575_=_C589( C575 C589 ) \nC575_=_C590( C575 C590 ) C576_=_C577( C576 C577 ) C576_=_C578( C576 C578 ) C576_=_C579( C576 C579 ) C576_=_C586( C576 C586 ) C576_=_C593( C576 C593 ) \nC577_=_C578( C577 C578 ) C577_=_C579( C577 C579 ) C577_=_C582( C577 C582 ) C577_=_C587( C577 C587 ) C577_=_C596( C577 C596 ) C578_=_C579( C578 C579 ) \nC578_=_C583( C578 C583 ) C578_=_C588( C578 C588 ) C578_=_C598( C578 C598 ) C579_=_C584( C579 C584 ) C579_=_C589( C579 C589 ) C579_=_C599( C579 C599 ) \nC582_=_C583( C582 C583 ) C582_=_C584( C582 C584 ) C582_=_C585( C582 C585 ) C582_=_C587( C582 C587 ) C582_=_C596( C582 C596 ) C583_=_C584( C583 C584 ) \nC583_=_C585( C583 C585 ) C583_=_C588( C583 C588 ) C583_=_C598( C583 C598 ) C584_=_C585( C584 C585 ) C584_=_C589( C584 C589 ) C584_=_C599( C584 C599 ) \nC585_=_C590( C585 C590 ) C585_=_C593( C585 C593 ) C585_=_C596( C585 C596 ) C585_=_C598( C585 C598 ) C585_=_C599( C585 C599 ) C586_=_C587( C586 C587 ) \nC586_=_C588( C586 C588 ) C586_=_C589( C586 C589 ) C586_=_C590( C586 C590 ) C586_=_C593( C586 C593 ) C587_=_C588( C587 C588 ) C587_=_C589( C587 C589 ) \nC587_=_C590( C587 C590 ) C587_=_C596( C587 C596 ) C588_=_C589( C588 C589 ) C588_=_C590( C588 C590 ) C588_=_C598( C588 C598 ) C589_=_C590( C589 C590 ) \nC589_=_C599( C589 C599 ) C590_=_C593( C590 C593 ) C590_=_C596( C590 C596 ) C590_=_C598( C590 C598 ) C590_=_C599( C590 C599 ) C593_=_C596( C593 C596 ) \nC593_=_C598( C593 C598 ) C593_=_C599( C593 C599 ) C596_=_C598( C596 C598 ) C596_=_C599( C596 C599 ) C598_=_C599( C598 C599 ) "];62-&gt;83[label="39: C9 C17 C65 C125 C218 \nC229 C239 C271 C278 C287 C295 \nC320 C328 C357 C404 C434 C471 \nC476 C521 C528 C535 C555 C561 \nC573 C576 C577 C578 C579 C582 \nC583 C584 C586 C587 C588 C589 \nC593 C596 C598 C599 \n192: C9_=_C229 ,C9_=_C278 ,C9_=_C320 ,C9_=_C471 ,C9_=_C555 ,\nC9_=_C576 ,C9_=_C577 ,C9_=_C578 ,C9_=_C579 ,C17_=_C65 ,C17_=_C287 ,\nC17_=_C328 ,C17_=_C476 ,C17_=_C528 ,C17_=_C582 ,C17_=_C583 ,C17_=_C584 ,\nC65_=_C287 ,C65_=_C328 ,C65_=_C476 ,C65_=_C528 ,C65_=_C582 ,C65_=_C583 ,\nC65_=_C584 ,C125_=_C239 ,C125_=_C295 ,C125_=_C404 ,C125_=_C535 ,C125_=_C561 ,\nC125_=_C586 ,C125_=_C587 ,C125_=_C588 ,C125_=_C589 ,C218_=_C271 ,C218_=_C357 ,\nC218_=_C434 ,C218_=_C521 ,C218_=_C573 ,C218_=_C593 ,C218_=_C596 ,C218_=_C598 ,\nC218_=_C599 ,C229_=_C278 ,C229_=_C320 ,C229_=_C471 ,C229_=_C555 ,C229_=_C576 ,\nC229_=_C577 ,C229_=_C578 ,C229_=_C579 ,C239_=_C295 ,C239_=_C404 ,C239_=_C535</w:t>
      </w:r>
    </w:p>
    <w:p>
      <w:pPr>
        <w:pStyle w:val="PreformattedText"/>
        <w:bidi w:val="0"/>
        <w:spacing w:before="0" w:after="0"/>
        <w:jc w:val="left"/>
        <w:rPr/>
      </w:pPr>
      <w:r>
        <w:rPr/>
        <w:t xml:space="preserve"> </w:t>
      </w:r>
      <w:r>
        <w:rPr/>
        <w:t>,\nC239_=_C561 ,C239_=_C586 ,C239_=_C587 ,C239_=_C588 ,C239_=_C589 ,C271_=_C357 ,\nC271_=_C434 ,C271_=_C521 ,C271_=_C573 ,C271_=_C593 ,C271_=_C596 ,C271_=_C598 ,\nC271_=_C599 ,C278_=_C320 ,C278_=_C471 ,C278_=_C555 ,C278_=_C576 ,C278_=_C577 ,\nC278_=_C578 ,C278_=_C579 ,C287_=_C328 ,C287_=_C476 ,C287_=_C528 ,C287_=_C582 ,\nC287_=_C583 ,C287_=_C584 ,C295_=_C404 ,C295_=_C535 ,C295_=_C561 ,C295_=_C586 ,\nC295_=_C587 ,C295_=_C588 ,C295_=_C589 ,C320_=_C471 ,C320_=_C555 ,C320_=_C576 ,\nC320_=_C577 ,C320_=_C578 ,C320_=_C579 ,C328_=_C476 ,C328_=_C528 ,C328_=_C582 ,\nC328_=_C583 ,C328_=_C584 ,C357_=_C434 ,C357_=_C521 ,C357_=_C573 ,C357_=_C593 ,\nC357_=_C596 ,C357_=_C598 ,C357_=_C599 ,C404_=_C535 ,C404_=_C561 ,C404_=_C586 ,\nC404_=_C587 ,C404_=_C588 ,C404_=_C589 ,C434_=_C521 ,C434_=_C573 ,C434_=_C593 ,\nC434_=_C596 ,C434_=_C598 ,C434_=_C599 ,C471_=_C555 ,C471_=_C576 ,C471_=_C577 ,\nC471_=_C578 ,C471_=_C579 ,C476_=_C528 ,C476_=_C582 ,C476_=_C583 ,C476_=_C584 ,\nC521_=_C573 ,C521_=_C593 ,C521_=_C596 ,C521_=_C598 ,C521_=_C599 ,C528_=_C582 ,\nC528_=_C583 ,C528_=_C584 ,C535_=_C561 ,C535_=_C586 ,C535_=_C587 ,C535_=_C588 ,\nC535_=_C589 ,C555_=_C576 ,C555_=_C577 ,C555_=_C578 ,C555_=_C579 ,C561_=_C586 ,\nC561_=_C587 ,C561_=_C588 ,C561_=_C589 ,C573_=_C593 ,C573_=_C596 ,C573_=_C598 ,\nC573_=_C599 ,C576_=_C577 ,C576_=_C578 ,C576_=_C579 ,C576_=_C586 ,C576_=_C593 ,\nC577_=_C578 ,C577_=_C579 ,C577_=_C582 ,C577_=_C587 ,C577_=_C596 ,C578_=_C579 ,\nC578_=_C583 ,C578_=_C588 ,C578_=_C598 ,C579_=_C584 ,C579_=_C589 ,C579_=_C599 ,\nC582_=_C583 ,C582_=_C584 ,C582_=_C587 ,C582_=_C596 ,C583_=_C584 ,C583_=_C588 ,\nC583_=_C598 ,C584_=_C589 ,C584_=_C599 ,C586_=_C587 ,C586_=_C588 ,C586_=_C589 ,\nC586_=_C593 ,C587_=_C588 ,C587_=_C589 ,C587_=_C596 ,C588_=_C589 ,C588_=_C598 ,\nC589_=_C599 ,C593_=_C596 ,C593_=_C598 ,C593_=_C599 ,C596_=_C598 ,C596_=_C599 ,\nC598_=_C599 ,"];84[shape=box, label="id:84 level: 4\n49: C10 C11 C12 C14 C15 \nC16 C17 C31 C38 C43 C56 \nC58 C59 C60 C61 C62 C63 \nC64 C65 C66 C67 C76 C77 \nC78 C79 C80 C81 C82 C83 \nC84 C85 C86 C87 C88 C89 \nC90 C91 C92 C253 C342 C376 \nC545 C577 C582 C587 C591 C594 \nC595 C596 \n270: C10_=_C11( C10 C11 ) C10_=_C12( C10 C12 ) C10_=_C14( C10 C14 ) C10_=_C15( C10 C15 ) C10_=_C16( C10 C16 ) \nC10_=_C17( C10 C17 ) C11_=_C12( C11 C12 ) C11_=_C14( C11 C14 ) C11_=_C15( C11 C15 ) C11_=_C16( C11 C16 ) C11_=_C17( C11 C17 ) \nC11_=_C31( C11 C31 ) C12_=_C14( C12 C14 ) C12_=_C15( C12 C15 ) C12_=_C16( C12 C16 ) C12_=_C17( C12 C17 ) C12_=_C38( C12 C38 ) \nC12_=_C43( C12 C43 ) C14_=_C15( C14 C15 ) C14_=_C16( C14 C16 ) C14_=_C17( C14 C17 ) C14_=_C62( C14 C62 ) C15_=_C16( C15 C16 ) \nC15_=_C17( C15 C17 ) C15_=_C63( C15 C63 ) C16_=_C17( C16 C17 ) C16_=_C64( C16 C64 ) C17_=_C65( C17 C65 ) C17_=_C582( C17 C582 ) \nC31_=_C66( C31 C66 ) C31_=_C76( C31 C76 ) C31_=_C77( C31 C77 ) C31_=_C78( C31 C78 ) C31_=_C79( C31 C79 ) C31_=_C80( C31 C80 ) \nC31_=_C81( C31 C81 ) C31_=_C82( C31 C82 ) C31_=_C83( C31 C83 ) C31_=_C84( C31 C84 ) C31_=_C85( C31 C85 ) C38_=_C43( C38 C43 ) \nC38_=_C58( C38 C58 ) C38_=_C67( C38 C67 ) C38_=_C76( C38 C76 ) C38_=_C86( C38 C86 ) C38_=_C87( C38 C87 ) C38_=_C88( C38 C88 ) \nC38_=_C89( C38 C89 ) C38_=_C90( C38 C90 ) C38_=_C91( C38 C91 ) C38_=_C92( C38 C92 ) C43_=_C253( C43 C253 ) C43_=_C342( C43 C342 ) \nC43_=_C376( C43 C376 ) C43_=_C545( C43 C545 ) C43_=_C577( C43 C577 ) C43_=_C582( C43 C582 ) C43_=_C587( C43 C587 ) C43_=_C591( C43 C591 ) \nC43_=_C594( C43 C594 ) C43_=_C595( C43 C595 ) C43_=_C596( C43 C596 ) C56_=_C58( C56 C58 ) C56_=_C59( C56 C59 ) C56_=_C60( C56 C60 ) \nC56_=_C61( C56 C61 ) C56_=_C62( C56 C62 ) C56_=_C63( C56 C63 ) C56_=_C64( C56 C64 ) C56_=_C65( C56 C65 ) C56_=_C66( C56 C66 ) \nC56_=_C67( C56 C67 ) C58_=_C59( C58 C59 ) C58_=_C60( C58 C60 ) C58_=_C61( C58 C61 ) C58_=_C62( C58 C62 ) C58_=_C63( C58 C63 ) \nC58_=_C64( C58 C64 ) C58_=_C65( C58 C65 ) C58_=_C67( C58 C67 ) C58_=_C76( C58 C76 ) C58_=_C86( C58 C86 ) C58_=_C87( C58 C87 ) \nC58_=_C88( C58 C88 ) C58_=_C89( C58 C89 ) C58_=_C90( C58 C90 ) C58_=_C91( C58 C91 ) C58_=_C92( C58 C92 ) C59_=_C60( C59 C60 ) \nC59_=_C61( C59 C61 ) C59_=_C62( C59 C62 ) C59_=_C63( C59 C63 ) C59_=_C64( C59 C64 ) C59_=_C65( C59 C65 ) C59_=_C77( C59 C77 ) \nC59_=_C86( C59 C86 ) C60_=_C61( C60 C61 ) C60_=_C62( C60 C62 ) C60_=_C63( C60 C63 ) C60_=_C64( C60 C64 ) C60_=_C65( C60 C65 ) \nC60_=_C78( C60 C78 ) C60_=_C87( C60 C87 ) C61_=_C62( C61 C62 ) C61_=_C63( C61 C63 ) C61_=_C64( C61 C64 ) C61_=_C65( C61 C65 ) \nC61_=_C79( C61 C79 ) C61_=_C88( C61 C88 ) C62_=_C63( C62 C63 ) C62_=_C64( C62 C64 ) C62_=_C65( C62 C65 ) C63_=_C64( C63 C64 ) \nC63_=_C65( C63 C65 ) C64_=_C65( C64 C65 ) C65_=_C582( C65 C582 ) C66_=_C67( C66 C67 ) C66_=_C76( C66 C76 ) C66_=_C77( C66 C77 ) \nC66_=_C78( C66 C78 ) C66_=_C79( C66 C79 ) C66_=_C80( C66 C80 ) C66_=_C81( C66 C81 ) C66_=_C82( C66 C82 ) C66_=_C83( C66 C83 ) \nC66_=_C84( C66 C84 ) C66_=_C85( C66 C85 ) C67_=_C76( C67 C76 ) C67_=_C86( C67 C86 ) C67_=_C87( C67 C87 ) C67_=_C88( C67 C88 ) \nC67_=_C89( C67 C89 ) C67_=_C90( C67 C90 ) C67_=_C91( C67 C91 ) C67_=_C92( C67 C9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7( C78 C87 ) C79_=_C80( C79 C80 ) C79_=_C81( C79 C81 ) C79_=_C82( C79 C82 ) C79_=_C83( C79 C83 ) C79_=_C84( C79 C84 ) \nC79_=_C85( C79 C85 ) C79_=_C88( C79 C88 ) C80_=_C81( C80 C81 ) C80_=_C82( C80 C82 ) C80_=_C83( C80 C83 ) C80_=_C84( C80 C84 ) \nC80_=_C85( C80 C85 ) C81_=_C82( C81 C82 ) C81_=_C83( C81 C83 ) C81_=_C84( C81 C84 ) C81_=_C85( C81 C85 ) C82_=_C83( C82 C83 ) \nC82_=_C84( C82 C84 ) C82_=_C85( C82 C85 ) C83_=_C84( C83 C84 ) C83_=_C85( C83 C85 ) C84_=_C85( C84 C85 ) C86_=_C87( C86 C87 ) \nC86_=_C88( C86 C88 ) C86_=_C89( C86 C89 ) C86_=_C90( C86 C90 ) C86_=_C91( C86 C91 ) C86_=_C92( C86 C92 ) C87_=_C88( C87 C88 ) \nC87_=_C89( C87 C89 ) C87_=_C90( C87 C90 ) C87_=_C91( C87 C91 ) C87_=_C92( C87 C92 ) C88_=_C89( C88 C89 ) C88_=_C90( C88 C90 ) \nC88_=_C91( C88 C91 ) C88_=_C92( C88 C92 ) C89_=_C90( C89 C90 ) C89_=_C91( C89 C91 ) C89_=_C92( C89 C92 ) C89_=_C253( C89 C253 ) \nC90_=_C91( C90 C91 ) C90_=_C92( C90 C92 ) C90_=_C342( C90 C342 ) C91_=_C92( C91 C92 ) C91_=_C376( C91 C376 ) C92_=_C545( C92 C545 ) \nC253_=_C342( C253 C342 ) C253_=_C376( C253 C376 ) C253_=_C545( C253 C545 ) C253_=_C577( C253 C577 ) C253_=_C582( C253 C582 ) C253_=_C587( C253 C587 ) \nC253_=_C591( C253 C591 ) C253_=_C594( C253 C594 ) C253_=_C595( C253 C595 ) C253_=_C596( C253 C596 ) C342_=_C376( C342 C376 ) C342_=_C545( C342 C545 ) \nC342_=_C577( C342 C577 ) C342_=_C582( C342 C582 ) C342_=_C587( C342 C587 ) C342_=_C591( C342 C591 ) C342_=_C594( C342 C594 ) C342_=_C595( C342 C595 ) \nC342_=_C596( C342 C596 ) C376_=_C545( C376 C545 ) C376_=_C577( C376 C577 ) C376_=_C582( C376 C582 ) C376_=_C587( C376 C587 ) C376_=_C591( C376 C591 ) \nC376_=_C594( C376 C594 ) C376_=_C595( C376 C595 ) C376_=_C596( C376 C596 ) C545_=_C577( C545 C577 ) C545_=_C582( C545 C582 ) C545_=_C587( C545 C587 ) \nC545_=_C591( C545 C591 ) C545_=_C594( C545 C594 ) C545_=_C595( C545 C595 ) C545_=_C596( C545 C596 ) C577_=_C582( C577 C582 ) C577_=_C587( C577 C587 ) \nC577_=_C591( C577 C591 ) C577_=_C594( C577 C594 ) C577_=_C595( C577 C595 ) C577_=_C596( C577 C596 ) C582_=_C587( C582 C587 ) C582_=_C591( C582 C591 ) \nC582_=_C594( C582 C594 ) C582_=_C595( C582 C595 ) C582_=_C596( C582 C596 ) C587_=_C591( C587 C591 ) C587_=_C594( C587 C594 ) C587_=_C595( C587 C595 ) \nC587_=_C596( C587 C596 ) C591_=_C594( C591 C594 ) C591_=_C595( C591 C595 ) C591_=_C596( C591 C596 ) C594_=_C595( C594 C595 ) C594_=_C596( C594 C596 ) \nC595_=_C596( C595 C596 ) "];62-&gt;84[label="47: C10 C11 C12 C14 C15 \nC16 C17 C31 C38 C43 C56 \nC59 C60 C61 C62 C63 C64 \nC65 C66 C67 C77 C78 C79 \nC80 C81 C82 C83 C84 C85 \nC86 C87 C88 C89 C90 C91 \nC92 C253 C342 C376 C545 C577 \nC582 C587 C591 C594 C595 C596 \n232: C10_=_C11 ,C10_=_C12 ,C10_=_C14 ,C10_=_C15 ,C10_=_C16 ,\nC10_=_C17 ,C11_=_C12 ,C11_=_C14 ,C11_=_C15 ,C11_=_C16 ,C11_=_C17 ,\nC11_=_C31 ,C12_=_C14 ,C12_=_C15 ,C12_=_C16 ,C12_=_C17 ,C12_=_C38 ,\nC12_=_C43 ,C14_=_C15 ,C14_=_C16 ,C14_=_C17 ,C14_=_C62 ,C15_=_C16 ,\nC15_=_C17 ,C15_=_C63 ,C16_=_C17 ,C16_=_C64 ,C17_=_C65 ,C17_=_C582 ,\nC31_=_C66 ,C31_=_C77 ,C31_=_C78 ,C31_=_C79 ,C31_=_C80 ,C31_=_C81 ,\nC31_=_C82 ,C31_=_C83 ,C31_=_C84 ,C31_=_C85 ,C38_=_C43 ,C38_=_C67 ,\nC38_=_C86 ,C38_=_C87 ,C38_=_C88 ,C38_=_C89 ,C38_=_C90 ,C38_=_C91 ,\nC38_=_C92 ,C43_=_C253 ,C43_=_C342 ,C43_=_C376 ,C43_=_C545 ,C43_=_C577 ,\nC43_=_C582 ,C43_=_C587 ,C43_=_C591 ,C43_=_C594 ,C43_=_C595 ,C43_=_C596 ,\nC56_=_C59 ,C56_=_C60 ,C56_=_C61 ,C56_=_C62 ,C56_=_C63 ,C56_=_C64 ,\nC56_=_C65 ,C56_=_C66 ,C56_=_C67 ,C59_=_C60 ,C59_=_C61 ,C59_=_C62 ,\nC59_=_C63 ,C59_=_C64 ,C59_=_C65 ,C59_=_C77 ,C59_=_C86 ,C60_=_C61 ,\nC60_=_C62 ,C60_=_C63 ,C60_=_C64 ,C60_=_C65 ,C60_=_C78 ,C60_=_C87 ,\nC61_=_C62 ,C61_=_C63 ,C61_=_C64 ,C61_=_C65 ,C61_=_C79 ,C61_=_C88 ,\nC62_=_C63 ,C62_=_C64 ,C62_=_C65 ,C63_=_C64 ,C63_=_C65 ,C64_=_C65 ,\nC65_=_C582 ,C66_=_C67 ,C66_=_C77 ,C66_=_C78 ,C66_=_C79 ,C66_=_C80 ,\nC66_=_C81 ,C66_=_C82 ,C66_=_C83 ,C66_=_C84 ,C66_=_C85 ,C67_=_C86 ,\nC67_=_C87 ,C67_=_C88 ,C67_=_C89 ,C67_=_C90 ,C67_=_C91 ,C67_=_C92 ,\nC77_=_C78 ,C77_=_C79 ,C77_=_C80 ,C77_=_C81 ,C77_=_C82 ,C77_=_C83 ,\nC77_=_C84 ,C77_=_C85 ,C77_=_C86 ,C78_=_C79 ,C78_=_C80 ,C78_=_C81 ,\nC78_=_C82 ,C78_=_C83 ,C78_=_C84 ,C78_=_C85 ,C78_=_C87 ,C79_=_C80 ,\nC79_=_C81 ,C79_=_C82</w:t>
      </w:r>
    </w:p>
    <w:p>
      <w:pPr>
        <w:pStyle w:val="PreformattedText"/>
        <w:bidi w:val="0"/>
        <w:spacing w:before="0" w:after="0"/>
        <w:jc w:val="left"/>
        <w:rPr/>
      </w:pPr>
      <w:r>
        <w:rPr/>
        <w:t xml:space="preserve"> </w:t>
      </w:r>
      <w:r>
        <w:rPr/>
        <w:t>,C79_=_C83 ,C79_=_C84 ,C79_=_C85 ,C79_=_C88 ,\nC80_=_C81 ,C80_=_C82 ,C80_=_C83 ,C80_=_C84 ,C80_=_C85 ,C81_=_C82 ,\nC81_=_C83 ,C81_=_C84 ,C81_=_C85 ,C82_=_C83 ,C82_=_C84 ,C82_=_C85 ,\nC83_=_C84 ,C83_=_C85 ,C84_=_C85 ,C86_=_C87 ,C86_=_C88 ,C86_=_C89 ,\nC86_=_C90 ,C86_=_C91 ,C86_=_C92 ,C87_=_C88 ,C87_=_C89 ,C87_=_C90 ,\nC87_=_C91 ,C87_=_C92 ,C88_=_C89 ,C88_=_C90 ,C88_=_C91 ,C88_=_C92 ,\nC89_=_C90 ,C89_=_C91 ,C89_=_C92 ,C89_=_C253 ,C90_=_C91 ,C90_=_C92 ,\nC90_=_C342 ,C91_=_C92 ,C91_=_C376 ,C92_=_C545 ,C253_=_C342 ,C253_=_C376 ,\nC253_=_C545 ,C253_=_C577 ,C253_=_C582 ,C253_=_C587 ,C253_=_C591 ,C253_=_C594 ,\nC253_=_C595 ,C253_=_C596 ,C342_=_C376 ,C342_=_C545 ,C342_=_C577 ,C342_=_C582 ,\nC342_=_C587 ,C342_=_C591 ,C342_=_C594 ,C342_=_C595 ,C342_=_C596 ,C376_=_C545 ,\nC376_=_C577 ,C376_=_C582 ,C376_=_C587 ,C376_=_C591 ,C376_=_C594 ,C376_=_C595 ,\nC376_=_C596 ,C545_=_C577 ,C545_=_C582 ,C545_=_C587 ,C545_=_C591 ,C545_=_C594 ,\nC545_=_C595 ,C545_=_C596 ,C577_=_C582 ,C577_=_C587 ,C577_=_C591 ,C577_=_C594 ,\nC577_=_C595 ,C577_=_C596 ,C582_=_C587 ,C582_=_C591 ,C582_=_C594 ,C582_=_C595 ,\nC582_=_C596 ,C587_=_C591 ,C587_=_C594 ,C587_=_C595 ,C587_=_C596 ,C591_=_C594 ,\nC591_=_C595 ,C591_=_C596 ,C594_=_C595 ,C594_=_C596 ,C595_=_C596 ,"];85[shape=box, label="id:85 level: 4\n52: C56 C66 C67 C68 C69 \nC71 C72 C73 C99 C152 C258 \nC313 C321 C329 C330 C331 C332 \nC333 C334 C335 C346 C358 C359 \nC360 C362 C422 C435 C436 C439 \nC441 C442 C443 C444 C445 C446 \nC453 C454 C455 C456 C484 C485 \nC494 C495 C496 C497 C498 C499 \nC576 C586 C591 C592 C593 \n238: C56_=_C66( C56 C66 ) C56_=_C67( C56 C67 ) C56_=_C68( C56 C68 ) C56_=_C69( C56 C69 ) C56_=_C71( C56 C71 ) \nC56_=_C72( C56 C72 ) C56_=_C73( C56 C73 ) C66_=_C67( C66 C67 ) C66_=_C68( C66 C68 ) C66_=_C69( C66 C69 ) C66_=_C71( C66 C71 ) \nC66_=_C72( C66 C72 ) C66_=_C73( C66 C73 ) C67_=_C68( C67 C68 ) C67_=_C69( C67 C69 ) C67_=_C71( C67 C71 ) C67_=_C72( C67 C72 ) \nC67_=_C73( C67 C73 ) C68_=_C69( C68 C69 ) C68_=_C71( C68 C71 ) C68_=_C72( C68 C72 ) C68_=_C73( C68 C73 ) C68_=_C99( C68 C99 ) \nC69_=_C71( C69 C71 ) C69_=_C72( C69 C72 ) C69_=_C73( C69 C73 ) C71_=_C72( C71 C72 ) C71_=_C73( C71 C73 ) C71_=_C333( C71 C333 ) \nC71_=_C358( C71 C358 ) C71_=_C359( C71 C359 ) C71_=_C360( C71 C360 ) C71_=_C362( C71 C362 ) C72_=_C73( C72 C73 ) C72_=_C334( C72 C334 ) \nC72_=_C435( C72 C435 ) C72_=_C439( C72 C439 ) C72_=_C441( C72 C441 ) C72_=_C442( C72 C442 ) C72_=_C443( C72 C443 ) C72_=_C444( C72 C444 ) \nC72_=_C445( C72 C445 ) C73_=_C335( C73 C335 ) C73_=_C444( C73 C444 ) C73_=_C484( C73 C484 ) C73_=_C485( C73 C485 ) C99_=_C152( C99 C152 ) \nC99_=_C258( C99 C258 ) C99_=_C346( C99 C346 ) C99_=_C422( C99 C422 ) C99_=_C436( C99 C436 ) C99_=_C446( C99 C446 ) C99_=_C453( C99 C453 ) \nC99_=_C454( C99 C454 ) C99_=_C455( C99 C455 ) C99_=_C456( C99 C456 ) C152_=_C258( C152 C258 ) C152_=_C346( C152 C346 ) C152_=_C422( C152 C422 ) \nC152_=_C436( C152 C436 ) C152_=_C446( C152 C446 ) C152_=_C453( C152 C453 ) C152_=_C454( C152 C454 ) C152_=_C455( C152 C455 ) C152_=_C456( C152 C456 ) \nC258_=_C346( C258 C346 ) C258_=_C422( C258 C422 ) C258_=_C436( C258 C436 ) C258_=_C446( C258 C446 ) C258_=_C453( C258 C453 ) C258_=_C454( C258 C454 ) \nC258_=_C455( C258 C455 ) C258_=_C456( C258 C456 ) C313_=_C321( C313 C321 ) C313_=_C329( C313 C329 ) C313_=_C330( C313 C330 ) C313_=_C331( C313 C331 ) \nC313_=_C332( C313 C332 ) C313_=_C333( C313 C333 ) C313_=_C334( C313 C334 ) C313_=_C335( C313 C335 ) C321_=_C329( C321 C329 ) C321_=_C330( C321 C330 ) \nC321_=_C331( C321 C331 ) C321_=_C332( C321 C332 ) C321_=_C333( C321 C333 ) C321_=_C334( C321 C334 ) C321_=_C335( C321 C335 ) C329_=_C330( C329 C330 ) \nC329_=_C331( C329 C331 ) C329_=_C332( C329 C332 ) C329_=_C333( C329 C333 ) C329_=_C334( C329 C334 ) C329_=_C335( C329 C335 ) C330_=_C331( C330 C331 ) \nC330_=_C332( C330 C332 ) C330_=_C333( C330 C333 ) C330_=_C334( C330 C334 ) C330_=_C335( C330 C335 ) C330_=_C346( C330 C346 ) C331_=_C332( C331 C332 ) \nC331_=_C333( C331 C333 ) C331_=_C334( C331 C334 ) C331_=_C335( C331 C335 ) C332_=_C333( C332 C333 ) C332_=_C334( C332 C334 ) C332_=_C335( C332 C335 ) \nC333_=_C334( C333 C334 ) C333_=_C335( C333 C335 ) C333_=_C358( C333 C358 ) C333_=_C359( C333 C359 ) C333_=_C360( C333 C360 ) C333_=_C362( C333 C362 ) \nC334_=_C335( C334 C335 ) C334_=_C435( C334 C435 ) C334_=_C439( C334 C439 ) C334_=_C441( C334 C441 ) C334_=_C442( C334 C442 ) C334_=_C443( C334 C443 ) \nC334_=_C444( C334 C444 ) C334_=_C445( C334 C445 ) C335_=_C444( C335 C444 ) C335_=_C484( C335 C484 ) C335_=_C485( C335 C485 ) C346_=_C422( C346 C422 ) \nC346_=_C436( C346 C436 ) C346_=_C446( C346 C446 ) C346_=_C453( C346 C453 ) C346_=_C454( C346 C454 ) C346_=_C455( C346 C455 ) C346_=_C456( C346 C456 ) \nC358_=_C359( C358 C359 ) C358_=_C360( C358 C360 ) C358_=_C362( C358 C362 ) C359_=_C360( C359 C360 ) C359_=_C362( C359 C362 ) C360_=_C362( C360 C362 ) \nC362_=_C445( C362 C445 ) C362_=_C484( C362 C484 ) C362_=_C494( C362 C494 ) C362_=_C495( C362 C495 ) C362_=_C496( C362 C496 ) C362_=_C497( C362 C497 ) \nC362_=_C498( C362 C498 ) C362_=_C499( C362 C499 ) C422_=_C436( C422 C436 ) C422_=_C446( C422 C446 ) C422_=_C453( C422 C453 ) C422_=_C454( C422 C454 ) \nC422_=_C455( C422 C455 ) C422_=_C456( C422 C456 ) C435_=_C436( C435 C436 ) C435_=_C439( C435 C439 ) C435_=_C441( C435 C441 ) C435_=_C442( C435 C442 ) \nC435_=_C443( C435 C443 ) C435_=_C444( C435 C444 ) C435_=_C445( C435 C445 ) C436_=_C446( C436 C446 ) C436_=_C453( C436 C453 ) C436_=_C454( C436 C454 ) \nC436_=_C455( C436 C455 ) C436_=_C456( C436 C456 ) C439_=_C441( C439 C441 ) C439_=_C442( C439 C442 ) C439_=_C443( C439 C443 ) C439_=_C444( C439 C444 ) \nC439_=_C445( C439 C445 ) C439_=_C446( C439 C446 ) C441_=_C442( C441 C442 ) C441_=_C443( C441 C443 ) C441_=_C444( C441 C444 ) C441_=_C445( C441 C445 ) \nC441_=_C453( C441 C453 ) C442_=_C443( C442 C443 ) C442_=_C444( C442 C444 ) C442_=_C445( C442 C445 ) C442_=_C454( C442 C454 ) C443_=_C444( C443 C444 ) \nC443_=_C445( C443 C445 ) C443_=_C455( C443 C455 ) C444_=_C445( C444 C445 ) C444_=_C484( C444 C484 ) C444_=_C485( C444 C485 ) C445_=_C484( C445 C484 ) \nC445_=_C494( C445 C494 ) C445_=_C495( C445 C495 ) C445_=_C496( C445 C496 ) C445_=_C497( C445 C497 ) C445_=_C498( C445 C498 ) C445_=_C499( C445 C499 ) \nC446_=_C453( C446 C453 ) C446_=_C454( C446 C454 ) C446_=_C455( C446 C455 ) C446_=_C456( C446 C456 ) C453_=_C454( C453 C454 ) C453_=_C455( C453 C455 ) \nC453_=_C456( C453 C456 ) C454_=_C455( C454 C455 ) C454_=_C456( C454 C456 ) C455_=_C456( C455 C456 ) C484_=_C485( C484 C485 ) C484_=_C494( C484 C494 ) \nC484_=_C495( C484 C495 ) C484_=_C496( C484 C496 ) C484_=_C497( C484 C497 ) C484_=_C498( C484 C498 ) C484_=_C499( C484 C499 ) C485_=_C576( C485 C576 ) \nC485_=_C586( C485 C586 ) C485_=_C591( C485 C591 ) C485_=_C592( C485 C592 ) C485_=_C593( C485 C593 ) C494_=_C495( C494 C495 ) C494_=_C496( C494 C496 ) \nC494_=_C497( C494 C497 ) C494_=_C498( C494 C498 ) C494_=_C499( C494 C499 ) C495_=_C496( C495 C496 ) C495_=_C497( C495 C497 ) C495_=_C498( C495 C498 ) \nC495_=_C499( C495 C499 ) C496_=_C497( C496 C497 ) C496_=_C498( C496 C498 ) C496_=_C499( C496 C499 ) C497_=_C498( C497 C498 ) C497_=_C499( C497 C499 ) \nC498_=_C499( C498 C499 ) C576_=_C586( C576 C586 ) C576_=_C591( C576 C591 ) C576_=_C592( C576 C592 ) C576_=_C593( C576 C593 ) C586_=_C591( C586 C591 ) \nC586_=_C592( C586 C592 ) C586_=_C593( C586 C593 ) C591_=_C592( C591 C592 ) C591_=_C593( C591 C593 ) C592_=_C593( C592 C593 ) "];63-&gt;85[label="46: C56 C66 C67 C68 C69 \nC73 C99 C152 C258 C313 C321 \nC329 C330 C331 C332 C335 C346 \nC358 C359 C360 C422 C435 C436 \nC439 C441 C442 C443 C444 C446 \nC453 C454 C455 C456 C484 C485 \nC494 C495 C496 C497 C498 C499 \nC576 C586 C591 C592 C593 \n162: C56_=_C66 ,C56_=_C67 ,C56_=_C68 ,C56_=_C69 ,C56_=_C73 ,\nC66_=_C67 ,C66_=_C68 ,C66_=_C69 ,C66_=_C73 ,C67_=_C68 ,C67_=_C69 ,\nC67_=_C73 ,C68_=_C69 ,C68_=_C73 ,C68_=_C99 ,C69_=_C73 ,C73_=_C335 ,\nC73_=_C444 ,C73_=_C484 ,C73_=_C485 ,C99_=_C152 ,C99_=_C258 ,C99_=_C346 ,\nC99_=_C422 ,C99_=_C436 ,C99_=_C446 ,C99_=_C453 ,C99_=_C454 ,C99_=_C455 ,\nC99_=_C456 ,C152_=_C258 ,C152_=_C346 ,C152_=_C422 ,C152_=_C436 ,C152_=_C446 ,\nC152_=_C453 ,C152_=_C454 ,C152_=_C455 ,C152_=_C456 ,C258_=_C346 ,C258_=_C422 ,\nC258_=_C436 ,C258_=_C446 ,C258_=_C453 ,C258_=_C454 ,C258_=_C455 ,C258_=_C456 ,\nC313_=_C321 ,C313_=_C329 ,C313_=_C330 ,C313_=_C331 ,C313_=_C332 ,C313_=_C335 ,\nC321_=_C329 ,C321_=_C330 ,C321_=_C331 ,C321_=_C332 ,C321_=_C335 ,C329_=_C330 ,\nC329_=_C331 ,C329_=_C332 ,C329_=_C335 ,C330_=_C331 ,C330_=_C332 ,C330_=_C335 ,\nC330_=_C346 ,C331_=_C332 ,C331_=_C335 ,C332_=_C335 ,C335_=_C444 ,C335_=_C484 ,\nC335_=_C485 ,C346_=_C422 ,C346_=_C436 ,C346_=_C446 ,C346_=_C453 ,C346_=_C454 ,\nC346_=_C455 ,C346_=_C456 ,C358_=_C359 ,C358_=_C360 ,C359_=_C360 ,C422_=_C436 ,\nC422_=_C446 ,C422_=_C453 ,C422_=_C454 ,C422_=_C455 ,C422_=_C456 ,C435_=_C436 ,\nC435_=_C439 ,C435_=_C441 ,C435_=_C442 ,C435_=_C443 ,C435_=_C444 ,C436_=_C446 ,\nC436_=_C453 ,C436_=_C454 ,C436_=_C455 ,C436_=_C456 ,C439_=_C441 ,C439_=_C442 ,\nC439_=_C443 ,C439_=_C444 ,C439_=_C446 ,C441_=_C442 ,C441_=_C443 ,C441_=_C444 ,\nC441_=_C453 ,C442_=_C443 ,C442_=_C444 ,C442_=_C454 ,C443_=_C444 ,C443_=_C455 ,\nC444_=_C484 ,C444_=_C485 ,C446_=_C453 ,C446_=_C454 ,C446_=_C455 ,C446_=_C456 ,\nC453_=_C454 ,C453_=_C455 ,C453_=_C456 ,C454_=_C455 ,C454_=_C456 ,C455_=_C456 ,\nC484_=_C485 ,C484_=_C494 ,C484_=_C495 ,C484_=_C496 ,C484_=_C497 ,C484_=_C498 ,\nC484_=_C499 ,C485_=_C576 ,C485_=_C586 ,C485_=_C591 ,C485_=_C592 ,C485_=_C593 ,\nC494_=_C495 ,C494_=_C496 ,C494_=_C497 ,C494_=_C498 ,C494_=_C499 ,C495_=_C496 ,\nC495_=_C497 ,C495_=_C498 ,C495_=_C499 ,C496_=_C497 ,C496_=_C498 ,C496_=_C499 ,\nC497_=_C498 ,C497_=_C499 ,C498_=_C499 ,C576_=_C586 ,C576_=_C591 ,C576_=_C592 ,\nC576_=_C593 ,C586_=_C591 ,C586_=_C592 ,C586_=_C593 ,C591_=_C592 ,C591_=_C593 ,\nC592_=_C593 ,"];86[shape=box, label="id:86 level: 4\n60: C41 C47 C49 C53 C91 \nC104 C133 C157 C159 C163 C164 \nC187 C195 C197</w:t>
      </w:r>
    </w:p>
    <w:p>
      <w:pPr>
        <w:pStyle w:val="PreformattedText"/>
        <w:bidi w:val="0"/>
        <w:spacing w:before="0" w:after="0"/>
        <w:jc w:val="left"/>
        <w:rPr/>
      </w:pPr>
      <w:r>
        <w:rPr/>
        <w:t xml:space="preserve"> </w:t>
      </w:r>
      <w:r>
        <w:rPr/>
        <w:t>C251 C262 C303 \nC307 C349 C358 C359 C360 C363 \nC366 C367 C368 C369 C370 C371 \nC372 C375 C376 C378 C379 C380 \nC382 C383 C384 C385 C386 C387 \nC388 C391 C392 C393 C394 C395 \nC426 C437 C441 C442 C447 C448 \nC453 C454 C457 C458 C459 C460 \nC461 \n292: C41_=_C91( C41 C91 ) C41_=_C251( C41 C251 ) C41_=_C363( C41 C363 ) C41_=_C371( C41 C371 ) C41_=_C372( C41 C372 ) \nC41_=_C375( C41 C375 ) C41_=_C376( C41 C376 ) C47_=_C49( C47 C49 ) C47_=_C157( C47 C157 ) C47_=_C195( C47 C195 ) C47_=_C359( C47 C359 ) \nC47_=_C371( C47 C371 ) C47_=_C378( C47 C378 ) C47_=_C379( C47 C379 ) C47_=_C380( C47 C380 ) C47_=_C382( C47 C382 ) C49_=_C159( C49 C159 ) \nC49_=_C197( C49 C197 ) C49_=_C426( C49 C426 ) C49_=_C437( C49 C437 ) C49_=_C441( C49 C441 ) C49_=_C447( C49 C447 ) C49_=_C453( C49 C453 ) \nC49_=_C457( C49 C457 ) C49_=_C458( C49 C458 ) C49_=_C459( C49 C459 ) C53_=_C163( C53 C163 ) C53_=_C360( C53 C360 ) C53_=_C366( C53 C366 ) \nC53_=_C378( C53 C378 ) C53_=_C383( C53 C383 ) C53_=_C391( C53 C391 ) C53_=_C392( C53 C392 ) C91_=_C251( C91 C251 ) C91_=_C363( C91 C363 ) \nC91_=_C371( C91 C371 ) C91_=_C372( C91 C372 ) C91_=_C375( C91 C375 ) C91_=_C376( C91 C376 ) C104_=_C307( C104 C307 ) C104_=_C367( C104 C367 ) \nC104_=_C379( C104 C379 ) C104_=_C384( C104 C384 ) C104_=_C393( C104 C393 ) C104_=_C394( C104 C394 ) C104_=_C395( C104 C395 ) C133_=_C187( C133 C187 ) \nC133_=_C303( C133 C303 ) C133_=_C358( C133 C358 ) C133_=_C363( C133 C363 ) C133_=_C366( C133 C366 ) C133_=_C367( C133 C367 ) C133_=_C368( C133 C368 ) \nC133_=_C369( C133 C369 ) C133_=_C370( C133 C370 ) C157_=_C159( C157 C159 ) C157_=_C195( C157 C195 ) C157_=_C359( C157 C359 ) C157_=_C371( C157 C371 ) \nC157_=_C378( C157 C378 ) C157_=_C379( C157 C379 ) C157_=_C380( C157 C380 ) C157_=_C382( C157 C382 ) C159_=_C197( C159 C197 ) C159_=_C426( C159 C426 ) \nC159_=_C437( C159 C437 ) C159_=_C441( C159 C441 ) C159_=_C447( C159 C447 ) C159_=_C453( C159 C453 ) C159_=_C457( C159 C457 ) C159_=_C458( C159 C458 ) \nC159_=_C459( C159 C459 ) C163_=_C164( C163 C164 ) C163_=_C360( C163 C360 ) C163_=_C366( C163 C366 ) C163_=_C378( C163 C378 ) C163_=_C383( C163 C383 ) \nC163_=_C391( C163 C391 ) C163_=_C392( C163 C392 ) C164_=_C442( C164 C442 ) C164_=_C448( C164 C448 ) C164_=_C454( C164 C454 ) C164_=_C457( C164 C457 ) \nC164_=_C460( C164 C460 ) C164_=_C461( C164 C461 ) C187_=_C303( C187 C303 ) C187_=_C358( C187 C358 ) C187_=_C363( C187 C363 ) C187_=_C366( C187 C366 ) \nC187_=_C367( C187 C367 ) C187_=_C368( C187 C368 ) C187_=_C369( C187 C369 ) C187_=_C370( C187 C370 ) C195_=_C197( C195 C197 ) C195_=_C359( C195 C359 ) \nC195_=_C371( C195 C371 ) C195_=_C378( C195 C378 ) C195_=_C379( C195 C379 ) C195_=_C380( C195 C380 ) C195_=_C382( C195 C382 ) C197_=_C426( C197 C426 ) \nC197_=_C437( C197 C437 ) C197_=_C441( C197 C441 ) C197_=_C447( C197 C447 ) C197_=_C453( C197 C453 ) C197_=_C457( C197 C457 ) C197_=_C458( C197 C458 ) \nC197_=_C459( C197 C459 ) C251_=_C363( C251 C363 ) C251_=_C371( C251 C371 ) C251_=_C372( C251 C372 ) C251_=_C375( C251 C375 ) C251_=_C376( C251 C376 ) \nC262_=_C349( C262 C349 ) C262_=_C372( C262 C372 ) C262_=_C383( C262 C383 ) C262_=_C384( C262 C384 ) C262_=_C385( C262 C385 ) C262_=_C386( C262 C386 ) \nC262_=_C387( C262 C387 ) C262_=_C388( C262 C388 ) C303_=_C358( C303 C358 ) C303_=_C363( C303 C363 ) C303_=_C366( C303 C366 ) C303_=_C367( C303 C367 ) \nC303_=_C368( C303 C368 ) C303_=_C369( C303 C369 ) C303_=_C370( C303 C370 ) C307_=_C367( C307 C367 ) C307_=_C379( C307 C379 ) C307_=_C384( C307 C384 ) \nC307_=_C393( C307 C393 ) C307_=_C394( C307 C394 ) C307_=_C395( C307 C395 ) C349_=_C372( C349 C372 ) C349_=_C383( C349 C383 ) C349_=_C384( C349 C384 ) \nC349_=_C385( C349 C385 ) C349_=_C386( C349 C386 ) C349_=_C387( C349 C387 ) C349_=_C388( C349 C388 ) C358_=_C359( C358 C359 ) C358_=_C360( C358 C360 ) \nC358_=_C363( C358 C363 ) C358_=_C366( C358 C366 ) C358_=_C367( C358 C367 ) C358_=_C368( C358 C368 ) C358_=_C369( C358 C369 ) C358_=_C370( C358 C370 ) \nC359_=_C360( C359 C360 ) C359_=_C371( C359 C371 ) C359_=_C378( C359 C378 ) C359_=_C379( C359 C379 ) C359_=_C380( C359 C380 ) C359_=_C382( C359 C382 ) \nC360_=_C366( C360 C366 ) C360_=_C378( C360 C378 ) C360_=_C383( C360 C383 ) C360_=_C391( C360 C391 ) C360_=_C392( C360 C392 ) C363_=_C366( C363 C366 ) \nC363_=_C367( C363 C367 ) C363_=_C368( C363 C368 ) C363_=_C369( C363 C369 ) C363_=_C370( C363 C370 ) C363_=_C371( C363 C371 ) C363_=_C372( C363 C372 ) \nC363_=_C375( C363 C375 ) C363_=_C376( C363 C376 ) C366_=_C367( C366 C367 ) C366_=_C368( C366 C368 ) C366_=_C369( C366 C369 ) C366_=_C370( C366 C370 ) \nC366_=_C378( C366 C378 ) C366_=_C383( C366 C383 ) C366_=_C391( C366 C391 ) C366_=_C392( C366 C392 ) C367_=_C368( C367 C368 ) C367_=_C369( C367 C369 ) \nC367_=_C370( C367 C370 ) C367_=_C379( C367 C379 ) C367_=_C384( C367 C384 ) C367_=_C393( C367 C393 ) C367_=_C394( C367 C394 ) C367_=_C395( C367 C395 ) \nC368_=_C369( C368 C369 ) C368_=_C370( C368 C370 ) C369_=_C370( C369 C370 ) C371_=_C372( C371 C372 ) C371_=_C375( C371 C375 ) C371_=_C376( C371 C376 ) \nC371_=_C378( C371 C378 ) C371_=_C379( C371 C379 ) C371_=_C380( C371 C380 ) C371_=_C382( C371 C382 ) C372_=_C375( C372 C375 ) C372_=_C376( C372 C376 ) \nC372_=_C383( C372 C383 ) C372_=_C384( C372 C384 ) C372_=_C385( C372 C385 ) C372_=_C386( C372 C386 ) C372_=_C387( C372 C387 ) C372_=_C388( C372 C388 ) \nC375_=_C376( C375 C376 ) C378_=_C379( C378 C379 ) C378_=_C380( C378 C380 ) C378_=_C382( C378 C382 ) C378_=_C383( C378 C383 ) C378_=_C391( C378 C391 ) \nC378_=_C392( C378 C392 ) C379_=_C380( C379 C380 ) C379_=_C382( C379 C382 ) C379_=_C384( C379 C384 ) C379_=_C393( C379 C393 ) C379_=_C394( C379 C394 ) \nC379_=_C395( C379 C395 ) C380_=_C382( C380 C382 ) C380_=_C426( C380 C426 ) C382_=_C459( C382 C459 ) C383_=_C384( C383 C384 ) C383_=_C385( C383 C385 ) \nC383_=_C386( C383 C386 ) C383_=_C387( C383 C387 ) C383_=_C388( C383 C388 ) C383_=_C391( C383 C391 ) C383_=_C392( C383 C392 ) C384_=_C385( C384 C385 ) \nC384_=_C386( C384 C386 ) C384_=_C387( C384 C387 ) C384_=_C388( C384 C388 ) C384_=_C393( C384 C393 ) C384_=_C394( C384 C394 ) C384_=_C395( C384 C395 ) \nC385_=_C386( C385 C386 ) C385_=_C387( C385 C387 ) C385_=_C388( C385 C388 ) C386_=_C387( C386 C387 ) C386_=_C388( C386 C388 ) C387_=_C388( C387 C388 ) \nC391_=_C392( C391 C392 ) C391_=_C460( C391 C460 ) C392_=_C461( C392 C461 ) C393_=_C394( C393 C394 ) C393_=_C395( C393 C395 ) C393_=_C458( C393 C458 ) \nC394_=_C395( C394 C395 ) C426_=_C437( C426 C437 ) C426_=_C441( C426 C441 ) C426_=_C447( C426 C447 ) C426_=_C453( C426 C453 ) C426_=_C457( C426 C457 ) \nC426_=_C458( C426 C458 ) C426_=_C459( C426 C459 ) C437_=_C441( C437 C441 ) C437_=_C447( C437 C447 ) C437_=_C453( C437 C453 ) C437_=_C457( C437 C457 ) \nC437_=_C458( C437 C458 ) C437_=_C459( C437 C459 ) C441_=_C442( C441 C442 ) C441_=_C447( C441 C447 ) C441_=_C453( C441 C453 ) C441_=_C457( C441 C457 ) \nC441_=_C458( C441 C458 ) C441_=_C459( C441 C459 ) C442_=_C448( C442 C448 ) C442_=_C454( C442 C454 ) C442_=_C457( C442 C457 ) C442_=_C460( C442 C460 ) \nC442_=_C461( C442 C461 ) C447_=_C448( C447 C448 ) C447_=_C453( C447 C453 ) C447_=_C457( C447 C457 ) C447_=_C458( C447 C458 ) C447_=_C459( C447 C459 ) \nC448_=_C454( C448 C454 ) C448_=_C457( C448 C457 ) C448_=_C460( C448 C460 ) C448_=_C461( C448 C461 ) C453_=_C454( C453 C454 ) C453_=_C457( C453 C457 ) \nC453_=_C458( C453 C458 ) C453_=_C459( C453 C459 ) C454_=_C457( C454 C457 ) C454_=_C460( C454 C460 ) C454_=_C461( C454 C461 ) C457_=_C458( C457 C458 ) \nC457_=_C459( C457 C459 ) C457_=_C460( C457 C460 ) C457_=_C461( C457 C461 ) C458_=_C459( C458 C459 ) C460_=_C461( C460 C461 ) "];63-&gt;86[label="50: C41 C47 C49 C53 C91 \nC104 C133 C157 C159 C163 C164 \nC187 C195 C197 C251 C262 C303 \nC307 C349 C358 C359 C360 C368 \nC369 C370 C375 C376 C380 C382 \nC385 C386 C387 C388 C391 C392 \nC393 C394 C395 C426 C437 C441 \nC442 C447 C448 C453 C454 C458 \nC459 C460 C461 \n156: C41_=_C91 ,C41_=_C251 ,C41_=_C375 ,C41_=_C376 ,C47_=_C49 ,\nC47_=_C157 ,C47_=_C195 ,C47_=_C359 ,C47_=_C380 ,C47_=_C382 ,C49_=_C159 ,\nC49_=_C197 ,C49_=_C426 ,C49_=_C437 ,C49_=_C441 ,C49_=_C447 ,C49_=_C453 ,\nC49_=_C458 ,C49_=_C459 ,C53_=_C163 ,C53_=_C360 ,C53_=_C391 ,C53_=_C392 ,\nC91_=_C251 ,C91_=_C375 ,C91_=_C376 ,C104_=_C307 ,C104_=_C393 ,C104_=_C394 ,\nC104_=_C395 ,C133_=_C187 ,C133_=_C303 ,C133_=_C358 ,C133_=_C368 ,C133_=_C369 ,\nC133_=_C370 ,C157_=_C159 ,C157_=_C195 ,C157_=_C359 ,C157_=_C380 ,C157_=_C382 ,\nC159_=_C197 ,C159_=_C426 ,C159_=_C437 ,C159_=_C441 ,C159_=_C447 ,C159_=_C453 ,\nC159_=_C458 ,C159_=_C459 ,C163_=_C164 ,C163_=_C360 ,C163_=_C391 ,C163_=_C392 ,\nC164_=_C442 ,C164_=_C448 ,C164_=_C454 ,C164_=_C460 ,C164_=_C461 ,C187_=_C303 ,\nC187_=_C358 ,C187_=_C368 ,C187_=_C369 ,C187_=_C370 ,C195_=_C197 ,C195_=_C359 ,\nC195_=_C380 ,C195_=_C382 ,C197_=_C426 ,C197_=_C437 ,C197_=_C441 ,C197_=_C447 ,\nC197_=_C453 ,C197_=_C458 ,C197_=_C459 ,C251_=_C375 ,C251_=_C376 ,C262_=_C349 ,\nC262_=_C385 ,C262_=_C386 ,C262_=_C387 ,C262_=_C388 ,C303_=_C358 ,C303_=_C368 ,\nC303_=_C369 ,C303_=_C370 ,C307_=_C393 ,C307_=_C394 ,C307_=_C395 ,C349_=_C385 ,\nC349_=_C386 ,C349_=_C387 ,C349_=_C388 ,C358_=_C359 ,C358_=_C360 ,C358_=_C368 ,\nC358_=_C369 ,C358_=_C370 ,C359_=_C360 ,C359_=_C380 ,C359_=_C382 ,C360_=_C391 ,\nC360_=_C392 ,C368_=_C369 ,C368_=_C370 ,C369_=_C370 ,C375_=_C376 ,C380_=_C382 ,\nC380_=_C426 ,C382_=_C459 ,C385_=_C386 ,C385_=_C387 ,C385_=_C388 ,C386_=_C387 ,\nC386_=_C388 ,C387_=_C388 ,C391_=_C392 ,C391_=_C460 ,C392_=_C461 ,C393_=_C394 ,\nC393_=_C395 ,C393_=_C458 ,C394_=_C395 ,C426_=_C437 ,C426_=_C441 ,C426_=_C447 ,\nC426_=_C453 ,C426_=_C458 ,C426_=_C459 ,C437_=_C441 ,C437_=_C447 ,C437_=_C453 ,\nC437_=_C458 ,C437_=_C459 ,C441_=_C442 ,C441_=_C447 ,C441_=_C453 ,C441_=_C458 ,\nC441_=_C459 ,C442_=_C448 ,C442_=_C454 ,C442_=_C460 ,C442_=_C461 ,C447_=_C448 ,\nC447_=_C453 ,C447_=_C458 ,C447_=_C459 ,C448_=_C454 ,C448_=_C460 ,C448_=_C461 ,\nC453_=_C454 ,C453_=_C458 ,C453_=_C459 ,C454_=_C460 ,C454_=_C461 ,C458_=_C459 ,\nC460_=_C461</w:t>
      </w:r>
    </w:p>
    <w:p>
      <w:pPr>
        <w:pStyle w:val="PreformattedText"/>
        <w:bidi w:val="0"/>
        <w:spacing w:before="0" w:after="0"/>
        <w:jc w:val="left"/>
        <w:rPr/>
      </w:pPr>
      <w:r>
        <w:rPr/>
        <w:t xml:space="preserve"> </w:t>
      </w:r>
      <w:r>
        <w:rPr/>
        <w:t>,"];87[shape=box, label="id:87 level: 4\n61: C6 C7 C26 C40 C73 \nC90 C181 C214 C226 C227 C261 \nC264 C267 C276 C312 C313 C315 \nC318 C319 C320 C322 C324 C325 \nC329 C331 C332 C335 C338 C341 \nC342 C343 C344 C349 C350 C351 \nC352 C353 C354 C355 C356 C357 \nC386 C411 C429 C444 C464 C467 \nC468 C470 C471 C474 C478 C479 \nC481 C482 C484 C485 C487 C489 \nC492 C493 \n264: C6_=_C7( C6 C7 ) C6_=_C226( C6 C226 ) C6_=_C312( C6 C312 ) C6_=_C313( C6 C313 ) C6_=_C315( C6 C315 ) \nC6_=_C318( C6 C318 ) C6_=_C319( C6 C319 ) C6_=_C320( C6 C320 ) C7_=_C227( C7 C227 ) C7_=_C276( C7 C276 ) C7_=_C318( C7 C318 ) \nC7_=_C464( C7 C464 ) C7_=_C467( C7 C467 ) C7_=_C468( C7 C468 ) C7_=_C470( C7 C470 ) C7_=_C471( C7 C471 ) C26_=_C181( C26 C181 ) \nC26_=_C411( C26 C411 ) C26_=_C478( C26 C478 ) C26_=_C479( C26 C479 ) C26_=_C481( C26 C481 ) C40_=_C90( C40 C90 ) C40_=_C322( C40 C322 ) \nC40_=_C329( C40 C329 ) C40_=_C338( C40 C338 ) C40_=_C341( C40 C341 ) C40_=_C342( C40 C342 ) C73_=_C335( C73 C335 ) C73_=_C444( C73 C444 ) \nC73_=_C482( C73 C482 ) C73_=_C484( C73 C484 ) C73_=_C485( C73 C485 ) C90_=_C322( C90 C322 ) C90_=_C329( C90 C329 ) C90_=_C338( C90 C338 ) \nC90_=_C341( C90 C341 ) C90_=_C342( C90 C342 ) C181_=_C411( C181 C411 ) C181_=_C478( C181 C478 ) C181_=_C479( C181 C479 ) C181_=_C481( C181 C481 ) \nC214_=_C267( C214 C267 ) C214_=_C325( C214 C325 ) C214_=_C332( C214 C332 ) C214_=_C344( C214 C344 ) C214_=_C354( C214 C354 ) C214_=_C355( C214 C355 ) \nC214_=_C356( C214 C356 ) C214_=_C357( C214 C357 ) C226_=_C227( C226 C227 ) C226_=_C312( C226 C312 ) C226_=_C313( C226 C313 ) C226_=_C315( C226 C315 ) \nC226_=_C318( C226 C318 ) C226_=_C319( C226 C319 ) C226_=_C320( C226 C320 ) C227_=_C276( C227 C276 ) C227_=_C318( C227 C318 ) C227_=_C464( C227 C464 ) \nC227_=_C467( C227 C467 ) C227_=_C468( C227 C468 ) C227_=_C470( C227 C470 ) C227_=_C471( C227 C471 ) C261_=_C264( C261 C264 ) C261_=_C324( C261 C324 ) \nC261_=_C331( C261 C331 ) C261_=_C343( C261 C343 ) C261_=_C349( C261 C349 ) C261_=_C350( C261 C350 ) C261_=_C351( C261 C351 ) C261_=_C352( C261 C352 ) \nC261_=_C353( C261 C353 ) C264_=_C351( C264 C351 ) C264_=_C386( C264 C386 ) C264_=_C429( C264 C429 ) C264_=_C474( C264 C474 ) C264_=_C487( C264 C487 ) \nC264_=_C489( C264 C489 ) C264_=_C492( C264 C492 ) C264_=_C493( C264 C493 ) C267_=_C325( C267 C325 ) C267_=_C332( C267 C332 ) C267_=_C344( C267 C344 ) \nC267_=_C354( C267 C354 ) C267_=_C355( C267 C355 ) C267_=_C356( C267 C356 ) C267_=_C357( C267 C357 ) C276_=_C318( C276 C318 ) C276_=_C464( C276 C464 ) \nC276_=_C467( C276 C467 ) C276_=_C468( C276 C468 ) C276_=_C470( C276 C470 ) C276_=_C471( C276 C471 ) C312_=_C313( C312 C313 ) C312_=_C315( C312 C315 ) \nC312_=_C318( C312 C318 ) C312_=_C319( C312 C319 ) C312_=_C320( C312 C320 ) C312_=_C322( C312 C322 ) C312_=_C324( C312 C324 ) C312_=_C325( C312 C325 ) \nC313_=_C315( C313 C315 ) C313_=_C318( C313 C318 ) C313_=_C319( C313 C319 ) C313_=_C320( C313 C320 ) C313_=_C329( C313 C329 ) C313_=_C331( C313 C331 ) \nC313_=_C332( C313 C332 ) C313_=_C335( C313 C335 ) C315_=_C318( C315 C318 ) C315_=_C319( C315 C319 ) C315_=_C320( C315 C320 ) C315_=_C338( C315 C338 ) \nC315_=_C343( C315 C343 ) C315_=_C344( C315 C344 ) C318_=_C319( C318 C319 ) C318_=_C320( C318 C320 ) C318_=_C464( C318 C464 ) C318_=_C467( C318 C467 ) \nC318_=_C468( C318 C468 ) C318_=_C470( C318 C470 ) C318_=_C471( C318 C471 ) C319_=_C320( C319 C320 ) C319_=_C470( C319 C470 ) C320_=_C471( C320 C471 ) \nC322_=_C324( C322 C324 ) C322_=_C325( C322 C325 ) C322_=_C329( C322 C329 ) C322_=_C338( C322 C338 ) C322_=_C341( C322 C341 ) C322_=_C342( C322 C342 ) \nC324_=_C325( C324 C325 ) C324_=_C331( C324 C331 ) C324_=_C343( C324 C343 ) C324_=_C349( C324 C349 ) C324_=_C350( C324 C350 ) C324_=_C351( C324 C351 ) \nC324_=_C352( C324 C352 ) C324_=_C353( C324 C353 ) C325_=_C332( C325 C332 ) C325_=_C344( C325 C344 ) C325_=_C354( C325 C354 ) C325_=_C355( C325 C355 ) \nC325_=_C356( C325 C356 ) C325_=_C357( C325 C357 ) C329_=_C331( C329 C331 ) C329_=_C332( C329 C332 ) C329_=_C335( C329 C335 ) C329_=_C338( C329 C338 ) \nC329_=_C341( C329 C341 ) C329_=_C342( C329 C342 ) C331_=_C332( C331 C332 ) C331_=_C335( C331 C335 ) C331_=_C343( C331 C343 ) C331_=_C349( C331 C349 ) \nC331_=_C350( C331 C350 ) C331_=_C351( C331 C351 ) C331_=_C352( C331 C352 ) C331_=_C353( C331 C353 ) C332_=_C335( C332 C335 ) C332_=_C344( C332 C344 ) \nC332_=_C354( C332 C354 ) C332_=_C355( C332 C355 ) C332_=_C356( C332 C356 ) C332_=_C357( C332 C357 ) C335_=_C444( C335 C444 ) C335_=_C482( C335 C482 ) \nC335_=_C484( C335 C484 ) C335_=_C485( C335 C485 ) C338_=_C341( C338 C341 ) C338_=_C342( C338 C342 ) C338_=_C343( C338 C343 ) C338_=_C344( C338 C344 ) \nC341_=_C342( C341 C342 ) C343_=_C344( C343 C344 ) C343_=_C349( C343 C349 ) C343_=_C350( C343 C350 ) C343_=_C351( C343 C351 ) C343_=_C352( C343 C352 ) \nC343_=_C353( C343 C353 ) C344_=_C354( C344 C354 ) C344_=_C355( C344 C355 ) C344_=_C356( C344 C356 ) C344_=_C357( C344 C357 ) C349_=_C350( C349 C350 ) \nC349_=_C351( C349 C351 ) C349_=_C352( C349 C352 ) C349_=_C353( C349 C353 ) C349_=_C386( C349 C386 ) C350_=_C351( C350 C351 ) C350_=_C352( C350 C352 ) \nC350_=_C353( C350 C353 ) C350_=_C429( C350 C429 ) C351_=_C352( C351 C352 ) C351_=_C353( C351 C353 ) C351_=_C386( C351 C386 ) C351_=_C429( C351 C429 ) \nC351_=_C474( C351 C474 ) C351_=_C487( C351 C487 ) C351_=_C489( C351 C489 ) C351_=_C492( C351 C492 ) C351_=_C493( C351 C493 ) C352_=_C353( C352 C353 ) \nC352_=_C492( C352 C492 ) C353_=_C493( C353 C493 ) C354_=_C355( C354 C355 ) C354_=_C356( C354 C356 ) C354_=_C357( C354 C357 ) C355_=_C356( C355 C356 ) \nC355_=_C357( C355 C357 ) C356_=_C357( C356 C357 ) C386_=_C429( C386 C429 ) C386_=_C474( C386 C474 ) C386_=_C487( C386 C487 ) C386_=_C489( C386 C489 ) \nC386_=_C492( C386 C492 ) C386_=_C493( C386 C493 ) C411_=_C478( C411 C478 ) C411_=_C479( C411 C479 ) C411_=_C481( C411 C481 ) C429_=_C474( C429 C474 ) \nC429_=_C487( C429 C487 ) C429_=_C489( C429 C489 ) C429_=_C492( C429 C492 ) C429_=_C493( C429 C493 ) C444_=_C482( C444 C482 ) C444_=_C484( C444 C484 ) \nC444_=_C485( C444 C485 ) C464_=_C467( C464 C467 ) C464_=_C468( C464 C468 ) C464_=_C470( C464 C470 ) C464_=_C471( C464 C471 ) C464_=_C474( C464 C474 ) \nC467_=_C468( C467 C468 ) C467_=_C470( C467 C470 ) C467_=_C471( C467 C471 ) C467_=_C478( C467 C478 ) C467_=_C487( C467 C487 ) C468_=_C470( C468 C470 ) \nC468_=_C471( C468 C471 ) C468_=_C479( C468 C479 ) C468_=_C482( C468 C482 ) C468_=_C489( C468 C489 ) C470_=_C471( C470 C471 ) C474_=_C487( C474 C487 ) \nC474_=_C489( C474 C489 ) C474_=_C492( C474 C492 ) C474_=_C493( C474 C493 ) C478_=_C479( C478 C479 ) C478_=_C481( C478 C481 ) C478_=_C487( C478 C487 ) \nC479_=_C481( C479 C481 ) C479_=_C482( C479 C482 ) C479_=_C489( C479 C489 ) C482_=_C484( C482 C484 ) C482_=_C485( C482 C485 ) C482_=_C489( C482 C489 ) \nC484_=_C485( C484 C485 ) C487_=_C489( C487 C489 ) C487_=_C492( C487 C492 ) C487_=_C493( C487 C493 ) C489_=_C492( C489 C492 ) C489_=_C493( C489 C493 ) \nC492_=_C493( C492 C493 ) "];64-&gt;87[label="59: C6 C7 C26 C40 C73 \nC90 C181 C214 C226 C227 C261 \nC264 C267 C276 C312 C313 C315 \nC319 C320 C322 C324 C325 C329 \nC331 C332 C335 C338 C341 C342 \nC343 C344 C349 C350 C352 C353 \nC354 C355 C356 C357 C386 C411 \nC429 C444 C464 C467 C468 C470 \nC471 C474 C478 C479 C481 C482 \nC484 C485 C487 C489 C492 C493 \n233: C6_=_C7 ,C6_=_C226 ,C6_=_C312 ,C6_=_C313 ,C6_=_C315 ,\nC6_=_C319 ,C6_=_C320 ,C7_=_C227 ,C7_=_C276 ,C7_=_C464 ,C7_=_C467 ,\nC7_=_C468 ,C7_=_C470 ,C7_=_C471 ,C26_=_C181 ,C26_=_C411 ,C26_=_C478 ,\nC26_=_C479 ,C26_=_C481 ,C40_=_C90 ,C40_=_C322 ,C40_=_C329 ,C40_=_C338 ,\nC40_=_C341 ,C40_=_C342 ,C73_=_C335 ,C73_=_C444 ,C73_=_C482 ,C73_=_C484 ,\nC73_=_C485 ,C90_=_C322 ,C90_=_C329 ,C90_=_C338 ,C90_=_C341 ,C90_=_C342 ,\nC181_=_C411 ,C181_=_C478 ,C181_=_C479 ,C181_=_C481 ,C214_=_C267 ,C214_=_C325 ,\nC214_=_C332 ,C214_=_C344 ,C214_=_C354 ,C214_=_C355 ,C214_=_C356 ,C214_=_C357 ,\nC226_=_C227 ,C226_=_C312 ,C226_=_C313 ,C226_=_C315 ,C226_=_C319 ,C226_=_C320 ,\nC227_=_C276 ,C227_=_C464 ,C227_=_C467 ,C227_=_C468 ,C227_=_C470 ,C227_=_C471 ,\nC261_=_C264 ,C261_=_C324 ,C261_=_C331 ,C261_=_C343 ,C261_=_C349 ,C261_=_C350 ,\nC261_=_C352 ,C261_=_C353 ,C264_=_C386 ,C264_=_C429 ,C264_=_C474 ,C264_=_C487 ,\nC264_=_C489 ,C264_=_C492 ,C264_=_C493 ,C267_=_C325 ,C267_=_C332 ,C267_=_C344 ,\nC267_=_C354 ,C267_=_C355 ,C267_=_C356 ,C267_=_C357 ,C276_=_C464 ,C276_=_C467 ,\nC276_=_C468 ,C276_=_C470 ,C276_=_C471 ,C312_=_C313 ,C312_=_C315 ,C312_=_C319 ,\nC312_=_C320 ,C312_=_C322 ,C312_=_C324 ,C312_=_C325 ,C313_=_C315 ,C313_=_C319 ,\nC313_=_C320 ,C313_=_C329 ,C313_=_C331 ,C313_=_C332 ,C313_=_C335 ,C315_=_C319 ,\nC315_=_C320 ,C315_=_C338 ,C315_=_C343 ,C315_=_C344 ,C319_=_C320 ,C319_=_C470 ,\nC320_=_C471 ,C322_=_C324 ,C322_=_C325 ,C322_=_C329 ,C322_=_C338 ,C322_=_C341 ,\nC322_=_C342 ,C324_=_C325 ,C324_=_C331 ,C324_=_C343 ,C324_=_C349 ,C324_=_C350 ,\nC324_=_C352 ,C324_=_C353 ,C325_=_C332 ,C325_=_C344 ,C325_=_C354 ,C325_=_C355 ,\nC325_=_C356 ,C325_=_C357 ,C329_=_C331 ,C329_=_C332 ,C329_=_C335 ,C329_=_C338 ,\nC329_=_C341 ,C329_=_C342 ,C331_=_C332 ,C331_=_C335 ,C331_=_C343 ,C331_=_C349 ,\nC331_=_C350 ,C331_=_C352 ,C331_=_C353 ,C332_=_C335 ,C332_=_C344 ,C332_=_C354 ,\nC332_=_C355 ,C332_=_C356 ,C332_=_C357 ,C335_=_C444 ,C335_=_C482 ,C335_=_C484 ,\nC335_=_C485 ,C338_=_C341 ,C338_=_C342 ,C338_=_C343 ,C338_=_C344 ,C341_=_C342 ,\nC343_=_C344 ,C343_=_C349 ,C343_=_C350 ,C343_=_C352 ,C343_=_C353 ,C344_=_C354 ,\nC344_=_C355 ,C344_=_C356 ,C344_=_C357 ,C349_=_C350 ,C349_=_C352 ,C349_=_C353 ,\nC349_=_C386 ,C350_=_C352 ,C350_=_C353 ,C350_=_C429 ,C352_=_C353 ,C352_=_C492 ,\nC353_=_C493 ,C354_=_C355 ,C354_=_C356 ,C354_=_C357 ,C355_=_C356 ,C355_=_C357 ,\nC356_=_C357 ,C386_=_C429 ,C386_=_C474 ,C386_=_C487 ,C386_=_C489 ,C386_=_C492 ,\nC386_=_C493 ,C411_=_C478 ,C411_=_C479 ,C411_=_C481 ,C429_=_C474 ,C429_=_C487 ,\nC429_=_C489 ,C429_=_C492 ,C429_=_C493 ,C444_=_C482 ,C444_=_C484 ,C444_=_C485 ,\nC464_=_C467 ,C464_=_C468 ,C464_=_C470 ,C464_=_C471</w:t>
      </w:r>
    </w:p>
    <w:p>
      <w:pPr>
        <w:pStyle w:val="PreformattedText"/>
        <w:bidi w:val="0"/>
        <w:spacing w:before="0" w:after="0"/>
        <w:jc w:val="left"/>
        <w:rPr/>
      </w:pPr>
      <w:r>
        <w:rPr/>
        <w:t xml:space="preserve"> </w:t>
      </w:r>
      <w:r>
        <w:rPr/>
        <w:t>,C464_=_C474 ,C467_=_C468 ,\nC467_=_C470 ,C467_=_C471 ,C467_=_C478 ,C467_=_C487 ,C468_=_C470 ,C468_=_C471 ,\nC468_=_C479 ,C468_=_C482 ,C468_=_C489 ,C470_=_C471 ,C474_=_C487 ,C474_=_C489 ,\nC474_=_C492 ,C474_=_C493 ,C478_=_C479 ,C478_=_C481 ,C478_=_C487 ,C479_=_C481 ,\nC479_=_C482 ,C479_=_C489 ,C482_=_C484 ,C482_=_C485 ,C482_=_C489 ,C484_=_C485 ,\nC487_=_C489 ,C487_=_C492 ,C487_=_C493 ,C489_=_C492 ,C489_=_C493 ,C492_=_C493 ,"];88[shape=box, label="id:88 level: 4\n69: C15 C16 C22 C27 C42 \nC63 C64 C92 C106 C123 C172 \nC173 C174 C175 C176 C177 C178 \nC179 C180 C181 C208 C237 C252 \nC265 C284 C286 C293 C301 C309 \nC312 C321 C322 C323 C324 C325 \nC326 C328 C341 C352 C375 C387 \nC394 C402 C412 C430 C462 C475 \nC481 C492 C522 C524 C525 C526 \nC527 C528 C529 C530 C534 C535 \nC536 C537 C538 C539 C540 C541 \nC542 C545 C547 C548 \n362: C15_=_C16( C15 C16 ) C15_=_C63( C15 C63 ) C15_=_C284( C15 C284 ) C15_=_C312( C15 C312 ) C15_=_C321( C15 C321 ) \nC15_=_C322( C15 C322 ) C15_=_C323( C15 C323 ) C15_=_C324( C15 C324 ) C15_=_C325( C15 C325 ) C15_=_C326( C15 C326 ) C15_=_C328( C15 C328 ) \nC16_=_C64( C16 C64 ) C16_=_C286( C16 C286 ) C16_=_C475( C16 C475 ) C16_=_C522( C16 C522 ) C16_=_C524( C16 C524 ) C16_=_C525( C16 C525 ) \nC16_=_C526( C16 C526 ) C16_=_C527( C16 C527 ) C16_=_C528( C16 C528 ) C22_=_C27( C22 C27 ) C22_=_C172( C22 C172 ) C22_=_C173( C22 C173 ) \nC22_=_C174( C22 C174 ) C22_=_C175( C22 C175 ) C22_=_C176( C22 C176 ) C22_=_C177( C22 C177 ) C22_=_C178( C22 C178 ) C22_=_C179( C22 C179 ) \nC22_=_C180( C22 C180 ) C22_=_C181( C22 C181 ) C27_=_C301( C27 C301 ) C27_=_C412( C27 C412 ) C27_=_C481( C27 C481 ) C27_=_C529( C27 C529 ) \nC27_=_C536( C27 C536 ) C27_=_C537( C27 C537 ) C27_=_C538( C27 C538 ) C27_=_C539( C27 C539 ) C42_=_C92( C42 C92 ) C42_=_C252( C42 C252 ) \nC42_=_C341( C42 C341 ) C42_=_C375( C42 C375 ) C42_=_C525( C42 C525 ) C42_=_C537( C42 C537 ) C42_=_C540( C42 C540 ) C42_=_C545( C42 C545 ) \nC63_=_C64( C63 C64 ) C63_=_C284( C63 C284 ) C63_=_C312( C63 C312 ) C63_=_C321( C63 C321 ) C63_=_C322( C63 C322 ) C63_=_C323( C63 C323 ) \nC63_=_C324( C63 C324 ) C63_=_C325( C63 C325 ) C63_=_C326( C63 C326 ) C63_=_C328( C63 C328 ) C64_=_C286( C64 C286 ) C64_=_C475( C64 C475 ) \nC64_=_C522( C64 C522 ) C64_=_C524( C64 C524 ) C64_=_C525( C64 C525 ) C64_=_C526( C64 C526 ) C64_=_C527( C64 C527 ) C64_=_C528( C64 C528 ) \nC92_=_C252( C92 C252 ) C92_=_C341( C92 C341 ) C92_=_C375( C92 C375 ) C92_=_C525( C92 C525 ) C92_=_C537( C92 C537 ) C92_=_C540( C92 C540 ) \nC92_=_C545( C92 C545 ) C106_=_C208( C106 C208 ) C106_=_C309( C106 C309 ) C106_=_C394( C106 C394 ) C106_=_C462( C106 C462 ) C106_=_C527( C106 C527 ) \nC106_=_C539( C106 C539 ) C106_=_C542( C106 C542 ) C106_=_C548( C106 C548 ) C123_=_C237( C123 C237 ) C123_=_C293( C123 C293 ) C123_=_C402( C123 C402 ) \nC123_=_C522( C123 C522 ) C123_=_C529( C123 C529 ) C123_=_C530( C123 C530 ) C123_=_C534( C123 C534 ) C123_=_C535( C123 C535 ) C172_=_C173( C172 C173 ) \nC172_=_C174( C172 C174 ) C172_=_C175( C172 C175 ) C172_=_C176( C172 C176 ) C172_=_C177( C172 C177 ) C172_=_C178( C172 C178 ) C172_=_C179( C172 C179 ) \nC172_=_C180( C172 C180 ) C172_=_C181( C172 C181 ) C173_=_C174( C173 C174 ) C173_=_C175( C173 C175 ) C173_=_C176( C173 C176 ) C173_=_C177( C173 C177 ) \nC173_=_C178( C173 C178 ) C173_=_C179( C173 C179 ) C173_=_C180( C173 C180 ) C173_=_C181( C173 C181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5_=_C208( C175 C208 ) \nC176_=_C177( C176 C177 ) C176_=_C178( C176 C178 ) C176_=_C179( C176 C179 ) C176_=_C180( C176 C180 ) C176_=_C181( C176 C181 ) C177_=_C178( C177 C178 ) \nC177_=_C179( C177 C179 ) C177_=_C180( C177 C180 ) C177_=_C181( C177 C181 ) C178_=_C179( C178 C179 ) C178_=_C180( C178 C180 ) C178_=_C181( C178 C181 ) \nC178_=_C301( C178 C301 ) C179_=_C180( C179 C180 ) C179_=_C181( C179 C181 ) C179_=_C412( C179 C412 ) C180_=_C181( C180 C181 ) C181_=_C481( C181 C481 ) \nC208_=_C309( C208 C309 ) C208_=_C394( C208 C394 ) C208_=_C462( C208 C462 ) C208_=_C527( C208 C527 ) C208_=_C539( C208 C539 ) C208_=_C542( C208 C542 ) \nC208_=_C548( C208 C548 ) C237_=_C293( C237 C293 ) C237_=_C402( C237 C402 ) C237_=_C522( C237 C522 ) C237_=_C529( C237 C529 ) C237_=_C530( C237 C530 ) \nC237_=_C534( C237 C534 ) C237_=_C535( C237 C535 ) C252_=_C341( C252 C341 ) C252_=_C375( C252 C375 ) C252_=_C525( C252 C525 ) C252_=_C537( C252 C537 ) \nC252_=_C540( C252 C540 ) C252_=_C545( C252 C545 ) C265_=_C352( C265 C352 ) C265_=_C387( C265 C387 ) C265_=_C430( C265 C430 ) C265_=_C492( C265 C492 ) \nC265_=_C526( C265 C526 ) C265_=_C538( C265 C538 ) C265_=_C541( C265 C541 ) C265_=_C547( C265 C547 ) C284_=_C286( C284 C286 ) C284_=_C312( C284 C312 ) \nC284_=_C321( C284 C321 ) C284_=_C322( C284 C322 ) C284_=_C323( C284 C323 ) C284_=_C324( C284 C324 ) C284_=_C325( C284 C325 ) C284_=_C326( C284 C326 ) \nC284_=_C328( C284 C328 ) C286_=_C475( C286 C475 ) C286_=_C522( C286 C522 ) C286_=_C524( C286 C524 ) C286_=_C525( C286 C525 ) C286_=_C526( C286 C526 ) \nC286_=_C527( C286 C527 ) C286_=_C528( C286 C528 ) C293_=_C402( C293 C402 ) C293_=_C522( C293 C522 ) C293_=_C529( C293 C529 ) C293_=_C530( C293 C530 ) \nC293_=_C534( C293 C534 ) C293_=_C535( C293 C535 ) C301_=_C412( C301 C412 ) C301_=_C481( C301 C481 ) C301_=_C529( C301 C529 ) C301_=_C536( C301 C536 ) \nC301_=_C537( C301 C537 ) C301_=_C538( C301 C538 ) C301_=_C539( C301 C539 ) C309_=_C394( C309 C394 ) C309_=_C462( C309 C462 ) C309_=_C527( C309 C527 ) \nC309_=_C539( C309 C539 ) C309_=_C542( C309 C542 ) C309_=_C548( C309 C548 ) C312_=_C321( C312 C321 ) C312_=_C322( C312 C322 ) C312_=_C323( C312 C323 ) \nC312_=_C324( C312 C324 ) C312_=_C325( C312 C325 ) C312_=_C326( C312 C326 ) C312_=_C328( C312 C328 ) C321_=_C322( C321 C322 ) C321_=_C323( C321 C323 ) \nC321_=_C324( C321 C324 ) C321_=_C325( C321 C325 ) C321_=_C326( C321 C326 ) C321_=_C328( C321 C328 ) C322_=_C323( C322 C323 ) C322_=_C324( C322 C324 ) \nC322_=_C325( C322 C325 ) C322_=_C326( C322 C326 ) C322_=_C328( C322 C328 ) C322_=_C341( C322 C341 ) C323_=_C324( C323 C324 ) C323_=_C325( C323 C325 ) \nC323_=_C326( C323 C326 ) C323_=_C328( C323 C328 ) C324_=_C325( C324 C325 ) C324_=_C326( C324 C326 ) C324_=_C328( C324 C328 ) C324_=_C352( C324 C352 ) \nC325_=_C326( C325 C326 ) C325_=_C328( C325 C328 ) C326_=_C328( C326 C328 ) C326_=_C475( C326 C475 ) C328_=_C528( C328 C528 ) C341_=_C375( C341 C375 ) \nC341_=_C525( C341 C525 ) C341_=_C537( C341 C537 ) C341_=_C540( C341 C540 ) C341_=_C545( C341 C545 ) C352_=_C387( C352 C387 ) C352_=_C430( C352 C430 ) \nC352_=_C492( C352 C492 ) C352_=_C526( C352 C526 ) C352_=_C538( C352 C538 ) C352_=_C541( C352 C541 ) C352_=_C547( C352 C547 ) C375_=_C525( C375 C525 ) \nC375_=_C537( C375 C537 ) C375_=_C540( C375 C540 ) C375_=_C545( C375 C545 ) C387_=_C430( C387 C430 ) C387_=_C492( C387 C492 ) C387_=_C526( C387 C526 ) \nC387_=_C538( C387 C538 ) C387_=_C541( C387 C541 ) C387_=_C547( C387 C547 ) C394_=_C462( C394 C462 ) C394_=_C527( C394 C527 ) C394_=_C539( C394 C539 ) \nC394_=_C542( C394 C542 ) C394_=_C548( C394 C548 ) C402_=_C522( C402 C522 ) C402_=_C529( C402 C529 ) C402_=_C530( C402 C530 ) C402_=_C534( C402 C534 ) \nC402_=_C535( C402 C535 ) C412_=_C481( C412 C481 ) C412_=_C529( C412 C529 ) C412_=_C536( C412 C536 ) C412_=_C537( C412 C537 ) C412_=_C538( C412 C538 ) \nC412_=_C539( C412 C539 ) C430_=_C492( C430 C492 ) C430_=_C526( C430 C526 ) C430_=_C538( C430 C538 ) C430_=_C541( C430 C541 ) C430_=_C547( C430 C547 ) \nC462_=_C527( C462 C527 ) C462_=_C539( C462 C539 ) C462_=_C542( C462 C542 ) C462_=_C548( C462 C548 ) C475_=_C522( C475 C522 ) C475_=_C524( C475 C524 ) \nC475_=_C525( C475 C525 ) C475_=_C526( C475 C526 ) C475_=_C527( C475 C527 ) C475_=_C528( C475 C528 ) C481_=_C529( C481 C529 ) C481_=_C536( C481 C536 ) \nC481_=_C537( C481 C537 ) C481_=_C538( C481 C538 ) C481_=_C539( C481 C539 ) C492_=_C526( C492 C526 ) C492_=_C538( C492 C538 ) C492_=_C541( C492 C541 ) \nC492_=_C547( C492 C547 ) C522_=_C524( C522 C524 ) C522_=_C525( C522 C525 ) C522_=_C526( C522 C526 ) C522_=_C527( C522 C527 ) C522_=_C528( C522 C528 ) \nC522_=_C529( C522 C529 ) C522_=_C530( C522 C530 ) C522_=_C534( C522 C534 ) C522_=_C535( C522 C535 ) C524_=_C525( C524 C525 ) C524_=_C526( C524 C526 ) \nC524_=_C527( C524 C527 ) C524_=_C528( C524 C528 ) C524_=_C530( C524 C530 ) C524_=_C536( C524 C536 ) C524_=_C540( C524 C540 ) C524_=_C541( C524 C541 ) \nC524_=_C542( C524 C542 ) C525_=_C526( C525 C526 ) C525_=_C527( C525 C527 ) C525_=_C528( C525 C528 ) C525_=_C537( C525 C537 ) C525_=_C540( C525 C540 ) \nC525_=_C545( C525 C545 ) C526_=_C527( C526 C527 ) C526_=_C528( C526 C528 ) C526_=_C538( C526 C538 ) C526_=_C541( C526 C541 ) C526_=_C547( C526 C547 ) \nC527_=_C528( C527 C528 ) C527_=_C539( C527 C539 ) C527_=_C542( C527 C542 ) C527_=_C548( C527 C548 ) C529_=_C530( C529 C530 ) C529_=_C534( C529 C534 ) \nC529_=_C535( C529 C535 ) C529_=_C536( C529 C536 ) C529_=_C537( C529 C537 ) C529_=_C538( C529 C538 ) C529_=_C539( C529 C539 ) C530_=_C534( C530 C534 ) \nC530_=_C535( C530 C535 ) C530_=_C536( C530 C536 ) C530_=_C540( C530 C540 ) C530_=_C541( C530 C541 ) C530_=_C542( C530 C542 ) C534_=_C535( C534 C535 ) \nC536_=_C537( C536 C537 ) C536_=_C538( C536 C538 ) C536_=_C539( C536 C539 ) C536_=_C540( C536 C540 ) C536_=_C541( C536 C541 ) C536_=_C542( C536 C542 ) \nC537_=_C538( C537 C538 ) C537_=_C539( C537 C539 ) C537_=_C540( C537 C540 ) C537_=_C545( C537 C545 ) C538_=_C539( C538 C539 ) C538_=_C541( C538 C541 ) \nC538_=_C547( C538 C547 ) C539_=_C542( C539 C542 ) C539_=_C548( C539 C548 ) C540_=_C541( C540 C541 ) C540_=_C542( C540 C542 ) C540_=_C545( C540 C545 ) \nC541_=_C542( C541 C542 ) C541_=_C547( C541 C547 ) C542_=_C548( C542 C548 ) "];64-&gt;88[label="61: C15 C16 C22 C27 C42 \nC63 C64</w:t>
      </w:r>
    </w:p>
    <w:p>
      <w:pPr>
        <w:pStyle w:val="PreformattedText"/>
        <w:bidi w:val="0"/>
        <w:spacing w:before="0" w:after="0"/>
        <w:jc w:val="left"/>
        <w:rPr/>
      </w:pPr>
      <w:r>
        <w:rPr/>
        <w:t xml:space="preserve"> </w:t>
      </w:r>
      <w:r>
        <w:rPr/>
        <w:t>C92 C106 C123 C172 \nC173 C174 C175 C176 C177 C178 \nC179 C180 C181 C208 C237 C252 \nC265 C284 C286 C293 C301 C309 \nC312 C321 C322 C323 C324 C325 \nC326 C328 C341 C352 C375 C387 \nC394 C402 C412 C430 C462 C475 \nC481 C492 C524 C528 C530 C534 \nC535 C536 C540 C541 C542 C545 \nC547 C548 \n246: C15_=_C16 ,C15_=_C63 ,C15_=_C284 ,C15_=_C312 ,C15_=_C321 ,\nC15_=_C322 ,C15_=_C323 ,C15_=_C324 ,C15_=_C325 ,C15_=_C326 ,C15_=_C328 ,\nC16_=_C64 ,C16_=_C286 ,C16_=_C475 ,C16_=_C524 ,C16_=_C528 ,C22_=_C27 ,\nC22_=_C172 ,C22_=_C173 ,C22_=_C174 ,C22_=_C175 ,C22_=_C176 ,C22_=_C177 ,\nC22_=_C178 ,C22_=_C179 ,C22_=_C180 ,C22_=_C181 ,C27_=_C301 ,C27_=_C412 ,\nC27_=_C481 ,C27_=_C536 ,C42_=_C92 ,C42_=_C252 ,C42_=_C341 ,C42_=_C375 ,\nC42_=_C540 ,C42_=_C545 ,C63_=_C64 ,C63_=_C284 ,C63_=_C312 ,C63_=_C321 ,\nC63_=_C322 ,C63_=_C323 ,C63_=_C324 ,C63_=_C325 ,C63_=_C326 ,C63_=_C328 ,\nC64_=_C286 ,C64_=_C475 ,C64_=_C524 ,C64_=_C528 ,C92_=_C252 ,C92_=_C341 ,\nC92_=_C375 ,C92_=_C540 ,C92_=_C545 ,C106_=_C208 ,C106_=_C309 ,C106_=_C394 ,\nC106_=_C462 ,C106_=_C542 ,C106_=_C548 ,C123_=_C237 ,C123_=_C293 ,C123_=_C402 ,\nC123_=_C530 ,C123_=_C534 ,C123_=_C535 ,C172_=_C173 ,C172_=_C174 ,C172_=_C175 ,\nC172_=_C176 ,C172_=_C177 ,C172_=_C178 ,C172_=_C179 ,C172_=_C180 ,C172_=_C181 ,\nC173_=_C174 ,C173_=_C175 ,C173_=_C176 ,C173_=_C177 ,C173_=_C178 ,C173_=_C179 ,\nC173_=_C180 ,C173_=_C181 ,C174_=_C175 ,C174_=_C176 ,C174_=_C177 ,C174_=_C178 ,\nC174_=_C179 ,C174_=_C180 ,C174_=_C181 ,C175_=_C176 ,C175_=_C177 ,C175_=_C178 ,\nC175_=_C179 ,C175_=_C180 ,C175_=_C181 ,C175_=_C208 ,C176_=_C177 ,C176_=_C178 ,\nC176_=_C179 ,C176_=_C180 ,C176_=_C181 ,C177_=_C178 ,C177_=_C179 ,C177_=_C180 ,\nC177_=_C181 ,C178_=_C179 ,C178_=_C180 ,C178_=_C181 ,C178_=_C301 ,C179_=_C180 ,\nC179_=_C181 ,C179_=_C412 ,C180_=_C181 ,C181_=_C481 ,C208_=_C309 ,C208_=_C394 ,\nC208_=_C462 ,C208_=_C542 ,C208_=_C548 ,C237_=_C293 ,C237_=_C402 ,C237_=_C530 ,\nC237_=_C534 ,C237_=_C535 ,C252_=_C341 ,C252_=_C375 ,C252_=_C540 ,C252_=_C545 ,\nC265_=_C352 ,C265_=_C387 ,C265_=_C430 ,C265_=_C492 ,C265_=_C541 ,C265_=_C547 ,\nC284_=_C286 ,C284_=_C312 ,C284_=_C321 ,C284_=_C322 ,C284_=_C323 ,C284_=_C324 ,\nC284_=_C325 ,C284_=_C326 ,C284_=_C328 ,C286_=_C475 ,C286_=_C524 ,C286_=_C528 ,\nC293_=_C402 ,C293_=_C530 ,C293_=_C534 ,C293_=_C535 ,C301_=_C412 ,C301_=_C481 ,\nC301_=_C536 ,C309_=_C394 ,C309_=_C462 ,C309_=_C542 ,C309_=_C548 ,C312_=_C321 ,\nC312_=_C322 ,C312_=_C323 ,C312_=_C324 ,C312_=_C325 ,C312_=_C326 ,C312_=_C328 ,\nC321_=_C322 ,C321_=_C323 ,C321_=_C324 ,C321_=_C325 ,C321_=_C326 ,C321_=_C328 ,\nC322_=_C323 ,C322_=_C324 ,C322_=_C325 ,C322_=_C326 ,C322_=_C328 ,C322_=_C341 ,\nC323_=_C324 ,C323_=_C325 ,C323_=_C326 ,C323_=_C328 ,C324_=_C325 ,C324_=_C326 ,\nC324_=_C328 ,C324_=_C352 ,C325_=_C326 ,C325_=_C328 ,C326_=_C328 ,C326_=_C475 ,\nC328_=_C528 ,C341_=_C375 ,C341_=_C540 ,C341_=_C545 ,C352_=_C387 ,C352_=_C430 ,\nC352_=_C492 ,C352_=_C541 ,C352_=_C547 ,C375_=_C540 ,C375_=_C545 ,C387_=_C430 ,\nC387_=_C492 ,C387_=_C541 ,C387_=_C547 ,C394_=_C462 ,C394_=_C542 ,C394_=_C548 ,\nC402_=_C530 ,C402_=_C534 ,C402_=_C535 ,C412_=_C481 ,C412_=_C536 ,C430_=_C492 ,\nC430_=_C541 ,C430_=_C547 ,C462_=_C542 ,C462_=_C548 ,C475_=_C524 ,C475_=_C528 ,\nC481_=_C536 ,C492_=_C541 ,C492_=_C547 ,C524_=_C528 ,C524_=_C530 ,C524_=_C536 ,\nC524_=_C540 ,C524_=_C541 ,C524_=_C542 ,C530_=_C534 ,C530_=_C535 ,C530_=_C536 ,\nC530_=_C540 ,C530_=_C541 ,C530_=_C542 ,C534_=_C535 ,C536_=_C540 ,C536_=_C541 ,\nC536_=_C542 ,C540_=_C541 ,C540_=_C542 ,C540_=_C545 ,C541_=_C542 ,C541_=_C547 ,\nC542_=_C548 ,"];89[shape=box, label="id:89 level: 5\n15: C110 C168 C225 C272 C273 \nC274 C275 C276 C277 C278 C283 \nC291 C298 C310 C311 \n59: C110_=_C168( C110 C168 ) C110_=_C275( C110 C275 ) C110_=_C283( C110 C283 ) C110_=_C291( C110 C291 ) C110_=_C298( C110 C298 ) \nC110_=_C310( C110 C310 ) C110_=_C311( C110 C311 ) C168_=_C275( C168 C275 ) C168_=_C283( C168 C283 ) C168_=_C291( C168 C291 ) C168_=_C298( C168 C298 ) \nC168_=_C310( C168 C310 ) C168_=_C311( C168 C311 ) C225_=_C272( C225 C272 ) C225_=_C273( C225 C273 ) C225_=_C274( C225 C274 ) C225_=_C275( C225 C275 ) \nC225_=_C276( C225 C276 ) C225_=_C277( C225 C277 ) C225_=_C278( C225 C278 ) C272_=_C273( C272 C273 ) C272_=_C274( C272 C274 ) C272_=_C275( C272 C275 ) \nC272_=_C276( C272 C276 ) C272_=_C277( C272 C277 ) C272_=_C278( C272 C278 ) C272_=_C283( C272 C283 ) C273_=_C274( C273 C274 ) C273_=_C275( C273 C275 ) \nC273_=_C276( C273 C276 ) C273_=_C277( C273 C277 ) C273_=_C278( C273 C278 ) C273_=_C291( C273 C291 ) C274_=_C275( C274 C275 ) C274_=_C276( C274 C276 ) \nC274_=_C277( C274 C277 ) C274_=_C278( C274 C278 ) C274_=_C298( C274 C298 ) C275_=_C276( C275 C276 ) C275_=_C277( C275 C277 ) C275_=_C278( C275 C278 ) \nC275_=_C283( C275 C283 ) C275_=_C291( C275 C291 ) C275_=_C298( C275 C298 ) C275_=_C310( C275 C310 ) C275_=_C311( C275 C311 ) C276_=_C277( C276 C277 ) \nC276_=_C278( C276 C278 ) C277_=_C278( C277 C278 ) C283_=_C291( C283 C291 ) C283_=_C298( C283 C298 ) C283_=_C310( C283 C310 ) C283_=_C311( C283 C311 ) \nC291_=_C298( C291 C298 ) C291_=_C310( C291 C310 ) C291_=_C311( C291 C311 ) C298_=_C310( C298 C310 ) C298_=_C311( C298 C311 ) C310_=_C311( C310 C311 ) "];65-&gt;89[label="14: C110 C168 C225 C272 C273 \nC274 C276 C277 C278 C283 C291 \nC298 C310 C311 \n45: C110_=_C168 ,C110_=_C283 ,C110_=_C291 ,C110_=_C298 ,C110_=_C310 ,\nC110_=_C311 ,C168_=_C283 ,C168_=_C291 ,C168_=_C298 ,C168_=_C310 ,C168_=_C311 ,\nC225_=_C272 ,C225_=_C273 ,C225_=_C274 ,C225_=_C276 ,C225_=_C277 ,C225_=_C278 ,\nC272_=_C273 ,C272_=_C274 ,C272_=_C276 ,C272_=_C277 ,C272_=_C278 ,C272_=_C283 ,\nC273_=_C274 ,C273_=_C276 ,C273_=_C277 ,C273_=_C278 ,C273_=_C291 ,C274_=_C276 ,\nC274_=_C277 ,C274_=_C278 ,C274_=_C298 ,C276_=_C277 ,C276_=_C278 ,C277_=_C278 ,\nC283_=_C291 ,C283_=_C298 ,C283_=_C310 ,C283_=_C311 ,C291_=_C298 ,C291_=_C310 ,\nC291_=_C311 ,C298_=_C310 ,C298_=_C311 ,C310_=_C311 ,"];90[shape=box, label="id:90 level: 5\n18: C23 C25 C178 C180 C274 \nC280 C288 C296 C297 C298 C299 \nC300 C301 C410 C435 C436 C437 \nC438 \n86: C23_=_C25( C23 C25 ) C23_=_C178( C23 C178 ) C23_=_C274( C23 C274 ) C23_=_C280( C23 C280 ) C23_=_C288( C23 C288 ) \nC23_=_C296( C23 C296 ) C23_=_C297( C23 C297 ) C23_=_C298( C23 C298 ) C23_=_C299( C23 C299 ) C23_=_C300( C23 C300 ) C23_=_C301( C23 C301 ) \nC25_=_C180( C25 C180 ) C25_=_C300( C25 C300 ) C25_=_C410( C25 C410 ) C25_=_C435( C25 C435 ) C25_=_C436( C25 C436 ) C25_=_C437( C25 C437 ) \nC25_=_C438( C25 C438 ) C178_=_C180( C178 C180 ) C178_=_C274( C178 C274 ) C178_=_C280( C178 C280 ) C178_=_C288( C178 C288 ) C178_=_C296( C178 C296 ) \nC178_=_C297( C178 C297 ) C178_=_C298( C178 C298 ) C178_=_C299( C178 C299 ) C178_=_C300( C178 C300 ) C178_=_C301( C178 C301 ) C180_=_C300( C180 C300 ) \nC180_=_C410( C180 C410 ) C180_=_C435( C180 C435 ) C180_=_C436( C180 C436 ) C180_=_C437( C180 C437 ) C180_=_C438( C180 C438 ) C274_=_C280( C274 C280 ) \nC274_=_C288( C274 C288 ) C274_=_C296( C274 C296 ) C274_=_C297( C274 C297 ) C274_=_C298( C274 C298 ) C274_=_C299( C274 C299 ) C274_=_C300( C274 C300 ) \nC274_=_C301( C274 C301 ) C280_=_C288( C280 C288 ) C280_=_C296( C280 C296 ) C280_=_C297( C280 C297 ) C280_=_C298( C280 C298 ) C280_=_C299( C280 C299 ) \nC280_=_C300( C280 C300 ) C280_=_C301( C280 C301 ) C288_=_C296( C288 C296 ) C288_=_C297( C288 C297 ) C288_=_C298( C288 C298 ) C288_=_C299( C288 C299 ) \nC288_=_C300( C288 C300 ) C288_=_C301( C288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299_=_C410( C299 C410 ) C300_=_C301( C300 C301 ) \nC300_=_C410( C300 C410 ) C300_=_C435( C300 C435 ) C300_=_C436( C300 C436 ) C300_=_C437( C300 C437 ) C300_=_C438( C300 C438 ) C410_=_C435( C410 C435 ) \nC410_=_C436( C410 C436 ) C410_=_C437( C410 C437 ) C410_=_C438( C410 C438 ) C435_=_C436( C435 C436 ) C435_=_C437( C435 C437 ) C435_=_C438( C435 C438 ) \nC436_=_C437( C436 C437 ) C436_=_C438( C436 C438 ) C437_=_C438( C437 C438 ) "];65-&gt;90[label="17: C23 C25 C178 C180 C274 \nC280 C288 C296 C297 C298 C299 \nC301 C410 C435 C436 C437 C438 \n69: C23_=_C25 ,C23_=_C178 ,C23_=_C274 ,C23_=_C280 ,C23_=_C288 ,\nC23_=_C296 ,C23_=_C297 ,C23_=_C298 ,C23_=_C299 ,C23_=_C301 ,C25_=_C180 ,\nC25_=_C410 ,C25_=_C435 ,C25_=_C436 ,C25_=_C437 ,C25_=_C438 ,C178_=_C180 ,\nC178_=_C274 ,C178_=_C280 ,C178_=_C288 ,C178_=_C296 ,C178_=_C297 ,C178_=_C298 ,\nC178_=_C299 ,C178_=_C301 ,C180_=_C410 ,C180_=_C435 ,C180_=_C436 ,C180_=_C437 ,\nC180_=_C438 ,C274_=_C280 ,C274_=_C288 ,C274_=_C296 ,C274_=_C297 ,C274_=_C298 ,\nC274_=_C299 ,C274_=_C301 ,C280_=_C288 ,C280_=_C296 ,C280_=_C297 ,C280_=_C298 ,\nC280_=_C299 ,C280_=_C301 ,C288_=_C296 ,C288_=_C297 ,C288_=_C298 ,C288_=_C299 ,\nC288_=_C301 ,C296_=_C297 ,C296_=_C298 ,C296_=_C299 ,C296_=_C301 ,C297_=_C298 ,\nC297_=_C299 ,C297_=_C301 ,C298_=_C299 ,C298_=_C301 ,C299_=_C301 ,C299_=_C410 ,\nC410_=_C435 ,C410_=_C436 ,C410_=_C437 ,C410_=_C438 ,C435_=_C436 ,C435_=_C437 ,\nC435_=_C438 ,C436_=_C437 ,C436_=_C438 ,C437_=_C438 ,"];91[shape=box, label="id:91 level: 5\n18: C103 C132 C186 C206 C281 \nC282 C289 C290 C296 C297 C302 \nC303 C304 C305 C306 C307 C308 \nC309 \n84: C103_=_C206( C103 C206 ) C103_=_C282( C103 C282 ) C103_=_C290( C103 C290 ) C103_=_C297( C103 C297 ) C103_=_C302( C103 C302 ) \nC103_=_C307( C103 C307 ) C103_=_C308( C103 C308 ) C103_=_C309( C103 C309 ) C132_=_C186( C132 C186 ) C132_=_C281( C132 C281 ) C132_=_C289( C132 C289 ) \nC132_=_C296( C132 C296 ) C132_=_C302( C132 C302 ) C132_=_C303( C132 C303 ) C132_=_C304( C132 C304 ) C132_=_C305( C132 C305 ) C132_=_C306( C132 C306 ) \nC186_=_C281( C186 C281 ) C186_=_C289( C186 C289 ) C186_=_C296( C186 C296 ) C186_=_C302( C186 C302 ) C186_=_C303( C186 C303 ) C186_=_C304( C186 C304 ) \nC186_=_C305( C186 C305 ) C186_=_C306(</w:t>
      </w:r>
    </w:p>
    <w:p>
      <w:pPr>
        <w:pStyle w:val="PreformattedText"/>
        <w:bidi w:val="0"/>
        <w:spacing w:before="0" w:after="0"/>
        <w:jc w:val="left"/>
        <w:rPr/>
      </w:pPr>
      <w:r>
        <w:rPr/>
        <w:t xml:space="preserve"> </w:t>
      </w:r>
      <w:r>
        <w:rPr/>
        <w:t>C186 C306 ) C206_=_C282( C206 C282 ) C206_=_C290( C206 C290 ) C206_=_C297( C206 C297 ) C206_=_C302( C206 C302 ) \nC206_=_C307( C206 C307 ) C206_=_C308( C206 C308 ) C206_=_C309( C206 C309 ) C281_=_C282( C281 C282 ) C281_=_C289( C281 C289 ) C281_=_C296( C281 C296 ) \nC281_=_C302( C281 C302 ) C281_=_C303( C281 C303 ) C281_=_C304( C281 C304 ) C281_=_C305( C281 C305 ) C281_=_C306( C281 C306 ) C282_=_C290( C282 C290 ) \nC282_=_C297( C282 C297 ) C282_=_C302( C282 C302 ) C282_=_C307( C282 C307 ) C282_=_C308( C282 C308 ) C282_=_C309( C282 C309 ) C289_=_C290( C289 C290 ) \nC289_=_C296( C289 C296 ) C289_=_C302( C289 C302 ) C289_=_C303( C289 C303 ) C289_=_C304( C289 C304 ) C289_=_C305( C289 C305 ) C289_=_C306( C289 C306 ) \nC290_=_C297( C290 C297 ) C290_=_C302( C290 C302 ) C290_=_C307( C290 C307 ) C290_=_C308( C290 C308 ) C290_=_C309( C290 C309 ) C296_=_C297( C296 C297 ) \nC296_=_C302( C296 C302 ) C296_=_C303( C296 C303 ) C296_=_C304( C296 C304 ) C296_=_C305( C296 C305 ) C296_=_C306( C296 C306 ) C297_=_C302( C297 C302 ) \nC297_=_C307( C297 C307 ) C297_=_C308( C297 C308 ) C297_=_C309( C297 C309 ) C302_=_C303( C302 C303 ) C302_=_C304( C302 C304 ) C302_=_C305( C302 C305 ) \nC302_=_C306( C302 C306 ) C302_=_C307( C302 C307 ) C302_=_C308( C302 C308 ) C302_=_C309( C302 C309 ) C303_=_C304( C303 C304 ) C303_=_C305( C303 C305 ) \nC303_=_C306( C303 C306 ) C304_=_C305( C304 C305 ) C304_=_C306( C304 C306 ) C305_=_C306( C305 C306 ) C307_=_C308( C307 C308 ) C307_=_C309( C307 C309 ) \nC308_=_C309( C308 C309 ) "];66-&gt;91[label="17: C103 C132 C186 C206 C281 \nC282 C289 C290 C296 C297 C303 \nC304 C305 C306 C307 C308 C309 \n67: C103_=_C206 ,C103_=_C282 ,C103_=_C290 ,C103_=_C297 ,C103_=_C307 ,\nC103_=_C308 ,C103_=_C309 ,C132_=_C186 ,C132_=_C281 ,C132_=_C289 ,C132_=_C296 ,\nC132_=_C303 ,C132_=_C304 ,C132_=_C305 ,C132_=_C306 ,C186_=_C281 ,C186_=_C289 ,\nC186_=_C296 ,C186_=_C303 ,C186_=_C304 ,C186_=_C305 ,C186_=_C306 ,C206_=_C282 ,\nC206_=_C290 ,C206_=_C297 ,C206_=_C307 ,C206_=_C308 ,C206_=_C309 ,C281_=_C282 ,\nC281_=_C289 ,C281_=_C296 ,C281_=_C303 ,C281_=_C304 ,C281_=_C305 ,C281_=_C306 ,\nC282_=_C290 ,C282_=_C297 ,C282_=_C307 ,C282_=_C308 ,C282_=_C309 ,C289_=_C290 ,\nC289_=_C296 ,C289_=_C303 ,C289_=_C304 ,C289_=_C305 ,C289_=_C306 ,C290_=_C297 ,\nC290_=_C307 ,C290_=_C308 ,C290_=_C309 ,C296_=_C297 ,C296_=_C303 ,C296_=_C304 ,\nC296_=_C305 ,C296_=_C306 ,C297_=_C307 ,C297_=_C308 ,C297_=_C309 ,C303_=_C304 ,\nC303_=_C305 ,C303_=_C306 ,C304_=_C305 ,C304_=_C306 ,C305_=_C306 ,C307_=_C308 ,\nC307_=_C309 ,C308_=_C309 ,"];92[shape=box, label="id:92 level: 5\n23: C14 C62 C121 C235 C272 \nC273 C279 C280 C281 C282 C283 \nC284 C285 C286 C287 C288 C289 \nC290 C291 C292 C293 C294 C295 \n137: C14_=_C62( C14 C62 ) C14_=_C272( C14 C272 ) C14_=_C279( C14 C279 ) C14_=_C280( C14 C280 ) C14_=_C281( C14 C281 ) \nC14_=_C282( C14 C282 ) C14_=_C283( C14 C283 ) C14_=_C284( C14 C284 ) C14_=_C285( C14 C285 ) C14_=_C286( C14 C286 ) C14_=_C287( C14 C287 ) \nC62_=_C272( C62 C272 ) C62_=_C279( C62 C279 ) C62_=_C280( C62 C280 ) C62_=_C281( C62 C281 ) C62_=_C282( C62 C282 ) C62_=_C283( C62 C283 ) \nC62_=_C284( C62 C284 ) C62_=_C285( C62 C285 ) C62_=_C286( C62 C286 ) C62_=_C287( C62 C287 ) C121_=_C235( C121 C235 ) C121_=_C273( C121 C273 ) \nC121_=_C279( C121 C279 ) C121_=_C288( C121 C288 ) C121_=_C289( C121 C289 ) C121_=_C290( C121 C290 ) C121_=_C291( C121 C291 ) C121_=_C292( C121 C292 ) \nC121_=_C293( C121 C293 ) C121_=_C294( C121 C294 ) C121_=_C295( C121 C295 ) C235_=_C273( C235 C273 ) C235_=_C279( C235 C279 ) C235_=_C288( C235 C288 ) \nC235_=_C289( C235 C289 ) C235_=_C290( C235 C290 ) C235_=_C291( C235 C291 ) C235_=_C292( C235 C292 ) C235_=_C293( C235 C293 ) C235_=_C294( C235 C294 ) \nC235_=_C295( C235 C295 ) C272_=_C273( C272 C273 ) C272_=_C279( C272 C279 ) C272_=_C280( C272 C280 ) C272_=_C281( C272 C281 ) C272_=_C282( C272 C282 ) \nC272_=_C283( C272 C283 ) C272_=_C284( C272 C284 ) C272_=_C285( C272 C285 ) C272_=_C286( C272 C286 ) C272_=_C287( C272 C287 ) C273_=_C279( C273 C279 ) \nC273_=_C288( C273 C288 ) C273_=_C289( C273 C289 ) C273_=_C290( C273 C290 ) C273_=_C291( C273 C291 ) C273_=_C292( C273 C292 ) C273_=_C293( C273 C293 ) \nC273_=_C294( C273 C294 ) C273_=_C295( C273 C295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9( C281 C289 ) C282_=_C283( C282 C283 ) C282_=_C284( C282 C284 ) C282_=_C285( C282 C285 ) \nC282_=_C286( C282 C286 ) C282_=_C287( C282 C287 ) C282_=_C290( C282 C290 ) C283_=_C284( C283 C284 ) C283_=_C285( C283 C285 ) C283_=_C286( C283 C286 ) \nC283_=_C287( C283 C287 ) C283_=_C291( C283 C291 ) C284_=_C285( C284 C285 ) C284_=_C286( C284 C286 ) C284_=_C287( C284 C287 ) C285_=_C286( C285 C286 ) \nC285_=_C287( C285 C287 ) C286_=_C287( C286 C287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4_=_C295( C294 C295 ) "];66-&gt;92[label="22: C14 C62 C121 C235 C272 \nC273 C280 C281 C282 C283 C284 \nC285 C286 C287 C288 C289 C290 \nC291 C292 C293 C294 C295 \n115: C14_=_C62 ,C14_=_C272 ,C14_=_C280 ,C14_=_C281 ,C14_=_C282 ,\nC14_=_C283 ,C14_=_C284 ,C14_=_C285 ,C14_=_C286 ,C14_=_C287 ,C62_=_C272 ,\nC62_=_C280 ,C62_=_C281 ,C62_=_C282 ,C62_=_C283 ,C62_=_C284 ,C62_=_C285 ,\nC62_=_C286 ,C62_=_C287 ,C121_=_C235 ,C121_=_C273 ,C121_=_C288 ,C121_=_C289 ,\nC121_=_C290 ,C121_=_C291 ,C121_=_C292 ,C121_=_C293 ,C121_=_C294 ,C121_=_C295 ,\nC235_=_C273 ,C235_=_C288 ,C235_=_C289 ,C235_=_C290 ,C235_=_C291 ,C235_=_C292 ,\nC235_=_C293 ,C235_=_C294 ,C235_=_C295 ,C272_=_C273 ,C272_=_C280 ,C272_=_C281 ,\nC272_=_C282 ,C272_=_C283 ,C272_=_C284 ,C272_=_C285 ,C272_=_C286 ,C272_=_C287 ,\nC273_=_C288 ,C273_=_C289 ,C273_=_C290 ,C273_=_C291 ,C273_=_C292 ,C273_=_C293 ,\nC273_=_C294 ,C273_=_C295 ,C280_=_C281 ,C280_=_C282 ,C280_=_C283 ,C280_=_C284 ,\nC280_=_C285 ,C280_=_C286 ,C280_=_C287 ,C280_=_C288 ,C281_=_C282 ,C281_=_C283 ,\nC281_=_C284 ,C281_=_C285 ,C281_=_C286 ,C281_=_C287 ,C281_=_C289 ,C282_=_C283 ,\nC282_=_C284 ,C282_=_C285 ,C282_=_C286 ,C282_=_C287 ,C282_=_C290 ,C283_=_C284 ,\nC283_=_C285 ,C283_=_C286 ,C283_=_C287 ,C283_=_C291 ,C284_=_C285 ,C284_=_C286 ,\nC284_=_C287 ,C285_=_C286 ,C285_=_C287 ,C286_=_C287 ,C288_=_C289 ,C288_=_C290 ,\nC288_=_C291 ,C288_=_C292 ,C288_=_C293 ,C288_=_C294 ,C288_=_C295 ,C289_=_C290 ,\nC289_=_C291 ,C289_=_C292 ,C289_=_C293 ,C289_=_C294 ,C289_=_C295 ,C290_=_C291 ,\nC290_=_C292 ,C290_=_C293 ,C290_=_C294 ,C290_=_C295 ,C291_=_C292 ,C291_=_C293 ,\nC291_=_C294 ,C291_=_C295 ,C292_=_C293 ,C292_=_C294 ,C292_=_C295 ,C293_=_C294 ,\nC293_=_C295 ,C294_=_C295 ,"];93[shape=box, label="id:93 level: 5\n18: C135 C189 C285 C305 C326 \nC369 C417 C464 C467 C472 C473 \nC474 C475 C476 C478 C486 C487 \nC488 \n86: C135_=_C189( C135 C189 ) C135_=_C305( C135 C305 ) C135_=_C369( C135 C369 ) C135_=_C417( C135 C417 ) C135_=_C467( C135 C467 ) \nC135_=_C472( C135 C472 ) C135_=_C478( C135 C478 ) C135_=_C486( C135 C486 ) C135_=_C487( C135 C487 ) C135_=_C488( C135 C488 ) C189_=_C305( C189 C305 ) \nC189_=_C369( C189 C369 ) C189_=_C417( C189 C417 ) C189_=_C467( C189 C467 ) C189_=_C472( C189 C472 ) C189_=_C478( C189 C478 ) C189_=_C486( C189 C486 ) \nC189_=_C487( C189 C487 ) C189_=_C488( C189 C488 ) C285_=_C326( C285 C326 ) C285_=_C464( C285 C464 ) C285_=_C472( C285 C472 ) C285_=_C473( C285 C473 ) \nC285_=_C474( C285 C474 ) C285_=_C475( C285 C475 ) C285_=_C476( C285 C476 ) C305_=_C369( C305 C369 ) C305_=_C417( C305 C417 ) C305_=_C467( C305 C467 ) \nC305_=_C472( C305 C472 ) C305_=_C478( C305 C478 ) C305_=_C486( C305 C486 ) C305_=_C487( C305 C487 ) C305_=_C488( C305 C488 ) C326_=_C464( C326 C464 ) \nC326_=_C472( C326 C472 ) C326_=_C473( C326 C473 ) C326_=_C474( C326 C474 ) C326_=_C475( C326 C475 ) C326_=_C476( C326 C476 ) C369_=_C417( C369 C417 ) \nC369_=_C467( C369 C467 ) C369_=_C472( C369 C472 ) C369_=_C478( C369 C478 ) C369_=_C486( C369 C486 ) C369_=_C487( C369 C487 ) C369_=_C488( C369 C488 ) \nC417_=_C467( C417 C467 ) C417_=_C472( C417 C472 ) C417_=_C478( C417 C478 ) C417_=_C486( C417 C486 ) C417_=_C487( C417 C487 ) C417_=_C488( C417 C488 ) \nC464_=_C467( C464 C467 ) C464_=_C472( C464 C472 ) C464_=_C473( C464 C473 ) C464_=_C474( C464 C474 ) C464_=_C475( C464 C475 ) C464_=_C476( C464 C476 ) \nC467_=_C472( C467 C472 ) C467_=_C478( C467 C478 ) C467_=_C486( C467 C486 ) C467_=_C487( C467 C487 ) C467_=_C488( C467 C488 ) C472_=_C473( C472 C473 ) \nC472_=_C474( C472 C474 ) C472_=_C475( C472 C475 ) C472_=_C476( C472 C476 ) C472_=_C478( C472 C478 ) C472_=_C486( C472 C486 ) C472_=_C487( C472 C487 ) \nC472_=_C488( C472 C488 ) C473_=_C474( C473 C474 ) C473_=_C475( C473 C475 ) C473_=_C476( C473 C476 ) C473_=_C486( C473 C486 ) C474_=_C475( C474 C475 ) \nC474_=_C476( C474 C476 ) C474_=_C487(</w:t>
      </w:r>
    </w:p>
    <w:p>
      <w:pPr>
        <w:pStyle w:val="PreformattedText"/>
        <w:bidi w:val="0"/>
        <w:spacing w:before="0" w:after="0"/>
        <w:jc w:val="left"/>
        <w:rPr/>
      </w:pPr>
      <w:r>
        <w:rPr/>
        <w:t xml:space="preserve"> </w:t>
      </w:r>
      <w:r>
        <w:rPr/>
        <w:t>C474 C487 ) C475_=_C476( C475 C476 ) C478_=_C486( C478 C486 ) C478_=_C487( C478 C487 ) C478_=_C488( C478 C488 ) \nC486_=_C487( C486 C487 ) C486_=_C488( C486 C488 ) C487_=_C488( C487 C488 ) "];68-&gt;93[label="17: C135 C189 C285 C305 C326 \nC369 C417 C464 C467 C473 C474 \nC475 C476 C478 C486 C487 C488 \n69: C135_=_C189 ,C135_=_C305 ,C135_=_C369 ,C135_=_C417 ,C135_=_C467 ,\nC135_=_C478 ,C135_=_C486 ,C135_=_C487 ,C135_=_C488 ,C189_=_C305 ,C189_=_C369 ,\nC189_=_C417 ,C189_=_C467 ,C189_=_C478 ,C189_=_C486 ,C189_=_C487 ,C189_=_C488 ,\nC285_=_C326 ,C285_=_C464 ,C285_=_C473 ,C285_=_C474 ,C285_=_C475 ,C285_=_C476 ,\nC305_=_C369 ,C305_=_C417 ,C305_=_C467 ,C305_=_C478 ,C305_=_C486 ,C305_=_C487 ,\nC305_=_C488 ,C326_=_C464 ,C326_=_C473 ,C326_=_C474 ,C326_=_C475 ,C326_=_C476 ,\nC369_=_C417 ,C369_=_C467 ,C369_=_C478 ,C369_=_C486 ,C369_=_C487 ,C369_=_C488 ,\nC417_=_C467 ,C417_=_C478 ,C417_=_C486 ,C417_=_C487 ,C417_=_C488 ,C464_=_C467 ,\nC464_=_C473 ,C464_=_C474 ,C464_=_C475 ,C464_=_C476 ,C467_=_C478 ,C467_=_C486 ,\nC467_=_C487 ,C467_=_C488 ,C473_=_C474 ,C473_=_C475 ,C473_=_C476 ,C473_=_C486 ,\nC474_=_C475 ,C474_=_C476 ,C474_=_C487 ,C475_=_C476 ,C478_=_C486 ,C478_=_C487 ,\nC478_=_C488 ,C486_=_C487 ,C486_=_C488 ,C487_=_C488 ,"];94[shape=box, label="id:94 level: 5\n21: C114 C126 C127 C128 C129 \nC130 C131 C132 C133 C134 C135 \nC136 C172 C183 C184 C185 C186 \nC187 C188 C189 C190 \n116: C114_=_C126( C114 C126 ) C114_=_C127( C114 C127 ) C114_=_C128( C114 C128 ) C114_=_C129( C114 C129 ) C114_=_C130( C114 C130 ) \nC114_=_C131( C114 C131 ) C114_=_C132( C114 C132 ) C114_=_C133( C114 C133 ) C114_=_C134( C114 C134 ) C114_=_C135( C114 C135 ) C114_=_C136( C114 C136 ) \nC126_=_C127( C126 C127 ) C126_=_C128( C126 C128 ) C126_=_C129( C126 C129 ) C126_=_C130( C126 C130 ) C126_=_C131( C126 C131 ) C126_=_C132( C126 C132 ) \nC126_=_C133( C126 C133 ) C126_=_C134( C126 C134 ) C126_=_C135( C126 C135 ) C126_=_C136( C126 C136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1_=_C172( C131 C172 ) C131_=_C183( C131 C183 ) C131_=_C184( C131 C184 ) \nC131_=_C185( C131 C185 ) C131_=_C186( C131 C186 ) C131_=_C187( C131 C187 ) C131_=_C188( C131 C188 ) C131_=_C189( C131 C189 ) C131_=_C190( C131 C190 ) \nC132_=_C133( C132 C133 ) C132_=_C134( C132 C134 ) C132_=_C135( C132 C135 ) C132_=_C136( C132 C136 ) C132_=_C186( C132 C186 ) C133_=_C134( C133 C134 ) \nC133_=_C135( C133 C135 ) C133_=_C136( C133 C136 ) C133_=_C187( C133 C187 ) C134_=_C135( C134 C135 ) C134_=_C136( C134 C136 ) C134_=_C188( C134 C188 ) \nC135_=_C136( C135 C136 ) C135_=_C189( C135 C189 ) C136_=_C190( C136 C190 ) C172_=_C183( C172 C183 ) C172_=_C184( C172 C184 ) C172_=_C185( C172 C185 ) \nC172_=_C186( C172 C186 ) C172_=_C187( C172 C187 ) C172_=_C188( C172 C188 ) C172_=_C189( C172 C189 ) C172_=_C190( C172 C190 ) C183_=_C184( C183 C184 ) \nC183_=_C185( C183 C185 ) C183_=_C186( C183 C186 ) C183_=_C187( C183 C187 ) C183_=_C188( C183 C188 ) C183_=_C189( C183 C189 ) C183_=_C190( C183 C190 ) \nC184_=_C185( C184 C185 ) C184_=_C186( C184 C186 ) C184_=_C187( C184 C187 ) C184_=_C188( C184 C188 ) C184_=_C189( C184 C189 ) C184_=_C190( C184 C190 ) \nC185_=_C186( C185 C186 ) C185_=_C187( C185 C187 ) C185_=_C188( C185 C188 ) C185_=_C189( C185 C189 ) C185_=_C190( C185 C190 ) C186_=_C187( C186 C187 ) \nC186_=_C188( C186 C188 ) C186_=_C189( C186 C189 ) C186_=_C190( C186 C190 ) C187_=_C188( C187 C188 ) C187_=_C189( C187 C189 ) C187_=_C190( C187 C190 ) \nC188_=_C189( C188 C189 ) C188_=_C190( C188 C190 ) C189_=_C190( C189 C190 ) "];68-&gt;94[label="20: C114 C126 C127 C128 C129 \nC130 C132 C133 C134 C135 C136 \nC172 C183 C184 C185 C186 C187 \nC188 C189 C190 \n96: C114_=_C126 ,C114_=_C127 ,C114_=_C128 ,C114_=_C129 ,C114_=_C130 ,\nC114_=_C132 ,C114_=_C133 ,C114_=_C134 ,C114_=_C135 ,C114_=_C136 ,C126_=_C127 ,\nC126_=_C128 ,C126_=_C129 ,C126_=_C130 ,C126_=_C132 ,C126_=_C133 ,C126_=_C134 ,\nC126_=_C135 ,C126_=_C136 ,C127_=_C128 ,C127_=_C129 ,C127_=_C130 ,C127_=_C132 ,\nC127_=_C133 ,C127_=_C134 ,C127_=_C135 ,C127_=_C136 ,C128_=_C129 ,C128_=_C130 ,\nC128_=_C132 ,C128_=_C133 ,C128_=_C134 ,C128_=_C135 ,C128_=_C136 ,C129_=_C130 ,\nC129_=_C132 ,C129_=_C133 ,C129_=_C134 ,C129_=_C135 ,C129_=_C136 ,C130_=_C132 ,\nC130_=_C133 ,C130_=_C134 ,C130_=_C135 ,C130_=_C136 ,C132_=_C133 ,C132_=_C134 ,\nC132_=_C135 ,C132_=_C136 ,C132_=_C186 ,C133_=_C134 ,C133_=_C135 ,C133_=_C136 ,\nC133_=_C187 ,C134_=_C135 ,C134_=_C136 ,C134_=_C188 ,C135_=_C136 ,C135_=_C189 ,\nC136_=_C190 ,C172_=_C183 ,C172_=_C184 ,C172_=_C185 ,C172_=_C186 ,C172_=_C187 ,\nC172_=_C188 ,C172_=_C189 ,C172_=_C190 ,C183_=_C184 ,C183_=_C185 ,C183_=_C186 ,\nC183_=_C187 ,C183_=_C188 ,C183_=_C189 ,C183_=_C190 ,C184_=_C185 ,C184_=_C186 ,\nC184_=_C187 ,C184_=_C188 ,C184_=_C189 ,C184_=_C190 ,C185_=_C186 ,C185_=_C187 ,\nC185_=_C188 ,C185_=_C189 ,C185_=_C190 ,C186_=_C187 ,C186_=_C188 ,C186_=_C189 ,\nC186_=_C190 ,C187_=_C188 ,C187_=_C189 ,C187_=_C190 ,C188_=_C189 ,C188_=_C190 ,\nC189_=_C190 ,"];95[shape=box, label="id:95 level: 5\n18: C52 C102 C162 C174 C175 \nC184 C191 C192 C199 C200 C201 \nC202 C203 C204 C205 C206 C207 \nC208 \n85: C52_=_C162( C52 C162 ) C52_=_C174( C52 C174 ) C52_=_C191( C52 C191 ) C52_=_C199( C52 C199 ) C52_=_C200( C52 C200 ) \nC52_=_C201( C52 C201 ) C52_=_C202( C52 C202 ) C52_=_C203( C52 C203 ) C102_=_C175( C102 C175 ) C102_=_C184( C102 C184 ) C102_=_C192( C102 C192 ) \nC102_=_C199( C102 C199 ) C102_=_C204( C102 C204 ) C102_=_C205( C102 C205 ) C102_=_C206( C102 C206 ) C102_=_C207( C102 C207 ) C102_=_C208( C102 C208 ) \nC162_=_C174( C162 C174 ) C162_=_C191( C162 C191 ) C162_=_C199( C162 C199 ) C162_=_C200( C162 C200 ) C162_=_C201( C162 C201 ) C162_=_C202( C162 C202 ) \nC162_=_C203( C162 C203 ) C174_=_C175( C174 C175 ) C174_=_C191( C174 C191 ) C174_=_C199( C174 C199 ) C174_=_C200( C174 C200 ) C174_=_C201( C174 C201 ) \nC174_=_C202( C174 C202 ) C174_=_C203( C174 C203 ) C175_=_C184( C175 C184 ) C175_=_C192( C175 C192 ) C175_=_C199( C175 C199 ) C175_=_C204( C175 C204 ) \nC175_=_C205( C175 C205 ) C175_=_C206( C175 C206 ) C175_=_C207( C175 C207 ) C175_=_C208( C175 C208 ) C184_=_C192( C184 C192 ) C184_=_C199( C184 C199 ) \nC184_=_C204( C184 C204 ) C184_=_C205( C184 C205 ) C184_=_C206( C184 C206 ) C184_=_C207( C184 C207 ) C184_=_C208( C184 C208 ) C191_=_C192( C191 C192 ) \nC191_=_C199( C191 C199 ) C191_=_C200( C191 C200 ) C191_=_C201( C191 C201 ) C191_=_C202( C191 C202 ) C191_=_C203( C191 C203 ) C192_=_C199( C192 C199 ) \nC192_=_C204( C192 C204 ) C192_=_C205( C192 C205 ) C192_=_C206( C192 C206 ) C192_=_C207( C192 C207 ) C192_=_C208( C192 C208 ) C199_=_C200( C199 C200 ) \nC199_=_C201( C199 C201 ) C199_=_C202( C199 C202 ) C199_=_C203( C199 C203 ) C199_=_C204( C199 C204 ) C199_=_C205( C199 C205 ) C199_=_C206( C199 C206 ) \nC199_=_C207( C199 C207 ) C199_=_C208( C199 C208 ) C200_=_C201( C200 C201 ) C200_=_C202( C200 C202 ) C200_=_C203( C200 C203 ) C200_=_C204( C200 C204 ) \nC201_=_C202( C201 C202 ) C201_=_C203( C201 C203 ) C201_=_C205( C201 C205 ) C202_=_C203( C202 C203 ) C204_=_C205( C204 C205 ) C204_=_C206( C204 C206 ) \nC204_=_C207( C204 C207 ) C204_=_C208( C204 C208 ) C205_=_C206( C205 C206 ) C205_=_C207( C205 C207 ) C205_=_C208( C205 C208 ) C206_=_C207( C206 C207 ) \nC206_=_C208( C206 C208 ) C207_=_C208( C207 C208 ) "];71-&gt;95[label="17: C52 C102 C162 C174 C175 \nC184 C191 C192 C200 C201 C202 \nC203 C204 C205 C206 C207 C208 \n68: C52_=_C162 ,C52_=_C174 ,C52_=_C191 ,C52_=_C200 ,C52_=_C201 ,\nC52_=_C202 ,C52_=_C203 ,C102_=_C175 ,C102_=_C184 ,C102_=_C192 ,C102_=_C204 ,\nC102_=_C205 ,C102_=_C206 ,C102_=_C207 ,C102_=_C208 ,C162_=_C174 ,C162_=_C191 ,\nC162_=_C200 ,C162_=_C201 ,C162_=_C202 ,C162_=_C203 ,C174_=_C175 ,C174_=_C191 ,\nC174_=_C200 ,C174_=_C201 ,C174_=_C202 ,C174_=_C203 ,C175_=_C184 ,C175_=_C192 ,\nC175_=_C204 ,C175_=_C205 ,C175_=_C206 ,C175_=_C207 ,C175_=_C208 ,C184_=_C192 ,\nC184_=_C204 ,C184_=_C205 ,C184_=_C206 ,C184_=_C207 ,C184_=_C208 ,C191_=_C192 ,\nC191_=_C200 ,C191_=_C201 ,C191_=_C202 ,C191_=_C203 ,C192_=_C204 ,C192_=_C205 ,\nC192_=_C206 ,C192_=_C207 ,C192_=_C208 ,C200_=_C201 ,C200_=_C202 ,C200_=_C203 ,\nC200_=_C204 ,C201_=_C202 ,C201_=_C203 ,C201_=_C205 ,C202_=_C203 ,C204_=_C205 ,\nC204_=_C206 ,C204_=_C207 ,C204_=_C208 ,C205_=_C206 ,C205_=_C207 ,C205_=_C208 ,\nC206_=_C207 ,C206_=_C208 ,C207_=_C208 ,"];96[shape=box, label="id:96 level: 5\n20: C61 C69 C79 C88 C101 \nC108 C109 C110 C111 C112 C113 \nC167 C176 C193 C200 C204 C209 \nC210 C211 C212 \n104: C61_=_C69( C61 C69 ) C61_=_C79( C61 C79 ) C61_=_C88( C61 C88 ) C61_=_C101( C61 C101 ) C61_=_C108( C61 C108 ) \nC61_=_C109( C61 C109 ) C61_=_C110( C61 C110 ) C61_=_C111( C61 C111 ) C61_=_C112( C61 C112 ) C61_=_C113( C61 C113 ) C69_=_C79( C69 C79 ) \nC69_=_C88( C69 C88 ) C69_=_C101( C69 C101 ) C69_=_C108( C69 C108 ) C69_=_C109( C69 C109 ) C69_=_C110( C69 C110 ) C69_=_C111( C69 C111 ) \nC69_=_C112( C69 C112 ) C69_=_C113( C69 C113 ) C79_=_C88( C79 C88 ) C79_=_C101( C79 C101 ) C79_=_C108( C79 C108 ) C79_=_C109( C79 C109 ) \nC79_=_C110( C79 C110 ) C79_=_C111( C79 C111 ) C79_=_C112( C79 C112 ) C79_=_C113( C79 C113 ) C88_=_C101( C88 C101 ) C88_=_C108( C88 C108 ) \nC88_=_C109( C88 C109 ) C88_=_C110( C88 C110 ) C88_=_C111(</w:t>
      </w:r>
    </w:p>
    <w:p>
      <w:pPr>
        <w:pStyle w:val="PreformattedText"/>
        <w:bidi w:val="0"/>
        <w:spacing w:before="0" w:after="0"/>
        <w:jc w:val="left"/>
        <w:rPr/>
      </w:pPr>
      <w:r>
        <w:rPr/>
        <w:t xml:space="preserve"> </w:t>
      </w:r>
      <w:r>
        <w:rPr/>
        <w:t>C88 C111 ) C88_=_C112( C88 C112 ) C88_=_C113( C88 C113 ) C101_=_C108( C101 C108 ) \nC101_=_C109( C101 C109 ) C101_=_C110( C101 C110 ) C101_=_C111( C101 C111 ) C101_=_C112( C101 C112 ) C101_=_C113( C101 C113 ) C108_=_C109( C108 C109 ) \nC108_=_C110( C108 C110 ) C108_=_C111( C108 C111 ) C108_=_C112( C108 C112 ) C108_=_C113( C108 C113 ) C108_=_C167( C108 C167 ) C109_=_C110( C109 C110 ) \nC109_=_C111( C109 C111 ) C109_=_C112( C109 C112 ) C109_=_C113( C109 C113 ) C109_=_C167( C109 C167 ) C109_=_C176( C109 C176 ) C109_=_C193( C109 C193 ) \nC109_=_C200( C109 C200 ) C109_=_C204( C109 C204 ) C109_=_C209( C109 C209 ) C109_=_C210( C109 C210 ) C109_=_C211( C109 C211 ) C109_=_C212( C109 C212 ) \nC110_=_C111( C110 C111 ) C110_=_C112( C110 C112 ) C110_=_C113( C110 C113 ) C111_=_C112( C111 C112 ) C111_=_C113( C111 C113 ) C111_=_C210( C111 C210 ) \nC112_=_C113( C112 C113 ) C112_=_C211( C112 C211 ) C113_=_C212( C113 C212 ) C167_=_C176( C167 C176 ) C167_=_C193( C167 C193 ) C167_=_C200( C167 C200 ) \nC167_=_C204( C167 C204 ) C167_=_C209( C167 C209 ) C167_=_C210( C167 C210 ) C167_=_C211( C167 C211 ) C167_=_C212( C167 C212 ) C176_=_C193( C176 C193 ) \nC176_=_C200( C176 C200 ) C176_=_C204( C176 C204 ) C176_=_C209( C176 C209 ) C176_=_C210( C176 C210 ) C176_=_C211( C176 C211 ) C176_=_C212( C176 C212 ) \nC193_=_C200( C193 C200 ) C193_=_C204( C193 C204 ) C193_=_C209( C193 C209 ) C193_=_C210( C193 C210 ) C193_=_C211( C193 C211 ) C193_=_C212( C193 C212 ) \nC200_=_C204( C200 C204 ) C200_=_C209( C200 C209 ) C200_=_C210( C200 C210 ) C200_=_C211( C200 C211 ) C200_=_C212( C200 C212 ) C204_=_C209( C204 C209 ) \nC204_=_C210( C204 C210 ) C204_=_C211( C204 C211 ) C204_=_C212( C204 C212 ) C209_=_C210( C209 C210 ) C209_=_C211( C209 C211 ) C209_=_C212( C209 C212 ) \nC210_=_C211( C210 C211 ) C210_=_C212( C210 C212 ) C211_=_C212( C211 C212 ) "];71-&gt;96[label="19: C61 C69 C79 C88 C101 \nC108 C110 C111 C112 C113 C167 \nC176 C193 C200 C204 C209 C210 \nC211 C212 \n85: C61_=_C69 ,C61_=_C79 ,C61_=_C88 ,C61_=_C101 ,C61_=_C108 ,\nC61_=_C110 ,C61_=_C111 ,C61_=_C112 ,C61_=_C113 ,C69_=_C79 ,C69_=_C88 ,\nC69_=_C101 ,C69_=_C108 ,C69_=_C110 ,C69_=_C111 ,C69_=_C112 ,C69_=_C113 ,\nC79_=_C88 ,C79_=_C101 ,C79_=_C108 ,C79_=_C110 ,C79_=_C111 ,C79_=_C112 ,\nC79_=_C113 ,C88_=_C101 ,C88_=_C108 ,C88_=_C110 ,C88_=_C111 ,C88_=_C112 ,\nC88_=_C113 ,C101_=_C108 ,C101_=_C110 ,C101_=_C111 ,C101_=_C112 ,C101_=_C113 ,\nC108_=_C110 ,C108_=_C111 ,C108_=_C112 ,C108_=_C113 ,C108_=_C167 ,C110_=_C111 ,\nC110_=_C112 ,C110_=_C113 ,C111_=_C112 ,C111_=_C113 ,C111_=_C210 ,C112_=_C113 ,\nC112_=_C211 ,C113_=_C212 ,C167_=_C176 ,C167_=_C193 ,C167_=_C200 ,C167_=_C204 ,\nC167_=_C209 ,C167_=_C210 ,C167_=_C211 ,C167_=_C212 ,C176_=_C193 ,C176_=_C200 ,\nC176_=_C204 ,C176_=_C209 ,C176_=_C210 ,C176_=_C211 ,C176_=_C212 ,C193_=_C200 ,\nC193_=_C204 ,C193_=_C209 ,C193_=_C210 ,C193_=_C211 ,C193_=_C212 ,C200_=_C204 ,\nC200_=_C209 ,C200_=_C210 ,C200_=_C211 ,C200_=_C212 ,C204_=_C209 ,C204_=_C210 ,\nC204_=_C211 ,C204_=_C212 ,C209_=_C210 ,C209_=_C211 ,C209_=_C212 ,C210_=_C211 ,\nC210_=_C212 ,C211_=_C212 ,"];97[shape=box, label="id:97 level: 5\n23: C112 C113 C170 C171 C211 \nC212 C311 C518 C519 C553 C559 \nC564 C567 C569 C571 C572 C579 \nC584 C589 C592 C595 C597 C599 \n136: C112_=_C113( C112 C113 ) C112_=_C170( C112 C170 ) C112_=_C211( C112 C211 ) C112_=_C311( C112 C311 ) C112_=_C518( C112 C518 ) \nC112_=_C553( C112 C553 ) C112_=_C559( C112 C559 ) C112_=_C564( C112 C564 ) C112_=_C567( C112 C567 ) C112_=_C569( C112 C569 ) C112_=_C571( C112 C571 ) \nC112_=_C572( C112 C572 ) C113_=_C171( C113 C171 ) C113_=_C212( C113 C212 ) C113_=_C519( C113 C519 ) C113_=_C572( C113 C572 ) C113_=_C579( C113 C579 ) \nC113_=_C584( C113 C584 ) C113_=_C589( C113 C589 ) C113_=_C592( C113 C592 ) C113_=_C595( C113 C595 ) C113_=_C597( C113 C597 ) C113_=_C599( C113 C599 ) \nC170_=_C171( C170 C171 ) C170_=_C211( C170 C211 ) C170_=_C311( C170 C311 ) C170_=_C518( C170 C518 ) C170_=_C553( C170 C553 ) C170_=_C559( C170 C559 ) \nC170_=_C564( C170 C564 ) C170_=_C567( C170 C567 ) C170_=_C569( C170 C569 ) C170_=_C571( C170 C571 ) C170_=_C572( C170 C572 ) C171_=_C212( C171 C212 ) \nC171_=_C519( C171 C519 ) C171_=_C572( C171 C572 ) C171_=_C579( C171 C579 ) C171_=_C584( C171 C584 ) C171_=_C589( C171 C589 ) C171_=_C592( C171 C592 ) \nC171_=_C595( C171 C595 ) C171_=_C597( C171 C597 ) C171_=_C599( C171 C599 ) C211_=_C212( C211 C212 ) C211_=_C311( C211 C311 ) C211_=_C518( C211 C518 ) \nC211_=_C553( C211 C553 ) C211_=_C559( C211 C559 ) C211_=_C564( C211 C564 ) C211_=_C567( C211 C567 ) C211_=_C569( C211 C569 ) C211_=_C571( C211 C571 ) \nC211_=_C572( C211 C572 ) C212_=_C519( C212 C519 ) C212_=_C572( C212 C572 ) C212_=_C579( C212 C579 ) C212_=_C584( C212 C584 ) C212_=_C589( C212 C589 ) \nC212_=_C592( C212 C592 ) C212_=_C595( C212 C595 ) C212_=_C597( C212 C597 ) C212_=_C599( C212 C599 ) C311_=_C518( C311 C518 ) C311_=_C553( C311 C553 ) \nC311_=_C559( C311 C559 ) C311_=_C564( C311 C564 ) C311_=_C567( C311 C567 ) C311_=_C569( C311 C569 ) C311_=_C571( C311 C571 ) C311_=_C572( C311 C572 ) \nC518_=_C519( C518 C519 ) C518_=_C553( C518 C553 ) C518_=_C559( C518 C559 ) C518_=_C564( C518 C564 ) C518_=_C567( C518 C567 ) C518_=_C569( C518 C569 ) \nC518_=_C571( C518 C571 ) C518_=_C572( C518 C572 ) C519_=_C572( C519 C572 ) C519_=_C579( C519 C579 ) C519_=_C584( C519 C584 ) C519_=_C589( C519 C589 ) \nC519_=_C592( C519 C592 ) C519_=_C595( C519 C595 ) C519_=_C597( C519 C597 ) C519_=_C599( C519 C599 ) C553_=_C559( C553 C559 ) C553_=_C564( C553 C564 ) \nC553_=_C567( C553 C567 ) C553_=_C569( C553 C569 ) C553_=_C571( C553 C571 ) C553_=_C572( C553 C572 ) C559_=_C564( C559 C564 ) C559_=_C567( C559 C567 ) \nC559_=_C569( C559 C569 ) C559_=_C571( C559 C571 ) C559_=_C572( C559 C572 ) C564_=_C567( C564 C567 ) C564_=_C569( C564 C569 ) C564_=_C571( C564 C571 ) \nC564_=_C572( C564 C572 ) C567_=_C569( C567 C569 ) C567_=_C571( C567 C571 ) C567_=_C572( C567 C572 ) C569_=_C571( C569 C571 ) C569_=_C572( C569 C572 ) \nC571_=_C572( C571 C572 ) C572_=_C579( C572 C579 ) C572_=_C584( C572 C584 ) C572_=_C589( C572 C589 ) C572_=_C592( C572 C592 ) C572_=_C595( C572 C595 ) \nC572_=_C597( C572 C597 ) C572_=_C599( C572 C599 ) C579_=_C584( C579 C584 ) C579_=_C589( C579 C589 ) C579_=_C592( C579 C592 ) C579_=_C595( C579 C595 ) \nC579_=_C597( C579 C597 ) C579_=_C599( C579 C599 ) C584_=_C589( C584 C589 ) C584_=_C592( C584 C592 ) C584_=_C595( C584 C595 ) C584_=_C597( C584 C597 ) \nC584_=_C599( C584 C599 ) C589_=_C592( C589 C592 ) C589_=_C595( C589 C595 ) C589_=_C597( C589 C597 ) C589_=_C599( C589 C599 ) C592_=_C595( C592 C595 ) \nC592_=_C597( C592 C597 ) C592_=_C599( C592 C599 ) C595_=_C597( C595 C597 ) C595_=_C599( C595 C599 ) C597_=_C599( C597 C599 ) "];72-&gt;97[label="22: C112 C113 C170 C171 C211 \nC212 C311 C518 C519 C553 C559 \nC564 C567 C569 C571 C579 C584 \nC589 C592 C595 C597 C599 \n114: C112_=_C113 ,C112_=_C170 ,C112_=_C211 ,C112_=_C311 ,C112_=_C518 ,\nC112_=_C553 ,C112_=_C559 ,C112_=_C564 ,C112_=_C567 ,C112_=_C569 ,C112_=_C571 ,\nC113_=_C171 ,C113_=_C212 ,C113_=_C519 ,C113_=_C579 ,C113_=_C584 ,C113_=_C589 ,\nC113_=_C592 ,C113_=_C595 ,C113_=_C597 ,C113_=_C599 ,C170_=_C171 ,C170_=_C211 ,\nC170_=_C311 ,C170_=_C518 ,C170_=_C553 ,C170_=_C559 ,C170_=_C564 ,C170_=_C567 ,\nC170_=_C569 ,C170_=_C571 ,C171_=_C212 ,C171_=_C519 ,C171_=_C579 ,C171_=_C584 ,\nC171_=_C589 ,C171_=_C592 ,C171_=_C595 ,C171_=_C597 ,C171_=_C599 ,C211_=_C212 ,\nC211_=_C311 ,C211_=_C518 ,C211_=_C553 ,C211_=_C559 ,C211_=_C564 ,C211_=_C567 ,\nC211_=_C569 ,C211_=_C571 ,C212_=_C519 ,C212_=_C579 ,C212_=_C584 ,C212_=_C589 ,\nC212_=_C592 ,C212_=_C595 ,C212_=_C597 ,C212_=_C599 ,C311_=_C518 ,C311_=_C553 ,\nC311_=_C559 ,C311_=_C564 ,C311_=_C567 ,C311_=_C569 ,C311_=_C571 ,C518_=_C519 ,\nC518_=_C553 ,C518_=_C559 ,C518_=_C564 ,C518_=_C567 ,C518_=_C569 ,C518_=_C571 ,\nC519_=_C579 ,C519_=_C584 ,C519_=_C589 ,C519_=_C592 ,C519_=_C595 ,C519_=_C597 ,\nC519_=_C599 ,C553_=_C559 ,C553_=_C564 ,C553_=_C567 ,C553_=_C569 ,C553_=_C571 ,\nC559_=_C564 ,C559_=_C567 ,C559_=_C569 ,C559_=_C571 ,C564_=_C567 ,C564_=_C569 ,\nC564_=_C571 ,C567_=_C569 ,C567_=_C571 ,C569_=_C571 ,C579_=_C584 ,C579_=_C589 ,\nC579_=_C592 ,C579_=_C595 ,C579_=_C597 ,C579_=_C599 ,C584_=_C589 ,C584_=_C592 ,\nC584_=_C595 ,C584_=_C597 ,C584_=_C599 ,C589_=_C592 ,C589_=_C595 ,C589_=_C597 ,\nC589_=_C599 ,C592_=_C595 ,C592_=_C597 ,C592_=_C599 ,C595_=_C597 ,C595_=_C599 ,\nC597_=_C599 ,"];98[shape=box, label="id:98 level: 5\n23: C108 C111 C119 C130 C140 \nC148 C155 C161 C167 C168 C169 \nC170 C171 C210 C310 C498 C504 \nC508 C512 C514 C517 C518 C519 \n137: C108_=_C111( C108 C111 ) C108_=_C119( C108 C119 ) C108_=_C130( C108 C130 ) C108_=_C140( C108 C140 ) C108_=_C148( C108 C148 ) \nC108_=_C155( C108 C155 ) C108_=_C161( C108 C161 ) C108_=_C167( C108 C167 ) C108_=_C168( C108 C168 ) C108_=_C169( C108 C169 ) C108_=_C170( C108 C170 ) \nC108_=_C171( C108 C171 ) C111_=_C169( C111 C169 ) C111_=_C210( C111 C210 ) C111_=_C310( C111 C310 ) C111_=_C498( C111 C498 ) C111_=_C504( C111 C504 ) \nC111_=_C508( C111 C508 ) C111_=_C512( C111 C512 ) C111_=_C514( C111 C514 ) C111_=_C517( C111 C517 ) C111_=_C518( C111 C518 ) C111_=_C519( C111 C519 ) \nC119_=_C130( C119 C130 ) C119_=_C140( C119 C140 ) C119_=_C148( C119 C148 ) C119_=_C155( C119 C155 ) C119_=_C161( C119 C161 ) C119_=_C167( C119 C167 ) \nC119_=_C168( C119 C168 ) C119_=_C169( C119 C169 ) C119_=_C170( C119 C170 ) C119_=_C171( C119 C171 ) C130_=_C140( C130 C140 ) C130_=_C148( C130 C148 ) \nC130_=_C155( C130 C155 ) C130_=_C161( C130 C161 ) C130_=_C167( C130 C167 ) C130_=_C168( C130 C168 ) C130_=_C169( C130 C169 ) C130_=_C170( C130 C170 ) \nC130_=_C171( C130 C171 ) C140_=_C148( C140 C148 ) C140_=_C155( C140 C155 ) C140_=_C161( C140 C161 ) C140_=_C167( C140 C167 ) C140_=_C168( C140 C168 ) \nC140_=_C169( C140 C169 ) C140_=_C170( C140 C170 ) C140_=_C171( C140 C171 ) C148_=_C155( C148 C155 ) C148_=_C161( C148 C161 ) C148_=_C167( C148 C167 ) \nC148_=_C168( C148 C168 ) C148_=_C169( C148 C169 ) C148_=_C170(</w:t>
      </w:r>
    </w:p>
    <w:p>
      <w:pPr>
        <w:pStyle w:val="PreformattedText"/>
        <w:bidi w:val="0"/>
        <w:spacing w:before="0" w:after="0"/>
        <w:jc w:val="left"/>
        <w:rPr/>
      </w:pPr>
      <w:r>
        <w:rPr/>
        <w:t xml:space="preserve"> </w:t>
      </w:r>
      <w:r>
        <w:rPr/>
        <w:t>C148 C170 ) C148_=_C171( C148 C171 ) C155_=_C161( C155 C161 ) C155_=_C167( C155 C167 ) \nC155_=_C168( C155 C168 ) C155_=_C169( C155 C169 ) C155_=_C170( C155 C170 ) C155_=_C171( C155 C171 ) C161_=_C167( C161 C167 ) C161_=_C168( C161 C168 ) \nC161_=_C169( C161 C169 ) C161_=_C170( C161 C170 ) C161_=_C171( C161 C171 ) C167_=_C168( C167 C168 ) C167_=_C169( C167 C169 ) C167_=_C170( C167 C170 ) \nC167_=_C171( C167 C171 ) C167_=_C210( C167 C210 ) C168_=_C169( C168 C169 ) C168_=_C170( C168 C170 ) C168_=_C171( C168 C171 ) C168_=_C310( C168 C310 ) \nC169_=_C170( C169 C170 ) C169_=_C171( C169 C171 ) C169_=_C210( C169 C210 ) C169_=_C310( C169 C310 ) C169_=_C498( C169 C498 ) C169_=_C504( C169 C504 ) \nC169_=_C508( C169 C508 ) C169_=_C512( C169 C512 ) C169_=_C514( C169 C514 ) C169_=_C517( C169 C517 ) C169_=_C518( C169 C518 ) C169_=_C519( C169 C519 ) \nC170_=_C171( C170 C171 ) C170_=_C518( C170 C518 ) C171_=_C519( C171 C519 ) C210_=_C310( C210 C310 ) C210_=_C498( C210 C498 ) C210_=_C504( C210 C504 ) \nC210_=_C508( C210 C508 ) C210_=_C512( C210 C512 ) C210_=_C514( C210 C514 ) C210_=_C517( C210 C517 ) C210_=_C518( C210 C518 ) C210_=_C519( C210 C519 ) \nC310_=_C498( C310 C498 ) C310_=_C504( C310 C504 ) C310_=_C508( C310 C508 ) C310_=_C512( C310 C512 ) C310_=_C514( C310 C514 ) C310_=_C517( C310 C517 ) \nC310_=_C518( C310 C518 ) C310_=_C519( C310 C519 ) C498_=_C504( C498 C504 ) C498_=_C508( C498 C508 ) C498_=_C512( C498 C512 ) C498_=_C514( C498 C514 ) \nC498_=_C517( C498 C517 ) C498_=_C518( C498 C518 ) C498_=_C519( C498 C519 ) C504_=_C508( C504 C508 ) C504_=_C512( C504 C512 ) C504_=_C514( C504 C514 ) \nC504_=_C517( C504 C517 ) C504_=_C518( C504 C518 ) C504_=_C519( C504 C519 ) C508_=_C512( C508 C512 ) C508_=_C514( C508 C514 ) C508_=_C517( C508 C517 ) \nC508_=_C518( C508 C518 ) C508_=_C519( C508 C519 ) C512_=_C514( C512 C514 ) C512_=_C517( C512 C517 ) C512_=_C518( C512 C518 ) C512_=_C519( C512 C519 ) \nC514_=_C517( C514 C517 ) C514_=_C518( C514 C518 ) C514_=_C519( C514 C519 ) C517_=_C518( C517 C518 ) C517_=_C519( C517 C519 ) C518_=_C519( C518 C519 ) "];72-&gt;98[label="22: C108 C111 C119 C130 C140 \nC148 C155 C161 C167 C168 C170 \nC171 C210 C310 C498 C504 C508 \nC512 C514 C517 C518 C519 \n115: C108_=_C111 ,C108_=_C119 ,C108_=_C130 ,C108_=_C140 ,C108_=_C148 ,\nC108_=_C155 ,C108_=_C161 ,C108_=_C167 ,C108_=_C168 ,C108_=_C170 ,C108_=_C171 ,\nC111_=_C210 ,C111_=_C310 ,C111_=_C498 ,C111_=_C504 ,C111_=_C508 ,C111_=_C512 ,\nC111_=_C514 ,C111_=_C517 ,C111_=_C518 ,C111_=_C519 ,C119_=_C130 ,C119_=_C140 ,\nC119_=_C148 ,C119_=_C155 ,C119_=_C161 ,C119_=_C167 ,C119_=_C168 ,C119_=_C170 ,\nC119_=_C171 ,C130_=_C140 ,C130_=_C148 ,C130_=_C155 ,C130_=_C161 ,C130_=_C167 ,\nC130_=_C168 ,C130_=_C170 ,C130_=_C171 ,C140_=_C148 ,C140_=_C155 ,C140_=_C161 ,\nC140_=_C167 ,C140_=_C168 ,C140_=_C170 ,C140_=_C171 ,C148_=_C155 ,C148_=_C161 ,\nC148_=_C167 ,C148_=_C168 ,C148_=_C170 ,C148_=_C171 ,C155_=_C161 ,C155_=_C167 ,\nC155_=_C168 ,C155_=_C170 ,C155_=_C171 ,C161_=_C167 ,C161_=_C168 ,C161_=_C170 ,\nC161_=_C171 ,C167_=_C168 ,C167_=_C170 ,C167_=_C171 ,C167_=_C210 ,C168_=_C170 ,\nC168_=_C171 ,C168_=_C310 ,C170_=_C171 ,C170_=_C518 ,C171_=_C519 ,C210_=_C310 ,\nC210_=_C498 ,C210_=_C504 ,C210_=_C508 ,C210_=_C512 ,C210_=_C514 ,C210_=_C517 ,\nC210_=_C518 ,C210_=_C519 ,C310_=_C498 ,C310_=_C504 ,C310_=_C508 ,C310_=_C512 ,\nC310_=_C514 ,C310_=_C517 ,C310_=_C518 ,C310_=_C519 ,C498_=_C504 ,C498_=_C508 ,\nC498_=_C512 ,C498_=_C514 ,C498_=_C517 ,C498_=_C518 ,C498_=_C519 ,C504_=_C508 ,\nC504_=_C512 ,C504_=_C514 ,C504_=_C517 ,C504_=_C518 ,C504_=_C519 ,C508_=_C512 ,\nC508_=_C514 ,C508_=_C517 ,C508_=_C518 ,C508_=_C519 ,C512_=_C514 ,C512_=_C517 ,\nC512_=_C518 ,C512_=_C519 ,C514_=_C517 ,C514_=_C518 ,C514_=_C519 ,C517_=_C518 ,\nC517_=_C519 ,C518_=_C519 ,"];99[shape=box, label="id:99 level: 5\n23: C217 C266 C270 C353 C356 \nC388 C431 C433 C493 C520 C547 \nC550 C554 C556 C560 C562 C563 \nC564 C565 C568 C570 C571 C573 \n137: C217_=_C270( C217 C270 ) C217_=_C356( C217 C356 ) C217_=_C433( C217 C433 ) C217_=_C520( C217 C520 ) C217_=_C554( C217 C554 ) \nC217_=_C560( C217 C560 ) C217_=_C565( C217 C565 ) C217_=_C568( C217 C568 ) C217_=_C570( C217 C570 ) C217_=_C571( C217 C571 ) C217_=_C573( C217 C573 ) \nC266_=_C353( C266 C353 ) C266_=_C388( C266 C388 ) C266_=_C431( C266 C431 ) C266_=_C493( C266 C493 ) C266_=_C547( C266 C547 ) C266_=_C550( C266 C550 ) \nC266_=_C556( C266 C556 ) C266_=_C562( C266 C562 ) C266_=_C563( C266 C563 ) C266_=_C564( C266 C564 ) C266_=_C565( C266 C565 ) C270_=_C356( C270 C356 ) \nC270_=_C433( C270 C433 ) C270_=_C520( C270 C520 ) C270_=_C554( C270 C554 ) C270_=_C560( C270 C560 ) C270_=_C565( C270 C565 ) C270_=_C568( C270 C568 ) \nC270_=_C570( C270 C570 ) C270_=_C571( C270 C571 ) C270_=_C573( C270 C573 ) C353_=_C388( C353 C388 ) C353_=_C431( C353 C431 ) C353_=_C493( C353 C493 ) \nC353_=_C547( C353 C547 ) C353_=_C550( C353 C550 ) C353_=_C556( C353 C556 ) C353_=_C562( C353 C562 ) C353_=_C563( C353 C563 ) C353_=_C564( C353 C564 ) \nC353_=_C565( C353 C565 ) C356_=_C433( C356 C433 ) C356_=_C520( C356 C520 ) C356_=_C554( C356 C554 ) C356_=_C560( C356 C560 ) C356_=_C565( C356 C565 ) \nC356_=_C568( C356 C568 ) C356_=_C570( C356 C570 ) C356_=_C571( C356 C571 ) C356_=_C573( C356 C573 ) C388_=_C431( C388 C431 ) C388_=_C493( C388 C493 ) \nC388_=_C547( C388 C547 ) C388_=_C550( C388 C550 ) C388_=_C556( C388 C556 ) C388_=_C562( C388 C562 ) C388_=_C563( C388 C563 ) C388_=_C564( C388 C564 ) \nC388_=_C565( C388 C565 ) C431_=_C493( C431 C493 ) C431_=_C547( C431 C547 ) C431_=_C550( C431 C550 ) C431_=_C556( C431 C556 ) C431_=_C562( C431 C562 ) \nC431_=_C563( C431 C563 ) C431_=_C564( C431 C564 ) C431_=_C565( C431 C565 ) C433_=_C520( C433 C520 ) C433_=_C554( C433 C554 ) C433_=_C560( C433 C560 ) \nC433_=_C565( C433 C565 ) C433_=_C568( C433 C568 ) C433_=_C570( C433 C570 ) C433_=_C571( C433 C571 ) C433_=_C573( C433 C573 ) C493_=_C547( C493 C547 ) \nC493_=_C550( C493 C550 ) C493_=_C556( C493 C556 ) C493_=_C562( C493 C562 ) C493_=_C563( C493 C563 ) C493_=_C564( C493 C564 ) C493_=_C565( C493 C565 ) \nC520_=_C554( C520 C554 ) C520_=_C560( C520 C560 ) C520_=_C565( C520 C565 ) C520_=_C568( C520 C568 ) C520_=_C570( C520 C570 ) C520_=_C571( C520 C571 ) \nC520_=_C573( C520 C573 ) C547_=_C550( C547 C550 ) C547_=_C556( C547 C556 ) C547_=_C562( C547 C562 ) C547_=_C563( C547 C563 ) C547_=_C564( C547 C564 ) \nC547_=_C565( C547 C565 ) C550_=_C554( C550 C554 ) C550_=_C556( C550 C556 ) C550_=_C562( C550 C562 ) C550_=_C563( C550 C563 ) C550_=_C564( C550 C564 ) \nC550_=_C565( C550 C565 ) C554_=_C560( C554 C560 ) C554_=_C565( C554 C565 ) C554_=_C568( C554 C568 ) C554_=_C570( C554 C570 ) C554_=_C571( C554 C571 ) \nC554_=_C573( C554 C573 ) C556_=_C560( C556 C560 ) C556_=_C562( C556 C562 ) C556_=_C563( C556 C563 ) C556_=_C564( C556 C564 ) C556_=_C565( C556 C565 ) \nC560_=_C565( C560 C565 ) C560_=_C568( C560 C568 ) C560_=_C570( C560 C570 ) C560_=_C571( C560 C571 ) C560_=_C573( C560 C573 ) C562_=_C563( C562 C563 ) \nC562_=_C564( C562 C564 ) C562_=_C565( C562 C565 ) C562_=_C568( C562 C568 ) C563_=_C564( C563 C564 ) C563_=_C565( C563 C565 ) C563_=_C570( C563 C570 ) \nC564_=_C565( C564 C565 ) C564_=_C571( C564 C571 ) C565_=_C568( C565 C568 ) C565_=_C570( C565 C570 ) C565_=_C571( C565 C571 ) C565_=_C573( C565 C573 ) \nC568_=_C570( C568 C570 ) C568_=_C571( C568 C571 ) C568_=_C573( C568 C573 ) C570_=_C571( C570 C571 ) C570_=_C573( C570 C573 ) C571_=_C573( C571 C573 ) "];74-&gt;99[label="22: C217 C266 C270 C353 C356 \nC388 C431 C433 C493 C520 C547 \nC550 C554 C556 C560 C562 C563 \nC564 C568 C570 C571 C573 \n115: C217_=_C270 ,C217_=_C356 ,C217_=_C433 ,C217_=_C520 ,C217_=_C554 ,\nC217_=_C560 ,C217_=_C568 ,C217_=_C570 ,C217_=_C571 ,C217_=_C573 ,C266_=_C353 ,\nC266_=_C388 ,C266_=_C431 ,C266_=_C493 ,C266_=_C547 ,C266_=_C550 ,C266_=_C556 ,\nC266_=_C562 ,C266_=_C563 ,C266_=_C564 ,C270_=_C356 ,C270_=_C433 ,C270_=_C520 ,\nC270_=_C554 ,C270_=_C560 ,C270_=_C568 ,C270_=_C570 ,C270_=_C571 ,C270_=_C573 ,\nC353_=_C388 ,C353_=_C431 ,C353_=_C493 ,C353_=_C547 ,C353_=_C550 ,C353_=_C556 ,\nC353_=_C562 ,C353_=_C563 ,C353_=_C564 ,C356_=_C433 ,C356_=_C520 ,C356_=_C554 ,\nC356_=_C560 ,C356_=_C568 ,C356_=_C570 ,C356_=_C571 ,C356_=_C573 ,C388_=_C431 ,\nC388_=_C493 ,C388_=_C547 ,C388_=_C550 ,C388_=_C556 ,C388_=_C562 ,C388_=_C563 ,\nC388_=_C564 ,C431_=_C493 ,C431_=_C547 ,C431_=_C550 ,C431_=_C556 ,C431_=_C562 ,\nC431_=_C563 ,C431_=_C564 ,C433_=_C520 ,C433_=_C554 ,C433_=_C560 ,C433_=_C568 ,\nC433_=_C570 ,C433_=_C571 ,C433_=_C573 ,C493_=_C547 ,C493_=_C550 ,C493_=_C556 ,\nC493_=_C562 ,C493_=_C563 ,C493_=_C564 ,C520_=_C554 ,C520_=_C560 ,C520_=_C568 ,\nC520_=_C570 ,C520_=_C571 ,C520_=_C573 ,C547_=_C550 ,C547_=_C556 ,C547_=_C562 ,\nC547_=_C563 ,C547_=_C564 ,C550_=_C554 ,C550_=_C556 ,C550_=_C562 ,C550_=_C563 ,\nC550_=_C564 ,C554_=_C560 ,C554_=_C568 ,C554_=_C570 ,C554_=_C571 ,C554_=_C573 ,\nC556_=_C560 ,C556_=_C562 ,C556_=_C563 ,C556_=_C564 ,C560_=_C568 ,C560_=_C570 ,\nC560_=_C571 ,C560_=_C573 ,C562_=_C563 ,C562_=_C564 ,C562_=_C568 ,C563_=_C564 ,\nC563_=_C570 ,C564_=_C571 ,C568_=_C570 ,C568_=_C571 ,C568_=_C573 ,C570_=_C571 ,\nC570_=_C573 ,C571_=_C573 ,"];100[shape=box, label="id:100 level: 5\n23: C8 C55 C166 C203 C228 \nC277 C319 C392 C461 C470 C516 \nC549 C550 C551 C552 C553 C554 \nC555 C557 C562 C566 C567 C568 \n137: C8_=_C228( C8 C228 ) C8_=_C277( C8 C277 ) C8_=_C319( C8 C319 ) C8_=_C470( C8 C470 ) C8_=_C549( C8 C549 ) \nC8_=_C550( C8 C550 ) C8_=_C551( C8 C551 ) C8_=_C552( C8 C552 ) C8_=_C553( C8 C553 ) C8_=_C554( C8 C554 ) C8_=_C555( C8 C555 ) \nC55_=_C166( C55 C166 ) C55_=_C203( C55 C203 ) C55_=_C392( C55 C392 ) C55_=_C461( C55 C461 ) C55_=_C516( C55 C516 ) C55_=_C551( C55 C551 ) \nC55_=_C557( C55 C557 ) C55_=_C562( C55 C562 ) C55_=_C566( C55 C566 ) C55_=_C567( C55 C567 ) C55_=_C568( C55 C568 ) C166_=_C203( C166 C203 ) \nC166_=_C392( C166 C392 ) C166_=_C461( C166 C461 ) C166_=_C516( C166 C516 ) C166_=_C551( C166 C551 ) C166_=_C557( C166 C557 ) C166_=_C562( C166 C562 ) \nC166_=_C566(</w:t>
      </w:r>
    </w:p>
    <w:p>
      <w:pPr>
        <w:pStyle w:val="PreformattedText"/>
        <w:bidi w:val="0"/>
        <w:spacing w:before="0" w:after="0"/>
        <w:jc w:val="left"/>
        <w:rPr/>
      </w:pPr>
      <w:r>
        <w:rPr/>
        <w:t xml:space="preserve"> </w:t>
      </w:r>
      <w:r>
        <w:rPr/>
        <w:t>C166 C566 ) C166_=_C567( C166 C567 ) C166_=_C568( C166 C568 ) C203_=_C392( C203 C392 ) C203_=_C461( C203 C461 ) C203_=_C516( C203 C516 ) \nC203_=_C551( C203 C551 ) C203_=_C557( C203 C557 ) C203_=_C562( C203 C562 ) C203_=_C566( C203 C566 ) C203_=_C567( C203 C567 ) C203_=_C568( C203 C568 ) \nC228_=_C277( C228 C277 ) C228_=_C319( C228 C319 ) C228_=_C470( C228 C470 ) C228_=_C549( C228 C549 ) C228_=_C550( C228 C550 ) C228_=_C551( C228 C551 ) \nC228_=_C552( C228 C552 ) C228_=_C553( C228 C553 ) C228_=_C554( C228 C554 ) C228_=_C555( C228 C555 ) C277_=_C319( C277 C319 ) C277_=_C470( C277 C470 ) \nC277_=_C549( C277 C549 ) C277_=_C550( C277 C550 ) C277_=_C551( C277 C551 ) C277_=_C552( C277 C552 ) C277_=_C553( C277 C553 ) C277_=_C554( C277 C554 ) \nC277_=_C555( C277 C555 ) C319_=_C470( C319 C470 ) C319_=_C549( C319 C549 ) C319_=_C550( C319 C550 ) C319_=_C551( C319 C551 ) C319_=_C552( C319 C552 ) \nC319_=_C553( C319 C553 ) C319_=_C554( C319 C554 ) C319_=_C555( C319 C555 ) C392_=_C461( C392 C461 ) C392_=_C516( C392 C516 ) C392_=_C551( C392 C551 ) \nC392_=_C557( C392 C557 ) C392_=_C562( C392 C562 ) C392_=_C566( C392 C566 ) C392_=_C567( C392 C567 ) C392_=_C568( C392 C568 ) C461_=_C516( C461 C516 ) \nC461_=_C551( C461 C551 ) C461_=_C557( C461 C557 ) C461_=_C562( C461 C562 ) C461_=_C566( C461 C566 ) C461_=_C567( C461 C567 ) C461_=_C568( C461 C568 ) \nC470_=_C549( C470 C549 ) C470_=_C550( C470 C550 ) C470_=_C551( C470 C551 ) C470_=_C552( C470 C552 ) C470_=_C553( C470 C553 ) C470_=_C554( C470 C554 ) \nC470_=_C555( C470 C555 ) C516_=_C551( C516 C551 ) C516_=_C557( C516 C557 ) C516_=_C562( C516 C562 ) C516_=_C566( C516 C566 ) C516_=_C567( C516 C567 ) \nC516_=_C568( C516 C568 ) C549_=_C550( C549 C550 ) C549_=_C551( C549 C551 ) C549_=_C552( C549 C552 ) C549_=_C553( C549 C553 ) C549_=_C554( C549 C554 ) \nC549_=_C555( C549 C555 ) C549_=_C557( C549 C557 ) C550_=_C551( C550 C551 ) C550_=_C552( C550 C552 ) C550_=_C553( C550 C553 ) C550_=_C554( C550 C554 ) \nC550_=_C555( C550 C555 ) C550_=_C562( C550 C562 ) C551_=_C552( C551 C552 ) C551_=_C553( C551 C553 ) C551_=_C554( C551 C554 ) C551_=_C555( C551 C555 ) \nC551_=_C557( C551 C557 ) C551_=_C562( C551 C562 ) C551_=_C566( C551 C566 ) C551_=_C567( C551 C567 ) C551_=_C568( C551 C568 ) C552_=_C553( C552 C553 ) \nC552_=_C554( C552 C554 ) C552_=_C555( C552 C555 ) C552_=_C566( C552 C566 ) C553_=_C554( C553 C554 ) C553_=_C555( C553 C555 ) C553_=_C567( C553 C567 ) \nC554_=_C555( C554 C555 ) C554_=_C568( C554 C568 ) C557_=_C562( C557 C562 ) C557_=_C566( C557 C566 ) C557_=_C567( C557 C567 ) C557_=_C568( C557 C568 ) \nC562_=_C566( C562 C566 ) C562_=_C567( C562 C567 ) C562_=_C568( C562 C568 ) C566_=_C567( C566 C567 ) C566_=_C568( C566 C568 ) C567_=_C568( C567 C568 ) "];74-&gt;100[label="22: C8 C55 C166 C203 C228 \nC277 C319 C392 C461 C470 C516 \nC549 C550 C552 C553 C554 C555 \nC557 C562 C566 C567 C568 \n115: C8_=_C228 ,C8_=_C277 ,C8_=_C319 ,C8_=_C470 ,C8_=_C549 ,\nC8_=_C550 ,C8_=_C552 ,C8_=_C553 ,C8_=_C554 ,C8_=_C555 ,C55_=_C166 ,\nC55_=_C203 ,C55_=_C392 ,C55_=_C461 ,C55_=_C516 ,C55_=_C557 ,C55_=_C562 ,\nC55_=_C566 ,C55_=_C567 ,C55_=_C568 ,C166_=_C203 ,C166_=_C392 ,C166_=_C461 ,\nC166_=_C516 ,C166_=_C557 ,C166_=_C562 ,C166_=_C566 ,C166_=_C567 ,C166_=_C568 ,\nC203_=_C392 ,C203_=_C461 ,C203_=_C516 ,C203_=_C557 ,C203_=_C562 ,C203_=_C566 ,\nC203_=_C567 ,C203_=_C568 ,C228_=_C277 ,C228_=_C319 ,C228_=_C470 ,C228_=_C549 ,\nC228_=_C550 ,C228_=_C552 ,C228_=_C553 ,C228_=_C554 ,C228_=_C555 ,C277_=_C319 ,\nC277_=_C470 ,C277_=_C549 ,C277_=_C550 ,C277_=_C552 ,C277_=_C553 ,C277_=_C554 ,\nC277_=_C555 ,C319_=_C470 ,C319_=_C549 ,C319_=_C550 ,C319_=_C552 ,C319_=_C553 ,\nC319_=_C554 ,C319_=_C555 ,C392_=_C461 ,C392_=_C516 ,C392_=_C557 ,C392_=_C562 ,\nC392_=_C566 ,C392_=_C567 ,C392_=_C568 ,C461_=_C516 ,C461_=_C557 ,C461_=_C562 ,\nC461_=_C566 ,C461_=_C567 ,C461_=_C568 ,C470_=_C549 ,C470_=_C550 ,C470_=_C552 ,\nC470_=_C553 ,C470_=_C554 ,C470_=_C555 ,C516_=_C557 ,C516_=_C562 ,C516_=_C566 ,\nC516_=_C567 ,C516_=_C568 ,C549_=_C550 ,C549_=_C552 ,C549_=_C553 ,C549_=_C554 ,\nC549_=_C555 ,C549_=_C557 ,C550_=_C552 ,C550_=_C553 ,C550_=_C554 ,C550_=_C555 ,\nC550_=_C562 ,C552_=_C553 ,C552_=_C554 ,C552_=_C555 ,C552_=_C566 ,C553_=_C554 ,\nC553_=_C555 ,C553_=_C567 ,C554_=_C555 ,C554_=_C568 ,C557_=_C562 ,C557_=_C566 ,\nC557_=_C567 ,C557_=_C568 ,C562_=_C566 ,C562_=_C567 ,C562_=_C568 ,C566_=_C567 ,\nC566_=_C568 ,C567_=_C568 ,"];101[shape=box, label="id:101 level: 5\n22: C5 C39 C89 C219 C220 \nC221 C222 C223 C224 C225 C226 \nC227 C228 C229 C231 C240 C248 \nC249 C250 C251 C252 C253 \n126: C5_=_C219( C5 C219 ) C5_=_C220( C5 C220 ) C5_=_C221( C5 C221 ) C5_=_C222( C5 C222 ) C5_=_C223( C5 C223 ) \nC5_=_C224( C5 C224 ) C5_=_C225( C5 C225 ) C5_=_C226( C5 C226 ) C5_=_C227( C5 C227 ) C5_=_C228( C5 C228 ) C5_=_C229( C5 C229 ) \nC39_=_C89( C39 C89 ) C39_=_C221( C39 C221 ) C39_=_C231( C39 C231 ) C39_=_C240( C39 C240 ) C39_=_C248( C39 C248 ) C39_=_C249( C39 C249 ) \nC39_=_C250( C39 C250 ) C39_=_C251( C39 C251 ) C39_=_C252( C39 C252 ) C39_=_C253( C39 C253 ) C89_=_C221( C89 C221 ) C89_=_C231( C89 C231 ) \nC89_=_C240( C89 C240 ) C89_=_C248( C89 C248 ) C89_=_C249( C89 C249 ) C89_=_C250( C89 C250 ) C89_=_C251( C89 C251 ) C89_=_C252( C89 C252 ) \nC89_=_C253( C89 C253 ) C219_=_C220( C219 C220 ) C219_=_C221( C219 C221 ) C219_=_C222( C219 C222 ) C219_=_C223( C219 C223 ) C219_=_C224( C219 C224 ) \nC219_=_C225( C219 C225 ) C219_=_C226( C219 C226 ) C219_=_C227( C219 C227 ) C219_=_C228( C219 C228 ) C219_=_C229( C219 C229 ) C219_=_C231( C219 C231 ) \nC220_=_C221( C220 C221 ) C220_=_C222( C220 C222 ) C220_=_C223( C220 C223 ) C220_=_C224( C220 C224 ) C220_=_C225( C220 C225 ) C220_=_C226( C220 C226 ) \nC220_=_C227( C220 C227 ) C220_=_C228( C220 C228 ) C220_=_C229( C220 C229 ) C220_=_C240( C220 C240 ) C221_=_C222( C221 C222 ) C221_=_C223( C221 C223 ) \nC221_=_C224( C221 C224 ) C221_=_C225( C221 C225 ) C221_=_C226( C221 C226 ) C221_=_C227( C221 C227 ) C221_=_C228( C221 C228 ) C221_=_C229( C221 C229 ) \nC221_=_C231( C221 C231 ) C221_=_C240( C221 C240 ) C221_=_C248( C221 C248 ) C221_=_C249( C221 C249 ) C221_=_C250( C221 C250 ) C221_=_C251( C221 C251 ) \nC221_=_C252( C221 C252 ) C221_=_C253( C221 C253 ) C222_=_C223( C222 C223 ) C222_=_C224( C222 C224 ) C222_=_C225( C222 C225 ) C222_=_C226( C222 C226 ) \nC222_=_C227( C222 C227 ) C222_=_C228( C222 C228 ) C222_=_C229( C222 C229 ) C222_=_C248( C222 C248 ) C223_=_C224( C223 C224 ) C223_=_C225( C223 C225 ) \nC223_=_C226( C223 C226 ) C223_=_C227( C223 C227 ) C223_=_C228( C223 C228 ) C223_=_C229( C223 C229 ) C223_=_C249( C223 C249 ) C224_=_C225( C224 C225 ) \nC224_=_C226( C224 C226 ) C224_=_C227( C224 C227 ) C224_=_C228( C224 C228 ) C224_=_C229( C224 C229 ) C224_=_C250( C224 C250 ) C225_=_C226( C225 C226 ) \nC225_=_C227( C225 C227 ) C225_=_C228( C225 C228 ) C225_=_C229( C225 C229 ) C226_=_C227( C226 C227 ) C226_=_C228( C226 C228 ) C226_=_C229( C226 C229 ) \nC227_=_C228( C227 C228 ) C227_=_C229( C227 C229 ) C228_=_C229( C228 C229 ) C231_=_C240( C231 C240 ) C231_=_C248( C231 C248 ) C231_=_C249( C231 C249 ) \nC231_=_C250( C231 C250 ) C231_=_C251( C231 C251 ) C231_=_C252( C231 C252 ) C231_=_C253( C231 C253 ) C240_=_C248( C240 C248 ) C240_=_C249( C240 C249 ) \nC240_=_C250( C240 C250 ) C240_=_C251( C240 C251 ) C240_=_C252( C240 C252 ) C240_=_C253( C240 C253 ) C248_=_C249( C248 C249 ) C248_=_C250( C248 C250 ) \nC248_=_C251( C248 C251 ) C248_=_C252( C248 C252 ) C248_=_C253( C248 C253 ) C249_=_C250( C249 C250 ) C249_=_C251( C249 C251 ) C249_=_C252( C249 C252 ) \nC249_=_C253( C249 C253 ) C250_=_C251( C250 C251 ) C250_=_C252( C250 C252 ) C250_=_C253( C250 C253 ) C251_=_C252( C251 C252 ) C251_=_C253( C251 C253 ) \nC252_=_C253( C252 C253 ) "];75-&gt;101[label="21: C5 C39 C89 C219 C220 \nC222 C223 C224 C225 C226 C227 \nC228 C229 C231 C240 C248 C249 \nC250 C251 C252 C253 \n105: C5_=_C219 ,C5_=_C220 ,C5_=_C222 ,C5_=_C223 ,C5_=_C224 ,\nC5_=_C225 ,C5_=_C226 ,C5_=_C227 ,C5_=_C228 ,C5_=_C229 ,C39_=_C89 ,\nC39_=_C231 ,C39_=_C240 ,C39_=_C248 ,C39_=_C249 ,C39_=_C250 ,C39_=_C251 ,\nC39_=_C252 ,C39_=_C253 ,C89_=_C231 ,C89_=_C240 ,C89_=_C248 ,C89_=_C249 ,\nC89_=_C250 ,C89_=_C251 ,C89_=_C252 ,C89_=_C253 ,C219_=_C220 ,C219_=_C222 ,\nC219_=_C223 ,C219_=_C224 ,C219_=_C225 ,C219_=_C226 ,C219_=_C227 ,C219_=_C228 ,\nC219_=_C229 ,C219_=_C231 ,C220_=_C222 ,C220_=_C223 ,C220_=_C224 ,C220_=_C225 ,\nC220_=_C226 ,C220_=_C227 ,C220_=_C228 ,C220_=_C229 ,C220_=_C240 ,C222_=_C223 ,\nC222_=_C224 ,C222_=_C225 ,C222_=_C226 ,C222_=_C227 ,C222_=_C228 ,C222_=_C229 ,\nC222_=_C248 ,C223_=_C224 ,C223_=_C225 ,C223_=_C226 ,C223_=_C227 ,C223_=_C228 ,\nC223_=_C229 ,C223_=_C249 ,C224_=_C225 ,C224_=_C226 ,C224_=_C227 ,C224_=_C228 ,\nC224_=_C229 ,C224_=_C250 ,C225_=_C226 ,C225_=_C227 ,C225_=_C228 ,C225_=_C229 ,\nC226_=_C227 ,C226_=_C228 ,C226_=_C229 ,C227_=_C228 ,C227_=_C229 ,C228_=_C229 ,\nC231_=_C240 ,C231_=_C248 ,C231_=_C249 ,C231_=_C250 ,C231_=_C251 ,C231_=_C252 ,\nC231_=_C253 ,C240_=_C248 ,C240_=_C249 ,C240_=_C250 ,C240_=_C251 ,C240_=_C252 ,\nC240_=_C253 ,C248_=_C249 ,C248_=_C250 ,C248_=_C251 ,C248_=_C252 ,C248_=_C253 ,\nC249_=_C250 ,C249_=_C251 ,C249_=_C252 ,C249_=_C253 ,C250_=_C251 ,C250_=_C252 ,\nC250_=_C253 ,C251_=_C252 ,C251_=_C253 ,C252_=_C253 ,"];102[shape=box, label="id:102 level: 5\n23: C213 C223 C224 C233 C234 \nC242 C243 C249 C250 C254 C255 \nC260 C261 C262 C263 C264 C265 \nC266 C267 C268 C269 C270 C271 \n137: C213_=_C224( C213 C224 ) C213_=_C234( C213 C234 ) C213_=_C243( C213 C243 ) C213_=_C250( C213 C250 ) C213_=_C255( C213 C255 ) \nC213_=_C260( C213 C260 ) C213_=_C267( C213 C267 ) C213_=_C268( C213 C268 ) C213_=_C269( C213 C269 ) C213_=_C270( C213 C270 ) C213_=_C271( C213 C271 ) \nC223_=_C224( C223 C224 ) C223_=_C233( C223 C233 ) C223_=_C242( C223 C242 ) C223_=_C249( C223 C249 ) C223_=_C254( C223 C254 ) C223_=_C260( C223 C260 ) \nC223_=_C261( C223 C261 ) C223_=_C262( C223 C262 ) C223_=_C263( C223 C263 ) C223_=_C264( C223 C264 ) C223_=_C265( C223 C265 ) C223_=_C266( C223 C266 ) \nC224_=_C234(</w:t>
      </w:r>
    </w:p>
    <w:p>
      <w:pPr>
        <w:pStyle w:val="PreformattedText"/>
        <w:bidi w:val="0"/>
        <w:spacing w:before="0" w:after="0"/>
        <w:jc w:val="left"/>
        <w:rPr/>
      </w:pPr>
      <w:r>
        <w:rPr/>
        <w:t xml:space="preserve"> </w:t>
      </w:r>
      <w:r>
        <w:rPr/>
        <w:t>C224 C234 ) C224_=_C243( C224 C243 ) C224_=_C250( C224 C250 ) C224_=_C255( C224 C255 ) C224_=_C260( C224 C260 ) C224_=_C267( C224 C267 ) \nC224_=_C268( C224 C268 ) C224_=_C269( C224 C269 ) C224_=_C270( C224 C270 ) C224_=_C271( C224 C271 ) C233_=_C234( C233 C234 ) C233_=_C242( C233 C242 ) \nC233_=_C249( C233 C249 ) C233_=_C254( C233 C254 ) C233_=_C260( C233 C260 ) C233_=_C261( C233 C261 ) C233_=_C262( C233 C262 ) C233_=_C263( C233 C263 ) \nC233_=_C264( C233 C264 ) C233_=_C265( C233 C265 ) C233_=_C266( C233 C266 ) C234_=_C243( C234 C243 ) C234_=_C250( C234 C250 ) C234_=_C255( C234 C255 ) \nC234_=_C260( C234 C260 ) C234_=_C267( C234 C267 ) C234_=_C268( C234 C268 ) C234_=_C269( C234 C269 ) C234_=_C270( C234 C270 ) C234_=_C271( C234 C271 ) \nC242_=_C243( C242 C243 ) C242_=_C249( C242 C249 ) C242_=_C254( C242 C254 ) C242_=_C260( C242 C260 ) C242_=_C261( C242 C261 ) C242_=_C262( C242 C262 ) \nC242_=_C263( C242 C263 ) C242_=_C264( C242 C264 ) C242_=_C265( C242 C265 ) C242_=_C266( C242 C266 ) C243_=_C250( C243 C250 ) C243_=_C255( C243 C255 ) \nC243_=_C260( C243 C260 ) C243_=_C267( C243 C267 ) C243_=_C268( C243 C268 ) C243_=_C269( C243 C269 ) C243_=_C270( C243 C270 ) C243_=_C271( C243 C271 ) \nC249_=_C250( C249 C250 ) C249_=_C254( C249 C254 ) C249_=_C260( C249 C260 ) C249_=_C261( C249 C261 ) C249_=_C262( C249 C262 ) C249_=_C263( C249 C263 ) \nC249_=_C264( C249 C264 ) C249_=_C265( C249 C265 ) C249_=_C266( C249 C266 ) C250_=_C255( C250 C255 ) C250_=_C260( C250 C260 ) C250_=_C267( C250 C267 ) \nC250_=_C268( C250 C268 ) C250_=_C269( C250 C269 ) C250_=_C270( C250 C270 ) C250_=_C271( C250 C271 ) C254_=_C255( C254 C255 ) C254_=_C260( C254 C260 ) \nC254_=_C261( C254 C261 ) C254_=_C262( C254 C262 ) C254_=_C263( C254 C263 ) C254_=_C264( C254 C264 ) C254_=_C265( C254 C265 ) C254_=_C266( C254 C266 ) \nC255_=_C260( C255 C260 ) C255_=_C267( C255 C267 ) C255_=_C268( C255 C268 ) C255_=_C269( C255 C269 ) C255_=_C270( C255 C270 ) C255_=_C271( C255 C271 ) \nC260_=_C261( C260 C261 ) C260_=_C262( C260 C262 ) C260_=_C263( C260 C263 ) C260_=_C264( C260 C264 ) C260_=_C265( C260 C265 ) C260_=_C266( C260 C266 ) \nC260_=_C267( C260 C267 ) C260_=_C268( C260 C268 ) C260_=_C269( C260 C269 ) C260_=_C270( C260 C270 ) C260_=_C271( C260 C271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C267_=_C268( C267 C268 ) C267_=_C269( C267 C269 ) C267_=_C270( C267 C270 ) C267_=_C271( C267 C271 ) \nC268_=_C269( C268 C269 ) C268_=_C270( C268 C270 ) C268_=_C271( C268 C271 ) C269_=_C270( C269 C270 ) C269_=_C271( C269 C271 ) C270_=_C271( C270 C271 ) "];75-&gt;102[label="22: C213 C223 C224 C233 C234 \nC242 C243 C249 C250 C254 C255 \nC261 C262 C263 C264 C265 C266 \nC267 C268 C269 C270 C271 \n115: C213_=_C224 ,C213_=_C234 ,C213_=_C243 ,C213_=_C250 ,C213_=_C255 ,\nC213_=_C267 ,C213_=_C268 ,C213_=_C269 ,C213_=_C270 ,C213_=_C271 ,C223_=_C224 ,\nC223_=_C233 ,C223_=_C242 ,C223_=_C249 ,C223_=_C254 ,C223_=_C261 ,C223_=_C262 ,\nC223_=_C263 ,C223_=_C264 ,C223_=_C265 ,C223_=_C266 ,C224_=_C234 ,C224_=_C243 ,\nC224_=_C250 ,C224_=_C255 ,C224_=_C267 ,C224_=_C268 ,C224_=_C269 ,C224_=_C270 ,\nC224_=_C271 ,C233_=_C234 ,C233_=_C242 ,C233_=_C249 ,C233_=_C254 ,C233_=_C261 ,\nC233_=_C262 ,C233_=_C263 ,C233_=_C264 ,C233_=_C265 ,C233_=_C266 ,C234_=_C243 ,\nC234_=_C250 ,C234_=_C255 ,C234_=_C267 ,C234_=_C268 ,C234_=_C269 ,C234_=_C270 ,\nC234_=_C271 ,C242_=_C243 ,C242_=_C249 ,C242_=_C254 ,C242_=_C261 ,C242_=_C262 ,\nC242_=_C263 ,C242_=_C264 ,C242_=_C265 ,C242_=_C266 ,C243_=_C250 ,C243_=_C255 ,\nC243_=_C267 ,C243_=_C268 ,C243_=_C269 ,C243_=_C270 ,C243_=_C271 ,C249_=_C250 ,\nC249_=_C254 ,C249_=_C261 ,C249_=_C262 ,C249_=_C263 ,C249_=_C264 ,C249_=_C265 ,\nC249_=_C266 ,C250_=_C255 ,C250_=_C267 ,C250_=_C268 ,C250_=_C269 ,C250_=_C270 ,\nC250_=_C271 ,C254_=_C255 ,C254_=_C261 ,C254_=_C262 ,C254_=_C263 ,C254_=_C264 ,\nC254_=_C265 ,C254_=_C266 ,C255_=_C267 ,C255_=_C268 ,C255_=_C269 ,C255_=_C270 ,\nC255_=_C271 ,C261_=_C262 ,C261_=_C263 ,C261_=_C264 ,C261_=_C265 ,C261_=_C266 ,\nC262_=_C263 ,C262_=_C264 ,C262_=_C265 ,C262_=_C266 ,C263_=_C264 ,C263_=_C265 ,\nC263_=_C266 ,C264_=_C265 ,C264_=_C266 ,C265_=_C266 ,C267_=_C268 ,C267_=_C269 ,\nC267_=_C270 ,C267_=_C271 ,C268_=_C269 ,C268_=_C270 ,C268_=_C271 ,C269_=_C270 ,\nC269_=_C271 ,C270_=_C271 ,"];103[shape=box, label="id:103 level: 5\n23: C81 C120 C141 C219 C220 \nC230 C231 C232 C233 C234 C235 \nC236 C237 C238 C239 C240 C241 \nC242 C243 C244 C245 C246 C247 \n137: C81_=_C141( C81 C141 ) C81_=_C220( C81 C220 ) C81_=_C230( C81 C230 ) C81_=_C240( C81 C240 ) C81_=_C241( C81 C241 ) \nC81_=_C242( C81 C242 ) C81_=_C243( C81 C243 ) C81_=_C244( C81 C244 ) C81_=_C245( C81 C245 ) C81_=_C246( C81 C246 ) C81_=_C247( C81 C247 ) \nC120_=_C219( C120 C219 ) C120_=_C230( C120 C230 ) C120_=_C231( C120 C231 ) C120_=_C232( C120 C232 ) C120_=_C233( C120 C233 ) C120_=_C234( C120 C234 ) \nC120_=_C235( C120 C235 ) C120_=_C236( C120 C236 ) C120_=_C237( C120 C237 ) C120_=_C238( C120 C238 ) C120_=_C239( C120 C239 ) C141_=_C220( C141 C220 ) \nC141_=_C230( C141 C230 ) C141_=_C240( C141 C240 ) C141_=_C241( C141 C241 ) C141_=_C242( C141 C242 ) C141_=_C243( C141 C243 ) C141_=_C244( C141 C244 ) \nC141_=_C245( C141 C245 ) C141_=_C246( C141 C246 ) C141_=_C247( C141 C247 ) C219_=_C220( C219 C220 ) C219_=_C230( C219 C230 ) C219_=_C231( C219 C231 ) \nC219_=_C232( C219 C232 ) C219_=_C233( C219 C233 ) C219_=_C234( C219 C234 ) C219_=_C235( C219 C235 ) C219_=_C236( C219 C236 ) C219_=_C237( C219 C237 ) \nC219_=_C238( C219 C238 ) C219_=_C239( C219 C239 ) C220_=_C230( C220 C230 ) C220_=_C240( C220 C240 ) C220_=_C241( C220 C241 ) C220_=_C242( C220 C242 ) \nC220_=_C243( C220 C243 ) C220_=_C244( C220 C244 ) C220_=_C245( C220 C245 ) C220_=_C246( C220 C246 ) C220_=_C247( C220 C247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1( C232 C241 ) C233_=_C234( C233 C234 ) C233_=_C235( C233 C235 ) C233_=_C236( C233 C236 ) \nC233_=_C237( C233 C237 ) C233_=_C238( C233 C238 ) C233_=_C239( C233 C239 ) C233_=_C242( C233 C242 ) C234_=_C235( C234 C235 ) C234_=_C236( C234 C236 ) \nC234_=_C237( C234 C237 ) C234_=_C238( C234 C238 ) C234_=_C239( C234 C239 ) C234_=_C243( C234 C243 ) C235_=_C236( C235 C236 ) C235_=_C237( C235 C237 ) \nC235_=_C238( C235 C238 ) C235_=_C239( C235 C239 ) C236_=_C237( C236 C237 ) C236_=_C238( C236 C238 ) C236_=_C239( C236 C239 ) C237_=_C238( C237 C238 ) \nC237_=_C239( C237 C239 ) C238_=_C239( C238 C239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2_=_C243( C242 C243 ) C242_=_C244( C242 C244 ) C242_=_C245( C242 C245 ) \nC242_=_C246( C242 C246 ) C242_=_C247( C242 C247 ) C243_=_C244( C243 C244 ) C243_=_C245( C243 C245 ) C243_=_C246( C243 C246 ) C243_=_C247( C243 C247 ) \nC244_=_C245( C244 C245 ) C244_=_C246( C244 C246 ) C244_=_C247( C244 C247 ) C245_=_C246( C245 C246 ) C245_=_C247( C245 C247 ) C246_=_C247( C246 C247 ) "];76-&gt;103[label="22: C81 C120 C141 C219 C220 \nC231 C232 C233 C234 C235 C236 \nC237 C238 C239 C240 C241 C242 \nC243 C244 C245 C246 C247 \n115: C81_=_C141 ,C81_=_C220 ,C81_=_C240 ,C81_=_C241 ,C81_=_C242 ,\nC81_=_C243 ,C81_=_C244 ,C81_=_C245 ,C81_=_C246 ,C81_=_C247 ,C120_=_C219 ,\nC120_=_C231 ,C120_=_C232 ,C120_=_C233 ,C120_=_C234 ,C120_=_C235 ,C120_=_C236 ,\nC120_=_C237 ,C120_=_C238 ,C120_=_C239 ,C141_=_C220 ,C141_=_C240 ,C141_=_C241 ,\nC141_=_C242 ,C141_=_C243 ,C141_=_C244 ,C141_=_C245 ,C141_=_C246 ,C141_=_C247 ,\nC219_=_C220 ,C219_=_C231 ,C219_=_C232 ,C219_=_C233 ,C219_=_C234 ,C219_=_C235 ,\nC219_=_C236 ,C219_=_C237 ,C219_=_C238 ,C219_=_C239 ,C220_=_C240 ,C220_=_C241 ,\nC220_=_C242 ,C220_=_C243 ,C220_=_C244 ,C220_=_C245 ,C220_=_C246 ,C220_=_C247 ,\nC231_=_C232 ,C231_=_C233 ,C231_=_C234 ,C231_=_C235 ,C231_=_C236 ,C231_=_C237 ,\nC231_=_C238 ,C231_=_C239 ,C231_=_C240 ,C232_=_C233 ,C232_=_C234 ,C232_=_C235 ,\nC232_=_C236 ,C232_=_C237 ,C232_=_C238 ,C232_=_C239 ,C232_=_C241 ,C233_=_C234 ,\nC233_=_C235 ,C233_=_C236 ,C233_=_C237 ,C233_=_C238 ,C233_=_C239 ,C233_=_C242 ,\nC234_=_C235 ,C234_=_C236 ,C234_=_C237 ,C234_=_C238 ,C234_=_C239 ,C234_=_C243 ,\nC235_=_C236 ,C235_=_C237 ,C235_=_C238 ,C235_=_C239 ,C236_=_C237 ,C236_=_C238 ,\nC236_=_C239 ,C237_=_C238 ,C237_=_C239 ,C238_=_C239 ,C240_=_C241 ,C240_=_C242 ,\nC240_=_C243 ,C240_=_C244 ,C240_=_C245 ,C240_=_C246 ,C240_=_C247 ,C241_=_C242 ,\nC241_=_C243 ,C241_=_C244 ,C241_=_C245 ,C241_=_C246 ,C241_=_C247 ,C242_=_C243 ,\nC242_=_C244 ,C242_=_C245 ,C242_=_C246 ,C242_=_C247 ,C243_=_C244 ,C243_=_C245 ,\nC243_=_C246 ,C243_=_C247 ,C244_=_C245 ,C244_=_C246 ,C244_=_C247 ,C245_=_C246 ,\nC245_=_C247 ,C246_=_C247 ,"];104[shape=box, label="id:104 level: 5\n23: C95 C96 C116 C127</w:t>
      </w:r>
    </w:p>
    <w:p>
      <w:pPr>
        <w:pStyle w:val="PreformattedText"/>
        <w:bidi w:val="0"/>
        <w:spacing w:before="0" w:after="0"/>
        <w:jc w:val="left"/>
        <w:rPr/>
      </w:pPr>
      <w:r>
        <w:rPr/>
        <w:t xml:space="preserve"> </w:t>
      </w:r>
      <w:r>
        <w:rPr/>
        <w:t>C137 \nC146 C147 C148 C149 C150 C151 \nC152 C153 C222 C232 C241 C248 \nC254 C255 C256 C257 C258 C259 \n137: C95_=_C96( C95 C96 ) C95_=_C116( C95 C116 ) C95_=_C127( C95 C127 ) C95_=_C137( C95 C137 ) C95_=_C146( C95 C146 ) \nC95_=_C147( C95 C147 ) C95_=_C148( C95 C148 ) C95_=_C149( C95 C149 ) C95_=_C150( C95 C150 ) C95_=_C151( C95 C151 ) C95_=_C152( C95 C152 ) \nC95_=_C153( C95 C153 ) C96_=_C149( C96 C149 ) C96_=_C222( C96 C222 ) C96_=_C232( C96 C232 ) C96_=_C241( C96 C241 ) C96_=_C248( C96 C248 ) \nC96_=_C254( C96 C254 ) C96_=_C255( C96 C255 ) C96_=_C256( C96 C256 ) C96_=_C257( C96 C257 ) C96_=_C258( C96 C258 ) C96_=_C259( C96 C259 ) \nC116_=_C127( C116 C127 ) C116_=_C137( C116 C137 ) C116_=_C146( C116 C146 ) C116_=_C147( C116 C147 ) C116_=_C148( C116 C148 ) C116_=_C149( C116 C149 ) \nC116_=_C150( C116 C150 ) C116_=_C151( C116 C151 ) C116_=_C152( C116 C152 ) C116_=_C153( C116 C153 ) C127_=_C137( C127 C137 ) C127_=_C146( C127 C146 ) \nC127_=_C147( C127 C147 ) C127_=_C148( C127 C148 ) C127_=_C149( C127 C149 ) C127_=_C150( C127 C150 ) C127_=_C151( C127 C151 ) C127_=_C152( C127 C152 ) \nC127_=_C153( C127 C153 ) C137_=_C146( C137 C146 ) C137_=_C147( C137 C147 ) C137_=_C148( C137 C148 ) C137_=_C149( C137 C149 ) C137_=_C150( C137 C150 ) \nC137_=_C151( C137 C151 ) C137_=_C152( C137 C152 ) C137_=_C153( C137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49_=_C222( C149 C222 ) C149_=_C232( C149 C232 ) C149_=_C241( C149 C241 ) C149_=_C248( C149 C248 ) C149_=_C254( C149 C254 ) \nC149_=_C255( C149 C255 ) C149_=_C256( C149 C256 ) C149_=_C257( C149 C257 ) C149_=_C258( C149 C258 ) C149_=_C259( C149 C259 ) C150_=_C151( C150 C151 ) \nC150_=_C152( C150 C152 ) C150_=_C153( C150 C153 ) C150_=_C256( C150 C256 ) C151_=_C152( C151 C152 ) C151_=_C153( C151 C153 ) C151_=_C257( C151 C257 ) \nC152_=_C153( C152 C153 ) C152_=_C258( C152 C258 ) C153_=_C259( C153 C259 ) C222_=_C232( C222 C232 ) C222_=_C241( C222 C241 ) C222_=_C248( C222 C248 ) \nC222_=_C254( C222 C254 ) C222_=_C255( C222 C255 ) C222_=_C256( C222 C256 ) C222_=_C257( C222 C257 ) C222_=_C258( C222 C258 ) C222_=_C259( C222 C259 ) \nC232_=_C241( C232 C241 ) C232_=_C248( C232 C248 ) C232_=_C254( C232 C254 ) C232_=_C255( C232 C255 ) C232_=_C256( C232 C256 ) C232_=_C257( C232 C257 ) \nC232_=_C258( C232 C258 ) C232_=_C259( C232 C259 ) C241_=_C248( C241 C248 ) C241_=_C254( C241 C254 ) C241_=_C255( C241 C255 ) C241_=_C256( C241 C256 ) \nC241_=_C257( C241 C257 ) C241_=_C258( C241 C258 ) C241_=_C259( C241 C259 ) C248_=_C254( C248 C254 ) C248_=_C255( C248 C255 ) C248_=_C256( C248 C256 ) \nC248_=_C257( C248 C257 ) C248_=_C258( C248 C258 ) C248_=_C259( C248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76-&gt;104[label="22: C95 C96 C116 C127 C137 \nC146 C147 C148 C150 C151 C152 \nC153 C222 C232 C241 C248 C254 \nC255 C256 C257 C258 C259 \n115: C95_=_C96 ,C95_=_C116 ,C95_=_C127 ,C95_=_C137 ,C95_=_C146 ,\nC95_=_C147 ,C95_=_C148 ,C95_=_C150 ,C95_=_C151 ,C95_=_C152 ,C95_=_C153 ,\nC96_=_C222 ,C96_=_C232 ,C96_=_C241 ,C96_=_C248 ,C96_=_C254 ,C96_=_C255 ,\nC96_=_C256 ,C96_=_C257 ,C96_=_C258 ,C96_=_C259 ,C116_=_C127 ,C116_=_C137 ,\nC116_=_C146 ,C116_=_C147 ,C116_=_C148 ,C116_=_C150 ,C116_=_C151 ,C116_=_C152 ,\nC116_=_C153 ,C127_=_C137 ,C127_=_C146 ,C127_=_C147 ,C127_=_C148 ,C127_=_C150 ,\nC127_=_C151 ,C127_=_C152 ,C127_=_C153 ,C137_=_C146 ,C137_=_C147 ,C137_=_C148 ,\nC137_=_C150 ,C137_=_C151 ,C137_=_C152 ,C137_=_C153 ,C146_=_C147 ,C146_=_C148 ,\nC146_=_C150 ,C146_=_C151 ,C146_=_C152 ,C146_=_C153 ,C147_=_C148 ,C147_=_C150 ,\nC147_=_C151 ,C147_=_C152 ,C147_=_C153 ,C148_=_C150 ,C148_=_C151 ,C148_=_C152 ,\nC148_=_C153 ,C150_=_C151 ,C150_=_C152 ,C150_=_C153 ,C150_=_C256 ,C151_=_C152 ,\nC151_=_C153 ,C151_=_C257 ,C152_=_C153 ,C152_=_C258 ,C153_=_C259 ,C222_=_C232 ,\nC222_=_C241 ,C222_=_C248 ,C222_=_C254 ,C222_=_C255 ,C222_=_C256 ,C222_=_C257 ,\nC222_=_C258 ,C222_=_C259 ,C232_=_C241 ,C232_=_C248 ,C232_=_C254 ,C232_=_C255 ,\nC232_=_C256 ,C232_=_C257 ,C232_=_C258 ,C232_=_C259 ,C241_=_C248 ,C241_=_C254 ,\nC241_=_C255 ,C241_=_C256 ,C241_=_C257 ,C241_=_C258 ,C241_=_C259 ,C248_=_C254 ,\nC248_=_C255 ,C248_=_C256 ,C248_=_C257 ,C248_=_C258 ,C248_=_C259 ,C254_=_C255 ,\nC254_=_C256 ,C254_=_C257 ,C254_=_C258 ,C254_=_C259 ,C255_=_C256 ,C255_=_C257 ,\nC255_=_C258 ,C255_=_C259 ,C256_=_C257 ,C256_=_C258 ,C256_=_C259 ,C257_=_C258 ,\nC257_=_C259 ,C258_=_C259 ,"];105[shape=box, label="id:105 level: 5\n22: C59 C68 C77 C86 C94 \nC95 C96 C97 C98 C99 C100 \nC153 C259 C347 C423 C456 C578 \nC583 C588 C594 C597 C598 \n126: C59_=_C68( C59 C68 ) C59_=_C77( C59 C77 ) C59_=_C86( C59 C86 ) C59_=_C94( C59 C94 ) C59_=_C95( C59 C95 ) \nC59_=_C96( C59 C96 ) C59_=_C97( C59 C97 ) C59_=_C98( C59 C98 ) C59_=_C99( C59 C99 ) C59_=_C100( C59 C100 ) C68_=_C77( C68 C77 ) \nC68_=_C86( C68 C86 ) C68_=_C94( C68 C94 ) C68_=_C95( C68 C95 ) C68_=_C96( C68 C96 ) C68_=_C97( C68 C97 ) C68_=_C98( C68 C98 ) \nC68_=_C99( C68 C99 ) C68_=_C100( C68 C100 ) C77_=_C86( C77 C86 ) C77_=_C94( C77 C94 ) C77_=_C95( C77 C95 ) C77_=_C96( C77 C96 ) \nC77_=_C97( C77 C97 ) C77_=_C98( C77 C98 ) C77_=_C99( C77 C99 ) C77_=_C100( C77 C100 ) C86_=_C94( C86 C94 ) C86_=_C95( C86 C95 ) \nC86_=_C96( C86 C96 ) C86_=_C97( C86 C97 ) C86_=_C98( C86 C98 ) C86_=_C99( C86 C99 ) C86_=_C100( C86 C100 ) C94_=_C95( C94 C95 ) \nC94_=_C96( C94 C96 ) C94_=_C97( C94 C97 ) C94_=_C98( C94 C98 ) C94_=_C99( C94 C99 ) C94_=_C100( C94 C100 ) C95_=_C96( C95 C96 ) \nC95_=_C97( C95 C97 ) C95_=_C98( C95 C98 ) C95_=_C99( C95 C99 ) C95_=_C100( C95 C100 ) C95_=_C153( C95 C153 ) C96_=_C97( C96 C97 ) \nC96_=_C98( C96 C98 ) C96_=_C99( C96 C99 ) C96_=_C100( C96 C100 ) C96_=_C259( C96 C259 ) C97_=_C98( C97 C98 ) C97_=_C99( C97 C99 ) \nC97_=_C100( C97 C100 ) C97_=_C347( C97 C347 ) C98_=_C99( C98 C99 ) C98_=_C100( C98 C100 ) C98_=_C423( C98 C423 ) C99_=_C100( C99 C100 ) \nC99_=_C456( C99 C456 ) C100_=_C153( C100 C153 ) C100_=_C259( C100 C259 ) C100_=_C347( C100 C347 ) C100_=_C423( C100 C423 ) C100_=_C456( C100 C456 ) \nC100_=_C578( C100 C578 ) C100_=_C583( C100 C583 ) C100_=_C588( C100 C588 ) C100_=_C594( C100 C594 ) C100_=_C597( C100 C597 ) C100_=_C598( C100 C598 ) \nC153_=_C259( C153 C259 ) C153_=_C347( C153 C347 ) C153_=_C423( C153 C423 ) C153_=_C456( C153 C456 ) C153_=_C578( C153 C578 ) C153_=_C583( C153 C583 ) \nC153_=_C588( C153 C588 ) C153_=_C594( C153 C594 ) C153_=_C597( C153 C597 ) C153_=_C598( C153 C598 ) C259_=_C347( C259 C347 ) C259_=_C423( C259 C423 ) \nC259_=_C456( C259 C456 ) C259_=_C578( C259 C578 ) C259_=_C583( C259 C583 ) C259_=_C588( C259 C588 ) C259_=_C594( C259 C594 ) C259_=_C597( C259 C597 ) \nC259_=_C598( C259 C598 ) C347_=_C423( C347 C423 ) C347_=_C456( C347 C456 ) C347_=_C578( C347 C578 ) C347_=_C583( C347 C583 ) C347_=_C588( C347 C588 ) \nC347_=_C594( C347 C594 ) C347_=_C597( C347 C597 ) C347_=_C598( C347 C598 ) C423_=_C456( C423 C456 ) C423_=_C578( C423 C578 ) C423_=_C583( C423 C583 ) \nC423_=_C588( C423 C588 ) C423_=_C594( C423 C594 ) C423_=_C597( C423 C597 ) C423_=_C598( C423 C598 ) C456_=_C578( C456 C578 ) C456_=_C583( C456 C583 ) \nC456_=_C588( C456 C588 ) C456_=_C594( C456 C594 ) C456_=_C597( C456 C597 ) C456_=_C598( C456 C598 ) C578_=_C583( C578 C583 ) C578_=_C588( C578 C588 ) \nC578_=_C594( C578 C594 ) C578_=_C597( C578 C597 ) C578_=_C598( C578 C598 ) C583_=_C588( C583 C588 ) C583_=_C594( C583 C594 ) C583_=_C597( C583 C597 ) \nC583_=_C598( C583 C598 ) C588_=_C594( C588 C594 ) C588_=_C597( C588 C597 ) C588_=_C598( C588 C598 ) C594_=_C597( C594 C597 ) C594_=_C598( C594 C598 ) \nC597_=_C598( C597 C598 ) "];77-&gt;105[label="21: C59 C68 C77 C86 C94 \nC95 C96 C97 C98 C99 C153 \nC259 C347 C423 C456 C578 C583 \nC588 C594 C597 C598 \n105: C59_=_C68 ,C59_=_C77 ,C59_=_C86 ,C59_=_C94 ,C59_=_C95 ,\nC59_=_C96 ,C59_=_C97 ,C59_=_C98 ,C59_=_C99 ,C68_=_C77 ,C68_=_C86 ,\nC68_=_C94 ,C68_=_C95 ,C68_=_C96 ,C68_=_C97 ,C68_=_C98 ,C68_=_C99 ,\nC77_=_C86 ,C77_=_C94 ,C77_=_C95 ,C77_=_C96 ,C77_=_C97 ,C77_=_C98 ,\nC77_=_C99 ,C86_=_C94 ,C86_=_C95 ,C86_=_C96 ,C86_=_C97 ,C86_=_C98 ,\nC86_=_C99 ,C94_=_C95 ,C94_=_C96 ,C94_=_C97 ,C94_=_C98 ,C94_=_C99 ,\nC95_=_C96 ,C95_=_C97 ,C95_=_C98 ,C95_=_C99 ,C95_=_C153 ,C96_=_C97 ,\nC96_=_C98 ,C96_=_C99 ,C96_=_C259 ,C97_=_C98 ,C97_=_C99 ,C97_=_C347 ,\nC98_=_C99 ,C98_=_C423 ,C99_=_C456 ,C153_=_C259 ,C153_=_C347 ,C153_=_C423 ,\nC153_=_C456 ,C153_=_C578 ,C153_=_C583 ,C153_=_C588 ,C153_=_C594 ,C153_=_C597 ,\nC153_=_C598 ,C259_=_C347 ,C259_=_C423 ,C259_=_C456 ,C259_=_C578 ,C259_=_C583 ,\nC259_=_C588 ,C259_=_C594 ,C259_=_C597 ,C259_=_C598 ,C347_=_C423 ,C347_=_C456 ,\nC347_=_C578 ,C347_=_C583 ,C347_=_C588 ,C347_=_C594 ,C347_=_C597 ,C347_=_C598 ,\nC423_=_C456 ,C423_=_C578 ,C423_=_C583 ,C423_=_C588 ,C423_=_C594 ,C423_=_C597 ,\nC423_=_C598 ,C456_=_C578 ,C456_=_C583 ,C456_=_C588 ,C456_=_C594 ,C456_=_C597 ,\nC456_=_C598 ,C578_=_C583 ,C578_=_C588 ,C578_=_C594 ,C578_=_C597 ,C578_=_C598 ,\nC583_=_C588 ,C583_=_C594 ,C583_=_C597 ,C583_=_C598 ,C588_=_C594 ,C588_=_C597 ,\nC588_=_C598 ,C594_=_C597 ,C594_=_C598 ,C597_=_C598 ,"];106[shape=box, label="id:106 level: 5\n23: C97 C98 C150 C151 C256 \nC257 C315 C323 C330 C338 C343 \nC344 C345 C346 C347 C398 C406 \nC413 C419</w:t>
      </w:r>
    </w:p>
    <w:p>
      <w:pPr>
        <w:pStyle w:val="PreformattedText"/>
        <w:bidi w:val="0"/>
        <w:spacing w:before="0" w:after="0"/>
        <w:jc w:val="left"/>
        <w:rPr/>
      </w:pPr>
      <w:r>
        <w:rPr/>
        <w:t xml:space="preserve"> </w:t>
      </w:r>
      <w:r>
        <w:rPr/>
        <w:t>C420 C421 C422 C423 \n137: C97_=_C98( C97 C98 ) C97_=_C150( C97 C150 ) C97_=_C256( C97 C256 ) C97_=_C315( C97 C315 ) C97_=_C323( C97 C323 ) \nC97_=_C330( C97 C330 ) C97_=_C338( C97 C338 ) C97_=_C343( C97 C343 ) C97_=_C344( C97 C344 ) C97_=_C345( C97 C345 ) C97_=_C346( C97 C346 ) \nC97_=_C347( C97 C347 ) C98_=_C151( C98 C151 ) C98_=_C257( C98 C257 ) C98_=_C345( C98 C345 ) C98_=_C398( C98 C398 ) C98_=_C406( C98 C406 ) \nC98_=_C413( C98 C413 ) C98_=_C419( C98 C419 ) C98_=_C420( C98 C420 ) C98_=_C421( C98 C421 ) C98_=_C422( C98 C422 ) C98_=_C423( C98 C423 ) \nC150_=_C151( C150 C151 ) C150_=_C256( C150 C256 ) C150_=_C315( C150 C315 ) C150_=_C323( C150 C323 ) C150_=_C330( C150 C330 ) C150_=_C338( C150 C338 ) \nC150_=_C343( C150 C343 ) C150_=_C344( C150 C344 ) C150_=_C345( C150 C345 ) C150_=_C346( C150 C346 ) C150_=_C347( C150 C347 ) C151_=_C257( C151 C257 ) \nC151_=_C345( C151 C345 ) C151_=_C398( C151 C398 ) C151_=_C406( C151 C406 ) C151_=_C413( C151 C413 ) C151_=_C419( C151 C419 ) C151_=_C420( C151 C420 ) \nC151_=_C421( C151 C421 ) C151_=_C422( C151 C422 ) C151_=_C423( C151 C423 ) C256_=_C257( C256 C257 ) C256_=_C315( C256 C315 ) C256_=_C323( C256 C323 ) \nC256_=_C330( C256 C330 ) C256_=_C338( C256 C338 ) C256_=_C343( C256 C343 ) C256_=_C344( C256 C344 ) C256_=_C345( C256 C345 ) C256_=_C346( C256 C346 ) \nC256_=_C347( C256 C347 ) C257_=_C345( C257 C345 ) C257_=_C398( C257 C398 ) C257_=_C406( C257 C406 ) C257_=_C413( C257 C413 ) C257_=_C419( C257 C419 ) \nC257_=_C420( C257 C420 ) C257_=_C421( C257 C421 ) C257_=_C422( C257 C422 ) C257_=_C423( C257 C423 ) C315_=_C323( C315 C323 ) C315_=_C330( C315 C330 ) \nC315_=_C338( C315 C338 ) C315_=_C343( C315 C343 ) C315_=_C344( C315 C344 ) C315_=_C345( C315 C345 ) C315_=_C346( C315 C346 ) C315_=_C347( C315 C347 ) \nC323_=_C330( C323 C330 ) C323_=_C338( C323 C338 ) C323_=_C343( C323 C343 ) C323_=_C344( C323 C344 ) C323_=_C345( C323 C345 ) C323_=_C346( C323 C346 ) \nC323_=_C347( C323 C347 ) C330_=_C338( C330 C338 ) C330_=_C343( C330 C343 ) C330_=_C344( C330 C344 ) C330_=_C345( C330 C345 ) C330_=_C346( C330 C346 ) \nC330_=_C347( C330 C347 ) C338_=_C343( C338 C343 ) C338_=_C344( C338 C344 ) C338_=_C345( C338 C345 ) C338_=_C346( C338 C346 ) C338_=_C347( C338 C347 ) \nC343_=_C344( C343 C344 ) C343_=_C345( C343 C345 ) C343_=_C346( C343 C346 ) C343_=_C347( C343 C347 ) C344_=_C345( C344 C345 ) C344_=_C346( C344 C346 ) \nC344_=_C347( C344 C347 ) C345_=_C346( C345 C346 ) C345_=_C347( C345 C347 ) C345_=_C398( C345 C398 ) C345_=_C406( C345 C406 ) C345_=_C413( C345 C413 ) \nC345_=_C419( C345 C419 ) C345_=_C420( C345 C420 ) C345_=_C421( C345 C421 ) C345_=_C422( C345 C422 ) C345_=_C423( C345 C423 ) C346_=_C347( C346 C347 ) \nC346_=_C422( C346 C422 ) C347_=_C423( C347 C423 ) C398_=_C406( C398 C406 ) C398_=_C413( C398 C413 ) C398_=_C419( C398 C419 ) C398_=_C420( C398 C420 ) \nC398_=_C421( C398 C421 ) C398_=_C422( C398 C422 ) C398_=_C423( C398 C423 ) C406_=_C413( C406 C413 ) C406_=_C419( C406 C419 ) C406_=_C420( C406 C420 ) \nC406_=_C421( C406 C421 ) C406_=_C422( C406 C422 ) C406_=_C423( C406 C423 ) C413_=_C419( C413 C419 ) C413_=_C420( C413 C420 ) C413_=_C421( C413 C421 ) \nC413_=_C422( C413 C422 ) C413_=_C423( C413 C423 ) C419_=_C420( C419 C420 ) C419_=_C421( C419 C421 ) C419_=_C422( C419 C422 ) C419_=_C423( C419 C423 ) \nC420_=_C421( C420 C421 ) C420_=_C422( C420 C422 ) C420_=_C423( C420 C423 ) C421_=_C422( C421 C422 ) C421_=_C423( C421 C423 ) C422_=_C423( C422 C423 ) "];77-&gt;106[label="22: C97 C98 C150 C151 C256 \nC257 C315 C323 C330 C338 C343 \nC344 C346 C347 C398 C406 C413 \nC419 C420 C421 C422 C423 \n115: C97_=_C98 ,C97_=_C150 ,C97_=_C256 ,C97_=_C315 ,C97_=_C323 ,\nC97_=_C330 ,C97_=_C338 ,C97_=_C343 ,C97_=_C344 ,C97_=_C346 ,C97_=_C347 ,\nC98_=_C151 ,C98_=_C257 ,C98_=_C398 ,C98_=_C406 ,C98_=_C413 ,C98_=_C419 ,\nC98_=_C420 ,C98_=_C421 ,C98_=_C422 ,C98_=_C423 ,C150_=_C151 ,C150_=_C256 ,\nC150_=_C315 ,C150_=_C323 ,C150_=_C330 ,C150_=_C338 ,C150_=_C343 ,C150_=_C344 ,\nC150_=_C346 ,C150_=_C347 ,C151_=_C257 ,C151_=_C398 ,C151_=_C406 ,C151_=_C413 ,\nC151_=_C419 ,C151_=_C420 ,C151_=_C421 ,C151_=_C422 ,C151_=_C423 ,C256_=_C257 ,\nC256_=_C315 ,C256_=_C323 ,C256_=_C330 ,C256_=_C338 ,C256_=_C343 ,C256_=_C344 ,\nC256_=_C346 ,C256_=_C347 ,C257_=_C398 ,C257_=_C406 ,C257_=_C413 ,C257_=_C419 ,\nC257_=_C420 ,C257_=_C421 ,C257_=_C422 ,C257_=_C423 ,C315_=_C323 ,C315_=_C330 ,\nC315_=_C338 ,C315_=_C343 ,C315_=_C344 ,C315_=_C346 ,C315_=_C347 ,C323_=_C330 ,\nC323_=_C338 ,C323_=_C343 ,C323_=_C344 ,C323_=_C346 ,C323_=_C347 ,C330_=_C338 ,\nC330_=_C343 ,C330_=_C344 ,C330_=_C346 ,C330_=_C347 ,C338_=_C343 ,C338_=_C344 ,\nC338_=_C346 ,C338_=_C347 ,C343_=_C344 ,C343_=_C346 ,C343_=_C347 ,C344_=_C346 ,\nC344_=_C347 ,C346_=_C347 ,C346_=_C422 ,C347_=_C423 ,C398_=_C406 ,C398_=_C413 ,\nC398_=_C419 ,C398_=_C420 ,C398_=_C421 ,C398_=_C422 ,C398_=_C423 ,C406_=_C413 ,\nC406_=_C419 ,C406_=_C420 ,C406_=_C421 ,C406_=_C422 ,C406_=_C423 ,C413_=_C419 ,\nC413_=_C420 ,C413_=_C421 ,C413_=_C422 ,C413_=_C423 ,C419_=_C420 ,C419_=_C421 ,\nC419_=_C422 ,C419_=_C423 ,C420_=_C421 ,C420_=_C422 ,C420_=_C423 ,C421_=_C422 ,\nC421_=_C423 ,C422_=_C423 ,"];107[shape=box, label="id:107 level: 5\n23: C215 C263 C268 C350 C354 \nC385 C400 C401 C408 C409 C415 \nC416 C420 C421 C424 C425 C428 \nC429 C430 C431 C432 C433 C434 \n137: C215_=_C268( C215 C268 ) C215_=_C354( C215 C354 ) C215_=_C401( C215 C401 ) C215_=_C409( C215 C409 ) C215_=_C416( C215 C416 ) \nC215_=_C421( C215 C421 ) C215_=_C425( C215 C425 ) C215_=_C428( C215 C428 ) C215_=_C432( C215 C432 ) C215_=_C433( C215 C433 ) C215_=_C434( C215 C434 ) \nC263_=_C350( C263 C350 ) C263_=_C385( C263 C385 ) C263_=_C400( C263 C400 ) C263_=_C408( C263 C408 ) C263_=_C415( C263 C415 ) C263_=_C420( C263 C420 ) \nC263_=_C424( C263 C424 ) C263_=_C428( C263 C428 ) C263_=_C429( C263 C429 ) C263_=_C430( C263 C430 ) C263_=_C431( C263 C431 ) C268_=_C354( C268 C354 ) \nC268_=_C401( C268 C401 ) C268_=_C409( C268 C409 ) C268_=_C416( C268 C416 ) C268_=_C421( C268 C421 ) C268_=_C425( C268 C425 ) C268_=_C428( C268 C428 ) \nC268_=_C432( C268 C432 ) C268_=_C433( C268 C433 ) C268_=_C434( C268 C434 ) C350_=_C385( C350 C385 ) C350_=_C400( C350 C400 ) C350_=_C408( C350 C408 ) \nC350_=_C415( C350 C415 ) C350_=_C420( C350 C420 ) C350_=_C424( C350 C424 ) C350_=_C428( C350 C428 ) C350_=_C429( C350 C429 ) C350_=_C430( C350 C430 ) \nC350_=_C431( C350 C431 ) C354_=_C401( C354 C401 ) C354_=_C409( C354 C409 ) C354_=_C416( C354 C416 ) C354_=_C421( C354 C421 ) C354_=_C425( C354 C425 ) \nC354_=_C428( C354 C428 ) C354_=_C432( C354 C432 ) C354_=_C433( C354 C433 ) C354_=_C434( C354 C434 ) C385_=_C400( C385 C400 ) C385_=_C408( C385 C408 ) \nC385_=_C415( C385 C415 ) C385_=_C420( C385 C420 ) C385_=_C424( C385 C424 ) C385_=_C428( C385 C428 ) C385_=_C429( C385 C429 ) C385_=_C430( C385 C430 ) \nC385_=_C431( C385 C431 ) C400_=_C401( C400 C401 ) C400_=_C408( C400 C408 ) C400_=_C415( C400 C415 ) C400_=_C420( C400 C420 ) C400_=_C424( C400 C424 ) \nC400_=_C428( C400 C428 ) C400_=_C429( C400 C429 ) C400_=_C430( C400 C430 ) C400_=_C431( C400 C431 ) C401_=_C409( C401 C409 ) C401_=_C416( C401 C416 ) \nC401_=_C421( C401 C421 ) C401_=_C425( C401 C425 ) C401_=_C428( C401 C428 ) C401_=_C432( C401 C432 ) C401_=_C433( C401 C433 ) C401_=_C434( C401 C434 ) \nC408_=_C409( C408 C409 ) C408_=_C415( C408 C415 ) C408_=_C420( C408 C420 ) C408_=_C424( C408 C424 ) C408_=_C428( C408 C428 ) C408_=_C429( C408 C429 ) \nC408_=_C430( C408 C430 ) C408_=_C431( C408 C431 ) C409_=_C416( C409 C416 ) C409_=_C421( C409 C421 ) C409_=_C425( C409 C425 ) C409_=_C428( C409 C428 ) \nC409_=_C432( C409 C432 ) C409_=_C433( C409 C433 ) C409_=_C434( C409 C434 ) C415_=_C416( C415 C416 ) C415_=_C420( C415 C420 ) C415_=_C424( C415 C424 ) \nC415_=_C428( C415 C428 ) C415_=_C429( C415 C429 ) C415_=_C430( C415 C430 ) C415_=_C431( C415 C431 ) C416_=_C421( C416 C421 ) C416_=_C425( C416 C425 ) \nC416_=_C428( C416 C428 ) C416_=_C432( C416 C432 ) C416_=_C433( C416 C433 ) C416_=_C434( C416 C434 ) C420_=_C421( C420 C421 ) C420_=_C424( C420 C424 ) \nC420_=_C428( C420 C428 ) C420_=_C429( C420 C429 ) C420_=_C430( C420 C430 ) C420_=_C431( C420 C431 ) C421_=_C425( C421 C425 ) C421_=_C428( C421 C428 ) \nC421_=_C432( C421 C432 ) C421_=_C433( C421 C433 ) C421_=_C434( C421 C434 ) C424_=_C425( C424 C425 ) C424_=_C428( C424 C428 ) C424_=_C429( C424 C429 ) \nC424_=_C430( C424 C430 ) C424_=_C431( C424 C431 ) C425_=_C428( C425 C428 ) C425_=_C432( C425 C432 ) C425_=_C433( C425 C433 ) C425_=_C434( C425 C434 ) \nC428_=_C429( C428 C429 ) C428_=_C430( C428 C430 ) C428_=_C431( C428 C431 ) C428_=_C432( C428 C432 ) C428_=_C433( C428 C433 ) C428_=_C434( C428 C434 ) \nC429_=_C430( C429 C430 ) C429_=_C431( C429 C431 ) C430_=_C431( C430 C431 ) C432_=_C433( C432 C433 ) C432_=_C434( C432 C434 ) C433_=_C434( C433 C434 ) "];78-&gt;107[label="22: C215 C263 C268 C350 C354 \nC385 C400 C401 C408 C409 C415 \nC416 C420 C421 C424 C425 C429 \nC430 C431 C432 C433 C434 \n115: C215_=_C268 ,C215_=_C354 ,C215_=_C401 ,C215_=_C409 ,C215_=_C416 ,\nC215_=_C421 ,C215_=_C425 ,C215_=_C432 ,C215_=_C433 ,C215_=_C434 ,C263_=_C350 ,\nC263_=_C385 ,C263_=_C400 ,C263_=_C408 ,C263_=_C415 ,C263_=_C420 ,C263_=_C424 ,\nC263_=_C429 ,C263_=_C430 ,C263_=_C431 ,C268_=_C354 ,C268_=_C401 ,C268_=_C409 ,\nC268_=_C416 ,C268_=_C421 ,C268_=_C425 ,C268_=_C432 ,C268_=_C433 ,C268_=_C434 ,\nC350_=_C385 ,C350_=_C400 ,C350_=_C408 ,C350_=_C415 ,C350_=_C420 ,C350_=_C424 ,\nC350_=_C429 ,C350_=_C430 ,C350_=_C431 ,C354_=_C401 ,C354_=_C409 ,C354_=_C416 ,\nC354_=_C421 ,C354_=_C425 ,C354_=_C432 ,C354_=_C433 ,C354_=_C434 ,C385_=_C400 ,\nC385_=_C408 ,C385_=_C415 ,C385_=_C420 ,C385_=_C424 ,C385_=_C429 ,C385_=_C430 ,\nC385_=_C431 ,C400_=_C401 ,C400_=_C408 ,C400_=_C415 ,C400_=_C420 ,C400_=_C424 ,\nC400_=_C429 ,C400_=_C430 ,C400_=_C431 ,C401_=_C409 ,C401_=_C416 ,C401_=_C421 ,\nC401_=_C425 ,C401_=_C432 ,C401_=_C433 ,C401_=_C434 ,C408_=_C409 ,C408_=_C415 ,\nC408_=_C420 ,C408_=_C424 ,C408_=_C429 ,C408_=_C430 ,C408_=_C431</w:t>
      </w:r>
    </w:p>
    <w:p>
      <w:pPr>
        <w:pStyle w:val="PreformattedText"/>
        <w:bidi w:val="0"/>
        <w:spacing w:before="0" w:after="0"/>
        <w:jc w:val="left"/>
        <w:rPr/>
      </w:pPr>
      <w:r>
        <w:rPr/>
        <w:t xml:space="preserve"> </w:t>
      </w:r>
      <w:r>
        <w:rPr/>
        <w:t>,C409_=_C416 ,\nC409_=_C421 ,C409_=_C425 ,C409_=_C432 ,C409_=_C433 ,C409_=_C434 ,C415_=_C416 ,\nC415_=_C420 ,C415_=_C424 ,C415_=_C429 ,C415_=_C430 ,C415_=_C431 ,C416_=_C421 ,\nC416_=_C425 ,C416_=_C432 ,C416_=_C433 ,C416_=_C434 ,C420_=_C421 ,C420_=_C424 ,\nC420_=_C429 ,C420_=_C430 ,C420_=_C431 ,C421_=_C425 ,C421_=_C432 ,C421_=_C433 ,\nC421_=_C434 ,C424_=_C425 ,C424_=_C429 ,C424_=_C430 ,C424_=_C431 ,C425_=_C432 ,\nC425_=_C433 ,C425_=_C434 ,C429_=_C430 ,C429_=_C431 ,C430_=_C431 ,C432_=_C433 ,\nC432_=_C434 ,C433_=_C434 ,"];108[shape=box, label="id:108 level: 5\n23: C24 C122 C179 C236 C292 \nC299 C396 C397 C398 C399 C400 \nC401 C402 C403 C404 C405 C406 \nC407 C408 C409 C410 C411 C412 \n137: C24_=_C179( C24 C179 ) C24_=_C299( C24 C299 ) C24_=_C396( C24 C396 ) C24_=_C405( C24 C405 ) C24_=_C406( C24 C406 ) \nC24_=_C407( C24 C407 ) C24_=_C408( C24 C408 ) C24_=_C409( C24 C409 ) C24_=_C410( C24 C410 ) C24_=_C411( C24 C411 ) C24_=_C412( C24 C412 ) \nC122_=_C236( C122 C236 ) C122_=_C292( C122 C292 ) C122_=_C396( C122 C396 ) C122_=_C397( C122 C397 ) C122_=_C398( C122 C398 ) C122_=_C399( C122 C399 ) \nC122_=_C400( C122 C400 ) C122_=_C401( C122 C401 ) C122_=_C402( C122 C402 ) C122_=_C403( C122 C403 ) C122_=_C404( C122 C404 ) C179_=_C299( C179 C299 ) \nC179_=_C396( C179 C396 ) C179_=_C405( C179 C405 ) C179_=_C406( C179 C406 ) C179_=_C407( C179 C407 ) C179_=_C408( C179 C408 ) C179_=_C409( C179 C409 ) \nC179_=_C410( C179 C410 ) C179_=_C411( C179 C411 ) C179_=_C412( C179 C412 ) C236_=_C292( C236 C292 ) C236_=_C396( C236 C396 ) C236_=_C397( C236 C397 ) \nC236_=_C398( C236 C398 ) C236_=_C399( C236 C399 ) C236_=_C400( C236 C400 ) C236_=_C401( C236 C401 ) C236_=_C402( C236 C402 ) C236_=_C403( C236 C403 ) \nC236_=_C404( C236 C404 ) C292_=_C396( C292 C396 ) C292_=_C397( C292 C397 ) C292_=_C398( C292 C398 ) C292_=_C399( C292 C399 ) C292_=_C400( C292 C400 ) \nC292_=_C401( C292 C401 ) C292_=_C402( C292 C402 ) C292_=_C403( C292 C403 ) C292_=_C404( C292 C404 ) C299_=_C396( C299 C396 ) C299_=_C405( C299 C405 ) \nC299_=_C406( C299 C406 ) C299_=_C407( C299 C407 ) C299_=_C408( C299 C408 ) C299_=_C409( C299 C409 ) C299_=_C410( C299 C410 ) C299_=_C411( C299 C411 ) \nC299_=_C412( C299 C41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6( C398 C406 ) C399_=_C400( C399 C400 ) C399_=_C401( C399 C401 ) C399_=_C402( C399 C402 ) C399_=_C403( C399 C403 ) \nC399_=_C404( C399 C404 ) C399_=_C407( C399 C407 ) C400_=_C401( C400 C401 ) C400_=_C402( C400 C402 ) C400_=_C403( C400 C403 ) C400_=_C404( C400 C404 ) \nC400_=_C408( C400 C408 ) C401_=_C402( C401 C402 ) C401_=_C403( C401 C403 ) C401_=_C404( C401 C404 ) C401_=_C409( C401 C409 ) C402_=_C403( C402 C403 ) \nC402_=_C404( C402 C404 ) C403_=_C404( C403 C404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78-&gt;108[label="22: C24 C122 C179 C236 C292 \nC299 C397 C398 C399 C400 C401 \nC402 C403 C404 C405 C406 C407 \nC408 C409 C410 C411 C412 \n115: C24_=_C179 ,C24_=_C299 ,C24_=_C405 ,C24_=_C406 ,C24_=_C407 ,\nC24_=_C408 ,C24_=_C409 ,C24_=_C410 ,C24_=_C411 ,C24_=_C412 ,C122_=_C236 ,\nC122_=_C292 ,C122_=_C397 ,C122_=_C398 ,C122_=_C399 ,C122_=_C400 ,C122_=_C401 ,\nC122_=_C402 ,C122_=_C403 ,C122_=_C404 ,C179_=_C299 ,C179_=_C405 ,C179_=_C406 ,\nC179_=_C407 ,C179_=_C408 ,C179_=_C409 ,C179_=_C410 ,C179_=_C411 ,C179_=_C412 ,\nC236_=_C292 ,C236_=_C397 ,C236_=_C398 ,C236_=_C399 ,C236_=_C400 ,C236_=_C401 ,\nC236_=_C402 ,C236_=_C403 ,C236_=_C404 ,C292_=_C397 ,C292_=_C398 ,C292_=_C399 ,\nC292_=_C400 ,C292_=_C401 ,C292_=_C402 ,C292_=_C403 ,C292_=_C404 ,C299_=_C405 ,\nC299_=_C406 ,C299_=_C407 ,C299_=_C408 ,C299_=_C409 ,C299_=_C410 ,C299_=_C411 ,\nC299_=_C412 ,C397_=_C398 ,C397_=_C399 ,C397_=_C400 ,C397_=_C401 ,C397_=_C402 ,\nC397_=_C403 ,C397_=_C404 ,C397_=_C405 ,C398_=_C399 ,C398_=_C400 ,C398_=_C401 ,\nC398_=_C402 ,C398_=_C403 ,C398_=_C404 ,C398_=_C406 ,C399_=_C400 ,C399_=_C401 ,\nC399_=_C402 ,C399_=_C403 ,C399_=_C404 ,C399_=_C407 ,C400_=_C401 ,C400_=_C402 ,\nC400_=_C403 ,C400_=_C404 ,C400_=_C408 ,C401_=_C402 ,C401_=_C403 ,C401_=_C404 ,\nC401_=_C409 ,C402_=_C403 ,C402_=_C404 ,C403_=_C404 ,C405_=_C406 ,C405_=_C407 ,\nC405_=_C408 ,C405_=_C409 ,C405_=_C410 ,C405_=_C411 ,C405_=_C412 ,C406_=_C407 ,\nC406_=_C408 ,C406_=_C409 ,C406_=_C410 ,C406_=_C411 ,C406_=_C412 ,C407_=_C408 ,\nC407_=_C409 ,C407_=_C410 ,C407_=_C411 ,C407_=_C412 ,C408_=_C409 ,C408_=_C410 ,\nC408_=_C411 ,C408_=_C412 ,C409_=_C410 ,C409_=_C411 ,C409_=_C412 ,C410_=_C411 ,\nC410_=_C412 ,C411_=_C412 ,"];109[shape=box, label="id:109 level: 5\n23: C46 C48 C156 C158 C173 \nC183 C191 C192 C193 C194 C195 \nC196 C197 C198 C380 C399 C407 \nC414 C419 C424 C425 C426 C427 \n137: C46_=_C48( C46 C48 ) C46_=_C156( C46 C156 ) C46_=_C173( C46 C173 ) C46_=_C183( C46 C183 ) C46_=_C191( C46 C191 ) \nC46_=_C192( C46 C192 ) C46_=_C193( C46 C193 ) C46_=_C194( C46 C194 ) C46_=_C195( C46 C195 ) C46_=_C196( C46 C196 ) C46_=_C197( C46 C197 ) \nC46_=_C198( C46 C198 ) C48_=_C158( C48 C158 ) C48_=_C196( C48 C196 ) C48_=_C380( C48 C380 ) C48_=_C399( C48 C399 ) C48_=_C407( C48 C407 ) \nC48_=_C414( C48 C414 ) C48_=_C419( C48 C419 ) C48_=_C424( C48 C424 ) C48_=_C425( C48 C425 ) C48_=_C426( C48 C426 ) C48_=_C427( C48 C427 ) \nC156_=_C158( C156 C158 ) C156_=_C173( C156 C173 ) C156_=_C183( C156 C183 ) C156_=_C191( C156 C191 ) C156_=_C192( C156 C192 ) C156_=_C193( C156 C193 ) \nC156_=_C194( C156 C194 ) C156_=_C195( C156 C195 ) C156_=_C196( C156 C196 ) C156_=_C197( C156 C197 ) C156_=_C198( C156 C198 ) C158_=_C196( C158 C196 ) \nC158_=_C380( C158 C380 ) C158_=_C399( C158 C399 ) C158_=_C407( C158 C407 ) C158_=_C414( C158 C414 ) C158_=_C419( C158 C419 ) C158_=_C424( C158 C424 ) \nC158_=_C425( C158 C425 ) C158_=_C426( C158 C426 ) C158_=_C427( C158 C427 ) C173_=_C183( C173 C183 ) C173_=_C191( C173 C191 ) C173_=_C192( C173 C192 ) \nC173_=_C193( C173 C193 ) C173_=_C194( C173 C194 ) C173_=_C195( C173 C195 ) C173_=_C196( C173 C196 ) C173_=_C197( C173 C197 ) C173_=_C198( C173 C198 ) \nC183_=_C191( C183 C191 ) C183_=_C192( C183 C192 ) C183_=_C193( C183 C193 ) C183_=_C194( C183 C194 ) C183_=_C195( C183 C195 ) C183_=_C196( C183 C196 ) \nC183_=_C197( C183 C197 ) C183_=_C198( C183 C198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5_=_C380( C195 C380 ) C196_=_C197( C196 C197 ) C196_=_C198( C196 C198 ) \nC196_=_C380( C196 C380 ) C196_=_C399( C196 C399 ) C196_=_C407( C196 C407 ) C196_=_C414( C196 C414 ) C196_=_C419( C196 C419 ) C196_=_C424( C196 C424 ) \nC196_=_C425( C196 C425 ) C196_=_C426( C196 C426 ) C196_=_C427( C196 C427 ) C197_=_C198( C197 C198 ) C197_=_C426( C197 C426 ) C198_=_C427( C198 C427 ) \nC380_=_C399( C380 C399 ) C380_=_C407( C380 C407 ) C380_=_C414( C380 C414 ) C380_=_C419( C380 C419 ) C380_=_C424( C380 C424 ) C380_=_C425( C380 C425 ) \nC380_=_C426( C380 C426 ) C380_=_C427( C380 C427 ) C399_=_C407( C399 C407 ) C399_=_C414( C399 C414 ) C399_=_C419( C399 C419 ) C399_=_C424( C399 C424 ) \nC399_=_C425( C399 C425 ) C399_=_C426( C399 C426 ) C399_=_C427( C399 C427 ) C407_=_C414( C407 C414 ) C407_=_C419( C407 C419 ) C407_=_C424( C407 C424 ) \nC407_=_C425( C407 C425 ) C407_=_C426( C407 C426 ) C407_=_C427( C407 C427 ) C414_=_C419( C414 C419 ) C414_=_C424( C414 C424 ) C414_=_C425( C414 C425 ) \nC414_=_C426( C414 C426 ) C414_=_C427( C414 C427 ) C419_=_C424( C419 C424 ) C419_=_C425( C419 C425 ) C419_=_C426( C419 C426 ) C419_=_C427( C419 C427 ) \nC424_=_C425( C424 C425 ) C424_=_C426( C424 C426 ) C424_=_C427( C424 C427 ) C425_=_C426( C425 C426 ) C425_=_C427( C425 C427 ) C426_=_C427( C426 C427 ) "];79-&gt;109[label="22: C46 C48 C156 C158 C173 \nC183 C191 C192 C193 C194 C195 \nC197 C198 C380 C399 C407 C414 \nC419 C424 C425 C426 C427 \n115: C46_=_C48 ,C46_=_C156 ,C46_=_C173 ,C46_=_C183 ,C46_=_C191 ,\nC46_=_C192 ,C46_=_C193 ,C46_=_C194 ,C46_=_C195 ,C46_=_C197 ,C46_=_C198 ,\nC48_=_C158 ,C48_=_C380 ,C48_=_C399 ,C48_=_C407 ,C48_=_C414 ,C48_=_C419 ,\nC48_=_C424 ,C48_=_C425 ,C48_=_C426 ,C48_=_C427 ,C156_=_C158 ,C156_=_C173 ,\nC156_=_C183 ,C156_=_C191 ,C156_=_C192 ,C156_=_C193 ,C156_=_C194 ,C156_=_C195</w:t>
      </w:r>
    </w:p>
    <w:p>
      <w:pPr>
        <w:pStyle w:val="PreformattedText"/>
        <w:bidi w:val="0"/>
        <w:spacing w:before="0" w:after="0"/>
        <w:jc w:val="left"/>
        <w:rPr/>
      </w:pPr>
      <w:r>
        <w:rPr/>
        <w:t xml:space="preserve"> </w:t>
      </w:r>
      <w:r>
        <w:rPr/>
        <w:t>,\nC156_=_C197 ,C156_=_C198 ,C158_=_C380 ,C158_=_C399 ,C158_=_C407 ,C158_=_C414 ,\nC158_=_C419 ,C158_=_C424 ,C158_=_C425 ,C158_=_C426 ,C158_=_C427 ,C173_=_C183 ,\nC173_=_C191 ,C173_=_C192 ,C173_=_C193 ,C173_=_C194 ,C173_=_C195 ,C173_=_C197 ,\nC173_=_C198 ,C183_=_C191 ,C183_=_C192 ,C183_=_C193 ,C183_=_C194 ,C183_=_C195 ,\nC183_=_C197 ,C183_=_C198 ,C191_=_C192 ,C191_=_C193 ,C191_=_C194 ,C191_=_C195 ,\nC191_=_C197 ,C191_=_C198 ,C192_=_C193 ,C192_=_C194 ,C192_=_C195 ,C192_=_C197 ,\nC192_=_C198 ,C193_=_C194 ,C193_=_C195 ,C193_=_C197 ,C193_=_C198 ,C194_=_C195 ,\nC194_=_C197 ,C194_=_C198 ,C195_=_C197 ,C195_=_C198 ,C195_=_C380 ,C197_=_C198 ,\nC197_=_C426 ,C198_=_C427 ,C380_=_C399 ,C380_=_C407 ,C380_=_C414 ,C380_=_C419 ,\nC380_=_C424 ,C380_=_C425 ,C380_=_C426 ,C380_=_C427 ,C399_=_C407 ,C399_=_C414 ,\nC399_=_C419 ,C399_=_C424 ,C399_=_C425 ,C399_=_C426 ,C399_=_C427 ,C407_=_C414 ,\nC407_=_C419 ,C407_=_C424 ,C407_=_C425 ,C407_=_C426 ,C407_=_C427 ,C414_=_C419 ,\nC414_=_C424 ,C414_=_C425 ,C414_=_C426 ,C414_=_C427 ,C419_=_C424 ,C419_=_C425 ,\nC419_=_C426 ,C419_=_C427 ,C424_=_C425 ,C424_=_C426 ,C424_=_C427 ,C425_=_C426 ,\nC425_=_C427 ,C426_=_C427 ,"];110[shape=box, label="id:110 level: 5\n23: C45 C50 C117 C128 C138 \nC146 C154 C155 C156 C157 C158 \nC159 C160 C198 C382 C427 C459 \nC496 C502 C506 C511 C512 C513 \n137: C45_=_C50( C45 C50 ) C45_=_C117( C45 C117 ) C45_=_C128( C45 C128 ) C45_=_C138( C45 C138 ) C45_=_C146( C45 C146 ) \nC45_=_C154( C45 C154 ) C45_=_C155( C45 C155 ) C45_=_C156( C45 C156 ) C45_=_C157( C45 C157 ) C45_=_C158( C45 C158 ) C45_=_C159( C45 C159 ) \nC45_=_C160( C45 C160 ) C50_=_C160( C50 C160 ) C50_=_C198( C50 C198 ) C50_=_C382( C50 C382 ) C50_=_C427( C50 C427 ) C50_=_C459( C50 C459 ) \nC50_=_C496( C50 C496 ) C50_=_C502( C50 C502 ) C50_=_C506( C50 C506 ) C50_=_C511( C50 C511 ) C50_=_C512( C50 C512 ) C50_=_C513( C50 C513 ) \nC117_=_C128( C117 C128 ) C117_=_C138( C117 C138 ) C117_=_C146( C117 C146 ) C117_=_C154( C117 C154 ) C117_=_C155( C117 C155 ) C117_=_C156( C117 C156 ) \nC117_=_C157( C117 C157 ) C117_=_C158( C117 C158 ) C117_=_C159( C117 C159 ) C117_=_C160( C117 C160 ) C128_=_C138( C128 C138 ) C128_=_C146( C128 C146 ) \nC128_=_C154( C128 C154 ) C128_=_C155( C128 C155 ) C128_=_C156( C128 C156 ) C128_=_C157( C128 C157 ) C128_=_C158( C128 C158 ) C128_=_C159( C128 C159 ) \nC128_=_C160( C128 C160 ) C138_=_C146( C138 C146 ) C138_=_C154( C138 C154 ) C138_=_C155( C138 C155 ) C138_=_C156( C138 C156 ) C138_=_C157( C138 C157 ) \nC138_=_C158( C138 C158 ) C138_=_C159( C138 C159 ) C138_=_C160( C138 C160 ) C146_=_C154( C146 C154 ) C146_=_C155( C146 C155 ) C146_=_C156( C146 C156 ) \nC146_=_C157( C146 C157 ) C146_=_C158( C146 C158 ) C146_=_C159( C146 C159 ) C146_=_C160( C146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6_=_C198( C156 C198 ) C157_=_C158( C157 C158 ) C157_=_C159( C157 C159 ) C157_=_C160( C157 C160 ) C157_=_C382( C157 C382 ) \nC158_=_C159( C158 C159 ) C158_=_C160( C158 C160 ) C158_=_C427( C158 C427 ) C159_=_C160( C159 C160 ) C159_=_C459( C159 C459 ) C160_=_C198( C160 C198 ) \nC160_=_C382( C160 C382 ) C160_=_C427( C160 C427 ) C160_=_C459( C160 C459 ) C160_=_C496( C160 C496 ) C160_=_C502( C160 C502 ) C160_=_C506( C160 C506 ) \nC160_=_C511( C160 C511 ) C160_=_C512( C160 C512 ) C160_=_C513( C160 C513 ) C198_=_C382( C198 C382 ) C198_=_C427( C198 C427 ) C198_=_C459( C198 C459 ) \nC198_=_C496( C198 C496 ) C198_=_C502( C198 C502 ) C198_=_C506( C198 C506 ) C198_=_C511( C198 C511 ) C198_=_C512( C198 C512 ) C198_=_C513( C198 C513 ) \nC382_=_C427( C382 C427 ) C382_=_C459( C382 C459 ) C382_=_C496( C382 C496 ) C382_=_C502( C382 C502 ) C382_=_C506( C382 C506 ) C382_=_C511( C382 C511 ) \nC382_=_C512( C382 C512 ) C382_=_C513( C382 C513 ) C427_=_C459( C427 C459 ) C427_=_C496( C427 C496 ) C427_=_C502( C427 C502 ) C427_=_C506( C427 C506 ) \nC427_=_C511( C427 C511 ) C427_=_C512( C427 C512 ) C427_=_C513( C427 C513 ) C459_=_C496( C459 C496 ) C459_=_C502( C459 C502 ) C459_=_C506( C459 C506 ) \nC459_=_C511( C459 C511 ) C459_=_C512( C459 C512 ) C459_=_C513( C459 C513 ) C496_=_C502( C496 C502 ) C496_=_C506( C496 C506 ) C496_=_C511( C496 C511 ) \nC496_=_C512( C496 C512 ) C496_=_C513( C496 C513 ) C502_=_C506( C502 C506 ) C502_=_C511( C502 C511 ) C502_=_C512( C502 C512 ) C502_=_C513( C502 C513 ) \nC506_=_C511( C506 C511 ) C506_=_C512( C506 C512 ) C506_=_C513( C506 C513 ) C511_=_C512( C511 C512 ) C511_=_C513( C511 C513 ) C512_=_C513( C512 C513 ) "];79-&gt;110[label="22: C45 C50 C117 C128 C138 \nC146 C154 C155 C156 C157 C158 \nC159 C198 C382 C427 C459 C496 \nC502 C506 C511 C512 C513 \n115: C45_=_C50 ,C45_=_C117 ,C45_=_C128 ,C45_=_C138 ,C45_=_C146 ,\nC45_=_C154 ,C45_=_C155 ,C45_=_C156 ,C45_=_C157 ,C45_=_C158 ,C45_=_C159 ,\nC50_=_C198 ,C50_=_C382 ,C50_=_C427 ,C50_=_C459 ,C50_=_C496 ,C50_=_C502 ,\nC50_=_C506 ,C50_=_C511 ,C50_=_C512 ,C50_=_C513 ,C117_=_C128 ,C117_=_C138 ,\nC117_=_C146 ,C117_=_C154 ,C117_=_C155 ,C117_=_C156 ,C117_=_C157 ,C117_=_C158 ,\nC117_=_C159 ,C128_=_C138 ,C128_=_C146 ,C128_=_C154 ,C128_=_C155 ,C128_=_C156 ,\nC128_=_C157 ,C128_=_C158 ,C128_=_C159 ,C138_=_C146 ,C138_=_C154 ,C138_=_C155 ,\nC138_=_C156 ,C138_=_C157 ,C138_=_C158 ,C138_=_C159 ,C146_=_C154 ,C146_=_C155 ,\nC146_=_C156 ,C146_=_C157 ,C146_=_C158 ,C146_=_C159 ,C154_=_C155 ,C154_=_C156 ,\nC154_=_C157 ,C154_=_C158 ,C154_=_C159 ,C155_=_C156 ,C155_=_C157 ,C155_=_C158 ,\nC155_=_C159 ,C156_=_C157 ,C156_=_C158 ,C156_=_C159 ,C156_=_C198 ,C157_=_C158 ,\nC157_=_C159 ,C157_=_C382 ,C158_=_C159 ,C158_=_C427 ,C159_=_C459 ,C198_=_C382 ,\nC198_=_C427 ,C198_=_C459 ,C198_=_C496 ,C198_=_C502 ,C198_=_C506 ,C198_=_C511 ,\nC198_=_C512 ,C198_=_C513 ,C382_=_C427 ,C382_=_C459 ,C382_=_C496 ,C382_=_C502 ,\nC382_=_C506 ,C382_=_C511 ,C382_=_C512 ,C382_=_C513 ,C427_=_C459 ,C427_=_C496 ,\nC427_=_C502 ,C427_=_C506 ,C427_=_C511 ,C427_=_C512 ,C427_=_C513 ,C459_=_C496 ,\nC459_=_C502 ,C459_=_C506 ,C459_=_C511 ,C459_=_C512 ,C459_=_C513 ,C496_=_C502 ,\nC496_=_C506 ,C496_=_C511 ,C496_=_C512 ,C496_=_C513 ,C502_=_C506 ,C502_=_C511 ,\nC502_=_C512 ,C502_=_C513 ,C506_=_C511 ,C506_=_C512 ,C506_=_C513 ,C511_=_C512 ,\nC511_=_C513 ,C512_=_C513 ,"];111[shape=box, label="id:111 level: 5\n23: C0 C2 C10 C12 C18 \nC19 C20 C21 C22 C23 C24 \nC25 C26 C27 C28 C36 C37 \nC38 C39 C40 C41 C42 C43 \n137: C0_=_C2( C0 C2 ) C0_=_C10( C0 C10 ) C0_=_C18( C0 C18 ) C0_=_C19( C0 C19 ) C0_=_C20( C0 C20 ) \nC0_=_C21( C0 C21 ) C0_=_C22( C0 C22 ) C0_=_C23( C0 C23 ) C0_=_C24( C0 C24 ) C0_=_C25( C0 C25 ) C0_=_C26( C0 C26 ) \nC0_=_C27( C0 C27 ) C2_=_C12( C2 C12 ) C2_=_C19( C2 C19 ) C2_=_C28( C2 C28 ) C2_=_C36( C2 C36 ) C2_=_C37( C2 C37 ) \nC2_=_C38( C2 C38 ) C2_=_C39( C2 C39 ) C2_=_C40( C2 C40 ) C2_=_C41( C2 C41 ) C2_=_C42( C2 C42 ) C2_=_C43( C2 C43 ) \nC10_=_C12( C10 C12 ) C10_=_C18( C10 C18 ) C10_=_C19( C10 C19 ) C10_=_C20( C10 C20 ) C10_=_C21( C10 C21 ) C10_=_C22( C10 C22 ) \nC10_=_C23( C10 C23 ) C10_=_C24( C10 C24 ) C10_=_C25( C10 C25 ) C10_=_C26( C10 C26 ) C10_=_C27( C10 C27 ) C12_=_C19( C12 C19 ) \nC12_=_C28( C12 C28 ) C12_=_C36( C12 C36 ) C12_=_C37( C12 C37 ) C12_=_C38( C12 C38 ) C12_=_C39( C12 C39 ) C12_=_C40( C12 C40 ) \nC12_=_C41( C12 C41 ) C12_=_C42( C12 C42 ) C12_=_C43( C12 C43 ) C18_=_C19( C18 C19 ) C18_=_C20( C18 C20 ) C18_=_C21( C18 C21 ) \nC18_=_C22( C18 C22 ) C18_=_C23( C18 C23 ) C18_=_C24( C18 C24 ) C18_=_C25( C18 C25 ) C18_=_C26( C18 C26 ) C18_=_C27( C18 C27 ) \nC18_=_C28( C18 C28 ) C19_=_C20( C19 C20 ) C19_=_C21( C19 C21 ) C19_=_C22( C19 C22 ) C19_=_C23( C19 C23 ) C19_=_C24( C19 C24 ) \nC19_=_C25( C19 C25 ) C19_=_C26( C19 C26 ) C19_=_C27( C19 C27 ) C19_=_C28( C19 C28 ) C19_=_C36( C19 C36 ) C19_=_C37( C19 C37 ) \nC19_=_C38( C19 C38 ) C19_=_C39( C19 C39 ) C19_=_C40( C19 C40 ) C19_=_C41( C19 C41 ) C19_=_C42( C19 C42 ) C19_=_C43( C19 C43 ) \nC20_=_C21( C20 C21 ) C20_=_C22( C20 C22 ) C20_=_C23( C20 C23 ) C20_=_C24( C20 C24 ) C20_=_C25( C20 C25 ) C20_=_C26( C20 C26 ) \nC20_=_C27( C20 C27 ) C20_=_C36( C20 C36 ) C21_=_C22( C21 C22 ) C21_=_C23( C21 C23 ) C21_=_C24( C21 C24 ) C21_=_C25( C21 C25 ) \nC21_=_C26( C21 C26 ) C21_=_C27( C21 C27 ) C21_=_C37( C21 C37 ) C22_=_C23( C22 C23 ) C22_=_C24( C22 C24 ) C22_=_C25( C22 C25 ) \nC22_=_C26( C22 C26 ) C22_=_C27( C22 C27 ) C23_=_C24( C23 C24 ) C23_=_C25( C23 C25 ) C23_=_C26( C23 C26 ) C23_=_C27( C23 C27 ) \nC24_=_C25( C24 C25 ) C24_=_C26( C24 C26 ) C24_=_C27( C24 C27 ) C25_=_C26( C25 C26 ) C25_=_C27( C25 C27 ) C26_=_C27( C26 C27 ) \nC28_=_C36( C28 C36 ) C28_=_C37( C28 C37 ) C28_=_C38( C28 C38 ) C28_=_C39( C28 C39 ) C28_=_C40( C28 C40 ) C28_=_C41( C28 C41 ) \nC28_=_C42( C28 C42 ) C28_=_C43( C28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80-&gt;111[label="22: C0 C2 C10 C12 C18 \nC20 C21 C22 C23 C24 C25 \nC26 C27 C28 C36 C37 C38 \nC39 C40 C41 C42 C43 \n115: C0_=_C2 ,C0_=_C10 ,C0_=_C18 ,C0_=_C20 ,C0_=_C21 ,\nC0_=_C22 ,C0_=_C23 ,C0_=_C24 ,C0_=_C25 ,C0_=_C26 ,C0_=_C27 ,\nC2_=_C12 ,C2_=_C28 ,C2_=_C36 ,C2_=_C37 ,C2_=_C38 ,C2_=_C39 ,\nC2_=_C40 ,C2_=_C41 ,C2_=_C42 ,C2_=_C43 ,C10_=_C12 ,C10_=_C18 ,\nC10_=_C20 ,C10_=_C21 ,C10_=_C22 ,C10_=_C23 ,C10_=_C24 ,C10_=_C25 ,\nC10_=_C26 ,C10_=_C27 ,C12_=_C28 ,C12_=_C36 ,C12_=_C37</w:t>
      </w:r>
    </w:p>
    <w:p>
      <w:pPr>
        <w:pStyle w:val="PreformattedText"/>
        <w:bidi w:val="0"/>
        <w:spacing w:before="0" w:after="0"/>
        <w:jc w:val="left"/>
        <w:rPr/>
      </w:pPr>
      <w:r>
        <w:rPr/>
        <w:t xml:space="preserve"> </w:t>
      </w:r>
      <w:r>
        <w:rPr/>
        <w:t>,C12_=_C38 ,\nC12_=_C39 ,C12_=_C40 ,C12_=_C41 ,C12_=_C42 ,C12_=_C43 ,C18_=_C20 ,\nC18_=_C21 ,C18_=_C22 ,C18_=_C23 ,C18_=_C24 ,C18_=_C25 ,C18_=_C26 ,\nC18_=_C27 ,C18_=_C28 ,C20_=_C21 ,C20_=_C22 ,C20_=_C23 ,C20_=_C24 ,\nC20_=_C25 ,C20_=_C26 ,C20_=_C27 ,C20_=_C36 ,C21_=_C22 ,C21_=_C23 ,\nC21_=_C24 ,C21_=_C25 ,C21_=_C26 ,C21_=_C27 ,C21_=_C37 ,C22_=_C23 ,\nC22_=_C24 ,C22_=_C25 ,C22_=_C26 ,C22_=_C27 ,C23_=_C24 ,C23_=_C25 ,\nC23_=_C26 ,C23_=_C27 ,C24_=_C25 ,C24_=_C26 ,C24_=_C27 ,C25_=_C26 ,\nC25_=_C27 ,C26_=_C27 ,C28_=_C36 ,C28_=_C37 ,C28_=_C38 ,C28_=_C39 ,\nC28_=_C40 ,C28_=_C41 ,C28_=_C42 ,C28_=_C43 ,C36_=_C37 ,C36_=_C38 ,\nC36_=_C39 ,C36_=_C40 ,C36_=_C41 ,C36_=_C42 ,C36_=_C43 ,C37_=_C38 ,\nC37_=_C39 ,C37_=_C40 ,C37_=_C41 ,C37_=_C42 ,C37_=_C43 ,C38_=_C39 ,\nC38_=_C40 ,C38_=_C41 ,C38_=_C42 ,C38_=_C43 ,C39_=_C40 ,C39_=_C41 ,\nC39_=_C42 ,C39_=_C43 ,C40_=_C41 ,C40_=_C42 ,C40_=_C43 ,C41_=_C42 ,\nC41_=_C43 ,C42_=_C43 ,"];112[shape=box, label="id:112 level: 5\n34: C0 C1 C2 C3 C5 \nC6 C7 C8 C9 C11 C18 \nC20 C21 C28 C30 C31 C32 \nC33 C34 C35 C36 C37 C44 \nC45 C46 C47 C48 C49 C50 \nC51 C52 C53 C54 C55 \n174: C0_=_C1( C0 C1 ) C0_=_C2( C0 C2 ) C0_=_C3( C0 C3 ) C0_=_C5( C0 C5 ) C0_=_C6( C0 C6 ) \nC0_=_C7( C0 C7 ) C0_=_C8( C0 C8 ) C0_=_C9( C0 C9 ) C0_=_C18( C0 C18 ) C0_=_C20( C0 C20 ) C0_=_C21( C0 C21 ) \nC1_=_C2( C1 C2 ) C1_=_C3( C1 C3 ) C1_=_C5( C1 C5 ) C1_=_C6( C1 C6 ) C1_=_C7( C1 C7 ) C1_=_C8( C1 C8 ) \nC1_=_C9( C1 C9 ) C1_=_C11( C1 C11 ) C1_=_C18( C1 C18 ) C1_=_C28( C1 C28 ) C1_=_C30( C1 C30 ) C1_=_C31( C1 C31 ) \nC1_=_C32( C1 C32 ) C1_=_C33( C1 C33 ) C1_=_C34( C1 C34 ) C1_=_C35( C1 C35 ) C2_=_C3( C2 C3 ) C2_=_C5( C2 C5 ) \nC2_=_C6( C2 C6 ) C2_=_C7( C2 C7 ) C2_=_C8( C2 C8 ) C2_=_C9( C2 C9 ) C2_=_C28( C2 C28 ) C2_=_C36( C2 C36 ) \nC2_=_C37( C2 C37 ) C3_=_C5( C3 C5 ) C3_=_C6( C3 C6 ) C3_=_C7( C3 C7 ) C3_=_C8( C3 C8 ) C3_=_C9( C3 C9 ) \nC3_=_C20( C3 C20 ) C3_=_C36( C3 C36 ) C3_=_C44( C3 C44 ) C3_=_C45( C3 C45 ) C3_=_C46( C3 C46 ) C3_=_C47( C3 C47 ) \nC3_=_C48( C3 C48 ) C3_=_C49( C3 C49 ) C3_=_C50( C3 C50 ) C5_=_C6( C5 C6 ) C5_=_C7( C5 C7 ) C5_=_C8( C5 C8 ) \nC5_=_C9( C5 C9 ) C6_=_C7( C6 C7 ) C6_=_C8( C6 C8 ) C6_=_C9( C6 C9 ) C7_=_C8( C7 C8 ) C7_=_C9( C7 C9 ) \nC8_=_C9( C8 C9 ) C11_=_C18( C11 C18 ) C11_=_C28( C11 C28 ) C11_=_C30( C11 C30 ) C11_=_C31( C11 C31 ) C11_=_C32( C11 C32 ) \nC11_=_C33( C11 C33 ) C11_=_C34( C11 C34 ) C11_=_C35( C11 C35 ) C18_=_C20( C18 C20 ) C18_=_C21( C18 C21 ) C18_=_C28( C18 C28 ) \nC18_=_C30( C18 C30 ) C18_=_C31( C18 C31 ) C18_=_C32( C18 C32 ) C18_=_C33( C18 C33 ) C18_=_C34( C18 C34 ) C18_=_C35( C18 C35 ) \nC20_=_C21( C20 C21 ) C20_=_C36( C20 C36 ) C20_=_C44( C20 C44 ) C20_=_C45( C20 C45 ) C20_=_C46( C20 C46 ) C20_=_C47( C20 C47 ) \nC20_=_C48( C20 C48 ) C20_=_C49( C20 C49 ) C20_=_C50( C20 C50 ) C21_=_C30( C21 C30 ) C21_=_C37( C21 C37 ) C21_=_C44( C21 C44 ) \nC21_=_C51( C21 C51 ) C21_=_C52( C21 C52 ) C21_=_C53( C21 C53 ) C21_=_C54( C21 C54 ) C21_=_C55( C21 C55 ) C28_=_C30( C28 C30 ) \nC28_=_C31( C28 C31 ) C28_=_C32( C28 C32 ) C28_=_C33( C28 C33 ) C28_=_C34( C28 C34 ) C28_=_C35( C28 C35 ) C28_=_C36( C28 C36 ) \nC28_=_C37( C28 C37 ) C30_=_C31( C30 C31 ) C30_=_C32( C30 C32 ) C30_=_C33( C30 C33 ) C30_=_C34( C30 C34 ) C30_=_C35( C30 C35 ) \nC30_=_C37( C30 C37 ) C30_=_C44( C30 C44 ) C30_=_C51( C30 C51 ) C30_=_C52( C30 C52 ) C30_=_C53( C30 C53 ) C30_=_C54( C30 C54 ) \nC30_=_C55( C30 C55 ) C31_=_C32( C31 C32 ) C31_=_C33( C31 C33 ) C31_=_C34( C31 C34 ) C31_=_C35( C31 C35 ) C32_=_C33( C32 C33 ) \nC32_=_C34( C32 C34 ) C32_=_C35( C32 C35 ) C33_=_C34( C33 C34 ) C33_=_C35( C33 C35 ) C34_=_C35( C34 C35 ) C36_=_C37( C36 C37 ) \nC36_=_C44( C36 C44 ) C36_=_C45( C36 C45 ) C36_=_C46( C36 C46 ) C36_=_C47( C36 C47 ) C36_=_C48( C36 C48 ) C36_=_C49( C36 C49 ) \nC36_=_C50( C36 C50 ) C37_=_C44( C37 C44 ) C37_=_C51( C37 C51 ) C37_=_C52( C37 C52 ) C37_=_C53( C37 C53 ) C37_=_C54( C37 C54 ) \nC37_=_C55( C37 C55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6_=_C47( C46 C47 ) \nC46_=_C48( C46 C48 ) C46_=_C49( C46 C49 ) C46_=_C50( C46 C50 ) C47_=_C48( C47 C48 ) C47_=_C49( C47 C49 ) C47_=_C50( C47 C50 ) \nC48_=_C49( C48 C49 ) C48_=_C50( C48 C50 ) C49_=_C50( C49 C50 ) C51_=_C52( C51 C52 ) C51_=_C53( C51 C53 ) C51_=_C54( C51 C54 ) \nC51_=_C55( C51 C55 ) C52_=_C53( C52 C53 ) C52_=_C54( C52 C54 ) C52_=_C55( C52 C55 ) C53_=_C54( C53 C54 ) C53_=_C55( C53 C55 ) \nC54_=_C55( C54 C55 ) "];80-&gt;112[label="30: C0 C2 C5 C6 C7 \nC8 C9 C11 C18 C20 C21 \nC28 C31 C32 C33 C34 C35 \nC36 C37 C45 C46 C47 C48 \nC49 C50 C51 C52 C53 C54 \nC55 \n110: C0_=_C2 ,C0_=_C5 ,C0_=_C6 ,C0_=_C7 ,C0_=_C8 ,\nC0_=_C9 ,C0_=_C18 ,C0_=_C20 ,C0_=_C21 ,C2_=_C5 ,C2_=_C6 ,\nC2_=_C7 ,C2_=_C8 ,C2_=_C9 ,C2_=_C28 ,C2_=_C36 ,C2_=_C37 ,\nC5_=_C6 ,C5_=_C7 ,C5_=_C8 ,C5_=_C9 ,C6_=_C7 ,C6_=_C8 ,\nC6_=_C9 ,C7_=_C8 ,C7_=_C9 ,C8_=_C9 ,C11_=_C18 ,C11_=_C28 ,\nC11_=_C31 ,C11_=_C32 ,C11_=_C33 ,C11_=_C34 ,C11_=_C35 ,C18_=_C20 ,\nC18_=_C21 ,C18_=_C28 ,C18_=_C31 ,C18_=_C32 ,C18_=_C33 ,C18_=_C34 ,\nC18_=_C35 ,C20_=_C21 ,C20_=_C36 ,C20_=_C45 ,C20_=_C46 ,C20_=_C47 ,\nC20_=_C48 ,C20_=_C49 ,C20_=_C50 ,C21_=_C37 ,C21_=_C51 ,C21_=_C52 ,\nC21_=_C53 ,C21_=_C54 ,C21_=_C55 ,C28_=_C31 ,C28_=_C32 ,C28_=_C33 ,\nC28_=_C34 ,C28_=_C35 ,C28_=_C36 ,C28_=_C37 ,C31_=_C32 ,C31_=_C33 ,\nC31_=_C34 ,C31_=_C35 ,C32_=_C33 ,C32_=_C34 ,C32_=_C35 ,C33_=_C34 ,\nC33_=_C35 ,C34_=_C35 ,C36_=_C37 ,C36_=_C45 ,C36_=_C46 ,C36_=_C47 ,\nC36_=_C48 ,C36_=_C49 ,C36_=_C50 ,C37_=_C51 ,C37_=_C52 ,C37_=_C53 ,\nC37_=_C54 ,C37_=_C55 ,C45_=_C46 ,C45_=_C47 ,C45_=_C48 ,C45_=_C49 ,\nC45_=_C50 ,C46_=_C47 ,C46_=_C48 ,C46_=_C49 ,C46_=_C50 ,C47_=_C48 ,\nC47_=_C49 ,C47_=_C50 ,C48_=_C49 ,C48_=_C50 ,C49_=_C50 ,C51_=_C52 ,\nC51_=_C53 ,C51_=_C54 ,C51_=_C55 ,C52_=_C53 ,C52_=_C54 ,C52_=_C55 ,\nC53_=_C54 ,C53_=_C55 ,C54_=_C55 ,"];113[shape=box, label="id:113 level: 5\n20: C60 C78 C87 C94 C101 \nC102 C103 C104 C105 C106 C107 \nC395 C463 C548 C552 C558 C563 \nC566 C569 C570 \n103: C60_=_C78( C60 C78 ) C60_=_C87( C60 C87 ) C60_=_C94( C60 C94 ) C60_=_C101( C60 C101 ) C60_=_C102( C60 C102 ) \nC60_=_C103( C60 C103 ) C60_=_C104( C60 C104 ) C60_=_C105( C60 C105 ) C60_=_C106( C60 C106 ) C60_=_C107( C60 C107 ) C78_=_C87( C78 C87 ) \nC78_=_C94( C78 C94 ) C78_=_C101( C78 C101 ) C78_=_C102( C78 C102 ) C78_=_C103( C78 C103 ) C78_=_C104( C78 C104 ) C78_=_C105( C78 C105 ) \nC78_=_C106( C78 C106 ) C78_=_C107( C78 C107 ) C87_=_C94( C87 C94 ) C87_=_C101( C87 C101 ) C87_=_C102( C87 C102 ) C87_=_C103( C87 C103 ) \nC87_=_C104( C87 C104 ) C87_=_C105( C87 C105 ) C87_=_C106( C87 C106 ) C87_=_C107( C87 C107 ) C94_=_C101( C94 C101 ) C94_=_C102( C94 C102 ) \nC94_=_C103( C94 C103 ) C94_=_C104( C94 C104 ) C94_=_C105( C94 C105 ) C94_=_C106( C94 C106 ) C94_=_C107( C94 C107 ) C101_=_C102( C101 C102 ) \nC101_=_C103( C101 C103 ) C101_=_C104( C101 C104 ) C101_=_C105( C101 C105 ) C101_=_C106( C101 C106 ) C101_=_C107( C101 C107 ) C102_=_C103( C102 C103 ) \nC102_=_C104( C102 C104 ) C102_=_C105( C102 C105 ) C102_=_C106( C102 C106 ) C102_=_C107( C102 C107 ) C103_=_C104( C103 C104 ) C103_=_C105( C103 C105 ) \nC103_=_C106( C103 C106 ) C103_=_C107( C103 C107 ) C104_=_C105( C104 C105 ) C104_=_C106( C104 C106 ) C104_=_C107( C104 C107 ) C104_=_C395( C104 C395 ) \nC105_=_C106( C105 C106 ) C105_=_C107( C105 C107 ) C105_=_C463( C105 C463 ) C106_=_C107( C106 C107 ) C106_=_C548( C106 C548 ) C107_=_C395( C107 C395 ) \nC107_=_C463( C107 C463 ) C107_=_C548( C107 C548 ) C107_=_C552( C107 C552 ) C107_=_C558( C107 C558 ) C107_=_C563( C107 C563 ) C107_=_C566( C107 C566 ) \nC107_=_C569( C107 C569 ) C107_=_C570( C107 C570 ) C395_=_C463( C395 C463 ) C395_=_C548( C395 C548 ) C395_=_C552( C395 C552 ) C395_=_C558( C395 C558 ) \nC395_=_C563( C395 C563 ) C395_=_C566( C395 C566 ) C395_=_C569( C395 C569 ) C395_=_C570( C395 C570 ) C463_=_C548( C463 C548 ) C463_=_C552( C463 C552 ) \nC463_=_C558( C463 C558 ) C463_=_C563( C463 C563 ) C463_=_C566( C463 C566 ) C463_=_C569( C463 C569 ) C463_=_C570( C463 C570 ) C548_=_C552( C548 C552 ) \nC548_=_C558( C548 C558 ) C548_=_C563( C548 C563 ) C548_=_C566( C548 C566 ) C548_=_C569( C548 C569 ) C548_=_C570( C548 C570 ) C552_=_C558( C552 C558 ) \nC552_=_C563( C552 C563 ) C552_=_C566( C552 C566 ) C552_=_C569( C552 C569 ) C552_=_C570( C552 C570 ) C558_=_C563( C558 C563 ) C558_=_C566( C558 C566 ) \nC558_=_C569( C558 C569 ) C558_=_C570( C558 C570 ) C563_=_C566( C563 C566 ) C563_=_C569( C563 C569 ) C563_=_C570( C563 C570 ) C566_=_C569( C566 C569 ) \nC566_=_C570( C566 C570 ) C569_=_C570( C569 C570 ) "];81-&gt;113[label="19: C60 C78 C87 C94 C101 \nC102 C103 C104 C105 C106 C395 \nC463 C548 C552 C558 C563 C566 \nC569 C570 \n84: C60_=_C78 ,C60_=_C87 ,C60_=_C94 ,C60_=_C101 ,C60_=_C102 ,\nC60_=_C103 ,C60_=_C104 ,C60_=_C105 ,C60_=_C106 ,C78_=_C87 ,C78_=_C94 ,\nC78_=_C101 ,C78_=_C102 ,C78_=_C103 ,C78_=_C104 ,C78_=_C105 ,C78_=_C106 ,\nC87_=_C94 ,C87_=_C101 ,C87_=_C102 ,C87_=_C103 ,C87_=_C104 ,C87_=_C105 ,\nC87_=_C106 ,C94_=_C101 ,C94_=_C102 ,C94_=_C103 ,C94_=_C104 ,C94_=_C105 ,\nC94_=_C106 ,C101_=_C102 ,C101_=_C103 ,C101_=_C104 ,C101_=_C105 ,C101_=_C106 ,\nC102_=_C103 ,C102_=_C104 ,C102_=_C105 ,C102_=_C106 ,C103_=_C104 ,C103_=_C105 ,\nC103_=_C106 ,C104_=_C105 ,C104_=_C106 ,C104_=_C395 ,C105_=_C106 ,C105_=_C463 ,\nC106_=_C548 ,C395_=_C463 ,C395_=_C548 ,C395_=_C552 ,C395_=_C558 ,C395_=_C563 ,\nC395_=_C566 ,C395_=_C569 ,C395_=_C570 ,C463_=_C548 ,C463_=_C552 ,C463_=_C558 ,\nC463_=_C563 ,C463_=_C566 ,C463_=_C569 ,C463_=_C570 ,C548_=_C552 ,C548_=_C558 ,\nC548_=_C563 ,C548_=_C566 ,C548_=_C569 ,C548_=_C570 ,C552_=_C558 ,C552_=_C563 ,\nC552_=_C566 ,C552_=_C569 ,C552_=_C570 ,C558_=_C563 ,C558_=_C566 ,C558_=_C569 ,\nC558_=_C570 ,C563_=_C566 ,C563_=_C569 ,C563_=_C570 ,C566_=_C569 ,C566_=_C570 ,\nC569_=_C570 ,"];114[shape=box, label="id:114</w:t>
      </w:r>
    </w:p>
    <w:p>
      <w:pPr>
        <w:pStyle w:val="PreformattedText"/>
        <w:bidi w:val="0"/>
        <w:spacing w:before="0" w:after="0"/>
        <w:jc w:val="left"/>
        <w:rPr/>
      </w:pPr>
      <w:r>
        <w:rPr/>
        <w:t xml:space="preserve"> </w:t>
      </w:r>
      <w:r>
        <w:rPr/>
        <w:t>level: 5\n21: C82 C105 C142 C207 C244 \nC308 C393 C438 C439 C443 C446 \nC447 C448 C449 C450 C451 C452 \nC455 C458 C462 C463 \n113: C82_=_C142( C82 C142 ) C82_=_C244( C82 C244 ) C82_=_C439( C82 C439 ) C82_=_C446( C82 C446 ) C82_=_C447( C82 C447 ) \nC82_=_C448( C82 C448 ) C82_=_C449( C82 C449 ) C82_=_C450( C82 C450 ) C82_=_C451( C82 C451 ) C82_=_C452( C82 C452 ) C105_=_C207( C105 C207 ) \nC105_=_C308( C105 C308 ) C105_=_C393( C105 C393 ) C105_=_C438( C105 C438 ) C105_=_C443( C105 C443 ) C105_=_C449( C105 C449 ) C105_=_C455( C105 C455 ) \nC105_=_C458( C105 C458 ) C105_=_C462( C105 C462 ) C105_=_C463( C105 C463 ) C142_=_C244( C142 C244 ) C142_=_C439( C142 C439 ) C142_=_C446( C142 C446 ) \nC142_=_C447( C142 C447 ) C142_=_C448( C142 C448 ) C142_=_C449( C142 C449 ) C142_=_C450( C142 C450 ) C142_=_C451( C142 C451 ) C142_=_C452( C142 C452 ) \nC207_=_C308( C207 C308 ) C207_=_C393( C207 C393 ) C207_=_C438( C207 C438 ) C207_=_C443( C207 C443 ) C207_=_C449( C207 C449 ) C207_=_C455( C207 C455 ) \nC207_=_C458( C207 C458 ) C207_=_C462( C207 C462 ) C207_=_C463( C207 C463 ) C244_=_C439( C244 C439 ) C244_=_C446( C244 C446 ) C244_=_C447( C244 C447 ) \nC244_=_C448( C244 C448 ) C244_=_C449( C244 C449 ) C244_=_C450( C244 C450 ) C244_=_C451( C244 C451 ) C244_=_C452( C244 C452 ) C308_=_C393( C308 C393 ) \nC308_=_C438( C308 C438 ) C308_=_C443( C308 C443 ) C308_=_C449( C308 C449 ) C308_=_C455( C308 C455 ) C308_=_C458( C308 C458 ) C308_=_C462( C308 C462 ) \nC308_=_C463( C308 C463 ) C393_=_C438( C393 C438 ) C393_=_C443( C393 C443 ) C393_=_C449( C393 C449 ) C393_=_C455( C393 C455 ) C393_=_C458( C393 C458 ) \nC393_=_C462( C393 C462 ) C393_=_C463( C393 C463 ) C438_=_C443( C438 C443 ) C438_=_C449( C438 C449 ) C438_=_C455( C438 C455 ) C438_=_C458( C438 C458 ) \nC438_=_C462( C438 C462 ) C438_=_C463( C438 C463 ) C439_=_C443( C439 C443 ) C439_=_C446( C439 C446 ) C439_=_C447( C439 C447 ) C439_=_C448( C439 C448 ) \nC439_=_C449( C439 C449 ) C439_=_C450( C439 C450 ) C439_=_C451( C439 C451 ) C439_=_C452( C439 C452 ) C443_=_C449( C443 C449 ) C443_=_C455( C443 C455 ) \nC443_=_C458( C443 C458 ) C443_=_C462( C443 C462 ) C443_=_C463( C443 C463 ) C446_=_C447( C446 C447 ) C446_=_C448( C446 C448 ) C446_=_C449( C446 C449 ) \nC446_=_C450( C446 C450 ) C446_=_C451( C446 C451 ) C446_=_C452( C446 C452 ) C446_=_C455( C446 C455 ) C447_=_C448( C447 C448 ) C447_=_C449( C447 C449 ) \nC447_=_C450( C447 C450 ) C447_=_C451( C447 C451 ) C447_=_C452( C447 C452 ) C447_=_C458( C447 C458 ) C448_=_C449( C448 C449 ) C448_=_C450( C448 C450 ) \nC448_=_C451( C448 C451 ) C448_=_C452( C448 C452 ) C449_=_C450( C449 C450 ) C449_=_C451( C449 C451 ) C449_=_C452( C449 C452 ) C449_=_C455( C449 C455 ) \nC449_=_C458( C449 C458 ) C449_=_C462( C449 C462 ) C449_=_C463( C449 C463 ) C450_=_C451( C450 C451 ) C450_=_C452( C450 C452 ) C451_=_C452( C451 C452 ) \nC455_=_C458( C455 C458 ) C455_=_C462( C455 C462 ) C455_=_C463( C455 C463 ) C458_=_C462( C458 C462 ) C458_=_C463( C458 C463 ) C462_=_C463( C462 C463 ) "];81-&gt;114[label="20: C82 C105 C142 C207 C244 \nC308 C393 C438 C439 C443 C446 \nC447 C448 C450 C451 C452 C455 \nC458 C462 C463 \n93: C82_=_C142 ,C82_=_C244 ,C82_=_C439 ,C82_=_C446 ,C82_=_C447 ,\nC82_=_C448 ,C82_=_C450 ,C82_=_C451 ,C82_=_C452 ,C105_=_C207 ,C105_=_C308 ,\nC105_=_C393 ,C105_=_C438 ,C105_=_C443 ,C105_=_C455 ,C105_=_C458 ,C105_=_C462 ,\nC105_=_C463 ,C142_=_C244 ,C142_=_C439 ,C142_=_C446 ,C142_=_C447 ,C142_=_C448 ,\nC142_=_C450 ,C142_=_C451 ,C142_=_C452 ,C207_=_C308 ,C207_=_C393 ,C207_=_C438 ,\nC207_=_C443 ,C207_=_C455 ,C207_=_C458 ,C207_=_C462 ,C207_=_C463 ,C244_=_C439 ,\nC244_=_C446 ,C244_=_C447 ,C244_=_C448 ,C244_=_C450 ,C244_=_C451 ,C244_=_C452 ,\nC308_=_C393 ,C308_=_C438 ,C308_=_C443 ,C308_=_C455 ,C308_=_C458 ,C308_=_C462 ,\nC308_=_C463 ,C393_=_C438 ,C393_=_C443 ,C393_=_C455 ,C393_=_C458 ,C393_=_C462 ,\nC393_=_C463 ,C438_=_C443 ,C438_=_C455 ,C438_=_C458 ,C438_=_C462 ,C438_=_C463 ,\nC439_=_C443 ,C439_=_C446 ,C439_=_C447 ,C439_=_C448 ,C439_=_C450 ,C439_=_C451 ,\nC439_=_C452 ,C443_=_C455 ,C443_=_C458 ,C443_=_C462 ,C443_=_C463 ,C446_=_C447 ,\nC446_=_C448 ,C446_=_C450 ,C446_=_C451 ,C446_=_C452 ,C446_=_C455 ,C447_=_C448 ,\nC447_=_C450 ,C447_=_C451 ,C447_=_C452 ,C447_=_C458 ,C448_=_C450 ,C448_=_C451 ,\nC448_=_C452 ,C450_=_C451 ,C450_=_C452 ,C451_=_C452 ,C455_=_C458 ,C455_=_C462 ,\nC455_=_C463 ,C458_=_C462 ,C458_=_C463 ,C462_=_C463 ,"];115[shape=box, label="id:115 level: 5\n25: C33 C35 C83 C85 C143 \nC145 C245 C247 C450 C452 C468 \nC473 C479 C482 C486 C489 C490 \nC491 C510 C524 C530 C536 C540 \nC541 C542 \n162: C33_=_C35( C33 C35 ) C33_=_C83( C33 C83 ) C33_=_C143( C33 C143 ) C33_=_C245( C33 C245 ) C33_=_C450( C33 C450 ) \nC33_=_C468( C33 C468 ) C33_=_C473( C33 C473 ) C33_=_C479( C33 C479 ) C33_=_C482( C33 C482 ) C33_=_C486( C33 C486 ) C33_=_C489( C33 C489 ) \nC33_=_C490( C33 C490 ) C33_=_C491( C33 C491 ) C35_=_C85( C35 C85 ) C35_=_C145( C35 C145 ) C35_=_C247( C35 C247 ) C35_=_C452( C35 C452 ) \nC35_=_C491( C35 C491 ) C35_=_C510( C35 C510 ) C35_=_C524( C35 C524 ) C35_=_C530( C35 C530 ) C35_=_C536( C35 C536 ) C35_=_C540( C35 C540 ) \nC35_=_C541( C35 C541 ) C35_=_C542( C35 C542 ) C83_=_C85( C83 C85 ) C83_=_C143( C83 C143 ) C83_=_C245( C83 C245 ) C83_=_C450( C83 C450 ) \nC83_=_C468( C83 C468 ) C83_=_C473( C83 C473 ) C83_=_C479( C83 C479 ) C83_=_C482( C83 C482 ) C83_=_C486( C83 C486 ) C83_=_C489( C83 C489 ) \nC83_=_C490( C83 C490 ) C83_=_C491( C83 C491 ) C85_=_C145( C85 C145 ) C85_=_C247( C85 C247 ) C85_=_C452( C85 C452 ) C85_=_C491( C85 C491 ) \nC85_=_C510( C85 C510 ) C85_=_C524( C85 C524 ) C85_=_C530( C85 C530 ) C85_=_C536( C85 C536 ) C85_=_C540( C85 C540 ) C85_=_C541( C85 C541 ) \nC85_=_C542( C85 C542 ) C143_=_C145( C143 C145 ) C143_=_C245( C143 C245 ) C143_=_C450( C143 C450 ) C143_=_C468( C143 C468 ) C143_=_C473( C143 C473 ) \nC143_=_C479( C143 C479 ) C143_=_C482( C143 C482 ) C143_=_C486( C143 C486 ) C143_=_C489( C143 C489 ) C143_=_C490( C143 C490 ) C143_=_C491( C143 C491 ) \nC145_=_C247( C145 C247 ) C145_=_C452( C145 C452 ) C145_=_C491( C145 C491 ) C145_=_C510( C145 C510 ) C145_=_C524( C145 C524 ) C145_=_C530( C145 C530 ) \nC145_=_C536( C145 C536 ) C145_=_C540( C145 C540 ) C145_=_C541( C145 C541 ) C145_=_C542( C145 C542 ) C245_=_C247( C245 C247 ) C245_=_C450( C245 C450 ) \nC245_=_C468( C245 C468 ) C245_=_C473( C245 C473 ) C245_=_C479( C245 C479 ) C245_=_C482( C245 C482 ) C245_=_C486( C245 C486 ) C245_=_C489( C245 C489 ) \nC245_=_C490( C245 C490 ) C245_=_C491( C245 C491 ) C247_=_C452( C247 C452 ) C247_=_C491( C247 C491 ) C247_=_C510( C247 C510 ) C247_=_C524( C247 C524 ) \nC247_=_C530( C247 C530 ) C247_=_C536( C247 C536 ) C247_=_C540( C247 C540 ) C247_=_C541( C247 C541 ) C247_=_C542( C247 C542 ) C450_=_C452( C450 C452 ) \nC450_=_C468( C450 C468 ) C450_=_C473( C450 C473 ) C450_=_C479( C450 C479 ) C450_=_C482( C450 C482 ) C450_=_C486( C450 C486 ) C450_=_C489( C450 C489 ) \nC450_=_C490( C450 C490 ) C450_=_C491( C450 C491 ) C452_=_C491( C452 C491 ) C452_=_C510( C452 C510 ) C452_=_C524( C452 C524 ) C452_=_C530( C452 C530 ) \nC452_=_C536( C452 C536 ) C452_=_C540( C452 C540 ) C452_=_C541( C452 C541 ) C452_=_C542( C452 C542 ) C468_=_C473( C468 C473 ) C468_=_C479( C468 C479 ) \nC468_=_C482( C468 C482 ) C468_=_C486( C468 C486 ) C468_=_C489( C468 C489 ) C468_=_C490( C468 C490 ) C468_=_C491( C468 C491 ) C473_=_C479( C473 C479 ) \nC473_=_C482( C473 C482 ) C473_=_C486( C473 C486 ) C473_=_C489( C473 C489 ) C473_=_C490( C473 C490 ) C473_=_C491( C473 C491 ) C479_=_C482( C479 C482 ) \nC479_=_C486( C479 C486 ) C479_=_C489( C479 C489 ) C479_=_C490( C479 C490 ) C479_=_C491( C479 C491 ) C482_=_C486( C482 C486 ) C482_=_C489( C482 C489 ) \nC482_=_C490( C482 C490 ) C482_=_C491( C482 C491 ) C486_=_C489( C486 C489 ) C486_=_C490( C486 C490 ) C486_=_C491( C486 C491 ) C489_=_C490( C489 C490 ) \nC489_=_C491( C489 C491 ) C490_=_C491( C490 C491 ) C490_=_C510( C490 C510 ) C491_=_C510( C491 C510 ) C491_=_C524( C491 C524 ) C491_=_C530( C491 C530 ) \nC491_=_C536( C491 C536 ) C491_=_C540( C491 C540 ) C491_=_C541( C491 C541 ) C491_=_C542( C491 C542 ) C510_=_C524( C510 C524 ) C510_=_C530( C510 C530 ) \nC510_=_C536( C510 C536 ) C510_=_C540( C510 C540 ) C510_=_C541( C510 C541 ) C510_=_C542( C510 C542 ) C524_=_C530( C524 C530 ) C524_=_C536( C524 C536 ) \nC524_=_C540( C524 C540 ) C524_=_C541( C524 C541 ) C524_=_C542( C524 C542 ) C530_=_C536( C530 C536 ) C530_=_C540( C530 C540 ) C530_=_C541( C530 C541 ) \nC530_=_C542( C530 C542 ) C536_=_C540( C536 C540 ) C536_=_C541( C536 C541 ) C536_=_C542( C536 C542 ) C540_=_C541( C540 C541 ) C540_=_C542( C540 C542 ) \nC541_=_C542( C541 C542 ) "];82-&gt;115[label="24: C33 C35 C83 C85 C143 \nC145 C245 C247 C450 C452 C468 \nC473 C479 C482 C486 C489 C490 \nC510 C524 C530 C536 C540 C541 \nC542 \n138: C33_=_C35 ,C33_=_C83 ,C33_=_C143 ,C33_=_C245 ,C33_=_C450 ,\nC33_=_C468 ,C33_=_C473 ,C33_=_C479 ,C33_=_C482 ,C33_=_C486 ,C33_=_C489 ,\nC33_=_C490 ,C35_=_C85 ,C35_=_C145 ,C35_=_C247 ,C35_=_C452 ,C35_=_C510 ,\nC35_=_C524 ,C35_=_C530 ,C35_=_C536 ,C35_=_C540 ,C35_=_C541 ,C35_=_C542 ,\nC83_=_C85 ,C83_=_C143 ,C83_=_C245 ,C83_=_C450 ,C83_=_C468 ,C83_=_C473 ,\nC83_=_C479 ,C83_=_C482 ,C83_=_C486 ,C83_=_C489 ,C83_=_C490 ,C85_=_C145 ,\nC85_=_C247 ,C85_=_C452 ,C85_=_C510 ,C85_=_C524 ,C85_=_C530 ,C85_=_C536 ,\nC85_=_C540 ,C85_=_C541 ,C85_=_C542 ,C143_=_C145 ,C143_=_C245 ,C143_=_C450 ,\nC143_=_C468 ,C143_=_C473 ,C143_=_C479 ,C143_=_C482 ,C143_=_C486 ,C143_=_C489 ,\nC143_=_C490 ,C145_=_C247 ,C145_=_C452 ,C145_=_C510 ,C145_=_C524 ,C145_=_C530 ,\nC145_=_C536 ,C145_=_C540 ,C145_=_C541 ,C145_=_C542 ,C245_=_C247 ,C245_=_C450 ,\nC245_=_C468 ,C245_=_C473 ,C245_=_C479 ,C245_=_C482 ,C245_=_C486 ,C245_=_C489 ,\nC245_=_C490 ,C247_=_C452 ,C247_=_C510 ,C247_=_C524 ,C247_=_C530 ,C247_=_C536 ,\nC247_=_C540 ,C247_=_C541 ,C247_=_C542 ,C450_=_C452 ,C450_=_C468 ,C450_=_C473 ,\nC450_=_C479 ,C450_=_C482 ,C450_=_C486 ,C450_=_C489 ,C450_=_C490 ,C452_=_C510 ,\nC452_=_C524 ,C452_=_C530 ,C452_=_C536 ,C452_=_C540 ,C452_=_C541 ,C452_=_C542 ,\nC468_=_C473</w:t>
      </w:r>
    </w:p>
    <w:p>
      <w:pPr>
        <w:pStyle w:val="PreformattedText"/>
        <w:bidi w:val="0"/>
        <w:spacing w:before="0" w:after="0"/>
        <w:jc w:val="left"/>
        <w:rPr/>
      </w:pPr>
      <w:r>
        <w:rPr/>
        <w:t xml:space="preserve"> </w:t>
      </w:r>
      <w:r>
        <w:rPr/>
        <w:t>,C468_=_C479 ,C468_=_C482 ,C468_=_C486 ,C468_=_C489 ,C468_=_C490 ,\nC473_=_C479 ,C473_=_C482 ,C473_=_C486 ,C473_=_C489 ,C473_=_C490 ,C479_=_C482 ,\nC479_=_C486 ,C479_=_C489 ,C479_=_C490 ,C482_=_C486 ,C482_=_C489 ,C482_=_C490 ,\nC486_=_C489 ,C486_=_C490 ,C489_=_C490 ,C490_=_C510 ,C510_=_C524 ,C510_=_C530 ,\nC510_=_C536 ,C510_=_C540 ,C510_=_C541 ,C510_=_C542 ,C524_=_C530 ,C524_=_C536 ,\nC524_=_C540 ,C524_=_C541 ,C524_=_C542 ,C530_=_C536 ,C530_=_C540 ,C530_=_C541 ,\nC530_=_C542 ,C536_=_C540 ,C536_=_C541 ,C536_=_C542 ,C540_=_C541 ,C540_=_C542 ,\nC541_=_C542 ,"];116[shape=box, label="id:116 level: 5\n25: C32 C34 C80 C84 C115 \nC126 C137 C138 C139 C140 C141 \nC142 C143 C144 C145 C246 C451 \nC490 C495 C501 C506 C507 C508 \nC509 C510 \n162: C32_=_C34( C32 C34 ) C32_=_C80( C32 C80 ) C32_=_C115( C32 C115 ) C32_=_C126( C32 C126 ) C32_=_C137( C32 C137 ) \nC32_=_C138( C32 C138 ) C32_=_C139( C32 C139 ) C32_=_C140( C32 C140 ) C32_=_C141( C32 C141 ) C32_=_C142( C32 C142 ) C32_=_C143( C32 C143 ) \nC32_=_C144( C32 C144 ) C32_=_C145( C32 C145 ) C34_=_C84( C34 C84 ) C34_=_C144( C34 C144 ) C34_=_C246( C34 C246 ) C34_=_C451( C34 C451 ) \nC34_=_C490( C34 C490 ) C34_=_C495( C34 C495 ) C34_=_C501( C34 C501 ) C34_=_C506( C34 C506 ) C34_=_C507( C34 C507 ) C34_=_C508( C34 C508 ) \nC34_=_C509( C34 C509 ) C34_=_C510( C34 C510 ) C80_=_C84( C80 C84 ) C80_=_C115( C80 C115 ) C80_=_C126( C80 C126 ) C80_=_C137( C80 C137 ) \nC80_=_C138( C80 C138 ) C80_=_C139( C80 C139 ) C80_=_C140( C80 C140 ) C80_=_C141( C80 C141 ) C80_=_C142( C80 C142 ) C80_=_C143( C80 C143 ) \nC80_=_C144( C80 C144 ) C80_=_C145( C80 C145 ) C84_=_C144( C84 C144 ) C84_=_C246( C84 C246 ) C84_=_C451( C84 C451 ) C84_=_C490( C84 C490 ) \nC84_=_C495( C84 C495 ) C84_=_C501( C84 C501 ) C84_=_C506( C84 C506 ) C84_=_C507( C84 C507 ) C84_=_C508( C84 C508 ) C84_=_C509( C84 C509 ) \nC84_=_C510( C84 C510 ) C115_=_C126( C115 C126 ) C115_=_C137( C115 C137 ) C115_=_C138( C115 C138 ) C115_=_C139( C115 C139 ) C115_=_C140( C115 C140 ) \nC115_=_C141( C115 C141 ) C115_=_C142( C115 C142 ) C115_=_C143( C115 C143 ) C115_=_C144( C115 C144 ) C115_=_C145( C115 C145 ) C126_=_C137( C126 C137 ) \nC126_=_C138( C126 C138 ) C126_=_C139( C126 C139 ) C126_=_C140( C126 C140 ) C126_=_C141( C126 C141 ) C126_=_C142( C126 C142 ) C126_=_C143( C126 C143 ) \nC126_=_C144( C126 C144 ) C126_=_C145( C126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1_=_C246( C141 C246 ) C142_=_C143( C142 C143 ) C142_=_C144( C142 C144 ) C142_=_C145( C142 C145 ) \nC142_=_C451( C142 C451 ) C143_=_C144( C143 C144 ) C143_=_C145( C143 C145 ) C143_=_C490( C143 C490 ) C144_=_C145( C144 C145 ) C144_=_C246( C144 C246 ) \nC144_=_C451( C144 C451 ) C144_=_C490( C144 C490 ) C144_=_C495( C144 C495 ) C144_=_C501( C144 C501 ) C144_=_C506( C144 C506 ) C144_=_C507( C144 C507 ) \nC144_=_C508( C144 C508 ) C144_=_C509( C144 C509 ) C144_=_C510( C144 C510 ) C145_=_C510( C145 C510 ) C246_=_C451( C246 C451 ) C246_=_C490( C246 C490 ) \nC246_=_C495( C246 C495 ) C246_=_C501( C246 C501 ) C246_=_C506( C246 C506 ) C246_=_C507( C246 C507 ) C246_=_C508( C246 C508 ) C246_=_C509( C246 C509 ) \nC246_=_C510( C246 C510 ) C451_=_C490( C451 C490 ) C451_=_C495( C451 C495 ) C451_=_C501( C451 C501 ) C451_=_C506( C451 C506 ) C451_=_C507( C451 C507 ) \nC451_=_C508( C451 C508 ) C451_=_C509( C451 C509 ) C451_=_C510( C451 C510 ) C490_=_C495( C490 C495 ) C490_=_C501( C490 C501 ) C490_=_C506( C490 C506 ) \nC490_=_C507( C490 C507 ) C490_=_C508( C490 C508 ) C490_=_C509( C490 C509 ) C490_=_C510( C490 C510 ) C495_=_C501( C495 C501 ) C495_=_C506( C495 C506 ) \nC495_=_C507( C495 C507 ) C495_=_C508( C495 C508 ) C495_=_C509( C495 C509 ) C495_=_C510( C495 C510 ) C501_=_C506( C501 C506 ) C501_=_C507( C501 C507 ) \nC501_=_C508( C501 C508 ) C501_=_C509( C501 C509 ) C501_=_C510( C501 C510 ) C506_=_C507( C506 C507 ) C506_=_C508( C506 C508 ) C506_=_C509( C506 C509 ) \nC506_=_C510( C506 C510 ) C507_=_C508( C507 C508 ) C507_=_C509( C507 C509 ) C507_=_C510( C507 C510 ) C508_=_C509( C508 C509 ) C508_=_C510( C508 C510 ) \nC509_=_C510( C509 C510 ) "];82-&gt;116[label="24: C32 C34 C80 C84 C115 \nC126 C137 C138 C139 C140 C141 \nC142 C143 C145 C246 C451 C490 \nC495 C501 C506 C507 C508 C509 \nC510 \n138: C32_=_C34 ,C32_=_C80 ,C32_=_C115 ,C32_=_C126 ,C32_=_C137 ,\nC32_=_C138 ,C32_=_C139 ,C32_=_C140 ,C32_=_C141 ,C32_=_C142 ,C32_=_C143 ,\nC32_=_C145 ,C34_=_C84 ,C34_=_C246 ,C34_=_C451 ,C34_=_C490 ,C34_=_C495 ,\nC34_=_C501 ,C34_=_C506 ,C34_=_C507 ,C34_=_C508 ,C34_=_C509 ,C34_=_C510 ,\nC80_=_C84 ,C80_=_C115 ,C80_=_C126 ,C80_=_C137 ,C80_=_C138 ,C80_=_C139 ,\nC80_=_C140 ,C80_=_C141 ,C80_=_C142 ,C80_=_C143 ,C80_=_C145 ,C84_=_C246 ,\nC84_=_C451 ,C84_=_C490 ,C84_=_C495 ,C84_=_C501 ,C84_=_C506 ,C84_=_C507 ,\nC84_=_C508 ,C84_=_C509 ,C84_=_C510 ,C115_=_C126 ,C115_=_C137 ,C115_=_C138 ,\nC115_=_C139 ,C115_=_C140 ,C115_=_C141 ,C115_=_C142 ,C115_=_C143 ,C115_=_C145 ,\nC126_=_C137 ,C126_=_C138 ,C126_=_C139 ,C126_=_C140 ,C126_=_C141 ,C126_=_C142 ,\nC126_=_C143 ,C126_=_C145 ,C137_=_C138 ,C137_=_C139 ,C137_=_C140 ,C137_=_C141 ,\nC137_=_C142 ,C137_=_C143 ,C137_=_C145 ,C138_=_C139 ,C138_=_C140 ,C138_=_C141 ,\nC138_=_C142 ,C138_=_C143 ,C138_=_C145 ,C139_=_C140 ,C139_=_C141 ,C139_=_C142 ,\nC139_=_C143 ,C139_=_C145 ,C140_=_C141 ,C140_=_C142 ,C140_=_C143 ,C140_=_C145 ,\nC141_=_C142 ,C141_=_C143 ,C141_=_C145 ,C141_=_C246 ,C142_=_C143 ,C142_=_C145 ,\nC142_=_C451 ,C143_=_C145 ,C143_=_C490 ,C145_=_C510 ,C246_=_C451 ,C246_=_C490 ,\nC246_=_C495 ,C246_=_C501 ,C246_=_C506 ,C246_=_C507 ,C246_=_C508 ,C246_=_C509 ,\nC246_=_C510 ,C451_=_C490 ,C451_=_C495 ,C451_=_C501 ,C451_=_C506 ,C451_=_C507 ,\nC451_=_C508 ,C451_=_C509 ,C451_=_C510 ,C490_=_C495 ,C490_=_C501 ,C490_=_C506 ,\nC490_=_C507 ,C490_=_C508 ,C490_=_C509 ,C490_=_C510 ,C495_=_C501 ,C495_=_C506 ,\nC495_=_C507 ,C495_=_C508 ,C495_=_C509 ,C495_=_C510 ,C501_=_C506 ,C501_=_C507 ,\nC501_=_C508 ,C501_=_C509 ,C501_=_C510 ,C506_=_C507 ,C506_=_C508 ,C506_=_C509 ,\nC506_=_C510 ,C507_=_C508 ,C507_=_C509 ,C507_=_C510 ,C508_=_C509 ,C508_=_C510 ,\nC509_=_C510 ,"];117[shape=box, label="id:117 level: 5\n24: C17 C65 C125 C239 C287 \nC295 C328 C404 C476 C528 C535 \nC561 C574 C575 C581 C582 C583 \nC584 C585 C586 C587 C588 C589 \nC590 \n149: C17_=_C65( C17 C65 ) C17_=_C287( C17 C287 ) C17_=_C328( C17 C328 ) C17_=_C476( C17 C476 ) C17_=_C528( C17 C528 ) \nC17_=_C574( C17 C574 ) C17_=_C581( C17 C581 ) C17_=_C582( C17 C582 ) C17_=_C583( C17 C583 ) C17_=_C584( C17 C584 ) C17_=_C585( C17 C585 ) \nC65_=_C287( C65 C287 ) C65_=_C328( C65 C328 ) C65_=_C476( C65 C476 ) C65_=_C528( C65 C528 ) C65_=_C574( C65 C574 ) C65_=_C581( C65 C581 ) \nC65_=_C582( C65 C582 ) C65_=_C583( C65 C583 ) C65_=_C584( C65 C584 ) C65_=_C585( C65 C585 ) C125_=_C239( C125 C239 ) C125_=_C295( C125 C295 ) \nC125_=_C404( C125 C404 ) C125_=_C535( C125 C535 ) C125_=_C561( C125 C561 ) C125_=_C575( C125 C575 ) C125_=_C581( C125 C581 ) C125_=_C586( C125 C586 ) \nC125_=_C587( C125 C587 ) C125_=_C588( C125 C588 ) C125_=_C589( C125 C589 ) C125_=_C590( C125 C590 ) C239_=_C295( C239 C295 ) C239_=_C404( C239 C404 ) \nC239_=_C535( C239 C535 ) C239_=_C561( C239 C561 ) C239_=_C575( C239 C575 ) C239_=_C581( C239 C581 ) C239_=_C586( C239 C586 ) C239_=_C587( C239 C587 ) \nC239_=_C588( C239 C588 ) C239_=_C589( C239 C589 ) C239_=_C590( C239 C590 ) C287_=_C328( C287 C328 ) C287_=_C476( C287 C476 ) C287_=_C528( C287 C528 ) \nC287_=_C574( C287 C574 ) C287_=_C581( C287 C581 ) C287_=_C582( C287 C582 ) C287_=_C583( C287 C583 ) C287_=_C584( C287 C584 ) C287_=_C585( C287 C585 ) \nC295_=_C404( C295 C404 ) C295_=_C535( C295 C535 ) C295_=_C561( C295 C561 ) C295_=_C575( C295 C575 ) C295_=_C581( C295 C581 ) C295_=_C586( C295 C586 ) \nC295_=_C587( C295 C587 ) C295_=_C588( C295 C588 ) C295_=_C589( C295 C589 ) C295_=_C590( C295 C590 ) C328_=_C476( C328 C476 ) C328_=_C528( C328 C528 ) \nC328_=_C574( C328 C574 ) C328_=_C581( C328 C581 ) C328_=_C582( C328 C582 ) C328_=_C583( C328 C583 ) C328_=_C584( C328 C584 ) C328_=_C585( C328 C585 ) \nC404_=_C535( C404 C535 ) C404_=_C561( C404 C561 ) C404_=_C575( C404 C575 ) C404_=_C581( C404 C581 ) C404_=_C586( C404 C586 ) C404_=_C587( C404 C587 ) \nC404_=_C588( C404 C588 ) C404_=_C589( C404 C589 ) C404_=_C590( C404 C590 ) C476_=_C528( C476 C528 ) C476_=_C574( C476 C574 ) C476_=_C581( C476 C581 ) \nC476_=_C582( C476 C582 ) C476_=_C583( C476 C583 ) C476_=_C584( C476 C584 ) C476_=_C585( C476 C585 ) C528_=_C574( C528 C574 ) C528_=_C581( C528 C581 ) \nC528_=_C582( C528 C582 ) C528_=_C583( C528 C583 ) C528_=_C584( C528 C584 ) C528_=_C585( C528 C585 ) C535_=_C561( C535 C561 ) C535_=_C575( C535 C575 ) \nC535_=_C581( C535 C581 ) C535_=_C586( C535 C586 ) C535_=_C587( C535 C587 ) C535_=_C588( C535 C588 ) C535_=_C589( C535 C589 ) C535_=_C590( C535 C590 ) \nC561_=_C575( C561 C575 ) C561_=_C581( C561 C581 ) C561_=_C586( C561 C586 ) C561_=_C587( C561 C587 ) C561_=_C588( C561 C588 ) C561_=_C589( C561 C589 ) \nC561_=_C590( C561 C590 ) C574_=_C575( C574 C575 ) C574_=_C581( C574 C581 ) C574_=_C582( C574 C582 ) C574_=_C583( C574 C583 ) C574_=_C584( C574 C584 ) \nC574_=_C585( C574 C585 ) C575_=_C581( C575 C581 ) C575_=_C586( C575 C586 ) C575_=_C587( C575 C587 ) C575_=_C588( C575 C588 ) C575_=_C589( C575 C589 ) \nC575_=_C590( C575 C590 ) C581_=_C582( C581 C582 ) C581_=_C583(</w:t>
      </w:r>
    </w:p>
    <w:p>
      <w:pPr>
        <w:pStyle w:val="PreformattedText"/>
        <w:bidi w:val="0"/>
        <w:spacing w:before="0" w:after="0"/>
        <w:jc w:val="left"/>
        <w:rPr/>
      </w:pPr>
      <w:r>
        <w:rPr/>
        <w:t xml:space="preserve"> </w:t>
      </w:r>
      <w:r>
        <w:rPr/>
        <w:t>C581 C583 ) C581_=_C584( C581 C584 ) C581_=_C585( C581 C585 ) C581_=_C586( C581 C586 ) \nC581_=_C587( C581 C587 ) C581_=_C588( C581 C588 ) C581_=_C589( C581 C589 ) C581_=_C590( C581 C590 ) C582_=_C583( C582 C583 ) C582_=_C584( C582 C584 ) \nC582_=_C585( C582 C585 ) C582_=_C587( C582 C587 ) C583_=_C584( C583 C584 ) C583_=_C585( C583 C585 ) C583_=_C588( C583 C588 ) C584_=_C585( C584 C585 ) \nC584_=_C589( C584 C589 ) C585_=_C590( C585 C590 ) C586_=_C587( C586 C587 ) C586_=_C588( C586 C588 ) C586_=_C589( C586 C589 ) C586_=_C590( C586 C590 ) \nC587_=_C588( C587 C588 ) C587_=_C589( C587 C589 ) C587_=_C590( C587 C590 ) C588_=_C589( C588 C589 ) C588_=_C590( C588 C590 ) C589_=_C590( C589 C590 ) "];83-&gt;117[label="23: C17 C65 C125 C239 C287 \nC295 C328 C404 C476 C528 C535 \nC561 C574 C575 C582 C583 C584 \nC585 C586 C587 C588 C589 C590 \n126: C17_=_C65 ,C17_=_C287 ,C17_=_C328 ,C17_=_C476 ,C17_=_C528 ,\nC17_=_C574 ,C17_=_C582 ,C17_=_C583 ,C17_=_C584 ,C17_=_C585 ,C65_=_C287 ,\nC65_=_C328 ,C65_=_C476 ,C65_=_C528 ,C65_=_C574 ,C65_=_C582 ,C65_=_C583 ,\nC65_=_C584 ,C65_=_C585 ,C125_=_C239 ,C125_=_C295 ,C125_=_C404 ,C125_=_C535 ,\nC125_=_C561 ,C125_=_C575 ,C125_=_C586 ,C125_=_C587 ,C125_=_C588 ,C125_=_C589 ,\nC125_=_C590 ,C239_=_C295 ,C239_=_C404 ,C239_=_C535 ,C239_=_C561 ,C239_=_C575 ,\nC239_=_C586 ,C239_=_C587 ,C239_=_C588 ,C239_=_C589 ,C239_=_C590 ,C287_=_C328 ,\nC287_=_C476 ,C287_=_C528 ,C287_=_C574 ,C287_=_C582 ,C287_=_C583 ,C287_=_C584 ,\nC287_=_C585 ,C295_=_C404 ,C295_=_C535 ,C295_=_C561 ,C295_=_C575 ,C295_=_C586 ,\nC295_=_C587 ,C295_=_C588 ,C295_=_C589 ,C295_=_C590 ,C328_=_C476 ,C328_=_C528 ,\nC328_=_C574 ,C328_=_C582 ,C328_=_C583 ,C328_=_C584 ,C328_=_C585 ,C404_=_C535 ,\nC404_=_C561 ,C404_=_C575 ,C404_=_C586 ,C404_=_C587 ,C404_=_C588 ,C404_=_C589 ,\nC404_=_C590 ,C476_=_C528 ,C476_=_C574 ,C476_=_C582 ,C476_=_C583 ,C476_=_C584 ,\nC476_=_C585 ,C528_=_C574 ,C528_=_C582 ,C528_=_C583 ,C528_=_C584 ,C528_=_C585 ,\nC535_=_C561 ,C535_=_C575 ,C535_=_C586 ,C535_=_C587 ,C535_=_C588 ,C535_=_C589 ,\nC535_=_C590 ,C561_=_C575 ,C561_=_C586 ,C561_=_C587 ,C561_=_C588 ,C561_=_C589 ,\nC561_=_C590 ,C574_=_C575 ,C574_=_C582 ,C574_=_C583 ,C574_=_C584 ,C574_=_C585 ,\nC575_=_C586 ,C575_=_C587 ,C575_=_C588 ,C575_=_C589 ,C575_=_C590 ,C582_=_C583 ,\nC582_=_C584 ,C582_=_C585 ,C582_=_C587 ,C583_=_C584 ,C583_=_C585 ,C583_=_C588 ,\nC584_=_C585 ,C584_=_C589 ,C585_=_C590 ,C586_=_C587 ,C586_=_C588 ,C586_=_C589 ,\nC586_=_C590 ,C587_=_C588 ,C587_=_C589 ,C587_=_C590 ,C588_=_C589 ,C588_=_C590 ,\nC589_=_C590 ,"];118[shape=box, label="id:118 level: 5\n25: C9 C218 C229 C271 C278 \nC320 C357 C434 C471 C521 C555 \nC573 C574 C575 C576 C577 C578 \nC579 C580 C585 C590 C593 C596 \nC598 C599 \n162: C9_=_C229( C9 C229 ) C9_=_C278( C9 C278 ) C9_=_C320( C9 C320 ) C9_=_C471( C9 C471 ) C9_=_C555( C9 C555 ) \nC9_=_C574( C9 C574 ) C9_=_C575( C9 C575 ) C9_=_C576( C9 C576 ) C9_=_C577( C9 C577 ) C9_=_C578( C9 C578 ) C9_=_C579( C9 C579 ) \nC9_=_C580( C9 C580 ) C218_=_C271( C218 C271 ) C218_=_C357( C218 C357 ) C218_=_C434( C218 C434 ) C218_=_C521( C218 C521 ) C218_=_C573( C218 C573 ) \nC218_=_C580( C218 C580 ) C218_=_C585( C218 C585 ) C218_=_C590( C218 C590 ) C218_=_C593( C218 C593 ) C218_=_C596( C218 C596 ) C218_=_C598( C218 C598 ) \nC218_=_C599( C218 C599 ) C229_=_C278( C229 C278 ) C229_=_C320( C229 C320 ) C229_=_C471( C229 C471 ) C229_=_C555( C229 C555 ) C229_=_C574( C229 C574 ) \nC229_=_C575( C229 C575 ) C229_=_C576( C229 C576 ) C229_=_C577( C229 C577 ) C229_=_C578( C229 C578 ) C229_=_C579( C229 C579 ) C229_=_C580( C229 C580 ) \nC271_=_C357( C271 C357 ) C271_=_C434( C271 C434 ) C271_=_C521( C271 C521 ) C271_=_C573( C271 C573 ) C271_=_C580( C271 C580 ) C271_=_C585( C271 C585 ) \nC271_=_C590( C271 C590 ) C271_=_C593( C271 C593 ) C271_=_C596( C271 C596 ) C271_=_C598( C271 C598 ) C271_=_C599( C271 C599 ) C278_=_C320( C278 C320 ) \nC278_=_C471( C278 C471 ) C278_=_C555( C278 C555 ) C278_=_C574( C278 C574 ) C278_=_C575( C278 C575 ) C278_=_C576( C278 C576 ) C278_=_C577( C278 C577 ) \nC278_=_C578( C278 C578 ) C278_=_C579( C278 C579 ) C278_=_C580( C278 C580 ) C320_=_C471( C320 C471 ) C320_=_C555( C320 C555 ) C320_=_C574( C320 C574 ) \nC320_=_C575( C320 C575 ) C320_=_C576( C320 C576 ) C320_=_C577( C320 C577 ) C320_=_C578( C320 C578 ) C320_=_C579( C320 C579 ) C320_=_C580( C320 C580 ) \nC357_=_C434( C357 C434 ) C357_=_C521( C357 C521 ) C357_=_C573( C357 C573 ) C357_=_C580( C357 C580 ) C357_=_C585( C357 C585 ) C357_=_C590( C357 C590 ) \nC357_=_C593( C357 C593 ) C357_=_C596( C357 C596 ) C357_=_C598( C357 C598 ) C357_=_C599( C357 C599 ) C434_=_C521( C434 C521 ) C434_=_C573( C434 C573 ) \nC434_=_C580( C434 C580 ) C434_=_C585( C434 C585 ) C434_=_C590( C434 C590 ) C434_=_C593( C434 C593 ) C434_=_C596( C434 C596 ) C434_=_C598( C434 C598 ) \nC434_=_C599( C434 C599 ) C471_=_C555( C471 C555 ) C471_=_C574( C471 C574 ) C471_=_C575( C471 C575 ) C471_=_C576( C471 C576 ) C471_=_C577( C471 C577 ) \nC471_=_C578( C471 C578 ) C471_=_C579( C471 C579 ) C471_=_C580( C471 C580 ) C521_=_C573( C521 C573 ) C521_=_C580( C521 C580 ) C521_=_C585( C521 C585 ) \nC521_=_C590( C521 C590 ) C521_=_C593( C521 C593 ) C521_=_C596( C521 C596 ) C521_=_C598( C521 C598 ) C521_=_C599( C521 C599 ) C555_=_C574( C555 C574 ) \nC555_=_C575( C555 C575 ) C555_=_C576( C555 C576 ) C555_=_C577( C555 C577 ) C555_=_C578( C555 C578 ) C555_=_C579( C555 C579 ) C555_=_C580( C555 C580 ) \nC573_=_C580( C573 C580 ) C573_=_C585( C573 C585 ) C573_=_C590( C573 C590 ) C573_=_C593( C573 C593 ) C573_=_C596( C573 C596 ) C573_=_C598( C573 C598 ) \nC573_=_C599( C573 C599 ) C574_=_C575( C574 C575 ) C574_=_C576( C574 C576 ) C574_=_C577( C574 C577 ) C574_=_C578( C574 C578 ) C574_=_C579( C574 C579 ) \nC574_=_C580( C574 C580 ) C574_=_C585( C574 C585 ) C575_=_C576( C575 C576 ) C575_=_C577( C575 C577 ) C575_=_C578( C575 C578 ) C575_=_C579( C575 C579 ) \nC575_=_C580( C575 C580 ) C575_=_C590( C575 C590 ) C576_=_C577( C576 C577 ) C576_=_C578( C576 C578 ) C576_=_C579( C576 C579 ) C576_=_C580( C576 C580 ) \nC576_=_C593( C576 C593 ) C577_=_C578( C577 C578 ) C577_=_C579( C577 C579 ) C577_=_C580( C577 C580 ) C577_=_C596( C577 C596 ) C578_=_C579( C578 C579 ) \nC578_=_C580( C578 C580 ) C578_=_C598( C578 C598 ) C579_=_C580( C579 C580 ) C579_=_C599( C579 C599 ) C580_=_C585( C580 C585 ) C580_=_C590( C580 C590 ) \nC580_=_C593( C580 C593 ) C580_=_C596( C580 C596 ) C580_=_C598( C580 C598 ) C580_=_C599( C580 C599 ) C585_=_C590( C585 C590 ) C585_=_C593( C585 C593 ) \nC585_=_C596( C585 C596 ) C585_=_C598( C585 C598 ) C585_=_C599( C585 C599 ) C590_=_C593( C590 C593 ) C590_=_C596( C590 C596 ) C590_=_C598( C590 C598 ) \nC590_=_C599( C590 C599 ) C593_=_C596( C593 C596 ) C593_=_C598( C593 C598 ) C593_=_C599( C593 C599 ) C596_=_C598( C596 C598 ) C596_=_C599( C596 C599 ) \nC598_=_C599( C598 C599 ) "];83-&gt;118[label="24: C9 C218 C229 C271 C278 \nC320 C357 C434 C471 C521 C555 \nC573 C574 C575 C576 C577 C578 \nC579 C585 C590 C593 C596 C598 \nC599 \n138: C9_=_C229 ,C9_=_C278 ,C9_=_C320 ,C9_=_C471 ,C9_=_C555 ,\nC9_=_C574 ,C9_=_C575 ,C9_=_C576 ,C9_=_C577 ,C9_=_C578 ,C9_=_C579 ,\nC218_=_C271 ,C218_=_C357 ,C218_=_C434 ,C218_=_C521 ,C218_=_C573 ,C218_=_C585 ,\nC218_=_C590 ,C218_=_C593 ,C218_=_C596 ,C218_=_C598 ,C218_=_C599 ,C229_=_C278 ,\nC229_=_C320 ,C229_=_C471 ,C229_=_C555 ,C229_=_C574 ,C229_=_C575 ,C229_=_C576 ,\nC229_=_C577 ,C229_=_C578 ,C229_=_C579 ,C271_=_C357 ,C271_=_C434 ,C271_=_C521 ,\nC271_=_C573 ,C271_=_C585 ,C271_=_C590 ,C271_=_C593 ,C271_=_C596 ,C271_=_C598 ,\nC271_=_C599 ,C278_=_C320 ,C278_=_C471 ,C278_=_C555 ,C278_=_C574 ,C278_=_C575 ,\nC278_=_C576 ,C278_=_C577 ,C278_=_C578 ,C278_=_C579 ,C320_=_C471 ,C320_=_C555 ,\nC320_=_C574 ,C320_=_C575 ,C320_=_C576 ,C320_=_C577 ,C320_=_C578 ,C320_=_C579 ,\nC357_=_C434 ,C357_=_C521 ,C357_=_C573 ,C357_=_C585 ,C357_=_C590 ,C357_=_C593 ,\nC357_=_C596 ,C357_=_C598 ,C357_=_C599 ,C434_=_C521 ,C434_=_C573 ,C434_=_C585 ,\nC434_=_C590 ,C434_=_C593 ,C434_=_C596 ,C434_=_C598 ,C434_=_C599 ,C471_=_C555 ,\nC471_=_C574 ,C471_=_C575 ,C471_=_C576 ,C471_=_C577 ,C471_=_C578 ,C471_=_C579 ,\nC521_=_C573 ,C521_=_C585 ,C521_=_C590 ,C521_=_C593 ,C521_=_C596 ,C521_=_C598 ,\nC521_=_C599 ,C555_=_C574 ,C555_=_C575 ,C555_=_C576 ,C555_=_C577 ,C555_=_C578 ,\nC555_=_C579 ,C573_=_C585 ,C573_=_C590 ,C573_=_C593 ,C573_=_C596 ,C573_=_C598 ,\nC573_=_C599 ,C574_=_C575 ,C574_=_C576 ,C574_=_C577 ,C574_=_C578 ,C574_=_C579 ,\nC574_=_C585 ,C575_=_C576 ,C575_=_C577 ,C575_=_C578 ,C575_=_C579 ,C575_=_C590 ,\nC576_=_C577 ,C576_=_C578 ,C576_=_C579 ,C576_=_C593 ,C577_=_C578 ,C577_=_C579 ,\nC577_=_C596 ,C578_=_C579 ,C578_=_C598 ,C579_=_C599 ,C585_=_C590 ,C585_=_C593 ,\nC585_=_C596 ,C585_=_C598 ,C585_=_C599 ,C590_=_C593 ,C590_=_C596 ,C590_=_C598 ,\nC590_=_C599 ,C593_=_C596 ,C593_=_C598 ,C593_=_C599 ,C596_=_C598 ,C596_=_C599 ,\nC598_=_C599 ,"];119[shape=box, label="id:119 level: 5\n24: C38 C43 C58 C67 C76 \nC86 C87 C88 C89 C90 C91 \nC92 C93 C253 C342 C376 C545 \nC577 C582 C587 C591 C594 C595 \nC596 \n149: C38_=_C43( C38 C43 ) C38_=_C58( C38 C58 ) C38_=_C67( C38 C67 ) C38_=_C76( C38 C76 ) C38_=_C86( C38 C86 ) \nC38_=_C87( C38 C87 ) C38_=_C88( C38 C88 ) C38_=_C89( C38 C89 ) C38_=_C90( C38 C90 ) C38_=_C91( C38 C91 ) C38_=_C92( C38 C92 ) \nC38_=_C93( C38 C93 ) C43_=_C93( C43 C93 ) C43_=_C253( C43 C253 ) C43_=_C342( C43 C342 ) C43_=_C376( C43 C376 ) C43_=_C545( C43 C545 ) \nC43_=_C577( C43 C577 ) C43_=_C582( C43 C582 ) C43_=_C587( C43 C587 ) C43_=_C591( C43 C591 ) C43_=_C594( C43 C594 ) C43_=_C595( C43 C595 ) \nC43_=_C596( C43 C596 ) C58_=_C67( C58 C67 ) C58_=_C76( C58 C76 ) C58_=_C86( C58 C86 ) C58_=_C87( C58 C87 ) C58_=_C88( C58 C88 ) \nC58_=_C89( C58 C89 ) C58_=_C90( C58 C90 ) C58_=_C91( C58 C91 ) C58_=_C92( C58 C92 ) C58_=_C93( C58 C93 ) C67_=_C76( C67 C76 ) \nC67_=_C86( C67 C86 ) C67_=_C87( C67 C87 ) C67_=_C88( C67 C88 ) C67_=_C89( C67 C89 ) C67_=_C90( C67 C90 ) C67_=_C91( C67 C91 ) \nC67_=_C92( C67 C92 ) C67_=_C93( C67 C93 ) C76_=_C86( C76 C86 ) C76_=_C87( C76 C87 ) C76_=_C88( C76 C88 ) C76_=_C89( C76</w:t>
      </w:r>
    </w:p>
    <w:p>
      <w:pPr>
        <w:pStyle w:val="PreformattedText"/>
        <w:bidi w:val="0"/>
        <w:spacing w:before="0" w:after="0"/>
        <w:jc w:val="left"/>
        <w:rPr/>
      </w:pPr>
      <w:r>
        <w:rPr/>
        <w:t xml:space="preserve"> </w:t>
      </w:r>
      <w:r>
        <w:rPr/>
        <w:t>C89 ) \nC76_=_C90( C76 C90 ) C76_=_C91( C76 C91 ) C76_=_C92( C76 C92 ) C76_=_C93( C76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89_=_C253( C89 C253 ) C90_=_C91( C90 C91 ) C90_=_C92( C90 C92 ) C90_=_C93( C90 C93 ) \nC90_=_C342( C90 C342 ) C91_=_C92( C91 C92 ) C91_=_C93( C91 C93 ) C91_=_C376( C91 C376 ) C92_=_C93( C92 C93 ) C92_=_C545( C92 C545 ) \nC93_=_C253( C93 C253 ) C93_=_C342( C93 C342 ) C93_=_C376( C93 C376 ) C93_=_C545( C93 C545 ) C93_=_C577( C93 C577 ) C93_=_C582( C93 C582 ) \nC93_=_C587( C93 C587 ) C93_=_C591( C93 C591 ) C93_=_C594( C93 C594 ) C93_=_C595( C93 C595 ) C93_=_C596( C93 C596 ) C253_=_C342( C253 C342 ) \nC253_=_C376( C253 C376 ) C253_=_C545( C253 C545 ) C253_=_C577( C253 C577 ) C253_=_C582( C253 C582 ) C253_=_C587( C253 C587 ) C253_=_C591( C253 C591 ) \nC253_=_C594( C253 C594 ) C253_=_C595( C253 C595 ) C253_=_C596( C253 C596 ) C342_=_C376( C342 C376 ) C342_=_C545( C342 C545 ) C342_=_C577( C342 C577 ) \nC342_=_C582( C342 C582 ) C342_=_C587( C342 C587 ) C342_=_C591( C342 C591 ) C342_=_C594( C342 C594 ) C342_=_C595( C342 C595 ) C342_=_C596( C342 C596 ) \nC376_=_C545( C376 C545 ) C376_=_C577( C376 C577 ) C376_=_C582( C376 C582 ) C376_=_C587( C376 C587 ) C376_=_C591( C376 C591 ) C376_=_C594( C376 C594 ) \nC376_=_C595( C376 C595 ) C376_=_C596( C376 C596 ) C545_=_C577( C545 C577 ) C545_=_C582( C545 C582 ) C545_=_C587( C545 C587 ) C545_=_C591( C545 C591 ) \nC545_=_C594( C545 C594 ) C545_=_C595( C545 C595 ) C545_=_C596( C545 C596 ) C577_=_C582( C577 C582 ) C577_=_C587( C577 C587 ) C577_=_C591( C577 C591 ) \nC577_=_C594( C577 C594 ) C577_=_C595( C577 C595 ) C577_=_C596( C577 C596 ) C582_=_C587( C582 C587 ) C582_=_C591( C582 C591 ) C582_=_C594( C582 C594 ) \nC582_=_C595( C582 C595 ) C582_=_C596( C582 C596 ) C587_=_C591( C587 C591 ) C587_=_C594( C587 C594 ) C587_=_C595( C587 C595 ) C587_=_C596( C587 C596 ) \nC591_=_C594( C591 C594 ) C591_=_C595( C591 C595 ) C591_=_C596( C591 C596 ) C594_=_C595( C594 C595 ) C594_=_C596( C594 C596 ) C595_=_C596( C595 C596 ) "];84-&gt;119[label="23: C38 C43 C58 C67 C76 \nC86 C87 C88 C89 C90 C91 \nC92 C253 C342 C376 C545 C577 \nC582 C587 C591 C594 C595 C596 \n126: C38_=_C43 ,C38_=_C58 ,C38_=_C67 ,C38_=_C76 ,C38_=_C86 ,\nC38_=_C87 ,C38_=_C88 ,C38_=_C89 ,C38_=_C90 ,C38_=_C91 ,C38_=_C92 ,\nC43_=_C253 ,C43_=_C342 ,C43_=_C376 ,C43_=_C545 ,C43_=_C577 ,C43_=_C582 ,\nC43_=_C587 ,C43_=_C591 ,C43_=_C594 ,C43_=_C595 ,C43_=_C596 ,C58_=_C67 ,\nC58_=_C76 ,C58_=_C86 ,C58_=_C87 ,C58_=_C88 ,C58_=_C89 ,C58_=_C90 ,\nC58_=_C91 ,C58_=_C92 ,C67_=_C76 ,C67_=_C86 ,C67_=_C87 ,C67_=_C88 ,\nC67_=_C89 ,C67_=_C90 ,C67_=_C91 ,C67_=_C92 ,C76_=_C86 ,C76_=_C87 ,\nC76_=_C88 ,C76_=_C89 ,C76_=_C90 ,C76_=_C91 ,C76_=_C92 ,C86_=_C87 ,\nC86_=_C88 ,C86_=_C89 ,C86_=_C90 ,C86_=_C91 ,C86_=_C92 ,C87_=_C88 ,\nC87_=_C89 ,C87_=_C90 ,C87_=_C91 ,C87_=_C92 ,C88_=_C89 ,C88_=_C90 ,\nC88_=_C91 ,C88_=_C92 ,C89_=_C90 ,C89_=_C91 ,C89_=_C92 ,C89_=_C253 ,\nC90_=_C91 ,C90_=_C92 ,C90_=_C342 ,C91_=_C92 ,C91_=_C376 ,C92_=_C545 ,\nC253_=_C342 ,C253_=_C376 ,C253_=_C545 ,C253_=_C577 ,C253_=_C582 ,C253_=_C587 ,\nC253_=_C591 ,C253_=_C594 ,C253_=_C595 ,C253_=_C596 ,C342_=_C376 ,C342_=_C545 ,\nC342_=_C577 ,C342_=_C582 ,C342_=_C587 ,C342_=_C591 ,C342_=_C594 ,C342_=_C595 ,\nC342_=_C596 ,C376_=_C545 ,C376_=_C577 ,C376_=_C582 ,C376_=_C587 ,C376_=_C591 ,\nC376_=_C594 ,C376_=_C595 ,C376_=_C596 ,C545_=_C577 ,C545_=_C582 ,C545_=_C587 ,\nC545_=_C591 ,C545_=_C594 ,C545_=_C595 ,C545_=_C596 ,C577_=_C582 ,C577_=_C587 ,\nC577_=_C591 ,C577_=_C594 ,C577_=_C595 ,C577_=_C596 ,C582_=_C587 ,C582_=_C591 ,\nC582_=_C594 ,C582_=_C595 ,C582_=_C596 ,C587_=_C591 ,C587_=_C594 ,C587_=_C595 ,\nC587_=_C596 ,C591_=_C594 ,C591_=_C595 ,C591_=_C596 ,C594_=_C595 ,C594_=_C596 ,\nC595_=_C596 ,"];120[shape=box, label="id:120 level: 5\n29: C10 C11 C12 C14 C15 \nC16 C17 C31 C56 C57 C58 \nC59 C60 C61 C62 C63 C64 \nC65 C66 C76 C77 C78 C79 \nC80 C81 C82 C83 C84 C85 \n154: C10_=_C11( C10 C11 ) C10_=_C12( C10 C12 ) C10_=_C14( C10 C14 ) C10_=_C15( C10 C15 ) C10_=_C16( C10 C16 ) \nC10_=_C17( C10 C17 ) C11_=_C12( C11 C12 ) C11_=_C14( C11 C14 ) C11_=_C15( C11 C15 ) C11_=_C16( C11 C16 ) C11_=_C17( C11 C17 ) \nC11_=_C31( C11 C31 ) C12_=_C14( C12 C14 ) C12_=_C15( C12 C15 ) C12_=_C16( C12 C16 ) C12_=_C17( C12 C17 ) C14_=_C15( C14 C15 ) \nC14_=_C16( C14 C16 ) C14_=_C17( C14 C17 ) C14_=_C62( C14 C62 ) C15_=_C16( C15 C16 ) C15_=_C17( C15 C17 ) C15_=_C63( C15 C63 ) \nC16_=_C17( C16 C17 ) C16_=_C64( C16 C64 ) C17_=_C65( C17 C65 ) C31_=_C57( C31 C57 ) C31_=_C66( C31 C66 ) C31_=_C76( C31 C76 ) \nC31_=_C77( C31 C77 ) C31_=_C78( C31 C78 ) C31_=_C79( C31 C79 ) C31_=_C80( C31 C80 ) C31_=_C81( C31 C81 ) C31_=_C82( C31 C82 ) \nC31_=_C83( C31 C83 ) C31_=_C84( C31 C84 ) C31_=_C85( C31 C85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7_=_C76( C57 C76 ) C57_=_C77( C57 C77 ) \nC57_=_C78( C57 C78 ) C57_=_C79( C57 C79 ) C57_=_C80( C57 C80 ) C57_=_C81( C57 C81 ) C57_=_C82( C57 C82 ) C57_=_C83( C57 C83 ) \nC57_=_C84( C57 C84 ) C57_=_C85( C57 C85 ) C58_=_C59( C58 C59 ) C58_=_C60( C58 C60 ) C58_=_C61( C58 C61 ) C58_=_C62( C58 C62 ) \nC58_=_C63( C58 C63 ) C58_=_C64( C58 C64 ) C58_=_C65( C58 C65 ) C58_=_C76( C58 C76 ) C59_=_C60( C59 C60 ) C59_=_C61( C59 C61 ) \nC59_=_C62( C59 C62 ) C59_=_C63( C59 C63 ) C59_=_C64( C59 C64 ) C59_=_C65( C59 C65 ) C59_=_C77( C59 C77 ) C60_=_C61( C60 C61 ) \nC60_=_C62( C60 C62 ) C60_=_C63( C60 C63 ) C60_=_C64( C60 C64 ) C60_=_C65( C60 C65 ) C60_=_C78( C60 C78 ) C61_=_C62( C61 C62 ) \nC61_=_C63( C61 C63 ) C61_=_C64( C61 C64 ) C61_=_C65( C61 C65 ) C61_=_C79( C61 C79 ) C62_=_C63( C62 C63 ) C62_=_C64( C62 C64 ) \nC62_=_C65( C62 C65 ) C63_=_C64( C63 C64 ) C63_=_C65( C63 C65 ) C64_=_C65( C64 C65 ) C66_=_C76( C66 C76 ) C66_=_C77( C66 C77 ) \nC66_=_C78( C66 C78 ) C66_=_C79( C66 C79 ) C66_=_C80( C66 C80 ) C66_=_C81( C66 C81 ) C66_=_C82( C66 C82 ) C66_=_C83( C66 C83 ) \nC66_=_C84( C66 C84 ) C66_=_C85( C66 C85 ) C76_=_C77( C76 C77 ) C76_=_C78( C76 C78 ) C76_=_C79( C76 C79 ) C76_=_C80( C76 C80 ) \nC76_=_C81( C76 C81 ) C76_=_C82( C76 C82 ) C76_=_C83( C76 C83 ) C76_=_C84( C76 C84 ) C76_=_C85( C76 C85 ) C77_=_C78( C77 C78 ) \nC77_=_C79( C77 C79 ) C77_=_C80( C77 C80 ) C77_=_C81( C77 C81 ) C77_=_C82( C77 C82 ) C77_=_C83( C77 C83 ) C77_=_C84( C77 C84 ) \nC77_=_C85( C77 C85 ) C78_=_C79( C78 C79 ) C78_=_C80( C78 C80 ) C78_=_C81( C78 C81 ) C78_=_C82( C78 C82 ) C78_=_C83( C78 C83 ) \nC78_=_C84( C78 C84 ) C78_=_C85( C78 C85 ) C79_=_C80( C79 C80 ) C79_=_C81( C79 C81 ) C79_=_C82( C79 C82 ) C79_=_C83( C79 C83 ) \nC79_=_C84( C79 C84 ) C79_=_C85( C79 C85 ) C80_=_C81( C80 C81 ) C80_=_C82( C80 C82 ) C80_=_C83( C80 C83 ) C80_=_C84( C80 C84 ) \nC80_=_C85( C80 C85 ) C81_=_C82( C81 C82 ) C81_=_C83( C81 C83 ) C81_=_C84( C81 C84 ) C81_=_C85( C81 C85 ) C82_=_C83( C82 C83 ) \nC82_=_C84( C82 C84 ) C82_=_C85( C82 C85 ) C83_=_C84( C83 C84 ) C83_=_C85( C83 C85 ) C84_=_C85( C84 C85 ) "];84-&gt;120[label="28: C10 C11 C12 C14 C15 \nC16 C17 C31 C56 C58 C59 \nC60 C61 C62 C63 C64 C65 \nC66 C76 C77 C78 C79 C80 \nC81 C82 C83 C84 C85 \n133: C10_=_C11 ,C10_=_C12 ,C10_=_C14 ,C10_=_C15 ,C10_=_C16 ,\nC10_=_C17 ,C11_=_C12 ,C11_=_C14 ,C11_=_C15 ,C11_=_C16 ,C11_=_C17 ,\nC11_=_C31 ,C12_=_C14 ,C12_=_C15 ,C12_=_C16 ,C12_=_C17 ,C14_=_C15 ,\nC14_=_C16 ,C14_=_C17 ,C14_=_C62 ,C15_=_C16 ,C15_=_C17 ,C15_=_C63 ,\nC16_=_C17 ,C16_=_C64 ,C17_=_C65 ,C31_=_C66 ,C31_=_C76 ,C31_=_C77 ,\nC31_=_C78 ,C31_=_C79 ,C31_=_C80 ,C31_=_C81 ,C31_=_C82 ,C31_=_C83 ,\nC31_=_C84 ,C31_=_C85 ,C56_=_C58 ,C56_=_C59 ,C56_=_C60 ,C56_=_C61 ,\nC56_=_C62 ,C56_=_C63 ,C56_=_C64 ,C56_=_C65 ,C56_=_C66 ,C58_=_C59 ,\nC58_=_C60 ,C58_=_C61 ,C58_=_C62 ,C58_=_C63 ,C58_=_C64 ,C58_=_C65 ,\nC58_=_C76 ,C59_=_C60 ,C59_=_C61 ,C59_=_C62 ,C59_=_C63 ,C59_=_C64 ,\nC59_=_C65 ,C59_=_C77 ,C60_=_C61 ,C60_=_C62 ,C60_=_C63 ,C60_=_C64 ,\nC60_=_C65 ,C60_=_C78 ,C61_=_C62 ,C61_=_C63 ,C61_=_C64 ,C61_=_C65 ,\nC61_=_C79 ,C62_=_C63 ,C62_=_C64 ,C62_=_C65 ,C63_=_C64 ,C63_=_C65 ,\nC64_=_C65 ,C66_=_C76 ,C66_=_C77 ,C66_=_C78 ,C66_=_C79 ,C66_=_C80 ,\nC66_=_C81 ,C66_=_C82 ,C66_=_C83 ,C66_=_C84 ,C66_=_C85 ,C76_=_C77 ,\nC76_=_C78 ,C76_=_C79 ,C76_=_C80 ,C76_=_C81 ,C76_=_C82 ,C76_=_C83 ,\nC76_=_C84 ,C76_=_C85 ,C77_=_C78 ,C77_=_C79 ,C77_=_C80 ,C77_=_C81 ,\nC77_=_C82 ,C77_=_C83 ,C77_=_C84 ,C77_=_C85 ,C78_=_C79 ,C78_=_C80 ,\nC78_=_C81 ,C78_=_C82 ,C78_=_C83 ,C78_=_C84 ,C78_=_C85 ,C79_=_C80 ,\nC79_=_C81 ,C79_=_C82 ,C79_=_C83 ,C79_=_C84 ,C79_=_C85 ,C80_=_C81 ,\nC80_=_C82 ,C80_=_C83 ,C80_=_C84 ,C80_=_C85 ,C81_=_C82 ,C81_=_C83 ,\nC81_=_C84 ,C81_=_C85 ,C82_=_C83 ,C82_=_C84 ,C82_=_C85 ,C83_=_C84 ,\nC83_=_C85 ,C84_=_C85 ,"];121[shape=box, label="id:121 level: 5\n27: C71 C72 C99 C152 C258 \nC333 C334 C346 C358 C359 C360 \nC362 C422 C435 C436 C439 C440 \nC441 C442 C443 C444 C445 C446 \nC453 C454 C455 C456 \n134: C71_=_C72( C71 C72 ) C71_=_C333( C71 C333 ) C71_=_C358( C71 C358 ) C71_=_C359( C71 C359 ) C71_=_C360( C71 C360 ) \nC71_=_C362( C71 C362 ) C72_=_C334( C72 C334 ) C72_=_C435( C72 C435 ) C72_=_C439( C72 C439 ) C72_=_C440( C72 C440 ) C72_=_C441( C72 C441 ) \nC72_=_C442( C72 C442 ) C72_=_C443( C72 C443 ) C72_=_C444( C72 C444 ) C72_=_C445( C72 C445 ) C99_=_C152( C99 C152 ) C99_=_C258( C99 C258 ) \nC99_=_C346( C99 C346 ) C99_=_C422( C99 C422 ) C99_=_C436( C99 C436 ) C99_=_C440(</w:t>
      </w:r>
    </w:p>
    <w:p>
      <w:pPr>
        <w:pStyle w:val="PreformattedText"/>
        <w:bidi w:val="0"/>
        <w:spacing w:before="0" w:after="0"/>
        <w:jc w:val="left"/>
        <w:rPr/>
      </w:pPr>
      <w:r>
        <w:rPr/>
        <w:t xml:space="preserve"> </w:t>
      </w:r>
      <w:r>
        <w:rPr/>
        <w:t>C99 C440 ) C99_=_C446( C99 C446 ) C99_=_C453( C99 C453 ) \nC99_=_C454( C99 C454 ) C99_=_C455( C99 C455 ) C99_=_C456( C99 C456 ) C152_=_C258( C152 C258 ) C152_=_C346( C152 C346 ) C152_=_C422( C152 C422 ) \nC152_=_C436( C152 C436 ) C152_=_C440( C152 C440 ) C152_=_C446( C152 C446 ) C152_=_C453( C152 C453 ) C152_=_C454( C152 C454 ) C152_=_C455( C152 C455 ) \nC152_=_C456( C152 C456 ) C258_=_C346( C258 C346 ) C258_=_C422( C258 C422 ) C258_=_C436( C258 C436 ) C258_=_C440( C258 C440 ) C258_=_C446( C258 C446 ) \nC258_=_C453( C258 C453 ) C258_=_C454( C258 C454 ) C258_=_C455( C258 C455 ) C258_=_C456( C258 C456 ) C333_=_C334( C333 C334 ) C333_=_C358( C333 C358 ) \nC333_=_C359( C333 C359 ) C333_=_C360( C333 C360 ) C333_=_C362( C333 C362 ) C334_=_C435( C334 C435 ) C334_=_C439( C334 C439 ) C334_=_C440( C334 C440 ) \nC334_=_C441( C334 C441 ) C334_=_C442( C334 C442 ) C334_=_C443( C334 C443 ) C334_=_C444( C334 C444 ) C334_=_C445( C334 C445 ) C346_=_C422( C346 C422 ) \nC346_=_C436( C346 C436 ) C346_=_C440( C346 C440 ) C346_=_C446( C346 C446 ) C346_=_C453( C346 C453 ) C346_=_C454( C346 C454 ) C346_=_C455( C346 C455 ) \nC346_=_C456( C346 C456 ) C358_=_C359( C358 C359 ) C358_=_C360( C358 C360 ) C358_=_C362( C358 C362 ) C359_=_C360( C359 C360 ) C359_=_C362( C359 C362 ) \nC360_=_C362( C360 C362 ) C362_=_C445( C362 C445 ) C422_=_C436( C422 C436 ) C422_=_C440( C422 C440 ) C422_=_C446( C422 C446 ) C422_=_C453( C422 C453 ) \nC422_=_C454( C422 C454 ) C422_=_C455( C422 C455 ) C422_=_C456( C422 C456 ) C435_=_C436( C435 C436 ) C435_=_C439( C435 C439 ) C435_=_C440( C435 C440 ) \nC435_=_C441( C435 C441 ) C435_=_C442( C435 C442 ) C435_=_C443( C435 C443 ) C435_=_C444( C435 C444 ) C435_=_C445( C435 C445 ) C436_=_C440( C436 C440 ) \nC436_=_C446( C436 C446 ) C436_=_C453( C436 C453 ) C436_=_C454( C436 C454 ) C436_=_C455( C436 C455 ) C436_=_C456( C436 C456 ) C439_=_C440( C439 C440 ) \nC439_=_C441( C439 C441 ) C439_=_C442( C439 C442 ) C439_=_C443( C439 C443 ) C439_=_C444( C439 C444 ) C439_=_C445( C439 C445 ) C439_=_C446( C439 C446 ) \nC440_=_C441( C440 C441 ) C440_=_C442( C440 C442 ) C440_=_C443( C440 C443 ) C440_=_C444( C440 C444 ) C440_=_C445( C440 C445 ) C440_=_C446( C440 C446 ) \nC440_=_C453( C440 C453 ) C440_=_C454( C440 C454 ) C440_=_C455( C440 C455 ) C440_=_C456( C440 C456 ) C441_=_C442( C441 C442 ) C441_=_C443( C441 C443 ) \nC441_=_C444( C441 C444 ) C441_=_C445( C441 C445 ) C441_=_C453( C441 C453 ) C442_=_C443( C442 C443 ) C442_=_C444( C442 C444 ) C442_=_C445( C442 C445 ) \nC442_=_C454( C442 C454 ) C443_=_C444( C443 C444 ) C443_=_C445( C443 C445 ) C443_=_C455( C443 C455 ) C444_=_C445( C444 C445 ) C446_=_C453( C446 C453 ) \nC446_=_C454( C446 C454 ) C446_=_C455( C446 C455 ) C446_=_C456( C446 C456 ) C453_=_C454( C453 C454 ) C453_=_C455( C453 C455 ) C453_=_C456( C453 C456 ) \nC454_=_C455( C454 C455 ) C454_=_C456( C454 C456 ) C455_=_C456( C455 C456 ) "];85-&gt;121[label="26: C71 C72 C99 C152 C258 \nC333 C334 C346 C358 C359 C360 \nC362 C422 C435 C436 C439 C441 \nC442 C443 C444 C445 C446 C453 \nC454 C455 C456 \n114: C71_=_C72 ,C71_=_C333 ,C71_=_C358 ,C71_=_C359 ,C71_=_C360 ,\nC71_=_C362 ,C72_=_C334 ,C72_=_C435 ,C72_=_C439 ,C72_=_C441 ,C72_=_C442 ,\nC72_=_C443 ,C72_=_C444 ,C72_=_C445 ,C99_=_C152 ,C99_=_C258 ,C99_=_C346 ,\nC99_=_C422 ,C99_=_C436 ,C99_=_C446 ,C99_=_C453 ,C99_=_C454 ,C99_=_C455 ,\nC99_=_C456 ,C152_=_C258 ,C152_=_C346 ,C152_=_C422 ,C152_=_C436 ,C152_=_C446 ,\nC152_=_C453 ,C152_=_C454 ,C152_=_C455 ,C152_=_C456 ,C258_=_C346 ,C258_=_C422 ,\nC258_=_C436 ,C258_=_C446 ,C258_=_C453 ,C258_=_C454 ,C258_=_C455 ,C258_=_C456 ,\nC333_=_C334 ,C333_=_C358 ,C333_=_C359 ,C333_=_C360 ,C333_=_C362 ,C334_=_C435 ,\nC334_=_C439 ,C334_=_C441 ,C334_=_C442 ,C334_=_C443 ,C334_=_C444 ,C334_=_C445 ,\nC346_=_C422 ,C346_=_C436 ,C346_=_C446 ,C346_=_C453 ,C346_=_C454 ,C346_=_C455 ,\nC346_=_C456 ,C358_=_C359 ,C358_=_C360 ,C358_=_C362 ,C359_=_C360 ,C359_=_C362 ,\nC360_=_C362 ,C362_=_C445 ,C422_=_C436 ,C422_=_C446 ,C422_=_C453 ,C422_=_C454 ,\nC422_=_C455 ,C422_=_C456 ,C435_=_C436 ,C435_=_C439 ,C435_=_C441 ,C435_=_C442 ,\nC435_=_C443 ,C435_=_C444 ,C435_=_C445 ,C436_=_C446 ,C436_=_C453 ,C436_=_C454 ,\nC436_=_C455 ,C436_=_C456 ,C439_=_C441 ,C439_=_C442 ,C439_=_C443 ,C439_=_C444 ,\nC439_=_C445 ,C439_=_C446 ,C441_=_C442 ,C441_=_C443 ,C441_=_C444 ,C441_=_C445 ,\nC441_=_C453 ,C442_=_C443 ,C442_=_C444 ,C442_=_C445 ,C442_=_C454 ,C443_=_C444 ,\nC443_=_C445 ,C443_=_C455 ,C444_=_C445 ,C446_=_C453 ,C446_=_C454 ,C446_=_C455 ,\nC446_=_C456 ,C453_=_C454 ,C453_=_C455 ,C453_=_C456 ,C454_=_C455 ,C454_=_C456 ,\nC455_=_C456 ,"];122[shape=box, label="id:122 level: 5\n36: C56 C66 C67 C68 C69 \nC70 C71 C72 C73 C74 C313 \nC321 C329 C330 C331 C332 C333 \nC334 C335 C337 C362 C445 C484 \nC485 C494 C495 C496 C497 C498 \nC499 C500 C576 C586 C591 C592 \nC593 \n195: C56_=_C66( C56 C66 ) C56_=_C67( C56 C67 ) C56_=_C68( C56 C68 ) C56_=_C69( C56 C69 ) C56_=_C70( C56 C70 ) \nC56_=_C71( C56 C71 ) C56_=_C72( C56 C72 ) C56_=_C73( C56 C73 ) C56_=_C74( C56 C74 ) C66_=_C67( C66 C67 ) C66_=_C68( C66 C68 ) \nC66_=_C69( 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0_=_C313( C70 C313 ) C70_=_C321( C70 C321 ) \nC70_=_C329( C70 C329 ) C70_=_C330( C70 C330 ) C70_=_C331( C70 C331 ) C70_=_C332( C70 C332 ) C70_=_C333( C70 C333 ) C70_=_C334( C70 C334 ) \nC70_=_C335( C70 C335 ) C70_=_C337( C70 C337 ) C71_=_C72( C71 C72 ) C71_=_C73( C71 C73 ) C71_=_C74( C71 C74 ) C71_=_C333( C71 C333 ) \nC71_=_C362( C71 C362 ) C72_=_C73( C72 C73 ) C72_=_C74( C72 C74 ) C72_=_C334( C72 C334 ) C72_=_C445( C72 C445 ) C73_=_C74( C73 C74 ) \nC73_=_C335( C73 C335 ) C73_=_C484( C73 C484 ) C73_=_C485( C73 C485 ) C74_=_C362( C74 C362 ) C74_=_C445( C74 C445 ) C74_=_C484( C74 C484 ) \nC74_=_C494( C74 C494 ) C74_=_C495( C74 C495 ) C74_=_C496( C74 C496 ) C74_=_C497( C74 C497 ) C74_=_C498( C74 C498 ) C74_=_C499( C74 C499 ) \nC74_=_C500( C74 C500 ) C313_=_C321( C313 C321 ) C313_=_C329( C313 C329 ) C313_=_C330( C313 C330 ) C313_=_C331( C313 C331 ) C313_=_C332( C313 C332 ) \nC313_=_C333( C313 C333 ) C313_=_C334( C313 C334 ) C313_=_C335( C313 C335 ) C313_=_C337( C313 C337 ) C321_=_C329( C321 C329 ) C321_=_C330( C321 C330 ) \nC321_=_C331( C321 C331 ) C321_=_C332( C321 C332 ) C321_=_C333( C321 C333 ) C321_=_C334( C321 C334 ) C321_=_C335( C321 C335 ) C321_=_C337( C321 C337 ) \nC329_=_C330( C329 C330 ) C329_=_C331( C329 C331 ) C329_=_C332( C329 C332 ) C329_=_C333( C329 C333 ) C329_=_C334( C329 C334 ) C329_=_C335( C329 C335 ) \nC329_=_C337( C329 C337 ) C330_=_C331( C330 C331 ) C330_=_C332( C330 C332 ) C330_=_C333( C330 C333 ) C330_=_C334( C330 C334 ) C330_=_C335( C330 C335 ) \nC330_=_C337( C330 C337 ) C331_=_C332( C331 C332 ) C331_=_C333( C331 C333 ) C331_=_C334( C331 C334 ) C331_=_C335( C331 C335 ) C331_=_C337( C331 C337 ) \nC332_=_C333( C332 C333 ) C332_=_C334( C332 C334 ) C332_=_C335( C332 C335 ) C332_=_C337( C332 C337 ) C333_=_C334( C333 C334 ) C333_=_C335( C333 C335 ) \nC333_=_C337( C333 C337 ) C333_=_C362( C333 C362 ) C334_=_C335( C334 C335 ) C334_=_C337( C334 C337 ) C334_=_C445( C334 C445 ) C335_=_C337( C335 C337 ) \nC335_=_C484( C335 C484 ) C335_=_C485( C335 C485 ) C337_=_C485( C337 C485 ) C337_=_C500( C337 C500 ) C337_=_C576( C337 C576 ) C337_=_C586( C337 C586 ) \nC337_=_C591( C337 C591 ) C337_=_C592( C337 C592 ) C337_=_C593( C337 C593 ) C362_=_C445( C362 C445 ) C362_=_C484( C362 C484 ) C362_=_C494( C362 C494 ) \nC362_=_C495( C362 C495 ) C362_=_C496( C362 C496 ) C362_=_C497( C362 C497 ) C362_=_C498( C362 C498 ) C362_=_C499( C362 C499 ) C362_=_C500( C362 C500 ) \nC445_=_C484( C445 C484 ) C445_=_C494( C445 C494 ) C445_=_C495( C445 C495 ) C445_=_C496( C445 C496 ) C445_=_C497( C445 C497 ) C445_=_C498( C445 C498 ) \nC445_=_C499( C445 C499 ) C445_=_C500( C445 C500 ) C484_=_C485( C484 C485 ) C484_=_C494( C484 C494 ) C484_=_C495( C484 C495 ) C484_=_C496( C484 C496 ) \nC484_=_C497( C484 C497 ) C484_=_C498( C484 C498 ) C484_=_C499( C484 C499 ) C484_=_C500( C484 C500 ) C485_=_C500( C485 C500 ) C485_=_C576( C485 C576 ) \nC485_=_C586( C485 C586 ) C485_=_C591( C485 C591 ) C485_=_C592( C485 C592 ) C485_=_C593( C485 C593 ) C494_=_C495( C494 C495 ) C494_=_C496( C494 C496 ) \nC494_=_C497( C494 C497 ) C494_=_C498( C494 C498 ) C494_=_C499( C494 C499 ) C494_=_C500( C494 C500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C500_=_C576( C500 C576 ) C500_=_C586( C500 C586 ) C500_=_C591( C500 C591 ) C500_=_C592( C500 C592 ) C500_=_C593( C500 C593 ) \nC576_=_C586( C576 C586 ) C576_=_C591( C576 C591 ) C576_=_C592( C576 C592 ) C576_=_C593( C576 C593 ) C586_=_C591( C586 C591 ) C586_=_C592( C586 C592 ) \nC586_=_C593( C586 C593 ) C591_=_C592( C591 C592 ) C591_=_C593( C591 C593 ) C592_=_C593( C592 C593 ) "];85-&gt;122[label="32: C56 C66 C67 C68 C69 \nC71 C72 C73 C313 C321 C329 \nC330 C331 C332 C333 C334 C335 \nC362 C445 C484 C485 C494 C495 \nC496 C497 C498 C499 C576 C586 \nC591 C592 C593 \n127: C56_=_C66 ,C56_=_C67 ,C56_=_C68 ,C56_=_C69 ,C56_=_C71 ,\nC56_=_C72 ,C56_=_C73 ,C66_=_C67 ,C66_=_C68 ,C66_=_C69 ,C66_=_C71 ,\nC66_=_C72 ,C66_=_C73 ,C67_=_C68 ,C67_=_C69 ,C67_=_C71 ,C67_=_C72 ,\nC67_=_C73 ,C68_=_C69 ,C68_=_C71 ,C68_=_C72 ,C68_=_C73</w:t>
      </w:r>
    </w:p>
    <w:p>
      <w:pPr>
        <w:pStyle w:val="PreformattedText"/>
        <w:bidi w:val="0"/>
        <w:spacing w:before="0" w:after="0"/>
        <w:jc w:val="left"/>
        <w:rPr/>
      </w:pPr>
      <w:r>
        <w:rPr/>
        <w:t xml:space="preserve"> </w:t>
      </w:r>
      <w:r>
        <w:rPr/>
        <w:t>,C69_=_C71 ,\nC69_=_C72 ,C69_=_C73 ,C71_=_C72 ,C71_=_C73 ,C71_=_C333 ,C71_=_C362 ,\nC72_=_C73 ,C72_=_C334 ,C72_=_C445 ,C73_=_C335 ,C73_=_C484 ,C73_=_C485 ,\nC313_=_C321 ,C313_=_C329 ,C313_=_C330 ,C313_=_C331 ,C313_=_C332 ,C313_=_C333 ,\nC313_=_C334 ,C313_=_C335 ,C321_=_C329 ,C321_=_C330 ,C321_=_C331 ,C321_=_C332 ,\nC321_=_C333 ,C321_=_C334 ,C321_=_C335 ,C329_=_C330 ,C329_=_C331 ,C329_=_C332 ,\nC329_=_C333 ,C329_=_C334 ,C329_=_C335 ,C330_=_C331 ,C330_=_C332 ,C330_=_C333 ,\nC330_=_C334 ,C330_=_C335 ,C331_=_C332 ,C331_=_C333 ,C331_=_C334 ,C331_=_C335 ,\nC332_=_C333 ,C332_=_C334 ,C332_=_C335 ,C333_=_C334 ,C333_=_C335 ,C333_=_C362 ,\nC334_=_C335 ,C334_=_C445 ,C335_=_C484 ,C335_=_C485 ,C362_=_C445 ,C362_=_C484 ,\nC362_=_C494 ,C362_=_C495 ,C362_=_C496 ,C362_=_C497 ,C362_=_C498 ,C362_=_C499 ,\nC445_=_C484 ,C445_=_C494 ,C445_=_C495 ,C445_=_C496 ,C445_=_C497 ,C445_=_C498 ,\nC445_=_C499 ,C484_=_C485 ,C484_=_C494 ,C484_=_C495 ,C484_=_C496 ,C484_=_C497 ,\nC484_=_C498 ,C484_=_C499 ,C485_=_C576 ,C485_=_C586 ,C485_=_C591 ,C485_=_C592 ,\nC485_=_C593 ,C494_=_C495 ,C494_=_C496 ,C494_=_C497 ,C494_=_C498 ,C494_=_C499 ,\nC495_=_C496 ,C495_=_C497 ,C495_=_C498 ,C495_=_C499 ,C496_=_C497 ,C496_=_C498 ,\nC496_=_C499 ,C497_=_C498 ,C497_=_C499 ,C498_=_C499 ,C576_=_C586 ,C576_=_C591 ,\nC576_=_C592 ,C576_=_C593 ,C586_=_C591 ,C586_=_C592 ,C586_=_C593 ,C591_=_C592 ,\nC591_=_C593 ,C592_=_C593 ,"];123[shape=box, label="id:123 level: 5\n33: C41 C53 C91 C104 C163 \nC164 C251 C307 C360 C363 C366 \nC367 C371 C372 C373 C375 C376 \nC378 C379 C383 C384 C389 C391 \nC392 C393 C394 C395 C442 C448 \nC454 C457 C460 C461 \n150: C41_=_C91( C41 C91 ) C41_=_C251( C41 C251 ) C41_=_C363( C41 C363 ) C41_=_C371( C41 C371 ) C41_=_C372( C41 C372 ) \nC41_=_C373( C41 C373 ) C41_=_C375( C41 C375 ) C41_=_C376( C41 C376 ) C53_=_C163( C53 C163 ) C53_=_C360( C53 C360 ) C53_=_C366( C53 C366 ) \nC53_=_C373( C53 C373 ) C53_=_C378( C53 C378 ) C53_=_C383( C53 C383 ) C53_=_C389( C53 C389 ) C53_=_C391( C53 C391 ) C53_=_C392( C53 C392 ) \nC91_=_C251( C91 C251 ) C91_=_C363( C91 C363 ) C91_=_C371( C91 C371 ) C91_=_C372( C91 C372 ) C91_=_C373( C91 C373 ) C91_=_C375( C91 C375 ) \nC91_=_C376( C91 C376 ) C104_=_C307( C104 C307 ) C104_=_C367( C104 C367 ) C104_=_C379( C104 C379 ) C104_=_C384( C104 C384 ) C104_=_C389( C104 C389 ) \nC104_=_C393( C104 C393 ) C104_=_C394( C104 C394 ) C104_=_C395( C104 C395 ) C163_=_C164( C163 C164 ) C163_=_C360( C163 C360 ) C163_=_C366( C163 C366 ) \nC163_=_C373( C163 C373 ) C163_=_C378( C163 C378 ) C163_=_C383( C163 C383 ) C163_=_C389( C163 C389 ) C163_=_C391( C163 C391 ) C163_=_C392( C163 C392 ) \nC164_=_C442( C164 C442 ) C164_=_C448( C164 C448 ) C164_=_C454( C164 C454 ) C164_=_C457( C164 C457 ) C164_=_C460( C164 C460 ) C164_=_C461( C164 C461 ) \nC251_=_C363( C251 C363 ) C251_=_C371( C251 C371 ) C251_=_C372( C251 C372 ) C251_=_C373( C251 C373 ) C251_=_C375( C251 C375 ) C251_=_C376( C251 C376 ) \nC307_=_C367( C307 C367 ) C307_=_C379( C307 C379 ) C307_=_C384( C307 C384 ) C307_=_C389( C307 C389 ) C307_=_C393( C307 C393 ) C307_=_C394( C307 C394 ) \nC307_=_C395( C307 C395 ) C360_=_C366( C360 C366 ) C360_=_C373( C360 C373 ) C360_=_C378( C360 C378 ) C360_=_C383( C360 C383 ) C360_=_C389( C360 C389 ) \nC360_=_C391( C360 C391 ) C360_=_C392( C360 C392 ) C363_=_C366( C363 C366 ) C363_=_C367( C363 C367 ) C363_=_C371( C363 C371 ) C363_=_C372( C363 C372 ) \nC363_=_C373( C363 C373 ) C363_=_C375( C363 C375 ) C363_=_C376( C363 C376 ) C366_=_C367( C366 C367 ) C366_=_C373( C366 C373 ) C366_=_C378( C366 C378 ) \nC366_=_C383( C366 C383 ) C366_=_C389( C366 C389 ) C366_=_C391( C366 C391 ) C366_=_C392( C366 C392 ) C367_=_C379( C367 C379 ) C367_=_C384( C367 C384 ) \nC367_=_C389( C367 C389 ) C367_=_C393( C367 C393 ) C367_=_C394( C367 C394 ) C367_=_C395( C367 C395 ) C371_=_C372( C371 C372 ) C371_=_C373( C371 C373 ) \nC371_=_C375( C371 C375 ) C371_=_C376( C371 C376 ) C371_=_C378( C371 C378 ) C371_=_C379( C371 C379 ) C372_=_C373( C372 C373 ) C372_=_C375( C372 C375 ) \nC372_=_C376( C372 C376 ) C372_=_C383( C372 C383 ) C372_=_C384( C372 C384 ) C373_=_C375( C373 C375 ) C373_=_C376( C373 C376 ) C373_=_C378( C373 C378 ) \nC373_=_C383( C373 C383 ) C373_=_C389( C373 C389 ) C373_=_C391( C373 C391 ) C373_=_C392( C373 C392 ) C375_=_C376( C375 C376 ) C378_=_C379( C378 C379 ) \nC378_=_C383( C378 C383 ) C378_=_C389( C378 C389 ) C378_=_C391( C378 C391 ) C378_=_C392( C378 C392 ) C379_=_C384( C379 C384 ) C379_=_C389( C379 C389 ) \nC379_=_C393( C379 C393 ) C379_=_C394( C379 C394 ) C379_=_C395( C379 C395 ) C383_=_C384( C383 C384 ) C383_=_C389( C383 C389 ) C383_=_C391( C383 C391 ) \nC383_=_C392( C383 C392 ) C384_=_C389( C384 C389 ) C384_=_C393( C384 C393 ) C384_=_C394( C384 C394 ) C384_=_C395( C384 C395 ) C389_=_C391( C389 C391 ) \nC389_=_C392( C389 C392 ) C389_=_C393( C389 C393 ) C389_=_C394( C389 C394 ) C389_=_C395( C389 C395 ) C391_=_C392( C391 C392 ) C391_=_C460( C391 C460 ) \nC392_=_C461( C392 C461 ) C393_=_C394( C393 C394 ) C393_=_C395( C393 C395 ) C394_=_C395( C394 C395 ) C442_=_C448( C442 C448 ) C442_=_C454( C442 C454 ) \nC442_=_C457( C442 C457 ) C442_=_C460( C442 C460 ) C442_=_C461( C442 C461 ) C448_=_C454( C448 C454 ) C448_=_C457( C448 C457 ) C448_=_C460( C448 C460 ) \nC448_=_C461( C448 C461 ) C454_=_C457( C454 C457 ) C454_=_C460( C454 C460 ) C454_=_C461( C454 C461 ) C457_=_C460( C457 C460 ) C457_=_C461( C457 C461 ) \nC460_=_C461( C460 C461 ) "];86-&gt;123[label="31: C41 C53 C91 C104 C163 \nC164 C251 C307 C360 C363 C366 \nC367 C371 C372 C375 C376 C378 \nC379 C383 C384 C391 C392 C393 \nC394 C395 C442 C448 C454 C457 \nC460 C461 \n117: C41_=_C91 ,C41_=_C251 ,C41_=_C363 ,C41_=_C371 ,C41_=_C372 ,\nC41_=_C375 ,C41_=_C376 ,C53_=_C163 ,C53_=_C360 ,C53_=_C366 ,C53_=_C378 ,\nC53_=_C383 ,C53_=_C391 ,C53_=_C392 ,C91_=_C251 ,C91_=_C363 ,C91_=_C371 ,\nC91_=_C372 ,C91_=_C375 ,C91_=_C376 ,C104_=_C307 ,C104_=_C367 ,C104_=_C379 ,\nC104_=_C384 ,C104_=_C393 ,C104_=_C394 ,C104_=_C395 ,C163_=_C164 ,C163_=_C360 ,\nC163_=_C366 ,C163_=_C378 ,C163_=_C383 ,C163_=_C391 ,C163_=_C392 ,C164_=_C442 ,\nC164_=_C448 ,C164_=_C454 ,C164_=_C457 ,C164_=_C460 ,C164_=_C461 ,C251_=_C363 ,\nC251_=_C371 ,C251_=_C372 ,C251_=_C375 ,C251_=_C376 ,C307_=_C367 ,C307_=_C379 ,\nC307_=_C384 ,C307_=_C393 ,C307_=_C394 ,C307_=_C395 ,C360_=_C366 ,C360_=_C378 ,\nC360_=_C383 ,C360_=_C391 ,C360_=_C392 ,C363_=_C366 ,C363_=_C367 ,C363_=_C371 ,\nC363_=_C372 ,C363_=_C375 ,C363_=_C376 ,C366_=_C367 ,C366_=_C378 ,C366_=_C383 ,\nC366_=_C391 ,C366_=_C392 ,C367_=_C379 ,C367_=_C384 ,C367_=_C393 ,C367_=_C394 ,\nC367_=_C395 ,C371_=_C372 ,C371_=_C375 ,C371_=_C376 ,C371_=_C378 ,C371_=_C379 ,\nC372_=_C375 ,C372_=_C376 ,C372_=_C383 ,C372_=_C384 ,C375_=_C376 ,C378_=_C379 ,\nC378_=_C383 ,C378_=_C391 ,C378_=_C392 ,C379_=_C384 ,C379_=_C393 ,C379_=_C394 ,\nC379_=_C395 ,C383_=_C384 ,C383_=_C391 ,C383_=_C392 ,C384_=_C393 ,C384_=_C394 ,\nC384_=_C395 ,C391_=_C392 ,C391_=_C460 ,C392_=_C461 ,C393_=_C394 ,C393_=_C395 ,\nC394_=_C395 ,C442_=_C448 ,C442_=_C454 ,C442_=_C457 ,C442_=_C460 ,C442_=_C461 ,\nC448_=_C454 ,C448_=_C457 ,C448_=_C460 ,C448_=_C461 ,C454_=_C457 ,C454_=_C460 ,\nC454_=_C461 ,C457_=_C460 ,C457_=_C461 ,C460_=_C461 ,"];124[shape=box, label="id:124 level: 5\n41: C47 C49 C133 C157 C159 \nC187 C195 C197 C262 C303 C349 \nC358 C359 C363 C364 C366 C367 \nC368 C369 C370 C371 C372 C377 \nC378 C379 C380 C382 C383 C384 \nC385 C386 C387 C388 C426 C437 \nC441 C447 C453 C457 C458 C459 \n225: C47_=_C49( C47 C49 ) C47_=_C157( C47 C157 ) C47_=_C195( C47 C195 ) C47_=_C359( C47 C359 ) C47_=_C364( C47 C364 ) \nC47_=_C371( C47 C371 ) C47_=_C377( C47 C377 ) C47_=_C378( C47 C378 ) C47_=_C379( C47 C379 ) C47_=_C380( C47 C380 ) C47_=_C382( C47 C382 ) \nC49_=_C159( C49 C159 ) C49_=_C197( C49 C197 ) C49_=_C426( C49 C426 ) C49_=_C437( C49 C437 ) C49_=_C441( C49 C441 ) C49_=_C447( C49 C447 ) \nC49_=_C453( C49 C453 ) C49_=_C457( C49 C457 ) C49_=_C458( C49 C458 ) C49_=_C459( C49 C459 ) C133_=_C187( C133 C187 ) C133_=_C303( C133 C303 ) \nC133_=_C358( C133 C358 ) C133_=_C363( C133 C363 ) C133_=_C364( C133 C364 ) C133_=_C366( C133 C366 ) C133_=_C367( C133 C367 ) C133_=_C368( C133 C368 ) \nC133_=_C369( C133 C369 ) C133_=_C370( C133 C370 ) C157_=_C159( C157 C159 ) C157_=_C195( C157 C195 ) C157_=_C359( C157 C359 ) C157_=_C364( C157 C364 ) \nC157_=_C371( C157 C371 ) C157_=_C377( C157 C377 ) C157_=_C378( C157 C378 ) C157_=_C379( C157 C379 ) C157_=_C380( C157 C380 ) C157_=_C382( C157 C382 ) \nC159_=_C197( C159 C197 ) C159_=_C426( C159 C426 ) C159_=_C437( C159 C437 ) C159_=_C441( C159 C441 ) C159_=_C447( C159 C447 ) C159_=_C453( C159 C453 ) \nC159_=_C457( C159 C457 ) C159_=_C458( C159 C458 ) C159_=_C459( C159 C459 ) C187_=_C303( C187 C303 ) C187_=_C358( C187 C358 ) C187_=_C363( C187 C363 ) \nC187_=_C364( C187 C364 ) C187_=_C366( C187 C366 ) C187_=_C367( C187 C367 ) C187_=_C368( C187 C368 ) C187_=_C369( C187 C369 ) C187_=_C370( C187 C370 ) \nC195_=_C197( C195 C197 ) C195_=_C359( C195 C359 ) C195_=_C364( C195 C364 ) C195_=_C371( C195 C371 ) C195_=_C377( C195 C377 ) C195_=_C378( C195 C378 ) \nC195_=_C379( C195 C379 ) C195_=_C380( C195 C380 ) C195_=_C382( C195 C382 ) C197_=_C426( C197 C426 ) C197_=_C437( C197 C437 ) C197_=_C441( C197 C441 ) \nC197_=_C447( C197 C447 ) C197_=_C453( C197 C453 ) C197_=_C457( C197 C457 ) C197_=_C458( C197 C458 ) C197_=_C459( C197 C459 ) C262_=_C349( C262 C349 ) \nC262_=_C372( C262 C372 ) C262_=_C377( C262 C377 ) C262_=_C383( C262 C383 ) C262_=_C384( C262 C384 ) C262_=_C385( C262 C385 ) C262_=_C386( C262 C386 ) \nC262_=_C387( C262 C387 ) C262_=_C388( C262 C388 ) C303_=_C358( C303 C358 ) C303_=_C363( C303 C363 ) C303_=_C364( C303 C364 ) C303_=_C366( C303 C366 ) \nC303_=_C367( C303 C367 ) C303_=_C368( C303 C368 ) C303_=_C369( C303 C369 ) C303_=_C370( C303 C370 ) C349_=_C372( C349 C372 ) C349_=_C377( C349 C377 ) \nC349_=_C383( C349 C383 ) C349_=_C384( C349 C384 ) C349_=_C385( C349 C385 ) C349_=_C386( C349 C386 ) C349_=_C387( C349 C387 ) C349_=_C388( C349 C388 ) \nC358_=_C359( C358 C359 ) C358_=_C363(</w:t>
      </w:r>
    </w:p>
    <w:p>
      <w:pPr>
        <w:pStyle w:val="PreformattedText"/>
        <w:bidi w:val="0"/>
        <w:spacing w:before="0" w:after="0"/>
        <w:jc w:val="left"/>
        <w:rPr/>
      </w:pPr>
      <w:r>
        <w:rPr/>
        <w:t xml:space="preserve"> </w:t>
      </w:r>
      <w:r>
        <w:rPr/>
        <w:t>C358 C363 ) C358_=_C364( C358 C364 ) C358_=_C366( C358 C366 ) C358_=_C367( C358 C367 ) C358_=_C368( C358 C368 ) \nC358_=_C369( C358 C369 ) C358_=_C370( C358 C370 ) C359_=_C364( C359 C364 ) C359_=_C371( C359 C371 ) C359_=_C377( C359 C377 ) C359_=_C378( C359 C378 ) \nC359_=_C379( C359 C379 ) C359_=_C380( C359 C380 ) C359_=_C382( C359 C382 ) C363_=_C364( C363 C364 ) C363_=_C366( C363 C366 ) C363_=_C367( C363 C367 ) \nC363_=_C368( C363 C368 ) C363_=_C369( C363 C369 ) C363_=_C370( C363 C370 ) C363_=_C371( C363 C371 ) C363_=_C372( C363 C372 ) C364_=_C366( C364 C366 ) \nC364_=_C367( C364 C367 ) C364_=_C368( C364 C368 ) C364_=_C369( C364 C369 ) C364_=_C370( C364 C370 ) C364_=_C371( C364 C371 ) C364_=_C377( C364 C377 ) \nC364_=_C378( C364 C378 ) C364_=_C379( C364 C379 ) C364_=_C380( C364 C380 ) C364_=_C382( C364 C382 ) C366_=_C367( C366 C367 ) C366_=_C368( C366 C368 ) \nC366_=_C369( C366 C369 ) C366_=_C370( C366 C370 ) C366_=_C378( C366 C378 ) C366_=_C383( C366 C383 ) C367_=_C368( C367 C368 ) C367_=_C369( C367 C369 ) \nC367_=_C370( C367 C370 ) C367_=_C379( C367 C379 ) C367_=_C384( C367 C384 ) C368_=_C369( C368 C369 ) C368_=_C370( C368 C370 ) C369_=_C370( C369 C370 ) \nC371_=_C372( C371 C372 ) C371_=_C377( C371 C377 ) C371_=_C378( C371 C378 ) C371_=_C379( C371 C379 ) C371_=_C380( C371 C380 ) C371_=_C382( C371 C382 ) \nC372_=_C377( C372 C377 ) C372_=_C383( C372 C383 ) C372_=_C384( C372 C384 ) C372_=_C385( C372 C385 ) C372_=_C386( C372 C386 ) C372_=_C387( C372 C387 ) \nC372_=_C388( C372 C388 ) C377_=_C378( C377 C378 ) C377_=_C379( C377 C379 ) C377_=_C380( C377 C380 ) C377_=_C382( C377 C382 ) C377_=_C383( C377 C383 ) \nC377_=_C384( C377 C384 ) C377_=_C385( C377 C385 ) C377_=_C386( C377 C386 ) C377_=_C387( C377 C387 ) C377_=_C388( C377 C388 ) C378_=_C379( C378 C379 ) \nC378_=_C380( C378 C380 ) C378_=_C382( C378 C382 ) C378_=_C383( C378 C383 ) C379_=_C380( C379 C380 ) C379_=_C382( C379 C382 ) C379_=_C384( C379 C384 ) \nC380_=_C382( C380 C382 ) C380_=_C426( C380 C426 ) C382_=_C459( C382 C459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nC426_=_C437( C426 C437 ) C426_=_C441( C426 C441 ) C426_=_C447( C426 C447 ) C426_=_C453( C426 C453 ) C426_=_C457( C426 C457 ) C426_=_C458( C426 C458 ) \nC426_=_C459( C426 C459 ) C437_=_C441( C437 C441 ) C437_=_C447( C437 C447 ) C437_=_C453( C437 C453 ) C437_=_C457( C437 C457 ) C437_=_C458( C437 C458 ) \nC437_=_C459( C437 C459 ) C441_=_C447( C441 C447 ) C441_=_C453( C441 C453 ) C441_=_C457( C441 C457 ) C441_=_C458( C441 C458 ) C441_=_C459( C441 C459 ) \nC447_=_C453( C447 C453 ) C447_=_C457( C447 C457 ) C447_=_C458( C447 C458 ) C447_=_C459( C447 C459 ) C453_=_C457( C453 C457 ) C453_=_C458( C453 C458 ) \nC453_=_C459( C453 C459 ) C457_=_C458( C457 C458 ) C457_=_C459( C457 C459 ) C458_=_C459( C458 C459 ) "];86-&gt;124[label="39: C47 C49 C133 C157 C159 \nC187 C195 C197 C262 C303 C349 \nC358 C359 C363 C366 C367 C368 \nC369 C370 C371 C372 C378 C379 \nC380 C382 C383 C384 C385 C386 \nC387 C388 C426 C437 C441 C447 \nC453 C457 C458 C459 \n187: C47_=_C49 ,C47_=_C157 ,C47_=_C195 ,C47_=_C359 ,C47_=_C371 ,\nC47_=_C378 ,C47_=_C379 ,C47_=_C380 ,C47_=_C382 ,C49_=_C159 ,C49_=_C197 ,\nC49_=_C426 ,C49_=_C437 ,C49_=_C441 ,C49_=_C447 ,C49_=_C453 ,C49_=_C457 ,\nC49_=_C458 ,C49_=_C459 ,C133_=_C187 ,C133_=_C303 ,C133_=_C358 ,C133_=_C363 ,\nC133_=_C366 ,C133_=_C367 ,C133_=_C368 ,C133_=_C369 ,C133_=_C370 ,C157_=_C159 ,\nC157_=_C195 ,C157_=_C359 ,C157_=_C371 ,C157_=_C378 ,C157_=_C379 ,C157_=_C380 ,\nC157_=_C382 ,C159_=_C197 ,C159_=_C426 ,C159_=_C437 ,C159_=_C441 ,C159_=_C447 ,\nC159_=_C453 ,C159_=_C457 ,C159_=_C458 ,C159_=_C459 ,C187_=_C303 ,C187_=_C358 ,\nC187_=_C363 ,C187_=_C366 ,C187_=_C367 ,C187_=_C368 ,C187_=_C369 ,C187_=_C370 ,\nC195_=_C197 ,C195_=_C359 ,C195_=_C371 ,C195_=_C378 ,C195_=_C379 ,C195_=_C380 ,\nC195_=_C382 ,C197_=_C426 ,C197_=_C437 ,C197_=_C441 ,C197_=_C447 ,C197_=_C453 ,\nC197_=_C457 ,C197_=_C458 ,C197_=_C459 ,C262_=_C349 ,C262_=_C372 ,C262_=_C383 ,\nC262_=_C384 ,C262_=_C385 ,C262_=_C386 ,C262_=_C387 ,C262_=_C388 ,C303_=_C358 ,\nC303_=_C363 ,C303_=_C366 ,C303_=_C367 ,C303_=_C368 ,C303_=_C369 ,C303_=_C370 ,\nC349_=_C372 ,C349_=_C383 ,C349_=_C384 ,C349_=_C385 ,C349_=_C386 ,C349_=_C387 ,\nC349_=_C388 ,C358_=_C359 ,C358_=_C363 ,C358_=_C366 ,C358_=_C367 ,C358_=_C368 ,\nC358_=_C369 ,C358_=_C370 ,C359_=_C371 ,C359_=_C378 ,C359_=_C379 ,C359_=_C380 ,\nC359_=_C382 ,C363_=_C366 ,C363_=_C367 ,C363_=_C368 ,C363_=_C369 ,C363_=_C370 ,\nC363_=_C371 ,C363_=_C372 ,C366_=_C367 ,C366_=_C368 ,C366_=_C369 ,C366_=_C370 ,\nC366_=_C378 ,C366_=_C383 ,C367_=_C368 ,C367_=_C369 ,C367_=_C370 ,C367_=_C379 ,\nC367_=_C384 ,C368_=_C369 ,C368_=_C370 ,C369_=_C370 ,C371_=_C372 ,C371_=_C378 ,\nC371_=_C379 ,C371_=_C380 ,C371_=_C382 ,C372_=_C383 ,C372_=_C384 ,C372_=_C385 ,\nC372_=_C386 ,C372_=_C387 ,C372_=_C388 ,C378_=_C379 ,C378_=_C380 ,C378_=_C382 ,\nC378_=_C383 ,C379_=_C380 ,C379_=_C382 ,C379_=_C384 ,C380_=_C382 ,C380_=_C426 ,\nC382_=_C459 ,C383_=_C384 ,C383_=_C385 ,C383_=_C386 ,C383_=_C387 ,C383_=_C388 ,\nC384_=_C385 ,C384_=_C386 ,C384_=_C387 ,C384_=_C388 ,C385_=_C386 ,C385_=_C387 ,\nC385_=_C388 ,C386_=_C387 ,C386_=_C388 ,C387_=_C388 ,C426_=_C437 ,C426_=_C441 ,\nC426_=_C447 ,C426_=_C453 ,C426_=_C457 ,C426_=_C458 ,C426_=_C459 ,C437_=_C441 ,\nC437_=_C447 ,C437_=_C453 ,C437_=_C457 ,C437_=_C458 ,C437_=_C459 ,C441_=_C447 ,\nC441_=_C453 ,C441_=_C457 ,C441_=_C458 ,C441_=_C459 ,C447_=_C453 ,C447_=_C457 ,\nC447_=_C458 ,C447_=_C459 ,C453_=_C457 ,C453_=_C458 ,C453_=_C459 ,C457_=_C458 ,\nC457_=_C459 ,C458_=_C459 ,"];125[shape=box, label="id:125 level: 5\n34: C7 C26 C73 C181 C227 \nC264 C276 C318 C335 C351 C386 \nC411 C429 C444 C464 C465 C466 \nC467 C468 C470 C471 C474 C478 \nC479 C480 C481 C482 C483 C484 \nC485 C487 C489 C492 C493 \n176: C7_=_C227( C7 C227 ) C7_=_C276( C7 C276 ) C7_=_C318( C7 C318 ) C7_=_C464( C7 C464 ) C7_=_C465( C7 C465 ) \nC7_=_C466( C7 C466 ) C7_=_C467( C7 C467 ) C7_=_C468( C7 C468 ) C7_=_C470( C7 C470 ) C7_=_C471( C7 C471 ) C26_=_C181( C26 C181 ) \nC26_=_C411( C26 C411 ) C26_=_C465( C26 C465 ) C26_=_C478( C26 C478 ) C26_=_C479( C26 C479 ) C26_=_C480( C26 C480 ) C26_=_C481( C26 C481 ) \nC73_=_C335( C73 C335 ) C73_=_C444( C73 C444 ) C73_=_C466( C73 C466 ) C73_=_C482( C73 C482 ) C73_=_C483( C73 C483 ) C73_=_C484( C73 C484 ) \nC73_=_C485( C73 C485 ) C181_=_C411( C181 C411 ) C181_=_C465( C181 C465 ) C181_=_C478( C181 C478 ) C181_=_C479( C181 C479 ) C181_=_C480( C181 C480 ) \nC181_=_C481( C181 C481 ) C227_=_C276( C227 C276 ) C227_=_C318( C227 C318 ) C227_=_C464( C227 C464 ) C227_=_C465( C227 C465 ) C227_=_C466( C227 C466 ) \nC227_=_C467( C227 C467 ) C227_=_C468( C227 C468 ) C227_=_C470( C227 C470 ) C227_=_C471( C227 C471 ) C264_=_C351( C264 C351 ) C264_=_C386( C264 C386 ) \nC264_=_C429( C264 C429 ) C264_=_C474( C264 C474 ) C264_=_C480( C264 C480 ) C264_=_C483( C264 C483 ) C264_=_C487( C264 C487 ) C264_=_C489( C264 C489 ) \nC264_=_C492( C264 C492 ) C264_=_C493( C264 C493 ) C276_=_C318( C276 C318 ) C276_=_C464( C276 C464 ) C276_=_C465( C276 C465 ) C276_=_C466( C276 C466 ) \nC276_=_C467( C276 C467 ) C276_=_C468( C276 C468 ) C276_=_C470( C276 C470 ) C276_=_C471( C276 C471 ) C318_=_C464( C318 C464 ) C318_=_C465( C318 C465 ) \nC318_=_C466( C318 C466 ) C318_=_C467( C318 C467 ) C318_=_C468( C318 C468 ) C318_=_C470( C318 C470 ) C318_=_C471( C318 C471 ) C335_=_C444( C335 C444 ) \nC335_=_C466( C335 C466 ) C335_=_C482( C335 C482 ) C335_=_C483( C335 C483 ) C335_=_C484( C335 C484 ) C335_=_C485( C335 C485 ) C351_=_C386( C351 C386 ) \nC351_=_C429( C351 C429 ) C351_=_C474( C351 C474 ) C351_=_C480( C351 C480 ) C351_=_C483( C351 C483 ) C351_=_C487( C351 C487 ) C351_=_C489( C351 C489 ) \nC351_=_C492( C351 C492 ) C351_=_C493( C351 C493 ) C386_=_C429( C386 C429 ) C386_=_C474( C386 C474 ) C386_=_C480( C386 C480 ) C386_=_C483( C386 C483 ) \nC386_=_C487( C386 C487 ) C386_=_C489( C386 C489 ) C386_=_C492( C386 C492 ) C386_=_C493( C386 C493 ) C411_=_C465( C411 C465 ) C411_=_C478( C411 C478 ) \nC411_=_C479( C411 C479 ) C411_=_C480( C411 C480 ) C411_=_C481( C411 C481 ) C429_=_C474( C429 C474 ) C429_=_C480( C429 C480 ) C429_=_C483( C429 C483 ) \nC429_=_C487( C429 C487 ) C429_=_C489( C429 C489 ) C429_=_C492( C429 C492 ) C429_=_C493( C429 C493 ) C444_=_C466( C444 C466 ) C444_=_C482( C444 C482 ) \nC444_=_C483( C444 C483 ) C444_=_C484( C444 C484 ) C444_=_C485( C444 C485 ) C464_=_C465( C464 C465 ) C464_=_C466( C464 C466 ) C464_=_C467( C464 C467 ) \nC464_=_C468( C464 C468 ) C464_=_C470( C464 C470 ) C464_=_C471( C464 C471 ) C464_=_C474( C464 C474 ) C465_=_C466( C465 C466 ) C465_=_C467( C465 C467 ) \nC465_=_C468( C465 C468 ) C465_=_C470( C465 C470 ) C465_=_C471( C465 C471 ) C465_=_C478( C465 C478 ) C465_=_C479( C465 C479 ) C465_=_C480( C465 C480 ) \nC465_=_C481( C465 C481 ) C466_=_C467( C466 C467 ) C466_=_C468( C466 C468 ) C466_=_C470( C466 C470 ) C466_=_C471( C466 C471 ) C466_=_C482( C466 C482 ) \nC466_=_C483( C466 C483 ) C466_=_C484( C466 C484 ) C466_=_C485( C466 C485 ) C467_=_C468( C467 C468 ) C467_=_C470( C467 C470 ) C467_=_C471( C467 C471 ) \nC467_=_C478( C467 C478 ) C467_=_C487( C467 C487 ) C468_=_C470( C468 C470 ) C468_=_C471( C468 C471 ) C468_=_C479( C468 C479 ) C468_=_C482( C468 C482 ) \nC468_=_C489( C468 C489 ) C470_=_C471( C470 C471 ) C474_=_C480( C474 C480 ) C474_=_C483( C474 C483 ) C474_=_C487( C474 C487 ) C474_=_C489( C474 C489 ) \nC474_=_C492( C474 C492 ) C474_=_C493( C474 C493 ) C478_=_C479( C478 C479 ) C478_=_C480( C478 C480 ) C478_=_C481( C478 C481 ) C478_=_C487( C478 C487 ) \nC479_=_C480( C479 C480 ) C479_=_C481( C479 C481 ) C479_=_C482( C479 C482 ) C479_=_C489( C479 C489 ) C480_=_C481( C480 C481 ) C480_=_C483( C480 C483 ) \nC480_=_C487(</w:t>
      </w:r>
    </w:p>
    <w:p>
      <w:pPr>
        <w:pStyle w:val="PreformattedText"/>
        <w:bidi w:val="0"/>
        <w:spacing w:before="0" w:after="0"/>
        <w:jc w:val="left"/>
        <w:rPr/>
      </w:pPr>
      <w:r>
        <w:rPr/>
        <w:t xml:space="preserve"> </w:t>
      </w:r>
      <w:r>
        <w:rPr/>
        <w:t>C480 C487 ) C480_=_C489( C480 C489 ) C480_=_C492( C480 C492 ) C480_=_C493( C480 C493 ) C482_=_C483( C482 C483 ) C482_=_C484( C482 C484 ) \nC482_=_C485( C482 C485 ) C482_=_C489( C482 C489 ) C483_=_C484( C483 C484 ) C483_=_C485( C483 C485 ) C483_=_C487( C483 C487 ) C483_=_C489( C483 C489 ) \nC483_=_C492( C483 C492 ) C483_=_C493( C483 C493 ) C484_=_C485( C484 C485 ) C487_=_C489( C487 C489 ) C487_=_C492( C487 C492 ) C487_=_C493( C487 C493 ) \nC489_=_C492( C489 C492 ) C489_=_C493( C489 C493 ) C492_=_C493( C492 C493 ) "];87-&gt;125[label="30: C7 C26 C73 C181 C227 \nC264 C276 C318 C335 C351 C386 \nC411 C429 C444 C464 C467 C468 \nC470 C471 C474 C478 C479 C481 \nC482 C484 C485 C487 C489 C492 \nC493 \n112: C7_=_C227 ,C7_=_C276 ,C7_=_C318 ,C7_=_C464 ,C7_=_C467 ,\nC7_=_C468 ,C7_=_C470 ,C7_=_C471 ,C26_=_C181 ,C26_=_C411 ,C26_=_C478 ,\nC26_=_C479 ,C26_=_C481 ,C73_=_C335 ,C73_=_C444 ,C73_=_C482 ,C73_=_C484 ,\nC73_=_C485 ,C181_=_C411 ,C181_=_C478 ,C181_=_C479 ,C181_=_C481 ,C227_=_C276 ,\nC227_=_C318 ,C227_=_C464 ,C227_=_C467 ,C227_=_C468 ,C227_=_C470 ,C227_=_C471 ,\nC264_=_C351 ,C264_=_C386 ,C264_=_C429 ,C264_=_C474 ,C264_=_C487 ,C264_=_C489 ,\nC264_=_C492 ,C264_=_C493 ,C276_=_C318 ,C276_=_C464 ,C276_=_C467 ,C276_=_C468 ,\nC276_=_C470 ,C276_=_C471 ,C318_=_C464 ,C318_=_C467 ,C318_=_C468 ,C318_=_C470 ,\nC318_=_C471 ,C335_=_C444 ,C335_=_C482 ,C335_=_C484 ,C335_=_C485 ,C351_=_C386 ,\nC351_=_C429 ,C351_=_C474 ,C351_=_C487 ,C351_=_C489 ,C351_=_C492 ,C351_=_C493 ,\nC386_=_C429 ,C386_=_C474 ,C386_=_C487 ,C386_=_C489 ,C386_=_C492 ,C386_=_C493 ,\nC411_=_C478 ,C411_=_C479 ,C411_=_C481 ,C429_=_C474 ,C429_=_C487 ,C429_=_C489 ,\nC429_=_C492 ,C429_=_C493 ,C444_=_C482 ,C444_=_C484 ,C444_=_C485 ,C464_=_C467 ,\nC464_=_C468 ,C464_=_C470 ,C464_=_C471 ,C464_=_C474 ,C467_=_C468 ,C467_=_C470 ,\nC467_=_C471 ,C467_=_C478 ,C467_=_C487 ,C468_=_C470 ,C468_=_C471 ,C468_=_C479 ,\nC468_=_C482 ,C468_=_C489 ,C470_=_C471 ,C474_=_C487 ,C474_=_C489 ,C474_=_C492 ,\nC474_=_C493 ,C478_=_C479 ,C478_=_C481 ,C478_=_C487 ,C479_=_C481 ,C479_=_C482 ,\nC479_=_C489 ,C482_=_C484 ,C482_=_C485 ,C482_=_C489 ,C484_=_C485 ,C487_=_C489 ,\nC487_=_C492 ,C487_=_C493 ,C489_=_C492 ,C489_=_C493 ,C492_=_C493 ,"];126[shape=box, label="id:126 level: 5\n37: C6 C40 C90 C214 C226 \nC261 C267 C312 C313 C315 C316 \nC317 C318 C319 C320 C322 C324 \nC325 C329 C331 C332 C338 C339 \nC340 C341 C342 C343 C344 C349 \nC350 C351 C352 C353 C354 C355 \nC356 C357 \n209: C6_=_C226( C6 C226 ) C6_=_C312( C6 C312 ) C6_=_C313( C6 C313 ) C6_=_C315( C6 C315 ) C6_=_C316( C6 C316 ) \nC6_=_C317( C6 C317 ) C6_=_C318( C6 C318 ) C6_=_C319( C6 C319 ) C6_=_C320( C6 C320 ) C40_=_C90( C40 C90 ) C40_=_C322( C40 C322 ) \nC40_=_C329( C40 C329 ) C40_=_C338( C40 C338 ) C40_=_C339( C40 C339 ) C40_=_C340( C40 C340 ) C40_=_C341( C40 C341 ) C40_=_C342( C40 C342 ) \nC90_=_C322( C90 C322 ) C90_=_C329( C90 C329 ) C90_=_C338( C90 C338 ) C90_=_C339( C90 C339 ) C90_=_C340( C90 C340 ) C90_=_C341( C90 C341 ) \nC90_=_C342( C90 C342 ) C214_=_C267( C214 C267 ) C214_=_C317( C214 C317 ) C214_=_C325( C214 C325 ) C214_=_C332( C214 C332 ) C214_=_C340( C214 C340 ) \nC214_=_C344( C214 C344 ) C214_=_C354( C214 C354 ) C214_=_C355( C214 C355 ) C214_=_C356( C214 C356 ) C214_=_C357( C214 C357 ) C226_=_C312( C226 C312 ) \nC226_=_C313( C226 C313 ) C226_=_C315( C226 C315 ) C226_=_C316( C226 C316 ) C226_=_C317( C226 C317 ) C226_=_C318( C226 C318 ) C226_=_C319( C226 C319 ) \nC226_=_C320( C226 C320 ) C261_=_C316( C261 C316 ) C261_=_C324( C261 C324 ) C261_=_C331( C261 C331 ) C261_=_C339( C261 C339 ) C261_=_C343( C261 C343 ) \nC261_=_C349( C261 C349 ) C261_=_C350( C261 C350 ) C261_=_C351( C261 C351 ) C261_=_C352( C261 C352 ) C261_=_C353( C261 C353 ) C267_=_C317( C267 C317 ) \nC267_=_C325( C267 C325 ) C267_=_C332( C267 C332 ) C267_=_C340( C267 C340 ) C267_=_C344( C267 C344 ) C267_=_C354( C267 C354 ) C267_=_C355( C267 C355 ) \nC267_=_C356( C267 C356 ) C267_=_C357( C267 C357 ) C312_=_C313( C312 C313 ) C312_=_C315( C312 C315 ) C312_=_C316( C312 C316 ) C312_=_C317( C312 C317 ) \nC312_=_C318( C312 C318 ) C312_=_C319( C312 C319 ) C312_=_C320( C312 C320 ) C312_=_C322( C312 C322 ) C312_=_C324( C312 C324 ) C312_=_C325( C312 C325 ) \nC313_=_C315( C313 C315 ) C313_=_C316( C313 C316 ) C313_=_C317( C313 C317 ) C313_=_C318( C313 C318 ) C313_=_C319( C313 C319 ) C313_=_C320( C313 C320 ) \nC313_=_C329( C313 C329 ) C313_=_C331( C313 C331 ) C313_=_C332( C313 C332 ) C315_=_C316( C315 C316 ) C315_=_C317( C315 C317 ) C315_=_C318( C315 C318 ) \nC315_=_C319( C315 C319 ) C315_=_C320( C315 C320 ) C315_=_C338( C315 C338 ) C315_=_C343( C315 C343 ) C315_=_C344( C315 C344 ) C316_=_C317( C316 C317 ) \nC316_=_C318( C316 C318 ) C316_=_C319( C316 C319 ) C316_=_C320( C316 C320 ) C316_=_C324( C316 C324 ) C316_=_C331( C316 C331 ) C316_=_C339( C316 C339 ) \nC316_=_C343( C316 C343 ) C316_=_C349( C316 C349 ) C316_=_C350( C316 C350 ) C316_=_C351( C316 C351 ) C316_=_C352( C316 C352 ) C316_=_C353( C316 C353 ) \nC317_=_C318( C317 C318 ) C317_=_C319( C317 C319 ) C317_=_C320( C317 C320 ) C317_=_C325( C317 C325 ) C317_=_C332( C317 C332 ) C317_=_C340( C317 C340 ) \nC317_=_C344( C317 C344 ) C317_=_C354( C317 C354 ) C317_=_C355( C317 C355 ) C317_=_C356( C317 C356 ) C317_=_C357( C317 C357 ) C318_=_C319( C318 C319 ) \nC318_=_C320( C318 C320 ) C319_=_C320( C319 C320 ) C322_=_C324( C322 C324 ) C322_=_C325( C322 C325 ) C322_=_C329( C322 C329 ) C322_=_C338( C322 C338 ) \nC322_=_C339( C322 C339 ) C322_=_C340( C322 C340 ) C322_=_C341( C322 C341 ) C322_=_C342( C322 C342 ) C324_=_C325( C324 C325 ) C324_=_C331( C324 C331 ) \nC324_=_C339( C324 C339 ) C324_=_C343( C324 C343 ) C324_=_C349( C324 C349 ) C324_=_C350( C324 C350 ) C324_=_C351( C324 C351 ) C324_=_C352( C324 C352 ) \nC324_=_C353( C324 C353 ) C325_=_C332( C325 C332 ) C325_=_C340( C325 C340 ) C325_=_C344( C325 C344 ) C325_=_C354( C325 C354 ) C325_=_C355( C325 C355 ) \nC325_=_C356( C325 C356 ) C325_=_C357( C325 C357 ) C329_=_C331( C329 C331 ) C329_=_C332( C329 C332 ) C329_=_C338( C329 C338 ) C329_=_C339( C329 C339 ) \nC329_=_C340( C329 C340 ) C329_=_C341( C329 C341 ) C329_=_C342( C329 C342 ) C331_=_C332( C331 C332 ) C331_=_C339( C331 C339 ) C331_=_C343( C331 C343 ) \nC331_=_C349( C331 C349 ) C331_=_C350( C331 C350 ) C331_=_C351( C331 C351 ) C331_=_C352( C331 C352 ) C331_=_C353( C331 C353 ) C332_=_C340( C332 C340 ) \nC332_=_C344( C332 C344 ) C332_=_C354( C332 C354 ) C332_=_C355( C332 C355 ) C332_=_C356( C332 C356 ) C332_=_C357( C332 C357 ) C338_=_C339( C338 C339 ) \nC338_=_C340( C338 C340 ) C338_=_C341( C338 C341 ) C338_=_C342( C338 C342 ) C338_=_C343( C338 C343 ) C338_=_C344( C338 C344 ) C339_=_C340( C339 C340 ) \nC339_=_C341( C339 C341 ) C339_=_C342( C339 C342 ) C339_=_C343( C339 C343 ) C339_=_C349( C339 C349 ) C339_=_C350( C339 C350 ) C339_=_C351( C339 C351 ) \nC339_=_C352( C339 C352 ) C339_=_C353( C339 C353 ) C340_=_C341( C340 C341 ) C340_=_C342( C340 C342 ) C340_=_C344( C340 C344 ) C340_=_C354( C340 C354 ) \nC340_=_C355( C340 C355 ) C340_=_C356( C340 C356 ) C340_=_C357( C340 C357 ) C341_=_C342( C341 C342 ) C343_=_C344( C343 C344 ) C343_=_C349( C343 C349 ) \nC343_=_C350( C343 C350 ) C343_=_C351( C343 C351 ) C343_=_C352( C343 C352 ) C343_=_C353( C343 C353 ) C344_=_C354( C344 C354 ) C344_=_C355( C344 C355 ) \nC344_=_C356( C344 C356 ) C344_=_C357( C344 C357 ) C349_=_C350( C349 C350 ) C349_=_C351( C349 C351 ) C349_=_C352( C349 C352 ) C349_=_C353( C349 C353 ) \nC350_=_C351( C350 C351 ) C350_=_C352( C350 C352 ) C350_=_C353( C350 C353 ) C351_=_C352( C351 C352 ) C351_=_C353( C351 C353 ) C352_=_C353( C352 C353 ) \nC354_=_C355( C354 C355 ) C354_=_C356( C354 C356 ) C354_=_C357( C354 C357 ) C355_=_C356( C355 C356 ) C355_=_C357( C355 C357 ) C356_=_C357( C356 C357 ) "];87-&gt;126[label="33: C6 C40 C90 C214 C226 \nC261 C267 C312 C313 C315 C318 \nC319 C320 C322 C324 C325 C329 \nC331 C332 C338 C341 C342 C343 \nC344 C349 C350 C351 C352 C353 \nC354 C355 C356 C357 \n139: C6_=_C226 ,C6_=_C312 ,C6_=_C313 ,C6_=_C315 ,C6_=_C318 ,\nC6_=_C319 ,C6_=_C320 ,C40_=_C90 ,C40_=_C322 ,C40_=_C329 ,C40_=_C338 ,\nC40_=_C341 ,C40_=_C342 ,C90_=_C322 ,C90_=_C329 ,C90_=_C338 ,C90_=_C341 ,\nC90_=_C342 ,C214_=_C267 ,C214_=_C325 ,C214_=_C332 ,C214_=_C344 ,C214_=_C354 ,\nC214_=_C355 ,C214_=_C356 ,C214_=_C357 ,C226_=_C312 ,C226_=_C313 ,C226_=_C315 ,\nC226_=_C318 ,C226_=_C319 ,C226_=_C320 ,C261_=_C324 ,C261_=_C331 ,C261_=_C343 ,\nC261_=_C349 ,C261_=_C350 ,C261_=_C351 ,C261_=_C352 ,C261_=_C353 ,C267_=_C325 ,\nC267_=_C332 ,C267_=_C344 ,C267_=_C354 ,C267_=_C355 ,C267_=_C356 ,C267_=_C357 ,\nC312_=_C313 ,C312_=_C315 ,C312_=_C318 ,C312_=_C319 ,C312_=_C320 ,C312_=_C322 ,\nC312_=_C324 ,C312_=_C325 ,C313_=_C315 ,C313_=_C318 ,C313_=_C319 ,C313_=_C320 ,\nC313_=_C329 ,C313_=_C331 ,C313_=_C332 ,C315_=_C318 ,C315_=_C319 ,C315_=_C320 ,\nC315_=_C338 ,C315_=_C343 ,C315_=_C344 ,C318_=_C319 ,C318_=_C320 ,C319_=_C320 ,\nC322_=_C324 ,C322_=_C325 ,C322_=_C329 ,C322_=_C338 ,C322_=_C341 ,C322_=_C342 ,\nC324_=_C325 ,C324_=_C331 ,C324_=_C343 ,C324_=_C349 ,C324_=_C350 ,C324_=_C351 ,\nC324_=_C352 ,C324_=_C353 ,C325_=_C332 ,C325_=_C344 ,C325_=_C354 ,C325_=_C355 ,\nC325_=_C356 ,C325_=_C357 ,C329_=_C331 ,C329_=_C332 ,C329_=_C338 ,C329_=_C341 ,\nC329_=_C342 ,C331_=_C332 ,C331_=_C343 ,C331_=_C349 ,C331_=_C350 ,C331_=_C351 ,\nC331_=_C352 ,C331_=_C353 ,C332_=_C344 ,C332_=_C354 ,C332_=_C355 ,C332_=_C356 ,\nC332_=_C357 ,C338_=_C341 ,C338_=_C342 ,C338_=_C343 ,C338_=_C344 ,C341_=_C342 ,\nC343_=_C344 ,C343_=_C349 ,C343_=_C350 ,C343_=_C351 ,C343_=_C352 ,C343_=_C353 ,\nC344_=_C354 ,C344_=_C355 ,C344_=_C356 ,C344_=_C357 ,C349_=_C350 ,C349_=_C351 ,\nC349_=_C352 ,C349_=_C353 ,C350_=_C351 ,C350_=_C352 ,C350_=_C353 ,C351_=_C352 ,\nC351_=_C353 ,C352_=_C353 ,C354_=_C355 ,C354_=_C356 ,C354_=_C357 ,C355_=_C356 ,\nC355_=_C357 ,C356_=_C357 ,"];127[shape=box, label="id:127 level: 5\n40: C42 C92 C106 C123 C208 \nC237 C252 C265 C293 C309 C341 \nC352 C375 C387 C394 C402 C430 \nC462 C492 C522 C525 C526 C527 \nC529 C530 C531 C533 C534 C535 \nC537 C538 C539 C540 C541 C542 \nC543</w:t>
      </w:r>
    </w:p>
    <w:p>
      <w:pPr>
        <w:pStyle w:val="PreformattedText"/>
        <w:bidi w:val="0"/>
        <w:spacing w:before="0" w:after="0"/>
        <w:jc w:val="left"/>
        <w:rPr/>
      </w:pPr>
      <w:r>
        <w:rPr/>
        <w:t xml:space="preserve"> </w:t>
      </w:r>
      <w:r>
        <w:rPr/>
        <w:t>C545 C546 C547 C548 \n238: C42_=_C92( C42 C92 ) C42_=_C252( C42 C252 ) C42_=_C341( C42 C341 ) C42_=_C375( C42 C375 ) C42_=_C525( C42 C525 ) \nC42_=_C531( C42 C531 ) C42_=_C537( C42 C537 ) C42_=_C540( C42 C540 ) C42_=_C543( C42 C543 ) C42_=_C545( C42 C545 ) C92_=_C252( C92 C252 ) \nC92_=_C341( C92 C341 ) C92_=_C375( C92 C375 ) C92_=_C525( C92 C525 ) C92_=_C531( C92 C531 ) C92_=_C537( C92 C537 ) C92_=_C540( C92 C540 ) \nC92_=_C543( C92 C543 ) C92_=_C545( C92 C545 ) C106_=_C208( C106 C208 ) C106_=_C309( C106 C309 ) C106_=_C394( C106 C394 ) C106_=_C462( C106 C462 ) \nC106_=_C527( C106 C527 ) C106_=_C533( C106 C533 ) C106_=_C539( C106 C539 ) C106_=_C542( C106 C542 ) C106_=_C546( C106 C546 ) C106_=_C548( C106 C548 ) \nC123_=_C237( C123 C237 ) C123_=_C293( C123 C293 ) C123_=_C402( C123 C402 ) C123_=_C522( C123 C522 ) C123_=_C529( C123 C529 ) C123_=_C530( C123 C530 ) \nC123_=_C531( C123 C531 ) C123_=_C533( C123 C533 ) C123_=_C534( C123 C534 ) C123_=_C535( C123 C535 ) C208_=_C309( C208 C309 ) C208_=_C394( C208 C394 ) \nC208_=_C462( C208 C462 ) C208_=_C527( C208 C527 ) C208_=_C533( C208 C533 ) C208_=_C539( C208 C539 ) C208_=_C542( C208 C542 ) C208_=_C546( C208 C546 ) \nC208_=_C548( C208 C548 ) C237_=_C293( C237 C293 ) C237_=_C402( C237 C402 ) C237_=_C522( C237 C522 ) C237_=_C529( C237 C529 ) C237_=_C530( C237 C530 ) \nC237_=_C531( C237 C531 ) C237_=_C533( C237 C533 ) C237_=_C534( C237 C534 ) C237_=_C535( C237 C535 ) C252_=_C341( C252 C341 ) C252_=_C375( C252 C375 ) \nC252_=_C525( C252 C525 ) C252_=_C531( C252 C531 ) C252_=_C537( C252 C537 ) C252_=_C540( C252 C540 ) C252_=_C543( C252 C543 ) C252_=_C545( C252 C545 ) \nC265_=_C352( C265 C352 ) C265_=_C387( C265 C387 ) C265_=_C430( C265 C430 ) C265_=_C492( C265 C492 ) C265_=_C526( C265 C526 ) C265_=_C538( C265 C538 ) \nC265_=_C541( C265 C541 ) C265_=_C543( C265 C543 ) C265_=_C546( C265 C546 ) C265_=_C547( C265 C547 ) C293_=_C402( C293 C402 ) C293_=_C522( C293 C522 ) \nC293_=_C529( C293 C529 ) C293_=_C530( C293 C530 ) C293_=_C531( C293 C531 ) C293_=_C533( C293 C533 ) C293_=_C534( C293 C534 ) C293_=_C535( C293 C535 ) \nC309_=_C394( C309 C394 ) C309_=_C462( C309 C462 ) C309_=_C527( C309 C527 ) C309_=_C533( C309 C533 ) C309_=_C539( C309 C539 ) C309_=_C542( C309 C542 ) \nC309_=_C546( C309 C546 ) C309_=_C548( C309 C548 ) C341_=_C375( C341 C375 ) C341_=_C525( C341 C525 ) C341_=_C531( C341 C531 ) C341_=_C537( C341 C537 ) \nC341_=_C540( C341 C540 ) C341_=_C543( C341 C543 ) C341_=_C545( C341 C545 ) C352_=_C387( C352 C387 ) C352_=_C430( C352 C430 ) C352_=_C492( C352 C492 ) \nC352_=_C526( C352 C526 ) C352_=_C538( C352 C538 ) C352_=_C541( C352 C541 ) C352_=_C543( C352 C543 ) C352_=_C546( C352 C546 ) C352_=_C547( C352 C547 ) \nC375_=_C525( C375 C525 ) C375_=_C531( C375 C531 ) C375_=_C537( C375 C537 ) C375_=_C540( C375 C540 ) C375_=_C543( C375 C543 ) C375_=_C545( C375 C545 ) \nC387_=_C430( C387 C430 ) C387_=_C492( C387 C492 ) C387_=_C526( C387 C526 ) C387_=_C538( C387 C538 ) C387_=_C541( C387 C541 ) C387_=_C543( C387 C543 ) \nC387_=_C546( C387 C546 ) C387_=_C547( C387 C547 ) C394_=_C462( C394 C462 ) C394_=_C527( C394 C527 ) C394_=_C533( C394 C533 ) C394_=_C539( C394 C539 ) \nC394_=_C542( C394 C542 ) C394_=_C546( C394 C546 ) C394_=_C548( C394 C548 ) C402_=_C522( C402 C522 ) C402_=_C529( C402 C529 ) C402_=_C530( C402 C530 ) \nC402_=_C531( C402 C531 ) C402_=_C533( C402 C533 ) C402_=_C534( C402 C534 ) C402_=_C535( C402 C535 ) C430_=_C492( C430 C492 ) C430_=_C526( C430 C526 ) \nC430_=_C538( C430 C538 ) C430_=_C541( C430 C541 ) C430_=_C543( C430 C543 ) C430_=_C546( C430 C546 ) C430_=_C547( C430 C547 ) C462_=_C527( C462 C527 ) \nC462_=_C533( C462 C533 ) C462_=_C539( C462 C539 ) C462_=_C542( C462 C542 ) C462_=_C546( C462 C546 ) C462_=_C548( C462 C548 ) C492_=_C526( C492 C526 ) \nC492_=_C538( C492 C538 ) C492_=_C541( C492 C541 ) C492_=_C543( C492 C543 ) C492_=_C546( C492 C546 ) C492_=_C547( C492 C547 ) C522_=_C525( C522 C525 ) \nC522_=_C526( C522 C526 ) C522_=_C527( C522 C527 ) C522_=_C529( C522 C529 ) C522_=_C530( C522 C530 ) C522_=_C531( C522 C531 ) C522_=_C533( C522 C533 ) \nC522_=_C534( C522 C534 ) C522_=_C535( C522 C535 ) C525_=_C526( C525 C526 ) C525_=_C527( C525 C527 ) C525_=_C531( C525 C531 ) C525_=_C537( C525 C537 ) \nC525_=_C540( C525 C540 ) C525_=_C543( C525 C543 ) C525_=_C545( C525 C545 ) C526_=_C527( C526 C527 ) C526_=_C538( C526 C538 ) C526_=_C541( C526 C541 ) \nC526_=_C543( C526 C543 ) C526_=_C546( C526 C546 ) C526_=_C547( C526 C547 ) C527_=_C533( C527 C533 ) C527_=_C539( C527 C539 ) C527_=_C542( C527 C542 ) \nC527_=_C546( C527 C546 ) C527_=_C548( C527 C548 ) C529_=_C530( C529 C530 ) C529_=_C531( C529 C531 ) C529_=_C533( C529 C533 ) C529_=_C534( C529 C534 ) \nC529_=_C535( C529 C535 ) C529_=_C537( C529 C537 ) C529_=_C538( C529 C538 ) C529_=_C539( C529 C539 ) C530_=_C531( C530 C531 ) C530_=_C533( C530 C533 ) \nC530_=_C534( C530 C534 ) C530_=_C535( C530 C535 ) C530_=_C540( C530 C540 ) C530_=_C541( C530 C541 ) C530_=_C542( C530 C542 ) C531_=_C533( C531 C533 ) \nC531_=_C534( C531 C534 ) C531_=_C535( C531 C535 ) C531_=_C537( C531 C537 ) C531_=_C540( C531 C540 ) C531_=_C543( C531 C543 ) C531_=_C545( C531 C545 ) \nC533_=_C534( C533 C534 ) C533_=_C535( C533 C535 ) C533_=_C539( C533 C539 ) C533_=_C542( C533 C542 ) C533_=_C546( C533 C546 ) C533_=_C548( C533 C548 ) \nC534_=_C535( C534 C535 ) C537_=_C538( C537 C538 ) C537_=_C539( C537 C539 ) C537_=_C540( C537 C540 ) C537_=_C543( C537 C543 ) C537_=_C545( C537 C545 ) \nC538_=_C539( C538 C539 ) C538_=_C541( C538 C541 ) C538_=_C543( C538 C543 ) C538_=_C546( C538 C546 ) C538_=_C547( C538 C547 ) C539_=_C542( C539 C542 ) \nC539_=_C546( C539 C546 ) C539_=_C548( C539 C548 ) C540_=_C541( C540 C541 ) C540_=_C542( C540 C542 ) C540_=_C543( C540 C543 ) C540_=_C545( C540 C545 ) \nC541_=_C542( C541 C542 ) C541_=_C543( C541 C543 ) C541_=_C546( C541 C546 ) C541_=_C547( C541 C547 ) C542_=_C546( C542 C546 ) C542_=_C548( C542 C548 ) \nC543_=_C545( C543 C545 ) C543_=_C546( C543 C546 ) C543_=_C547( C543 C547 ) C546_=_C547( C546 C547 ) C546_=_C548( C546 C548 ) "];88-&gt;127[label="36: C42 C92 C106 C123 C208 \nC237 C252 C265 C293 C309 C341 \nC352 C375 C387 C394 C402 C430 \nC462 C492 C522 C525 C526 C527 \nC529 C530 C534 C535 C537 C538 \nC539 C540 C541 C542 C545 C547 \nC548 \n162: C42_=_C92 ,C42_=_C252 ,C42_=_C341 ,C42_=_C375 ,C42_=_C525 ,\nC42_=_C537 ,C42_=_C540 ,C42_=_C545 ,C92_=_C252 ,C92_=_C341 ,C92_=_C375 ,\nC92_=_C525 ,C92_=_C537 ,C92_=_C540 ,C92_=_C545 ,C106_=_C208 ,C106_=_C309 ,\nC106_=_C394 ,C106_=_C462 ,C106_=_C527 ,C106_=_C539 ,C106_=_C542 ,C106_=_C548 ,\nC123_=_C237 ,C123_=_C293 ,C123_=_C402 ,C123_=_C522 ,C123_=_C529 ,C123_=_C530 ,\nC123_=_C534 ,C123_=_C535 ,C208_=_C309 ,C208_=_C394 ,C208_=_C462 ,C208_=_C527 ,\nC208_=_C539 ,C208_=_C542 ,C208_=_C548 ,C237_=_C293 ,C237_=_C402 ,C237_=_C522 ,\nC237_=_C529 ,C237_=_C530 ,C237_=_C534 ,C237_=_C535 ,C252_=_C341 ,C252_=_C375 ,\nC252_=_C525 ,C252_=_C537 ,C252_=_C540 ,C252_=_C545 ,C265_=_C352 ,C265_=_C387 ,\nC265_=_C430 ,C265_=_C492 ,C265_=_C526 ,C265_=_C538 ,C265_=_C541 ,C265_=_C547 ,\nC293_=_C402 ,C293_=_C522 ,C293_=_C529 ,C293_=_C530 ,C293_=_C534 ,C293_=_C535 ,\nC309_=_C394 ,C309_=_C462 ,C309_=_C527 ,C309_=_C539 ,C309_=_C542 ,C309_=_C548 ,\nC341_=_C375 ,C341_=_C525 ,C341_=_C537 ,C341_=_C540 ,C341_=_C545 ,C352_=_C387 ,\nC352_=_C430 ,C352_=_C492 ,C352_=_C526 ,C352_=_C538 ,C352_=_C541 ,C352_=_C547 ,\nC375_=_C525 ,C375_=_C537 ,C375_=_C540 ,C375_=_C545 ,C387_=_C430 ,C387_=_C492 ,\nC387_=_C526 ,C387_=_C538 ,C387_=_C541 ,C387_=_C547 ,C394_=_C462 ,C394_=_C527 ,\nC394_=_C539 ,C394_=_C542 ,C394_=_C548 ,C402_=_C522 ,C402_=_C529 ,C402_=_C530 ,\nC402_=_C534 ,C402_=_C535 ,C430_=_C492 ,C430_=_C526 ,C430_=_C538 ,C430_=_C541 ,\nC430_=_C547 ,C462_=_C527 ,C462_=_C539 ,C462_=_C542 ,C462_=_C548 ,C492_=_C526 ,\nC492_=_C538 ,C492_=_C541 ,C492_=_C547 ,C522_=_C525 ,C522_=_C526 ,C522_=_C527 ,\nC522_=_C529 ,C522_=_C530 ,C522_=_C534 ,C522_=_C535 ,C525_=_C526 ,C525_=_C527 ,\nC525_=_C537 ,C525_=_C540 ,C525_=_C545 ,C526_=_C527 ,C526_=_C538 ,C526_=_C541 ,\nC526_=_C547 ,C527_=_C539 ,C527_=_C542 ,C527_=_C548 ,C529_=_C530 ,C529_=_C534 ,\nC529_=_C535 ,C529_=_C537 ,C529_=_C538 ,C529_=_C539 ,C530_=_C534 ,C530_=_C535 ,\nC530_=_C540 ,C530_=_C541 ,C530_=_C542 ,C534_=_C535 ,C537_=_C538 ,C537_=_C539 ,\nC537_=_C540 ,C537_=_C545 ,C538_=_C539 ,C538_=_C541 ,C538_=_C547 ,C539_=_C542 ,\nC539_=_C548 ,C540_=_C541 ,C540_=_C542 ,C540_=_C545 ,C541_=_C542 ,C541_=_C547 ,\nC542_=_C548 ,"];128[shape=box, label="id:128 level: 5\n42: C15 C16 C22 C27 C63 \nC64 C172 C173 C174 C175 C176 \nC177 C178 C179 C180 C181 C284 \nC286 C301 C312 C321 C322 C323 \nC324 C325 C326 C328 C412 C475 \nC481 C522 C523 C524 C525 C526 \nC527 C528 C529 C536 C537 C538 \nC539 \n224: C15_=_C16( C15 C16 ) C15_=_C63( C15 C63 ) C15_=_C284( C15 C284 ) C15_=_C312( C15 C312 ) C15_=_C321( C15 C321 ) \nC15_=_C322( C15 C322 ) C15_=_C323( C15 C323 ) C15_=_C324( C15 C324 ) C15_=_C325( C15 C325 ) C15_=_C326( C15 C326 ) C15_=_C328( C15 C328 ) \nC16_=_C64( C16 C64 ) C16_=_C286( C16 C286 ) C16_=_C475( C16 C475 ) C16_=_C522( C16 C522 ) C16_=_C523( C16 C523 ) C16_=_C524( C16 C524 ) \nC16_=_C525( C16 C525 ) C16_=_C526( C16 C526 ) C16_=_C527( C16 C527 ) C16_=_C528( C16 C528 ) C22_=_C27( C22 C27 ) C22_=_C172( C22 C172 ) \nC22_=_C173( C22 C173 ) C22_=_C174( C22 C174 ) C22_=_C175( C22 C175 ) C22_=_C176( C22 C176 ) C22_=_C177( C22 C177 ) C22_=_C178( C22 C178 ) \nC22_=_C179( C22 C179 ) C22_=_C180( C22 C180 ) C22_=_C181( C22 C181 ) C27_=_C301( C27 C301 ) C27_=_C412( C27 C412 ) C27_=_C481( C27 C481 ) \nC27_=_C523( C27 C523 ) C27_=_C529( C27 C529 ) C27_=_C536( C27 C536 ) C27_=_C537( C27 C537 ) C27_=_C538( C27 C538 ) C27_=_C539( C27 C539 ) \nC63_=_C64( C63 C64 ) C63_=_C284( C63 C284 ) C63_=_C312( C63 C312 ) C63_=_C321( C63 C321 ) C63_=_C322( C63 C322 ) C63_=_C323( C63 C323 ) \nC63_=_C324( C63 C324 ) C63_=_C325( C63 C325 ) C63_=_C326( C63 C326 ) C63_=_C328( C63 C328 ) C64_=_C286( C64 C286 ) C64_=_C475( C64 C475 ) \nC64_=_C522( C64 C522 ) C64_=_C523(</w:t>
      </w:r>
    </w:p>
    <w:p>
      <w:pPr>
        <w:pStyle w:val="PreformattedText"/>
        <w:bidi w:val="0"/>
        <w:spacing w:before="0" w:after="0"/>
        <w:jc w:val="left"/>
        <w:rPr/>
      </w:pPr>
      <w:r>
        <w:rPr/>
        <w:t xml:space="preserve"> </w:t>
      </w:r>
      <w:r>
        <w:rPr/>
        <w:t>C64 C523 ) C64_=_C524( C64 C524 ) C64_=_C525( C64 C525 ) C64_=_C526( C64 C526 ) C64_=_C527( C64 C527 ) \nC64_=_C528( C64 C528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5_=_C176( C175 C176 ) C175_=_C177( C175 C177 ) C175_=_C178( C175 C178 ) C175_=_C179( C175 C179 ) C175_=_C180( C175 C180 ) \nC175_=_C181( C175 C181 ) C176_=_C177( C176 C177 ) C176_=_C178( C176 C178 ) C176_=_C179( C176 C179 ) C176_=_C180( C176 C180 ) C176_=_C181( C176 C181 ) \nC177_=_C178( C177 C178 ) C177_=_C179( C177 C179 ) C177_=_C180( C177 C180 ) C177_=_C181( C177 C181 ) C178_=_C179( C178 C179 ) C178_=_C180( C178 C180 ) \nC178_=_C181( C178 C181 ) C178_=_C301( C178 C301 ) C179_=_C180( C179 C180 ) C179_=_C181( C179 C181 ) C179_=_C412( C179 C412 ) C180_=_C181( C180 C181 ) \nC181_=_C481( C181 C481 ) C284_=_C286( C284 C286 ) C284_=_C312( C284 C312 ) C284_=_C321( C284 C321 ) C284_=_C322( C284 C322 ) C284_=_C323( C284 C323 ) \nC284_=_C324( C284 C324 ) C284_=_C325( C284 C325 ) C284_=_C326( C284 C326 ) C284_=_C328( C284 C328 ) C286_=_C475( C286 C475 ) C286_=_C522( C286 C522 ) \nC286_=_C523( C286 C523 ) C286_=_C524( C286 C524 ) C286_=_C525( C286 C525 ) C286_=_C526( C286 C526 ) C286_=_C527( C286 C527 ) C286_=_C528( C286 C528 ) \nC301_=_C412( C301 C412 ) C301_=_C481( C301 C481 ) C301_=_C523( C301 C523 ) C301_=_C529( C301 C529 ) C301_=_C536( C301 C536 ) C301_=_C537( C301 C537 ) \nC301_=_C538( C301 C538 ) C301_=_C539( C301 C539 ) C312_=_C321( C312 C321 ) C312_=_C322( C312 C322 ) C312_=_C323( C312 C323 ) C312_=_C324( C312 C324 ) \nC312_=_C325( C312 C325 ) C312_=_C326( C312 C326 ) C312_=_C328( C312 C328 ) C321_=_C322( C321 C322 ) C321_=_C323( C321 C323 ) C321_=_C324( C321 C324 ) \nC321_=_C325( C321 C325 ) C321_=_C326( C321 C326 ) C321_=_C328( C321 C328 ) C322_=_C323( C322 C323 ) C322_=_C324( C322 C324 ) C322_=_C325( C322 C325 ) \nC322_=_C326( C322 C326 ) C322_=_C328( C322 C328 ) C323_=_C324( C323 C324 ) C323_=_C325( C323 C325 ) C323_=_C326( C323 C326 ) C323_=_C328( C323 C328 ) \nC324_=_C325( C324 C325 ) C324_=_C326( C324 C326 ) C324_=_C328( C324 C328 ) C325_=_C326( C325 C326 ) C325_=_C328( C325 C328 ) C326_=_C328( C326 C328 ) \nC326_=_C475( C326 C475 ) C328_=_C528( C328 C528 ) C412_=_C481( C412 C481 ) C412_=_C523( C412 C523 ) C412_=_C529( C412 C529 ) C412_=_C536( C412 C536 ) \nC412_=_C537( C412 C537 ) C412_=_C538( C412 C538 ) C412_=_C539( C412 C539 ) C475_=_C522( C475 C522 ) C475_=_C523( C475 C523 ) C475_=_C524( C475 C524 ) \nC475_=_C525( C475 C525 ) C475_=_C526( C475 C526 ) C475_=_C527( C475 C527 ) C475_=_C528( C475 C528 ) C481_=_C523( C481 C523 ) C481_=_C529( C481 C529 ) \nC481_=_C536( C481 C536 ) C481_=_C537( C481 C537 ) C481_=_C538( C481 C538 ) C481_=_C539( C481 C539 ) C522_=_C523( C522 C523 ) C522_=_C524( C522 C524 ) \nC522_=_C525( C522 C525 ) C522_=_C526( C522 C526 ) C522_=_C527( C522 C527 ) C522_=_C528( C522 C528 ) C522_=_C529( C522 C529 ) C523_=_C524( C523 C524 ) \nC523_=_C525( C523 C525 ) C523_=_C526( C523 C526 ) C523_=_C527( C523 C527 ) C523_=_C528( C523 C528 ) C523_=_C529( C523 C529 ) C523_=_C536( C523 C536 ) \nC523_=_C537( C523 C537 ) C523_=_C538( C523 C538 ) C523_=_C539( C523 C539 ) C524_=_C525( C524 C525 ) C524_=_C526( C524 C526 ) C524_=_C527( C524 C527 ) \nC524_=_C528( C524 C528 ) C524_=_C536( C524 C536 ) C525_=_C526( C525 C526 ) C525_=_C527( C525 C527 ) C525_=_C528( C525 C528 ) C525_=_C537( C525 C537 ) \nC526_=_C527( C526 C527 ) C526_=_C528( C526 C528 ) C526_=_C538( C526 C538 ) C527_=_C528( C527 C528 ) C527_=_C539( C527 C539 ) C529_=_C536( C529 C536 ) \nC529_=_C537( C529 C537 ) C529_=_C538( C529 C538 ) C529_=_C539( C529 C539 ) C536_=_C537( C536 C537 ) C536_=_C538( C536 C538 ) C536_=_C539( C536 C539 ) \nC537_=_C538( C537 C538 ) C537_=_C539( C537 C539 ) C538_=_C539( C538 C539 ) "];88-&gt;128[label="41: C15 C16 C22 C27 C63 \nC64 C172 C173 C174 C175 C176 \nC177 C178 C179 C180 C181 C284 \nC286 C301 C312 C321 C322 C323 \nC324 C325 C326 C328 C412 C475 \nC481 C522 C524 C525 C526 C527 \nC528 C529 C536 C537 C538 C539 \n205: C15_=_C16 ,C15_=_C63 ,C15_=_C284 ,C15_=_C312 ,C15_=_C321 ,\nC15_=_C322 ,C15_=_C323 ,C15_=_C324 ,C15_=_C325 ,C15_=_C326 ,C15_=_C328 ,\nC16_=_C64 ,C16_=_C286 ,C16_=_C475 ,C16_=_C522 ,C16_=_C524 ,C16_=_C525 ,\nC16_=_C526 ,C16_=_C527 ,C16_=_C528 ,C22_=_C27 ,C22_=_C172 ,C22_=_C173 ,\nC22_=_C174 ,C22_=_C175 ,C22_=_C176 ,C22_=_C177 ,C22_=_C178 ,C22_=_C179 ,\nC22_=_C180 ,C22_=_C181 ,C27_=_C301 ,C27_=_C412 ,C27_=_C481 ,C27_=_C529 ,\nC27_=_C536 ,C27_=_C537 ,C27_=_C538 ,C27_=_C539 ,C63_=_C64 ,C63_=_C284 ,\nC63_=_C312 ,C63_=_C321 ,C63_=_C322 ,C63_=_C323 ,C63_=_C324 ,C63_=_C325 ,\nC63_=_C326 ,C63_=_C328 ,C64_=_C286 ,C64_=_C475 ,C64_=_C522 ,C64_=_C524 ,\nC64_=_C525 ,C64_=_C526 ,C64_=_C527 ,C64_=_C528 ,C172_=_C173 ,C172_=_C174 ,\nC172_=_C175 ,C172_=_C176 ,C172_=_C177 ,C172_=_C178 ,C172_=_C179 ,C172_=_C180 ,\nC172_=_C181 ,C173_=_C174 ,C173_=_C175 ,C173_=_C176 ,C173_=_C177 ,C173_=_C178 ,\nC173_=_C179 ,C173_=_C180 ,C173_=_C181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8_=_C301 ,C179_=_C180 ,\nC179_=_C181 ,C179_=_C412 ,C180_=_C181 ,C181_=_C481 ,C284_=_C286 ,C284_=_C312 ,\nC284_=_C321 ,C284_=_C322 ,C284_=_C323 ,C284_=_C324 ,C284_=_C325 ,C284_=_C326 ,\nC284_=_C328 ,C286_=_C475 ,C286_=_C522 ,C286_=_C524 ,C286_=_C525 ,C286_=_C526 ,\nC286_=_C527 ,C286_=_C528 ,C301_=_C412 ,C301_=_C481 ,C301_=_C529 ,C301_=_C536 ,\nC301_=_C537 ,C301_=_C538 ,C301_=_C539 ,C312_=_C321 ,C312_=_C322 ,C312_=_C323 ,\nC312_=_C324 ,C312_=_C325 ,C312_=_C326 ,C312_=_C328 ,C321_=_C322 ,C321_=_C323 ,\nC321_=_C324 ,C321_=_C325 ,C321_=_C326 ,C321_=_C328 ,C322_=_C323 ,C322_=_C324 ,\nC322_=_C325 ,C322_=_C326 ,C322_=_C328 ,C323_=_C324 ,C323_=_C325 ,C323_=_C326 ,\nC323_=_C328 ,C324_=_C325 ,C324_=_C326 ,C324_=_C328 ,C325_=_C326 ,C325_=_C328 ,\nC326_=_C328 ,C326_=_C475 ,C328_=_C528 ,C412_=_C481 ,C412_=_C529 ,C412_=_C536 ,\nC412_=_C537 ,C412_=_C538 ,C412_=_C539 ,C475_=_C522 ,C475_=_C524 ,C475_=_C525 ,\nC475_=_C526 ,C475_=_C527 ,C475_=_C528 ,C481_=_C529 ,C481_=_C536 ,C481_=_C537 ,\nC481_=_C538 ,C481_=_C539 ,C522_=_C524 ,C522_=_C525 ,C522_=_C526 ,C522_=_C527 ,\nC522_=_C528 ,C522_=_C529 ,C524_=_C525 ,C524_=_C526 ,C524_=_C527 ,C524_=_C528 ,\nC524_=_C536 ,C525_=_C526 ,C525_=_C527 ,C525_=_C528 ,C525_=_C537 ,C526_=_C527 ,\nC526_=_C528 ,C526_=_C538 ,C527_=_C528 ,C527_=_C539 ,C529_=_C536 ,C529_=_C537 ,\nC529_=_C538 ,C529_=_C539 ,C536_=_C537 ,C536_=_C538 ,C536_=_C539 ,C537_=_C538 ,\nC537_=_C539 ,C538_=_C539 ,"];129[shape=box, label="id:129 level: 6\n19: C0 C1 C2 C3 C4 \nC5 C6 C7 C8 C9 C21 \nC30 C37 C44 C51 C52 C53 \nC54 C55 \n94: C0_=_C1( C0 C1 ) C0_=_C2( C0 C2 ) C0_=_C3( C0 C3 ) C0_=_C4( C0 C4 ) C0_=_C5( C0 C5 ) \nC0_=_C6( C0 C6 ) C0_=_C7( C0 C7 ) C0_=_C8( C0 C8 ) C0_=_C9( C0 C9 ) C0_=_C21( C0 C21 ) C1_=_C2( C1 C2 ) \nC1_=_C3( C1 C3 ) C1_=_C4( C1 C4 ) C1_=_C5( C1 C5 ) C1_=_C6( C1 C6 ) C1_=_C7( C1 C7 ) C1_=_C8( C1 C8 ) \nC1_=_C9( C1 C9 ) C1_=_C30( C1 C30 ) C2_=_C3( C2 C3 ) C2_=_C4( C2 C4 ) C2_=_C5( C2 C5 ) C2_=_C6( C2 C6 ) \nC2_=_C7( C2 C7 ) C2_=_C8( C2 C8 ) C2_=_C9( C2 C9 ) C2_=_C37( C2 C37 ) C3_=_C4( C3 C4 ) C3_=_C5( C3 C5 ) \nC3_=_C6( C3 C6 ) C3_=_C7( C3 C7 ) C3_=_C8( C3 C8 ) C3_=_C9( C3 C9 ) C3_=_C44( C3 C44 ) C4_=_C5( C4 C5 ) \nC4_=_C6( C4 C6 ) C4_=_C7( C4 C7 ) C4_=_C8( C4 C8 ) C4_=_C9( C4 C9 ) C4_=_C21( C4 C21 ) C4_=_C30( C4 C30 ) \nC4_=_C37( C4 C37 ) C4_=_C44( C4 C44 ) C4_=_C51( C4 C51 ) C4_=_C52( C4 C52 ) C4_=_C53( C4 C53 ) C4_=_C54( C4 C54 ) \nC4_=_C55( C4 C55 ) C5_=_C6( C5 C6 ) C5_=_C7( C5 C7 ) C5_=_C8( C5 C8 ) C5_=_C9( C5 C9 ) C6_=_C7( C6 C7 ) \nC6_=_C8( C6 C8 ) C6_=_C9( C6 C9 ) C7_=_C8( C7 C8 ) C7_=_C9( C7 C9 ) C8_=_C9( C8 C9 ) C21_=_C30( C21 C30 ) \nC21_=_C37( C21 C37 ) C21_=_C44( C21 C44 ) C21_=_C51( C21 C51 ) C21_=_C52( C21 C52 ) C21_=_C53( C21 C53 ) C21_=_C54( C21 C54 ) \nC21_=_C55( C21 C55 ) C30_=_C37( C30 C37 ) C30_=_C44( C30 C44 ) C30_=_C51( C30 C51 ) C30_=_C52( C30 C52 ) C30_=_C53( C30 C53 ) \nC30_=_C54( C30 C54 ) C30_=_C55( C30 C55 ) C37_=_C44( C37 C44 ) C37_=_C51( C37 C51 ) C37_=_C52( C37 C52 ) C37_=_C53( C37 C53 ) \nC37_=_C54( C37 C54 ) C37_=_C55( C37 C55 ) C44_=_C51( C44 C51 ) C44_=_C52( C44 C52 ) C44_=_C53( C44 C53 ) C44_=_C54( C44 C54 ) \nC44_=_C55( C44 C55 ) C51_=_C52( C51 C52 ) C51_=_C53( C51 C53 ) C51_=_C54( C51 C54 ) C51_=_C55( C51 C55 ) C52_=_C53( C52 C53 ) \nC52_=_C54( C52 C54 ) C52_=_C55( C52 C55 ) C53_=_C54( C53 C54 ) C53_=_C55( C53 C55 ) C54_=_C55( C54 C55 ) "];112-&gt;129[label="18: C0 C1 C2 C3 C5 \nC6 C7 C8 C9 C21 C30 \nC37 C44 C51 C52 C53 C54 \nC55 \n76: C0_=_C1 ,C0_=_C2 ,C0_=_C3 ,C0_=_C5 ,C0_=_C6 ,\nC0_=_C7 ,C0_=_C8 ,C0_=_C9 ,C0_=_C21 ,C1_=_C2 ,C1_=_C3 ,\nC1_=_C5 ,C1_=_C6 ,C1_=_C7 ,C1_=_C8 ,C1_=_C9 ,C1_=_C30 ,\nC2_=_C3 ,C2_=_C5 ,C2_=_C6 ,C2_=_C7 ,C2_=_C8 ,C2_=_C9 ,\nC2_=_C37 ,C3_=_C5 ,C3_=_C6 ,C3_=_C7 ,C3_=_C8 ,C3_=_C9 ,\nC3_=_C44 ,C5_=_C6 ,C5_=_C7 ,C5_=_C8 ,C5_=_C9 ,C6_=_C7 ,\nC6_=_C8 ,C6_=_C9 ,C7_=_C8 ,C7_=_C9 ,C8_=_C9 ,C21_=_C30 ,\nC21_=_C37 ,C21_=_C44 ,C21_=_C51 ,C21_=_C52 ,C21_=_C53 ,C21_=_C54 ,\nC21_=_C55 ,C30_=_C37 ,C30_=_C44 ,C30_=_C51 ,C30_=_C52 ,C30_=_C53 ,\nC30_=_C54 ,C30_=_C55 ,C37_=_C44 ,C37_=_C51 ,C37_=_C52 ,C37_=_C53 ,\nC37_=_C54 ,C37_=_C55 ,C44_=_C51 ,C44_=_C52 ,C44_=_C53 ,C44_=_C54 ,\nC44_=_C55 ,C51_=_C52 ,C51_=_C53</w:t>
      </w:r>
    </w:p>
    <w:p>
      <w:pPr>
        <w:pStyle w:val="PreformattedText"/>
        <w:bidi w:val="0"/>
        <w:spacing w:before="0" w:after="0"/>
        <w:jc w:val="left"/>
        <w:rPr/>
      </w:pPr>
      <w:r>
        <w:rPr/>
        <w:t xml:space="preserve"> </w:t>
      </w:r>
      <w:r>
        <w:rPr/>
        <w:t>,C51_=_C54 ,C51_=_C55 ,C52_=_C53 ,\nC52_=_C54 ,C52_=_C55 ,C53_=_C54 ,C53_=_C55 ,C54_=_C55 ,"];130[shape=box, label="id:130 level: 6\n21: C1 C3 C11 C18 C20 \nC28 C29 C30 C31 C32 C33 \nC34 C35 C36 C44 C45 C46 \nC47 C48 C49 C50 \n114: C1_=_C3( C1 C3 ) C1_=_C11( C1 C11 ) C1_=_C18( C1 C18 ) C1_=_C28( C1 C28 ) C1_=_C29( C1 C29 ) \nC1_=_C30( C1 C30 ) C1_=_C31( C1 C31 ) C1_=_C32( C1 C32 ) C1_=_C33( C1 C33 ) C1_=_C34( C1 C34 ) C1_=_C35( C1 C35 ) \nC3_=_C20( C3 C20 ) C3_=_C29( C3 C29 ) C3_=_C36( C3 C36 ) C3_=_C44( C3 C44 ) C3_=_C45( C3 C45 ) C3_=_C46( C3 C46 ) \nC3_=_C47( C3 C47 ) C3_=_C48( C3 C48 ) C3_=_C49( C3 C49 ) C3_=_C50( C3 C50 ) C11_=_C18( C11 C18 ) C11_=_C28( C11 C28 ) \nC11_=_C29( C11 C29 ) C11_=_C30( C11 C30 ) C11_=_C31( C11 C31 ) C11_=_C32( C11 C32 ) C11_=_C33( C11 C33 ) C11_=_C34( C11 C34 ) \nC11_=_C35( C11 C35 ) C18_=_C20( C18 C20 ) C18_=_C28( C18 C28 ) C18_=_C29( C18 C29 ) C18_=_C30( C18 C30 ) C18_=_C31( C18 C31 ) \nC18_=_C32( C18 C32 ) C18_=_C33( C18 C33 ) C18_=_C34( C18 C34 ) C18_=_C35( C18 C35 ) C20_=_C29( C20 C29 ) C20_=_C36( C20 C36 ) \nC20_=_C44( C20 C44 ) C20_=_C45( C20 C45 ) C20_=_C46( C20 C46 ) C20_=_C47( C20 C47 ) C20_=_C48( C20 C48 ) C20_=_C49( C20 C49 ) \nC20_=_C50( C20 C50 ) C28_=_C29( C28 C29 ) C28_=_C30( C28 C30 ) C28_=_C31( C28 C31 ) C28_=_C32( C28 C32 ) C28_=_C33( C28 C33 ) \nC28_=_C34( C28 C34 ) C28_=_C35( C28 C35 ) C28_=_C36( C28 C36 ) C29_=_C30( C29 C30 ) C29_=_C31( C29 C31 ) C29_=_C32( C29 C32 ) \nC29_=_C33( C29 C33 ) C29_=_C34( C29 C34 ) C29_=_C35( C29 C35 ) C29_=_C36( C29 C36 ) C29_=_C44( C29 C44 ) C29_=_C45( C29 C45 ) \nC29_=_C46( C29 C46 ) C29_=_C47( C29 C47 ) C29_=_C48( C29 C48 ) C29_=_C49( C29 C49 ) C29_=_C50( C29 C50 ) C30_=_C31( C30 C31 ) \nC30_=_C32( C30 C32 ) C30_=_C33( C30 C33 ) C30_=_C34( C30 C34 ) C30_=_C35( C30 C35 ) C30_=_C44( C30 C44 ) C31_=_C32( C31 C32 ) \nC31_=_C33( C31 C33 ) C31_=_C34( C31 C34 ) C31_=_C35( C31 C35 ) C32_=_C33( C32 C33 ) C32_=_C34( C32 C34 ) C32_=_C35( C32 C35 ) \nC33_=_C34( C33 C34 ) C33_=_C35( C33 C35 ) C34_=_C35( C34 C35 ) C36_=_C44( C36 C44 ) C36_=_C45( C36 C45 ) C36_=_C46( C36 C46 ) \nC36_=_C47( C36 C47 ) C36_=_C48( C36 C48 ) C36_=_C49( C36 C49 ) C36_=_C50( C36 C50 ) C44_=_C45( C44 C45 ) C44_=_C46( C44 C46 ) \nC44_=_C47( C44 C47 ) C44_=_C48( C44 C48 ) C44_=_C49( C44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112-&gt;130[label="20: C1 C3 C11 C18 C20 \nC28 C30 C31 C32 C33 C34 \nC35 C36 C44 C45 C46 C47 \nC48 C49 C50 \n94: C1_=_C3 ,C1_=_C11 ,C1_=_C18 ,C1_=_C28 ,C1_=_C30 ,\nC1_=_C31 ,C1_=_C32 ,C1_=_C33 ,C1_=_C34 ,C1_=_C35 ,C3_=_C20 ,\nC3_=_C36 ,C3_=_C44 ,C3_=_C45 ,C3_=_C46 ,C3_=_C47 ,C3_=_C48 ,\nC3_=_C49 ,C3_=_C50 ,C11_=_C18 ,C11_=_C28 ,C11_=_C30 ,C11_=_C31 ,\nC11_=_C32 ,C11_=_C33 ,C11_=_C34 ,C11_=_C35 ,C18_=_C20 ,C18_=_C28 ,\nC18_=_C30 ,C18_=_C31 ,C18_=_C32 ,C18_=_C33 ,C18_=_C34 ,C18_=_C35 ,\nC20_=_C36 ,C20_=_C44 ,C20_=_C45 ,C20_=_C46 ,C20_=_C47 ,C20_=_C48 ,\nC20_=_C49 ,C20_=_C50 ,C28_=_C30 ,C28_=_C31 ,C28_=_C32 ,C28_=_C33 ,\nC28_=_C34 ,C28_=_C35 ,C28_=_C36 ,C30_=_C31 ,C30_=_C32 ,C30_=_C33 ,\nC30_=_C34 ,C30_=_C35 ,C30_=_C44 ,C31_=_C32 ,C31_=_C33 ,C31_=_C34 ,\nC31_=_C35 ,C32_=_C33 ,C32_=_C34 ,C32_=_C35 ,C33_=_C34 ,C33_=_C35 ,\nC34_=_C35 ,C36_=_C44 ,C36_=_C45 ,C36_=_C46 ,C36_=_C47 ,C36_=_C48 ,\nC36_=_C49 ,C36_=_C50 ,C44_=_C45 ,C44_=_C46 ,C44_=_C47 ,C44_=_C48 ,\nC44_=_C49 ,C44_=_C50 ,C45_=_C46 ,C45_=_C47 ,C45_=_C48 ,C45_=_C49 ,\nC45_=_C50 ,C46_=_C47 ,C46_=_C48 ,C46_=_C49 ,C46_=_C50 ,C47_=_C48 ,\nC47_=_C49 ,C47_=_C50 ,C48_=_C49 ,C48_=_C50 ,C49_=_C50 ,"];131[shape=box, label="id:131 level: 6\n18: C10 C11 C12 C13 C14 \nC15 C16 C17 C56 C57 C58 \nC59 C60 C61 C62 C63 C64 \nC65 \n87: C10_=_C11( C10 C11 ) C10_=_C12( C10 C12 ) C10_=_C13( C10 C13 ) C10_=_C14( C10 C14 ) C10_=_C15( C10 C15 ) \nC10_=_C16( C10 C16 ) C10_=_C17( C10 C17 ) C11_=_C12( C11 C12 ) C11_=_C13( C11 C13 ) C11_=_C14( C11 C14 ) C11_=_C15( C11 C15 ) \nC11_=_C16( C11 C16 ) C11_=_C17( C11 C17 ) C12_=_C13( C12 C13 ) C12_=_C14( C12 C14 ) C12_=_C15( C12 C15 ) C12_=_C16( C12 C16 ) \nC12_=_C17( C12 C17 ) C13_=_C14( C13 C14 ) C13_=_C15( C13 C15 ) C13_=_C16( C13 C16 ) C13_=_C17( C13 C17 ) C13_=_C56( C13 C56 ) \nC13_=_C57( C13 C57 ) C13_=_C58( C13 C58 ) C13_=_C59( C13 C59 ) C13_=_C60( C13 C60 ) C13_=_C61( C13 C61 ) C13_=_C62( C13 C62 ) \nC13_=_C63( C13 C63 ) C13_=_C64( C13 C64 ) C13_=_C65( C13 C65 ) C14_=_C15( C14 C15 ) C14_=_C16( C14 C16 ) C14_=_C17( C14 C17 ) \nC14_=_C62( C14 C62 ) C15_=_C16( C15 C16 ) C15_=_C17( C15 C17 ) C15_=_C63( C15 C63 ) C16_=_C17( C16 C17 ) C16_=_C64( C16 C64 ) \nC17_=_C65( C17 C65 )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 C61 C62 ) C61_=_C63( C61 C63 ) C61_=_C64( C61 C64 ) C61_=_C65( C61 C65 ) C62_=_C63( C62 C63 ) C62_=_C64( C62 C64 ) \nC62_=_C65( C62 C65 ) C63_=_C64( C63 C64 ) C63_=_C65( C63 C65 ) C64_=_C65( C64 C65 ) "];120-&gt;131[label="17: C10 C11 C12 C14 C15 \nC16 C17 C56 C57 C58 C59 \nC60 C61 C62 C63 C64 C65 \n70: C10_=_C11 ,C10_=_C12 ,C10_=_C14 ,C10_=_C15 ,C10_=_C16 ,\nC10_=_C17 ,C11_=_C12 ,C11_=_C14 ,C11_=_C15 ,C11_=_C16 ,C11_=_C17 ,\nC12_=_C14 ,C12_=_C15 ,C12_=_C16 ,C12_=_C17 ,C14_=_C15 ,C14_=_C16 ,\nC14_=_C17 ,C14_=_C62 ,C15_=_C16 ,C15_=_C17 ,C15_=_C63 ,C16_=_C17 ,\nC16_=_C64 ,C17_=_C65 ,C56_=_C57 ,C56_=_C58 ,C56_=_C59 ,C56_=_C60 ,\nC56_=_C61 ,C56_=_C62 ,C56_=_C63 ,C56_=_C64 ,C56_=_C65 ,C57_=_C58 ,\nC57_=_C59 ,C57_=_C60 ,C57_=_C61 ,C57_=_C62 ,C57_=_C63 ,C57_=_C64 ,\nC57_=_C65 ,C58_=_C59 ,C58_=_C60 ,C58_=_C61 ,C58_=_C62 ,C58_=_C63 ,\nC58_=_C64 ,C58_=_C65 ,C59_=_C60 ,C59_=_C61 ,C59_=_C62 ,C59_=_C63 ,\nC59_=_C64 ,C59_=_C65 ,C60_=_C61 ,C60_=_C62 ,C60_=_C63 ,C60_=_C64 ,\nC60_=_C65 ,C61_=_C62 ,C61_=_C63 ,C61_=_C64 ,C61_=_C65 ,C62_=_C63 ,\nC62_=_C64 ,C62_=_C65 ,C63_=_C64 ,C63_=_C65 ,C64_=_C65 ,"];132[shape=box, label="id:132 level: 6\n17: C71 C72 C333 C334 C358 \nC359 C360 C361 C362 C435 C439 \nC440 C441 C442 C443 C444 C445 \n79: C71_=_C72( C71 C72 ) C71_=_C333( C71 C333 ) C71_=_C358( C71 C358 ) C71_=_C359( C71 C359 ) C71_=_C360( C71 C360 ) \nC71_=_C361( C71 C361 ) C71_=_C362( C71 C362 ) C72_=_C334( C72 C334 ) C72_=_C361( C72 C361 ) C72_=_C435( C72 C435 ) C72_=_C439( C72 C439 ) \nC72_=_C440( C72 C440 ) C72_=_C441( C72 C441 ) C72_=_C442( C72 C442 ) C72_=_C443( C72 C443 ) C72_=_C444( C72 C444 ) C72_=_C445( C72 C445 ) \nC333_=_C334( C333 C334 ) C333_=_C358( C333 C358 ) C333_=_C359( C333 C359 ) C333_=_C360( C333 C360 ) C333_=_C361( C333 C361 ) C333_=_C362( C333 C362 ) \nC334_=_C361( C334 C361 ) C334_=_C435( C334 C435 ) C334_=_C439( C334 C439 ) C334_=_C440( C334 C440 ) C334_=_C441( C334 C441 ) C334_=_C442( C334 C442 ) \nC334_=_C443( C334 C443 ) C334_=_C444( C334 C444 ) C334_=_C445( C334 C445 ) C358_=_C359( C358 C359 ) C358_=_C360( C358 C360 ) C358_=_C361( C358 C361 ) \nC358_=_C362( C358 C362 ) C359_=_C360( C359 C360 ) C359_=_C361( C359 C361 ) C359_=_C362( C359 C362 ) C360_=_C361( C360 C361 ) C360_=_C362( C360 C362 ) \nC361_=_C362( C361 C362 ) C361_=_C435( C361 C435 ) C361_=_C439( C361 C439 ) C361_=_C440( C361 C440 ) C361_=_C441( C361 C441 ) C361_=_C442( C361 C442 ) \nC361_=_C443( C361 C443 ) C361_=_C444( C361 C444 ) C361_=_C445( C361 C445 ) C362_=_C445( C362 C445 ) C435_=_C439( C435 C439 ) C435_=_C440( C435 C440 ) \nC435_=_C441( C435 C441 ) C435_=_C442( C435 C442 ) C435_=_C443( C435 C443 ) C435_=_C444( C435 C444 ) C435_=_C445( C435 C445 ) C439_=_C440( C439 C440 ) \nC439_=_C441( C439 C441 ) C439_=_C442( C439 C442 ) C439_=_C443( C439 C443 ) C439_=_C444( C439 C444 ) C439_=_C445( C439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121-&gt;132[label="16: C71 C72 C333 C334 C358 \nC359 C360 C362 C435 C439 C440 \nC441 C442 C443 C444 C445 \n63: C71_=_C72 ,C71_=_C333 ,C71_=_C358 ,C71_=_C359 ,C71_=_C360 ,\nC71_=_C362 ,C72_=_C334 ,C72_=_C435 ,C72_=_C439 ,C72_=_C440 ,C72_=_C441 ,\nC72_=_C442 ,C72_=_C443 ,C72_=_C444 ,C72_=_C445 ,C333_=_C334 ,C333_=_C358 ,\nC333_=_C359 ,C333_=_C360 ,C333_=_C362 ,C334_=_C435 ,C334_=_C439 ,C334_=_C440 ,\nC334_=_C441 ,C334_=_C442 ,C334_=_C443 ,C334_=_C444 ,C334_=_C445 ,C358_=_C359 ,\nC358_=_C360 ,C358_=_C362 ,C359_=_C360 ,C359_=_C362 ,C360_=_C362 ,C362_=_C445 ,\nC435_=_C439 ,C435_=_C440 ,C435_=_C441 ,C435_=_C442 ,C435_=_C443 ,C435_=_C444 ,\nC435_=_C445 ,C439_=_C440 ,C439_=_C441 ,C439_=_C442 ,C439_=_C443 ,C439_=_C444 ,\nC439_=_C445 ,C440_=_C441 ,C440_=_C442 ,C440_=_C443 ,C440_=_C444 ,C440_=_C445 ,\nC441_=_C442 ,C441_=_C443 ,C441_=_C444 ,C441_=_C445 ,C442_=_C443 ,C442_=_C444 ,\nC442_=_C445 ,C443_=_C444 ,C443_=_C445 ,C444_=_C445 ,"];133[shape=box, label="id:133 level: 6\n19: C56 C66 C67 C68 C69 \nC70 C71 C72 C73 C74 C75 \nC337 C485 C500 C576 C586 C591 \nC592 C593 \n94: C56_=_C66( C56 C66 ) C56_=_C67( C56 C67 ) C56_=_C68( C56 C68 ) C56_=_C69(</w:t>
      </w:r>
    </w:p>
    <w:p>
      <w:pPr>
        <w:pStyle w:val="PreformattedText"/>
        <w:bidi w:val="0"/>
        <w:spacing w:before="0" w:after="0"/>
        <w:jc w:val="left"/>
        <w:rPr/>
      </w:pPr>
      <w:r>
        <w:rPr/>
        <w:t xml:space="preserve"> </w:t>
      </w:r>
      <w:r>
        <w:rPr/>
        <w:t>C56 C69 ) C56_=_C70( C56 C70 ) \nC56_=_C71( C56 C71 ) C56_=_C72( C56 C72 ) C56_=_C73( C56 C73 ) C56_=_C74( C56 C74 ) C56_=_C75( C56 C75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8_=_C69( C68 C69 ) C68_=_C70( C68 C70 ) \nC68_=_C71( C68 C71 ) C68_=_C72( C68 C72 ) C68_=_C73( C68 C73 ) C68_=_C74( C68 C74 ) C68_=_C75( C68 C75 ) C69_=_C70( C69 C70 ) \nC69_=_C71( C69 C71 ) C69_=_C72( C69 C72 ) C69_=_C73( C69 C73 ) C69_=_C74( C69 C74 ) C69_=_C75( C69 C75 ) C70_=_C71( C70 C71 ) \nC70_=_C72( C70 C72 ) C70_=_C73( C70 C73 ) C70_=_C74( C70 C74 ) C70_=_C75( C70 C75 ) C70_=_C337( C70 C337 ) C71_=_C72( C71 C72 ) \nC71_=_C73( C71 C73 ) C71_=_C74( C71 C74 ) C71_=_C75( C71 C75 ) C72_=_C73( C72 C73 ) C72_=_C74( C72 C74 ) C72_=_C75( C72 C75 ) \nC73_=_C74( C73 C74 ) C73_=_C75( C73 C75 ) C73_=_C485( C73 C485 ) C74_=_C75( C74 C75 ) C74_=_C500( C74 C500 ) C75_=_C337( C75 C337 ) \nC75_=_C485( C75 C485 ) C75_=_C500( C75 C500 ) C75_=_C576( C75 C576 ) C75_=_C586( C75 C586 ) C75_=_C591( C75 C591 ) C75_=_C592( C75 C592 ) \nC75_=_C593( C75 C593 ) C337_=_C485( C337 C485 ) C337_=_C500( C337 C500 ) C337_=_C576( C337 C576 ) C337_=_C586( C337 C586 ) C337_=_C591( C337 C591 ) \nC337_=_C592( C337 C592 ) C337_=_C593( C337 C593 ) C485_=_C500( C485 C500 ) C485_=_C576( C485 C576 ) C485_=_C586( C485 C586 ) C485_=_C591( C485 C591 ) \nC485_=_C592( C485 C592 ) C485_=_C593( C485 C593 ) C500_=_C576( C500 C576 ) C500_=_C586( C500 C586 ) C500_=_C591( C500 C591 ) C500_=_C592( C500 C592 ) \nC500_=_C593( C500 C593 ) C576_=_C586( C576 C586 ) C576_=_C591( C576 C591 ) C576_=_C592( C576 C592 ) C576_=_C593( C576 C593 ) C586_=_C591( C586 C591 ) \nC586_=_C592( C586 C592 ) C586_=_C593( C586 C593 ) C591_=_C592( C591 C592 ) C591_=_C593( C591 C593 ) C592_=_C593( C592 C593 ) "];122-&gt;133[label="18: C56 C66 C67 C68 C69 \nC70 C71 C72 C73 C74 C337 \nC485 C500 C576 C586 C591 C592 \nC593 \n76: C56_=_C66 ,C56_=_C67 ,C56_=_C68 ,C56_=_C69 ,C56_=_C70 ,\nC56_=_C71 ,C56_=_C72 ,C56_=_C73 ,C56_=_C74 ,C66_=_C67 ,C66_=_C68 ,\nC66_=_C69 ,C66_=_C70 ,C66_=_C71 ,C66_=_C72 ,C66_=_C73 ,C66_=_C74 ,\nC67_=_C68 ,C67_=_C69 ,C67_=_C70 ,C67_=_C71 ,C67_=_C72 ,C67_=_C73 ,\nC67_=_C74 ,C68_=_C69 ,C68_=_C70 ,C68_=_C71 ,C68_=_C72 ,C68_=_C73 ,\nC68_=_C74 ,C69_=_C70 ,C69_=_C71 ,C69_=_C72 ,C69_=_C73 ,C69_=_C74 ,\nC70_=_C71 ,C70_=_C72 ,C70_=_C73 ,C70_=_C74 ,C70_=_C337 ,C71_=_C72 ,\nC71_=_C73 ,C71_=_C74 ,C72_=_C73 ,C72_=_C74 ,C73_=_C74 ,C73_=_C485 ,\nC74_=_C500 ,C337_=_C485 ,C337_=_C500 ,C337_=_C576 ,C337_=_C586 ,C337_=_C591 ,\nC337_=_C592 ,C337_=_C593 ,C485_=_C500 ,C485_=_C576 ,C485_=_C586 ,C485_=_C591 ,\nC485_=_C592 ,C485_=_C593 ,C500_=_C576 ,C500_=_C586 ,C500_=_C591 ,C500_=_C592 ,\nC500_=_C593 ,C576_=_C586 ,C576_=_C591 ,C576_=_C592 ,C576_=_C593 ,C586_=_C591 ,\nC586_=_C592 ,C586_=_C593 ,C591_=_C592 ,C591_=_C593 ,C592_=_C593 ,"];134[shape=box, label="id:134 level: 6\n23: C70 C74 C313 C321 C329 \nC330 C331 C332 C333 C334 C335 \nC336 C337 C362 C445 C484 C494 \nC495 C496 C497 C498 C499 C500 \n137: C70_=_C74( C70 C74 ) C70_=_C313( C70 C313 ) C70_=_C321( C70 C321 ) C70_=_C329( C70 C329 ) C70_=_C330( C70 C330 ) \nC70_=_C331( C70 C331 ) C70_=_C332( C70 C332 ) C70_=_C333( C70 C333 ) C70_=_C334( C70 C334 ) C70_=_C335( C70 C335 ) C70_=_C336( C70 C336 ) \nC70_=_C337( C70 C337 ) C74_=_C336( C74 C336 ) C74_=_C362( C74 C362 ) C74_=_C445( C74 C445 ) C74_=_C484( C74 C484 ) C74_=_C494( C74 C494 ) \nC74_=_C495( C74 C495 ) C74_=_C496( C74 C496 ) C74_=_C497( C74 C497 ) C74_=_C498( C74 C498 ) C74_=_C499( C74 C499 ) C74_=_C500( C74 C500 ) \nC313_=_C321( C313 C321 ) C313_=_C329( C313 C329 ) C313_=_C330( C313 C330 ) C313_=_C331( C313 C331 ) C313_=_C332( C313 C332 ) C313_=_C333( C313 C333 ) \nC313_=_C334( C313 C334 ) C313_=_C335( C313 C335 ) C313_=_C336( C313 C336 ) C313_=_C337( C313 C337 ) C321_=_C329( C321 C329 ) C321_=_C330( C321 C330 ) \nC321_=_C331( C321 C331 ) C321_=_C332( C321 C332 ) C321_=_C333( C321 C333 ) C321_=_C334( C321 C334 ) C321_=_C335( C321 C335 ) C321_=_C336( C321 C336 ) \nC321_=_C337( C321 C337 ) C329_=_C330( C329 C330 ) C329_=_C331( C329 C331 ) C329_=_C332( C329 C332 ) C329_=_C333( C329 C333 ) C329_=_C334( C329 C334 ) \nC329_=_C335( C329 C335 ) C329_=_C336( C329 C336 ) C329_=_C337( C329 C337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3_=_C362( C333 C362 ) C334_=_C335( C334 C335 ) C334_=_C336( C334 C336 ) C334_=_C337( C334 C337 ) C334_=_C445( C334 C445 ) \nC335_=_C336( C335 C336 ) C335_=_C337( C335 C337 ) C335_=_C484( C335 C484 ) C336_=_C337( C336 C337 ) C336_=_C362( C336 C362 ) C336_=_C445( C336 C445 ) \nC336_=_C484( C336 C484 ) C336_=_C494( C336 C494 ) C336_=_C495( C336 C495 ) C336_=_C496( C336 C496 ) C336_=_C497( C336 C497 ) C336_=_C498( C336 C498 ) \nC336_=_C499( C336 C499 ) C336_=_C500( C336 C500 ) C337_=_C500( C337 C500 ) C362_=_C445( C362 C445 ) C362_=_C484( C362 C484 ) C362_=_C494( C362 C494 ) \nC362_=_C495( C362 C495 ) C362_=_C496( C362 C496 ) C362_=_C497( C362 C497 ) C362_=_C498( C362 C498 ) C362_=_C499( C362 C499 ) C362_=_C500( C362 C500 ) \nC445_=_C484( C445 C484 ) C445_=_C494( C445 C494 ) C445_=_C495( C445 C495 ) C445_=_C496( C445 C496 ) C445_=_C497( C445 C497 ) C445_=_C498( C445 C498 ) \nC445_=_C499( C445 C499 ) C445_=_C500( C445 C500 ) C484_=_C494( C484 C494 ) C484_=_C495( C484 C495 ) C484_=_C496( C484 C496 ) C484_=_C497( C484 C497 ) \nC484_=_C498( C484 C498 ) C484_=_C499( C484 C499 ) C484_=_C500( C484 C500 ) C494_=_C495( C494 C495 ) C494_=_C496( C494 C496 ) C494_=_C497( C494 C497 ) \nC494_=_C498( C494 C498 ) C494_=_C499( C494 C499 ) C494_=_C500( C494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122-&gt;134[label="22: C70 C74 C313 C321 C329 \nC330 C331 C332 C333 C334 C335 \nC337 C362 C445 C484 C494 C495 \nC496 C497 C498 C499 C500 \n115: C70_=_C74 ,C70_=_C313 ,C70_=_C321 ,C70_=_C329 ,C70_=_C330 ,\nC70_=_C331 ,C70_=_C332 ,C70_=_C333 ,C70_=_C334 ,C70_=_C335 ,C70_=_C337 ,\nC74_=_C362 ,C74_=_C445 ,C74_=_C484 ,C74_=_C494 ,C74_=_C495 ,C74_=_C496 ,\nC74_=_C497 ,C74_=_C498 ,C74_=_C499 ,C74_=_C500 ,C313_=_C321 ,C313_=_C329 ,\nC313_=_C330 ,C313_=_C331 ,C313_=_C332 ,C313_=_C333 ,C313_=_C334 ,C313_=_C335 ,\nC313_=_C337 ,C321_=_C329 ,C321_=_C330 ,C321_=_C331 ,C321_=_C332 ,C321_=_C333 ,\nC321_=_C334 ,C321_=_C335 ,C321_=_C337 ,C329_=_C330 ,C329_=_C331 ,C329_=_C332 ,\nC329_=_C333 ,C329_=_C334 ,C329_=_C335 ,C329_=_C337 ,C330_=_C331 ,C330_=_C332 ,\nC330_=_C333 ,C330_=_C334 ,C330_=_C335 ,C330_=_C337 ,C331_=_C332 ,C331_=_C333 ,\nC331_=_C334 ,C331_=_C335 ,C331_=_C337 ,C332_=_C333 ,C332_=_C334 ,C332_=_C335 ,\nC332_=_C337 ,C333_=_C334 ,C333_=_C335 ,C333_=_C337 ,C333_=_C362 ,C334_=_C335 ,\nC334_=_C337 ,C334_=_C445 ,C335_=_C337 ,C335_=_C484 ,C337_=_C500 ,C362_=_C445 ,\nC362_=_C484 ,C362_=_C494 ,C362_=_C495 ,C362_=_C496 ,C362_=_C497 ,C362_=_C498 ,\nC362_=_C499 ,C362_=_C500 ,C445_=_C484 ,C445_=_C494 ,C445_=_C495 ,C445_=_C496 ,\nC445_=_C497 ,C445_=_C498 ,C445_=_C499 ,C445_=_C500 ,C484_=_C494 ,C484_=_C495 ,\nC484_=_C496 ,C484_=_C497 ,C484_=_C498 ,C484_=_C499 ,C484_=_C500 ,C494_=_C495 ,\nC494_=_C496 ,C494_=_C497 ,C494_=_C498 ,C494_=_C499 ,C494_=_C500 ,C495_=_C496 ,\nC495_=_C497 ,C495_=_C498 ,C495_=_C499 ,C495_=_C500 ,C496_=_C497 ,C496_=_C498 ,\nC496_=_C499 ,C496_=_C500 ,C497_=_C498 ,C497_=_C499 ,C497_=_C500 ,C498_=_C499 ,\nC498_=_C500 ,C499_=_C500 ,"];135[shape=box, label="id:135 level: 6\n18: C53 C163 C164 C360 C366 \nC373 C378 C383 C389 C390 C391 \nC392 C442 C448 C454 C457 C460 \nC461 \n86: C53_=_C163( C53 C163 ) C53_=_C360( C53 C360 ) C53_=_C366( C53 C366 ) C53_=_C373( C53 C373 ) C53_=_C378( C53 C378 ) \nC53_=_C383( C53 C383 ) C53_=_C389( C53 C389 ) C53_=_C390( C53 C390 ) C53_=_C391( C53 C391 ) C53_=_C392( C53 C392 ) C163_=_C164( C163 C164 ) \nC163_=_C360( C163 C360 ) C163_=_C366( C163 C366 ) C163_=_C373( C163 C373 ) C163_=_C378( C163 C378 ) C163_=_C383( C163 C383 ) C163_=_C389( C163 C389 ) \nC163_=_C390( C163 C390 ) C163_=_C391( C163 C391 ) C163_=_C392( C163 C392 ) C164_=_C390( C164 C390 ) C164_=_C442( C164 C442 ) C164_=_C448( C164 C448 ) \nC164_=_C454( C164 C454 ) C164_=_C457( C164 C457 ) C164_=_C460( C164 C460 ) C164_=_C461( C164 C461 ) C360_=_C366( C360 C366 ) C360_=_C373( C360 C373 ) \nC360_=_C378( C360 C378 ) C360_=_C383( C360 C383 ) C360_=_C389( C360 C389 ) C360_=_C390( C360 C390 ) C360_=_C391( C360 C391 ) C360_=_C392( C360 C392 ) \nC366_=_C373( C366 C373 ) C366_=_C378( C366 C378 ) C366_=_C383( C366 C383 ) C366_=_C389( C366 C389 ) C366_=_C390( C366 C390 ) C366_=_C391( C366 C391 ) \nC366_=_C392( C366 C392 ) C373_=_C378( C373 C378 ) C373_=_C383( C373 C383 ) C373_=_C389( C373 C389 ) C373_=_C390( C373 C390 ) C373_=_C391( C373 C391 ) \nC373_=_C392( C373 C392 ) C378_=_C383( C378 C383 ) C378_=_C389( C378 C389 ) C378_=_C390( C378 C390 ) C378_=_C391( C378 C391 ) C378_=_C392( C378 C392 ) \nC383_=_C389( C383 C389 ) C383_=_C390( C383 C390 ) C383_=_C391( C383 C391 ) C383_=_C392(</w:t>
      </w:r>
    </w:p>
    <w:p>
      <w:pPr>
        <w:pStyle w:val="PreformattedText"/>
        <w:bidi w:val="0"/>
        <w:spacing w:before="0" w:after="0"/>
        <w:jc w:val="left"/>
        <w:rPr/>
      </w:pPr>
      <w:r>
        <w:rPr/>
        <w:t xml:space="preserve"> </w:t>
      </w:r>
      <w:r>
        <w:rPr/>
        <w:t>C383 C392 ) C389_=_C390( C389 C390 ) C389_=_C391( C389 C391 ) \nC389_=_C392( C389 C392 ) C390_=_C391( C390 C391 ) C390_=_C392( C390 C392 ) C390_=_C442( C390 C442 ) C390_=_C448( C390 C448 ) C390_=_C454( C390 C454 ) \nC390_=_C457( C390 C457 ) C390_=_C460( C390 C460 ) C390_=_C461( C390 C461 ) C391_=_C392( C391 C392 ) C391_=_C460( C391 C460 ) C392_=_C461( C392 C461 ) \nC442_=_C448( C442 C448 ) C442_=_C454( C442 C454 ) C442_=_C457( C442 C457 ) C442_=_C460( C442 C460 ) C442_=_C461( C442 C461 ) C448_=_C454( C448 C454 ) \nC448_=_C457( C448 C457 ) C448_=_C460( C448 C460 ) C448_=_C461( C448 C461 ) C454_=_C457( C454 C457 ) C454_=_C460( C454 C460 ) C454_=_C461( C454 C461 ) \nC457_=_C460( C457 C460 ) C457_=_C461( C457 C461 ) C460_=_C461( C460 C461 ) "];123-&gt;135[label="17: C53 C163 C164 C360 C366 \nC373 C378 C383 C389 C391 C392 \nC442 C448 C454 C457 C460 C461 \n69: C53_=_C163 ,C53_=_C360 ,C53_=_C366 ,C53_=_C373 ,C53_=_C378 ,\nC53_=_C383 ,C53_=_C389 ,C53_=_C391 ,C53_=_C392 ,C163_=_C164 ,C163_=_C360 ,\nC163_=_C366 ,C163_=_C373 ,C163_=_C378 ,C163_=_C383 ,C163_=_C389 ,C163_=_C391 ,\nC163_=_C392 ,C164_=_C442 ,C164_=_C448 ,C164_=_C454 ,C164_=_C457 ,C164_=_C460 ,\nC164_=_C461 ,C360_=_C366 ,C360_=_C373 ,C360_=_C378 ,C360_=_C383 ,C360_=_C389 ,\nC360_=_C391 ,C360_=_C392 ,C366_=_C373 ,C366_=_C378 ,C366_=_C383 ,C366_=_C389 ,\nC366_=_C391 ,C366_=_C392 ,C373_=_C378 ,C373_=_C383 ,C373_=_C389 ,C373_=_C391 ,\nC373_=_C392 ,C378_=_C383 ,C378_=_C389 ,C378_=_C391 ,C378_=_C392 ,C383_=_C389 ,\nC383_=_C391 ,C383_=_C392 ,C389_=_C391 ,C389_=_C392 ,C391_=_C392 ,C391_=_C460 ,\nC392_=_C461 ,C442_=_C448 ,C442_=_C454 ,C442_=_C457 ,C442_=_C460 ,C442_=_C461 ,\nC448_=_C454 ,C448_=_C457 ,C448_=_C460 ,C448_=_C461 ,C454_=_C457 ,C454_=_C460 ,\nC454_=_C461 ,C457_=_C460 ,C457_=_C461 ,C460_=_C461 ,"];136[shape=box, label="id:136 level: 6\n19: C41 C91 C104 C251 C307 \nC363 C367 C371 C372 C373 C374 \nC375 C376 C379 C384 C389 C393 \nC394 C395 \n94: C41_=_C91( C41 C91 ) C41_=_C251( C41 C251 ) C41_=_C363( C41 C363 ) C41_=_C371( C41 C371 ) C41_=_C372( C41 C372 ) \nC41_=_C373( C41 C373 ) C41_=_C374( C41 C374 ) C41_=_C375( C41 C375 ) C41_=_C376( C41 C376 ) C91_=_C251( C91 C251 ) C91_=_C363( C91 C363 ) \nC91_=_C371( C91 C371 ) C91_=_C372( C91 C372 ) C91_=_C373( C91 C373 ) C91_=_C374( C91 C374 ) C91_=_C375( C91 C375 ) C91_=_C376( C91 C376 ) \nC104_=_C307( C104 C307 ) C104_=_C367( C104 C367 ) C104_=_C374( C104 C374 ) C104_=_C379( C104 C379 ) C104_=_C384( C104 C384 ) C104_=_C389( C104 C389 ) \nC104_=_C393( C104 C393 ) C104_=_C394( C104 C394 ) C104_=_C395( C104 C395 ) C251_=_C363( C251 C363 ) C251_=_C371( C251 C371 ) C251_=_C372( C251 C372 ) \nC251_=_C373( C251 C373 ) C251_=_C374( C251 C374 ) C251_=_C375( C251 C375 ) C251_=_C376( C251 C376 ) C307_=_C367( C307 C367 ) C307_=_C374( C307 C374 ) \nC307_=_C379( C307 C379 ) C307_=_C384( C307 C384 ) C307_=_C389( C307 C389 ) C307_=_C393( C307 C393 ) C307_=_C394( C307 C394 ) C307_=_C395( C307 C395 ) \nC363_=_C367( C363 C367 ) C363_=_C371( C363 C371 ) C363_=_C372( C363 C372 ) C363_=_C373( C363 C373 ) C363_=_C374( C363 C374 ) C363_=_C375( C363 C375 ) \nC363_=_C376( C363 C376 ) C367_=_C374( C367 C374 ) C367_=_C379( C367 C379 ) C367_=_C384( C367 C384 ) C367_=_C389( C367 C389 ) C367_=_C393( C367 C393 ) \nC367_=_C394( C367 C394 ) C367_=_C395( C367 C395 ) C371_=_C372( C371 C372 ) C371_=_C373( C371 C373 ) C371_=_C374( C371 C374 ) C371_=_C375( C371 C375 ) \nC371_=_C376( C371 C376 ) C371_=_C379( C371 C379 ) C372_=_C373( C372 C373 ) C372_=_C374( C372 C374 ) C372_=_C375( C372 C375 ) C372_=_C376( C372 C376 ) \nC372_=_C384( C372 C384 ) C373_=_C374( C373 C374 ) C373_=_C375( C373 C375 ) C373_=_C376( C373 C376 ) C373_=_C389( C373 C389 ) C374_=_C375( C374 C375 ) \nC374_=_C376( C374 C376 ) C374_=_C379( C374 C379 ) C374_=_C384( C374 C384 ) C374_=_C389( C374 C389 ) C374_=_C393( C374 C393 ) C374_=_C394( C374 C394 ) \nC374_=_C395( C374 C395 ) C375_=_C376( C375 C376 ) C379_=_C384( C379 C384 ) C379_=_C389( C379 C389 ) C379_=_C393( C379 C393 ) C379_=_C394( C379 C394 ) \nC379_=_C395( C379 C395 ) C384_=_C389( C384 C389 ) C384_=_C393( C384 C393 ) C384_=_C394( C384 C394 ) C384_=_C395( C384 C395 ) C389_=_C393( C389 C393 ) \nC389_=_C394( C389 C394 ) C389_=_C395( C389 C395 ) C393_=_C394( C393 C394 ) C393_=_C395( C393 C395 ) C394_=_C395( C394 C395 ) "];123-&gt;136[label="18: C41 C91 C104 C251 C307 \nC363 C367 C371 C372 C373 C375 \nC376 C379 C384 C389 C393 C394 \nC395 \n76: C41_=_C91 ,C41_=_C251 ,C41_=_C363 ,C41_=_C371 ,C41_=_C372 ,\nC41_=_C373 ,C41_=_C375 ,C41_=_C376 ,C91_=_C251 ,C91_=_C363 ,C91_=_C371 ,\nC91_=_C372 ,C91_=_C373 ,C91_=_C375 ,C91_=_C376 ,C104_=_C307 ,C104_=_C367 ,\nC104_=_C379 ,C104_=_C384 ,C104_=_C389 ,C104_=_C393 ,C104_=_C394 ,C104_=_C395 ,\nC251_=_C363 ,C251_=_C371 ,C251_=_C372 ,C251_=_C373 ,C251_=_C375 ,C251_=_C376 ,\nC307_=_C367 ,C307_=_C379 ,C307_=_C384 ,C307_=_C389 ,C307_=_C393 ,C307_=_C394 ,\nC307_=_C395 ,C363_=_C367 ,C363_=_C371 ,C363_=_C372 ,C363_=_C373 ,C363_=_C375 ,\nC363_=_C376 ,C367_=_C379 ,C367_=_C384 ,C367_=_C389 ,C367_=_C393 ,C367_=_C394 ,\nC367_=_C395 ,C371_=_C372 ,C371_=_C373 ,C371_=_C375 ,C371_=_C376 ,C371_=_C379 ,\nC372_=_C373 ,C372_=_C375 ,C372_=_C376 ,C372_=_C384 ,C373_=_C375 ,C373_=_C376 ,\nC373_=_C389 ,C375_=_C376 ,C379_=_C384 ,C379_=_C389 ,C379_=_C393 ,C379_=_C394 ,\nC379_=_C395 ,C384_=_C389 ,C384_=_C393 ,C384_=_C394 ,C384_=_C395 ,C389_=_C393 ,\nC389_=_C394 ,C389_=_C395 ,C393_=_C394 ,C393_=_C395 ,C394_=_C395 ,"];137[shape=box, label="id:137 level: 6\n22: C133 C187 C262 C303 C349 \nC358 C363 C364 C365 C366 C367 \nC368 C369 C370 C372 C377 C383 \nC384 C385 C386 C387 C388 \n125: C133_=_C187( C133 C187 ) C133_=_C303( C133 C303 ) C133_=_C358( C133 C358 ) C133_=_C363( C133 C363 ) C133_=_C364( C133 C364 ) \nC133_=_C365( C133 C365 ) C133_=_C366( C133 C366 ) C133_=_C367( C133 C367 ) C133_=_C368( C133 C368 ) C133_=_C369( C133 C369 ) C133_=_C370( C133 C370 ) \nC187_=_C303( C187 C303 ) C187_=_C358( C187 C358 ) C187_=_C363( C187 C363 ) C187_=_C364( C187 C364 ) C187_=_C365( C187 C365 ) C187_=_C366( C187 C366 ) \nC187_=_C367( C187 C367 ) C187_=_C368( C187 C368 ) C187_=_C369( C187 C369 ) C187_=_C370( C187 C370 ) C262_=_C349( C262 C349 ) C262_=_C365( C262 C365 ) \nC262_=_C372( C262 C372 ) C262_=_C377( C262 C377 ) C262_=_C383( C262 C383 ) C262_=_C384( C262 C384 ) C262_=_C385( C262 C385 ) C262_=_C386( C262 C386 ) \nC262_=_C387( C262 C387 ) C262_=_C388( C262 C388 ) C303_=_C358( C303 C358 ) C303_=_C363( C303 C363 ) C303_=_C364( C303 C364 ) C303_=_C365( C303 C365 ) \nC303_=_C366( C303 C366 ) C303_=_C367( C303 C367 ) C303_=_C368( C303 C368 ) C303_=_C369( C303 C369 ) C303_=_C370( C303 C370 ) C349_=_C365( C349 C365 ) \nC349_=_C372( C349 C372 ) C349_=_C377( C349 C377 ) C349_=_C383( C349 C383 ) C349_=_C384( C349 C384 ) C349_=_C385( C349 C385 ) C349_=_C386( C349 C386 ) \nC349_=_C387( C349 C387 ) C349_=_C388( C349 C388 ) C358_=_C363( C358 C363 ) C358_=_C364( C358 C364 ) C358_=_C365( C358 C365 ) C358_=_C366( C358 C366 ) \nC358_=_C367( C358 C367 ) C358_=_C368( C358 C368 ) C358_=_C369( C358 C369 ) C358_=_C370( C358 C370 ) C363_=_C364( C363 C364 ) C363_=_C365( C363 C365 ) \nC363_=_C366( C363 C366 ) C363_=_C367( C363 C367 ) C363_=_C368( C363 C368 ) C363_=_C369( C363 C369 ) C363_=_C370( C363 C370 ) C363_=_C372( C363 C372 ) \nC364_=_C365( C364 C365 ) C364_=_C366( C364 C366 ) C364_=_C367( C364 C367 ) C364_=_C368( C364 C368 ) C364_=_C369( C364 C369 ) C364_=_C370( C364 C370 ) \nC364_=_C377( C364 C377 ) C365_=_C366( C365 C366 ) C365_=_C367( C365 C367 ) C365_=_C368( C365 C368 ) C365_=_C369( C365 C369 ) C365_=_C370( C365 C370 ) \nC365_=_C372( C365 C372 ) C365_=_C377( C365 C377 ) C365_=_C383( C365 C383 ) C365_=_C384( C365 C384 ) C365_=_C385( C365 C385 ) C365_=_C386( C365 C386 ) \nC365_=_C387( C365 C387 ) C365_=_C388( C365 C388 ) C366_=_C367( C366 C367 ) C366_=_C368( C366 C368 ) C366_=_C369( C366 C369 ) C366_=_C370( C366 C370 ) \nC366_=_C383( C366 C383 ) C367_=_C368( C367 C368 ) C367_=_C369( C367 C369 ) C367_=_C370( C367 C370 ) C367_=_C384( C367 C384 ) C368_=_C369( C368 C369 ) \nC368_=_C370( C368 C370 ) C369_=_C370( C369 C370 ) C372_=_C377( C372 C377 ) C372_=_C383( C372 C383 ) C372_=_C384( C372 C384 ) C372_=_C385( C372 C385 ) \nC372_=_C386( C372 C386 ) C372_=_C387( C372 C387 ) C372_=_C388( C372 C388 ) C377_=_C383( C377 C383 ) C377_=_C384( C377 C384 ) C377_=_C385( C377 C385 ) \nC377_=_C386( C377 C386 ) C377_=_C387( C377 C387 ) C377_=_C388( C377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124-&gt;137[label="21: C133 C187 C262 C303 C349 \nC358 C363 C364 C366 C367 C368 \nC369 C370 C372 C377 C383 C384 \nC385 C386 C387 C388 \n104: C133_=_C187 ,C133_=_C303 ,C133_=_C358 ,C133_=_C363 ,C133_=_C364 ,\nC133_=_C366 ,C133_=_C367 ,C133_=_C368 ,C133_=_C369 ,C133_=_C370 ,C187_=_C303 ,\nC187_=_C358 ,C187_=_C363 ,C187_=_C364 ,C187_=_C366 ,C187_=_C367 ,C187_=_C368 ,\nC187_=_C369 ,C187_=_C370 ,C262_=_C349 ,C262_=_C372 ,C262_=_C377 ,C262_=_C383 ,\nC262_=_C384 ,C262_=_C385 ,C262_=_C386 ,C262_=_C387 ,C262_=_C388 ,C303_=_C358 ,\nC303_=_C363 ,C303_=_C364 ,C303_=_C366 ,C303_=_C367 ,C303_=_C368 ,C303_=_C369 ,\nC303_=_C370 ,C349_=_C372 ,C349_=_C377 ,C349_=_C383 ,C349_=_C384 ,C349_=_C385 ,\nC349_=_C386 ,C349_=_C387 ,C349_=_C388 ,C358_=_C363 ,C358_=_C364 ,C358_=_C366 ,\nC358_=_C367 ,C358_=_C368 ,C358_=_C369 ,C358_=_C370 ,C363_=_C364 ,C363_=_C366 ,\nC363_=_C367 ,C363_=_C368 ,C363_=_C369 ,C363_=_C370 ,C363_=_C372 ,C364_=_C366 ,\nC364_=_C367 ,C364_=_C368 ,C364_=_C369 ,C364_=_C370 ,C364_=_C377 ,C366_=_C367 ,\nC366_=_C368 ,C366_=_C369 ,C366_=_C370 ,C366_=_C383 ,C367_=_C368 ,C367_=_C369 ,\nC367_=_C370 ,C367_=_C384 ,C368_=_C369 ,C368_=_C370 ,C369_=_C370 ,C372_=_C377 ,\nC372_=_C383</w:t>
      </w:r>
    </w:p>
    <w:p>
      <w:pPr>
        <w:pStyle w:val="PreformattedText"/>
        <w:bidi w:val="0"/>
        <w:spacing w:before="0" w:after="0"/>
        <w:jc w:val="left"/>
        <w:rPr/>
      </w:pPr>
      <w:r>
        <w:rPr/>
        <w:t xml:space="preserve"> </w:t>
      </w:r>
      <w:r>
        <w:rPr/>
        <w:t>,C372_=_C384 ,C372_=_C385 ,C372_=_C386 ,C372_=_C387 ,C372_=_C388 ,\nC377_=_C383 ,C377_=_C384 ,C377_=_C385 ,C377_=_C386 ,C377_=_C387 ,C377_=_C388 ,\nC383_=_C384 ,C383_=_C385 ,C383_=_C386 ,C383_=_C387 ,C383_=_C388 ,C384_=_C385 ,\nC384_=_C386 ,C384_=_C387 ,C384_=_C388 ,C385_=_C386 ,C385_=_C387 ,C385_=_C388 ,\nC386_=_C387 ,C386_=_C388 ,C387_=_C388 ,"];138[shape=box, label="id:138 level: 6\n23: C47 C49 C157 C159 C195 \nC197 C359 C364 C371 C377 C378 \nC379 C380 C381 C382 C426 C437 \nC441 C447 C453 C457 C458 C459 \n137: C47_=_C49( C47 C49 ) C47_=_C157( C47 C157 ) C47_=_C195( C47 C195 ) C47_=_C359( C47 C359 ) C47_=_C364( C47 C364 ) \nC47_=_C371( C47 C371 ) C47_=_C377( C47 C377 ) C47_=_C378( C47 C378 ) C47_=_C379( C47 C379 ) C47_=_C380( C47 C380 ) C47_=_C381( C47 C381 ) \nC47_=_C382( C47 C382 ) C49_=_C159( C49 C159 ) C49_=_C197( C49 C197 ) C49_=_C381( C49 C381 ) C49_=_C426( C49 C426 ) C49_=_C437( C49 C437 ) \nC49_=_C441( C49 C441 ) C49_=_C447( C49 C447 ) C49_=_C453( C49 C453 ) C49_=_C457( C49 C457 ) C49_=_C458( C49 C458 ) C49_=_C459( C49 C459 ) \nC157_=_C159( C157 C159 ) C157_=_C195( C157 C195 ) C157_=_C359( C157 C359 ) C157_=_C364( C157 C364 ) C157_=_C371( C157 C371 ) C157_=_C377( C157 C377 ) \nC157_=_C378( C157 C378 ) C157_=_C379( C157 C379 ) C157_=_C380( C157 C380 ) C157_=_C381( C157 C381 ) C157_=_C382( C157 C382 ) C159_=_C197( C159 C197 ) \nC159_=_C381( C159 C381 ) C159_=_C426( C159 C426 ) C159_=_C437( C159 C437 ) C159_=_C441( C159 C441 ) C159_=_C447( C159 C447 ) C159_=_C453( C159 C453 ) \nC159_=_C457( C159 C457 ) C159_=_C458( C159 C458 ) C159_=_C459( C159 C459 ) C195_=_C197( C195 C197 ) C195_=_C359( C195 C359 ) C195_=_C364( C195 C364 ) \nC195_=_C371( C195 C371 ) C195_=_C377( C195 C377 ) C195_=_C378( C195 C378 ) C195_=_C379( C195 C379 ) C195_=_C380( C195 C380 ) C195_=_C381( C195 C381 ) \nC195_=_C382( C195 C382 ) C197_=_C381( C197 C381 ) C197_=_C426( C197 C426 ) C197_=_C437( C197 C437 ) C197_=_C441( C197 C441 ) C197_=_C447( C197 C447 ) \nC197_=_C453( C197 C453 ) C197_=_C457( C197 C457 ) C197_=_C458( C197 C458 ) C197_=_C459( C197 C459 ) C359_=_C364( C359 C364 ) C359_=_C371( C359 C371 ) \nC359_=_C377( C359 C377 ) C359_=_C378( C359 C378 ) C359_=_C379( C359 C379 ) C359_=_C380( C359 C380 ) C359_=_C381( C359 C381 ) C359_=_C382( C359 C382 ) \nC364_=_C371( C364 C371 ) C364_=_C377( C364 C377 ) C364_=_C378( C364 C378 ) C364_=_C379( C364 C379 ) C364_=_C380( C364 C380 ) C364_=_C381( C364 C381 ) \nC364_=_C382( C364 C382 ) C371_=_C377( C371 C377 ) C371_=_C378( C371 C378 ) C371_=_C379( C371 C379 ) C371_=_C380( C371 C380 ) C371_=_C381( C371 C381 ) \nC371_=_C382( C371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0_=_C426( C380 C426 ) C381_=_C382( C381 C382 ) C381_=_C426( C381 C426 ) \nC381_=_C437( C381 C437 ) C381_=_C441( C381 C441 ) C381_=_C447( C381 C447 ) C381_=_C453( C381 C453 ) C381_=_C457( C381 C457 ) C381_=_C458( C381 C458 ) \nC381_=_C459( C381 C459 ) C382_=_C459( C382 C459 ) C426_=_C437( C426 C437 ) C426_=_C441( C426 C441 ) C426_=_C447( C426 C447 ) C426_=_C453( C426 C453 ) \nC426_=_C457( C426 C457 ) C426_=_C458( C426 C458 ) C426_=_C459( C426 C459 ) C437_=_C441( C437 C441 ) C437_=_C447( C437 C447 ) C437_=_C453( C437 C453 ) \nC437_=_C457( C437 C457 ) C437_=_C458( C437 C458 ) C437_=_C459( C437 C459 ) C441_=_C447( C441 C447 ) C441_=_C453( C441 C453 ) C441_=_C457( C441 C457 ) \nC441_=_C458( C441 C458 ) C441_=_C459( C441 C459 ) C447_=_C453( C447 C453 ) C447_=_C457( C447 C457 ) C447_=_C458( C447 C458 ) C447_=_C459( C447 C459 ) \nC453_=_C457( C453 C457 ) C453_=_C458( C453 C458 ) C453_=_C459( C453 C459 ) C457_=_C458( C457 C458 ) C457_=_C459( C457 C459 ) C458_=_C459( C458 C459 ) "];124-&gt;138[label="22: C47 C49 C157 C159 C195 \nC197 C359 C364 C371 C377 C378 \nC379 C380 C382 C426 C437 C441 \nC447 C453 C457 C458 C459 \n115: C47_=_C49 ,C47_=_C157 ,C47_=_C195 ,C47_=_C359 ,C47_=_C364 ,\nC47_=_C371 ,C47_=_C377 ,C47_=_C378 ,C47_=_C379 ,C47_=_C380 ,C47_=_C382 ,\nC49_=_C159 ,C49_=_C197 ,C49_=_C426 ,C49_=_C437 ,C49_=_C441 ,C49_=_C447 ,\nC49_=_C453 ,C49_=_C457 ,C49_=_C458 ,C49_=_C459 ,C157_=_C159 ,C157_=_C195 ,\nC157_=_C359 ,C157_=_C364 ,C157_=_C371 ,C157_=_C377 ,C157_=_C378 ,C157_=_C379 ,\nC157_=_C380 ,C157_=_C382 ,C159_=_C197 ,C159_=_C426 ,C159_=_C437 ,C159_=_C441 ,\nC159_=_C447 ,C159_=_C453 ,C159_=_C457 ,C159_=_C458 ,C159_=_C459 ,C195_=_C197 ,\nC195_=_C359 ,C195_=_C364 ,C195_=_C371 ,C195_=_C377 ,C195_=_C378 ,C195_=_C379 ,\nC195_=_C380 ,C195_=_C382 ,C197_=_C426 ,C197_=_C437 ,C197_=_C441 ,C197_=_C447 ,\nC197_=_C453 ,C197_=_C457 ,C197_=_C458 ,C197_=_C459 ,C359_=_C364 ,C359_=_C371 ,\nC359_=_C377 ,C359_=_C378 ,C359_=_C379 ,C359_=_C380 ,C359_=_C382 ,C364_=_C371 ,\nC364_=_C377 ,C364_=_C378 ,C364_=_C379 ,C364_=_C380 ,C364_=_C382 ,C371_=_C377 ,\nC371_=_C378 ,C371_=_C379 ,C371_=_C380 ,C371_=_C382 ,C377_=_C378 ,C377_=_C379 ,\nC377_=_C380 ,C377_=_C382 ,C378_=_C379 ,C378_=_C380 ,C378_=_C382 ,C379_=_C380 ,\nC379_=_C382 ,C380_=_C382 ,C380_=_C426 ,C382_=_C459 ,C426_=_C437 ,C426_=_C441 ,\nC426_=_C447 ,C426_=_C453 ,C426_=_C457 ,C426_=_C458 ,C426_=_C459 ,C437_=_C441 ,\nC437_=_C447 ,C437_=_C453 ,C437_=_C457 ,C437_=_C458 ,C437_=_C459 ,C441_=_C447 ,\nC441_=_C453 ,C441_=_C457 ,C441_=_C458 ,C441_=_C459 ,C447_=_C453 ,C447_=_C457 ,\nC447_=_C458 ,C447_=_C459 ,C453_=_C457 ,C453_=_C458 ,C453_=_C459 ,C457_=_C458 ,\nC457_=_C459 ,C458_=_C459 ,"];139[shape=box, label="id:139 level: 6\n17: C26 C73 C181 C335 C411 \nC444 C465 C466 C477 C478 C479 \nC480 C481 C482 C483 C484 C485 \n75: C26_=_C181( C26 C181 ) C26_=_C411( C26 C411 ) C26_=_C465( C26 C465 ) C26_=_C477( C26 C477 ) C26_=_C478( C26 C478 ) \nC26_=_C479( C26 C479 ) C26_=_C480( C26 C480 ) C26_=_C481( C26 C481 ) C73_=_C335( C73 C335 ) C73_=_C444( C73 C444 ) C73_=_C466( C73 C466 ) \nC73_=_C477( C73 C477 ) C73_=_C482( C73 C482 ) C73_=_C483( C73 C483 ) C73_=_C484( C73 C484 ) C73_=_C485( C73 C485 ) C181_=_C411( C181 C411 ) \nC181_=_C465( C181 C465 ) C181_=_C477( C181 C477 ) C181_=_C478( C181 C478 ) C181_=_C479( C181 C479 ) C181_=_C480( C181 C480 ) C181_=_C481( C181 C481 ) \nC335_=_C444( C335 C444 ) C335_=_C466( C335 C466 ) C335_=_C477( C335 C477 ) C335_=_C482( C335 C482 ) C335_=_C483( C335 C483 ) C335_=_C484( C335 C484 ) \nC335_=_C485( C335 C485 ) C411_=_C465( C411 C465 ) C411_=_C477( C411 C477 ) C411_=_C478( C411 C478 ) C411_=_C479( C411 C479 ) C411_=_C480( C411 C480 ) \nC411_=_C481( C411 C481 ) C444_=_C466( C444 C466 ) C444_=_C477( C444 C477 ) C444_=_C482( C444 C482 ) C444_=_C483( C444 C483 ) C444_=_C484( C444 C484 ) \nC444_=_C485( C444 C485 ) C465_=_C466( C465 C466 ) C465_=_C477( C465 C477 ) C465_=_C478( C465 C478 ) C465_=_C479( C465 C479 ) C465_=_C480( C465 C480 ) \nC465_=_C481( C465 C481 ) C466_=_C477( C466 C477 ) C466_=_C482( C466 C482 ) C466_=_C483( C466 C483 ) C466_=_C484( C466 C484 ) C466_=_C485( C466 C485 ) \nC477_=_C478( C477 C478 ) C477_=_C479( C477 C479 ) C477_=_C480( C477 C480 ) C477_=_C481( C477 C481 ) C477_=_C482( C477 C482 ) C477_=_C483( C477 C483 ) \nC477_=_C484( C477 C484 ) C477_=_C485( C477 C485 ) C478_=_C479( C478 C479 ) C478_=_C480( C478 C480 ) C478_=_C481( C478 C481 ) C479_=_C480( C479 C480 ) \nC479_=_C481( C479 C481 ) C479_=_C482( C479 C482 ) C480_=_C481( C480 C481 ) C480_=_C483( C480 C483 ) C482_=_C483( C482 C483 ) C482_=_C484( C482 C484 ) \nC482_=_C485( C482 C485 ) C483_=_C484( C483 C484 ) C483_=_C485( C483 C485 ) C484_=_C485( C484 C485 ) "];125-&gt;139[label="16: C26 C73 C181 C335 C411 \nC444 C465 C466 C478 C479 C480 \nC481 C482 C483 C484 C485 \n59: C26_=_C181 ,C26_=_C411 ,C26_=_C465 ,C26_=_C478 ,C26_=_C479 ,\nC26_=_C480 ,C26_=_C481 ,C73_=_C335 ,C73_=_C444 ,C73_=_C466 ,C73_=_C482 ,\nC73_=_C483 ,C73_=_C484 ,C73_=_C485 ,C181_=_C411 ,C181_=_C465 ,C181_=_C478 ,\nC181_=_C479 ,C181_=_C480 ,C181_=_C481 ,C335_=_C444 ,C335_=_C466 ,C335_=_C482 ,\nC335_=_C483 ,C335_=_C484 ,C335_=_C485 ,C411_=_C465 ,C411_=_C478 ,C411_=_C479 ,\nC411_=_C480 ,C411_=_C481 ,C444_=_C466 ,C444_=_C482 ,C444_=_C483 ,C444_=_C484 ,\nC444_=_C485 ,C465_=_C466 ,C465_=_C478 ,C465_=_C479 ,C465_=_C480 ,C465_=_C481 ,\nC466_=_C482 ,C466_=_C483 ,C466_=_C484 ,C466_=_C485 ,C478_=_C479 ,C478_=_C480 ,\nC478_=_C481 ,C479_=_C480 ,C479_=_C481 ,C479_=_C482 ,C480_=_C481 ,C480_=_C483 ,\nC482_=_C483 ,C482_=_C484 ,C482_=_C485 ,C483_=_C484 ,C483_=_C485 ,C484_=_C485 ,"];140[shape=box, label="id:140 level: 6\n23: C7 C227 C264 C276 C318 \nC351 C386 C429 C464 C465 C466 \nC467 C468 C469 C470 C471 C474 \nC480 C483 C487 C489 C492 C493 \n137: C7_=_C227( C7 C227 ) C7_=_C276( C7 C276 ) C7_=_C318( C7 C318 ) C7_=_C464( C7 C464 ) C7_=_C465( C7 C465 ) \nC7_=_C466( C7 C466 ) C7_=_C467( C7 C467 ) C7_=_C468( C7 C468 ) C7_=_C469( C7 C469 ) C7_=_C470( C7 C470 ) C7_=_C471( C7 C471 ) \nC227_=_C276( C227 C276 ) C227_=_C318( C227 C318 ) C227_=_C464( C227 C464 ) C227_=_C465( C227 C465 ) C227_=_C466( C227 C466 ) C227_=_C467( C227 C467 ) \nC227_=_C468( C227 C468 ) C227_=_C469( C227 C469 ) C227_=_C470( C227 C470 ) C227_=_C471( C227 C471 ) C264_=_C351( C264 C351 ) C264_=_C386( C264 C386 ) \nC264_=_C429( C264 C429 ) C264_=_C469( C264 C469 ) C264_=_C474( C264 C474 ) C264_=_C480( C264 C480 ) C264_=_C483( C264 C483 ) C264_=_C487( C264 C487 ) \nC264_=_C489( C264 C489 ) C264_=_C492( C264 C492 ) C264_=_C493( C264 C493 ) C276_=_C318( C276 C318 ) C276_=_C464( C276 C464 ) C276_=_C465( C276 C465 ) \nC276_=_C466( C276 C466 ) C276_=_C467( C276 C467 ) C276_=_C468( C276 C468 ) C276_=_C469( C276 C469 ) C276_=_C470( C276 C470 ) C276_=_C471( C276 C471 ) \nC318_=_C464( C318 C464 ) C318_=_C465( C318 C465 ) C318_=_C466( C318 C466 ) C318_=_C467( C318 C467 ) C318_=_C468( C318 C468 ) C318_=_C469( C318 C469 ) \nC318_=_C470( C318 C470 ) C318_=_C471( C318 C471 ) C351_=_C386( C351 C386 ) C351_=_C429( C351 C429</w:t>
      </w:r>
    </w:p>
    <w:p>
      <w:pPr>
        <w:pStyle w:val="PreformattedText"/>
        <w:bidi w:val="0"/>
        <w:spacing w:before="0" w:after="0"/>
        <w:jc w:val="left"/>
        <w:rPr/>
      </w:pPr>
      <w:r>
        <w:rPr/>
        <w:t xml:space="preserve"> </w:t>
      </w:r>
      <w:r>
        <w:rPr/>
        <w:t>) C351_=_C469( C351 C469 ) C351_=_C474( C351 C474 ) \nC351_=_C480( C351 C480 ) C351_=_C483( C351 C483 ) C351_=_C487( C351 C487 ) C351_=_C489( C351 C489 ) C351_=_C492( C351 C492 ) C351_=_C493( C351 C493 ) \nC386_=_C429( C386 C429 ) C386_=_C469( C386 C469 ) C386_=_C474( C386 C474 ) C386_=_C480( C386 C480 ) C386_=_C483( C386 C483 ) C386_=_C487( C386 C487 ) \nC386_=_C489( C386 C489 ) C386_=_C492( C386 C492 ) C386_=_C493( C386 C493 ) C429_=_C469( C429 C469 ) C429_=_C474( C429 C474 ) C429_=_C480( C429 C480 ) \nC429_=_C483( C429 C483 ) C429_=_C487( C429 C487 ) C429_=_C489( C429 C489 ) C429_=_C492( C429 C492 ) C429_=_C493( C429 C493 ) C464_=_C465( C464 C465 ) \nC464_=_C466( C464 C466 ) C464_=_C467( C464 C467 ) C464_=_C468( C464 C468 ) C464_=_C469( C464 C469 ) C464_=_C470( C464 C470 ) C464_=_C471( C464 C471 ) \nC464_=_C474( C464 C474 ) C465_=_C466( C465 C466 ) C465_=_C467( C465 C467 ) C465_=_C468( C465 C468 ) C465_=_C469( C465 C469 ) C465_=_C470( C465 C470 ) \nC465_=_C471( C465 C471 ) C465_=_C480( C465 C480 ) C466_=_C467( C466 C467 ) C466_=_C468( C466 C468 ) C466_=_C469( C466 C469 ) C466_=_C470( C466 C470 ) \nC466_=_C471( C466 C471 ) C466_=_C483( C466 C483 ) C467_=_C468( C467 C468 ) C467_=_C469( C467 C469 ) C467_=_C470( C467 C470 ) C467_=_C471( C467 C471 ) \nC467_=_C487( C467 C487 ) C468_=_C469( C468 C469 ) C468_=_C470( C468 C470 ) C468_=_C471( C468 C471 ) C468_=_C489( C468 C489 ) C469_=_C470( C469 C470 ) \nC469_=_C471( C469 C471 ) C469_=_C474( C469 C474 ) C469_=_C480( C469 C480 ) C469_=_C483( C469 C483 ) C469_=_C487( C469 C487 ) C469_=_C489( C469 C489 ) \nC469_=_C492( C469 C492 ) C469_=_C493( C469 C493 ) C470_=_C471( C470 C471 ) C474_=_C480( C474 C480 ) C474_=_C483( C474 C483 ) C474_=_C487( C474 C487 ) \nC474_=_C489( C474 C489 ) C474_=_C492( C474 C492 ) C474_=_C493( C474 C493 ) C480_=_C483( C480 C483 ) C480_=_C487( C480 C487 ) C480_=_C489( C480 C489 ) \nC480_=_C492( C480 C492 ) C480_=_C493( C480 C493 ) C483_=_C487( C483 C487 ) C483_=_C489( C483 C489 ) C483_=_C492( C483 C492 ) C483_=_C493( C483 C493 ) \nC487_=_C489( C487 C489 ) C487_=_C492( C487 C492 ) C487_=_C493( C487 C493 ) C489_=_C492( C489 C492 ) C489_=_C493( C489 C493 ) C492_=_C493( C492 C493 ) "];125-&gt;140[label="22: C7 C227 C264 C276 C318 \nC351 C386 C429 C464 C465 C466 \nC467 C468 C470 C471 C474 C480 \nC483 C487 C489 C492 C493 \n115: C7_=_C227 ,C7_=_C276 ,C7_=_C318 ,C7_=_C464 ,C7_=_C465 ,\nC7_=_C466 ,C7_=_C467 ,C7_=_C468 ,C7_=_C470 ,C7_=_C471 ,C227_=_C276 ,\nC227_=_C318 ,C227_=_C464 ,C227_=_C465 ,C227_=_C466 ,C227_=_C467 ,C227_=_C468 ,\nC227_=_C470 ,C227_=_C471 ,C264_=_C351 ,C264_=_C386 ,C264_=_C429 ,C264_=_C474 ,\nC264_=_C480 ,C264_=_C483 ,C264_=_C487 ,C264_=_C489 ,C264_=_C492 ,C264_=_C493 ,\nC276_=_C318 ,C276_=_C464 ,C276_=_C465 ,C276_=_C466 ,C276_=_C467 ,C276_=_C468 ,\nC276_=_C470 ,C276_=_C471 ,C318_=_C464 ,C318_=_C465 ,C318_=_C466 ,C318_=_C467 ,\nC318_=_C468 ,C318_=_C470 ,C318_=_C471 ,C351_=_C386 ,C351_=_C429 ,C351_=_C474 ,\nC351_=_C480 ,C351_=_C483 ,C351_=_C487 ,C351_=_C489 ,C351_=_C492 ,C351_=_C493 ,\nC386_=_C429 ,C386_=_C474 ,C386_=_C480 ,C386_=_C483 ,C386_=_C487 ,C386_=_C489 ,\nC386_=_C492 ,C386_=_C493 ,C429_=_C474 ,C429_=_C480 ,C429_=_C483 ,C429_=_C487 ,\nC429_=_C489 ,C429_=_C492 ,C429_=_C493 ,C464_=_C465 ,C464_=_C466 ,C464_=_C467 ,\nC464_=_C468 ,C464_=_C470 ,C464_=_C471 ,C464_=_C474 ,C465_=_C466 ,C465_=_C467 ,\nC465_=_C468 ,C465_=_C470 ,C465_=_C471 ,C465_=_C480 ,C466_=_C467 ,C466_=_C468 ,\nC466_=_C470 ,C466_=_C471 ,C466_=_C483 ,C467_=_C468 ,C467_=_C470 ,C467_=_C471 ,\nC467_=_C487 ,C468_=_C470 ,C468_=_C471 ,C468_=_C489 ,C470_=_C471 ,C474_=_C480 ,\nC474_=_C483 ,C474_=_C487 ,C474_=_C489 ,C474_=_C492 ,C474_=_C493 ,C480_=_C483 ,\nC480_=_C487 ,C480_=_C489 ,C480_=_C492 ,C480_=_C493 ,C483_=_C487 ,C483_=_C489 ,\nC483_=_C492 ,C483_=_C493 ,C487_=_C489 ,C487_=_C492 ,C487_=_C493 ,C489_=_C492 ,\nC489_=_C493 ,C492_=_C493 ,"];141[shape=box, label="id:141 level: 6\n20: C6 C40 C90 C226 C312 \nC313 C314 C315 C316 C317 C318 \nC319 C320 C322 C329 C338 C339 \nC340 C341 C342 \n105: C6_=_C226( C6 C226 ) C6_=_C312( C6 C312 ) C6_=_C313( C6 C313 ) C6_=_C314( C6 C314 ) C6_=_C315( C6 C315 ) \nC6_=_C316( C6 C316 ) C6_=_C317( C6 C317 ) C6_=_C318( C6 C318 ) C6_=_C319( C6 C319 ) C6_=_C320( C6 C320 ) C40_=_C90( C40 C90 ) \nC40_=_C314( C40 C314 ) C40_=_C322( C40 C322 ) C40_=_C329( C40 C329 ) C40_=_C338( C40 C338 ) C40_=_C339( C40 C339 ) C40_=_C340( C40 C340 ) \nC40_=_C341( C40 C341 ) C40_=_C342( C40 C342 ) C90_=_C314( C90 C314 ) C90_=_C322( C90 C322 ) C90_=_C329( C90 C329 ) C90_=_C338( C90 C338 ) \nC90_=_C339( C90 C339 ) C90_=_C340( C90 C340 ) C90_=_C341( C90 C341 ) C90_=_C342( C90 C342 ) C226_=_C312( C226 C312 ) C226_=_C313( C226 C313 ) \nC226_=_C314( C226 C314 ) C226_=_C315( C226 C315 ) C226_=_C316( C226 C316 ) C226_=_C317( C226 C317 ) C226_=_C318( C226 C318 ) C226_=_C319( C226 C319 ) \nC226_=_C320( C226 C320 ) C312_=_C313( C312 C313 ) C312_=_C314( C312 C314 ) C312_=_C315( C312 C315 ) C312_=_C316( C312 C316 ) C312_=_C317( C312 C317 ) \nC312_=_C318( C312 C318 ) C312_=_C319( C312 C319 ) C312_=_C320( C312 C320 ) C312_=_C322( C312 C322 ) C313_=_C314( C313 C314 ) C313_=_C315( C313 C315 ) \nC313_=_C316( C313 C316 ) C313_=_C317( C313 C317 ) C313_=_C318( C313 C318 ) C313_=_C319( C313 C319 ) C313_=_C320( C313 C320 ) C313_=_C329( C313 C329 ) \nC314_=_C315( C314 C315 ) C314_=_C316( C314 C316 ) C314_=_C317( C314 C317 ) C314_=_C318( C314 C318 ) C314_=_C319( C314 C319 ) C314_=_C320( C314 C320 ) \nC314_=_C322( C314 C322 ) C314_=_C329( C314 C329 ) C314_=_C338( C314 C338 ) C314_=_C339( C314 C339 ) C314_=_C340( C314 C340 ) C314_=_C341( C314 C341 ) \nC314_=_C342( C314 C342 ) C315_=_C316( C315 C316 ) C315_=_C317( C315 C317 ) C315_=_C318( C315 C318 ) C315_=_C319( C315 C319 ) C315_=_C320( C315 C320 ) \nC315_=_C338( C315 C338 ) C316_=_C317( C316 C317 ) C316_=_C318( C316 C318 ) C316_=_C319( C316 C319 ) C316_=_C320( C316 C320 ) C316_=_C339( C316 C339 ) \nC317_=_C318( C317 C318 ) C317_=_C319( C317 C319 ) C317_=_C320( C317 C320 ) C317_=_C340( C317 C340 ) C318_=_C319( C318 C319 ) C318_=_C320( C318 C320 ) \nC319_=_C320( C319 C320 ) C322_=_C329( C322 C329 ) C322_=_C338( C322 C338 ) C322_=_C339( C322 C339 ) C322_=_C340( C322 C340 ) C322_=_C341( C322 C341 ) \nC322_=_C342( C322 C342 ) C329_=_C338( C329 C338 ) C329_=_C339( C329 C339 ) C329_=_C340( C329 C340 ) C329_=_C341( C329 C341 ) C329_=_C342( C329 C342 ) \nC338_=_C339( C338 C339 ) C338_=_C340( C338 C340 ) C338_=_C341( C338 C341 ) C338_=_C342( C338 C342 ) C339_=_C340( C339 C340 ) C339_=_C341( C339 C341 ) \nC339_=_C342( C339 C342 ) C340_=_C341( C340 C341 ) C340_=_C342( C340 C342 ) C341_=_C342( C341 C342 ) "];126-&gt;141[label="19: C6 C40 C90 C226 C312 \nC313 C315 C316 C317 C318 C319 \nC320 C322 C329 C338 C339 C340 \nC341 C342 \n86: C6_=_C226 ,C6_=_C312 ,C6_=_C313 ,C6_=_C315 ,C6_=_C316 ,\nC6_=_C317 ,C6_=_C318 ,C6_=_C319 ,C6_=_C320 ,C40_=_C90 ,C40_=_C322 ,\nC40_=_C329 ,C40_=_C338 ,C40_=_C339 ,C40_=_C340 ,C40_=_C341 ,C40_=_C342 ,\nC90_=_C322 ,C90_=_C329 ,C90_=_C338 ,C90_=_C339 ,C90_=_C340 ,C90_=_C341 ,\nC90_=_C342 ,C226_=_C312 ,C226_=_C313 ,C226_=_C315 ,C226_=_C316 ,C226_=_C317 ,\nC226_=_C318 ,C226_=_C319 ,C226_=_C320 ,C312_=_C313 ,C312_=_C315 ,C312_=_C316 ,\nC312_=_C317 ,C312_=_C318 ,C312_=_C319 ,C312_=_C320 ,C312_=_C322 ,C313_=_C315 ,\nC313_=_C316 ,C313_=_C317 ,C313_=_C318 ,C313_=_C319 ,C313_=_C320 ,C313_=_C329 ,\nC315_=_C316 ,C315_=_C317 ,C315_=_C318 ,C315_=_C319 ,C315_=_C320 ,C315_=_C338 ,\nC316_=_C317 ,C316_=_C318 ,C316_=_C319 ,C316_=_C320 ,C316_=_C339 ,C317_=_C318 ,\nC317_=_C319 ,C317_=_C320 ,C317_=_C340 ,C318_=_C319 ,C318_=_C320 ,C319_=_C320 ,\nC322_=_C329 ,C322_=_C338 ,C322_=_C339 ,C322_=_C340 ,C322_=_C341 ,C322_=_C342 ,\nC329_=_C338 ,C329_=_C339 ,C329_=_C340 ,C329_=_C341 ,C329_=_C342 ,C338_=_C339 ,\nC338_=_C340 ,C338_=_C341 ,C338_=_C342 ,C339_=_C340 ,C339_=_C341 ,C339_=_C342 ,\nC340_=_C341 ,C340_=_C342 ,C341_=_C342 ,"];142[shape=box, label="id:142 level: 6\n23: C214 C261 C267 C316 C317 \nC324 C325 C331 C332 C339 C340 \nC343 C344 C348 C349 C350 C351 \nC352 C353 C354 C355 C356 C357 \n137: C214_=_C267( C214 C267 ) C214_=_C317( C214 C317 ) C214_=_C325( C214 C325 ) C214_=_C332( C214 C332 ) C214_=_C340( C214 C340 ) \nC214_=_C344( C214 C344 ) C214_=_C348( C214 C348 ) C214_=_C354( C214 C354 ) C214_=_C355( C214 C355 ) C214_=_C356( C214 C356 ) C214_=_C357( C214 C357 ) \nC261_=_C316( C261 C316 ) C261_=_C324( C261 C324 ) C261_=_C331( C261 C331 ) C261_=_C339( C261 C339 ) C261_=_C343( C261 C343 ) C261_=_C348( C261 C348 ) \nC261_=_C349( C261 C349 ) C261_=_C350( C261 C350 ) C261_=_C351( C261 C351 ) C261_=_C352( C261 C352 ) C261_=_C353( C261 C353 ) C267_=_C317( C267 C317 ) \nC267_=_C325( C267 C325 ) C267_=_C332( C267 C332 ) C267_=_C340( C267 C340 ) C267_=_C344( C267 C344 ) C267_=_C348( C267 C348 ) C267_=_C354( C267 C354 ) \nC267_=_C355( C267 C355 ) C267_=_C356( C267 C356 ) C267_=_C357( C267 C357 ) C316_=_C317( C316 C317 ) C316_=_C324( C316 C324 ) C316_=_C331( C316 C331 ) \nC316_=_C339( C316 C339 ) C316_=_C343( C316 C343 ) C316_=_C348( C316 C348 ) C316_=_C349( C316 C349 ) C316_=_C350( C316 C350 ) C316_=_C351( C316 C351 ) \nC316_=_C352( C316 C352 ) C316_=_C353( C316 C353 ) C317_=_C325( C317 C325 ) C317_=_C332( C317 C332 ) C317_=_C340( C317 C340 ) C317_=_C344( C317 C344 ) \nC317_=_C348( C317 C348 ) C317_=_C354( C317 C354 ) C317_=_C355( C317 C355 ) C317_=_C356( C317 C356 ) C317_=_C357( C317 C357 ) C324_=_C325( C324 C325 ) \nC324_=_C331( C324 C331 ) C324_=_C339( C324 C339 ) C324_=_C343( C324 C343 ) C324_=_C348( C324 C348 ) C324_=_C349( C324 C349 ) C324_=_C350( C324 C350 ) \nC324_=_C351( C324 C351 ) C324_=_C352( C324 C352 ) C324_=_C353( C324 C353 ) C325_=_C332( C325 C332 ) C325_=_C340( C325 C340 ) C325_=_C344( C325 C344 ) \nC325_=_C348( C325 C348 ) C325_=_C354( C325 C354 ) C325_=_C355( C325 C355 ) C325_=_C356( C325 C356 ) C325_=_C357( C325 C357 ) C331_=_C332( C331 C332 ) \nC331_=_C339( C331 C339 ) C331_=_C343( C331 C343 ) C331_=_C348( C331 C348 ) C331_=_C349( C331 C349 ) C331_=_C350( C331</w:t>
      </w:r>
    </w:p>
    <w:p>
      <w:pPr>
        <w:pStyle w:val="PreformattedText"/>
        <w:bidi w:val="0"/>
        <w:spacing w:before="0" w:after="0"/>
        <w:jc w:val="left"/>
        <w:rPr/>
      </w:pPr>
      <w:r>
        <w:rPr/>
        <w:t xml:space="preserve"> </w:t>
      </w:r>
      <w:r>
        <w:rPr/>
        <w:t>C350 ) C331_=_C351( C331 C351 ) \nC331_=_C352( C331 C352 ) C331_=_C353( C331 C353 ) C332_=_C340( C332 C340 ) C332_=_C344( C332 C344 ) C332_=_C348( C332 C348 ) C332_=_C354( C332 C354 ) \nC332_=_C355( C332 C355 ) C332_=_C356( C332 C356 ) C332_=_C357( C332 C357 ) C339_=_C340( C339 C340 ) C339_=_C343( C339 C343 ) C339_=_C348( C339 C348 ) \nC339_=_C349( C339 C349 ) C339_=_C350( C339 C350 ) C339_=_C351( C339 C351 ) C339_=_C352( C339 C352 ) C339_=_C353( C339 C353 ) C340_=_C344( C340 C344 ) \nC340_=_C348( C340 C348 ) C340_=_C354( C340 C354 ) C340_=_C355( C340 C355 ) C340_=_C356( C340 C356 ) C340_=_C357( C340 C357 ) C343_=_C344( C343 C344 ) \nC343_=_C348( C343 C348 ) C343_=_C349( C343 C349 ) C343_=_C350( C343 C350 ) C343_=_C351( C343 C351 ) C343_=_C352( C343 C352 ) C343_=_C353( C343 C353 ) \nC344_=_C348( C344 C348 ) C344_=_C354( C344 C354 ) C344_=_C355( C344 C355 ) C344_=_C356( C344 C356 ) C344_=_C357( C344 C357 ) C348_=_C349( C348 C349 ) \nC348_=_C350( C348 C350 ) C348_=_C351( C348 C351 ) C348_=_C352( C348 C352 ) C348_=_C353( C348 C353 ) C348_=_C354( C348 C354 ) C348_=_C355( C348 C355 ) \nC348_=_C356( C348 C356 ) C348_=_C357( C348 C357 ) C349_=_C350( C349 C350 ) C349_=_C351( C349 C351 ) C349_=_C352( C349 C352 ) C349_=_C353( C349 C353 ) \nC350_=_C351( C350 C351 ) C350_=_C352( C350 C352 ) C350_=_C353( C350 C353 ) C351_=_C352( C351 C352 ) C351_=_C353( C351 C353 ) C352_=_C353( C352 C353 ) \nC354_=_C355( C354 C355 ) C354_=_C356( C354 C356 ) C354_=_C357( C354 C357 ) C355_=_C356( C355 C356 ) C355_=_C357( C355 C357 ) C356_=_C357( C356 C357 ) "];126-&gt;142[label="22: C214 C261 C267 C316 C317 \nC324 C325 C331 C332 C339 C340 \nC343 C344 C349 C350 C351 C352 \nC353 C354 C355 C356 C357 \n115: C214_=_C267 ,C214_=_C317 ,C214_=_C325 ,C214_=_C332 ,C214_=_C340 ,\nC214_=_C344 ,C214_=_C354 ,C214_=_C355 ,C214_=_C356 ,C214_=_C357 ,C261_=_C316 ,\nC261_=_C324 ,C261_=_C331 ,C261_=_C339 ,C261_=_C343 ,C261_=_C349 ,C261_=_C350 ,\nC261_=_C351 ,C261_=_C352 ,C261_=_C353 ,C267_=_C317 ,C267_=_C325 ,C267_=_C332 ,\nC267_=_C340 ,C267_=_C344 ,C267_=_C354 ,C267_=_C355 ,C267_=_C356 ,C267_=_C357 ,\nC316_=_C317 ,C316_=_C324 ,C316_=_C331 ,C316_=_C339 ,C316_=_C343 ,C316_=_C349 ,\nC316_=_C350 ,C316_=_C351 ,C316_=_C352 ,C316_=_C353 ,C317_=_C325 ,C317_=_C332 ,\nC317_=_C340 ,C317_=_C344 ,C317_=_C354 ,C317_=_C355 ,C317_=_C356 ,C317_=_C357 ,\nC324_=_C325 ,C324_=_C331 ,C324_=_C339 ,C324_=_C343 ,C324_=_C349 ,C324_=_C350 ,\nC324_=_C351 ,C324_=_C352 ,C324_=_C353 ,C325_=_C332 ,C325_=_C340 ,C325_=_C344 ,\nC325_=_C354 ,C325_=_C355 ,C325_=_C356 ,C325_=_C357 ,C331_=_C332 ,C331_=_C339 ,\nC331_=_C343 ,C331_=_C349 ,C331_=_C350 ,C331_=_C351 ,C331_=_C352 ,C331_=_C353 ,\nC332_=_C340 ,C332_=_C344 ,C332_=_C354 ,C332_=_C355 ,C332_=_C356 ,C332_=_C357 ,\nC339_=_C340 ,C339_=_C343 ,C339_=_C349 ,C339_=_C350 ,C339_=_C351 ,C339_=_C352 ,\nC339_=_C353 ,C340_=_C344 ,C340_=_C354 ,C340_=_C355 ,C340_=_C356 ,C340_=_C357 ,\nC343_=_C344 ,C343_=_C349 ,C343_=_C350 ,C343_=_C351 ,C343_=_C352 ,C343_=_C353 ,\nC344_=_C354 ,C344_=_C355 ,C344_=_C356 ,C344_=_C357 ,C349_=_C350 ,C349_=_C351 ,\nC349_=_C352 ,C349_=_C353 ,C350_=_C351 ,C350_=_C352 ,C350_=_C353 ,C351_=_C352 ,\nC351_=_C353 ,C352_=_C353 ,C354_=_C355 ,C354_=_C356 ,C354_=_C357 ,C355_=_C356 ,\nC355_=_C357 ,C356_=_C357 ,"];143[shape=box, label="id:143 level: 6\n23: C42 C92 C106 C208 C252 \nC309 C341 C375 C394 C462 C525 \nC527 C531 C533 C537 C539 C540 \nC542 C543 C544 C545 C546 C548 \n137: C42_=_C92( C42 C92 ) C42_=_C252( C42 C252 ) C42_=_C341( C42 C341 ) C42_=_C375( C42 C375 ) C42_=_C525( C42 C525 ) \nC42_=_C531( C42 C531 ) C42_=_C537( C42 C537 ) C42_=_C540( C42 C540 ) C42_=_C543( C42 C543 ) C42_=_C544( C42 C544 ) C42_=_C545( C42 C545 ) \nC92_=_C252( C92 C252 ) C92_=_C341( C92 C341 ) C92_=_C375( C92 C375 ) C92_=_C525( C92 C525 ) C92_=_C531( C92 C531 ) C92_=_C537( C92 C537 ) \nC92_=_C540( C92 C540 ) C92_=_C543( C92 C543 ) C92_=_C544( C92 C544 ) C92_=_C545( C92 C545 ) C106_=_C208( C106 C208 ) C106_=_C309( C106 C309 ) \nC106_=_C394( C106 C394 ) C106_=_C462( C106 C462 ) C106_=_C527( C106 C527 ) C106_=_C533( C106 C533 ) C106_=_C539( C106 C539 ) C106_=_C542( C106 C542 ) \nC106_=_C544( C106 C544 ) C106_=_C546( C106 C546 ) C106_=_C548( C106 C548 ) C208_=_C309( C208 C309 ) C208_=_C394( C208 C394 ) C208_=_C462( C208 C462 ) \nC208_=_C527( C208 C527 ) C208_=_C533( C208 C533 ) C208_=_C539( C208 C539 ) C208_=_C542( C208 C542 ) C208_=_C544( C208 C544 ) C208_=_C546( C208 C546 ) \nC208_=_C548( C208 C548 ) C252_=_C341( C252 C341 ) C252_=_C375( C252 C375 ) C252_=_C525( C252 C525 ) C252_=_C531( C252 C531 ) C252_=_C537( C252 C537 ) \nC252_=_C540( C252 C540 ) C252_=_C543( C252 C543 ) C252_=_C544( C252 C544 ) C252_=_C545( C252 C545 ) C309_=_C394( C309 C394 ) C309_=_C462( C309 C462 ) \nC309_=_C527( C309 C527 ) C309_=_C533( C309 C533 ) C309_=_C539( C309 C539 ) C309_=_C542( C309 C542 ) C309_=_C544( C309 C544 ) C309_=_C546( C309 C546 ) \nC309_=_C548( C309 C548 ) C341_=_C375( C341 C375 ) C341_=_C525( C341 C525 ) C341_=_C531( C341 C531 ) C341_=_C537( C341 C537 ) C341_=_C540( C341 C540 ) \nC341_=_C543( C341 C543 ) C341_=_C544( C341 C544 ) C341_=_C545( C341 C545 ) C375_=_C525( C375 C525 ) C375_=_C531( C375 C531 ) C375_=_C537( C375 C537 ) \nC375_=_C540( C375 C540 ) C375_=_C543( C375 C543 ) C375_=_C544( C375 C544 ) C375_=_C545( C375 C545 ) C394_=_C462( C394 C462 ) C394_=_C527( C394 C527 ) \nC394_=_C533( C394 C533 ) C394_=_C539( C394 C539 ) C394_=_C542( C394 C542 ) C394_=_C544( C394 C544 ) C394_=_C546( C394 C546 ) C394_=_C548( C394 C548 ) \nC462_=_C527( C462 C527 ) C462_=_C533( C462 C533 ) C462_=_C539( C462 C539 ) C462_=_C542( C462 C542 ) C462_=_C544( C462 C544 ) C462_=_C546( C462 C546 ) \nC462_=_C548( C462 C548 ) C525_=_C527( C525 C527 ) C525_=_C531( C525 C531 ) C525_=_C537( C525 C537 ) C525_=_C540( C525 C540 ) C525_=_C543( C525 C543 ) \nC525_=_C544( C525 C544 ) C525_=_C545( C525 C545 ) C527_=_C533( C527 C533 ) C527_=_C539( C527 C539 ) C527_=_C542( C527 C542 ) C527_=_C544( C527 C544 ) \nC527_=_C546( C527 C546 ) C527_=_C548( C527 C548 ) C531_=_C533( C531 C533 ) C531_=_C537( C531 C537 ) C531_=_C540( C531 C540 ) C531_=_C543( C531 C543 ) \nC531_=_C544( C531 C544 ) C531_=_C545( C531 C545 ) C533_=_C539( C533 C539 ) C533_=_C542( C533 C542 ) C533_=_C544( C533 C544 ) C533_=_C546( C533 C546 ) \nC533_=_C548( C533 C548 ) C537_=_C539( C537 C539 ) C537_=_C540( C537 C540 ) C537_=_C543( C537 C543 ) C537_=_C544( C537 C544 ) C537_=_C545( C537 C545 ) \nC539_=_C542( C539 C542 ) C539_=_C544( C539 C544 ) C539_=_C546( C539 C546 ) C539_=_C548( C539 C548 ) C540_=_C542( C540 C542 ) C540_=_C543( C540 C543 ) \nC540_=_C544( C540 C544 ) C540_=_C545( C540 C545 ) C542_=_C544( C542 C544 ) C542_=_C546( C542 C546 ) C542_=_C548( C542 C548 ) C543_=_C544( C543 C544 ) \nC543_=_C545( C543 C545 ) C543_=_C546( C543 C546 ) C544_=_C545( C544 C545 ) C544_=_C546( C544 C546 ) C544_=_C548( C544 C548 ) C546_=_C548( C546 C548 ) "];127-&gt;143[label="22: C42 C92 C106 C208 C252 \nC309 C341 C375 C394 C462 C525 \nC527 C531 C533 C537 C539 C540 \nC542 C543 C545 C546 C548 \n115: C42_=_C92 ,C42_=_C252 ,C42_=_C341 ,C42_=_C375 ,C42_=_C525 ,\nC42_=_C531 ,C42_=_C537 ,C42_=_C540 ,C42_=_C543 ,C42_=_C545 ,C92_=_C252 ,\nC92_=_C341 ,C92_=_C375 ,C92_=_C525 ,C92_=_C531 ,C92_=_C537 ,C92_=_C540 ,\nC92_=_C543 ,C92_=_C545 ,C106_=_C208 ,C106_=_C309 ,C106_=_C394 ,C106_=_C462 ,\nC106_=_C527 ,C106_=_C533 ,C106_=_C539 ,C106_=_C542 ,C106_=_C546 ,C106_=_C548 ,\nC208_=_C309 ,C208_=_C394 ,C208_=_C462 ,C208_=_C527 ,C208_=_C533 ,C208_=_C539 ,\nC208_=_C542 ,C208_=_C546 ,C208_=_C548 ,C252_=_C341 ,C252_=_C375 ,C252_=_C525 ,\nC252_=_C531 ,C252_=_C537 ,C252_=_C540 ,C252_=_C543 ,C252_=_C545 ,C309_=_C394 ,\nC309_=_C462 ,C309_=_C527 ,C309_=_C533 ,C309_=_C539 ,C309_=_C542 ,C309_=_C546 ,\nC309_=_C548 ,C341_=_C375 ,C341_=_C525 ,C341_=_C531 ,C341_=_C537 ,C341_=_C540 ,\nC341_=_C543 ,C341_=_C545 ,C375_=_C525 ,C375_=_C531 ,C375_=_C537 ,C375_=_C540 ,\nC375_=_C543 ,C375_=_C545 ,C394_=_C462 ,C394_=_C527 ,C394_=_C533 ,C394_=_C539 ,\nC394_=_C542 ,C394_=_C546 ,C394_=_C548 ,C462_=_C527 ,C462_=_C533 ,C462_=_C539 ,\nC462_=_C542 ,C462_=_C546 ,C462_=_C548 ,C525_=_C527 ,C525_=_C531 ,C525_=_C537 ,\nC525_=_C540 ,C525_=_C543 ,C525_=_C545 ,C527_=_C533 ,C527_=_C539 ,C527_=_C542 ,\nC527_=_C546 ,C527_=_C548 ,C531_=_C533 ,C531_=_C537 ,C531_=_C540 ,C531_=_C543 ,\nC531_=_C545 ,C533_=_C539 ,C533_=_C542 ,C533_=_C546 ,C533_=_C548 ,C537_=_C539 ,\nC537_=_C540 ,C537_=_C543 ,C537_=_C545 ,C539_=_C542 ,C539_=_C546 ,C539_=_C548 ,\nC540_=_C542 ,C540_=_C543 ,C540_=_C545 ,C542_=_C546 ,C542_=_C548 ,C543_=_C545 ,\nC543_=_C546 ,C546_=_C548 ,"];144[shape=box, label="id:144 level: 6\n23: C123 C237 C265 C293 C352 \nC387 C402 C430 C492 C522 C526 \nC529 C530 C531 C532 C533 C534 \nC535 C538 C541 C543 C546 C547 \n137: C123_=_C237( C123 C237 ) C123_=_C293( C123 C293 ) C123_=_C402( C123 C402 ) C123_=_C522( C123 C522 ) C123_=_C529( C123 C529 ) \nC123_=_C530( C123 C530 ) C123_=_C531( C123 C531 ) C123_=_C532( C123 C532 ) C123_=_C533( C123 C533 ) C123_=_C534( C123 C534 ) C123_=_C535( C123 C535 ) \nC237_=_C293( C237 C293 ) C237_=_C402( C237 C402 ) C237_=_C522( C237 C522 ) C237_=_C529( C237 C529 ) C237_=_C530( C237 C530 ) C237_=_C531( C237 C531 ) \nC237_=_C532( C237 C532 ) C237_=_C533( C237 C533 ) C237_=_C534( C237 C534 ) C237_=_C535( C237 C535 ) C265_=_C352( C265 C352 ) C265_=_C387( C265 C387 ) \nC265_=_C430( C265 C430 ) C265_=_C492( C265 C492 ) C265_=_C526( C265 C526 ) C265_=_C532( C265 C532 ) C265_=_C538( C265 C538 ) C265_=_C541( C265 C541 ) \nC265_=_C543( C265 C543 ) C265_=_C546( C265 C546 ) C265_=_C547( C265 C547 ) C293_=_C402( C293 C402 ) C293_=_C522( C293 C522 ) C293_=_C529( C293 C529 ) \nC293_=_C530( C293 C530 ) C293_=_C531( C293 C531 ) C293_=_C532( C293 C532 ) C293_=_C533( C293 C533 ) C293_=_C534( C293 C534 ) C293_=_C535( C293 C535 ) \nC352_=_C387( C352 C387 ) C352_=_C430( C352 C430 ) C352_=_C492( C352 C492 ) C352_=_C526( C352 C526 ) C352_=_C532( C352 C532 ) C352_=_C538( C352 C538 ) \nC352_=_C541( C352 C541 ) C352_=_C543( C352 C543 )</w:t>
      </w:r>
    </w:p>
    <w:p>
      <w:pPr>
        <w:pStyle w:val="PreformattedText"/>
        <w:bidi w:val="0"/>
        <w:spacing w:before="0" w:after="0"/>
        <w:jc w:val="left"/>
        <w:rPr/>
      </w:pPr>
      <w:r>
        <w:rPr/>
        <w:t xml:space="preserve"> </w:t>
      </w:r>
      <w:r>
        <w:rPr/>
        <w:t>C352_=_C546( C352 C546 ) C352_=_C547( C352 C547 ) C387_=_C430( C387 C430 ) C387_=_C492( C387 C492 ) \nC387_=_C526( C387 C526 ) C387_=_C532( C387 C532 ) C387_=_C538( C387 C538 ) C387_=_C541( C387 C541 ) C387_=_C543( C387 C543 ) C387_=_C546( C387 C546 ) \nC387_=_C547( C387 C547 ) C402_=_C522( C402 C522 ) C402_=_C529( C402 C529 ) C402_=_C530( C402 C530 ) C402_=_C531( C402 C531 ) C402_=_C532( C402 C532 ) \nC402_=_C533( C402 C533 ) C402_=_C534( C402 C534 ) C402_=_C535( C402 C535 ) C430_=_C492( C430 C492 ) C430_=_C526( C430 C526 ) C430_=_C532( C430 C532 ) \nC430_=_C538( C430 C538 ) C430_=_C541( C430 C541 ) C430_=_C543( C430 C543 ) C430_=_C546( C430 C546 ) C430_=_C547( C430 C547 ) C492_=_C526( C492 C526 ) \nC492_=_C532( C492 C532 ) C492_=_C538( C492 C538 ) C492_=_C541( C492 C541 ) C492_=_C543( C492 C543 ) C492_=_C546( C492 C546 ) C492_=_C547( C492 C547 ) \nC522_=_C526( C522 C526 ) C522_=_C529( C522 C529 ) C522_=_C530( C522 C530 ) C522_=_C531( C522 C531 ) C522_=_C532( C522 C532 ) C522_=_C533( C522 C533 ) \nC522_=_C534( C522 C534 ) C522_=_C535( C522 C535 ) C526_=_C532( C526 C532 ) C526_=_C538( C526 C538 ) C526_=_C541( C526 C541 ) C526_=_C543( C526 C543 ) \nC526_=_C546( C526 C546 ) C526_=_C547( C526 C547 ) C529_=_C530( C529 C530 ) C529_=_C531( C529 C531 ) C529_=_C532( C529 C532 ) C529_=_C533( C529 C533 ) \nC529_=_C534( C529 C534 ) C529_=_C535( C529 C535 ) C529_=_C538( C529 C538 ) C530_=_C531( C530 C531 ) C530_=_C532( C530 C532 ) C530_=_C533( C530 C533 ) \nC530_=_C534( C530 C534 ) C530_=_C535( C530 C535 ) C530_=_C541( C530 C541 ) C531_=_C532( C531 C532 ) C531_=_C533( C531 C533 ) C531_=_C534( C531 C534 ) \nC531_=_C535( C531 C535 ) C531_=_C543( C531 C543 ) C532_=_C533( C532 C533 ) C532_=_C534( C532 C534 ) C532_=_C535( C532 C535 ) C532_=_C538( C532 C538 ) \nC532_=_C541( C532 C541 ) C532_=_C543( C532 C543 ) C532_=_C546( C532 C546 ) C532_=_C547( C532 C547 ) C533_=_C534( C533 C534 ) C533_=_C535( C533 C535 ) \nC533_=_C546( C533 C546 ) C534_=_C535( C534 C535 ) C538_=_C541( C538 C541 ) C538_=_C543( C538 C543 ) C538_=_C546( C538 C546 ) C538_=_C547( C538 C547 ) \nC541_=_C543( C541 C543 ) C541_=_C546( C541 C546 ) C541_=_C547( C541 C547 ) C543_=_C546( C543 C546 ) C543_=_C547( C543 C547 ) C546_=_C547( C546 C547 ) "];127-&gt;144[label="22: C123 C237 C265 C293 C352 \nC387 C402 C430 C492 C522 C526 \nC529 C530 C531 C533 C534 C535 \nC538 C541 C543 C546 C547 \n115: C123_=_C237 ,C123_=_C293 ,C123_=_C402 ,C123_=_C522 ,C123_=_C529 ,\nC123_=_C530 ,C123_=_C531 ,C123_=_C533 ,C123_=_C534 ,C123_=_C535 ,C237_=_C293 ,\nC237_=_C402 ,C237_=_C522 ,C237_=_C529 ,C237_=_C530 ,C237_=_C531 ,C237_=_C533 ,\nC237_=_C534 ,C237_=_C535 ,C265_=_C352 ,C265_=_C387 ,C265_=_C430 ,C265_=_C492 ,\nC265_=_C526 ,C265_=_C538 ,C265_=_C541 ,C265_=_C543 ,C265_=_C546 ,C265_=_C547 ,\nC293_=_C402 ,C293_=_C522 ,C293_=_C529 ,C293_=_C530 ,C293_=_C531 ,C293_=_C533 ,\nC293_=_C534 ,C293_=_C535 ,C352_=_C387 ,C352_=_C430 ,C352_=_C492 ,C352_=_C526 ,\nC352_=_C538 ,C352_=_C541 ,C352_=_C543 ,C352_=_C546 ,C352_=_C547 ,C387_=_C430 ,\nC387_=_C492 ,C387_=_C526 ,C387_=_C538 ,C387_=_C541 ,C387_=_C543 ,C387_=_C546 ,\nC387_=_C547 ,C402_=_C522 ,C402_=_C529 ,C402_=_C530 ,C402_=_C531 ,C402_=_C533 ,\nC402_=_C534 ,C402_=_C535 ,C430_=_C492 ,C430_=_C526 ,C430_=_C538 ,C430_=_C541 ,\nC430_=_C543 ,C430_=_C546 ,C430_=_C547 ,C492_=_C526 ,C492_=_C538 ,C492_=_C541 ,\nC492_=_C543 ,C492_=_C546 ,C492_=_C547 ,C522_=_C526 ,C522_=_C529 ,C522_=_C530 ,\nC522_=_C531 ,C522_=_C533 ,C522_=_C534 ,C522_=_C535 ,C526_=_C538 ,C526_=_C541 ,\nC526_=_C543 ,C526_=_C546 ,C526_=_C547 ,C529_=_C530 ,C529_=_C531 ,C529_=_C533 ,\nC529_=_C534 ,C529_=_C535 ,C529_=_C538 ,C530_=_C531 ,C530_=_C533 ,C530_=_C534 ,\nC530_=_C535 ,C530_=_C541 ,C531_=_C533 ,C531_=_C534 ,C531_=_C535 ,C531_=_C543 ,\nC533_=_C534 ,C533_=_C535 ,C533_=_C546 ,C534_=_C535 ,C538_=_C541 ,C538_=_C543 ,\nC538_=_C546 ,C538_=_C547 ,C541_=_C543 ,C541_=_C546 ,C541_=_C547 ,C543_=_C546 ,\nC543_=_C547 ,C546_=_C547 ,"];145[shape=box, label="id:145 level: 6\n22: C22 C27 C172 C173 C174 \nC175 C176 C177 C178 C179 C180 \nC181 C182 C301 C412 C481 C523 \nC529 C536 C537 C538 C539 \n125: C22_=_C27( C22 C27 ) C22_=_C172( C22 C172 ) C22_=_C173( C22 C173 ) C22_=_C174( C22 C174 ) C22_=_C175( C22 C175 ) \nC22_=_C176( C22 C176 ) C22_=_C177( C22 C177 ) C22_=_C178( C22 C178 ) C22_=_C179( C22 C179 ) C22_=_C180( C22 C180 ) C22_=_C181( C22 C181 ) \nC22_=_C182( C22 C182 ) C27_=_C182( C27 C182 ) C27_=_C301( C27 C301 ) C27_=_C412( C27 C412 ) C27_=_C481( C27 C481 ) C27_=_C523( C27 C523 ) \nC27_=_C529( C27 C529 ) C27_=_C536( C27 C536 ) C27_=_C537( C27 C537 ) C27_=_C538( C27 C538 ) C27_=_C539( C27 C539 ) C172_=_C173( C172 C173 ) \nC172_=_C174( C172 C174 ) C172_=_C175( C172 C175 ) C172_=_C176( C172 C176 ) C172_=_C177( C172 C177 ) C172_=_C178( C172 C178 ) C172_=_C179( C172 C179 ) \nC172_=_C180( C172 C180 ) C172_=_C181( C172 C181 ) C172_=_C182( C172 C18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8_=_C301( C178 C301 ) C179_=_C180( C179 C180 ) C179_=_C181( C179 C181 ) C179_=_C182( C179 C182 ) C179_=_C412( C179 C412 ) C180_=_C181( C180 C181 ) \nC180_=_C182( C180 C182 ) C181_=_C182( C181 C182 ) C181_=_C481( C181 C481 ) C182_=_C301( C182 C301 ) C182_=_C412( C182 C412 ) C182_=_C481( C182 C481 ) \nC182_=_C523( C182 C523 ) C182_=_C529( C182 C529 ) C182_=_C536( C182 C536 ) C182_=_C537( C182 C537 ) C182_=_C538( C182 C538 ) C182_=_C539( C182 C539 ) \nC301_=_C412( C301 C412 ) C301_=_C481( C301 C481 ) C301_=_C523( C301 C523 ) C301_=_C529( C301 C529 ) C301_=_C536( C301 C536 ) C301_=_C537( C301 C537 ) \nC301_=_C538( C301 C538 ) C301_=_C539( C301 C539 ) C412_=_C481( C412 C481 ) C412_=_C523( C412 C523 ) C412_=_C529( C412 C529 ) C412_=_C536( C412 C536 ) \nC412_=_C537( C412 C537 ) C412_=_C538( C412 C538 ) C412_=_C539( C412 C539 ) C481_=_C523( C481 C523 ) C481_=_C529( C481 C529 ) C481_=_C536( C481 C536 ) \nC481_=_C537( C481 C537 ) C481_=_C538( C481 C538 ) C481_=_C539( C481 C539 ) C523_=_C529( C523 C529 ) C523_=_C536( C523 C536 ) C523_=_C537( C523 C537 ) \nC523_=_C538( C523 C538 ) C523_=_C539( C523 C539 ) C529_=_C536( C529 C536 ) C529_=_C537( C529 C537 ) C529_=_C538( C529 C538 ) C529_=_C539( C529 C539 ) \nC536_=_C537( C536 C537 ) C536_=_C538( C536 C538 ) C536_=_C539( C536 C539 ) C537_=_C538( C537 C538 ) C537_=_C539( C537 C539 ) C538_=_C539( C538 C539 ) "];128-&gt;145[label="21: C22 C27 C172 C173 C174 \nC175 C176 C177 C178 C179 C180 \nC181 C301 C412 C481 C523 C529 \nC536 C537 C538 C539 \n104: C22_=_C27 ,C22_=_C172 ,C22_=_C173 ,C22_=_C174 ,C22_=_C175 ,\nC22_=_C176 ,C22_=_C177 ,C22_=_C178 ,C22_=_C179 ,C22_=_C180 ,C22_=_C181 ,\nC27_=_C301 ,C27_=_C412 ,C27_=_C481 ,C27_=_C523 ,C27_=_C529 ,C27_=_C536 ,\nC27_=_C537 ,C27_=_C538 ,C27_=_C539 ,C172_=_C173 ,C172_=_C174 ,C172_=_C175 ,\nC172_=_C176 ,C172_=_C177 ,C172_=_C178 ,C172_=_C179 ,C172_=_C180 ,C172_=_C181 ,\nC173_=_C174 ,C173_=_C175 ,C173_=_C176 ,C173_=_C177 ,C173_=_C178 ,C173_=_C179 ,\nC173_=_C180 ,C173_=_C181 ,C174_=_C175 ,C174_=_C176 ,C174_=_C177 ,C174_=_C178 ,\nC174_=_C179 ,C174_=_C180 ,C174_=_C181 ,C175_=_C176 ,C175_=_C177 ,C175_=_C178 ,\nC175_=_C179 ,C175_=_C180 ,C175_=_C181 ,C176_=_C177 ,C176_=_C178 ,C176_=_C179 ,\nC176_=_C180 ,C176_=_C181 ,C177_=_C178 ,C177_=_C179 ,C177_=_C180 ,C177_=_C181 ,\nC178_=_C179 ,C178_=_C180 ,C178_=_C181 ,C178_=_C301 ,C179_=_C180 ,C179_=_C181 ,\nC179_=_C412 ,C180_=_C181 ,C181_=_C481 ,C301_=_C412 ,C301_=_C481 ,C301_=_C523 ,\nC301_=_C529 ,C301_=_C536 ,C301_=_C537 ,C301_=_C538 ,C301_=_C539 ,C412_=_C481 ,\nC412_=_C523 ,C412_=_C529 ,C412_=_C536 ,C412_=_C537 ,C412_=_C538 ,C412_=_C539 ,\nC481_=_C523 ,C481_=_C529 ,C481_=_C536 ,C481_=_C537 ,C481_=_C538 ,C481_=_C539 ,\nC523_=_C529 ,C523_=_C536 ,C523_=_C537 ,C523_=_C538 ,C523_=_C539 ,C529_=_C536 ,\nC529_=_C537 ,C529_=_C538 ,C529_=_C539 ,C536_=_C537 ,C536_=_C538 ,C536_=_C539 ,\nC537_=_C538 ,C537_=_C539 ,C538_=_C539 ,"];146[shape=box, label="id:146 level: 6\n23: C15 C16 C63 C64 C284 \nC286 C312 C321 C322 C323 C324 \nC325 C326 C327 C328 C475 C522 \nC523 C524 C525 C526 C527 C528 \n137: C15_=_C16( C15 C16 ) C15_=_C63( C15 C63 ) C15_=_C284( C15 C284 ) C15_=_C312( C15 C312 ) C15_=_C321( C15 C321 ) \nC15_=_C322( C15 C322 ) C15_=_C323( C15 C323 ) C15_=_C324( C15 C324 ) C15_=_C325( C15 C325 ) C15_=_C326( C15 C326 ) C15_=_C327( C15 C327 ) \nC15_=_C328( C15 C328 ) C16_=_C64( C16 C64 ) C16_=_C286( C16 C286 ) C16_=_C327( C16 C327 ) C16_=_C475( C16 C475 ) C16_=_C522( C16 C522 ) \nC16_=_C523( C16 C523 ) C16_=_C524( C16 C524 ) C16_=_C525( C16 C525 ) C16_=_C526( C16 C526 ) C16_=_C527( C16 C527 ) C16_=_C528( C16 C528 ) \nC63_=_C64( C63 C64 ) C63_=_C284( C63 C284 ) C63_=_C312( C63 C312 ) C63_=_C321( C63 C321 ) C63_=_C322( C63 C322 ) C63_=_C323( C63 C323 ) \nC63_=_C324( C63 C324 ) C63_=_C325( C63 C325 ) C63_=_C326( C63 C326 ) C63_=_C327( C63 C327 ) C63_=_C328( C63 C328 ) C64_=_C286( C64 C286 ) \nC64_=_C327( C64 C327 ) C64_=_C475( C64 C475 ) C64_=_C522( C64 C522 ) C64_=_C523( C64 C523 ) C64_=_C524( C64 C524 ) C64_=_C525( C64 C525 ) \nC64_=_C526( C64 C526 ) C64_=_C527( C64 C527 ) C64_=_C528( C64 C528 ) C284_=_C286( C284</w:t>
      </w:r>
    </w:p>
    <w:p>
      <w:pPr>
        <w:pStyle w:val="PreformattedText"/>
        <w:bidi w:val="0"/>
        <w:spacing w:before="0" w:after="0"/>
        <w:jc w:val="left"/>
        <w:rPr/>
      </w:pPr>
      <w:r>
        <w:rPr/>
        <w:t xml:space="preserve"> </w:t>
      </w:r>
      <w:r>
        <w:rPr/>
        <w:t>C286 ) C284_=_C312( C284 C312 ) C284_=_C321( C284 C321 ) \nC284_=_C322( C284 C322 ) C284_=_C323( C284 C323 ) C284_=_C324( C284 C324 ) C284_=_C325( C284 C325 ) C284_=_C326( C284 C326 ) C284_=_C327( C284 C327 ) \nC284_=_C328( C284 C328 ) C286_=_C327( C286 C327 ) C286_=_C475( C286 C475 ) C286_=_C522( C286 C522 ) C286_=_C523( C286 C523 ) C286_=_C524( C286 C524 ) \nC286_=_C525( C286 C525 ) C286_=_C526( C286 C526 ) C286_=_C527( C286 C527 ) C286_=_C528( C286 C528 ) C312_=_C321( C312 C321 ) C312_=_C322( C312 C322 ) \nC312_=_C323( C312 C323 ) C312_=_C324( C312 C324 ) C312_=_C325( C312 C325 ) C312_=_C326( C312 C326 ) C312_=_C327( C312 C327 ) C312_=_C328( C312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5_=_C326( C325 C326 ) C325_=_C327( C325 C327 ) \nC325_=_C328( C325 C328 ) C326_=_C327( C326 C327 ) C326_=_C328( C326 C328 ) C326_=_C475( C326 C475 ) C327_=_C328( C327 C328 ) C327_=_C475( C327 C475 ) \nC327_=_C522( C327 C522 ) C327_=_C523( C327 C523 ) C327_=_C524( C327 C524 ) C327_=_C525( C327 C525 ) C327_=_C526( C327 C526 ) C327_=_C527( C327 C527 ) \nC327_=_C528( C327 C528 ) C328_=_C528( C328 C528 ) C475_=_C522( C475 C522 ) C475_=_C523( C475 C523 ) C475_=_C524( C475 C524 ) C475_=_C525( C475 C525 ) \nC475_=_C526( C475 C526 ) C475_=_C527( C475 C527 ) C475_=_C528( C475 C528 ) C522_=_C523( C522 C523 ) C522_=_C524( C522 C524 ) C522_=_C525( C522 C525 ) \nC522_=_C526( C522 C526 ) C522_=_C527( C522 C527 ) C522_=_C528( C522 C528 ) C523_=_C524( C523 C524 ) C523_=_C525( C523 C525 ) C523_=_C526( C523 C526 ) \nC523_=_C527( C523 C527 ) C523_=_C528( C523 C528 ) C524_=_C525( C524 C525 ) C524_=_C526( C524 C526 ) C524_=_C527( C524 C527 ) C524_=_C528( C524 C528 ) \nC525_=_C526( C525 C526 ) C525_=_C527( C525 C527 ) C525_=_C528( C525 C528 ) C526_=_C527( C526 C527 ) C526_=_C528( C526 C528 ) C527_=_C528( C527 C528 ) "];128-&gt;146[label="22: C15 C16 C63 C64 C284 \nC286 C312 C321 C322 C323 C324 \nC325 C326 C328 C475 C522 C523 \nC524 C525 C526 C527 C528 \n115: C15_=_C16 ,C15_=_C63 ,C15_=_C284 ,C15_=_C312 ,C15_=_C321 ,\nC15_=_C322 ,C15_=_C323 ,C15_=_C324 ,C15_=_C325 ,C15_=_C326 ,C15_=_C328 ,\nC16_=_C64 ,C16_=_C286 ,C16_=_C475 ,C16_=_C522 ,C16_=_C523 ,C16_=_C524 ,\nC16_=_C525 ,C16_=_C526 ,C16_=_C527 ,C16_=_C528 ,C63_=_C64 ,C63_=_C284 ,\nC63_=_C312 ,C63_=_C321 ,C63_=_C322 ,C63_=_C323 ,C63_=_C324 ,C63_=_C325 ,\nC63_=_C326 ,C63_=_C328 ,C64_=_C286 ,C64_=_C475 ,C64_=_C522 ,C64_=_C523 ,\nC64_=_C524 ,C64_=_C525 ,C64_=_C526 ,C64_=_C527 ,C64_=_C528 ,C284_=_C286 ,\nC284_=_C312 ,C284_=_C321 ,C284_=_C322 ,C284_=_C323 ,C284_=_C324 ,C284_=_C325 ,\nC284_=_C326 ,C284_=_C328 ,C286_=_C475 ,C286_=_C522 ,C286_=_C523 ,C286_=_C524 ,\nC286_=_C525 ,C286_=_C526 ,C286_=_C527 ,C286_=_C528 ,C312_=_C321 ,C312_=_C322 ,\nC312_=_C323 ,C312_=_C324 ,C312_=_C325 ,C312_=_C326 ,C312_=_C328 ,C321_=_C322 ,\nC321_=_C323 ,C321_=_C324 ,C321_=_C325 ,C321_=_C326 ,C321_=_C328 ,C322_=_C323 ,\nC322_=_C324 ,C322_=_C325 ,C322_=_C326 ,C322_=_C328 ,C323_=_C324 ,C323_=_C325 ,\nC323_=_C326 ,C323_=_C328 ,C324_=_C325 ,C324_=_C326 ,C324_=_C328 ,C325_=_C326 ,\nC325_=_C328 ,C326_=_C328 ,C326_=_C475 ,C328_=_C528 ,C475_=_C522 ,C475_=_C523 ,\nC475_=_C524 ,C475_=_C525 ,C475_=_C526 ,C475_=_C527 ,C475_=_C528 ,C522_=_C523 ,\nC522_=_C524 ,C522_=_C525 ,C522_=_C526 ,C522_=_C527 ,C522_=_C528 ,C523_=_C524 ,\nC523_=_C525 ,C523_=_C526 ,C523_=_C527 ,C523_=_C528 ,C524_=_C525 ,C524_=_C526 ,\nC524_=_C527 ,C524_=_C528 ,C525_=_C526 ,C525_=_C527 ,C525_=_C528 ,C526_=_C527 ,\nC526_=_C528 ,C527_=_C5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