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0 V2 V4 V5 V10 \nV11 V18 V19 V20 V22 V25 \nV29 V31 V33 V34 V35 V36 \nV37 V38 V39 V40 V43 V44 \nV45 V48 V49 V51 V53 V55 \nV60 V61 V62 V65 V66 V68 \nV72 V73 V74 V75 V76 V78 \nV81 V82 V84 V85 V89 V90 \nV92 V94 V99 V100 V104 \n146: C1( V0 V2 ) C3( V0 V4 ) C4( V0 V5 ) C8( V0 V29 ) C9( V0 V36 ) \nC10( V0 V43 ) C12( V0 V99 ) C27( V2 V4 ) C28( V2 V5 ) C31( V2 V19 ) C33( V2 V53 ) \nC35( V2 V76 ) C47( V4 V5 ) C50( V4 V20 ) C51( V4 V33 ) C54( V4 V61 ) C58( V5 V35 ) \nC61( V5 V82 ) C62( V5 V90 ) C94( V10 V44 ) C96( V10 V73 ) C99( V10 V94 ) C103( V11 V25 ) \nC104( V11 V31 ) C105( V11 V51 ) C106( V11 V74 ) C147( V18 V19 ) C148( V18 V20 ) C151( V18 V39 ) \nC153( V18 V75 ) C156( V19 V20 ) C159( V19 V53 ) C161( V19 V76 ) C166( V20 V61 ) C173( V22 V25 ) \nC177( V22 V65 ) C179( V22 V78 ) C180( V22 V92 ) C181( V22 V100 ) C201( V25 V31 ) C202( V25 V51 ) \nC203( V25 V74 ) C223( V29 V31 ) C225( V29 V33 ) C226( V29 V34 ) C227( V29 V35 ) C228( V29 V36 ) \nC229( V29 V43 ) C231( V29 V99 ) C242( V31 V33 ) C243( V31 V34 ) C244( V31 V35 ) C245( V31 V51 ) \nC246( V31 V74 ) C255( V33 V34 ) C256( V33 V35 ) C259( V33 V61 ) C261( V34 V35 ) C262( V34 V62 ) \nC264( V34 V81 ) C265( V34 V89 ) C269( V35 V82 ) C270( V35 V90 ) C271( V36 V37 ) C272( V36 V38 ) \nC273( V36 V39 ) C274( V36 V40 ) C277( V36 V43 ) C279( V36 V99 ) C280( V37 V38 ) C281( V37 V39 ) \nC282( V37 V40 ) C286( V37 V85 ) C289( V38 V39 ) C290( V38 V40 ) C293( V38 V66 ) C294( V38 V72 ) \nC295( V39 V40 ) C299( V39 V75 ) C304( V40 V45 ) C306( V40 V60 ) C313( V43 V44 ) C314( V43 V45 ) \nC317( V43 V48 ) C318( V43 V49 ) C320( V43 V99 ) C321( V44 V45 ) C324( V44 V48 ) C325( V44 V49 ) \nC327( V44 V73 ) C330( V44 V94 ) C333( V45 V48 ) C334( V45 V49 ) C336( V45 V60 ) C346( V48 V49 ) \nC347( V48 V55 ) C349( V48 V68 ) C352( V48 V104 ) C367( V51 V53 ) C369( V51 V55 ) C371( V51 V74 ) \nC381( V53 V55 ) C384( V53 V76 ) C392( V55 V68 ) C395( V55 V104 ) C422( V60 V61 ) C423( V60 V62 ) \nC426( V61 V62 ) C431( V62 V81 ) C432( V62 V89 ) C444( V65 V66 ) C446( V65 V68 ) C450( V65 V78 ) \nC451( V65 V92 ) C452( V65 V100 ) C454( V66 V68 ) C457( V66 V72 ) C468( V68 V104 ) C483( V72 V73 ) \nC484( V72 V75 ) C485( V72 V76 ) C487( V73 V74 ) C488( V73 V75 ) C489( V73 V76 ) C493( V73 V94 ) \nC494( V74 V75 ) C495( V74 V76 ) C498( V75 V76 ) C507( V78 V81 ) C508( V78 V82 ) C510( V78 V84 ) \nC511( V78 V92 ) C512( V78 V100 ) C523( V81 V82 ) C525( V81 V84 ) C526( V81 V89 ) C529( V82 V84 ) \nC530( V82 V90 ) C538( V85 V89 ) C539( V85 V90 ) C555( V89 V90 ) C561( V92 V94 ) C566( V92 V100 ) \nC585( V99 V100 ) C589( V99 V104 ) C594( V100 V104 ) "]1[shape=box, label="id:1 level: 1\n39: V2 V4 V10 V11 V19 \nV20 V25 V29 V31 V33 V34 \nV35 V38 V44 V48 V51 V53 \nV55 V58 V60 V61 V62 V63 \nV66 V68 V72 V73 V74 V76 \nV78 V81 V82 V84 V85 V87 \nV89 V90 V94 V104 \n101: C27( V2 V4 ) C31( V2 V19 ) C33( V2 V53 ) C35( V2 V76 ) C36( V2 V87 ) \nC50( V4 V20 ) C51( V4 V33 ) C54( V4 V61 ) C94( V10 V44 ) C95( V10 V58 ) C96( V10 V73 ) \nC99( V10 V94 ) C103( V11 V25 ) C104( V11 V31 ) C105( V11 V51 ) C106( V11 V74 ) C156( V19 V20 ) \nC159( V19 V53 ) C161( V19 V76 ) C162( V19 V87 ) C166( V20 V61 ) C201( V25 V31 ) C202( V25 V51 ) \nC203( V25 V74 ) C223( V29 V31 ) C225( V29 V33 ) C226( V29 V34 ) C227( V29 V35 ) C242( V31 V33 ) \nC243( V31 V34 ) C244( V31 V35 ) C245( V31 V51 ) C246( V31 V74 ) C255( V33 V34 ) C256( V33 V35 ) \nC259( V33 V61 ) C261( V34 V35 ) C262( V34 V62 ) C264( V34 V81 ) C265( V34 V89 ) C269( V35 V82 ) \nC270( V35 V90 ) C293( V38 V66 ) C294( V38 V72 ) C324( V44 V48 ) C326( V44 V58 ) C327( V44 V73 ) \nC330( V44 V94 ) C347( V48 V55 ) C348( V48 V63 ) C349( V48 V68 ) C352( V48 V104 ) C367( V51 V53 ) \nC369( V51 V55 ) C371( V51 V74 ) C381( V53 V55 ) C384( V53 V76 ) C385( V53 V87 ) C391( V55 V63 ) \nC392( V55 V68 ) C395( V55 V104 ) C408( V58 V60 ) C409( V58 V61 ) C410( V58 V62 ) C411( V58 V63 ) \nC412( V58 V73 ) C415( V58 V94 ) C422( V60 V61 ) C423( V60 V62 ) C424( V60 V63 ) C426( V61 V62 ) \nC427( V61 V63 ) C429( V62 V63 ) C431( V62 V81 ) C432( V62 V89 ) C434( V63 V68 ) C437( V63 V104 ) \nC454( V66 V68 ) C457( V66 V72 ) C468( V68 V104 ) C483( V72 V73 ) C485( V72 V76 ) C487( V73 V74 ) \nC489( V73 V76 ) C493( V73 V94 ) C495( V74 V76 ) C503( V76 V87 ) C507( V78 V81 ) C508( V78 V82 ) \nC510( V78 V84 ) C523( V81 V82 ) C525( V81 V84 ) C526( V81 V89 ) C529( V82 V84 ) C530( V82 V90 ) \nC536( V85 V87 ) C538( V85 V89 ) C539( V85 V90 ) C550( V87 V89 ) C551( V87 V90 ) C555( V89 V90 ) "];0-&gt;1[label="36: V2 V4 V10 V11 V19 \nV20 V25 V29 V31 V33 V34 \nV35 V38 V44 V48 V51 V53 \nV55 V60 V61 V62 V66 V68 \nV72 V73 V74 V76 V78 V81 \nV82 V84 V85 V89 V90 V94 \nV104 \n79: C27 ,C31 ,C33 ,C35 ,C50 ,\nC51 ,C54 ,C94 ,C96 ,C99 ,C103 ,\nC104 ,C105 ,C106 ,C156 ,C159 ,C161 ,\nC166 ,C201 ,C202 ,C203 ,C223 ,C225 ,\nC226 ,C227 ,C242 ,C243 ,C244 ,C245 ,\nC246 ,C255 ,C256 ,C259 ,C261 ,C262 ,\nC264 ,C265 ,C269 ,C270 ,C293 ,C294 ,\nC324 ,C327 ,C330 ,C347 ,C349 ,C352 ,\nC367 ,C369 ,C371 ,C381 ,C384 ,C392 ,\nC395 ,C422 ,C423 ,C426 ,C431 ,C432 ,\nC454 ,C457 ,C468 ,C483 ,C485 ,C487 ,\nC489 ,C493 ,C495 ,C507 ,C508 ,C510 ,\nC523 ,C525 ,C526 ,C529 ,C530 ,C538 ,\nC539 ,C555 ,"];2[shape=box, label="id:2 level: 1\n37: V0 V4 V5 V11 V18 \nV19 V20 V21 V22 V25 V29 \nV31 V33 V35 V36 V37 V39 \nV40 V43 V44 V45 V48 V49 \nV51 V61 V65 V72 V73 V74 \nV75 V76 V78 V82 V90 V92 \nV99 V100 \n92: C3( V0 V4 ) C4( V0 V5 ) C8( V0 V29 ) C9( V0 V36 ) C10( V0 V43 ) \nC12( V0 V99 ) C47( V4 V5 ) C50( V4 V20 ) C51( V4 V33 ) C54( V4 V61 ) C58( V5 V35 ) \nC61( V5 V82 ) C62( V5 V90 ) C103( V11 V25 ) C104( V11 V31 ) C105( V11 V51 ) C106( V11 V74 ) \nC147( V18 V19 ) C148( V18 V20 ) C149( V18 V21 ) C151( V18 V39 ) C153( V18 V75 ) C156( V19 V20 ) \nC157( V19 V21 ) C161( V19 V76 ) C163( V20 V21 ) C166( V20 V61 ) C170( V21 V82 ) C171( V21 V90 ) \nC173( V22 V25 ) C177( V22 V65 ) C179( V22 V78 ) C180( V22 V92 ) C181( V22 V100 ) C201( V25 V31 ) \nC202( V25 V51 ) C203( V25 V74 ) C223( V29 V31 ) C225( V29 V33 ) C227( V29 V35 ) C228( V29 V36 ) \nC229( V29 V43 ) C231( V29 V99 ) C242( V31 V33 ) C244( V31 V35 ) C245( V31 V51 ) C246( V31 V74 ) \nC256( V33 V35 ) C259( V33 V61 ) C269( V35 V82 ) C270( V35 V90 ) C271( V36 V37 ) C273( V36 V39 ) \nC274( V36 V40 ) C277( V36 V43 ) C279( V36 V99 ) C281( V37 V39 ) C282( V37 V40 ) C295( V39 V40 ) \nC299( V39 V75 ) C304( V40 V45 ) C313( V43 V44 ) C314( V43 V45 ) C317( V43 V48 ) C318( V43 V49 ) \nC320( V43 V99 ) C321( V44 V45 ) C324( V44 V48 ) C325( V44 V49 ) C327( V44 V73 ) C333( V45 V48 ) \nC334( V45 V49 ) C346( V48 V49 ) C371( V51 V74 ) C450( V65 V78 ) C451( V65 V92 ) C452( V65 V100 ) \nC483( V72 V73 ) C484( V72 V75 ) C485( V72 V76 ) C487( V73 V74 ) C488( V73 V75 ) C489( V73 V76 ) \nC494( V74 V75 ) C495( V74 V76 ) C498( V75 V76 ) C508( V78 V82 ) C511( V78 V92 ) C512( V78 V100 ) \nC530( V82 V90 ) C566( V92 V100 ) C585( V99 V100 ) "];0-&gt;2[label="36: V0 V4 V5 V11 V18 \nV19 V20 V22 V25 V29 V31 \nV33 V35 V36 V37 V39 V40 \nV43 V44 V45 V48 V49 V51 \nV61 V65 V72 V73 V74 V75 \nV76 V78 V82 V90 V92 V99 \nV100 \n87: C3 ,C4 ,C8 ,C9 ,C10 ,\nC12 ,C47 ,C50 ,C51 ,C54 ,C58 ,\nC61 ,C62 ,C103 ,C104 ,C105 ,C106 ,\nC147 ,C148 ,C151 ,C153 ,C156 ,C161 ,\nC166 ,C173 ,C177 ,C179 ,C180 ,C181 ,\nC201 ,C202 ,C203 ,C223 ,C225 ,C227 ,\nC228 ,C229 ,C231 ,C242 ,C244 ,C245 ,\nC246 ,C256 ,C259 ,C269 ,C270 ,C271 ,\nC273 ,C274 ,C277 ,C279 ,C281 ,C282 ,\nC295 ,C299 ,C304 ,C313 ,C314 ,C317 ,\nC318 ,C320 ,C321 ,C324 ,C325 ,C327 ,\nC333 ,C334 ,C346 ,C371 ,C450 ,C451 ,\nC452 ,C483 ,C484 ,C485 ,C487 ,C488 ,\nC489 ,C494 ,C495 ,C498 ,C508 ,C511 ,\nC512 ,C530 ,C566 ,C585 ,"];3[shape=box, label="id:3 level: 1\n48: V0 V1 V2 V4 V5 \nV6 V10 V11 V14 V18 V22 \nV25 V26 V27 V29 V34 V36 \nV37 V38 V39 V40 V43 V45 \nV49 V50 V51 V53 V55 V60 \nV62 V65 V66 V68 V70 V72 \nV75 V81 V84 V85 V89 V92 \nV94 V95 V98 V99 V100 V101 \nV104 \n131: C0( V0 V1 ) C1( V0 V2 ) C3( V0 V4 ) C4( V0 V5 ) C5( V0 V6 ) \nC8( V0 V29 ) C9( V0 V36 ) C10( V0 V43 ) C12( V0 V99 ) C13( V1 V2 ) C15( V1 V4 ) \nC16( V1 V5 ) C17( V1 V6 ) C21( V1 V37 ) C22( V1 V50 ) C23( V1 V85 ) C25( V1 V101 ) \nC27( V2 V4 ) C28( V2 V5 ) C29( V2 V6 ) C33( V2 V53 ) C47( V4 V5 ) C48( V4 V6 ) \nC56( V5 V6 ) C68( V6 V84 ) C93( V10 V14 ) C99( V10 V94 ) C101( V11 V14 ) C103( V11 V25 ) \nC105( V11 V51 ) C116( V14 V49 ) C118( V14 V70 ) C119( V14 V98 ) C150( V18 V26 ) C151( V18 V39 ) \nC153( V18 V75 ) C154( V18 V95 ) C173( V22 V25 ) C174( V22 V26 ) C175( V22 V27 ) C177( V22 V65 ) \nC180( V22 V92 ) C181( V22 V100 ) C198( V25 V26 ) C199( V25 V27 ) C202( V25 V51 ) C205( V26 V27 ) \nC207( V26 V39 ) C209( V26 V75 ) C210( V26 V95 ) C213( V27 V40 ) C214( V27 V45 ) C216( V27 V60 ) \nC226( V29 V34 ) C228( V29 V36 ) C229( V29 V43 ) C231( V29 V99 ) C262( V34 V62 ) C264( V34 V81 ) \nC265( V34 V89 ) C271( V36 V37 ) C272( V36 V38 ) C273( V36 V39 ) C274( V36 V40 ) C277( V36 V43 ) \nC279( V36 V99 ) C280( V37 V38 ) C281( V37 V39 ) C282( V37 V40 ) C285( V37 V50 ) C286( V37 V85 ) \nC288( V37 V101 ) C289( V38 V39 ) C290( V38 V40 ) C293( V38 V66 ) C294( V38 V72 ) C295( V39 V40 ) \nC299( V39 V75 ) C300( V39 V95 ) C304( V40 V45 ) C306( V40 V60 ) C314( V43 V45 ) C318( V43 V49 ) \nC320( V43 V99 ) C334( V45 V49 ) C336( V45 V60 ) C354( V49 V70 ) C355( V49 V98 ) C357( V50 V51 ) \nC359( V50 V53 ) C361( V50 V55 ) C363( V50 V85 ) C365( V50 V101 ) C367( V51 V53 ) C369( V51 V55 ) \nC381( V53 V55 ) C392( V55 V68 ) C395( V55 V104 ) C423( V60 V62 ) C431( V62 V81 ) C432( V62 V89 ) \nC444( V65 V66 ) C446( V65 V68 ) C448( V65 V70 ) C451( V65 V92 ) C452( V65 V100 ) C454( V66 V68 ) \nC456( V66 V70 ) C457( V66 V72 ) C465( V68 V70 ) C468( V68 V104 ) C472( V70 V98 ) C484( V72 V75 ) \nC500( V75 V95 ) C525( V81 V84 ) C526( V81 V89 ) C538( V85 V89 ) C542( V85 V101 ) C561( V92 V94 ) \nC562( V92 V95 ) C565( V92 V98 ) C566( V92 V100 ) C573( V94 V95 ) C576( V94 V98 ) C579( V95 V98 ) \nC585( V99 V100 ) C586( V99 V101 ) C589( V99 V104 ) C591( V100 V101 ) C594( V100 V104 ) C598( V101 V104 ) "];0-&gt;3[label="38:</w:t>
      </w:r>
    </w:p>
    <w:p>
      <w:pPr>
        <w:pStyle w:val="PreformattedText"/>
        <w:bidi w:val="0"/>
        <w:spacing w:before="0" w:after="0"/>
        <w:jc w:val="left"/>
        <w:rPr/>
      </w:pPr>
      <w:r>
        <w:rPr/>
        <w:t xml:space="preserve"> </w:t>
      </w:r>
      <w:r>
        <w:rPr/>
        <w:t>V0 V2 V4 V5 V10 \nV11 V18 V22 V25 V29 V34 \nV36 V37 V38 V39 V40 V43 \nV45 V49 V51 V53 V55 V60 \nV62 V65 V66 V68 V72 V75 \nV81 V84 V85 V89 V92 V94 \nV99 V100 V104 \n75: C1 ,C3 ,C4 ,C8 ,C9 ,\nC10 ,C12 ,C27 ,C28 ,C33 ,C47 ,\nC99 ,C103 ,C105 ,C151 ,C153 ,C173 ,\nC177 ,C180 ,C181 ,C202 ,C226 ,C228 ,\nC229 ,C231 ,C262 ,C264 ,C265 ,C271 ,\nC272 ,C273 ,C274 ,C277 ,C279 ,C280 ,\nC281 ,C282 ,C286 ,C289 ,C290 ,C293 ,\nC294 ,C295 ,C299 ,C304 ,C306 ,C314 ,\nC318 ,C320 ,C334 ,C336 ,C367 ,C369 ,\nC381 ,C392 ,C395 ,C423 ,C431 ,C432 ,\nC444 ,C446 ,C451 ,C452 ,C454 ,C457 ,\nC468 ,C484 ,C525 ,C526 ,C538 ,C561 ,\nC566 ,C585 ,C589 ,C594 ,"];4[shape=box, label="id:4 level: 2\n20: V2 V19 V29 V31 V32 \nV33 V34 V35 V38 V53 V57 \nV58 V60 V61 V62 V63 V66 \nV72 V76 V87 \n54: C31( V2 V19 ) C32( V2 V32 ) C33( V2 V53 ) C35( V2 V76 ) C36( V2 V87 ) \nC158( V19 V32 ) C159( V19 V53 ) C161( V19 V76 ) C162( V19 V87 ) C223( V29 V31 ) C224( V29 V32 ) \nC225( V29 V33 ) C226( V29 V34 ) C227( V29 V35 ) C241( V31 V32 ) C242( V31 V33 ) C243( V31 V34 ) \nC244( V31 V35 ) C248( V32 V33 ) C249( V32 V34 ) C250( V32 V35 ) C251( V32 V53 ) C253( V32 V76 ) \nC254( V32 V87 ) C255( V33 V34 ) C256( V33 V35 ) C259( V33 V61 ) C261( V34 V35 ) C262( V34 V62 ) \nC292( V38 V57 ) C293( V38 V66 ) C294( V38 V72 ) C384( V53 V76 ) C385( V53 V87 ) C399( V57 V58 ) \nC401( V57 V60 ) C402( V57 V61 ) C403( V57 V62 ) C404( V57 V63 ) C405( V57 V66 ) C406( V57 V72 ) \nC408( V58 V60 ) C409( V58 V61 ) C410( V58 V62 ) C411( V58 V63 ) C422( V60 V61 ) C423( V60 V62 ) \nC424( V60 V63 ) C426( V61 V62 ) C427( V61 V63 ) C429( V62 V63 ) C457( V66 V72 ) C485( V72 V76 ) \nC503( V76 V87 ) "];1-&gt;4[label="18: V2 V19 V29 V31 V33 \nV34 V35 V38 V53 V58 V60 \nV61 V62 V63 V66 V72 V76 \nV87 \n36: C31 ,C33 ,C35 ,C36 ,C159 ,\nC161 ,C162 ,C223 ,C225 ,C226 ,C227 ,\nC242 ,C243 ,C244 ,C255 ,C256 ,C259 ,\nC261 ,C262 ,C293 ,C294 ,C384 ,C385 ,\nC408 ,C409 ,C410 ,C411 ,C422 ,C423 ,\nC424 ,C426 ,C427 ,C429 ,C457 ,C485 ,\nC503 ,"];5[shape=box, label="id:5 level: 2\n28: V4 V10 V11 V20 V25 \nV31 V33 V44 V48 V51 V55 \nV58 V61 V63 V68 V73 V74 \nV78 V81 V82 V83 V84 V85 \nV87 V89 V90 V94 V104 \n65: C50( V4 V20 ) C51( V4 V33 ) C54( V4 V61 ) C94( V10 V44 ) C95( V10 V58 ) \nC96( V10 V73 ) C99( V10 V94 ) C103( V11 V25 ) C104( V11 V31 ) C105( V11 V51 ) C106( V11 V74 ) \nC166( V20 V61 ) C201( V25 V31 ) C202( V25 V51 ) C203( V25 V74 ) C242( V31 V33 ) C245( V31 V51 ) \nC246( V31 V74 ) C259( V33 V61 ) C324( V44 V48 ) C326( V44 V58 ) C327( V44 V73 ) C330( V44 V94 ) \nC347( V48 V55 ) C348( V48 V63 ) C349( V48 V68 ) C350( V48 V83 ) C352( V48 V104 ) C369( V51 V55 ) \nC371( V51 V74 ) C391( V55 V63 ) C392( V55 V68 ) C393( V55 V83 ) C395( V55 V104 ) C409( V58 V61 ) \nC411( V58 V63 ) C412( V58 V73 ) C415( V58 V94 ) C427( V61 V63 ) C434( V63 V68 ) C435( V63 V83 ) \nC437( V63 V104 ) C466( V68 V83 ) C468( V68 V104 ) C487( V73 V74 ) C493( V73 V94 ) C507( V78 V81 ) \nC508( V78 V82 ) C509( V78 V83 ) C510( V78 V84 ) C523( V81 V82 ) C524( V81 V83 ) C525( V81 V84 ) \nC526( V81 V89 ) C528( V82 V83 ) C529( V82 V84 ) C530( V82 V90 ) C531( V83 V84 ) C533( V83 V104 ) \nC536( V85 V87 ) C538( V85 V89 ) C539( V85 V90 ) C550( V87 V89 ) C551( V87 V90 ) C555( V89 V90 ) "];1-&gt;5[label="27: V4 V10 V11 V20 V25 \nV31 V33 V44 V48 V51 V55 \nV58 V61 V63 V68 V73 V74 \nV78 V81 V82 V84 V85 V87 \nV89 V90 V94 V104 \n56: C50 ,C51 ,C54 ,C94 ,C95 ,\nC96 ,C99 ,C103 ,C104 ,C105 ,C106 ,\nC166 ,C201 ,C202 ,C203 ,C242 ,C245 ,\nC246 ,C259 ,C324 ,C326 ,C327 ,C330 ,\nC347 ,C348 ,C349 ,C352 ,C369 ,C371 ,\nC391 ,C392 ,C395 ,C409 ,C411 ,C412 ,\nC415 ,C427 ,C434 ,C437 ,C468 ,C487 ,\nC493 ,C507 ,C508 ,C510 ,C523 ,C525 ,\nC526 ,C529 ,C530 ,C536 ,C538 ,C539 ,\nC550 ,C551 ,C555 ,"];6[shape=box, label="id:6 level: 2\n19: V4 V5 V20 V21 V33 \nV35 V36 V37 V39 V40 V43 \nV44 V45 V46 V48 V49 V61 \nV82 V90 \n43: C47( V4 V5 ) C50( V4 V20 ) C51( V4 V33 ) C53( V4 V46 ) C54( V4 V61 ) \nC58( V5 V35 ) C61( V5 V82 ) C62( V5 V90 ) C163( V20 V21 ) C165( V20 V46 ) C166( V20 V61 ) \nC170( V21 V82 ) C171( V21 V90 ) C256( V33 V35 ) C258( V33 V46 ) C259( V33 V61 ) C269( V35 V82 ) \nC270( V35 V90 ) C271( V36 V37 ) C273( V36 V39 ) C274( V36 V40 ) C277( V36 V43 ) C281( V37 V39 ) \nC282( V37 V40 ) C295( V39 V40 ) C304( V40 V45 ) C313( V43 V44 ) C314( V43 V45 ) C315( V43 V46 ) \nC317( V43 V48 ) C318( V43 V49 ) C321( V44 V45 ) C322( V44 V46 ) C324( V44 V48 ) C325( V44 V49 ) \nC331( V45 V46 ) C333( V45 V48 ) C334( V45 V49 ) C339( V46 V48 ) C340( V46 V49 ) C341( V46 V61 ) \nC346( V48 V49 ) C530( V82 V90 ) "];2-&gt;6[label="18: V4 V5 V20 V21 V33 \nV35 V36 V37 V39 V40 V43 \nV44 V45 V48 V49 V61 V82 \nV90 \n34: C47 ,C50 ,C51 ,C54 ,C58 ,\nC61 ,C62 ,C163 ,C166 ,C170 ,C171 ,\nC256 ,C259 ,C269 ,C270 ,C271 ,C273 ,\nC274 ,C277 ,C281 ,C282 ,C295 ,C304 ,\nC313 ,C314 ,C317 ,C318 ,C321 ,C324 ,\nC325 ,C333 ,C334 ,C346 ,C530 ,"];7[shape=box, label="id:7 level: 2\n27: V0 V5 V11 V15 V18 \nV19 V20 V21 V22 V25 V29 \nV31 V35 V36 V43 V51 V65 \nV72 V73 V74 V75 V76 V78 \nV90 V92 V99 V100 \n66: C4( V0 V5 ) C7( V0 V15 ) C8( V0 V29 ) C9( V0 V36 ) C10( V0 V43 ) \nC12( V0 V99 ) C58( V5 V35 ) C62( V5 V90 ) C103( V11 V25 ) C104( V11 V31 ) C105( V11 V51 ) \nC106( V11 V74 ) C123( V15 V18 ) C124( V15 V19 ) C125( V15 V20 ) C126( V15 V21 ) C127( V15 V29 ) \nC128( V15 V36 ) C129( V15 V43 ) C130( V15 V99 ) C147( V18 V19 ) C148( V18 V20 ) C149( V18 V21 ) \nC153( V18 V75 ) C156( V19 V20 ) C157( V19 V21 ) C161( V19 V76 ) C163( V20 V21 ) C171( V21 V90 ) \nC173( V22 V25 ) C177( V22 V65 ) C179( V22 V78 ) C180( V22 V92 ) C181( V22 V100 ) C201( V25 V31 ) \nC202( V25 V51 ) C203( V25 V74 ) C223( V29 V31 ) C227( V29 V35 ) C228( V29 V36 ) C229( V29 V43 ) \nC231( V29 V99 ) C244( V31 V35 ) C245( V31 V51 ) C246( V31 V74 ) C270( V35 V90 ) C277( V36 V43 ) \nC279( V36 V99 ) C320( V43 V99 ) C371( V51 V74 ) C450( V65 V78 ) C451( V65 V92 ) C452( V65 V100 ) \nC483( V72 V73 ) C484( V72 V75 ) C485( V72 V76 ) C487( V73 V74 ) C488( V73 V75 ) C489( V73 V76 ) \nC494( V74 V75 ) C495( V74 V76 ) C498( V75 V76 ) C511( V78 V92 ) C512( V78 V100 ) C566( V92 V100 ) \nC585( V99 V100 ) "];2-&gt;7[label="26: V0 V5 V11 V18 V19 \nV20 V21 V22 V25 V29 V31 \nV35 V36 V43 V51 V65 V72 \nV73 V74 V75 V76 V78 V90 \nV92 V99 V100 \n57: C4 ,C8 ,C9 ,C10 ,C12 ,\nC58 ,C62 ,C103 ,C104 ,C105 ,C106 ,\nC147 ,C148 ,C149 ,C153 ,C156 ,C157 ,\nC161 ,C163 ,C171 ,C173 ,C177 ,C179 ,\nC180 ,C181 ,C201 ,C202 ,C203 ,C223 ,\nC227 ,C228 ,C229 ,C231 ,C244 ,C245 ,\nC246 ,C270 ,C277 ,C279 ,C320 ,C371 ,\nC450 ,C451 ,C452 ,C483 ,C484 ,C485 ,\nC487 ,C488 ,C489 ,C494 ,C495 ,C498 ,\nC511 ,C512 ,C566 ,C585 ,"];8[shape=box, label="id:8 level: 2\n30: V0 V1 V2 V4 V5 \nV6 V14 V18 V26 V27 V39 \nV40 V45 V49 V50 V51 V53 \nV54 V55 V56 V60 V70 V75 \nV95 V98 V99 V100 V101 V102 \nV104 \n85: C0( V0 V1 ) C1( V0 V2 ) C3( V0 V4 ) C4( V0 V5 ) C5( V0 V6 ) \nC12( V0 V99 ) C13( V1 V2 ) C15( V1 V4 ) C16( V1 V5 ) C17( V1 V6 ) C22( V1 V50 ) \nC25( V1 V101 ) C27( V2 V4 ) C28( V2 V5 ) C29( V2 V6 ) C33( V2 V53 ) C47( V4 V5 ) \nC48( V4 V6 ) C56( V5 V6 ) C116( V14 V49 ) C117( V14 V56 ) C118( V14 V70 ) C119( V14 V98 ) \nC150( V18 V26 ) C151( V18 V39 ) C153( V18 V75 ) C154( V18 V95 ) C155( V18 V102 ) C205( V26 V27 ) \nC207( V26 V39 ) C209( V26 V75 ) C210( V26 V95 ) C211( V26 V102 ) C213( V27 V40 ) C214( V27 V45 ) \nC215( V27 V54 ) C216( V27 V60 ) C295( V39 V40 ) C299( V39 V75 ) C300( V39 V95 ) C301( V39 V102 ) \nC304( V40 V45 ) C305( V40 V54 ) C306( V40 V60 ) C334( V45 V49 ) C335( V45 V54 ) C336( V45 V60 ) \nC353( V49 V56 ) C354( V49 V70 ) C355( V49 V98 ) C357( V50 V51 ) C359( V50 V53 ) C360( V50 V54 ) \nC361( V50 V55 ) C362( V50 V56 ) C365( V50 V101 ) C367( V51 V53 ) C368( V51 V54 ) C369( V51 V55 ) \nC370( V51 V56 ) C380( V53 V54 ) C381( V53 V55 ) C382( V53 V56 ) C386( V54 V55 ) C387( V54 V56 ) \nC388( V54 V60 ) C390( V55 V56 ) C395( V55 V104 ) C396( V56 V70 ) C397( V56 V98 ) C472( V70 V98 ) \nC500( V75 V95 ) C501( V75 V102 ) C579( V95 V98 ) C580( V95 V102 ) C585( V99 V100 ) C586( V99 V101 ) \nC587( V99 V102 ) C589( V99 V104 ) C591( V100 V101 ) C592( V100 V102 ) C594( V100 V104 ) C596( V101 V102 ) \nC598( V101 V104 ) C601( V102 V104 ) "];3-&gt;8[label="27: V0 V1 V2 V4 V5 \nV6 V14 V18 V26 V27 V39 \nV40 V45 V49 V50 V51 V53 \nV55 V60 V70 V75 V95 V98 \nV99 V100 V101 V104 \n59: C0 ,C1 ,C3 ,C4 ,C5 ,\nC12 ,C13 ,C15 ,C16 ,C17 ,C22 ,\nC25 ,C27 ,C28 ,C29 ,C33 ,C47 ,\nC48 ,C56 ,C116 ,C118 ,C119 ,C150 ,\nC151 ,C153 ,C154 ,C205 ,C207 ,C209 ,\nC210 ,C213 ,C214 ,C216 ,C295 ,C299 ,\nC300 ,C304 ,C306 ,C334 ,C336 ,C354 ,\nC355 ,C357 ,C359 ,C361 ,C365 ,C367 ,\nC369 ,C381 ,C395 ,C472 ,C500 ,C579 ,\nC585 ,C586 ,C589 ,C591 ,C594 ,C598 ,"];9[shape=box, label="id:9 level: 2\n38: V0 V1 V6 V10 V11 \nV14 V22 V23 V25 V26 V27 \nV29 V34 V36 V37 V38 V39 \nV40 V43 V50 V62 V65 V66 \nV67 V68 V70 V72 V81 V84 \nV85 V89 V92 V94 V95 V97 \nV98 V99 V101 \n102: C0( V0 V1 ) C5( V0 V6 ) C8( V0 V29 ) C9( V0 V36 ) C10( V0 V43 ) \nC12( V0 V99 ) C17( V1 V6 ) C20( V1 V23 ) C21( V1 V37 ) C22( V1 V50 ) C23( V1 V85 ) \nC25( V1 V101 ) C68( V6 V84 ) C69( V6 V97 ) C93( V10 V14 ) C99( V10 V94 ) C101( V11 V14 ) \nC103( V11 V25 ) C118( V14 V70 ) C119( V14 V98 ) C172( V22 V23 ) C173( V22 V25 ) C174( V22 V26 ) \nC175( V22 V27 ) C177( V22 V65 ) C180( V22 V92 ) C183( V23 V25 ) C184( V23 V26 ) C185( V23 V27 ) \nC187( V23 V37 ) C188( V23 V50 ) C189( V23 V85 ) C191( V23 V101 ) C198( V25 V26 ) C199( V25 V27 ) \nC205( V26 V27 ) C207( V26 V39 ) C210( V26 V95 ) C213( V27 V40 ) C226( V29 V34 ) C228( V29 V36 ) \nC229( V29 V43 ) C231( V29 V99 ) C262( V34 V62 ) C263( V34 V67 ) C264( V34 V81 ) C265( V34 V89 ) \nC271( V36 V37 ) C272( V36 V38 ) C273( V36 V39 ) C274( V36 V40 ) C277( V36 V43 ) C279( V36 V99 ) \nC280( V37 V38 ) C281( V37 V39 ) C282( V37 V40 ) C285( V37 V50 ) C286( V37 V85 ) C288( V37 V101 ) \nC289( V38 V39 ) C290( V38 V40 ) C293( V38 V66 ) C294( V38 V72 ) C295( V39 V40 ) C300( V39 V95 ) \nC320( V43 V99 ) C363( V50 V85 ) C365( V50 V101 ) C430( V62 V67 ) C431( V62 V81 ) C432( V62 V89 ) \nC444( V65 V66 ) C445( V65 V67 ) C446( V65 V68 )</w:t>
      </w:r>
    </w:p>
    <w:p>
      <w:pPr>
        <w:pStyle w:val="PreformattedText"/>
        <w:bidi w:val="0"/>
        <w:spacing w:before="0" w:after="0"/>
        <w:jc w:val="left"/>
        <w:rPr/>
      </w:pPr>
      <w:r>
        <w:rPr/>
        <w:t xml:space="preserve"> </w:t>
      </w:r>
      <w:r>
        <w:rPr/>
        <w:t>C448( V65 V70 ) C451( V65 V92 ) C453( V66 V67 ) \nC454( V66 V68 ) C456( V66 V70 ) C457( V66 V72 ) C458( V67 V68 ) C460( V67 V70 ) C461( V67 V81 ) \nC462( V67 V89 ) C465( V68 V70 ) C472( V70 V98 ) C525( V81 V84 ) C526( V81 V89 ) C534( V84 V97 ) \nC538( V85 V89 ) C542( V85 V101 ) C561( V92 V94 ) C562( V92 V95 ) C564( V92 V97 ) C565( V92 V98 ) \nC573( V94 V95 ) C575( V94 V97 ) C576( V94 V98 ) C578( V95 V97 ) C579( V95 V98 ) C583( V97 V98 ) \nC586( V99 V101 ) "];3-&gt;9[label="35: V0 V1 V6 V10 V11 \nV14 V22 V25 V26 V27 V29 \nV34 V36 V37 V38 V39 V40 \nV43 V50 V62 V65 V66 V68 \nV70 V72 V81 V84 V85 V89 \nV92 V94 V95 V98 V99 V101 \n79: C0 ,C5 ,C8 ,C9 ,C10 ,\nC12 ,C17 ,C21 ,C22 ,C23 ,C25 ,\nC68 ,C93 ,C99 ,C101 ,C103 ,C118 ,\nC119 ,C173 ,C174 ,C175 ,C177 ,C180 ,\nC198 ,C199 ,C205 ,C207 ,C210 ,C213 ,\nC226 ,C228 ,C229 ,C231 ,C262 ,C264 ,\nC265 ,C271 ,C272 ,C273 ,C274 ,C277 ,\nC279 ,C280 ,C281 ,C282 ,C285 ,C286 ,\nC288 ,C289 ,C290 ,C293 ,C294 ,C295 ,\nC300 ,C320 ,C363 ,C365 ,C431 ,C432 ,\nC444 ,C446 ,C448 ,C451 ,C454 ,C456 ,\nC457 ,C465 ,C472 ,C525 ,C526 ,C538 ,\nC542 ,C561 ,C562 ,C565 ,C573 ,C576 ,\nC579 ,C586 ,"];10[shape=box, label="id:10 level: 3\n11: V29 V30 V31 V32 V33 \nV34 V35 V38 V57 V66 V72 \n31: C222( V29 V30 ) C223( V29 V31 ) C224( V29 V32 ) C225( V29 V33 ) C226( V29 V34 ) \nC227( V29 V35 ) C232( V30 V31 ) C233( V30 V32 ) C234( V30 V33 ) C235( V30 V34 ) C236( V30 V35 ) \nC237( V30 V38 ) C238( V30 V57 ) C239( V30 V66 ) C240( V30 V72 ) C241( V31 V32 ) C242( V31 V33 ) \nC243( V31 V34 ) C244( V31 V35 ) C248( V32 V33 ) C249( V32 V34 ) C250( V32 V35 ) C255( V33 V34 ) \nC256( V33 V35 ) C261( V34 V35 ) C292( V38 V57 ) C293( V38 V66 ) C294( V38 V72 ) C405( V57 V66 ) \nC406( V57 V72 ) C457( V66 V72 ) "];4-&gt;10[label="10: V29 V31 V32 V33 V34 \nV35 V38 V57 V66 V72 \n21: C223 ,C224 ,C225 ,C226 ,C227 ,\nC241 ,C242 ,C243 ,C244 ,C248 ,C249 ,\nC250 ,C255 ,C256 ,C261 ,C292 ,C293 ,\nC294 ,C405 ,C406 ,C457 ,"];11[shape=box, label="id:11 level: 3\n13: V2 V19 V32 V53 V57 \nV58 V59 V60 V61 V62 V63 \nV76 V87 \n42: C31( V2 V19 ) C32( V2 V32 ) C33( V2 V53 ) C34( V2 V59 ) C35( V2 V76 ) \nC36( V2 V87 ) C158( V19 V32 ) C159( V19 V53 ) C160( V19 V59 ) C161( V19 V76 ) C162( V19 V87 ) \nC251( V32 V53 ) C252( V32 V59 ) C253( V32 V76 ) C254( V32 V87 ) C383( V53 V59 ) C384( V53 V76 ) \nC385( V53 V87 ) C399( V57 V58 ) C400( V57 V59 ) C401( V57 V60 ) C402( V57 V61 ) C403( V57 V62 ) \nC404( V57 V63 ) C407( V58 V59 ) C408( V58 V60 ) C409( V58 V61 ) C410( V58 V62 ) C411( V58 V63 ) \nC416( V59 V60 ) C417( V59 V61 ) C418( V59 V62 ) C419( V59 V63 ) C420( V59 V76 ) C421( V59 V87 ) \nC422( V60 V61 ) C423( V60 V62 ) C424( V60 V63 ) C426( V61 V62 ) C427( V61 V63 ) C429( V62 V63 ) \nC503( V76 V87 ) "];4-&gt;11[label="12: V2 V19 V32 V53 V57 \nV58 V60 V61 V62 V63 V76 \nV87 \n30: C31 ,C32 ,C33 ,C35 ,C36 ,\nC158 ,C159 ,C161 ,C162 ,C251 ,C253 ,\nC254 ,C384 ,C385 ,C399 ,C401 ,C402 ,\nC403 ,C404 ,C408 ,C409 ,C410 ,C411 ,\nC422 ,C423 ,C424 ,C426 ,C427 ,C429 ,\nC503 ,"];12[shape=box, label="id:12 level: 3\n16: V10 V11 V25 V31 V44 \nV51 V58 V73 V74 V78 V80 \nV81 V82 V83 V84 V94 \n41: C94( V10 V44 ) C95( V10 V58 ) C96( V10 V73 ) C99( V10 V94 ) C103( V11 V25 ) \nC104( V11 V31 ) C105( V11 V51 ) C106( V11 V74 ) C107( V11 V80 ) C201( V25 V31 ) C202( V25 V51 ) \nC203( V25 V74 ) C204( V25 V80 ) C245( V31 V51 ) C246( V31 V74 ) C247( V31 V80 ) C326( V44 V58 ) \nC327( V44 V73 ) C330( V44 V94 ) C371( V51 V74 ) C372( V51 V80 ) C412( V58 V73 ) C415( V58 V94 ) \nC487( V73 V74 ) C493( V73 V94 ) C497( V74 V80 ) C506( V78 V80 ) C507( V78 V81 ) C508( V78 V82 ) \nC509( V78 V83 ) C510( V78 V84 ) C519( V80 V81 ) C520( V80 V82 ) C521( V80 V83 ) C522( V80 V84 ) \nC523( V81 V82 ) C524( V81 V83 ) C525( V81 V84 ) C528( V82 V83 ) C529( V82 V84 ) C531( V83 V84 ) "];5-&gt;12[label="15: V10 V11 V25 V31 V44 \nV51 V58 V73 V74 V78 V81 \nV82 V83 V84 V94 \n31: C94 ,C95 ,C96 ,C99 ,C103 ,\nC104 ,C105 ,C106 ,C201 ,C202 ,C203 ,\nC245 ,C246 ,C326 ,C327 ,C330 ,C371 ,\nC412 ,C415 ,C487 ,C493 ,C507 ,C508 ,\nC509 ,C510 ,C523 ,C524 ,C525 ,C528 ,\nC529 ,C531 ,"];13[shape=box, label="id:13 level: 3\n20: V4 V10 V20 V33 V44 \nV48 V55 V58 V61 V63 V68 \nV73 V83 V85 V86 V87 V89 \nV90 V94 V104 \n49: C50( V4 V20 ) C51( V4 V33 ) C54( V4 V61 ) C94( V10 V44 ) C95( V10 V58 ) \nC96( V10 V73 ) C98( V10 V86 ) C99( V10 V94 ) C166( V20 V61 ) C259( V33 V61 ) C324( V44 V48 ) \nC326( V44 V58 ) C327( V44 V73 ) C329( V44 V86 ) C330( V44 V94 ) C347( V48 V55 ) C348( V48 V63 ) \nC349( V48 V68 ) C350( V48 V83 ) C352( V48 V104 ) C391( V55 V63 ) C392( V55 V68 ) C393( V55 V83 ) \nC395( V55 V104 ) C409( V58 V61 ) C411( V58 V63 ) C412( V58 V73 ) C414( V58 V86 ) C415( V58 V94 ) \nC427( V61 V63 ) C434( V63 V68 ) C435( V63 V83 ) C437( V63 V104 ) C466( V68 V83 ) C468( V68 V104 ) \nC492( V73 V86 ) C493( V73 V94 ) C533( V83 V104 ) C535( V85 V86 ) C536( V85 V87 ) C538( V85 V89 ) \nC539( V85 V90 ) C543( V86 V87 ) C545( V86 V89 ) C546( V86 V90 ) C548( V86 V94 ) C550( V87 V89 ) \nC551( V87 V90 ) C555( V89 V90 ) "];5-&gt;13[label="19: V4 V10 V20 V33 V44 \nV48 V55 V58 V61 V63 V68 \nV73 V83 V85 V87 V89 V90 \nV94 V104 \n40: C50 ,C51 ,C54 ,C94 ,C95 ,\nC96 ,C99 ,C166 ,C259 ,C324 ,C326 ,\nC327 ,C330 ,C347 ,C348 ,C349 ,C350 ,\nC352 ,C391 ,C392 ,C393 ,C395 ,C409 ,\nC411 ,C412 ,C415 ,C427 ,C434 ,C435 ,\nC437 ,C466 ,C468 ,C493 ,C533 ,C536 ,\nC538 ,C539 ,C550 ,C551 ,C555 ,"];14[shape=box, label="id:14 level: 3\n10: V4 V20 V33 V36 V37 \nV39 V40 V41 V46 V61 \n24: C50( V4 V20 ) C51( V4 V33 ) C52( V4 V41 ) C53( V4 V46 ) C54( V4 V61 ) \nC164( V20 V41 ) C165( V20 V46 ) C166( V20 V61 ) C257( V33 V41 ) C258( V33 V46 ) C259( V33 V61 ) \nC271( V36 V37 ) C273( V36 V39 ) C274( V36 V40 ) C275( V36 V41 ) C281( V37 V39 ) C282( V37 V40 ) \nC283( V37 V41 ) C295( V39 V40 ) C296( V39 V41 ) C302( V40 V41 ) C308( V41 V46 ) C309( V41 V61 ) \nC341( V46 V61 ) "];6-&gt;14[label="9: V4 V20 V33 V36 V37 \nV39 V40 V46 V61 \n15: C50 ,C51 ,C53 ,C54 ,C165 ,\nC166 ,C258 ,C259 ,C271 ,C273 ,C274 ,\nC281 ,C282 ,C295 ,C341 ,"];15[shape=box, label="id:15 level: 3\n12: V5 V21 V35 V43 V44 \nV45 V46 V47 V48 V49 V82 \nV90 \n34: C58( V5 V35 ) C59( V5 V47 ) C61( V5 V82 ) C62( V5 V90 ) C168( V21 V47 ) \nC170( V21 V82 ) C171( V21 V90 ) C267( V35 V47 ) C269( V35 V82 ) C270( V35 V90 ) C313( V43 V44 ) \nC314( V43 V45 ) C315( V43 V46 ) C316( V43 V47 ) C317( V43 V48 ) C318( V43 V49 ) C321( V44 V45 ) \nC322( V44 V46 ) C323( V44 V47 ) C324( V44 V48 ) C325( V44 V49 ) C331( V45 V46 ) C332( V45 V47 ) \nC333( V45 V48 ) C334( V45 V49 ) C338( V46 V47 ) C339( V46 V48 ) C340( V46 V49 ) C342( V47 V48 ) \nC343( V47 V49 ) C344( V47 V82 ) C345( V47 V90 ) C346( V48 V49 ) C530( V82 V90 ) "];6-&gt;15[label="11: V5 V21 V35 V43 V44 \nV45 V46 V48 V49 V82 V90 \n23: C58 ,C61 ,C62 ,C170 ,C171 ,\nC269 ,C270 ,C313 ,C314 ,C315 ,C317 ,\nC318 ,C321 ,C322 ,C324 ,C325 ,C331 ,\nC333 ,C334 ,C339 ,C340 ,C346 ,C530 ,"];16[shape=box, label="id:16 level: 3\n10: V11 V15 V17 V18 V20 \nV21 V25 V31 V51 V74 \n25: C102( V11 V17 ) C103( V11 V25 ) C104( V11 V31 ) C105( V11 V51 ) C106( V11 V74 ) \nC122( V15 V17 ) C123( V15 V18 ) C125( V15 V20 ) C126( V15 V21 ) C140( V17 V18 ) C141( V17 V20 ) \nC142( V17 V21 ) C143( V17 V25 ) C144( V17 V31 ) C145( V17 V51 ) C146( V17 V74 ) C148( V18 V20 ) \nC149( V18 V21 ) C163( V20 V21 ) C201( V25 V31 ) C202( V25 V51 ) C203( V25 V74 ) C245( V31 V51 ) \nC246( V31 V74 ) C371( V51 V74 ) "];7-&gt;16[label="9: V11 V15 V18 V20 V21 \nV25 V31 V51 V74 \n16: C103 ,C104 ,C105 ,C106 ,C123 ,\nC125 ,C126 ,C148 ,C149 ,C163 ,C201 ,\nC202 ,C203 ,C245 ,C246 ,C371 ,"];17[shape=box, label="id:17 level: 3\n18: V5 V15 V18 V19 V21 \nV22 V35 V65 V71 V72 V73 \nV74 V75 V76 V78 V90 V92 \nV100 \n41: C58( V5 V35 ) C62( V5 V90 ) C123( V15 V18 ) C124( V15 V19 ) C126( V15 V21 ) \nC147( V18 V19 ) C149( V18 V21 ) C153( V18 V75 ) C157( V19 V21 ) C161( V19 V76 ) C171( V21 V90 ) \nC177( V22 V65 ) C178( V22 V71 ) C179( V22 V78 ) C180( V22 V92 ) C181( V22 V100 ) C270( V35 V90 ) \nC449( V65 V71 ) C450( V65 V78 ) C451( V65 V92 ) C452( V65 V100 ) C474( V71 V72 ) C475( V71 V73 ) \nC476( V71 V74 ) C477( V71 V75 ) C478( V71 V76 ) C480( V71 V78 ) C481( V71 V92 ) C482( V71 V100 ) \nC483( V72 V73 ) C484( V72 V75 ) C485( V72 V76 ) C487( V73 V74 ) C488( V73 V75 ) C489( V73 V76 ) \nC494( V74 V75 ) C495( V74 V76 ) C498( V75 V76 ) C511( V78 V92 ) C512( V78 V100 ) C566( V92 V100 ) "];7-&gt;17[label="17: V5 V15 V18 V19 V21 \nV22 V35 V65 V72 V73 V74 \nV75 V76 V78 V90 V92 V100 \n31: C58 ,C62 ,C123 ,C124 ,C126 ,\nC147 ,C149 ,C153 ,C157 ,C161 ,C171 ,\nC177 ,C179 ,C180 ,C181 ,C270 ,C450 ,\nC451 ,C452 ,C483 ,C484 ,C485 ,C487 ,\nC488 ,C489 ,C494 ,C495 ,C498 ,C511 ,\nC512 ,C566 ,"];18[shape=box, label="id:18 level: 3\n13: V18 V26 V39 V50 V51 \nV52 V53 V54 V55 V56 V75 \nV95 V102 \n42: C150( V18 V26 ) C151( V18 V39 ) C152( V18 V52 ) C153( V18 V75 ) C154( V18 V95 ) \nC155( V18 V102 ) C207( V26 V39 ) C208( V26 V52 ) C209( V26 V75 ) C210( V26 V95 ) C211( V26 V102 ) \nC298( V39 V52 ) C299( V39 V75 ) C300( V39 V95 ) C301( V39 V102 ) C357( V50 V51 ) C358( V50 V52 ) \nC359( V50 V53 ) C360( V50 V54 ) C361( V50 V55 ) C362( V50 V56 ) C366( V51 V52 ) C367( V51 V53 ) \nC368( V51 V54 ) C369( V51 V55 ) C370( V51 V56 ) C373( V52 V53 ) C374( V52 V54 ) C375( V52 V55 ) \nC376( V52 V56 ) C377( V52 V75 ) C378( V52 V95 ) C379( V52 V102 ) C380( V53 V54 ) C381( V53 V55 ) \nC382( V53 V56 ) C386( V54 V55 ) C387( V54 V56 ) C390( V55 V56 ) C500( V75 V95 ) C501( V75 V102 ) \nC580( V95 V102 ) "];8-&gt;18[label="12: V18 V26 V39 V50 V51 \nV53 V54 V55 V56 V75 V95 \nV102 \n30: C150 ,C151 ,C153 ,C154 ,C155 ,\nC207 ,C209 ,C210 ,C211 ,C299 ,C300 ,\nC301 ,C357 ,C359 ,C360 ,C361 ,C362 ,\nC367 ,C368 ,C369 ,C370 ,C380 ,C381 ,\nC382 ,C386 ,C387 ,C390 ,C500 ,C501 ,\nC580 ,"];19[shape=box, label="id:19 level: 3\n22: V0 V1 V2 V4 V5 \nV6 V7 V14 V27 V40 V45 \nV49 V54 V56 V60 V70 V98 \nV99 V100 V101 V102 V104 \n60: C0( V0 V1 ) C1( V0 V2 ) C3( V0 V4 ) C4( V0 V5 ) C5( V0 V6 ) \nC6( V0 V7 ) C12( V0 V99 ) C13( V1 V2 ) C15( V1 V4 ) C16( V1 V5 ) C17( V1 V6 ) \nC18( V1</w:t>
      </w:r>
    </w:p>
    <w:p>
      <w:pPr>
        <w:pStyle w:val="PreformattedText"/>
        <w:bidi w:val="0"/>
        <w:spacing w:before="0" w:after="0"/>
        <w:jc w:val="left"/>
        <w:rPr/>
      </w:pPr>
      <w:r>
        <w:rPr/>
        <w:t xml:space="preserve"> </w:t>
      </w:r>
      <w:r>
        <w:rPr/>
        <w:t>V7 ) C25( V1 V101 ) C27( V2 V4 ) C28( V2 V5 ) C29( V2 V6 ) C30( V2 V7 ) \nC47( V4 V5 ) C48( V4 V6 ) C49( V4 V7 ) C56( V5 V6 ) C57( V5 V7 ) C63( V6 V7 ) \nC70( V7 V14 ) C71( V7 V49 ) C72( V7 V56 ) C73( V7 V70 ) C74( V7 V98 ) C116( V14 V49 ) \nC117( V14 V56 ) C118( V14 V70 ) C119( V14 V98 ) C213( V27 V40 ) C214( V27 V45 ) C215( V27 V54 ) \nC216( V27 V60 ) C304( V40 V45 ) C305( V40 V54 ) C306( V40 V60 ) C334( V45 V49 ) C335( V45 V54 ) \nC336( V45 V60 ) C353( V49 V56 ) C354( V49 V70 ) C355( V49 V98 ) C387( V54 V56 ) C388( V54 V60 ) \nC396( V56 V70 ) C397( V56 V98 ) C472( V70 V98 ) C585( V99 V100 ) C586( V99 V101 ) C587( V99 V102 ) \nC589( V99 V104 ) C591( V100 V101 ) C592( V100 V102 ) C594( V100 V104 ) C596( V101 V102 ) C598( V101 V104 ) \nC601( V102 V104 ) "];8-&gt;19[label="21: V0 V1 V2 V4 V5 \nV6 V14 V27 V40 V45 V49 \nV54 V56 V60 V70 V98 V99 \nV100 V101 V102 V104 \n49: C0 ,C1 ,C3 ,C4 ,C5 ,\nC12 ,C13 ,C15 ,C16 ,C17 ,C25 ,\nC27 ,C28 ,C29 ,C47 ,C48 ,C56 ,\nC116 ,C117 ,C118 ,C119 ,C213 ,C214 ,\nC215 ,C216 ,C304 ,C305 ,C306 ,C334 ,\nC335 ,C336 ,C353 ,C354 ,C355 ,C387 ,\nC388 ,C396 ,C397 ,C472 ,C585 ,C586 ,\nC587 ,C589 ,C591 ,C592 ,C594 ,C596 ,\nC598 ,C601 ,"];20[shape=box, label="id:20 level: 3\n5: V6 V10 V13 V84 V97 \n7: C64( V6 V13 ) C68( V6 V84 ) C69( V6 V97 ) C92( V10 V13 ) C114( V13 V84 ) \nC115( V13 V97 ) C534( V84 V97 ) "];9-&gt;20[label="4: V6 V10 V84 V97 \n3: C68 ,C69 ,C534 ,"];21[shape=box, label="id:21 level: 3\n23: V0 V6 V22 V23 V25 \nV26 V27 V29 V36 V37 V38 \nV39 V40 V43 V65 V66 V67 \nV68 V69 V70 V84 V97 V99 \n57: C5( V0 V6 ) C8( V0 V29 ) C9( V0 V36 ) C10( V0 V43 ) C12( V0 V99 ) \nC67( V6 V69 ) C68( V6 V84 ) C69( V6 V97 ) C172( V22 V23 ) C173( V22 V25 ) C174( V22 V26 ) \nC175( V22 V27 ) C177( V22 V65 ) C183( V23 V25 ) C184( V23 V26 ) C185( V23 V27 ) C187( V23 V37 ) \nC198( V25 V26 ) C199( V25 V27 ) C205( V26 V27 ) C207( V26 V39 ) C213( V27 V40 ) C228( V29 V36 ) \nC229( V29 V43 ) C231( V29 V99 ) C271( V36 V37 ) C272( V36 V38 ) C273( V36 V39 ) C274( V36 V40 ) \nC277( V36 V43 ) C279( V36 V99 ) C280( V37 V38 ) C281( V37 V39 ) C282( V37 V40 ) C289( V38 V39 ) \nC290( V38 V40 ) C293( V38 V66 ) C295( V39 V40 ) C320( V43 V99 ) C444( V65 V66 ) C445( V65 V67 ) \nC446( V65 V68 ) C447( V65 V69 ) C448( V65 V70 ) C453( V66 V67 ) C454( V66 V68 ) C455( V66 V69 ) \nC456( V66 V70 ) C458( V67 V68 ) C459( V67 V69 ) C460( V67 V70 ) C464( V68 V69 ) C465( V68 V70 ) \nC469( V69 V70 ) C470( V69 V84 ) C471( V69 V97 ) C534( V84 V97 ) "];9-&gt;21[label="22: V0 V6 V22 V23 V25 \nV26 V27 V29 V36 V37 V38 \nV39 V40 V43 V65 V66 V67 \nV68 V70 V84 V97 V99 \n49: C5 ,C8 ,C9 ,C10 ,C12 ,\nC68 ,C69 ,C172 ,C173 ,C174 ,C175 ,\nC177 ,C183 ,C184 ,C185 ,C187 ,C198 ,\nC199 ,C205 ,C207 ,C213 ,C228 ,C229 ,\nC231 ,C271 ,C272 ,C273 ,C274 ,C277 ,\nC279 ,C280 ,C281 ,C282 ,C289 ,C290 ,\nC293 ,C295 ,C320 ,C444 ,C445 ,C446 ,\nC448 ,C453 ,C454 ,C456 ,C458 ,C460 ,\nC465 ,C534 ,"];22[shape=box, label="id:22 level: 3\n26: V1 V10 V11 V12 V14 \nV23 V25 V26 V27 V34 V37 \nV38 V50 V62 V66 V67 V72 \nV81 V85 V89 V92 V94 V95 \nV97 V98 V101 \n60: C20( V1 V23 ) C21( V1 V37 ) C22( V1 V50 ) C23( V1 V85 ) C25( V1 V101 ) \nC91( V10 V12 ) C93( V10 V14 ) C99( V10 V94 ) C100( V11 V12 ) C101( V11 V14 ) C103( V11 V25 ) \nC108( V12 V14 ) C109( V12 V34 ) C110( V12 V62 ) C111( V12 V67 ) C112( V12 V81 ) C119( V14 V98 ) \nC183( V23 V25 ) C184( V23 V26 ) C185( V23 V27 ) C187( V23 V37 ) C188( V23 V50 ) C189( V23 V85 ) \nC191( V23 V101 ) C198( V25 V26 ) C199( V25 V27 ) C205( V26 V27 ) C210( V26 V95 ) C262( V34 V62 ) \nC263( V34 V67 ) C264( V34 V81 ) C265( V34 V89 ) C280( V37 V38 ) C285( V37 V50 ) C286( V37 V85 ) \nC288( V37 V101 ) C293( V38 V66 ) C294( V38 V72 ) C363( V50 V85 ) C365( V50 V101 ) C430( V62 V67 ) \nC431( V62 V81 ) C432( V62 V89 ) C453( V66 V67 ) C457( V66 V72 ) C461( V67 V81 ) C462( V67 V89 ) \nC526( V81 V89 ) C538( V85 V89 ) C542( V85 V101 ) C561( V92 V94 ) C562( V92 V95 ) C564( V92 V97 ) \nC565( V92 V98 ) C573( V94 V95 ) C575( V94 V97 ) C576( V94 V98 ) C578( V95 V97 ) C579( V95 V98 ) \nC583( V97 V98 ) "];9-&gt;22[label="25: V1 V10 V11 V14 V23 \nV25 V26 V27 V34 V37 V38 \nV50 V62 V66 V67 V72 V81 \nV85 V89 V92 V94 V95 V97 \nV98 V101 \n53: C20 ,C21 ,C22 ,C23 ,C25 ,\nC93 ,C99 ,C101 ,C103 ,C119 ,C183 ,\nC184 ,C185 ,C187 ,C188 ,C189 ,C191 ,\nC198 ,C199 ,C205 ,C210 ,C262 ,C263 ,\nC264 ,C265 ,C280 ,C285 ,C286 ,C288 ,\nC293 ,C294 ,C363 ,C365 ,C430 ,C431 ,\nC432 ,C453 ,C457 ,C461 ,C462 ,C526 ,\nC538 ,C542 ,C561 ,C562 ,C564 ,C565 ,\nC573 ,C575 ,C576 ,C578 ,C579 ,C583 ,"];23[shape=box, label="id:23 level: 4\n12: V10 V44 V58 V73 V78 \nV79 V80 V81 V82 V83 V84 \nV94 \n36: C94( V10 V44 ) C95( V10 V58 ) C96( V10 V73 ) C97( V10 V79 ) C99( V10 V94 ) \nC326( V44 V58 ) C327( V44 V73 ) C328( V44 V79 ) C330( V44 V94 ) C412( V58 V73 ) C413( V58 V79 ) \nC415( V58 V94 ) C491( V73 V79 ) C493( V73 V94 ) C505( V78 V79 ) C506( V78 V80 ) C507( V78 V81 ) \nC508( V78 V82 ) C509( V78 V83 ) C510( V78 V84 ) C513( V79 V80 ) C514( V79 V81 ) C515( V79 V82 ) \nC516( V79 V83 ) C517( V79 V84 ) C518( V79 V94 ) C519( V80 V81 ) C520( V80 V82 ) C521( V80 V83 ) \nC522( V80 V84 ) C523( V81 V82 ) C524( V81 V83 ) C525( V81 V84 ) C528( V82 V83 ) C529( V82 V84 ) \nC531( V83 V84 ) "];12-&gt;23[label="11: V10 V44 V58 V73 V78 \nV80 V81 V82 V83 V84 V94 \n25: C94 ,C95 ,C96 ,C99 ,C326 ,\nC327 ,C330 ,C412 ,C415 ,C493 ,C506 ,\nC507 ,C508 ,C509 ,C510 ,C519 ,C520 ,\nC521 ,C522 ,C523 ,C524 ,C525 ,C528 ,\nC529 ,C531 ,"];24[shape=box, label="id:24 level: 4\n10: V4 V20 V33 V61 V85 \nV86 V87 V88 V89 V90 \n24: C50( V4 V20 ) C51( V4 V33 ) C54( V4 V61 ) C55( V4 V88 ) C166( V20 V61 ) \nC167( V20 V88 ) C259( V33 V61 ) C260( V33 V88 ) C428( V61 V88 ) C535( V85 V86 ) C536( V85 V87 ) \nC537( V85 V88 ) C538( V85 V89 ) C539( V85 V90 ) C543( V86 V87 ) C544( V86 V88 ) C545( V86 V89 ) \nC546( V86 V90 ) C549( V87 V88 ) C550( V87 V89 ) C551( V87 V90 ) C553( V88 V89 ) C554( V88 V90 ) \nC555( V89 V90 ) "];13-&gt;24[label="9: V4 V20 V33 V61 V85 \nV86 V87 V89 V90 \n15: C50 ,C51 ,C54 ,C166 ,C259 ,\nC535 ,C536 ,C538 ,C539 ,C543 ,C545 ,\nC546 ,C550 ,C551 ,C555 ,"];25[shape=box, label="id:25 level: 4\n12: V48 V55 V63 V68 V83 \nV85 V86 V87 V89 V90 V91 \nV104 \n36: C347( V48 V55 ) C348( V48 V63 ) C349( V48 V68 ) C350( V48 V83 ) C351( V48 V91 ) \nC352( V48 V104 ) C391( V55 V63 ) C392( V55 V68 ) C393( V55 V83 ) C394( V55 V91 ) C395( V55 V104 ) \nC434( V63 V68 ) C435( V63 V83 ) C436( V63 V91 ) C437( V63 V104 ) C466( V68 V83 ) C467( V68 V91 ) \nC468( V68 V104 ) C532( V83 V91 ) C533( V83 V104 ) C535( V85 V86 ) C536( V85 V87 ) C538( V85 V89 ) \nC539( V85 V90 ) C540( V85 V91 ) C543( V86 V87 ) C545( V86 V89 ) C546( V86 V90 ) C547( V86 V91 ) \nC550( V87 V89 ) C551( V87 V90 ) C552( V87 V91 ) C555( V89 V90 ) C556( V89 V91 ) C558( V90 V91 ) \nC559( V91 V104 ) "];13-&gt;25[label="11: V48 V55 V63 V68 V83 \nV85 V86 V87 V89 V90 V104 \n25: C347 ,C348 ,C349 ,C350 ,C352 ,\nC391 ,C392 ,C393 ,C395 ,C434 ,C435 ,\nC437 ,C466 ,C468 ,C533 ,C535 ,C536 ,\nC538 ,C539 ,C543 ,C545 ,C546 ,C550 ,\nC551 ,C555 ,"];26[shape=box, label="id:26 level: 4\n11: V5 V21 V35 V71 V72 \nV73 V74 V75 V76 V77 V90 \n28: C58( V5 V35 ) C60( V5 V77 ) C62( V5 V90 ) C169( V21 V77 ) C171( V21 V90 ) \nC268( V35 V77 ) C270( V35 V90 ) C474( V71 V72 ) C475( V71 V73 ) C476( V71 V74 ) C477( V71 V75 ) \nC478( V71 V76 ) C479( V71 V77 ) C483( V72 V73 ) C484( V72 V75 ) C485( V72 V76 ) C486( V72 V77 ) \nC487( V73 V74 ) C488( V73 V75 ) C489( V73 V76 ) C490( V73 V77 ) C494( V74 V75 ) C495( V74 V76 ) \nC496( V74 V77 ) C498( V75 V76 ) C499( V75 V77 ) C502( V76 V77 ) C504( V77 V90 ) "];17-&gt;26[label="10: V5 V21 V35 V71 V72 \nV73 V74 V75 V76 V90 \n18: C58 ,C62 ,C171 ,C270 ,C474 ,\nC475 ,C476 ,C477 ,C478 ,C483 ,C484 ,\nC485 ,C487 ,C488 ,C489 ,C494 ,C495 ,\nC498 ,"];27[shape=box, label="id:27 level: 4\n11: V15 V16 V18 V19 V21 \nV22 V65 V71 V78 V92 V100 \n31: C121( V15 V16 ) C123( V15 V18 ) C124( V15 V19 ) C126( V15 V21 ) C131( V16 V18 ) \nC132( V16 V19 ) C133( V16 V21 ) C134( V16 V22 ) C135( V16 V65 ) C136( V16 V71 ) C137( V16 V78 ) \nC138( V16 V92 ) C139( V16 V100 ) C147( V18 V19 ) C149( V18 V21 ) C157( V19 V21 ) C177( V22 V65 ) \nC178( V22 V71 ) C179( V22 V78 ) C180( V22 V92 ) C181( V22 V100 ) C449( V65 V71 ) C450( V65 V78 ) \nC451( V65 V92 ) C452( V65 V100 ) C480( V71 V78 ) C481( V71 V92 ) C482( V71 V100 ) C511( V78 V92 ) \nC512( V78 V100 ) C566( V92 V100 ) "];17-&gt;27[label="10: V15 V18 V19 V21 V22 \nV65 V71 V78 V92 V100 \n21: C123 ,C124 ,C126 ,C147 ,C149 ,\nC157 ,C177 ,C178 ,C179 ,C180 ,C181 ,\nC449 ,C450 ,C451 ,C452 ,C480 ,C481 ,\nC482 ,C511 ,C512 ,C566 ,"];28[shape=box, label="id:28 level: 4\n12: V7 V14 V49 V56 V70 \nV98 V99 V100 V101 V102 V104 \nV105 \n36: C70( V7 V14 ) C71( V7 V49 ) C72( V7 V56 ) C73( V7 V70 ) C74( V7 V98 ) \nC75( V7 V105 ) C116( V14 V49 ) C117( V14 V56 ) C118( V14 V70 ) C119( V14 V98 ) C120( V14 V105 ) \nC353( V49 V56 ) C354( V49 V70 ) C355( V49 V98 ) C356( V49 V105 ) C396( V56 V70 ) C397( V56 V98 ) \nC398( V56 V105 ) C472( V70 V98 ) C473( V70 V105 ) C584( V98 V105 ) C585( V99 V100 ) C586( V99 V101 ) \nC587( V99 V102 ) C589( V99 V104 ) C590( V99 V105 ) C591( V100 V101 ) C592( V100 V102 ) C594( V100 V104 ) \nC595( V100 V105 ) C596( V101 V102 ) C598( V101 V104 ) C599( V101 V105 ) C601( V102 V104 ) C602( V102 V105 ) \nC604( V104 V105 ) "];19-&gt;28[label="11: V7 V14 V49 V56 V70 \nV98 V99 V100 V101 V102 V104 \n25: C70 ,C71 ,C72 ,C73 ,C74 ,\nC116 ,C117 ,C118 ,C119 ,C353 ,C354 ,\nC355 ,C396 ,C397 ,C472 ,C585 ,C586 ,\nC587 ,C589 ,C591 ,C592 ,C594 ,C596 ,\nC598 ,C601 ,"];29[shape=box, label="id:29 level: 4\n18: V0 V1 V2 V3 V4 \nV5 V6 V7 V27 V40 V45 \nV54 V60 V99 V100 V101 V102 \nV104 \n55: C0( V0 V1 ) C1( V0 V2 ) C2( V0 V3 ) C3( V0 V4 ) C4( V0 V5 ) \nC5( V0 V6 ) C6( V0 V7 ) C12( V0 V99 ) C13( V1 V2 ) C14( V1 V3 ) C15( V1 V4 ) \nC16( V1 V5 ) C17( V1 V6 ) C18( V1 V7 ) C25( V1 V101 ) C26( V2 V3 ) C27( V2 V4 ) \nC28( V2 V5 ) C29( V2 V6 ) C30( V2 V7 ) C37( V3 V4 ) C38( V3 V5 ) C39( V3 V6 ) \nC40( V3 V7 ) C41( V3 V27 ) C42( V3 V40 ) C43( V3 V45 ) C44( V3</w:t>
      </w:r>
    </w:p>
    <w:p>
      <w:pPr>
        <w:pStyle w:val="PreformattedText"/>
        <w:bidi w:val="0"/>
        <w:spacing w:before="0" w:after="0"/>
        <w:jc w:val="left"/>
        <w:rPr/>
      </w:pPr>
      <w:r>
        <w:rPr/>
        <w:t xml:space="preserve"> </w:t>
      </w:r>
      <w:r>
        <w:rPr/>
        <w:t>V54 ) C45( V3 V60 ) \nC47( V4 V5 ) C48( V4 V6 ) C49( V4 V7 ) C56( V5 V6 ) C57( V5 V7 ) C63( V6 V7 ) \nC213( V27 V40 ) C214( V27 V45 ) C215( V27 V54 ) C216( V27 V60 ) C304( V40 V45 ) C305( V40 V54 ) \nC306( V40 V60 ) C335( V45 V54 ) C336( V45 V60 ) C388( V54 V60 ) C585( V99 V100 ) C586( V99 V101 ) \nC587( V99 V102 ) C589( V99 V104 ) C591( V100 V101 ) C592( V100 V102 ) C594( V100 V104 ) C596( V101 V102 ) \nC598( V101 V104 ) C601( V102 V104 ) "];19-&gt;29[label="17: V0 V1 V2 V4 V5 \nV6 V7 V27 V40 V45 V54 \nV60 V99 V100 V101 V102 V104 \n43: C0 ,C1 ,C3 ,C4 ,C5 ,\nC6 ,C12 ,C13 ,C15 ,C16 ,C17 ,\nC18 ,C25 ,C27 ,C28 ,C29 ,C30 ,\nC47 ,C48 ,C49 ,C56 ,C57 ,C63 ,\nC213 ,C214 ,C215 ,C216 ,C304 ,C305 ,\nC306 ,C335 ,C336 ,C388 ,C585 ,C586 ,\nC587 ,C589 ,C591 ,C592 ,C594 ,C596 ,\nC598 ,C601 ,"];30[shape=box, label="id:30 level: 4\n11: V0 V29 V36 V43 V64 \nV65 V67 V68 V69 V70 V99 \n30: C8( V0 V29 ) C9( V0 V36 ) C10( V0 V43 ) C11( V0 V64 ) C12( V0 V99 ) \nC228( V29 V36 ) C229( V29 V43 ) C230( V29 V64 ) C231( V29 V99 ) C277( V36 V43 ) C278( V36 V64 ) \nC279( V36 V99 ) C319( V43 V64 ) C320( V43 V99 ) C438( V64 V65 ) C439( V64 V67 ) C440( V64 V68 ) \nC441( V64 V69 ) C442( V64 V70 ) C443( V64 V99 ) C445( V65 V67 ) C446( V65 V68 ) C447( V65 V69 ) \nC448( V65 V70 ) C458( V67 V68 ) C459( V67 V69 ) C460( V67 V70 ) C464( V68 V69 ) C465( V68 V70 ) \nC469( V69 V70 ) "];21-&gt;30[label="10: V0 V29 V36 V43 V65 \nV67 V68 V69 V70 V99 \n20: C8 ,C9 ,C10 ,C12 ,C228 ,\nC229 ,C231 ,C277 ,C279 ,C320 ,C445 ,\nC446 ,C447 ,C448 ,C458 ,C459 ,C460 ,\nC464 ,C465 ,C469 ,"];31[shape=box, label="id:31 level: 4\n15: V6 V22 V23 V25 V26 \nV27 V36 V37 V38 V39 V40 \nV42 V69 V84 V97 \n38: C66( V6 V42 ) C67( V6 V69 ) C68( V6 V84 ) C69( V6 V97 ) C172( V22 V23 ) \nC173( V22 V25 ) C174( V22 V26 ) C175( V22 V27 ) C183( V23 V25 ) C184( V23 V26 ) C185( V23 V27 ) \nC187( V23 V37 ) C198( V25 V26 ) C199( V25 V27 ) C205( V26 V27 ) C207( V26 V39 ) C213( V27 V40 ) \nC271( V36 V37 ) C272( V36 V38 ) C273( V36 V39 ) C274( V36 V40 ) C276( V36 V42 ) C280( V37 V38 ) \nC281( V37 V39 ) C282( V37 V40 ) C284( V37 V42 ) C289( V38 V39 ) C290( V38 V40 ) C291( V38 V42 ) \nC295( V39 V40 ) C297( V39 V42 ) C303( V40 V42 ) C310( V42 V69 ) C311( V42 V84 ) C312( V42 V97 ) \nC470( V69 V84 ) C471( V69 V97 ) C534( V84 V97 ) "];21-&gt;31[label="14: V6 V22 V23 V25 V26 \nV27 V36 V37 V38 V39 V40 \nV69 V84 V97 \n29: C67 ,C68 ,C69 ,C172 ,C173 ,\nC174 ,C175 ,C183 ,C184 ,C185 ,C187 ,\nC198 ,C199 ,C205 ,C207 ,C213 ,C271 ,\nC272 ,C273 ,C274 ,C280 ,C281 ,C282 ,\nC289 ,C290 ,C295 ,C470 ,C471 ,C534 ,"];32[shape=box, label="id:32 level: 4\n11: V11 V12 V14 V23 V24 \nV25 V26 V27 V38 V66 V72 \n20: C100( V11 V12 ) C101( V11 V14 ) C103( V11 V25 ) C108( V12 V14 ) C182( V23 V24 ) \nC183( V23 V25 ) C184( V23 V26 ) C185( V23 V27 ) C192( V24 V25 ) C193( V24 V26 ) C194( V24 V27 ) \nC195( V24 V38 ) C196( V24 V66 ) C197( V24 V72 ) C198( V25 V26 ) C199( V25 V27 ) C205( V26 V27 ) \nC293( V38 V66 ) C294( V38 V72 ) C457( V66 V72 ) "];22-&gt;32[label="10: V11 V12 V14 V23 V25 \nV26 V27 V38 V66 V72 \n13: C100 ,C101 ,C103 ,C108 ,C183 ,\nC184 ,C185 ,C198 ,C199 ,C205 ,C293 ,\nC294 ,C457 ,"];33[shape=box, label="id:33 level: 4\n21: V1 V10 V11 V12 V14 \nV23 V34 V37 V50 V62 V67 \nV81 V85 V89 V92 V93 V94 \nV95 V97 V98 V101 \n58: C20( V1 V23 ) C21( V1 V37 ) C22( V1 V50 ) C23( V1 V85 ) C24( V1 V93 ) \nC25( V1 V101 ) C91( V10 V12 ) C93( V10 V14 ) C99( V10 V94 ) C100( V11 V12 ) C101( V11 V14 ) \nC108( V12 V14 ) C109( V12 V34 ) C110( V12 V62 ) C111( V12 V67 ) C112( V12 V81 ) C119( V14 V98 ) \nC187( V23 V37 ) C188( V23 V50 ) C189( V23 V85 ) C190( V23 V93 ) C191( V23 V101 ) C262( V34 V62 ) \nC263( V34 V67 ) C264( V34 V81 ) C265( V34 V89 ) C285( V37 V50 ) C286( V37 V85 ) C287( V37 V93 ) \nC288( V37 V101 ) C363( V50 V85 ) C364( V50 V93 ) C365( V50 V101 ) C430( V62 V67 ) C431( V62 V81 ) \nC432( V62 V89 ) C461( V67 V81 ) C462( V67 V89 ) C526( V81 V89 ) C538( V85 V89 ) C541( V85 V93 ) \nC542( V85 V101 ) C560( V92 V93 ) C561( V92 V94 ) C562( V92 V95 ) C564( V92 V97 ) C565( V92 V98 ) \nC567( V93 V94 ) C568( V93 V95 ) C570( V93 V97 ) C571( V93 V98 ) C572( V93 V101 ) C573( V94 V95 ) \nC575( V94 V97 ) C576( V94 V98 ) C578( V95 V97 ) C579( V95 V98 ) C583( V97 V98 ) "];22-&gt;33[label="20: V1 V10 V11 V12 V14 \nV23 V34 V37 V50 V62 V67 \nV81 V85 V89 V92 V94 V95 \nV97 V98 V101 \n47: C20 ,C21 ,C22 ,C23 ,C25 ,\nC91 ,C93 ,C99 ,C100 ,C101 ,C108 ,\nC109 ,C110 ,C111 ,C112 ,C119 ,C187 ,\nC188 ,C189 ,C191 ,C262 ,C263 ,C264 ,\nC265 ,C285 ,C286 ,C288 ,C363 ,C365 ,\nC430 ,C431 ,C432 ,C461 ,C462 ,C526 ,\nC538 ,C542 ,C561 ,C562 ,C564 ,C565 ,\nC573 ,C575 ,C576 ,C578 ,C579 ,C583 ,"];34[shape=box, label="id:34 level: 5\n12: V3 V27 V40 V45 V54 \nV60 V99 V100 V101 V102 V103 \nV104 \n36: C41( V3 V27 ) C42( V3 V40 ) C43( V3 V45 ) C44( V3 V54 ) C45( V3 V60 ) \nC46( V3 V103 ) C213( V27 V40 ) C214( V27 V45 ) C215( V27 V54 ) C216( V27 V60 ) C217( V27 V103 ) \nC304( V40 V45 ) C305( V40 V54 ) C306( V40 V60 ) C307( V40 V103 ) C335( V45 V54 ) C336( V45 V60 ) \nC337( V45 V103 ) C388( V54 V60 ) C389( V54 V103 ) C425( V60 V103 ) C585( V99 V100 ) C586( V99 V101 ) \nC587( V99 V102 ) C588( V99 V103 ) C589( V99 V104 ) C591( V100 V101 ) C592( V100 V102 ) C593( V100 V103 ) \nC594( V100 V104 ) C596( V101 V102 ) C597( V101 V103 ) C598( V101 V104 ) C600( V102 V103 ) C601( V102 V104 ) \nC603( V103 V104 ) "];29-&gt;34[label="11: V3 V27 V40 V45 V54 \nV60 V99 V100 V101 V102 V104 \n25: C41 ,C42 ,C43 ,C44 ,C45 ,\nC213 ,C214 ,C215 ,C216 ,C304 ,C305 ,\nC306 ,C335 ,C336 ,C388 ,C585 ,C586 ,\nC587 ,C589 ,C591 ,C592 ,C594 ,C596 ,\nC598 ,C601 ,"];35[shape=box, label="id:35 level: 5\n11: V6 V22 V23 V25 V26 \nV27 V28 V42 V69 V84 V97 \n30: C65( V6 V28 ) C66( V6 V42 ) C67( V6 V69 ) C68( V6 V84 ) C69( V6 V97 ) \nC172( V22 V23 ) C173( V22 V25 ) C174( V22 V26 ) C175( V22 V27 ) C176( V22 V28 ) C183( V23 V25 ) \nC184( V23 V26 ) C185( V23 V27 ) C186( V23 V28 ) C198( V25 V26 ) C199( V25 V27 ) C200( V25 V28 ) \nC205( V26 V27 ) C206( V26 V28 ) C212( V27 V28 ) C218( V28 V42 ) C219( V28 V69 ) C220( V28 V84 ) \nC221( V28 V97 ) C310( V42 V69 ) C311( V42 V84 ) C312( V42 V97 ) C470( V69 V84 ) C471( V69 V97 ) \nC534( V84 V97 ) "];31-&gt;35[label="10: V6 V22 V23 V25 V26 \nV27 V42 V69 V84 V97 \n20: C66 ,C67 ,C68 ,C69 ,C172 ,\nC173 ,C174 ,C175 ,C183 ,C184 ,C185 ,\nC198 ,C199 ,C205 ,C310 ,C311 ,C312 ,\nC470 ,C471 ,C534 ,"];36[shape=box, label="id:36 level: 5\n6: V9 V11 V12 V14 V24 \nV66 \n9: C86( V9 V11 ) C87( V9 V12 ) C88( V9 V14 ) C89( V9 V24 ) C90( V9 V66 ) \nC100( V11 V12 ) C101( V11 V14 ) C108( V12 V14 ) C196( V24 V66 ) "];32-&gt;36[label="5: V11 V12 V14 V24 V66 \n4: C100 ,C101 ,C108 ,C196 ,"];37[shape=box, label="id:37 level: 5\n12: V1 V8 V10 V11 V12 \nV14 V23 V37 V50 V85 V93 \nV101 \n37: C19( V1 V8 ) C20( V1 V23 ) C21( V1 V37 ) C22( V1 V50 ) C23( V1 V85 ) \nC24( V1 V93 ) C25( V1 V101 ) C76( V8 V10 ) C77( V8 V11 ) C78( V8 V12 ) C79( V8 V14 ) \nC80( V8 V23 ) C81( V8 V37 ) C82( V8 V50 ) C83( V8 V85 ) C84( V8 V93 ) C85( V8 V101 ) \nC91( V10 V12 ) C93( V10 V14 ) C100( V11 V12 ) C101( V11 V14 ) C108( V12 V14 ) C187( V23 V37 ) \nC188( V23 V50 ) C189( V23 V85 ) C190( V23 V93 ) C191( V23 V101 ) C285( V37 V50 ) C286( V37 V85 ) \nC287( V37 V93 ) C288( V37 V101 ) C363( V50 V85 ) C364( V50 V93 ) C365( V50 V101 ) C541( V85 V93 ) \nC542( V85 V101 ) C572( V93 V101 ) "];33-&gt;37[label="11: V1 V10 V11 V12 V14 \nV23 V37 V50 V85 V93 V101 \n26: C20 ,C21 ,C22 ,C23 ,C24 ,\nC25 ,C91 ,C93 ,C100 ,C101 ,C108 ,\nC187 ,C188 ,C189 ,C190 ,C191 ,C285 ,\nC286 ,C287 ,C288 ,C363 ,C364 ,C365 ,\nC541 ,C542 ,C572 ,"];38[shape=box, label="id:38 level: 5\n13: V12 V34 V62 V67 V81 \nV89 V92 V93 V94 V95 V96 \nV97 V98 \n41: C109( V12 V34 ) C110( V12 V62 ) C111( V12 V67 ) C112( V12 V81 ) C113( V12 V96 ) \nC262( V34 V62 ) C263( V34 V67 ) C264( V34 V81 ) C265( V34 V89 ) C266( V34 V96 ) C430( V62 V67 ) \nC431( V62 V81 ) C432( V62 V89 ) C433( V62 V96 ) C461( V67 V81 ) C462( V67 V89 ) C463( V67 V96 ) \nC526( V81 V89 ) C527( V81 V96 ) C557( V89 V96 ) C560( V92 V93 ) C561( V92 V94 ) C562( V92 V95 ) \nC563( V92 V96 ) C564( V92 V97 ) C565( V92 V98 ) C567( V93 V94 ) C568( V93 V95 ) C569( V93 V96 ) \nC570( V93 V97 ) C571( V93 V98 ) C573( V94 V95 ) C574( V94 V96 ) C575( V94 V97 ) C576( V94 V98 ) \nC577( V95 V96 ) C578( V95 V97 ) C579( V95 V98 ) C581( V96 V97 ) C582( V96 V98 ) C583( V97 V98 ) "];33-&gt;38[label="12: V12 V34 V62 V67 V81 \nV89 V92 V93 V94 V95 V97 \nV98 \n29: C109 ,C110 ,C111 ,C112 ,C262 ,\nC263 ,C264 ,C265 ,C430 ,C431 ,C432 ,\nC461 ,C462 ,C526 ,C560 ,C561 ,C562 ,\nC564 ,C565 ,C567 ,C568 ,C570 ,C571 ,\nC573 ,C575 ,C576 ,C578 ,C579 ,C5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