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9[shape=box, label="id:39 level: 0\n196: C7 C8 C9 C10 C11 \nC12 C19 C24 C31 C32 C35 \nC50 C51 C52 C53 C58 C59 \nC60 C61 C64 C65 C66 C67 \nC68 C69 C70 C71 C72 C73 \nC74 C75 C80 C81 C82 C83 \nC85 C94 C95 C98 C110 C122 \nC123 C127 C131 C134 C135 C136 \nC137 C138 C139 C141 C142 C147 \nC148 C149 C158 C159 C160 C161 \nC162 C166 C167 C169 C170 C171 \nC172 C175 C182 C183 C184 C186 \nC190 C194 C199 C205 C212 C228 \nC229 C231 C251 C252 C254 C257 \nC258 C259 C260 C262 C265 C267 \nC270 C271 C272 C273 C274 C276 \nC278 C280 C281 C283 C284 C287 \nC290 C295 C296 C302 C303 C309 \nC314 C318 C319 C321 C325 C326 \nC327 C328 C329 C330 C331 C332 \nC333 C334 C340 C341 C343 C344 \nC345 C346 C347 C348 C349 C350 \nC351 C357 C358 C362 C364 C367 \nC368 C369 C373 C374 C375 C382 \nC384 C387 C390 C392 C393 C395 \nC399 C400 C401 C402 C403 C404 \nC412 C413 C415 C420 C430 C431 \nC433 C434 C435 C437 C443 C462 \nC467 C468 C492 C503 C504 C526 \nC530 C532 C533 C541 C548 C557 \nC559 C572 C585 C586 C587 C588 \nC590 C591 C593 C594 C596 C598 \nC599 C600 C601 C603 C604 \n810: C7_=_C8( C7 C8 ) C7_=_C9( C7 C9 ) C7_=_C10( C7 C10 ) C7_=_C11( C7 C11 ) C7_=_C12( C7 C12 ) \nC7_=_C122( C7 C122 ) C7_=_C123( C7 C123 ) C7_=_C127( C7 C127 ) C8_=_C9( C8 C9 ) C8_=_C10( C8 C10 ) C8_=_C11( C8 C11 ) \nC8_=_C12( C8 C12 ) C8_=_C127( C8 C127 ) C8_=_C228( C8 C228 ) C8_=_C229( C8 C229 ) C8_=_C231( C8 C231 ) C9_=_C10( C9 C10 ) \nC9_=_C11( C9 C11 ) C9_=_C12( C9 C12 ) C9_=_C228( C9 C228 ) C9_=_C271( C9 C271 ) C9_=_C272( C9 C272 ) C9_=_C273( C9 C273 ) \nC9_=_C274( C9 C274 ) C9_=_C276( C9 C276 ) C9_=_C278( C9 C278 ) C10_=_C11( C10 C11 ) C10_=_C12( C10 C12 ) C10_=_C229( C10 C229 ) \nC10_=_C314( C10 C314 ) C10_=_C318( C10 C318 ) C10_=_C319( C10 C319 ) C11_=_C12( C11 C12 ) C11_=_C278( C11 C278 ) C11_=_C319( C11 C319 ) \nC11_=_C443( C11 C443 ) C12_=_C231( C12 C231 ) C12_=_C443( C12 C443 ) C12_=_C585( C12 C585 ) C12_=_C586( C12 C586 ) C12_=_C587( C12 C587 ) \nC12_=_C588( C12 C588 ) C12_=_C590( C12 C590 ) C19_=_C24( C19 C24 ) C19_=_C80( C19 C80 ) C19_=_C81( C19 C81 ) C19_=_C82( C19 C82 ) \nC19_=_C83( C19 C83 ) C19_=_C85( C19 C85 ) C24_=_C190( C24 C190 ) C24_=_C287( C24 C287 ) C24_=_C364( C24 C364 ) C24_=_C541( C24 C541 ) \nC24_=_C572( C24 C572 ) C31_=_C32( C31 C32 ) C31_=_C35( C31 C35 ) C31_=_C147( C31 C147 ) C31_=_C158( C31 C158 ) C31_=_C159( C31 C159 ) \nC31_=_C160( C31 C160 ) C31_=_C161( C31 C161 ) C31_=_C162( C31 C162 ) C32_=_C35( C32 C35 ) C32_=_C158( C32 C158 ) C32_=_C251( C32 C251 ) \nC32_=_C252( C32 C252 ) C32_=_C254( C32 C254 ) C35_=_C161( C35 C161 ) C35_=_C384( C35 C384 ) C35_=_C420( C35 C420 ) C35_=_C503( C35 C503 ) \nC50_=_C51( C50 C51 ) C50_=_C52( C50 C52 ) C50_=_C53( C50 C53 ) C50_=_C141( C50 C141 ) C50_=_C148( C50 C148 ) C50_=_C166( C50 C166 ) \nC50_=_C167( C50 C167 ) C51_=_C52( C51 C52 ) C51_=_C53( C51 C53 ) C51_=_C257( C51 C257 ) C51_=_C258( C51 C258 ) C51_=_C259( C51 C259 ) \nC51_=_C260( C51 C260 ) C52_=_C53( C52 C53 ) C52_=_C257( C52 C257 ) C52_=_C283( C52 C283 ) C52_=_C296( C52 C296 ) C52_=_C302( C52 C302 ) \nC52_=_C309( C52 C309 ) C53_=_C258( C53 C258 ) C53_=_C331( C53 C331 ) C53_=_C340( C53 C340 ) C53_=_C341( C53 C341 ) C58_=_C59( C58 C59 ) \nC58_=_C60( C58 C60 ) C58_=_C61( C58 C61 ) C58_=_C267( C58 C267 ) C58_=_C270( C58 C270 ) C59_=_C60( C59 C60 ) C59_=_C61( C59 C61 ) \nC59_=_C267( C59 C267 ) C59_=_C332( C59 C332 ) C59_=_C343( C59 C343 ) C59_=_C344( C59 C344 ) C59_=_C345( C59 C345 ) C60_=_C61( C60 C61 ) \nC60_=_C169( C60 C169 ) C60_=_C504( C60 C504 ) C61_=_C170( C61 C170 ) C61_=_C344( C61 C344 ) C61_=_C530( C61 C530 ) C64_=_C65( C64 C65 ) \nC64_=_C66( C64 C66 ) C64_=_C67( C64 C67 ) C64_=_C68( C64 C68 ) C64_=_C69( C64 C69 ) C65_=_C66( C65 C66 ) C65_=_C67( C65 C67 ) \nC65_=_C68( C65 C68 ) C65_=_C69( C65 C69 ) C65_=_C186( C65 C186 ) C65_=_C212( C65 C212 ) C66_=_C67( C66 C67 ) C66_=_C68( C66 C68 ) \nC66_=_C69( C66 C69 ) C66_=_C276( C66 C276 ) C66_=_C284( C66 C284 ) C66_=_C303( C66 C303 ) C67_=_C68( C67 C68 ) C67_=_C69( C67 C69 ) \nC68_=_C69( C68 C69 ) C70_=_C71( C70 C71 ) C70_=_C72( C70 C72 ) C70_=_C73( C70 C73 ) C70_=_C74( C70 C74 ) C70_=_C75( C70 C75 ) \nC71_=_C72( C71 C72 ) C71_=_C73( C71 C73 ) C71_=_C74( C71 C74 ) C71_=_C75( C71 C75 ) C71_=_C318( C71 C318 ) C71_=_C325( C71 C325 ) \nC71_=_C334( C71 C334 ) C71_=_C340( C71 C340 ) C71_=_C343( C71 C343 ) C71_=_C346( C71 C346 ) C72_=_C73( C72 C73 ) C72_=_C74( C72 C74 ) \nC72_=_C75( C72 C75 ) C72_=_C362( C72 C362 ) C72_=_C382( C72 C382 ) C72_=_C387( C72 C387 ) C72_=_C390( C72 C390 ) C73_=_C74( C73 C74 ) \nC73_=_C75( C73 C75 ) C74_=_C75( C74 C75 ) C75_=_C590( C75 C590 ) C75_=_C599( C75 C599 ) C75_=_C604( C75 C604 ) C80_=_C81( C80 C81 ) \nC80_=_C82( C80 C82 ) C80_=_C83( C80 C83 ) C80_=_C85( C80 C85 ) C80_=_C172( C80 C172 ) C80_=_C182( C80 C182 ) C80_=_C183( C80 C183 ) \nC80_=_C184( C80 C184 ) C80_=_C186( C80 C186 ) C80_=_C190( C80 C190 ) C81_=_C82( C81 C82 ) C81_=_C83( C81 C83 ) C81_=_C85( C81 C85 ) \nC81_=_C271( C81 C271 ) C81_=_C280( C81 C280 ) C81_=_C281( C81 C281 ) C81_=_C283( C81 C283 ) C81_=_C284( C81 C284 ) C81_=_C287( C81 C287 ) \nC82_=_C83( C82 C83 ) C82_=_C85( C82 C85 ) C82_=_C357( C82 C357 ) C82_=_C358( C82 C358 ) C82_=_C362( C82 C362 ) C82_=_C364( C82 C364 ) \nC83_=_C85( C83 C85 ) C83_=_C541( C83 C541 ) C85_=_C572( C85 C572 ) C85_=_C586( C85 C586 ) C85_=_C591( C85 C591 ) C85_=_C596( C85 C596 ) \nC85_=_C598( C85 C598 ) C85_=_C599( C85 C599 ) C94_=_C95( C94 C95 ) C94_=_C98( C94 C98 ) C94_=_C321( C94 C321 ) C94_=_C325( C94 C325 ) \nC94_=_C326( C94 C326 ) C94_=_C327( C94 C327 ) C94_=_C328( C94 C328 ) C94_=_C329( C94 C329 ) C94_=_C330( C94 C330 ) C95_=_C98( C95 C98 ) \nC95_=_C326( C95 C326 ) C95_=_C399( C95 C399 ) C95_=_C412( C95 C412 ) C95_=_C413( C95 C413 ) C95_=_C415( C95 C415 ) C98_=_C329( C98 C329 ) \nC98_=_C492( C98 C492 ) C98_=_C548( C98 C548 ) C110_=_C262( C110 C262 ) C110_=_C403( C110 C403 ) C110_=_C430( C110 C430 ) C110_=_C431( C110 C431 ) \nC110_=_C433( C110 C433 ) C122_=_C123( C122 C123 ) C122_=_C127( C122 C127 ) C122_=_C141( C122 C141 ) C122_=_C142( C122 C142 ) C123_=_C127( C123 C127 ) \nC123_=_C131( C123 C131 ) C123_=_C147( C123 C147 ) C123_=_C148( C123 C148 ) C123_=_C149( C123 C149 ) C127_=_C228( C127 C228 ) C127_=_C229( C127 C229 ) \nC127_=_C231( C127 C231 ) C131_=_C134( C131 C134 ) C131_=_C135( C131 C135 ) C131_=_C136( C131 C136 ) C131_=_C137( C131 C137 ) C131_=_C138( C131 C138 ) \nC131_=_C139( C131 C139 ) C131_=_C147( C131 C147 ) C131_=_C148( C131 C148 ) C131_=_C149( C131 C149 ) C134_=_C135( C134 C135 ) C134_=_C136( C134 C136 ) \nC134_=_C137( C134 C137 ) C134_=_C138( C134 C138 ) C134_=_C139( C134 C139 ) C134_=_C172( C134 C172 ) C134_=_C175( C134 C175 ) C135_=_C136( C135 C136 ) \nC135_=_C137( C135 C137 ) C135_=_C138( C135 C138 ) C135_=_C139( C135 C139 ) C136_=_C137( C136 C137 ) C136_=_C138( C136 C138 ) C136_=_C139( C136 C139 ) \nC137_=_C138( C137 C138 ) C137_=_C139( C137 C139 ) C138_=_C139( C138 C139 ) C139_=_C585( C139 C585 ) C139_=_C591( C139 C591 ) C139_=_C593( C139 C593 ) \nC139_=_C594( C139 C594 ) C141_=_C142( C141 C142 ) C141_=_C148( C141 C148 ) C141_=_C166( C141 C166 ) C141_=_C167( C141 C167 ) C142_=_C149( C142 C149 ) \nC142_=_C169( C142 C169 ) C142_=_C170( C142 C170 ) C142_=_C171( C142 C171 ) C147_=_C148( C147 C148 ) C147_=_C149( C147 C149 ) C147_=_C158( C147 C158 ) \nC147_=_C159( C147 C159 ) C147_=_C160( C147 C160 ) C147_=_C161( C147 C161 ) C147_=_C162( C147 C162 ) C148_=_C149( C148 C149 ) C148_=_C166( C148 C166 ) \nC148_=_C167( C148 C167 ) C149_=_C169( C149 C169 ) C149_=_C170( C149 C170 ) C149_=_C171( C149 C171 ) C158_=_C159( C158 C159 ) C158_=_C160( C158 C160 ) \nC158_=_C161( C158 C161 ) C158_=_C162( C158 C162 ) C158_=_C251( C158 C251 ) C158_=_C252( C158 C252 ) C158_=_C254( C158 C254 ) C159_=_C160( C159 C160 ) \nC159_=_C161( C159 C161 ) C159_=_C162( C159 C162 ) C159_=_C251( C159 C251 ) C159_=_C367( C159 C367 ) C159_=_C373( C159 C373 ) C159_=_C382( C159 C382 ) \nC159_=_C384( C159 C384 ) C160_=_C161( C160 C161 ) C160_=_C162( C160 C162 ) C160_=_C252( C160 C252 ) C160_=_C400( C160 C400 ) C160_=_C420( C160 C420 ) \nC161_=_C162( C161 C162 ) C161_=_C384( C161 C384 ) C161_=_C420( C161 C420 ) C161_=_C503( C161 C503 ) C162_=_C254( C162 C254 ) C162_=_C503( C162 C503 ) \nC166_=_C167( C166 C167 ) C166_=_C259( C166 C259 ) C166_=_C309( C166 C309 ) C166_=_C341( C166 C341 ) C166_=_C402( C166 C402 ) C167_=_C260( C167 C260 ) \nC169_=_C170( C169 C170 ) C169_=_C171( C169 C171 ) C169_=_C504( C169 C504 ) C170_=_C171( C170 C171 ) C170_=_C344( C170 C344 ) C170_=_C530( C170 C530 ) \nC171_=_C270( C171 C270 ) C171_=_C345( C171 C345 ) C171_=_C504( C171 C504 ) C171_=_C530( C171 C530 ) C172_=_C175( C172 C175 ) C172_=_C182( C172 C182 ) \nC172_=_C183( C172 C183 ) C172_=_C184( C172 C184 ) C172_=_C186( C172 C186 ) C172_=_C190( C172 C190 ) C175_=_C194( C175 C194 ) C175_=_C199( C175 C199 ) \nC175_=_C205( C175 C205 ) C175_=_C212( C175 C212 ) C182_=_C183( C182 C183 ) C182_=_C184( C182 C184 ) C182_=_C186( C182 C186 ) C182_=_C190( C182 C190 ) \nC182_=_C194( C182 C194 ) C183_=_C184( C183 C184 ) C183_=_C186( C183 C186 ) C183_=_C190( C183 C190 ) C183_=_C199( C183 C199 ) C184_=_C186( C184 C186 ) \nC184_=_C190( C184 C190 ) C184_=_C205( C184 C205 ) C186_=_C190( C186 C190 ) C186_=_C212( C186 C212 ) C190_=_C287( C190 C287 ) C190_=_C364( C190 C364 ) \nC190_=_C541( C190 C541 ) C190_=_C572( C190 C572 ) C194_=_C199( C194 C199 ) C194_=_C205( C194 C205 ) C194_=_C212( C194 C212 ) C199_=_C205( C199 C205 ) \nC199_=_C212( C199 C212 ) C205_=_C212( C205 C212 ) C228_=_C229( C228 C229 ) C228_=_C231( C228 C231 ) C228_=_C271( C228 C271 ) C228_=_C272( C228 C272 ) \nC228_=_C273( C228 C273 ) C228_=_C274( C228 C274 ) C228_=_C276( C228 C276 ) C228_=_C278( C228 C278 ) C229_=_C231( C229 C231 ) C229_=_C314( C229 C314 ) \nC229_=_C318( C229 C318 ) C229_=_C319( C229 C319 ) C231_=_C443( C231 C443 ) C231_=_C585( C231 C585 ) C231_=_C586( C231 C586 ) C231_=_C587( C231 C587 ) \nC231_=_C588( C231 C588 ) C231_=_C590( C231 C590 ) C251_=_C252(</w:t>
      </w:r>
    </w:p>
    <w:p>
      <w:pPr>
        <w:pStyle w:val="PreformattedText"/>
        <w:bidi w:val="0"/>
        <w:spacing w:before="0" w:after="0"/>
        <w:jc w:val="left"/>
        <w:rPr/>
      </w:pPr>
      <w:r>
        <w:rPr/>
        <w:t xml:space="preserve"> </w:t>
      </w:r>
      <w:r>
        <w:rPr/>
        <w:t>C251 C252 ) C251_=_C254( C251 C254 ) C251_=_C367( C251 C367 ) C251_=_C373( C251 C373 ) \nC251_=_C382( C251 C382 ) C251_=_C384( C251 C384 ) C252_=_C254( C252 C254 ) C252_=_C400( C252 C400 ) C252_=_C420( C252 C420 ) C254_=_C503( C254 C503 ) \nC257_=_C258( C257 C258 ) C257_=_C259( C257 C259 ) C257_=_C260( C257 C260 ) C257_=_C283( C257 C283 ) C257_=_C296( C257 C296 ) C257_=_C302( C257 C302 ) \nC257_=_C309( C257 C309 ) C258_=_C259( C258 C259 ) C258_=_C260( C258 C260 ) C258_=_C331( C258 C331 ) C258_=_C340( C258 C340 ) C258_=_C341( C258 C341 ) \nC259_=_C260( C259 C260 ) C259_=_C309( C259 C309 ) C259_=_C341( C259 C341 ) C259_=_C402( C259 C402 ) C262_=_C265( C262 C265 ) C262_=_C403( C262 C403 ) \nC262_=_C430( C262 C430 ) C262_=_C431( C262 C431 ) C262_=_C433( C262 C433 ) C265_=_C462( C265 C462 ) C265_=_C526( C265 C526 ) C265_=_C557( C265 C557 ) \nC267_=_C270( C267 C270 ) C267_=_C332( C267 C332 ) C267_=_C343( C267 C343 ) C267_=_C344( C267 C344 ) C267_=_C345( C267 C345 ) C270_=_C345( C270 C345 ) \nC270_=_C504( C270 C504 ) C270_=_C530( C270 C530 ) C271_=_C272( C271 C272 ) C271_=_C273( C271 C273 ) C271_=_C274( C271 C274 ) C271_=_C276( C271 C276 ) \nC271_=_C278( C271 C278 ) C271_=_C280( C271 C280 ) C271_=_C281( C271 C281 ) C271_=_C283( C271 C283 ) C271_=_C284( C271 C284 ) C271_=_C287( C271 C287 ) \nC272_=_C273( C272 C273 ) C272_=_C274( C272 C274 ) C272_=_C276( C272 C276 ) C272_=_C278( C272 C278 ) C272_=_C280( C272 C280 ) C272_=_C290( C272 C290 ) \nC273_=_C274( C273 C274 ) C273_=_C276( C273 C276 ) C273_=_C278( C273 C278 ) C273_=_C281( C273 C281 ) C273_=_C295( C273 C295 ) C273_=_C296( C273 C296 ) \nC274_=_C276( C274 C276 ) C274_=_C278( C274 C278 ) C274_=_C290( C274 C290 ) C274_=_C295( C274 C295 ) C274_=_C302( C274 C302 ) C274_=_C303( C274 C303 ) \nC276_=_C278( C276 C278 ) C276_=_C284( C276 C284 ) C276_=_C303( C276 C303 ) C278_=_C319( C278 C319 ) C278_=_C443( C278 C443 ) C280_=_C281( C280 C281 ) \nC280_=_C283( C280 C283 ) C280_=_C284( C280 C284 ) C280_=_C287( C280 C287 ) C280_=_C290( C280 C290 ) C281_=_C283( C281 C283 ) C281_=_C284( C281 C284 ) \nC281_=_C287( C281 C287 ) C281_=_C295( C281 C295 ) C281_=_C296( C281 C296 ) C283_=_C284( C283 C284 ) C283_=_C287( C283 C287 ) C283_=_C296( C283 C296 ) \nC283_=_C302( C283 C302 ) C283_=_C309( C283 C309 ) C284_=_C287( C284 C287 ) C284_=_C303( C284 C303 ) C287_=_C364( C287 C364 ) C287_=_C541( C287 C541 ) \nC287_=_C572( C287 C572 ) C290_=_C295( C290 C295 ) C290_=_C302( C290 C302 ) C290_=_C303( C290 C303 ) C295_=_C296( C295 C296 ) C295_=_C302( C295 C302 ) \nC295_=_C303( C295 C303 ) C296_=_C302( C296 C302 ) C296_=_C309( C296 C309 ) C302_=_C303( C302 C303 ) C302_=_C309( C302 C309 ) C309_=_C341( C309 C341 ) \nC309_=_C402( C309 C402 ) C314_=_C318( C314 C318 ) C314_=_C319( C314 C319 ) C314_=_C321( C314 C321 ) C314_=_C331( C314 C331 ) C314_=_C332( C314 C332 ) \nC314_=_C333( C314 C333 ) C314_=_C334( C314 C334 ) C318_=_C319( C318 C319 ) C318_=_C325( C318 C325 ) C318_=_C334( C318 C334 ) C318_=_C340( C318 C340 ) \nC318_=_C343( C318 C343 ) C318_=_C346( C318 C346 ) C319_=_C443( C319 C443 ) C321_=_C325( C321 C325 ) C321_=_C326( C321 C326 ) C321_=_C327( C321 C327 ) \nC321_=_C328( C321 C328 ) C321_=_C329( C321 C329 ) C321_=_C330( C321 C330 ) C321_=_C331( C321 C331 ) C321_=_C332( C321 C332 ) C321_=_C333( C321 C333 ) \nC321_=_C334( C321 C334 ) C325_=_C326( C325 C326 ) C325_=_C327( C325 C327 ) C325_=_C328( C325 C328 ) C325_=_C329( C325 C329 ) C325_=_C330( C325 C330 ) \nC325_=_C334( C325 C334 ) C325_=_C340( C325 C340 ) C325_=_C343( C325 C343 ) C325_=_C346( C325 C346 ) C326_=_C327( C326 C327 ) C326_=_C328( C326 C328 ) \nC326_=_C329( C326 C329 ) C326_=_C330( C326 C330 ) C326_=_C399( C326 C399 ) C326_=_C412( C326 C412 ) C326_=_C413( C326 C413 ) C326_=_C415( C326 C415 ) \nC327_=_C328( C327 C328 ) C327_=_C329( C327 C329 ) C327_=_C330( C327 C330 ) C327_=_C412( C327 C412 ) C327_=_C492( C327 C492 ) C328_=_C329( C328 C329 ) \nC328_=_C330( C328 C330 ) C328_=_C413( C328 C413 ) C329_=_C330( C329 C330 ) C329_=_C492( C329 C492 ) C329_=_C548( C329 C548 ) C330_=_C415( C330 C415 ) \nC330_=_C548( C330 C548 ) C331_=_C332( C331 C332 ) C331_=_C333( C331 C333 ) C331_=_C334( C331 C334 ) C331_=_C340( C331 C340 ) C331_=_C341( C331 C341 ) \nC332_=_C333( C332 C333 ) C332_=_C334( C332 C334 ) C332_=_C343( C332 C343 ) C332_=_C344( C332 C344 ) C332_=_C345( C332 C345 ) C333_=_C334( C333 C334 ) \nC333_=_C346( C333 C346 ) C333_=_C347( C333 C347 ) C333_=_C348( C333 C348 ) C333_=_C349( C333 C349 ) C333_=_C350( C333 C350 ) C333_=_C351( C333 C351 ) \nC334_=_C340( C334 C340 ) C334_=_C343( C334 C343 ) C334_=_C346( C334 C346 ) C340_=_C341( C340 C341 ) C340_=_C343( C340 C343 ) C340_=_C346( C340 C346 ) \nC341_=_C402( C341 C402 ) C343_=_C344( C343 C344 ) C343_=_C345( C343 C345 ) C343_=_C346( C343 C346 ) C344_=_C345( C344 C345 ) C344_=_C530( C344 C530 ) \nC345_=_C504( C345 C504 ) C345_=_C530( C345 C530 ) C346_=_C347( C346 C347 ) C346_=_C348( C346 C348 ) C346_=_C349( C346 C349 ) C346_=_C350( C346 C350 ) \nC346_=_C351( C346 C351 ) C347_=_C348( C347 C348 ) C347_=_C349( C347 C349 ) C347_=_C350( C347 C350 ) C347_=_C351( C347 C351 ) C347_=_C369( C347 C369 ) \nC347_=_C375( C347 C375 ) C347_=_C390( C347 C390 ) C347_=_C392( C347 C392 ) C347_=_C393( C347 C393 ) C347_=_C395( C347 C395 ) C348_=_C349( C348 C349 ) \nC348_=_C350( C348 C350 ) C348_=_C351( C348 C351 ) C348_=_C404( C348 C404 ) C348_=_C434( C348 C434 ) C348_=_C435( C348 C435 ) C348_=_C437( C348 C437 ) \nC349_=_C350( C349 C350 ) C349_=_C351( C349 C351 ) C349_=_C392( C349 C392 ) C349_=_C434( C349 C434 ) C349_=_C467( C349 C467 ) C349_=_C468( C349 C468 ) \nC350_=_C351( C350 C351 ) C350_=_C393( C350 C393 ) C350_=_C435( C350 C435 ) C350_=_C532( C350 C532 ) C350_=_C533( C350 C533 ) C351_=_C467( C351 C467 ) \nC351_=_C532( C351 C532 ) C351_=_C559( C351 C559 ) C357_=_C358( C357 C358 ) C357_=_C362( C357 C362 ) C357_=_C364( C357 C364 ) C357_=_C367( C357 C367 ) \nC357_=_C368( C357 C368 ) C357_=_C369( C357 C369 ) C358_=_C362( C358 C362 ) C358_=_C364( C358 C364 ) C358_=_C373( C358 C373 ) C358_=_C374( C358 C374 ) \nC358_=_C375( C358 C375 ) C362_=_C364( C362 C364 ) C362_=_C382( C362 C382 ) C362_=_C387( C362 C387 ) C362_=_C390( C362 C390 ) C364_=_C541( C364 C541 ) \nC364_=_C572( C364 C572 ) C367_=_C368( C367 C368 ) C367_=_C369( C367 C369 ) C367_=_C373( C367 C373 ) C367_=_C382( C367 C382 ) C367_=_C384( C367 C384 ) \nC368_=_C369( C368 C369 ) C368_=_C374( C368 C374 ) C368_=_C387( C368 C387 ) C369_=_C375( C369 C375 ) C369_=_C390( C369 C390 ) C369_=_C392( C369 C392 ) \nC369_=_C393( C369 C393 ) C369_=_C395( C369 C395 ) C373_=_C374( C373 C374 ) C373_=_C375( C373 C375 ) C373_=_C382( C373 C382 ) C373_=_C384( C373 C384 ) \nC374_=_C375( C374 C375 ) C374_=_C387( C374 C387 ) C375_=_C390( C375 C390 ) C375_=_C392( C375 C392 ) C375_=_C393( C375 C393 ) C375_=_C395( C375 C395 ) \nC382_=_C384( C382 C384 ) C382_=_C387( C382 C387 ) C382_=_C390( C382 C390 ) C384_=_C420( C384 C420 ) C384_=_C503( C384 C503 ) C387_=_C390( C387 C390 ) \nC390_=_C392( C390 C392 ) C390_=_C393( C390 C393 ) C390_=_C395( C390 C395 ) C392_=_C393( C392 C393 ) C392_=_C395( C392 C395 ) C392_=_C434( C392 C434 ) \nC392_=_C467( C392 C467 ) C392_=_C468( C392 C468 ) C393_=_C395( C393 C395 ) C393_=_C435( C393 C435 ) C393_=_C532( C393 C532 ) C393_=_C533( C393 C533 ) \nC395_=_C437( C395 C437 ) C395_=_C468( C395 C468 ) C395_=_C533( C395 C533 ) C395_=_C559( C395 C559 ) C395_=_C594( C395 C594 ) C395_=_C598( C395 C598 ) \nC395_=_C601( C395 C601 ) C395_=_C603( C395 C603 ) C395_=_C604( C395 C604 ) C399_=_C400( C399 C400 ) C399_=_C401( C399 C401 ) C399_=_C402( C399 C402 ) \nC399_=_C403( C399 C403 ) C399_=_C404( C399 C404 ) C399_=_C412( C399 C412 ) C399_=_C413( C399 C413 ) C399_=_C415( C399 C415 ) C400_=_C401( C400 C401 ) \nC400_=_C402( C400 C402 ) C400_=_C403( C400 C403 ) C400_=_C404( C400 C404 ) C400_=_C420( C400 C420 ) C401_=_C402( C401 C402 ) C401_=_C403( C401 C403 ) \nC401_=_C404( C401 C404 ) C402_=_C403( C402 C403 ) C402_=_C404( C402 C404 ) C403_=_C404( C403 C404 ) C403_=_C430( C403 C430 ) C403_=_C431( C403 C431 ) \nC403_=_C433( C403 C433 ) C404_=_C434( C404 C434 ) C404_=_C435( C404 C435 ) C404_=_C437( C404 C437 ) C412_=_C413( C412 C413 ) C412_=_C415( C412 C415 ) \nC412_=_C492( C412 C492 ) C413_=_C415( C413 C415 ) C415_=_C548( C415 C548 ) C420_=_C503( C420 C503 ) C430_=_C431( C430 C431 ) C430_=_C433( C430 C433 ) \nC430_=_C462( C430 C462 ) C431_=_C433( C431 C433 ) C431_=_C526( C431 C526 ) C433_=_C557( C433 C557 ) C434_=_C435( C434 C435 ) C434_=_C437( C434 C437 ) \nC434_=_C467( C434 C467 ) C434_=_C468( C434 C468 ) C435_=_C437( C435 C437 ) C435_=_C532( C435 C532 ) C435_=_C533( C435 C533 ) C437_=_C468( C437 C468 ) \nC437_=_C533( C437 C533 ) C437_=_C559( C437 C559 ) C437_=_C594( C437 C594 ) C437_=_C598( C437 C598 ) C437_=_C601( C437 C601 ) C437_=_C603( C437 C603 ) \nC437_=_C604( C437 C604 ) C443_=_C585( C443 C585 ) C443_=_C586( C443 C586 ) C443_=_C587( C443 C587 ) C443_=_C588( C443 C588 ) C443_=_C590( C443 C590 ) \nC462_=_C526( C462 C526 ) C462_=_C557( C462 C557 ) C467_=_C468( C467 C468 ) C467_=_C532( C467 C532 ) C467_=_C559( C467 C559 ) C468_=_C533( C468 C533 ) \nC468_=_C559( C468 C559 ) C468_=_C594( C468 C594 ) C468_=_C598( C468 C598 ) C468_=_C601( C468 C601 ) C468_=_C603( C468 C603 ) C468_=_C604( C468 C604 ) \nC492_=_C548( C492 C548 ) C504_=_C530( C504 C530 ) C526_=_C557( C526 C557 ) C532_=_C533( C532 C533 ) C532_=_C559( C532 C559 ) C533_=_C559( C533 C559 ) \nC533_=_C594( C533 C594 ) C533_=_C598( C533 C598 ) C533_=_C601( C533 C601 ) C533_=_C603( C533 C603 ) C533_=_C604( C533 C604 ) C541_=_C572( C541 C572 ) \nC559_=_C594( C559 C594 ) C559_=_C598( C559 C598 ) C559_=_C601( C559 C601 ) C559_=_C603( C559 C603 ) C559_=_C604( C559 C604 ) C572_=_C586( C572 C586 ) \nC572_=_C591( C572 C591 ) C572_=_C596( C572 C596 ) C572_=_C598( C572 C598 ) C572_=_C599( C572 C599 ) C585_=_C586( C585 C586 ) C585_=_C587( C585 C587 ) \nC585_=_C588( C585 C588 ) C585_=_C590( C585 C590 ) C585_=_C591( C585 C591 ) C585_=_C593(</w:t>
      </w:r>
    </w:p>
    <w:p>
      <w:pPr>
        <w:pStyle w:val="PreformattedText"/>
        <w:bidi w:val="0"/>
        <w:spacing w:before="0" w:after="0"/>
        <w:jc w:val="left"/>
        <w:rPr/>
      </w:pPr>
      <w:r>
        <w:rPr/>
        <w:t xml:space="preserve"> </w:t>
      </w:r>
      <w:r>
        <w:rPr/>
        <w:t>C585 C593 ) C585_=_C594( C585 C594 ) C586_=_C587( C586 C587 ) \nC586_=_C588( C586 C588 ) C586_=_C590( C586 C590 ) C586_=_C591( C586 C591 ) C586_=_C596( C586 C596 ) C586_=_C598( C586 C598 ) C586_=_C599( C586 C599 ) \nC587_=_C588( C587 C588 ) C587_=_C590( C587 C590 ) C587_=_C596( C587 C596 ) C587_=_C600( C587 C600 ) C587_=_C601( C587 C601 ) C588_=_C590( C588 C590 ) \nC588_=_C593( C588 C593 ) C588_=_C600( C588 C600 ) C588_=_C603( C588 C603 ) C590_=_C599( C590 C599 ) C590_=_C604( C590 C604 ) C591_=_C593( C591 C593 ) \nC591_=_C594( C591 C594 ) C591_=_C596( C591 C596 ) C591_=_C598( C591 C598 ) C591_=_C599( C591 C599 ) C593_=_C594( C593 C594 ) C593_=_C600( C593 C600 ) \nC593_=_C603( C593 C603 ) C594_=_C598( C594 C598 ) C594_=_C601( C594 C601 ) C594_=_C603( C594 C603 ) C594_=_C604( C594 C604 ) C596_=_C598( C596 C598 ) \nC596_=_C599( C596 C599 ) C596_=_C600( C596 C600 ) C596_=_C601( C596 C601 ) C598_=_C599( C598 C599 ) C598_=_C601( C598 C601 ) C598_=_C603( C598 C603 ) \nC598_=_C604( C598 C604 ) C599_=_C604( C599 C604 ) C600_=_C601( C600 C601 ) C600_=_C603( C600 C603 ) C601_=_C603( C601 C603 ) C601_=_C604( C601 C604 ) \nC603_=_C604( C603 C604 ) "]40[shape=box, label="id:40 level: 1\n100: C7 C9 C10 C12 C31 \nC50 C52 C53 C59 C94 C122 \nC123 C125 C127 C129 C131 C134 \nC135 C136 C137 C138 C139 C141 \nC142 C147 C148 C149 C156 C158 \nC159 C160 C161 C162 C163 C166 \nC167 C168 C169 C170 C171 C228 \nC229 C231 C257 C258 C267 C271 \nC272 C273 C274 C275 C276 C277 \nC278 C283 C296 C302 C309 C314 \nC318 C319 C320 C321 C325 C326 \nC327 C328 C329 C330 C331 C332 \nC333 C340 C341 C343 C344 C345 \nC346 C347 C348 C349 C350 C351 \nC395 C437 C443 C468 C533 C559 \nC585 C586 C587 C588 C589 C590 \nC594 C598 C601 C603 C604 \n459: C7_=_C9( C7 C9 ) C7_=_C10( C7 C10 ) C7_=_C12( C7 C12 ) C7_=_C122( C7 C122 ) C7_=_C123( C7 C123 ) \nC7_=_C125( C7 C125 ) C7_=_C127( C7 C127 ) C7_=_C129( C7 C129 ) C9_=_C10( C9 C10 ) C9_=_C12( C9 C12 ) C9_=_C228( C9 C228 ) \nC9_=_C271( C9 C271 ) C9_=_C272( C9 C272 ) C9_=_C273( C9 C273 ) C9_=_C274( C9 C274 ) C9_=_C275( C9 C275 ) C9_=_C276( C9 C276 ) \nC9_=_C277( C9 C277 ) C9_=_C278( C9 C278 ) C10_=_C12( C10 C12 ) C10_=_C129( C10 C129 ) C10_=_C229( C10 C229 ) C10_=_C277( C10 C277 ) \nC10_=_C314( C10 C314 ) C10_=_C318( C10 C318 ) C10_=_C319( C10 C319 ) C10_=_C320( C10 C320 ) C12_=_C231( C12 C231 ) C12_=_C320( C12 C320 ) \nC12_=_C443( C12 C443 ) C12_=_C585( C12 C585 ) C12_=_C586( C12 C586 ) C12_=_C587( C12 C587 ) C12_=_C588( C12 C588 ) C12_=_C589( C12 C589 ) \nC12_=_C590( C12 C590 ) C31_=_C147( C31 C147 ) C31_=_C156( C31 C156 ) C31_=_C158( C31 C158 ) C31_=_C159( C31 C159 ) C31_=_C160( C31 C160 ) \nC31_=_C161( C31 C161 ) C31_=_C162( C31 C162 ) C50_=_C52( C50 C52 ) C50_=_C53( C50 C53 ) C50_=_C125( C50 C125 ) C50_=_C141( C50 C141 ) \nC50_=_C148( C50 C148 ) C50_=_C156( C50 C156 ) C50_=_C163( C50 C163 ) C50_=_C166( C50 C166 ) C50_=_C167( C50 C167 ) C52_=_C53( C52 C53 ) \nC52_=_C257( C52 C257 ) C52_=_C275( C52 C275 ) C52_=_C283( C52 C283 ) C52_=_C296( C52 C296 ) C52_=_C302( C52 C302 ) C52_=_C309( C52 C309 ) \nC53_=_C258( C53 C258 ) C53_=_C331( C53 C331 ) C53_=_C340( C53 C340 ) C53_=_C341( C53 C341 ) C59_=_C168( C59 C168 ) C59_=_C267( C59 C267 ) \nC59_=_C332( C59 C332 ) C59_=_C343( C59 C343 ) C59_=_C344( C59 C344 ) C59_=_C345( C59 C345 ) C94_=_C321( C94 C321 ) C94_=_C325( C94 C325 ) \nC94_=_C326( C94 C326 ) C94_=_C327( C94 C327 ) C94_=_C328( C94 C328 ) C94_=_C329( C94 C329 ) C94_=_C330( C94 C330 ) C122_=_C123( C122 C123 ) \nC122_=_C125( C122 C125 ) C122_=_C127( C122 C127 ) C122_=_C129( C122 C129 ) C122_=_C141( C122 C141 ) C122_=_C142( C122 C142 ) C123_=_C125( C123 C125 ) \nC123_=_C127( C123 C127 ) C123_=_C129( C123 C129 ) C123_=_C131( C123 C131 ) C123_=_C147( C123 C147 ) C123_=_C148( C123 C148 ) C123_=_C149( C123 C149 ) \nC125_=_C127( C125 C127 ) C125_=_C129( C125 C129 ) C125_=_C141( C125 C141 ) C125_=_C148( C125 C148 ) C125_=_C156( C125 C156 ) C125_=_C163( C125 C163 ) \nC125_=_C166( C125 C166 ) C125_=_C167( C125 C167 ) C127_=_C129( C127 C129 ) C127_=_C228( C127 C228 ) C127_=_C229( C127 C229 ) C127_=_C231( C127 C231 ) \nC129_=_C229( C129 C229 ) C129_=_C277( C129 C277 ) C129_=_C314( C129 C314 ) C129_=_C318( C129 C318 ) C129_=_C319( C129 C319 ) C129_=_C320( C129 C320 ) \nC131_=_C134( C131 C134 ) C131_=_C135( C131 C135 ) C131_=_C136( C131 C136 ) C131_=_C137( C131 C137 ) C131_=_C138( C131 C138 ) C131_=_C139( C131 C139 ) \nC131_=_C147( C131 C147 ) C131_=_C148( C131 C148 ) C131_=_C149( C131 C149 ) C134_=_C135( C134 C135 ) C134_=_C136( C134 C136 ) C134_=_C137( C134 C137 ) \nC134_=_C138( C134 C138 ) C134_=_C139( C134 C139 ) C135_=_C136( C135 C136 ) C135_=_C137( C135 C137 ) C135_=_C138( C135 C138 ) C135_=_C139( C135 C139 ) \nC136_=_C137( C136 C137 ) C136_=_C138( C136 C138 ) C136_=_C139( C136 C139 ) C137_=_C138( C137 C138 ) C137_=_C139( C137 C139 ) C138_=_C139( C138 C139 ) \nC139_=_C585( C139 C585 ) C139_=_C594( C139 C594 ) C141_=_C142( C141 C142 ) C141_=_C148( C141 C148 ) C141_=_C156( C141 C156 ) C141_=_C163( C141 C163 ) \nC141_=_C166( C141 C166 ) C141_=_C167( C141 C167 ) C142_=_C149( C142 C149 ) C142_=_C163( C142 C163 ) C142_=_C168( C142 C168 ) C142_=_C169( C142 C169 ) \nC142_=_C170( C142 C170 ) C142_=_C171( C142 C171 ) C147_=_C148( C147 C148 ) C147_=_C149( C147 C149 ) C147_=_C156( C147 C156 ) C147_=_C158( C147 C158 ) \nC147_=_C159( C147 C159 ) C147_=_C160( C147 C160 ) C147_=_C161( C147 C161 ) C147_=_C162( C147 C162 ) C148_=_C149( C148 C149 ) C148_=_C156( C148 C156 ) \nC148_=_C163( C148 C163 ) C148_=_C166( C148 C166 ) C148_=_C167( C148 C167 ) C149_=_C163( C149 C163 ) C149_=_C168( C149 C168 ) C149_=_C169( C149 C169 ) \nC149_=_C170( C149 C170 ) C149_=_C171( C149 C171 ) C156_=_C158( C156 C158 ) C156_=_C159( C156 C159 ) C156_=_C160( C156 C160 ) C156_=_C161( C156 C161 ) \nC156_=_C162( C156 C162 ) C156_=_C163( C156 C163 ) C156_=_C166( C156 C166 ) C156_=_C167( C156 C167 ) C158_=_C159( C158 C159 ) C158_=_C160( C158 C160 ) \nC158_=_C161( C158 C161 ) C158_=_C162( C158 C162 ) C159_=_C160( C159 C160 ) C159_=_C161( C159 C161 ) C159_=_C162( C159 C162 ) C160_=_C161( C160 C161 ) \nC160_=_C162( C160 C162 ) C161_=_C162( C161 C162 ) C163_=_C166( C163 C166 ) C163_=_C167( C163 C167 ) C163_=_C168( C163 C168 ) C163_=_C169( C163 C169 ) \nC163_=_C170( C163 C170 ) C163_=_C171( C163 C171 ) C166_=_C167( C166 C167 ) C166_=_C309( C166 C309 ) C166_=_C341( C166 C341 ) C168_=_C169( C168 C169 ) \nC168_=_C170( C168 C170 ) C168_=_C171( C168 C171 ) C168_=_C267( C168 C267 ) C168_=_C332( C168 C332 ) C168_=_C343( C168 C343 ) C168_=_C344( C168 C344 ) \nC168_=_C345( C168 C345 ) C169_=_C170( C169 C170 ) C169_=_C171( C169 C171 ) C170_=_C171( C170 C171 ) C170_=_C344( C170 C344 ) C171_=_C345( C171 C345 ) \nC228_=_C229( C228 C229 ) C228_=_C231( C228 C231 ) C228_=_C271( C228 C271 ) C228_=_C272( C228 C272 ) C228_=_C273( C228 C273 ) C228_=_C274( C228 C274 ) \nC228_=_C275( C228 C275 ) C228_=_C276( C228 C276 ) C228_=_C277( C228 C277 ) C228_=_C278( C228 C278 ) C229_=_C231( C229 C231 ) C229_=_C277( C229 C277 ) \nC229_=_C314( C229 C314 ) C229_=_C318( C229 C318 ) C229_=_C319( C229 C319 ) C229_=_C320( C229 C320 ) C231_=_C320( C231 C320 ) C231_=_C443( C231 C443 ) \nC231_=_C585( C231 C585 ) C231_=_C586( C231 C586 ) C231_=_C587( C231 C587 ) C231_=_C588( C231 C588 ) C231_=_C589( C231 C589 ) C231_=_C590( C231 C590 ) \nC257_=_C258( C257 C258 ) C257_=_C275( C257 C275 ) C257_=_C283( C257 C283 ) C257_=_C296( C257 C296 ) C257_=_C302( C257 C302 ) C257_=_C309( C257 C309 ) \nC258_=_C331( C258 C331 ) C258_=_C340( C258 C340 ) C258_=_C341( C258 C341 ) C267_=_C332( C267 C332 ) C267_=_C343( C267 C343 ) C267_=_C344( C267 C344 ) \nC267_=_C345( C267 C345 ) C271_=_C272( C271 C272 ) C271_=_C273( C271 C273 ) C271_=_C274( C271 C274 ) C271_=_C275( C271 C275 ) C271_=_C276( C271 C276 ) \nC271_=_C277( C271 C277 ) C271_=_C278( C271 C278 ) C271_=_C283( C271 C283 ) C272_=_C273( C272 C273 ) C272_=_C274( C272 C274 ) C272_=_C275( C272 C275 ) \nC272_=_C276( C272 C276 ) C272_=_C277( C272 C277 ) C272_=_C278( C272 C278 ) C273_=_C274( C273 C274 ) C273_=_C275( C273 C275 ) C273_=_C276( C273 C276 ) \nC273_=_C277( C273 C277 ) C273_=_C278( C273 C278 ) C273_=_C296( C273 C296 ) C274_=_C275( C274 C275 ) C274_=_C276( C274 C276 ) C274_=_C277( C274 C277 ) \nC274_=_C278( C274 C278 ) C274_=_C302( C274 C302 ) C275_=_C276( C275 C276 ) C275_=_C277( C275 C277 ) C275_=_C278( C275 C278 ) C275_=_C283( C275 C283 ) \nC275_=_C296( C275 C296 ) C275_=_C302( C275 C302 ) C275_=_C309( C275 C309 ) C276_=_C277( C276 C277 ) C276_=_C278( C276 C278 ) C277_=_C278( C277 C278 ) \nC277_=_C314( C277 C314 ) C277_=_C318( C277 C318 ) C277_=_C319( C277 C319 ) C277_=_C320( C277 C320 ) C278_=_C319( C278 C319 ) C278_=_C443( C278 C443 ) \nC283_=_C296( C283 C296 ) C283_=_C302( C283 C302 ) C283_=_C309( C283 C309 ) C296_=_C302( C296 C302 ) C296_=_C309( C296 C309 ) C302_=_C309( C302 C309 ) \nC309_=_C341( C309 C341 ) C314_=_C318( C314 C318 ) C314_=_C319( C314 C319 ) C314_=_C320( C314 C320 ) C314_=_C321( C314 C321 ) C314_=_C331( C314 C331 ) \nC314_=_C332( C314 C332 ) C314_=_C333( C314 C333 ) C318_=_C319( C318 C319 ) C318_=_C320( C318 C320 ) C318_=_C325( C318 C325 ) C318_=_C340( C318 C340 ) \nC318_=_C343( C318 C343 ) C318_=_C346( C318 C346 ) C319_=_C320( C319 C320 ) C319_=_C443( C319 C443 ) C320_=_C443( C320 C443 ) C320_=_C585( C320 C585 ) \nC320_=_C586( C320 C586 ) C320_=_C587( C320 C587 ) C320_=_C588( C320 C588 ) C320_=_C589( C320 C589 ) C320_=_C590( C320 C590 ) C321_=_C325( C321 C325 ) \nC321_=_C326( C321 C326 ) C321_=_C327( C321 C327 ) C321_=_C328( C321 C328 ) C321_=_C329( C321 C329 ) C321_=_C330( C321 C330 ) C321_=_C331( C321 C331 ) \nC321_=_C332( C321 C332 ) C321_=_C333( C321 C333 ) C325_=_C326( C325 C326 ) C325_=_C327( C325 C327 ) C325_=_C328( C325 C328 ) C325_=_C329( C325 C329 ) \nC325_=_C330( C325 C330 ) C325_=_C340( C325 C340 ) C325_=_C343( C325 C343 ) C325_=_C346( C325 C346 ) C326_=_C327( C326 C327 ) C326_=_C328( C326 C328 ) \nC326_=_C329( C326 C329 ) C326_=_C330( C326 C330 ) C327_=_C328(</w:t>
      </w:r>
    </w:p>
    <w:p>
      <w:pPr>
        <w:pStyle w:val="PreformattedText"/>
        <w:bidi w:val="0"/>
        <w:spacing w:before="0" w:after="0"/>
        <w:jc w:val="left"/>
        <w:rPr/>
      </w:pPr>
      <w:r>
        <w:rPr/>
        <w:t xml:space="preserve"> </w:t>
      </w:r>
      <w:r>
        <w:rPr/>
        <w:t>C327 C328 ) C327_=_C329( C327 C329 ) C327_=_C330( C327 C330 ) C328_=_C329( C328 C329 ) \nC328_=_C330( C328 C330 ) C329_=_C330( C329 C330 ) C331_=_C332( C331 C332 ) C331_=_C333( C331 C333 ) C331_=_C340( C331 C340 ) C331_=_C341( C331 C341 ) \nC332_=_C333( C332 C333 ) C332_=_C343( C332 C343 ) C332_=_C344( C332 C344 ) C332_=_C345( C332 C345 ) C333_=_C346( C333 C346 ) C333_=_C347( C333 C347 ) \nC333_=_C348( C333 C348 ) C333_=_C349( C333 C349 ) C333_=_C350( C333 C350 ) C333_=_C351( C333 C351 ) C340_=_C341( C340 C341 ) C340_=_C343( C340 C343 ) \nC340_=_C346( C340 C346 ) C343_=_C344( C343 C344 ) C343_=_C345( C343 C345 ) C343_=_C346( C343 C346 ) C344_=_C345( C344 C345 ) C346_=_C347( C346 C347 ) \nC346_=_C348( C346 C348 ) C346_=_C349( C346 C349 ) C346_=_C350( C346 C350 ) C346_=_C351( C346 C351 ) C347_=_C348( C347 C348 ) C347_=_C349( C347 C349 ) \nC347_=_C350( C347 C350 ) C347_=_C351( C347 C351 ) C347_=_C395( C347 C395 ) C348_=_C349( C348 C349 ) C348_=_C350( C348 C350 ) C348_=_C351( C348 C351 ) \nC348_=_C437( C348 C437 ) C349_=_C350( C349 C350 ) C349_=_C351( C349 C351 ) C349_=_C468( C349 C468 ) C350_=_C351( C350 C351 ) C350_=_C533( C350 C533 ) \nC351_=_C559( C351 C559 ) C395_=_C437( C395 C437 ) C395_=_C468( C395 C468 ) C395_=_C533( C395 C533 ) C395_=_C559( C395 C559 ) C395_=_C589( C395 C589 ) \nC395_=_C594( C395 C594 ) C395_=_C598( C395 C598 ) C395_=_C601( C395 C601 ) C395_=_C603( C395 C603 ) C395_=_C604( C395 C604 ) C437_=_C468( C437 C468 ) \nC437_=_C533( C437 C533 ) C437_=_C559( C437 C559 ) C437_=_C589( C437 C589 ) C437_=_C594( C437 C594 ) C437_=_C598( C437 C598 ) C437_=_C601( C437 C601 ) \nC437_=_C603( C437 C603 ) C437_=_C604( C437 C604 ) C443_=_C585( C443 C585 ) C443_=_C586( C443 C586 ) C443_=_C587( C443 C587 ) C443_=_C588( C443 C588 ) \nC443_=_C589( C443 C589 ) C443_=_C590( C443 C590 ) C468_=_C533( C468 C533 ) C468_=_C559( C468 C559 ) C468_=_C589( C468 C589 ) C468_=_C594( C468 C594 ) \nC468_=_C598( C468 C598 ) C468_=_C601( C468 C601 ) C468_=_C603( C468 C603 ) C468_=_C604( C468 C604 ) C533_=_C559( C533 C559 ) C533_=_C589( C533 C589 ) \nC533_=_C594( C533 C594 ) C533_=_C598( C533 C598 ) C533_=_C601( C533 C601 ) C533_=_C603( C533 C603 ) C533_=_C604( C533 C604 ) C559_=_C589( C559 C589 ) \nC559_=_C594( C559 C594 ) C559_=_C598( C559 C598 ) C559_=_C601( C559 C601 ) C559_=_C603( C559 C603 ) C559_=_C604( C559 C604 ) C585_=_C586( C585 C586 ) \nC585_=_C587( C585 C587 ) C585_=_C588( C585 C588 ) C585_=_C589( C585 C589 ) C585_=_C590( C585 C590 ) C585_=_C594( C585 C594 ) C586_=_C587( C586 C587 ) \nC586_=_C588( C586 C588 ) C586_=_C589( C586 C589 ) C586_=_C590( C586 C590 ) C586_=_C598( C586 C598 ) C587_=_C588( C587 C588 ) C587_=_C589( C587 C589 ) \nC587_=_C590( C587 C590 ) C587_=_C601( C587 C601 ) C588_=_C589( C588 C589 ) C588_=_C590( C588 C590 ) C588_=_C603( C588 C603 ) C589_=_C590( C589 C590 ) \nC589_=_C594( C589 C594 ) C589_=_C598( C589 C598 ) C589_=_C601( C589 C601 ) C589_=_C603( C589 C603 ) C589_=_C604( C589 C604 ) C590_=_C604( C590 C604 ) \nC594_=_C598( C594 C598 ) C594_=_C601( C594 C601 ) C594_=_C603( C594 C603 ) C594_=_C604( C594 C604 ) C598_=_C601( C598 C601 ) C598_=_C603( C598 C603 ) \nC598_=_C604( C598 C604 ) C601_=_C603( C601 C603 ) C601_=_C604( C601 C604 ) C603_=_C604( C603 C604 ) "];39-&gt;40[label="91: C7 C9 C10 C12 C31 \nC50 C52 C53 C59 C94 C122 \nC123 C127 C131 C134 C135 C136 \nC137 C138 C139 C141 C142 C147 \nC148 C149 C158 C159 C160 C161 \nC162 C166 C167 C169 C170 C171 \nC228 C229 C231 C257 C258 C267 \nC271 C272 C273 C274 C276 C278 \nC283 C296 C302 C309 C314 C318 \nC319 C321 C325 C326 C327 C328 \nC329 C330 C331 C332 C333 C340 \nC341 C343 C344 C345 C346 C347 \nC348 C349 C350 C351 C395 C437 \nC443 C468 C533 C559 C585 C586 \nC587 C588 C590 C594 C598 C601 \nC603 C604 \n340: C7_=_C9 ,C7_=_C10 ,C7_=_C12 ,C7_=_C122 ,C7_=_C123 ,\nC7_=_C127 ,C9_=_C10 ,C9_=_C12 ,C9_=_C228 ,C9_=_C271 ,C9_=_C272 ,\nC9_=_C273 ,C9_=_C274 ,C9_=_C276 ,C9_=_C278 ,C10_=_C12 ,C10_=_C229 ,\nC10_=_C314 ,C10_=_C318 ,C10_=_C319 ,C12_=_C231 ,C12_=_C443 ,C12_=_C585 ,\nC12_=_C586 ,C12_=_C587 ,C12_=_C588 ,C12_=_C590 ,C31_=_C147 ,C31_=_C158 ,\nC31_=_C159 ,C31_=_C160 ,C31_=_C161 ,C31_=_C162 ,C50_=_C52 ,C50_=_C53 ,\nC50_=_C141 ,C50_=_C148 ,C50_=_C166 ,C50_=_C167 ,C52_=_C53 ,C52_=_C257 ,\nC52_=_C283 ,C52_=_C296 ,C52_=_C302 ,C52_=_C309 ,C53_=_C258 ,C53_=_C331 ,\nC53_=_C340 ,C53_=_C341 ,C59_=_C267 ,C59_=_C332 ,C59_=_C343 ,C59_=_C344 ,\nC59_=_C345 ,C94_=_C321 ,C94_=_C325 ,C94_=_C326 ,C94_=_C327 ,C94_=_C328 ,\nC94_=_C329 ,C94_=_C330 ,C122_=_C123 ,C122_=_C127 ,C122_=_C141 ,C122_=_C142 ,\nC123_=_C127 ,C123_=_C131 ,C123_=_C147 ,C123_=_C148 ,C123_=_C149 ,C127_=_C228 ,\nC127_=_C229 ,C127_=_C231 ,C131_=_C134 ,C131_=_C135 ,C131_=_C136 ,C131_=_C137 ,\nC131_=_C138 ,C131_=_C139 ,C131_=_C147 ,C131_=_C148 ,C131_=_C149 ,C134_=_C135 ,\nC134_=_C136 ,C134_=_C137 ,C134_=_C138 ,C134_=_C139 ,C135_=_C136 ,C135_=_C137 ,\nC135_=_C138 ,C135_=_C139 ,C136_=_C137 ,C136_=_C138 ,C136_=_C139 ,C137_=_C138 ,\nC137_=_C139 ,C138_=_C139 ,C139_=_C585 ,C139_=_C594 ,C141_=_C142 ,C141_=_C148 ,\nC141_=_C166 ,C141_=_C167 ,C142_=_C149 ,C142_=_C169 ,C142_=_C170 ,C142_=_C171 ,\nC147_=_C148 ,C147_=_C149 ,C147_=_C158 ,C147_=_C159 ,C147_=_C160 ,C147_=_C161 ,\nC147_=_C162 ,C148_=_C149 ,C148_=_C166 ,C148_=_C167 ,C149_=_C169 ,C149_=_C170 ,\nC149_=_C171 ,C158_=_C159 ,C158_=_C160 ,C158_=_C161 ,C158_=_C162 ,C159_=_C160 ,\nC159_=_C161 ,C159_=_C162 ,C160_=_C161 ,C160_=_C162 ,C161_=_C162 ,C166_=_C167 ,\nC166_=_C309 ,C166_=_C341 ,C169_=_C170 ,C169_=_C171 ,C170_=_C171 ,C170_=_C344 ,\nC171_=_C345 ,C228_=_C229 ,C228_=_C231 ,C228_=_C271 ,C228_=_C272 ,C228_=_C273 ,\nC228_=_C274 ,C228_=_C276 ,C228_=_C278 ,C229_=_C231 ,C229_=_C314 ,C229_=_C318 ,\nC229_=_C319 ,C231_=_C443 ,C231_=_C585 ,C231_=_C586 ,C231_=_C587 ,C231_=_C588 ,\nC231_=_C590 ,C257_=_C258 ,C257_=_C283 ,C257_=_C296 ,C257_=_C302 ,C257_=_C309 ,\nC258_=_C331 ,C258_=_C340 ,C258_=_C341 ,C267_=_C332 ,C267_=_C343 ,C267_=_C344 ,\nC267_=_C345 ,C271_=_C272 ,C271_=_C273 ,C271_=_C274 ,C271_=_C276 ,C271_=_C278 ,\nC271_=_C283 ,C272_=_C273 ,C272_=_C274 ,C272_=_C276 ,C272_=_C278 ,C273_=_C274 ,\nC273_=_C276 ,C273_=_C278 ,C273_=_C296 ,C274_=_C276 ,C274_=_C278 ,C274_=_C302 ,\nC276_=_C278 ,C278_=_C319 ,C278_=_C443 ,C283_=_C296 ,C283_=_C302 ,C283_=_C309 ,\nC296_=_C302 ,C296_=_C309 ,C302_=_C309 ,C309_=_C341 ,C314_=_C318 ,C314_=_C319 ,\nC314_=_C321 ,C314_=_C331 ,C314_=_C332 ,C314_=_C333 ,C318_=_C319 ,C318_=_C325 ,\nC318_=_C340 ,C318_=_C343 ,C318_=_C346 ,C319_=_C443 ,C321_=_C325 ,C321_=_C326 ,\nC321_=_C327 ,C321_=_C328 ,C321_=_C329 ,C321_=_C330 ,C321_=_C331 ,C321_=_C332 ,\nC321_=_C333 ,C325_=_C326 ,C325_=_C327 ,C325_=_C328 ,C325_=_C329 ,C325_=_C330 ,\nC325_=_C340 ,C325_=_C343 ,C325_=_C346 ,C326_=_C327 ,C326_=_C328 ,C326_=_C329 ,\nC326_=_C330 ,C327_=_C328 ,C327_=_C329 ,C327_=_C330 ,C328_=_C329 ,C328_=_C330 ,\nC329_=_C330 ,C331_=_C332 ,C331_=_C333 ,C331_=_C340 ,C331_=_C341 ,C332_=_C333 ,\nC332_=_C343 ,C332_=_C344 ,C332_=_C345 ,C333_=_C346 ,C333_=_C347 ,C333_=_C348 ,\nC333_=_C349 ,C333_=_C350 ,C333_=_C351 ,C340_=_C341 ,C340_=_C343 ,C340_=_C346 ,\nC343_=_C344 ,C343_=_C345 ,C343_=_C346 ,C344_=_C345 ,C346_=_C347 ,C346_=_C348 ,\nC346_=_C349 ,C346_=_C350 ,C346_=_C351 ,C347_=_C348 ,C347_=_C349 ,C347_=_C350 ,\nC347_=_C351 ,C347_=_C395 ,C348_=_C349 ,C348_=_C350 ,C348_=_C351 ,C348_=_C437 ,\nC349_=_C350 ,C349_=_C351 ,C349_=_C468 ,C350_=_C351 ,C350_=_C533 ,C351_=_C559 ,\nC395_=_C437 ,C395_=_C468 ,C395_=_C533 ,C395_=_C559 ,C395_=_C594 ,C395_=_C598 ,\nC395_=_C601 ,C395_=_C603 ,C395_=_C604 ,C437_=_C468 ,C437_=_C533 ,C437_=_C559 ,\nC437_=_C594 ,C437_=_C598 ,C437_=_C601 ,C437_=_C603 ,C437_=_C604 ,C443_=_C585 ,\nC443_=_C586 ,C443_=_C587 ,C443_=_C588 ,C443_=_C590 ,C468_=_C533 ,C468_=_C559 ,\nC468_=_C594 ,C468_=_C598 ,C468_=_C601 ,C468_=_C603 ,C468_=_C604 ,C533_=_C559 ,\nC533_=_C594 ,C533_=_C598 ,C533_=_C601 ,C533_=_C603 ,C533_=_C604 ,C559_=_C594 ,\nC559_=_C598 ,C559_=_C601 ,C559_=_C603 ,C559_=_C604 ,C585_=_C586 ,C585_=_C587 ,\nC585_=_C588 ,C585_=_C590 ,C585_=_C594 ,C586_=_C587 ,C586_=_C588 ,C586_=_C590 ,\nC586_=_C598 ,C587_=_C588 ,C587_=_C590 ,C587_=_C601 ,C588_=_C590 ,C588_=_C603 ,\nC590_=_C604 ,C594_=_C598 ,C594_=_C601 ,C594_=_C603 ,C594_=_C604 ,C598_=_C601 ,\nC598_=_C603 ,C598_=_C604 ,C601_=_C603 ,C601_=_C604 ,C603_=_C604 ,"];41[shape=box, label="id:41 level: 1\n170: C7 C8 C9 C10 C11 \nC12 C19 C20 C21 C22 C23 \nC24 C25 C31 C32 C33 C35 \nC36 C41 C42 C43 C44 C46 \nC50 C51 C52 C53 C55 C58 \nC59 C60 C61 C62 C64 C65 \nC66 C67 C68 C69 C70 C71 \nC72 C73 C74 C75 C80 C81 \nC82 C83 C85 C95 C98 C110 \nC159 C160 C162 C166 C167 C171 \nC172 C175 C182 C183 C184 C186 \nC190 C194 C199 C205 C212 C216 \nC251 C252 C254 C259 C260 C262 \nC265 C270 C271 C274 C280 C281 \nC283 C284 C287 C290 C295 C302 \nC303 C306 C309 C314 C321 C326 \nC329 C331 C332 C333 C334 C336 \nC341 C345 C347 C348 C351 C357 \nC358 C362 C364 C367 C368 C369 \nC373 C374 C375 C382 C383 C384 \nC387 C388 C390 C391 C392 C393 \nC395 C399 C400 C401 C402 C403 \nC404 C412 C413 C414 C415 C420 \nC421 C425 C428 C430 C431 C432 \nC433 C434 C435 C436 C437 C462 \nC467 C492 C503 C504 C526 C530 \nC532 C541 C548 C557 C559 C572 \nC586 C588 C591 C593 C596 C598 \nC599 C600 C603 \n689: C7_=_C8( C7 C8 ) C7_=_C9( C7 C9 ) C7_=_C10( C7 C10 ) C7_=_C11( C7 C11 ) C7_=_C12( C7 C12 ) \nC8_=_C9( C8 C9 ) C8_=_C10( C8 C10 ) C8_=_C11( C8 C11 ) C8_=_C12( C8 C12 ) C9_=_C10( C9 C10 ) C9_=_C11( C9 C11 ) \nC9_=_C12( C9 C12 ) C9_=_C271( C9 C271 ) C9_=_C274( C9 C274 ) C10_=_C11( C10 C11 ) C10_=_C12( C10 C12 ) C10_=_C314( C10 C314 ) \nC11_=_C12( C11 C12 ) C12_=_C586( C12 C586 ) C12_=_C588( C12 C588 ) C19_=_C20( C19 C20 ) C19_=_C21( C19 C21 ) C19_=_C22( C19 C22 ) \nC19_=_C23( C19 C23 ) C19_=_C24( C19 C24 ) C19_=_C25( C19 C25 ) C19_=_C80( C19 C80 ) C19_=_C81( C19 C81 ) C19_=_C82( C19 C82 ) \nC19_=_C83( C19 C83 ) C19_=_C85( C19 C85 ) C20_=_C21( C20 C21 ) C20_=_C22( C20 C22 ) C20_=_C23( C20 C23 ) C20_=_C24( C20 C24 ) \nC20_=_C25( C20 C25 ) C20_=_C80( C20 C80 ) C20_=_C172( C20 C172 ) C20_=_C182( C20 C182 ) C20_=_C183(</w:t>
      </w:r>
    </w:p>
    <w:p>
      <w:pPr>
        <w:pStyle w:val="PreformattedText"/>
        <w:bidi w:val="0"/>
        <w:spacing w:before="0" w:after="0"/>
        <w:jc w:val="left"/>
        <w:rPr/>
      </w:pPr>
      <w:r>
        <w:rPr/>
        <w:t xml:space="preserve"> </w:t>
      </w:r>
      <w:r>
        <w:rPr/>
        <w:t>C20 C183 ) C20_=_C184( C20 C184 ) \nC20_=_C186( C20 C186 ) C20_=_C190( C20 C190 ) C21_=_C22( C21 C22 ) C21_=_C23( C21 C23 ) C21_=_C24( C21 C24 ) C21_=_C25( C21 C25 ) \nC21_=_C81( C21 C81 ) C21_=_C271( C21 C271 ) C21_=_C280( C21 C280 ) C21_=_C281( C21 C281 ) C21_=_C283( C21 C283 ) C21_=_C284( C21 C284 ) \nC21_=_C287( C21 C287 ) C22_=_C23( C22 C23 ) C22_=_C24( C22 C24 ) C22_=_C25( C22 C25 ) C22_=_C82( C22 C82 ) C22_=_C357( C22 C357 ) \nC22_=_C358( C22 C358 ) C22_=_C362( C22 C362 ) C22_=_C364( C22 C364 ) C23_=_C24( C23 C24 ) C23_=_C25( C23 C25 ) C23_=_C83( C23 C83 ) \nC23_=_C541( C23 C541 ) C24_=_C25( C24 C25 ) C24_=_C190( C24 C190 ) C24_=_C287( C24 C287 ) C24_=_C364( C24 C364 ) C24_=_C541( C24 C541 ) \nC24_=_C572( C24 C572 ) C25_=_C85( C25 C85 ) C25_=_C572( C25 C572 ) C25_=_C586( C25 C586 ) C25_=_C591( C25 C591 ) C25_=_C596( C25 C596 ) \nC25_=_C598( C25 C598 ) C25_=_C599( C25 C599 ) C31_=_C32( C31 C32 ) C31_=_C33( C31 C33 ) C31_=_C35( C31 C35 ) C31_=_C36( C31 C36 ) \nC31_=_C159( C31 C159 ) C31_=_C160( C31 C160 ) C31_=_C162( C31 C162 ) C32_=_C33( C32 C33 ) C32_=_C35( C32 C35 ) C32_=_C36( C32 C36 ) \nC32_=_C251( C32 C251 ) C32_=_C252( C32 C252 ) C32_=_C254( C32 C254 ) C33_=_C35( C33 C35 ) C33_=_C36( C33 C36 ) C33_=_C159( C33 C159 ) \nC33_=_C251( C33 C251 ) C33_=_C367( C33 C367 ) C33_=_C373( C33 C373 ) C33_=_C382( C33 C382 ) C33_=_C383( C33 C383 ) C33_=_C384( C33 C384 ) \nC35_=_C36( C35 C36 ) C35_=_C384( C35 C384 ) C35_=_C420( C35 C420 ) C35_=_C503( C35 C503 ) C36_=_C162( C36 C162 ) C36_=_C254( C36 C254 ) \nC36_=_C421( C36 C421 ) C36_=_C503( C36 C503 ) C41_=_C42( C41 C42 ) C41_=_C43( C41 C43 ) C41_=_C44( C41 C44 ) C41_=_C46( C41 C46 ) \nC41_=_C175( C41 C175 ) C41_=_C194( C41 C194 ) C41_=_C199( C41 C199 ) C41_=_C205( C41 C205 ) C41_=_C212( C41 C212 ) C41_=_C216( C41 C216 ) \nC42_=_C43( C42 C43 ) C42_=_C44( C42 C44 ) C42_=_C46( C42 C46 ) C42_=_C274( C42 C274 ) C42_=_C290( C42 C290 ) C42_=_C295( C42 C295 ) \nC42_=_C302( C42 C302 ) C42_=_C303( C42 C303 ) C42_=_C306( C42 C306 ) C43_=_C44( C43 C44 ) C43_=_C46( C43 C46 ) C43_=_C314( C43 C314 ) \nC43_=_C321( C43 C321 ) C43_=_C331( C43 C331 ) C43_=_C332( C43 C332 ) C43_=_C333( C43 C333 ) C43_=_C334( C43 C334 ) C43_=_C336( C43 C336 ) \nC44_=_C46( C44 C46 ) C44_=_C368( C44 C368 ) C44_=_C374( C44 C374 ) C44_=_C387( C44 C387 ) C44_=_C388( C44 C388 ) C46_=_C425( C46 C425 ) \nC46_=_C588( C46 C588 ) C46_=_C593( C46 C593 ) C46_=_C600( C46 C600 ) C46_=_C603( C46 C603 ) C50_=_C51( C50 C51 ) C50_=_C52( C50 C52 ) \nC50_=_C53( C50 C53 ) C50_=_C55( C50 C55 ) C50_=_C166( C50 C166 ) C50_=_C167( C50 C167 ) C51_=_C52( C51 C52 ) C51_=_C53( C51 C53 ) \nC51_=_C55( C51 C55 ) C51_=_C259( C51 C259 ) C51_=_C260( C51 C260 ) C52_=_C53( C52 C53 ) C52_=_C55( C52 C55 ) C52_=_C283( C52 C283 ) \nC52_=_C302( C52 C302 ) C52_=_C309( C52 C309 ) C53_=_C55( C53 C55 ) C53_=_C331( C53 C331 ) C53_=_C341( C53 C341 ) C55_=_C167( C55 C167 ) \nC55_=_C260( C55 C260 ) C55_=_C428( C55 C428 ) C58_=_C59( C58 C59 ) C58_=_C60( C58 C60 ) C58_=_C61( C58 C61 ) C58_=_C62( C58 C62 ) \nC58_=_C270( C58 C270 ) C59_=_C60( C59 C60 ) C59_=_C61( C59 C61 ) C59_=_C62( C59 C62 ) C59_=_C332( C59 C332 ) C59_=_C345( C59 C345 ) \nC60_=_C61( C60 C61 ) C60_=_C62( C60 C62 ) C60_=_C504( C60 C504 ) C61_=_C62( C61 C62 ) C61_=_C530( C61 C530 ) C62_=_C171( C62 C171 ) \nC62_=_C270( C62 C270 ) C62_=_C345( C62 C345 ) C62_=_C504( C62 C504 ) C62_=_C530( C62 C530 ) C64_=_C65( C64 C65 ) C64_=_C66( C64 C66 ) \nC64_=_C67( C64 C67 ) C64_=_C68( C64 C68 ) C64_=_C69( C64 C69 ) C65_=_C66( C65 C66 ) C65_=_C67( C65 C67 ) C65_=_C68( C65 C68 ) \nC65_=_C69( C65 C69 ) C65_=_C186( C65 C186 ) C65_=_C212( C65 C212 ) C66_=_C67( C66 C67 ) C66_=_C68( C66 C68 ) C66_=_C69( C66 C69 ) \nC66_=_C284( C66 C284 ) C66_=_C303( C66 C303 ) C67_=_C68( C67 C68 ) C67_=_C69( C67 C69 ) C68_=_C69( C68 C69 ) C70_=_C71( C70 C71 ) \nC70_=_C72( C70 C72 ) C70_=_C73( C70 C73 ) C70_=_C74( C70 C74 ) C70_=_C75( C70 C75 ) C71_=_C72( C71 C72 ) C71_=_C73( C71 C73 ) \nC71_=_C74( C71 C74 ) C71_=_C75( C71 C75 ) C71_=_C334( C71 C334 ) C72_=_C73( C72 C73 ) C72_=_C74( C72 C74 ) C72_=_C75( C72 C75 ) \nC72_=_C362( C72 C362 ) C72_=_C382( C72 C382 ) C72_=_C387( C72 C387 ) C72_=_C390( C72 C390 ) C73_=_C74( C73 C74 ) C73_=_C75( C73 C75 ) \nC74_=_C75( C74 C75 ) C75_=_C599( C75 C599 ) C80_=_C81( C80 C81 ) C80_=_C82( C80 C82 ) C80_=_C83( C80 C83 ) C80_=_C85( C80 C85 ) \nC80_=_C172( C80 C172 ) C80_=_C182( C80 C182 ) C80_=_C183( C80 C183 ) C80_=_C184( C80 C184 ) C80_=_C186( C80 C186 ) C80_=_C190( C80 C190 ) \nC81_=_C82( C81 C82 ) C81_=_C83( C81 C83 ) C81_=_C85( C81 C85 ) C81_=_C271( C81 C271 ) C81_=_C280( C81 C280 ) C81_=_C281( C81 C281 ) \nC81_=_C283( C81 C283 ) C81_=_C284( C81 C284 ) C81_=_C287( C81 C287 ) C82_=_C83( C82 C83 ) C82_=_C85( C82 C85 ) C82_=_C357( C82 C357 ) \nC82_=_C358( C82 C358 ) C82_=_C362( C82 C362 ) C82_=_C364( C82 C364 ) C83_=_C85( C83 C85 ) C83_=_C541( C83 C541 ) C85_=_C572( C85 C572 ) \nC85_=_C586( C85 C586 ) C85_=_C591( C85 C591 ) C85_=_C596( C85 C596 ) C85_=_C598( C85 C598 ) C85_=_C599( C85 C599 ) C95_=_C98( C95 C98 ) \nC95_=_C326( C95 C326 ) C95_=_C399( C95 C399 ) C95_=_C412( C95 C412 ) C95_=_C413( C95 C413 ) C95_=_C414( C95 C414 ) C95_=_C415( C95 C415 ) \nC98_=_C329( C98 C329 ) C98_=_C414( C98 C414 ) C98_=_C492( C98 C492 ) C98_=_C548( C98 C548 ) C110_=_C262( C110 C262 ) C110_=_C403( C110 C403 ) \nC110_=_C430( C110 C430 ) C110_=_C431( C110 C431 ) C110_=_C432( C110 C432 ) C110_=_C433( C110 C433 ) C159_=_C160( C159 C160 ) C159_=_C162( C159 C162 ) \nC159_=_C251( C159 C251 ) C159_=_C367( C159 C367 ) C159_=_C373( C159 C373 ) C159_=_C382( C159 C382 ) C159_=_C383( C159 C383 ) C159_=_C384( C159 C384 ) \nC160_=_C162( C160 C162 ) C160_=_C252( C160 C252 ) C160_=_C383( C160 C383 ) C160_=_C400( C160 C400 ) C160_=_C420( C160 C420 ) C160_=_C421( C160 C421 ) \nC162_=_C254( C162 C254 ) C162_=_C421( C162 C421 ) C162_=_C503( C162 C503 ) C166_=_C167( C166 C167 ) C166_=_C259( C166 C259 ) C166_=_C309( C166 C309 ) \nC166_=_C341( C166 C341 ) C166_=_C402( C166 C402 ) C166_=_C428( C166 C428 ) C167_=_C260( C167 C260 ) C167_=_C428( C167 C428 ) C171_=_C270( C171 C270 ) \nC171_=_C345( C171 C345 ) C171_=_C504( C171 C504 ) C171_=_C530( C171 C530 ) C172_=_C175( C172 C175 ) C172_=_C182( C172 C182 ) C172_=_C183( C172 C183 ) \nC172_=_C184( C172 C184 ) C172_=_C186( C172 C186 ) C172_=_C190( C172 C190 ) C175_=_C194( C175 C194 ) C175_=_C199( C175 C199 ) C175_=_C205( C175 C205 ) \nC175_=_C212( C175 C212 ) C175_=_C216( C175 C216 ) C182_=_C183( C182 C183 ) C182_=_C184( C182 C184 ) C182_=_C186( C182 C186 ) C182_=_C190( C182 C190 ) \nC182_=_C194( C182 C194 ) C183_=_C184( C183 C184 ) C183_=_C186( C183 C186 ) C183_=_C190( C183 C190 ) C183_=_C199( C183 C199 ) C184_=_C186( C184 C186 ) \nC184_=_C190( C184 C190 ) C184_=_C205( C184 C205 ) C186_=_C190( C186 C190 ) C186_=_C212( C186 C212 ) C190_=_C287( C190 C287 ) C190_=_C364( C190 C364 ) \nC190_=_C541( C190 C541 ) C190_=_C572( C190 C572 ) C194_=_C199( C194 C199 ) C194_=_C205( C194 C205 ) C194_=_C212( C194 C212 ) C194_=_C216( C194 C216 ) \nC199_=_C205( C199 C205 ) C199_=_C212( C199 C212 ) C199_=_C216( C199 C216 ) C205_=_C212( C205 C212 ) C205_=_C216( C205 C216 ) C212_=_C216( C212 C216 ) \nC216_=_C306( C216 C306 ) C216_=_C336( C216 C336 ) C216_=_C388( C216 C388 ) C216_=_C401( C216 C401 ) C216_=_C425( C216 C425 ) C251_=_C252( C251 C252 ) \nC251_=_C254( C251 C254 ) C251_=_C367( C251 C367 ) C251_=_C373( C251 C373 ) C251_=_C382( C251 C382 ) C251_=_C383( C251 C383 ) C251_=_C384( C251 C384 ) \nC252_=_C254( C252 C254 ) C252_=_C383( C252 C383 ) C252_=_C400( C252 C400 ) C252_=_C420( C252 C420 ) C252_=_C421( C252 C421 ) C254_=_C421( C254 C421 ) \nC254_=_C503( C254 C503 ) C259_=_C260( C259 C260 ) C259_=_C309( C259 C309 ) C259_=_C341( C259 C341 ) C259_=_C402( C259 C402 ) C259_=_C428( C259 C428 ) \nC260_=_C428( C260 C428 ) C262_=_C265( C262 C265 ) C262_=_C403( C262 C403 ) C262_=_C430( C262 C430 ) C262_=_C431( C262 C431 ) C262_=_C432( C262 C432 ) \nC262_=_C433( C262 C433 ) C265_=_C432( C265 C432 ) C265_=_C462( C265 C462 ) C265_=_C526( C265 C526 ) C265_=_C557( C265 C557 ) C270_=_C345( C270 C345 ) \nC270_=_C504( C270 C504 ) C270_=_C530( C270 C530 ) C271_=_C274( C271 C274 ) C271_=_C280( C271 C280 ) C271_=_C281( C271 C281 ) C271_=_C283( C271 C283 ) \nC271_=_C284( C271 C284 ) C271_=_C287( C271 C287 ) C274_=_C290( C274 C290 ) C274_=_C295( C274 C295 ) C274_=_C302( C274 C302 ) C274_=_C303( C274 C303 ) \nC274_=_C306( C274 C306 ) C280_=_C281( C280 C281 ) C280_=_C283( C280 C283 ) C280_=_C284( C280 C284 ) C280_=_C287( C280 C287 ) C280_=_C290( C280 C290 ) \nC281_=_C283( C281 C283 ) C281_=_C284( C281 C284 ) C281_=_C287( C281 C287 ) C281_=_C295( C281 C295 ) C283_=_C284( C283 C284 ) C283_=_C287( C283 C287 ) \nC283_=_C302( C283 C302 ) C283_=_C309( C283 C309 ) C284_=_C287( C284 C287 ) C284_=_C303( C284 C303 ) C287_=_C364( C287 C364 ) C287_=_C541( C287 C541 ) \nC287_=_C572( C287 C572 ) C290_=_C295( C290 C295 ) C290_=_C302( C290 C302 ) C290_=_C303( C290 C303 ) C290_=_C306( C290 C306 ) C295_=_C302( C295 C302 ) \nC295_=_C303( C295 C303 ) C295_=_C306( C295 C306 ) C302_=_C303( C302 C303 ) C302_=_C306( C302 C306 ) C302_=_C309( C302 C309 ) C303_=_C306( C303 C306 ) \nC306_=_C336( C306 C336 ) C306_=_C388( C306 C388 ) C306_=_C401( C306 C401 ) C306_=_C425( C306 C425 ) C309_=_C341( C309 C341 ) C309_=_C402( C309 C402 ) \nC309_=_C428( C309 C428 ) C314_=_C321( C314 C321 ) C314_=_C331( C314 C331 ) C314_=_C332( C314 C332 ) C314_=_C333( C314 C333 ) C314_=_C334( C314 C334 ) \nC314_=_C336( C314 C336 ) C321_=_C326( C321 C326 ) C321_=_C329( C321 C329 ) C321_=_C331( C321 C331 ) C321_=_C332( C321 C332 ) C321_=_C333( C321 C333 ) \nC321_=_C334( C321 C334 ) C321_=_C336( C321 C336 ) C326_=_C329( C326 C329 ) C326_=_C399( C326 C399 ) C326_=_C412( C326 C412 ) C326_=_C413( C326 C413 ) \nC326_=_C414( C326 C414 ) C326_=_C415( C326 C415 ) C329_=_C414( C329 C414 ) C329_=_C492( C329 C492 ) C329_=_C548( C329 C548 ) C331_=_C332( C331 C332 ) \nC331_=_C333( C331 C333 ) C331_=_C334(</w:t>
      </w:r>
    </w:p>
    <w:p>
      <w:pPr>
        <w:pStyle w:val="PreformattedText"/>
        <w:bidi w:val="0"/>
        <w:spacing w:before="0" w:after="0"/>
        <w:jc w:val="left"/>
        <w:rPr/>
      </w:pPr>
      <w:r>
        <w:rPr/>
        <w:t xml:space="preserve"> </w:t>
      </w:r>
      <w:r>
        <w:rPr/>
        <w:t>C331 C334 ) C331_=_C336( C331 C336 ) C331_=_C341( C331 C341 ) C332_=_C333( C332 C333 ) C332_=_C334( C332 C334 ) \nC332_=_C336( C332 C336 ) C332_=_C345( C332 C345 ) C333_=_C334( C333 C334 ) C333_=_C336( C333 C336 ) C333_=_C347( C333 C347 ) C333_=_C348( C333 C348 ) \nC333_=_C351( C333 C351 ) C334_=_C336( C334 C336 ) C336_=_C388( C336 C388 ) C336_=_C401( C336 C401 ) C336_=_C425( C336 C425 ) C341_=_C402( C341 C402 ) \nC341_=_C428( C341 C428 ) C345_=_C504( C345 C504 ) C345_=_C530( C345 C530 ) C347_=_C348( C347 C348 ) C347_=_C351( C347 C351 ) C347_=_C369( C347 C369 ) \nC347_=_C375( C347 C375 ) C347_=_C390( C347 C390 ) C347_=_C391( C347 C391 ) C347_=_C392( C347 C392 ) C347_=_C393( C347 C393 ) C347_=_C395( C347 C395 ) \nC348_=_C351( C348 C351 ) C348_=_C391( C348 C391 ) C348_=_C404( C348 C404 ) C348_=_C434( C348 C434 ) C348_=_C435( C348 C435 ) C348_=_C436( C348 C436 ) \nC348_=_C437( C348 C437 ) C351_=_C436( C351 C436 ) C351_=_C467( C351 C467 ) C351_=_C532( C351 C532 ) C351_=_C559( C351 C559 ) C357_=_C358( C357 C358 ) \nC357_=_C362( C357 C362 ) C357_=_C364( C357 C364 ) C357_=_C367( C357 C367 ) C357_=_C368( C357 C368 ) C357_=_C369( C357 C369 ) C358_=_C362( C358 C362 ) \nC358_=_C364( C358 C364 ) C358_=_C373( C358 C373 ) C358_=_C374( C358 C374 ) C358_=_C375( C358 C375 ) C362_=_C364( C362 C364 ) C362_=_C382( C362 C382 ) \nC362_=_C387( C362 C387 ) C362_=_C390( C362 C390 ) C364_=_C541( C364 C541 ) C364_=_C572( C364 C572 ) C367_=_C368( C367 C368 ) C367_=_C369( C367 C369 ) \nC367_=_C373( C367 C373 ) C367_=_C382( C367 C382 ) C367_=_C383( C367 C383 ) C367_=_C384( C367 C384 ) C368_=_C369( C368 C369 ) C368_=_C374( C368 C374 ) \nC368_=_C387( C368 C387 ) C368_=_C388( C368 C388 ) C369_=_C375( C369 C375 ) C369_=_C390( C369 C390 ) C369_=_C391( C369 C391 ) C369_=_C392( C369 C392 ) \nC369_=_C393( C369 C393 ) C369_=_C395( C369 C395 ) C373_=_C374( C373 C374 ) C373_=_C375( C373 C375 ) C373_=_C382( C373 C382 ) C373_=_C383( C373 C383 ) \nC373_=_C384( C373 C384 ) C374_=_C375( C374 C375 ) C374_=_C387( C374 C387 ) C374_=_C388( C374 C388 ) C375_=_C390( C375 C390 ) C375_=_C391( C375 C391 ) \nC375_=_C392( C375 C392 ) C375_=_C393( C375 C393 ) C375_=_C395( C375 C395 ) C382_=_C383( C382 C383 ) C382_=_C384( C382 C384 ) C382_=_C387( C382 C387 ) \nC382_=_C390( C382 C390 ) C383_=_C384( C383 C384 ) C383_=_C400( C383 C400 ) C383_=_C420( C383 C420 ) C383_=_C421( C383 C421 ) C384_=_C420( C384 C420 ) \nC384_=_C503( C384 C503 ) C387_=_C388( C387 C388 ) C387_=_C390( C387 C390 ) C388_=_C401( C388 C401 ) C388_=_C425( C388 C425 ) C390_=_C391( C390 C391 ) \nC390_=_C392( C390 C392 ) C390_=_C393( C390 C393 ) C390_=_C395( C390 C395 ) C391_=_C392( C391 C392 ) C391_=_C393( C391 C393 ) C391_=_C395( C391 C395 ) \nC391_=_C404( C391 C404 ) C391_=_C434( C391 C434 ) C391_=_C435( C391 C435 ) C391_=_C436( C391 C436 ) C391_=_C437( C391 C437 ) C392_=_C393( C392 C393 ) \nC392_=_C395( C392 C395 ) C392_=_C434( C392 C434 ) C392_=_C467( C392 C467 ) C393_=_C395( C393 C395 ) C393_=_C435( C393 C435 ) C393_=_C532( C393 C532 ) \nC395_=_C437( C395 C437 ) C395_=_C559( C395 C559 ) C395_=_C598( C395 C598 ) C395_=_C603( C395 C603 ) C399_=_C400( C399 C400 ) C399_=_C401( C399 C401 ) \nC399_=_C402( C399 C402 ) C399_=_C403( C399 C403 ) C399_=_C404( C399 C404 ) C399_=_C412( C399 C412 ) C399_=_C413( C399 C413 ) C399_=_C414( C399 C414 ) \nC399_=_C415( C399 C415 ) C400_=_C401( C400 C401 ) C400_=_C402( C400 C402 ) C400_=_C403( C400 C403 ) C400_=_C404( C400 C404 ) C400_=_C420( C400 C420 ) \nC400_=_C421( C400 C421 ) C401_=_C402( C401 C402 ) C401_=_C403( C401 C403 ) C401_=_C404( C401 C404 ) C401_=_C425( C401 C425 ) C402_=_C403( C402 C403 ) \nC402_=_C404( C402 C404 ) C402_=_C428( C402 C428 ) C403_=_C404( C403 C404 ) C403_=_C430( C403 C430 ) C403_=_C431( C403 C431 ) C403_=_C432( C403 C432 ) \nC403_=_C433( C403 C433 ) C404_=_C434( C404 C434 ) C404_=_C435( C404 C435 ) C404_=_C436( C404 C436 ) C404_=_C437( C404 C437 ) C412_=_C413( C412 C413 ) \nC412_=_C414( C412 C414 ) C412_=_C415( C412 C415 ) C412_=_C492( C412 C492 ) C413_=_C414( C413 C414 ) C413_=_C415( C413 C415 ) C414_=_C415( C414 C415 ) \nC414_=_C492( C414 C492 ) C414_=_C548( C414 C548 ) C415_=_C548( C415 C548 ) C420_=_C421( C420 C421 ) C420_=_C503( C420 C503 ) C421_=_C503( C421 C503 ) \nC425_=_C588( C425 C588 ) C425_=_C593( C425 C593 ) C425_=_C600( C425 C600 ) C425_=_C603( C425 C603 ) C430_=_C431( C430 C431 ) C430_=_C432( C430 C432 ) \nC430_=_C433( C430 C433 ) C430_=_C462( C430 C462 ) C431_=_C432( C431 C432 ) C431_=_C433( C431 C433 ) C431_=_C526( C431 C526 ) C432_=_C433( C432 C433 ) \nC432_=_C462( C432 C462 ) C432_=_C526( C432 C526 ) C432_=_C557( C432 C557 ) C433_=_C557( C433 C557 ) C434_=_C435( C434 C435 ) C434_=_C436( C434 C436 ) \nC434_=_C437( C434 C437 ) C434_=_C467( C434 C467 ) C435_=_C436( C435 C436 ) C435_=_C437( C435 C437 ) C435_=_C532( C435 C532 ) C436_=_C437( C436 C437 ) \nC436_=_C467( C436 C467 ) C436_=_C532( C436 C532 ) C436_=_C559( C436 C559 ) C437_=_C559( C437 C559 ) C437_=_C598( C437 C598 ) C437_=_C603( C437 C603 ) \nC462_=_C526( C462 C526 ) C462_=_C557( C462 C557 ) C467_=_C532( C467 C532 ) C467_=_C559( C467 C559 ) C492_=_C548( C492 C548 ) C504_=_C530( C504 C530 ) \nC526_=_C557( C526 C557 ) C532_=_C559( C532 C559 ) C541_=_C572( C541 C572 ) C559_=_C598( C559 C598 ) C559_=_C603( C559 C603 ) C572_=_C586( C572 C586 ) \nC572_=_C591( C572 C591 ) C572_=_C596( C572 C596 ) C572_=_C598( C572 C598 ) C572_=_C599( C572 C599 ) C586_=_C588( C586 C588 ) C586_=_C591( C586 C591 ) \nC586_=_C596( C586 C596 ) C586_=_C598( C586 C598 ) C586_=_C599( C586 C599 ) C588_=_C593( C588 C593 ) C588_=_C600( C588 C600 ) C588_=_C603( C588 C603 ) \nC591_=_C593( C591 C593 ) C591_=_C596( C591 C596 ) C591_=_C598( C591 C598 ) C591_=_C599( C591 C599 ) C593_=_C600( C593 C600 ) C593_=_C603( C593 C603 ) \nC596_=_C598( C596 C598 ) C596_=_C599( C596 C599 ) C596_=_C600( C596 C600 ) C598_=_C599( C598 C599 ) C598_=_C603( C598 C603 ) C600_=_C603( C600 C603 ) "];39-&gt;41[label="144: C7 C8 C9 C10 C11 \nC12 C19 C24 C31 C32 C35 \nC50 C51 C52 C53 C58 C59 \nC60 C61 C64 C65 C66 C67 \nC68 C69 C70 C71 C72 C73 \nC74 C75 C80 C81 C82 C83 \nC85 C95 C98 C110 C159 C160 \nC162 C166 C167 C171 C172 C175 \nC182 C183 C184 C186 C190 C194 \nC199 C205 C212 C251 C252 C254 \nC259 C260 C262 C265 C270 C271 \nC274 C280 C281 C283 C284 C287 \nC290 C295 C302 C303 C309 C314 \nC321 C326 C329 C331 C332 C333 \nC334 C341 C345 C347 C348 C351 \nC357 C358 C362 C364 C367 C368 \nC369 C373 C374 C375 C382 C384 \nC387 C390 C392 C393 C395 C399 \nC400 C401 C402 C403 C404 C412 \nC413 C415 C420 C430 C431 C433 \nC434 C435 C437 C462 C467 C492 \nC503 C504 C526 C530 C532 C541 \nC548 C557 C559 C572 C586 C588 \nC591 C593 C596 C598 C599 C600 \nC603 \n464: C7_=_C8 ,C7_=_C9 ,C7_=_C10 ,C7_=_C11 ,C7_=_C12 ,\nC8_=_C9 ,C8_=_C10 ,C8_=_C11 ,C8_=_C12 ,C9_=_C10 ,C9_=_C11 ,\nC9_=_C12 ,C9_=_C271 ,C9_=_C274 ,C10_=_C11 ,C10_=_C12 ,C10_=_C314 ,\nC11_=_C12 ,C12_=_C586 ,C12_=_C588 ,C19_=_C24 ,C19_=_C80 ,C19_=_C81 ,\nC19_=_C82 ,C19_=_C83 ,C19_=_C85 ,C24_=_C190 ,C24_=_C287 ,C24_=_C364 ,\nC24_=_C541 ,C24_=_C572 ,C31_=_C32 ,C31_=_C35 ,C31_=_C159 ,C31_=_C160 ,\nC31_=_C162 ,C32_=_C35 ,C32_=_C251 ,C32_=_C252 ,C32_=_C254 ,C35_=_C384 ,\nC35_=_C420 ,C35_=_C503 ,C50_=_C51 ,C50_=_C52 ,C50_=_C53 ,C50_=_C166 ,\nC50_=_C167 ,C51_=_C52 ,C51_=_C53 ,C51_=_C259 ,C51_=_C260 ,C52_=_C53 ,\nC52_=_C283 ,C52_=_C302 ,C52_=_C309 ,C53_=_C331 ,C53_=_C341 ,C58_=_C59 ,\nC58_=_C60 ,C58_=_C61 ,C58_=_C270 ,C59_=_C60 ,C59_=_C61 ,C59_=_C332 ,\nC59_=_C345 ,C60_=_C61 ,C60_=_C504 ,C61_=_C530 ,C64_=_C65 ,C64_=_C66 ,\nC64_=_C67 ,C64_=_C68 ,C64_=_C69 ,C65_=_C66 ,C65_=_C67 ,C65_=_C68 ,\nC65_=_C69 ,C65_=_C186 ,C65_=_C212 ,C66_=_C67 ,C66_=_C68 ,C66_=_C69 ,\nC66_=_C284 ,C66_=_C303 ,C67_=_C68 ,C67_=_C69 ,C68_=_C69 ,C70_=_C71 ,\nC70_=_C72 ,C70_=_C73 ,C70_=_C74 ,C70_=_C75 ,C71_=_C72 ,C71_=_C73 ,\nC71_=_C74 ,C71_=_C75 ,C71_=_C334 ,C72_=_C73 ,C72_=_C74 ,C72_=_C75 ,\nC72_=_C362 ,C72_=_C382 ,C72_=_C387 ,C72_=_C390 ,C73_=_C74 ,C73_=_C75 ,\nC74_=_C75 ,C75_=_C599 ,C80_=_C81 ,C80_=_C82 ,C80_=_C83 ,C80_=_C85 ,\nC80_=_C172 ,C80_=_C182 ,C80_=_C183 ,C80_=_C184 ,C80_=_C186 ,C80_=_C190 ,\nC81_=_C82 ,C81_=_C83 ,C81_=_C85 ,C81_=_C271 ,C81_=_C280 ,C81_=_C281 ,\nC81_=_C283 ,C81_=_C284 ,C81_=_C287 ,C82_=_C83 ,C82_=_C85 ,C82_=_C357 ,\nC82_=_C358 ,C82_=_C362 ,C82_=_C364 ,C83_=_C85 ,C83_=_C541 ,C85_=_C572 ,\nC85_=_C586 ,C85_=_C591 ,C85_=_C596 ,C85_=_C598 ,C85_=_C599 ,C95_=_C98 ,\nC95_=_C326 ,C95_=_C399 ,C95_=_C412 ,C95_=_C413 ,C95_=_C415 ,C98_=_C329 ,\nC98_=_C492 ,C98_=_C548 ,C110_=_C262 ,C110_=_C403 ,C110_=_C430 ,C110_=_C431 ,\nC110_=_C433 ,C159_=_C160 ,C159_=_C162 ,C159_=_C251 ,C159_=_C367 ,C159_=_C373 ,\nC159_=_C382 ,C159_=_C384 ,C160_=_C162 ,C160_=_C252 ,C160_=_C400 ,C160_=_C420 ,\nC162_=_C254 ,C162_=_C503 ,C166_=_C167 ,C166_=_C259 ,C166_=_C309 ,C166_=_C341 ,\nC166_=_C402 ,C167_=_C260 ,C171_=_C270 ,C171_=_C345 ,C171_=_C504 ,C171_=_C530 ,\nC172_=_C175 ,C172_=_C182 ,C172_=_C183 ,C172_=_C184 ,C172_=_C186 ,C172_=_C190 ,\nC175_=_C194 ,C175_=_C199 ,C175_=_C205 ,C175_=_C212 ,C182_=_C183 ,C182_=_C184 ,\nC182_=_C186 ,C182_=_C190 ,C182_=_C194 ,C183_=_C184 ,C183_=_C186 ,C183_=_C190 ,\nC183_=_C199 ,C184_=_C186 ,C184_=_C190 ,C184_=_C205 ,C186_=_C190 ,C186_=_C212 ,\nC190_=_C287 ,C190_=_C364 ,C190_=_C541 ,C190_=_C572 ,C194_=_C199 ,C194_=_C205 ,\nC194_=_C212 ,C199_=_C205 ,C199_=_C212 ,C205_=_C212 ,C251_=_C252 ,C251_=_C254 ,\nC251_=_C367 ,C251_=_C373 ,C251_=_C382 ,C251_=_C384 ,C252_=_C254 ,C252_=_C400 ,\nC252_=_C420 ,C254_=_C503 ,C259_=_C260 ,C259_=_C309 ,C259_=_C341 ,C259_=_C402 ,\nC262_=_C265 ,C262_=_C403 ,C262_=_C430 ,C262_=_C431 ,C262_=_C433 ,C265_=_C462 ,\nC265_=_C526 ,C265_=_C557 ,C270_=_C345 ,C270_=_C504 ,C270_=_C530 ,C271_=_C274 ,\nC271_=_C280 ,C271_=_C281 ,C271_=_C283 ,C271_=_C284 ,C271_=_C287 ,C274_=_C290 ,\nC274_=_C295 ,C274_=_C302 ,C274_=_C303 ,C280_=_C281 ,C280_=_C283 ,C280_=_C284 ,\nC280_=_C287 ,C280_=_C290 ,C281_=_C283 ,C281_=_C284 ,C281_=_C287 ,C281_=_C295 ,\nC283_=_C284 ,C283_=_C287 ,C283_=_C302 ,C283_=_C309 ,C284_=_C287 ,C284_=_C303</w:t>
      </w:r>
    </w:p>
    <w:p>
      <w:pPr>
        <w:pStyle w:val="PreformattedText"/>
        <w:bidi w:val="0"/>
        <w:spacing w:before="0" w:after="0"/>
        <w:jc w:val="left"/>
        <w:rPr/>
      </w:pPr>
      <w:r>
        <w:rPr/>
        <w:t xml:space="preserve"> </w:t>
      </w:r>
      <w:r>
        <w:rPr/>
        <w:t>,\nC287_=_C364 ,C287_=_C541 ,C287_=_C572 ,C290_=_C295 ,C290_=_C302 ,C290_=_C303 ,\nC295_=_C302 ,C295_=_C303 ,C302_=_C303 ,C302_=_C309 ,C309_=_C341 ,C309_=_C402 ,\nC314_=_C321 ,C314_=_C331 ,C314_=_C332 ,C314_=_C333 ,C314_=_C334 ,C321_=_C326 ,\nC321_=_C329 ,C321_=_C331 ,C321_=_C332 ,C321_=_C333 ,C321_=_C334 ,C326_=_C329 ,\nC326_=_C399 ,C326_=_C412 ,C326_=_C413 ,C326_=_C415 ,C329_=_C492 ,C329_=_C548 ,\nC331_=_C332 ,C331_=_C333 ,C331_=_C334 ,C331_=_C341 ,C332_=_C333 ,C332_=_C334 ,\nC332_=_C345 ,C333_=_C334 ,C333_=_C347 ,C333_=_C348 ,C333_=_C351 ,C341_=_C402 ,\nC345_=_C504 ,C345_=_C530 ,C347_=_C348 ,C347_=_C351 ,C347_=_C369 ,C347_=_C375 ,\nC347_=_C390 ,C347_=_C392 ,C347_=_C393 ,C347_=_C395 ,C348_=_C351 ,C348_=_C404 ,\nC348_=_C434 ,C348_=_C435 ,C348_=_C437 ,C351_=_C467 ,C351_=_C532 ,C351_=_C559 ,\nC357_=_C358 ,C357_=_C362 ,C357_=_C364 ,C357_=_C367 ,C357_=_C368 ,C357_=_C369 ,\nC358_=_C362 ,C358_=_C364 ,C358_=_C373 ,C358_=_C374 ,C358_=_C375 ,C362_=_C364 ,\nC362_=_C382 ,C362_=_C387 ,C362_=_C390 ,C364_=_C541 ,C364_=_C572 ,C367_=_C368 ,\nC367_=_C369 ,C367_=_C373 ,C367_=_C382 ,C367_=_C384 ,C368_=_C369 ,C368_=_C374 ,\nC368_=_C387 ,C369_=_C375 ,C369_=_C390 ,C369_=_C392 ,C369_=_C393 ,C369_=_C395 ,\nC373_=_C374 ,C373_=_C375 ,C373_=_C382 ,C373_=_C384 ,C374_=_C375 ,C374_=_C387 ,\nC375_=_C390 ,C375_=_C392 ,C375_=_C393 ,C375_=_C395 ,C382_=_C384 ,C382_=_C387 ,\nC382_=_C390 ,C384_=_C420 ,C384_=_C503 ,C387_=_C390 ,C390_=_C392 ,C390_=_C393 ,\nC390_=_C395 ,C392_=_C393 ,C392_=_C395 ,C392_=_C434 ,C392_=_C467 ,C393_=_C395 ,\nC393_=_C435 ,C393_=_C532 ,C395_=_C437 ,C395_=_C559 ,C395_=_C598 ,C395_=_C603 ,\nC399_=_C400 ,C399_=_C401 ,C399_=_C402 ,C399_=_C403 ,C399_=_C404 ,C399_=_C412 ,\nC399_=_C413 ,C399_=_C415 ,C400_=_C401 ,C400_=_C402 ,C400_=_C403 ,C400_=_C404 ,\nC400_=_C420 ,C401_=_C402 ,C401_=_C403 ,C401_=_C404 ,C402_=_C403 ,C402_=_C404 ,\nC403_=_C404 ,C403_=_C430 ,C403_=_C431 ,C403_=_C433 ,C404_=_C434 ,C404_=_C435 ,\nC404_=_C437 ,C412_=_C413 ,C412_=_C415 ,C412_=_C492 ,C413_=_C415 ,C415_=_C548 ,\nC420_=_C503 ,C430_=_C431 ,C430_=_C433 ,C430_=_C462 ,C431_=_C433 ,C431_=_C526 ,\nC433_=_C557 ,C434_=_C435 ,C434_=_C437 ,C434_=_C467 ,C435_=_C437 ,C435_=_C532 ,\nC437_=_C559 ,C437_=_C598 ,C437_=_C603 ,C462_=_C526 ,C462_=_C557 ,C467_=_C532 ,\nC467_=_C559 ,C492_=_C548 ,C504_=_C530 ,C526_=_C557 ,C532_=_C559 ,C541_=_C572 ,\nC559_=_C598 ,C559_=_C603 ,C572_=_C586 ,C572_=_C591 ,C572_=_C596 ,C572_=_C598 ,\nC572_=_C599 ,C586_=_C588 ,C586_=_C591 ,C586_=_C596 ,C586_=_C598 ,C586_=_C599 ,\nC588_=_C593 ,C588_=_C600 ,C588_=_C603 ,C591_=_C593 ,C591_=_C596 ,C591_=_C598 ,\nC591_=_C599 ,C593_=_C600 ,C593_=_C603 ,C596_=_C598 ,C596_=_C599 ,C596_=_C600 ,\nC598_=_C599 ,C598_=_C603 ,C600_=_C603 ,"];42[shape=box, label="id:42 level: 1\n206: C8 C11 C19 C24 C32 \nC35 C51 C58 C60 C61 C64 \nC65 C66 C67 C68 C69 C70 \nC71 C72 C73 C74 C75 C80 \nC81 C82 C83 C84 C85 C94 \nC95 C96 C97 C98 C99 C106 \nC107 C110 C111 C112 C113 C114 \nC115 C116 C117 C118 C119 C120 \nC122 C123 C127 C131 C134 C135 \nC136 C137 C138 C139 C140 C141 \nC142 C146 C147 C148 C149 C158 \nC161 C169 C170 C172 C173 C175 \nC182 C183 C184 C186 C190 C193 \nC194 C198 C199 C200 C203 C204 \nC205 C212 C228 C229 C230 C231 \nC246 C247 C251 C252 C253 C254 \nC257 C258 C259 C260 C262 C263 \nC264 C265 C266 C267 C268 C269 \nC270 C272 C273 C276 C278 C280 \nC281 C284 C287 C289 C290 C291 \nC295 C296 C303 C318 C319 C325 \nC327 C328 C330 C334 C340 C343 \nC344 C346 C349 C350 C357 C358 \nC362 C364 C366 C367 C368 C369 \nC370 C371 C372 C373 C374 C375 \nC382 C384 C387 C390 C392 C393 \nC399 C400 C401 C402 C403 C404 \nC412 C413 C415 C420 C430 C431 \nC433 C434 C435 C443 C444 C453 \nC454 C455 C456 C462 C467 C468 \nC474 C483 C484 C485 C486 C492 \nC503 C504 C526 C530 C532 C533 \nC541 C548 C557 C572 C585 C587 \nC590 C591 C593 C594 C596 C599 \nC600 C601 C604 \n786: C8_=_C11( C8 C11 ) C8_=_C127( C8 C127 ) C8_=_C228( C8 C228 ) C8_=_C229( C8 C229 ) C8_=_C230( C8 C230 ) \nC8_=_C231( C8 C231 ) C11_=_C230( C11 C230 ) C11_=_C278( C11 C278 ) C11_=_C319( C11 C319 ) C11_=_C443( C11 C443 ) C19_=_C24( C19 C24 ) \nC19_=_C80( C19 C80 ) C19_=_C81( C19 C81 ) C19_=_C82( C19 C82 ) C19_=_C83( C19 C83 ) C19_=_C84( C19 C84 ) C19_=_C85( C19 C85 ) \nC24_=_C84( C24 C84 ) C24_=_C190( C24 C190 ) C24_=_C287( C24 C287 ) C24_=_C364( C24 C364 ) C24_=_C541( C24 C541 ) C24_=_C572( C24 C572 ) \nC32_=_C35( C32 C35 ) C32_=_C158( C32 C158 ) C32_=_C251( C32 C251 ) C32_=_C252( C32 C252 ) C32_=_C253( C32 C253 ) C32_=_C254( C32 C254 ) \nC35_=_C161( C35 C161 ) C35_=_C253( C35 C253 ) C35_=_C384( C35 C384 ) C35_=_C420( C35 C420 ) C35_=_C485( C35 C485 ) C35_=_C503( C35 C503 ) \nC51_=_C257( C51 C257 ) C51_=_C258( C51 C258 ) C51_=_C259( C51 C259 ) C51_=_C260( C51 C260 ) C58_=_C60( C58 C60 ) C58_=_C61( C58 C61 ) \nC58_=_C267( C58 C267 ) C58_=_C268( C58 C268 ) C58_=_C269( C58 C269 ) C58_=_C270( C58 C270 ) C60_=_C61( C60 C61 ) C60_=_C169( C60 C169 ) \nC60_=_C268( C60 C268 ) C60_=_C486( C60 C486 ) C60_=_C504( C60 C504 ) C61_=_C170( C61 C170 ) C61_=_C269( C61 C269 ) C61_=_C344( C61 C344 ) \nC61_=_C530( C61 C530 ) C64_=_C65( C64 C65 ) C64_=_C66( C64 C66 ) C64_=_C67( C64 C67 ) C64_=_C68( C64 C68 ) C64_=_C69( C64 C69 ) \nC64_=_C114( C64 C114 ) C64_=_C115( C64 C115 ) C65_=_C66( C65 C66 ) C65_=_C67( C65 C67 ) C65_=_C68( C65 C68 ) C65_=_C69( C65 C69 ) \nC65_=_C186( C65 C186 ) C65_=_C200( C65 C200 ) C65_=_C212( C65 C212 ) C66_=_C67( C66 C67 ) C66_=_C68( C66 C68 ) C66_=_C69( C66 C69 ) \nC66_=_C276( C66 C276 ) C66_=_C284( C66 C284 ) C66_=_C291( C66 C291 ) C66_=_C303( C66 C303 ) C67_=_C68( C67 C68 ) C67_=_C69( C67 C69 ) \nC67_=_C455( C67 C455 ) C68_=_C69( C68 C69 ) C68_=_C114( C68 C114 ) C69_=_C115( C69 C115 ) C70_=_C71( C70 C71 ) C70_=_C72( C70 C72 ) \nC70_=_C73( C70 C73 ) C70_=_C74( C70 C74 ) C70_=_C75( C70 C75 ) C70_=_C116( C70 C116 ) C70_=_C117( C70 C117 ) C70_=_C118( C70 C118 ) \nC70_=_C119( C70 C119 ) C70_=_C120( C70 C120 ) C71_=_C72( C71 C72 ) C71_=_C73( C71 C73 ) C71_=_C74( C71 C74 ) C71_=_C75( C71 C75 ) \nC71_=_C116( C71 C116 ) C71_=_C318( C71 C318 ) C71_=_C325( C71 C325 ) C71_=_C334( C71 C334 ) C71_=_C340( C71 C340 ) C71_=_C343( C71 C343 ) \nC71_=_C346( C71 C346 ) C72_=_C73( C72 C73 ) C72_=_C74( C72 C74 ) C72_=_C75( C72 C75 ) C72_=_C117( C72 C117 ) C72_=_C362( C72 C362 ) \nC72_=_C370( C72 C370 ) C72_=_C382( C72 C382 ) C72_=_C387( C72 C387 ) C72_=_C390( C72 C390 ) C73_=_C74( C73 C74 ) C73_=_C75( C73 C75 ) \nC73_=_C118( C73 C118 ) C73_=_C456( C73 C456 ) C74_=_C75( C74 C75 ) C74_=_C119( C74 C119 ) C75_=_C120( C75 C120 ) C75_=_C590( C75 C590 ) \nC75_=_C599( C75 C599 ) C75_=_C604( C75 C604 ) C80_=_C81( C80 C81 ) C80_=_C82( C80 C82 ) C80_=_C83( C80 C83 ) C80_=_C84( C80 C84 ) \nC80_=_C85( C80 C85 ) C80_=_C172( C80 C172 ) C80_=_C182( C80 C182 ) C80_=_C183( C80 C183 ) C80_=_C184( C80 C184 ) C80_=_C186( C80 C186 ) \nC80_=_C190( C80 C190 ) C81_=_C82( C81 C82 ) C81_=_C83( C81 C83 ) C81_=_C84( C81 C84 ) C81_=_C85( C81 C85 ) C81_=_C280( C81 C280 ) \nC81_=_C281( C81 C281 ) C81_=_C284( C81 C284 ) C81_=_C287( C81 C287 ) C82_=_C83( C82 C83 ) C82_=_C84( C82 C84 ) C82_=_C85( C82 C85 ) \nC82_=_C357( C82 C357 ) C82_=_C358( C82 C358 ) C82_=_C362( C82 C362 ) C82_=_C364( C82 C364 ) C83_=_C84( C83 C84 ) C83_=_C85( C83 C85 ) \nC83_=_C541( C83 C541 ) C84_=_C85( C84 C85 ) C84_=_C190( C84 C190 ) C84_=_C287( C84 C287 ) C84_=_C364( C84 C364 ) C84_=_C541( C84 C541 ) \nC84_=_C572( C84 C572 ) C85_=_C572( C85 C572 ) C85_=_C591( C85 C591 ) C85_=_C596( C85 C596 ) C85_=_C599( C85 C599 ) C94_=_C95( C94 C95 ) \nC94_=_C96( C94 C96 ) C94_=_C97( C94 C97 ) C94_=_C98( C94 C98 ) C94_=_C99( C94 C99 ) C94_=_C325( C94 C325 ) C94_=_C327( C94 C327 ) \nC94_=_C328( C94 C328 ) C94_=_C330( C94 C330 ) C95_=_C96( C95 C96 ) C95_=_C97( C95 C97 ) C95_=_C98( C95 C98 ) C95_=_C99( C95 C99 ) \nC95_=_C399( C95 C399 ) C95_=_C412( C95 C412 ) C95_=_C413( C95 C413 ) C95_=_C415( C95 C415 ) C96_=_C97( C96 C97 ) C96_=_C98( C96 C98 ) \nC96_=_C99( C96 C99 ) C96_=_C327( C96 C327 ) C96_=_C412( C96 C412 ) C96_=_C483( C96 C483 ) C96_=_C492( C96 C492 ) C97_=_C98( C97 C98 ) \nC97_=_C99( C97 C99 ) C97_=_C328( C97 C328 ) C97_=_C413( C97 C413 ) C98_=_C99( C98 C99 ) C98_=_C492( C98 C492 ) C98_=_C548( C98 C548 ) \nC99_=_C330( C99 C330 ) C99_=_C415( C99 C415 ) C99_=_C548( C99 C548 ) C106_=_C107( C106 C107 ) C106_=_C146( C106 C146 ) C106_=_C203( C106 C203 ) \nC106_=_C246( C106 C246 ) C106_=_C371( C106 C371 ) C107_=_C204( C107 C204 ) C107_=_C247( C107 C247 ) C107_=_C372( C107 C372 ) C110_=_C111( C110 C111 ) \nC110_=_C112( C110 C112 ) C110_=_C113( C110 C113 ) C110_=_C262( C110 C262 ) C110_=_C403( C110 C403 ) C110_=_C430( C110 C430 ) C110_=_C431( C110 C431 ) \nC110_=_C433( C110 C433 ) C111_=_C112( C111 C112 ) C111_=_C113( C111 C113 ) C111_=_C263( C111 C263 ) C111_=_C430( C111 C430 ) C111_=_C453( C111 C453 ) \nC111_=_C462( C111 C462 ) C112_=_C113( C112 C113 ) C112_=_C264( C112 C264 ) C112_=_C431( C112 C431 ) C112_=_C526( C112 C526 ) C113_=_C266( C113 C266 ) \nC113_=_C433( C113 C433 ) C113_=_C557( C113 C557 ) C114_=_C115( C114 C115 ) C116_=_C117( C116 C117 ) C116_=_C118( C116 C118 ) C116_=_C119( C116 C119 ) \nC116_=_C120( C116 C120 ) C116_=_C318( C116 C318 ) C116_=_C325( C116 C325 ) C116_=_C334( C116 C334 ) C116_=_C340( C116 C340 ) C116_=_C343( C116 C343 ) \nC116_=_C346( C116 C346 ) C117_=_C118( C117 C118 ) C117_=_C119( C117 C119 ) C117_=_C120( C117 C120 ) C117_=_C362( C117 C362 ) C117_=_C370( C117 C370 ) \nC117_=_C382( C117 C382 ) C117_=_C387( C117 C387 ) C117_=_C390( C117 C390 ) C118_=_C119( C118 C119 ) C118_=_C120( C118 C120 ) C118_=_C456( C118 C456 ) \nC119_=_C120( C119 C120 ) C120_=_C590( C120 C590 ) C120_=_C599( C120 C599 ) C120_=_C604( C120 C604 ) C122_=_C123( C122 C123 ) C122_=_C127( C122 C127 ) \nC122_=_C140( C122 C140 ) C122_=_C141( C122 C141 ) C122_=_C142( C122 C142 ) C122_=_C146( C122 C146 ) C123_=_C127( C123 C127 ) C123_=_C131( C123 C131 ) \nC123_=_C140( C123 C140 ) C123_=_C147( C123 C147 ) C123_=_C148( C123 C148 ) C123_=_C149( C123 C149 ) C127_=_C228( C127 C228 ) C127_=_C229(</w:t>
      </w:r>
    </w:p>
    <w:p>
      <w:pPr>
        <w:pStyle w:val="PreformattedText"/>
        <w:bidi w:val="0"/>
        <w:spacing w:before="0" w:after="0"/>
        <w:jc w:val="left"/>
        <w:rPr/>
      </w:pPr>
      <w:r>
        <w:rPr/>
        <w:t xml:space="preserve"> </w:t>
      </w:r>
      <w:r>
        <w:rPr/>
        <w:t>C127 C229 ) \nC127_=_C230( C127 C230 ) C127_=_C231( C127 C231 ) C131_=_C134( C131 C134 ) C131_=_C135( C131 C135 ) C131_=_C136( C131 C136 ) C131_=_C137( C131 C137 ) \nC131_=_C138( C131 C138 ) C131_=_C139( C131 C139 ) C131_=_C140( C131 C140 ) C131_=_C147( C131 C147 ) C131_=_C148( C131 C148 ) C131_=_C149( C131 C149 ) \nC134_=_C135( C134 C135 ) C134_=_C136( C134 C136 ) C134_=_C137( C134 C137 ) C134_=_C138( C134 C138 ) C134_=_C139( C134 C139 ) C134_=_C172( C134 C172 ) \nC134_=_C173( C134 C173 ) C134_=_C175( C134 C175 ) C135_=_C136( C135 C136 ) C135_=_C137( C135 C137 ) C135_=_C138( C135 C138 ) C135_=_C139( C135 C139 ) \nC135_=_C444( C135 C444 ) C136_=_C137( C136 C137 ) C136_=_C138( C136 C138 ) C136_=_C139( C136 C139 ) C136_=_C474( C136 C474 ) C137_=_C138( C137 C138 ) \nC137_=_C139( C137 C139 ) C138_=_C139( C138 C139 ) C139_=_C585( C139 C585 ) C139_=_C591( C139 C591 ) C139_=_C593( C139 C593 ) C139_=_C594( C139 C594 ) \nC140_=_C141( C140 C141 ) C140_=_C142( C140 C142 ) C140_=_C146( C140 C146 ) C140_=_C147( C140 C147 ) C140_=_C148( C140 C148 ) C140_=_C149( C140 C149 ) \nC141_=_C142( C141 C142 ) C141_=_C146( C141 C146 ) C141_=_C148( C141 C148 ) C142_=_C146( C142 C146 ) C142_=_C149( C142 C149 ) C142_=_C169( C142 C169 ) \nC142_=_C170( C142 C170 ) C146_=_C203( C146 C203 ) C146_=_C246( C146 C246 ) C146_=_C371( C146 C371 ) C147_=_C148( C147 C148 ) C147_=_C149( C147 C149 ) \nC147_=_C158( C147 C158 ) C147_=_C161( C147 C161 ) C148_=_C149( C148 C149 ) C149_=_C169( C149 C169 ) C149_=_C170( C149 C170 ) C158_=_C161( C158 C161 ) \nC158_=_C251( C158 C251 ) C158_=_C252( C158 C252 ) C158_=_C253( C158 C253 ) C158_=_C254( C158 C254 ) C161_=_C253( C161 C253 ) C161_=_C384( C161 C384 ) \nC161_=_C420( C161 C420 ) C161_=_C485( C161 C485 ) C161_=_C503( C161 C503 ) C169_=_C170( C169 C170 ) C169_=_C268( C169 C268 ) C169_=_C486( C169 C486 ) \nC169_=_C504( C169 C504 ) C170_=_C269( C170 C269 ) C170_=_C344( C170 C344 ) C170_=_C530( C170 C530 ) C172_=_C173( C172 C173 ) C172_=_C175( C172 C175 ) \nC172_=_C182( C172 C182 ) C172_=_C183( C172 C183 ) C172_=_C184( C172 C184 ) C172_=_C186( C172 C186 ) C172_=_C190( C172 C190 ) C173_=_C175( C173 C175 ) \nC173_=_C183( C173 C183 ) C173_=_C198( C173 C198 ) C173_=_C199( C173 C199 ) C173_=_C200( C173 C200 ) C173_=_C203( C173 C203 ) C173_=_C204( C173 C204 ) \nC175_=_C194( C175 C194 ) C175_=_C199( C175 C199 ) C175_=_C205( C175 C205 ) C175_=_C212( C175 C212 ) C182_=_C183( C182 C183 ) C182_=_C184( C182 C184 ) \nC182_=_C186( C182 C186 ) C182_=_C190( C182 C190 ) C182_=_C193( C182 C193 ) C182_=_C194( C182 C194 ) C183_=_C184( C183 C184 ) C183_=_C186( C183 C186 ) \nC183_=_C190( C183 C190 ) C183_=_C198( C183 C198 ) C183_=_C199( C183 C199 ) C183_=_C200( C183 C200 ) C183_=_C203( C183 C203 ) C183_=_C204( C183 C204 ) \nC184_=_C186( C184 C186 ) C184_=_C190( C184 C190 ) C184_=_C193( C184 C193 ) C184_=_C198( C184 C198 ) C184_=_C205( C184 C205 ) C186_=_C190( C186 C190 ) \nC186_=_C200( C186 C200 ) C186_=_C212( C186 C212 ) C190_=_C287( C190 C287 ) C190_=_C364( C190 C364 ) C190_=_C541( C190 C541 ) C190_=_C572( C190 C572 ) \nC193_=_C194( C193 C194 ) C193_=_C198( C193 C198 ) C193_=_C205( C193 C205 ) C194_=_C199( C194 C199 ) C194_=_C205( C194 C205 ) C194_=_C212( C194 C212 ) \nC198_=_C199( C198 C199 ) C198_=_C200( C198 C200 ) C198_=_C203( C198 C203 ) C198_=_C204( C198 C204 ) C198_=_C205( C198 C205 ) C199_=_C200( C199 C200 ) \nC199_=_C203( C199 C203 ) C199_=_C204( C199 C204 ) C199_=_C205( C199 C205 ) C199_=_C212( C199 C212 ) C200_=_C203( C200 C203 ) C200_=_C204( C200 C204 ) \nC200_=_C212( C200 C212 ) C203_=_C204( C203 C204 ) C203_=_C246( C203 C246 ) C203_=_C371( C203 C371 ) C204_=_C247( C204 C247 ) C204_=_C372( C204 C372 ) \nC205_=_C212( C205 C212 ) C228_=_C229( C228 C229 ) C228_=_C230( C228 C230 ) C228_=_C231( C228 C231 ) C228_=_C272( C228 C272 ) C228_=_C273( C228 C273 ) \nC228_=_C276( C228 C276 ) C228_=_C278( C228 C278 ) C229_=_C230( C229 C230 ) C229_=_C231( C229 C231 ) C229_=_C318( C229 C318 ) C229_=_C319( C229 C319 ) \nC230_=_C231( C230 C231 ) C230_=_C278( C230 C278 ) C230_=_C319( C230 C319 ) C230_=_C443( C230 C443 ) C231_=_C443( C231 C443 ) C231_=_C585( C231 C585 ) \nC231_=_C587( C231 C587 ) C231_=_C590( C231 C590 ) C246_=_C247( C246 C247 ) C246_=_C371( C246 C371 ) C247_=_C372( C247 C372 ) C251_=_C252( C251 C252 ) \nC251_=_C253( C251 C253 ) C251_=_C254( C251 C254 ) C251_=_C367( C251 C367 ) C251_=_C373( C251 C373 ) C251_=_C382( C251 C382 ) C251_=_C384( C251 C384 ) \nC252_=_C253( C252 C253 ) C252_=_C254( C252 C254 ) C252_=_C400( C252 C400 ) C252_=_C420( C252 C420 ) C253_=_C254( C253 C254 ) C253_=_C384( C253 C384 ) \nC253_=_C420( C253 C420 ) C253_=_C485( C253 C485 ) C253_=_C503( C253 C503 ) C254_=_C503( C254 C503 ) C257_=_C258( C257 C258 ) C257_=_C259( C257 C259 ) \nC257_=_C260( C257 C260 ) C257_=_C296( C257 C296 ) C258_=_C259( C258 C259 ) C258_=_C260( C258 C260 ) C258_=_C340( C258 C340 ) C259_=_C260( C259 C260 ) \nC259_=_C402( C259 C402 ) C262_=_C263( C262 C263 ) C262_=_C264( C262 C264 ) C262_=_C265( C262 C265 ) C262_=_C266( C262 C266 ) C262_=_C403( C262 C403 ) \nC262_=_C430( C262 C430 ) C262_=_C431( C262 C431 ) C262_=_C433( C262 C433 ) C263_=_C264( C263 C264 ) C263_=_C265( C263 C265 ) C263_=_C266( C263 C266 ) \nC263_=_C430( C263 C430 ) C263_=_C453( C263 C453 ) C263_=_C462( C263 C462 ) C264_=_C265( C264 C265 ) C264_=_C266( C264 C266 ) C264_=_C431( C264 C431 ) \nC264_=_C526( C264 C526 ) C265_=_C266( C265 C266 ) C265_=_C462( C265 C462 ) C265_=_C526( C265 C526 ) C265_=_C557( C265 C557 ) C266_=_C433( C266 C433 ) \nC266_=_C557( C266 C557 ) C267_=_C268( C267 C268 ) C267_=_C269( C267 C269 ) C267_=_C270( C267 C270 ) C267_=_C343( C267 C343 ) C267_=_C344( C267 C344 ) \nC268_=_C269( C268 C269 ) C268_=_C270( C268 C270 ) C268_=_C486( C268 C486 ) C268_=_C504( C268 C504 ) C269_=_C270( C269 C270 ) C269_=_C344( C269 C344 ) \nC269_=_C530( C269 C530 ) C270_=_C504( C270 C504 ) C270_=_C530( C270 C530 ) C272_=_C273( C272 C273 ) C272_=_C276( C272 C276 ) C272_=_C278( C272 C278 ) \nC272_=_C280( C272 C280 ) C272_=_C289( C272 C289 ) C272_=_C290( C272 C290 ) C272_=_C291( C272 C291 ) C273_=_C276( C273 C276 ) C273_=_C278( C273 C278 ) \nC273_=_C281( C273 C281 ) C273_=_C289( C273 C289 ) C273_=_C295( C273 C295 ) C273_=_C296( C273 C296 ) C276_=_C278( C276 C278 ) C276_=_C284( C276 C284 ) \nC276_=_C291( C276 C291 ) C276_=_C303( C276 C303 ) C278_=_C319( C278 C319 ) C278_=_C443( C278 C443 ) C280_=_C281( C280 C281 ) C280_=_C284( C280 C284 ) \nC280_=_C287( C280 C287 ) C280_=_C289( C280 C289 ) C280_=_C290( C280 C290 ) C280_=_C291( C280 C291 ) C281_=_C284( C281 C284 ) C281_=_C287( C281 C287 ) \nC281_=_C289( C281 C289 ) C281_=_C295( C281 C295 ) C281_=_C296( C281 C296 ) C284_=_C287( C284 C287 ) C284_=_C291( C284 C291 ) C284_=_C303( C284 C303 ) \nC287_=_C364( C287 C364 ) C287_=_C541( C287 C541 ) C287_=_C572( C287 C572 ) C289_=_C290( C289 C290 ) C289_=_C291( C289 C291 ) C289_=_C295( C289 C295 ) \nC289_=_C296( C289 C296 ) C290_=_C291( C290 C291 ) C290_=_C295( C290 C295 ) C290_=_C303( C290 C303 ) C291_=_C303( C291 C303 ) C295_=_C296( C295 C296 ) \nC295_=_C303( C295 C303 ) C318_=_C319( C318 C319 ) C318_=_C325( C318 C325 ) C318_=_C334( C318 C334 ) C318_=_C340( C318 C340 ) C318_=_C343( C318 C343 ) \nC318_=_C346( C318 C346 ) C319_=_C443( C319 C443 ) C325_=_C327( C325 C327 ) C325_=_C328( C325 C328 ) C325_=_C330( C325 C330 ) C325_=_C334( C325 C334 ) \nC325_=_C340( C325 C340 ) C325_=_C343( C325 C343 ) C325_=_C346( C325 C346 ) C327_=_C328( C327 C328 ) C327_=_C330( C327 C330 ) C327_=_C412( C327 C412 ) \nC327_=_C483( C327 C483 ) C327_=_C492( C327 C492 ) C328_=_C330( C328 C330 ) C328_=_C413( C328 C413 ) C330_=_C415( C330 C415 ) C330_=_C548( C330 C548 ) \nC334_=_C340( C334 C340 ) C334_=_C343( C334 C343 ) C334_=_C346( C334 C346 ) C340_=_C343( C340 C343 ) C340_=_C346( C340 C346 ) C343_=_C344( C343 C344 ) \nC343_=_C346( C343 C346 ) C344_=_C530( C344 C530 ) C346_=_C349( C346 C349 ) C346_=_C350( C346 C350 ) C349_=_C350( C349 C350 ) C349_=_C392( C349 C392 ) \nC349_=_C434( C349 C434 ) C349_=_C454( C349 C454 ) C349_=_C467( C349 C467 ) C349_=_C468( C349 C468 ) C350_=_C393( C350 C393 ) C350_=_C435( C350 C435 ) \nC350_=_C532( C350 C532 ) C350_=_C533( C350 C533 ) C357_=_C358( C357 C358 ) C357_=_C362( C357 C362 ) C357_=_C364( C357 C364 ) C357_=_C366( C357 C366 ) \nC357_=_C367( C357 C367 ) C357_=_C368( C357 C368 ) C357_=_C369( C357 C369 ) C357_=_C370( C357 C370 ) C357_=_C371( C357 C371 ) C357_=_C372( C357 C372 ) \nC358_=_C362( C358 C362 ) C358_=_C364( C358 C364 ) C358_=_C366( C358 C366 ) C358_=_C373( C358 C373 ) C358_=_C374( C358 C374 ) C358_=_C375( C358 C375 ) \nC362_=_C364( C362 C364 ) C362_=_C370( C362 C370 ) C362_=_C382( C362 C382 ) C362_=_C387( C362 C387 ) C362_=_C390( C362 C390 ) C364_=_C541( C364 C541 ) \nC364_=_C572( C364 C572 ) C366_=_C367( C366 C367 ) C366_=_C368( C366 C368 ) C366_=_C369( C366 C369 ) C366_=_C370( C366 C370 ) C366_=_C371( C366 C371 ) \nC366_=_C372( C366 C372 ) C366_=_C373( C366 C373 ) C366_=_C374( C366 C374 ) C366_=_C375( C366 C375 ) C367_=_C368( C367 C368 ) C367_=_C369( C367 C369 ) \nC367_=_C370( C367 C370 ) C367_=_C371( C367 C371 ) C367_=_C372( C367 C372 ) C367_=_C373( C367 C373 ) C367_=_C382( C367 C382 ) C367_=_C384( C367 C384 ) \nC368_=_C369( C368 C369 ) C368_=_C370( C368 C370 ) C368_=_C371( C368 C371 ) C368_=_C372( C368 C372 ) C368_=_C374( C368 C374 ) C368_=_C387( C368 C387 ) \nC369_=_C370( C369 C370 ) C369_=_C371( C369 C371 ) C369_=_C372( C369 C372 ) C369_=_C375( C369 C375 ) C369_=_C390( C369 C390 ) C369_=_C392( C369 C392 ) \nC369_=_C393( C369 C393 ) C370_=_C371( C370 C371 ) C370_=_C372( C370 C372 ) C370_=_C382( C370 C382 ) C370_=_C387( C370 C387 ) C370_=_C390( C370 C390 ) \nC371_=_C372( C371 C372 ) C373_=_C374( C373 C374 ) C373_=_C375( C373 C375 ) C373_=_C382( C373 C382 ) C373_=_C384( C373 C384 ) C374_=_C375( C374 C375 ) \nC374_=_C387( C374 C387 ) C375_=_C390( C375 C390 ) C375_=_C392( C375 C392 ) C375_=_C393( C375 C393 ) C382_=_C384( C382 C384 ) C382_=_C387( C382 C387 ) \nC382_=_C390(</w:t>
      </w:r>
    </w:p>
    <w:p>
      <w:pPr>
        <w:pStyle w:val="PreformattedText"/>
        <w:bidi w:val="0"/>
        <w:spacing w:before="0" w:after="0"/>
        <w:jc w:val="left"/>
        <w:rPr/>
      </w:pPr>
      <w:r>
        <w:rPr/>
        <w:t xml:space="preserve"> </w:t>
      </w:r>
      <w:r>
        <w:rPr/>
        <w:t>C382 C390 ) C384_=_C420( C384 C420 ) C384_=_C485( C384 C485 ) C384_=_C503( C384 C503 ) C387_=_C390( C387 C390 ) C390_=_C392( C390 C392 ) \nC390_=_C393( C390 C393 ) C392_=_C393( C392 C393 ) C392_=_C434( C392 C434 ) C392_=_C454( C392 C454 ) C392_=_C467( C392 C467 ) C392_=_C468( C392 C468 ) \nC393_=_C435( C393 C435 ) C393_=_C532( C393 C532 ) C393_=_C533( C393 C533 ) C399_=_C400( C399 C400 ) C399_=_C401( C399 C401 ) C399_=_C402( C399 C402 ) \nC399_=_C403( C399 C403 ) C399_=_C404( C399 C404 ) C399_=_C412( C399 C412 ) C399_=_C413( C399 C413 ) C399_=_C415( C399 C415 ) C400_=_C401( C400 C401 ) \nC400_=_C402( C400 C402 ) C400_=_C403( C400 C403 ) C400_=_C404( C400 C404 ) C400_=_C420( C400 C420 ) C401_=_C402( C401 C402 ) C401_=_C403( C401 C403 ) \nC401_=_C404( C401 C404 ) C402_=_C403( C402 C403 ) C402_=_C404( C402 C404 ) C403_=_C404( C403 C404 ) C403_=_C430( C403 C430 ) C403_=_C431( C403 C431 ) \nC403_=_C433( C403 C433 ) C404_=_C434( C404 C434 ) C404_=_C435( C404 C435 ) C412_=_C413( C412 C413 ) C412_=_C415( C412 C415 ) C412_=_C483( C412 C483 ) \nC412_=_C492( C412 C492 ) C413_=_C415( C413 C415 ) C415_=_C548( C415 C548 ) C420_=_C485( C420 C485 ) C420_=_C503( C420 C503 ) C430_=_C431( C430 C431 ) \nC430_=_C433( C430 C433 ) C430_=_C453( C430 C453 ) C430_=_C462( C430 C462 ) C431_=_C433( C431 C433 ) C431_=_C526( C431 C526 ) C433_=_C557( C433 C557 ) \nC434_=_C435( C434 C435 ) C434_=_C454( C434 C454 ) C434_=_C467( C434 C467 ) C434_=_C468( C434 C468 ) C435_=_C532( C435 C532 ) C435_=_C533( C435 C533 ) \nC443_=_C585( C443 C585 ) C443_=_C587( C443 C587 ) C443_=_C590( C443 C590 ) C444_=_C453( C444 C453 ) C444_=_C454( C444 C454 ) C444_=_C455( C444 C455 ) \nC444_=_C456( C444 C456 ) C453_=_C454( C453 C454 ) C453_=_C455( C453 C455 ) C453_=_C456( C453 C456 ) C453_=_C462( C453 C462 ) C454_=_C455( C454 C455 ) \nC454_=_C456( C454 C456 ) C454_=_C467( C454 C467 ) C454_=_C468( C454 C468 ) C455_=_C456( C455 C456 ) C462_=_C526( C462 C526 ) C462_=_C557( C462 C557 ) \nC467_=_C468( C467 C468 ) C467_=_C532( C467 C532 ) C468_=_C533( C468 C533 ) C468_=_C594( C468 C594 ) C468_=_C601( C468 C601 ) C468_=_C604( C468 C604 ) \nC474_=_C483( C474 C483 ) C474_=_C484( C474 C484 ) C474_=_C485( C474 C485 ) C474_=_C486( C474 C486 ) C483_=_C484( C483 C484 ) C483_=_C485( C483 C485 ) \nC483_=_C486( C483 C486 ) C483_=_C492( C483 C492 ) C484_=_C485( C484 C485 ) C484_=_C486( C484 C486 ) C485_=_C486( C485 C486 ) C485_=_C503( C485 C503 ) \nC486_=_C504( C486 C504 ) C492_=_C548( C492 C548 ) C504_=_C530( C504 C530 ) C526_=_C557( C526 C557 ) C532_=_C533( C532 C533 ) C533_=_C594( C533 C594 ) \nC533_=_C601( C533 C601 ) C533_=_C604( C533 C604 ) C541_=_C572( C541 C572 ) C572_=_C591( C572 C591 ) C572_=_C596( C572 C596 ) C572_=_C599( C572 C599 ) \nC585_=_C587( C585 C587 ) C585_=_C590( C585 C590 ) C585_=_C591( C585 C591 ) C585_=_C593( C585 C593 ) C585_=_C594( C585 C594 ) C587_=_C590( C587 C590 ) \nC587_=_C596( C587 C596 ) C587_=_C600( C587 C600 ) C587_=_C601( C587 C601 ) C590_=_C599( C590 C599 ) C590_=_C604( C590 C604 ) C591_=_C593( C591 C593 ) \nC591_=_C594( C591 C594 ) C591_=_C596( C591 C596 ) C591_=_C599( C591 C599 ) C593_=_C594( C593 C594 ) C593_=_C600( C593 C600 ) C594_=_C601( C594 C601 ) \nC594_=_C604( C594 C604 ) C596_=_C599( C596 C599 ) C596_=_C600( C596 C600 ) C596_=_C601( C596 C601 ) C599_=_C604( C599 C604 ) C600_=_C601( C600 C601 ) \nC601_=_C604( C601 C604 ) "];39-&gt;42[label="157: C8 C11 C19 C24 C32 \nC35 C51 C58 C60 C61 C64 \nC65 C66 C67 C68 C69 C70 \nC71 C72 C73 C74 C75 C80 \nC81 C82 C83 C85 C94 C95 \nC98 C110 C122 C123 C127 C131 \nC134 C135 C136 C137 C138 C139 \nC141 C142 C147 C148 C149 C158 \nC161 C169 C170 C172 C175 C182 \nC183 C184 C186 C190 C194 C199 \nC205 C212 C228 C229 C231 C251 \nC252 C254 C257 C258 C259 C260 \nC262 C265 C267 C270 C272 C273 \nC276 C278 C280 C281 C284 C287 \nC290 C295 C296 C303 C318 C319 \nC325 C327 C328 C330 C334 C340 \nC343 C344 C346 C349 C350 C357 \nC358 C362 C364 C367 C368 C369 \nC373 C374 C375 C382 C384 C387 \nC390 C392 C393 C399 C400 C401 \nC402 C403 C404 C412 C413 C415 \nC420 C430 C431 C433 C434 C435 \nC443 C462 C467 C468 C492 C503 \nC504 C526 C530 C532 C533 C541 \nC548 C557 C572 C585 C587 C590 \nC591 C593 C594 C596 C599 C600 \nC601 C604 \n495: C8_=_C11 ,C8_=_C127 ,C8_=_C228 ,C8_=_C229 ,C8_=_C231 ,\nC11_=_C278 ,C11_=_C319 ,C11_=_C443 ,C19_=_C24 ,C19_=_C80 ,C19_=_C81 ,\nC19_=_C82 ,C19_=_C83 ,C19_=_C85 ,C24_=_C190 ,C24_=_C287 ,C24_=_C364 ,\nC24_=_C541 ,C24_=_C572 ,C32_=_C35 ,C32_=_C158 ,C32_=_C251 ,C32_=_C252 ,\nC32_=_C254 ,C35_=_C161 ,C35_=_C384 ,C35_=_C420 ,C35_=_C503 ,C51_=_C257 ,\nC51_=_C258 ,C51_=_C259 ,C51_=_C260 ,C58_=_C60 ,C58_=_C61 ,C58_=_C267 ,\nC58_=_C270 ,C60_=_C61 ,C60_=_C169 ,C60_=_C504 ,C61_=_C170 ,C61_=_C344 ,\nC61_=_C530 ,C64_=_C65 ,C64_=_C66 ,C64_=_C67 ,C64_=_C68 ,C64_=_C69 ,\nC65_=_C66 ,C65_=_C67 ,C65_=_C68 ,C65_=_C69 ,C65_=_C186 ,C65_=_C212 ,\nC66_=_C67 ,C66_=_C68 ,C66_=_C69 ,C66_=_C276 ,C66_=_C284 ,C66_=_C303 ,\nC67_=_C68 ,C67_=_C69 ,C68_=_C69 ,C70_=_C71 ,C70_=_C72 ,C70_=_C73 ,\nC70_=_C74 ,C70_=_C75 ,C71_=_C72 ,C71_=_C73 ,C71_=_C74 ,C71_=_C75 ,\nC71_=_C318 ,C71_=_C325 ,C71_=_C334 ,C71_=_C340 ,C71_=_C343 ,C71_=_C346 ,\nC72_=_C73 ,C72_=_C74 ,C72_=_C75 ,C72_=_C362 ,C72_=_C382 ,C72_=_C387 ,\nC72_=_C390 ,C73_=_C74 ,C73_=_C75 ,C74_=_C75 ,C75_=_C590 ,C75_=_C599 ,\nC75_=_C604 ,C80_=_C81 ,C80_=_C82 ,C80_=_C83 ,C80_=_C85 ,C80_=_C172 ,\nC80_=_C182 ,C80_=_C183 ,C80_=_C184 ,C80_=_C186 ,C80_=_C190 ,C81_=_C82 ,\nC81_=_C83 ,C81_=_C85 ,C81_=_C280 ,C81_=_C281 ,C81_=_C284 ,C81_=_C287 ,\nC82_=_C83 ,C82_=_C85 ,C82_=_C357 ,C82_=_C358 ,C82_=_C362 ,C82_=_C364 ,\nC83_=_C85 ,C83_=_C541 ,C85_=_C572 ,C85_=_C591 ,C85_=_C596 ,C85_=_C599 ,\nC94_=_C95 ,C94_=_C98 ,C94_=_C325 ,C94_=_C327 ,C94_=_C328 ,C94_=_C330 ,\nC95_=_C98 ,C95_=_C399 ,C95_=_C412 ,C95_=_C413 ,C95_=_C415 ,C98_=_C492 ,\nC98_=_C548 ,C110_=_C262 ,C110_=_C403 ,C110_=_C430 ,C110_=_C431 ,C110_=_C433 ,\nC122_=_C123 ,C122_=_C127 ,C122_=_C141 ,C122_=_C142 ,C123_=_C127 ,C123_=_C131 ,\nC123_=_C147 ,C123_=_C148 ,C123_=_C149 ,C127_=_C228 ,C127_=_C229 ,C127_=_C231 ,\nC131_=_C134 ,C131_=_C135 ,C131_=_C136 ,C131_=_C137 ,C131_=_C138 ,C131_=_C139 ,\nC131_=_C147 ,C131_=_C148 ,C131_=_C149 ,C134_=_C135 ,C134_=_C136 ,C134_=_C137 ,\nC134_=_C138 ,C134_=_C139 ,C134_=_C172 ,C134_=_C175 ,C135_=_C136 ,C135_=_C137 ,\nC135_=_C138 ,C135_=_C139 ,C136_=_C137 ,C136_=_C138 ,C136_=_C139 ,C137_=_C138 ,\nC137_=_C139 ,C138_=_C139 ,C139_=_C585 ,C139_=_C591 ,C139_=_C593 ,C139_=_C594 ,\nC141_=_C142 ,C141_=_C148 ,C142_=_C149 ,C142_=_C169 ,C142_=_C170 ,C147_=_C148 ,\nC147_=_C149 ,C147_=_C158 ,C147_=_C161 ,C148_=_C149 ,C149_=_C169 ,C149_=_C170 ,\nC158_=_C161 ,C158_=_C251 ,C158_=_C252 ,C158_=_C254 ,C161_=_C384 ,C161_=_C420 ,\nC161_=_C503 ,C169_=_C170 ,C169_=_C504 ,C170_=_C344 ,C170_=_C530 ,C172_=_C175 ,\nC172_=_C182 ,C172_=_C183 ,C172_=_C184 ,C172_=_C186 ,C172_=_C190 ,C175_=_C194 ,\nC175_=_C199 ,C175_=_C205 ,C175_=_C212 ,C182_=_C183 ,C182_=_C184 ,C182_=_C186 ,\nC182_=_C190 ,C182_=_C194 ,C183_=_C184 ,C183_=_C186 ,C183_=_C190 ,C183_=_C199 ,\nC184_=_C186 ,C184_=_C190 ,C184_=_C205 ,C186_=_C190 ,C186_=_C212 ,C190_=_C287 ,\nC190_=_C364 ,C190_=_C541 ,C190_=_C572 ,C194_=_C199 ,C194_=_C205 ,C194_=_C212 ,\nC199_=_C205 ,C199_=_C212 ,C205_=_C212 ,C228_=_C229 ,C228_=_C231 ,C228_=_C272 ,\nC228_=_C273 ,C228_=_C276 ,C228_=_C278 ,C229_=_C231 ,C229_=_C318 ,C229_=_C319 ,\nC231_=_C443 ,C231_=_C585 ,C231_=_C587 ,C231_=_C590 ,C251_=_C252 ,C251_=_C254 ,\nC251_=_C367 ,C251_=_C373 ,C251_=_C382 ,C251_=_C384 ,C252_=_C254 ,C252_=_C400 ,\nC252_=_C420 ,C254_=_C503 ,C257_=_C258 ,C257_=_C259 ,C257_=_C260 ,C257_=_C296 ,\nC258_=_C259 ,C258_=_C260 ,C258_=_C340 ,C259_=_C260 ,C259_=_C402 ,C262_=_C265 ,\nC262_=_C403 ,C262_=_C430 ,C262_=_C431 ,C262_=_C433 ,C265_=_C462 ,C265_=_C526 ,\nC265_=_C557 ,C267_=_C270 ,C267_=_C343 ,C267_=_C344 ,C270_=_C504 ,C270_=_C530 ,\nC272_=_C273 ,C272_=_C276 ,C272_=_C278 ,C272_=_C280 ,C272_=_C290 ,C273_=_C276 ,\nC273_=_C278 ,C273_=_C281 ,C273_=_C295 ,C273_=_C296 ,C276_=_C278 ,C276_=_C284 ,\nC276_=_C303 ,C278_=_C319 ,C278_=_C443 ,C280_=_C281 ,C280_=_C284 ,C280_=_C287 ,\nC280_=_C290 ,C281_=_C284 ,C281_=_C287 ,C281_=_C295 ,C281_=_C296 ,C284_=_C287 ,\nC284_=_C303 ,C287_=_C364 ,C287_=_C541 ,C287_=_C572 ,C290_=_C295 ,C290_=_C303 ,\nC295_=_C296 ,C295_=_C303 ,C318_=_C319 ,C318_=_C325 ,C318_=_C334 ,C318_=_C340 ,\nC318_=_C343 ,C318_=_C346 ,C319_=_C443 ,C325_=_C327 ,C325_=_C328 ,C325_=_C330 ,\nC325_=_C334 ,C325_=_C340 ,C325_=_C343 ,C325_=_C346 ,C327_=_C328 ,C327_=_C330 ,\nC327_=_C412 ,C327_=_C492 ,C328_=_C330 ,C328_=_C413 ,C330_=_C415 ,C330_=_C548 ,\nC334_=_C340 ,C334_=_C343 ,C334_=_C346 ,C340_=_C343 ,C340_=_C346 ,C343_=_C344 ,\nC343_=_C346 ,C344_=_C530 ,C346_=_C349 ,C346_=_C350 ,C349_=_C350 ,C349_=_C392 ,\nC349_=_C434 ,C349_=_C467 ,C349_=_C468 ,C350_=_C393 ,C350_=_C435 ,C350_=_C532 ,\nC350_=_C533 ,C357_=_C358 ,C357_=_C362 ,C357_=_C364 ,C357_=_C367 ,C357_=_C368 ,\nC357_=_C369 ,C358_=_C362 ,C358_=_C364 ,C358_=_C373 ,C358_=_C374 ,C358_=_C375 ,\nC362_=_C364 ,C362_=_C382 ,C362_=_C387 ,C362_=_C390 ,C364_=_C541 ,C364_=_C572 ,\nC367_=_C368 ,C367_=_C369 ,C367_=_C373 ,C367_=_C382 ,C367_=_C384 ,C368_=_C369 ,\nC368_=_C374 ,C368_=_C387 ,C369_=_C375 ,C369_=_C390 ,C369_=_C392 ,C369_=_C393 ,\nC373_=_C374 ,C373_=_C375 ,C373_=_C382 ,C373_=_C384 ,C374_=_C375 ,C374_=_C387 ,\nC375_=_C390 ,C375_=_C392 ,C375_=_C393 ,C382_=_C384 ,C382_=_C387 ,C382_=_C390 ,\nC384_=_C420 ,C384_=_C503 ,C387_=_C390 ,C390_=_C392 ,C390_=_C393 ,C392_=_C393 ,\nC392_=_C434 ,C392_=_C467 ,C392_=_C468 ,C393_=_C435 ,C393_=_C532 ,C393_=_C533 ,\nC399_=_C400 ,C399_=_C401 ,C399_=_C402 ,C399_=_C403 ,C399_=_C404 ,C399_=_C412 ,\nC399_=_C413 ,C399_=_C415 ,C400_=_C401 ,C400_=_C402 ,C400_=_C403 ,C400_=_C404 ,\nC400_=_C420 ,C401_=_C402 ,C401_=_C403 ,C401_=_C404 ,C402_=_C403 ,C402_=_C404 ,\nC403_=_C404 ,C403_=_C430 ,C403_=_C431 ,C403_=_C433 ,C404_=_C434 ,C404_=_C435 ,\nC412_=_C413 ,C412_=_C415 ,C412_=_C492 ,C413_=_C415 ,C415_=_C548 ,C420_=_C503 ,\nC430_=_C431 ,C430_=_C433 ,C430_=_C462 ,C431_=_C433 ,C431_=_C526 ,C433_=_C557</w:t>
      </w:r>
    </w:p>
    <w:p>
      <w:pPr>
        <w:pStyle w:val="PreformattedText"/>
        <w:bidi w:val="0"/>
        <w:spacing w:before="0" w:after="0"/>
        <w:jc w:val="left"/>
        <w:rPr/>
      </w:pPr>
      <w:r>
        <w:rPr/>
        <w:t xml:space="preserve"> </w:t>
      </w:r>
      <w:r>
        <w:rPr/>
        <w:t>,\nC434_=_C435 ,C434_=_C467 ,C434_=_C468 ,C435_=_C532 ,C435_=_C533 ,C443_=_C585 ,\nC443_=_C587 ,C443_=_C590 ,C462_=_C526 ,C462_=_C557 ,C467_=_C468 ,C467_=_C532 ,\nC468_=_C533 ,C468_=_C594 ,C468_=_C601 ,C468_=_C604 ,C492_=_C548 ,C504_=_C530 ,\nC526_=_C557 ,C532_=_C533 ,C533_=_C594 ,C533_=_C601 ,C533_=_C604 ,C541_=_C572 ,\nC572_=_C591 ,C572_=_C596 ,C572_=_C599 ,C585_=_C587 ,C585_=_C590 ,C585_=_C591 ,\nC585_=_C593 ,C585_=_C594 ,C587_=_C590 ,C587_=_C596 ,C587_=_C600 ,C587_=_C601 ,\nC590_=_C599 ,C590_=_C604 ,C591_=_C593 ,C591_=_C594 ,C591_=_C596 ,C591_=_C599 ,\nC593_=_C594 ,C593_=_C600 ,C594_=_C601 ,C594_=_C604 ,C596_=_C599 ,C596_=_C600 ,\nC596_=_C601 ,C599_=_C604 ,C600_=_C601 ,C601_=_C604 ,"];43[shape=box, label="id:43 level: 2\n50: C7 C9 C12 C31 C122 \nC123 C125 C127 C128 C129 C130 \nC131 C134 C135 C136 C137 C138 \nC139 C142 C147 C149 C156 C158 \nC159 C160 C161 C162 C163 C168 \nC169 C170 C171 C228 C231 C271 \nC272 C273 C274 C275 C276 C277 \nC278 C320 C443 C585 C586 C587 \nC588 C589 C590 \n229: C7_=_C9( C7 C9 ) C7_=_C12( C7 C12 ) C7_=_C122( C7 C122 ) C7_=_C123( C7 C123 ) C7_=_C125( C7 C125 ) \nC7_=_C127( C7 C127 ) C7_=_C128( C7 C128 ) C7_=_C129( C7 C129 ) C7_=_C130( C7 C130 ) C9_=_C12( C9 C12 ) C9_=_C128( C9 C128 ) \nC9_=_C228( C9 C228 ) C9_=_C271( C9 C271 ) C9_=_C272( C9 C272 ) C9_=_C273( C9 C273 ) C9_=_C274( C9 C274 ) C9_=_C275( C9 C275 ) \nC9_=_C276( C9 C276 ) C9_=_C277( C9 C277 ) C9_=_C278( C9 C278 ) C12_=_C130( C12 C130 ) C12_=_C231( C12 C231 ) C12_=_C320( C12 C320 ) \nC12_=_C443( C12 C443 ) C12_=_C585( C12 C585 ) C12_=_C586( C12 C586 ) C12_=_C587( C12 C587 ) C12_=_C588( C12 C588 ) C12_=_C589( C12 C589 ) \nC12_=_C590( C12 C590 ) C31_=_C147( C31 C147 ) C31_=_C156( C31 C156 ) C31_=_C158( C31 C158 ) C31_=_C159( C31 C159 ) C31_=_C160( C31 C160 ) \nC31_=_C161( C31 C161 ) C31_=_C162( C31 C162 ) C122_=_C123( C122 C123 ) C122_=_C125( C122 C125 ) C122_=_C127( C122 C127 ) C122_=_C128( C122 C128 ) \nC122_=_C129( C122 C129 ) C122_=_C130( C122 C130 ) C122_=_C142( C122 C142 ) C123_=_C125( C123 C125 ) C123_=_C127( C123 C127 ) C123_=_C128( C123 C128 ) \nC123_=_C129( C123 C129 ) C123_=_C130( C123 C130 ) C123_=_C131( C123 C131 ) C123_=_C147( C123 C147 ) C123_=_C149( C123 C149 ) C125_=_C127( C125 C127 ) \nC125_=_C128( C125 C128 ) C125_=_C129( C125 C129 ) C125_=_C130( C125 C130 ) C125_=_C156( C125 C156 ) C125_=_C163( C125 C163 ) C127_=_C128( C127 C128 ) \nC127_=_C129( C127 C129 ) C127_=_C130( C127 C130 ) C127_=_C228( C127 C228 ) C127_=_C231( C127 C231 ) C128_=_C129( C128 C129 ) C128_=_C130( C128 C130 ) \nC128_=_C228( C128 C228 ) C128_=_C271( C128 C271 ) C128_=_C272( C128 C272 ) C128_=_C273( C128 C273 ) C128_=_C274( C128 C274 ) C128_=_C275( C128 C275 ) \nC128_=_C276( C128 C276 ) C128_=_C277( C128 C277 ) C128_=_C278( C128 C278 ) C129_=_C130( C129 C130 ) C129_=_C277( C129 C277 ) C129_=_C320( C129 C320 ) \nC130_=_C231( C130 C231 ) C130_=_C320( C130 C320 ) C130_=_C443( C130 C443 ) C130_=_C585( C130 C585 ) C130_=_C586( C130 C586 ) C130_=_C587( C130 C587 ) \nC130_=_C588( C130 C588 ) C130_=_C589( C130 C589 ) C130_=_C590( C130 C590 ) C131_=_C134( C131 C134 ) C131_=_C135( C131 C135 ) C131_=_C136( C131 C136 ) \nC131_=_C137( C131 C137 ) C131_=_C138( C131 C138 ) C131_=_C139( C131 C139 ) C131_=_C147( C131 C147 ) C131_=_C149( C131 C149 ) C134_=_C135( C134 C135 ) \nC134_=_C136( C134 C136 ) C134_=_C137( C134 C137 ) C134_=_C138( C134 C138 ) C134_=_C139( C134 C139 ) C135_=_C136( C135 C136 ) C135_=_C137( C135 C137 ) \nC135_=_C138( C135 C138 ) C135_=_C139( C135 C139 ) C136_=_C137( C136 C137 ) C136_=_C138( C136 C138 ) C136_=_C139( C136 C139 ) C137_=_C138( C137 C138 ) \nC137_=_C139( C137 C139 ) C138_=_C139( C138 C139 ) C139_=_C585( C139 C585 ) C142_=_C149( C142 C149 ) C142_=_C163( C142 C163 ) C142_=_C168( C142 C168 ) \nC142_=_C169( C142 C169 ) C142_=_C170( C142 C170 ) C142_=_C171( C142 C171 ) C147_=_C149( C147 C149 ) C147_=_C156( C147 C156 ) C147_=_C158( C147 C158 ) \nC147_=_C159( C147 C159 ) C147_=_C160( C147 C160 ) C147_=_C161( C147 C161 ) C147_=_C162( C147 C162 ) C149_=_C163( C149 C163 ) C149_=_C168( C149 C168 ) \nC149_=_C169( C149 C169 ) C149_=_C170( C149 C170 ) C149_=_C171( C149 C171 ) C156_=_C158( C156 C158 ) C156_=_C159( C156 C159 ) C156_=_C160( C156 C160 ) \nC156_=_C161( C156 C161 ) C156_=_C162( C156 C162 ) C156_=_C163( C156 C163 ) C158_=_C159( C158 C159 ) C158_=_C160( C158 C160 ) C158_=_C161( C158 C161 ) \nC158_=_C162( C158 C162 ) C159_=_C160( C159 C160 ) C159_=_C161( C159 C161 ) C159_=_C162( C159 C162 ) C160_=_C161( C160 C161 ) C160_=_C162( C160 C162 ) \nC161_=_C162( C161 C162 ) C163_=_C168( C163 C168 ) C163_=_C169( C163 C169 ) C163_=_C170( C163 C170 ) C163_=_C171( C163 C171 ) C168_=_C169( C168 C169 ) \nC168_=_C170( C168 C170 ) C168_=_C171( C168 C171 ) C169_=_C170( C169 C170 ) C169_=_C171( C169 C171 ) C170_=_C171( C170 C171 ) C228_=_C231( C228 C231 ) \nC228_=_C271( C228 C271 ) C228_=_C272( C228 C272 ) C228_=_C273( C228 C273 ) C228_=_C274( C228 C274 ) C228_=_C275( C228 C275 ) C228_=_C276( C228 C276 ) \nC228_=_C277( C228 C277 ) C228_=_C278( C228 C278 ) C231_=_C320( C231 C320 ) C231_=_C443( C231 C443 ) C231_=_C585( C231 C585 ) C231_=_C586( C231 C586 ) \nC231_=_C587( C231 C587 ) C231_=_C588( C231 C588 ) C231_=_C589( C231 C589 ) C231_=_C590( C231 C590 ) C271_=_C272( C271 C272 ) C271_=_C273( C271 C273 ) \nC271_=_C274( C271 C274 ) C271_=_C275( C271 C275 ) C271_=_C276( C271 C276 ) C271_=_C277( C271 C277 ) C271_=_C278( C271 C278 ) C272_=_C273( C272 C273 ) \nC272_=_C274( C272 C274 ) C272_=_C275( C272 C275 ) C272_=_C276( C272 C276 ) C272_=_C277( C272 C277 ) C272_=_C278( C272 C278 ) C273_=_C274( C273 C274 ) \nC273_=_C275( C273 C275 ) C273_=_C276( C273 C276 ) C273_=_C277( C273 C277 ) C273_=_C278( C273 C278 ) C274_=_C275( C274 C275 ) C274_=_C276( C274 C276 ) \nC274_=_C277( C274 C277 ) C274_=_C278( C274 C278 ) C275_=_C276( C275 C276 ) C275_=_C277( C275 C277 ) C275_=_C278( C275 C278 ) C276_=_C277( C276 C277 ) \nC276_=_C278( C276 C278 ) C277_=_C278( C277 C278 ) C277_=_C320( C277 C320 ) C278_=_C443( C278 C443 ) C320_=_C443( C320 C443 ) C320_=_C585( C320 C585 ) \nC320_=_C586( C320 C586 ) C320_=_C587( C320 C587 ) C320_=_C588( C320 C588 ) C320_=_C589( C320 C589 ) C320_=_C590( C320 C590 ) C443_=_C585( C443 C585 ) \nC443_=_C586( C443 C586 ) C443_=_C587( C443 C587 ) C443_=_C588( C443 C588 ) C443_=_C589( C443 C589 ) C443_=_C590( C443 C590 ) C585_=_C586( C585 C586 ) \nC585_=_C587( C585 C587 ) C585_=_C588( C585 C588 ) C585_=_C589( C585 C589 ) C585_=_C590( C585 C590 ) C586_=_C587( C586 C587 ) C586_=_C588( C586 C588 ) \nC586_=_C589( C586 C589 ) C586_=_C590( C586 C590 ) C587_=_C588( C587 C588 ) C587_=_C589( C587 C589 ) C587_=_C590( C587 C590 ) C588_=_C589( C588 C589 ) \nC588_=_C590( C588 C590 ) C589_=_C590( C589 C590 ) "];40-&gt;43[label="48: C7 C9 C12 C31 C122 \nC123 C125 C127 C129 C131 C134 \nC135 C136 C137 C138 C139 C142 \nC147 C149 C156 C158 C159 C160 \nC161 C162 C163 C168 C169 C170 \nC171 C228 C231 C271 C272 C273 \nC274 C275 C276 C277 C278 C320 \nC443 C585 C586 C587 C588 C589 \nC590 \n196: C7_=_C9 ,C7_=_C12 ,C7_=_C122 ,C7_=_C123 ,C7_=_C125 ,\nC7_=_C127 ,C7_=_C129 ,C9_=_C12 ,C9_=_C228 ,C9_=_C271 ,C9_=_C272 ,\nC9_=_C273 ,C9_=_C274 ,C9_=_C275 ,C9_=_C276 ,C9_=_C277 ,C9_=_C278 ,\nC12_=_C231 ,C12_=_C320 ,C12_=_C443 ,C12_=_C585 ,C12_=_C586 ,C12_=_C587 ,\nC12_=_C588 ,C12_=_C589 ,C12_=_C590 ,C31_=_C147 ,C31_=_C156 ,C31_=_C158 ,\nC31_=_C159 ,C31_=_C160 ,C31_=_C161 ,C31_=_C162 ,C122_=_C123 ,C122_=_C125 ,\nC122_=_C127 ,C122_=_C129 ,C122_=_C142 ,C123_=_C125 ,C123_=_C127 ,C123_=_C129 ,\nC123_=_C131 ,C123_=_C147 ,C123_=_C149 ,C125_=_C127 ,C125_=_C129 ,C125_=_C156 ,\nC125_=_C163 ,C127_=_C129 ,C127_=_C228 ,C127_=_C231 ,C129_=_C277 ,C129_=_C320 ,\nC131_=_C134 ,C131_=_C135 ,C131_=_C136 ,C131_=_C137 ,C131_=_C138 ,C131_=_C139 ,\nC131_=_C147 ,C131_=_C149 ,C134_=_C135 ,C134_=_C136 ,C134_=_C137 ,C134_=_C138 ,\nC134_=_C139 ,C135_=_C136 ,C135_=_C137 ,C135_=_C138 ,C135_=_C139 ,C136_=_C137 ,\nC136_=_C138 ,C136_=_C139 ,C137_=_C138 ,C137_=_C139 ,C138_=_C139 ,C139_=_C585 ,\nC142_=_C149 ,C142_=_C163 ,C142_=_C168 ,C142_=_C169 ,C142_=_C170 ,C142_=_C171 ,\nC147_=_C149 ,C147_=_C156 ,C147_=_C158 ,C147_=_C159 ,C147_=_C160 ,C147_=_C161 ,\nC147_=_C162 ,C149_=_C163 ,C149_=_C168 ,C149_=_C169 ,C149_=_C170 ,C149_=_C171 ,\nC156_=_C158 ,C156_=_C159 ,C156_=_C160 ,C156_=_C161 ,C156_=_C162 ,C156_=_C163 ,\nC158_=_C159 ,C158_=_C160 ,C158_=_C161 ,C158_=_C162 ,C159_=_C160 ,C159_=_C161 ,\nC159_=_C162 ,C160_=_C161 ,C160_=_C162 ,C161_=_C162 ,C163_=_C168 ,C163_=_C169 ,\nC163_=_C170 ,C163_=_C171 ,C168_=_C169 ,C168_=_C170 ,C168_=_C171 ,C169_=_C170 ,\nC169_=_C171 ,C170_=_C171 ,C228_=_C231 ,C228_=_C271 ,C228_=_C272 ,C228_=_C273 ,\nC228_=_C274 ,C228_=_C275 ,C228_=_C276 ,C228_=_C277 ,C228_=_C278 ,C231_=_C320 ,\nC231_=_C443 ,C231_=_C585 ,C231_=_C586 ,C231_=_C587 ,C231_=_C588 ,C231_=_C589 ,\nC231_=_C590 ,C271_=_C272 ,C271_=_C273 ,C271_=_C274 ,C271_=_C275 ,C271_=_C276 ,\nC271_=_C277 ,C271_=_C278 ,C272_=_C273 ,C272_=_C274 ,C272_=_C275 ,C272_=_C276 ,\nC272_=_C277 ,C272_=_C278 ,C273_=_C274 ,C273_=_C275 ,C273_=_C276 ,C273_=_C277 ,\nC273_=_C278 ,C274_=_C275 ,C274_=_C276 ,C274_=_C277 ,C274_=_C278 ,C275_=_C276 ,\nC275_=_C277 ,C275_=_C278 ,C276_=_C277 ,C276_=_C278 ,C277_=_C278 ,C277_=_C320 ,\nC278_=_C443 ,C320_=_C443 ,C320_=_C585 ,C320_=_C586 ,C320_=_C587 ,C320_=_C588 ,\nC320_=_C589 ,C320_=_C590 ,C443_=_C585 ,C443_=_C586 ,C443_=_C587 ,C443_=_C588 ,\nC443_=_C589 ,C443_=_C590 ,C585_=_C586 ,C585_=_C587 ,C585_=_C588 ,C585_=_C589 ,\nC585_=_C590 ,C586_=_C587 ,C586_=_C588 ,C586_=_C589 ,C586_=_C590 ,C587_=_C588 ,\nC587_=_C589 ,C587_=_C590 ,C588_=_C589 ,C588_=_C590 ,C589_=_C590 ,"];44[shape=box, label="id:44 level: 2\n67: C10 C50 C52 C53 C59 \nC94 C125 C129 C141 C148 C156 \nC163 C166 C167 C168 C229 C257 \nC258 C267 C275 C277 C283 C296 \nC302 C309 C314 C315 C316 C318 \nC319 C320 C321 C322 C323 C325 \nC326 C327 C328 C329 C330 C331 \nC332 C333 C339 C340 C341 C342 \nC343 C344 C345 C346 C347 C348 \nC349 C350 C351 C395 C437 C468 \nC533 C559 C589 C594 C598 C601</w:t>
      </w:r>
    </w:p>
    <w:p>
      <w:pPr>
        <w:pStyle w:val="PreformattedText"/>
        <w:bidi w:val="0"/>
        <w:spacing w:before="0" w:after="0"/>
        <w:jc w:val="left"/>
        <w:rPr/>
      </w:pPr>
      <w:r>
        <w:rPr/>
        <w:t xml:space="preserve"> </w:t>
      </w:r>
      <w:r>
        <w:rPr/>
        <w:t>\nC603 C604 \n339: C10_=_C129( C10 C129 ) C10_=_C229( C10 C229 ) C10_=_C277( C10 C277 ) C10_=_C314( C10 C314 ) C10_=_C315( C10 C315 ) \nC10_=_C316( C10 C316 ) C10_=_C318( C10 C318 ) C10_=_C319( C10 C319 ) C10_=_C320( C10 C320 ) C50_=_C52( C50 C52 ) C50_=_C53( C50 C53 ) \nC50_=_C125( C50 C125 ) C50_=_C141( C50 C141 ) C50_=_C148( C50 C148 ) C50_=_C156( C50 C156 ) C50_=_C163( C50 C163 ) C50_=_C166( C50 C166 ) \nC50_=_C167( C50 C167 ) C52_=_C53( C52 C53 ) C52_=_C257( C52 C257 ) C52_=_C275( C52 C275 ) C52_=_C283( C52 C283 ) C52_=_C296( C52 C296 ) \nC52_=_C302( C52 C302 ) C52_=_C309( C52 C309 ) C53_=_C258( C53 C258 ) C53_=_C315( C53 C315 ) C53_=_C322( C53 C322 ) C53_=_C331( C53 C331 ) \nC53_=_C339( C53 C339 ) C53_=_C340( C53 C340 ) C53_=_C341( C53 C341 ) C59_=_C168( C59 C168 ) C59_=_C267( C59 C267 ) C59_=_C316( C59 C316 ) \nC59_=_C323( C59 C323 ) C59_=_C332( C59 C332 ) C59_=_C342( C59 C342 ) C59_=_C343( C59 C343 ) C59_=_C344( C59 C344 ) C59_=_C345( C59 C345 ) \nC94_=_C321( C94 C321 ) C94_=_C322( C94 C322 ) C94_=_C323( C94 C323 ) C94_=_C325( C94 C325 ) C94_=_C326( C94 C326 ) C94_=_C327( C94 C327 ) \nC94_=_C328( C94 C328 ) C94_=_C329( C94 C329 ) C94_=_C330( C94 C330 ) C125_=_C129( C125 C129 ) C125_=_C141( C125 C141 ) C125_=_C148( C125 C148 ) \nC125_=_C156( C125 C156 ) C125_=_C163( C125 C163 ) C125_=_C166( C125 C166 ) C125_=_C167( C125 C167 ) C129_=_C229( C129 C229 ) C129_=_C277( C129 C277 ) \nC129_=_C314( C129 C314 ) C129_=_C315( C129 C315 ) C129_=_C316( C129 C316 ) C129_=_C318( C129 C318 ) C129_=_C319( C129 C319 ) C129_=_C320( C129 C320 ) \nC141_=_C148( C141 C148 ) C141_=_C156( C141 C156 ) C141_=_C163( C141 C163 ) C141_=_C166( C141 C166 ) C141_=_C167( C141 C167 ) C148_=_C156( C148 C156 ) \nC148_=_C163( C148 C163 ) C148_=_C166( C148 C166 ) C148_=_C167( C148 C167 ) C156_=_C163( C156 C163 ) C156_=_C166( C156 C166 ) C156_=_C167( C156 C167 ) \nC163_=_C166( C163 C166 ) C163_=_C167( C163 C167 ) C163_=_C168( C163 C168 ) C166_=_C167( C166 C167 ) C166_=_C309( C166 C309 ) C166_=_C341( C166 C341 ) \nC168_=_C267( C168 C267 ) C168_=_C316( C168 C316 ) C168_=_C323( C168 C323 ) C168_=_C332( C168 C332 ) C168_=_C342( C168 C342 ) C168_=_C343( C168 C343 ) \nC168_=_C344( C168 C344 ) C168_=_C345( C168 C345 ) C229_=_C277( C229 C277 ) C229_=_C314( C229 C314 ) C229_=_C315( C229 C315 ) C229_=_C316( C229 C316 ) \nC229_=_C318( C229 C318 ) C229_=_C319( C229 C319 ) C229_=_C320( C229 C320 ) C257_=_C258( C257 C258 ) C257_=_C275( C257 C275 ) C257_=_C283( C257 C283 ) \nC257_=_C296( C257 C296 ) C257_=_C302( C257 C302 ) C257_=_C309( C257 C309 ) C258_=_C315( C258 C315 ) C258_=_C322( C258 C322 ) C258_=_C331( C258 C331 ) \nC258_=_C339( C258 C339 ) C258_=_C340( C258 C340 ) C258_=_C341( C258 C341 ) C267_=_C316( C267 C316 ) C267_=_C323( C267 C323 ) C267_=_C332( C267 C332 ) \nC267_=_C342( C267 C342 ) C267_=_C343( C267 C343 ) C267_=_C344( C267 C344 ) C267_=_C345( C267 C345 ) C275_=_C277( C275 C277 ) C275_=_C283( C275 C283 ) \nC275_=_C296( C275 C296 ) C275_=_C302( C275 C302 ) C275_=_C309( C275 C309 ) C277_=_C314( C277 C314 ) C277_=_C315( C277 C315 ) C277_=_C316( C277 C316 ) \nC277_=_C318( C277 C318 ) C277_=_C319( C277 C319 ) C277_=_C320( C277 C320 ) C283_=_C296( C283 C296 ) C283_=_C302( C283 C302 ) C283_=_C309( C283 C309 ) \nC296_=_C302( C296 C302 ) C296_=_C309( C296 C309 ) C302_=_C309( C302 C309 ) C309_=_C341( C309 C341 ) C314_=_C315( C314 C315 ) C314_=_C316( C314 C316 ) \nC314_=_C318( C314 C318 ) C314_=_C319( C314 C319 ) C314_=_C320( C314 C320 ) C314_=_C321( C314 C321 ) C314_=_C331( C314 C331 ) C314_=_C332( C314 C332 ) \nC314_=_C333( C314 C333 ) C315_=_C316( C315 C316 ) C315_=_C318( C315 C318 ) C315_=_C319( C315 C319 ) C315_=_C320( C315 C320 ) C315_=_C322( C315 C322 ) \nC315_=_C331( C315 C331 ) C315_=_C339( C315 C339 ) C315_=_C340( C315 C340 ) C315_=_C341( C315 C341 ) C316_=_C318( C316 C318 ) C316_=_C319( C316 C319 ) \nC316_=_C320( C316 C320 ) C316_=_C323( C316 C323 ) C316_=_C332( C316 C332 ) C316_=_C342( C316 C342 ) C316_=_C343( C316 C343 ) C316_=_C344( C316 C344 ) \nC316_=_C345( C316 C345 ) C318_=_C319( C318 C319 ) C318_=_C320( C318 C320 ) C318_=_C325( C318 C325 ) C318_=_C340( C318 C340 ) C318_=_C343( C318 C343 ) \nC318_=_C346( C318 C346 ) C319_=_C320( C319 C320 ) C320_=_C589( C320 C589 ) C321_=_C322( C321 C322 ) C321_=_C323( C321 C323 ) C321_=_C325( C321 C325 ) \nC321_=_C326( C321 C326 ) C321_=_C327( C321 C327 ) C321_=_C328( C321 C328 ) C321_=_C329( C321 C329 ) C321_=_C330( C321 C330 ) C321_=_C331( C321 C331 ) \nC321_=_C332( C321 C332 ) C321_=_C333( C321 C333 ) C322_=_C323( C322 C323 ) C322_=_C325( C322 C325 ) C322_=_C326( C322 C326 ) C322_=_C327( C322 C327 ) \nC322_=_C328( C322 C328 ) C322_=_C329( C322 C329 ) C322_=_C330( C322 C330 ) C322_=_C331( C322 C331 ) C322_=_C339( C322 C339 ) C322_=_C340( C322 C340 ) \nC322_=_C341( C322 C341 ) C323_=_C325( C323 C325 ) C323_=_C326( C323 C326 ) C323_=_C327( C323 C327 ) C323_=_C328( C323 C328 ) C323_=_C329( C323 C329 ) \nC323_=_C330( C323 C330 ) C323_=_C332( C323 C332 ) C323_=_C342( C323 C342 ) C323_=_C343( C323 C343 ) C323_=_C344( C323 C344 ) C323_=_C345( C323 C345 ) \nC325_=_C326( C325 C326 ) C325_=_C327( C325 C327 ) C325_=_C328( C325 C328 ) C325_=_C329( C325 C329 ) C325_=_C330( C325 C330 ) C325_=_C340( C325 C340 ) \nC325_=_C343( C325 C343 ) C325_=_C346( C325 C346 ) C326_=_C327( C326 C327 ) C326_=_C328( C326 C328 ) C326_=_C329( C326 C329 ) C326_=_C330( C326 C330 ) \nC327_=_C328( C327 C328 ) C327_=_C329( C327 C329 ) C327_=_C330( C327 C330 ) C328_=_C329( C328 C329 ) C328_=_C330( C328 C330 ) C329_=_C330( C329 C330 ) \nC331_=_C332( C331 C332 ) C331_=_C333( C331 C333 ) C331_=_C339( C331 C339 ) C331_=_C340( C331 C340 ) C331_=_C341( C331 C341 ) C332_=_C333( C332 C333 ) \nC332_=_C342( C332 C342 ) C332_=_C343( C332 C343 ) C332_=_C344( C332 C344 ) C332_=_C345( C332 C345 ) C333_=_C339( C333 C339 ) C333_=_C342( C333 C342 ) \nC333_=_C346( C333 C346 ) C333_=_C347( C333 C347 ) C333_=_C348( C333 C348 ) C333_=_C349( C333 C349 ) C333_=_C350( C333 C350 ) C333_=_C351( C333 C351 ) \nC339_=_C340( C339 C340 ) C339_=_C341( C339 C341 ) C339_=_C342( C339 C342 ) C339_=_C346( C339 C346 ) C339_=_C347( C339 C347 ) C339_=_C348( C339 C348 ) \nC339_=_C349( C339 C349 ) C339_=_C350( C339 C350 ) C339_=_C351( C339 C351 ) C340_=_C341( C340 C341 ) C340_=_C343( C340 C343 ) C340_=_C346( C340 C346 ) \nC342_=_C343( C342 C343 ) C342_=_C344( C342 C344 ) C342_=_C345( C342 C345 ) C342_=_C346( C342 C346 ) C342_=_C347( C342 C347 ) C342_=_C348( C342 C348 ) \nC342_=_C349( C342 C349 ) C342_=_C350( C342 C350 ) C342_=_C351( C342 C351 ) C343_=_C344( C343 C344 ) C343_=_C345( C343 C345 ) C343_=_C346( C343 C346 ) \nC344_=_C345( C344 C345 ) C346_=_C347( C346 C347 ) C346_=_C348( C346 C348 ) C346_=_C349( C346 C349 ) C346_=_C350( C346 C350 ) C346_=_C351( C346 C351 ) \nC347_=_C348( C347 C348 ) C347_=_C349( C347 C349 ) C347_=_C350( C347 C350 ) C347_=_C351( C347 C351 ) C347_=_C395( C347 C395 ) C348_=_C349( C348 C349 ) \nC348_=_C350( C348 C350 ) C348_=_C351( C348 C351 ) C348_=_C437( C348 C437 ) C349_=_C350( C349 C350 ) C349_=_C351( C349 C351 ) C349_=_C468( C349 C468 ) \nC350_=_C351( C350 C351 ) C350_=_C533( C350 C533 ) C351_=_C559( C351 C559 ) C395_=_C437( C395 C437 ) C395_=_C468( C395 C468 ) C395_=_C533( C395 C533 ) \nC395_=_C559( C395 C559 ) C395_=_C589( C395 C589 ) C395_=_C594( C395 C594 ) C395_=_C598( C395 C598 ) C395_=_C601( C395 C601 ) C395_=_C603( C395 C603 ) \nC395_=_C604( C395 C604 ) C437_=_C468( C437 C468 ) C437_=_C533( C437 C533 ) C437_=_C559( C437 C559 ) C437_=_C589( C437 C589 ) C437_=_C594( C437 C594 ) \nC437_=_C598( C437 C598 ) C437_=_C601( C437 C601 ) C437_=_C603( C437 C603 ) C437_=_C604( C437 C604 ) C468_=_C533( C468 C533 ) C468_=_C559( C468 C559 ) \nC468_=_C589( C468 C589 ) C468_=_C594( C468 C594 ) C468_=_C598( C468 C598 ) C468_=_C601( C468 C601 ) C468_=_C603( C468 C603 ) C468_=_C604( C468 C604 ) \nC533_=_C559( C533 C559 ) C533_=_C589( C533 C589 ) C533_=_C594( C533 C594 ) C533_=_C598( C533 C598 ) C533_=_C601( C533 C601 ) C533_=_C603( C533 C603 ) \nC533_=_C604( C533 C604 ) C559_=_C589( C559 C589 ) C559_=_C594( C559 C594 ) C559_=_C598( C559 C598 ) C559_=_C601( C559 C601 ) C559_=_C603( C559 C603 ) \nC559_=_C604( C559 C604 ) C589_=_C594( C589 C594 ) C589_=_C598( C589 C598 ) C589_=_C601( C589 C601 ) C589_=_C603( C589 C603 ) C589_=_C604( C589 C604 ) \nC594_=_C598( C594 C598 ) C594_=_C601( C594 C601 ) C594_=_C603( C594 C603 ) C594_=_C604( C594 C604 ) C598_=_C601( C598 C601 ) C598_=_C603( C598 C603 ) \nC598_=_C604( C598 C604 ) C601_=_C603( C601 C603 ) C601_=_C604( C601 C604 ) C603_=_C604( C603 C604 ) "];40-&gt;44[label="61: C10 C50 C52 C53 C59 \nC94 C125 C129 C141 C148 C156 \nC163 C166 C167 C168 C229 C257 \nC258 C267 C275 C277 C283 C296 \nC302 C309 C314 C318 C319 C320 \nC321 C325 C326 C327 C328 C329 \nC330 C331 C332 C333 C340 C341 \nC343 C344 C345 C346 C347 C348 \nC349 C350 C351 C395 C437 C468 \nC533 C559 C589 C594 C598 C601 \nC603 C604 \n248: C10_=_C129 ,C10_=_C229 ,C10_=_C277 ,C10_=_C314 ,C10_=_C318 ,\nC10_=_C319 ,C10_=_C320 ,C50_=_C52 ,C50_=_C53 ,C50_=_C125 ,C50_=_C141 ,\nC50_=_C148 ,C50_=_C156 ,C50_=_C163 ,C50_=_C166 ,C50_=_C167 ,C52_=_C53 ,\nC52_=_C257 ,C52_=_C275 ,C52_=_C283 ,C52_=_C296 ,C52_=_C302 ,C52_=_C309 ,\nC53_=_C258 ,C53_=_C331 ,C53_=_C340 ,C53_=_C341 ,C59_=_C168 ,C59_=_C267 ,\nC59_=_C332 ,C59_=_C343 ,C59_=_C344 ,C59_=_C345 ,C94_=_C321 ,C94_=_C325 ,\nC94_=_C326 ,C94_=_C327 ,C94_=_C328 ,C94_=_C329 ,C94_=_C330 ,C125_=_C129 ,\nC125_=_C141 ,C125_=_C148 ,C125_=_C156 ,C125_=_C163 ,C125_=_C166 ,C125_=_C167 ,\nC129_=_C229 ,C129_=_C277 ,C129_=_C314 ,C129_=_C318 ,C129_=_C319 ,C129_=_C320 ,\nC141_=_C148 ,C141_=_C156 ,C141_=_C163 ,C141_=_C166 ,C141_=_C167 ,C148_=_C156 ,\nC148_=_C163 ,C148_=_C166 ,C148_=_C167 ,C156_=_C163 ,C156_=_C166 ,C156_=_C167 ,\nC163_=_C166 ,C163_=_C167 ,C163_=_C168 ,C166_=_C167 ,C166_=_C309 ,C166_=_C341 ,\nC168_=_C267 ,C168_=_C332 ,C168_=_C343 ,C168_=_C344 ,C168_=_C345 ,C229_=_C277 ,\nC229_=_C314 ,C229_=_C318 ,C229_=_C319 ,C229_=_C320 ,C257_=_C258 ,C257_=_C275</w:t>
      </w:r>
    </w:p>
    <w:p>
      <w:pPr>
        <w:pStyle w:val="PreformattedText"/>
        <w:bidi w:val="0"/>
        <w:spacing w:before="0" w:after="0"/>
        <w:jc w:val="left"/>
        <w:rPr/>
      </w:pPr>
      <w:r>
        <w:rPr/>
        <w:t xml:space="preserve"> </w:t>
      </w:r>
      <w:r>
        <w:rPr/>
        <w:t>,\nC257_=_C283 ,C257_=_C296 ,C257_=_C302 ,C257_=_C309 ,C258_=_C331 ,C258_=_C340 ,\nC258_=_C341 ,C267_=_C332 ,C267_=_C343 ,C267_=_C344 ,C267_=_C345 ,C275_=_C277 ,\nC275_=_C283 ,C275_=_C296 ,C275_=_C302 ,C275_=_C309 ,C277_=_C314 ,C277_=_C318 ,\nC277_=_C319 ,C277_=_C320 ,C283_=_C296 ,C283_=_C302 ,C283_=_C309 ,C296_=_C302 ,\nC296_=_C309 ,C302_=_C309 ,C309_=_C341 ,C314_=_C318 ,C314_=_C319 ,C314_=_C320 ,\nC314_=_C321 ,C314_=_C331 ,C314_=_C332 ,C314_=_C333 ,C318_=_C319 ,C318_=_C320 ,\nC318_=_C325 ,C318_=_C340 ,C318_=_C343 ,C318_=_C346 ,C319_=_C320 ,C320_=_C589 ,\nC321_=_C325 ,C321_=_C326 ,C321_=_C327 ,C321_=_C328 ,C321_=_C329 ,C321_=_C330 ,\nC321_=_C331 ,C321_=_C332 ,C321_=_C333 ,C325_=_C326 ,C325_=_C327 ,C325_=_C328 ,\nC325_=_C329 ,C325_=_C330 ,C325_=_C340 ,C325_=_C343 ,C325_=_C346 ,C326_=_C327 ,\nC326_=_C328 ,C326_=_C329 ,C326_=_C330 ,C327_=_C328 ,C327_=_C329 ,C327_=_C330 ,\nC328_=_C329 ,C328_=_C330 ,C329_=_C330 ,C331_=_C332 ,C331_=_C333 ,C331_=_C340 ,\nC331_=_C341 ,C332_=_C333 ,C332_=_C343 ,C332_=_C344 ,C332_=_C345 ,C333_=_C346 ,\nC333_=_C347 ,C333_=_C348 ,C333_=_C349 ,C333_=_C350 ,C333_=_C351 ,C340_=_C341 ,\nC340_=_C343 ,C340_=_C346 ,C343_=_C344 ,C343_=_C345 ,C343_=_C346 ,C344_=_C345 ,\nC346_=_C347 ,C346_=_C348 ,C346_=_C349 ,C346_=_C350 ,C346_=_C351 ,C347_=_C348 ,\nC347_=_C349 ,C347_=_C350 ,C347_=_C351 ,C347_=_C395 ,C348_=_C349 ,C348_=_C350 ,\nC348_=_C351 ,C348_=_C437 ,C349_=_C350 ,C349_=_C351 ,C349_=_C468 ,C350_=_C351 ,\nC350_=_C533 ,C351_=_C559 ,C395_=_C437 ,C395_=_C468 ,C395_=_C533 ,C395_=_C559 ,\nC395_=_C589 ,C395_=_C594 ,C395_=_C598 ,C395_=_C601 ,C395_=_C603 ,C395_=_C604 ,\nC437_=_C468 ,C437_=_C533 ,C437_=_C559 ,C437_=_C589 ,C437_=_C594 ,C437_=_C598 ,\nC437_=_C601 ,C437_=_C603 ,C437_=_C604 ,C468_=_C533 ,C468_=_C559 ,C468_=_C589 ,\nC468_=_C594 ,C468_=_C598 ,C468_=_C601 ,C468_=_C603 ,C468_=_C604 ,C533_=_C559 ,\nC533_=_C589 ,C533_=_C594 ,C533_=_C598 ,C533_=_C601 ,C533_=_C603 ,C533_=_C604 ,\nC559_=_C589 ,C559_=_C594 ,C559_=_C598 ,C559_=_C601 ,C559_=_C603 ,C559_=_C604 ,\nC589_=_C594 ,C589_=_C598 ,C589_=_C601 ,C589_=_C603 ,C589_=_C604 ,C594_=_C598 ,\nC594_=_C601 ,C594_=_C603 ,C594_=_C604 ,C598_=_C601 ,C598_=_C603 ,C598_=_C604 ,\nC601_=_C603 ,C601_=_C604 ,C603_=_C604 ,"];45[shape=box, label="id:45 level: 2\n87: C7 C8 C9 C10 C11 \nC12 C19 C20 C21 C22 C23 \nC24 C25 C31 C32 C33 C34 \nC35 C36 C41 C42 C43 C44 \nC45 C46 C50 C51 C52 C53 \nC54 C55 C58 C59 C60 C61 \nC62 C64 C65 C66 C67 C68 \nC69 C70 C71 C72 C73 C74 \nC75 C95 C110 C160 C166 C216 \nC252 C259 C262 C306 C309 C326 \nC336 C341 C348 C383 C388 C391 \nC399 C400 C401 C402 C403 C404 \nC412 C413 C414 C415 C420 C421 \nC425 C428 C430 C431 C432 C433 \nC434 C435 C436 C437 \n277: C7_=_C8( C7 C8 ) C7_=_C9( C7 C9 ) C7_=_C10( C7 C10 ) C7_=_C11( C7 C11 ) C7_=_C12( C7 C12 ) \nC8_=_C9( C8 C9 ) C8_=_C10( C8 C10 ) C8_=_C11( C8 C11 ) C8_=_C12( C8 C12 ) C9_=_C10( C9 C10 ) C9_=_C11( C9 C11 ) \nC9_=_C12( C9 C12 ) C10_=_C11( C10 C11 ) C10_=_C12( C10 C12 ) C11_=_C12( C11 C12 ) C19_=_C20( C19 C20 ) C19_=_C21( C19 C21 ) \nC19_=_C22( C19 C22 ) C19_=_C23( C19 C23 ) C19_=_C24( C19 C24 ) C19_=_C25( C19 C25 ) C20_=_C21( C20 C21 ) C20_=_C22( C20 C22 ) \nC20_=_C23( C20 C23 ) C20_=_C24( C20 C24 ) C20_=_C25( C20 C25 ) C21_=_C22( C21 C22 ) C21_=_C23( C21 C23 ) C21_=_C24( C21 C24 ) \nC21_=_C25( C21 C25 ) C22_=_C23( C22 C23 ) C22_=_C24( C22 C24 ) C22_=_C25( C22 C25 ) C23_=_C24( C23 C24 ) C23_=_C25( C23 C25 ) \nC24_=_C25( C24 C25 ) C31_=_C32( C31 C32 ) C31_=_C33( C31 C33 ) C31_=_C34( C31 C34 ) C31_=_C35( C31 C35 ) C31_=_C36( C31 C36 ) \nC31_=_C160( C31 C160 ) C32_=_C33( C32 C33 ) C32_=_C34( C32 C34 ) C32_=_C35( C32 C35 ) C32_=_C36( C32 C36 ) C32_=_C252( C32 C252 ) \nC33_=_C34( C33 C34 ) C33_=_C35( C33 C35 ) C33_=_C36( C33 C36 ) C33_=_C383( C33 C383 ) C34_=_C35( C34 C35 ) C34_=_C36( C34 C36 ) \nC34_=_C160( C34 C160 ) C34_=_C252( C34 C252 ) C34_=_C383( C34 C383 ) C34_=_C400( C34 C400 ) C34_=_C420( C34 C420 ) C34_=_C421( C34 C421 ) \nC35_=_C36( C35 C36 ) C35_=_C420( C35 C420 ) C36_=_C421( C36 C421 ) C41_=_C42( C41 C42 ) C41_=_C43( C41 C43 ) C41_=_C44( C41 C44 ) \nC41_=_C45( C41 C45 ) C41_=_C46( C41 C46 ) C41_=_C216( C41 C216 ) C42_=_C43( C42 C43 ) C42_=_C44( C42 C44 ) C42_=_C45( C42 C45 ) \nC42_=_C46( C42 C46 ) C42_=_C306( C42 C306 ) C43_=_C44( C43 C44 ) C43_=_C45( C43 C45 ) C43_=_C46( C43 C46 ) C43_=_C336( C43 C336 ) \nC44_=_C45( C44 C45 ) C44_=_C46( C44 C46 ) C44_=_C388( C44 C388 ) C45_=_C46( C45 C46 ) C45_=_C216( C45 C216 ) C45_=_C306( C45 C306 ) \nC45_=_C336( C45 C336 ) C45_=_C388( C45 C388 ) C45_=_C401( C45 C401 ) C45_=_C425( C45 C425 ) C46_=_C425( C46 C425 ) C50_=_C51( C50 C51 ) \nC50_=_C52( C50 C52 ) C50_=_C53( C50 C53 ) C50_=_C54( C50 C54 ) C50_=_C55( C50 C55 ) C50_=_C166( C50 C166 ) C51_=_C52( C51 C52 ) \nC51_=_C53( C51 C53 ) C51_=_C54( C51 C54 ) C51_=_C55( C51 C55 ) C51_=_C259( C51 C259 ) C52_=_C53( C52 C53 ) C52_=_C54( C52 C54 ) \nC52_=_C55( C52 C55 ) C52_=_C309( C52 C309 ) C53_=_C54( C53 C54 ) C53_=_C55( C53 C55 ) C53_=_C341( C53 C341 ) C54_=_C55( C54 C55 ) \nC54_=_C166( C54 C166 ) C54_=_C259( C54 C259 ) C54_=_C309( C54 C309 ) C54_=_C341( C54 C341 ) C54_=_C402( C54 C402 ) C54_=_C428( C54 C428 ) \nC55_=_C428( C55 C428 ) C58_=_C59( C58 C59 ) C58_=_C60( C58 C60 ) C58_=_C61( C58 C61 ) C58_=_C62( C58 C62 ) C59_=_C60( C59 C60 ) \nC59_=_C61( C59 C61 ) C59_=_C62( C59 C62 ) C60_=_C61( C60 C61 ) C60_=_C62( C60 C62 ) C61_=_C62( C61 C62 ) C64_=_C65( C64 C65 ) \nC64_=_C66( C64 C66 ) C64_=_C67( C64 C67 ) C64_=_C68( C64 C68 ) C64_=_C69( C64 C69 ) C65_=_C66( C65 C66 ) C65_=_C67( C65 C67 ) \nC65_=_C68( C65 C68 ) C65_=_C69( C65 C69 ) C66_=_C67( C66 C67 ) C66_=_C68( C66 C68 ) C66_=_C69( C66 C69 ) C67_=_C68( C67 C68 ) \nC67_=_C69( C67 C69 ) C68_=_C69( C68 C69 ) C70_=_C71( C70 C71 ) C70_=_C72( C70 C72 ) C70_=_C73( C70 C73 ) C70_=_C74( C70 C74 ) \nC70_=_C75( C70 C75 ) C71_=_C72( C71 C72 ) C71_=_C73( C71 C73 ) C71_=_C74( C71 C74 ) C71_=_C75( C71 C75 ) C72_=_C73( C72 C73 ) \nC72_=_C74( C72 C74 ) C72_=_C75( C72 C75 ) C73_=_C74( C73 C74 ) C73_=_C75( C73 C75 ) C74_=_C75( C74 C75 ) C95_=_C326( C95 C326 ) \nC95_=_C399( C95 C399 ) C95_=_C412( C95 C412 ) C95_=_C413( C95 C413 ) C95_=_C414( C95 C414 ) C95_=_C415( C95 C415 ) C110_=_C262( C110 C262 ) \nC110_=_C403( C110 C403 ) C110_=_C430( C110 C430 ) C110_=_C431( C110 C431 ) C110_=_C432( C110 C432 ) C110_=_C433( C110 C433 ) C160_=_C252( C160 C252 ) \nC160_=_C383( C160 C383 ) C160_=_C400( C160 C400 ) C160_=_C420( C160 C420 ) C160_=_C421( C160 C421 ) C166_=_C259( C166 C259 ) C166_=_C309( C166 C309 ) \nC166_=_C341( C166 C341 ) C166_=_C402( C166 C402 ) C166_=_C428( C166 C428 ) C216_=_C306( C216 C306 ) C216_=_C336( C216 C336 ) C216_=_C388( C216 C388 ) \nC216_=_C401( C216 C401 ) C216_=_C425( C216 C425 ) C252_=_C383( C252 C383 ) C252_=_C400( C252 C400 ) C252_=_C420( C252 C420 ) C252_=_C421( C252 C421 ) \nC259_=_C309( C259 C309 ) C259_=_C341( C259 C341 ) C259_=_C402( C259 C402 ) C259_=_C428( C259 C428 ) C262_=_C403( C262 C403 ) C262_=_C430( C262 C430 ) \nC262_=_C431( C262 C431 ) C262_=_C432( C262 C432 ) C262_=_C433( C262 C433 ) C306_=_C336( C306 C336 ) C306_=_C388( C306 C388 ) C306_=_C401( C306 C401 ) \nC306_=_C425( C306 C425 ) C309_=_C341( C309 C341 ) C309_=_C402( C309 C402 ) C309_=_C428( C309 C428 ) C326_=_C399( C326 C399 ) C326_=_C412( C326 C412 ) \nC326_=_C413( C326 C413 ) C326_=_C414( C326 C414 ) C326_=_C415( C326 C415 ) C336_=_C388( C336 C388 ) C336_=_C401( C336 C401 ) C336_=_C425( C336 C425 ) \nC341_=_C402( C341 C402 ) C341_=_C428( C341 C428 ) C348_=_C391( C348 C391 ) C348_=_C404( C348 C404 ) C348_=_C434( C348 C434 ) C348_=_C435( C348 C435 ) \nC348_=_C436( C348 C436 ) C348_=_C437( C348 C437 ) C383_=_C400( C383 C400 ) C383_=_C420( C383 C420 ) C383_=_C421( C383 C421 ) C388_=_C401( C388 C401 ) \nC388_=_C425( C388 C425 ) C391_=_C404( C391 C404 ) C391_=_C434( C391 C434 ) C391_=_C435( C391 C435 ) C391_=_C436( C391 C436 ) C391_=_C437( C391 C437 ) \nC399_=_C400( C399 C400 ) C399_=_C401( C399 C401 ) C399_=_C402( C399 C402 ) C399_=_C403( C399 C403 ) C399_=_C404( C399 C404 ) C399_=_C412( C399 C412 ) \nC399_=_C413( C399 C413 ) C399_=_C414( C399 C414 ) C399_=_C415( C399 C415 ) C400_=_C401( C400 C401 ) C400_=_C402( C400 C402 ) C400_=_C403( C400 C403 ) \nC400_=_C404( C400 C404 ) C400_=_C420( C400 C420 ) C400_=_C421( C400 C421 ) C401_=_C402( C401 C402 ) C401_=_C403( C401 C403 ) C401_=_C404( C401 C404 ) \nC401_=_C425( C401 C425 ) C402_=_C403( C402 C403 ) C402_=_C404( C402 C404 ) C402_=_C428( C402 C428 ) C403_=_C404( C403 C404 ) C403_=_C430( C403 C430 ) \nC403_=_C431( C403 C431 ) C403_=_C432( C403 C432 ) C403_=_C433( C403 C433 ) C404_=_C434( C404 C434 ) C404_=_C435( C404 C435 ) C404_=_C436( C404 C436 ) \nC404_=_C437( C404 C437 ) C412_=_C413( C412 C413 ) C412_=_C414( C412 C414 ) C412_=_C415( C412 C415 ) C413_=_C414( C413 C414 ) C413_=_C415( C413 C415 ) \nC414_=_C415( C414 C415 ) C420_=_C421( C420 C421 ) C430_=_C431( C430 C431 ) C430_=_C432( C430 C432 ) C430_=_C433( C430 C433 ) C431_=_C432( C431 C432 ) \nC431_=_C433( C431 C433 ) C432_=_C433( C432 C433 ) C434_=_C435( C434 C435 ) C434_=_C436( C434 C436 ) C434_=_C437( C434 C437 ) C435_=_C436( C435 C436 ) \nC435_=_C437( C435 C437 ) C436_=_C437( C436 C437 ) "];41-&gt;45[label="84: C7 C8 C9 C10 C11 \nC12 C19 C20 C21 C22 C23 \nC24 C25 C31 C32 C33 C35 \nC36 C41 C42 C43 C44 C46 \nC50 C51 C52 C53 C55 C58 \nC59 C60 C61 C62 C64 C65 \nC66 C67 C68 C69 C70 C71 \nC72 C73 C74 C75 C95 C110 \nC160 C166 C216 C252 C259 C262 \nC306 C309 C326 C336 C341 C348 \nC383 C388 C391 C399 C400 C401 \nC402 C403 C404 C412 C413 C414 \nC415 C420 C421 C425 C428 C430 \nC431 C432 C433 C434 C435 C436 \nC437 \n244: C7_=_C8 ,C7_=_C9 ,C7_=_C10 ,C7_=_C11 ,C7_=_C12 ,\nC8_=_C9 ,C8_=_C10 ,C8_=_C11 ,C8_=_C12 ,C9_=_C10 ,C9_=_C11 ,\nC9_=_C12 ,C10_=_C11 ,C10_=_C12 ,C11_=_C12 ,C19_=_C20 ,C19_=_C21 ,\nC19_=_C22 ,C19_=_C23 ,C19_=_C24 ,C19_=_C25 ,C20_=_C21 ,C20_=_C22 ,\nC20_=_C23 ,C20_=_C24 ,C20_=_C25 ,C21_=_C22 ,C21_=_C23 ,C21_=_C24 ,\nC21_=_C25 ,C22_=_C23 ,C22_=_C24 ,C22_=_C25 ,C23_=_C24 ,C23_=_C25 ,\nC24_=_C25</w:t>
      </w:r>
    </w:p>
    <w:p>
      <w:pPr>
        <w:pStyle w:val="PreformattedText"/>
        <w:bidi w:val="0"/>
        <w:spacing w:before="0" w:after="0"/>
        <w:jc w:val="left"/>
        <w:rPr/>
      </w:pPr>
      <w:r>
        <w:rPr/>
        <w:t xml:space="preserve"> </w:t>
      </w:r>
      <w:r>
        <w:rPr/>
        <w:t>,C31_=_C32 ,C31_=_C33 ,C31_=_C35 ,C31_=_C36 ,C31_=_C160 ,\nC32_=_C33 ,C32_=_C35 ,C32_=_C36 ,C32_=_C252 ,C33_=_C35 ,C33_=_C36 ,\nC33_=_C383 ,C35_=_C36 ,C35_=_C420 ,C36_=_C421 ,C41_=_C42 ,C41_=_C43 ,\nC41_=_C44 ,C41_=_C46 ,C41_=_C216 ,C42_=_C43 ,C42_=_C44 ,C42_=_C46 ,\nC42_=_C306 ,C43_=_C44 ,C43_=_C46 ,C43_=_C336 ,C44_=_C46 ,C44_=_C388 ,\nC46_=_C425 ,C50_=_C51 ,C50_=_C52 ,C50_=_C53 ,C50_=_C55 ,C50_=_C166 ,\nC51_=_C52 ,C51_=_C53 ,C51_=_C55 ,C51_=_C259 ,C52_=_C53 ,C52_=_C55 ,\nC52_=_C309 ,C53_=_C55 ,C53_=_C341 ,C55_=_C428 ,C58_=_C59 ,C58_=_C60 ,\nC58_=_C61 ,C58_=_C62 ,C59_=_C60 ,C59_=_C61 ,C59_=_C62 ,C60_=_C61 ,\nC60_=_C62 ,C61_=_C62 ,C64_=_C65 ,C64_=_C66 ,C64_=_C67 ,C64_=_C68 ,\nC64_=_C69 ,C65_=_C66 ,C65_=_C67 ,C65_=_C68 ,C65_=_C69 ,C66_=_C67 ,\nC66_=_C68 ,C66_=_C69 ,C67_=_C68 ,C67_=_C69 ,C68_=_C69 ,C70_=_C71 ,\nC70_=_C72 ,C70_=_C73 ,C70_=_C74 ,C70_=_C75 ,C71_=_C72 ,C71_=_C73 ,\nC71_=_C74 ,C71_=_C75 ,C72_=_C73 ,C72_=_C74 ,C72_=_C75 ,C73_=_C74 ,\nC73_=_C75 ,C74_=_C75 ,C95_=_C326 ,C95_=_C399 ,C95_=_C412 ,C95_=_C413 ,\nC95_=_C414 ,C95_=_C415 ,C110_=_C262 ,C110_=_C403 ,C110_=_C430 ,C110_=_C431 ,\nC110_=_C432 ,C110_=_C433 ,C160_=_C252 ,C160_=_C383 ,C160_=_C400 ,C160_=_C420 ,\nC160_=_C421 ,C166_=_C259 ,C166_=_C309 ,C166_=_C341 ,C166_=_C402 ,C166_=_C428 ,\nC216_=_C306 ,C216_=_C336 ,C216_=_C388 ,C216_=_C401 ,C216_=_C425 ,C252_=_C383 ,\nC252_=_C400 ,C252_=_C420 ,C252_=_C421 ,C259_=_C309 ,C259_=_C341 ,C259_=_C402 ,\nC259_=_C428 ,C262_=_C403 ,C262_=_C430 ,C262_=_C431 ,C262_=_C432 ,C262_=_C433 ,\nC306_=_C336 ,C306_=_C388 ,C306_=_C401 ,C306_=_C425 ,C309_=_C341 ,C309_=_C402 ,\nC309_=_C428 ,C326_=_C399 ,C326_=_C412 ,C326_=_C413 ,C326_=_C414 ,C326_=_C415 ,\nC336_=_C388 ,C336_=_C401 ,C336_=_C425 ,C341_=_C402 ,C341_=_C428 ,C348_=_C391 ,\nC348_=_C404 ,C348_=_C434 ,C348_=_C435 ,C348_=_C436 ,C348_=_C437 ,C383_=_C400 ,\nC383_=_C420 ,C383_=_C421 ,C388_=_C401 ,C388_=_C425 ,C391_=_C404 ,C391_=_C434 ,\nC391_=_C435 ,C391_=_C436 ,C391_=_C437 ,C399_=_C400 ,C399_=_C401 ,C399_=_C402 ,\nC399_=_C403 ,C399_=_C404 ,C399_=_C412 ,C399_=_C413 ,C399_=_C414 ,C399_=_C415 ,\nC400_=_C401 ,C400_=_C402 ,C400_=_C403 ,C400_=_C404 ,C400_=_C420 ,C400_=_C421 ,\nC401_=_C402 ,C401_=_C403 ,C401_=_C404 ,C401_=_C425 ,C402_=_C403 ,C402_=_C404 ,\nC402_=_C428 ,C403_=_C404 ,C403_=_C430 ,C403_=_C431 ,C403_=_C432 ,C403_=_C433 ,\nC404_=_C434 ,C404_=_C435 ,C404_=_C436 ,C404_=_C437 ,C412_=_C413 ,C412_=_C414 ,\nC412_=_C415 ,C413_=_C414 ,C413_=_C415 ,C414_=_C415 ,C420_=_C421 ,C430_=_C431 ,\nC430_=_C432 ,C430_=_C433 ,C431_=_C432 ,C431_=_C433 ,C432_=_C433 ,C434_=_C435 ,\nC434_=_C436 ,C434_=_C437 ,C435_=_C436 ,C435_=_C437 ,C436_=_C437 ,"];46[shape=box, label="id:46 level: 2\n121: C20 C21 C22 C23 C25 \nC33 C36 C41 C42 C43 C44 \nC46 C55 C62 C80 C81 C82 \nC83 C85 C98 C159 C162 C167 \nC171 C172 C175 C182 C183 C184 \nC185 C186 C188 C190 C194 C199 \nC205 C212 C216 C251 C254 C260 \nC265 C270 C271 C274 C280 C281 \nC282 C283 C284 C285 C287 C290 \nC295 C302 C303 C306 C314 C321 \nC329 C331 C332 C333 C334 C336 \nC345 C347 C351 C357 C358 C362 \nC363 C364 C365 C367 C368 C369 \nC373 C374 C375 C382 C383 C384 \nC385 C387 C388 C390 C391 C392 \nC393 C394 C395 C414 C421 C425 \nC428 C432 C436 C462 C467 C492 \nC503 C504 C526 C530 C532 C541 \nC548 C557 C559 C572 C586 C588 \nC591 C593 C596 C597 C598 C599 \nC600 C603 \n544: C20_=_C21( C20 C21 ) C20_=_C22( C20 C22 ) C20_=_C23( C20 C23 ) C20_=_C25( C20 C25 ) C20_=_C80( C20 C80 ) \nC20_=_C172( C20 C172 ) C20_=_C182( C20 C182 ) C20_=_C183( C20 C183 ) C20_=_C184( C20 C184 ) C20_=_C185( C20 C185 ) C20_=_C186( C20 C186 ) \nC20_=_C188( C20 C188 ) C20_=_C190( C20 C190 ) C21_=_C22( C21 C22 ) C21_=_C23( C21 C23 ) C21_=_C25( C21 C25 ) C21_=_C81( C21 C81 ) \nC21_=_C271( C21 C271 ) C21_=_C280( C21 C280 ) C21_=_C281( C21 C281 ) C21_=_C282( C21 C282 ) C21_=_C283( C21 C283 ) C21_=_C284( C21 C284 ) \nC21_=_C285( C21 C285 ) C21_=_C287( C21 C287 ) C22_=_C23( C22 C23 ) C22_=_C25( C22 C25 ) C22_=_C82( C22 C82 ) C22_=_C188( C22 C188 ) \nC22_=_C285( C22 C285 ) C22_=_C357( C22 C357 ) C22_=_C358( C22 C358 ) C22_=_C362( C22 C362 ) C22_=_C363( C22 C363 ) C22_=_C364( C22 C364 ) \nC22_=_C365( C22 C365 ) C23_=_C25( C23 C25 ) C23_=_C83( C23 C83 ) C23_=_C363( C23 C363 ) C23_=_C541( C23 C541 ) C25_=_C85( C25 C85 ) \nC25_=_C365( C25 C365 ) C25_=_C572( C25 C572 ) C25_=_C586( C25 C586 ) C25_=_C591( C25 C591 ) C25_=_C596( C25 C596 ) C25_=_C597( C25 C597 ) \nC25_=_C598( C25 C598 ) C25_=_C599( C25 C599 ) C33_=_C36( C33 C36 ) C33_=_C159( C33 C159 ) C33_=_C251( C33 C251 ) C33_=_C367( C33 C367 ) \nC33_=_C373( C33 C373 ) C33_=_C382( C33 C382 ) C33_=_C383( C33 C383 ) C33_=_C384( C33 C384 ) C33_=_C385( C33 C385 ) C36_=_C162( C36 C162 ) \nC36_=_C254( C36 C254 ) C36_=_C385( C36 C385 ) C36_=_C421( C36 C421 ) C36_=_C503( C36 C503 ) C41_=_C42( C41 C42 ) C41_=_C43( C41 C43 ) \nC41_=_C44( C41 C44 ) C41_=_C46( C41 C46 ) C41_=_C175( C41 C175 ) C41_=_C185( C41 C185 ) C41_=_C194( C41 C194 ) C41_=_C199( C41 C199 ) \nC41_=_C205( C41 C205 ) C41_=_C212( C41 C212 ) C41_=_C216( C41 C216 ) C42_=_C43( C42 C43 ) C42_=_C44( C42 C44 ) C42_=_C46( C42 C46 ) \nC42_=_C274( C42 C274 ) C42_=_C282( C42 C282 ) C42_=_C290( C42 C290 ) C42_=_C295( C42 C295 ) C42_=_C302( C42 C302 ) C42_=_C303( C42 C303 ) \nC42_=_C306( C42 C306 ) C43_=_C44( C43 C44 ) C43_=_C46( C43 C46 ) C43_=_C314( C43 C314 ) C43_=_C321( C43 C321 ) C43_=_C331( C43 C331 ) \nC43_=_C332( C43 C332 ) C43_=_C333( C43 C333 ) C43_=_C334( C43 C334 ) C43_=_C336( C43 C336 ) C44_=_C46( C44 C46 ) C44_=_C368( C44 C368 ) \nC44_=_C374( C44 C374 ) C44_=_C387( C44 C387 ) C44_=_C388( C44 C388 ) C46_=_C425( C46 C425 ) C46_=_C588( C46 C588 ) C46_=_C593( C46 C593 ) \nC46_=_C597( C46 C597 ) C46_=_C600( C46 C600 ) C46_=_C603( C46 C603 ) C55_=_C167( C55 C167 ) C55_=_C260( C55 C260 ) C55_=_C428( C55 C428 ) \nC62_=_C171( C62 C171 ) C62_=_C270( C62 C270 ) C62_=_C345( C62 C345 ) C62_=_C504( C62 C504 ) C62_=_C530( C62 C530 ) C80_=_C81( C80 C81 ) \nC80_=_C82( C80 C82 ) C80_=_C83( C80 C83 ) C80_=_C85( C80 C85 ) C80_=_C172( C80 C172 ) C80_=_C182( C80 C182 ) C80_=_C183( C80 C183 ) \nC80_=_C184( C80 C184 ) C80_=_C185( C80 C185 ) C80_=_C186( C80 C186 ) C80_=_C188( C80 C188 ) C80_=_C190( C80 C190 ) C81_=_C82( C81 C82 ) \nC81_=_C83( C81 C83 ) C81_=_C85( C81 C85 ) C81_=_C271( C81 C271 ) C81_=_C280( C81 C280 ) C81_=_C281( C81 C281 ) C81_=_C282( C81 C282 ) \nC81_=_C283( C81 C283 ) C81_=_C284( C81 C284 ) C81_=_C285( C81 C285 ) C81_=_C287( C81 C287 ) C82_=_C83( C82 C83 ) C82_=_C85( C82 C85 ) \nC82_=_C188( C82 C188 ) C82_=_C285( C82 C285 ) C82_=_C357( C82 C357 ) C82_=_C358( C82 C358 ) C82_=_C362( C82 C362 ) C82_=_C363( C82 C363 ) \nC82_=_C364( C82 C364 ) C82_=_C365( C82 C365 ) C83_=_C85( C83 C85 ) C83_=_C363( C83 C363 ) C83_=_C541( C83 C541 ) C85_=_C365( C85 C365 ) \nC85_=_C572( C85 C572 ) C85_=_C586( C85 C586 ) C85_=_C591( C85 C591 ) C85_=_C596( C85 C596 ) C85_=_C597( C85 C597 ) C85_=_C598( C85 C598 ) \nC85_=_C599( C85 C599 ) C98_=_C329( C98 C329 ) C98_=_C414( C98 C414 ) C98_=_C492( C98 C492 ) C98_=_C548( C98 C548 ) C159_=_C162( C159 C162 ) \nC159_=_C251( C159 C251 ) C159_=_C367( C159 C367 ) C159_=_C373( C159 C373 ) C159_=_C382( C159 C382 ) C159_=_C383( C159 C383 ) C159_=_C384( C159 C384 ) \nC159_=_C385( C159 C385 ) C162_=_C254( C162 C254 ) C162_=_C385( C162 C385 ) C162_=_C421( C162 C421 ) C162_=_C503( C162 C503 ) C167_=_C260( C167 C260 ) \nC167_=_C428( C167 C428 ) C171_=_C270( C171 C270 ) C171_=_C345( C171 C345 ) C171_=_C504( C171 C504 ) C171_=_C530( C171 C530 ) C172_=_C175( C172 C175 ) \nC172_=_C182( C172 C182 ) C172_=_C183( C172 C183 ) C172_=_C184( C172 C184 ) C172_=_C185( C172 C185 ) C172_=_C186( C172 C186 ) C172_=_C188( C172 C188 ) \nC172_=_C190( C172 C190 ) C175_=_C185( C175 C185 ) C175_=_C194( C175 C194 ) C175_=_C199( C175 C199 ) C175_=_C205( C175 C205 ) C175_=_C212( C175 C212 ) \nC175_=_C216( C175 C216 ) C182_=_C183( C182 C183 ) C182_=_C184( C182 C184 ) C182_=_C185( C182 C185 ) C182_=_C186( C182 C186 ) C182_=_C188( C182 C188 ) \nC182_=_C190( C182 C190 ) C182_=_C194( C182 C194 ) C183_=_C184( C183 C184 ) C183_=_C185( C183 C185 ) C183_=_C186( C183 C186 ) C183_=_C188( C183 C188 ) \nC183_=_C190( C183 C190 ) C183_=_C199( C183 C199 ) C184_=_C185( C184 C185 ) C184_=_C186( C184 C186 ) C184_=_C188( C184 C188 ) C184_=_C190( C184 C190 ) \nC184_=_C205( C184 C205 ) C185_=_C186( C185 C186 ) C185_=_C188( C185 C188 ) C185_=_C190( C185 C190 ) C185_=_C194( C185 C194 ) C185_=_C199( C185 C199 ) \nC185_=_C205( C185 C205 ) C185_=_C212( C185 C212 ) C185_=_C216( C185 C216 ) C186_=_C188( C186 C188 ) C186_=_C190( C186 C190 ) C186_=_C212( C186 C212 ) \nC188_=_C190( C188 C190 ) C188_=_C285( C188 C285 ) C188_=_C357( C188 C357 ) C188_=_C358( C188 C358 ) C188_=_C362( C188 C362 ) C188_=_C363( C188 C363 ) \nC188_=_C364( C188 C364 ) C188_=_C365( C188 C365 ) C190_=_C287( C190 C287 ) C190_=_C364( C190 C364 ) C190_=_C541( C190 C541 ) C190_=_C572( C190 C572 ) \nC194_=_C199( C194 C199 ) C194_=_C205( C194 C205 ) C194_=_C212( C194 C212 ) C194_=_C216( C194 C216 ) C199_=_C205( C199 C205 ) C199_=_C212( C199 C212 ) \nC199_=_C216( C199 C216 ) C205_=_C212( C205 C212 ) C205_=_C216( C205 C216 ) C212_=_C216( C212 C216 ) C216_=_C306( C216 C306 ) C216_=_C336( C216 C336 ) \nC216_=_C388( C216 C388 ) C216_=_C425( C216 C425 ) C251_=_C254( C251 C254 ) C251_=_C367( C251 C367 ) C251_=_C373( C251 C373 ) C251_=_C382( C251 C382 ) \nC251_=_C383( C251 C383 ) C251_=_C384( C251 C384 ) C251_=_C385( C251 C385 ) C254_=_C385( C254 C385 ) C254_=_C421( C254 C421 ) C254_=_C503( C254 C503 ) \nC260_=_C428( C260 C428 ) C265_=_C432( C265 C432 ) C265_=_C462( C265 C462 ) C265_=_C526( C265 C526 ) C265_=_C557( C265 C557 ) C270_=_C345( C270 C345 ) \nC270_=_C504( C270 C504 ) C270_=_C530( C270 C530 ) C271_=_C274( C271 C274 ) C271_=_C280( C271 C280 ) C271_=_C281( C271 C281 ) C271_=_C282( C271 C282 ) \nC271_=_C283( C271 C283 ) C271_=_C284( C271 C284 ) C271_=_C285( C271 C285 ) C271_=_C287( C271 C287 ) C274_=_C282( C274 C282 ) C274_=_C290( C274 C290 ) \nC274_=_C295( C274 C295 ) C274_=_C302(</w:t>
      </w:r>
    </w:p>
    <w:p>
      <w:pPr>
        <w:pStyle w:val="PreformattedText"/>
        <w:bidi w:val="0"/>
        <w:spacing w:before="0" w:after="0"/>
        <w:jc w:val="left"/>
        <w:rPr/>
      </w:pPr>
      <w:r>
        <w:rPr/>
        <w:t xml:space="preserve"> </w:t>
      </w:r>
      <w:r>
        <w:rPr/>
        <w:t>C274 C302 ) C274_=_C303( C274 C303 ) C274_=_C306( C274 C306 ) C280_=_C281( C280 C281 ) C280_=_C282( C280 C282 ) \nC280_=_C283( C280 C283 ) C280_=_C284( C280 C284 ) C280_=_C285( C280 C285 ) C280_=_C287( C280 C287 ) C280_=_C290( C280 C290 ) C281_=_C282( C281 C282 ) \nC281_=_C283( C281 C283 ) C281_=_C284( C281 C284 ) C281_=_C285( C281 C285 ) C281_=_C287( C281 C287 ) C281_=_C295( C281 C295 ) C282_=_C283( C282 C283 ) \nC282_=_C284( C282 C284 ) C282_=_C285( C282 C285 ) C282_=_C287( C282 C287 ) C282_=_C290( C282 C290 ) C282_=_C295( C282 C295 ) C282_=_C302( C282 C302 ) \nC282_=_C303( C282 C303 ) C282_=_C306( C282 C306 ) C283_=_C284( C283 C284 ) C283_=_C285( C283 C285 ) C283_=_C287( C283 C287 ) C283_=_C302( C283 C302 ) \nC284_=_C285( C284 C285 ) C284_=_C287( C284 C287 ) C284_=_C303( C284 C303 ) C285_=_C287( C285 C287 ) C285_=_C357( C285 C357 ) C285_=_C358( C285 C358 ) \nC285_=_C362( C285 C362 ) C285_=_C363( C285 C363 ) C285_=_C364( C285 C364 ) C285_=_C365( C285 C365 ) C287_=_C364( C287 C364 ) C287_=_C541( C287 C541 ) \nC287_=_C572( C287 C572 ) C290_=_C295( C290 C295 ) C290_=_C302( C290 C302 ) C290_=_C303( C290 C303 ) C290_=_C306( C290 C306 ) C295_=_C302( C295 C302 ) \nC295_=_C303( C295 C303 ) C295_=_C306( C295 C306 ) C302_=_C303( C302 C303 ) C302_=_C306( C302 C306 ) C303_=_C306( C303 C306 ) C306_=_C336( C306 C336 ) \nC306_=_C388( C306 C388 ) C306_=_C425( C306 C425 ) C314_=_C321( C314 C321 ) C314_=_C331( C314 C331 ) C314_=_C332( C314 C332 ) C314_=_C333( C314 C333 ) \nC314_=_C334( C314 C334 ) C314_=_C336( C314 C336 ) C321_=_C329( C321 C329 ) C321_=_C331( C321 C331 ) C321_=_C332( C321 C332 ) C321_=_C333( C321 C333 ) \nC321_=_C334( C321 C334 ) C321_=_C336( C321 C336 ) C329_=_C414( C329 C414 ) C329_=_C492( C329 C492 ) C329_=_C548( C329 C548 ) C331_=_C332( C331 C332 ) \nC331_=_C333( C331 C333 ) C331_=_C334( C331 C334 ) C331_=_C336( C331 C336 ) C332_=_C333( C332 C333 ) C332_=_C334( C332 C334 ) C332_=_C336( C332 C336 ) \nC332_=_C345( C332 C345 ) C333_=_C334( C333 C334 ) C333_=_C336( C333 C336 ) C333_=_C347( C333 C347 ) C333_=_C351( C333 C351 ) C334_=_C336( C334 C336 ) \nC336_=_C388( C336 C388 ) C336_=_C425( C336 C425 ) C345_=_C504( C345 C504 ) C345_=_C530( C345 C530 ) C347_=_C351( C347 C351 ) C347_=_C369( C347 C369 ) \nC347_=_C375( C347 C375 ) C347_=_C390( C347 C390 ) C347_=_C391( C347 C391 ) C347_=_C392( C347 C392 ) C347_=_C393( C347 C393 ) C347_=_C394( C347 C394 ) \nC347_=_C395( C347 C395 ) C351_=_C394( C351 C394 ) C351_=_C436( C351 C436 ) C351_=_C467( C351 C467 ) C351_=_C532( C351 C532 ) C351_=_C559( C351 C559 ) \nC357_=_C358( C357 C358 ) C357_=_C362( C357 C362 ) C357_=_C363( C357 C363 ) C357_=_C364( C357 C364 ) C357_=_C365( C357 C365 ) C357_=_C367( C357 C367 ) \nC357_=_C368( C357 C368 ) C357_=_C369( C357 C369 ) C358_=_C362( C358 C362 ) C358_=_C363( C358 C363 ) C358_=_C364( C358 C364 ) C358_=_C365( C358 C365 ) \nC358_=_C373( C358 C373 ) C358_=_C374( C358 C374 ) C358_=_C375( C358 C375 ) C362_=_C363( C362 C363 ) C362_=_C364( C362 C364 ) C362_=_C365( C362 C365 ) \nC362_=_C382( C362 C382 ) C362_=_C387( C362 C387 ) C362_=_C390( C362 C390 ) C363_=_C364( C363 C364 ) C363_=_C365( C363 C365 ) C363_=_C541( C363 C541 ) \nC364_=_C365( C364 C365 ) C364_=_C541( C364 C541 ) C364_=_C572( C364 C572 ) C365_=_C572( C365 C572 ) C365_=_C586( C365 C586 ) C365_=_C591( C365 C591 ) \nC365_=_C596( C365 C596 ) C365_=_C597( C365 C597 ) C365_=_C598( C365 C598 ) C365_=_C599( C365 C599 ) C367_=_C368( C367 C368 ) C367_=_C369( C367 C369 ) \nC367_=_C373( C367 C373 ) C367_=_C382( C367 C382 ) C367_=_C383( C367 C383 ) C367_=_C384( C367 C384 ) C367_=_C385( C367 C385 ) C368_=_C369( C368 C369 ) \nC368_=_C374( C368 C374 ) C368_=_C387( C368 C387 ) C368_=_C388( C368 C388 ) C369_=_C375( C369 C375 ) C369_=_C390( C369 C390 ) C369_=_C391( C369 C391 ) \nC369_=_C392( C369 C392 ) C369_=_C393( C369 C393 ) C369_=_C394( C369 C394 ) C369_=_C395( C369 C395 ) C373_=_C374( C373 C374 ) C373_=_C375( C373 C375 ) \nC373_=_C382( C373 C382 ) C373_=_C383( C373 C383 ) C373_=_C384( C373 C384 ) C373_=_C385( C373 C385 ) C374_=_C375( C374 C375 ) C374_=_C387( C374 C387 ) \nC374_=_C388( C374 C388 ) C375_=_C390( C375 C390 ) C375_=_C391( C375 C391 ) C375_=_C392( C375 C392 ) C375_=_C393( C375 C393 ) C375_=_C394( C375 C394 ) \nC375_=_C395( C375 C395 ) C382_=_C383( C382 C383 ) C382_=_C384( C382 C384 ) C382_=_C385( C382 C385 ) C382_=_C387( C382 C387 ) C382_=_C390( C382 C390 ) \nC383_=_C384( C383 C384 ) C383_=_C385( C383 C385 ) C383_=_C421( C383 C421 ) C384_=_C385( C384 C385 ) C384_=_C503( C384 C503 ) C385_=_C421( C385 C421 ) \nC385_=_C503( C385 C503 ) C387_=_C388( C387 C388 ) C387_=_C390( C387 C390 ) C388_=_C425( C388 C425 ) C390_=_C391( C390 C391 ) C390_=_C392( C390 C392 ) \nC390_=_C393( C390 C393 ) C390_=_C394( C390 C394 ) C390_=_C395( C390 C395 ) C391_=_C392( C391 C392 ) C391_=_C393( C391 C393 ) C391_=_C394( C391 C394 ) \nC391_=_C395( C391 C395 ) C391_=_C436( C391 C436 ) C392_=_C393( C392 C393 ) C392_=_C394( C392 C394 ) C392_=_C395( C392 C395 ) C392_=_C467( C392 C467 ) \nC393_=_C394( C393 C394 ) C393_=_C395( C393 C395 ) C393_=_C532( C393 C532 ) C394_=_C395( C394 C395 ) C394_=_C436( C394 C436 ) C394_=_C467( C394 C467 ) \nC394_=_C532( C394 C532 ) C394_=_C559( C394 C559 ) C395_=_C559( C395 C559 ) C395_=_C598( C395 C598 ) C395_=_C603( C395 C603 ) C414_=_C492( C414 C492 ) \nC414_=_C548( C414 C548 ) C421_=_C503( C421 C503 ) C425_=_C588( C425 C588 ) C425_=_C593( C425 C593 ) C425_=_C597( C425 C597 ) C425_=_C600( C425 C600 ) \nC425_=_C603( C425 C603 ) C432_=_C462( C432 C462 ) C432_=_C526( C432 C526 ) C432_=_C557( C432 C557 ) C436_=_C467( C436 C467 ) C436_=_C532( C436 C532 ) \nC436_=_C559( C436 C559 ) C462_=_C526( C462 C526 ) C462_=_C557( C462 C557 ) C467_=_C532( C467 C532 ) C467_=_C559( C467 C559 ) C492_=_C548( C492 C548 ) \nC504_=_C530( C504 C530 ) C526_=_C557( C526 C557 ) C532_=_C559( C532 C559 ) C541_=_C572( C541 C572 ) C559_=_C598( C559 C598 ) C559_=_C603( C559 C603 ) \nC572_=_C586( C572 C586 ) C572_=_C591( C572 C591 ) C572_=_C596( C572 C596 ) C572_=_C597( C572 C597 ) C572_=_C598( C572 C598 ) C572_=_C599( C572 C599 ) \nC586_=_C588( C586 C588 ) C586_=_C591( C586 C591 ) C586_=_C596( C586 C596 ) C586_=_C597( C586 C597 ) C586_=_C598( C586 C598 ) C586_=_C599( C586 C599 ) \nC588_=_C593( C588 C593 ) C588_=_C597( C588 C597 ) C588_=_C600( C588 C600 ) C588_=_C603( C588 C603 ) C591_=_C593( C591 C593 ) C591_=_C596( C591 C596 ) \nC591_=_C597( C591 C597 ) C591_=_C598( C591 C598 ) C591_=_C599( C591 C599 ) C593_=_C597( C593 C597 ) C593_=_C600( C593 C600 ) C593_=_C603( C593 C603 ) \nC596_=_C597( C596 C597 ) C596_=_C598( C596 C598 ) C596_=_C599( C596 C599 ) C596_=_C600( C596 C600 ) C597_=_C598( C597 C598 ) C597_=_C599( C597 C599 ) \nC597_=_C600( C597 C600 ) C597_=_C603( C597 C603 ) C598_=_C599( C598 C599 ) C598_=_C603( C598 C603 ) C600_=_C603( C600 C603 ) "];41-&gt;46[label="112: C20 C21 C22 C23 C25 \nC33 C36 C41 C42 C43 C44 \nC46 C55 C62 C80 C81 C82 \nC83 C85 C98 C159 C162 C167 \nC171 C172 C175 C182 C183 C184 \nC186 C190 C194 C199 C205 C212 \nC216 C251 C254 C260 C265 C270 \nC271 C274 C280 C281 C283 C284 \nC287 C290 C295 C302 C303 C306 \nC314 C321 C329 C331 C332 C333 \nC334 C336 C345 C347 C351 C357 \nC358 C362 C364 C367 C368 C369 \nC373 C374 C375 C382 C383 C384 \nC387 C388 C390 C391 C392 C393 \nC395 C414 C421 C425 C428 C432 \nC436 C462 C467 C492 C503 C504 \nC526 C530 C532 C541 C548 C557 \nC559 C572 C586 C588 C591 C593 \nC596 C598 C599 C600 C603 \n414: C20_=_C21 ,C20_=_C22 ,C20_=_C23 ,C20_=_C25 ,C20_=_C80 ,\nC20_=_C172 ,C20_=_C182 ,C20_=_C183 ,C20_=_C184 ,C20_=_C186 ,C20_=_C190 ,\nC21_=_C22 ,C21_=_C23 ,C21_=_C25 ,C21_=_C81 ,C21_=_C271 ,C21_=_C280 ,\nC21_=_C281 ,C21_=_C283 ,C21_=_C284 ,C21_=_C287 ,C22_=_C23 ,C22_=_C25 ,\nC22_=_C82 ,C22_=_C357 ,C22_=_C358 ,C22_=_C362 ,C22_=_C364 ,C23_=_C25 ,\nC23_=_C83 ,C23_=_C541 ,C25_=_C85 ,C25_=_C572 ,C25_=_C586 ,C25_=_C591 ,\nC25_=_C596 ,C25_=_C598 ,C25_=_C599 ,C33_=_C36 ,C33_=_C159 ,C33_=_C251 ,\nC33_=_C367 ,C33_=_C373 ,C33_=_C382 ,C33_=_C383 ,C33_=_C384 ,C36_=_C162 ,\nC36_=_C254 ,C36_=_C421 ,C36_=_C503 ,C41_=_C42 ,C41_=_C43 ,C41_=_C44 ,\nC41_=_C46 ,C41_=_C175 ,C41_=_C194 ,C41_=_C199 ,C41_=_C205 ,C41_=_C212 ,\nC41_=_C216 ,C42_=_C43 ,C42_=_C44 ,C42_=_C46 ,C42_=_C274 ,C42_=_C290 ,\nC42_=_C295 ,C42_=_C302 ,C42_=_C303 ,C42_=_C306 ,C43_=_C44 ,C43_=_C46 ,\nC43_=_C314 ,C43_=_C321 ,C43_=_C331 ,C43_=_C332 ,C43_=_C333 ,C43_=_C334 ,\nC43_=_C336 ,C44_=_C46 ,C44_=_C368 ,C44_=_C374 ,C44_=_C387 ,C44_=_C388 ,\nC46_=_C425 ,C46_=_C588 ,C46_=_C593 ,C46_=_C600 ,C46_=_C603 ,C55_=_C167 ,\nC55_=_C260 ,C55_=_C428 ,C62_=_C171 ,C62_=_C270 ,C62_=_C345 ,C62_=_C504 ,\nC62_=_C530 ,C80_=_C81 ,C80_=_C82 ,C80_=_C83 ,C80_=_C85 ,C80_=_C172 ,\nC80_=_C182 ,C80_=_C183 ,C80_=_C184 ,C80_=_C186 ,C80_=_C190 ,C81_=_C82 ,\nC81_=_C83 ,C81_=_C85 ,C81_=_C271 ,C81_=_C280 ,C81_=_C281 ,C81_=_C283 ,\nC81_=_C284 ,C81_=_C287 ,C82_=_C83 ,C82_=_C85 ,C82_=_C357 ,C82_=_C358 ,\nC82_=_C362 ,C82_=_C364 ,C83_=_C85 ,C83_=_C541 ,C85_=_C572 ,C85_=_C586 ,\nC85_=_C591 ,C85_=_C596 ,C85_=_C598 ,C85_=_C599 ,C98_=_C329 ,C98_=_C414 ,\nC98_=_C492 ,C98_=_C548 ,C159_=_C162 ,C159_=_C251 ,C159_=_C367 ,C159_=_C373 ,\nC159_=_C382 ,C159_=_C383 ,C159_=_C384 ,C162_=_C254 ,C162_=_C421 ,C162_=_C503 ,\nC167_=_C260 ,C167_=_C428 ,C171_=_C270 ,C171_=_C345 ,C171_=_C504 ,C171_=_C530 ,\nC172_=_C175 ,C172_=_C182 ,C172_=_C183 ,C172_=_C184 ,C172_=_C186 ,C172_=_C190 ,\nC175_=_C194 ,C175_=_C199 ,C175_=_C205 ,C175_=_C212 ,C175_=_C216 ,C182_=_C183 ,\nC182_=_C184 ,C182_=_C186 ,C182_=_C190 ,C182_=_C194 ,C183_=_C184 ,C183_=_C186 ,\nC183_=_C190 ,C183_=_C199 ,C184_=_C186 ,C184_=_C190 ,C184_=_C205 ,C186_=_C190 ,\nC186_=_C212 ,C190_=_C287 ,C190_=_C364 ,C190_=_C541 ,C190_=_C572 ,C194_=_C199 ,\nC194_=_C205 ,C194_=_C212 ,C194_=_C216 ,C199_=_C205 ,C199_=_C212 ,C199_=_C216 ,\nC205_=_C212 ,C205_=_C216 ,C212_=_C216 ,C216_=_C306 ,C216_=_C336 ,C216_=_C388 ,\nC216_=_C425 ,C251_=_C254 ,C251_=_C367 ,C251_=_C373 ,C251_=_C382 ,C251_=_C383 ,\nC251_=_C384 ,C254_=_C421 ,C254_=_C503 ,C260_=_C428 ,C265_=_C432</w:t>
      </w:r>
    </w:p>
    <w:p>
      <w:pPr>
        <w:pStyle w:val="PreformattedText"/>
        <w:bidi w:val="0"/>
        <w:spacing w:before="0" w:after="0"/>
        <w:jc w:val="left"/>
        <w:rPr/>
      </w:pPr>
      <w:r>
        <w:rPr/>
        <w:t xml:space="preserve"> </w:t>
      </w:r>
      <w:r>
        <w:rPr/>
        <w:t>,C265_=_C462 ,\nC265_=_C526 ,C265_=_C557 ,C270_=_C345 ,C270_=_C504 ,C270_=_C530 ,C271_=_C274 ,\nC271_=_C280 ,C271_=_C281 ,C271_=_C283 ,C271_=_C284 ,C271_=_C287 ,C274_=_C290 ,\nC274_=_C295 ,C274_=_C302 ,C274_=_C303 ,C274_=_C306 ,C280_=_C281 ,C280_=_C283 ,\nC280_=_C284 ,C280_=_C287 ,C280_=_C290 ,C281_=_C283 ,C281_=_C284 ,C281_=_C287 ,\nC281_=_C295 ,C283_=_C284 ,C283_=_C287 ,C283_=_C302 ,C284_=_C287 ,C284_=_C303 ,\nC287_=_C364 ,C287_=_C541 ,C287_=_C572 ,C290_=_C295 ,C290_=_C302 ,C290_=_C303 ,\nC290_=_C306 ,C295_=_C302 ,C295_=_C303 ,C295_=_C306 ,C302_=_C303 ,C302_=_C306 ,\nC303_=_C306 ,C306_=_C336 ,C306_=_C388 ,C306_=_C425 ,C314_=_C321 ,C314_=_C331 ,\nC314_=_C332 ,C314_=_C333 ,C314_=_C334 ,C314_=_C336 ,C321_=_C329 ,C321_=_C331 ,\nC321_=_C332 ,C321_=_C333 ,C321_=_C334 ,C321_=_C336 ,C329_=_C414 ,C329_=_C492 ,\nC329_=_C548 ,C331_=_C332 ,C331_=_C333 ,C331_=_C334 ,C331_=_C336 ,C332_=_C333 ,\nC332_=_C334 ,C332_=_C336 ,C332_=_C345 ,C333_=_C334 ,C333_=_C336 ,C333_=_C347 ,\nC333_=_C351 ,C334_=_C336 ,C336_=_C388 ,C336_=_C425 ,C345_=_C504 ,C345_=_C530 ,\nC347_=_C351 ,C347_=_C369 ,C347_=_C375 ,C347_=_C390 ,C347_=_C391 ,C347_=_C392 ,\nC347_=_C393 ,C347_=_C395 ,C351_=_C436 ,C351_=_C467 ,C351_=_C532 ,C351_=_C559 ,\nC357_=_C358 ,C357_=_C362 ,C357_=_C364 ,C357_=_C367 ,C357_=_C368 ,C357_=_C369 ,\nC358_=_C362 ,C358_=_C364 ,C358_=_C373 ,C358_=_C374 ,C358_=_C375 ,C362_=_C364 ,\nC362_=_C382 ,C362_=_C387 ,C362_=_C390 ,C364_=_C541 ,C364_=_C572 ,C367_=_C368 ,\nC367_=_C369 ,C367_=_C373 ,C367_=_C382 ,C367_=_C383 ,C367_=_C384 ,C368_=_C369 ,\nC368_=_C374 ,C368_=_C387 ,C368_=_C388 ,C369_=_C375 ,C369_=_C390 ,C369_=_C391 ,\nC369_=_C392 ,C369_=_C393 ,C369_=_C395 ,C373_=_C374 ,C373_=_C375 ,C373_=_C382 ,\nC373_=_C383 ,C373_=_C384 ,C374_=_C375 ,C374_=_C387 ,C374_=_C388 ,C375_=_C390 ,\nC375_=_C391 ,C375_=_C392 ,C375_=_C393 ,C375_=_C395 ,C382_=_C383 ,C382_=_C384 ,\nC382_=_C387 ,C382_=_C390 ,C383_=_C384 ,C383_=_C421 ,C384_=_C503 ,C387_=_C388 ,\nC387_=_C390 ,C388_=_C425 ,C390_=_C391 ,C390_=_C392 ,C390_=_C393 ,C390_=_C395 ,\nC391_=_C392 ,C391_=_C393 ,C391_=_C395 ,C391_=_C436 ,C392_=_C393 ,C392_=_C395 ,\nC392_=_C467 ,C393_=_C395 ,C393_=_C532 ,C395_=_C559 ,C395_=_C598 ,C395_=_C603 ,\nC414_=_C492 ,C414_=_C548 ,C421_=_C503 ,C425_=_C588 ,C425_=_C593 ,C425_=_C600 ,\nC425_=_C603 ,C432_=_C462 ,C432_=_C526 ,C432_=_C557 ,C436_=_C467 ,C436_=_C532 ,\nC436_=_C559 ,C462_=_C526 ,C462_=_C557 ,C467_=_C532 ,C467_=_C559 ,C492_=_C548 ,\nC504_=_C530 ,C526_=_C557 ,C532_=_C559 ,C541_=_C572 ,C559_=_C598 ,C559_=_C603 ,\nC572_=_C586 ,C572_=_C591 ,C572_=_C596 ,C572_=_C598 ,C572_=_C599 ,C586_=_C588 ,\nC586_=_C591 ,C586_=_C596 ,C586_=_C598 ,C586_=_C599 ,C588_=_C593 ,C588_=_C600 ,\nC588_=_C603 ,C591_=_C593 ,C591_=_C596 ,C591_=_C598 ,C591_=_C599 ,C593_=_C600 ,\nC593_=_C603 ,C596_=_C598 ,C596_=_C599 ,C596_=_C600 ,C598_=_C599 ,C598_=_C603 ,\nC600_=_C603 ,"];47[shape=box, label="id:47 level: 2\n110: C8 C19 C32 C51 C58 \nC64 C70 C80 C81 C82 C83 \nC84 C85 C86 C87 C88 C94 \nC95 C96 C97 C98 C99 C104 \nC106 C107 C109 C110 C111 C112 \nC113 C114 C115 C116 C117 C118 \nC119 C120 C122 C127 C140 C141 \nC142 C144 C146 C158 C173 C182 \nC183 C192 C193 C194 C198 C199 \nC200 C201 C203 C204 C228 C229 \nC230 C231 C245 C246 C247 C251 \nC252 C253 C254 C257 C258 C259 \nC260 C262 C263 C264 C265 C266 \nC267 C268 C269 C270 C272 C280 \nC289 C290 C291 C357 C366 C367 \nC368 C369 C370 C371 C372 C399 \nC400 C401 C402 C403 C404 C444 \nC453 C454 C455 C456 C474 C483 \nC484 C485 C486 \n344: C8_=_C127( C8 C127 ) C8_=_C228( C8 C228 ) C8_=_C229( C8 C229 ) C8_=_C230( C8 C230 ) C8_=_C231( C8 C231 ) \nC19_=_C80( C19 C80 ) C19_=_C81( C19 C81 ) C19_=_C82( C19 C82 ) C19_=_C83( C19 C83 ) C19_=_C84( C19 C84 ) C19_=_C85( C19 C85 ) \nC32_=_C158( C32 C158 ) C32_=_C251( C32 C251 ) C32_=_C252( C32 C252 ) C32_=_C253( C32 C253 ) C32_=_C254( C32 C254 ) C51_=_C257( C51 C257 ) \nC51_=_C258( C51 C258 ) C51_=_C259( C51 C259 ) C51_=_C260( C51 C260 ) C58_=_C267( C58 C267 ) C58_=_C268( C58 C268 ) C58_=_C269( C58 C269 ) \nC58_=_C270( C58 C270 ) C64_=_C114( C64 C114 ) C64_=_C115( C64 C115 ) C70_=_C88( C70 C88 ) C70_=_C116( C70 C116 ) C70_=_C117( C70 C117 ) \nC70_=_C118( C70 C118 ) C70_=_C119( C70 C119 ) C70_=_C120( C70 C120 ) C80_=_C81( C80 C81 ) C80_=_C82( C80 C82 ) C80_=_C83( C80 C83 ) \nC80_=_C84( C80 C84 ) C80_=_C85( C80 C85 ) C80_=_C182( C80 C182 ) C80_=_C183( C80 C183 ) C81_=_C82( C81 C82 ) C81_=_C83( C81 C83 ) \nC81_=_C84( C81 C84 ) C81_=_C85( C81 C85 ) C81_=_C280( C81 C280 ) C82_=_C83( C82 C83 ) C82_=_C84( C82 C84 ) C82_=_C85( C82 C85 ) \nC82_=_C357( C82 C357 ) C83_=_C84( C83 C84 ) C83_=_C85( C83 C85 ) C84_=_C85( C84 C85 ) C86_=_C87( C86 C87 ) C86_=_C88( C86 C88 ) \nC86_=_C104( C86 C104 ) C86_=_C106( C86 C106 ) C86_=_C107( C86 C107 ) C87_=_C88( C87 C88 ) C87_=_C109( C87 C109 ) C87_=_C110( C87 C110 ) \nC87_=_C111( C87 C111 ) C87_=_C112( C87 C112 ) C87_=_C113( C87 C113 ) C88_=_C116( C88 C116 ) C88_=_C117( C88 C117 ) C88_=_C118( C88 C118 ) \nC88_=_C119( C88 C119 ) C88_=_C120( C88 C120 ) C94_=_C95( C94 C95 ) C94_=_C96( C94 C96 ) C94_=_C97( C94 C97 ) C94_=_C98( C94 C98 ) \nC94_=_C99( C94 C99 ) C95_=_C96( C95 C96 ) C95_=_C97( C95 C97 ) C95_=_C98( C95 C98 ) C95_=_C99( C95 C99 ) C95_=_C399( C95 C399 ) \nC96_=_C97( C96 C97 ) C96_=_C98( C96 C98 ) C96_=_C99( C96 C99 ) C96_=_C483( C96 C483 ) C97_=_C98( C97 C98 ) C97_=_C99( C97 C99 ) \nC98_=_C99( C98 C99 ) C104_=_C106( C104 C106 ) C104_=_C107( C104 C107 ) C104_=_C144( C104 C144 ) C104_=_C201( C104 C201 ) C104_=_C245( C104 C245 ) \nC104_=_C246( C104 C246 ) C104_=_C247( C104 C247 ) C106_=_C107( C106 C107 ) C106_=_C146( C106 C146 ) C106_=_C203( C106 C203 ) C106_=_C246( C106 C246 ) \nC106_=_C371( C106 C371 ) C107_=_C204( C107 C204 ) C107_=_C247( C107 C247 ) C107_=_C372( C107 C372 ) C109_=_C110( C109 C110 ) C109_=_C111( C109 C111 ) \nC109_=_C112( C109 C112 ) C109_=_C113( C109 C113 ) C109_=_C262( C109 C262 ) C109_=_C263( C109 C263 ) C109_=_C264( C109 C264 ) C109_=_C265( C109 C265 ) \nC109_=_C266( C109 C266 ) C110_=_C111( C110 C111 ) C110_=_C112( C110 C112 ) C110_=_C113( C110 C113 ) C110_=_C262( C110 C262 ) C110_=_C403( C110 C403 ) \nC111_=_C112( C111 C112 ) C111_=_C113( C111 C113 ) C111_=_C263( C111 C263 ) C111_=_C453( C111 C453 ) C112_=_C113( C112 C113 ) C112_=_C264( C112 C264 ) \nC113_=_C266( C113 C266 ) C114_=_C115( C114 C115 ) C116_=_C117( C116 C117 ) C116_=_C118( C116 C118 ) C116_=_C119( C116 C119 ) C116_=_C120( C116 C120 ) \nC117_=_C118( C117 C118 ) C117_=_C119( C117 C119 ) C117_=_C120( C117 C120 ) C117_=_C370( C117 C370 ) C118_=_C119( C118 C119 ) C118_=_C120( C118 C120 ) \nC118_=_C456( C118 C456 ) C119_=_C120( C119 C120 ) C122_=_C127( C122 C127 ) C122_=_C140( C122 C140 ) C122_=_C141( C122 C141 ) C122_=_C142( C122 C142 ) \nC122_=_C144( C122 C144 ) C122_=_C146( C122 C146 ) C127_=_C228( C127 C228 ) C127_=_C229( C127 C229 ) C127_=_C230( C127 C230 ) C127_=_C231( C127 C231 ) \nC140_=_C141( C140 C141 ) C140_=_C142( C140 C142 ) C140_=_C144( C140 C144 ) C140_=_C146( C140 C146 ) C141_=_C142( C141 C142 ) C141_=_C144( C141 C144 ) \nC141_=_C146( C141 C146 ) C142_=_C144( C142 C144 ) C142_=_C146( C142 C146 ) C144_=_C146( C144 C146 ) C144_=_C201( C144 C201 ) C144_=_C245( C144 C245 ) \nC144_=_C246( C144 C246 ) C144_=_C247( C144 C247 ) C146_=_C203( C146 C203 ) C146_=_C246( C146 C246 ) C146_=_C371( C146 C371 ) C158_=_C251( C158 C251 ) \nC158_=_C252( C158 C252 ) C158_=_C253( C158 C253 ) C158_=_C254( C158 C254 ) C173_=_C183( C173 C183 ) C173_=_C192( C173 C192 ) C173_=_C198( C173 C198 ) \nC173_=_C199( C173 C199 ) C173_=_C200( C173 C200 ) C173_=_C201( C173 C201 ) C173_=_C203( C173 C203 ) C173_=_C204( C173 C204 ) C182_=_C183( C182 C183 ) \nC182_=_C192( C182 C192 ) C182_=_C193( C182 C193 ) C182_=_C194( C182 C194 ) C183_=_C192( C183 C192 ) C183_=_C198( C183 C198 ) C183_=_C199( C183 C199 ) \nC183_=_C200( C183 C200 ) C183_=_C201( C183 C201 ) C183_=_C203( C183 C203 ) C183_=_C204( C183 C204 ) C192_=_C193( C192 C193 ) C192_=_C194( C192 C194 ) \nC192_=_C198( C192 C198 ) C192_=_C199( C192 C199 ) C192_=_C200( C192 C200 ) C192_=_C201( C192 C201 ) C192_=_C203( C192 C203 ) C192_=_C204( C192 C204 ) \nC193_=_C194( C193 C194 ) C193_=_C198( C193 C198 ) C194_=_C199( C194 C199 ) C198_=_C199( C198 C199 ) C198_=_C200( C198 C200 ) C198_=_C201( C198 C201 ) \nC198_=_C203( C198 C203 ) C198_=_C204( C198 C204 ) C199_=_C200( C199 C200 ) C199_=_C201( C199 C201 ) C199_=_C203( C199 C203 ) C199_=_C204( C199 C204 ) \nC200_=_C201( C200 C201 ) C200_=_C203( C200 C203 ) C200_=_C204( C200 C204 ) C201_=_C203( C201 C203 ) C201_=_C204( C201 C204 ) C201_=_C245( C201 C245 ) \nC201_=_C246( C201 C246 ) C201_=_C247( C201 C247 ) C203_=_C204( C203 C204 ) C203_=_C246( C203 C246 ) C203_=_C371( C203 C371 ) C204_=_C247( C204 C247 ) \nC204_=_C372( C204 C372 ) C228_=_C229( C228 C229 ) C228_=_C230( C228 C230 ) C228_=_C231( C228 C231 ) C228_=_C272( C228 C272 ) C229_=_C230( C229 C230 ) \nC229_=_C231( C229 C231 ) C230_=_C231( C230 C231 ) C245_=_C246( C245 C246 ) C245_=_C247( C245 C247 ) C245_=_C357( C245 C357 ) C245_=_C366( C245 C366 ) \nC245_=_C367( C245 C367 ) C245_=_C368( C245 C368 ) C245_=_C369( C245 C369 ) C245_=_C370( C245 C370 ) C245_=_C371( C245 C371 ) C245_=_C372( C245 C372 ) \nC246_=_C247( C246 C247 ) C246_=_C371( C246 C371 ) C247_=_C372( C247 C372 ) C251_=_C252( C251 C252 ) C251_=_C253( C251 C253 ) C251_=_C254( C251 C254 ) \nC251_=_C367( C251 C367 ) C252_=_C253( C252 C253 ) C252_=_C254( C252 C254 ) C252_=_C400( C252 C400 ) C253_=_C254( C253 C254 ) C253_=_C485( C253 C485 ) \nC257_=_C258( C257 C258 ) C257_=_C259( C257 C259 ) C257_=_C260( C257 C260 ) C258_=_C259( C258 C259 ) C258_=_C260( C258 C260 ) C259_=_C260( C259 C260 ) \nC259_=_C402( C259 C402 ) C262_=_C263( C262 C263 ) C262_=_C264( C262 C264 ) C262_=_C265( C262 C265 ) C262_=_C266( C262 C266 ) C262_=_C403( C262 C403 ) \nC263_=_C264( C263 C264 ) C263_=_C265( C263 C265 ) C263_=_C266( C263 C266 ) C263_=_C453( C263 C453 ) C264_=_C265( C264 C265 ) C264_=_C266( C264 C266 ) \nC265_=_C266( C265 C266 ) C267_=_C268( C267 C268 ) C267_=_C269(</w:t>
      </w:r>
    </w:p>
    <w:p>
      <w:pPr>
        <w:pStyle w:val="PreformattedText"/>
        <w:bidi w:val="0"/>
        <w:spacing w:before="0" w:after="0"/>
        <w:jc w:val="left"/>
        <w:rPr/>
      </w:pPr>
      <w:r>
        <w:rPr/>
        <w:t xml:space="preserve"> </w:t>
      </w:r>
      <w:r>
        <w:rPr/>
        <w:t>C267 C269 ) C267_=_C270( C267 C270 ) C268_=_C269( C268 C269 ) C268_=_C270( C268 C270 ) \nC268_=_C486( C268 C486 ) C269_=_C270( C269 C270 ) C272_=_C280( C272 C280 ) C272_=_C289( C272 C289 ) C272_=_C290( C272 C290 ) C272_=_C291( C272 C291 ) \nC280_=_C289( C280 C289 ) C280_=_C290( C280 C290 ) C280_=_C291( C280 C291 ) C289_=_C290( C289 C290 ) C289_=_C291( C289 C291 ) C290_=_C291( C290 C291 ) \nC357_=_C366( C357 C366 ) C357_=_C367( C357 C367 ) C357_=_C368( C357 C368 ) C357_=_C369( C357 C369 ) C357_=_C370( C357 C370 ) C357_=_C371( C357 C371 ) \nC357_=_C372( C357 C372 ) C366_=_C367( C366 C367 ) C366_=_C368( C366 C368 ) C366_=_C369( C366 C369 ) C366_=_C370( C366 C370 ) C366_=_C371( C366 C371 ) \nC366_=_C372( C366 C372 ) C367_=_C368( C367 C368 ) C367_=_C369( C367 C369 ) C367_=_C370( C367 C370 ) C367_=_C371( C367 C371 ) C367_=_C372( C367 C372 ) \nC368_=_C369( C368 C369 ) C368_=_C370( C368 C370 ) C368_=_C371( C368 C371 ) C368_=_C372( C368 C372 ) C369_=_C370( C369 C370 ) C369_=_C371( C369 C371 ) \nC369_=_C372( C369 C372 ) C370_=_C371( C370 C371 ) C370_=_C372( C370 C372 ) C371_=_C372( C371 C372 ) C399_=_C400( C399 C400 ) C399_=_C401( C399 C401 ) \nC399_=_C402( C399 C402 ) C399_=_C403( C399 C403 ) C399_=_C404( C399 C404 ) C400_=_C401( C400 C401 ) C400_=_C402( C400 C402 ) C400_=_C403( C400 C403 ) \nC400_=_C404( C400 C404 ) C401_=_C402( C401 C402 ) C401_=_C403( C401 C403 ) C401_=_C404( C401 C404 ) C402_=_C403( C402 C403 ) C402_=_C404( C402 C404 ) \nC403_=_C404( C403 C404 ) C444_=_C453( C444 C453 ) C444_=_C454( C444 C454 ) C444_=_C455( C444 C455 ) C444_=_C456( C444 C456 ) C453_=_C454( C453 C454 ) \nC453_=_C455( C453 C455 ) C453_=_C456( C453 C456 ) C454_=_C455( C454 C455 ) C454_=_C456( C454 C456 ) C455_=_C456( C455 C456 ) C474_=_C483( C474 C483 ) \nC474_=_C484( C474 C484 ) C474_=_C485( C474 C485 ) C474_=_C486( C474 C486 ) C483_=_C484( C483 C484 ) C483_=_C485( C483 C485 ) C483_=_C486( C483 C486 ) \nC484_=_C485( C484 C485 ) C484_=_C486( C484 C486 ) C485_=_C486( C485 C486 ) "];42-&gt;47[label="101: C8 C19 C32 C51 C58 \nC64 C70 C80 C81 C82 C83 \nC84 C85 C94 C95 C96 C97 \nC98 C99 C106 C107 C110 C111 \nC112 C113 C114 C115 C116 C117 \nC118 C119 C120 C122 C127 C140 \nC141 C142 C146 C158 C173 C182 \nC183 C193 C194 C198 C199 C200 \nC203 C204 C228 C229 C230 C231 \nC246 C247 C251 C252 C253 C254 \nC257 C258 C259 C260 C262 C263 \nC264 C265 C266 C267 C268 C269 \nC270 C272 C280 C289 C290 C291 \nC357 C366 C367 C368 C369 C370 \nC371 C372 C399 C400 C401 C402 \nC403 C404 C444 C453 C454 C455 \nC456 C474 C483 C484 C485 C486 \n271: C8_=_C127 ,C8_=_C228 ,C8_=_C229 ,C8_=_C230 ,C8_=_C231 ,\nC19_=_C80 ,C19_=_C81 ,C19_=_C82 ,C19_=_C83 ,C19_=_C84 ,C19_=_C85 ,\nC32_=_C158 ,C32_=_C251 ,C32_=_C252 ,C32_=_C253 ,C32_=_C254 ,C51_=_C257 ,\nC51_=_C258 ,C51_=_C259 ,C51_=_C260 ,C58_=_C267 ,C58_=_C268 ,C58_=_C269 ,\nC58_=_C270 ,C64_=_C114 ,C64_=_C115 ,C70_=_C116 ,C70_=_C117 ,C70_=_C118 ,\nC70_=_C119 ,C70_=_C120 ,C80_=_C81 ,C80_=_C82 ,C80_=_C83 ,C80_=_C84 ,\nC80_=_C85 ,C80_=_C182 ,C80_=_C183 ,C81_=_C82 ,C81_=_C83 ,C81_=_C84 ,\nC81_=_C85 ,C81_=_C280 ,C82_=_C83 ,C82_=_C84 ,C82_=_C85 ,C82_=_C357 ,\nC83_=_C84 ,C83_=_C85 ,C84_=_C85 ,C94_=_C95 ,C94_=_C96 ,C94_=_C97 ,\nC94_=_C98 ,C94_=_C99 ,C95_=_C96 ,C95_=_C97 ,C95_=_C98 ,C95_=_C99 ,\nC95_=_C399 ,C96_=_C97 ,C96_=_C98 ,C96_=_C99 ,C96_=_C483 ,C97_=_C98 ,\nC97_=_C99 ,C98_=_C99 ,C106_=_C107 ,C106_=_C146 ,C106_=_C203 ,C106_=_C246 ,\nC106_=_C371 ,C107_=_C204 ,C107_=_C247 ,C107_=_C372 ,C110_=_C111 ,C110_=_C112 ,\nC110_=_C113 ,C110_=_C262 ,C110_=_C403 ,C111_=_C112 ,C111_=_C113 ,C111_=_C263 ,\nC111_=_C453 ,C112_=_C113 ,C112_=_C264 ,C113_=_C266 ,C114_=_C115 ,C116_=_C117 ,\nC116_=_C118 ,C116_=_C119 ,C116_=_C120 ,C117_=_C118 ,C117_=_C119 ,C117_=_C120 ,\nC117_=_C370 ,C118_=_C119 ,C118_=_C120 ,C118_=_C456 ,C119_=_C120 ,C122_=_C127 ,\nC122_=_C140 ,C122_=_C141 ,C122_=_C142 ,C122_=_C146 ,C127_=_C228 ,C127_=_C229 ,\nC127_=_C230 ,C127_=_C231 ,C140_=_C141 ,C140_=_C142 ,C140_=_C146 ,C141_=_C142 ,\nC141_=_C146 ,C142_=_C146 ,C146_=_C203 ,C146_=_C246 ,C146_=_C371 ,C158_=_C251 ,\nC158_=_C252 ,C158_=_C253 ,C158_=_C254 ,C173_=_C183 ,C173_=_C198 ,C173_=_C199 ,\nC173_=_C200 ,C173_=_C203 ,C173_=_C204 ,C182_=_C183 ,C182_=_C193 ,C182_=_C194 ,\nC183_=_C198 ,C183_=_C199 ,C183_=_C200 ,C183_=_C203 ,C183_=_C204 ,C193_=_C194 ,\nC193_=_C198 ,C194_=_C199 ,C198_=_C199 ,C198_=_C200 ,C198_=_C203 ,C198_=_C204 ,\nC199_=_C200 ,C199_=_C203 ,C199_=_C204 ,C200_=_C203 ,C200_=_C204 ,C203_=_C204 ,\nC203_=_C246 ,C203_=_C371 ,C204_=_C247 ,C204_=_C372 ,C228_=_C229 ,C228_=_C230 ,\nC228_=_C231 ,C228_=_C272 ,C229_=_C230 ,C229_=_C231 ,C230_=_C231 ,C246_=_C247 ,\nC246_=_C371 ,C247_=_C372 ,C251_=_C252 ,C251_=_C253 ,C251_=_C254 ,C251_=_C367 ,\nC252_=_C253 ,C252_=_C254 ,C252_=_C400 ,C253_=_C254 ,C253_=_C485 ,C257_=_C258 ,\nC257_=_C259 ,C257_=_C260 ,C258_=_C259 ,C258_=_C260 ,C259_=_C260 ,C259_=_C402 ,\nC262_=_C263 ,C262_=_C264 ,C262_=_C265 ,C262_=_C266 ,C262_=_C403 ,C263_=_C264 ,\nC263_=_C265 ,C263_=_C266 ,C263_=_C453 ,C264_=_C265 ,C264_=_C266 ,C265_=_C266 ,\nC267_=_C268 ,C267_=_C269 ,C267_=_C270 ,C268_=_C269 ,C268_=_C270 ,C268_=_C486 ,\nC269_=_C270 ,C272_=_C280 ,C272_=_C289 ,C272_=_C290 ,C272_=_C291 ,C280_=_C289 ,\nC280_=_C290 ,C280_=_C291 ,C289_=_C290 ,C289_=_C291 ,C290_=_C291 ,C357_=_C366 ,\nC357_=_C367 ,C357_=_C368 ,C357_=_C369 ,C357_=_C370 ,C357_=_C371 ,C357_=_C372 ,\nC366_=_C367 ,C366_=_C368 ,C366_=_C369 ,C366_=_C370 ,C366_=_C371 ,C366_=_C372 ,\nC367_=_C368 ,C367_=_C369 ,C367_=_C370 ,C367_=_C371 ,C367_=_C372 ,C368_=_C369 ,\nC368_=_C370 ,C368_=_C371 ,C368_=_C372 ,C369_=_C370 ,C369_=_C371 ,C369_=_C372 ,\nC370_=_C371 ,C370_=_C372 ,C371_=_C372 ,C399_=_C400 ,C399_=_C401 ,C399_=_C402 ,\nC399_=_C403 ,C399_=_C404 ,C400_=_C401 ,C400_=_C402 ,C400_=_C403 ,C400_=_C404 ,\nC401_=_C402 ,C401_=_C403 ,C401_=_C404 ,C402_=_C403 ,C402_=_C404 ,C403_=_C404 ,\nC444_=_C453 ,C444_=_C454 ,C444_=_C455 ,C444_=_C456 ,C453_=_C454 ,C453_=_C455 ,\nC453_=_C456 ,C454_=_C455 ,C454_=_C456 ,C455_=_C456 ,C474_=_C483 ,C474_=_C484 ,\nC474_=_C485 ,C474_=_C486 ,C483_=_C484 ,C483_=_C485 ,C483_=_C486 ,C484_=_C485 ,\nC484_=_C486 ,C485_=_C486 ,"];48[shape=box, label="id:48 level: 2\n184: C11 C24 C35 C60 C61 \nC65 C66 C67 C68 C69 C71 \nC72 C73 C74 C75 C84 C96 \nC97 C99 C106 C107 C111 C112 \nC113 C114 C115 C116 C117 C118 \nC119 C120 C123 C131 C134 C135 \nC136 C137 C138 C139 C140 C146 \nC147 C148 C149 C161 C169 C170 \nC172 C173 C174 C175 C178 C184 \nC186 C190 C193 C198 C200 C203 \nC204 C205 C206 C212 C230 C246 \nC247 C253 C263 C264 C266 C268 \nC269 C273 C276 C278 C281 C284 \nC287 C289 C291 C295 C296 C297 \nC303 C318 C319 C325 C327 C328 \nC330 C334 C340 C343 C344 C346 \nC349 C350 C358 C362 C364 C366 \nC370 C371 C372 C373 C374 C375 \nC382 C384 C387 C390 C392 C393 \nC412 C413 C415 C420 C430 C431 \nC433 C434 C435 C442 C443 C444 \nC448 C449 C453 C454 C455 C456 \nC460 C462 C463 C465 C467 C468 \nC469 C474 C480 C481 C482 C483 \nC484 C485 C486 C491 C492 C497 \nC503 C504 C518 C526 C527 C530 \nC532 C533 C541 C548 C557 C560 \nC561 C562 C563 C565 C570 C572 \nC575 C578 C581 C583 C585 C587 \nC590 C591 C592 C593 C594 C595 \nC596 C599 C600 C601 C604 \n742: C11_=_C230( C11 C230 ) C11_=_C278( C11 C278 ) C11_=_C319( C11 C319 ) C11_=_C442( C11 C442 ) C11_=_C443( C11 C443 ) \nC24_=_C84( C24 C84 ) C24_=_C190( C24 C190 ) C24_=_C287( C24 C287 ) C24_=_C364( C24 C364 ) C24_=_C541( C24 C541 ) C24_=_C560( C24 C560 ) \nC24_=_C570( C24 C570 ) C24_=_C572( C24 C572 ) C35_=_C161( C35 C161 ) C35_=_C253( C35 C253 ) C35_=_C384( C35 C384 ) C35_=_C420( C35 C420 ) \nC35_=_C485( C35 C485 ) C35_=_C503( C35 C503 ) C60_=_C61( C60 C61 ) C60_=_C169( C60 C169 ) C60_=_C268( C60 C268 ) C60_=_C486( C60 C486 ) \nC60_=_C504( C60 C504 ) C61_=_C170( C61 C170 ) C61_=_C269( C61 C269 ) C61_=_C344( C61 C344 ) C61_=_C530( C61 C530 ) C65_=_C66( C65 C66 ) \nC65_=_C67( C65 C67 ) C65_=_C68( C65 C68 ) C65_=_C69( C65 C69 ) C65_=_C186( C65 C186 ) C65_=_C200( C65 C200 ) C65_=_C206( C65 C206 ) \nC65_=_C212( C65 C212 ) C66_=_C67( C66 C67 ) C66_=_C68( C66 C68 ) C66_=_C69( C66 C69 ) C66_=_C276( C66 C276 ) C66_=_C284( C66 C284 ) \nC66_=_C291( C66 C291 ) C66_=_C297( C66 C297 ) C66_=_C303( C66 C303 ) C67_=_C68( C67 C68 ) C67_=_C69( C67 C69 ) C67_=_C455( C67 C455 ) \nC67_=_C469( C67 C469 ) C68_=_C69( C68 C69 ) C68_=_C114( C68 C114 ) C69_=_C115( C69 C115 ) C69_=_C570( C69 C570 ) C69_=_C575( C69 C575 ) \nC69_=_C578( C69 C578 ) C69_=_C581( C69 C581 ) C69_=_C583( C69 C583 ) C71_=_C72( C71 C72 ) C71_=_C73( C71 C73 ) C71_=_C74( C71 C74 ) \nC71_=_C75( C71 C75 ) C71_=_C116( C71 C116 ) C71_=_C318( C71 C318 ) C71_=_C325( C71 C325 ) C71_=_C334( C71 C334 ) C71_=_C340( C71 C340 ) \nC71_=_C343( C71 C343 ) C71_=_C346( C71 C346 ) C72_=_C73( C72 C73 ) C72_=_C74( C72 C74 ) C72_=_C75( C72 C75 ) C72_=_C117( C72 C117 ) \nC72_=_C362( C72 C362 ) C72_=_C370( C72 C370 ) C72_=_C382( C72 C382 ) C72_=_C387( C72 C387 ) C72_=_C390( C72 C390 ) C73_=_C74( C73 C74 ) \nC73_=_C75( C73 C75 ) C73_=_C118( C73 C118 ) C73_=_C442( C73 C442 ) C73_=_C448( C73 C448 ) C73_=_C456( C73 C456 ) C73_=_C460( C73 C460 ) \nC73_=_C465( C73 C465 ) C73_=_C469( C73 C469 ) C74_=_C75( C74 C75 ) C74_=_C119( C74 C119 ) C74_=_C565( C74 C565 ) C74_=_C583( C74 C583 ) \nC75_=_C120( C75 C120 ) C75_=_C590( C75 C590 ) C75_=_C595( C75 C595 ) C75_=_C599( C75 C599 ) C75_=_C604( C75 C604 ) C84_=_C190( C84 C190 ) \nC84_=_C287( C84 C287 ) C84_=_C364( C84 C364 ) C84_=_C541( C84 C541 ) C84_=_C560( C84 C560 ) C84_=_C570( C84 C570 ) C84_=_C572( C84 C572 ) \nC96_=_C97( C96 C97 ) C96_=_C99( C96 C99 ) C96_=_C327( C96 C327 ) C96_=_C412( C96 C412 ) C96_=_C483( C96 C483 ) C96_=_C491( C96 C491 ) \nC96_=_C492( C96 C492 ) C97_=_C99( C97 C99 ) C97_=_C328( C97 C328 ) C97_=_C413( C97 C413 ) C97_=_C491( C97 C491 ) C97_=_C518( C97 C518 ) \nC99_=_C330( C99 C330 ) C99_=_C415( C99 C415 ) C99_=_C518( C99 C518 ) C99_=_C548( C99 C548 ) C99_=_C561( C99 C561 ) C99_=_C575( C99 C575 ) \nC106_=_C107( C106 C107 ) C106_=_C146( C106 C146 ) C106_=_C203( C106 C203 ) C106_=_C246( C106 C246 ) C106_=_C371( C106 C371</w:t>
      </w:r>
    </w:p>
    <w:p>
      <w:pPr>
        <w:pStyle w:val="PreformattedText"/>
        <w:bidi w:val="0"/>
        <w:spacing w:before="0" w:after="0"/>
        <w:jc w:val="left"/>
        <w:rPr/>
      </w:pPr>
      <w:r>
        <w:rPr/>
        <w:t xml:space="preserve"> </w:t>
      </w:r>
      <w:r>
        <w:rPr/>
        <w:t>) C106_=_C497( C106 C497 ) \nC107_=_C204( C107 C204 ) C107_=_C247( C107 C247 ) C107_=_C372( C107 C372 ) C107_=_C497( C107 C497 ) C111_=_C112( C111 C112 ) C111_=_C113( C111 C113 ) \nC111_=_C263( C111 C263 ) C111_=_C430( C111 C430 ) C111_=_C453( C111 C453 ) C111_=_C460( C111 C460 ) C111_=_C462( C111 C462 ) C111_=_C463( C111 C463 ) \nC112_=_C113( C112 C113 ) C112_=_C264( C112 C264 ) C112_=_C431( C112 C431 ) C112_=_C526( C112 C526 ) C112_=_C527( C112 C527 ) C113_=_C266( C113 C266 ) \nC113_=_C433( C113 C433 ) C113_=_C463( C113 C463 ) C113_=_C527( C113 C527 ) C113_=_C557( C113 C557 ) C113_=_C563( C113 C563 ) C113_=_C581( C113 C581 ) \nC114_=_C115( C114 C115 ) C115_=_C570( C115 C570 ) C115_=_C575( C115 C575 ) C115_=_C578( C115 C578 ) C115_=_C581( C115 C581 ) C115_=_C583( C115 C583 ) \nC116_=_C117( C116 C117 ) C116_=_C118( C116 C118 ) C116_=_C119( C116 C119 ) C116_=_C120( C116 C120 ) C116_=_C318( C116 C318 ) C116_=_C325( C116 C325 ) \nC116_=_C334( C116 C334 ) C116_=_C340( C116 C340 ) C116_=_C343( C116 C343 ) C116_=_C346( C116 C346 ) C117_=_C118( C117 C118 ) C117_=_C119( C117 C119 ) \nC117_=_C120( C117 C120 ) C117_=_C362( C117 C362 ) C117_=_C370( C117 C370 ) C117_=_C382( C117 C382 ) C117_=_C387( C117 C387 ) C117_=_C390( C117 C390 ) \nC118_=_C119( C118 C119 ) C118_=_C120( C118 C120 ) C118_=_C442( C118 C442 ) C118_=_C448( C118 C448 ) C118_=_C456( C118 C456 ) C118_=_C460( C118 C460 ) \nC118_=_C465( C118 C465 ) C118_=_C469( C118 C469 ) C119_=_C120( C119 C120 ) C119_=_C565( C119 C565 ) C119_=_C583( C119 C583 ) C120_=_C590( C120 C590 ) \nC120_=_C595( C120 C595 ) C120_=_C599( C120 C599 ) C120_=_C604( C120 C604 ) C123_=_C131( C123 C131 ) C123_=_C140( C123 C140 ) C123_=_C147( C123 C147 ) \nC123_=_C148( C123 C148 ) C123_=_C149( C123 C149 ) C131_=_C134( C131 C134 ) C131_=_C135( C131 C135 ) C131_=_C136( C131 C136 ) C131_=_C137( C131 C137 ) \nC131_=_C138( C131 C138 ) C131_=_C139( C131 C139 ) C131_=_C140( C131 C140 ) C131_=_C147( C131 C147 ) C131_=_C148( C131 C148 ) C131_=_C149( C131 C149 ) \nC134_=_C135( C134 C135 ) C134_=_C136( C134 C136 ) C134_=_C137( C134 C137 ) C134_=_C138( C134 C138 ) C134_=_C139( C134 C139 ) C134_=_C172( C134 C172 ) \nC134_=_C173( C134 C173 ) C134_=_C174( C134 C174 ) C134_=_C175( C134 C175 ) C134_=_C178( C134 C178 ) C135_=_C136( C135 C136 ) C135_=_C137( C135 C137 ) \nC135_=_C138( C135 C138 ) C135_=_C139( C135 C139 ) C135_=_C444( C135 C444 ) C135_=_C448( C135 C448 ) C135_=_C449( C135 C449 ) C136_=_C137( C136 C137 ) \nC136_=_C138( C136 C138 ) C136_=_C139( C136 C139 ) C136_=_C178( C136 C178 ) C136_=_C449( C136 C449 ) C136_=_C474( C136 C474 ) C136_=_C480( C136 C480 ) \nC136_=_C481( C136 C481 ) C136_=_C482( C136 C482 ) C137_=_C138( C137 C138 ) C137_=_C139( C137 C139 ) C137_=_C480( C137 C480 ) C138_=_C139( C138 C139 ) \nC138_=_C481( C138 C481 ) C138_=_C560( C138 C560 ) C138_=_C561( C138 C561 ) C138_=_C562( C138 C562 ) C138_=_C563( C138 C563 ) C138_=_C565( C138 C565 ) \nC139_=_C482( C139 C482 ) C139_=_C585( C139 C585 ) C139_=_C591( C139 C591 ) C139_=_C592( C139 C592 ) C139_=_C593( C139 C593 ) C139_=_C594( C139 C594 ) \nC139_=_C595( C139 C595 ) C140_=_C146( C140 C146 ) C140_=_C147( C140 C147 ) C140_=_C148( C140 C148 ) C140_=_C149( C140 C149 ) C146_=_C203( C146 C203 ) \nC146_=_C246( C146 C246 ) C146_=_C371( C146 C371 ) C146_=_C497( C146 C497 ) C147_=_C148( C147 C148 ) C147_=_C149( C147 C149 ) C147_=_C161( C147 C161 ) \nC148_=_C149( C148 C149 ) C149_=_C169( C149 C169 ) C149_=_C170( C149 C170 ) C161_=_C253( C161 C253 ) C161_=_C384( C161 C384 ) C161_=_C420( C161 C420 ) \nC161_=_C485( C161 C485 ) C161_=_C503( C161 C503 ) C169_=_C170( C169 C170 ) C169_=_C268( C169 C268 ) C169_=_C486( C169 C486 ) C169_=_C504( C169 C504 ) \nC170_=_C269( C170 C269 ) C170_=_C344( C170 C344 ) C170_=_C530( C170 C530 ) C172_=_C173( C172 C173 ) C172_=_C174( C172 C174 ) C172_=_C175( C172 C175 ) \nC172_=_C178( C172 C178 ) C172_=_C184( C172 C184 ) C172_=_C186( C172 C186 ) C172_=_C190( C172 C190 ) C173_=_C174( C173 C174 ) C173_=_C175( C173 C175 ) \nC173_=_C178( C173 C178 ) C173_=_C198( C173 C198 ) C173_=_C200( C173 C200 ) C173_=_C203( C173 C203 ) C173_=_C204( C173 C204 ) C174_=_C175( C174 C175 ) \nC174_=_C178( C174 C178 ) C174_=_C184( C174 C184 ) C174_=_C193( C174 C193 ) C174_=_C198( C174 C198 ) C174_=_C205( C174 C205 ) C174_=_C206( C174 C206 ) \nC175_=_C178( C175 C178 ) C175_=_C205( C175 C205 ) C175_=_C212( C175 C212 ) C178_=_C449( C178 C449 ) C178_=_C474( C178 C474 ) C178_=_C480( C178 C480 ) \nC178_=_C481( C178 C481 ) C178_=_C482( C178 C482 ) C184_=_C186( C184 C186 ) C184_=_C190( C184 C190 ) C184_=_C193( C184 C193 ) C184_=_C198( C184 C198 ) \nC184_=_C205( C184 C205 ) C184_=_C206( C184 C206 ) C186_=_C190( C186 C190 ) C186_=_C200( C186 C200 ) C186_=_C206( C186 C206 ) C186_=_C212( C186 C212 ) \nC190_=_C287( C190 C287 ) C190_=_C364( C190 C364 ) C190_=_C541( C190 C541 ) C190_=_C560( C190 C560 ) C190_=_C570( C190 C570 ) C190_=_C572( C190 C572 ) \nC193_=_C198( C193 C198 ) C193_=_C205( C193 C205 ) C193_=_C206( C193 C206 ) C198_=_C200( C198 C200 ) C198_=_C203( C198 C203 ) C198_=_C204( C198 C204 ) \nC198_=_C205( C198 C205 ) C198_=_C206( C198 C206 ) C200_=_C203( C200 C203 ) C200_=_C204( C200 C204 ) C200_=_C206( C200 C206 ) C200_=_C212( C200 C212 ) \nC203_=_C204( C203 C204 ) C203_=_C246( C203 C246 ) C203_=_C371( C203 C371 ) C203_=_C497( C203 C497 ) C204_=_C247( C204 C247 ) C204_=_C372( C204 C372 ) \nC204_=_C497( C204 C497 ) C205_=_C206( C205 C206 ) C205_=_C212( C205 C212 ) C206_=_C212( C206 C212 ) C230_=_C278( C230 C278 ) C230_=_C319( C230 C319 ) \nC230_=_C442( C230 C442 ) C230_=_C443( C230 C443 ) C246_=_C247( C246 C247 ) C246_=_C371( C246 C371 ) C246_=_C497( C246 C497 ) C247_=_C372( C247 C372 ) \nC247_=_C497( C247 C497 ) C253_=_C384( C253 C384 ) C253_=_C420( C253 C420 ) C253_=_C485( C253 C485 ) C253_=_C503( C253 C503 ) C263_=_C264( C263 C264 ) \nC263_=_C266( C263 C266 ) C263_=_C430( C263 C430 ) C263_=_C453( C263 C453 ) C263_=_C460( C263 C460 ) C263_=_C462( C263 C462 ) C263_=_C463( C263 C463 ) \nC264_=_C266( C264 C266 ) C264_=_C431( C264 C431 ) C264_=_C526( C264 C526 ) C264_=_C527( C264 C527 ) C266_=_C433( C266 C433 ) C266_=_C463( C266 C463 ) \nC266_=_C527( C266 C527 ) C266_=_C557( C266 C557 ) C266_=_C563( C266 C563 ) C266_=_C581( C266 C581 ) C268_=_C269( C268 C269 ) C268_=_C486( C268 C486 ) \nC268_=_C504( C268 C504 ) C269_=_C344( C269 C344 ) C269_=_C530( C269 C530 ) C273_=_C276( C273 C276 ) C273_=_C278( C273 C278 ) C273_=_C281( C273 C281 ) \nC273_=_C289( C273 C289 ) C273_=_C295( C273 C295 ) C273_=_C296( C273 C296 ) C273_=_C297( C273 C297 ) C276_=_C278( C276 C278 ) C276_=_C284( C276 C284 ) \nC276_=_C291( C276 C291 ) C276_=_C297( C276 C297 ) C276_=_C303( C276 C303 ) C278_=_C319( C278 C319 ) C278_=_C442( C278 C442 ) C278_=_C443( C278 C443 ) \nC281_=_C284( C281 C284 ) C281_=_C287( C281 C287 ) C281_=_C289( C281 C289 ) C281_=_C295( C281 C295 ) C281_=_C296( C281 C296 ) C281_=_C297( C281 C297 ) \nC284_=_C287( C284 C287 ) C284_=_C291( C284 C291 ) C284_=_C297( C284 C297 ) C284_=_C303( C284 C303 ) C287_=_C364( C287 C364 ) C287_=_C541( C287 C541 ) \nC287_=_C560( C287 C560 ) C287_=_C570( C287 C570 ) C287_=_C572( C287 C572 ) C289_=_C291( C289 C291 ) C289_=_C295( C289 C295 ) C289_=_C296( C289 C296 ) \nC289_=_C297( C289 C297 ) C291_=_C297( C291 C297 ) C291_=_C303( C291 C303 ) C295_=_C296( C295 C296 ) C295_=_C297( C295 C297 ) C295_=_C303( C295 C303 ) \nC296_=_C297( C296 C297 ) C297_=_C303( C297 C303 ) C318_=_C319( C318 C319 ) C318_=_C325( C318 C325 ) C318_=_C334( C318 C334 ) C318_=_C340( C318 C340 ) \nC318_=_C343( C318 C343 ) C318_=_C346( C318 C346 ) C319_=_C442( C319 C442 ) C319_=_C443( C319 C443 ) C325_=_C327( C325 C327 ) C325_=_C328( C325 C328 ) \nC325_=_C330( C325 C330 ) C325_=_C334( C325 C334 ) C325_=_C340( C325 C340 ) C325_=_C343( C325 C343 ) C325_=_C346( C325 C346 ) C327_=_C328( C327 C328 ) \nC327_=_C330( C327 C330 ) C327_=_C412( C327 C412 ) C327_=_C483( C327 C483 ) C327_=_C491( C327 C491 ) C327_=_C492( C327 C492 ) C328_=_C330( C328 C330 ) \nC328_=_C413( C328 C413 ) C328_=_C491( C328 C491 ) C328_=_C518( C328 C518 ) C330_=_C415( C330 C415 ) C330_=_C518( C330 C518 ) C330_=_C548( C330 C548 ) \nC330_=_C561( C330 C561 ) C330_=_C575( C330 C575 ) C334_=_C340( C334 C340 ) C334_=_C343( C334 C343 ) C334_=_C346( C334 C346 ) C340_=_C343( C340 C343 ) \nC340_=_C346( C340 C346 ) C343_=_C344( C343 C344 ) C343_=_C346( C343 C346 ) C344_=_C530( C344 C530 ) C346_=_C349( C346 C349 ) C346_=_C350( C346 C350 ) \nC349_=_C350( C349 C350 ) C349_=_C392( C349 C392 ) C349_=_C434( C349 C434 ) C349_=_C454( C349 C454 ) C349_=_C465( C349 C465 ) C349_=_C467( C349 C467 ) \nC349_=_C468( C349 C468 ) C350_=_C393( C350 C393 ) C350_=_C435( C350 C435 ) C350_=_C532( C350 C532 ) C350_=_C533( C350 C533 ) C358_=_C362( C358 C362 ) \nC358_=_C364( C358 C364 ) C358_=_C366( C358 C366 ) C358_=_C373( C358 C373 ) C358_=_C374( C358 C374 ) C358_=_C375( C358 C375 ) C362_=_C364( C362 C364 ) \nC362_=_C370( C362 C370 ) C362_=_C382( C362 C382 ) C362_=_C387( C362 C387 ) C362_=_C390( C362 C390 ) C364_=_C541( C364 C541 ) C364_=_C560( C364 C560 ) \nC364_=_C570( C364 C570 ) C364_=_C572( C364 C572 ) C366_=_C370( C366 C370 ) C366_=_C371( C366 C371 ) C366_=_C372( C366 C372 ) C366_=_C373( C366 C373 ) \nC366_=_C374( C366 C374 ) C366_=_C375( C366 C375 ) C370_=_C371( C370 C371 ) C370_=_C372( C370 C372 ) C370_=_C382( C370 C382 ) C370_=_C387( C370 C387 ) \nC370_=_C390( C370 C390 ) C371_=_C372( C371 C372 ) C371_=_C497( C371 C497 ) C372_=_C497( C372 C497 ) C373_=_C374( C373 C374 ) C373_=_C375( C373 C375 ) \nC373_=_C382( C373 C382 ) C373_=_C384( C373 C384 ) C374_=_C375( C374 C375 ) C374_=_C387( C374 C387 ) C375_=_C390( C375 C390 ) C375_=_C392( C375 C392 ) \nC375_=_C393( C375 C393 ) C382_=_C384( C382 C384 ) C382_=_C387( C382 C387 ) C382_=_C390( C382 C390 ) C384_=_C420( C384 C420 ) C384_=_C485( C384 C485 ) \nC384_=_C503( C384 C503 ) C387_=_C390( C387 C390 ) C390_=_C392( C390 C392 ) C390_=_C393( C390 C393 ) C392_=_C393( C392 C393 ) C392_=_C434( C392</w:t>
      </w:r>
    </w:p>
    <w:p>
      <w:pPr>
        <w:pStyle w:val="PreformattedText"/>
        <w:bidi w:val="0"/>
        <w:spacing w:before="0" w:after="0"/>
        <w:jc w:val="left"/>
        <w:rPr/>
      </w:pPr>
      <w:r>
        <w:rPr/>
        <w:t xml:space="preserve"> </w:t>
      </w:r>
      <w:r>
        <w:rPr/>
        <w:t>C434 ) \nC392_=_C454( C392 C454 ) C392_=_C465( C392 C465 ) C392_=_C467( C392 C467 ) C392_=_C468( C392 C468 ) C393_=_C435( C393 C435 ) C393_=_C532( C393 C532 ) \nC393_=_C533( C393 C533 ) C412_=_C413( C412 C413 ) C412_=_C415( C412 C415 ) C412_=_C483( C412 C483 ) C412_=_C491( C412 C491 ) C412_=_C492( C412 C492 ) \nC413_=_C415( C413 C415 ) C413_=_C491( C413 C491 ) C413_=_C518( C413 C518 ) C415_=_C518( C415 C518 ) C415_=_C548( C415 C548 ) C415_=_C561( C415 C561 ) \nC415_=_C575( C415 C575 ) C420_=_C485( C420 C485 ) C420_=_C503( C420 C503 ) C430_=_C431( C430 C431 ) C430_=_C433( C430 C433 ) C430_=_C453( C430 C453 ) \nC430_=_C460( C430 C460 ) C430_=_C462( C430 C462 ) C430_=_C463( C430 C463 ) C431_=_C433( C431 C433 ) C431_=_C526( C431 C526 ) C431_=_C527( C431 C527 ) \nC433_=_C463( C433 C463 ) C433_=_C527( C433 C527 ) C433_=_C557( C433 C557 ) C433_=_C563( C433 C563 ) C433_=_C581( C433 C581 ) C434_=_C435( C434 C435 ) \nC434_=_C454( C434 C454 ) C434_=_C465( C434 C465 ) C434_=_C467( C434 C467 ) C434_=_C468( C434 C468 ) C435_=_C532( C435 C532 ) C435_=_C533( C435 C533 ) \nC442_=_C443( C442 C443 ) C442_=_C448( C442 C448 ) C442_=_C456( C442 C456 ) C442_=_C460( C442 C460 ) C442_=_C465( C442 C465 ) C442_=_C469( C442 C469 ) \nC443_=_C585( C443 C585 ) C443_=_C587( C443 C587 ) C443_=_C590( C443 C590 ) C444_=_C448( C444 C448 ) C444_=_C449( C444 C449 ) C444_=_C453( C444 C453 ) \nC444_=_C454( C444 C454 ) C444_=_C455( C444 C455 ) C444_=_C456( C444 C456 ) C448_=_C449( C448 C449 ) C448_=_C456( C448 C456 ) C448_=_C460( C448 C460 ) \nC448_=_C465( C448 C465 ) C448_=_C469( C448 C469 ) C449_=_C474( C449 C474 ) C449_=_C480( C449 C480 ) C449_=_C481( C449 C481 ) C449_=_C482( C449 C482 ) \nC453_=_C454( C453 C454 ) C453_=_C455( C453 C455 ) C453_=_C456( C453 C456 ) C453_=_C460( C453 C460 ) C453_=_C462( C453 C462 ) C453_=_C463( C453 C463 ) \nC454_=_C455( C454 C455 ) C454_=_C456( C454 C456 ) C454_=_C465( C454 C465 ) C454_=_C467( C454 C467 ) C454_=_C468( C454 C468 ) C455_=_C456( C455 C456 ) \nC455_=_C469( C455 C469 ) C456_=_C460( C456 C460 ) C456_=_C465( C456 C465 ) C456_=_C469( C456 C469 ) C460_=_C462( C460 C462 ) C460_=_C463( C460 C463 ) \nC460_=_C465( C460 C465 ) C460_=_C469( C460 C469 ) C462_=_C463( C462 C463 ) C462_=_C526( C462 C526 ) C462_=_C557( C462 C557 ) C463_=_C527( C463 C527 ) \nC463_=_C557( C463 C557 ) C463_=_C563( C463 C563 ) C463_=_C581( C463 C581 ) C465_=_C467( C465 C467 ) C465_=_C468( C465 C468 ) C465_=_C469( C465 C469 ) \nC467_=_C468( C467 C468 ) C467_=_C532( C467 C532 ) C468_=_C533( C468 C533 ) C468_=_C594( C468 C594 ) C468_=_C601( C468 C601 ) C468_=_C604( C468 C604 ) \nC474_=_C480( C474 C480 ) C474_=_C481( C474 C481 ) C474_=_C482( C474 C482 ) C474_=_C483( C474 C483 ) C474_=_C484( C474 C484 ) C474_=_C485( C474 C485 ) \nC474_=_C486( C474 C486 ) C480_=_C481( C480 C481 ) C480_=_C482( C480 C482 ) C481_=_C482( C481 C482 ) C481_=_C560( C481 C560 ) C481_=_C561( C481 C561 ) \nC481_=_C562( C481 C562 ) C481_=_C563( C481 C563 ) C481_=_C565( C481 C565 ) C482_=_C585( C482 C585 ) C482_=_C591( C482 C591 ) C482_=_C592( C482 C592 ) \nC482_=_C593( C482 C593 ) C482_=_C594( C482 C594 ) C482_=_C595( C482 C595 ) C483_=_C484( C483 C484 ) C483_=_C485( C483 C485 ) C483_=_C486( C483 C486 ) \nC483_=_C491( C483 C491 ) C483_=_C492( C483 C492 ) C484_=_C485( C484 C485 ) C484_=_C486( C484 C486 ) C485_=_C486( C485 C486 ) C485_=_C503( C485 C503 ) \nC486_=_C504( C486 C504 ) C491_=_C492( C491 C492 ) C491_=_C518( C491 C518 ) C492_=_C548( C492 C548 ) C504_=_C530( C504 C530 ) C518_=_C548( C518 C548 ) \nC518_=_C561( C518 C561 ) C518_=_C575( C518 C575 ) C526_=_C527( C526 C527 ) C526_=_C557( C526 C557 ) C527_=_C557( C527 C557 ) C527_=_C563( C527 C563 ) \nC527_=_C581( C527 C581 ) C532_=_C533( C532 C533 ) C533_=_C594( C533 C594 ) C533_=_C601( C533 C601 ) C533_=_C604( C533 C604 ) C541_=_C560( C541 C560 ) \nC541_=_C570( C541 C570 ) C541_=_C572( C541 C572 ) C548_=_C561( C548 C561 ) C548_=_C575( C548 C575 ) C557_=_C563( C557 C563 ) C557_=_C581( C557 C581 ) \nC560_=_C561( C560 C561 ) C560_=_C562( C560 C562 ) C560_=_C563( C560 C563 ) C560_=_C565( C560 C565 ) C560_=_C570( C560 C570 ) C560_=_C572( C560 C572 ) \nC561_=_C562( C561 C562 ) C561_=_C563( C561 C563 ) C561_=_C565( C561 C565 ) C561_=_C575( C561 C575 ) C562_=_C563( C562 C563 ) C562_=_C565( C562 C565 ) \nC562_=_C578( C562 C578 ) C563_=_C565( C563 C565 ) C563_=_C581( C563 C581 ) C565_=_C583( C565 C583 ) C570_=_C572( C570 C572 ) C570_=_C575( C570 C575 ) \nC570_=_C578( C570 C578 ) C570_=_C581( C570 C581 ) C570_=_C583( C570 C583 ) C572_=_C591( C572 C591 ) C572_=_C596( C572 C596 ) C572_=_C599( C572 C599 ) \nC575_=_C578( C575 C578 ) C575_=_C581( C575 C581 ) C575_=_C583( C575 C583 ) C578_=_C581( C578 C581 ) C578_=_C583( C578 C583 ) C581_=_C583( C581 C583 ) \nC585_=_C587( C585 C587 ) C585_=_C590( C585 C590 ) C585_=_C591( C585 C591 ) C585_=_C592( C585 C592 ) C585_=_C593( C585 C593 ) C585_=_C594( C585 C594 ) \nC585_=_C595( C585 C595 ) C587_=_C590( C587 C590 ) C587_=_C592( C587 C592 ) C587_=_C596( C587 C596 ) C587_=_C600( C587 C600 ) C587_=_C601( C587 C601 ) \nC590_=_C595( C590 C595 ) C590_=_C599( C590 C599 ) C590_=_C604( C590 C604 ) C591_=_C592( C591 C592 ) C591_=_C593( C591 C593 ) C591_=_C594( C591 C594 ) \nC591_=_C595( C591 C595 ) C591_=_C596( C591 C596 ) C591_=_C599( C591 C599 ) C592_=_C593( C592 C593 ) C592_=_C594( C592 C594 ) C592_=_C595( C592 C595 ) \nC592_=_C596( C592 C596 ) C592_=_C600( C592 C600 ) C592_=_C601( C592 C601 ) C593_=_C594( C593 C594 ) C593_=_C595( C593 C595 ) C593_=_C600( C593 C600 ) \nC594_=_C595( C594 C595 ) C594_=_C601( C594 C601 ) C594_=_C604( C594 C604 ) C595_=_C599( C595 C599 ) C595_=_C604( C595 C604 ) C596_=_C599( C596 C599 ) \nC596_=_C600( C596 C600 ) C596_=_C601( C596 C601 ) C599_=_C604( C599 C604 ) C600_=_C601( C600 C601 ) C601_=_C604( C601 C604 ) "];42-&gt;48[label="154: C11 C24 C35 C60 C61 \nC65 C66 C67 C68 C69 C71 \nC72 C73 C74 C75 C84 C96 \nC97 C99 C106 C107 C111 C112 \nC113 C114 C115 C116 C117 C118 \nC119 C120 C123 C131 C134 C135 \nC136 C137 C138 C139 C140 C146 \nC147 C148 C149 C161 C169 C170 \nC172 C173 C175 C184 C186 C190 \nC193 C198 C200 C203 C204 C205 \nC212 C230 C246 C247 C253 C263 \nC264 C266 C268 C269 C273 C276 \nC278 C281 C284 C287 C289 C291 \nC295 C296 C303 C318 C319 C325 \nC327 C328 C330 C334 C340 C343 \nC344 C346 C349 C350 C358 C362 \nC364 C366 C370 C371 C372 C373 \nC374 C375 C382 C384 C387 C390 \nC392 C393 C412 C413 C415 C420 \nC430 C431 C433 C434 C435 C443 \nC444 C453 C454 C455 C456 C462 \nC467 C468 C474 C483 C484 C485 \nC486 C492 C503 C504 C526 C530 \nC532 C533 C541 C548 C557 C572 \nC585 C587 C590 C591 C593 C594 \nC596 C599 C600 C601 C604 \n484: C11_=_C230 ,C11_=_C278 ,C11_=_C319 ,C11_=_C443 ,C24_=_C84 ,\nC24_=_C190 ,C24_=_C287 ,C24_=_C364 ,C24_=_C541 ,C24_=_C572 ,C35_=_C161 ,\nC35_=_C253 ,C35_=_C384 ,C35_=_C420 ,C35_=_C485 ,C35_=_C503 ,C60_=_C61 ,\nC60_=_C169 ,C60_=_C268 ,C60_=_C486 ,C60_=_C504 ,C61_=_C170 ,C61_=_C269 ,\nC61_=_C344 ,C61_=_C530 ,C65_=_C66 ,C65_=_C67 ,C65_=_C68 ,C65_=_C69 ,\nC65_=_C186 ,C65_=_C200 ,C65_=_C212 ,C66_=_C67 ,C66_=_C68 ,C66_=_C69 ,\nC66_=_C276 ,C66_=_C284 ,C66_=_C291 ,C66_=_C303 ,C67_=_C68 ,C67_=_C69 ,\nC67_=_C455 ,C68_=_C69 ,C68_=_C114 ,C69_=_C115 ,C71_=_C72 ,C71_=_C73 ,\nC71_=_C74 ,C71_=_C75 ,C71_=_C116 ,C71_=_C318 ,C71_=_C325 ,C71_=_C334 ,\nC71_=_C340 ,C71_=_C343 ,C71_=_C346 ,C72_=_C73 ,C72_=_C74 ,C72_=_C75 ,\nC72_=_C117 ,C72_=_C362 ,C72_=_C370 ,C72_=_C382 ,C72_=_C387 ,C72_=_C390 ,\nC73_=_C74 ,C73_=_C75 ,C73_=_C118 ,C73_=_C456 ,C74_=_C75 ,C74_=_C119 ,\nC75_=_C120 ,C75_=_C590 ,C75_=_C599 ,C75_=_C604 ,C84_=_C190 ,C84_=_C287 ,\nC84_=_C364 ,C84_=_C541 ,C84_=_C572 ,C96_=_C97 ,C96_=_C99 ,C96_=_C327 ,\nC96_=_C412 ,C96_=_C483 ,C96_=_C492 ,C97_=_C99 ,C97_=_C328 ,C97_=_C413 ,\nC99_=_C330 ,C99_=_C415 ,C99_=_C548 ,C106_=_C107 ,C106_=_C146 ,C106_=_C203 ,\nC106_=_C246 ,C106_=_C371 ,C107_=_C204 ,C107_=_C247 ,C107_=_C372 ,C111_=_C112 ,\nC111_=_C113 ,C111_=_C263 ,C111_=_C430 ,C111_=_C453 ,C111_=_C462 ,C112_=_C113 ,\nC112_=_C264 ,C112_=_C431 ,C112_=_C526 ,C113_=_C266 ,C113_=_C433 ,C113_=_C557 ,\nC114_=_C115 ,C116_=_C117 ,C116_=_C118 ,C116_=_C119 ,C116_=_C120 ,C116_=_C318 ,\nC116_=_C325 ,C116_=_C334 ,C116_=_C340 ,C116_=_C343 ,C116_=_C346 ,C117_=_C118 ,\nC117_=_C119 ,C117_=_C120 ,C117_=_C362 ,C117_=_C370 ,C117_=_C382 ,C117_=_C387 ,\nC117_=_C390 ,C118_=_C119 ,C118_=_C120 ,C118_=_C456 ,C119_=_C120 ,C120_=_C590 ,\nC120_=_C599 ,C120_=_C604 ,C123_=_C131 ,C123_=_C140 ,C123_=_C147 ,C123_=_C148 ,\nC123_=_C149 ,C131_=_C134 ,C131_=_C135 ,C131_=_C136 ,C131_=_C137 ,C131_=_C138 ,\nC131_=_C139 ,C131_=_C140 ,C131_=_C147 ,C131_=_C148 ,C131_=_C149 ,C134_=_C135 ,\nC134_=_C136 ,C134_=_C137 ,C134_=_C138 ,C134_=_C139 ,C134_=_C172 ,C134_=_C173 ,\nC134_=_C175 ,C135_=_C136 ,C135_=_C137 ,C135_=_C138 ,C135_=_C139 ,C135_=_C444 ,\nC136_=_C137 ,C136_=_C138 ,C136_=_C139 ,C136_=_C474 ,C137_=_C138 ,C137_=_C139 ,\nC138_=_C139 ,C139_=_C585 ,C139_=_C591 ,C139_=_C593 ,C139_=_C594 ,C140_=_C146 ,\nC140_=_C147 ,C140_=_C148 ,C140_=_C149 ,C146_=_C203 ,C146_=_C246 ,C146_=_C371 ,\nC147_=_C148 ,C147_=_C149 ,C147_=_C161 ,C148_=_C149 ,C149_=_C169 ,C149_=_C170 ,\nC161_=_C253 ,C161_=_C384 ,C161_=_C420 ,C161_=_C485 ,C161_=_C503 ,C169_=_C170 ,\nC169_=_C268 ,C169_=_C486 ,C169_=_C504 ,C170_=_C269 ,C170_=_C344 ,C170_=_C530 ,\nC172_=_C173 ,C172_=_C175 ,C172_=_C184 ,C172_=_C186 ,C172_=_C190 ,C173_=_C175 ,\nC173_=_C198 ,C173_=_C200 ,C173_=_C203 ,C173_=_C204 ,C175_=_C205 ,C175_=_C212 ,\nC184_=_C186 ,C184_=_C190 ,C184_=_C193 ,C184_=_C198 ,C184_=_C205 ,C186_=_C190 ,\nC186_=_C200 ,C186_=_C212 ,C190_=_C287 ,C190_=_C364 ,C190_=_C541 ,C190_=_C572 ,\nC193_=_C198 ,C193_=_C205 ,C198_=_C200 ,C198_=_C203 ,C198_=_C204 ,C198_=_C205 ,\nC200_=_C203 ,C200_=_C204 ,C200_=_C212 ,C203_=_C204 ,C203_=_C246 ,C203_=_C371 ,\nC204_=_C247 ,C204_=_C372 ,C205_=_C212 ,C230_=_C278 ,C230_=_C319 ,C230_=_C443 ,\nC246_=_C247 ,C246_=_C371 ,C247_=_C372 ,C253_=_C384 ,C253_=_C420 ,C253_=_C485 ,\nC253_=_C503 ,C263_=_C264 ,C263_=_C266 ,C263_=_C430 ,C263_=_C453 ,C263_=_C462 ,\nC264_=_C266</w:t>
      </w:r>
    </w:p>
    <w:p>
      <w:pPr>
        <w:pStyle w:val="PreformattedText"/>
        <w:bidi w:val="0"/>
        <w:spacing w:before="0" w:after="0"/>
        <w:jc w:val="left"/>
        <w:rPr/>
      </w:pPr>
      <w:r>
        <w:rPr/>
        <w:t xml:space="preserve"> </w:t>
      </w:r>
      <w:r>
        <w:rPr/>
        <w:t>,C264_=_C431 ,C264_=_C526 ,C266_=_C433 ,C266_=_C557 ,C268_=_C269 ,\nC268_=_C486 ,C268_=_C504 ,C269_=_C344 ,C269_=_C530 ,C273_=_C276 ,C273_=_C278 ,\nC273_=_C281 ,C273_=_C289 ,C273_=_C295 ,C273_=_C296 ,C276_=_C278 ,C276_=_C284 ,\nC276_=_C291 ,C276_=_C303 ,C278_=_C319 ,C278_=_C443 ,C281_=_C284 ,C281_=_C287 ,\nC281_=_C289 ,C281_=_C295 ,C281_=_C296 ,C284_=_C287 ,C284_=_C291 ,C284_=_C303 ,\nC287_=_C364 ,C287_=_C541 ,C287_=_C572 ,C289_=_C291 ,C289_=_C295 ,C289_=_C296 ,\nC291_=_C303 ,C295_=_C296 ,C295_=_C303 ,C318_=_C319 ,C318_=_C325 ,C318_=_C334 ,\nC318_=_C340 ,C318_=_C343 ,C318_=_C346 ,C319_=_C443 ,C325_=_C327 ,C325_=_C328 ,\nC325_=_C330 ,C325_=_C334 ,C325_=_C340 ,C325_=_C343 ,C325_=_C346 ,C327_=_C328 ,\nC327_=_C330 ,C327_=_C412 ,C327_=_C483 ,C327_=_C492 ,C328_=_C330 ,C328_=_C413 ,\nC330_=_C415 ,C330_=_C548 ,C334_=_C340 ,C334_=_C343 ,C334_=_C346 ,C340_=_C343 ,\nC340_=_C346 ,C343_=_C344 ,C343_=_C346 ,C344_=_C530 ,C346_=_C349 ,C346_=_C350 ,\nC349_=_C350 ,C349_=_C392 ,C349_=_C434 ,C349_=_C454 ,C349_=_C467 ,C349_=_C468 ,\nC350_=_C393 ,C350_=_C435 ,C350_=_C532 ,C350_=_C533 ,C358_=_C362 ,C358_=_C364 ,\nC358_=_C366 ,C358_=_C373 ,C358_=_C374 ,C358_=_C375 ,C362_=_C364 ,C362_=_C370 ,\nC362_=_C382 ,C362_=_C387 ,C362_=_C390 ,C364_=_C541 ,C364_=_C572 ,C366_=_C370 ,\nC366_=_C371 ,C366_=_C372 ,C366_=_C373 ,C366_=_C374 ,C366_=_C375 ,C370_=_C371 ,\nC370_=_C372 ,C370_=_C382 ,C370_=_C387 ,C370_=_C390 ,C371_=_C372 ,C373_=_C374 ,\nC373_=_C375 ,C373_=_C382 ,C373_=_C384 ,C374_=_C375 ,C374_=_C387 ,C375_=_C390 ,\nC375_=_C392 ,C375_=_C393 ,C382_=_C384 ,C382_=_C387 ,C382_=_C390 ,C384_=_C420 ,\nC384_=_C485 ,C384_=_C503 ,C387_=_C390 ,C390_=_C392 ,C390_=_C393 ,C392_=_C393 ,\nC392_=_C434 ,C392_=_C454 ,C392_=_C467 ,C392_=_C468 ,C393_=_C435 ,C393_=_C532 ,\nC393_=_C533 ,C412_=_C413 ,C412_=_C415 ,C412_=_C483 ,C412_=_C492 ,C413_=_C415 ,\nC415_=_C548 ,C420_=_C485 ,C420_=_C503 ,C430_=_C431 ,C430_=_C433 ,C430_=_C453 ,\nC430_=_C462 ,C431_=_C433 ,C431_=_C526 ,C433_=_C557 ,C434_=_C435 ,C434_=_C454 ,\nC434_=_C467 ,C434_=_C468 ,C435_=_C532 ,C435_=_C533 ,C443_=_C585 ,C443_=_C587 ,\nC443_=_C590 ,C444_=_C453 ,C444_=_C454 ,C444_=_C455 ,C444_=_C456 ,C453_=_C454 ,\nC453_=_C455 ,C453_=_C456 ,C453_=_C462 ,C454_=_C455 ,C454_=_C456 ,C454_=_C467 ,\nC454_=_C468 ,C455_=_C456 ,C462_=_C526 ,C462_=_C557 ,C467_=_C468 ,C467_=_C532 ,\nC468_=_C533 ,C468_=_C594 ,C468_=_C601 ,C468_=_C604 ,C474_=_C483 ,C474_=_C484 ,\nC474_=_C485 ,C474_=_C486 ,C483_=_C484 ,C483_=_C485 ,C483_=_C486 ,C483_=_C492 ,\nC484_=_C485 ,C484_=_C486 ,C485_=_C486 ,C485_=_C503 ,C486_=_C504 ,C492_=_C548 ,\nC504_=_C530 ,C526_=_C557 ,C532_=_C533 ,C533_=_C594 ,C533_=_C601 ,C533_=_C604 ,\nC541_=_C572 ,C572_=_C591 ,C572_=_C596 ,C572_=_C599 ,C585_=_C587 ,C585_=_C590 ,\nC585_=_C591 ,C585_=_C593 ,C585_=_C594 ,C587_=_C590 ,C587_=_C596 ,C587_=_C600 ,\nC587_=_C601 ,C590_=_C599 ,C590_=_C604 ,C591_=_C593 ,C591_=_C594 ,C591_=_C596 ,\nC591_=_C599 ,C593_=_C594 ,C593_=_C600 ,C594_=_C601 ,C594_=_C604 ,C596_=_C599 ,\nC596_=_C600 ,C596_=_C601 ,C599_=_C604 ,C600_=_C601 ,C601_=_C604 ,"];49[shape=box, label="id:49 level: 3\n23: C9 C12 C128 C130 C228 \nC231 C271 C272 C273 C274 C275 \nC276 C277 C278 C279 C320 C443 \nC585 C586 C587 C588 C589 C590 \n137: C9_=_C12( C9 C12 ) C9_=_C128( C9 C128 ) C9_=_C228( C9 C228 ) C9_=_C271( C9 C271 ) C9_=_C272( C9 C272 ) \nC9_=_C273( C9 C273 ) C9_=_C274( C9 C274 ) C9_=_C275( C9 C275 ) C9_=_C276( C9 C276 ) C9_=_C277( C9 C277 ) C9_=_C278( C9 C278 ) \nC9_=_C279( C9 C279 ) C12_=_C130( C12 C130 ) C12_=_C231( C12 C231 ) C12_=_C279( C12 C279 ) C12_=_C320( C12 C320 ) C12_=_C443( C12 C443 ) \nC12_=_C585( C12 C585 ) C12_=_C586( C12 C586 ) C12_=_C587( C12 C587 ) C12_=_C588( C12 C588 ) C12_=_C589( C12 C589 ) C12_=_C590( C12 C590 ) \nC128_=_C130( C128 C130 ) C128_=_C228( C128 C228 ) C128_=_C271( C128 C271 ) C128_=_C272( C128 C272 ) C128_=_C273( C128 C273 ) C128_=_C274( C128 C274 ) \nC128_=_C275( C128 C275 ) C128_=_C276( C128 C276 ) C128_=_C277( C128 C277 ) C128_=_C278( C128 C278 ) C128_=_C279( C128 C279 ) C130_=_C231( C130 C231 ) \nC130_=_C279( C130 C279 ) C130_=_C320( C130 C320 ) C130_=_C443( C130 C443 ) C130_=_C585( C130 C585 ) C130_=_C586( C130 C586 ) C130_=_C587( C130 C587 ) \nC130_=_C588( C130 C588 ) C130_=_C589( C130 C589 ) C130_=_C590( C130 C590 ) C228_=_C231( C228 C231 ) C228_=_C271( C228 C271 ) C228_=_C272( C228 C272 ) \nC228_=_C273( C228 C273 ) C228_=_C274( C228 C274 ) C228_=_C275( C228 C275 ) C228_=_C276( C228 C276 ) C228_=_C277( C228 C277 ) C228_=_C278( C228 C278 ) \nC228_=_C279( C228 C279 ) C231_=_C279( C231 C279 ) C231_=_C320( C231 C320 ) C231_=_C443( C231 C443 ) C231_=_C585( C231 C585 ) C231_=_C586( C231 C586 ) \nC231_=_C587( C231 C587 ) C231_=_C588( C231 C588 ) C231_=_C589( C231 C589 ) C231_=_C590( C231 C590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4_=_C275( C274 C275 ) C274_=_C276( C274 C276 ) C274_=_C277( C274 C277 ) C274_=_C278( C274 C278 ) C274_=_C279( C274 C279 ) \nC275_=_C276( C275 C276 ) C275_=_C277( C275 C277 ) C275_=_C278( C275 C278 ) C275_=_C279( C275 C279 ) C276_=_C277( C276 C277 ) C276_=_C278( C276 C278 ) \nC276_=_C279( C276 C279 ) C277_=_C278( C277 C278 ) C277_=_C279( C277 C279 ) C277_=_C320( C277 C320 ) C278_=_C279( C278 C279 ) C278_=_C443( C278 C443 ) \nC279_=_C320( C279 C320 ) C279_=_C443( C279 C443 ) C279_=_C585( C279 C585 ) C279_=_C586( C279 C586 ) C279_=_C587( C279 C587 ) C279_=_C588( C279 C588 ) \nC279_=_C589( C279 C589 ) C279_=_C590( C279 C590 ) C320_=_C443( C320 C443 ) C320_=_C585( C320 C585 ) C320_=_C586( C320 C586 ) C320_=_C587( C320 C587 ) \nC320_=_C588( C320 C588 ) C320_=_C589( C320 C589 ) C320_=_C590( C320 C590 ) C443_=_C585( C443 C585 ) C443_=_C586( C443 C586 ) C443_=_C587( C443 C587 ) \nC443_=_C588( C443 C588 ) C443_=_C589( C443 C589 ) C443_=_C590( C443 C590 ) C585_=_C586( C585 C586 ) C585_=_C587( C585 C587 ) C585_=_C588( C585 C588 ) \nC585_=_C589( C585 C589 ) C585_=_C590( C585 C590 ) C586_=_C587( C586 C587 ) C586_=_C588( C586 C588 ) C586_=_C589( C586 C589 ) C586_=_C590( C586 C590 ) \nC587_=_C588( C587 C588 ) C587_=_C589( C587 C589 ) C587_=_C590( C587 C590 ) C588_=_C589( C588 C589 ) C588_=_C590( C588 C590 ) C589_=_C590( C589 C590 ) "];43-&gt;49[label="22: C9 C12 C128 C130 C228 \nC231 C271 C272 C273 C274 C275 \nC276 C277 C278 C320 C443 C585 \nC586 C587 C588 C589 C590 \n115: C9_=_C12 ,C9_=_C128 ,C9_=_C228 ,C9_=_C271 ,C9_=_C272 ,\nC9_=_C273 ,C9_=_C274 ,C9_=_C275 ,C9_=_C276 ,C9_=_C277 ,C9_=_C278 ,\nC12_=_C130 ,C12_=_C231 ,C12_=_C320 ,C12_=_C443 ,C12_=_C585 ,C12_=_C586 ,\nC12_=_C587 ,C12_=_C588 ,C12_=_C589 ,C12_=_C590 ,C128_=_C130 ,C128_=_C228 ,\nC128_=_C271 ,C128_=_C272 ,C128_=_C273 ,C128_=_C274 ,C128_=_C275 ,C128_=_C276 ,\nC128_=_C277 ,C128_=_C278 ,C130_=_C231 ,C130_=_C320 ,C130_=_C443 ,C130_=_C585 ,\nC130_=_C586 ,C130_=_C587 ,C130_=_C588 ,C130_=_C589 ,C130_=_C590 ,C228_=_C231 ,\nC228_=_C271 ,C228_=_C272 ,C228_=_C273 ,C228_=_C274 ,C228_=_C275 ,C228_=_C276 ,\nC228_=_C277 ,C228_=_C278 ,C231_=_C320 ,C231_=_C443 ,C231_=_C585 ,C231_=_C586 ,\nC231_=_C587 ,C231_=_C588 ,C231_=_C589 ,C231_=_C590 ,C271_=_C272 ,C271_=_C273 ,\nC271_=_C274 ,C271_=_C275 ,C271_=_C276 ,C271_=_C277 ,C271_=_C278 ,C272_=_C273 ,\nC272_=_C274 ,C272_=_C275 ,C272_=_C276 ,C272_=_C277 ,C272_=_C278 ,C273_=_C274 ,\nC273_=_C275 ,C273_=_C276 ,C273_=_C277 ,C273_=_C278 ,C274_=_C275 ,C274_=_C276 ,\nC274_=_C277 ,C274_=_C278 ,C275_=_C276 ,C275_=_C277 ,C275_=_C278 ,C276_=_C277 ,\nC276_=_C278 ,C277_=_C278 ,C277_=_C320 ,C278_=_C443 ,C320_=_C443 ,C320_=_C585 ,\nC320_=_C586 ,C320_=_C587 ,C320_=_C588 ,C320_=_C589 ,C320_=_C590 ,C443_=_C585 ,\nC443_=_C586 ,C443_=_C587 ,C443_=_C588 ,C443_=_C589 ,C443_=_C590 ,C585_=_C586 ,\nC585_=_C587 ,C585_=_C588 ,C585_=_C589 ,C585_=_C590 ,C586_=_C587 ,C586_=_C588 ,\nC586_=_C589 ,C586_=_C590 ,C587_=_C588 ,C587_=_C589 ,C587_=_C590 ,C588_=_C589 ,\nC588_=_C590 ,C589_=_C590 ,"];50[shape=box, label="id:50 level: 3\n34: C7 C31 C121 C122 C123 \nC125 C126 C127 C128 C129 C130 \nC131 C132 C134 C135 C136 C137 \nC138 C139 C142 C147 C149 C156 \nC157 C158 C159 C160 C161 C162 \nC163 C168 C169 C170 C171 \n172: C7_=_C121( C7 C121 ) C7_=_C122( C7 C122 ) C7_=_C123( C7 C123 ) C7_=_C125( C7 C125 ) C7_=_C126( C7 C126 ) \nC7_=_C127( C7 C127 ) C7_=_C128( C7 C128 ) C7_=_C129( C7 C129 ) C7_=_C130( C7 C130 ) C31_=_C132( C31 C132 ) C31_=_C147( C31 C147 ) \nC31_=_C156( C31 C156 ) C31_=_C157( C31 C157 ) C31_=_C158( C31 C158 ) C31_=_C159( C31 C159 ) C31_=_C160( C31 C160 ) C31_=_C161( C31 C161 ) \nC31_=_C162( C31 C162 ) C121_=_C122( C121 C122 ) C121_=_C123( C121 C123 ) C121_=_C125( C121 C125 ) C121_=_C126( C121 C126 ) C121_=_C127( C121 C127 ) \nC121_=_C128( C121 C128 ) C121_=_C129( C121 C129 ) C121_=_C130( C121 C130 ) C121_=_C131( C121 C131 ) C121_=_C132( C121 C132 ) C121_=_C134( C121 C134 ) \nC121_=_C135( C121 C135 ) C121_=_C136( C121 C136 ) C121_=_C137( C121 C137 ) C121_=_C138( C121 C138 ) C121_=_C139( C121 C139 ) C122_=_C123( C122 C123 ) \nC122_=_C125( C122 C125 ) C122_=_C126( C122 C126 ) C122_=_C127( C122 C127 ) C122_=_C128( C122 C128 ) C122_=_C129( C122 C129 ) C122_=_C130( C122 C130 ) \nC122_=_C142( C122 C142 ) C123_=_C125( C123 C125 ) C123_=_C126( C123 C126 ) C123_=_C127( C123 C127 ) C123_=_C128( C123 C128 ) C123_=_C129( C123 C129 ) \nC123_=_C130( C123 C130 ) C123_=_C131( C123 C131 ) C123_=_C147( C123 C147 ) C123_=_C149( C123 C149 ) C125_=_C126( C125 C126 ) C125_=_C127( C125 C127 ) \nC125_=_C128( C125 C128 ) C125_=_C129( C125 C129 ) C125_=_C130( C125 C130 ) C125_=_C156( C125 C156 ) C125_=_C163( C125 C163 ) C126_=_C127( C126 C127 ) \nC126_=_C128(</w:t>
      </w:r>
    </w:p>
    <w:p>
      <w:pPr>
        <w:pStyle w:val="PreformattedText"/>
        <w:bidi w:val="0"/>
        <w:spacing w:before="0" w:after="0"/>
        <w:jc w:val="left"/>
        <w:rPr/>
      </w:pPr>
      <w:r>
        <w:rPr/>
        <w:t xml:space="preserve"> </w:t>
      </w:r>
      <w:r>
        <w:rPr/>
        <w:t>C126 C128 ) C126_=_C129( C126 C129 ) C126_=_C130( C126 C130 ) C126_=_C142( C126 C142 ) C126_=_C149( C126 C149 ) C126_=_C157( C126 C157 ) \nC126_=_C163( C126 C163 ) C126_=_C168( C126 C168 ) C126_=_C169( C126 C169 ) C126_=_C170( C126 C170 ) C126_=_C171( C126 C171 ) C127_=_C128( C127 C128 ) \nC127_=_C129( C127 C129 ) C127_=_C130( C127 C130 ) C128_=_C129( C128 C129 ) C128_=_C130( C128 C130 ) C129_=_C130( C129 C130 ) C131_=_C132( C131 C132 ) \nC131_=_C134( C131 C134 ) C131_=_C135( C131 C135 ) C131_=_C136( C131 C136 ) C131_=_C137( C131 C137 ) C131_=_C138( C131 C138 ) C131_=_C139( C131 C139 ) \nC131_=_C147( C131 C147 ) C131_=_C149( C131 C149 ) C132_=_C134( C132 C134 ) C132_=_C135( C132 C135 ) C132_=_C136( C132 C136 ) C132_=_C137( C132 C137 ) \nC132_=_C138( C132 C138 ) C132_=_C139( C132 C139 ) C132_=_C147( C132 C147 ) C132_=_C156( C132 C156 ) C132_=_C157( C132 C157 ) C132_=_C158( C132 C158 ) \nC132_=_C159( C132 C159 ) C132_=_C160( C132 C160 ) C132_=_C161( C132 C161 ) C132_=_C162( C132 C162 ) C134_=_C135( C134 C135 ) C134_=_C136( C134 C136 ) \nC134_=_C137( C134 C137 ) C134_=_C138( C134 C138 ) C134_=_C139( C134 C139 ) C135_=_C136( C135 C136 ) C135_=_C137( C135 C137 ) C135_=_C138( C135 C138 ) \nC135_=_C139( C135 C139 ) C136_=_C137( C136 C137 ) C136_=_C138( C136 C138 ) C136_=_C139( C136 C139 ) C137_=_C138( C137 C138 ) C137_=_C139( C137 C139 ) \nC138_=_C139( C138 C139 ) C142_=_C149( C142 C149 ) C142_=_C157( C142 C157 ) C142_=_C163( C142 C163 ) C142_=_C168( C142 C168 ) C142_=_C169( C142 C169 ) \nC142_=_C170( C142 C170 ) C142_=_C171( C142 C171 ) C147_=_C149( C147 C149 ) C147_=_C156( C147 C156 ) C147_=_C157( C147 C157 ) C147_=_C158( C147 C158 ) \nC147_=_C159( C147 C159 ) C147_=_C160( C147 C160 ) C147_=_C161( C147 C161 ) C147_=_C162( C147 C162 ) C149_=_C157( C149 C157 ) C149_=_C163( C149 C163 ) \nC149_=_C168( C149 C168 ) C149_=_C169( C149 C169 ) C149_=_C170( C149 C170 ) C149_=_C171( C149 C171 ) C156_=_C157( C156 C157 ) C156_=_C158( C156 C158 ) \nC156_=_C159( C156 C159 ) C156_=_C160( C156 C160 ) C156_=_C161( C156 C161 ) C156_=_C162( C156 C162 ) C156_=_C163( C156 C163 ) C157_=_C158( C157 C158 ) \nC157_=_C159( C157 C159 ) C157_=_C160( C157 C160 ) C157_=_C161( C157 C161 ) C157_=_C162( C157 C162 ) C157_=_C163( C157 C163 ) C157_=_C168( C157 C168 ) \nC157_=_C169( C157 C169 ) C157_=_C170( C157 C170 ) C157_=_C171( C157 C171 ) C158_=_C159( C158 C159 ) C158_=_C160( C158 C160 ) C158_=_C161( C158 C161 ) \nC158_=_C162( C158 C162 ) C159_=_C160( C159 C160 ) C159_=_C161( C159 C161 ) C159_=_C162( C159 C162 ) C160_=_C161( C160 C161 ) C160_=_C162( C160 C162 ) \nC161_=_C162( C161 C162 ) C163_=_C168( C163 C168 ) C163_=_C169( C163 C169 ) C163_=_C170( C163 C170 ) C163_=_C171( C163 C171 ) C168_=_C169( C168 C169 ) \nC168_=_C170( C168 C170 ) C168_=_C171( C168 C171 ) C169_=_C170( C169 C170 ) C169_=_C171( C169 C171 ) C170_=_C171( C170 C171 ) "];43-&gt;50[label="30: C7 C31 C122 C123 C125 \nC127 C128 C129 C130 C131 C134 \nC135 C136 C137 C138 C139 C142 \nC147 C149 C156 C158 C159 C160 \nC161 C162 C163 C168 C169 C170 \nC171 \n108: C7_=_C122 ,C7_=_C123 ,C7_=_C125 ,C7_=_C127 ,C7_=_C128 ,\nC7_=_C129 ,C7_=_C130 ,C31_=_C147 ,C31_=_C156 ,C31_=_C158 ,C31_=_C159 ,\nC31_=_C160 ,C31_=_C161 ,C31_=_C162 ,C122_=_C123 ,C122_=_C125 ,C122_=_C127 ,\nC122_=_C128 ,C122_=_C129 ,C122_=_C130 ,C122_=_C142 ,C123_=_C125 ,C123_=_C127 ,\nC123_=_C128 ,C123_=_C129 ,C123_=_C130 ,C123_=_C131 ,C123_=_C147 ,C123_=_C149 ,\nC125_=_C127 ,C125_=_C128 ,C125_=_C129 ,C125_=_C130 ,C125_=_C156 ,C125_=_C163 ,\nC127_=_C128 ,C127_=_C129 ,C127_=_C130 ,C128_=_C129 ,C128_=_C130 ,C129_=_C130 ,\nC131_=_C134 ,C131_=_C135 ,C131_=_C136 ,C131_=_C137 ,C131_=_C138 ,C131_=_C139 ,\nC131_=_C147 ,C131_=_C149 ,C134_=_C135 ,C134_=_C136 ,C134_=_C137 ,C134_=_C138 ,\nC134_=_C139 ,C135_=_C136 ,C135_=_C137 ,C135_=_C138 ,C135_=_C139 ,C136_=_C137 ,\nC136_=_C138 ,C136_=_C139 ,C137_=_C138 ,C137_=_C139 ,C138_=_C139 ,C142_=_C149 ,\nC142_=_C163 ,C142_=_C168 ,C142_=_C169 ,C142_=_C170 ,C142_=_C171 ,C147_=_C149 ,\nC147_=_C156 ,C147_=_C158 ,C147_=_C159 ,C147_=_C160 ,C147_=_C161 ,C147_=_C162 ,\nC149_=_C163 ,C149_=_C168 ,C149_=_C169 ,C149_=_C170 ,C149_=_C171 ,C156_=_C158 ,\nC156_=_C159 ,C156_=_C160 ,C156_=_C161 ,C156_=_C162 ,C156_=_C163 ,C158_=_C159 ,\nC158_=_C160 ,C158_=_C161 ,C158_=_C162 ,C159_=_C160 ,C159_=_C161 ,C159_=_C162 ,\nC160_=_C161 ,C160_=_C162 ,C161_=_C162 ,C163_=_C168 ,C163_=_C169 ,C163_=_C170 ,\nC163_=_C171 ,C168_=_C169 ,C168_=_C170 ,C168_=_C171 ,C169_=_C170 ,C169_=_C171 ,\nC170_=_C171 ,"];51[shape=box, label="id:51 level: 3\n35: C50 C52 C53 C59 C125 \nC141 C148 C156 C163 C165 C166 \nC167 C168 C257 C258 C267 C275 \nC283 C296 C302 C308 C309 C315 \nC316 C322 C323 C331 C332 C339 \nC340 C341 C342 C343 C344 C345 \n167: C50_=_C52( C50 C52 ) C50_=_C53( C50 C53 ) C50_=_C125( C50 C125 ) C50_=_C141( C50 C141 ) C50_=_C148( C50 C148 ) \nC50_=_C156( C50 C156 ) C50_=_C163( C50 C163 ) C50_=_C165( C50 C165 ) C50_=_C166( C50 C166 ) C50_=_C167( C50 C167 ) C52_=_C53( C52 C53 ) \nC52_=_C257( C52 C257 ) C52_=_C275( C52 C275 ) C52_=_C283( C52 C283 ) C52_=_C296( C52 C296 ) C52_=_C302( C52 C302 ) C52_=_C308( C52 C308 ) \nC52_=_C309( C52 C309 ) C53_=_C165( C53 C165 ) C53_=_C258( C53 C258 ) C53_=_C308( C53 C308 ) C53_=_C315( C53 C315 ) C53_=_C322( C53 C322 ) \nC53_=_C331( C53 C331 ) C53_=_C339( C53 C339 ) C53_=_C340( C53 C340 ) C53_=_C341( C53 C341 ) C59_=_C168( C59 C168 ) C59_=_C267( C59 C267 ) \nC59_=_C316( C59 C316 ) C59_=_C323( C59 C323 ) C59_=_C332( C59 C332 ) C59_=_C342( C59 C342 ) C59_=_C343( C59 C343 ) C59_=_C344( C59 C344 ) \nC59_=_C345( C59 C345 ) C125_=_C141( C125 C141 ) C125_=_C148( C125 C148 ) C125_=_C156( C125 C156 ) C125_=_C163( C125 C163 ) C125_=_C165( C125 C165 ) \nC125_=_C166( C125 C166 ) C125_=_C167( C125 C167 ) C141_=_C148( C141 C148 ) C141_=_C156( C141 C156 ) C141_=_C163( C141 C163 ) C141_=_C165( C141 C165 ) \nC141_=_C166( C141 C166 ) C141_=_C167( C141 C167 ) C148_=_C156( C148 C156 ) C148_=_C163( C148 C163 ) C148_=_C165( C148 C165 ) C148_=_C166( C148 C166 ) \nC148_=_C167( C148 C167 ) C156_=_C163( C156 C163 ) C156_=_C165( C156 C165 ) C156_=_C166( C156 C166 ) C156_=_C167( C156 C167 ) C163_=_C165( C163 C165 ) \nC163_=_C166( C163 C166 ) C163_=_C167( C163 C167 ) C163_=_C168( C163 C168 ) C165_=_C166( C165 C166 ) C165_=_C167( C165 C167 ) C165_=_C258( C165 C258 ) \nC165_=_C308( C165 C308 ) C165_=_C315( C165 C315 ) C165_=_C322( C165 C322 ) C165_=_C331( C165 C331 ) C165_=_C339( C165 C339 ) C165_=_C340( C165 C340 ) \nC165_=_C341( C165 C341 ) C166_=_C167( C166 C167 ) C166_=_C309( C166 C309 ) C166_=_C341( C166 C341 ) C168_=_C267( C168 C267 ) C168_=_C316( C168 C316 ) \nC168_=_C323( C168 C323 ) C168_=_C332( C168 C332 ) C168_=_C342( C168 C342 ) C168_=_C343( C168 C343 ) C168_=_C344( C168 C344 ) C168_=_C345( C168 C345 ) \nC257_=_C258( C257 C258 ) C257_=_C275( C257 C275 ) C257_=_C283( C257 C283 ) C257_=_C296( C257 C296 ) C257_=_C302( C257 C302 ) C257_=_C308( C257 C308 ) \nC257_=_C309( C257 C309 ) C258_=_C308( C258 C308 ) C258_=_C315( C258 C315 ) C258_=_C322( C258 C322 ) C258_=_C331( C258 C331 ) C258_=_C339( C258 C339 ) \nC258_=_C340( C258 C340 ) C258_=_C341( C258 C341 ) C267_=_C316( C267 C316 ) C267_=_C323( C267 C323 ) C267_=_C332( C267 C332 ) C267_=_C342( C267 C342 ) \nC267_=_C343( C267 C343 ) C267_=_C344( C267 C344 ) C267_=_C345( C267 C345 ) C275_=_C283( C275 C283 ) C275_=_C296( C275 C296 ) C275_=_C302( C275 C302 ) \nC275_=_C308( C275 C308 ) C275_=_C309( C275 C309 ) C283_=_C296( C283 C296 ) C283_=_C302( C283 C302 ) C283_=_C308( C283 C308 ) C283_=_C309( C283 C309 ) \nC296_=_C302( C296 C302 ) C296_=_C308( C296 C308 ) C296_=_C309( C296 C309 ) C302_=_C308( C302 C308 ) C302_=_C309( C302 C309 ) C308_=_C309( C308 C309 ) \nC308_=_C315( C308 C315 ) C308_=_C322( C308 C322 ) C308_=_C331( C308 C331 ) C308_=_C339( C308 C339 ) C308_=_C340( C308 C340 ) C308_=_C341( C308 C341 ) \nC309_=_C341( C309 C341 ) C315_=_C316( C315 C316 ) C315_=_C322( C315 C322 ) C315_=_C331( C315 C331 ) C315_=_C339( C315 C339 ) C315_=_C340( C315 C340 ) \nC315_=_C341( C315 C341 ) C316_=_C323( C316 C323 ) C316_=_C332( C316 C332 ) C316_=_C342( C316 C342 ) C316_=_C343( C316 C343 ) C316_=_C344( C316 C344 ) \nC316_=_C345( C316 C345 ) C322_=_C323( C322 C323 ) C322_=_C331( C322 C331 ) C322_=_C339( C322 C339 ) C322_=_C340( C322 C340 ) C322_=_C341( C322 C341 ) \nC323_=_C332( C323 C332 ) C323_=_C342( C323 C342 ) C323_=_C343( C323 C343 ) C323_=_C344( C323 C344 ) C323_=_C345( C323 C345 ) C331_=_C332( C331 C332 ) \nC331_=_C339( C331 C339 ) C331_=_C340( C331 C340 ) C331_=_C341( C331 C341 ) C332_=_C342( C332 C342 ) C332_=_C343( C332 C343 ) C332_=_C344( C332 C344 ) \nC332_=_C345( C332 C345 ) C339_=_C340( C339 C340 ) C339_=_C341( C339 C341 ) C339_=_C342( C339 C342 ) C340_=_C341( C340 C341 ) C340_=_C343( C340 C343 ) \nC342_=_C343( C342 C343 ) C342_=_C344( C342 C344 ) C342_=_C345( C342 C345 ) C343_=_C344( C343 C344 ) C343_=_C345( C343 C345 ) C344_=_C345( C344 C345 ) "];44-&gt;51[label="33: C50 C52 C53 C59 C125 \nC141 C148 C156 C163 C166 C167 \nC168 C257 C258 C267 C275 C283 \nC296 C302 C309 C315 C316 C322 \nC323 C331 C332 C339 C340 C341 \nC342 C343 C344 C345 \n135: C50_=_C52 ,C50_=_C53 ,C50_=_C125 ,C50_=_C141 ,C50_=_C148 ,\nC50_=_C156 ,C50_=_C163 ,C50_=_C166 ,C50_=_C167 ,C52_=_C53 ,C52_=_C257 ,\nC52_=_C275 ,C52_=_C283 ,C52_=_C296 ,C52_=_C302 ,C52_=_C309 ,C53_=_C258 ,\nC53_=_C315 ,C53_=_C322 ,C53_=_C331 ,C53_=_C339 ,C53_=_C340 ,C53_=_C341 ,\nC59_=_C168 ,C59_=_C267 ,C59_=_C316 ,C59_=_C323 ,C59_=_C332 ,C59_=_C342 ,\nC59_=_C343 ,C59_=_C344 ,C59_=_C345 ,C125_=_C141 ,C125_=_C148 ,C125_=_C156 ,\nC125_=_C163 ,C125_=_C166 ,C125_=_C167 ,C141_=_C148 ,C141_=_C156 ,C141_=_C163 ,\nC141_=_C166 ,C141_=_C167 ,C148_=_C156 ,C148_=_C163 ,C148_=_C166 ,C148_=_C167 ,\nC156_=_C163 ,C156_=_C166 ,C156_=_C167 ,C163_=_C166 ,C163_=_C167 ,C163_=_C168 ,\nC166_=_C167 ,C166_=_C309 ,C166_=_C341 ,C168_=_C267 ,C168_=_C316 ,C168_=_C323 ,\nC168_=_C332 ,C168_=_C342 ,C168_=_C343 ,C168_=_C344 ,C168_=_C345 ,C257_=_C258 ,\nC257_=_C275 ,C257_=_C283 ,C257_=_C296</w:t>
      </w:r>
    </w:p>
    <w:p>
      <w:pPr>
        <w:pStyle w:val="PreformattedText"/>
        <w:bidi w:val="0"/>
        <w:spacing w:before="0" w:after="0"/>
        <w:jc w:val="left"/>
        <w:rPr/>
      </w:pPr>
      <w:r>
        <w:rPr/>
        <w:t xml:space="preserve"> </w:t>
      </w:r>
      <w:r>
        <w:rPr/>
        <w:t>,C257_=_C302 ,C257_=_C309 ,C258_=_C315 ,\nC258_=_C322 ,C258_=_C331 ,C258_=_C339 ,C258_=_C340 ,C258_=_C341 ,C267_=_C316 ,\nC267_=_C323 ,C267_=_C332 ,C267_=_C342 ,C267_=_C343 ,C267_=_C344 ,C267_=_C345 ,\nC275_=_C283 ,C275_=_C296 ,C275_=_C302 ,C275_=_C309 ,C283_=_C296 ,C283_=_C302 ,\nC283_=_C309 ,C296_=_C302 ,C296_=_C309 ,C302_=_C309 ,C309_=_C341 ,C315_=_C316 ,\nC315_=_C322 ,C315_=_C331 ,C315_=_C339 ,C315_=_C340 ,C315_=_C341 ,C316_=_C323 ,\nC316_=_C332 ,C316_=_C342 ,C316_=_C343 ,C316_=_C344 ,C316_=_C345 ,C322_=_C323 ,\nC322_=_C331 ,C322_=_C339 ,C322_=_C340 ,C322_=_C341 ,C323_=_C332 ,C323_=_C342 ,\nC323_=_C343 ,C323_=_C344 ,C323_=_C345 ,C331_=_C332 ,C331_=_C339 ,C331_=_C340 ,\nC331_=_C341 ,C332_=_C342 ,C332_=_C343 ,C332_=_C344 ,C332_=_C345 ,C339_=_C340 ,\nC339_=_C341 ,C339_=_C342 ,C340_=_C341 ,C340_=_C343 ,C342_=_C343 ,C342_=_C344 ,\nC342_=_C345 ,C343_=_C344 ,C343_=_C345 ,C344_=_C345 ,"];52[shape=box, label="id:52 level: 3\n42: C10 C94 C129 C229 C277 \nC314 C315 C316 C317 C318 C319 \nC320 C321 C322 C323 C324 C325 \nC326 C327 C328 C329 C330 C333 \nC339 C342 C346 C347 C348 C349 \nC350 C351 C395 C437 C468 C533 \nC559 C589 C594 C598 C601 C603 \nC604 \n238: C10_=_C129( C10 C129 ) C10_=_C229( C10 C229 ) C10_=_C277( C10 C277 ) C10_=_C314( C10 C314 ) C10_=_C315( C10 C315 ) \nC10_=_C316( C10 C316 ) C10_=_C317( C10 C317 ) C10_=_C318( C10 C318 ) C10_=_C319( C10 C319 ) C10_=_C320( C10 C320 ) C94_=_C321( C94 C321 ) \nC94_=_C322( C94 C322 ) C94_=_C323( C94 C323 ) C94_=_C324( C94 C324 ) C94_=_C325( C94 C325 ) C94_=_C326( C94 C326 ) C94_=_C327( C94 C327 ) \nC94_=_C328( C94 C328 ) C94_=_C329( C94 C329 ) C94_=_C330( C94 C330 ) C129_=_C229( C129 C229 ) C129_=_C277( C129 C277 ) C129_=_C314( C129 C314 ) \nC129_=_C315( C129 C315 ) C129_=_C316( C129 C316 ) C129_=_C317( C129 C317 ) C129_=_C318( C129 C318 ) C129_=_C319( C129 C319 ) C129_=_C320( C129 C320 ) \nC229_=_C277( C229 C277 ) C229_=_C314( C229 C314 ) C229_=_C315( C229 C315 ) C229_=_C316( C229 C316 ) C229_=_C317( C229 C317 ) C229_=_C318( C229 C318 ) \nC229_=_C319( C229 C319 ) C229_=_C320( C229 C320 ) C277_=_C314( C277 C314 ) C277_=_C315( C277 C315 ) C277_=_C316( C277 C316 ) C277_=_C317( C277 C317 ) \nC277_=_C318( C277 C318 ) C277_=_C319( C277 C319 ) C277_=_C320( C277 C320 ) C314_=_C315( C314 C315 ) C314_=_C316( C314 C316 ) C314_=_C317( C314 C317 ) \nC314_=_C318( C314 C318 ) C314_=_C319( C314 C319 ) C314_=_C320( C314 C320 ) C314_=_C321( C314 C321 ) C314_=_C333( C314 C333 ) C315_=_C316( C315 C316 ) \nC315_=_C317( C315 C317 ) C315_=_C318( C315 C318 ) C315_=_C319( C315 C319 ) C315_=_C320( C315 C320 ) C315_=_C322( C315 C322 ) C315_=_C339( C315 C339 ) \nC316_=_C317( C316 C317 ) C316_=_C318( C316 C318 ) C316_=_C319( C316 C319 ) C316_=_C320( C316 C320 ) C316_=_C323( C316 C323 ) C316_=_C342( C316 C342 ) \nC317_=_C318( C317 C318 ) C317_=_C319( C317 C319 ) C317_=_C320( C317 C320 ) C317_=_C324( C317 C324 ) C317_=_C333( C317 C333 ) C317_=_C339( C317 C339 ) \nC317_=_C342( C317 C342 ) C317_=_C346( C317 C346 ) C317_=_C347( C317 C347 ) C317_=_C348( C317 C348 ) C317_=_C349( C317 C349 ) C317_=_C350( C317 C350 ) \nC317_=_C351( C317 C351 ) C318_=_C319( C318 C319 ) C318_=_C320( C318 C320 ) C318_=_C325( C318 C325 ) C318_=_C346( C318 C346 ) C319_=_C320( C319 C320 ) \nC320_=_C589( C320 C589 ) C321_=_C322( C321 C322 ) C321_=_C323( C321 C323 ) C321_=_C324( C321 C324 ) C321_=_C325( C321 C325 ) C321_=_C326( C321 C326 ) \nC321_=_C327( C321 C327 ) C321_=_C328( C321 C328 ) C321_=_C329( C321 C329 ) C321_=_C330( C321 C330 ) C321_=_C333( C321 C333 ) C322_=_C323( C322 C323 ) \nC322_=_C324( C322 C324 ) C322_=_C325( C322 C325 ) C322_=_C326( C322 C326 ) C322_=_C327( C322 C327 ) C322_=_C328( C322 C328 ) C322_=_C329( C322 C329 ) \nC322_=_C330( C322 C330 ) C322_=_C339( C322 C339 ) C323_=_C324( C323 C324 ) C323_=_C325( C323 C325 ) C323_=_C326( C323 C326 ) C323_=_C327( C323 C327 ) \nC323_=_C328( C323 C328 ) C323_=_C329( C323 C329 ) C323_=_C330( C323 C330 ) C323_=_C342( C323 C342 ) C324_=_C325( C324 C325 ) C324_=_C326( C324 C326 ) \nC324_=_C327( C324 C327 ) C324_=_C328( C324 C328 ) C324_=_C329( C324 C329 ) C324_=_C330( C324 C330 ) C324_=_C333( C324 C333 ) C324_=_C339( C324 C339 ) \nC324_=_C342( C324 C342 ) C324_=_C346( C324 C346 ) C324_=_C347( C324 C347 ) C324_=_C348( C324 C348 ) C324_=_C349( C324 C349 ) C324_=_C350( C324 C350 ) \nC324_=_C351( C324 C351 ) C325_=_C326( C325 C326 ) C325_=_C327( C325 C327 ) C325_=_C328( C325 C328 ) C325_=_C329( C325 C329 ) C325_=_C330( C325 C330 ) \nC325_=_C346( C325 C346 ) C326_=_C327( C326 C327 ) C326_=_C328( C326 C328 ) C326_=_C329( C326 C329 ) C326_=_C330( C326 C330 ) C327_=_C328( C327 C328 ) \nC327_=_C329( C327 C329 ) C327_=_C330( C327 C330 ) C328_=_C329( C328 C329 ) C328_=_C330( C328 C330 ) C329_=_C330( C329 C330 ) C333_=_C339( C333 C339 ) \nC333_=_C342( C333 C342 ) C333_=_C346( C333 C346 ) C333_=_C347( C333 C347 ) C333_=_C348( C333 C348 ) C333_=_C349( C333 C349 ) C333_=_C350( C333 C350 ) \nC333_=_C351( C333 C351 ) C339_=_C342( C339 C342 ) C339_=_C346( C339 C346 ) C339_=_C347( C339 C347 ) C339_=_C348( C339 C348 ) C339_=_C349( C339 C349 ) \nC339_=_C350( C339 C350 ) C339_=_C351( C339 C351 ) C342_=_C346( C342 C346 ) C342_=_C347( C342 C347 ) C342_=_C348( C342 C348 ) C342_=_C349( C342 C349 ) \nC342_=_C350( C342 C350 ) C342_=_C351( C342 C351 ) C346_=_C347( C346 C347 ) C346_=_C348( C346 C348 ) C346_=_C349( C346 C349 ) C346_=_C350( C346 C350 ) \nC346_=_C351( C346 C351 ) C347_=_C348( C347 C348 ) C347_=_C349( C347 C349 ) C347_=_C350( C347 C350 ) C347_=_C351( C347 C351 ) C347_=_C395( C347 C395 ) \nC348_=_C349( C348 C349 ) C348_=_C350( C348 C350 ) C348_=_C351( C348 C351 ) C348_=_C437( C348 C437 ) C349_=_C350( C349 C350 ) C349_=_C351( C349 C351 ) \nC349_=_C468( C349 C468 ) C350_=_C351( C350 C351 ) C350_=_C533( C350 C533 ) C351_=_C559( C351 C559 ) C395_=_C437( C395 C437 ) C395_=_C468( C395 C468 ) \nC395_=_C533( C395 C533 ) C395_=_C559( C395 C559 ) C395_=_C589( C395 C589 ) C395_=_C594( C395 C594 ) C395_=_C598( C395 C598 ) C395_=_C601( C395 C601 ) \nC395_=_C603( C395 C603 ) C395_=_C604( C395 C604 ) C437_=_C468( C437 C468 ) C437_=_C533( C437 C533 ) C437_=_C559( C437 C559 ) C437_=_C589( C437 C589 ) \nC437_=_C594( C437 C594 ) C437_=_C598( C437 C598 ) C437_=_C601( C437 C601 ) C437_=_C603( C437 C603 ) C437_=_C604( C437 C604 ) C468_=_C533( C468 C533 ) \nC468_=_C559( C468 C559 ) C468_=_C589( C468 C589 ) C468_=_C594( C468 C594 ) C468_=_C598( C468 C598 ) C468_=_C601( C468 C601 ) C468_=_C603( C468 C603 ) \nC468_=_C604( C468 C604 ) C533_=_C559( C533 C559 ) C533_=_C589( C533 C589 ) C533_=_C594( C533 C594 ) C533_=_C598( C533 C598 ) C533_=_C601( C533 C601 ) \nC533_=_C603( C533 C603 ) C533_=_C604( C533 C604 ) C559_=_C589( C559 C589 ) C559_=_C594( C559 C594 ) C559_=_C598( C559 C598 ) C559_=_C601( C559 C601 ) \nC559_=_C603( C559 C603 ) C559_=_C604( C559 C604 ) C589_=_C594( C589 C594 ) C589_=_C598( C589 C598 ) C589_=_C601( C589 C601 ) C589_=_C603( C589 C603 ) \nC589_=_C604( C589 C604 ) C594_=_C598( C594 C598 ) C594_=_C601( C594 C601 ) C594_=_C603( C594 C603 ) C594_=_C604( C594 C604 ) C598_=_C601( C598 C601 ) \nC598_=_C603( C598 C603 ) C598_=_C604( C598 C604 ) C601_=_C603( C601 C603 ) C601_=_C604( C601 C604 ) C603_=_C604( C603 C604 ) "];44-&gt;52[label="40: C10 C94 C129 C229 C277 \nC314 C315 C316 C318 C319 C320 \nC321 C322 C323 C325 C326 C327 \nC328 C329 C330 C333 C339 C342 \nC346 C347 C348 C349 C350 C351 \nC395 C437 C468 C533 C559 C589 \nC594 C598 C601 C603 C604 \n199: C10_=_C129 ,C10_=_C229 ,C10_=_C277 ,C10_=_C314 ,C10_=_C315 ,\nC10_=_C316 ,C10_=_C318 ,C10_=_C319 ,C10_=_C320 ,C94_=_C321 ,C94_=_C322 ,\nC94_=_C323 ,C94_=_C325 ,C94_=_C326 ,C94_=_C327 ,C94_=_C328 ,C94_=_C329 ,\nC94_=_C330 ,C129_=_C229 ,C129_=_C277 ,C129_=_C314 ,C129_=_C315 ,C129_=_C316 ,\nC129_=_C318 ,C129_=_C319 ,C129_=_C320 ,C229_=_C277 ,C229_=_C314 ,C229_=_C315 ,\nC229_=_C316 ,C229_=_C318 ,C229_=_C319 ,C229_=_C320 ,C277_=_C314 ,C277_=_C315 ,\nC277_=_C316 ,C277_=_C318 ,C277_=_C319 ,C277_=_C320 ,C314_=_C315 ,C314_=_C316 ,\nC314_=_C318 ,C314_=_C319 ,C314_=_C320 ,C314_=_C321 ,C314_=_C333 ,C315_=_C316 ,\nC315_=_C318 ,C315_=_C319 ,C315_=_C320 ,C315_=_C322 ,C315_=_C339 ,C316_=_C318 ,\nC316_=_C319 ,C316_=_C320 ,C316_=_C323 ,C316_=_C342 ,C318_=_C319 ,C318_=_C320 ,\nC318_=_C325 ,C318_=_C346 ,C319_=_C320 ,C320_=_C589 ,C321_=_C322 ,C321_=_C323 ,\nC321_=_C325 ,C321_=_C326 ,C321_=_C327 ,C321_=_C328 ,C321_=_C329 ,C321_=_C330 ,\nC321_=_C333 ,C322_=_C323 ,C322_=_C325 ,C322_=_C326 ,C322_=_C327 ,C322_=_C328 ,\nC322_=_C329 ,C322_=_C330 ,C322_=_C339 ,C323_=_C325 ,C323_=_C326 ,C323_=_C327 ,\nC323_=_C328 ,C323_=_C329 ,C323_=_C330 ,C323_=_C342 ,C325_=_C326 ,C325_=_C327 ,\nC325_=_C328 ,C325_=_C329 ,C325_=_C330 ,C325_=_C346 ,C326_=_C327 ,C326_=_C328 ,\nC326_=_C329 ,C326_=_C330 ,C327_=_C328 ,C327_=_C329 ,C327_=_C330 ,C328_=_C329 ,\nC328_=_C330 ,C329_=_C330 ,C333_=_C339 ,C333_=_C342 ,C333_=_C346 ,C333_=_C347 ,\nC333_=_C348 ,C333_=_C349 ,C333_=_C350 ,C333_=_C351 ,C339_=_C342 ,C339_=_C346 ,\nC339_=_C347 ,C339_=_C348 ,C339_=_C349 ,C339_=_C350 ,C339_=_C351 ,C342_=_C346 ,\nC342_=_C347 ,C342_=_C348 ,C342_=_C349 ,C342_=_C350 ,C342_=_C351 ,C346_=_C347 ,\nC346_=_C348 ,C346_=_C349 ,C346_=_C350 ,C346_=_C351 ,C347_=_C348 ,C347_=_C349 ,\nC347_=_C350 ,C347_=_C351 ,C347_=_C395 ,C348_=_C349 ,C348_=_C350 ,C348_=_C351 ,\nC348_=_C437 ,C349_=_C350 ,C349_=_C351 ,C349_=_C468 ,C350_=_C351 ,C350_=_C533 ,\nC351_=_C559 ,C395_=_C437 ,C395_=_C468 ,C395_=_C533 ,C395_=_C559 ,C395_=_C589 ,\nC395_=_C594 ,C395_=_C598 ,C395_=_C601 ,C395_=_C603 ,C395_=_C604 ,C437_=_C468 ,\nC437_=_C533 ,C437_=_C559 ,C437_=_C589 ,C437_=_C594 ,C437_=_C598 ,C437_=_C601 ,\nC437_=_C603 ,C437_=_C604 ,C468_=_C533 ,C468_=_C559 ,C468_=_C589 ,C468_=_C594 ,\nC468_=_C598 ,C468_=_C601 ,C468_=_C603 ,C468_=_C604 ,C533_=_C559 ,C533_=_C589 ,\nC533_=_C594 ,C533_=_C598 ,C533_=_C601 ,C533_=_C603 ,C533_=_C604 ,C559_=_C589 ,\nC559_=_C594 ,C559_=_C598 ,C559_=_C601 ,C559_=_C603 ,C559_=_C604 ,C589_=_C594 ,\nC589_=_C598 ,C589_=_C601 ,C589_=_C603 ,C589_=_C604 ,C594_=_C598</w:t>
      </w:r>
    </w:p>
    <w:p>
      <w:pPr>
        <w:pStyle w:val="PreformattedText"/>
        <w:bidi w:val="0"/>
        <w:spacing w:before="0" w:after="0"/>
        <w:jc w:val="left"/>
        <w:rPr/>
      </w:pPr>
      <w:r>
        <w:rPr/>
        <w:t xml:space="preserve"> </w:t>
      </w:r>
      <w:r>
        <w:rPr/>
        <w:t>,C594_=_C601 ,\nC594_=_C603 ,C594_=_C604 ,C598_=_C601 ,C598_=_C603 ,C598_=_C604 ,C601_=_C603 ,\nC601_=_C604 ,C603_=_C604 ,"];53[shape=box, label="id:53 level: 3\n50: C34 C45 C54 C95 C110 \nC160 C166 C216 C252 C259 C262 \nC306 C309 C326 C336 C341 C348 \nC383 C388 C391 C399 C400 C401 \nC402 C403 C404 C410 C411 C412 \nC413 C414 C415 C418 C419 C420 \nC421 C423 C424 C425 C426 C427 \nC428 C430 C431 C432 C433 C434 \nC435 C436 C437 \n269: C34_=_C160( C34 C160 ) C34_=_C252( C34 C252 ) C34_=_C383( C34 C383 ) C34_=_C400( C34 C400 ) C34_=_C418( C34 C418 ) \nC34_=_C419( C34 C419 ) C34_=_C420( C34 C420 ) C34_=_C421( C34 C421 ) C45_=_C216( C45 C216 ) C45_=_C306( C45 C306 ) C45_=_C336( C45 C336 ) \nC45_=_C388( C45 C388 ) C45_=_C401( C45 C401 ) C45_=_C423( C45 C423 ) C45_=_C424( C45 C424 ) C45_=_C425( C45 C425 ) C54_=_C166( C54 C166 ) \nC54_=_C259( C54 C259 ) C54_=_C309( C54 C309 ) C54_=_C341( C54 C341 ) C54_=_C402( C54 C402 ) C54_=_C426( C54 C426 ) C54_=_C427( C54 C427 ) \nC54_=_C428( C54 C428 ) C95_=_C326( C95 C326 ) C95_=_C399( C95 C399 ) C95_=_C410( C95 C410 ) C95_=_C411( C95 C411 ) C95_=_C412( C95 C412 ) \nC95_=_C413( C95 C413 ) C95_=_C414( C95 C414 ) C95_=_C415( C95 C415 ) C110_=_C262( C110 C262 ) C110_=_C403( C110 C403 ) C110_=_C410( C110 C410 ) \nC110_=_C418( C110 C418 ) C110_=_C423( C110 C423 ) C110_=_C426( C110 C426 ) C110_=_C430( C110 C430 ) C110_=_C431( C110 C431 ) C110_=_C432( C110 C432 ) \nC110_=_C433( C110 C433 ) C160_=_C252( C160 C252 ) C160_=_C383( C160 C383 ) C160_=_C400( C160 C400 ) C160_=_C418( C160 C418 ) C160_=_C419( C160 C419 ) \nC160_=_C420( C160 C420 ) C160_=_C421( C160 C421 ) C166_=_C259( C166 C259 ) C166_=_C309( C166 C309 ) C166_=_C341( C166 C341 ) C166_=_C402( C166 C402 ) \nC166_=_C426( C166 C426 ) C166_=_C427( C166 C427 ) C166_=_C428( C166 C428 ) C216_=_C306( C216 C306 ) C216_=_C336( C216 C336 ) C216_=_C388( C216 C388 ) \nC216_=_C401( C216 C401 ) C216_=_C423( C216 C423 ) C216_=_C424( C216 C424 ) C216_=_C425( C216 C425 ) C252_=_C383( C252 C383 ) C252_=_C400( C252 C400 ) \nC252_=_C418( C252 C418 ) C252_=_C419( C252 C419 ) C252_=_C420( C252 C420 ) C252_=_C421( C252 C421 ) C259_=_C309( C259 C309 ) C259_=_C341( C259 C341 ) \nC259_=_C402( C259 C402 ) C259_=_C426( C259 C426 ) C259_=_C427( C259 C427 ) C259_=_C428( C259 C428 ) C262_=_C403( C262 C403 ) C262_=_C410( C262 C410 ) \nC262_=_C418( C262 C418 ) C262_=_C423( C262 C423 ) C262_=_C426( C262 C426 ) C262_=_C430( C262 C430 ) C262_=_C431( C262 C431 ) C262_=_C432( C262 C432 ) \nC262_=_C433( C262 C433 ) C306_=_C336( C306 C336 ) C306_=_C388( C306 C388 ) C306_=_C401( C306 C401 ) C306_=_C423( C306 C423 ) C306_=_C424( C306 C424 ) \nC306_=_C425( C306 C425 ) C309_=_C341( C309 C341 ) C309_=_C402( C309 C402 ) C309_=_C426( C309 C426 ) C309_=_C427( C309 C427 ) C309_=_C428( C309 C428 ) \nC326_=_C399( C326 C399 ) C326_=_C410( C326 C410 ) C326_=_C411( C326 C411 ) C326_=_C412( C326 C412 ) C326_=_C413( C326 C413 ) C326_=_C414( C326 C414 ) \nC326_=_C415( C326 C415 ) C336_=_C388( C336 C388 ) C336_=_C401( C336 C401 ) C336_=_C423( C336 C423 ) C336_=_C424( C336 C424 ) C336_=_C425( C336 C425 ) \nC341_=_C402( C341 C402 ) C341_=_C426( C341 C426 ) C341_=_C427( C341 C427 ) C341_=_C428( C341 C428 ) C348_=_C391( C348 C391 ) C348_=_C404( C348 C404 ) \nC348_=_C411( C348 C411 ) C348_=_C419( C348 C419 ) C348_=_C424( C348 C424 ) C348_=_C427( C348 C427 ) C348_=_C434( C348 C434 ) C348_=_C435( C348 C435 ) \nC348_=_C436( C348 C436 ) C348_=_C437( C348 C437 ) C383_=_C400( C383 C400 ) C383_=_C418( C383 C418 ) C383_=_C419( C383 C419 ) C383_=_C420( C383 C420 ) \nC383_=_C421( C383 C421 ) C388_=_C401( C388 C401 ) C388_=_C423( C388 C423 ) C388_=_C424( C388 C424 ) C388_=_C425( C388 C425 ) C391_=_C404( C391 C404 ) \nC391_=_C411( C391 C411 ) C391_=_C419( C391 C419 ) C391_=_C424( C391 C424 ) C391_=_C427( C391 C427 ) C391_=_C434( C391 C434 ) C391_=_C435( C391 C435 ) \nC391_=_C436( C391 C436 ) C391_=_C437( C391 C437 ) C399_=_C400( C399 C400 ) C399_=_C401( C399 C401 ) C399_=_C402( C399 C402 ) C399_=_C403( C399 C403 ) \nC399_=_C404( C399 C404 ) C399_=_C410( C399 C410 ) C399_=_C411( C399 C411 ) C399_=_C412( C399 C412 ) C399_=_C413( C399 C413 ) C399_=_C414( C399 C414 ) \nC399_=_C415( C399 C415 ) C400_=_C401( C400 C401 ) C400_=_C402( C400 C402 ) C400_=_C403( C400 C403 ) C400_=_C404( C400 C404 ) C400_=_C418( C400 C418 ) \nC400_=_C419( C400 C419 ) C400_=_C420( C400 C420 ) C400_=_C421( C400 C421 ) C401_=_C402( C401 C402 ) C401_=_C403( C401 C403 ) C401_=_C404( C401 C404 ) \nC401_=_C423( C401 C423 ) C401_=_C424( C401 C424 ) C401_=_C425( C401 C425 ) C402_=_C403( C402 C403 ) C402_=_C404( C402 C404 ) C402_=_C426( C402 C426 ) \nC402_=_C427( C402 C427 ) C402_=_C428( C402 C428 ) C403_=_C404( C403 C404 ) C403_=_C410( C403 C410 ) C403_=_C418( C403 C418 ) C403_=_C423( C403 C423 ) \nC403_=_C426( C403 C426 ) C403_=_C430( C403 C430 ) C403_=_C431( C403 C431 ) C403_=_C432( C403 C432 ) C403_=_C433( C403 C433 ) C404_=_C411( C404 C411 ) \nC404_=_C419( C404 C419 ) C404_=_C424( C404 C424 ) C404_=_C427( C404 C427 ) C404_=_C434( C404 C434 ) C404_=_C435( C404 C435 ) C404_=_C436( C404 C436 ) \nC404_=_C437( C404 C437 ) C410_=_C411( C410 C411 ) C410_=_C412( C410 C412 ) C410_=_C413( C410 C413 ) C410_=_C414( C410 C414 ) C410_=_C415( C410 C415 ) \nC410_=_C418( C410 C418 ) C410_=_C423( C410 C423 ) C410_=_C426( C410 C426 ) C410_=_C430( C410 C430 ) C410_=_C431( C410 C431 ) C410_=_C432( C410 C432 ) \nC410_=_C433( C410 C433 ) C411_=_C412( C411 C412 ) C411_=_C413( C411 C413 ) C411_=_C414( C411 C414 ) C411_=_C415( C411 C415 ) C411_=_C419( C411 C419 ) \nC411_=_C424( C411 C424 ) C411_=_C427( C411 C427 ) C411_=_C434( C411 C434 ) C411_=_C435( C411 C435 ) C411_=_C436( C411 C436 ) C411_=_C437( C411 C437 ) \nC412_=_C413( C412 C413 ) C412_=_C414( C412 C414 ) C412_=_C415( C412 C415 ) C413_=_C414( C413 C414 ) C413_=_C415( C413 C415 ) C414_=_C415( C414 C415 ) \nC418_=_C419( C418 C419 ) C418_=_C420( C418 C420 ) C418_=_C421( C418 C421 ) C418_=_C423( C418 C423 ) C418_=_C426( C418 C426 ) C418_=_C430( C418 C430 ) \nC418_=_C431( C418 C431 ) C418_=_C432( C418 C432 ) C418_=_C433( C418 C433 ) C419_=_C420( C419 C420 ) C419_=_C421( C419 C421 ) C419_=_C424( C419 C424 ) \nC419_=_C427( C419 C427 ) C419_=_C434( C419 C434 ) C419_=_C435( C419 C435 ) C419_=_C436( C419 C436 ) C419_=_C437( C419 C437 ) C420_=_C421( C420 C421 ) \nC423_=_C424( C423 C424 ) C423_=_C425( C423 C425 ) C423_=_C426( C423 C426 ) C423_=_C430( C423 C430 ) C423_=_C431( C423 C431 ) C423_=_C432( C423 C432 ) \nC423_=_C433( C423 C433 ) C424_=_C425( C424 C425 ) C424_=_C427( C424 C427 ) C424_=_C434( C424 C434 ) C424_=_C435( C424 C435 ) C424_=_C436( C424 C436 ) \nC424_=_C437( C424 C437 ) C426_=_C427( C426 C427 ) C426_=_C428( C426 C428 ) C426_=_C430( C426 C430 ) C426_=_C431( C426 C431 ) C426_=_C432( C426 C432 ) \nC426_=_C433( C426 C433 ) C427_=_C428( C427 C428 ) C427_=_C434( C427 C434 ) C427_=_C435( C427 C435 ) C427_=_C436( C427 C436 ) C427_=_C437( C427 C437 ) \nC430_=_C431( C430 C431 ) C430_=_C432( C430 C432 ) C430_=_C433( C430 C433 ) C431_=_C432( C431 C432 ) C431_=_C433( C431 C433 ) C432_=_C433( C432 C433 ) \nC434_=_C435( C434 C435 ) C434_=_C436( C434 C436 ) C434_=_C437( C434 C437 ) C435_=_C436( C435 C436 ) C435_=_C437( C435 C437 ) C436_=_C437( C436 C437 ) "];45-&gt;53[label="42: C34 C45 C54 C95 C110 \nC160 C166 C216 C252 C259 C262 \nC306 C309 C326 C336 C341 C348 \nC383 C388 C391 C399 C400 C401 \nC402 C403 C404 C412 C413 C414 \nC415 C420 C421 C425 C428 C430 \nC431 C432 C433 C434 C435 C436 \nC437 \n141: C34_=_C160 ,C34_=_C252 ,C34_=_C383 ,C34_=_C400 ,C34_=_C420 ,\nC34_=_C421 ,C45_=_C216 ,C45_=_C306 ,C45_=_C336 ,C45_=_C388 ,C45_=_C401 ,\nC45_=_C425 ,C54_=_C166 ,C54_=_C259 ,C54_=_C309 ,C54_=_C341 ,C54_=_C402 ,\nC54_=_C428 ,C95_=_C326 ,C95_=_C399 ,C95_=_C412 ,C95_=_C413 ,C95_=_C414 ,\nC95_=_C415 ,C110_=_C262 ,C110_=_C403 ,C110_=_C430 ,C110_=_C431 ,C110_=_C432 ,\nC110_=_C433 ,C160_=_C252 ,C160_=_C383 ,C160_=_C400 ,C160_=_C420 ,C160_=_C421 ,\nC166_=_C259 ,C166_=_C309 ,C166_=_C341 ,C166_=_C402 ,C166_=_C428 ,C216_=_C306 ,\nC216_=_C336 ,C216_=_C388 ,C216_=_C401 ,C216_=_C425 ,C252_=_C383 ,C252_=_C400 ,\nC252_=_C420 ,C252_=_C421 ,C259_=_C309 ,C259_=_C341 ,C259_=_C402 ,C259_=_C428 ,\nC262_=_C403 ,C262_=_C430 ,C262_=_C431 ,C262_=_C432 ,C262_=_C433 ,C306_=_C336 ,\nC306_=_C388 ,C306_=_C401 ,C306_=_C425 ,C309_=_C341 ,C309_=_C402 ,C309_=_C428 ,\nC326_=_C399 ,C326_=_C412 ,C326_=_C413 ,C326_=_C414 ,C326_=_C415 ,C336_=_C388 ,\nC336_=_C401 ,C336_=_C425 ,C341_=_C402 ,C341_=_C428 ,C348_=_C391 ,C348_=_C404 ,\nC348_=_C434 ,C348_=_C435 ,C348_=_C436 ,C348_=_C437 ,C383_=_C400 ,C383_=_C420 ,\nC383_=_C421 ,C388_=_C401 ,C388_=_C425 ,C391_=_C404 ,C391_=_C434 ,C391_=_C435 ,\nC391_=_C436 ,C391_=_C437 ,C399_=_C400 ,C399_=_C401 ,C399_=_C402 ,C399_=_C403 ,\nC399_=_C404 ,C399_=_C412 ,C399_=_C413 ,C399_=_C414 ,C399_=_C415 ,C400_=_C401 ,\nC400_=_C402 ,C400_=_C403 ,C400_=_C404 ,C400_=_C420 ,C400_=_C421 ,C401_=_C402 ,\nC401_=_C403 ,C401_=_C404 ,C401_=_C425 ,C402_=_C403 ,C402_=_C404 ,C402_=_C428 ,\nC403_=_C404 ,C403_=_C430 ,C403_=_C431 ,C403_=_C432 ,C403_=_C433 ,C404_=_C434 ,\nC404_=_C435 ,C404_=_C436 ,C404_=_C437 ,C412_=_C413 ,C412_=_C414 ,C412_=_C415 ,\nC413_=_C414 ,C413_=_C415 ,C414_=_C415 ,C420_=_C421 ,C430_=_C431 ,C430_=_C432 ,\nC430_=_C433 ,C431_=_C432 ,C431_=_C433 ,C432_=_C433 ,C434_=_C435 ,C434_=_C436 ,\nC434_=_C437 ,C435_=_C436 ,C435_=_C437 ,C436_=_C437 ,"];54[shape=box, label="id:54 level: 3\n64: C0 C2 C5 C6 C7 \nC8 C9 C10 C11 C12 C13 \nC15 C16 C19 C20 C21 C22 \nC23 C24 C25 C26 C29 C30 \nC31 C32 C33 C34 C35 C36 \nC37 C38 C41 C42 C43 C44 \nC45 C46 C48 C49 C50 C51 \nC52 C53 C54 C55 C56 C57 \nC58 C59 C60 C61 C62 C64 \nC65 C66 C67 C68 C69 C70 \nC71 C72 C73 C74 C75 \n361: C0_=_C2( C0 C2 ) C0_=_C5( C0 C5 ) C0_=_C6( C0 C6 ) C0_=_C7( C0 C7 ) C0_=_C8( C0 C8 ) \nC0_=_C9( C0 C9 ) C0_=_C10( C0 C10 ) C0_=_C11( C0 C11 ) C0_=_C12( C0 C12 ) C0_=_C13( C0 C13 ) C0_=_C15( C0 C15 ) \nC0_=_C16( C0 C16 ) C0_=_C19( C0 C19 ) C0_=_C20( C0 C20 ) C0_=_C21( C0 C21 ) C0_=_C22( C0 C22</w:t>
      </w:r>
    </w:p>
    <w:p>
      <w:pPr>
        <w:pStyle w:val="PreformattedText"/>
        <w:bidi w:val="0"/>
        <w:spacing w:before="0" w:after="0"/>
        <w:jc w:val="left"/>
        <w:rPr/>
      </w:pPr>
      <w:r>
        <w:rPr/>
        <w:t xml:space="preserve"> </w:t>
      </w:r>
      <w:r>
        <w:rPr/>
        <w:t>) C0_=_C23( C0 C23 ) \nC0_=_C24( C0 C24 ) C0_=_C25( C0 C25 ) C2_=_C5( C2 C5 ) C2_=_C6( C2 C6 ) C2_=_C7( C2 C7 ) C2_=_C8( C2 C8 ) \nC2_=_C9( C2 C9 ) C2_=_C10( C2 C10 ) C2_=_C11( C2 C11 ) C2_=_C12( C2 C12 ) C2_=_C26( C2 C26 ) C2_=_C37( C2 C37 ) \nC2_=_C38( C2 C38 ) C2_=_C41( C2 C41 ) C2_=_C42( C2 C42 ) C2_=_C43( C2 C43 ) C2_=_C44( C2 C44 ) C2_=_C45( C2 C45 ) \nC2_=_C46( C2 C46 ) C5_=_C6( C5 C6 ) C5_=_C7( C5 C7 ) C5_=_C8( C5 C8 ) C5_=_C9( C5 C9 ) C5_=_C10( C5 C10 ) \nC5_=_C11( C5 C11 ) C5_=_C12( C5 C12 ) C5_=_C29( C5 C29 ) C5_=_C48( C5 C48 ) C5_=_C56( C5 C56 ) C5_=_C64( C5 C64 ) \nC5_=_C65( C5 C65 ) C5_=_C66( C5 C66 ) C5_=_C67( C5 C67 ) C5_=_C68( C5 C68 ) C5_=_C69( C5 C69 ) C6_=_C7( C6 C7 ) \nC6_=_C8( C6 C8 ) C6_=_C9( C6 C9 ) C6_=_C10( C6 C10 ) C6_=_C11( C6 C11 ) C6_=_C12( C6 C12 ) C6_=_C30( C6 C30 ) \nC6_=_C49( C6 C49 ) C6_=_C57( C6 C57 ) C6_=_C70( C6 C70 ) C6_=_C71( C6 C71 ) C6_=_C72( C6 C72 ) C6_=_C73( C6 C73 ) \nC6_=_C74( C6 C74 ) C6_=_C75( C6 C75 ) C7_=_C8( C7 C8 ) C7_=_C9( C7 C9 ) C7_=_C10( C7 C10 ) C7_=_C11( C7 C11 ) \nC7_=_C12( C7 C12 ) C8_=_C9( C8 C9 ) C8_=_C10( C8 C10 ) C8_=_C11( C8 C11 ) C8_=_C12( C8 C12 ) C9_=_C10( C9 C10 ) \nC9_=_C11( C9 C11 ) C9_=_C12( C9 C12 ) C10_=_C11( C10 C11 ) C10_=_C12( C10 C12 ) C11_=_C12( C11 C12 ) C13_=_C15( C13 C15 ) \nC13_=_C16( C13 C16 ) C13_=_C19( C13 C19 ) C13_=_C20( C13 C20 ) C13_=_C21( C13 C21 ) C13_=_C22( C13 C22 ) C13_=_C23( C13 C23 ) \nC13_=_C24( C13 C24 ) C13_=_C25( C13 C25 ) C13_=_C26( C13 C26 ) C13_=_C29( C13 C29 ) C13_=_C30( C13 C30 ) C13_=_C31( C13 C31 ) \nC13_=_C32( C13 C32 ) C13_=_C33( C13 C33 ) C13_=_C34( C13 C34 ) C13_=_C35( C13 C35 ) C13_=_C36( C13 C36 ) C15_=_C16( C15 C16 ) \nC15_=_C19( C15 C19 ) C15_=_C20( C15 C20 ) C15_=_C21( C15 C21 ) C15_=_C22( C15 C22 ) C15_=_C23( C15 C23 ) C15_=_C24( C15 C24 ) \nC15_=_C25( C15 C25 ) C15_=_C37( C15 C37 ) C15_=_C48( C15 C48 ) C15_=_C49( C15 C49 ) C15_=_C50( C15 C50 ) C15_=_C51( C15 C51 ) \nC15_=_C52( C15 C52 ) C15_=_C53( C15 C53 ) C15_=_C54( C15 C54 ) C15_=_C55( C15 C55 ) C16_=_C19( C16 C19 ) C16_=_C20( C16 C20 ) \nC16_=_C21( C16 C21 ) C16_=_C22( C16 C22 ) C16_=_C23( C16 C23 ) C16_=_C24( C16 C24 ) C16_=_C25( C16 C25 ) C16_=_C38( C16 C38 ) \nC16_=_C56( C16 C56 ) C16_=_C57( C16 C57 ) C16_=_C58( C16 C58 ) C16_=_C59( C16 C59 ) C16_=_C60( C16 C60 ) C16_=_C61( C16 C61 ) \nC16_=_C62( C16 C62 ) C19_=_C20( C19 C20 ) C19_=_C21( C19 C21 ) C19_=_C22( C19 C22 ) C19_=_C23( C19 C23 ) C19_=_C24( C19 C24 ) \nC19_=_C25( C19 C25 ) C20_=_C21( C20 C21 ) C20_=_C22( C20 C22 ) C20_=_C23( C20 C23 ) C20_=_C24( C20 C24 ) C20_=_C25( C20 C25 ) \nC21_=_C22( C21 C22 ) C21_=_C23( C21 C23 ) C21_=_C24( C21 C24 ) C21_=_C25( C21 C25 ) C22_=_C23( C22 C23 ) C22_=_C24( C22 C24 ) \nC22_=_C25( C22 C25 ) C23_=_C24( C23 C24 ) C23_=_C25( C23 C25 ) C24_=_C25( C24 C25 ) C26_=_C29( C26 C29 ) C26_=_C30( C26 C30 ) \nC26_=_C31( C26 C31 ) C26_=_C32( C26 C32 ) C26_=_C33( C26 C33 ) C26_=_C34( C26 C34 ) C26_=_C35( C26 C35 ) C26_=_C36( C26 C36 ) \nC26_=_C37( C26 C37 ) C26_=_C38( C26 C38 ) C26_=_C41( C26 C41 ) C26_=_C42( C26 C42 ) C26_=_C43( C26 C43 ) C26_=_C44( C26 C44 ) \nC26_=_C45( C26 C45 ) C26_=_C46( C26 C46 ) C29_=_C30( C29 C30 ) C29_=_C31( C29 C31 ) C29_=_C32( C29 C32 ) C29_=_C33( C29 C33 ) \nC29_=_C34( C29 C34 ) C29_=_C35( C29 C35 ) C29_=_C36( C29 C36 ) C29_=_C48( C29 C48 ) C29_=_C56( C29 C56 ) C29_=_C64( C29 C64 ) \nC29_=_C65( C29 C65 ) C29_=_C66( C29 C66 ) C29_=_C67( C29 C67 ) C29_=_C68( C29 C68 ) C29_=_C69( C29 C69 ) C30_=_C31( C30 C31 ) \nC30_=_C32( C30 C32 ) C30_=_C33( C30 C33 ) C30_=_C34( C30 C34 ) C30_=_C35( C30 C35 ) C30_=_C36( C30 C36 ) C30_=_C49( C30 C49 ) \nC30_=_C57( C30 C57 ) C30_=_C70( C30 C70 ) C30_=_C71( C30 C71 ) C30_=_C72( C30 C72 ) C30_=_C73( C30 C73 ) C30_=_C74( C30 C74 ) \nC30_=_C75( C30 C75 ) C31_=_C32( C31 C32 ) C31_=_C33( C31 C33 ) C31_=_C34( C31 C34 ) C31_=_C35( C31 C35 ) C31_=_C36( C31 C36 ) \nC32_=_C33( C32 C33 ) C32_=_C34( C32 C34 ) C32_=_C35( C32 C35 ) C32_=_C36( C32 C36 ) C33_=_C34( C33 C34 ) C33_=_C35( C33 C35 ) \nC33_=_C36( C33 C36 ) C34_=_C35( C34 C35 ) C34_=_C36( C34 C36 ) C35_=_C36( C35 C36 ) C37_=_C38( C37 C38 ) C37_=_C41( C37 C41 ) \nC37_=_C42( C37 C42 ) C37_=_C43( C37 C43 ) C37_=_C44( C37 C44 ) C37_=_C45( C37 C45 ) C37_=_C46( C37 C46 ) C37_=_C48( C37 C48 ) \nC37_=_C49( C37 C49 ) C37_=_C50( C37 C50 ) C37_=_C51( C37 C51 ) C37_=_C52( C37 C52 ) C37_=_C53( C37 C53 ) C37_=_C54( C37 C54 ) \nC37_=_C55( C37 C55 ) C38_=_C41( C38 C41 ) C38_=_C42( C38 C42 ) C38_=_C43( C38 C43 ) C38_=_C44( C38 C44 ) C38_=_C45( C38 C45 ) \nC38_=_C46( C38 C46 ) C38_=_C56( C38 C56 ) C38_=_C57( C38 C57 ) C38_=_C58( C38 C58 ) C38_=_C59( C38 C59 ) C38_=_C60( C38 C60 ) \nC38_=_C61( C38 C61 ) C38_=_C62( C38 C62 ) C41_=_C42( C41 C42 ) C41_=_C43( C41 C43 ) C41_=_C44( C41 C44 ) C41_=_C45( C41 C45 ) \nC41_=_C46( C41 C46 ) C42_=_C43( C42 C43 ) C42_=_C44( C42 C44 ) C42_=_C45( C42 C45 ) C42_=_C46( C42 C46 ) C43_=_C44( C43 C44 ) \nC43_=_C45( C43 C45 ) C43_=_C46( C43 C46 ) C44_=_C45( C44 C45 ) C44_=_C46( C44 C46 ) C45_=_C46( C45 C46 ) C48_=_C49( C48 C49 ) \nC48_=_C50( C48 C50 ) C48_=_C51( C48 C51 ) C48_=_C52( C48 C52 ) C48_=_C53( C48 C53 ) C48_=_C54( C48 C54 ) C48_=_C55( C48 C55 ) \nC48_=_C56( C48 C56 ) C48_=_C64( C48 C64 ) C48_=_C65( C48 C65 ) C48_=_C66( C48 C66 ) C48_=_C67( C48 C67 ) C48_=_C68( C48 C68 ) \nC48_=_C69( C48 C69 ) C49_=_C50( C49 C50 ) C49_=_C51( C49 C51 ) C49_=_C52( C49 C52 ) C49_=_C53( C49 C53 ) C49_=_C54( C49 C54 ) \nC49_=_C55( C49 C55 ) C49_=_C57( C49 C57 ) C49_=_C70( C49 C70 ) C49_=_C71( C49 C71 ) C49_=_C72( C49 C72 ) C49_=_C73( C49 C73 ) \nC49_=_C74( C49 C74 ) C49_=_C75( C49 C75 ) C50_=_C51( C50 C51 ) C50_=_C52( C50 C52 ) C50_=_C53( C50 C53 ) C50_=_C54( C50 C54 ) \nC50_=_C55( C50 C55 ) C51_=_C52( C51 C52 ) C51_=_C53( C51 C53 ) C51_=_C54( C51 C54 ) C51_=_C55( C51 C55 ) C52_=_C53( C52 C53 ) \nC52_=_C54( C52 C54 ) C52_=_C55( C52 C55 ) C53_=_C54( C53 C54 ) C53_=_C55( C53 C55 ) C54_=_C55( C54 C55 ) C56_=_C57( C56 C57 ) \nC56_=_C58( C56 C58 ) C56_=_C59( C56 C59 ) C56_=_C60( C56 C60 ) C56_=_C61( C56 C61 ) C56_=_C62( C56 C62 ) C56_=_C64( C56 C64 ) \nC56_=_C65( C56 C65 ) C56_=_C66( C56 C66 ) C56_=_C67( C56 C67 ) C56_=_C68( C56 C68 ) C56_=_C69( C56 C69 ) C57_=_C58( C57 C58 ) \nC57_=_C59( C57 C59 ) C57_=_C60( C57 C60 ) C57_=_C61( C57 C61 ) C57_=_C62( C57 C62 ) C57_=_C70( C57 C70 ) C57_=_C71( C57 C71 ) \nC57_=_C72( C57 C72 ) C57_=_C73( C57 C73 ) C57_=_C74( C57 C74 ) C57_=_C75( C57 C75 ) C58_=_C59( C58 C59 ) C58_=_C60( C58 C60 ) \nC58_=_C61( C58 C61 ) C58_=_C62( C58 C62 ) C59_=_C60( C59 C60 ) C59_=_C61( C59 C61 ) C59_=_C62( C59 C62 ) C60_=_C61( C60 C61 ) \nC60_=_C62( C60 C62 ) C61_=_C62( C61 C62 ) C64_=_C65( C64 C65 ) C64_=_C66( C64 C66 ) C64_=_C67( C64 C67 ) C64_=_C68( C64 C68 ) \nC64_=_C69( C64 C69 ) C65_=_C66( C65 C66 ) C65_=_C67( C65 C67 ) C65_=_C68( C65 C68 ) C65_=_C69( C65 C69 ) C66_=_C67( C66 C67 ) \nC66_=_C68( C66 C68 ) C66_=_C69( C66 C69 ) C67_=_C68( C67 C68 ) C67_=_C69( C67 C69 ) C68_=_C69( C68 C69 ) C70_=_C71( C70 C71 ) \nC70_=_C72( C70 C72 ) C70_=_C73( C70 C73 ) C70_=_C74( C70 C74 ) C70_=_C75( C70 C75 ) C71_=_C72( C71 C72 ) C71_=_C73( C71 C73 ) \nC71_=_C74( C71 C74 ) C71_=_C75( C71 C75 ) C72_=_C73( C72 C73 ) C72_=_C74( C72 C74 ) C72_=_C75( C72 C75 ) C73_=_C74( C73 C74 ) \nC73_=_C75( C73 C75 ) C74_=_C75( C74 C75 ) "];45-&gt;54[label="48: C7 C8 C9 C10 C11 \nC12 C19 C20 C21 C22 C23 \nC24 C25 C31 C32 C33 C34 \nC35 C36 C41 C42 C43 C44 \nC45 C46 C50 C51 C52 C53 \nC54 C55 C58 C59 C60 C61 \nC62 C64 C65 C66 C67 C68 \nC69 C70 C71 C72 C73 C74 \nC75 \n121: C7_=_C8 ,C7_=_C9 ,C7_=_C10 ,C7_=_C11 ,C7_=_C12 ,\nC8_=_C9 ,C8_=_C10 ,C8_=_C11 ,C8_=_C12 ,C9_=_C10 ,C9_=_C11 ,\nC9_=_C12 ,C10_=_C11 ,C10_=_C12 ,C11_=_C12 ,C19_=_C20 ,C19_=_C21 ,\nC19_=_C22 ,C19_=_C23 ,C19_=_C24 ,C19_=_C25 ,C20_=_C21 ,C20_=_C22 ,\nC20_=_C23 ,C20_=_C24 ,C20_=_C25 ,C21_=_C22 ,C21_=_C23 ,C21_=_C24 ,\nC21_=_C25 ,C22_=_C23 ,C22_=_C24 ,C22_=_C25 ,C23_=_C24 ,C23_=_C25 ,\nC24_=_C25 ,C31_=_C32 ,C31_=_C33 ,C31_=_C34 ,C31_=_C35 ,C31_=_C36 ,\nC32_=_C33 ,C32_=_C34 ,C32_=_C35 ,C32_=_C36 ,C33_=_C34 ,C33_=_C35 ,\nC33_=_C36 ,C34_=_C35 ,C34_=_C36 ,C35_=_C36 ,C41_=_C42 ,C41_=_C43 ,\nC41_=_C44 ,C41_=_C45 ,C41_=_C46 ,C42_=_C43 ,C42_=_C44 ,C42_=_C45 ,\nC42_=_C46 ,C43_=_C44 ,C43_=_C45 ,C43_=_C46 ,C44_=_C45 ,C44_=_C46 ,\nC45_=_C46 ,C50_=_C51 ,C50_=_C52 ,C50_=_C53 ,C50_=_C54 ,C50_=_C55 ,\nC51_=_C52 ,C51_=_C53 ,C51_=_C54 ,C51_=_C55 ,C52_=_C53 ,C52_=_C54 ,\nC52_=_C55 ,C53_=_C54 ,C53_=_C55 ,C54_=_C55 ,C58_=_C59 ,C58_=_C60 ,\nC58_=_C61 ,C58_=_C62 ,C59_=_C60 ,C59_=_C61 ,C59_=_C62 ,C60_=_C61 ,\nC60_=_C62 ,C61_=_C62 ,C64_=_C65 ,C64_=_C66 ,C64_=_C67 ,C64_=_C68 ,\nC64_=_C69 ,C65_=_C66 ,C65_=_C67 ,C65_=_C68 ,C65_=_C69 ,C66_=_C67 ,\nC66_=_C68 ,C66_=_C69 ,C67_=_C68 ,C67_=_C69 ,C68_=_C69 ,C70_=_C71 ,\nC70_=_C72 ,C70_=_C73 ,C70_=_C74 ,C70_=_C75 ,C71_=_C72 ,C71_=_C73 ,\nC71_=_C74 ,C71_=_C75 ,C72_=_C73 ,C72_=_C74 ,C72_=_C75 ,C73_=_C74 ,\nC73_=_C75 ,C74_=_C75 ,"];55[shape=box, label="id:55 level: 3\n68: C22 C33 C41 C42 C43 \nC44 C46 C82 C159 C175 C185 \nC188 C194 C199 C205 C212 C215 \nC216 C251 C274 C282 C285 C290 \nC295 C302 C303 C305 C306 C314 \nC321 C331 C332 C333 C334 C335 \nC336 C347 C357 C358 C362 C363 \nC364 C365 C367 C368 C369 C373 \nC374 C375 C382 C383 C384 C385 \nC387 C388 C389 C390 C391 C392 \nC393 C394 C395 C425 C588 C593 \nC597 C600 C603 \n332: C22_=_C82( C22 C82 ) C22_=_C188( C22 C188 ) C22_=_C285( C22 C285 ) C22_=_C357( C22 C357 ) C22_=_C358( C22 C358 ) \nC22_=_C362( C22 C362 ) C22_=_C363( C22 C363 ) C22_=_C364( C22 C364 ) C22_=_C365( C22 C365 ) C33_=_C159( C33 C159 ) C33_=_C251( C33 C251 ) \nC33_=_C367( C33 C367 ) C33_=_C373( C33 C373 ) C33_=_C382( C33 C382 ) C33_=_C383( C33 C383 ) C33_=_C384( C33 C384 ) C33_=_C385( C33 C385 ) \nC41_=_C42( C41 C42 ) C41_=_C43( C41 C43 ) C41_=_C44( C41 C44 ) C41_=_C46( C41 C46 ) C41_=_C175( C41 C175 ) C41_=_C185( C41 C185 ) \nC41_=_C194( C41 C194 ) C41_=_C199( C41 C199 ) C41_=_C205( C41 C205 ) C41_=_C212( C41 C212 ) C41_=_C215( C41 C215 ) C41_=_C216( C41 C216 ) \nC42_=_C43( C42 C43 ) C42_=_C44(</w:t>
      </w:r>
    </w:p>
    <w:p>
      <w:pPr>
        <w:pStyle w:val="PreformattedText"/>
        <w:bidi w:val="0"/>
        <w:spacing w:before="0" w:after="0"/>
        <w:jc w:val="left"/>
        <w:rPr/>
      </w:pPr>
      <w:r>
        <w:rPr/>
        <w:t xml:space="preserve"> </w:t>
      </w:r>
      <w:r>
        <w:rPr/>
        <w:t>C42 C44 ) C42_=_C46( C42 C46 ) C42_=_C274( C42 C274 ) C42_=_C282( C42 C282 ) C42_=_C290( C42 C290 ) \nC42_=_C295( C42 C295 ) C42_=_C302( C42 C302 ) C42_=_C303( C42 C303 ) C42_=_C305( C42 C305 ) C42_=_C306( C42 C306 ) C43_=_C44( C43 C44 ) \nC43_=_C46( C43 C46 ) C43_=_C314( C43 C314 ) C43_=_C321( C43 C321 ) C43_=_C331( C43 C331 ) C43_=_C332( C43 C332 ) C43_=_C333( C43 C333 ) \nC43_=_C334( C43 C334 ) C43_=_C335( C43 C335 ) C43_=_C336( C43 C336 ) C44_=_C46( C44 C46 ) C44_=_C215( C44 C215 ) C44_=_C305( C44 C305 ) \nC44_=_C335( C44 C335 ) C44_=_C368( C44 C368 ) C44_=_C374( C44 C374 ) C44_=_C387( C44 C387 ) C44_=_C388( C44 C388 ) C44_=_C389( C44 C389 ) \nC46_=_C389( C46 C389 ) C46_=_C425( C46 C425 ) C46_=_C588( C46 C588 ) C46_=_C593( C46 C593 ) C46_=_C597( C46 C597 ) C46_=_C600( C46 C600 ) \nC46_=_C603( C46 C603 ) C82_=_C188( C82 C188 ) C82_=_C285( C82 C285 ) C82_=_C357( C82 C357 ) C82_=_C358( C82 C358 ) C82_=_C362( C82 C362 ) \nC82_=_C363( C82 C363 ) C82_=_C364( C82 C364 ) C82_=_C365( C82 C365 ) C159_=_C251( C159 C251 ) C159_=_C367( C159 C367 ) C159_=_C373( C159 C373 ) \nC159_=_C382( C159 C382 ) C159_=_C383( C159 C383 ) C159_=_C384( C159 C384 ) C159_=_C385( C159 C385 ) C175_=_C185( C175 C185 ) C175_=_C194( C175 C194 ) \nC175_=_C199( C175 C199 ) C175_=_C205( C175 C205 ) C175_=_C212( C175 C212 ) C175_=_C215( C175 C215 ) C175_=_C216( C175 C216 ) C185_=_C188( C185 C188 ) \nC185_=_C194( C185 C194 ) C185_=_C199( C185 C199 ) C185_=_C205( C185 C205 ) C185_=_C212( C185 C212 ) C185_=_C215( C185 C215 ) C185_=_C216( C185 C216 ) \nC188_=_C285( C188 C285 ) C188_=_C357( C188 C357 ) C188_=_C358( C188 C358 ) C188_=_C362( C188 C362 ) C188_=_C363( C188 C363 ) C188_=_C364( C188 C364 ) \nC188_=_C365( C188 C365 ) C194_=_C199( C194 C199 ) C194_=_C205( C194 C205 ) C194_=_C212( C194 C212 ) C194_=_C215( C194 C215 ) C194_=_C216( C194 C216 ) \nC199_=_C205( C199 C205 ) C199_=_C212( C199 C212 ) C199_=_C215( C199 C215 ) C199_=_C216( C199 C216 ) C205_=_C212( C205 C212 ) C205_=_C215( C205 C215 ) \nC205_=_C216( C205 C216 ) C212_=_C215( C212 C215 ) C212_=_C216( C212 C216 ) C215_=_C216( C215 C216 ) C215_=_C305( C215 C305 ) C215_=_C335( C215 C335 ) \nC215_=_C368( C215 C368 ) C215_=_C374( C215 C374 ) C215_=_C387( C215 C387 ) C215_=_C388( C215 C388 ) C215_=_C389( C215 C389 ) C216_=_C306( C216 C306 ) \nC216_=_C336( C216 C336 ) C216_=_C388( C216 C388 ) C216_=_C425( C216 C425 ) C251_=_C367( C251 C367 ) C251_=_C373( C251 C373 ) C251_=_C382( C251 C382 ) \nC251_=_C383( C251 C383 ) C251_=_C384( C251 C384 ) C251_=_C385( C251 C385 ) C274_=_C282( C274 C282 ) C274_=_C290( C274 C290 ) C274_=_C295( C274 C295 ) \nC274_=_C302( C274 C302 ) C274_=_C303( C274 C303 ) C274_=_C305( C274 C305 ) C274_=_C306( C274 C306 ) C282_=_C285( C282 C285 ) C282_=_C290( C282 C290 ) \nC282_=_C295( C282 C295 ) C282_=_C302( C282 C302 ) C282_=_C303( C282 C303 ) C282_=_C305( C282 C305 ) C282_=_C306( C282 C306 ) C285_=_C357( C285 C357 ) \nC285_=_C358( C285 C358 ) C285_=_C362( C285 C362 ) C285_=_C363( C285 C363 ) C285_=_C364( C285 C364 ) C285_=_C365( C285 C365 ) C290_=_C295( C290 C295 ) \nC290_=_C302( C290 C302 ) C290_=_C303( C290 C303 ) C290_=_C305( C290 C305 ) C290_=_C306( C290 C306 ) C295_=_C302( C295 C302 ) C295_=_C303( C295 C303 ) \nC295_=_C305( C295 C305 ) C295_=_C306( C295 C306 ) C302_=_C303( C302 C303 ) C302_=_C305( C302 C305 ) C302_=_C306( C302 C306 ) C303_=_C305( C303 C305 ) \nC303_=_C306( C303 C306 ) C305_=_C306( C305 C306 ) C305_=_C335( C305 C335 ) C305_=_C368( C305 C368 ) C305_=_C374( C305 C374 ) C305_=_C387( C305 C387 ) \nC305_=_C388( C305 C388 ) C305_=_C389( C305 C389 ) C306_=_C336( C306 C336 ) C306_=_C388( C306 C388 ) C306_=_C425( C306 C425 ) C314_=_C321( C314 C321 ) \nC314_=_C331( C314 C331 ) C314_=_C332( C314 C332 ) C314_=_C333( C314 C333 ) C314_=_C334( C314 C334 ) C314_=_C335( C314 C335 ) C314_=_C336( C314 C336 ) \nC321_=_C331( C321 C331 ) C321_=_C332( C321 C332 ) C321_=_C333( C321 C333 ) C321_=_C334( C321 C334 ) C321_=_C335( C321 C335 ) C321_=_C336( C321 C336 ) \nC331_=_C332( C331 C332 ) C331_=_C333( C331 C333 ) C331_=_C334( C331 C334 ) C331_=_C335( C331 C335 ) C331_=_C336( C331 C336 ) C332_=_C333( C332 C333 ) \nC332_=_C334( C332 C334 ) C332_=_C335( C332 C335 ) C332_=_C336( C332 C336 ) C333_=_C334( C333 C334 ) C333_=_C335( C333 C335 ) C333_=_C336( C333 C336 ) \nC333_=_C347( C333 C347 ) C334_=_C335( C334 C335 ) C334_=_C336( C334 C336 ) C335_=_C336( C335 C336 ) C335_=_C368( C335 C368 ) C335_=_C374( C335 C374 ) \nC335_=_C387( C335 C387 ) C335_=_C388( C335 C388 ) C335_=_C389( C335 C389 ) C336_=_C388( C336 C388 ) C336_=_C425( C336 C425 ) C347_=_C369( C347 C369 ) \nC347_=_C375( C347 C375 ) C347_=_C390( C347 C390 ) C347_=_C391( C347 C391 ) C347_=_C392( C347 C392 ) C347_=_C393( C347 C393 ) C347_=_C394( C347 C394 ) \nC347_=_C395( C347 C395 ) C357_=_C358( C357 C358 ) C357_=_C362( C357 C362 ) C357_=_C363( C357 C363 ) C357_=_C364( C357 C364 ) C357_=_C365( C357 C365 ) \nC357_=_C367( C357 C367 ) C357_=_C368( C357 C368 ) C357_=_C369( C357 C369 ) C358_=_C362( C358 C362 ) C358_=_C363( C358 C363 ) C358_=_C364( C358 C364 ) \nC358_=_C365( C358 C365 ) C358_=_C373( C358 C373 ) C358_=_C374( C358 C374 ) C358_=_C375( C358 C375 ) C362_=_C363( C362 C363 ) C362_=_C364( C362 C364 ) \nC362_=_C365( C362 C365 ) C362_=_C382( C362 C382 ) C362_=_C387( C362 C387 ) C362_=_C390( C362 C390 ) C363_=_C364( C363 C364 ) C363_=_C365( C363 C365 ) \nC364_=_C365( C364 C365 ) C365_=_C597( C365 C597 ) C367_=_C368( C367 C368 ) C367_=_C369( C367 C369 ) C367_=_C373( C367 C373 ) C367_=_C382( C367 C382 ) \nC367_=_C383( C367 C383 ) C367_=_C384( C367 C384 ) C367_=_C385( C367 C385 ) C368_=_C369( C368 C369 ) C368_=_C374( C368 C374 ) C368_=_C387( C368 C387 ) \nC368_=_C388( C368 C388 ) C368_=_C389( C368 C389 ) C369_=_C375( C369 C375 ) C369_=_C390( C369 C390 ) C369_=_C391( C369 C391 ) C369_=_C392( C369 C392 ) \nC369_=_C393( C369 C393 ) C369_=_C394( C369 C394 ) C369_=_C395( C369 C395 ) C373_=_C374( C373 C374 ) C373_=_C375( C373 C375 ) C373_=_C382( C373 C382 ) \nC373_=_C383( C373 C383 ) C373_=_C384( C373 C384 ) C373_=_C385( C373 C385 ) C374_=_C375( C374 C375 ) C374_=_C387( C374 C387 ) C374_=_C388( C374 C388 ) \nC374_=_C389( C374 C389 ) C375_=_C390( C375 C390 ) C375_=_C391( C375 C391 ) C375_=_C392( C375 C392 ) C375_=_C393( C375 C393 ) C375_=_C394( C375 C394 ) \nC375_=_C395( C375 C395 ) C382_=_C383( C382 C383 ) C382_=_C384( C382 C384 ) C382_=_C385( C382 C385 ) C382_=_C387( C382 C387 ) C382_=_C390( C382 C390 ) \nC383_=_C384( C383 C384 ) C383_=_C385( C383 C385 ) C384_=_C385( C384 C385 ) C387_=_C388( C387 C388 ) C387_=_C389( C387 C389 ) C387_=_C390( C387 C390 ) \nC388_=_C389( C388 C389 ) C388_=_C425( C388 C425 ) C389_=_C425( C389 C425 ) C389_=_C588( C389 C588 ) C389_=_C593( C389 C593 ) C389_=_C597( C389 C597 ) \nC389_=_C600( C389 C600 ) C389_=_C603( C389 C603 ) C390_=_C391( C390 C391 ) C390_=_C392( C390 C392 ) C390_=_C393( C390 C393 ) C390_=_C394( C390 C394 ) \nC390_=_C395( C390 C395 ) C391_=_C392( C391 C392 ) C391_=_C393( C391 C393 ) C391_=_C394( C391 C394 ) C391_=_C395( C391 C395 ) C392_=_C393( C392 C393 ) \nC392_=_C394( C392 C394 ) C392_=_C395( C392 C395 ) C393_=_C394( C393 C394 ) C393_=_C395( C393 C395 ) C394_=_C395( C394 C395 ) C395_=_C603( C395 C603 ) \nC425_=_C588( C425 C588 ) C425_=_C593( C425 C593 ) C425_=_C597( C425 C597 ) C425_=_C600( C425 C600 ) C425_=_C603( C425 C603 ) C588_=_C593( C588 C593 ) \nC588_=_C597( C588 C597 ) C588_=_C600( C588 C600 ) C588_=_C603( C588 C603 ) C593_=_C597( C593 C597 ) C593_=_C600( C593 C600 ) C593_=_C603( C593 C603 ) \nC597_=_C600( C597 C600 ) C597_=_C603( C597 C603 ) C600_=_C603( C600 C603 ) "];46-&gt;55[label="64: C22 C33 C41 C42 C43 \nC44 C46 C82 C159 C175 C185 \nC188 C194 C199 C205 C212 C216 \nC251 C274 C282 C285 C290 C295 \nC302 C303 C306 C314 C321 C331 \nC332 C333 C334 C336 C347 C357 \nC358 C362 C363 C364 C365 C367 \nC368 C369 C373 C374 C375 C382 \nC383 C384 C385 C387 C388 C390 \nC391 C392 C393 C394 C395 C425 \nC588 C593 C597 C600 C603 \n275: C22_=_C82 ,C22_=_C188 ,C22_=_C285 ,C22_=_C357 ,C22_=_C358 ,\nC22_=_C362 ,C22_=_C363 ,C22_=_C364 ,C22_=_C365 ,C33_=_C159 ,C33_=_C251 ,\nC33_=_C367 ,C33_=_C373 ,C33_=_C382 ,C33_=_C383 ,C33_=_C384 ,C33_=_C385 ,\nC41_=_C42 ,C41_=_C43 ,C41_=_C44 ,C41_=_C46 ,C41_=_C175 ,C41_=_C185 ,\nC41_=_C194 ,C41_=_C199 ,C41_=_C205 ,C41_=_C212 ,C41_=_C216 ,C42_=_C43 ,\nC42_=_C44 ,C42_=_C46 ,C42_=_C274 ,C42_=_C282 ,C42_=_C290 ,C42_=_C295 ,\nC42_=_C302 ,C42_=_C303 ,C42_=_C306 ,C43_=_C44 ,C43_=_C46 ,C43_=_C314 ,\nC43_=_C321 ,C43_=_C331 ,C43_=_C332 ,C43_=_C333 ,C43_=_C334 ,C43_=_C336 ,\nC44_=_C46 ,C44_=_C368 ,C44_=_C374 ,C44_=_C387 ,C44_=_C388 ,C46_=_C425 ,\nC46_=_C588 ,C46_=_C593 ,C46_=_C597 ,C46_=_C600 ,C46_=_C603 ,C82_=_C188 ,\nC82_=_C285 ,C82_=_C357 ,C82_=_C358 ,C82_=_C362 ,C82_=_C363 ,C82_=_C364 ,\nC82_=_C365 ,C159_=_C251 ,C159_=_C367 ,C159_=_C373 ,C159_=_C382 ,C159_=_C383 ,\nC159_=_C384 ,C159_=_C385 ,C175_=_C185 ,C175_=_C194 ,C175_=_C199 ,C175_=_C205 ,\nC175_=_C212 ,C175_=_C216 ,C185_=_C188 ,C185_=_C194 ,C185_=_C199 ,C185_=_C205 ,\nC185_=_C212 ,C185_=_C216 ,C188_=_C285 ,C188_=_C357 ,C188_=_C358 ,C188_=_C362 ,\nC188_=_C363 ,C188_=_C364 ,C188_=_C365 ,C194_=_C199 ,C194_=_C205 ,C194_=_C212 ,\nC194_=_C216 ,C199_=_C205 ,C199_=_C212 ,C199_=_C216 ,C205_=_C212 ,C205_=_C216 ,\nC212_=_C216 ,C216_=_C306 ,C216_=_C336 ,C216_=_C388 ,C216_=_C425 ,C251_=_C367 ,\nC251_=_C373 ,C251_=_C382 ,C251_=_C383 ,C251_=_C384 ,C251_=_C385 ,C274_=_C282 ,\nC274_=_C290 ,C274_=_C295 ,C274_=_C302 ,C274_=_C303 ,C274_=_C306 ,C282_=_C285 ,\nC282_=_C290 ,C282_=_C295 ,C282_=_C302 ,C282_=_C303 ,C282_=_C306 ,C285_=_C357 ,\nC285_=_C358 ,C285_=_C362 ,C285_=_C363 ,C285_=_C364 ,C285_=_C365 ,C290_=_C295 ,\nC290_=_C302 ,C290_=_C303 ,C290_=_C306 ,C295_=_C302 ,C295_=_C303 ,C295_=_C306 ,\nC302_=_C303 ,C302_=_C306 ,C303_=_C306 ,C306_=_C336 ,C306_=_C388 ,C306_=_C425 ,\nC314_=_C321 ,C314_=_C331 ,C314_=_C332 ,C314_=_C333 ,C314_=_C334 ,C314_=_C336 ,\nC321_=_C331 ,C321_=_C332 ,C321_=_C333 ,C321_=_C334 ,C321_=_C336 ,C331_=_C332 ,\nC331_=_C333</w:t>
      </w:r>
    </w:p>
    <w:p>
      <w:pPr>
        <w:pStyle w:val="PreformattedText"/>
        <w:bidi w:val="0"/>
        <w:spacing w:before="0" w:after="0"/>
        <w:jc w:val="left"/>
        <w:rPr/>
      </w:pPr>
      <w:r>
        <w:rPr/>
        <w:t xml:space="preserve"> </w:t>
      </w:r>
      <w:r>
        <w:rPr/>
        <w:t>,C331_=_C334 ,C331_=_C336 ,C332_=_C333 ,C332_=_C334 ,C332_=_C336 ,\nC333_=_C334 ,C333_=_C336 ,C333_=_C347 ,C334_=_C336 ,C336_=_C388 ,C336_=_C425 ,\nC347_=_C369 ,C347_=_C375 ,C347_=_C390 ,C347_=_C391 ,C347_=_C392 ,C347_=_C393 ,\nC347_=_C394 ,C347_=_C395 ,C357_=_C358 ,C357_=_C362 ,C357_=_C363 ,C357_=_C364 ,\nC357_=_C365 ,C357_=_C367 ,C357_=_C368 ,C357_=_C369 ,C358_=_C362 ,C358_=_C363 ,\nC358_=_C364 ,C358_=_C365 ,C358_=_C373 ,C358_=_C374 ,C358_=_C375 ,C362_=_C363 ,\nC362_=_C364 ,C362_=_C365 ,C362_=_C382 ,C362_=_C387 ,C362_=_C390 ,C363_=_C364 ,\nC363_=_C365 ,C364_=_C365 ,C365_=_C597 ,C367_=_C368 ,C367_=_C369 ,C367_=_C373 ,\nC367_=_C382 ,C367_=_C383 ,C367_=_C384 ,C367_=_C385 ,C368_=_C369 ,C368_=_C374 ,\nC368_=_C387 ,C368_=_C388 ,C369_=_C375 ,C369_=_C390 ,C369_=_C391 ,C369_=_C392 ,\nC369_=_C393 ,C369_=_C394 ,C369_=_C395 ,C373_=_C374 ,C373_=_C375 ,C373_=_C382 ,\nC373_=_C383 ,C373_=_C384 ,C373_=_C385 ,C374_=_C375 ,C374_=_C387 ,C374_=_C388 ,\nC375_=_C390 ,C375_=_C391 ,C375_=_C392 ,C375_=_C393 ,C375_=_C394 ,C375_=_C395 ,\nC382_=_C383 ,C382_=_C384 ,C382_=_C385 ,C382_=_C387 ,C382_=_C390 ,C383_=_C384 ,\nC383_=_C385 ,C384_=_C385 ,C387_=_C388 ,C387_=_C390 ,C388_=_C425 ,C390_=_C391 ,\nC390_=_C392 ,C390_=_C393 ,C390_=_C394 ,C390_=_C395 ,C391_=_C392 ,C391_=_C393 ,\nC391_=_C394 ,C391_=_C395 ,C392_=_C393 ,C392_=_C394 ,C392_=_C395 ,C393_=_C394 ,\nC393_=_C395 ,C394_=_C395 ,C395_=_C603 ,C425_=_C588 ,C425_=_C593 ,C425_=_C597 ,\nC425_=_C600 ,C425_=_C603 ,C588_=_C593 ,C588_=_C597 ,C588_=_C600 ,C588_=_C603 ,\nC593_=_C597 ,C593_=_C600 ,C593_=_C603 ,C597_=_C600 ,C597_=_C603 ,C600_=_C603 ,"];56[shape=box, label="id:56 level: 3\n72: C20 C21 C23 C25 C36 \nC55 C62 C80 C81 C83 C85 \nC98 C162 C167 C171 C172 C182 \nC183 C184 C185 C186 C188 C190 \nC254 C260 C265 C270 C271 C280 \nC281 C282 C283 C284 C285 C287 \nC329 C345 C351 C363 C365 C385 \nC394 C414 C421 C428 C432 C436 \nC462 C467 C492 C503 C504 C526 \nC530 C532 C535 C536 C537 C538 \nC539 C540 C541 C548 C557 C559 \nC572 C586 C591 C596 C597 C598 \nC599 \n308: C20_=_C21( C20 C21 ) C20_=_C23( C20 C23 ) C20_=_C25( C20 C25 ) C20_=_C80( C20 C80 ) C20_=_C172( C20 C172 ) \nC20_=_C182( C20 C182 ) C20_=_C183( C20 C183 ) C20_=_C184( C20 C184 ) C20_=_C185( C20 C185 ) C20_=_C186( C20 C186 ) C20_=_C188( C20 C188 ) \nC20_=_C190( C20 C190 ) C21_=_C23( C21 C23 ) C21_=_C25( C21 C25 ) C21_=_C81( C21 C81 ) C21_=_C271( C21 C271 ) C21_=_C280( C21 C280 ) \nC21_=_C281( C21 C281 ) C21_=_C282( C21 C282 ) C21_=_C283( C21 C283 ) C21_=_C284( C21 C284 ) C21_=_C285( C21 C285 ) C21_=_C287( C21 C287 ) \nC23_=_C25( C23 C25 ) C23_=_C83( C23 C83 ) C23_=_C363( C23 C363 ) C23_=_C535( C23 C535 ) C23_=_C536( C23 C536 ) C23_=_C537( C23 C537 ) \nC23_=_C538( C23 C538 ) C23_=_C539( C23 C539 ) C23_=_C540( C23 C540 ) C23_=_C541( C23 C541 ) C25_=_C85( C25 C85 ) C25_=_C365( C25 C365 ) \nC25_=_C572( C25 C572 ) C25_=_C586( C25 C586 ) C25_=_C591( C25 C591 ) C25_=_C596( C25 C596 ) C25_=_C597( C25 C597 ) C25_=_C598( C25 C598 ) \nC25_=_C599( C25 C599 ) C36_=_C162( C36 C162 ) C36_=_C254( C36 C254 ) C36_=_C385( C36 C385 ) C36_=_C421( C36 C421 ) C36_=_C503( C36 C503 ) \nC36_=_C536( C36 C536 ) C55_=_C167( C55 C167 ) C55_=_C260( C55 C260 ) C55_=_C428( C55 C428 ) C55_=_C537( C55 C537 ) C62_=_C171( C62 C171 ) \nC62_=_C270( C62 C270 ) C62_=_C345( C62 C345 ) C62_=_C504( C62 C504 ) C62_=_C530( C62 C530 ) C62_=_C539( C62 C539 ) C80_=_C81( C80 C81 ) \nC80_=_C83( C80 C83 ) C80_=_C85( C80 C85 ) C80_=_C172( C80 C172 ) C80_=_C182( C80 C182 ) C80_=_C183( C80 C183 ) C80_=_C184( C80 C184 ) \nC80_=_C185( C80 C185 ) C80_=_C186( C80 C186 ) C80_=_C188( C80 C188 ) C80_=_C190( C80 C190 ) C81_=_C83( C81 C83 ) C81_=_C85( C81 C85 ) \nC81_=_C271( C81 C271 ) C81_=_C280( C81 C280 ) C81_=_C281( C81 C281 ) C81_=_C282( C81 C282 ) C81_=_C283( C81 C283 ) C81_=_C284( C81 C284 ) \nC81_=_C285( C81 C285 ) C81_=_C287( C81 C287 ) C83_=_C85( C83 C85 ) C83_=_C363( C83 C363 ) C83_=_C535( C83 C535 ) C83_=_C536( C83 C536 ) \nC83_=_C537( C83 C537 ) C83_=_C538( C83 C538 ) C83_=_C539( C83 C539 ) C83_=_C540( C83 C540 ) C83_=_C541( C83 C541 ) C85_=_C365( C85 C365 ) \nC85_=_C572( C85 C572 ) C85_=_C586( C85 C586 ) C85_=_C591( C85 C591 ) C85_=_C596( C85 C596 ) C85_=_C597( C85 C597 ) C85_=_C598( C85 C598 ) \nC85_=_C599( C85 C599 ) C98_=_C329( C98 C329 ) C98_=_C414( C98 C414 ) C98_=_C492( C98 C492 ) C98_=_C535( C98 C535 ) C98_=_C548( C98 C548 ) \nC162_=_C254( C162 C254 ) C162_=_C385( C162 C385 ) C162_=_C421( C162 C421 ) C162_=_C503( C162 C503 ) C162_=_C536( C162 C536 ) C167_=_C260( C167 C260 ) \nC167_=_C428( C167 C428 ) C167_=_C537( C167 C537 ) C171_=_C270( C171 C270 ) C171_=_C345( C171 C345 ) C171_=_C504( C171 C504 ) C171_=_C530( C171 C530 ) \nC171_=_C539( C171 C539 ) C172_=_C182( C172 C182 ) C172_=_C183( C172 C183 ) C172_=_C184( C172 C184 ) C172_=_C185( C172 C185 ) C172_=_C186( C172 C186 ) \nC172_=_C188( C172 C188 ) C172_=_C190( C172 C190 ) C182_=_C183( C182 C183 ) C182_=_C184( C182 C184 ) C182_=_C185( C182 C185 ) C182_=_C186( C182 C186 ) \nC182_=_C188( C182 C188 ) C182_=_C190( C182 C190 ) C183_=_C184( C183 C184 ) C183_=_C185( C183 C185 ) C183_=_C186( C183 C186 ) C183_=_C188( C183 C188 ) \nC183_=_C190( C183 C190 ) C184_=_C185( C184 C185 ) C184_=_C186( C184 C186 ) C184_=_C188( C184 C188 ) C184_=_C190( C184 C190 ) C185_=_C186( C185 C186 ) \nC185_=_C188( C185 C188 ) C185_=_C190( C185 C190 ) C186_=_C188( C186 C188 ) C186_=_C190( C186 C190 ) C188_=_C190( C188 C190 ) C188_=_C285( C188 C285 ) \nC188_=_C363( C188 C363 ) C188_=_C365( C188 C365 ) C190_=_C287( C190 C287 ) C190_=_C541( C190 C541 ) C190_=_C572( C190 C572 ) C254_=_C385( C254 C385 ) \nC254_=_C421( C254 C421 ) C254_=_C503( C254 C503 ) C254_=_C536( C254 C536 ) C260_=_C428( C260 C428 ) C260_=_C537( C260 C537 ) C265_=_C432( C265 C432 ) \nC265_=_C462( C265 C462 ) C265_=_C526( C265 C526 ) C265_=_C538( C265 C538 ) C265_=_C557( C265 C557 ) C270_=_C345( C270 C345 ) C270_=_C504( C270 C504 ) \nC270_=_C530( C270 C530 ) C270_=_C539( C270 C539 ) C271_=_C280( C271 C280 ) C271_=_C281( C271 C281 ) C271_=_C282( C271 C282 ) C271_=_C283( C271 C283 ) \nC271_=_C284( C271 C284 ) C271_=_C285( C271 C285 ) C271_=_C287( C271 C287 ) C280_=_C281( C280 C281 ) C280_=_C282( C280 C282 ) C280_=_C283( C280 C283 ) \nC280_=_C284( C280 C284 ) C280_=_C285( C280 C285 ) C280_=_C287( C280 C287 ) C281_=_C282( C281 C282 ) C281_=_C283( C281 C283 ) C281_=_C284( C281 C284 ) \nC281_=_C285( C281 C285 ) C281_=_C287( C281 C287 ) C282_=_C283( C282 C283 ) C282_=_C284( C282 C284 ) C282_=_C285( C282 C285 ) C282_=_C287( C282 C287 ) \nC283_=_C284( C283 C284 ) C283_=_C285( C283 C285 ) C283_=_C287( C283 C287 ) C284_=_C285( C284 C285 ) C284_=_C287( C284 C287 ) C285_=_C287( C285 C287 ) \nC285_=_C363( C285 C363 ) C285_=_C365( C285 C365 ) C287_=_C541( C287 C541 ) C287_=_C572( C287 C572 ) C329_=_C414( C329 C414 ) C329_=_C492( C329 C492 ) \nC329_=_C535( C329 C535 ) C329_=_C548( C329 C548 ) C345_=_C504( C345 C504 ) C345_=_C530( C345 C530 ) C345_=_C539( C345 C539 ) C351_=_C394( C351 C394 ) \nC351_=_C436( C351 C436 ) C351_=_C467( C351 C467 ) C351_=_C532( C351 C532 ) C351_=_C540( C351 C540 ) C351_=_C559( C351 C559 ) C363_=_C365( C363 C365 ) \nC363_=_C535( C363 C535 ) C363_=_C536( C363 C536 ) C363_=_C537( C363 C537 ) C363_=_C538( C363 C538 ) C363_=_C539( C363 C539 ) C363_=_C540( C363 C540 ) \nC363_=_C541( C363 C541 ) C365_=_C572( C365 C572 ) C365_=_C586( C365 C586 ) C365_=_C591( C365 C591 ) C365_=_C596( C365 C596 ) C365_=_C597( C365 C597 ) \nC365_=_C598( C365 C598 ) C365_=_C599( C365 C599 ) C385_=_C421( C385 C421 ) C385_=_C503( C385 C503 ) C385_=_C536( C385 C536 ) C394_=_C436( C394 C436 ) \nC394_=_C467( C394 C467 ) C394_=_C532( C394 C532 ) C394_=_C540( C394 C540 ) C394_=_C559( C394 C559 ) C414_=_C492( C414 C492 ) C414_=_C535( C414 C535 ) \nC414_=_C548( C414 C548 ) C421_=_C503( C421 C503 ) C421_=_C536( C421 C536 ) C428_=_C537( C428 C537 ) C432_=_C462( C432 C462 ) C432_=_C526( C432 C526 ) \nC432_=_C538( C432 C538 ) C432_=_C557( C432 C557 ) C436_=_C467( C436 C467 ) C436_=_C532( C436 C532 ) C436_=_C540( C436 C540 ) C436_=_C559( C436 C559 ) \nC462_=_C526( C462 C526 ) C462_=_C538( C462 C538 ) C462_=_C557( C462 C557 ) C467_=_C532( C467 C532 ) C467_=_C540( C467 C540 ) C467_=_C559( C467 C559 ) \nC492_=_C535( C492 C535 ) C492_=_C548( C492 C548 ) C503_=_C536( C503 C536 ) C504_=_C530( C504 C530 ) C504_=_C539( C504 C539 ) C526_=_C538( C526 C538 ) \nC526_=_C557( C526 C557 ) C530_=_C539( C530 C539 ) C532_=_C540( C532 C540 ) C532_=_C559( C532 C559 ) C535_=_C536( C535 C536 ) C535_=_C537( C535 C537 ) \nC535_=_C538( C535 C538 ) C535_=_C539( C535 C539 ) C535_=_C540( C535 C540 ) C535_=_C541( C535 C541 ) C535_=_C548( C535 C548 ) C536_=_C537( C536 C537 ) \nC536_=_C538( C536 C538 ) C536_=_C539( C536 C539 ) C536_=_C540( C536 C540 ) C536_=_C541( C536 C541 ) C537_=_C538( C537 C538 ) C537_=_C539( C537 C539 ) \nC537_=_C540( C537 C540 ) C537_=_C541( C537 C541 ) C538_=_C539( C538 C539 ) C538_=_C540( C538 C540 ) C538_=_C541( C538 C541 ) C538_=_C557( C538 C557 ) \nC539_=_C540( C539 C540 ) C539_=_C541( C539 C541 ) C540_=_C541( C540 C541 ) C540_=_C559( C540 C559 ) C541_=_C572( C541 C572 ) C559_=_C598( C559 C598 ) \nC572_=_C586( C572 C586 ) C572_=_C591( C572 C591 ) C572_=_C596( C572 C596 ) C572_=_C597( C572 C597 ) C572_=_C598( C572 C598 ) C572_=_C599( C572 C599 ) \nC586_=_C591( C586 C591 ) C586_=_C596( C586 C596 ) C586_=_C597( C586 C597 ) C586_=_C598( C586 C598 ) C586_=_C599( C586 C599 ) C591_=_C596( C591 C596 ) \nC591_=_C597( C591 C597 ) C591_=_C598( C591 C598 ) C591_=_C599( C591 C599 ) C596_=_C597( C596 C597 ) C596_=_C598( C596 C598 ) C596_=_C599( C596 C599 ) \nC597_=_C598( C597 C598 ) C597_=_C599( C597 C599 ) C598_=_C599( C598 C599 ) "];46-&gt;56[label="66: C20 C21 C23 C25 C36 \nC55 C62 C80 C81 C83 C85 \nC98 C162 C167 C171 C172 C182 \nC183 C184 C185 C186 C188 C190 \nC254 C260 C265 C270 C271 C280 \nC281 C282 C283 C284 C285 C287 \nC329 C345 C351 C363 C365 C385 \nC394 C414 C421 C428 C432 C436 \nC462 C467 C492 C503 C504 C526 \nC530 C532 C541 C548 C557 C559 \nC572</w:t>
      </w:r>
    </w:p>
    <w:p>
      <w:pPr>
        <w:pStyle w:val="PreformattedText"/>
        <w:bidi w:val="0"/>
        <w:spacing w:before="0" w:after="0"/>
        <w:jc w:val="left"/>
        <w:rPr/>
      </w:pPr>
      <w:r>
        <w:rPr/>
        <w:t xml:space="preserve"> </w:t>
      </w:r>
      <w:r>
        <w:rPr/>
        <w:t>C586 C591 C596 C597 C598 \nC599 \n237: C20_=_C21 ,C20_=_C23 ,C20_=_C25 ,C20_=_C80 ,C20_=_C172 ,\nC20_=_C182 ,C20_=_C183 ,C20_=_C184 ,C20_=_C185 ,C20_=_C186 ,C20_=_C188 ,\nC20_=_C190 ,C21_=_C23 ,C21_=_C25 ,C21_=_C81 ,C21_=_C271 ,C21_=_C280 ,\nC21_=_C281 ,C21_=_C282 ,C21_=_C283 ,C21_=_C284 ,C21_=_C285 ,C21_=_C287 ,\nC23_=_C25 ,C23_=_C83 ,C23_=_C363 ,C23_=_C541 ,C25_=_C85 ,C25_=_C365 ,\nC25_=_C572 ,C25_=_C586 ,C25_=_C591 ,C25_=_C596 ,C25_=_C597 ,C25_=_C598 ,\nC25_=_C599 ,C36_=_C162 ,C36_=_C254 ,C36_=_C385 ,C36_=_C421 ,C36_=_C503 ,\nC55_=_C167 ,C55_=_C260 ,C55_=_C428 ,C62_=_C171 ,C62_=_C270 ,C62_=_C345 ,\nC62_=_C504 ,C62_=_C530 ,C80_=_C81 ,C80_=_C83 ,C80_=_C85 ,C80_=_C172 ,\nC80_=_C182 ,C80_=_C183 ,C80_=_C184 ,C80_=_C185 ,C80_=_C186 ,C80_=_C188 ,\nC80_=_C190 ,C81_=_C83 ,C81_=_C85 ,C81_=_C271 ,C81_=_C280 ,C81_=_C281 ,\nC81_=_C282 ,C81_=_C283 ,C81_=_C284 ,C81_=_C285 ,C81_=_C287 ,C83_=_C85 ,\nC83_=_C363 ,C83_=_C541 ,C85_=_C365 ,C85_=_C572 ,C85_=_C586 ,C85_=_C591 ,\nC85_=_C596 ,C85_=_C597 ,C85_=_C598 ,C85_=_C599 ,C98_=_C329 ,C98_=_C414 ,\nC98_=_C492 ,C98_=_C548 ,C162_=_C254 ,C162_=_C385 ,C162_=_C421 ,C162_=_C503 ,\nC167_=_C260 ,C167_=_C428 ,C171_=_C270 ,C171_=_C345 ,C171_=_C504 ,C171_=_C530 ,\nC172_=_C182 ,C172_=_C183 ,C172_=_C184 ,C172_=_C185 ,C172_=_C186 ,C172_=_C188 ,\nC172_=_C190 ,C182_=_C183 ,C182_=_C184 ,C182_=_C185 ,C182_=_C186 ,C182_=_C188 ,\nC182_=_C190 ,C183_=_C184 ,C183_=_C185 ,C183_=_C186 ,C183_=_C188 ,C183_=_C190 ,\nC184_=_C185 ,C184_=_C186 ,C184_=_C188 ,C184_=_C190 ,C185_=_C186 ,C185_=_C188 ,\nC185_=_C190 ,C186_=_C188 ,C186_=_C190 ,C188_=_C190 ,C188_=_C285 ,C188_=_C363 ,\nC188_=_C365 ,C190_=_C287 ,C190_=_C541 ,C190_=_C572 ,C254_=_C385 ,C254_=_C421 ,\nC254_=_C503 ,C260_=_C428 ,C265_=_C432 ,C265_=_C462 ,C265_=_C526 ,C265_=_C557 ,\nC270_=_C345 ,C270_=_C504 ,C270_=_C530 ,C271_=_C280 ,C271_=_C281 ,C271_=_C282 ,\nC271_=_C283 ,C271_=_C284 ,C271_=_C285 ,C271_=_C287 ,C280_=_C281 ,C280_=_C282 ,\nC280_=_C283 ,C280_=_C284 ,C280_=_C285 ,C280_=_C287 ,C281_=_C282 ,C281_=_C283 ,\nC281_=_C284 ,C281_=_C285 ,C281_=_C287 ,C282_=_C283 ,C282_=_C284 ,C282_=_C285 ,\nC282_=_C287 ,C283_=_C284 ,C283_=_C285 ,C283_=_C287 ,C284_=_C285 ,C284_=_C287 ,\nC285_=_C287 ,C285_=_C363 ,C285_=_C365 ,C287_=_C541 ,C287_=_C572 ,C329_=_C414 ,\nC329_=_C492 ,C329_=_C548 ,C345_=_C504 ,C345_=_C530 ,C351_=_C394 ,C351_=_C436 ,\nC351_=_C467 ,C351_=_C532 ,C351_=_C559 ,C363_=_C365 ,C363_=_C541 ,C365_=_C572 ,\nC365_=_C586 ,C365_=_C591 ,C365_=_C596 ,C365_=_C597 ,C365_=_C598 ,C365_=_C599 ,\nC385_=_C421 ,C385_=_C503 ,C394_=_C436 ,C394_=_C467 ,C394_=_C532 ,C394_=_C559 ,\nC414_=_C492 ,C414_=_C548 ,C421_=_C503 ,C432_=_C462 ,C432_=_C526 ,C432_=_C557 ,\nC436_=_C467 ,C436_=_C532 ,C436_=_C559 ,C462_=_C526 ,C462_=_C557 ,C467_=_C532 ,\nC467_=_C559 ,C492_=_C548 ,C504_=_C530 ,C526_=_C557 ,C532_=_C559 ,C541_=_C572 ,\nC559_=_C598 ,C572_=_C586 ,C572_=_C591 ,C572_=_C596 ,C572_=_C597 ,C572_=_C598 ,\nC572_=_C599 ,C586_=_C591 ,C586_=_C596 ,C586_=_C597 ,C586_=_C598 ,C586_=_C599 ,\nC591_=_C596 ,C591_=_C597 ,C591_=_C598 ,C591_=_C599 ,C596_=_C597 ,C596_=_C598 ,\nC596_=_C599 ,C597_=_C598 ,C597_=_C599 ,C598_=_C599 ,"];57[shape=box, label="id:57 level: 3\n60: C19 C64 C70 C77 C80 \nC81 C82 C83 C84 C85 C86 \nC87 C88 C94 C95 C96 C97 \nC98 C99 C100 C101 C104 C106 \nC107 C109 C110 C111 C112 C113 \nC114 C115 C116 C117 C118 C119 \nC120 C122 C140 C141 C142 C144 \nC146 C173 C183 C192 C198 C199 \nC200 C201 C203 C204 C245 C357 \nC366 C367 C368 C369 C370 C371 \nC372 \n224: C19_=_C77( C19 C77 ) C19_=_C80( C19 C80 ) C19_=_C81( C19 C81 ) C19_=_C82( C19 C82 ) C19_=_C83( C19 C83 ) \nC19_=_C84( C19 C84 ) C19_=_C85( C19 C85 ) C64_=_C114( C64 C114 ) C64_=_C115( C64 C115 ) C70_=_C88( C70 C88 ) C70_=_C101( C70 C101 ) \nC70_=_C116( C70 C116 ) C70_=_C117( C70 C117 ) C70_=_C118( C70 C118 ) C70_=_C119( C70 C119 ) C70_=_C120( C70 C120 ) C77_=_C80( C77 C80 ) \nC77_=_C81( C77 C81 ) C77_=_C82( C77 C82 ) C77_=_C83( C77 C83 ) C77_=_C84( C77 C84 ) C77_=_C85( C77 C85 ) C77_=_C86( C77 C86 ) \nC77_=_C100( C77 C100 ) C77_=_C101( C77 C101 ) C77_=_C104( C77 C104 ) C77_=_C106( C77 C106 ) C77_=_C107( C77 C107 ) C80_=_C81( C80 C81 ) \nC80_=_C82( C80 C82 ) C80_=_C83( C80 C83 ) C80_=_C84( C80 C84 ) C80_=_C85( C80 C85 ) C80_=_C183( C80 C183 ) C81_=_C82( C81 C82 ) \nC81_=_C83( C81 C83 ) C81_=_C84( C81 C84 ) C81_=_C85( C81 C85 ) C82_=_C83( C82 C83 ) C82_=_C84( C82 C84 ) C82_=_C85( C82 C85 ) \nC82_=_C357( C82 C357 ) C83_=_C84( C83 C84 ) C83_=_C85( C83 C85 ) C84_=_C85( C84 C85 ) C86_=_C87( C86 C87 ) C86_=_C88( C86 C88 ) \nC86_=_C100( C86 C100 ) C86_=_C101( C86 C101 ) C86_=_C104( C86 C104 ) C86_=_C106( C86 C106 ) C86_=_C107( C86 C107 ) C87_=_C88( C87 C88 ) \nC87_=_C100( C87 C100 ) C87_=_C109( C87 C109 ) C87_=_C110( C87 C110 ) C87_=_C111( C87 C111 ) C87_=_C112( C87 C112 ) C87_=_C113( C87 C113 ) \nC88_=_C101( C88 C101 ) C88_=_C116( C88 C116 ) C88_=_C117( C88 C117 ) C88_=_C118( C88 C118 ) C88_=_C119( C88 C119 ) C88_=_C120( C88 C120 ) \nC94_=_C95( C94 C95 ) C94_=_C96( C94 C96 ) C94_=_C97( C94 C97 ) C94_=_C98( C94 C98 ) C94_=_C99( C94 C99 ) C95_=_C96( C95 C96 ) \nC95_=_C97( C95 C97 ) C95_=_C98( C95 C98 ) C95_=_C99( C95 C99 ) C96_=_C97( C96 C97 ) C96_=_C98( C96 C98 ) C96_=_C99( C96 C99 ) \nC97_=_C98( C97 C98 ) C97_=_C99( C97 C99 ) C98_=_C99( C98 C99 ) C100_=_C101( C100 C101 ) C100_=_C104( C100 C104 ) C100_=_C106( C100 C106 ) \nC100_=_C107( C100 C107 ) C100_=_C109( C100 C109 ) C100_=_C110( C100 C110 ) C100_=_C111( C100 C111 ) C100_=_C112( C100 C112 ) C100_=_C113( C100 C113 ) \nC101_=_C104( C101 C104 ) C101_=_C106( C101 C106 ) C101_=_C107( C101 C107 ) C101_=_C116( C101 C116 ) C101_=_C117( C101 C117 ) C101_=_C118( C101 C118 ) \nC101_=_C119( C101 C119 ) C101_=_C120( C101 C120 ) C104_=_C106( C104 C106 ) C104_=_C107( C104 C107 ) C104_=_C144( C104 C144 ) C104_=_C201( C104 C201 ) \nC104_=_C245( C104 C245 ) C106_=_C107( C106 C107 ) C106_=_C146( C106 C146 ) C106_=_C203( C106 C203 ) C106_=_C371( C106 C371 ) C107_=_C204( C107 C204 ) \nC107_=_C372( C107 C372 ) C109_=_C110( C109 C110 ) C109_=_C111( C109 C111 ) C109_=_C112( C109 C112 ) C109_=_C113( C109 C113 ) C110_=_C111( C110 C111 ) \nC110_=_C112( C110 C112 ) C110_=_C113( C110 C113 ) C111_=_C112( C111 C112 ) C111_=_C113( C111 C113 ) C112_=_C113( C112 C113 ) C114_=_C115( C114 C115 ) \nC116_=_C117( C116 C117 ) C116_=_C118( C116 C118 ) C116_=_C119( C116 C119 ) C116_=_C120( C116 C120 ) C117_=_C118( C117 C118 ) C117_=_C119( C117 C119 ) \nC117_=_C120( C117 C120 ) C117_=_C370( C117 C370 ) C118_=_C119( C118 C119 ) C118_=_C120( C118 C120 ) C119_=_C120( C119 C120 ) C122_=_C140( C122 C140 ) \nC122_=_C141( C122 C141 ) C122_=_C142( C122 C142 ) C122_=_C144( C122 C144 ) C122_=_C146( C122 C146 ) C140_=_C141( C140 C141 ) C140_=_C142( C140 C142 ) \nC140_=_C144( C140 C144 ) C140_=_C146( C140 C146 ) C141_=_C142( C141 C142 ) C141_=_C144( C141 C144 ) C141_=_C146( C141 C146 ) C142_=_C144( C142 C144 ) \nC142_=_C146( C142 C146 ) C144_=_C146( C144 C146 ) C144_=_C201( C144 C201 ) C144_=_C245( C144 C245 ) C146_=_C203( C146 C203 ) C146_=_C371( C146 C371 ) \nC173_=_C183( C173 C183 ) C173_=_C192( C173 C192 ) C173_=_C198( C173 C198 ) C173_=_C199( C173 C199 ) C173_=_C200( C173 C200 ) C173_=_C201( C173 C201 ) \nC173_=_C203( C173 C203 ) C173_=_C204( C173 C204 ) C183_=_C192( C183 C192 ) C183_=_C198( C183 C198 ) C183_=_C199( C183 C199 ) C183_=_C200( C183 C200 ) \nC183_=_C201( C183 C201 ) C183_=_C203( C183 C203 ) C183_=_C204( C183 C204 ) C192_=_C198( C192 C198 ) C192_=_C199( C192 C199 ) C192_=_C200( C192 C200 ) \nC192_=_C201( C192 C201 ) C192_=_C203( C192 C203 ) C192_=_C204( C192 C204 ) C198_=_C199( C198 C199 ) C198_=_C200( C198 C200 ) C198_=_C201( C198 C201 ) \nC198_=_C203( C198 C203 ) C198_=_C204( C198 C204 ) C199_=_C200( C199 C200 ) C199_=_C201( C199 C201 ) C199_=_C203( C199 C203 ) C199_=_C204( C199 C204 ) \nC200_=_C201( C200 C201 ) C200_=_C203( C200 C203 ) C200_=_C204( C200 C204 ) C201_=_C203( C201 C203 ) C201_=_C204( C201 C204 ) C201_=_C245( C201 C245 ) \nC203_=_C204( C203 C204 ) C203_=_C371( C203 C371 ) C204_=_C372( C204 C372 ) C245_=_C357( C245 C357 ) C245_=_C366( C245 C366 ) C245_=_C367( C245 C367 ) \nC245_=_C368( C245 C368 ) C245_=_C369( C245 C369 ) C245_=_C370( C245 C370 ) C245_=_C371( C245 C371 ) C245_=_C372( C245 C372 ) C357_=_C366( C357 C366 ) \nC357_=_C367( C357 C367 ) C357_=_C368( C357 C368 ) C357_=_C369( C357 C369 ) C357_=_C370( C357 C370 ) C357_=_C371( C357 C371 ) C357_=_C372( C357 C372 ) \nC366_=_C367( C366 C367 ) C366_=_C368( C366 C368 ) C366_=_C369( C366 C369 ) C366_=_C370( C366 C370 ) C366_=_C371( C366 C371 ) C366_=_C372( C366 C372 ) \nC367_=_C368( C367 C368 ) C367_=_C369( C367 C369 ) C367_=_C370( C367 C370 ) C367_=_C371( C367 C371 ) C367_=_C372( C367 C372 ) C368_=_C369( C368 C369 ) \nC368_=_C370( C368 C370 ) C368_=_C371( C368 C371 ) C368_=_C372( C368 C372 ) C369_=_C370( C369 C370 ) C369_=_C371( C369 C371 ) C369_=_C372( C369 C372 ) \nC370_=_C371( C370 C371 ) C370_=_C372( C370 C372 ) C371_=_C372( C371 C372 ) "];47-&gt;57[label="57: C19 C64 C70 C80 C81 \nC82 C83 C84 C85 C86 C87 \nC88 C94 C95 C96 C97 C98 \nC99 C104 C106 C107 C109 C110 \nC111 C112 C113 C114 C115 C116 \nC117 C118 C119 C120 C122 C140 \nC141 C142 C144 C146 C173 C183 \nC192 C198 C199 C200 C201 C203 \nC204 C245 C357 C366 C367 C368 \nC369 C370 C371 C372 \n189: C19_=_C80 ,C19_=_C81 ,C19_=_C82 ,C19_=_C83 ,C19_=_C84 ,\nC19_=_C85 ,C64_=_C114 ,C64_=_C115 ,C70_=_C88 ,C70_=_C116 ,C70_=_C117 ,\nC70_=_C118 ,C70_=_C119 ,C70_=_C120 ,C80_=_C81 ,C80_=_C82 ,C80_=_C83 ,\nC80_=_C84 ,C80_=_C85 ,C80_=_C183 ,C81_=_C82 ,C81_=_C83 ,C81_=_C84 ,\nC81_=_C85 ,C82_=_C83 ,C82_=_C84 ,C82_=_C85 ,C82_=_C357 ,C83_=_C84 ,\nC83_=_C85 ,C84_=_C85 ,C86_=_C87 ,C86_=_C88 ,C86_=_C104 ,C86_=_C106 ,\nC86_=_C107 ,C87_=_C88 ,C87_=_C109 ,C87_=_C110 ,C87_=_C111 ,C87_=_C112 ,\nC87_=_C113 ,C88_=_C116 ,C88_=_C117 ,C88_=_C118 ,C88_=_C119 ,C88_=_C120 ,\nC94_=_C95 ,C94_=_C96 ,C94_=_C97 ,C94_=_C98 ,C94_=_C99 ,C95_=_C96 ,\nC95_=_C97 ,C95_=_C98 ,C95_=_C99 ,C96_=_C97 ,C96_=_C98 ,C96_=_C99 ,\nC97_=_C98 ,C97_=_C99 ,C98_=_C99</w:t>
      </w:r>
    </w:p>
    <w:p>
      <w:pPr>
        <w:pStyle w:val="PreformattedText"/>
        <w:bidi w:val="0"/>
        <w:spacing w:before="0" w:after="0"/>
        <w:jc w:val="left"/>
        <w:rPr/>
      </w:pPr>
      <w:r>
        <w:rPr/>
        <w:t xml:space="preserve"> </w:t>
      </w:r>
      <w:r>
        <w:rPr/>
        <w:t>,C104_=_C106 ,C104_=_C107 ,C104_=_C144 ,\nC104_=_C201 ,C104_=_C245 ,C106_=_C107 ,C106_=_C146 ,C106_=_C203 ,C106_=_C371 ,\nC107_=_C204 ,C107_=_C372 ,C109_=_C110 ,C109_=_C111 ,C109_=_C112 ,C109_=_C113 ,\nC110_=_C111 ,C110_=_C112 ,C110_=_C113 ,C111_=_C112 ,C111_=_C113 ,C112_=_C113 ,\nC114_=_C115 ,C116_=_C117 ,C116_=_C118 ,C116_=_C119 ,C116_=_C120 ,C117_=_C118 ,\nC117_=_C119 ,C117_=_C120 ,C117_=_C370 ,C118_=_C119 ,C118_=_C120 ,C119_=_C120 ,\nC122_=_C140 ,C122_=_C141 ,C122_=_C142 ,C122_=_C144 ,C122_=_C146 ,C140_=_C141 ,\nC140_=_C142 ,C140_=_C144 ,C140_=_C146 ,C141_=_C142 ,C141_=_C144 ,C141_=_C146 ,\nC142_=_C144 ,C142_=_C146 ,C144_=_C146 ,C144_=_C201 ,C144_=_C245 ,C146_=_C203 ,\nC146_=_C371 ,C173_=_C183 ,C173_=_C192 ,C173_=_C198 ,C173_=_C199 ,C173_=_C200 ,\nC173_=_C201 ,C173_=_C203 ,C173_=_C204 ,C183_=_C192 ,C183_=_C198 ,C183_=_C199 ,\nC183_=_C200 ,C183_=_C201 ,C183_=_C203 ,C183_=_C204 ,C192_=_C198 ,C192_=_C199 ,\nC192_=_C200 ,C192_=_C201 ,C192_=_C203 ,C192_=_C204 ,C198_=_C199 ,C198_=_C200 ,\nC198_=_C201 ,C198_=_C203 ,C198_=_C204 ,C199_=_C200 ,C199_=_C201 ,C199_=_C203 ,\nC199_=_C204 ,C200_=_C201 ,C200_=_C203 ,C200_=_C204 ,C201_=_C203 ,C201_=_C204 ,\nC201_=_C245 ,C203_=_C204 ,C203_=_C371 ,C204_=_C372 ,C245_=_C357 ,C245_=_C366 ,\nC245_=_C367 ,C245_=_C368 ,C245_=_C369 ,C245_=_C370 ,C245_=_C371 ,C245_=_C372 ,\nC357_=_C366 ,C357_=_C367 ,C357_=_C368 ,C357_=_C369 ,C357_=_C370 ,C357_=_C371 ,\nC357_=_C372 ,C366_=_C367 ,C366_=_C368 ,C366_=_C369 ,C366_=_C370 ,C366_=_C371 ,\nC366_=_C372 ,C367_=_C368 ,C367_=_C369 ,C367_=_C370 ,C367_=_C371 ,C367_=_C372 ,\nC368_=_C369 ,C368_=_C370 ,C368_=_C371 ,C368_=_C372 ,C369_=_C370 ,C369_=_C371 ,\nC369_=_C372 ,C370_=_C371 ,C370_=_C372 ,C371_=_C372 ,"];58[shape=box, label="id:58 level: 3\n68: C8 C32 C51 C58 C86 \nC87 C88 C104 C109 C127 C144 \nC158 C182 C192 C193 C194 C201 \nC222 C228 C229 C230 C231 C232 \nC233 C234 C235 C236 C245 C246 \nC247 C251 C252 C253 C254 C257 \nC258 C259 C260 C262 C263 C264 \nC265 C266 C267 C268 C269 C270 \nC272 C280 C289 C290 C291 C399 \nC400 C401 C402 C403 C404 C444 \nC453 C454 C455 C456 C474 C483 \nC484 C485 C486 \n193: C8_=_C127( C8 C127 ) C8_=_C222( C8 C222 ) C8_=_C228( C8 C228 ) C8_=_C229( C8 C229 ) C8_=_C230( C8 C230 ) \nC8_=_C231( C8 C231 ) C32_=_C158( C32 C158 ) C32_=_C233( C32 C233 ) C32_=_C251( C32 C251 ) C32_=_C252( C32 C252 ) C32_=_C253( C32 C253 ) \nC32_=_C254( C32 C254 ) C51_=_C234( C51 C234 ) C51_=_C257( C51 C257 ) C51_=_C258( C51 C258 ) C51_=_C259( C51 C259 ) C51_=_C260( C51 C260 ) \nC58_=_C236( C58 C236 ) C58_=_C267( C58 C267 ) C58_=_C268( C58 C268 ) C58_=_C269( C58 C269 ) C58_=_C270( C58 C270 ) C86_=_C87( C86 C87 ) \nC86_=_C88( C86 C88 ) C86_=_C104( C86 C104 ) C87_=_C88( C87 C88 ) C87_=_C109( C87 C109 ) C104_=_C144( C104 C144 ) C104_=_C201( C104 C201 ) \nC104_=_C232( C104 C232 ) C104_=_C245( C104 C245 ) C104_=_C246( C104 C246 ) C104_=_C247( C104 C247 ) C109_=_C235( C109 C235 ) C109_=_C262( C109 C262 ) \nC109_=_C263( C109 C263 ) C109_=_C264( C109 C264 ) C109_=_C265( C109 C265 ) C109_=_C266( C109 C266 ) C127_=_C222( C127 C222 ) C127_=_C228( C127 C228 ) \nC127_=_C229( C127 C229 ) C127_=_C230( C127 C230 ) C127_=_C231( C127 C231 ) C144_=_C201( C144 C201 ) C144_=_C232( C144 C232 ) C144_=_C245( C144 C245 ) \nC144_=_C246( C144 C246 ) C144_=_C247( C144 C247 ) C158_=_C233( C158 C233 ) C158_=_C251( C158 C251 ) C158_=_C252( C158 C252 ) C158_=_C253( C158 C253 ) \nC158_=_C254( C158 C254 ) C182_=_C192( C182 C192 ) C182_=_C193( C182 C193 ) C182_=_C194( C182 C194 ) C192_=_C193( C192 C193 ) C192_=_C194( C192 C194 ) \nC192_=_C201( C192 C201 ) C193_=_C194( C193 C194 ) C201_=_C232( C201 C232 ) C201_=_C245( C201 C245 ) C201_=_C246( C201 C246 ) C201_=_C247( C201 C247 ) \nC222_=_C228( C222 C228 ) C222_=_C229( C222 C229 ) C222_=_C230( C222 C230 ) C222_=_C231( C222 C231 ) C222_=_C232( C222 C232 ) C222_=_C233( C222 C233 ) \nC222_=_C234( C222 C234 ) C222_=_C235( C222 C235 ) C222_=_C236( C222 C236 ) C228_=_C229( C228 C229 ) C228_=_C230( C228 C230 ) C228_=_C231( C228 C231 ) \nC228_=_C272( C228 C272 ) C229_=_C230( C229 C230 ) C229_=_C231( C229 C231 ) C230_=_C231( C230 C231 ) C232_=_C233( C232 C233 ) C232_=_C234( C232 C234 ) \nC232_=_C235( C232 C235 ) C232_=_C236( C232 C236 ) C232_=_C245( C232 C245 ) C232_=_C246( C232 C246 ) C232_=_C247( C232 C247 ) C233_=_C234( C233 C234 ) \nC233_=_C235( C233 C235 ) C233_=_C236( C233 C236 ) C233_=_C251( C233 C251 ) C233_=_C252( C233 C252 ) C233_=_C253( C233 C253 ) C233_=_C254( C233 C254 ) \nC234_=_C235( C234 C235 ) C234_=_C236( C234 C236 ) C234_=_C257( C234 C257 ) C234_=_C258( C234 C258 ) C234_=_C259( C234 C259 ) C234_=_C260( C234 C260 ) \nC235_=_C236( C235 C236 ) C235_=_C262( C235 C262 ) C235_=_C263( C235 C263 ) C235_=_C264( C235 C264 ) C235_=_C265( C235 C265 ) C235_=_C266( C235 C266 ) \nC236_=_C267( C236 C267 ) C236_=_C268( C236 C268 ) C236_=_C269( C236 C269 ) C236_=_C270( C236 C270 ) C245_=_C246( C245 C246 ) C245_=_C247( C245 C247 ) \nC246_=_C247( C246 C247 ) C251_=_C252( C251 C252 ) C251_=_C253( C251 C253 ) C251_=_C254( C251 C254 ) C252_=_C253( C252 C253 ) C252_=_C254( C252 C254 ) \nC252_=_C400( C252 C400 ) C253_=_C254( C253 C254 ) C253_=_C485( C253 C485 ) C257_=_C258( C257 C258 ) C257_=_C259( C257 C259 ) C257_=_C260( C257 C260 ) \nC258_=_C259( C258 C259 ) C258_=_C260( C258 C260 ) C259_=_C260( C259 C260 ) C259_=_C402( C259 C402 ) C262_=_C263( C262 C263 ) C262_=_C264( C262 C264 ) \nC262_=_C265( C262 C265 ) C262_=_C266( C262 C266 ) C262_=_C403( C262 C403 ) C263_=_C264( C263 C264 ) C263_=_C265( C263 C265 ) C263_=_C266( C263 C266 ) \nC263_=_C453( C263 C453 ) C264_=_C265( C264 C265 ) C264_=_C266( C264 C266 ) C265_=_C266( C265 C266 ) C267_=_C268( C267 C268 ) C267_=_C269( C267 C269 ) \nC267_=_C270( C267 C270 ) C268_=_C269( C268 C269 ) C268_=_C270( C268 C270 ) C268_=_C486( C268 C486 ) C269_=_C270( C269 C270 ) C272_=_C280( C272 C280 ) \nC272_=_C289( C272 C289 ) C272_=_C290( C272 C290 ) C272_=_C291( C272 C291 ) C280_=_C289( C280 C289 ) C280_=_C290( C280 C290 ) C280_=_C291( C280 C291 ) \nC289_=_C290( C289 C290 ) C289_=_C291( C289 C291 ) C290_=_C291( C290 C291 ) C399_=_C400( C399 C400 ) C399_=_C401( C399 C401 ) C399_=_C402( C399 C402 ) \nC399_=_C403( C399 C403 ) C399_=_C404( C399 C404 ) C400_=_C401( C400 C401 ) C400_=_C402( C400 C402 ) C400_=_C403( C400 C403 ) C400_=_C404( C400 C404 ) \nC401_=_C402( C401 C402 ) C401_=_C403( C401 C403 ) C401_=_C404( C401 C404 ) C402_=_C403( C402 C403 ) C402_=_C404( C402 C404 ) C403_=_C404( C403 C404 ) \nC444_=_C453( C444 C453 ) C444_=_C454( C444 C454 ) C444_=_C455( C444 C455 ) C444_=_C456( C444 C456 ) C453_=_C454( C453 C454 ) C453_=_C455( C453 C455 ) \nC453_=_C456( C453 C456 ) C454_=_C455( C454 C455 ) C454_=_C456( C454 C456 ) C455_=_C456( C455 C456 ) C474_=_C483( C474 C483 ) C474_=_C484( C474 C484 ) \nC474_=_C485( C474 C485 ) C474_=_C486( C474 C486 ) C483_=_C484( C483 C484 ) C483_=_C485( C483 C485 ) C483_=_C486( C483 C486 ) C484_=_C485( C484 C485 ) \nC484_=_C486( C484 C486 ) C485_=_C486( C485 C486 ) "];47-&gt;58[label="62: C8 C32 C51 C58 C86 \nC87 C88 C104 C109 C127 C144 \nC158 C182 C192 C193 C194 C201 \nC228 C229 C230 C231 C245 C246 \nC247 C251 C252 C253 C254 C257 \nC258 C259 C260 C262 C263 C264 \nC265 C266 C267 C268 C269 C270 \nC272 C280 C289 C290 C291 C399 \nC400 C401 C402 C403 C404 C444 \nC453 C454 C455 C456 C474 C483 \nC484 C485 C486 \n144: C8_=_C127 ,C8_=_C228 ,C8_=_C229 ,C8_=_C230 ,C8_=_C231 ,\nC32_=_C158 ,C32_=_C251 ,C32_=_C252 ,C32_=_C253 ,C32_=_C254 ,C51_=_C257 ,\nC51_=_C258 ,C51_=_C259 ,C51_=_C260 ,C58_=_C267 ,C58_=_C268 ,C58_=_C269 ,\nC58_=_C270 ,C86_=_C87 ,C86_=_C88 ,C86_=_C104 ,C87_=_C88 ,C87_=_C109 ,\nC104_=_C144 ,C104_=_C201 ,C104_=_C245 ,C104_=_C246 ,C104_=_C247 ,C109_=_C262 ,\nC109_=_C263 ,C109_=_C264 ,C109_=_C265 ,C109_=_C266 ,C127_=_C228 ,C127_=_C229 ,\nC127_=_C230 ,C127_=_C231 ,C144_=_C201 ,C144_=_C245 ,C144_=_C246 ,C144_=_C247 ,\nC158_=_C251 ,C158_=_C252 ,C158_=_C253 ,C158_=_C254 ,C182_=_C192 ,C182_=_C193 ,\nC182_=_C194 ,C192_=_C193 ,C192_=_C194 ,C192_=_C201 ,C193_=_C194 ,C201_=_C245 ,\nC201_=_C246 ,C201_=_C247 ,C228_=_C229 ,C228_=_C230 ,C228_=_C231 ,C228_=_C272 ,\nC229_=_C230 ,C229_=_C231 ,C230_=_C231 ,C245_=_C246 ,C245_=_C247 ,C246_=_C247 ,\nC251_=_C252 ,C251_=_C253 ,C251_=_C254 ,C252_=_C253 ,C252_=_C254 ,C252_=_C400 ,\nC253_=_C254 ,C253_=_C485 ,C257_=_C258 ,C257_=_C259 ,C257_=_C260 ,C258_=_C259 ,\nC258_=_C260 ,C259_=_C260 ,C259_=_C402 ,C262_=_C263 ,C262_=_C264 ,C262_=_C265 ,\nC262_=_C266 ,C262_=_C403 ,C263_=_C264 ,C263_=_C265 ,C263_=_C266 ,C263_=_C453 ,\nC264_=_C265 ,C264_=_C266 ,C265_=_C266 ,C267_=_C268 ,C267_=_C269 ,C267_=_C270 ,\nC268_=_C269 ,C268_=_C270 ,C268_=_C486 ,C269_=_C270 ,C272_=_C280 ,C272_=_C289 ,\nC272_=_C290 ,C272_=_C291 ,C280_=_C289 ,C280_=_C290 ,C280_=_C291 ,C289_=_C290 ,\nC289_=_C291 ,C290_=_C291 ,C399_=_C400 ,C399_=_C401 ,C399_=_C402 ,C399_=_C403 ,\nC399_=_C404 ,C400_=_C401 ,C400_=_C402 ,C400_=_C403 ,C400_=_C404 ,C401_=_C402 ,\nC401_=_C403 ,C401_=_C404 ,C402_=_C403 ,C402_=_C404 ,C403_=_C404 ,C444_=_C453 ,\nC444_=_C454 ,C444_=_C455 ,C444_=_C456 ,C453_=_C454 ,C453_=_C455 ,C453_=_C456 ,\nC454_=_C455 ,C454_=_C456 ,C455_=_C456 ,C474_=_C483 ,C474_=_C484 ,C474_=_C485 ,\nC474_=_C486 ,C483_=_C484 ,C483_=_C485 ,C483_=_C486 ,C484_=_C485 ,C484_=_C486 ,\nC485_=_C486 ,"];59[shape=box, label="id:59 level: 3\n109: C11 C61 C65 C66 C67 \nC68 C69 C97 C107 C111 C112 \nC114 C115 C134 C135 C137 C138 \nC139 C170 C172 C173 C174 C175 \nC176 C178 C186 C200 C204 C206 \nC212 C230 C247 C263 C264 C269 \nC276 C278 C284 C291 C297 C303 \nC319 C328 C344 C349 C350 C372 \nC392 C393 C413 C430 C431 C434 \nC435 C438 C442 C443 C444 C445 \nC446 C447 C448 C449 C453 C454 \nC455 C460 C461 C462 C463 C465 \nC466 C467 C468 C469 C480 C481 \nC482 C491 C497 C510 C517 C518 \nC522 C525 C526 C527 C529 C530 \nC531 C532 C533 C560 C561 C562 \nC563 C564 C565 C570 C575 C578 \nC581 C583 C585 C591 C592 C593 \nC594 C595 \n458: C11_=_C230( C11 C230 ) C11_=_C278( C11 C278 ) C11_=_C319( C11 C319 ) C11_=_C438( C11 C438 ) C11_=_C442( C11 C442 ) \nC11_=_C443(</w:t>
      </w:r>
    </w:p>
    <w:p>
      <w:pPr>
        <w:pStyle w:val="PreformattedText"/>
        <w:bidi w:val="0"/>
        <w:spacing w:before="0" w:after="0"/>
        <w:jc w:val="left"/>
        <w:rPr/>
      </w:pPr>
      <w:r>
        <w:rPr/>
        <w:t xml:space="preserve"> </w:t>
      </w:r>
      <w:r>
        <w:rPr/>
        <w:t>C11 C443 ) C61_=_C170( C61 C170 ) C61_=_C269( C61 C269 ) C61_=_C344( C61 C344 ) C61_=_C529( C61 C529 ) C61_=_C530( C61 C530 ) \nC65_=_C66( C65 C66 ) C65_=_C67( C65 C67 ) C65_=_C68( C65 C68 ) C65_=_C69( C65 C69 ) C65_=_C176( C65 C176 ) C65_=_C186( C65 C186 ) \nC65_=_C200( C65 C200 ) C65_=_C206( C65 C206 ) C65_=_C212( C65 C212 ) C66_=_C67( C66 C67 ) C66_=_C68( C66 C68 ) C66_=_C69( C66 C69 ) \nC66_=_C276( C66 C276 ) C66_=_C284( C66 C284 ) C66_=_C291( C66 C291 ) C66_=_C297( C66 C297 ) C66_=_C303( C66 C303 ) C67_=_C68( C67 C68 ) \nC67_=_C69( C67 C69 ) C67_=_C447( C67 C447 ) C67_=_C455( C67 C455 ) C67_=_C469( C67 C469 ) C68_=_C69( C68 C69 ) C68_=_C114( C68 C114 ) \nC68_=_C510( C68 C510 ) C68_=_C517( C68 C517 ) C68_=_C522( C68 C522 ) C68_=_C525( C68 C525 ) C68_=_C529( C68 C529 ) C68_=_C531( C68 C531 ) \nC69_=_C115( C69 C115 ) C69_=_C564( C69 C564 ) C69_=_C570( C69 C570 ) C69_=_C575( C69 C575 ) C69_=_C578( C69 C578 ) C69_=_C581( C69 C581 ) \nC69_=_C583( C69 C583 ) C97_=_C328( C97 C328 ) C97_=_C413( C97 C413 ) C97_=_C491( C97 C491 ) C97_=_C517( C97 C517 ) C97_=_C518( C97 C518 ) \nC107_=_C204( C107 C204 ) C107_=_C247( C107 C247 ) C107_=_C372( C107 C372 ) C107_=_C497( C107 C497 ) C107_=_C522( C107 C522 ) C111_=_C112( C111 C112 ) \nC111_=_C263( C111 C263 ) C111_=_C430( C111 C430 ) C111_=_C445( C111 C445 ) C111_=_C453( C111 C453 ) C111_=_C460( C111 C460 ) C111_=_C461( C111 C461 ) \nC111_=_C462( C111 C462 ) C111_=_C463( C111 C463 ) C112_=_C264( C112 C264 ) C112_=_C431( C112 C431 ) C112_=_C461( C112 C461 ) C112_=_C525( C112 C525 ) \nC112_=_C526( C112 C526 ) C112_=_C527( C112 C527 ) C114_=_C115( C114 C115 ) C114_=_C510( C114 C510 ) C114_=_C517( C114 C517 ) C114_=_C522( C114 C522 ) \nC114_=_C525( C114 C525 ) C114_=_C529( C114 C529 ) C114_=_C531( C114 C531 ) C115_=_C564( C115 C564 ) C115_=_C570( C115 C570 ) C115_=_C575( C115 C575 ) \nC115_=_C578( C115 C578 ) C115_=_C581( C115 C581 ) C115_=_C583( C115 C583 ) C134_=_C135( C134 C135 ) C134_=_C137( C134 C137 ) C134_=_C138( C134 C138 ) \nC134_=_C139( C134 C139 ) C134_=_C172( C134 C172 ) C134_=_C173( C134 C173 ) C134_=_C174( C134 C174 ) C134_=_C175( C134 C175 ) C134_=_C176( C134 C176 ) \nC134_=_C178( C134 C178 ) C135_=_C137( C135 C137 ) C135_=_C138( C135 C138 ) C135_=_C139( C135 C139 ) C135_=_C438( C135 C438 ) C135_=_C444( C135 C444 ) \nC135_=_C445( C135 C445 ) C135_=_C446( C135 C446 ) C135_=_C447( C135 C447 ) C135_=_C448( C135 C448 ) C135_=_C449( C135 C449 ) C137_=_C138( C137 C138 ) \nC137_=_C139( C137 C139 ) C137_=_C480( C137 C480 ) C137_=_C510( C137 C510 ) C138_=_C139( C138 C139 ) C138_=_C481( C138 C481 ) C138_=_C560( C138 C560 ) \nC138_=_C561( C138 C561 ) C138_=_C562( C138 C562 ) C138_=_C563( C138 C563 ) C138_=_C564( C138 C564 ) C138_=_C565( C138 C565 ) C139_=_C482( C139 C482 ) \nC139_=_C585( C139 C585 ) C139_=_C591( C139 C591 ) C139_=_C592( C139 C592 ) C139_=_C593( C139 C593 ) C139_=_C594( C139 C594 ) C139_=_C595( C139 C595 ) \nC170_=_C269( C170 C269 ) C170_=_C344( C170 C344 ) C170_=_C529( C170 C529 ) C170_=_C530( C170 C530 ) C172_=_C173( C172 C173 ) C172_=_C174( C172 C174 ) \nC172_=_C175( C172 C175 ) C172_=_C176( C172 C176 ) C172_=_C178( C172 C178 ) C172_=_C186( C172 C186 ) C173_=_C174( C173 C174 ) C173_=_C175( C173 C175 ) \nC173_=_C176( C173 C176 ) C173_=_C178( C173 C178 ) C173_=_C200( C173 C200 ) C173_=_C204( C173 C204 ) C174_=_C175( C174 C175 ) C174_=_C176( C174 C176 ) \nC174_=_C178( C174 C178 ) C174_=_C206( C174 C206 ) C175_=_C176( C175 C176 ) C175_=_C178( C175 C178 ) C175_=_C212( C175 C212 ) C176_=_C178( C176 C178 ) \nC176_=_C186( C176 C186 ) C176_=_C200( C176 C200 ) C176_=_C206( C176 C206 ) C176_=_C212( C176 C212 ) C178_=_C449( C178 C449 ) C178_=_C480( C178 C480 ) \nC178_=_C481( C178 C481 ) C178_=_C482( C178 C482 ) C186_=_C200( C186 C200 ) C186_=_C206( C186 C206 ) C186_=_C212( C186 C212 ) C200_=_C204( C200 C204 ) \nC200_=_C206( C200 C206 ) C200_=_C212( C200 C212 ) C204_=_C247( C204 C247 ) C204_=_C372( C204 C372 ) C204_=_C497( C204 C497 ) C204_=_C522( C204 C522 ) \nC206_=_C212( C206 C212 ) C230_=_C278( C230 C278 ) C230_=_C319( C230 C319 ) C230_=_C438( C230 C438 ) C230_=_C442( C230 C442 ) C230_=_C443( C230 C443 ) \nC247_=_C372( C247 C372 ) C247_=_C497( C247 C497 ) C247_=_C522( C247 C522 ) C263_=_C264( C263 C264 ) C263_=_C430( C263 C430 ) C263_=_C445( C263 C445 ) \nC263_=_C453( C263 C453 ) C263_=_C460( C263 C460 ) C263_=_C461( C263 C461 ) C263_=_C462( C263 C462 ) C263_=_C463( C263 C463 ) C264_=_C431( C264 C431 ) \nC264_=_C461( C264 C461 ) C264_=_C525( C264 C525 ) C264_=_C526( C264 C526 ) C264_=_C527( C264 C527 ) C269_=_C344( C269 C344 ) C269_=_C529( C269 C529 ) \nC269_=_C530( C269 C530 ) C276_=_C278( C276 C278 ) C276_=_C284( C276 C284 ) C276_=_C291( C276 C291 ) C276_=_C297( C276 C297 ) C276_=_C303( C276 C303 ) \nC278_=_C319( C278 C319 ) C278_=_C438( C278 C438 ) C278_=_C442( C278 C442 ) C278_=_C443( C278 C443 ) C284_=_C291( C284 C291 ) C284_=_C297( C284 C297 ) \nC284_=_C303( C284 C303 ) C291_=_C297( C291 C297 ) C291_=_C303( C291 C303 ) C297_=_C303( C297 C303 ) C319_=_C438( C319 C438 ) C319_=_C442( C319 C442 ) \nC319_=_C443( C319 C443 ) C328_=_C413( C328 C413 ) C328_=_C491( C328 C491 ) C328_=_C517( C328 C517 ) C328_=_C518( C328 C518 ) C344_=_C529( C344 C529 ) \nC344_=_C530( C344 C530 ) C349_=_C350( C349 C350 ) C349_=_C392( C349 C392 ) C349_=_C434( C349 C434 ) C349_=_C446( C349 C446 ) C349_=_C454( C349 C454 ) \nC349_=_C465( C349 C465 ) C349_=_C466( C349 C466 ) C349_=_C467( C349 C467 ) C349_=_C468( C349 C468 ) C350_=_C393( C350 C393 ) C350_=_C435( C350 C435 ) \nC350_=_C466( C350 C466 ) C350_=_C531( C350 C531 ) C350_=_C532( C350 C532 ) C350_=_C533( C350 C533 ) C372_=_C497( C372 C497 ) C372_=_C522( C372 C522 ) \nC392_=_C393( C392 C393 ) C392_=_C434( C392 C434 ) C392_=_C446( C392 C446 ) C392_=_C454( C392 C454 ) C392_=_C465( C392 C465 ) C392_=_C466( C392 C466 ) \nC392_=_C467( C392 C467 ) C392_=_C468( C392 C468 ) C393_=_C435( C393 C435 ) C393_=_C466( C393 C466 ) C393_=_C531( C393 C531 ) C393_=_C532( C393 C532 ) \nC393_=_C533( C393 C533 ) C413_=_C491( C413 C491 ) C413_=_C517( C413 C517 ) C413_=_C518( C413 C518 ) C430_=_C431( C430 C431 ) C430_=_C445( C430 C445 ) \nC430_=_C453( C430 C453 ) C430_=_C460( C430 C460 ) C430_=_C461( C430 C461 ) C430_=_C462( C430 C462 ) C430_=_C463( C430 C463 ) C431_=_C461( C431 C461 ) \nC431_=_C525( C431 C525 ) C431_=_C526( C431 C526 ) C431_=_C527( C431 C527 ) C434_=_C435( C434 C435 ) C434_=_C446( C434 C446 ) C434_=_C454( C434 C454 ) \nC434_=_C465( C434 C465 ) C434_=_C466( C434 C466 ) C434_=_C467( C434 C467 ) C434_=_C468( C434 C468 ) C435_=_C466( C435 C466 ) C435_=_C531( C435 C531 ) \nC435_=_C532( C435 C532 ) C435_=_C533( C435 C533 ) C438_=_C442( C438 C442 ) C438_=_C443( C438 C443 ) C438_=_C444( C438 C444 ) C438_=_C445( C438 C445 ) \nC438_=_C446( C438 C446 ) C438_=_C447( C438 C447 ) C438_=_C448( C438 C448 ) C438_=_C449( C438 C449 ) C442_=_C443( C442 C443 ) C442_=_C448( C442 C448 ) \nC442_=_C460( C442 C460 ) C442_=_C465( C442 C465 ) C442_=_C469( C442 C469 ) C443_=_C585( C443 C585 ) C444_=_C445( C444 C445 ) C444_=_C446( C444 C446 ) \nC444_=_C447( C444 C447 ) C444_=_C448( C444 C448 ) C444_=_C449( C444 C449 ) C444_=_C453( C444 C453 ) C444_=_C454( C444 C454 ) C444_=_C455( C444 C455 ) \nC445_=_C446( C445 C446 ) C445_=_C447( C445 C447 ) C445_=_C448( C445 C448 ) C445_=_C449( C445 C449 ) C445_=_C453( C445 C453 ) C445_=_C460( C445 C460 ) \nC445_=_C461( C445 C461 ) C445_=_C462( C445 C462 ) C445_=_C463( C445 C463 ) C446_=_C447( C446 C447 ) C446_=_C448( C446 C448 ) C446_=_C449( C446 C449 ) \nC446_=_C454( C446 C454 ) C446_=_C465( C446 C465 ) C446_=_C466( C446 C466 ) C446_=_C467( C446 C467 ) C446_=_C468( C446 C468 ) C447_=_C448( C447 C448 ) \nC447_=_C449( C447 C449 ) C447_=_C455( C447 C455 ) C447_=_C469( C447 C469 ) C448_=_C449( C448 C449 ) C448_=_C460( C448 C460 ) C448_=_C465( C448 C465 ) \nC448_=_C469( C448 C469 ) C449_=_C480( C449 C480 ) C449_=_C481( C449 C481 ) C449_=_C482( C449 C482 ) C453_=_C454( C453 C454 ) C453_=_C455( C453 C455 ) \nC453_=_C460( C453 C460 ) C453_=_C461( C453 C461 ) C453_=_C462( C453 C462 ) C453_=_C463( C453 C463 ) C454_=_C455( C454 C455 ) C454_=_C465( C454 C465 ) \nC454_=_C466( C454 C466 ) C454_=_C467( C454 C467 ) C454_=_C468( C454 C468 ) C455_=_C469( C455 C469 ) C460_=_C461( C460 C461 ) C460_=_C462( C460 C462 ) \nC460_=_C463( C460 C463 ) C460_=_C465( C460 C465 ) C460_=_C469( C460 C469 ) C461_=_C462( C461 C462 ) C461_=_C463( C461 C463 ) C461_=_C525( C461 C525 ) \nC461_=_C526( C461 C526 ) C461_=_C527( C461 C527 ) C462_=_C463( C462 C463 ) C462_=_C526( C462 C526 ) C463_=_C527( C463 C527 ) C463_=_C563( C463 C563 ) \nC463_=_C581( C463 C581 ) C465_=_C466( C465 C466 ) C465_=_C467( C465 C467 ) C465_=_C468( C465 C468 ) C465_=_C469( C465 C469 ) C466_=_C467( C466 C467 ) \nC466_=_C468( C466 C468 ) C466_=_C531( C466 C531 ) C466_=_C532( C466 C532 ) C466_=_C533( C466 C533 ) C467_=_C468( C467 C468 ) C467_=_C532( C467 C532 ) \nC468_=_C533( C468 C533 ) C468_=_C594( C468 C594 ) C480_=_C481( C480 C481 ) C480_=_C482( C480 C482 ) C480_=_C510( C480 C510 ) C481_=_C482( C481 C482 ) \nC481_=_C560( C481 C560 ) C481_=_C561( C481 C561 ) C481_=_C562( C481 C562 ) C481_=_C563( C481 C563 ) C481_=_C564( C481 C564 ) C481_=_C565( C481 C565 ) \nC482_=_C585( C482 C585 ) C482_=_C591( C482 C591 ) C482_=_C592( C482 C592 ) C482_=_C593( C482 C593 ) C482_=_C594( C482 C594 ) C482_=_C595( C482 C595 ) \nC491_=_C517( C491 C517 ) C491_=_C518( C491 C518 ) C497_=_C522( C497 C522 ) C510_=_C517( C510 C517 ) C510_=_C522( C510 C522 ) C510_=_C525( C510 C525 ) \nC510_=_C529( C510 C529 ) C510_=_C531( C510 C531 ) C517_=_C518( C517 C518 ) C517_=_C522( C517 C522 ) C517_=_C525( C517 C525 ) C517_=_C529( C517 C529 ) \nC517_=_C531( C517 C531 ) C518_=_C561( C518 C561 ) C518_=_C575( C518 C575 ) C522_=_C525( C522 C525 ) C522_=_C529( C522 C529 ) C522_=_C531( C522 C531 ) \nC525_=_C526( C525 C526 ) C525_=_C527( C525 C527 ) C525_=_C529( C525 C529 ) C525_=_C531( C525 C531 ) C526_=_C527( C526 C527 ) C527_=_C563( C527 C563</w:t>
      </w:r>
    </w:p>
    <w:p>
      <w:pPr>
        <w:pStyle w:val="PreformattedText"/>
        <w:bidi w:val="0"/>
        <w:spacing w:before="0" w:after="0"/>
        <w:jc w:val="left"/>
        <w:rPr/>
      </w:pPr>
      <w:r>
        <w:rPr/>
        <w:t xml:space="preserve"> </w:t>
      </w:r>
      <w:r>
        <w:rPr/>
        <w:t>) \nC527_=_C581( C527 C581 ) C529_=_C530( C529 C530 ) C529_=_C531( C529 C531 ) C531_=_C532( C531 C532 ) C531_=_C533( C531 C533 ) C532_=_C533( C532 C533 ) \nC533_=_C594( C533 C594 ) C560_=_C561( C560 C561 ) C560_=_C562( C560 C562 ) C560_=_C563( C560 C563 ) C560_=_C564( C560 C564 ) C560_=_C565( C560 C565 ) \nC560_=_C570( C560 C570 ) C561_=_C562( C561 C562 ) C561_=_C563( C561 C563 ) C561_=_C564( C561 C564 ) C561_=_C565( C561 C565 ) C561_=_C575( C561 C575 ) \nC562_=_C563( C562 C563 ) C562_=_C564( C562 C564 ) C562_=_C565( C562 C565 ) C562_=_C578( C562 C578 ) C563_=_C564( C563 C564 ) C563_=_C565( C563 C565 ) \nC563_=_C581( C563 C581 ) C564_=_C565( C564 C565 ) C564_=_C570( C564 C570 ) C564_=_C575( C564 C575 ) C564_=_C578( C564 C578 ) C564_=_C581( C564 C581 ) \nC564_=_C583( C564 C583 ) C565_=_C583( C565 C583 ) C570_=_C575( C570 C575 ) C570_=_C578( C570 C578 ) C570_=_C581( C570 C581 ) C570_=_C583( C570 C583 ) \nC575_=_C578( C575 C578 ) C575_=_C581( C575 C581 ) C575_=_C583( C575 C583 ) C578_=_C581( C578 C581 ) C578_=_C583( C578 C583 ) C581_=_C583( C581 C583 ) \nC585_=_C591( C585 C591 ) C585_=_C592( C585 C592 ) C585_=_C593( C585 C593 ) C585_=_C594( C585 C594 ) C585_=_C595( C585 C595 ) C591_=_C592( C591 C592 ) \nC591_=_C593( C591 C593 ) C591_=_C594( C591 C594 ) C591_=_C595( C591 C595 ) C592_=_C593( C592 C593 ) C592_=_C594( C592 C594 ) C592_=_C595( C592 C595 ) \nC593_=_C594( C593 C594 ) C593_=_C595( C593 C595 ) C594_=_C595( C594 C595 ) "];48-&gt;59[label="95: C11 C61 C65 C66 C67 \nC68 C69 C97 C107 C111 C112 \nC114 C115 C134 C135 C137 C138 \nC139 C170 C172 C173 C174 C175 \nC178 C186 C200 C204 C206 C212 \nC230 C247 C263 C264 C269 C276 \nC278 C284 C291 C297 C303 C319 \nC328 C344 C349 C350 C372 C392 \nC393 C413 C430 C431 C434 C435 \nC442 C443 C444 C448 C449 C453 \nC454 C455 C460 C462 C463 C465 \nC467 C468 C469 C480 C481 C482 \nC491 C497 C518 C526 C527 C530 \nC532 C533 C560 C561 C562 C563 \nC565 C570 C575 C578 C581 C583 \nC585 C591 C592 C593 C594 C595 \n306: C11_=_C230 ,C11_=_C278 ,C11_=_C319 ,C11_=_C442 ,C11_=_C443 ,\nC61_=_C170 ,C61_=_C269 ,C61_=_C344 ,C61_=_C530 ,C65_=_C66 ,C65_=_C67 ,\nC65_=_C68 ,C65_=_C69 ,C65_=_C186 ,C65_=_C200 ,C65_=_C206 ,C65_=_C212 ,\nC66_=_C67 ,C66_=_C68 ,C66_=_C69 ,C66_=_C276 ,C66_=_C284 ,C66_=_C291 ,\nC66_=_C297 ,C66_=_C303 ,C67_=_C68 ,C67_=_C69 ,C67_=_C455 ,C67_=_C469 ,\nC68_=_C69 ,C68_=_C114 ,C69_=_C115 ,C69_=_C570 ,C69_=_C575 ,C69_=_C578 ,\nC69_=_C581 ,C69_=_C583 ,C97_=_C328 ,C97_=_C413 ,C97_=_C491 ,C97_=_C518 ,\nC107_=_C204 ,C107_=_C247 ,C107_=_C372 ,C107_=_C497 ,C111_=_C112 ,C111_=_C263 ,\nC111_=_C430 ,C111_=_C453 ,C111_=_C460 ,C111_=_C462 ,C111_=_C463 ,C112_=_C264 ,\nC112_=_C431 ,C112_=_C526 ,C112_=_C527 ,C114_=_C115 ,C115_=_C570 ,C115_=_C575 ,\nC115_=_C578 ,C115_=_C581 ,C115_=_C583 ,C134_=_C135 ,C134_=_C137 ,C134_=_C138 ,\nC134_=_C139 ,C134_=_C172 ,C134_=_C173 ,C134_=_C174 ,C134_=_C175 ,C134_=_C178 ,\nC135_=_C137 ,C135_=_C138 ,C135_=_C139 ,C135_=_C444 ,C135_=_C448 ,C135_=_C449 ,\nC137_=_C138 ,C137_=_C139 ,C137_=_C480 ,C138_=_C139 ,C138_=_C481 ,C138_=_C560 ,\nC138_=_C561 ,C138_=_C562 ,C138_=_C563 ,C138_=_C565 ,C139_=_C482 ,C139_=_C585 ,\nC139_=_C591 ,C139_=_C592 ,C139_=_C593 ,C139_=_C594 ,C139_=_C595 ,C170_=_C269 ,\nC170_=_C344 ,C170_=_C530 ,C172_=_C173 ,C172_=_C174 ,C172_=_C175 ,C172_=_C178 ,\nC172_=_C186 ,C173_=_C174 ,C173_=_C175 ,C173_=_C178 ,C173_=_C200 ,C173_=_C204 ,\nC174_=_C175 ,C174_=_C178 ,C174_=_C206 ,C175_=_C178 ,C175_=_C212 ,C178_=_C449 ,\nC178_=_C480 ,C178_=_C481 ,C178_=_C482 ,C186_=_C200 ,C186_=_C206 ,C186_=_C212 ,\nC200_=_C204 ,C200_=_C206 ,C200_=_C212 ,C204_=_C247 ,C204_=_C372 ,C204_=_C497 ,\nC206_=_C212 ,C230_=_C278 ,C230_=_C319 ,C230_=_C442 ,C230_=_C443 ,C247_=_C372 ,\nC247_=_C497 ,C263_=_C264 ,C263_=_C430 ,C263_=_C453 ,C263_=_C460 ,C263_=_C462 ,\nC263_=_C463 ,C264_=_C431 ,C264_=_C526 ,C264_=_C527 ,C269_=_C344 ,C269_=_C530 ,\nC276_=_C278 ,C276_=_C284 ,C276_=_C291 ,C276_=_C297 ,C276_=_C303 ,C278_=_C319 ,\nC278_=_C442 ,C278_=_C443 ,C284_=_C291 ,C284_=_C297 ,C284_=_C303 ,C291_=_C297 ,\nC291_=_C303 ,C297_=_C303 ,C319_=_C442 ,C319_=_C443 ,C328_=_C413 ,C328_=_C491 ,\nC328_=_C518 ,C344_=_C530 ,C349_=_C350 ,C349_=_C392 ,C349_=_C434 ,C349_=_C454 ,\nC349_=_C465 ,C349_=_C467 ,C349_=_C468 ,C350_=_C393 ,C350_=_C435 ,C350_=_C532 ,\nC350_=_C533 ,C372_=_C497 ,C392_=_C393 ,C392_=_C434 ,C392_=_C454 ,C392_=_C465 ,\nC392_=_C467 ,C392_=_C468 ,C393_=_C435 ,C393_=_C532 ,C393_=_C533 ,C413_=_C491 ,\nC413_=_C518 ,C430_=_C431 ,C430_=_C453 ,C430_=_C460 ,C430_=_C462 ,C430_=_C463 ,\nC431_=_C526 ,C431_=_C527 ,C434_=_C435 ,C434_=_C454 ,C434_=_C465 ,C434_=_C467 ,\nC434_=_C468 ,C435_=_C532 ,C435_=_C533 ,C442_=_C443 ,C442_=_C448 ,C442_=_C460 ,\nC442_=_C465 ,C442_=_C469 ,C443_=_C585 ,C444_=_C448 ,C444_=_C449 ,C444_=_C453 ,\nC444_=_C454 ,C444_=_C455 ,C448_=_C449 ,C448_=_C460 ,C448_=_C465 ,C448_=_C469 ,\nC449_=_C480 ,C449_=_C481 ,C449_=_C482 ,C453_=_C454 ,C453_=_C455 ,C453_=_C460 ,\nC453_=_C462 ,C453_=_C463 ,C454_=_C455 ,C454_=_C465 ,C454_=_C467 ,C454_=_C468 ,\nC455_=_C469 ,C460_=_C462 ,C460_=_C463 ,C460_=_C465 ,C460_=_C469 ,C462_=_C463 ,\nC462_=_C526 ,C463_=_C527 ,C463_=_C563 ,C463_=_C581 ,C465_=_C467 ,C465_=_C468 ,\nC465_=_C469 ,C467_=_C468 ,C467_=_C532 ,C468_=_C533 ,C468_=_C594 ,C480_=_C481 ,\nC480_=_C482 ,C481_=_C482 ,C481_=_C560 ,C481_=_C561 ,C481_=_C562 ,C481_=_C563 ,\nC481_=_C565 ,C482_=_C585 ,C482_=_C591 ,C482_=_C592 ,C482_=_C593 ,C482_=_C594 ,\nC482_=_C595 ,C491_=_C518 ,C518_=_C561 ,C518_=_C575 ,C526_=_C527 ,C527_=_C563 ,\nC527_=_C581 ,C532_=_C533 ,C533_=_C594 ,C560_=_C561 ,C560_=_C562 ,C560_=_C563 ,\nC560_=_C565 ,C560_=_C570 ,C561_=_C562 ,C561_=_C563 ,C561_=_C565 ,C561_=_C575 ,\nC562_=_C563 ,C562_=_C565 ,C562_=_C578 ,C563_=_C565 ,C563_=_C581 ,C565_=_C583 ,\nC570_=_C575 ,C570_=_C578 ,C570_=_C581 ,C570_=_C583 ,C575_=_C578 ,C575_=_C581 ,\nC575_=_C583 ,C578_=_C581 ,C578_=_C583 ,C581_=_C583 ,C585_=_C591 ,C585_=_C592 ,\nC585_=_C593 ,C585_=_C594 ,C585_=_C595 ,C591_=_C592 ,C591_=_C593 ,C591_=_C594 ,\nC591_=_C595 ,C592_=_C593 ,C592_=_C594 ,C592_=_C595 ,C593_=_C594 ,C593_=_C595 ,\nC594_=_C595 ,"];60[shape=box, label="id:60 level: 3\n126: C24 C35 C60 C71 C72 \nC73 C74 C75 C84 C96 C99 \nC106 C113 C116 C117 C118 C119 \nC120 C123 C131 C136 C140 C146 \nC147 C148 C149 C161 C169 C174 \nC178 C184 C190 C193 C198 C203 \nC205 C206 C246 C253 C266 C268 \nC273 C281 C287 C289 C295 C296 \nC297 C318 C325 C327 C330 C334 \nC340 C343 C346 C358 C362 C364 \nC366 C370 C371 C373 C374 C375 \nC376 C382 C384 C387 C390 C412 \nC415 C420 C433 C442 C448 C449 \nC456 C460 C463 C465 C469 C474 \nC480 C481 C482 C483 C484 C485 \nC486 C491 C492 C493 C497 C503 \nC504 C518 C527 C541 C548 C557 \nC560 C561 C562 C563 C565 C568 \nC570 C572 C573 C575 C577 C578 \nC579 C581 C583 C587 C590 C592 \nC595 C596 C599 C600 C601 C602 \nC604 \n501: C24_=_C84( C24 C84 ) C24_=_C190( C24 C190 ) C24_=_C287( C24 C287 ) C24_=_C364( C24 C364 ) C24_=_C541( C24 C541 ) \nC24_=_C560( C24 C560 ) C24_=_C568( C24 C568 ) C24_=_C570( C24 C570 ) C24_=_C572( C24 C572 ) C35_=_C161( C35 C161 ) C35_=_C253( C35 C253 ) \nC35_=_C384( C35 C384 ) C35_=_C420( C35 C420 ) C35_=_C485( C35 C485 ) C35_=_C503( C35 C503 ) C60_=_C169( C60 C169 ) C60_=_C268( C60 C268 ) \nC60_=_C486( C60 C486 ) C60_=_C504( C60 C504 ) C71_=_C72( C71 C72 ) C71_=_C73( C71 C73 ) C71_=_C74( C71 C74 ) C71_=_C75( C71 C75 ) \nC71_=_C116( C71 C116 ) C71_=_C318( C71 C318 ) C71_=_C325( C71 C325 ) C71_=_C334( C71 C334 ) C71_=_C340( C71 C340 ) C71_=_C343( C71 C343 ) \nC71_=_C346( C71 C346 ) C72_=_C73( C72 C73 ) C72_=_C74( C72 C74 ) C72_=_C75( C72 C75 ) C72_=_C117( C72 C117 ) C72_=_C362( C72 C362 ) \nC72_=_C370( C72 C370 ) C72_=_C376( C72 C376 ) C72_=_C382( C72 C382 ) C72_=_C387( C72 C387 ) C72_=_C390( C72 C390 ) C73_=_C74( C73 C74 ) \nC73_=_C75( C73 C75 ) C73_=_C118( C73 C118 ) C73_=_C442( C73 C442 ) C73_=_C448( C73 C448 ) C73_=_C456( C73 C456 ) C73_=_C460( C73 C460 ) \nC73_=_C465( C73 C465 ) C73_=_C469( C73 C469 ) C74_=_C75( C74 C75 ) C74_=_C119( C74 C119 ) C74_=_C565( C74 C565 ) C74_=_C579( C74 C579 ) \nC74_=_C583( C74 C583 ) C75_=_C120( C75 C120 ) C75_=_C590( C75 C590 ) C75_=_C595( C75 C595 ) C75_=_C599( C75 C599 ) C75_=_C602( C75 C602 ) \nC75_=_C604( C75 C604 ) C84_=_C190( C84 C190 ) C84_=_C287( C84 C287 ) C84_=_C364( C84 C364 ) C84_=_C541( C84 C541 ) C84_=_C560( C84 C560 ) \nC84_=_C568( C84 C568 ) C84_=_C570( C84 C570 ) C84_=_C572( C84 C572 ) C96_=_C99( C96 C99 ) C96_=_C327( C96 C327 ) C96_=_C412( C96 C412 ) \nC96_=_C483( C96 C483 ) C96_=_C491( C96 C491 ) C96_=_C492( C96 C492 ) C96_=_C493( C96 C493 ) C99_=_C330( C99 C330 ) C99_=_C415( C99 C415 ) \nC99_=_C493( C99 C493 ) C99_=_C518( C99 C518 ) C99_=_C548( C99 C548 ) C99_=_C561( C99 C561 ) C99_=_C573( C99 C573 ) C99_=_C575( C99 C575 ) \nC106_=_C146( C106 C146 ) C106_=_C203( C106 C203 ) C106_=_C246( C106 C246 ) C106_=_C371( C106 C371 ) C106_=_C497( C106 C497 ) C113_=_C266( C113 C266 ) \nC113_=_C433( C113 C433 ) C113_=_C463( C113 C463 ) C113_=_C527( C113 C527 ) C113_=_C557( C113 C557 ) C113_=_C563( C113 C563 ) C113_=_C577( C113 C577 ) \nC113_=_C581( C113 C581 ) C116_=_C117( C116 C117 ) C116_=_C118( C116 C118 ) C116_=_C119( C116 C119 ) C116_=_C120( C116 C120 ) C116_=_C318( C116 C318 ) \nC116_=_C325( C116 C325 ) C116_=_C334( C116 C334 ) C116_=_C340( C116 C340 ) C116_=_C343( C116 C343 ) C116_=_C346( C116 C346 ) C117_=_C118( C117 C118 ) \nC117_=_C119( C117 C119 ) C117_=_C120( C117 C120 ) C117_=_C362( C117 C362 ) C117_=_C370( C117 C370 ) C117_=_C376( C117 C376 ) C117_=_C382( C117 C382 ) \nC117_=_C387( C117 C387 ) C117_=_C390( C117 C390 ) C118_=_C119( C118 C119 ) C118_=_C120( C118 C120 ) C118_=_C442( C118 C442 ) C118_=_C448( C118 C448 ) \nC118_=_C456( C118 C456 ) C118_=_C460( C118 C460 ) C118_=_C465( C118 C465 ) C118_=_C469( C118 C469 ) C119_=_C120( C119 C120 ) C119_=_C565( C119 C565 ) \nC119_=_C579( C119 C579 ) C119_=_C583( C119 C583 ) C120_=_C590( C120 C590 ) C120_=_C595( C120 C595 ) C120_=_C599( C120 C599 ) C120_=_C602( C120 C602 ) \nC120_=_C604( C120 C604 ) C123_=_C131( C123 C131 ) C123_=_C140(</w:t>
      </w:r>
    </w:p>
    <w:p>
      <w:pPr>
        <w:pStyle w:val="PreformattedText"/>
        <w:bidi w:val="0"/>
        <w:spacing w:before="0" w:after="0"/>
        <w:jc w:val="left"/>
        <w:rPr/>
      </w:pPr>
      <w:r>
        <w:rPr/>
        <w:t xml:space="preserve"> </w:t>
      </w:r>
      <w:r>
        <w:rPr/>
        <w:t>C123 C140 ) C123_=_C147( C123 C147 ) C123_=_C148( C123 C148 ) C123_=_C149( C123 C149 ) \nC131_=_C136( C131 C136 ) C131_=_C140( C131 C140 ) C131_=_C147( C131 C147 ) C131_=_C148( C131 C148 ) C131_=_C149( C131 C149 ) C136_=_C178( C136 C178 ) \nC136_=_C449( C136 C449 ) C136_=_C474( C136 C474 ) C136_=_C480( C136 C480 ) C136_=_C481( C136 C481 ) C136_=_C482( C136 C482 ) C140_=_C146( C140 C146 ) \nC140_=_C147( C140 C147 ) C140_=_C148( C140 C148 ) C140_=_C149( C140 C149 ) C146_=_C203( C146 C203 ) C146_=_C246( C146 C246 ) C146_=_C371( C146 C371 ) \nC146_=_C497( C146 C497 ) C147_=_C148( C147 C148 ) C147_=_C149( C147 C149 ) C147_=_C161( C147 C161 ) C148_=_C149( C148 C149 ) C149_=_C169( C149 C169 ) \nC161_=_C253( C161 C253 ) C161_=_C384( C161 C384 ) C161_=_C420( C161 C420 ) C161_=_C485( C161 C485 ) C161_=_C503( C161 C503 ) C169_=_C268( C169 C268 ) \nC169_=_C486( C169 C486 ) C169_=_C504( C169 C504 ) C174_=_C178( C174 C178 ) C174_=_C184( C174 C184 ) C174_=_C193( C174 C193 ) C174_=_C198( C174 C198 ) \nC174_=_C205( C174 C205 ) C174_=_C206( C174 C206 ) C178_=_C449( C178 C449 ) C178_=_C474( C178 C474 ) C178_=_C480( C178 C480 ) C178_=_C481( C178 C481 ) \nC178_=_C482( C178 C482 ) C184_=_C190( C184 C190 ) C184_=_C193( C184 C193 ) C184_=_C198( C184 C198 ) C184_=_C205( C184 C205 ) C184_=_C206( C184 C206 ) \nC190_=_C287( C190 C287 ) C190_=_C364( C190 C364 ) C190_=_C541( C190 C541 ) C190_=_C560( C190 C560 ) C190_=_C568( C190 C568 ) C190_=_C570( C190 C570 ) \nC190_=_C572( C190 C572 ) C193_=_C198( C193 C198 ) C193_=_C205( C193 C205 ) C193_=_C206( C193 C206 ) C198_=_C203( C198 C203 ) C198_=_C205( C198 C205 ) \nC198_=_C206( C198 C206 ) C203_=_C246( C203 C246 ) C203_=_C371( C203 C371 ) C203_=_C497( C203 C497 ) C205_=_C206( C205 C206 ) C246_=_C371( C246 C371 ) \nC246_=_C497( C246 C497 ) C253_=_C384( C253 C384 ) C253_=_C420( C253 C420 ) C253_=_C485( C253 C485 ) C253_=_C503( C253 C503 ) C266_=_C433( C266 C433 ) \nC266_=_C463( C266 C463 ) C266_=_C527( C266 C527 ) C266_=_C557( C266 C557 ) C266_=_C563( C266 C563 ) C266_=_C577( C266 C577 ) C266_=_C581( C266 C581 ) \nC268_=_C486( C268 C486 ) C268_=_C504( C268 C504 ) C273_=_C281( C273 C281 ) C273_=_C289( C273 C289 ) C273_=_C295( C273 C295 ) C273_=_C296( C273 C296 ) \nC273_=_C297( C273 C297 ) C281_=_C287( C281 C287 ) C281_=_C289( C281 C289 ) C281_=_C295( C281 C295 ) C281_=_C296( C281 C296 ) C281_=_C297( C281 C297 ) \nC287_=_C364( C287 C364 ) C287_=_C541( C287 C541 ) C287_=_C560( C287 C560 ) C287_=_C568( C287 C568 ) C287_=_C570( C287 C570 ) C287_=_C572( C287 C572 ) \nC289_=_C295( C289 C295 ) C289_=_C296( C289 C296 ) C289_=_C297( C289 C297 ) C295_=_C296( C295 C296 ) C295_=_C297( C295 C297 ) C296_=_C297( C296 C297 ) \nC318_=_C325( C318 C325 ) C318_=_C334( C318 C334 ) C318_=_C340( C318 C340 ) C318_=_C343( C318 C343 ) C318_=_C346( C318 C346 ) C325_=_C327( C325 C327 ) \nC325_=_C330( C325 C330 ) C325_=_C334( C325 C334 ) C325_=_C340( C325 C340 ) C325_=_C343( C325 C343 ) C325_=_C346( C325 C346 ) C327_=_C330( C327 C330 ) \nC327_=_C412( C327 C412 ) C327_=_C483( C327 C483 ) C327_=_C491( C327 C491 ) C327_=_C492( C327 C492 ) C327_=_C493( C327 C493 ) C330_=_C415( C330 C415 ) \nC330_=_C493( C330 C493 ) C330_=_C518( C330 C518 ) C330_=_C548( C330 C548 ) C330_=_C561( C330 C561 ) C330_=_C573( C330 C573 ) C330_=_C575( C330 C575 ) \nC334_=_C340( C334 C340 ) C334_=_C343( C334 C343 ) C334_=_C346( C334 C346 ) C340_=_C343( C340 C343 ) C340_=_C346( C340 C346 ) C343_=_C346( C343 C346 ) \nC358_=_C362( C358 C362 ) C358_=_C364( C358 C364 ) C358_=_C366( C358 C366 ) C358_=_C373( C358 C373 ) C358_=_C374( C358 C374 ) C358_=_C375( C358 C375 ) \nC358_=_C376( C358 C376 ) C362_=_C364( C362 C364 ) C362_=_C370( C362 C370 ) C362_=_C376( C362 C376 ) C362_=_C382( C362 C382 ) C362_=_C387( C362 C387 ) \nC362_=_C390( C362 C390 ) C364_=_C541( C364 C541 ) C364_=_C560( C364 C560 ) C364_=_C568( C364 C568 ) C364_=_C570( C364 C570 ) C364_=_C572( C364 C572 ) \nC366_=_C370( C366 C370 ) C366_=_C371( C366 C371 ) C366_=_C373( C366 C373 ) C366_=_C374( C366 C374 ) C366_=_C375( C366 C375 ) C366_=_C376( C366 C376 ) \nC370_=_C371( C370 C371 ) C370_=_C376( C370 C376 ) C370_=_C382( C370 C382 ) C370_=_C387( C370 C387 ) C370_=_C390( C370 C390 ) C371_=_C497( C371 C497 ) \nC373_=_C374( C373 C374 ) C373_=_C375( C373 C375 ) C373_=_C376( C373 C376 ) C373_=_C382( C373 C382 ) C373_=_C384( C373 C384 ) C374_=_C375( C374 C375 ) \nC374_=_C376( C374 C376 ) C374_=_C387( C374 C387 ) C375_=_C376( C375 C376 ) C375_=_C390( C375 C390 ) C376_=_C382( C376 C382 ) C376_=_C387( C376 C387 ) \nC376_=_C390( C376 C390 ) C382_=_C384( C382 C384 ) C382_=_C387( C382 C387 ) C382_=_C390( C382 C390 ) C384_=_C420( C384 C420 ) C384_=_C485( C384 C485 ) \nC384_=_C503( C384 C503 ) C387_=_C390( C387 C390 ) C412_=_C415( C412 C415 ) C412_=_C483( C412 C483 ) C412_=_C491( C412 C491 ) C412_=_C492( C412 C492 ) \nC412_=_C493( C412 C493 ) C415_=_C493( C415 C493 ) C415_=_C518( C415 C518 ) C415_=_C548( C415 C548 ) C415_=_C561( C415 C561 ) C415_=_C573( C415 C573 ) \nC415_=_C575( C415 C575 ) C420_=_C485( C420 C485 ) C420_=_C503( C420 C503 ) C433_=_C463( C433 C463 ) C433_=_C527( C433 C527 ) C433_=_C557( C433 C557 ) \nC433_=_C563( C433 C563 ) C433_=_C577( C433 C577 ) C433_=_C581( C433 C581 ) C442_=_C448( C442 C448 ) C442_=_C456( C442 C456 ) C442_=_C460( C442 C460 ) \nC442_=_C465( C442 C465 ) C442_=_C469( C442 C469 ) C448_=_C449( C448 C449 ) C448_=_C456( C448 C456 ) C448_=_C460( C448 C460 ) C448_=_C465( C448 C465 ) \nC448_=_C469( C448 C469 ) C449_=_C474( C449 C474 ) C449_=_C480( C449 C480 ) C449_=_C481( C449 C481 ) C449_=_C482( C449 C482 ) C456_=_C460( C456 C460 ) \nC456_=_C465( C456 C465 ) C456_=_C469( C456 C469 ) C460_=_C463( C460 C463 ) C460_=_C465( C460 C465 ) C460_=_C469( C460 C469 ) C463_=_C527( C463 C527 ) \nC463_=_C557( C463 C557 ) C463_=_C563( C463 C563 ) C463_=_C577( C463 C577 ) C463_=_C581( C463 C581 ) C465_=_C469( C465 C469 ) C474_=_C480( C474 C480 ) \nC474_=_C481( C474 C481 ) C474_=_C482( C474 C482 ) C474_=_C483( C474 C483 ) C474_=_C484( C474 C484 ) C474_=_C485( C474 C485 ) C474_=_C486( C474 C486 ) \nC480_=_C481( C480 C481 ) C480_=_C482( C480 C482 ) C481_=_C482( C481 C482 ) C481_=_C560( C481 C560 ) C481_=_C561( C481 C561 ) C481_=_C562( C481 C562 ) \nC481_=_C563( C481 C563 ) C481_=_C565( C481 C565 ) C482_=_C592( C482 C592 ) C482_=_C595( C482 C595 ) C483_=_C484( C483 C484 ) C483_=_C485( C483 C485 ) \nC483_=_C486( C483 C486 ) C483_=_C491( C483 C491 ) C483_=_C492( C483 C492 ) C483_=_C493( C483 C493 ) C484_=_C485( C484 C485 ) C484_=_C486( C484 C486 ) \nC485_=_C486( C485 C486 ) C485_=_C503( C485 C503 ) C486_=_C504( C486 C504 ) C491_=_C492( C491 C492 ) C491_=_C493( C491 C493 ) C491_=_C518( C491 C518 ) \nC492_=_C493( C492 C493 ) C492_=_C548( C492 C548 ) C493_=_C518( C493 C518 ) C493_=_C548( C493 C548 ) C493_=_C561( C493 C561 ) C493_=_C573( C493 C573 ) \nC493_=_C575( C493 C575 ) C518_=_C548( C518 C548 ) C518_=_C561( C518 C561 ) C518_=_C573( C518 C573 ) C518_=_C575( C518 C575 ) C527_=_C557( C527 C557 ) \nC527_=_C563( C527 C563 ) C527_=_C577( C527 C577 ) C527_=_C581( C527 C581 ) C541_=_C560( C541 C560 ) C541_=_C568( C541 C568 ) C541_=_C570( C541 C570 ) \nC541_=_C572( C541 C572 ) C548_=_C561( C548 C561 ) C548_=_C573( C548 C573 ) C548_=_C575( C548 C575 ) C557_=_C563( C557 C563 ) C557_=_C577( C557 C577 ) \nC557_=_C581( C557 C581 ) C560_=_C561( C560 C561 ) C560_=_C562( C560 C562 ) C560_=_C563( C560 C563 ) C560_=_C565( C560 C565 ) C560_=_C568( C560 C568 ) \nC560_=_C570( C560 C570 ) C560_=_C572( C560 C572 ) C561_=_C562( C561 C562 ) C561_=_C563( C561 C563 ) C561_=_C565( C561 C565 ) C561_=_C573( C561 C573 ) \nC561_=_C575( C561 C575 ) C562_=_C563( C562 C563 ) C562_=_C565( C562 C565 ) C562_=_C568( C562 C568 ) C562_=_C573( C562 C573 ) C562_=_C577( C562 C577 ) \nC562_=_C578( C562 C578 ) C562_=_C579( C562 C579 ) C563_=_C565( C563 C565 ) C563_=_C577( C563 C577 ) C563_=_C581( C563 C581 ) C565_=_C579( C565 C579 ) \nC565_=_C583( C565 C583 ) C568_=_C570( C568 C570 ) C568_=_C572( C568 C572 ) C568_=_C573( C568 C573 ) C568_=_C577( C568 C577 ) C568_=_C578( C568 C578 ) \nC568_=_C579( C568 C579 ) C570_=_C572( C570 C572 ) C570_=_C575( C570 C575 ) C570_=_C578( C570 C578 ) C570_=_C581( C570 C581 ) C570_=_C583( C570 C583 ) \nC572_=_C596( C572 C596 ) C572_=_C599( C572 C599 ) C573_=_C575( C573 C575 ) C573_=_C577( C573 C577 ) C573_=_C578( C573 C578 ) C573_=_C579( C573 C579 ) \nC575_=_C578( C575 C578 ) C575_=_C581( C575 C581 ) C575_=_C583( C575 C583 ) C577_=_C578( C577 C578 ) C577_=_C579( C577 C579 ) C577_=_C581( C577 C581 ) \nC578_=_C579( C578 C579 ) C578_=_C581( C578 C581 ) C578_=_C583( C578 C583 ) C579_=_C583( C579 C583 ) C581_=_C583( C581 C583 ) C587_=_C590( C587 C590 ) \nC587_=_C592( C587 C592 ) C587_=_C596( C587 C596 ) C587_=_C600( C587 C600 ) C587_=_C601( C587 C601 ) C587_=_C602( C587 C602 ) C590_=_C595( C590 C595 ) \nC590_=_C599( C590 C599 ) C590_=_C602( C590 C602 ) C590_=_C604( C590 C604 ) C592_=_C595( C592 C595 ) C592_=_C596( C592 C596 ) C592_=_C600( C592 C600 ) \nC592_=_C601( C592 C601 ) C592_=_C602( C592 C602 ) C595_=_C599( C595 C599 ) C595_=_C602( C595 C602 ) C595_=_C604( C595 C604 ) C596_=_C599( C596 C599 ) \nC596_=_C600( C596 C600 ) C596_=_C601( C596 C601 ) C596_=_C602( C596 C602 ) C599_=_C602( C599 C602 ) C599_=_C604( C599 C604 ) C600_=_C601( C600 C601 ) \nC600_=_C602( C600 C602 ) C601_=_C602( C601 C602 ) C601_=_C604( C601 C604 ) C602_=_C604( C602 C604 ) "];48-&gt;60[label="119: C24 C35 C60 C71 C72 \nC73 C74 C75 C84 C96 C99 \nC106 C113 C116 C117 C118 C119 \nC120 C123 C131 C136 C140 C146 \nC147 C148 C149 C161 C169 C174 \nC178 C184 C190 C193 C198 C203 \nC205 C206 C246 C253 C266 C268 \nC273 C281 C287 C289 C295 C296 \nC297 C318 C325 C327 C330 C334 \nC340 C343 C346 C358 C362 C364 \nC366 C370 C371 C373 C374 C375 \nC382 C384 C387 C390 C412 C415 \nC420 C433 C442 C448 C449 C456 \nC460 C463 C465 C469 C474 C480 \nC481 C482 C483 C484 C485 C486 \nC491 C492 C497 C503 C504 C518 \nC527 C541 C548 C557 C560 C561 \nC562 C563 C565 C570 C572 C575 \nC578 C581</w:t>
      </w:r>
    </w:p>
    <w:p>
      <w:pPr>
        <w:pStyle w:val="PreformattedText"/>
        <w:bidi w:val="0"/>
        <w:spacing w:before="0" w:after="0"/>
        <w:jc w:val="left"/>
        <w:rPr/>
      </w:pPr>
      <w:r>
        <w:rPr/>
        <w:t xml:space="preserve"> </w:t>
      </w:r>
      <w:r>
        <w:rPr/>
        <w:t>C583 C587 C590 C592 \nC595 C596 C599 C600 C601 C604 \n422: C24_=_C84 ,C24_=_C190 ,C24_=_C287 ,C24_=_C364 ,C24_=_C541 ,\nC24_=_C560 ,C24_=_C570 ,C24_=_C572 ,C35_=_C161 ,C35_=_C253 ,C35_=_C384 ,\nC35_=_C420 ,C35_=_C485 ,C35_=_C503 ,C60_=_C169 ,C60_=_C268 ,C60_=_C486 ,\nC60_=_C504 ,C71_=_C72 ,C71_=_C73 ,C71_=_C74 ,C71_=_C75 ,C71_=_C116 ,\nC71_=_C318 ,C71_=_C325 ,C71_=_C334 ,C71_=_C340 ,C71_=_C343 ,C71_=_C346 ,\nC72_=_C73 ,C72_=_C74 ,C72_=_C75 ,C72_=_C117 ,C72_=_C362 ,C72_=_C370 ,\nC72_=_C382 ,C72_=_C387 ,C72_=_C390 ,C73_=_C74 ,C73_=_C75 ,C73_=_C118 ,\nC73_=_C442 ,C73_=_C448 ,C73_=_C456 ,C73_=_C460 ,C73_=_C465 ,C73_=_C469 ,\nC74_=_C75 ,C74_=_C119 ,C74_=_C565 ,C74_=_C583 ,C75_=_C120 ,C75_=_C590 ,\nC75_=_C595 ,C75_=_C599 ,C75_=_C604 ,C84_=_C190 ,C84_=_C287 ,C84_=_C364 ,\nC84_=_C541 ,C84_=_C560 ,C84_=_C570 ,C84_=_C572 ,C96_=_C99 ,C96_=_C327 ,\nC96_=_C412 ,C96_=_C483 ,C96_=_C491 ,C96_=_C492 ,C99_=_C330 ,C99_=_C415 ,\nC99_=_C518 ,C99_=_C548 ,C99_=_C561 ,C99_=_C575 ,C106_=_C146 ,C106_=_C203 ,\nC106_=_C246 ,C106_=_C371 ,C106_=_C497 ,C113_=_C266 ,C113_=_C433 ,C113_=_C463 ,\nC113_=_C527 ,C113_=_C557 ,C113_=_C563 ,C113_=_C581 ,C116_=_C117 ,C116_=_C118 ,\nC116_=_C119 ,C116_=_C120 ,C116_=_C318 ,C116_=_C325 ,C116_=_C334 ,C116_=_C340 ,\nC116_=_C343 ,C116_=_C346 ,C117_=_C118 ,C117_=_C119 ,C117_=_C120 ,C117_=_C362 ,\nC117_=_C370 ,C117_=_C382 ,C117_=_C387 ,C117_=_C390 ,C118_=_C119 ,C118_=_C120 ,\nC118_=_C442 ,C118_=_C448 ,C118_=_C456 ,C118_=_C460 ,C118_=_C465 ,C118_=_C469 ,\nC119_=_C120 ,C119_=_C565 ,C119_=_C583 ,C120_=_C590 ,C120_=_C595 ,C120_=_C599 ,\nC120_=_C604 ,C123_=_C131 ,C123_=_C140 ,C123_=_C147 ,C123_=_C148 ,C123_=_C149 ,\nC131_=_C136 ,C131_=_C140 ,C131_=_C147 ,C131_=_C148 ,C131_=_C149 ,C136_=_C178 ,\nC136_=_C449 ,C136_=_C474 ,C136_=_C480 ,C136_=_C481 ,C136_=_C482 ,C140_=_C146 ,\nC140_=_C147 ,C140_=_C148 ,C140_=_C149 ,C146_=_C203 ,C146_=_C246 ,C146_=_C371 ,\nC146_=_C497 ,C147_=_C148 ,C147_=_C149 ,C147_=_C161 ,C148_=_C149 ,C149_=_C169 ,\nC161_=_C253 ,C161_=_C384 ,C161_=_C420 ,C161_=_C485 ,C161_=_C503 ,C169_=_C268 ,\nC169_=_C486 ,C169_=_C504 ,C174_=_C178 ,C174_=_C184 ,C174_=_C193 ,C174_=_C198 ,\nC174_=_C205 ,C174_=_C206 ,C178_=_C449 ,C178_=_C474 ,C178_=_C480 ,C178_=_C481 ,\nC178_=_C482 ,C184_=_C190 ,C184_=_C193 ,C184_=_C198 ,C184_=_C205 ,C184_=_C206 ,\nC190_=_C287 ,C190_=_C364 ,C190_=_C541 ,C190_=_C560 ,C190_=_C570 ,C190_=_C572 ,\nC193_=_C198 ,C193_=_C205 ,C193_=_C206 ,C198_=_C203 ,C198_=_C205 ,C198_=_C206 ,\nC203_=_C246 ,C203_=_C371 ,C203_=_C497 ,C205_=_C206 ,C246_=_C371 ,C246_=_C497 ,\nC253_=_C384 ,C253_=_C420 ,C253_=_C485 ,C253_=_C503 ,C266_=_C433 ,C266_=_C463 ,\nC266_=_C527 ,C266_=_C557 ,C266_=_C563 ,C266_=_C581 ,C268_=_C486 ,C268_=_C504 ,\nC273_=_C281 ,C273_=_C289 ,C273_=_C295 ,C273_=_C296 ,C273_=_C297 ,C281_=_C287 ,\nC281_=_C289 ,C281_=_C295 ,C281_=_C296 ,C281_=_C297 ,C287_=_C364 ,C287_=_C541 ,\nC287_=_C560 ,C287_=_C570 ,C287_=_C572 ,C289_=_C295 ,C289_=_C296 ,C289_=_C297 ,\nC295_=_C296 ,C295_=_C297 ,C296_=_C297 ,C318_=_C325 ,C318_=_C334 ,C318_=_C340 ,\nC318_=_C343 ,C318_=_C346 ,C325_=_C327 ,C325_=_C330 ,C325_=_C334 ,C325_=_C340 ,\nC325_=_C343 ,C325_=_C346 ,C327_=_C330 ,C327_=_C412 ,C327_=_C483 ,C327_=_C491 ,\nC327_=_C492 ,C330_=_C415 ,C330_=_C518 ,C330_=_C548 ,C330_=_C561 ,C330_=_C575 ,\nC334_=_C340 ,C334_=_C343 ,C334_=_C346 ,C340_=_C343 ,C340_=_C346 ,C343_=_C346 ,\nC358_=_C362 ,C358_=_C364 ,C358_=_C366 ,C358_=_C373 ,C358_=_C374 ,C358_=_C375 ,\nC362_=_C364 ,C362_=_C370 ,C362_=_C382 ,C362_=_C387 ,C362_=_C390 ,C364_=_C541 ,\nC364_=_C560 ,C364_=_C570 ,C364_=_C572 ,C366_=_C370 ,C366_=_C371 ,C366_=_C373 ,\nC366_=_C374 ,C366_=_C375 ,C370_=_C371 ,C370_=_C382 ,C370_=_C387 ,C370_=_C390 ,\nC371_=_C497 ,C373_=_C374 ,C373_=_C375 ,C373_=_C382 ,C373_=_C384 ,C374_=_C375 ,\nC374_=_C387 ,C375_=_C390 ,C382_=_C384 ,C382_=_C387 ,C382_=_C390 ,C384_=_C420 ,\nC384_=_C485 ,C384_=_C503 ,C387_=_C390 ,C412_=_C415 ,C412_=_C483 ,C412_=_C491 ,\nC412_=_C492 ,C415_=_C518 ,C415_=_C548 ,C415_=_C561 ,C415_=_C575 ,C420_=_C485 ,\nC420_=_C503 ,C433_=_C463 ,C433_=_C527 ,C433_=_C557 ,C433_=_C563 ,C433_=_C581 ,\nC442_=_C448 ,C442_=_C456 ,C442_=_C460 ,C442_=_C465 ,C442_=_C469 ,C448_=_C449 ,\nC448_=_C456 ,C448_=_C460 ,C448_=_C465 ,C448_=_C469 ,C449_=_C474 ,C449_=_C480 ,\nC449_=_C481 ,C449_=_C482 ,C456_=_C460 ,C456_=_C465 ,C456_=_C469 ,C460_=_C463 ,\nC460_=_C465 ,C460_=_C469 ,C463_=_C527 ,C463_=_C557 ,C463_=_C563 ,C463_=_C581 ,\nC465_=_C469 ,C474_=_C480 ,C474_=_C481 ,C474_=_C482 ,C474_=_C483 ,C474_=_C484 ,\nC474_=_C485 ,C474_=_C486 ,C480_=_C481 ,C480_=_C482 ,C481_=_C482 ,C481_=_C560 ,\nC481_=_C561 ,C481_=_C562 ,C481_=_C563 ,C481_=_C565 ,C482_=_C592 ,C482_=_C595 ,\nC483_=_C484 ,C483_=_C485 ,C483_=_C486 ,C483_=_C491 ,C483_=_C492 ,C484_=_C485 ,\nC484_=_C486 ,C485_=_C486 ,C485_=_C503 ,C486_=_C504 ,C491_=_C492 ,C491_=_C518 ,\nC492_=_C548 ,C518_=_C548 ,C518_=_C561 ,C518_=_C575 ,C527_=_C557 ,C527_=_C563 ,\nC527_=_C581 ,C541_=_C560 ,C541_=_C570 ,C541_=_C572 ,C548_=_C561 ,C548_=_C575 ,\nC557_=_C563 ,C557_=_C581 ,C560_=_C561 ,C560_=_C562 ,C560_=_C563 ,C560_=_C565 ,\nC560_=_C570 ,C560_=_C572 ,C561_=_C562 ,C561_=_C563 ,C561_=_C565 ,C561_=_C575 ,\nC562_=_C563 ,C562_=_C565 ,C562_=_C578 ,C563_=_C565 ,C563_=_C581 ,C565_=_C583 ,\nC570_=_C572 ,C570_=_C575 ,C570_=_C578 ,C570_=_C581 ,C570_=_C583 ,C572_=_C596 ,\nC572_=_C599 ,C575_=_C578 ,C575_=_C581 ,C575_=_C583 ,C578_=_C581 ,C578_=_C583 ,\nC581_=_C583 ,C587_=_C590 ,C587_=_C592 ,C587_=_C596 ,C587_=_C600 ,C587_=_C601 ,\nC590_=_C595 ,C590_=_C599 ,C590_=_C604 ,C592_=_C595 ,C592_=_C596 ,C592_=_C600 ,\nC592_=_C601 ,C595_=_C599 ,C595_=_C604 ,C596_=_C599 ,C596_=_C600 ,C596_=_C601 ,\nC599_=_C604 ,C600_=_C601 ,C601_=_C604 ,"];61[shape=box, label="id:61 level: 4\n19: C121 C126 C131 C132 C133 \nC134 C135 C136 C137 C138 C139 \nC142 C149 C157 C163 C168 C169 \nC170 C171 \n93: C121_=_C126( C121 C126 ) C121_=_C131( C121 C131 ) C121_=_C132( C121 C132 ) C121_=_C133( C121 C133 ) C121_=_C134( C121 C134 ) \nC121_=_C135( C121 C135 ) C121_=_C136( C121 C136 ) C121_=_C137( C121 C137 ) C121_=_C138( C121 C138 ) C121_=_C139( C121 C139 ) C126_=_C133( C126 C133 ) \nC126_=_C142( C126 C142 ) C126_=_C149( C126 C149 ) C126_=_C157( C126 C157 ) C126_=_C163( C126 C163 ) C126_=_C168( C126 C168 ) C126_=_C169( C126 C169 ) \nC126_=_C170( C126 C170 ) C126_=_C171( C126 C171 ) C131_=_C132( C131 C132 ) C131_=_C133( C131 C133 ) C131_=_C134( C131 C134 ) C131_=_C135( C131 C135 ) \nC131_=_C136( C131 C136 ) C131_=_C137( C131 C137 ) C131_=_C138( C131 C138 ) C131_=_C139( C131 C139 ) C131_=_C149( C131 C149 ) C132_=_C133( C132 C133 ) \nC132_=_C134( C132 C134 ) C132_=_C135( C132 C135 ) C132_=_C136( C132 C136 ) C132_=_C137( C132 C137 ) C132_=_C138( C132 C138 ) C132_=_C139( C132 C139 ) \nC132_=_C157( C132 C157 ) C133_=_C134( C133 C134 ) C133_=_C135( C133 C135 ) C133_=_C136( C133 C136 ) C133_=_C137( C133 C137 ) C133_=_C138( C133 C138 ) \nC133_=_C139( C133 C139 ) C133_=_C142( C133 C142 ) C133_=_C149( C133 C149 ) C133_=_C157( C133 C157 ) C133_=_C163( C133 C163 ) C133_=_C168( C133 C168 ) \nC133_=_C169( C133 C169 ) C133_=_C170( C133 C170 ) C133_=_C171( C133 C171 ) C134_=_C135( C134 C135 ) C134_=_C136( C134 C136 ) C134_=_C137( C134 C137 ) \nC134_=_C138( C134 C138 ) C134_=_C139( C134 C139 ) C135_=_C136( C135 C136 ) C135_=_C137( C135 C137 ) C135_=_C138( C135 C138 ) C135_=_C139( C135 C139 ) \nC136_=_C137( C136 C137 ) C136_=_C138( C136 C138 ) C136_=_C139( C136 C139 ) C137_=_C138( C137 C138 ) C137_=_C139( C137 C139 ) C138_=_C139( C138 C139 ) \nC142_=_C149( C142 C149 ) C142_=_C157( C142 C157 ) C142_=_C163( C142 C163 ) C142_=_C168( C142 C168 ) C142_=_C169( C142 C169 ) C142_=_C170( C142 C170 ) \nC142_=_C171( C142 C171 ) C149_=_C157( C149 C157 ) C149_=_C163( C149 C163 ) C149_=_C168( C149 C168 ) C149_=_C169( C149 C169 ) C149_=_C170( C149 C170 ) \nC149_=_C171( C149 C171 ) C157_=_C163( C157 C163 ) C157_=_C168( C157 C168 ) C157_=_C169( C157 C169 ) C157_=_C170( C157 C170 ) C157_=_C171( C157 C171 ) \nC163_=_C168( C163 C168 ) C163_=_C169( C163 C169 ) C163_=_C170( C163 C170 ) C163_=_C171( C163 C171 ) C168_=_C169( C168 C169 ) C168_=_C170( C168 C170 ) \nC168_=_C171( C168 C171 ) C169_=_C170( C169 C170 ) C169_=_C171( C169 C171 ) C170_=_C171( C170 C171 ) "];50-&gt;61[label="18: C121 C126 C131 C132 C134 \nC135 C136 C137 C138 C139 C142 \nC149 C157 C163 C168 C169 C170 \nC171 \n75: C121_=_C126 ,C121_=_C131 ,C121_=_C132 ,C121_=_C134 ,C121_=_C135 ,\nC121_=_C136 ,C121_=_C137 ,C121_=_C138 ,C121_=_C139 ,C126_=_C142 ,C126_=_C149 ,\nC126_=_C157 ,C126_=_C163 ,C126_=_C168 ,C126_=_C169 ,C126_=_C170 ,C126_=_C171 ,\nC131_=_C132 ,C131_=_C134 ,C131_=_C135 ,C131_=_C136 ,C131_=_C137 ,C131_=_C138 ,\nC131_=_C139 ,C131_=_C149 ,C132_=_C134 ,C132_=_C135 ,C132_=_C136 ,C132_=_C137 ,\nC132_=_C138 ,C132_=_C139 ,C132_=_C157 ,C134_=_C135 ,C134_=_C136 ,C134_=_C137 ,\nC134_=_C138 ,C134_=_C139 ,C135_=_C136 ,C135_=_C137 ,C135_=_C138 ,C135_=_C139 ,\nC136_=_C137 ,C136_=_C138 ,C136_=_C139 ,C137_=_C138 ,C137_=_C139 ,C138_=_C139 ,\nC142_=_C149 ,C142_=_C157 ,C142_=_C163 ,C142_=_C168 ,C142_=_C169 ,C142_=_C170 ,\nC142_=_C171 ,C149_=_C157 ,C149_=_C163 ,C149_=_C168 ,C149_=_C169 ,C149_=_C170 ,\nC149_=_C171 ,C157_=_C163 ,C157_=_C168 ,C157_=_C169 ,C157_=_C170 ,C157_=_C171 ,\nC163_=_C168 ,C163_=_C169 ,C163_=_C170 ,C163_=_C171 ,C168_=_C169 ,C168_=_C170 ,\nC168_=_C171 ,C169_=_C170 ,C169_=_C171 ,C170_=_C171 ,"];62[shape=box, label="id:62 level: 4\n21: C7 C31 C121 C122 C123 \nC124 C125 C126 C127 C128 C129 \nC130 C132 C147 C156 C157 C158 \nC159 C160 C161 C162 \n114: C7_=_C121( C7 C121 ) C7_=_C122( C7 C122 ) C7_=_C123( C7 C123 ) C7_=_C124( C7 C124 ) C7_=_C125( C7 C125 ) \nC7_=_C126( C7 C126 ) C7_=_C127( C7 C127 ) C7_=_C128( C7 C128 ) C7_=_C129( C7 C129 ) C7_=_C130( C7 C130 ) C31_=_C124( C31 C124 ) \nC31_=_C132( C31 C132 ) C31_=_C147( C31 C147 ) C31_=_C156( C31 C156 ) C31_=_C157( C31 C157 ) C31_=_C158( C31 C158 ) C31_=_C159( C31 C159 ) \nC31_=_C160( C31 C160 ) C31_=_C161( C31 C161 ) C31_=_C162( C31 C162 ) C121_=_C122( C121 C122 ) C121_=_C123( C121 C123 ) C121_=_C124( C121 C124</w:t>
      </w:r>
    </w:p>
    <w:p>
      <w:pPr>
        <w:pStyle w:val="PreformattedText"/>
        <w:bidi w:val="0"/>
        <w:spacing w:before="0" w:after="0"/>
        <w:jc w:val="left"/>
        <w:rPr/>
      </w:pPr>
      <w:r>
        <w:rPr/>
        <w:t xml:space="preserve"> </w:t>
      </w:r>
      <w:r>
        <w:rPr/>
        <w:t>) \nC121_=_C125( C121 C125 ) C121_=_C126( C121 C126 ) C121_=_C127( C121 C127 ) C121_=_C128( C121 C128 ) C121_=_C129( C121 C129 ) C121_=_C130( C121 C130 ) \nC121_=_C132( C121 C132 ) C122_=_C123( C122 C123 ) C122_=_C124( C122 C124 ) C122_=_C125( C122 C125 ) C122_=_C126( C122 C126 ) C122_=_C127( C122 C127 ) \nC122_=_C128( C122 C128 ) C122_=_C129( C122 C129 ) C122_=_C130( C122 C130 ) C123_=_C124( C123 C124 ) C123_=_C125( C123 C125 ) C123_=_C126( C123 C126 ) \nC123_=_C127( C123 C127 ) C123_=_C128( C123 C128 ) C123_=_C129( C123 C129 ) C123_=_C130( C123 C130 ) C123_=_C147( C123 C147 ) C124_=_C125( C124 C125 ) \nC124_=_C126( C124 C126 ) C124_=_C127( C124 C127 ) C124_=_C128( C124 C128 ) C124_=_C129( C124 C129 ) C124_=_C130( C124 C130 ) C124_=_C132( C124 C132 ) \nC124_=_C147( C124 C147 ) C124_=_C156( C124 C156 ) C124_=_C157( C124 C157 ) C124_=_C158( C124 C158 ) C124_=_C159( C124 C159 ) C124_=_C160( C124 C160 ) \nC124_=_C161( C124 C161 ) C124_=_C162( C124 C162 ) C125_=_C126( C125 C126 ) C125_=_C127( C125 C127 ) C125_=_C128( C125 C128 ) C125_=_C129( C125 C129 ) \nC125_=_C130( C125 C130 ) C125_=_C156( C125 C156 ) C126_=_C127( C126 C127 ) C126_=_C128( C126 C128 ) C126_=_C129( C126 C129 ) C126_=_C130( C126 C130 ) \nC126_=_C157( C126 C157 ) C127_=_C128( C127 C128 ) C127_=_C129( C127 C129 ) C127_=_C130( C127 C130 ) C128_=_C129( C128 C129 ) C128_=_C130( C128 C130 ) \nC129_=_C130( C129 C130 ) C132_=_C147( C132 C147 ) C132_=_C156( C132 C156 ) C132_=_C157( C132 C157 ) C132_=_C158( C132 C158 ) C132_=_C159( C132 C159 ) \nC132_=_C160( C132 C160 ) C132_=_C161( C132 C161 ) C132_=_C162( C132 C162 ) C147_=_C156( C147 C156 ) C147_=_C157( C147 C157 ) C147_=_C158( C147 C158 ) \nC147_=_C159( C147 C159 ) C147_=_C160( C147 C160 ) C147_=_C161( C147 C161 ) C147_=_C162( C147 C162 ) C156_=_C157( C156 C157 ) C156_=_C158( C156 C158 ) \nC156_=_C159( C156 C159 ) C156_=_C160( C156 C160 ) C156_=_C161( C156 C161 ) C156_=_C162( C156 C162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50-&gt;62[label="20: C7 C31 C121 C122 C123 \nC125 C126 C127 C128 C129 C130 \nC132 C147 C156 C157 C158 C159 \nC160 C161 C162 \n94: C7_=_C121 ,C7_=_C122 ,C7_=_C123 ,C7_=_C125 ,C7_=_C126 ,\nC7_=_C127 ,C7_=_C128 ,C7_=_C129 ,C7_=_C130 ,C31_=_C132 ,C31_=_C147 ,\nC31_=_C156 ,C31_=_C157 ,C31_=_C158 ,C31_=_C159 ,C31_=_C160 ,C31_=_C161 ,\nC31_=_C162 ,C121_=_C122 ,C121_=_C123 ,C121_=_C125 ,C121_=_C126 ,C121_=_C127 ,\nC121_=_C128 ,C121_=_C129 ,C121_=_C130 ,C121_=_C132 ,C122_=_C123 ,C122_=_C125 ,\nC122_=_C126 ,C122_=_C127 ,C122_=_C128 ,C122_=_C129 ,C122_=_C130 ,C123_=_C125 ,\nC123_=_C126 ,C123_=_C127 ,C123_=_C128 ,C123_=_C129 ,C123_=_C130 ,C123_=_C147 ,\nC125_=_C126 ,C125_=_C127 ,C125_=_C128 ,C125_=_C129 ,C125_=_C130 ,C125_=_C156 ,\nC126_=_C127 ,C126_=_C128 ,C126_=_C129 ,C126_=_C130 ,C126_=_C157 ,C127_=_C128 ,\nC127_=_C129 ,C127_=_C130 ,C128_=_C129 ,C128_=_C130 ,C129_=_C130 ,C132_=_C147 ,\nC132_=_C156 ,C132_=_C157 ,C132_=_C158 ,C132_=_C159 ,C132_=_C160 ,C132_=_C161 ,\nC132_=_C162 ,C147_=_C156 ,C147_=_C157 ,C147_=_C158 ,C147_=_C159 ,C147_=_C160 ,\nC147_=_C161 ,C147_=_C162 ,C156_=_C157 ,C156_=_C158 ,C156_=_C159 ,C156_=_C160 ,\nC156_=_C161 ,C156_=_C162 ,C157_=_C158 ,C157_=_C159 ,C157_=_C160 ,C157_=_C161 ,\nC157_=_C162 ,C158_=_C159 ,C158_=_C160 ,C158_=_C161 ,C158_=_C162 ,C159_=_C160 ,\nC159_=_C161 ,C159_=_C162 ,C160_=_C161 ,C160_=_C162 ,C161_=_C162 ,"];63[shape=box, label="id:63 level: 4\n18: C50 C52 C125 C141 C148 \nC156 C163 C164 C165 C166 C167 \nC257 C275 C283 C296 C302 C308 \nC309 \n84: C50_=_C52( C50 C52 ) C50_=_C125( C50 C125 ) C50_=_C141( C50 C141 ) C50_=_C148( C50 C148 ) C50_=_C156( C50 C156 ) \nC50_=_C163( C50 C163 ) C50_=_C164( C50 C164 ) C50_=_C165( C50 C165 ) C50_=_C166( C50 C166 ) C50_=_C167( C50 C167 ) C52_=_C164( C52 C164 ) \nC52_=_C257( C52 C257 ) C52_=_C275( C52 C275 ) C52_=_C283( C52 C283 ) C52_=_C296( C52 C296 ) C52_=_C302( C52 C302 ) C52_=_C308( C52 C308 ) \nC52_=_C309( C52 C309 ) C125_=_C141( C125 C141 ) C125_=_C148( C125 C148 ) C125_=_C156( C125 C156 ) C125_=_C163( C125 C163 ) C125_=_C164( C125 C164 ) \nC125_=_C165( C125 C165 ) C125_=_C166( C125 C166 ) C125_=_C167( C125 C167 ) C141_=_C148( C141 C148 ) C141_=_C156( C141 C156 ) C141_=_C163( C141 C163 ) \nC141_=_C164( C141 C164 ) C141_=_C165( C141 C165 ) C141_=_C166( C141 C166 ) C141_=_C167( C141 C167 ) C148_=_C156( C148 C156 ) C148_=_C163( C148 C163 ) \nC148_=_C164( C148 C164 ) C148_=_C165( C148 C165 ) C148_=_C166( C148 C166 ) C148_=_C167( C148 C167 ) C156_=_C163( C156 C163 ) C156_=_C164( C156 C164 ) \nC156_=_C165( C156 C165 ) C156_=_C166( C156 C166 ) C156_=_C167( C156 C167 ) C163_=_C164( C163 C164 ) C163_=_C165( C163 C165 ) C163_=_C166( C163 C166 ) \nC163_=_C167( C163 C167 ) C164_=_C165( C164 C165 ) C164_=_C166( C164 C166 ) C164_=_C167( C164 C167 ) C164_=_C257( C164 C257 ) C164_=_C275( C164 C275 ) \nC164_=_C283( C164 C283 ) C164_=_C296( C164 C296 ) C164_=_C302( C164 C302 ) C164_=_C308( C164 C308 ) C164_=_C309( C164 C309 ) C165_=_C166( C165 C166 ) \nC165_=_C167( C165 C167 ) C165_=_C308( C165 C308 ) C166_=_C167( C166 C167 ) C166_=_C309( C166 C309 ) C257_=_C275( C257 C275 ) C257_=_C283( C257 C283 ) \nC257_=_C296( C257 C296 ) C257_=_C302( C257 C302 ) C257_=_C308( C257 C308 ) C257_=_C309( C257 C309 ) C275_=_C283( C275 C283 ) C275_=_C296( C275 C296 ) \nC275_=_C302( C275 C302 ) C275_=_C308( C275 C308 ) C275_=_C309( C275 C309 ) C283_=_C296( C283 C296 ) C283_=_C302( C283 C302 ) C283_=_C308( C283 C308 ) \nC283_=_C309( C283 C309 ) C296_=_C302( C296 C302 ) C296_=_C308( C296 C308 ) C296_=_C309( C296 C309 ) C302_=_C308( C302 C308 ) C302_=_C309( C302 C309 ) \nC308_=_C309( C308 C309 ) "];51-&gt;63[label="17: C50 C52 C125 C141 C148 \nC156 C163 C165 C166 C167 C257 \nC275 C283 C296 C302 C308 C309 \n67: C50_=_C52 ,C50_=_C125 ,C50_=_C141 ,C50_=_C148 ,C50_=_C156 ,\nC50_=_C163 ,C50_=_C165 ,C50_=_C166 ,C50_=_C167 ,C52_=_C257 ,C52_=_C275 ,\nC52_=_C283 ,C52_=_C296 ,C52_=_C302 ,C52_=_C308 ,C52_=_C309 ,C125_=_C141 ,\nC125_=_C148 ,C125_=_C156 ,C125_=_C163 ,C125_=_C165 ,C125_=_C166 ,C125_=_C167 ,\nC141_=_C148 ,C141_=_C156 ,C141_=_C163 ,C141_=_C165 ,C141_=_C166 ,C141_=_C167 ,\nC148_=_C156 ,C148_=_C163 ,C148_=_C165 ,C148_=_C166 ,C148_=_C167 ,C156_=_C163 ,\nC156_=_C165 ,C156_=_C166 ,C156_=_C167 ,C163_=_C165 ,C163_=_C166 ,C163_=_C167 ,\nC165_=_C166 ,C165_=_C167 ,C165_=_C308 ,C166_=_C167 ,C166_=_C309 ,C257_=_C275 ,\nC257_=_C283 ,C257_=_C296 ,C257_=_C302 ,C257_=_C308 ,C257_=_C309 ,C275_=_C283 ,\nC275_=_C296 ,C275_=_C302 ,C275_=_C308 ,C275_=_C309 ,C283_=_C296 ,C283_=_C302 ,\nC283_=_C308 ,C283_=_C309 ,C296_=_C302 ,C296_=_C308 ,C296_=_C309 ,C302_=_C308 ,\nC302_=_C309 ,C308_=_C309 ,"];64[shape=box, label="id:64 level: 4\n21: C53 C59 C165 C168 C258 \nC267 C308 C315 C316 C322 C323 \nC331 C332 C338 C339 C340 C341 \nC342 C343 C344 C345 \n115: C53_=_C165( C53 C165 ) C53_=_C258( C53 C258 ) C53_=_C308( C53 C308 ) C53_=_C315( C53 C315 ) C53_=_C322( C53 C322 ) \nC53_=_C331( C53 C331 ) C53_=_C338( C53 C338 ) C53_=_C339( C53 C339 ) C53_=_C340( C53 C340 ) C53_=_C341( C53 C341 ) C59_=_C168( C59 C168 ) \nC59_=_C267( C59 C267 ) C59_=_C316( C59 C316 ) C59_=_C323( C59 C323 ) C59_=_C332( C59 C332 ) C59_=_C338( C59 C338 ) C59_=_C342( C59 C342 ) \nC59_=_C343( C59 C343 ) C59_=_C344( C59 C344 ) C59_=_C345( C59 C345 ) C165_=_C258( C165 C258 ) C165_=_C308( C165 C308 ) C165_=_C315( C165 C315 ) \nC165_=_C322( C165 C322 ) C165_=_C331( C165 C331 ) C165_=_C338( C165 C338 ) C165_=_C339( C165 C339 ) C165_=_C340( C165 C340 ) C165_=_C341( C165 C341 ) \nC168_=_C267( C168 C267 ) C168_=_C316( C168 C316 ) C168_=_C323( C168 C323 ) C168_=_C332( C168 C332 ) C168_=_C338( C168 C338 ) C168_=_C342( C168 C342 ) \nC168_=_C343( C168 C343 ) C168_=_C344( C168 C344 ) C168_=_C345( C168 C345 ) C258_=_C308( C258 C308 ) C258_=_C315( C258 C315 ) C258_=_C322( C258 C322 ) \nC258_=_C331( C258 C331 ) C258_=_C338( C258 C338 ) C258_=_C339( C258 C339 ) C258_=_C340( C258 C340 ) C258_=_C341( C258 C341 ) C267_=_C316( C267 C316 ) \nC267_=_C323( C267 C323 ) C267_=_C332( C267 C332 ) C267_=_C338( C267 C338 ) C267_=_C342( C267 C342 ) C267_=_C343( C267 C343 ) C267_=_C344( C267 C344 ) \nC267_=_C345( C267 C345 ) C308_=_C315( C308 C315 ) C308_=_C322( C308 C322 ) C308_=_C331( C308 C331 ) C308_=_C338( C308 C338 ) C308_=_C339( C308 C339 ) \nC308_=_C340( C308 C340 ) C308_=_C341( C308 C341 ) C315_=_C316( C315 C316 ) C315_=_C322( C315 C322 ) C315_=_C331( C315 C331 ) C315_=_C338( C315 C338 ) \nC315_=_C339( C315 C339 ) C315_=_C340( C315 C340 ) C315_=_C341( C315 C341 ) C316_=_C323( C316 C323 ) C316_=_C332( C316 C332 ) C316_=_C338( C316 C338 ) \nC316_=_C342( C316 C342 ) C316_=_C343( C316 C343 ) C316_=_C344( C316 C344 ) C316_=_C345( C316 C345 ) C322_=_C323( C322 C323 ) C322_=_C331( C322 C331 ) \nC322_=_C338( C322 C338 ) C322_=_C339( C322 C339 ) C322_=_C340( C322 C340 ) C322_=_C341( C322 C341 ) C323_=_C332( C323 C332 ) C323_=_C338( C323 C338 ) \nC323_=_C342( C323 C342 ) C323_=_C343( C323 C343 ) C323_=_C344( C323 C344 ) C323_=_C345( C323 C345 ) C331_=_C332( C331 C332 ) C331_=_C338( C331 C338 ) \nC331_=_C339( C331 C339 ) C331_=_C340( C331 C340 ) C331_=_C341( C331 C341 ) C332_=_C338( C332 C338 ) C332_=_C342( C332 C342 ) C332_=_C343( C332 C343 ) \nC332_=_C344( C332 C344 ) C332_=_C345( C332 C345 ) C338_=_C339( C338 C339 ) C338_=_C340( C338 C340 ) C338_=_C341( C338 C341 ) C338_=_C342( C338 C342 ) \nC338_=_C343( C338 C343 ) C338_=_C344( C338 C344 ) C338_=_C345( C338 C345 ) C339_=_C340( C339 C340 ) C339_=_C341( C339 C341 ) C339_=_C342( C339 C342 ) \nC340_=_C341( C340 C341 ) C340_=_C343( C340 C343 ) C342_=_C343( C342 C343 ) C342_=_C344( C342 C344 ) C342_=_C345( C342 C345 ) C343_=_C344( C343 C344 ) \nC343_=_C345( C343 C345 ) C344_=_C345(</w:t>
      </w:r>
    </w:p>
    <w:p>
      <w:pPr>
        <w:pStyle w:val="PreformattedText"/>
        <w:bidi w:val="0"/>
        <w:spacing w:before="0" w:after="0"/>
        <w:jc w:val="left"/>
        <w:rPr/>
      </w:pPr>
      <w:r>
        <w:rPr/>
        <w:t xml:space="preserve"> </w:t>
      </w:r>
      <w:r>
        <w:rPr/>
        <w:t>C344 C345 ) "];51-&gt;64[label="20: C53 C59 C165 C168 C258 \nC267 C308 C315 C316 C322 C323 \nC331 C332 C339 C340 C341 C342 \nC343 C344 C345 \n95: C53_=_C165 ,C53_=_C258 ,C53_=_C308 ,C53_=_C315 ,C53_=_C322 ,\nC53_=_C331 ,C53_=_C339 ,C53_=_C340 ,C53_=_C341 ,C59_=_C168 ,C59_=_C267 ,\nC59_=_C316 ,C59_=_C323 ,C59_=_C332 ,C59_=_C342 ,C59_=_C343 ,C59_=_C344 ,\nC59_=_C345 ,C165_=_C258 ,C165_=_C308 ,C165_=_C315 ,C165_=_C322 ,C165_=_C331 ,\nC165_=_C339 ,C165_=_C340 ,C165_=_C341 ,C168_=_C267 ,C168_=_C316 ,C168_=_C323 ,\nC168_=_C332 ,C168_=_C342 ,C168_=_C343 ,C168_=_C344 ,C168_=_C345 ,C258_=_C308 ,\nC258_=_C315 ,C258_=_C322 ,C258_=_C331 ,C258_=_C339 ,C258_=_C340 ,C258_=_C341 ,\nC267_=_C316 ,C267_=_C323 ,C267_=_C332 ,C267_=_C342 ,C267_=_C343 ,C267_=_C344 ,\nC267_=_C345 ,C308_=_C315 ,C308_=_C322 ,C308_=_C331 ,C308_=_C339 ,C308_=_C340 ,\nC308_=_C341 ,C315_=_C316 ,C315_=_C322 ,C315_=_C331 ,C315_=_C339 ,C315_=_C340 ,\nC315_=_C341 ,C316_=_C323 ,C316_=_C332 ,C316_=_C342 ,C316_=_C343 ,C316_=_C344 ,\nC316_=_C345 ,C322_=_C323 ,C322_=_C331 ,C322_=_C339 ,C322_=_C340 ,C322_=_C341 ,\nC323_=_C332 ,C323_=_C342 ,C323_=_C343 ,C323_=_C344 ,C323_=_C345 ,C331_=_C332 ,\nC331_=_C339 ,C331_=_C340 ,C331_=_C341 ,C332_=_C342 ,C332_=_C343 ,C332_=_C344 ,\nC332_=_C345 ,C339_=_C340 ,C339_=_C341 ,C339_=_C342 ,C340_=_C341 ,C340_=_C343 ,\nC342_=_C343 ,C342_=_C344 ,C342_=_C345 ,C343_=_C344 ,C343_=_C345 ,C344_=_C345 ,"];65[shape=box, label="id:65 level: 4\n23: C317 C324 C333 C339 C342 \nC346 C347 C348 C349 C350 C351 \nC352 C395 C437 C468 C533 C559 \nC589 C594 C598 C601 C603 C604 \n137: C317_=_C324( C317 C324 ) C317_=_C333( C317 C333 ) C317_=_C339( C317 C339 ) C317_=_C342( C317 C342 ) C317_=_C346( C317 C346 ) \nC317_=_C347( C317 C347 ) C317_=_C348( C317 C348 ) C317_=_C349( C317 C349 ) C317_=_C350( C317 C350 ) C317_=_C351( C317 C351 ) C317_=_C352( C317 C352 ) \nC324_=_C333( C324 C333 ) C324_=_C339( C324 C339 ) C324_=_C342( C324 C342 ) C324_=_C346( C324 C346 ) C324_=_C347( C324 C347 ) C324_=_C348( C324 C348 ) \nC324_=_C349( C324 C349 ) C324_=_C350( C324 C350 ) C324_=_C351( C324 C351 ) C324_=_C352( C324 C352 ) C333_=_C339( C333 C339 ) C333_=_C342( C333 C342 ) \nC333_=_C346( C333 C346 ) C333_=_C347( C333 C347 ) C333_=_C348( C333 C348 ) C333_=_C349( C333 C349 ) C333_=_C350( C333 C350 ) C333_=_C351( C333 C351 ) \nC333_=_C352( C333 C352 ) C339_=_C342( C339 C342 ) C339_=_C346( C339 C346 ) C339_=_C347( C339 C347 ) C339_=_C348( C339 C348 ) C339_=_C349( C339 C349 ) \nC339_=_C350( C339 C350 ) C339_=_C351( C339 C351 ) C339_=_C352( C339 C352 ) C342_=_C346( C342 C346 ) C342_=_C347( C342 C347 ) C342_=_C348( C342 C348 ) \nC342_=_C349( C342 C349 ) C342_=_C350( C342 C350 ) C342_=_C351( C342 C351 ) C342_=_C352( C342 C352 ) C346_=_C347( C346 C347 ) C346_=_C348( C346 C348 ) \nC346_=_C349( C346 C349 ) C346_=_C350( C346 C350 ) C346_=_C351( C346 C351 ) C346_=_C352( C346 C352 ) C347_=_C348( C347 C348 ) C347_=_C349( C347 C349 ) \nC347_=_C350( C347 C350 ) C347_=_C351( C347 C351 ) C347_=_C352( C347 C352 ) C347_=_C395( C347 C395 ) C348_=_C349( C348 C349 ) C348_=_C350( C348 C350 ) \nC348_=_C351( C348 C351 ) C348_=_C352( C348 C352 ) C348_=_C437( C348 C437 ) C349_=_C350( C349 C350 ) C349_=_C351( C349 C351 ) C349_=_C352( C349 C352 ) \nC349_=_C468( C349 C468 ) C350_=_C351( C350 C351 ) C350_=_C352( C350 C352 ) C350_=_C533( C350 C533 ) C351_=_C352( C351 C352 ) C351_=_C559( C351 C559 ) \nC352_=_C395( C352 C395 ) C352_=_C437( C352 C437 ) C352_=_C468( C352 C468 ) C352_=_C533( C352 C533 ) C352_=_C559( C352 C559 ) C352_=_C589( C352 C589 ) \nC352_=_C594( C352 C594 ) C352_=_C598( C352 C598 ) C352_=_C601( C352 C601 ) C352_=_C603( C352 C603 ) C352_=_C604( C352 C604 ) C395_=_C437( C395 C437 ) \nC395_=_C468( C395 C468 ) C395_=_C533( C395 C533 ) C395_=_C559( C395 C559 ) C395_=_C589( C395 C589 ) C395_=_C594( C395 C594 ) C395_=_C598( C395 C598 ) \nC395_=_C601( C395 C601 ) C395_=_C603( C395 C603 ) C395_=_C604( C395 C604 ) C437_=_C468( C437 C468 ) C437_=_C533( C437 C533 ) C437_=_C559( C437 C559 ) \nC437_=_C589( C437 C589 ) C437_=_C594( C437 C594 ) C437_=_C598( C437 C598 ) C437_=_C601( C437 C601 ) C437_=_C603( C437 C603 ) C437_=_C604( C437 C604 ) \nC468_=_C533( C468 C533 ) C468_=_C559( C468 C559 ) C468_=_C589( C468 C589 ) C468_=_C594( C468 C594 ) C468_=_C598( C468 C598 ) C468_=_C601( C468 C601 ) \nC468_=_C603( C468 C603 ) C468_=_C604( C468 C604 ) C533_=_C559( C533 C559 ) C533_=_C589( C533 C589 ) C533_=_C594( C533 C594 ) C533_=_C598( C533 C598 ) \nC533_=_C601( C533 C601 ) C533_=_C603( C533 C603 ) C533_=_C604( C533 C604 ) C559_=_C589( C559 C589 ) C559_=_C594( C559 C594 ) C559_=_C598( C559 C598 ) \nC559_=_C601( C559 C601 ) C559_=_C603( C559 C603 ) C559_=_C604( C559 C604 ) C589_=_C594( C589 C594 ) C589_=_C598( C589 C598 ) C589_=_C601( C589 C601 ) \nC589_=_C603( C589 C603 ) C589_=_C604( C589 C604 ) C594_=_C598( C594 C598 ) C594_=_C601( C594 C601 ) C594_=_C603( C594 C603 ) C594_=_C604( C594 C604 ) \nC598_=_C601( C598 C601 ) C598_=_C603( C598 C603 ) C598_=_C604( C598 C604 ) C601_=_C603( C601 C603 ) C601_=_C604( C601 C604 ) C603_=_C604( C603 C604 ) "];52-&gt;65[label="22: C317 C324 C333 C339 C342 \nC346 C347 C348 C349 C350 C351 \nC395 C437 C468 C533 C559 C589 \nC594 C598 C601 C603 C604 \n115: C317_=_C324 ,C317_=_C333 ,C317_=_C339 ,C317_=_C342 ,C317_=_C346 ,\nC317_=_C347 ,C317_=_C348 ,C317_=_C349 ,C317_=_C350 ,C317_=_C351 ,C324_=_C333 ,\nC324_=_C339 ,C324_=_C342 ,C324_=_C346 ,C324_=_C347 ,C324_=_C348 ,C324_=_C349 ,\nC324_=_C350 ,C324_=_C351 ,C333_=_C339 ,C333_=_C342 ,C333_=_C346 ,C333_=_C347 ,\nC333_=_C348 ,C333_=_C349 ,C333_=_C350 ,C333_=_C351 ,C339_=_C342 ,C339_=_C346 ,\nC339_=_C347 ,C339_=_C348 ,C339_=_C349 ,C339_=_C350 ,C339_=_C351 ,C342_=_C346 ,\nC342_=_C347 ,C342_=_C348 ,C342_=_C349 ,C342_=_C350 ,C342_=_C351 ,C346_=_C347 ,\nC346_=_C348 ,C346_=_C349 ,C346_=_C350 ,C346_=_C351 ,C347_=_C348 ,C347_=_C349 ,\nC347_=_C350 ,C347_=_C351 ,C347_=_C395 ,C348_=_C349 ,C348_=_C350 ,C348_=_C351 ,\nC348_=_C437 ,C349_=_C350 ,C349_=_C351 ,C349_=_C468 ,C350_=_C351 ,C350_=_C533 ,\nC351_=_C559 ,C395_=_C437 ,C395_=_C468 ,C395_=_C533 ,C395_=_C559 ,C395_=_C589 ,\nC395_=_C594 ,C395_=_C598 ,C395_=_C601 ,C395_=_C603 ,C395_=_C604 ,C437_=_C468 ,\nC437_=_C533 ,C437_=_C559 ,C437_=_C589 ,C437_=_C594 ,C437_=_C598 ,C437_=_C601 ,\nC437_=_C603 ,C437_=_C604 ,C468_=_C533 ,C468_=_C559 ,C468_=_C589 ,C468_=_C594 ,\nC468_=_C598 ,C468_=_C601 ,C468_=_C603 ,C468_=_C604 ,C533_=_C559 ,C533_=_C589 ,\nC533_=_C594 ,C533_=_C598 ,C533_=_C601 ,C533_=_C603 ,C533_=_C604 ,C559_=_C589 ,\nC559_=_C594 ,C559_=_C598 ,C559_=_C601 ,C559_=_C603 ,C559_=_C604 ,C589_=_C594 ,\nC589_=_C598 ,C589_=_C601 ,C589_=_C603 ,C589_=_C604 ,C594_=_C598 ,C594_=_C601 ,\nC594_=_C603 ,C594_=_C604 ,C598_=_C601 ,C598_=_C603 ,C598_=_C604 ,C601_=_C603 ,\nC601_=_C604 ,C603_=_C604 ,"];66[shape=box, label="id:66 level: 4\n23: C10 C94 C129 C229 C277 \nC313 C314 C315 C316 C317 C318 \nC319 C320 C321 C322 C323 C324 \nC325 C326 C327 C328 C329 C330 \n137: C10_=_C129( C10 C129 ) C10_=_C229( C10 C229 ) C10_=_C277( C10 C277 ) C10_=_C313( C10 C313 ) C10_=_C314( C10 C314 ) \nC10_=_C315( C10 C315 ) C10_=_C316( C10 C316 ) C10_=_C317( C10 C317 ) C10_=_C318( C10 C318 ) C10_=_C319( C10 C319 ) C10_=_C320( C10 C320 ) \nC94_=_C313( C94 C313 ) C94_=_C321( C94 C321 ) C94_=_C322( C94 C322 ) C94_=_C323( C94 C323 ) C94_=_C324( C94 C324 ) C94_=_C325( C94 C325 ) \nC94_=_C326( C94 C326 ) C94_=_C327( C94 C327 ) C94_=_C328( C94 C328 ) C94_=_C329( C94 C329 ) C94_=_C330( C94 C330 ) C129_=_C229( C129 C229 ) \nC129_=_C277( C129 C277 ) C129_=_C313( C129 C313 ) C129_=_C314( C129 C314 ) C129_=_C315( C129 C315 ) C129_=_C316( C129 C316 ) C129_=_C317( C129 C317 ) \nC129_=_C318( C129 C318 ) C129_=_C319( C129 C319 ) C129_=_C320( C129 C320 ) C229_=_C277( C229 C277 ) C229_=_C313( C229 C313 ) C229_=_C314( C229 C314 ) \nC229_=_C315( C229 C315 ) C229_=_C316( C229 C316 ) C229_=_C317( C229 C317 ) C229_=_C318( C229 C318 ) C229_=_C319( C229 C319 ) C229_=_C320( C229 C320 ) \nC277_=_C313( C277 C313 ) C277_=_C314( C277 C314 ) C277_=_C315( C277 C315 ) C277_=_C316( C277 C316 ) C277_=_C317( C277 C317 ) C277_=_C318( C277 C318 ) \nC277_=_C319( C277 C319 ) C277_=_C320( C277 C320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4_=_C315( C314 C315 ) C314_=_C316( C314 C316 ) C314_=_C317( C314 C317 ) C314_=_C318( C314 C318 ) C314_=_C319( C314 C319 ) \nC314_=_C320( C314 C320 ) C314_=_C321( C314 C321 ) C315_=_C316( C315 C316 ) C315_=_C317( C315 C317 ) C315_=_C318( C315 C318 ) C315_=_C319( C315 C319 ) \nC315_=_C320( C315 C320 ) C315_=_C322( C315 C322 ) C316_=_C317( C316 C317 ) C316_=_C318( C316 C318 ) C316_=_C319( C316 C319 ) C316_=_C320( C316 C320 ) \nC316_=_C323( C316 C323 ) C317_=_C318( C317 C318 ) C317_=_C319( C317 C319 ) C317_=_C320( C317 C320 ) C317_=_C324( C317 C324 ) C318_=_C319( C318 C319 ) \nC318_=_C320( C318 C320 ) C318_=_C325( C318 C325 ) C319_=_C320( C319 C320 ) C321_=_C322( C321 C322 ) C321_=_C323( C321 C323 ) C321_=_C324( C321 C324 ) \nC321_=_C325( C321 C325 ) C321_=_C326( C321 C326 ) C321_=_C327( C321 C327 ) C321_=_C328( C321 C328 ) C321_=_C329( C321 C329 ) C321_=_C330( C321 C330 ) \nC322_=_C323( C322 C323 ) C322_=_C324( C322 C324 ) C322_=_C325( C322 C325 ) C322_=_C326( C322 C326 ) C322_=_C327( C322 C327 ) C322_=_C328( C322 C328 ) \nC322_=_C329( C322 C329 ) C322_=_C330( C322 C330 ) C323_=_C324( C323 C324 ) C323_=_C325( C323 C325 ) C323_=_C326( C323 C326 ) C323_=_C327( C323 C327 ) \nC323_=_C328( C323 C328 ) C323_=_C329( C323 C329 ) C323_=_C330( C323 C330 ) C324_=_C325( C324 C325 ) C324_=_C326( C324 C326 ) C324_=_C327( C324 C327 ) \nC324_=_C328( C324 C328 ) C324_=_C329( C324 C329 ) C324_=_C330(</w:t>
      </w:r>
    </w:p>
    <w:p>
      <w:pPr>
        <w:pStyle w:val="PreformattedText"/>
        <w:bidi w:val="0"/>
        <w:spacing w:before="0" w:after="0"/>
        <w:jc w:val="left"/>
        <w:rPr/>
      </w:pPr>
      <w:r>
        <w:rPr/>
        <w:t xml:space="preserve"> </w:t>
      </w:r>
      <w:r>
        <w:rPr/>
        <w:t>C324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9_=_C330( C329 C330 ) "];52-&gt;66[label="22: C10 C94 C129 C229 C277 \nC314 C315 C316 C317 C318 C319 \nC320 C321 C322 C323 C324 C325 \nC326 C327 C328 C329 C330 \n115: C10_=_C129 ,C10_=_C229 ,C10_=_C277 ,C10_=_C314 ,C10_=_C315 ,\nC10_=_C316 ,C10_=_C317 ,C10_=_C318 ,C10_=_C319 ,C10_=_C320 ,C94_=_C321 ,\nC94_=_C322 ,C94_=_C323 ,C94_=_C324 ,C94_=_C325 ,C94_=_C326 ,C94_=_C327 ,\nC94_=_C328 ,C94_=_C329 ,C94_=_C330 ,C129_=_C229 ,C129_=_C277 ,C129_=_C314 ,\nC129_=_C315 ,C129_=_C316 ,C129_=_C317 ,C129_=_C318 ,C129_=_C319 ,C129_=_C320 ,\nC229_=_C277 ,C229_=_C314 ,C229_=_C315 ,C229_=_C316 ,C229_=_C317 ,C229_=_C318 ,\nC229_=_C319 ,C229_=_C320 ,C277_=_C314 ,C277_=_C315 ,C277_=_C316 ,C277_=_C317 ,\nC277_=_C318 ,C277_=_C319 ,C277_=_C320 ,C314_=_C315 ,C314_=_C316 ,C314_=_C317 ,\nC314_=_C318 ,C314_=_C319 ,C314_=_C320 ,C314_=_C321 ,C315_=_C316 ,C315_=_C317 ,\nC315_=_C318 ,C315_=_C319 ,C315_=_C320 ,C315_=_C322 ,C316_=_C317 ,C316_=_C318 ,\nC316_=_C319 ,C316_=_C320 ,C316_=_C323 ,C317_=_C318 ,C317_=_C319 ,C317_=_C320 ,\nC317_=_C324 ,C318_=_C319 ,C318_=_C320 ,C318_=_C325 ,C319_=_C320 ,C321_=_C322 ,\nC321_=_C323 ,C321_=_C324 ,C321_=_C325 ,C321_=_C326 ,C321_=_C327 ,C321_=_C328 ,\nC321_=_C329 ,C321_=_C330 ,C322_=_C323 ,C322_=_C324 ,C322_=_C325 ,C322_=_C326 ,\nC322_=_C327 ,C322_=_C328 ,C322_=_C329 ,C322_=_C330 ,C323_=_C324 ,C323_=_C325 ,\nC323_=_C326 ,C323_=_C327 ,C323_=_C328 ,C323_=_C329 ,C323_=_C330 ,C324_=_C325 ,\nC324_=_C326 ,C324_=_C327 ,C324_=_C328 ,C324_=_C329 ,C324_=_C330 ,C325_=_C326 ,\nC325_=_C327 ,C325_=_C328 ,C325_=_C329 ,C325_=_C330 ,C326_=_C327 ,C326_=_C328 ,\nC326_=_C329 ,C326_=_C330 ,C327_=_C328 ,C327_=_C329 ,C327_=_C330 ,C328_=_C329 ,\nC328_=_C330 ,C329_=_C330 ,"];67[shape=box, label="id:67 level: 4\n23: C110 C262 C348 C391 C403 \nC404 C410 C411 C418 C419 C423 \nC424 C426 C427 C429 C430 C431 \nC432 C433 C434 C435 C436 C437 \n137: C110_=_C262( C110 C262 ) C110_=_C403( C110 C403 ) C110_=_C410( C110 C410 ) C110_=_C418( C110 C418 ) C110_=_C423( C110 C423 ) \nC110_=_C426( C110 C426 ) C110_=_C429( C110 C429 ) C110_=_C430( C110 C430 ) C110_=_C431( C110 C431 ) C110_=_C432( C110 C432 ) C110_=_C433( C110 C433 ) \nC262_=_C403( C262 C403 ) C262_=_C410( C262 C410 ) C262_=_C418( C262 C418 ) C262_=_C423( C262 C423 ) C262_=_C426( C262 C426 ) C262_=_C429( C262 C429 ) \nC262_=_C430( C262 C430 ) C262_=_C431( C262 C431 ) C262_=_C432( C262 C432 ) C262_=_C433( C262 C433 ) C348_=_C391( C348 C391 ) C348_=_C404( C348 C404 ) \nC348_=_C411( C348 C411 ) C348_=_C419( C348 C419 ) C348_=_C424( C348 C424 ) C348_=_C427( C348 C427 ) C348_=_C429( C348 C429 ) C348_=_C434( C348 C434 ) \nC348_=_C435( C348 C435 ) C348_=_C436( C348 C436 ) C348_=_C437( C348 C437 ) C391_=_C404( C391 C404 ) C391_=_C411( C391 C411 ) C391_=_C419( C391 C419 ) \nC391_=_C424( C391 C424 ) C391_=_C427( C391 C427 ) C391_=_C429( C391 C429 ) C391_=_C434( C391 C434 ) C391_=_C435( C391 C435 ) C391_=_C436( C391 C436 ) \nC391_=_C437( C391 C437 ) C403_=_C404( C403 C404 ) C403_=_C410( C403 C410 ) C403_=_C418( C403 C418 ) C403_=_C423( C403 C423 ) C403_=_C426( C403 C426 ) \nC403_=_C429( C403 C429 ) C403_=_C430( C403 C430 ) C403_=_C431( C403 C431 ) C403_=_C432( C403 C432 ) C403_=_C433( C403 C433 ) C404_=_C411( C404 C411 ) \nC404_=_C419( C404 C419 ) C404_=_C424( C404 C424 ) C404_=_C427( C404 C427 ) C404_=_C429( C404 C429 ) C404_=_C434( C404 C434 ) C404_=_C435( C404 C435 ) \nC404_=_C436( C404 C436 ) C404_=_C437( C404 C437 ) C410_=_C411( C410 C411 ) C410_=_C418( C410 C418 ) C410_=_C423( C410 C423 ) C410_=_C426( C410 C426 ) \nC410_=_C429( C410 C429 ) C410_=_C430( C410 C430 ) C410_=_C431( C410 C431 ) C410_=_C432( C410 C432 ) C410_=_C433( C410 C433 ) C411_=_C419( C411 C419 ) \nC411_=_C424( C411 C424 ) C411_=_C427( C411 C427 ) C411_=_C429( C411 C429 ) C411_=_C434( C411 C434 ) C411_=_C435( C411 C435 ) C411_=_C436( C411 C436 ) \nC411_=_C437( C411 C437 ) C418_=_C419( C418 C419 ) C418_=_C423( C418 C423 ) C418_=_C426( C418 C426 ) C418_=_C429( C418 C429 ) C418_=_C430( C418 C430 ) \nC418_=_C431( C418 C431 ) C418_=_C432( C418 C432 ) C418_=_C433( C418 C433 ) C419_=_C424( C419 C424 ) C419_=_C427( C419 C427 ) C419_=_C429( C419 C429 ) \nC419_=_C434( C419 C434 ) C419_=_C435( C419 C435 ) C419_=_C436( C419 C436 ) C419_=_C437( C419 C437 ) C423_=_C424( C423 C424 ) C423_=_C426( C423 C426 ) \nC423_=_C429( C423 C429 ) C423_=_C430( C423 C430 ) C423_=_C431( C423 C431 ) C423_=_C432( C423 C432 ) C423_=_C433( C423 C433 ) C424_=_C427( C424 C427 ) \nC424_=_C429( C424 C429 ) C424_=_C434( C424 C434 ) C424_=_C435( C424 C435 ) C424_=_C436( C424 C436 ) C424_=_C437( C424 C437 ) C426_=_C427( C426 C427 ) \nC426_=_C429( C426 C429 ) C426_=_C430( C426 C430 ) C426_=_C431( C426 C431 ) C426_=_C432( C426 C432 ) C426_=_C433( C426 C433 ) C427_=_C429( C427 C429 ) \nC427_=_C434( C427 C434 ) C427_=_C435( C427 C435 ) C427_=_C436( C427 C436 ) C427_=_C437( C427 C437 ) C429_=_C430( C429 C430 ) C429_=_C431( C429 C431 ) \nC429_=_C432( C429 C432 ) C429_=_C433( C429 C433 ) C429_=_C434( C429 C434 ) C429_=_C435( C429 C435 ) C429_=_C436( C429 C436 ) C429_=_C437( C429 C437 ) \nC430_=_C431( C430 C431 ) C430_=_C432( C430 C432 ) C430_=_C433( C430 C433 ) C431_=_C432( C431 C432 ) C431_=_C433( C431 C433 ) C432_=_C433( C432 C433 ) \nC434_=_C435( C434 C435 ) C434_=_C436( C434 C436 ) C434_=_C437( C434 C437 ) C435_=_C436( C435 C436 ) C435_=_C437( C435 C437 ) C436_=_C437( C436 C437 ) "];53-&gt;67[label="22: C110 C262 C348 C391 C403 \nC404 C410 C411 C418 C419 C423 \nC424 C426 C427 C430 C431 C432 \nC433 C434 C435 C436 C437 \n115: C110_=_C262 ,C110_=_C403 ,C110_=_C410 ,C110_=_C418 ,C110_=_C423 ,\nC110_=_C426 ,C110_=_C430 ,C110_=_C431 ,C110_=_C432 ,C110_=_C433 ,C262_=_C403 ,\nC262_=_C410 ,C262_=_C418 ,C262_=_C423 ,C262_=_C426 ,C262_=_C430 ,C262_=_C431 ,\nC262_=_C432 ,C262_=_C433 ,C348_=_C391 ,C348_=_C404 ,C348_=_C411 ,C348_=_C419 ,\nC348_=_C424 ,C348_=_C427 ,C348_=_C434 ,C348_=_C435 ,C348_=_C436 ,C348_=_C437 ,\nC391_=_C404 ,C391_=_C411 ,C391_=_C419 ,C391_=_C424 ,C391_=_C427 ,C391_=_C434 ,\nC391_=_C435 ,C391_=_C436 ,C391_=_C437 ,C403_=_C404 ,C403_=_C410 ,C403_=_C418 ,\nC403_=_C423 ,C403_=_C426 ,C403_=_C430 ,C403_=_C431 ,C403_=_C432 ,C403_=_C433 ,\nC404_=_C411 ,C404_=_C419 ,C404_=_C424 ,C404_=_C427 ,C404_=_C434 ,C404_=_C435 ,\nC404_=_C436 ,C404_=_C437 ,C410_=_C411 ,C410_=_C418 ,C410_=_C423 ,C410_=_C426 ,\nC410_=_C430 ,C410_=_C431 ,C410_=_C432 ,C410_=_C433 ,C411_=_C419 ,C411_=_C424 ,\nC411_=_C427 ,C411_=_C434 ,C411_=_C435 ,C411_=_C436 ,C411_=_C437 ,C418_=_C419 ,\nC418_=_C423 ,C418_=_C426 ,C418_=_C430 ,C418_=_C431 ,C418_=_C432 ,C418_=_C433 ,\nC419_=_C424 ,C419_=_C427 ,C419_=_C434 ,C419_=_C435 ,C419_=_C436 ,C419_=_C437 ,\nC423_=_C424 ,C423_=_C426 ,C423_=_C430 ,C423_=_C431 ,C423_=_C432 ,C423_=_C433 ,\nC424_=_C427 ,C424_=_C434 ,C424_=_C435 ,C424_=_C436 ,C424_=_C437 ,C426_=_C427 ,\nC426_=_C430 ,C426_=_C431 ,C426_=_C432 ,C426_=_C433 ,C427_=_C434 ,C427_=_C435 ,\nC427_=_C436 ,C427_=_C437 ,C430_=_C431 ,C430_=_C432 ,C430_=_C433 ,C431_=_C432 ,\nC431_=_C433 ,C432_=_C433 ,C434_=_C435 ,C434_=_C436 ,C434_=_C437 ,C435_=_C436 ,\nC435_=_C437 ,C436_=_C437 ,"];68[shape=box, label="id:68 level: 4\n40: C34 C45 C54 C95 C160 \nC166 C216 C252 C259 C306 C309 \nC326 C336 C341 C383 C388 C399 \nC400 C401 C402 C407 C408 C410 \nC411 C412 C413 C414 C415 C417 \nC418 C419 C420 C421 C422 C423 \nC424 C425 C426 C427 C428 \n238: C34_=_C160( C34 C160 ) C34_=_C252( C34 C252 ) C34_=_C383( C34 C383 ) C34_=_C400( C34 C400 ) C34_=_C407( C34 C407 ) \nC34_=_C417( C34 C417 ) C34_=_C418( C34 C418 ) C34_=_C419( C34 C419 ) C34_=_C420( C34 C420 ) C34_=_C421( C34 C421 ) C45_=_C216( C45 C216 ) \nC45_=_C306( C45 C306 ) C45_=_C336( C45 C336 ) C45_=_C388( C45 C388 ) C45_=_C401( C45 C401 ) C45_=_C408( C45 C408 ) C45_=_C422( C45 C422 ) \nC45_=_C423( C45 C423 ) C45_=_C424( C45 C424 ) C45_=_C425( C45 C425 ) C54_=_C166( C54 C166 ) C54_=_C259( C54 C259 ) C54_=_C309( C54 C309 ) \nC54_=_C341( C54 C341 ) C54_=_C402( C54 C402 ) C54_=_C417( C54 C417 ) C54_=_C422( C54 C422 ) C54_=_C426( C54 C426 ) C54_=_C427( C54 C427 ) \nC54_=_C428( C54 C428 ) C95_=_C326( C95 C326 ) C95_=_C399( C95 C399 ) C95_=_C407( C95 C407 ) C95_=_C408( C95 C408 ) C95_=_C410( C95 C410 ) \nC95_=_C411( C95 C411 ) C95_=_C412( C95 C412 ) C95_=_C413( C95 C413 ) C95_=_C414( C95 C414 ) C95_=_C415( C95 C415 ) C160_=_C252( C160 C252 ) \nC160_=_C383( C160 C383 ) C160_=_C400( C160 C400 ) C160_=_C407( C160 C407 ) C160_=_C417( C160 C417 ) C160_=_C418( C160 C418 ) C160_=_C419( C160 C419 ) \nC160_=_C420( C160 C420 ) C160_=_C421( C160 C421 ) C166_=_C259( C166 C259 ) C166_=_C309( C166 C309 ) C166_=_C341( C166 C341 ) C166_=_C402( C166 C402 ) \nC166_=_C417( C166 C417 ) C166_=_C422( C166 C422 ) C166_=_C426( C166 C426 ) C166_=_C427( C166 C427 ) C166_=_C428( C166 C428 ) C216_=_C306( C216 C306 ) \nC216_=_C336( C216 C336 ) C216_=_C388( C216 C388 ) C216_=_C401( C216 C401 ) C216_=_C408( C216 C408 ) C216_=_C422( C216 C422 ) C216_=_C423( C216 C423 ) \nC216_=_C424( C216 C424 ) C216_=_C425( C216 C425 ) C252_=_C383( C252 C383 ) C252_=_C400( C252 C400 ) C252_=_C407( C252 C407 ) C252_=_C417( C252 C417 ) \nC252_=_C418( C252 C418 ) C252_=_C419( C252 C419 ) C252_=_C420( C252 C420 ) C252_=_C421( C252 C421 ) C259_=_C309( C259 C309 ) C259_=_C341( C259 C341 ) \nC259_=_C402( C259 C402 ) C259_=_C417( C259 C417 ) C259_=_C422( C259 C422 ) C259_=_C426( C259 C426 ) C259_=_C427( C259 C427 ) C259_=_C428( C259 C428 ) \nC306_=_C336( C306 C336 ) C306_=_C388( C306 C388 ) C306_=_C401( C306 C401 ) C306_=_C408( C306 C408 ) C306_=_C422( C306 C422 ) C306_=_C423( C306 C423 ) \nC306_=_C424( C306 C424 ) C306_=_C425( C306 C425 ) C309_=_C341( C309 C341 ) C309_=_C402( C309 C402 ) C309_=_C417(</w:t>
      </w:r>
    </w:p>
    <w:p>
      <w:pPr>
        <w:pStyle w:val="PreformattedText"/>
        <w:bidi w:val="0"/>
        <w:spacing w:before="0" w:after="0"/>
        <w:jc w:val="left"/>
        <w:rPr/>
      </w:pPr>
      <w:r>
        <w:rPr/>
        <w:t xml:space="preserve"> </w:t>
      </w:r>
      <w:r>
        <w:rPr/>
        <w:t>C309 C417 ) C309_=_C422( C309 C422 ) \nC309_=_C426( C309 C426 ) C309_=_C427( C309 C427 ) C309_=_C428( C309 C428 ) C326_=_C399( C326 C399 ) C326_=_C407( C326 C407 ) C326_=_C408( C326 C408 ) \nC326_=_C410( C326 C410 ) C326_=_C411( C326 C411 ) C326_=_C412( C326 C412 ) C326_=_C413( C326 C413 ) C326_=_C414( C326 C414 ) C326_=_C415( C326 C415 ) \nC336_=_C388( C336 C388 ) C336_=_C401( C336 C401 ) C336_=_C408( C336 C408 ) C336_=_C422( C336 C422 ) C336_=_C423( C336 C423 ) C336_=_C424( C336 C424 ) \nC336_=_C425( C336 C425 ) C341_=_C402( C341 C402 ) C341_=_C417( C341 C417 ) C341_=_C422( C341 C422 ) C341_=_C426( C341 C426 ) C341_=_C427( C341 C427 ) \nC341_=_C428( C341 C428 ) C383_=_C400( C383 C400 ) C383_=_C407( C383 C407 ) C383_=_C417( C383 C417 ) C383_=_C418( C383 C418 ) C383_=_C419( C383 C419 ) \nC383_=_C420( C383 C420 ) C383_=_C421( C383 C421 ) C388_=_C401( C388 C401 ) C388_=_C408( C388 C408 ) C388_=_C422( C388 C422 ) C388_=_C423( C388 C423 ) \nC388_=_C424( C388 C424 ) C388_=_C425( C388 C425 ) C399_=_C400( C399 C400 ) C399_=_C401( C399 C401 ) C399_=_C402( C399 C402 ) C399_=_C407( C399 C407 ) \nC399_=_C408( C399 C408 ) C399_=_C410( C399 C410 ) C399_=_C411( C399 C411 ) C399_=_C412( C399 C412 ) C399_=_C413( C399 C413 ) C399_=_C414( C399 C414 ) \nC399_=_C415( C399 C415 ) C400_=_C401( C400 C401 ) C400_=_C402( C400 C402 ) C400_=_C407( C400 C407 ) C400_=_C417( C400 C417 ) C400_=_C418( C400 C418 ) \nC400_=_C419( C400 C419 ) C400_=_C420( C400 C420 ) C400_=_C421( C400 C421 ) C401_=_C402( C401 C402 ) C401_=_C408( C401 C408 ) C401_=_C422( C401 C422 ) \nC401_=_C423( C401 C423 ) C401_=_C424( C401 C424 ) C401_=_C425( C401 C425 ) C402_=_C417( C402 C417 ) C402_=_C422( C402 C422 ) C402_=_C426( C402 C426 ) \nC402_=_C427( C402 C427 ) C402_=_C428( C402 C428 ) C407_=_C408( C407 C408 ) C407_=_C410( C407 C410 ) C407_=_C411( C407 C411 ) C407_=_C412( C407 C412 ) \nC407_=_C413( C407 C413 ) C407_=_C414( C407 C414 ) C407_=_C415( C407 C415 ) C407_=_C417( C407 C417 ) C407_=_C418( C407 C418 ) C407_=_C419( C407 C419 ) \nC407_=_C420( C407 C420 ) C407_=_C421( C407 C421 ) C408_=_C410( C408 C410 ) C408_=_C411( C408 C411 ) C408_=_C412( C408 C412 ) C408_=_C413( C408 C413 ) \nC408_=_C414( C408 C414 ) C408_=_C415( C408 C415 ) C408_=_C422( C408 C422 ) C408_=_C423( C408 C423 ) C408_=_C424( C408 C424 ) C408_=_C425( C408 C425 ) \nC410_=_C411( C410 C411 ) C410_=_C412( C410 C412 ) C410_=_C413( C410 C413 ) C410_=_C414( C410 C414 ) C410_=_C415( C410 C415 ) C410_=_C418( C410 C418 ) \nC410_=_C423( C410 C423 ) C410_=_C426( C410 C426 ) C411_=_C412( C411 C412 ) C411_=_C413( C411 C413 ) C411_=_C414( C411 C414 ) C411_=_C415( C411 C415 ) \nC411_=_C419( C411 C419 ) C411_=_C424( C411 C424 ) C411_=_C427( C411 C427 ) C412_=_C413( C412 C413 ) C412_=_C414( C412 C414 ) C412_=_C415( C412 C415 ) \nC413_=_C414( C413 C414 ) C413_=_C415( C413 C415 ) C414_=_C415( C414 C415 ) C417_=_C418( C417 C418 ) C417_=_C419( C417 C419 ) C417_=_C420( C417 C420 ) \nC417_=_C421( C417 C421 ) C417_=_C422( C417 C422 ) C417_=_C426( C417 C426 ) C417_=_C427( C417 C427 ) C417_=_C428( C417 C428 ) C418_=_C419( C418 C419 ) \nC418_=_C420( C418 C420 ) C418_=_C421( C418 C421 ) C418_=_C423( C418 C423 ) C418_=_C426( C418 C426 ) C419_=_C420( C419 C420 ) C419_=_C421( C419 C421 ) \nC419_=_C424( C419 C424 ) C419_=_C427( C419 C427 ) C420_=_C421( C420 C421 ) C422_=_C423( C422 C423 ) C422_=_C424( C422 C424 ) C422_=_C425( C422 C425 ) \nC422_=_C426( C422 C426 ) C422_=_C427( C422 C427 ) C422_=_C428( C422 C428 ) C423_=_C424( C423 C424 ) C423_=_C425( C423 C425 ) C423_=_C426( C423 C426 ) \nC424_=_C425( C424 C425 ) C424_=_C427( C424 C427 ) C426_=_C427( C426 C427 ) C426_=_C428( C426 C428 ) C427_=_C428( C427 C428 ) "];53-&gt;68[label="36: C34 C45 C54 C95 C160 \nC166 C216 C252 C259 C306 C309 \nC326 C336 C341 C383 C388 C399 \nC400 C401 C402 C410 C411 C412 \nC413 C414 C415 C418 C419 C420 \nC421 C423 C424 C425 C426 C427 \nC428 \n162: C34_=_C160 ,C34_=_C252 ,C34_=_C383 ,C34_=_C400 ,C34_=_C418 ,\nC34_=_C419 ,C34_=_C420 ,C34_=_C421 ,C45_=_C216 ,C45_=_C306 ,C45_=_C336 ,\nC45_=_C388 ,C45_=_C401 ,C45_=_C423 ,C45_=_C424 ,C45_=_C425 ,C54_=_C166 ,\nC54_=_C259 ,C54_=_C309 ,C54_=_C341 ,C54_=_C402 ,C54_=_C426 ,C54_=_C427 ,\nC54_=_C428 ,C95_=_C326 ,C95_=_C399 ,C95_=_C410 ,C95_=_C411 ,C95_=_C412 ,\nC95_=_C413 ,C95_=_C414 ,C95_=_C415 ,C160_=_C252 ,C160_=_C383 ,C160_=_C400 ,\nC160_=_C418 ,C160_=_C419 ,C160_=_C420 ,C160_=_C421 ,C166_=_C259 ,C166_=_C309 ,\nC166_=_C341 ,C166_=_C402 ,C166_=_C426 ,C166_=_C427 ,C166_=_C428 ,C216_=_C306 ,\nC216_=_C336 ,C216_=_C388 ,C216_=_C401 ,C216_=_C423 ,C216_=_C424 ,C216_=_C425 ,\nC252_=_C383 ,C252_=_C400 ,C252_=_C418 ,C252_=_C419 ,C252_=_C420 ,C252_=_C421 ,\nC259_=_C309 ,C259_=_C341 ,C259_=_C402 ,C259_=_C426 ,C259_=_C427 ,C259_=_C428 ,\nC306_=_C336 ,C306_=_C388 ,C306_=_C401 ,C306_=_C423 ,C306_=_C424 ,C306_=_C425 ,\nC309_=_C341 ,C309_=_C402 ,C309_=_C426 ,C309_=_C427 ,C309_=_C428 ,C326_=_C399 ,\nC326_=_C410 ,C326_=_C411 ,C326_=_C412 ,C326_=_C413 ,C326_=_C414 ,C326_=_C415 ,\nC336_=_C388 ,C336_=_C401 ,C336_=_C423 ,C336_=_C424 ,C336_=_C425 ,C341_=_C402 ,\nC341_=_C426 ,C341_=_C427 ,C341_=_C428 ,C383_=_C400 ,C383_=_C418 ,C383_=_C419 ,\nC383_=_C420 ,C383_=_C421 ,C388_=_C401 ,C388_=_C423 ,C388_=_C424 ,C388_=_C425 ,\nC399_=_C400 ,C399_=_C401 ,C399_=_C402 ,C399_=_C410 ,C399_=_C411 ,C399_=_C412 ,\nC399_=_C413 ,C399_=_C414 ,C399_=_C415 ,C400_=_C401 ,C400_=_C402 ,C400_=_C418 ,\nC400_=_C419 ,C400_=_C420 ,C400_=_C421 ,C401_=_C402 ,C401_=_C423 ,C401_=_C424 ,\nC401_=_C425 ,C402_=_C426 ,C402_=_C427 ,C402_=_C428 ,C410_=_C411 ,C410_=_C412 ,\nC410_=_C413 ,C410_=_C414 ,C410_=_C415 ,C410_=_C418 ,C410_=_C423 ,C410_=_C426 ,\nC411_=_C412 ,C411_=_C413 ,C411_=_C414 ,C411_=_C415 ,C411_=_C419 ,C411_=_C424 ,\nC411_=_C427 ,C412_=_C413 ,C412_=_C414 ,C412_=_C415 ,C413_=_C414 ,C413_=_C415 ,\nC414_=_C415 ,C418_=_C419 ,C418_=_C420 ,C418_=_C421 ,C418_=_C423 ,C418_=_C426 ,\nC419_=_C420 ,C419_=_C421 ,C419_=_C424 ,C419_=_C427 ,C420_=_C421 ,C423_=_C424 ,\nC423_=_C425 ,C423_=_C426 ,C424_=_C425 ,C424_=_C427 ,C426_=_C427 ,C426_=_C428 ,\nC427_=_C428 ,"];69[shape=box, label="id:69 level: 4\n43: C0 C2 C3 C4 C5 \nC6 C7 C8 C9 C10 C11 \nC12 C13 C15 C16 C26 C27 \nC28 C29 C30 C31 C32 C33 \nC34 C35 C36 C37 C38 C48 \nC49 C50 C51 C52 C53 C54 \nC55 C56 C57 C58 C59 C60 \nC61 C62 \n277: C0_=_C2( C0 C2 ) C0_=_C3( C0 C3 ) C0_=_C4( C0 C4 ) C0_=_C5( C0 C5 ) C0_=_C6( C0 C6 ) \nC0_=_C7( C0 C7 ) C0_=_C8( C0 C8 ) C0_=_C9( C0 C9 ) C0_=_C10( C0 C10 ) C0_=_C11( C0 C11 ) C0_=_C12( C0 C12 ) \nC0_=_C13( C0 C13 ) C0_=_C15( C0 C15 ) C0_=_C16( C0 C16 ) C2_=_C3( C2 C3 ) C2_=_C4( C2 C4 ) C2_=_C5( C2 C5 ) \nC2_=_C6( C2 C6 ) C2_=_C7( C2 C7 ) C2_=_C8( C2 C8 ) C2_=_C9( C2 C9 ) C2_=_C10( C2 C10 ) C2_=_C11( C2 C11 ) \nC2_=_C12( C2 C12 ) C2_=_C26( C2 C26 ) C2_=_C37( C2 C37 ) C2_=_C38( C2 C38 ) C3_=_C4( C3 C4 ) C3_=_C5( C3 C5 ) \nC3_=_C6( C3 C6 ) C3_=_C7( C3 C7 ) C3_=_C8( C3 C8 ) C3_=_C9( C3 C9 ) C3_=_C10( C3 C10 ) C3_=_C11( C3 C11 ) \nC3_=_C12( C3 C12 ) C3_=_C15( C3 C15 ) C3_=_C27( C3 C27 ) C3_=_C37( C3 C37 ) C3_=_C48( C3 C48 ) C3_=_C49( C3 C49 ) \nC3_=_C50( C3 C50 ) C3_=_C51( C3 C51 ) C3_=_C52( C3 C52 ) C3_=_C53( C3 C53 ) C3_=_C54( C3 C54 ) C3_=_C55( C3 C55 ) \nC4_=_C5( C4 C5 ) C4_=_C6( C4 C6 ) C4_=_C7( C4 C7 ) C4_=_C8( C4 C8 ) C4_=_C9( C4 C9 ) C4_=_C10( C4 C10 ) \nC4_=_C11( C4 C11 ) C4_=_C12( C4 C12 ) C4_=_C16( C4 C16 ) C4_=_C28( C4 C28 ) C4_=_C38( C4 C38 ) C4_=_C56( C4 C56 ) \nC4_=_C57( C4 C57 ) C4_=_C58( C4 C58 ) C4_=_C59( C4 C59 ) C4_=_C60( C4 C60 ) C4_=_C61( C4 C61 ) C4_=_C62( C4 C62 ) \nC5_=_C6( C5 C6 ) C5_=_C7( C5 C7 ) C5_=_C8( C5 C8 ) C5_=_C9( C5 C9 ) C5_=_C10( C5 C10 ) C5_=_C11( C5 C11 ) \nC5_=_C12( C5 C12 ) C5_=_C29( C5 C29 ) C5_=_C48( C5 C48 ) C5_=_C56( C5 C56 ) C6_=_C7( C6 C7 ) C6_=_C8( C6 C8 ) \nC6_=_C9( C6 C9 ) C6_=_C10( C6 C10 ) C6_=_C11( C6 C11 ) C6_=_C12( C6 C12 ) C6_=_C30( C6 C30 ) C6_=_C49( C6 C49 ) \nC6_=_C57( C6 C57 ) C7_=_C8( C7 C8 ) C7_=_C9( C7 C9 ) C7_=_C10( C7 C10 ) C7_=_C11( C7 C11 ) C7_=_C12( C7 C12 ) \nC8_=_C9( C8 C9 ) C8_=_C10( C8 C10 ) C8_=_C11( C8 C11 ) C8_=_C12( C8 C12 ) C9_=_C10( C9 C10 ) C9_=_C11( C9 C11 ) \nC9_=_C12( C9 C12 ) C10_=_C11( C10 C11 ) C10_=_C12( C10 C12 ) C11_=_C12( C11 C12 ) C13_=_C15( C13 C15 ) C13_=_C16( C13 C16 ) \nC13_=_C26( C13 C26 ) C13_=_C27( C13 C27 ) C13_=_C28( C13 C28 ) C13_=_C29( C13 C29 ) C13_=_C30( C13 C30 ) C13_=_C31( C13 C31 ) \nC13_=_C32( C13 C32 ) C13_=_C33( C13 C33 ) C13_=_C34( C13 C34 ) C13_=_C35( C13 C35 ) C13_=_C36( C13 C36 ) C15_=_C16( C15 C16 ) \nC15_=_C27( C15 C27 ) C15_=_C37( C15 C37 ) C15_=_C48( C15 C48 ) C15_=_C49( C15 C49 ) C15_=_C50( C15 C50 ) C15_=_C51( C15 C51 ) \nC15_=_C52( C15 C52 ) C15_=_C53( C15 C53 ) C15_=_C54( C15 C54 ) C15_=_C55( C15 C55 ) C16_=_C28( C16 C28 ) C16_=_C38( C16 C38 ) \nC16_=_C56( C16 C56 ) C16_=_C57( C16 C57 ) C16_=_C58( C16 C58 ) C16_=_C59( C16 C59 ) C16_=_C60( C16 C60 ) C16_=_C61( C16 C61 ) \nC16_=_C62( C16 C62 ) C26_=_C27( C26 C27 ) C26_=_C28( C26 C28 ) C26_=_C29( C26 C29 ) C26_=_C30( C26 C30 ) C26_=_C31( C26 C31 ) \nC26_=_C32( C26 C32 ) C26_=_C33( C26 C33 ) C26_=_C34( C26 C34 ) C26_=_C35( C26 C35 ) C26_=_C36( C26 C36 ) C26_=_C37( C26 C37 ) \nC26_=_C38( C26 C38 ) C27_=_C28( C27 C28 ) C27_=_C29( C27 C29 ) C27_=_C30( C27 C30 ) C27_=_C31( C27 C31 ) C27_=_C32( C27 C32 ) \nC27_=_C33( C27 C33 ) C27_=_C34( C27 C34 ) C27_=_C35( C27 C35 ) C27_=_C36( C27 C36 ) C27_=_C37( C27 C37 ) C27_=_C48( C27 C48 ) \nC27_=_C49( C27 C49 ) C27_=_C50( C27 C50 ) C27_=_C51( C27 C51 ) C27_=_C52( C27 C52 ) C27_=_C53( C27 C53 ) C27_=_C54( C27 C54 ) \nC27_=_C55( C27 C55 ) C28_=_C29( C28 C29 ) C28_=_C30( C28 C30 ) C28_=_C31( C28 C31 ) C28_=_C32( C28 C32 ) C28_=_C33( C28 C33 ) \nC28_=_C34( C28 C34 ) C28_=_C35( C28 C35 ) C28_=_C36( C28 C36 ) C28_=_C38( C28 C38 ) C28_=_C56( C28 C56 ) C28_=_C57( C28 C57 ) \nC28_=_C58( C28 C58 ) C28_=_C59( C28 C59 ) C28_=_C60( C28 C60 ) C28_=_C61( C28 C61 ) C28_=_C62( C28 C62 ) C29_=_C30( C29 C30 ) \nC29_=_C31( C29 C31 ) C29_=_C32( C29 C32 ) C29_=_C33( C29 C33 ) C29_=_C34( C29 C34 ) C29_=_C35( C29 C35 ) C29_=_C36(</w:t>
      </w:r>
    </w:p>
    <w:p>
      <w:pPr>
        <w:pStyle w:val="PreformattedText"/>
        <w:bidi w:val="0"/>
        <w:spacing w:before="0" w:after="0"/>
        <w:jc w:val="left"/>
        <w:rPr/>
      </w:pPr>
      <w:r>
        <w:rPr/>
        <w:t xml:space="preserve"> </w:t>
      </w:r>
      <w:r>
        <w:rPr/>
        <w:t>C29 C36 ) \nC29_=_C48( C29 C48 ) C29_=_C56( C29 C56 ) C30_=_C31( C30 C31 ) C30_=_C32( C30 C32 ) C30_=_C33( C30 C33 ) C30_=_C34( C30 C34 ) \nC30_=_C35( C30 C35 ) C30_=_C36( C30 C36 ) C30_=_C49( C30 C49 ) C30_=_C57( C30 C57 ) C31_=_C32( C31 C32 ) C31_=_C33( C31 C33 ) \nC31_=_C34( C31 C34 ) C31_=_C35( C31 C35 ) C31_=_C36( C31 C36 ) C32_=_C33( C32 C33 ) C32_=_C34( C32 C34 ) C32_=_C35( C32 C35 ) \nC32_=_C36( C32 C36 ) C33_=_C34( C33 C34 ) C33_=_C35( C33 C35 ) C33_=_C36( C33 C36 ) C34_=_C35( C34 C35 ) C34_=_C36( C34 C36 ) \nC35_=_C36( C35 C36 ) C37_=_C38( C37 C38 ) C37_=_C48( C37 C48 ) C37_=_C49( C37 C49 ) C37_=_C50( C37 C50 ) C37_=_C51( C37 C51 ) \nC37_=_C52( C37 C52 ) C37_=_C53( C37 C53 ) C37_=_C54( C37 C54 ) C37_=_C55( C37 C55 ) C38_=_C56( C38 C56 ) C38_=_C57( C38 C57 ) \nC38_=_C58( C38 C58 ) C38_=_C59( C38 C59 ) C38_=_C60( C38 C60 ) C38_=_C61( C38 C61 ) C38_=_C62( C38 C62 ) C48_=_C49( C48 C49 ) \nC48_=_C50( C48 C50 ) C48_=_C51( C48 C51 ) C48_=_C52( C48 C52 ) C48_=_C53( C48 C53 ) C48_=_C54( C48 C54 ) C48_=_C55( C48 C55 ) \nC48_=_C56( C48 C56 ) C49_=_C50( C49 C50 ) C49_=_C51( C49 C51 ) C49_=_C52( C49 C52 ) C49_=_C53( C49 C53 ) C49_=_C54( C49 C54 ) \nC49_=_C55( C49 C55 ) C49_=_C57( C49 C57 ) C50_=_C51( C50 C51 ) C50_=_C52( C50 C52 ) C50_=_C53( C50 C53 ) C50_=_C54( C50 C54 ) \nC50_=_C55( C50 C55 ) C51_=_C52( C51 C52 ) C51_=_C53( C51 C53 ) C51_=_C54( C51 C54 ) C51_=_C55( C51 C55 ) C52_=_C53( C52 C53 ) \nC52_=_C54( C52 C54 ) C52_=_C55( C52 C55 ) C53_=_C54( C53 C54 ) C53_=_C55( C53 C55 ) C54_=_C55( C54 C55 ) C56_=_C57( C56 C57 ) \nC56_=_C58( C56 C58 ) C56_=_C59( C56 C59 ) C56_=_C60( C56 C60 ) C56_=_C61( C56 C61 ) C56_=_C62( C56 C62 ) C57_=_C58( C57 C58 ) \nC57_=_C59( C57 C59 ) C57_=_C60( C57 C60 ) C57_=_C61( C57 C61 ) C57_=_C62( C57 C62 ) C58_=_C59( C58 C59 ) C58_=_C60( C58 C60 ) \nC58_=_C61( C58 C61 ) C58_=_C62( C58 C62 ) C59_=_C60( C59 C60 ) C59_=_C61( C59 C61 ) C59_=_C62( C59 C62 ) C60_=_C61( C60 C61 ) \nC60_=_C62( C60 C62 ) C61_=_C62( C61 C62 ) "];54-&gt;69[label="39: C0 C2 C5 C6 C7 \nC8 C9 C10 C11 C12 C13 \nC15 C16 C26 C29 C30 C31 \nC32 C33 C34 C35 C36 C37 \nC38 C48 C49 C50 C51 C52 \nC53 C54 C55 C56 C57 C58 \nC59 C60 C61 C62 \n195: C0_=_C2 ,C0_=_C5 ,C0_=_C6 ,C0_=_C7 ,C0_=_C8 ,\nC0_=_C9 ,C0_=_C10 ,C0_=_C11 ,C0_=_C12 ,C0_=_C13 ,C0_=_C15 ,\nC0_=_C16 ,C2_=_C5 ,C2_=_C6 ,C2_=_C7 ,C2_=_C8 ,C2_=_C9 ,\nC2_=_C10 ,C2_=_C11 ,C2_=_C12 ,C2_=_C26 ,C2_=_C37 ,C2_=_C38 ,\nC5_=_C6 ,C5_=_C7 ,C5_=_C8 ,C5_=_C9 ,C5_=_C10 ,C5_=_C11 ,\nC5_=_C12 ,C5_=_C29 ,C5_=_C48 ,C5_=_C56 ,C6_=_C7 ,C6_=_C8 ,\nC6_=_C9 ,C6_=_C10 ,C6_=_C11 ,C6_=_C12 ,C6_=_C30 ,C6_=_C49 ,\nC6_=_C57 ,C7_=_C8 ,C7_=_C9 ,C7_=_C10 ,C7_=_C11 ,C7_=_C12 ,\nC8_=_C9 ,C8_=_C10 ,C8_=_C11 ,C8_=_C12 ,C9_=_C10 ,C9_=_C11 ,\nC9_=_C12 ,C10_=_C11 ,C10_=_C12 ,C11_=_C12 ,C13_=_C15 ,C13_=_C16 ,\nC13_=_C26 ,C13_=_C29 ,C13_=_C30 ,C13_=_C31 ,C13_=_C32 ,C13_=_C33 ,\nC13_=_C34 ,C13_=_C35 ,C13_=_C36 ,C15_=_C16 ,C15_=_C37 ,C15_=_C48 ,\nC15_=_C49 ,C15_=_C50 ,C15_=_C51 ,C15_=_C52 ,C15_=_C53 ,C15_=_C54 ,\nC15_=_C55 ,C16_=_C38 ,C16_=_C56 ,C16_=_C57 ,C16_=_C58 ,C16_=_C59 ,\nC16_=_C60 ,C16_=_C61 ,C16_=_C62 ,C26_=_C29 ,C26_=_C30 ,C26_=_C31 ,\nC26_=_C32 ,C26_=_C33 ,C26_=_C34 ,C26_=_C35 ,C26_=_C36 ,C26_=_C37 ,\nC26_=_C38 ,C29_=_C30 ,C29_=_C31 ,C29_=_C32 ,C29_=_C33 ,C29_=_C34 ,\nC29_=_C35 ,C29_=_C36 ,C29_=_C48 ,C29_=_C56 ,C30_=_C31 ,C30_=_C32 ,\nC30_=_C33 ,C30_=_C34 ,C30_=_C35 ,C30_=_C36 ,C30_=_C49 ,C30_=_C57 ,\nC31_=_C32 ,C31_=_C33 ,C31_=_C34 ,C31_=_C35 ,C31_=_C36 ,C32_=_C33 ,\nC32_=_C34 ,C32_=_C35 ,C32_=_C36 ,C33_=_C34 ,C33_=_C35 ,C33_=_C36 ,\nC34_=_C35 ,C34_=_C36 ,C35_=_C36 ,C37_=_C38 ,C37_=_C48 ,C37_=_C49 ,\nC37_=_C50 ,C37_=_C51 ,C37_=_C52 ,C37_=_C53 ,C37_=_C54 ,C37_=_C55 ,\nC38_=_C56 ,C38_=_C57 ,C38_=_C58 ,C38_=_C59 ,C38_=_C60 ,C38_=_C61 ,\nC38_=_C62 ,C48_=_C49 ,C48_=_C50 ,C48_=_C51 ,C48_=_C52 ,C48_=_C53 ,\nC48_=_C54 ,C48_=_C55 ,C48_=_C56 ,C49_=_C50 ,C49_=_C51 ,C49_=_C52 ,\nC49_=_C53 ,C49_=_C54 ,C49_=_C55 ,C49_=_C57 ,C50_=_C51 ,C50_=_C52 ,\nC50_=_C53 ,C50_=_C54 ,C50_=_C55 ,C51_=_C52 ,C51_=_C53 ,C51_=_C54 ,\nC51_=_C55 ,C52_=_C53 ,C52_=_C54 ,C52_=_C55 ,C53_=_C54 ,C53_=_C55 ,\nC54_=_C55 ,C56_=_C57 ,C56_=_C58 ,C56_=_C59 ,C56_=_C60 ,C56_=_C61 ,\nC56_=_C62 ,C57_=_C58 ,C57_=_C59 ,C57_=_C60 ,C57_=_C61 ,C57_=_C62 ,\nC58_=_C59 ,C58_=_C60 ,C58_=_C61 ,C58_=_C62 ,C59_=_C60 ,C59_=_C61 ,\nC59_=_C62 ,C60_=_C61 ,C60_=_C62 ,C61_=_C62 ,"];70[shape=box, label="id:70 level: 4\n45: C0 C2 C5 C6 C13 \nC14 C15 C16 C17 C19 C20 \nC21 C22 C23 C24 C25 C26 \nC29 C30 C37 C38 C40 C41 \nC42 C43 C44 C45 C46 C48 \nC49 C56 C57 C63 C64 C65 \nC66 C67 C68 C69 C70 C71 \nC72 C73 C74 C75 \n300: C0_=_C2( C0 C2 ) C0_=_C5( C0 C5 ) C0_=_C6( C0 C6 ) C0_=_C13( C0 C13 ) C0_=_C14( C0 C14 ) \nC0_=_C15( C0 C15 ) C0_=_C16( C0 C16 ) C0_=_C17( C0 C17 ) C0_=_C19( C0 C19 ) C0_=_C20( C0 C20 ) C0_=_C21( C0 C21 ) \nC0_=_C22( C0 C22 ) C0_=_C23( C0 C23 ) C0_=_C24( C0 C24 ) C0_=_C25( C0 C25 ) C2_=_C5( C2 C5 ) C2_=_C6( C2 C6 ) \nC2_=_C14( C2 C14 ) C2_=_C26( C2 C26 ) C2_=_C37( C2 C37 ) C2_=_C38( C2 C38 ) C2_=_C40( C2 C40 ) C2_=_C41( C2 C41 ) \nC2_=_C42( C2 C42 ) C2_=_C43( C2 C43 ) C2_=_C44( C2 C44 ) C2_=_C45( C2 C45 ) C2_=_C46( C2 C46 ) C5_=_C6( C5 C6 ) \nC5_=_C17( C5 C17 ) C5_=_C29( C5 C29 ) C5_=_C48( C5 C48 ) C5_=_C56( C5 C56 ) C5_=_C63( C5 C63 ) C5_=_C64( C5 C64 ) \nC5_=_C65( C5 C65 ) C5_=_C66( C5 C66 ) C5_=_C67( C5 C67 ) C5_=_C68( C5 C68 ) C5_=_C69( C5 C69 ) C6_=_C30( C6 C30 ) \nC6_=_C40( C6 C40 ) C6_=_C49( C6 C49 ) C6_=_C57( C6 C57 ) C6_=_C63( C6 C63 ) C6_=_C70( C6 C70 ) C6_=_C71( C6 C71 ) \nC6_=_C72( C6 C72 ) C6_=_C73( C6 C73 ) C6_=_C74( C6 C74 ) C6_=_C75( C6 C75 ) C13_=_C14( C13 C14 ) C13_=_C15( C13 C15 ) \nC13_=_C16( C13 C16 ) C13_=_C17( C13 C17 ) C13_=_C19( C13 C19 ) C13_=_C20( C13 C20 ) C13_=_C21( C13 C21 ) C13_=_C22( C13 C22 ) \nC13_=_C23( C13 C23 ) C13_=_C24( C13 C24 ) C13_=_C25( C13 C25 ) C13_=_C26( C13 C26 ) C13_=_C29( C13 C29 ) C13_=_C30( C13 C30 ) \nC14_=_C15( C14 C15 ) C14_=_C16( C14 C16 ) C14_=_C17( C14 C17 ) C14_=_C19( C14 C19 ) C14_=_C20( C14 C20 ) C14_=_C21( C14 C21 ) \nC14_=_C22( C14 C22 ) C14_=_C23( C14 C23 ) C14_=_C24( C14 C24 ) C14_=_C25( C14 C25 ) C14_=_C26( C14 C26 ) C14_=_C37( C14 C37 ) \nC14_=_C38( C14 C38 ) C14_=_C40( C14 C40 ) C14_=_C41( C14 C41 ) C14_=_C42( C14 C42 ) C14_=_C43( C14 C43 ) C14_=_C44( C14 C44 ) \nC14_=_C45( C14 C45 ) C14_=_C46( C14 C46 ) C15_=_C16( C15 C16 ) C15_=_C17( C15 C17 ) C15_=_C19( C15 C19 ) C15_=_C20( C15 C20 ) \nC15_=_C21( C15 C21 ) C15_=_C22( C15 C22 ) C15_=_C23( C15 C23 ) C15_=_C24( C15 C24 ) C15_=_C25( C15 C25 ) C15_=_C37( C15 C37 ) \nC15_=_C48( C15 C48 ) C15_=_C49( C15 C49 ) C16_=_C17( C16 C17 ) C16_=_C19( C16 C19 ) C16_=_C20( C16 C20 ) C16_=_C21( C16 C21 ) \nC16_=_C22( C16 C22 ) C16_=_C23( C16 C23 ) C16_=_C24( C16 C24 ) C16_=_C25( C16 C25 ) C16_=_C38( C16 C38 ) C16_=_C56( C16 C56 ) \nC16_=_C57( C16 C57 ) C17_=_C19( C17 C19 ) C17_=_C20( C17 C20 ) C17_=_C21( C17 C21 ) C17_=_C22( C17 C22 ) C17_=_C23( C17 C23 ) \nC17_=_C24( C17 C24 ) C17_=_C25( C17 C25 ) C17_=_C29( C17 C29 ) C17_=_C48( C17 C48 ) C17_=_C56( C17 C56 ) C17_=_C63( C17 C63 ) \nC17_=_C64( C17 C64 ) C17_=_C65( C17 C65 ) C17_=_C66( C17 C66 ) C17_=_C67( C17 C67 ) C17_=_C68( C17 C68 ) C17_=_C69( C17 C69 ) \nC19_=_C20( C19 C20 ) C19_=_C21( C19 C21 ) C19_=_C22( C19 C22 ) C19_=_C23( C19 C23 ) C19_=_C24( C19 C24 ) C19_=_C25( C19 C25 ) \nC20_=_C21( C20 C21 ) C20_=_C22( C20 C22 ) C20_=_C23( C20 C23 ) C20_=_C24( C20 C24 ) C20_=_C25( C20 C25 ) C21_=_C22( C21 C22 ) \nC21_=_C23( C21 C23 ) C21_=_C24( C21 C24 ) C21_=_C25( C21 C25 ) C22_=_C23( C22 C23 ) C22_=_C24( C22 C24 ) C22_=_C25( C22 C25 ) \nC23_=_C24( C23 C24 ) C23_=_C25( C23 C25 ) C24_=_C25( C24 C25 ) C26_=_C29( C26 C29 ) C26_=_C30( C26 C30 ) C26_=_C37( C26 C37 ) \nC26_=_C38( C26 C38 ) C26_=_C40( C26 C40 ) C26_=_C41( C26 C41 ) C26_=_C42( C26 C42 ) C26_=_C43( C26 C43 ) C26_=_C44( C26 C44 ) \nC26_=_C45( C26 C45 ) C26_=_C46( C26 C46 ) C29_=_C30( C29 C30 ) C29_=_C48( C29 C48 ) C29_=_C56( C29 C56 ) C29_=_C63( C29 C63 ) \nC29_=_C64( C29 C64 ) C29_=_C65( C29 C65 ) C29_=_C66( C29 C66 ) C29_=_C67( C29 C67 ) C29_=_C68( C29 C68 ) C29_=_C69( C29 C69 ) \nC30_=_C40( C30 C40 ) C30_=_C49( C30 C49 ) C30_=_C57( C30 C57 ) C30_=_C63( C30 C63 ) C30_=_C70( C30 C70 ) C30_=_C71( C30 C71 ) \nC30_=_C72( C30 C72 ) C30_=_C73( C30 C73 ) C30_=_C74( C30 C74 ) C30_=_C75( C30 C75 ) C37_=_C38( C37 C38 ) C37_=_C40( C37 C40 ) \nC37_=_C41( C37 C41 ) C37_=_C42( C37 C42 ) C37_=_C43( C37 C43 ) C37_=_C44( C37 C44 ) C37_=_C45( C37 C45 ) C37_=_C46( C37 C46 ) \nC37_=_C48( C37 C48 ) C37_=_C49( C37 C49 ) C38_=_C40( C38 C40 ) C38_=_C41( C38 C41 ) C38_=_C42( C38 C42 ) C38_=_C43( C38 C43 ) \nC38_=_C44( C38 C44 ) C38_=_C45( C38 C45 ) C38_=_C46( C38 C46 ) C38_=_C56( C38 C56 ) C38_=_C57( C38 C57 ) C40_=_C41( C40 C41 ) \nC40_=_C42( C40 C42 ) C40_=_C43( C40 C43 ) C40_=_C44( C40 C44 ) C40_=_C45( C40 C45 ) C40_=_C46( C40 C46 ) C40_=_C49( C40 C49 ) \nC40_=_C57( C40 C57 ) C40_=_C63( C40 C63 ) C40_=_C70( C40 C70 ) C40_=_C71( C40 C71 ) C40_=_C72( C40 C72 ) C40_=_C73( C40 C73 ) \nC40_=_C74( C40 C74 ) C40_=_C75( C40 C75 ) C41_=_C42( C41 C42 ) C41_=_C43( C41 C43 ) C41_=_C44( C41 C44 ) C41_=_C45( C41 C45 ) \nC41_=_C46( C41 C46 ) C42_=_C43( C42 C43 ) C42_=_C44( C42 C44 ) C42_=_C45( C42 C45 ) C42_=_C46( C42 C46 ) C43_=_C44( C43 C44 ) \nC43_=_C45( C43 C45 ) C43_=_C46( C43 C46 ) C44_=_C45( C44 C45 ) C44_=_C46( C44 C46 ) C45_=_C46( C45 C46 ) C48_=_C49( C48 C49 ) \nC48_=_C56( C48 C56 ) C48_=_C63( C48 C63 ) C48_=_C64( C48 C64 ) C48_=_C65( C48 C65 ) C48_=_C66( C48 C66 ) C48_=_C67( C48 C67 ) \nC48_=_C68( C48 C68 ) C48_=_C69( C48 C69 ) C49_=_C57( C49 C57 ) C49_=_C63( C49 C63 ) C49_=_C70( C49 C70 ) C49_=_C71( C49 C71 ) \nC49_=_C72( C49 C72 ) C49_=_C73( C49 C73 ) C49_=_C74( C49 C74 ) C49_=_C75( C49 C75 ) C56_=_C57( C56 C57 ) C56_=_C63( C56 C63 ) \nC56_=_C64( C56 C64 ) C56_=_C65( C56 C65 ) C56_=_C66( C56 C66 ) C56_=_C67( C56 C67 ) C56_=_C68( C56 C68 ) C56_=_C69( C56 C69 ) \nC57_=_C63( C57 C63 ) C57_=_C70( C57 C70 ) C57_=_C71( C57 C71 ) C57_=_C72( C57 C72 ) C57_=_C73( C57 C73 ) C57_=_C74( C57 C74</w:t>
      </w:r>
    </w:p>
    <w:p>
      <w:pPr>
        <w:pStyle w:val="PreformattedText"/>
        <w:bidi w:val="0"/>
        <w:spacing w:before="0" w:after="0"/>
        <w:jc w:val="left"/>
        <w:rPr/>
      </w:pPr>
      <w:r>
        <w:rPr/>
        <w:t xml:space="preserve"> </w:t>
      </w:r>
      <w:r>
        <w:rPr/>
        <w:t>) \nC57_=_C75( C57 C75 ) C63_=_C64( C63 C64 ) C63_=_C65( C63 C65 ) C63_=_C66( C63 C66 ) C63_=_C67( C63 C67 ) C63_=_C68( C63 C68 ) \nC63_=_C69( C63 C69 ) C63_=_C70( C63 C70 ) C63_=_C71( C63 C71 ) C63_=_C72( C63 C72 ) C63_=_C73( C63 C73 ) C63_=_C74( C63 C74 ) \nC63_=_C75( C63 C75 ) C64_=_C65( C64 C65 ) C64_=_C66( C64 C66 ) C64_=_C67( C64 C67 ) C64_=_C68( C64 C68 ) C64_=_C69( C64 C69 ) \nC65_=_C66( C65 C66 ) C65_=_C67( C65 C67 ) C65_=_C68( C65 C68 ) C65_=_C69( C65 C69 ) C66_=_C67( C66 C67 ) C66_=_C68( C66 C68 ) \nC66_=_C69( C66 C69 ) C67_=_C68( C67 C68 ) C67_=_C69( C67 C69 ) C68_=_C69( C68 C69 ) C70_=_C71( C70 C71 ) C70_=_C72( C70 C72 ) \nC70_=_C73( C70 C73 ) C70_=_C74( C70 C74 ) C70_=_C75( C70 C75 ) C71_=_C72( C71 C72 ) C71_=_C73( C71 C73 ) C71_=_C74( C71 C74 ) \nC71_=_C75( C71 C75 ) C72_=_C73( C72 C73 ) C72_=_C74( C72 C74 ) C72_=_C75( C72 C75 ) C73_=_C74( C73 C74 ) C73_=_C75( C73 C75 ) \nC74_=_C75( C74 C75 ) "];54-&gt;70[label="41: C0 C2 C5 C6 C13 \nC15 C16 C19 C20 C21 C22 \nC23 C24 C25 C26 C29 C30 \nC37 C38 C41 C42 C43 C44 \nC45 C46 C48 C49 C56 C57 \nC64 C65 C66 C67 C68 C69 \nC70 C71 C72 C73 C74 C75 \n214: C0_=_C2 ,C0_=_C5 ,C0_=_C6 ,C0_=_C13 ,C0_=_C15 ,\nC0_=_C16 ,C0_=_C19 ,C0_=_C20 ,C0_=_C21 ,C0_=_C22 ,C0_=_C23 ,\nC0_=_C24 ,C0_=_C25 ,C2_=_C5 ,C2_=_C6 ,C2_=_C26 ,C2_=_C37 ,\nC2_=_C38 ,C2_=_C41 ,C2_=_C42 ,C2_=_C43 ,C2_=_C44 ,C2_=_C45 ,\nC2_=_C46 ,C5_=_C6 ,C5_=_C29 ,C5_=_C48 ,C5_=_C56 ,C5_=_C64 ,\nC5_=_C65 ,C5_=_C66 ,C5_=_C67 ,C5_=_C68 ,C5_=_C69 ,C6_=_C30 ,\nC6_=_C49 ,C6_=_C57 ,C6_=_C70 ,C6_=_C71 ,C6_=_C72 ,C6_=_C73 ,\nC6_=_C74 ,C6_=_C75 ,C13_=_C15 ,C13_=_C16 ,C13_=_C19 ,C13_=_C20 ,\nC13_=_C21 ,C13_=_C22 ,C13_=_C23 ,C13_=_C24 ,C13_=_C25 ,C13_=_C26 ,\nC13_=_C29 ,C13_=_C30 ,C15_=_C16 ,C15_=_C19 ,C15_=_C20 ,C15_=_C21 ,\nC15_=_C22 ,C15_=_C23 ,C15_=_C24 ,C15_=_C25 ,C15_=_C37 ,C15_=_C48 ,\nC15_=_C49 ,C16_=_C19 ,C16_=_C20 ,C16_=_C21 ,C16_=_C22 ,C16_=_C23 ,\nC16_=_C24 ,C16_=_C25 ,C16_=_C38 ,C16_=_C56 ,C16_=_C57 ,C19_=_C20 ,\nC19_=_C21 ,C19_=_C22 ,C19_=_C23 ,C19_=_C24 ,C19_=_C25 ,C20_=_C21 ,\nC20_=_C22 ,C20_=_C23 ,C20_=_C24 ,C20_=_C25 ,C21_=_C22 ,C21_=_C23 ,\nC21_=_C24 ,C21_=_C25 ,C22_=_C23 ,C22_=_C24 ,C22_=_C25 ,C23_=_C24 ,\nC23_=_C25 ,C24_=_C25 ,C26_=_C29 ,C26_=_C30 ,C26_=_C37 ,C26_=_C38 ,\nC26_=_C41 ,C26_=_C42 ,C26_=_C43 ,C26_=_C44 ,C26_=_C45 ,C26_=_C46 ,\nC29_=_C30 ,C29_=_C48 ,C29_=_C56 ,C29_=_C64 ,C29_=_C65 ,C29_=_C66 ,\nC29_=_C67 ,C29_=_C68 ,C29_=_C69 ,C30_=_C49 ,C30_=_C57 ,C30_=_C70 ,\nC30_=_C71 ,C30_=_C72 ,C30_=_C73 ,C30_=_C74 ,C30_=_C75 ,C37_=_C38 ,\nC37_=_C41 ,C37_=_C42 ,C37_=_C43 ,C37_=_C44 ,C37_=_C45 ,C37_=_C46 ,\nC37_=_C48 ,C37_=_C49 ,C38_=_C41 ,C38_=_C42 ,C38_=_C43 ,C38_=_C44 ,\nC38_=_C45 ,C38_=_C46 ,C38_=_C56 ,C38_=_C57 ,C41_=_C42 ,C41_=_C43 ,\nC41_=_C44 ,C41_=_C45 ,C41_=_C46 ,C42_=_C43 ,C42_=_C44 ,C42_=_C45 ,\nC42_=_C46 ,C43_=_C44 ,C43_=_C45 ,C43_=_C46 ,C44_=_C45 ,C44_=_C46 ,\nC45_=_C46 ,C48_=_C49 ,C48_=_C56 ,C48_=_C64 ,C48_=_C65 ,C48_=_C66 ,\nC48_=_C67 ,C48_=_C68 ,C48_=_C69 ,C49_=_C57 ,C49_=_C70 ,C49_=_C71 ,\nC49_=_C72 ,C49_=_C73 ,C49_=_C74 ,C49_=_C75 ,C56_=_C57 ,C56_=_C64 ,\nC56_=_C65 ,C56_=_C66 ,C56_=_C67 ,C56_=_C68 ,C56_=_C69 ,C57_=_C70 ,\nC57_=_C71 ,C57_=_C72 ,C57_=_C73 ,C57_=_C74 ,C57_=_C75 ,C64_=_C65 ,\nC64_=_C66 ,C64_=_C67 ,C64_=_C68 ,C64_=_C69 ,C65_=_C66 ,C65_=_C67 ,\nC65_=_C68 ,C65_=_C69 ,C66_=_C67 ,C66_=_C68 ,C66_=_C69 ,C67_=_C68 ,\nC67_=_C69 ,C68_=_C69 ,C70_=_C71 ,C70_=_C72 ,C70_=_C73 ,C70_=_C74 ,\nC70_=_C75 ,C71_=_C72 ,C71_=_C73 ,C71_=_C74 ,C71_=_C75 ,C72_=_C73 ,\nC72_=_C74 ,C72_=_C75 ,C73_=_C74 ,C73_=_C75 ,C74_=_C75 ,"];71[shape=box, label="id:71 level: 4\n39: C41 C42 C43 C46 C175 \nC185 C194 C199 C205 C212 C213 \nC214 C215 C216 C274 C282 C290 \nC295 C302 C303 C305 C306 C307 \nC314 C321 C331 C332 C333 C334 \nC335 C336 C337 C389 C425 C588 \nC593 C597 C600 C603 \n228: C41_=_C42( C41 C42 ) C41_=_C43( C41 C43 ) C41_=_C46( C41 C46 ) C41_=_C175( C41 C175 ) C41_=_C185( C41 C185 ) \nC41_=_C194( C41 C194 ) C41_=_C199( C41 C199 ) C41_=_C205( C41 C205 ) C41_=_C212( C41 C212 ) C41_=_C213( C41 C213 ) C41_=_C214( C41 C214 ) \nC41_=_C215( C41 C215 ) C41_=_C216( C41 C216 ) C42_=_C43( C42 C43 ) C42_=_C46( C42 C46 ) C42_=_C213( C42 C213 ) C42_=_C274( C42 C274 ) \nC42_=_C282( C42 C282 ) C42_=_C290( C42 C290 ) C42_=_C295( C42 C295 ) C42_=_C302( C42 C302 ) C42_=_C303( C42 C303 ) C42_=_C305( C42 C305 ) \nC42_=_C306( C42 C306 ) C42_=_C307( C42 C307 ) C43_=_C46( C43 C46 ) C43_=_C214( C43 C214 ) C43_=_C314( C43 C314 ) C43_=_C321( C43 C321 ) \nC43_=_C331( C43 C331 ) C43_=_C332( C43 C332 ) C43_=_C333( C43 C333 ) C43_=_C334( C43 C334 ) C43_=_C335( C43 C335 ) C43_=_C336( C43 C336 ) \nC43_=_C337( C43 C337 ) C46_=_C307( C46 C307 ) C46_=_C337( C46 C337 ) C46_=_C389( C46 C389 ) C46_=_C425( C46 C425 ) C46_=_C588( C46 C588 ) \nC46_=_C593( C46 C593 ) C46_=_C597( C46 C597 ) C46_=_C600( C46 C600 ) C46_=_C603( C46 C603 ) C175_=_C185( C175 C185 ) C175_=_C194( C175 C194 ) \nC175_=_C199( C175 C199 ) C175_=_C205( C175 C205 ) C175_=_C212( C175 C212 ) C175_=_C213( C175 C213 ) C175_=_C214( C175 C214 ) C175_=_C215( C175 C215 ) \nC175_=_C216( C175 C216 ) C185_=_C194( C185 C194 ) C185_=_C199( C185 C199 ) C185_=_C205( C185 C205 ) C185_=_C212( C185 C212 ) C185_=_C213( C185 C213 ) \nC185_=_C214( C185 C214 ) C185_=_C215( C185 C215 ) C185_=_C216( C185 C216 ) C194_=_C199( C194 C199 ) C194_=_C205( C194 C205 ) C194_=_C212( C194 C212 ) \nC194_=_C213( C194 C213 ) C194_=_C214( C194 C214 ) C194_=_C215( C194 C215 ) C194_=_C216( C194 C216 ) C199_=_C205( C199 C205 ) C199_=_C212( C199 C212 ) \nC199_=_C213( C199 C213 ) C199_=_C214( C199 C214 ) C199_=_C215( C199 C215 ) C199_=_C216( C199 C216 ) C205_=_C212( C205 C212 ) C205_=_C213( C205 C213 ) \nC205_=_C214( C205 C214 ) C205_=_C215( C205 C215 ) C205_=_C216( C205 C216 ) C212_=_C213( C212 C213 ) C212_=_C214( C212 C214 ) C212_=_C215( C212 C215 ) \nC212_=_C216( C212 C216 ) C213_=_C214( C213 C214 ) C213_=_C215( C213 C215 ) C213_=_C216( C213 C216 ) C213_=_C274( C213 C274 ) C213_=_C282( C213 C282 ) \nC213_=_C290( C213 C290 ) C213_=_C295( C213 C295 ) C213_=_C302( C213 C302 ) C213_=_C303( C213 C303 ) C213_=_C305( C213 C305 ) C213_=_C306( C213 C306 ) \nC213_=_C307( C213 C307 ) C214_=_C215( C214 C215 ) C214_=_C216( C214 C216 ) C214_=_C314( C214 C314 ) C214_=_C321( C214 C321 ) C214_=_C331( C214 C331 ) \nC214_=_C332( C214 C332 ) C214_=_C333( C214 C333 ) C214_=_C334( C214 C334 ) C214_=_C335( C214 C335 ) C214_=_C336( C214 C336 ) C214_=_C337( C214 C337 ) \nC215_=_C216( C215 C216 ) C215_=_C305( C215 C305 ) C215_=_C335( C215 C335 ) C215_=_C389( C215 C389 ) C216_=_C306( C216 C306 ) C216_=_C336( C216 C336 ) \nC216_=_C425( C216 C425 ) C274_=_C282( C274 C282 ) C274_=_C290( C274 C290 ) C274_=_C295( C274 C295 ) C274_=_C302( C274 C302 ) C274_=_C303( C274 C303 ) \nC274_=_C305( C274 C305 ) C274_=_C306( C274 C306 ) C274_=_C307( C274 C307 ) C282_=_C290( C282 C290 ) C282_=_C295( C282 C295 ) C282_=_C302( C282 C302 ) \nC282_=_C303( C282 C303 ) C282_=_C305( C282 C305 ) C282_=_C306( C282 C306 ) C282_=_C307( C282 C307 ) C290_=_C295( C290 C295 ) C290_=_C302( C290 C302 ) \nC290_=_C303( C290 C303 ) C290_=_C305( C290 C305 ) C290_=_C306( C290 C306 ) C290_=_C307( C290 C307 ) C295_=_C302( C295 C302 ) C295_=_C303( C295 C303 ) \nC295_=_C305( C295 C305 ) C295_=_C306( C295 C306 ) C295_=_C307( C295 C307 ) C302_=_C303( C302 C303 ) C302_=_C305( C302 C305 ) C302_=_C306( C302 C306 ) \nC302_=_C307( C302 C307 ) C303_=_C305( C303 C305 ) C303_=_C306( C303 C306 ) C303_=_C307( C303 C307 ) C305_=_C306( C305 C306 ) C305_=_C307( C305 C307 ) \nC305_=_C335( C305 C335 ) C305_=_C389( C305 C389 ) C306_=_C307( C306 C307 ) C306_=_C336( C306 C336 ) C306_=_C425( C306 C425 ) C307_=_C337( C307 C337 ) \nC307_=_C389( C307 C389 ) C307_=_C425( C307 C425 ) C307_=_C588( C307 C588 ) C307_=_C593( C307 C593 ) C307_=_C597( C307 C597 ) C307_=_C600( C307 C600 ) \nC307_=_C603( C307 C603 ) C314_=_C321( C314 C321 ) C314_=_C331( C314 C331 ) C314_=_C332( C314 C332 ) C314_=_C333( C314 C333 ) C314_=_C334( C314 C334 ) \nC314_=_C335( C314 C335 ) C314_=_C336( C314 C336 ) C314_=_C337( C314 C337 ) C321_=_C331( C321 C331 ) C321_=_C332( C321 C332 ) C321_=_C333( C321 C333 ) \nC321_=_C334( C321 C334 ) C321_=_C335( C321 C335 ) C321_=_C336( C321 C336 ) C321_=_C337( C321 C337 ) C331_=_C332( C331 C332 ) C331_=_C333( C331 C333 ) \nC331_=_C334( C331 C334 ) C331_=_C335( C331 C335 ) C331_=_C336( C331 C336 ) C331_=_C337( C331 C337 ) C332_=_C333( C332 C333 ) C332_=_C334( C332 C334 ) \nC332_=_C335( C332 C335 ) C332_=_C336( C332 C336 ) C332_=_C337( C332 C337 ) C333_=_C334( C333 C334 ) C333_=_C335( C333 C335 ) C333_=_C336( C333 C336 ) \nC333_=_C337( C333 C337 ) C334_=_C335( C334 C335 ) C334_=_C336( C334 C336 ) C334_=_C337( C334 C337 ) C335_=_C336( C335 C336 ) C335_=_C337( C335 C337 ) \nC335_=_C389( C335 C389 ) C336_=_C337( C336 C337 ) C336_=_C425( C336 C425 ) C337_=_C389( C337 C389 ) C337_=_C425( C337 C425 ) C337_=_C588( C337 C588 ) \nC337_=_C593( C337 C593 ) C337_=_C597( C337 C597 ) C337_=_C600( C337 C600 ) C337_=_C603( C337 C603 ) C389_=_C425( C389 C425 ) C389_=_C588( C389 C588 ) \nC389_=_C593( C389 C593 ) C389_=_C597( C389 C597 ) C389_=_C600( C389 C600 ) C389_=_C603( C389 C603 ) C425_=_C588( C425 C588 ) C425_=_C593( C425 C593 ) \nC425_=_C597( C425 C597 ) C425_=_C600( C425 C600 ) C425_=_C603( C425 C603 ) C588_=_C593( C588 C593 ) C588_=_C597( C588 C597 ) C588_=_C600( C588 C600 ) \nC588_=_C603( C588 C603 ) C593_=_C597( C593 C597 ) C593_=_C600( C593 C600 ) C593_=_C603( C593 C603 ) C597_=_C600( C597 C600 ) C597_=_C603( C597 C603 ) \nC600_=_C603( C600 C603 ) "];55-&gt;71[label="35: C41 C42 C43 C46 C175 \nC185 C194 C199 C205 C212 C215 \nC216 C274 C282 C290 C295 C302 \nC303 C305 C306 C314 C321 C331 \nC332 C333 C334 C335 C336 C389 \nC425 C588 C593 C597 C600 C603 \n154: C41_=_C42 ,C41_=_C43 ,C41_=_C46 ,C41_=_C175 ,C41_=_C185 ,\nC41_=_C194 ,C41_=_C199 ,C41_=_C205 ,C41_=_C212 ,C41_=_C215 ,C41_=_C216 ,\nC42_=_C43 ,C42_=_C46 ,C42_=_C274 ,C42_=_C282 ,C42_=_C290 ,C42_=_C295 ,\nC42_=_C302 ,C42_=_C303 ,C42_=_C305 ,C42_=_C306 ,C43_=_C46 ,C43_=_C314</w:t>
      </w:r>
    </w:p>
    <w:p>
      <w:pPr>
        <w:pStyle w:val="PreformattedText"/>
        <w:bidi w:val="0"/>
        <w:spacing w:before="0" w:after="0"/>
        <w:jc w:val="left"/>
        <w:rPr/>
      </w:pPr>
      <w:r>
        <w:rPr/>
        <w:t xml:space="preserve"> </w:t>
      </w:r>
      <w:r>
        <w:rPr/>
        <w:t>,\nC43_=_C321 ,C43_=_C331 ,C43_=_C332 ,C43_=_C333 ,C43_=_C334 ,C43_=_C335 ,\nC43_=_C336 ,C46_=_C389 ,C46_=_C425 ,C46_=_C588 ,C46_=_C593 ,C46_=_C597 ,\nC46_=_C600 ,C46_=_C603 ,C175_=_C185 ,C175_=_C194 ,C175_=_C199 ,C175_=_C205 ,\nC175_=_C212 ,C175_=_C215 ,C175_=_C216 ,C185_=_C194 ,C185_=_C199 ,C185_=_C205 ,\nC185_=_C212 ,C185_=_C215 ,C185_=_C216 ,C194_=_C199 ,C194_=_C205 ,C194_=_C212 ,\nC194_=_C215 ,C194_=_C216 ,C199_=_C205 ,C199_=_C212 ,C199_=_C215 ,C199_=_C216 ,\nC205_=_C212 ,C205_=_C215 ,C205_=_C216 ,C212_=_C215 ,C212_=_C216 ,C215_=_C216 ,\nC215_=_C305 ,C215_=_C335 ,C215_=_C389 ,C216_=_C306 ,C216_=_C336 ,C216_=_C425 ,\nC274_=_C282 ,C274_=_C290 ,C274_=_C295 ,C274_=_C302 ,C274_=_C303 ,C274_=_C305 ,\nC274_=_C306 ,C282_=_C290 ,C282_=_C295 ,C282_=_C302 ,C282_=_C303 ,C282_=_C305 ,\nC282_=_C306 ,C290_=_C295 ,C290_=_C302 ,C290_=_C303 ,C290_=_C305 ,C290_=_C306 ,\nC295_=_C302 ,C295_=_C303 ,C295_=_C305 ,C295_=_C306 ,C302_=_C303 ,C302_=_C305 ,\nC302_=_C306 ,C303_=_C305 ,C303_=_C306 ,C305_=_C306 ,C305_=_C335 ,C305_=_C389 ,\nC306_=_C336 ,C306_=_C425 ,C314_=_C321 ,C314_=_C331 ,C314_=_C332 ,C314_=_C333 ,\nC314_=_C334 ,C314_=_C335 ,C314_=_C336 ,C321_=_C331 ,C321_=_C332 ,C321_=_C333 ,\nC321_=_C334 ,C321_=_C335 ,C321_=_C336 ,C331_=_C332 ,C331_=_C333 ,C331_=_C334 ,\nC331_=_C335 ,C331_=_C336 ,C332_=_C333 ,C332_=_C334 ,C332_=_C335 ,C332_=_C336 ,\nC333_=_C334 ,C333_=_C335 ,C333_=_C336 ,C334_=_C335 ,C334_=_C336 ,C335_=_C336 ,\nC335_=_C389 ,C336_=_C425 ,C389_=_C425 ,C389_=_C588 ,C389_=_C593 ,C389_=_C597 ,\nC389_=_C600 ,C389_=_C603 ,C425_=_C588 ,C425_=_C593 ,C425_=_C597 ,C425_=_C600 ,\nC425_=_C603 ,C588_=_C593 ,C588_=_C597 ,C588_=_C600 ,C588_=_C603 ,C593_=_C597 ,\nC593_=_C600 ,C593_=_C603 ,C597_=_C600 ,C597_=_C603 ,C600_=_C603 ,"];72[shape=box, label="id:72 level: 4\n41: C22 C33 C44 C82 C159 \nC188 C215 C251 C285 C305 C335 \nC347 C357 C358 C359 C360 C362 \nC363 C364 C365 C367 C368 C369 \nC373 C374 C375 C381 C382 C383 \nC384 C385 C386 C387 C388 C389 \nC390 C391 C392 C393 C394 C395 \n249: C22_=_C82( C22 C82 ) C22_=_C188( C22 C188 ) C22_=_C285( C22 C285 ) C22_=_C357( C22 C357 ) C22_=_C358( C22 C358 ) \nC22_=_C359( C22 C359 ) C22_=_C360( C22 C360 ) C22_=_C362( C22 C362 ) C22_=_C363( C22 C363 ) C22_=_C364( C22 C364 ) C22_=_C365( C22 C365 ) \nC33_=_C159( C33 C159 ) C33_=_C251( C33 C251 ) C33_=_C359( C33 C359 ) C33_=_C367( C33 C367 ) C33_=_C373( C33 C373 ) C33_=_C381( C33 C381 ) \nC33_=_C382( C33 C382 ) C33_=_C383( C33 C383 ) C33_=_C384( C33 C384 ) C33_=_C385( C33 C385 ) C44_=_C215( C44 C215 ) C44_=_C305( C44 C305 ) \nC44_=_C335( C44 C335 ) C44_=_C360( C44 C360 ) C44_=_C368( C44 C368 ) C44_=_C374( C44 C374 ) C44_=_C386( C44 C386 ) C44_=_C387( C44 C387 ) \nC44_=_C388( C44 C388 ) C44_=_C389( C44 C389 ) C82_=_C188( C82 C188 ) C82_=_C285( C82 C285 ) C82_=_C357( C82 C357 ) C82_=_C358( C82 C358 ) \nC82_=_C359( C82 C359 ) C82_=_C360( C82 C360 ) C82_=_C362( C82 C362 ) C82_=_C363( C82 C363 ) C82_=_C364( C82 C364 ) C82_=_C365( C82 C365 ) \nC159_=_C251( C159 C251 ) C159_=_C359( C159 C359 ) C159_=_C367( C159 C367 ) C159_=_C373( C159 C373 ) C159_=_C381( C159 C381 ) C159_=_C382( C159 C382 ) \nC159_=_C383( C159 C383 ) C159_=_C384( C159 C384 ) C159_=_C385( C159 C385 ) C188_=_C285( C188 C285 ) C188_=_C357( C188 C357 ) C188_=_C358( C188 C358 ) \nC188_=_C359( C188 C359 ) C188_=_C360( C188 C360 ) C188_=_C362( C188 C362 ) C188_=_C363( C188 C363 ) C188_=_C364( C188 C364 ) C188_=_C365( C188 C365 ) \nC215_=_C305( C215 C305 ) C215_=_C335( C215 C335 ) C215_=_C360( C215 C360 ) C215_=_C368( C215 C368 ) C215_=_C374( C215 C374 ) C215_=_C386( C215 C386 ) \nC215_=_C387( C215 C387 ) C215_=_C388( C215 C388 ) C215_=_C389( C215 C389 ) C251_=_C359( C251 C359 ) C251_=_C367( C251 C367 ) C251_=_C373( C251 C373 ) \nC251_=_C381( C251 C381 ) C251_=_C382( C251 C382 ) C251_=_C383( C251 C383 ) C251_=_C384( C251 C384 ) C251_=_C385( C251 C385 ) C285_=_C357( C285 C357 ) \nC285_=_C358( C285 C358 ) C285_=_C359( C285 C359 ) C285_=_C360( C285 C360 ) C285_=_C362( C285 C362 ) C285_=_C363( C285 C363 ) C285_=_C364( C285 C364 ) \nC285_=_C365( C285 C365 ) C305_=_C335( C305 C335 ) C305_=_C360( C305 C360 ) C305_=_C368( C305 C368 ) C305_=_C374( C305 C374 ) C305_=_C386( C305 C386 ) \nC305_=_C387( C305 C387 ) C305_=_C388( C305 C388 ) C305_=_C389( C305 C389 ) C335_=_C360( C335 C360 ) C335_=_C368( C335 C368 ) C335_=_C374( C335 C374 ) \nC335_=_C386( C335 C386 ) C335_=_C387( C335 C387 ) C335_=_C388( C335 C388 ) C335_=_C389( C335 C389 ) C347_=_C369( C347 C369 ) C347_=_C375( C347 C375 ) \nC347_=_C381( C347 C381 ) C347_=_C386( C347 C386 ) C347_=_C390( C347 C390 ) C347_=_C391( C347 C391 ) C347_=_C392( C347 C392 ) C347_=_C393( C347 C393 ) \nC347_=_C394( C347 C394 ) C347_=_C395( C347 C395 ) C357_=_C358( C357 C358 ) C357_=_C359( C357 C359 ) C357_=_C360( C357 C360 ) C357_=_C362( C357 C362 ) \nC357_=_C363( C357 C363 ) C357_=_C364( C357 C364 ) C357_=_C365( C357 C365 ) C357_=_C367( C357 C367 ) C357_=_C368( C357 C368 ) C357_=_C369( C357 C369 ) \nC358_=_C359( C358 C359 ) C358_=_C360( C358 C360 ) C358_=_C362( C358 C362 ) C358_=_C363( C358 C363 ) C358_=_C364( C358 C364 ) C358_=_C365( C358 C365 ) \nC358_=_C373( C358 C373 ) C358_=_C374( C358 C374 ) C358_=_C375( C358 C375 ) C359_=_C360( C359 C360 ) C359_=_C362( C359 C362 ) C359_=_C363( C359 C363 ) \nC359_=_C364( C359 C364 ) C359_=_C365( C359 C365 ) C359_=_C367( C359 C367 ) C359_=_C373( C359 C373 ) C359_=_C381( C359 C381 ) C359_=_C382( C359 C382 ) \nC359_=_C383( C359 C383 ) C359_=_C384( C359 C384 ) C359_=_C385( C359 C385 ) C360_=_C362( C360 C362 ) C360_=_C363( C360 C363 ) C360_=_C364( C360 C364 ) \nC360_=_C365( C360 C365 ) C360_=_C368( C360 C368 ) C360_=_C374( C360 C374 ) C360_=_C386( C360 C386 ) C360_=_C387( C360 C387 ) C360_=_C388( C360 C388 ) \nC360_=_C389( C360 C389 ) C362_=_C363( C362 C363 ) C362_=_C364( C362 C364 ) C362_=_C365( C362 C365 ) C362_=_C382( C362 C382 ) C362_=_C387( C362 C387 ) \nC362_=_C390( C362 C390 ) C363_=_C364( C363 C364 ) C363_=_C365( C363 C365 ) C364_=_C365( C364 C365 ) C367_=_C368( C367 C368 ) C367_=_C369( C367 C369 ) \nC367_=_C373( C367 C373 ) C367_=_C381( C367 C381 ) C367_=_C382( C367 C382 ) C367_=_C383( C367 C383 ) C367_=_C384( C367 C384 ) C367_=_C385( C367 C385 ) \nC368_=_C369( C368 C369 ) C368_=_C374( C368 C374 ) C368_=_C386( C368 C386 ) C368_=_C387( C368 C387 ) C368_=_C388( C368 C388 ) C368_=_C389( C368 C389 ) \nC369_=_C375( C369 C375 ) C369_=_C381( C369 C381 ) C369_=_C386( C369 C386 ) C369_=_C390( C369 C390 ) C369_=_C391( C369 C391 ) C369_=_C392( C369 C392 ) \nC369_=_C393( C369 C393 ) C369_=_C394( C369 C394 ) C369_=_C395( C369 C395 ) C373_=_C374( C373 C374 ) C373_=_C375( C373 C375 ) C373_=_C381( C373 C381 ) \nC373_=_C382( C373 C382 ) C373_=_C383( C373 C383 ) C373_=_C384( C373 C384 ) C373_=_C385( C373 C385 ) C374_=_C375( C374 C375 ) C374_=_C386( C374 C386 ) \nC374_=_C387( C374 C387 ) C374_=_C388( C374 C388 ) C374_=_C389( C374 C389 ) C375_=_C381( C375 C381 ) C375_=_C386( C375 C386 ) C375_=_C390( C375 C390 ) \nC375_=_C391( C375 C391 ) C375_=_C392( C375 C392 ) C375_=_C393( C375 C393 ) C375_=_C394( C375 C394 ) C375_=_C395( C375 C395 ) C381_=_C382( C381 C382 ) \nC381_=_C383( C381 C383 ) C381_=_C384( C381 C384 ) C381_=_C385( C381 C385 ) C381_=_C386( C381 C386 ) C381_=_C390( C381 C390 ) C381_=_C391( C381 C391 ) \nC381_=_C392( C381 C392 ) C381_=_C393( C381 C393 ) C381_=_C394( C381 C394 ) C381_=_C395( C381 C395 ) C382_=_C383( C382 C383 ) C382_=_C384( C382 C384 ) \nC382_=_C385( C382 C385 ) C382_=_C387( C382 C387 ) C382_=_C390( C382 C390 ) C383_=_C384( C383 C384 ) C383_=_C385( C383 C385 ) C384_=_C385( C384 C385 ) \nC386_=_C387( C386 C387 ) C386_=_C388( C386 C388 ) C386_=_C389( C386 C389 ) C386_=_C390( C386 C390 ) C386_=_C391( C386 C391 ) C386_=_C392( C386 C392 ) \nC386_=_C393( C386 C393 ) C386_=_C394( C386 C394 ) C386_=_C395( C386 C395 ) C387_=_C388( C387 C388 ) C387_=_C389( C387 C389 ) C387_=_C390( C387 C390 ) \nC388_=_C389( C388 C389 ) C390_=_C391( C390 C391 ) C390_=_C392( C390 C392 ) C390_=_C393( C390 C393 ) C390_=_C394( C390 C394 ) C390_=_C395( C390 C395 ) \nC391_=_C392( C391 C392 ) C391_=_C393( C391 C393 ) C391_=_C394( C391 C394 ) C391_=_C395( C391 C395 ) C392_=_C393( C392 C393 ) C392_=_C394( C392 C394 ) \nC392_=_C395( C392 C395 ) C393_=_C394( C393 C394 ) C393_=_C395( C393 C395 ) C394_=_C395( C394 C395 ) "];55-&gt;72[label="37: C22 C33 C44 C82 C159 \nC188 C215 C251 C285 C305 C335 \nC347 C357 C358 C362 C363 C364 \nC365 C367 C368 C369 C373 C374 \nC375 C382 C383 C384 C385 C387 \nC388 C389 C390 C391 C392 C393 \nC394 C395 \n171: C22_=_C82 ,C22_=_C188 ,C22_=_C285 ,C22_=_C357 ,C22_=_C358 ,\nC22_=_C362 ,C22_=_C363 ,C22_=_C364 ,C22_=_C365 ,C33_=_C159 ,C33_=_C251 ,\nC33_=_C367 ,C33_=_C373 ,C33_=_C382 ,C33_=_C383 ,C33_=_C384 ,C33_=_C385 ,\nC44_=_C215 ,C44_=_C305 ,C44_=_C335 ,C44_=_C368 ,C44_=_C374 ,C44_=_C387 ,\nC44_=_C388 ,C44_=_C389 ,C82_=_C188 ,C82_=_C285 ,C82_=_C357 ,C82_=_C358 ,\nC82_=_C362 ,C82_=_C363 ,C82_=_C364 ,C82_=_C365 ,C159_=_C251 ,C159_=_C367 ,\nC159_=_C373 ,C159_=_C382 ,C159_=_C383 ,C159_=_C384 ,C159_=_C385 ,C188_=_C285 ,\nC188_=_C357 ,C188_=_C358 ,C188_=_C362 ,C188_=_C363 ,C188_=_C364 ,C188_=_C365 ,\nC215_=_C305 ,C215_=_C335 ,C215_=_C368 ,C215_=_C374 ,C215_=_C387 ,C215_=_C388 ,\nC215_=_C389 ,C251_=_C367 ,C251_=_C373 ,C251_=_C382 ,C251_=_C383 ,C251_=_C384 ,\nC251_=_C385 ,C285_=_C357 ,C285_=_C358 ,C285_=_C362 ,C285_=_C363 ,C285_=_C364 ,\nC285_=_C365 ,C305_=_C335 ,C305_=_C368 ,C305_=_C374 ,C305_=_C387 ,C305_=_C388 ,\nC305_=_C389 ,C335_=_C368 ,C335_=_C374 ,C335_=_C387 ,C335_=_C388 ,C335_=_C389 ,\nC347_=_C369 ,C347_=_C375 ,C347_=_C390 ,C347_=_C391 ,C347_=_C392 ,C347_=_C393 ,\nC347_=_C394 ,C347_=_C395 ,C357_=_C358 ,C357_=_C362 ,C357_=_C363 ,C357_=_C364 ,\nC357_=_C365 ,C357_=_C367 ,C357_=_C368 ,C357_=_C369 ,C358_=_C362 ,C358_=_C363 ,\nC358_=_C364 ,C358_=_C365 ,C358_=_C373 ,C358_=_C374 ,C358_=_C375 ,C362_=_C363 ,\nC362_=_C364 ,C362_=_C365 ,C362_=_C382 ,C362_=_C387 ,C362_=_C390 ,C363_=_C364 ,\nC363_=_C365 ,C364_=_C365 ,C367_=_C368 ,C367_=_C369 ,C367_=_C373 ,C367_=_C382</w:t>
      </w:r>
    </w:p>
    <w:p>
      <w:pPr>
        <w:pStyle w:val="PreformattedText"/>
        <w:bidi w:val="0"/>
        <w:spacing w:before="0" w:after="0"/>
        <w:jc w:val="left"/>
        <w:rPr/>
      </w:pPr>
      <w:r>
        <w:rPr/>
        <w:t xml:space="preserve"> </w:t>
      </w:r>
      <w:r>
        <w:rPr/>
        <w:t>,\nC367_=_C383 ,C367_=_C384 ,C367_=_C385 ,C368_=_C369 ,C368_=_C374 ,C368_=_C387 ,\nC368_=_C388 ,C368_=_C389 ,C369_=_C375 ,C369_=_C390 ,C369_=_C391 ,C369_=_C392 ,\nC369_=_C393 ,C369_=_C394 ,C369_=_C395 ,C373_=_C374 ,C373_=_C375 ,C373_=_C382 ,\nC373_=_C383 ,C373_=_C384 ,C373_=_C385 ,C374_=_C375 ,C374_=_C387 ,C374_=_C388 ,\nC374_=_C389 ,C375_=_C390 ,C375_=_C391 ,C375_=_C392 ,C375_=_C393 ,C375_=_C394 ,\nC375_=_C395 ,C382_=_C383 ,C382_=_C384 ,C382_=_C385 ,C382_=_C387 ,C382_=_C390 ,\nC383_=_C384 ,C383_=_C385 ,C384_=_C385 ,C387_=_C388 ,C387_=_C389 ,C387_=_C390 ,\nC388_=_C389 ,C390_=_C391 ,C390_=_C392 ,C390_=_C393 ,C390_=_C394 ,C390_=_C395 ,\nC391_=_C392 ,C391_=_C393 ,C391_=_C394 ,C391_=_C395 ,C392_=_C393 ,C392_=_C394 ,\nC392_=_C395 ,C393_=_C394 ,C393_=_C395 ,C394_=_C395 ,"];73[shape=box, label="id:73 level: 4\n45: C36 C55 C62 C98 C162 \nC167 C171 C254 C260 C265 C270 \nC329 C345 C351 C385 C394 C414 \nC421 C428 C432 C436 C462 C467 \nC492 C503 C504 C526 C530 C532 \nC535 C536 C537 C538 C539 C540 \nC545 C547 C548 C550 C552 C553 \nC555 C557 C558 C559 \n220: C36_=_C162( C36 C162 ) C36_=_C254( C36 C254 ) C36_=_C385( C36 C385 ) C36_=_C421( C36 C421 ) C36_=_C503( C36 C503 ) \nC36_=_C536( C36 C536 ) C36_=_C550( C36 C550 ) C36_=_C552( C36 C552 ) C55_=_C167( C55 C167 ) C55_=_C260( C55 C260 ) C55_=_C428( C55 C428 ) \nC55_=_C537( C55 C537 ) C55_=_C553( C55 C553 ) C62_=_C171( C62 C171 ) C62_=_C270( C62 C270 ) C62_=_C345( C62 C345 ) C62_=_C504( C62 C504 ) \nC62_=_C530( C62 C530 ) C62_=_C539( C62 C539 ) C62_=_C555( C62 C555 ) C62_=_C558( C62 C558 ) C98_=_C329( C98 C329 ) C98_=_C414( C98 C414 ) \nC98_=_C492( C98 C492 ) C98_=_C535( C98 C535 ) C98_=_C545( C98 C545 ) C98_=_C547( C98 C547 ) C98_=_C548( C98 C548 ) C162_=_C254( C162 C254 ) \nC162_=_C385( C162 C385 ) C162_=_C421( C162 C421 ) C162_=_C503( C162 C503 ) C162_=_C536( C162 C536 ) C162_=_C550( C162 C550 ) C162_=_C552( C162 C552 ) \nC167_=_C260( C167 C260 ) C167_=_C428( C167 C428 ) C167_=_C537( C167 C537 ) C167_=_C553( C167 C553 ) C171_=_C270( C171 C270 ) C171_=_C345( C171 C345 ) \nC171_=_C504( C171 C504 ) C171_=_C530( C171 C530 ) C171_=_C539( C171 C539 ) C171_=_C555( C171 C555 ) C171_=_C558( C171 C558 ) C254_=_C385( C254 C385 ) \nC254_=_C421( C254 C421 ) C254_=_C503( C254 C503 ) C254_=_C536( C254 C536 ) C254_=_C550( C254 C550 ) C254_=_C552( C254 C552 ) C260_=_C428( C260 C428 ) \nC260_=_C537( C260 C537 ) C260_=_C553( C260 C553 ) C265_=_C432( C265 C432 ) C265_=_C462( C265 C462 ) C265_=_C526( C265 C526 ) C265_=_C538( C265 C538 ) \nC265_=_C545( C265 C545 ) C265_=_C550( C265 C550 ) C265_=_C553( C265 C553 ) C265_=_C555( C265 C555 ) C265_=_C557( C265 C557 ) C270_=_C345( C270 C345 ) \nC270_=_C504( C270 C504 ) C270_=_C530( C270 C530 ) C270_=_C539( C270 C539 ) C270_=_C555( C270 C555 ) C270_=_C558( C270 C558 ) C329_=_C414( C329 C414 ) \nC329_=_C492( C329 C492 ) C329_=_C535( C329 C535 ) C329_=_C545( C329 C545 ) C329_=_C547( C329 C547 ) C329_=_C548( C329 C548 ) C345_=_C504( C345 C504 ) \nC345_=_C530( C345 C530 ) C345_=_C539( C345 C539 ) C345_=_C555( C345 C555 ) C345_=_C558( C345 C558 ) C351_=_C394( C351 C394 ) C351_=_C436( C351 C436 ) \nC351_=_C467( C351 C467 ) C351_=_C532( C351 C532 ) C351_=_C540( C351 C540 ) C351_=_C547( C351 C547 ) C351_=_C552( C351 C552 ) C351_=_C558( C351 C558 ) \nC351_=_C559( C351 C559 ) C385_=_C421( C385 C421 ) C385_=_C503( C385 C503 ) C385_=_C536( C385 C536 ) C385_=_C550( C385 C550 ) C385_=_C552( C385 C552 ) \nC394_=_C436( C394 C436 ) C394_=_C467( C394 C467 ) C394_=_C532( C394 C532 ) C394_=_C540( C394 C540 ) C394_=_C547( C394 C547 ) C394_=_C552( C394 C552 ) \nC394_=_C558( C394 C558 ) C394_=_C559( C394 C559 ) C414_=_C492( C414 C492 ) C414_=_C535( C414 C535 ) C414_=_C545( C414 C545 ) C414_=_C547( C414 C547 ) \nC414_=_C548( C414 C548 ) C421_=_C503( C421 C503 ) C421_=_C536( C421 C536 ) C421_=_C550( C421 C550 ) C421_=_C552( C421 C552 ) C428_=_C537( C428 C537 ) \nC428_=_C553( C428 C553 ) C432_=_C462( C432 C462 ) C432_=_C526( C432 C526 ) C432_=_C538( C432 C538 ) C432_=_C545( C432 C545 ) C432_=_C550( C432 C550 ) \nC432_=_C553( C432 C553 ) C432_=_C555( C432 C555 ) C432_=_C557( C432 C557 ) C436_=_C467( C436 C467 ) C436_=_C532( C436 C532 ) C436_=_C540( C436 C540 ) \nC436_=_C547( C436 C547 ) C436_=_C552( C436 C552 ) C436_=_C558( C436 C558 ) C436_=_C559( C436 C559 ) C462_=_C526( C462 C526 ) C462_=_C538( C462 C538 ) \nC462_=_C545( C462 C545 ) C462_=_C550( C462 C550 ) C462_=_C553( C462 C553 ) C462_=_C555( C462 C555 ) C462_=_C557( C462 C557 ) C467_=_C532( C467 C532 ) \nC467_=_C540( C467 C540 ) C467_=_C547( C467 C547 ) C467_=_C552( C467 C552 ) C467_=_C558( C467 C558 ) C467_=_C559( C467 C559 ) C492_=_C535( C492 C535 ) \nC492_=_C545( C492 C545 ) C492_=_C547( C492 C547 ) C492_=_C548( C492 C548 ) C503_=_C536( C503 C536 ) C503_=_C550( C503 C550 ) C503_=_C552( C503 C552 ) \nC504_=_C530( C504 C530 ) C504_=_C539( C504 C539 ) C504_=_C555( C504 C555 ) C504_=_C558( C504 C558 ) C526_=_C538( C526 C538 ) C526_=_C545( C526 C545 ) \nC526_=_C550( C526 C550 ) C526_=_C553( C526 C553 ) C526_=_C555( C526 C555 ) C526_=_C557( C526 C557 ) C530_=_C539( C530 C539 ) C530_=_C555( C530 C555 ) \nC530_=_C558( C530 C558 ) C532_=_C540( C532 C540 ) C532_=_C547( C532 C547 ) C532_=_C552( C532 C552 ) C532_=_C558( C532 C558 ) C532_=_C559( C532 C559 ) \nC535_=_C536( C535 C536 ) C535_=_C537( C535 C537 ) C535_=_C538( C535 C538 ) C535_=_C539( C535 C539 ) C535_=_C540( C535 C540 ) C535_=_C545( C535 C545 ) \nC535_=_C547( C535 C547 ) C535_=_C548( C535 C548 ) C536_=_C537( C536 C537 ) C536_=_C538( C536 C538 ) C536_=_C539( C536 C539 ) C536_=_C540( C536 C540 ) \nC536_=_C550( C536 C550 ) C536_=_C552( C536 C552 ) C537_=_C538( C537 C538 ) C537_=_C539( C537 C539 ) C537_=_C540( C537 C540 ) C537_=_C553( C537 C553 ) \nC538_=_C539( C538 C539 ) C538_=_C540( C538 C540 ) C538_=_C545( C538 C545 ) C538_=_C550( C538 C550 ) C538_=_C553( C538 C553 ) C538_=_C555( C538 C555 ) \nC538_=_C557( C538 C557 ) C539_=_C540( C539 C540 ) C539_=_C555( C539 C555 ) C539_=_C558( C539 C558 ) C540_=_C547( C540 C547 ) C540_=_C552( C540 C552 ) \nC540_=_C558( C540 C558 ) C540_=_C559( C540 C559 ) C545_=_C547( C545 C547 ) C545_=_C548( C545 C548 ) C545_=_C550( C545 C550 ) C545_=_C553( C545 C553 ) \nC545_=_C555( C545 C555 ) C545_=_C557( C545 C557 ) C547_=_C548( C547 C548 ) C547_=_C552( C547 C552 ) C547_=_C558( C547 C558 ) C547_=_C559( C547 C559 ) \nC550_=_C552( C550 C552 ) C550_=_C553( C550 C553 ) C550_=_C555( C550 C555 ) C550_=_C557( C550 C557 ) C552_=_C558( C552 C558 ) C552_=_C559( C552 C559 ) \nC553_=_C555( C553 C555 ) C553_=_C557( C553 C557 ) C555_=_C557( C555 C557 ) C555_=_C558( C555 C558 ) C558_=_C559( C558 C559 ) "];56-&gt;73[label="38: C36 C55 C62 C98 C162 \nC167 C171 C254 C260 C265 C270 \nC329 C345 C351 C385 C394 C414 \nC421 C428 C432 C436 C462 C467 \nC492 C503 C504 C526 C530 C532 \nC535 C536 C537 C538 C539 C540 \nC548 C557 C559 \n118: C36_=_C162 ,C36_=_C254 ,C36_=_C385 ,C36_=_C421 ,C36_=_C503 ,\nC36_=_C536 ,C55_=_C167 ,C55_=_C260 ,C55_=_C428 ,C55_=_C537 ,C62_=_C171 ,\nC62_=_C270 ,C62_=_C345 ,C62_=_C504 ,C62_=_C530 ,C62_=_C539 ,C98_=_C329 ,\nC98_=_C414 ,C98_=_C492 ,C98_=_C535 ,C98_=_C548 ,C162_=_C254 ,C162_=_C385 ,\nC162_=_C421 ,C162_=_C503 ,C162_=_C536 ,C167_=_C260 ,C167_=_C428 ,C167_=_C537 ,\nC171_=_C270 ,C171_=_C345 ,C171_=_C504 ,C171_=_C530 ,C171_=_C539 ,C254_=_C385 ,\nC254_=_C421 ,C254_=_C503 ,C254_=_C536 ,C260_=_C428 ,C260_=_C537 ,C265_=_C432 ,\nC265_=_C462 ,C265_=_C526 ,C265_=_C538 ,C265_=_C557 ,C270_=_C345 ,C270_=_C504 ,\nC270_=_C530 ,C270_=_C539 ,C329_=_C414 ,C329_=_C492 ,C329_=_C535 ,C329_=_C548 ,\nC345_=_C504 ,C345_=_C530 ,C345_=_C539 ,C351_=_C394 ,C351_=_C436 ,C351_=_C467 ,\nC351_=_C532 ,C351_=_C540 ,C351_=_C559 ,C385_=_C421 ,C385_=_C503 ,C385_=_C536 ,\nC394_=_C436 ,C394_=_C467 ,C394_=_C532 ,C394_=_C540 ,C394_=_C559 ,C414_=_C492 ,\nC414_=_C535 ,C414_=_C548 ,C421_=_C503 ,C421_=_C536 ,C428_=_C537 ,C432_=_C462 ,\nC432_=_C526 ,C432_=_C538 ,C432_=_C557 ,C436_=_C467 ,C436_=_C532 ,C436_=_C540 ,\nC436_=_C559 ,C462_=_C526 ,C462_=_C538 ,C462_=_C557 ,C467_=_C532 ,C467_=_C540 ,\nC467_=_C559 ,C492_=_C535 ,C492_=_C548 ,C503_=_C536 ,C504_=_C530 ,C504_=_C539 ,\nC526_=_C538 ,C526_=_C557 ,C530_=_C539 ,C532_=_C540 ,C532_=_C559 ,C535_=_C536 ,\nC535_=_C537 ,C535_=_C538 ,C535_=_C539 ,C535_=_C540 ,C535_=_C548 ,C536_=_C537 ,\nC536_=_C538 ,C536_=_C539 ,C536_=_C540 ,C537_=_C538 ,C537_=_C539 ,C537_=_C540 ,\nC538_=_C539 ,C538_=_C540 ,C538_=_C557 ,C539_=_C540 ,C540_=_C559 ,"];74[shape=box, label="id:74 level: 4\n44: C20 C21 C23 C25 C80 \nC81 C83 C85 C172 C182 C183 \nC184 C185 C186 C188 C189 C190 \nC191 C271 C280 C281 C282 C283 \nC284 C285 C286 C287 C288 C363 \nC365 C535 C536 C537 C538 C539 \nC540 C541 C572 C586 C591 C596 \nC597 C598 C599 \n288: C20_=_C21( C20 C21 ) C20_=_C23( C20 C23 ) C20_=_C25( C20 C25 ) C20_=_C80( C20 C80 ) C20_=_C172( C20 C172 ) \nC20_=_C182( C20 C182 ) C20_=_C183( C20 C183 ) C20_=_C184( C20 C184 ) C20_=_C185( C20 C185 ) C20_=_C186( C20 C186 ) C20_=_C188( C20 C188 ) \nC20_=_C189( C20 C189 ) C20_=_C190( C20 C190 ) C20_=_C191( C20 C191 ) C21_=_C23( C21 C23 ) C21_=_C25( C21 C25 ) C21_=_C81( C21 C81 ) \nC21_=_C271( C21 C271 ) C21_=_C280( C21 C280 ) C21_=_C281( C21 C281 ) C21_=_C282( C21 C282 ) C21_=_C283( C21 C283 ) C21_=_C284( C21 C284 ) \nC21_=_C285( C21 C285 ) C21_=_C286( C21 C286 ) C21_=_C287( C21 C287 ) C21_=_C288( C21 C288 ) C23_=_C25( C23 C25 ) C23_=_C83( C23 C83 ) \nC23_=_C189( C23 C189 ) C23_=_C286( C23 C286 ) C23_=_C363( C23 C363 ) C23_=_C535( C23 C535 ) C23_=_C536( C23 C536 ) C23_=_C537( C23 C537 ) \nC23_=_C538( C23 C538 ) C23_=_C539( C23 C539 ) C23_=_C540( C23 C540 ) C23_=_C541( C23 C541 ) C25_=_C85( C25 C85 ) C25_=_C191( C25 C191 ) \nC25_=_C288( C25 C288 ) C25_=_C365( C25 C365 ) C25_=_C572( C25 C572 ) C25_=_C586( C25 C586 ) C25_=_C591( C25 C591 ) C25_=_C596( C25 C596 ) \nC25_=_C597( C25 C597 ) C25_=_C598( C25 C598 ) C25_=_C599( C25 C599 ) C80_=_C81( C80 C81 ) C80_=_C83( C80 C83 ) C80_=_C85( C80 C85 ) \nC80_=_C172( C80 C172 ) C80_=_C182( C80 C182 ) C80_=_C183(</w:t>
      </w:r>
    </w:p>
    <w:p>
      <w:pPr>
        <w:pStyle w:val="PreformattedText"/>
        <w:bidi w:val="0"/>
        <w:spacing w:before="0" w:after="0"/>
        <w:jc w:val="left"/>
        <w:rPr/>
      </w:pPr>
      <w:r>
        <w:rPr/>
        <w:t xml:space="preserve"> </w:t>
      </w:r>
      <w:r>
        <w:rPr/>
        <w:t>C80 C183 ) C80_=_C184( C80 C184 ) C80_=_C185( C80 C185 ) C80_=_C186( C80 C186 ) \nC80_=_C188( C80 C188 ) C80_=_C189( C80 C189 ) C80_=_C190( C80 C190 ) C80_=_C191( C80 C191 ) C81_=_C83( C81 C83 ) C81_=_C85( C81 C85 ) \nC81_=_C271( C81 C271 ) C81_=_C280( C81 C280 ) C81_=_C281( C81 C281 ) C81_=_C282( C81 C282 ) C81_=_C283( C81 C283 ) C81_=_C284( C81 C284 ) \nC81_=_C285( C81 C285 ) C81_=_C286( C81 C286 ) C81_=_C287( C81 C287 ) C81_=_C288( C81 C288 ) C83_=_C85( C83 C85 ) C83_=_C189( C83 C189 ) \nC83_=_C286( C83 C286 ) C83_=_C363( C83 C363 ) C83_=_C535( C83 C535 ) C83_=_C536( C83 C536 ) C83_=_C537( C83 C537 ) C83_=_C538( C83 C538 ) \nC83_=_C539( C83 C539 ) C83_=_C540( C83 C540 ) C83_=_C541( C83 C541 ) C85_=_C191( C85 C191 ) C85_=_C288( C85 C288 ) C85_=_C365( C85 C365 ) \nC85_=_C572( C85 C572 ) C85_=_C586( C85 C586 ) C85_=_C591( C85 C591 ) C85_=_C596( C85 C596 ) C85_=_C597( C85 C597 ) C85_=_C598( C85 C598 ) \nC85_=_C599( C85 C599 ) C172_=_C182( C172 C182 ) C172_=_C183( C172 C183 ) C172_=_C184( C172 C184 ) C172_=_C185( C172 C185 ) C172_=_C186( C172 C186 ) \nC172_=_C188( C172 C188 ) C172_=_C189( C172 C189 ) C172_=_C190( C172 C190 ) C172_=_C191( C172 C191 ) C182_=_C183( C182 C183 ) C182_=_C184( C182 C184 ) \nC182_=_C185( C182 C185 ) C182_=_C186( C182 C186 ) C182_=_C188( C182 C188 ) C182_=_C189( C182 C189 ) C182_=_C190( C182 C190 ) C182_=_C191( C182 C191 ) \nC183_=_C184( C183 C184 ) C183_=_C185( C183 C185 ) C183_=_C186( C183 C186 ) C183_=_C188( C183 C188 ) C183_=_C189( C183 C189 ) C183_=_C190( C183 C190 ) \nC183_=_C191( C183 C191 ) C184_=_C185( C184 C185 ) C184_=_C186( C184 C186 ) C184_=_C188( C184 C188 ) C184_=_C189( C184 C189 ) C184_=_C190( C184 C190 ) \nC184_=_C191( C184 C191 ) C185_=_C186( C185 C186 ) C185_=_C188( C185 C188 ) C185_=_C189( C185 C189 ) C185_=_C190( C185 C190 ) C185_=_C191( C185 C191 ) \nC186_=_C188( C186 C188 ) C186_=_C189( C186 C189 ) C186_=_C190( C186 C190 ) C186_=_C191( C186 C191 ) C188_=_C189( C188 C189 ) C188_=_C190( C188 C190 ) \nC188_=_C191( C188 C191 ) C188_=_C285( C188 C285 ) C188_=_C363( C188 C363 ) C188_=_C365( C188 C365 ) C189_=_C190( C189 C190 ) C189_=_C191( C189 C191 ) \nC189_=_C286( C189 C286 ) C189_=_C363( C189 C363 ) C189_=_C535( C189 C535 ) C189_=_C536( C189 C536 ) C189_=_C537( C189 C537 ) C189_=_C538( C189 C538 ) \nC189_=_C539( C189 C539 ) C189_=_C540( C189 C540 ) C189_=_C541( C189 C541 ) C190_=_C191( C190 C191 ) C190_=_C287( C190 C287 ) C190_=_C541( C190 C541 ) \nC190_=_C572( C190 C572 ) C191_=_C288( C191 C288 ) C191_=_C365( C191 C365 ) C191_=_C572( C191 C572 ) C191_=_C586( C191 C586 ) C191_=_C591( C191 C591 ) \nC191_=_C596( C191 C596 ) C191_=_C597( C191 C597 ) C191_=_C598( C191 C598 ) C191_=_C599( C191 C599 ) C271_=_C280( C271 C280 ) C271_=_C281( C271 C281 ) \nC271_=_C282( C271 C282 ) C271_=_C283( C271 C283 ) C271_=_C284( C271 C284 ) C271_=_C285( C271 C285 ) C271_=_C286( C271 C286 ) C271_=_C287( C271 C287 ) \nC271_=_C288( C271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5_=_C363( C285 C363 ) C285_=_C365( C285 C365 ) \nC286_=_C287( C286 C287 ) C286_=_C288( C286 C288 ) C286_=_C363( C286 C363 ) C286_=_C535( C286 C535 ) C286_=_C536( C286 C536 ) C286_=_C537( C286 C537 ) \nC286_=_C538( C286 C538 ) C286_=_C539( C286 C539 ) C286_=_C540( C286 C540 ) C286_=_C541( C286 C541 ) C287_=_C288( C287 C288 ) C287_=_C541( C287 C541 ) \nC287_=_C572( C287 C572 ) C288_=_C365( C288 C365 ) C288_=_C572( C288 C572 ) C288_=_C586( C288 C586 ) C288_=_C591( C288 C591 ) C288_=_C596( C288 C596 ) \nC288_=_C597( C288 C597 ) C288_=_C598( C288 C598 ) C288_=_C599( C288 C599 ) C363_=_C365( C363 C365 ) C363_=_C535( C363 C535 ) C363_=_C536( C363 C536 ) \nC363_=_C537( C363 C537 ) C363_=_C538( C363 C538 ) C363_=_C539( C363 C539 ) C363_=_C540( C363 C540 ) C363_=_C541( C363 C541 ) C365_=_C572( C365 C572 ) \nC365_=_C586( C365 C586 ) C365_=_C591( C365 C591 ) C365_=_C596( C365 C596 ) C365_=_C597( C365 C597 ) C365_=_C598( C365 C598 ) C365_=_C599( C365 C599 ) \nC535_=_C536( C535 C536 ) C535_=_C537( C535 C537 ) C535_=_C538( C535 C538 ) C535_=_C539( C535 C539 ) C535_=_C540( C535 C540 ) C535_=_C541( C535 C541 ) \nC536_=_C537( C536 C537 ) C536_=_C538( C536 C538 ) C536_=_C539( C536 C539 ) C536_=_C540( C536 C540 ) C536_=_C541( C536 C541 ) C537_=_C538( C537 C538 ) \nC537_=_C539( C537 C539 ) C537_=_C540( C537 C540 ) C537_=_C541( C537 C541 ) C538_=_C539( C538 C539 ) C538_=_C540( C538 C540 ) C538_=_C541( C538 C541 ) \nC539_=_C540( C539 C540 ) C539_=_C541( C539 C541 ) C540_=_C541( C540 C541 ) C541_=_C572( C541 C572 ) C572_=_C586( C572 C586 ) C572_=_C591( C572 C591 ) \nC572_=_C596( C572 C596 ) C572_=_C597( C572 C597 ) C572_=_C598( C572 C598 ) C572_=_C599( C572 C599 ) C586_=_C591( C586 C591 ) C586_=_C596( C586 C596 ) \nC586_=_C597( C586 C597 ) C586_=_C598( C586 C598 ) C586_=_C599( C586 C599 ) C591_=_C596( C591 C596 ) C591_=_C597( C591 C597 ) C591_=_C598( C591 C598 ) \nC591_=_C599( C591 C599 ) C596_=_C597( C596 C597 ) C596_=_C598( C596 C598 ) C596_=_C599( C596 C599 ) C597_=_C598( C597 C598 ) C597_=_C599( C597 C599 ) \nC598_=_C599( C598 C599 ) "];56-&gt;74[label="40: C20 C21 C23 C25 C80 \nC81 C83 C85 C172 C182 C183 \nC184 C185 C186 C188 C190 C271 \nC280 C281 C282 C283 C284 C285 \nC287 C363 C365 C535 C536 C537 \nC538 C539 C540 C541 C572 C586 \nC591 C596 C597 C598 C599 \n204: C20_=_C21 ,C20_=_C23 ,C20_=_C25 ,C20_=_C80 ,C20_=_C172 ,\nC20_=_C182 ,C20_=_C183 ,C20_=_C184 ,C20_=_C185 ,C20_=_C186 ,C20_=_C188 ,\nC20_=_C190 ,C21_=_C23 ,C21_=_C25 ,C21_=_C81 ,C21_=_C271 ,C21_=_C280 ,\nC21_=_C281 ,C21_=_C282 ,C21_=_C283 ,C21_=_C284 ,C21_=_C285 ,C21_=_C287 ,\nC23_=_C25 ,C23_=_C83 ,C23_=_C363 ,C23_=_C535 ,C23_=_C536 ,C23_=_C537 ,\nC23_=_C538 ,C23_=_C539 ,C23_=_C540 ,C23_=_C541 ,C25_=_C85 ,C25_=_C365 ,\nC25_=_C572 ,C25_=_C586 ,C25_=_C591 ,C25_=_C596 ,C25_=_C597 ,C25_=_C598 ,\nC25_=_C599 ,C80_=_C81 ,C80_=_C83 ,C80_=_C85 ,C80_=_C172 ,C80_=_C182 ,\nC80_=_C183 ,C80_=_C184 ,C80_=_C185 ,C80_=_C186 ,C80_=_C188 ,C80_=_C190 ,\nC81_=_C83 ,C81_=_C85 ,C81_=_C271 ,C81_=_C280 ,C81_=_C281 ,C81_=_C282 ,\nC81_=_C283 ,C81_=_C284 ,C81_=_C285 ,C81_=_C287 ,C83_=_C85 ,C83_=_C363 ,\nC83_=_C535 ,C83_=_C536 ,C83_=_C537 ,C83_=_C538 ,C83_=_C539 ,C83_=_C540 ,\nC83_=_C541 ,C85_=_C365 ,C85_=_C572 ,C85_=_C586 ,C85_=_C591 ,C85_=_C596 ,\nC85_=_C597 ,C85_=_C598 ,C85_=_C599 ,C172_=_C182 ,C172_=_C183 ,C172_=_C184 ,\nC172_=_C185 ,C172_=_C186 ,C172_=_C188 ,C172_=_C190 ,C182_=_C183 ,C182_=_C184 ,\nC182_=_C185 ,C182_=_C186 ,C182_=_C188 ,C182_=_C190 ,C183_=_C184 ,C183_=_C185 ,\nC183_=_C186 ,C183_=_C188 ,C183_=_C190 ,C184_=_C185 ,C184_=_C186 ,C184_=_C188 ,\nC184_=_C190 ,C185_=_C186 ,C185_=_C188 ,C185_=_C190 ,C186_=_C188 ,C186_=_C190 ,\nC188_=_C190 ,C188_=_C285 ,C188_=_C363 ,C188_=_C365 ,C190_=_C287 ,C190_=_C541 ,\nC190_=_C572 ,C271_=_C280 ,C271_=_C281 ,C271_=_C282 ,C271_=_C283 ,C271_=_C284 ,\nC271_=_C285 ,C271_=_C287 ,C280_=_C281 ,C280_=_C282 ,C280_=_C283 ,C280_=_C284 ,\nC280_=_C285 ,C280_=_C287 ,C281_=_C282 ,C281_=_C283 ,C281_=_C284 ,C281_=_C285 ,\nC281_=_C287 ,C282_=_C283 ,C282_=_C284 ,C282_=_C285 ,C282_=_C287 ,C283_=_C284 ,\nC283_=_C285 ,C283_=_C287 ,C284_=_C285 ,C284_=_C287 ,C285_=_C287 ,C285_=_C363 ,\nC285_=_C365 ,C287_=_C541 ,C287_=_C572 ,C363_=_C365 ,C363_=_C535 ,C363_=_C536 ,\nC363_=_C537 ,C363_=_C538 ,C363_=_C539 ,C363_=_C540 ,C363_=_C541 ,C365_=_C572 ,\nC365_=_C586 ,C365_=_C591 ,C365_=_C596 ,C365_=_C597 ,C365_=_C598 ,C365_=_C599 ,\nC535_=_C536 ,C535_=_C537 ,C535_=_C538 ,C535_=_C539 ,C535_=_C540 ,C535_=_C541 ,\nC536_=_C537 ,C536_=_C538 ,C536_=_C539 ,C536_=_C540 ,C536_=_C541 ,C537_=_C538 ,\nC537_=_C539 ,C537_=_C540 ,C537_=_C541 ,C538_=_C539 ,C538_=_C540 ,C538_=_C541 ,\nC539_=_C540 ,C539_=_C541 ,C540_=_C541 ,C541_=_C572 ,C572_=_C586 ,C572_=_C591 ,\nC572_=_C596 ,C572_=_C597 ,C572_=_C598 ,C572_=_C599 ,C586_=_C591 ,C586_=_C596 ,\nC586_=_C597 ,C586_=_C598 ,C586_=_C599 ,C591_=_C596 ,C591_=_C597 ,C591_=_C598 ,\nC591_=_C599 ,C596_=_C597 ,C596_=_C598 ,C596_=_C599 ,C597_=_C598 ,C597_=_C599 ,\nC598_=_C599 ,"];75[shape=box, label="id:75 level: 4\n35: C77 C86 C100 C101 C103 \nC104 C105 C106 C107 C122 C140 \nC141 C142 C143 C144 C145 C146 \nC173 C183 C192 C198 C199 C200 \nC201 C203 C204 C245 C357 C366 \nC367 C368 C369 C370 C371 C372 \n189: C77_=_C86( C77 C86 ) C77_=_C100( C77 C100 ) C77_=_C101( C77 C101 ) C77_=_C103( C77 C103 ) C77_=_C104( C77 C104 ) \nC77_=_C105( C77 C105 ) C77_=_C106( C77 C106 ) C77_=_C107( C77 C107 ) C86_=_C100( C86 C100 ) C86_=_C101( C86 C101 ) C86_=_C103( C86 C103 ) \nC86_=_C104( C86 C104 ) C86_=_C105( C86 C105 ) C86_=_C106( C86 C106 ) C86_=_C107( C86 C107 ) C100_=_C101( C100 C101 ) C100_=_C103( C100 C103 ) \nC100_=_C104( C100 C104 ) C100_=_C105( C100 C105 ) C100_=_C106( C100 C106 ) C100_=_C107( C100 C107 ) C101_=_C103( C101 C103 ) C101_=_C104( C101 C104 ) \nC101_=_C105( C101 C105 ) C101_=_C106( C101 C106 ) C101_=_C107( C101 C107 ) C103_=_C104( C103 C104 ) C103_=_C105( C103 C105 ) C103_=_C106( C103 C106 ) \nC103_=_C107( C103 C107 ) C103_=_C143( C103 C143 ) C103_=_C173( C103 C173 ) C103_=_C183( C103 C183 ) C103_=_C192( C103 C192 ) C103_=_C198( C103 C198 ) \nC103_=_C199( C103 C199 ) C103_=_C200( C103 C200 ) C103_=_C201( C103 C201 ) C103_=_C203( C103 C203 ) C103_=_C204( C103 C204 ) C104_=_C105( C104 C105 ) \nC104_=_C106(</w:t>
      </w:r>
    </w:p>
    <w:p>
      <w:pPr>
        <w:pStyle w:val="PreformattedText"/>
        <w:bidi w:val="0"/>
        <w:spacing w:before="0" w:after="0"/>
        <w:jc w:val="left"/>
        <w:rPr/>
      </w:pPr>
      <w:r>
        <w:rPr/>
        <w:t xml:space="preserve"> </w:t>
      </w:r>
      <w:r>
        <w:rPr/>
        <w:t>C104 C106 ) C104_=_C107( C104 C107 ) C104_=_C144( C104 C144 ) C104_=_C201( C104 C201 ) C104_=_C245( C104 C245 ) C105_=_C106( C105 C106 ) \nC105_=_C107( C105 C107 ) C105_=_C145( C105 C145 ) C105_=_C245( C105 C245 ) C105_=_C357( C105 C357 ) C105_=_C366( C105 C366 ) C105_=_C367( C105 C367 ) \nC105_=_C368( C105 C368 ) C105_=_C369( C105 C369 ) C105_=_C370( C105 C370 ) C105_=_C371( C105 C371 ) C105_=_C372( C105 C372 ) C106_=_C107( C106 C107 ) \nC106_=_C146( C106 C146 ) C106_=_C203( C106 C203 ) C106_=_C371( C106 C371 ) C107_=_C204( C107 C204 ) C107_=_C372( C107 C372 ) C122_=_C140( C122 C140 ) \nC122_=_C141( C122 C141 ) C122_=_C142( C122 C142 ) C122_=_C143( C122 C143 ) C122_=_C144( C122 C144 ) C122_=_C145( C122 C145 ) C122_=_C146( C122 C146 ) \nC140_=_C141( C140 C141 ) C140_=_C142( C140 C142 ) C140_=_C143( C140 C143 ) C140_=_C144( C140 C144 ) C140_=_C145( C140 C145 ) C140_=_C146( C140 C146 ) \nC141_=_C142( C141 C142 ) C141_=_C143( C141 C143 ) C141_=_C144( C141 C144 ) C141_=_C145( C141 C145 ) C141_=_C146( C141 C146 ) C142_=_C143( C142 C143 ) \nC142_=_C144( C142 C144 ) C142_=_C145( C142 C145 ) C142_=_C146( C142 C146 ) C143_=_C144( C143 C144 ) C143_=_C145( C143 C145 ) C143_=_C146( C143 C146 ) \nC143_=_C173( C143 C173 ) C143_=_C183( C143 C183 ) C143_=_C192( C143 C192 ) C143_=_C198( C143 C198 ) C143_=_C199( C143 C199 ) C143_=_C200( C143 C200 ) \nC143_=_C201( C143 C201 ) C143_=_C203( C143 C203 ) C143_=_C204( C143 C204 ) C144_=_C145( C144 C145 ) C144_=_C146( C144 C146 ) C144_=_C201( C144 C201 ) \nC144_=_C245( C144 C245 ) C145_=_C146( C145 C146 ) C145_=_C245( C145 C245 ) C145_=_C357( C145 C357 ) C145_=_C366( C145 C366 ) C145_=_C367( C145 C367 ) \nC145_=_C368( C145 C368 ) C145_=_C369( C145 C369 ) C145_=_C370( C145 C370 ) C145_=_C371( C145 C371 ) C145_=_C372( C145 C372 ) C146_=_C203( C146 C203 ) \nC146_=_C371( C146 C371 ) C173_=_C183( C173 C183 ) C173_=_C192( C173 C192 ) C173_=_C198( C173 C198 ) C173_=_C199( C173 C199 ) C173_=_C200( C173 C200 ) \nC173_=_C201( C173 C201 ) C173_=_C203( C173 C203 ) C173_=_C204( C173 C204 ) C183_=_C192( C183 C192 ) C183_=_C198( C183 C198 ) C183_=_C199( C183 C199 ) \nC183_=_C200( C183 C200 ) C183_=_C201( C183 C201 ) C183_=_C203( C183 C203 ) C183_=_C204( C183 C204 ) C192_=_C198( C192 C198 ) C192_=_C199( C192 C199 ) \nC192_=_C200( C192 C200 ) C192_=_C201( C192 C201 ) C192_=_C203( C192 C203 ) C192_=_C204( C192 C204 ) C198_=_C199( C198 C199 ) C198_=_C200( C198 C200 ) \nC198_=_C201( C198 C201 ) C198_=_C203( C198 C203 ) C198_=_C204( C198 C204 ) C199_=_C200( C199 C200 ) C199_=_C201( C199 C201 ) C199_=_C203( C199 C203 ) \nC199_=_C204( C199 C204 ) C200_=_C201( C200 C201 ) C200_=_C203( C200 C203 ) C200_=_C204( C200 C204 ) C201_=_C203( C201 C203 ) C201_=_C204( C201 C204 ) \nC201_=_C245( C201 C245 ) C203_=_C204( C203 C204 ) C203_=_C371( C203 C371 ) C204_=_C372( C204 C372 ) C245_=_C357( C245 C357 ) C245_=_C366( C245 C366 ) \nC245_=_C367( C245 C367 ) C245_=_C368( C245 C368 ) C245_=_C369( C245 C369 ) C245_=_C370( C245 C370 ) C245_=_C371( C245 C371 ) C245_=_C372( C245 C372 ) \nC357_=_C366( C357 C366 ) C357_=_C367( C357 C367 ) C357_=_C368( C357 C368 ) C357_=_C369( C357 C369 ) C357_=_C370( C357 C370 ) C357_=_C371( C357 C371 ) \nC357_=_C372( C357 C372 ) C366_=_C367( C366 C367 ) C366_=_C368( C366 C368 ) C366_=_C369( C366 C369 ) C366_=_C370( C366 C370 ) C366_=_C371( C366 C371 ) \nC366_=_C372( C366 C372 ) C367_=_C368( C367 C368 ) C367_=_C369( C367 C369 ) C367_=_C370( C367 C370 ) C367_=_C371( C367 C371 ) C367_=_C372( C367 C372 ) \nC368_=_C369( C368 C369 ) C368_=_C370( C368 C370 ) C368_=_C371( C368 C371 ) C368_=_C372( C368 C372 ) C369_=_C370( C369 C370 ) C369_=_C371( C369 C371 ) \nC369_=_C372( C369 C372 ) C370_=_C371( C370 C371 ) C370_=_C372( C370 C372 ) C371_=_C372( C371 C372 ) "];57-&gt;75[label="31: C77 C86 C100 C101 C104 \nC106 C107 C122 C140 C141 C142 \nC144 C146 C173 C183 C192 C198 \nC199 C200 C201 C203 C204 C245 \nC357 C366 C367 C368 C369 C370 \nC371 C372 \n123: C77_=_C86 ,C77_=_C100 ,C77_=_C101 ,C77_=_C104 ,C77_=_C106 ,\nC77_=_C107 ,C86_=_C100 ,C86_=_C101 ,C86_=_C104 ,C86_=_C106 ,C86_=_C107 ,\nC100_=_C101 ,C100_=_C104 ,C100_=_C106 ,C100_=_C107 ,C101_=_C104 ,C101_=_C106 ,\nC101_=_C107 ,C104_=_C106 ,C104_=_C107 ,C104_=_C144 ,C104_=_C201 ,C104_=_C245 ,\nC106_=_C107 ,C106_=_C146 ,C106_=_C203 ,C106_=_C371 ,C107_=_C204 ,C107_=_C372 ,\nC122_=_C140 ,C122_=_C141 ,C122_=_C142 ,C122_=_C144 ,C122_=_C146 ,C140_=_C141 ,\nC140_=_C142 ,C140_=_C144 ,C140_=_C146 ,C141_=_C142 ,C141_=_C144 ,C141_=_C146 ,\nC142_=_C144 ,C142_=_C146 ,C144_=_C146 ,C144_=_C201 ,C144_=_C245 ,C146_=_C203 ,\nC146_=_C371 ,C173_=_C183 ,C173_=_C192 ,C173_=_C198 ,C173_=_C199 ,C173_=_C200 ,\nC173_=_C201 ,C173_=_C203 ,C173_=_C204 ,C183_=_C192 ,C183_=_C198 ,C183_=_C199 ,\nC183_=_C200 ,C183_=_C201 ,C183_=_C203 ,C183_=_C204 ,C192_=_C198 ,C192_=_C199 ,\nC192_=_C200 ,C192_=_C201 ,C192_=_C203 ,C192_=_C204 ,C198_=_C199 ,C198_=_C200 ,\nC198_=_C201 ,C198_=_C203 ,C198_=_C204 ,C199_=_C200 ,C199_=_C201 ,C199_=_C203 ,\nC199_=_C204 ,C200_=_C201 ,C200_=_C203 ,C200_=_C204 ,C201_=_C203 ,C201_=_C204 ,\nC201_=_C245 ,C203_=_C204 ,C203_=_C371 ,C204_=_C372 ,C245_=_C357 ,C245_=_C366 ,\nC245_=_C367 ,C245_=_C368 ,C245_=_C369 ,C245_=_C370 ,C245_=_C371 ,C245_=_C372 ,\nC357_=_C366 ,C357_=_C367 ,C357_=_C368 ,C357_=_C369 ,C357_=_C370 ,C357_=_C371 ,\nC357_=_C372 ,C366_=_C367 ,C366_=_C368 ,C366_=_C369 ,C366_=_C370 ,C366_=_C371 ,\nC366_=_C372 ,C367_=_C368 ,C367_=_C369 ,C367_=_C370 ,C367_=_C371 ,C367_=_C372 ,\nC368_=_C369 ,C368_=_C370 ,C368_=_C371 ,C368_=_C372 ,C369_=_C370 ,C369_=_C371 ,\nC369_=_C372 ,C370_=_C371 ,C370_=_C372 ,C371_=_C372 ,"];76[shape=box, label="id:76 level: 4\n36: C19 C64 C70 C77 C78 \nC79 C80 C81 C82 C83 C84 \nC85 C87 C88 C91 C93 C94 \nC95 C96 C97 C98 C99 C100 \nC101 C109 C110 C111 C112 C113 \nC114 C115 C116 C117 C118 C119 \nC120 \n161: C19_=_C77( C19 C77 ) C19_=_C78( C19 C78 ) C19_=_C79( C19 C79 ) C19_=_C80( C19 C80 ) C19_=_C81( C19 C81 ) \nC19_=_C82( C19 C82 ) C19_=_C83( C19 C83 ) C19_=_C84( C19 C84 ) C19_=_C85( C19 C85 ) C64_=_C114( C64 C114 ) C64_=_C115( C64 C115 ) \nC70_=_C79( C70 C79 ) C70_=_C88( C70 C88 ) C70_=_C93( C70 C93 ) C70_=_C101( C70 C101 ) C70_=_C116( C70 C116 ) C70_=_C117( C70 C117 ) \nC70_=_C118( C70 C118 ) C70_=_C119( C70 C119 ) C70_=_C120( C70 C120 ) C77_=_C78( C77 C78 ) C77_=_C79( C77 C79 ) C77_=_C80( C77 C80 ) \nC77_=_C81( C77 C81 ) C77_=_C82( C77 C82 ) C77_=_C83( C77 C83 ) C77_=_C84( C77 C84 ) C77_=_C85( C77 C85 ) C77_=_C100( C77 C100 ) \nC77_=_C101( C77 C101 ) C78_=_C79( C78 C79 ) C78_=_C80( C78 C80 ) C78_=_C81( C78 C81 ) C78_=_C82( C78 C82 ) C78_=_C83( C78 C83 ) \nC78_=_C84( C78 C84 ) C78_=_C85( C78 C85 ) C78_=_C87( C78 C87 ) C78_=_C91( C78 C91 ) C78_=_C100( C78 C100 ) C78_=_C109( C78 C109 ) \nC78_=_C110( C78 C110 ) C78_=_C111( C78 C111 ) C78_=_C112( C78 C112 ) C78_=_C113( C78 C113 ) C79_=_C80( C79 C80 ) C79_=_C81( C79 C81 ) \nC79_=_C82( C79 C82 ) C79_=_C83( C79 C83 ) C79_=_C84( C79 C84 ) C79_=_C85( C79 C85 ) C79_=_C88( C79 C88 ) C79_=_C93( C79 C93 ) \nC79_=_C101( C79 C101 ) C79_=_C116( C79 C116 ) C79_=_C117( C79 C117 ) C79_=_C118( C79 C118 ) C79_=_C119( C79 C119 ) C79_=_C120( C79 C120 ) \nC80_=_C81( C80 C81 ) C80_=_C82( C80 C82 ) C80_=_C83( C80 C83 ) C80_=_C84( C80 C84 ) C80_=_C85( C80 C85 ) C81_=_C82( C81 C82 ) \nC81_=_C83( C81 C83 ) C81_=_C84( C81 C84 ) C81_=_C85( C81 C85 ) C82_=_C83( C82 C83 ) C82_=_C84( C82 C84 ) C82_=_C85( C82 C85 ) \nC83_=_C84( C83 C84 ) C83_=_C85( C83 C85 ) C84_=_C85( C84 C85 ) C87_=_C88( C87 C88 ) C87_=_C91( C87 C91 ) C87_=_C100( C87 C100 ) \nC87_=_C109( C87 C109 ) C87_=_C110( C87 C110 ) C87_=_C111( C87 C111 ) C87_=_C112( C87 C112 ) C87_=_C113( C87 C113 ) C88_=_C93( C88 C93 ) \nC88_=_C101( C88 C101 ) C88_=_C116( C88 C116 ) C88_=_C117( C88 C117 ) C88_=_C118( C88 C118 ) C88_=_C119( C88 C119 ) C88_=_C120( C88 C120 ) \nC91_=_C93( C91 C93 ) C91_=_C94( C91 C94 ) C91_=_C95( C91 C95 ) C91_=_C96( C91 C96 ) C91_=_C97( C91 C97 ) C91_=_C98( C91 C98 ) \nC91_=_C99( C91 C99 ) C91_=_C100( C91 C100 ) C91_=_C109( C91 C109 ) C91_=_C110( C91 C110 ) C91_=_C111( C91 C111 ) C91_=_C112( C91 C112 ) \nC91_=_C113( C91 C113 ) C93_=_C94( C93 C94 ) C93_=_C95( C93 C95 ) C93_=_C96( C93 C96 ) C93_=_C97( C93 C97 ) C93_=_C98( C93 C98 ) \nC93_=_C99( C93 C99 ) C93_=_C101( C93 C101 ) C93_=_C116( C93 C116 ) C93_=_C117( C93 C117 ) C93_=_C118( C93 C118 ) C93_=_C119( C93 C119 ) \nC93_=_C120( C93 C120 ) C94_=_C95( C94 C95 ) C94_=_C96( C94 C96 ) C94_=_C97( C94 C97 ) C94_=_C98( C94 C98 ) C94_=_C99( C94 C99 ) \nC95_=_C96( C95 C96 ) C95_=_C97( C95 C97 ) C95_=_C98( C95 C98 ) C95_=_C99( C95 C99 ) C96_=_C97( C96 C97 ) C96_=_C98( C96 C98 ) \nC96_=_C99( C96 C99 ) C97_=_C98( C97 C98 ) C97_=_C99( C97 C99 ) C98_=_C99( C98 C99 ) C100_=_C101( C100 C101 ) C100_=_C109( C100 C109 ) \nC100_=_C110( C100 C110 ) C100_=_C111( C100 C111 ) C100_=_C112( C100 C112 ) C100_=_C113( C100 C113 ) C101_=_C116( C101 C116 ) C101_=_C117( C101 C117 ) \nC101_=_C118( C101 C118 ) C101_=_C119( C101 C119 ) C101_=_C120( C101 C120 ) C109_=_C110( C109 C110 ) C109_=_C111( C109 C111 ) C109_=_C112( C109 C112 ) \nC109_=_C113( C109 C113 ) C110_=_C111( C110 C111 ) C110_=_C112( C110 C112 ) C110_=_C113( C110 C113 ) C111_=_C112( C111 C112 ) C111_=_C113( C111 C113 ) \nC112_=_C113( C112 C113 ) C114_=_C115( C114 C115 ) C116_=_C117( C116 C117 ) C116_=_C118( C116 C118 ) C116_=_C119( C116 C119 ) C116_=_C120( C116 C120 ) \nC117_=_C118( C117 C118 ) C117_=_C119( C117 C119 ) C117_=_C120( C117 C120 ) C118_=_C119( C118 C119 ) C118_=_C120( C118 C120 ) C119_=_C120( C119 C120 ) "];57-&gt;76[label="32: C19 C64 C70 C77 C80 \nC81 C82 C83 C84 C85 C87 \nC88 C94 C95 C96 C97 C98 \nC99 C100 C101 C109 C110 C111 \nC112 C113 C114 C115 C116 C117 \nC118 C119 C120 \n99: C19_=_C77 ,C19_=_C80 ,C19_=_C81 ,C19_=_C82 ,C19_=_C83 ,\nC19_=_C84 ,C19_=_C85 ,C64_=_C114 ,C64_=_C115 ,C70_=_C88 ,C70_=_C101 ,\nC70_=_C116 ,C70_=_C117 ,C70_=_C118 ,C70_=_C119 ,C70_=_C120 ,C77_=_C80 ,\nC77_=_C81 ,C77_=_C82 ,C77_=_C83 ,C77_=_C84 ,C77_=_C85 ,C77_=_C100 ,\nC77_=_C101 ,C80_=_C81 ,C80_=_C82</w:t>
      </w:r>
    </w:p>
    <w:p>
      <w:pPr>
        <w:pStyle w:val="PreformattedText"/>
        <w:bidi w:val="0"/>
        <w:spacing w:before="0" w:after="0"/>
        <w:jc w:val="left"/>
        <w:rPr/>
      </w:pPr>
      <w:r>
        <w:rPr/>
        <w:t xml:space="preserve"> </w:t>
      </w:r>
      <w:r>
        <w:rPr/>
        <w:t>,C80_=_C83 ,C80_=_C84 ,C80_=_C85 ,\nC81_=_C82 ,C81_=_C83 ,C81_=_C84 ,C81_=_C85 ,C82_=_C83 ,C82_=_C84 ,\nC82_=_C85 ,C83_=_C84 ,C83_=_C85 ,C84_=_C85 ,C87_=_C88 ,C87_=_C100 ,\nC87_=_C109 ,C87_=_C110 ,C87_=_C111 ,C87_=_C112 ,C87_=_C113 ,C88_=_C101 ,\nC88_=_C116 ,C88_=_C117 ,C88_=_C118 ,C88_=_C119 ,C88_=_C120 ,C94_=_C95 ,\nC94_=_C96 ,C94_=_C97 ,C94_=_C98 ,C94_=_C99 ,C95_=_C96 ,C95_=_C97 ,\nC95_=_C98 ,C95_=_C99 ,C96_=_C97 ,C96_=_C98 ,C96_=_C99 ,C97_=_C98 ,\nC97_=_C99 ,C98_=_C99 ,C100_=_C101 ,C100_=_C109 ,C100_=_C110 ,C100_=_C111 ,\nC100_=_C112 ,C100_=_C113 ,C101_=_C116 ,C101_=_C117 ,C101_=_C118 ,C101_=_C119 ,\nC101_=_C120 ,C109_=_C110 ,C109_=_C111 ,C109_=_C112 ,C109_=_C113 ,C110_=_C111 ,\nC110_=_C112 ,C110_=_C113 ,C111_=_C112 ,C111_=_C113 ,C112_=_C113 ,C114_=_C115 ,\nC116_=_C117 ,C116_=_C118 ,C116_=_C119 ,C116_=_C120 ,C117_=_C118 ,C117_=_C119 ,\nC117_=_C120 ,C118_=_C119 ,C118_=_C120 ,C119_=_C120 ,"];77[shape=box, label="id:77 level: 4\n40: C86 C87 C88 C182 C192 \nC193 C194 C222 C232 C233 C234 \nC235 C236 C237 C239 C240 C272 \nC280 C289 C290 C291 C292 C399 \nC400 C401 C402 C403 C404 C405 \nC406 C444 C453 C454 C455 C456 \nC474 C483 C484 C485 C486 \n144: C86_=_C87( C86 C87 ) C86_=_C88( C86 C88 ) C87_=_C88( C87 C88 ) C182_=_C192( C182 C192 ) C182_=_C193( C182 C193 ) \nC182_=_C194( C182 C194 ) C192_=_C193( C192 C193 ) C192_=_C194( C192 C194 ) C193_=_C194( C193 C194 ) C222_=_C232( C222 C232 ) C222_=_C233( C222 C233 ) \nC222_=_C234( C222 C234 ) C222_=_C235( C222 C235 ) C222_=_C236( C222 C236 ) C222_=_C237( C222 C237 ) C222_=_C239( C222 C239 ) C222_=_C240( C222 C240 ) \nC232_=_C233( C232 C233 ) C232_=_C234( C232 C234 ) C232_=_C235( C232 C235 ) C232_=_C236( C232 C236 ) C232_=_C237( C232 C237 ) C232_=_C239( C232 C239 ) \nC232_=_C240( C232 C240 ) C233_=_C234( C233 C234 ) C233_=_C235( C233 C235 ) C233_=_C236( C233 C236 ) C233_=_C237( C233 C237 ) C233_=_C239( C233 C239 ) \nC233_=_C240( C233 C240 ) C234_=_C235( C234 C235 ) C234_=_C236( C234 C236 ) C234_=_C237( C234 C237 ) C234_=_C239( C234 C239 ) C234_=_C240( C234 C240 ) \nC235_=_C236( C235 C236 ) C235_=_C237( C235 C237 ) C235_=_C239( C235 C239 ) C235_=_C240( C235 C240 ) C236_=_C237( C236 C237 ) C236_=_C239( C236 C239 ) \nC236_=_C240( C236 C240 ) C237_=_C239( C237 C239 ) C237_=_C240( C237 C240 ) C237_=_C272( C237 C272 ) C237_=_C280( C237 C280 ) C237_=_C289( C237 C289 ) \nC237_=_C290( C237 C290 ) C237_=_C291( C237 C291 ) C237_=_C292( C237 C292 ) C239_=_C240( C239 C240 ) C239_=_C405( C239 C405 ) C239_=_C444( C239 C444 ) \nC239_=_C453( C239 C453 ) C239_=_C454( C239 C454 ) C239_=_C455( C239 C455 ) C239_=_C456( C239 C456 ) C240_=_C406( C240 C406 ) C240_=_C474( C240 C474 ) \nC240_=_C483( C240 C483 ) C240_=_C484( C240 C484 ) C240_=_C485( C240 C485 ) C240_=_C486( C240 C486 ) C272_=_C280( C272 C280 ) C272_=_C289( C272 C289 ) \nC272_=_C290( C272 C290 ) C272_=_C291( C272 C291 ) C272_=_C292( C272 C292 ) C280_=_C289( C280 C289 ) C280_=_C290( C280 C290 ) C280_=_C291( C280 C291 ) \nC280_=_C292( C280 C292 ) C289_=_C290( C289 C290 ) C289_=_C291( C289 C291 ) C289_=_C292( C289 C292 ) C290_=_C291( C290 C291 ) C290_=_C292( C290 C292 ) \nC291_=_C292( C291 C292 ) C292_=_C399( C292 C399 ) C292_=_C400( C292 C400 ) C292_=_C401( C292 C401 ) C292_=_C402( C292 C402 ) C292_=_C403( C292 C403 ) \nC292_=_C404( C292 C404 ) C292_=_C405( C292 C405 ) C292_=_C406( C292 C406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C405_=_C444( C405 C444 ) C405_=_C453( C405 C453 ) C405_=_C454( C405 C454 ) C405_=_C455( C405 C455 ) C405_=_C456( C405 C456 ) \nC406_=_C474( C406 C474 ) C406_=_C483( C406 C483 ) C406_=_C484( C406 C484 ) C406_=_C485( C406 C485 ) C406_=_C486( C406 C486 ) C444_=_C453( C444 C453 ) \nC444_=_C454( C444 C454 ) C444_=_C455( C444 C455 ) C444_=_C456( C444 C456 ) C453_=_C454( C453 C454 ) C453_=_C455( C453 C455 ) C453_=_C456( C453 C456 ) \nC454_=_C455( C454 C455 ) C454_=_C456( C454 C456 ) C455_=_C456( C455 C456 ) C474_=_C483( C474 C483 ) C474_=_C484( C474 C484 ) C474_=_C485( C474 C485 ) \nC474_=_C486( C474 C486 ) C483_=_C484( C483 C484 ) C483_=_C485( C483 C485 ) C483_=_C486( C483 C486 ) C484_=_C485( C484 C485 ) C484_=_C486( C484 C486 ) \nC485_=_C486( C485 C486 ) "];58-&gt;77[label="34: C86 C87 C88 C182 C192 \nC193 C194 C222 C232 C233 C234 \nC235 C236 C272 C280 C289 C290 \nC291 C399 C400 C401 C402 C403 \nC404 C444 C453 C454 C455 C456 \nC474 C483 C484 C485 C486 \n69: C86_=_C87 ,C86_=_C88 ,C87_=_C88 ,C182_=_C192 ,C182_=_C193 ,\nC182_=_C194 ,C192_=_C193 ,C192_=_C194 ,C193_=_C194 ,C222_=_C232 ,C222_=_C233 ,\nC222_=_C234 ,C222_=_C235 ,C222_=_C236 ,C232_=_C233 ,C232_=_C234 ,C232_=_C235 ,\nC232_=_C236 ,C233_=_C234 ,C233_=_C235 ,C233_=_C236 ,C234_=_C235 ,C234_=_C236 ,\nC235_=_C236 ,C272_=_C280 ,C272_=_C289 ,C272_=_C290 ,C272_=_C291 ,C280_=_C289 ,\nC280_=_C290 ,C280_=_C291 ,C289_=_C290 ,C289_=_C291 ,C290_=_C291 ,C399_=_C400 ,\nC399_=_C401 ,C399_=_C402 ,C399_=_C403 ,C399_=_C404 ,C400_=_C401 ,C400_=_C402 ,\nC400_=_C403 ,C400_=_C404 ,C401_=_C402 ,C401_=_C403 ,C401_=_C404 ,C402_=_C403 ,\nC402_=_C404 ,C403_=_C404 ,C444_=_C453 ,C444_=_C454 ,C444_=_C455 ,C444_=_C456 ,\nC453_=_C454 ,C453_=_C455 ,C453_=_C456 ,C454_=_C455 ,C454_=_C456 ,C455_=_C456 ,\nC474_=_C483 ,C474_=_C484 ,C474_=_C485 ,C474_=_C486 ,C483_=_C484 ,C483_=_C485 ,\nC483_=_C486 ,C484_=_C485 ,C484_=_C486 ,C485_=_C486 ,"];78[shape=box, label="id:78 level: 4\n48: C8 C32 C51 C58 C104 \nC109 C127 C144 C158 C201 C222 \nC223 C226 C228 C229 C230 C231 \nC232 C233 C234 C235 C236 C241 \nC242 C244 C245 C246 C247 C249 \nC251 C252 C253 C254 C255 C257 \nC258 C259 C260 C261 C262 C263 \nC264 C265 C266 C267 C268 C269 \nC270 \n253: C8_=_C127( C8 C127 ) C8_=_C222( C8 C222 ) C8_=_C223( C8 C223 ) C8_=_C226( C8 C226 ) C8_=_C228( C8 C228 ) \nC8_=_C229( C8 C229 ) C8_=_C230( C8 C230 ) C8_=_C231( C8 C231 ) C32_=_C158( C32 C158 ) C32_=_C233( C32 C233 ) C32_=_C241( C32 C241 ) \nC32_=_C249( C32 C249 ) C32_=_C251( C32 C251 ) C32_=_C252( C32 C252 ) C32_=_C253( C32 C253 ) C32_=_C254( C32 C254 ) C51_=_C234( C51 C234 ) \nC51_=_C242( C51 C242 ) C51_=_C255( C51 C255 ) C51_=_C257( C51 C257 ) C51_=_C258( C51 C258 ) C51_=_C259( C51 C259 ) C51_=_C260( C51 C260 ) \nC58_=_C236( C58 C236 ) C58_=_C244( C58 C244 ) C58_=_C261( C58 C261 ) C58_=_C267( C58 C267 ) C58_=_C268( C58 C268 ) C58_=_C269( C58 C269 ) \nC58_=_C270( C58 C270 ) C104_=_C144( C104 C144 ) C104_=_C201( C104 C201 ) C104_=_C223( C104 C223 ) C104_=_C232( C104 C232 ) C104_=_C241( C104 C241 ) \nC104_=_C242( C104 C242 ) C104_=_C244( C104 C244 ) C104_=_C245( C104 C245 ) C104_=_C246( C104 C246 ) C104_=_C247( C104 C247 ) C109_=_C226( C109 C226 ) \nC109_=_C235( C109 C235 ) C109_=_C249( C109 C249 ) C109_=_C255( C109 C255 ) C109_=_C261( C109 C261 ) C109_=_C262( C109 C262 ) C109_=_C263( C109 C263 ) \nC109_=_C264( C109 C264 ) C109_=_C265( C109 C265 ) C109_=_C266( C109 C266 ) C127_=_C222( C127 C222 ) C127_=_C223( C127 C223 ) C127_=_C226( C127 C226 ) \nC127_=_C228( C127 C228 ) C127_=_C229( C127 C229 ) C127_=_C230( C127 C230 ) C127_=_C231( C127 C231 ) C144_=_C201( C144 C201 ) C144_=_C223( C144 C223 ) \nC144_=_C232( C144 C232 ) C144_=_C241( C144 C241 ) C144_=_C242( C144 C242 ) C144_=_C244( C144 C244 ) C144_=_C245( C144 C245 ) C144_=_C246( C144 C246 ) \nC144_=_C247( C144 C247 ) C158_=_C233( C158 C233 ) C158_=_C241( C158 C241 ) C158_=_C249( C158 C249 ) C158_=_C251( C158 C251 ) C158_=_C252( C158 C252 ) \nC158_=_C253( C158 C253 ) C158_=_C254( C158 C254 ) C201_=_C223( C201 C223 ) C201_=_C232( C201 C232 ) C201_=_C241( C201 C241 ) C201_=_C242( C201 C242 ) \nC201_=_C244( C201 C244 ) C201_=_C245( C201 C245 ) C201_=_C246( C201 C246 ) C201_=_C247( C201 C247 ) C222_=_C223( C222 C223 ) C222_=_C226( C222 C226 ) \nC222_=_C228( C222 C228 ) C222_=_C229( C222 C229 ) C222_=_C230( C222 C230 ) C222_=_C231( C222 C231 ) C222_=_C232( C222 C232 ) C222_=_C233( C222 C233 ) \nC222_=_C234( C222 C234 ) C222_=_C235( C222 C235 ) C222_=_C236( C222 C236 ) C223_=_C226( C223 C226 ) C223_=_C228( C223 C228 ) C223_=_C229( C223 C229 ) \nC223_=_C230( C223 C230 ) C223_=_C231( C223 C231 ) C223_=_C232( C223 C232 ) C223_=_C241( C223 C241 ) C223_=_C242( C223 C242 ) C223_=_C244( C223 C244 ) \nC223_=_C245( C223 C245 ) C223_=_C246( C223 C246 ) C223_=_C247( C223 C247 ) C226_=_C228( C226 C228 ) C226_=_C229( C226 C229 ) C226_=_C230( C226 C230 ) \nC226_=_C231( C226 C231 ) C226_=_C235( C226 C235 ) C226_=_C249( C226 C249 ) C226_=_C255( C226 C255 ) C226_=_C261( C226 C261 ) C226_=_C262( C226 C262 ) \nC226_=_C263( C226 C263 ) C226_=_C264( C226 C264 ) C226_=_C265( C226 C265 ) C226_=_C266( C226 C266 ) C228_=_C229( C228 C229 ) C228_=_C230( C228 C230 ) \nC228_=_C231( C228 C231 ) C229_=_C230( C229 C230 ) C229_=_C231( C229 C231 ) C230_=_C231( C230 C231 ) C232_=_C233( C232 C233 ) C232_=_C234( C232 C234 ) \nC232_=_C235( C232 C235 ) C232_=_C236( C232 C236 ) C232_=_C241( C232 C241 ) C232_=_C242( C232 C242 ) C232_=_C244( C232 C244 ) C232_=_C245( C232 C245 ) \nC232_=_C246( C232 C246 ) C232_=_C247( C232 C247 ) C233_=_C234( C233 C234 ) C233_=_C235( C233 C235 ) C233_=_C236( C233 C236 ) C233_=_C241( C233 C241 ) \nC233_=_C249( C233 C249 ) C233_=_C251( C233 C251 ) C233_=_C252( C233 C252 ) C233_=_C253( C233 C253 ) C233_=_C254( C233 C254 ) C234_=_C235( C234 C235 ) \nC234_=_C236( C234 C236 ) C234_=_C242( C234 C242 ) C234_=_C255( C234 C255 ) C234_=_C257( C234 C257 ) C234_=_C258( C234 C258 ) C234_=_C259(</w:t>
      </w:r>
    </w:p>
    <w:p>
      <w:pPr>
        <w:pStyle w:val="PreformattedText"/>
        <w:bidi w:val="0"/>
        <w:spacing w:before="0" w:after="0"/>
        <w:jc w:val="left"/>
        <w:rPr/>
      </w:pPr>
      <w:r>
        <w:rPr/>
        <w:t xml:space="preserve"> </w:t>
      </w:r>
      <w:r>
        <w:rPr/>
        <w:t>C234 C259 ) \nC234_=_C260( C234 C260 ) C235_=_C236( C235 C236 ) C235_=_C249( C235 C249 ) C235_=_C255( C235 C255 ) C235_=_C261( C235 C261 ) C235_=_C262( C235 C262 ) \nC235_=_C263( C235 C263 ) C235_=_C264( C235 C264 ) C235_=_C265( C235 C265 ) C235_=_C266( C235 C266 ) C236_=_C244( C236 C244 ) C236_=_C261( C236 C261 ) \nC236_=_C267( C236 C267 ) C236_=_C268( C236 C268 ) C236_=_C269( C236 C269 ) C236_=_C270( C236 C270 ) C241_=_C242( C241 C242 ) C241_=_C244( C241 C244 ) \nC241_=_C245( C241 C245 ) C241_=_C246( C241 C246 ) C241_=_C247( C241 C247 ) C241_=_C249( C241 C249 ) C241_=_C251( C241 C251 ) C241_=_C252( C241 C252 ) \nC241_=_C253( C241 C253 ) C241_=_C254( C241 C254 ) C242_=_C244( C242 C244 ) C242_=_C245( C242 C245 ) C242_=_C246( C242 C246 ) C242_=_C247( C242 C247 ) \nC242_=_C255( C242 C255 ) C242_=_C257( C242 C257 ) C242_=_C258( C242 C258 ) C242_=_C259( C242 C259 ) C242_=_C260( C242 C260 ) C244_=_C245( C244 C245 ) \nC244_=_C246( C244 C246 ) C244_=_C247( C244 C247 ) C244_=_C261( C244 C261 ) C244_=_C267( C244 C267 ) C244_=_C268( C244 C268 ) C244_=_C269( C244 C269 ) \nC244_=_C270( C244 C270 ) C245_=_C246( C245 C246 ) C245_=_C247( C245 C247 ) C246_=_C247( C246 C247 ) C249_=_C251( C249 C251 ) C249_=_C252( C249 C252 ) \nC249_=_C253( C249 C253 ) C249_=_C254( C249 C254 ) C249_=_C255( C249 C255 ) C249_=_C261( C249 C261 ) C249_=_C262( C249 C262 ) C249_=_C263( C249 C263 ) \nC249_=_C264( C249 C264 ) C249_=_C265( C249 C265 ) C249_=_C266( C249 C266 ) C251_=_C252( C251 C252 ) C251_=_C253( C251 C253 ) C251_=_C254( C251 C254 ) \nC252_=_C253( C252 C253 ) C252_=_C254( C252 C254 ) C253_=_C254( C253 C254 ) C255_=_C257( C255 C257 ) C255_=_C258( C255 C258 ) C255_=_C259( C255 C259 ) \nC255_=_C260( C255 C260 ) C255_=_C261( C255 C261 ) C255_=_C262( C255 C262 ) C255_=_C263( C255 C263 ) C255_=_C264( C255 C264 ) C255_=_C265( C255 C265 ) \nC255_=_C266( C255 C266 ) C257_=_C258( C257 C258 ) C257_=_C259( C257 C259 ) C257_=_C260( C257 C260 ) C258_=_C259( C258 C259 ) C258_=_C260( C258 C260 ) \nC259_=_C260( C259 C260 ) C261_=_C262( C261 C262 ) C261_=_C263( C261 C263 ) C261_=_C264( C261 C264 ) C261_=_C265( C261 C265 ) C261_=_C266( C261 C266 ) \nC261_=_C267( C261 C267 ) C261_=_C268( C261 C268 ) C261_=_C269( C261 C269 ) C261_=_C270( C261 C270 ) C262_=_C263( C262 C263 ) C262_=_C264( C262 C264 ) \nC262_=_C265( C262 C265 ) C262_=_C266( C262 C266 ) C263_=_C264( C263 C264 ) C263_=_C265( C263 C265 ) C263_=_C266( C263 C266 ) C264_=_C265( C264 C265 ) \nC264_=_C266( C264 C266 ) C265_=_C266( C265 C266 ) C267_=_C268( C267 C268 ) C267_=_C269( C267 C269 ) C267_=_C270( C267 C270 ) C268_=_C269( C268 C269 ) \nC268_=_C270( C268 C270 ) C269_=_C270( C269 C270 ) "];58-&gt;78[label="40: C8 C32 C51 C58 C104 \nC109 C127 C144 C158 C201 C222 \nC228 C229 C230 C231 C232 C233 \nC234 C235 C236 C245 C246 C247 \nC251 C252 C253 C254 C257 C258 \nC259 C260 C262 C263 C264 C265 \nC266 C267 C268 C269 C270 \n129: C8_=_C127 ,C8_=_C222 ,C8_=_C228 ,C8_=_C229 ,C8_=_C230 ,\nC8_=_C231 ,C32_=_C158 ,C32_=_C233 ,C32_=_C251 ,C32_=_C252 ,C32_=_C253 ,\nC32_=_C254 ,C51_=_C234 ,C51_=_C257 ,C51_=_C258 ,C51_=_C259 ,C51_=_C260 ,\nC58_=_C236 ,C58_=_C267 ,C58_=_C268 ,C58_=_C269 ,C58_=_C270 ,C104_=_C144 ,\nC104_=_C201 ,C104_=_C232 ,C104_=_C245 ,C104_=_C246 ,C104_=_C247 ,C109_=_C235 ,\nC109_=_C262 ,C109_=_C263 ,C109_=_C264 ,C109_=_C265 ,C109_=_C266 ,C127_=_C222 ,\nC127_=_C228 ,C127_=_C229 ,C127_=_C230 ,C127_=_C231 ,C144_=_C201 ,C144_=_C232 ,\nC144_=_C245 ,C144_=_C246 ,C144_=_C247 ,C158_=_C233 ,C158_=_C251 ,C158_=_C252 ,\nC158_=_C253 ,C158_=_C254 ,C201_=_C232 ,C201_=_C245 ,C201_=_C246 ,C201_=_C247 ,\nC222_=_C228 ,C222_=_C229 ,C222_=_C230 ,C222_=_C231 ,C222_=_C232 ,C222_=_C233 ,\nC222_=_C234 ,C222_=_C235 ,C222_=_C236 ,C228_=_C229 ,C228_=_C230 ,C228_=_C231 ,\nC229_=_C230 ,C229_=_C231 ,C230_=_C231 ,C232_=_C233 ,C232_=_C234 ,C232_=_C235 ,\nC232_=_C236 ,C232_=_C245 ,C232_=_C246 ,C232_=_C247 ,C233_=_C234 ,C233_=_C235 ,\nC233_=_C236 ,C233_=_C251 ,C233_=_C252 ,C233_=_C253 ,C233_=_C254 ,C234_=_C235 ,\nC234_=_C236 ,C234_=_C257 ,C234_=_C258 ,C234_=_C259 ,C234_=_C260 ,C235_=_C236 ,\nC235_=_C262 ,C235_=_C263 ,C235_=_C264 ,C235_=_C265 ,C235_=_C266 ,C236_=_C267 ,\nC236_=_C268 ,C236_=_C269 ,C236_=_C270 ,C245_=_C246 ,C245_=_C247 ,C246_=_C247 ,\nC251_=_C252 ,C251_=_C253 ,C251_=_C254 ,C252_=_C253 ,C252_=_C254 ,C253_=_C254 ,\nC257_=_C258 ,C257_=_C259 ,C257_=_C260 ,C258_=_C259 ,C258_=_C260 ,C259_=_C260 ,\nC262_=_C263 ,C262_=_C264 ,C262_=_C265 ,C262_=_C266 ,C263_=_C264 ,C263_=_C265 ,\nC263_=_C266 ,C264_=_C265 ,C264_=_C266 ,C265_=_C266 ,C267_=_C268 ,C267_=_C269 ,\nC267_=_C270 ,C268_=_C269 ,C268_=_C270 ,C269_=_C270 ,"];79[shape=box, label="id:79 level: 4\n61: C11 C65 C66 C67 C68 \nC69 C111 C114 C115 C176 C186 \nC200 C206 C212 C219 C230 C263 \nC276 C278 C284 C291 C297 C303 \nC310 C319 C349 C392 C430 C434 \nC438 C442 C443 C445 C446 C447 \nC453 C454 C455 C460 C461 C462 \nC463 C465 C466 C467 C468 C469 \nC470 C471 C510 C517 C522 C525 \nC529 C531 C564 C570 C575 C578 \nC581 C583 \n265: C11_=_C230( C11 C230 ) C11_=_C278( C11 C278 ) C11_=_C319( C11 C319 ) C11_=_C438( C11 C438 ) C11_=_C442( C11 C442 ) \nC11_=_C443( C11 C443 ) C65_=_C66( C65 C66 ) C65_=_C67( C65 C67 ) C65_=_C68( C65 C68 ) C65_=_C69( C65 C69 ) C65_=_C176( C65 C176 ) \nC65_=_C186( C65 C186 ) C65_=_C200( C65 C200 ) C65_=_C206( C65 C206 ) C65_=_C212( C65 C212 ) C65_=_C219( C65 C219 ) C66_=_C67( C66 C67 ) \nC66_=_C68( C66 C68 ) C66_=_C69( C66 C69 ) C66_=_C276( C66 C276 ) C66_=_C284( C66 C284 ) C66_=_C291( C66 C291 ) C66_=_C297( C66 C297 ) \nC66_=_C303( C66 C303 ) C66_=_C310( C66 C310 ) C67_=_C68( C67 C68 ) C67_=_C69( C67 C69 ) C67_=_C219( C67 C219 ) C67_=_C310( C67 C310 ) \nC67_=_C447( C67 C447 ) C67_=_C455( C67 C455 ) C67_=_C469( C67 C469 ) C67_=_C470( C67 C470 ) C67_=_C471( C67 C471 ) C68_=_C69( C68 C69 ) \nC68_=_C114( C68 C114 ) C68_=_C470( C68 C470 ) C68_=_C510( C68 C510 ) C68_=_C517( C68 C517 ) C68_=_C522( C68 C522 ) C68_=_C525( C68 C525 ) \nC68_=_C529( C68 C529 ) C68_=_C531( C68 C531 ) C69_=_C115( C69 C115 ) C69_=_C471( C69 C471 ) C69_=_C564( C69 C564 ) C69_=_C570( C69 C570 ) \nC69_=_C575( C69 C575 ) C69_=_C578( C69 C578 ) C69_=_C581( C69 C581 ) C69_=_C583( C69 C583 ) C111_=_C263( C111 C263 ) C111_=_C430( C111 C430 ) \nC111_=_C445( C111 C445 ) C111_=_C453( C111 C453 ) C111_=_C460( C111 C460 ) C111_=_C461( C111 C461 ) C111_=_C462( C111 C462 ) C111_=_C463( C111 C463 ) \nC114_=_C115( C114 C115 ) C114_=_C470( C114 C470 ) C114_=_C510( C114 C510 ) C114_=_C517( C114 C517 ) C114_=_C522( C114 C522 ) C114_=_C525( C114 C525 ) \nC114_=_C529( C114 C529 ) C114_=_C531( C114 C531 ) C115_=_C471( C115 C471 ) C115_=_C564( C115 C564 ) C115_=_C570( C115 C570 ) C115_=_C575( C115 C575 ) \nC115_=_C578( C115 C578 ) C115_=_C581( C115 C581 ) C115_=_C583( C115 C583 ) C176_=_C186( C176 C186 ) C176_=_C200( C176 C200 ) C176_=_C206( C176 C206 ) \nC176_=_C212( C176 C212 ) C176_=_C219( C176 C219 ) C186_=_C200( C186 C200 ) C186_=_C206( C186 C206 ) C186_=_C212( C186 C212 ) C186_=_C219( C186 C219 ) \nC200_=_C206( C200 C206 ) C200_=_C212( C200 C212 ) C200_=_C219( C200 C219 ) C206_=_C212( C206 C212 ) C206_=_C219( C206 C219 ) C212_=_C219( C212 C219 ) \nC219_=_C310( C219 C310 ) C219_=_C447( C219 C447 ) C219_=_C455( C219 C455 ) C219_=_C469( C219 C469 ) C219_=_C470( C219 C470 ) C219_=_C471( C219 C471 ) \nC230_=_C278( C230 C278 ) C230_=_C319( C230 C319 ) C230_=_C438( C230 C438 ) C230_=_C442( C230 C442 ) C230_=_C443( C230 C443 ) C263_=_C430( C263 C430 ) \nC263_=_C445( C263 C445 ) C263_=_C453( C263 C453 ) C263_=_C460( C263 C460 ) C263_=_C461( C263 C461 ) C263_=_C462( C263 C462 ) C263_=_C463( C263 C463 ) \nC276_=_C278( C276 C278 ) C276_=_C284( C276 C284 ) C276_=_C291( C276 C291 ) C276_=_C297( C276 C297 ) C276_=_C303( C276 C303 ) C276_=_C310( C276 C310 ) \nC278_=_C319( C278 C319 ) C278_=_C438( C278 C438 ) C278_=_C442( C278 C442 ) C278_=_C443( C278 C443 ) C284_=_C291( C284 C291 ) C284_=_C297( C284 C297 ) \nC284_=_C303( C284 C303 ) C284_=_C310( C284 C310 ) C291_=_C297( C291 C297 ) C291_=_C303( C291 C303 ) C291_=_C310( C291 C310 ) C297_=_C303( C297 C303 ) \nC297_=_C310( C297 C310 ) C303_=_C310( C303 C310 ) C310_=_C447( C310 C447 ) C310_=_C455( C310 C455 ) C310_=_C469( C310 C469 ) C310_=_C470( C310 C470 ) \nC310_=_C471( C310 C471 ) C319_=_C438( C319 C438 ) C319_=_C442( C319 C442 ) C319_=_C443( C319 C443 ) C349_=_C392( C349 C392 ) C349_=_C434( C349 C434 ) \nC349_=_C446( C349 C446 ) C349_=_C454( C349 C454 ) C349_=_C465( C349 C465 ) C349_=_C466( C349 C466 ) C349_=_C467( C349 C467 ) C349_=_C468( C349 C468 ) \nC392_=_C434( C392 C434 ) C392_=_C446( C392 C446 ) C392_=_C454( C392 C454 ) C392_=_C465( C392 C465 ) C392_=_C466( C392 C466 ) C392_=_C467( C392 C467 ) \nC392_=_C468( C392 C468 ) C430_=_C445( C430 C445 ) C430_=_C453( C430 C453 ) C430_=_C460( C430 C460 ) C430_=_C461( C430 C461 ) C430_=_C462( C430 C462 ) \nC430_=_C463( C430 C463 ) C434_=_C446( C434 C446 ) C434_=_C454( C434 C454 ) C434_=_C465( C434 C465 ) C434_=_C466( C434 C466 ) C434_=_C467( C434 C467 ) \nC434_=_C468( C434 C468 ) C438_=_C442( C438 C442 ) C438_=_C443( C438 C443 ) C438_=_C445( C438 C445 ) C438_=_C446( C438 C446 ) C438_=_C447( C438 C447 ) \nC442_=_C443( C442 C443 ) C442_=_C460( C442 C460 ) C442_=_C465( C442 C465 ) C442_=_C469( C442 C469 ) C445_=_C446( C445 C446 ) C445_=_C447( C445 C447 ) \nC445_=_C453( C445 C453 ) C445_=_C460( C445 C460 ) C445_=_C461( C445 C461 ) C445_=_C462( C445 C462 ) C445_=_C463( C445 C463 ) C446_=_C447( C446 C447 ) \nC446_=_C454( C446 C454 ) C446_=_C465( C446 C465 ) C446_=_C466( C446 C466 ) C446_=_C467( C446 C467 ) C446_=_C468( C446 C468 ) C447_=_C455( C447 C455 ) \nC447_=_C469( C447 C469 ) C447_=_C470( C447 C470 ) C447_=_C471( C447 C471 ) C453_=_C454( C453 C454 ) C453_=_C455( C453 C455 ) C453_=_C460( C453 C460 ) \nC453_=_C461( C453 C461 ) C453_=_C462( C453 C462 ) C453_=_C463( C453 C463 ) C454_=_C455( C454 C455 ) C454_=_C465( C454 C465 ) C454_=_C466( C454 C466 ) \nC454_=_C467( C454 C467 ) C454_=_C468( C454 C468 ) C455_=_C469( C455 C469 ) C455_=_C470(</w:t>
      </w:r>
    </w:p>
    <w:p>
      <w:pPr>
        <w:pStyle w:val="PreformattedText"/>
        <w:bidi w:val="0"/>
        <w:spacing w:before="0" w:after="0"/>
        <w:jc w:val="left"/>
        <w:rPr/>
      </w:pPr>
      <w:r>
        <w:rPr/>
        <w:t xml:space="preserve"> </w:t>
      </w:r>
      <w:r>
        <w:rPr/>
        <w:t>C455 C470 ) C455_=_C471( C455 C471 ) C460_=_C461( C460 C461 ) \nC460_=_C462( C460 C462 ) C460_=_C463( C460 C463 ) C460_=_C465( C460 C465 ) C460_=_C469( C460 C469 ) C461_=_C462( C461 C462 ) C461_=_C463( C461 C463 ) \nC461_=_C525( C461 C525 ) C462_=_C463( C462 C463 ) C463_=_C581( C463 C581 ) C465_=_C466( C465 C466 ) C465_=_C467( C465 C467 ) C465_=_C468( C465 C468 ) \nC465_=_C469( C465 C469 ) C466_=_C467( C466 C467 ) C466_=_C468( C466 C468 ) C466_=_C531( C466 C531 ) C467_=_C468( C467 C468 ) C469_=_C470( C469 C470 ) \nC469_=_C471( C469 C471 ) C470_=_C471( C470 C471 ) C470_=_C510( C470 C510 ) C470_=_C517( C470 C517 ) C470_=_C522( C470 C522 ) C470_=_C525( C470 C525 ) \nC470_=_C529( C470 C529 ) C470_=_C531( C470 C531 ) C471_=_C564( C471 C564 ) C471_=_C570( C471 C570 ) C471_=_C575( C471 C575 ) C471_=_C578( C471 C578 ) \nC471_=_C581( C471 C581 ) C471_=_C583( C471 C583 ) C510_=_C517( C510 C517 ) C510_=_C522( C510 C522 ) C510_=_C525( C510 C525 ) C510_=_C529( C510 C529 ) \nC510_=_C531( C510 C531 ) C517_=_C522( C517 C522 ) C517_=_C525( C517 C525 ) C517_=_C529( C517 C529 ) C517_=_C531( C517 C531 ) C522_=_C525( C522 C525 ) \nC522_=_C529( C522 C529 ) C522_=_C531( C522 C531 ) C525_=_C529( C525 C529 ) C525_=_C531( C525 C531 ) C529_=_C531( C529 C531 ) C564_=_C570( C564 C570 ) \nC564_=_C575( C564 C575 ) C564_=_C578( C564 C578 ) C564_=_C581( C564 C581 ) C564_=_C583( C564 C583 ) C570_=_C575( C570 C575 ) C570_=_C578( C570 C578 ) \nC570_=_C581( C570 C581 ) C570_=_C583( C570 C583 ) C575_=_C578( C575 C578 ) C575_=_C581( C575 C581 ) C575_=_C583( C575 C583 ) C578_=_C581( C578 C581 ) \nC578_=_C583( C578 C583 ) C581_=_C583( C581 C583 ) "];59-&gt;79[label="57: C11 C65 C66 C67 C68 \nC69 C111 C114 C115 C176 C186 \nC200 C206 C212 C230 C263 C276 \nC278 C284 C291 C297 C303 C319 \nC349 C392 C430 C434 C438 C442 \nC443 C445 C446 C447 C453 C454 \nC455 C460 C461 C462 C463 C465 \nC466 C467 C468 C469 C510 C517 \nC522 C525 C529 C531 C564 C570 \nC575 C578 C581 C583 \n215: C11_=_C230 ,C11_=_C278 ,C11_=_C319 ,C11_=_C438 ,C11_=_C442 ,\nC11_=_C443 ,C65_=_C66 ,C65_=_C67 ,C65_=_C68 ,C65_=_C69 ,C65_=_C176 ,\nC65_=_C186 ,C65_=_C200 ,C65_=_C206 ,C65_=_C212 ,C66_=_C67 ,C66_=_C68 ,\nC66_=_C69 ,C66_=_C276 ,C66_=_C284 ,C66_=_C291 ,C66_=_C297 ,C66_=_C303 ,\nC67_=_C68 ,C67_=_C69 ,C67_=_C447 ,C67_=_C455 ,C67_=_C469 ,C68_=_C69 ,\nC68_=_C114 ,C68_=_C510 ,C68_=_C517 ,C68_=_C522 ,C68_=_C525 ,C68_=_C529 ,\nC68_=_C531 ,C69_=_C115 ,C69_=_C564 ,C69_=_C570 ,C69_=_C575 ,C69_=_C578 ,\nC69_=_C581 ,C69_=_C583 ,C111_=_C263 ,C111_=_C430 ,C111_=_C445 ,C111_=_C453 ,\nC111_=_C460 ,C111_=_C461 ,C111_=_C462 ,C111_=_C463 ,C114_=_C115 ,C114_=_C510 ,\nC114_=_C517 ,C114_=_C522 ,C114_=_C525 ,C114_=_C529 ,C114_=_C531 ,C115_=_C564 ,\nC115_=_C570 ,C115_=_C575 ,C115_=_C578 ,C115_=_C581 ,C115_=_C583 ,C176_=_C186 ,\nC176_=_C200 ,C176_=_C206 ,C176_=_C212 ,C186_=_C200 ,C186_=_C206 ,C186_=_C212 ,\nC200_=_C206 ,C200_=_C212 ,C206_=_C212 ,C230_=_C278 ,C230_=_C319 ,C230_=_C438 ,\nC230_=_C442 ,C230_=_C443 ,C263_=_C430 ,C263_=_C445 ,C263_=_C453 ,C263_=_C460 ,\nC263_=_C461 ,C263_=_C462 ,C263_=_C463 ,C276_=_C278 ,C276_=_C284 ,C276_=_C291 ,\nC276_=_C297 ,C276_=_C303 ,C278_=_C319 ,C278_=_C438 ,C278_=_C442 ,C278_=_C443 ,\nC284_=_C291 ,C284_=_C297 ,C284_=_C303 ,C291_=_C297 ,C291_=_C303 ,C297_=_C303 ,\nC319_=_C438 ,C319_=_C442 ,C319_=_C443 ,C349_=_C392 ,C349_=_C434 ,C349_=_C446 ,\nC349_=_C454 ,C349_=_C465 ,C349_=_C466 ,C349_=_C467 ,C349_=_C468 ,C392_=_C434 ,\nC392_=_C446 ,C392_=_C454 ,C392_=_C465 ,C392_=_C466 ,C392_=_C467 ,C392_=_C468 ,\nC430_=_C445 ,C430_=_C453 ,C430_=_C460 ,C430_=_C461 ,C430_=_C462 ,C430_=_C463 ,\nC434_=_C446 ,C434_=_C454 ,C434_=_C465 ,C434_=_C466 ,C434_=_C467 ,C434_=_C468 ,\nC438_=_C442 ,C438_=_C443 ,C438_=_C445 ,C438_=_C446 ,C438_=_C447 ,C442_=_C443 ,\nC442_=_C460 ,C442_=_C465 ,C442_=_C469 ,C445_=_C446 ,C445_=_C447 ,C445_=_C453 ,\nC445_=_C460 ,C445_=_C461 ,C445_=_C462 ,C445_=_C463 ,C446_=_C447 ,C446_=_C454 ,\nC446_=_C465 ,C446_=_C466 ,C446_=_C467 ,C446_=_C468 ,C447_=_C455 ,C447_=_C469 ,\nC453_=_C454 ,C453_=_C455 ,C453_=_C460 ,C453_=_C461 ,C453_=_C462 ,C453_=_C463 ,\nC454_=_C455 ,C454_=_C465 ,C454_=_C466 ,C454_=_C467 ,C454_=_C468 ,C455_=_C469 ,\nC460_=_C461 ,C460_=_C462 ,C460_=_C463 ,C460_=_C465 ,C460_=_C469 ,C461_=_C462 ,\nC461_=_C463 ,C461_=_C525 ,C462_=_C463 ,C463_=_C581 ,C465_=_C466 ,C465_=_C467 ,\nC465_=_C468 ,C465_=_C469 ,C466_=_C467 ,C466_=_C468 ,C466_=_C531 ,C467_=_C468 ,\nC510_=_C517 ,C510_=_C522 ,C510_=_C525 ,C510_=_C529 ,C510_=_C531 ,C517_=_C522 ,\nC517_=_C525 ,C517_=_C529 ,C517_=_C531 ,C522_=_C525 ,C522_=_C529 ,C522_=_C531 ,\nC525_=_C529 ,C525_=_C531 ,C529_=_C531 ,C564_=_C570 ,C564_=_C575 ,C564_=_C578 ,\nC564_=_C581 ,C564_=_C583 ,C570_=_C575 ,C570_=_C578 ,C570_=_C581 ,C570_=_C583 ,\nC575_=_C578 ,C575_=_C581 ,C575_=_C583 ,C578_=_C581 ,C578_=_C583 ,C581_=_C583 ,"];80[shape=box, label="id:80 level: 4\n70: C61 C97 C107 C112 C134 \nC135 C137 C138 C139 C170 C172 \nC173 C174 C175 C176 C178 C179 \nC204 C247 C264 C269 C328 C344 \nC350 C372 C393 C413 C431 C435 \nC438 C444 C445 C446 C447 C448 \nC449 C450 C461 C466 C480 C481 \nC482 C491 C497 C510 C511 C512 \nC517 C518 C522 C525 C526 C527 \nC529 C530 C531 C532 C533 C560 \nC561 C562 C563 C564 C565 C585 \nC591 C592 C593 C594 C595 \n285: C61_=_C170( C61 C170 ) C61_=_C269( C61 C269 ) C61_=_C344( C61 C344 ) C61_=_C529( C61 C529 ) C61_=_C530( C61 C530 ) \nC97_=_C328( C97 C328 ) C97_=_C413( C97 C413 ) C97_=_C491( C97 C491 ) C97_=_C517( C97 C517 ) C97_=_C518( C97 C518 ) C107_=_C204( C107 C204 ) \nC107_=_C247( C107 C247 ) C107_=_C372( C107 C372 ) C107_=_C497( C107 C497 ) C107_=_C522( C107 C522 ) C112_=_C264( C112 C264 ) C112_=_C431( C112 C431 ) \nC112_=_C461( C112 C461 ) C112_=_C525( C112 C525 ) C112_=_C526( C112 C526 ) C112_=_C527( C112 C527 ) C134_=_C135( C134 C135 ) C134_=_C137( C134 C137 ) \nC134_=_C138( C134 C138 ) C134_=_C139( C134 C139 ) C134_=_C172( C134 C172 ) C134_=_C173( C134 C173 ) C134_=_C174( C134 C174 ) C134_=_C175( C134 C175 ) \nC134_=_C176( C134 C176 ) C134_=_C178( C134 C178 ) C134_=_C179( C134 C179 ) C135_=_C137( C135 C137 ) C135_=_C138( C135 C138 ) C135_=_C139( C135 C139 ) \nC135_=_C438( C135 C438 ) C135_=_C444( C135 C444 ) C135_=_C445( C135 C445 ) C135_=_C446( C135 C446 ) C135_=_C447( C135 C447 ) C135_=_C448( C135 C448 ) \nC135_=_C449( C135 C449 ) C135_=_C450( C135 C450 ) C137_=_C138( C137 C138 ) C137_=_C139( C137 C139 ) C137_=_C179( C137 C179 ) C137_=_C450( C137 C450 ) \nC137_=_C480( C137 C480 ) C137_=_C510( C137 C510 ) C137_=_C511( C137 C511 ) C137_=_C512( C137 C512 ) C138_=_C139( C138 C139 ) C138_=_C481( C138 C481 ) \nC138_=_C511( C138 C511 ) C138_=_C560( C138 C560 ) C138_=_C561( C138 C561 ) C138_=_C562( C138 C562 ) C138_=_C563( C138 C563 ) C138_=_C564( C138 C564 ) \nC138_=_C565( C138 C565 ) C139_=_C482( C139 C482 ) C139_=_C512( C139 C512 ) C139_=_C585( C139 C585 ) C139_=_C591( C139 C591 ) C139_=_C592( C139 C592 ) \nC139_=_C593( C139 C593 ) C139_=_C594( C139 C594 ) C139_=_C595( C139 C595 ) C170_=_C269( C170 C269 ) C170_=_C344( C170 C344 ) C170_=_C529( C170 C529 ) \nC170_=_C530( C170 C530 ) C172_=_C173( C172 C173 ) C172_=_C174( C172 C174 ) C172_=_C175( C172 C175 ) C172_=_C176( C172 C176 ) C172_=_C178( C172 C178 ) \nC172_=_C179( C172 C179 ) C173_=_C174( C173 C174 ) C173_=_C175( C173 C175 ) C173_=_C176( C173 C176 ) C173_=_C178( C173 C178 ) C173_=_C179( C173 C179 ) \nC173_=_C204( C173 C204 ) C174_=_C175( C174 C175 ) C174_=_C176( C174 C176 ) C174_=_C178( C174 C178 ) C174_=_C179( C174 C179 ) C175_=_C176( C175 C176 ) \nC175_=_C178( C175 C178 ) C175_=_C179( C175 C179 ) C176_=_C178( C176 C178 ) C176_=_C179( C176 C179 ) C178_=_C179( C178 C179 ) C178_=_C449( C178 C449 ) \nC178_=_C480( C178 C480 ) C178_=_C481( C178 C481 ) C178_=_C482( C178 C482 ) C179_=_C450( C179 C450 ) C179_=_C480( C179 C480 ) C179_=_C510( C179 C510 ) \nC179_=_C511( C179 C511 ) C179_=_C512( C179 C512 ) C204_=_C247( C204 C247 ) C204_=_C372( C204 C372 ) C204_=_C497( C204 C497 ) C204_=_C522( C204 C522 ) \nC247_=_C372( C247 C372 ) C247_=_C497( C247 C497 ) C247_=_C522( C247 C522 ) C264_=_C431( C264 C431 ) C264_=_C461( C264 C461 ) C264_=_C525( C264 C525 ) \nC264_=_C526( C264 C526 ) C264_=_C527( C264 C527 ) C269_=_C344( C269 C344 ) C269_=_C529( C269 C529 ) C269_=_C530( C269 C530 ) C328_=_C413( C328 C413 ) \nC328_=_C491( C328 C491 ) C328_=_C517( C328 C517 ) C328_=_C518( C328 C518 ) C344_=_C529( C344 C529 ) C344_=_C530( C344 C530 ) C350_=_C393( C350 C393 ) \nC350_=_C435( C350 C435 ) C350_=_C466( C350 C466 ) C350_=_C531( C350 C531 ) C350_=_C532( C350 C532 ) C350_=_C533( C350 C533 ) C372_=_C497( C372 C497 ) \nC372_=_C522( C372 C522 ) C393_=_C435( C393 C435 ) C393_=_C466( C393 C466 ) C393_=_C531( C393 C531 ) C393_=_C532( C393 C532 ) C393_=_C533( C393 C533 ) \nC413_=_C491( C413 C491 ) C413_=_C517( C413 C517 ) C413_=_C518( C413 C518 ) C431_=_C461( C431 C461 ) C431_=_C525( C431 C525 ) C431_=_C526( C431 C526 ) \nC431_=_C527( C431 C527 ) C435_=_C466( C435 C466 ) C435_=_C531( C435 C531 ) C435_=_C532( C435 C532 ) C435_=_C533( C435 C533 ) C438_=_C444( C438 C444 ) \nC438_=_C445( C438 C445 ) C438_=_C446( C438 C446 ) C438_=_C447( C438 C447 ) C438_=_C448( C438 C448 ) C438_=_C449( C438 C449 ) C438_=_C450( C438 C450 ) \nC444_=_C445( C444 C445 ) C444_=_C446( C444 C446 ) C444_=_C447( C444 C447 ) C444_=_C448( C444 C448 ) C444_=_C449( C444 C449 ) C444_=_C450( C444 C450 ) \nC445_=_C446( C445 C446 ) C445_=_C447( C445 C447 ) C445_=_C448( C445 C448 ) C445_=_C449( C445 C449 ) C445_=_C450( C445 C450 ) C445_=_C461( C445 C461 ) \nC446_=_C447( C446 C447 ) C446_=_C448( C446 C448 ) C446_=_C449( C446 C449 ) C446_=_C450( C446 C450 ) C446_=_C466( C446 C466 ) C447_=_C448( C447 C448 ) \nC447_=_C449( C447 C449 ) C447_=_C450( C447 C450 ) C448_=_C449( C448 C449 ) C448_=_C450( C448 C450 ) C449_=_C450( C449 C450 ) C449_=_C480( C449 C480 ) \nC449_=_C481( C449 C481 ) C449_=_C482( C449 C482 ) C450_=_C480( C450 C480 ) C450_=_C510( C450 C510 ) C450_=_C511( C450 C511 ) C450_=_C512( C450 C512 ) \nC461_=_C525( C461 C525 ) C461_=_C526( C461</w:t>
      </w:r>
    </w:p>
    <w:p>
      <w:pPr>
        <w:pStyle w:val="PreformattedText"/>
        <w:bidi w:val="0"/>
        <w:spacing w:before="0" w:after="0"/>
        <w:jc w:val="left"/>
        <w:rPr/>
      </w:pPr>
      <w:r>
        <w:rPr/>
        <w:t xml:space="preserve"> </w:t>
      </w:r>
      <w:r>
        <w:rPr/>
        <w:t>C526 ) C461_=_C527( C461 C527 ) C466_=_C531( C466 C531 ) C466_=_C532( C466 C532 ) C466_=_C533( C466 C533 ) \nC480_=_C481( C480 C481 ) C480_=_C482( C480 C482 ) C480_=_C510( C480 C510 ) C480_=_C511( C480 C511 ) C480_=_C512( C480 C512 ) C481_=_C482( C481 C482 ) \nC481_=_C511( C481 C511 ) C481_=_C560( C481 C560 ) C481_=_C561( C481 C561 ) C481_=_C562( C481 C562 ) C481_=_C563( C481 C563 ) C481_=_C564( C481 C564 ) \nC481_=_C565( C481 C565 ) C482_=_C512( C482 C512 ) C482_=_C585( C482 C585 ) C482_=_C591( C482 C591 ) C482_=_C592( C482 C592 ) C482_=_C593( C482 C593 ) \nC482_=_C594( C482 C594 ) C482_=_C595( C482 C595 ) C491_=_C517( C491 C517 ) C491_=_C518( C491 C518 ) C497_=_C522( C497 C522 ) C510_=_C511( C510 C511 ) \nC510_=_C512( C510 C512 ) C510_=_C517( C510 C517 ) C510_=_C522( C510 C522 ) C510_=_C525( C510 C525 ) C510_=_C529( C510 C529 ) C510_=_C531( C510 C531 ) \nC511_=_C512( C511 C512 ) C511_=_C560( C511 C560 ) C511_=_C561( C511 C561 ) C511_=_C562( C511 C562 ) C511_=_C563( C511 C563 ) C511_=_C564( C511 C564 ) \nC511_=_C565( C511 C565 ) C512_=_C585( C512 C585 ) C512_=_C591( C512 C591 ) C512_=_C592( C512 C592 ) C512_=_C593( C512 C593 ) C512_=_C594( C512 C594 ) \nC512_=_C595( C512 C595 ) C517_=_C518( C517 C518 ) C517_=_C522( C517 C522 ) C517_=_C525( C517 C525 ) C517_=_C529( C517 C529 ) C517_=_C531( C517 C531 ) \nC518_=_C561( C518 C561 ) C522_=_C525( C522 C525 ) C522_=_C529( C522 C529 ) C522_=_C531( C522 C531 ) C525_=_C526( C525 C526 ) C525_=_C527( C525 C527 ) \nC525_=_C529( C525 C529 ) C525_=_C531( C525 C531 ) C526_=_C527( C526 C527 ) C527_=_C563( C527 C563 ) C529_=_C530( C529 C530 ) C529_=_C531( C529 C531 ) \nC531_=_C532( C531 C532 ) C531_=_C533( C531 C533 ) C532_=_C533( C532 C533 ) C533_=_C594( C533 C594 ) C560_=_C561( C560 C561 ) C560_=_C562( C560 C562 ) \nC560_=_C563( C560 C563 ) C560_=_C564( C560 C564 ) C560_=_C565( C560 C565 ) C561_=_C562( C561 C562 ) C561_=_C563( C561 C563 ) C561_=_C564( C561 C564 ) \nC561_=_C565( C561 C565 ) C562_=_C563( C562 C563 ) C562_=_C564( C562 C564 ) C562_=_C565( C562 C565 ) C563_=_C564( C563 C564 ) C563_=_C565( C563 C565 ) \nC564_=_C565( C564 C565 ) C585_=_C591( C585 C591 ) C585_=_C592( C585 C592 ) C585_=_C593( C585 C593 ) C585_=_C594( C585 C594 ) C585_=_C595( C585 C595 ) \nC591_=_C592( C591 C592 ) C591_=_C593( C591 C593 ) C591_=_C594( C591 C594 ) C591_=_C595( C591 C595 ) C592_=_C593( C592 C593 ) C592_=_C594( C592 C594 ) \nC592_=_C595( C592 C595 ) C593_=_C594( C593 C594 ) C593_=_C595( C593 C595 ) C594_=_C595( C594 C595 ) "];59-&gt;80[label="66: C61 C97 C107 C112 C134 \nC135 C137 C138 C139 C170 C172 \nC173 C174 C175 C176 C178 C204 \nC247 C264 C269 C328 C344 C350 \nC372 C393 C413 C431 C435 C438 \nC444 C445 C446 C447 C448 C449 \nC461 C466 C480 C481 C482 C491 \nC497 C510 C517 C518 C522 C525 \nC526 C527 C529 C530 C531 C532 \nC533 C560 C561 C562 C563 C564 \nC565 C585 C591 C592 C593 C594 \nC595 \n236: C61_=_C170 ,C61_=_C269 ,C61_=_C344 ,C61_=_C529 ,C61_=_C530 ,\nC97_=_C328 ,C97_=_C413 ,C97_=_C491 ,C97_=_C517 ,C97_=_C518 ,C107_=_C204 ,\nC107_=_C247 ,C107_=_C372 ,C107_=_C497 ,C107_=_C522 ,C112_=_C264 ,C112_=_C431 ,\nC112_=_C461 ,C112_=_C525 ,C112_=_C526 ,C112_=_C527 ,C134_=_C135 ,C134_=_C137 ,\nC134_=_C138 ,C134_=_C139 ,C134_=_C172 ,C134_=_C173 ,C134_=_C174 ,C134_=_C175 ,\nC134_=_C176 ,C134_=_C178 ,C135_=_C137 ,C135_=_C138 ,C135_=_C139 ,C135_=_C438 ,\nC135_=_C444 ,C135_=_C445 ,C135_=_C446 ,C135_=_C447 ,C135_=_C448 ,C135_=_C449 ,\nC137_=_C138 ,C137_=_C139 ,C137_=_C480 ,C137_=_C510 ,C138_=_C139 ,C138_=_C481 ,\nC138_=_C560 ,C138_=_C561 ,C138_=_C562 ,C138_=_C563 ,C138_=_C564 ,C138_=_C565 ,\nC139_=_C482 ,C139_=_C585 ,C139_=_C591 ,C139_=_C592 ,C139_=_C593 ,C139_=_C594 ,\nC139_=_C595 ,C170_=_C269 ,C170_=_C344 ,C170_=_C529 ,C170_=_C530 ,C172_=_C173 ,\nC172_=_C174 ,C172_=_C175 ,C172_=_C176 ,C172_=_C178 ,C173_=_C174 ,C173_=_C175 ,\nC173_=_C176 ,C173_=_C178 ,C173_=_C204 ,C174_=_C175 ,C174_=_C176 ,C174_=_C178 ,\nC175_=_C176 ,C175_=_C178 ,C176_=_C178 ,C178_=_C449 ,C178_=_C480 ,C178_=_C481 ,\nC178_=_C482 ,C204_=_C247 ,C204_=_C372 ,C204_=_C497 ,C204_=_C522 ,C247_=_C372 ,\nC247_=_C497 ,C247_=_C522 ,C264_=_C431 ,C264_=_C461 ,C264_=_C525 ,C264_=_C526 ,\nC264_=_C527 ,C269_=_C344 ,C269_=_C529 ,C269_=_C530 ,C328_=_C413 ,C328_=_C491 ,\nC328_=_C517 ,C328_=_C518 ,C344_=_C529 ,C344_=_C530 ,C350_=_C393 ,C350_=_C435 ,\nC350_=_C466 ,C350_=_C531 ,C350_=_C532 ,C350_=_C533 ,C372_=_C497 ,C372_=_C522 ,\nC393_=_C435 ,C393_=_C466 ,C393_=_C531 ,C393_=_C532 ,C393_=_C533 ,C413_=_C491 ,\nC413_=_C517 ,C413_=_C518 ,C431_=_C461 ,C431_=_C525 ,C431_=_C526 ,C431_=_C527 ,\nC435_=_C466 ,C435_=_C531 ,C435_=_C532 ,C435_=_C533 ,C438_=_C444 ,C438_=_C445 ,\nC438_=_C446 ,C438_=_C447 ,C438_=_C448 ,C438_=_C449 ,C444_=_C445 ,C444_=_C446 ,\nC444_=_C447 ,C444_=_C448 ,C444_=_C449 ,C445_=_C446 ,C445_=_C447 ,C445_=_C448 ,\nC445_=_C449 ,C445_=_C461 ,C446_=_C447 ,C446_=_C448 ,C446_=_C449 ,C446_=_C466 ,\nC447_=_C448 ,C447_=_C449 ,C448_=_C449 ,C449_=_C480 ,C449_=_C481 ,C449_=_C482 ,\nC461_=_C525 ,C461_=_C526 ,C461_=_C527 ,C466_=_C531 ,C466_=_C532 ,C466_=_C533 ,\nC480_=_C481 ,C480_=_C482 ,C480_=_C510 ,C481_=_C482 ,C481_=_C560 ,C481_=_C561 ,\nC481_=_C562 ,C481_=_C563 ,C481_=_C564 ,C481_=_C565 ,C482_=_C585 ,C482_=_C591 ,\nC482_=_C592 ,C482_=_C593 ,C482_=_C594 ,C482_=_C595 ,C491_=_C517 ,C491_=_C518 ,\nC497_=_C522 ,C510_=_C517 ,C510_=_C522 ,C510_=_C525 ,C510_=_C529 ,C510_=_C531 ,\nC517_=_C518 ,C517_=_C522 ,C517_=_C525 ,C517_=_C529 ,C517_=_C531 ,C518_=_C561 ,\nC522_=_C525 ,C522_=_C529 ,C522_=_C531 ,C525_=_C526 ,C525_=_C527 ,C525_=_C529 ,\nC525_=_C531 ,C526_=_C527 ,C527_=_C563 ,C529_=_C530 ,C529_=_C531 ,C531_=_C532 ,\nC531_=_C533 ,C532_=_C533 ,C533_=_C594 ,C560_=_C561 ,C560_=_C562 ,C560_=_C563 ,\nC560_=_C564 ,C560_=_C565 ,C561_=_C562 ,C561_=_C563 ,C561_=_C564 ,C561_=_C565 ,\nC562_=_C563 ,C562_=_C564 ,C562_=_C565 ,C563_=_C564 ,C563_=_C565 ,C564_=_C565 ,\nC585_=_C591 ,C585_=_C592 ,C585_=_C593 ,C585_=_C594 ,C585_=_C595 ,C591_=_C592 ,\nC591_=_C593 ,C591_=_C594 ,C591_=_C595 ,C592_=_C593 ,C592_=_C594 ,C592_=_C595 ,\nC593_=_C594 ,C593_=_C595 ,C594_=_C595 ,"];81[shape=box, label="id:81 level: 4\n68: C24 C71 C72 C73 C74 \nC75 C84 C99 C113 C116 C117 \nC118 C119 C120 C190 C266 C287 \nC318 C325 C330 C334 C340 C343 \nC346 C355 C362 C364 C370 C376 \nC382 C387 C390 C397 C415 C433 \nC442 C448 C456 C460 C463 C465 \nC469 C472 C493 C518 C527 C541 \nC548 C557 C560 C561 C563 C565 \nC568 C570 C572 C573 C575 C577 \nC579 C581 C583 C584 C590 C595 \nC599 C602 C604 \n331: C24_=_C84( C24 C84 ) C24_=_C190( C24 C190 ) C24_=_C287( C24 C287 ) C24_=_C364( C24 C364 ) C24_=_C541( C24 C541 ) \nC24_=_C560( C24 C560 ) C24_=_C568( C24 C568 ) C24_=_C570( C24 C570 ) C24_=_C572( C24 C572 ) C71_=_C72( C71 C72 ) C71_=_C73( C71 C73 ) \nC71_=_C74( C71 C74 ) C71_=_C75( C71 C75 ) C71_=_C116( C71 C116 ) C71_=_C318( C71 C318 ) C71_=_C325( C71 C325 ) C71_=_C334( C71 C334 ) \nC71_=_C340( C71 C340 ) C71_=_C343( C71 C343 ) C71_=_C346( C71 C346 ) C71_=_C355( C71 C355 ) C72_=_C73( C72 C73 ) C72_=_C74( C72 C74 ) \nC72_=_C75( C72 C75 ) C72_=_C117( C72 C117 ) C72_=_C362( C72 C362 ) C72_=_C370( C72 C370 ) C72_=_C376( C72 C376 ) C72_=_C382( C72 C382 ) \nC72_=_C387( C72 C387 ) C72_=_C390( C72 C390 ) C72_=_C397( C72 C397 ) C73_=_C74( C73 C74 ) C73_=_C75( C73 C75 ) C73_=_C118( C73 C118 ) \nC73_=_C442( C73 C442 ) C73_=_C448( C73 C448 ) C73_=_C456( C73 C456 ) C73_=_C460( C73 C460 ) C73_=_C465( C73 C465 ) C73_=_C469( C73 C469 ) \nC73_=_C472( C73 C472 ) C74_=_C75( C74 C75 ) C74_=_C119( C74 C119 ) C74_=_C355( C74 C355 ) C74_=_C397( C74 C397 ) C74_=_C472( C74 C472 ) \nC74_=_C565( C74 C565 ) C74_=_C579( C74 C579 ) C74_=_C583( C74 C583 ) C74_=_C584( C74 C584 ) C75_=_C120( C75 C120 ) C75_=_C584( C75 C584 ) \nC75_=_C590( C75 C590 ) C75_=_C595( C75 C595 ) C75_=_C599( C75 C599 ) C75_=_C602( C75 C602 ) C75_=_C604( C75 C604 ) C84_=_C190( C84 C190 ) \nC84_=_C287( C84 C287 ) C84_=_C364( C84 C364 ) C84_=_C541( C84 C541 ) C84_=_C560( C84 C560 ) C84_=_C568( C84 C568 ) C84_=_C570( C84 C570 ) \nC84_=_C572( C84 C572 ) C99_=_C330( C99 C330 ) C99_=_C415( C99 C415 ) C99_=_C493( C99 C493 ) C99_=_C518( C99 C518 ) C99_=_C548( C99 C548 ) \nC99_=_C561( C99 C561 ) C99_=_C573( C99 C573 ) C99_=_C575( C99 C575 ) C113_=_C266( C113 C266 ) C113_=_C433( C113 C433 ) C113_=_C463( C113 C463 ) \nC113_=_C527( C113 C527 ) C113_=_C557( C113 C557 ) C113_=_C563( C113 C563 ) C113_=_C577( C113 C577 ) C113_=_C581( C113 C581 ) C116_=_C117( C116 C117 ) \nC116_=_C118( C116 C118 ) C116_=_C119( C116 C119 ) C116_=_C120( C116 C120 ) C116_=_C318( C116 C318 ) C116_=_C325( C116 C325 ) C116_=_C334( C116 C334 ) \nC116_=_C340( C116 C340 ) C116_=_C343( C116 C343 ) C116_=_C346( C116 C346 ) C116_=_C355( C116 C355 ) C117_=_C118( C117 C118 ) C117_=_C119( C117 C119 ) \nC117_=_C120( C117 C120 ) C117_=_C362( C117 C362 ) C117_=_C370( C117 C370 ) C117_=_C376( C117 C376 ) C117_=_C382( C117 C382 ) C117_=_C387( C117 C387 ) \nC117_=_C390( C117 C390 ) C117_=_C397( C117 C397 ) C118_=_C119( C118 C119 ) C118_=_C120( C118 C120 ) C118_=_C442( C118 C442 ) C118_=_C448( C118 C448 ) \nC118_=_C456( C118 C456 ) C118_=_C460( C118 C460 ) C118_=_C465( C118 C465 ) C118_=_C469( C118 C469 ) C118_=_C472( C118 C472 ) C119_=_C120( C119 C120 ) \nC119_=_C355( C119 C355 ) C119_=_C397( C119 C397 ) C119_=_C472( C119 C472 ) C119_=_C565( C119 C565 ) C119_=_C579( C119 C579 ) C119_=_C583( C119 C583 ) \nC119_=_C584( C119 C584 ) C120_=_C584( C120 C584 ) C120_=_C590( C120 C590 ) C120_=_C595( C120 C595 ) C120_=_C599( C120 C599 ) C120_=_C602( C120 C602 ) \nC120_=_C604( C120 C604 ) C190_=_C287( C190 C287 ) C190_=_C364( C190 C364 ) C190_=_C541( C190 C541 ) C190_=_C560( C190 C560 ) C190_=_C568( C190 C568 ) \nC190_=_C570( C190 C570 ) C190_=_C572( C190 C572 ) C266_=_C433( C266 C433 ) C266_=_C463( C266 C463 ) C266_=_C527( C266 C527 ) C266_=_C557( C266 C557 ) \nC266_=_C563( C266 C563 ) C266_=_C577( C266 C577 ) C266_=_C581( C266 C581 ) C287_=_C364( C287 C364 ) C287_=_C541( C287 C541 ) C287_=_C560( C287 C560 ) \nC287_=_C568( C287 C568 ) C287_=_C570( C287</w:t>
      </w:r>
    </w:p>
    <w:p>
      <w:pPr>
        <w:pStyle w:val="PreformattedText"/>
        <w:bidi w:val="0"/>
        <w:spacing w:before="0" w:after="0"/>
        <w:jc w:val="left"/>
        <w:rPr/>
      </w:pPr>
      <w:r>
        <w:rPr/>
        <w:t xml:space="preserve"> </w:t>
      </w:r>
      <w:r>
        <w:rPr/>
        <w:t>C570 ) C287_=_C572( C287 C572 ) C318_=_C325( C318 C325 ) C318_=_C334( C318 C334 ) C318_=_C340( C318 C340 ) \nC318_=_C343( C318 C343 ) C318_=_C346( C318 C346 ) C318_=_C355( C318 C355 ) C325_=_C330( C325 C330 ) C325_=_C334( C325 C334 ) C325_=_C340( C325 C340 ) \nC325_=_C343( C325 C343 ) C325_=_C346( C325 C346 ) C325_=_C355( C325 C355 ) C330_=_C415( C330 C415 ) C330_=_C493( C330 C493 ) C330_=_C518( C330 C518 ) \nC330_=_C548( C330 C548 ) C330_=_C561( C330 C561 ) C330_=_C573( C330 C573 ) C330_=_C575( C330 C575 ) C334_=_C340( C334 C340 ) C334_=_C343( C334 C343 ) \nC334_=_C346( C334 C346 ) C334_=_C355( C334 C355 ) C340_=_C343( C340 C343 ) C340_=_C346( C340 C346 ) C340_=_C355( C340 C355 ) C343_=_C346( C343 C346 ) \nC343_=_C355( C343 C355 ) C346_=_C355( C346 C355 ) C355_=_C397( C355 C397 ) C355_=_C472( C355 C472 ) C355_=_C565( C355 C565 ) C355_=_C579( C355 C579 ) \nC355_=_C583( C355 C583 ) C355_=_C584( C355 C584 ) C362_=_C364( C362 C364 ) C362_=_C370( C362 C370 ) C362_=_C376( C362 C376 ) C362_=_C382( C362 C382 ) \nC362_=_C387( C362 C387 ) C362_=_C390( C362 C390 ) C362_=_C397( C362 C397 ) C364_=_C541( C364 C541 ) C364_=_C560( C364 C560 ) C364_=_C568( C364 C568 ) \nC364_=_C570( C364 C570 ) C364_=_C572( C364 C572 ) C370_=_C376( C370 C376 ) C370_=_C382( C370 C382 ) C370_=_C387( C370 C387 ) C370_=_C390( C370 C390 ) \nC370_=_C397( C370 C397 ) C376_=_C382( C376 C382 ) C376_=_C387( C376 C387 ) C376_=_C390( C376 C390 ) C376_=_C397( C376 C397 ) C382_=_C387( C382 C387 ) \nC382_=_C390( C382 C390 ) C382_=_C397( C382 C397 ) C387_=_C390( C387 C390 ) C387_=_C397( C387 C397 ) C390_=_C397( C390 C397 ) C397_=_C472( C397 C472 ) \nC397_=_C565( C397 C565 ) C397_=_C579( C397 C579 ) C397_=_C583( C397 C583 ) C397_=_C584( C397 C584 ) C415_=_C493( C415 C493 ) C415_=_C518( C415 C518 ) \nC415_=_C548( C415 C548 ) C415_=_C561( C415 C561 ) C415_=_C573( C415 C573 ) C415_=_C575( C415 C575 ) C433_=_C463( C433 C463 ) C433_=_C527( C433 C527 ) \nC433_=_C557( C433 C557 ) C433_=_C563( C433 C563 ) C433_=_C577( C433 C577 ) C433_=_C581( C433 C581 ) C442_=_C448( C442 C448 ) C442_=_C456( C442 C456 ) \nC442_=_C460( C442 C460 ) C442_=_C465( C442 C465 ) C442_=_C469( C442 C469 ) C442_=_C472( C442 C472 ) C448_=_C456( C448 C456 ) C448_=_C460( C448 C460 ) \nC448_=_C465( C448 C465 ) C448_=_C469( C448 C469 ) C448_=_C472( C448 C472 ) C456_=_C460( C456 C460 ) C456_=_C465( C456 C465 ) C456_=_C469( C456 C469 ) \nC456_=_C472( C456 C472 ) C460_=_C463( C460 C463 ) C460_=_C465( C460 C465 ) C460_=_C469( C460 C469 ) C460_=_C472( C460 C472 ) C463_=_C527( C463 C527 ) \nC463_=_C557( C463 C557 ) C463_=_C563( C463 C563 ) C463_=_C577( C463 C577 ) C463_=_C581( C463 C581 ) C465_=_C469( C465 C469 ) C465_=_C472( C465 C472 ) \nC469_=_C472( C469 C472 ) C472_=_C565( C472 C565 ) C472_=_C579( C472 C579 ) C472_=_C583( C472 C583 ) C472_=_C584( C472 C584 ) C493_=_C518( C493 C518 ) \nC493_=_C548( C493 C548 ) C493_=_C561( C493 C561 ) C493_=_C573( C493 C573 ) C493_=_C575( C493 C575 ) C518_=_C548( C518 C548 ) C518_=_C561( C518 C561 ) \nC518_=_C573( C518 C573 ) C518_=_C575( C518 C575 ) C527_=_C557( C527 C557 ) C527_=_C563( C527 C563 ) C527_=_C577( C527 C577 ) C527_=_C581( C527 C581 ) \nC541_=_C560( C541 C560 ) C541_=_C568( C541 C568 ) C541_=_C570( C541 C570 ) C541_=_C572( C541 C572 ) C548_=_C561( C548 C561 ) C548_=_C573( C548 C573 ) \nC548_=_C575( C548 C575 ) C557_=_C563( C557 C563 ) C557_=_C577( C557 C577 ) C557_=_C581( C557 C581 ) C560_=_C561( C560 C561 ) C560_=_C563( C560 C563 ) \nC560_=_C565( C560 C565 ) C560_=_C568( C560 C568 ) C560_=_C570( C560 C570 ) C560_=_C572( C560 C572 ) C561_=_C563( C561 C563 ) C561_=_C565( C561 C565 ) \nC561_=_C573( C561 C573 ) C561_=_C575( C561 C575 ) C563_=_C565( C563 C565 ) C563_=_C577( C563 C577 ) C563_=_C581( C563 C581 ) C565_=_C579( C565 C579 ) \nC565_=_C583( C565 C583 ) C565_=_C584( C565 C584 ) C568_=_C570( C568 C570 ) C568_=_C572( C568 C572 ) C568_=_C573( C568 C573 ) C568_=_C577( C568 C577 ) \nC568_=_C579( C568 C579 ) C570_=_C572( C570 C572 ) C570_=_C575( C570 C575 ) C570_=_C581( C570 C581 ) C570_=_C583( C570 C583 ) C572_=_C599( C572 C599 ) \nC573_=_C575( C573 C575 ) C573_=_C577( C573 C577 ) C573_=_C579( C573 C579 ) C575_=_C581( C575 C581 ) C575_=_C583( C575 C583 ) C577_=_C579( C577 C579 ) \nC577_=_C581( C577 C581 ) C579_=_C583( C579 C583 ) C579_=_C584( C579 C584 ) C581_=_C583( C581 C583 ) C583_=_C584( C583 C584 ) C584_=_C590( C584 C590 ) \nC584_=_C595( C584 C595 ) C584_=_C599( C584 C599 ) C584_=_C602( C584 C602 ) C584_=_C604( C584 C604 ) C590_=_C595( C590 C595 ) C590_=_C599( C590 C599 ) \nC590_=_C602( C590 C602 ) C590_=_C604( C590 C604 ) C595_=_C599( C595 C599 ) C595_=_C602( C595 C602 ) C595_=_C604( C595 C604 ) C599_=_C602( C599 C602 ) \nC599_=_C604( C599 C604 ) C602_=_C604( C602 C604 ) "];60-&gt;81[label="64: C24 C71 C72 C73 C74 \nC75 C84 C99 C113 C116 C117 \nC118 C119 C120 C190 C266 C287 \nC318 C325 C330 C334 C340 C343 \nC346 C362 C364 C370 C376 C382 \nC387 C390 C415 C433 C442 C448 \nC456 C460 C463 C465 C469 C493 \nC518 C527 C541 C548 C557 C560 \nC561 C563 C565 C568 C570 C572 \nC573 C575 C577 C579 C581 C583 \nC590 C595 C599 C602 C604 \n274: C24_=_C84 ,C24_=_C190 ,C24_=_C287 ,C24_=_C364 ,C24_=_C541 ,\nC24_=_C560 ,C24_=_C568 ,C24_=_C570 ,C24_=_C572 ,C71_=_C72 ,C71_=_C73 ,\nC71_=_C74 ,C71_=_C75 ,C71_=_C116 ,C71_=_C318 ,C71_=_C325 ,C71_=_C334 ,\nC71_=_C340 ,C71_=_C343 ,C71_=_C346 ,C72_=_C73 ,C72_=_C74 ,C72_=_C75 ,\nC72_=_C117 ,C72_=_C362 ,C72_=_C370 ,C72_=_C376 ,C72_=_C382 ,C72_=_C387 ,\nC72_=_C390 ,C73_=_C74 ,C73_=_C75 ,C73_=_C118 ,C73_=_C442 ,C73_=_C448 ,\nC73_=_C456 ,C73_=_C460 ,C73_=_C465 ,C73_=_C469 ,C74_=_C75 ,C74_=_C119 ,\nC74_=_C565 ,C74_=_C579 ,C74_=_C583 ,C75_=_C120 ,C75_=_C590 ,C75_=_C595 ,\nC75_=_C599 ,C75_=_C602 ,C75_=_C604 ,C84_=_C190 ,C84_=_C287 ,C84_=_C364 ,\nC84_=_C541 ,C84_=_C560 ,C84_=_C568 ,C84_=_C570 ,C84_=_C572 ,C99_=_C330 ,\nC99_=_C415 ,C99_=_C493 ,C99_=_C518 ,C99_=_C548 ,C99_=_C561 ,C99_=_C573 ,\nC99_=_C575 ,C113_=_C266 ,C113_=_C433 ,C113_=_C463 ,C113_=_C527 ,C113_=_C557 ,\nC113_=_C563 ,C113_=_C577 ,C113_=_C581 ,C116_=_C117 ,C116_=_C118 ,C116_=_C119 ,\nC116_=_C120 ,C116_=_C318 ,C116_=_C325 ,C116_=_C334 ,C116_=_C340 ,C116_=_C343 ,\nC116_=_C346 ,C117_=_C118 ,C117_=_C119 ,C117_=_C120 ,C117_=_C362 ,C117_=_C370 ,\nC117_=_C376 ,C117_=_C382 ,C117_=_C387 ,C117_=_C390 ,C118_=_C119 ,C118_=_C120 ,\nC118_=_C442 ,C118_=_C448 ,C118_=_C456 ,C118_=_C460 ,C118_=_C465 ,C118_=_C469 ,\nC119_=_C120 ,C119_=_C565 ,C119_=_C579 ,C119_=_C583 ,C120_=_C590 ,C120_=_C595 ,\nC120_=_C599 ,C120_=_C602 ,C120_=_C604 ,C190_=_C287 ,C190_=_C364 ,C190_=_C541 ,\nC190_=_C560 ,C190_=_C568 ,C190_=_C570 ,C190_=_C572 ,C266_=_C433 ,C266_=_C463 ,\nC266_=_C527 ,C266_=_C557 ,C266_=_C563 ,C266_=_C577 ,C266_=_C581 ,C287_=_C364 ,\nC287_=_C541 ,C287_=_C560 ,C287_=_C568 ,C287_=_C570 ,C287_=_C572 ,C318_=_C325 ,\nC318_=_C334 ,C318_=_C340 ,C318_=_C343 ,C318_=_C346 ,C325_=_C330 ,C325_=_C334 ,\nC325_=_C340 ,C325_=_C343 ,C325_=_C346 ,C330_=_C415 ,C330_=_C493 ,C330_=_C518 ,\nC330_=_C548 ,C330_=_C561 ,C330_=_C573 ,C330_=_C575 ,C334_=_C340 ,C334_=_C343 ,\nC334_=_C346 ,C340_=_C343 ,C340_=_C346 ,C343_=_C346 ,C362_=_C364 ,C362_=_C370 ,\nC362_=_C376 ,C362_=_C382 ,C362_=_C387 ,C362_=_C390 ,C364_=_C541 ,C364_=_C560 ,\nC364_=_C568 ,C364_=_C570 ,C364_=_C572 ,C370_=_C376 ,C370_=_C382 ,C370_=_C387 ,\nC370_=_C390 ,C376_=_C382 ,C376_=_C387 ,C376_=_C390 ,C382_=_C387 ,C382_=_C390 ,\nC387_=_C390 ,C415_=_C493 ,C415_=_C518 ,C415_=_C548 ,C415_=_C561 ,C415_=_C573 ,\nC415_=_C575 ,C433_=_C463 ,C433_=_C527 ,C433_=_C557 ,C433_=_C563 ,C433_=_C577 ,\nC433_=_C581 ,C442_=_C448 ,C442_=_C456 ,C442_=_C460 ,C442_=_C465 ,C442_=_C469 ,\nC448_=_C456 ,C448_=_C460 ,C448_=_C465 ,C448_=_C469 ,C456_=_C460 ,C456_=_C465 ,\nC456_=_C469 ,C460_=_C463 ,C460_=_C465 ,C460_=_C469 ,C463_=_C527 ,C463_=_C557 ,\nC463_=_C563 ,C463_=_C577 ,C463_=_C581 ,C465_=_C469 ,C493_=_C518 ,C493_=_C548 ,\nC493_=_C561 ,C493_=_C573 ,C493_=_C575 ,C518_=_C548 ,C518_=_C561 ,C518_=_C573 ,\nC518_=_C575 ,C527_=_C557 ,C527_=_C563 ,C527_=_C577 ,C527_=_C581 ,C541_=_C560 ,\nC541_=_C568 ,C541_=_C570 ,C541_=_C572 ,C548_=_C561 ,C548_=_C573 ,C548_=_C575 ,\nC557_=_C563 ,C557_=_C577 ,C557_=_C581 ,C560_=_C561 ,C560_=_C563 ,C560_=_C565 ,\nC560_=_C568 ,C560_=_C570 ,C560_=_C572 ,C561_=_C563 ,C561_=_C565 ,C561_=_C573 ,\nC561_=_C575 ,C563_=_C565 ,C563_=_C577 ,C563_=_C581 ,C565_=_C579 ,C565_=_C583 ,\nC568_=_C570 ,C568_=_C572 ,C568_=_C573 ,C568_=_C577 ,C568_=_C579 ,C570_=_C572 ,\nC570_=_C575 ,C570_=_C581 ,C570_=_C583 ,C572_=_C599 ,C573_=_C575 ,C573_=_C577 ,\nC573_=_C579 ,C575_=_C581 ,C575_=_C583 ,C577_=_C579 ,C577_=_C581 ,C579_=_C583 ,\nC581_=_C583 ,C590_=_C595 ,C590_=_C599 ,C590_=_C602 ,C590_=_C604 ,C595_=_C599 ,\nC595_=_C602 ,C595_=_C604 ,C599_=_C602 ,C599_=_C604 ,C602_=_C604 ,"];82[shape=box, label="id:82 level: 4\n75: C35 C60 C96 C106 C123 \nC131 C136 C140 C146 C147 C148 \nC149 C153 C161 C169 C174 C178 \nC184 C193 C198 C203 C205 C206 \nC209 C246 C253 C268 C273 C281 \nC289 C295 C296 C297 C299 C327 \nC358 C366 C371 C373 C374 C375 \nC376 C377 C384 C412 C420 C449 \nC474 C480 C481 C482 C483 C484 \nC485 C486 C491 C492 C493 C497 \nC500 C501 C503 C504 C562 C568 \nC573 C577 C578 C579 C587 C592 \nC596 C600 C601 C602 \n256: C35_=_C161( C35 C161 ) C35_=_C253( C35 C253 ) C35_=_C384( C35 C384 ) C35_=_C420( C35 C420 ) C35_=_C485( C35 C485 ) \nC35_=_C503( C35 C503 ) C60_=_C169( C60 C169 ) C60_=_C268( C60 C268 ) C60_=_C486( C60 C486 ) C60_=_C504( C60 C504 ) C96_=_C327( C96 C327 ) \nC96_=_C412( C96 C412 ) C96_=_C483( C96 C483 ) C96_=_C491( C96 C491 ) C96_=_C492( C96 C492 ) C96_=_C493( C96 C493 ) C106_=_C146( C106 C146 ) \nC106_=_C203( C106 C203 ) C106_=_C246( C106 C246 ) C106_=_C371( C106 C371 ) C106_=_C497( C106 C497 ) C123_=_C131( C123 C131 ) C123_=_C140( C123 C140 ) \nC123_=_C147( C123 C147 ) C123_=_C148( C123 C148 ) C123_=_C149( C123 C149 ) C123_=_C153( C123 C153 ) C131_=_C136( C131 C136 ) C131_=_C140( C131 C140 ) \nC131_=_C147( C131 C147 ) C131_=_C148( C131 C148 ) C131_=_C149( C131 C149 ) C131_=_C153( C131 C153</w:t>
      </w:r>
    </w:p>
    <w:p>
      <w:pPr>
        <w:pStyle w:val="PreformattedText"/>
        <w:bidi w:val="0"/>
        <w:spacing w:before="0" w:after="0"/>
        <w:jc w:val="left"/>
        <w:rPr/>
      </w:pPr>
      <w:r>
        <w:rPr/>
        <w:t xml:space="preserve"> </w:t>
      </w:r>
      <w:r>
        <w:rPr/>
        <w:t>) C136_=_C178( C136 C178 ) C136_=_C449( C136 C449 ) \nC136_=_C474( C136 C474 ) C136_=_C480( C136 C480 ) C136_=_C481( C136 C481 ) C136_=_C482( C136 C482 ) C140_=_C146( C140 C146 ) C140_=_C147( C140 C147 ) \nC140_=_C148( C140 C148 ) C140_=_C149( C140 C149 ) C140_=_C153( C140 C153 ) C146_=_C203( C146 C203 ) C146_=_C246( C146 C246 ) C146_=_C371( C146 C371 ) \nC146_=_C497( C146 C497 ) C147_=_C148( C147 C148 ) C147_=_C149( C147 C149 ) C147_=_C153( C147 C153 ) C147_=_C161( C147 C161 ) C148_=_C149( C148 C149 ) \nC148_=_C153( C148 C153 ) C149_=_C153( C149 C153 ) C149_=_C169( C149 C169 ) C153_=_C209( C153 C209 ) C153_=_C299( C153 C299 ) C153_=_C377( C153 C377 ) \nC153_=_C484( C153 C484 ) C153_=_C500( C153 C500 ) C153_=_C501( C153 C501 ) C161_=_C253( C161 C253 ) C161_=_C384( C161 C384 ) C161_=_C420( C161 C420 ) \nC161_=_C485( C161 C485 ) C161_=_C503( C161 C503 ) C169_=_C268( C169 C268 ) C169_=_C486( C169 C486 ) C169_=_C504( C169 C504 ) C174_=_C178( C174 C178 ) \nC174_=_C184( C174 C184 ) C174_=_C193( C174 C193 ) C174_=_C198( C174 C198 ) C174_=_C205( C174 C205 ) C174_=_C206( C174 C206 ) C174_=_C209( C174 C209 ) \nC178_=_C449( C178 C449 ) C178_=_C474( C178 C474 ) C178_=_C480( C178 C480 ) C178_=_C481( C178 C481 ) C178_=_C482( C178 C482 ) C184_=_C193( C184 C193 ) \nC184_=_C198( C184 C198 ) C184_=_C205( C184 C205 ) C184_=_C206( C184 C206 ) C184_=_C209( C184 C209 ) C193_=_C198( C193 C198 ) C193_=_C205( C193 C205 ) \nC193_=_C206( C193 C206 ) C193_=_C209( C193 C209 ) C198_=_C203( C198 C203 ) C198_=_C205( C198 C205 ) C198_=_C206( C198 C206 ) C198_=_C209( C198 C209 ) \nC203_=_C246( C203 C246 ) C203_=_C371( C203 C371 ) C203_=_C497( C203 C497 ) C205_=_C206( C205 C206 ) C205_=_C209( C205 C209 ) C206_=_C209( C206 C209 ) \nC209_=_C299( C209 C299 ) C209_=_C377( C209 C377 ) C209_=_C484( C209 C484 ) C209_=_C500( C209 C500 ) C209_=_C501( C209 C501 ) C246_=_C371( C246 C371 ) \nC246_=_C497( C246 C497 ) C253_=_C384( C253 C384 ) C253_=_C420( C253 C420 ) C253_=_C485( C253 C485 ) C253_=_C503( C253 C503 ) C268_=_C486( C268 C486 ) \nC268_=_C504( C268 C504 ) C273_=_C281( C273 C281 ) C273_=_C289( C273 C289 ) C273_=_C295( C273 C295 ) C273_=_C296( C273 C296 ) C273_=_C297( C273 C297 ) \nC273_=_C299( C273 C299 ) C281_=_C289( C281 C289 ) C281_=_C295( C281 C295 ) C281_=_C296( C281 C296 ) C281_=_C297( C281 C297 ) C281_=_C299( C281 C299 ) \nC289_=_C295( C289 C295 ) C289_=_C296( C289 C296 ) C289_=_C297( C289 C297 ) C289_=_C299( C289 C299 ) C295_=_C296( C295 C296 ) C295_=_C297( C295 C297 ) \nC295_=_C299( C295 C299 ) C296_=_C297( C296 C297 ) C296_=_C299( C296 C299 ) C297_=_C299( C297 C299 ) C299_=_C377( C299 C377 ) C299_=_C484( C299 C484 ) \nC299_=_C500( C299 C500 ) C299_=_C501( C299 C501 ) C327_=_C412( C327 C412 ) C327_=_C483( C327 C483 ) C327_=_C491( C327 C491 ) C327_=_C492( C327 C492 ) \nC327_=_C493( C327 C493 ) C358_=_C366( C358 C366 ) C358_=_C373( C358 C373 ) C358_=_C374( C358 C374 ) C358_=_C375( C358 C375 ) C358_=_C376( C358 C376 ) \nC358_=_C377( C358 C377 ) C366_=_C371( C366 C371 ) C366_=_C373( C366 C373 ) C366_=_C374( C366 C374 ) C366_=_C375( C366 C375 ) C366_=_C376( C366 C376 ) \nC366_=_C377( C366 C377 ) C371_=_C497( C371 C497 ) C373_=_C374( C373 C374 ) C373_=_C375( C373 C375 ) C373_=_C376( C373 C376 ) C373_=_C377( C373 C377 ) \nC373_=_C384( C373 C384 ) C374_=_C375( C374 C375 ) C374_=_C376( C374 C376 ) C374_=_C377( C374 C377 ) C375_=_C376( C375 C376 ) C375_=_C377( C375 C377 ) \nC376_=_C377( C376 C377 ) C377_=_C484( C377 C484 ) C377_=_C500( C377 C500 ) C377_=_C501( C377 C501 ) C384_=_C420( C384 C420 ) C384_=_C485( C384 C485 ) \nC384_=_C503( C384 C503 ) C412_=_C483( C412 C483 ) C412_=_C491( C412 C491 ) C412_=_C492( C412 C492 ) C412_=_C493( C412 C493 ) C420_=_C485( C420 C485 ) \nC420_=_C503( C420 C503 ) C449_=_C474( C449 C474 ) C449_=_C480( C449 C480 ) C449_=_C481( C449 C481 ) C449_=_C482( C449 C482 ) C474_=_C480( C474 C480 ) \nC474_=_C481( C474 C481 ) C474_=_C482( C474 C482 ) C474_=_C483( C474 C483 ) C474_=_C484( C474 C484 ) C474_=_C485( C474 C485 ) C474_=_C486( C474 C486 ) \nC480_=_C481( C480 C481 ) C480_=_C482( C480 C482 ) C481_=_C482( C481 C482 ) C481_=_C562( C481 C562 ) C482_=_C592( C482 C592 ) C483_=_C484( C483 C484 ) \nC483_=_C485( C483 C485 ) C483_=_C486( C483 C486 ) C483_=_C491( C483 C491 ) C483_=_C492( C483 C492 ) C483_=_C493( C483 C493 ) C484_=_C485( C484 C485 ) \nC484_=_C486( C484 C486 ) C484_=_C500( C484 C500 ) C484_=_C501( C484 C501 ) C485_=_C486( C485 C486 ) C485_=_C503( C485 C503 ) C486_=_C504( C486 C504 ) \nC491_=_C492( C491 C492 ) C491_=_C493( C491 C493 ) C492_=_C493( C492 C493 ) C493_=_C573( C493 C573 ) C500_=_C501( C500 C501 ) C500_=_C562( C500 C562 ) \nC500_=_C568( C500 C568 ) C500_=_C573( C500 C573 ) C500_=_C577( C500 C577 ) C500_=_C578( C500 C578 ) C500_=_C579( C500 C579 ) C501_=_C587( C501 C587 ) \nC501_=_C592( C501 C592 ) C501_=_C596( C501 C596 ) C501_=_C600( C501 C600 ) C501_=_C601( C501 C601 ) C501_=_C602( C501 C602 ) C562_=_C568( C562 C568 ) \nC562_=_C573( C562 C573 ) C562_=_C577( C562 C577 ) C562_=_C578( C562 C578 ) C562_=_C579( C562 C579 ) C568_=_C573( C568 C573 ) C568_=_C577( C568 C577 ) \nC568_=_C578( C568 C578 ) C568_=_C579( C568 C579 ) C573_=_C577( C573 C577 ) C573_=_C578( C573 C578 ) C573_=_C579( C573 C579 ) C577_=_C578( C577 C578 ) \nC577_=_C579( C577 C579 ) C578_=_C579( C578 C579 ) C587_=_C592( C587 C592 ) C587_=_C596( C587 C596 ) C587_=_C600( C587 C600 ) C587_=_C601( C587 C601 ) \nC587_=_C602( C587 C602 ) C592_=_C596( C592 C596 ) C592_=_C600( C592 C600 ) C592_=_C601( C592 C601 ) C592_=_C602( C592 C602 ) C596_=_C600( C596 C600 ) \nC596_=_C601( C596 C601 ) C596_=_C602( C596 C602 ) C600_=_C601( C600 C601 ) C600_=_C602( C600 C602 ) C601_=_C602( C601 C602 ) "];60-&gt;82[label="69: C35 C60 C96 C106 C123 \nC131 C136 C140 C146 C147 C148 \nC149 C161 C169 C174 C178 C184 \nC193 C198 C203 C205 C206 C246 \nC253 C268 C273 C281 C289 C295 \nC296 C297 C327 C358 C366 C371 \nC373 C374 C375 C376 C384 C412 \nC420 C449 C474 C480 C481 C482 \nC483 C484 C485 C486 C491 C492 \nC493 C497 C503 C504 C562 C568 \nC573 C577 C578 C579 C587 C592 \nC596 C600 C601 C602 \n199: C35_=_C161 ,C35_=_C253 ,C35_=_C384 ,C35_=_C420 ,C35_=_C485 ,\nC35_=_C503 ,C60_=_C169 ,C60_=_C268 ,C60_=_C486 ,C60_=_C504 ,C96_=_C327 ,\nC96_=_C412 ,C96_=_C483 ,C96_=_C491 ,C96_=_C492 ,C96_=_C493 ,C106_=_C146 ,\nC106_=_C203 ,C106_=_C246 ,C106_=_C371 ,C106_=_C497 ,C123_=_C131 ,C123_=_C140 ,\nC123_=_C147 ,C123_=_C148 ,C123_=_C149 ,C131_=_C136 ,C131_=_C140 ,C131_=_C147 ,\nC131_=_C148 ,C131_=_C149 ,C136_=_C178 ,C136_=_C449 ,C136_=_C474 ,C136_=_C480 ,\nC136_=_C481 ,C136_=_C482 ,C140_=_C146 ,C140_=_C147 ,C140_=_C148 ,C140_=_C149 ,\nC146_=_C203 ,C146_=_C246 ,C146_=_C371 ,C146_=_C497 ,C147_=_C148 ,C147_=_C149 ,\nC147_=_C161 ,C148_=_C149 ,C149_=_C169 ,C161_=_C253 ,C161_=_C384 ,C161_=_C420 ,\nC161_=_C485 ,C161_=_C503 ,C169_=_C268 ,C169_=_C486 ,C169_=_C504 ,C174_=_C178 ,\nC174_=_C184 ,C174_=_C193 ,C174_=_C198 ,C174_=_C205 ,C174_=_C206 ,C178_=_C449 ,\nC178_=_C474 ,C178_=_C480 ,C178_=_C481 ,C178_=_C482 ,C184_=_C193 ,C184_=_C198 ,\nC184_=_C205 ,C184_=_C206 ,C193_=_C198 ,C193_=_C205 ,C193_=_C206 ,C198_=_C203 ,\nC198_=_C205 ,C198_=_C206 ,C203_=_C246 ,C203_=_C371 ,C203_=_C497 ,C205_=_C206 ,\nC246_=_C371 ,C246_=_C497 ,C253_=_C384 ,C253_=_C420 ,C253_=_C485 ,C253_=_C503 ,\nC268_=_C486 ,C268_=_C504 ,C273_=_C281 ,C273_=_C289 ,C273_=_C295 ,C273_=_C296 ,\nC273_=_C297 ,C281_=_C289 ,C281_=_C295 ,C281_=_C296 ,C281_=_C297 ,C289_=_C295 ,\nC289_=_C296 ,C289_=_C297 ,C295_=_C296 ,C295_=_C297 ,C296_=_C297 ,C327_=_C412 ,\nC327_=_C483 ,C327_=_C491 ,C327_=_C492 ,C327_=_C493 ,C358_=_C366 ,C358_=_C373 ,\nC358_=_C374 ,C358_=_C375 ,C358_=_C376 ,C366_=_C371 ,C366_=_C373 ,C366_=_C374 ,\nC366_=_C375 ,C366_=_C376 ,C371_=_C497 ,C373_=_C374 ,C373_=_C375 ,C373_=_C376 ,\nC373_=_C384 ,C374_=_C375 ,C374_=_C376 ,C375_=_C376 ,C384_=_C420 ,C384_=_C485 ,\nC384_=_C503 ,C412_=_C483 ,C412_=_C491 ,C412_=_C492 ,C412_=_C493 ,C420_=_C485 ,\nC420_=_C503 ,C449_=_C474 ,C449_=_C480 ,C449_=_C481 ,C449_=_C482 ,C474_=_C480 ,\nC474_=_C481 ,C474_=_C482 ,C474_=_C483 ,C474_=_C484 ,C474_=_C485 ,C474_=_C486 ,\nC480_=_C481 ,C480_=_C482 ,C481_=_C482 ,C481_=_C562 ,C482_=_C592 ,C483_=_C484 ,\nC483_=_C485 ,C483_=_C486 ,C483_=_C491 ,C483_=_C492 ,C483_=_C493 ,C484_=_C485 ,\nC484_=_C486 ,C485_=_C486 ,C485_=_C503 ,C486_=_C504 ,C491_=_C492 ,C491_=_C493 ,\nC492_=_C493 ,C493_=_C573 ,C562_=_C568 ,C562_=_C573 ,C562_=_C577 ,C562_=_C578 ,\nC562_=_C579 ,C568_=_C573 ,C568_=_C577 ,C568_=_C578 ,C568_=_C579 ,C573_=_C577 ,\nC573_=_C578 ,C573_=_C579 ,C577_=_C578 ,C577_=_C579 ,C578_=_C579 ,C587_=_C592 ,\nC587_=_C596 ,C587_=_C600 ,C587_=_C601 ,C587_=_C602 ,C592_=_C596 ,C592_=_C600 ,\nC592_=_C601 ,C592_=_C602 ,C596_=_C600 ,C596_=_C601 ,C596_=_C602 ,C600_=_C601 ,\nC600_=_C602 ,C601_=_C602 ,"];83[shape=box, label="id:83 level: 5\n23: C34 C45 C160 C216 C252 \nC306 C336 C383 C388 C400 C401 \nC407 C408 C416 C417 C418 C419 \nC420 C421 C422 C423 C424 C425 \n137: C34_=_C160( C34 C160 ) C34_=_C252( C34 C252 ) C34_=_C383( C34 C383 ) C34_=_C400( C34 C400 ) C34_=_C407( C34 C407 ) \nC34_=_C416( C34 C416 ) C34_=_C417( C34 C417 ) C34_=_C418( C34 C418 ) C34_=_C419( C34 C419 ) C34_=_C420( C34 C420 ) C34_=_C421( C34 C421 ) \nC45_=_C216( C45 C216 ) C45_=_C306( C45 C306 ) C45_=_C336( C45 C336 ) C45_=_C388( C45 C388 ) C45_=_C401( C45 C401 ) C45_=_C408( C45 C408 ) \nC45_=_C416( C45 C416 ) C45_=_C422( C45 C422 ) C45_=_C423( C45 C423 ) C45_=_C424( C45 C424 ) C45_=_C425( C45 C425 ) C160_=_C252( C160 C252 ) \nC160_=_C383( C160 C383 ) C160_=_C400( C160 C400 ) C160_=_C407( C160 C407 ) C160_=_C416( C160 C416 ) C160_=_C417( C160 C417 ) C160_=_C418( C160 C418 ) \nC160_=_C419( C160 C419 ) C160_=_C420( C160 C420 ) C160_=_C421( C160 C421 ) C216_=_C306( C216 C306 ) C216_=_C336( C216 C336 ) C216_=_C388( C216 C388 ) \nC216_=_C401( C216 C401 ) C216_=_C408( C216 C408 ) C216_=_C416( C216 C416 ) C216_=_C422( C216 C422 ) C216_=_C423( C216 C423 ) C216_=_C424( C216 C424 ) \nC216_=_C425( C216 C425 ) C252_=_C383( C252 C383 ) C252_=_C400(</w:t>
      </w:r>
    </w:p>
    <w:p>
      <w:pPr>
        <w:pStyle w:val="PreformattedText"/>
        <w:bidi w:val="0"/>
        <w:spacing w:before="0" w:after="0"/>
        <w:jc w:val="left"/>
        <w:rPr/>
      </w:pPr>
      <w:r>
        <w:rPr/>
        <w:t xml:space="preserve"> </w:t>
      </w:r>
      <w:r>
        <w:rPr/>
        <w:t>C252 C400 ) C252_=_C407( C252 C407 ) C252_=_C416( C252 C416 ) C252_=_C417( C252 C417 ) \nC252_=_C418( C252 C418 ) C252_=_C419( C252 C419 ) C252_=_C420( C252 C420 ) C252_=_C421( C252 C421 ) C306_=_C336( C306 C336 ) C306_=_C388( C306 C388 ) \nC306_=_C401( C306 C401 ) C306_=_C408( C306 C408 ) C306_=_C416( C306 C416 ) C306_=_C422( C306 C422 ) C306_=_C423( C306 C423 ) C306_=_C424( C306 C424 ) \nC306_=_C425( C306 C425 ) C336_=_C388( C336 C388 ) C336_=_C401( C336 C401 ) C336_=_C408( C336 C408 ) C336_=_C416( C336 C416 ) C336_=_C422( C336 C422 ) \nC336_=_C423( C336 C423 ) C336_=_C424( C336 C424 ) C336_=_C425( C336 C425 ) C383_=_C400( C383 C400 ) C383_=_C407( C383 C407 ) C383_=_C416( C383 C416 ) \nC383_=_C417( C383 C417 ) C383_=_C418( C383 C418 ) C383_=_C419( C383 C419 ) C383_=_C420( C383 C420 ) C383_=_C421( C383 C421 ) C388_=_C401( C388 C401 ) \nC388_=_C408( C388 C408 ) C388_=_C416( C388 C416 ) C388_=_C422( C388 C422 ) C388_=_C423( C388 C423 ) C388_=_C424( C388 C424 ) C388_=_C425( C388 C425 ) \nC400_=_C401( C400 C401 ) C400_=_C407( C400 C407 ) C400_=_C416( C400 C416 ) C400_=_C417( C400 C417 ) C400_=_C418( C400 C418 ) C400_=_C419( C400 C419 ) \nC400_=_C420( C400 C420 ) C400_=_C421( C400 C421 ) C401_=_C408( C401 C408 ) C401_=_C416( C401 C416 ) C401_=_C422( C401 C422 ) C401_=_C423( C401 C423 ) \nC401_=_C424( C401 C424 ) C401_=_C425( C401 C425 ) C407_=_C408( C407 C408 ) C407_=_C416( C407 C416 ) C407_=_C417( C407 C417 ) C407_=_C418( C407 C418 ) \nC407_=_C419( C407 C419 ) C407_=_C420( C407 C420 ) C407_=_C421( C407 C421 ) C408_=_C416( C408 C416 ) C408_=_C422( C408 C422 ) C408_=_C423( C408 C423 ) \nC408_=_C424( C408 C424 ) C408_=_C425( C408 C425 ) C416_=_C417( C416 C417 ) C416_=_C418( C416 C418 ) C416_=_C419( C416 C419 ) C416_=_C420( C416 C420 ) \nC416_=_C421( C416 C421 ) C416_=_C422( C416 C422 ) C416_=_C423( C416 C423 ) C416_=_C424( C416 C424 ) C416_=_C425( C416 C425 ) C417_=_C418( C417 C418 ) \nC417_=_C419( C417 C419 ) C417_=_C420( C417 C420 ) C417_=_C421( C417 C421 ) C417_=_C422( C417 C422 ) C418_=_C419( C418 C419 ) C418_=_C420( C418 C420 ) \nC418_=_C421( C418 C421 ) C418_=_C423( C418 C423 ) C419_=_C420( C419 C420 ) C419_=_C421( C419 C421 ) C419_=_C424( C419 C424 ) C420_=_C421( C420 C421 ) \nC422_=_C423( C422 C423 ) C422_=_C424( C422 C424 ) C422_=_C425( C422 C425 ) C423_=_C424( C423 C424 ) C423_=_C425( C423 C425 ) C424_=_C425( C424 C425 ) "];68-&gt;83[label="22: C34 C45 C160 C216 C252 \nC306 C336 C383 C388 C400 C401 \nC407 C408 C417 C418 C419 C420 \nC421 C422 C423 C424 C425 \n115: C34_=_C160 ,C34_=_C252 ,C34_=_C383 ,C34_=_C400 ,C34_=_C407 ,\nC34_=_C417 ,C34_=_C418 ,C34_=_C419 ,C34_=_C420 ,C34_=_C421 ,C45_=_C216 ,\nC45_=_C306 ,C45_=_C336 ,C45_=_C388 ,C45_=_C401 ,C45_=_C408 ,C45_=_C422 ,\nC45_=_C423 ,C45_=_C424 ,C45_=_C425 ,C160_=_C252 ,C160_=_C383 ,C160_=_C400 ,\nC160_=_C407 ,C160_=_C417 ,C160_=_C418 ,C160_=_C419 ,C160_=_C420 ,C160_=_C421 ,\nC216_=_C306 ,C216_=_C336 ,C216_=_C388 ,C216_=_C401 ,C216_=_C408 ,C216_=_C422 ,\nC216_=_C423 ,C216_=_C424 ,C216_=_C425 ,C252_=_C383 ,C252_=_C400 ,C252_=_C407 ,\nC252_=_C417 ,C252_=_C418 ,C252_=_C419 ,C252_=_C420 ,C252_=_C421 ,C306_=_C336 ,\nC306_=_C388 ,C306_=_C401 ,C306_=_C408 ,C306_=_C422 ,C306_=_C423 ,C306_=_C424 ,\nC306_=_C425 ,C336_=_C388 ,C336_=_C401 ,C336_=_C408 ,C336_=_C422 ,C336_=_C423 ,\nC336_=_C424 ,C336_=_C425 ,C383_=_C400 ,C383_=_C407 ,C383_=_C417 ,C383_=_C418 ,\nC383_=_C419 ,C383_=_C420 ,C383_=_C421 ,C388_=_C401 ,C388_=_C408 ,C388_=_C422 ,\nC388_=_C423 ,C388_=_C424 ,C388_=_C425 ,C400_=_C401 ,C400_=_C407 ,C400_=_C417 ,\nC400_=_C418 ,C400_=_C419 ,C400_=_C420 ,C400_=_C421 ,C401_=_C408 ,C401_=_C422 ,\nC401_=_C423 ,C401_=_C424 ,C401_=_C425 ,C407_=_C408 ,C407_=_C417 ,C407_=_C418 ,\nC407_=_C419 ,C407_=_C420 ,C407_=_C421 ,C408_=_C422 ,C408_=_C423 ,C408_=_C424 ,\nC408_=_C425 ,C417_=_C418 ,C417_=_C419 ,C417_=_C420 ,C417_=_C421 ,C417_=_C422 ,\nC418_=_C419 ,C418_=_C420 ,C418_=_C421 ,C418_=_C423 ,C419_=_C420 ,C419_=_C421 ,\nC419_=_C424 ,C420_=_C421 ,C422_=_C423 ,C422_=_C424 ,C422_=_C425 ,C423_=_C424 ,\nC423_=_C425 ,C424_=_C425 ,"];84[shape=box, label="id:84 level: 5\n23: C54 C95 C166 C259 C309 \nC326 C341 C399 C402 C407 C408 \nC409 C410 C411 C412 C413 C414 \nC415 C417 C422 C426 C427 C428 \n137: C54_=_C166( C54 C166 ) C54_=_C259( C54 C259 ) C54_=_C309( C54 C309 ) C54_=_C341( C54 C341 ) C54_=_C402( C54 C402 ) \nC54_=_C409( C54 C409 ) C54_=_C417( C54 C417 ) C54_=_C422( C54 C422 ) C54_=_C426( C54 C426 ) C54_=_C427( C54 C427 ) C54_=_C428( C54 C428 ) \nC95_=_C326( C95 C326 ) C95_=_C399( C95 C399 ) C95_=_C407( C95 C407 ) C95_=_C408( C95 C408 ) C95_=_C409( C95 C409 ) C95_=_C410( C95 C410 ) \nC95_=_C411( C95 C411 ) C95_=_C412( C95 C412 ) C95_=_C413( C95 C413 ) C95_=_C414( C95 C414 ) C95_=_C415( C95 C415 ) C166_=_C259( C166 C259 ) \nC166_=_C309( C166 C309 ) C166_=_C341( C166 C341 ) C166_=_C402( C166 C402 ) C166_=_C409( C166 C409 ) C166_=_C417( C166 C417 ) C166_=_C422( C166 C422 ) \nC166_=_C426( C166 C426 ) C166_=_C427( C166 C427 ) C166_=_C428( C166 C428 ) C259_=_C309( C259 C309 ) C259_=_C341( C259 C341 ) C259_=_C402( C259 C402 ) \nC259_=_C409( C259 C409 ) C259_=_C417( C259 C417 ) C259_=_C422( C259 C422 ) C259_=_C426( C259 C426 ) C259_=_C427( C259 C427 ) C259_=_C428( C259 C428 ) \nC309_=_C341( C309 C341 ) C309_=_C402( C309 C402 ) C309_=_C409( C309 C409 ) C309_=_C417( C309 C417 ) C309_=_C422( C309 C422 ) C309_=_C426( C309 C426 ) \nC309_=_C427( C309 C427 ) C309_=_C428( C309 C428 ) C326_=_C399( C326 C399 ) C326_=_C407( C326 C407 ) C326_=_C408( C326 C408 ) C326_=_C409( C326 C409 ) \nC326_=_C410( C326 C410 ) C326_=_C411( C326 C411 ) C326_=_C412( C326 C412 ) C326_=_C413( C326 C413 ) C326_=_C414( C326 C414 ) C326_=_C415( C326 C415 ) \nC341_=_C402( C341 C402 ) C341_=_C409( C341 C409 ) C341_=_C417( C341 C417 ) C341_=_C422( C341 C422 ) C341_=_C426( C341 C426 ) C341_=_C427( C341 C427 ) \nC341_=_C428( C341 C428 ) C399_=_C402( C399 C402 ) C399_=_C407( C399 C407 ) C399_=_C408( C399 C408 ) C399_=_C409( C399 C409 ) C399_=_C410( C399 C410 ) \nC399_=_C411( C399 C411 ) C399_=_C412( C399 C412 ) C399_=_C413( C399 C413 ) C399_=_C414( C399 C414 ) C399_=_C415( C399 C415 ) C402_=_C409( C402 C409 ) \nC402_=_C417( C402 C417 ) C402_=_C422( C402 C422 ) C402_=_C426( C402 C426 ) C402_=_C427( C402 C427 ) C402_=_C428( C402 C428 ) C407_=_C408( C407 C408 ) \nC407_=_C409( C407 C409 ) C407_=_C410( C407 C410 ) C407_=_C411( C407 C411 ) C407_=_C412( C407 C412 ) C407_=_C413( C407 C413 ) C407_=_C414( C407 C414 ) \nC407_=_C415( C407 C415 ) C407_=_C417( C407 C417 ) C408_=_C409( C408 C409 ) C408_=_C410( C408 C410 ) C408_=_C411( C408 C411 ) C408_=_C412( C408 C412 ) \nC408_=_C413( C408 C413 ) C408_=_C414( C408 C414 ) C408_=_C415( C408 C415 ) C408_=_C422( C408 C422 ) C409_=_C410( C409 C410 ) C409_=_C411( C409 C411 ) \nC409_=_C412( C409 C412 ) C409_=_C413( C409 C413 ) C409_=_C414( C409 C414 ) C409_=_C415( C409 C415 ) C409_=_C417( C409 C417 ) C409_=_C422( C409 C422 ) \nC409_=_C426( C409 C426 ) C409_=_C427( C409 C427 ) C409_=_C428( C409 C428 ) C410_=_C411( C410 C411 ) C410_=_C412( C410 C412 ) C410_=_C413( C410 C413 ) \nC410_=_C414( C410 C414 ) C410_=_C415( C410 C415 ) C410_=_C426( C410 C426 ) C411_=_C412( C411 C412 ) C411_=_C413( C411 C413 ) C411_=_C414( C411 C414 ) \nC411_=_C415( C411 C415 ) C411_=_C427( C411 C427 ) C412_=_C413( C412 C413 ) C412_=_C414( C412 C414 ) C412_=_C415( C412 C415 ) C413_=_C414( C413 C414 ) \nC413_=_C415( C413 C415 ) C414_=_C415( C414 C415 ) C417_=_C422( C417 C422 ) C417_=_C426( C417 C426 ) C417_=_C427( C417 C427 ) C417_=_C428( C417 C428 ) \nC422_=_C426( C422 C426 ) C422_=_C427( C422 C427 ) C422_=_C428( C422 C428 ) C426_=_C427( C426 C427 ) C426_=_C428( C426 C428 ) C427_=_C428( C427 C428 ) "];68-&gt;84[label="22: C54 C95 C166 C259 C309 \nC326 C341 C399 C402 C407 C408 \nC410 C411 C412 C413 C414 C415 \nC417 C422 C426 C427 C428 \n115: C54_=_C166 ,C54_=_C259 ,C54_=_C309 ,C54_=_C341 ,C54_=_C402 ,\nC54_=_C417 ,C54_=_C422 ,C54_=_C426 ,C54_=_C427 ,C54_=_C428 ,C95_=_C326 ,\nC95_=_C399 ,C95_=_C407 ,C95_=_C408 ,C95_=_C410 ,C95_=_C411 ,C95_=_C412 ,\nC95_=_C413 ,C95_=_C414 ,C95_=_C415 ,C166_=_C259 ,C166_=_C309 ,C166_=_C341 ,\nC166_=_C402 ,C166_=_C417 ,C166_=_C422 ,C166_=_C426 ,C166_=_C427 ,C166_=_C428 ,\nC259_=_C309 ,C259_=_C341 ,C259_=_C402 ,C259_=_C417 ,C259_=_C422 ,C259_=_C426 ,\nC259_=_C427 ,C259_=_C428 ,C309_=_C341 ,C309_=_C402 ,C309_=_C417 ,C309_=_C422 ,\nC309_=_C426 ,C309_=_C427 ,C309_=_C428 ,C326_=_C399 ,C326_=_C407 ,C326_=_C408 ,\nC326_=_C410 ,C326_=_C411 ,C326_=_C412 ,C326_=_C413 ,C326_=_C414 ,C326_=_C415 ,\nC341_=_C402 ,C341_=_C417 ,C341_=_C422 ,C341_=_C426 ,C341_=_C427 ,C341_=_C428 ,\nC399_=_C402 ,C399_=_C407 ,C399_=_C408 ,C399_=_C410 ,C399_=_C411 ,C399_=_C412 ,\nC399_=_C413 ,C399_=_C414 ,C399_=_C415 ,C402_=_C417 ,C402_=_C422 ,C402_=_C426 ,\nC402_=_C427 ,C402_=_C428 ,C407_=_C408 ,C407_=_C410 ,C407_=_C411 ,C407_=_C412 ,\nC407_=_C413 ,C407_=_C414 ,C407_=_C415 ,C407_=_C417 ,C408_=_C410 ,C408_=_C411 ,\nC408_=_C412 ,C408_=_C413 ,C408_=_C414 ,C408_=_C415 ,C408_=_C422 ,C410_=_C411 ,\nC410_=_C412 ,C410_=_C413 ,C410_=_C414 ,C410_=_C415 ,C410_=_C426 ,C411_=_C412 ,\nC411_=_C413 ,C411_=_C414 ,C411_=_C415 ,C411_=_C427 ,C412_=_C413 ,C412_=_C414 ,\nC412_=_C415 ,C413_=_C414 ,C413_=_C415 ,C414_=_C415 ,C417_=_C422 ,C417_=_C426 ,\nC417_=_C427 ,C417_=_C428 ,C422_=_C426 ,C422_=_C427 ,C422_=_C428 ,C426_=_C427 ,\nC426_=_C428 ,C427_=_C428 ,"];85[shape=box, label="id:85 level: 5\n24: C3 C4 C15 C16 C27 \nC28 C37 C38 C47 C48 C49 \nC50 C51 C52 C53 C54 C55 \nC56 C57 C58 C59 C60 C61 \nC62 \n150: C3_=_C4( C3 C4 ) C3_=_C15( C3 C15 ) C3_=_C27( C3 C27 ) C3_=_C37( C3 C37 ) C3_=_C47( C3 C47 ) \nC3_=_C48( C3 C48 ) C3_=_C49( C3 C49 ) C3_=_C50( C3 C50 ) C3_=_C51( C3 C51 ) C3_=_C52( C3 C52 ) C3_=_C53( C3 C53 ) \nC3_=_C54( C3 C54 ) C3_=_C55( C3 C55 ) C4_=_C16( C4 C16 ) C4_=_C28( C4 C28 ) C4_=_C38( C4 C38 ) C4_=_C47( C4 C47 ) \nC4_=_C56( C4 C56 ) C4_=_C57( C4 C57 ) C4_=_C58( C4 C58 ) C4_=_C59( C4 C59 ) C4_=_C60( C4 C60 ) C4_=_C61( C4 C61 ) \nC4_=_C62( C4 C62 ) C15_=_C16( C15</w:t>
      </w:r>
    </w:p>
    <w:p>
      <w:pPr>
        <w:pStyle w:val="PreformattedText"/>
        <w:bidi w:val="0"/>
        <w:spacing w:before="0" w:after="0"/>
        <w:jc w:val="left"/>
        <w:rPr/>
      </w:pPr>
      <w:r>
        <w:rPr/>
        <w:t xml:space="preserve"> </w:t>
      </w:r>
      <w:r>
        <w:rPr/>
        <w:t>C16 ) C15_=_C27( C15 C27 ) C15_=_C37( C15 C37 ) C15_=_C47( C15 C47 ) C15_=_C48( C15 C48 ) \nC15_=_C49( C15 C49 ) C15_=_C50( C15 C50 ) C15_=_C51( C15 C51 ) C15_=_C52( C15 C52 ) C15_=_C53( C15 C53 ) C15_=_C54( C15 C54 ) \nC15_=_C55( C15 C55 ) C16_=_C28( C16 C28 ) C16_=_C38( C16 C38 ) C16_=_C47( C16 C47 ) C16_=_C56( C16 C56 ) C16_=_C57( C16 C57 ) \nC16_=_C58( C16 C58 ) C16_=_C59( C16 C59 ) C16_=_C60( C16 C60 ) C16_=_C61( C16 C61 ) C16_=_C62( C16 C62 ) C27_=_C28( C27 C28 ) \nC27_=_C37( C27 C37 ) C27_=_C47( C27 C47 ) C27_=_C48( C27 C48 ) C27_=_C49( C27 C49 ) C27_=_C50( C27 C50 ) C27_=_C51( C27 C51 ) \nC27_=_C52( C27 C52 ) C27_=_C53( C27 C53 ) C27_=_C54( C27 C54 ) C27_=_C55( C27 C55 ) C28_=_C38( C28 C38 ) C28_=_C47( C28 C47 ) \nC28_=_C56( C28 C56 ) C28_=_C57( C28 C57 ) C28_=_C58( C28 C58 ) C28_=_C59( C28 C59 ) C28_=_C60( C28 C60 ) C28_=_C61( C28 C61 ) \nC28_=_C62( C28 C62 ) C37_=_C38( C37 C38 ) C37_=_C47( C37 C47 ) C37_=_C48( C37 C48 ) C37_=_C49( C37 C49 ) C37_=_C50( C37 C50 ) \nC37_=_C51( C37 C51 ) C37_=_C52( C37 C52 ) C37_=_C53( C37 C53 ) C37_=_C54( C37 C54 ) C37_=_C55( C37 C55 ) C38_=_C47( C38 C47 ) \nC38_=_C56( C38 C56 ) C38_=_C57( C38 C57 ) C38_=_C58( C38 C58 ) C38_=_C59( C38 C59 ) C38_=_C60( C38 C60 ) C38_=_C61( C38 C61 ) \nC38_=_C62( C38 C62 ) C47_=_C48( C47 C48 ) C47_=_C49( C47 C49 ) C47_=_C50( C47 C50 ) C47_=_C51( C47 C51 ) C47_=_C52( C47 C52 ) \nC47_=_C53( C47 C53 ) C47_=_C54( C47 C54 ) C47_=_C55( C47 C55 ) C47_=_C56( C47 C56 ) C47_=_C57( C47 C57 ) C47_=_C58( C47 C58 ) \nC47_=_C59( C47 C59 ) C47_=_C60( C47 C60 ) C47_=_C61( C47 C61 ) C47_=_C62( C47 C62 ) C48_=_C49( C48 C49 ) C48_=_C50( C48 C50 ) \nC48_=_C51( C48 C51 ) C48_=_C52( C48 C52 ) C48_=_C53( C48 C53 ) C48_=_C54( C48 C54 ) C48_=_C55( C48 C55 ) C48_=_C56( C48 C56 ) \nC49_=_C50( C49 C50 ) C49_=_C51( C49 C51 ) C49_=_C52( C49 C52 ) C49_=_C53( C49 C53 ) C49_=_C54( C49 C54 ) C49_=_C55( C49 C55 ) \nC49_=_C57( C49 C57 ) C50_=_C51( C50 C51 ) C50_=_C52( C50 C52 ) C50_=_C53( C50 C53 ) C50_=_C54( C50 C54 ) C50_=_C55( C50 C55 ) \nC51_=_C52( C51 C52 ) C51_=_C53( C51 C53 ) C51_=_C54( C51 C54 ) C51_=_C55( C51 C55 ) C52_=_C53( C52 C53 ) C52_=_C54( C52 C54 ) \nC52_=_C55( C52 C55 ) C53_=_C54( C53 C54 ) C53_=_C55( C53 C55 ) C54_=_C55( C54 C55 ) C56_=_C57( C56 C57 ) C56_=_C58( C56 C58 ) \nC56_=_C59( C56 C59 ) C56_=_C60( C56 C60 ) C56_=_C61( C56 C61 ) C56_=_C62( C56 C62 ) C57_=_C58( C57 C58 ) C57_=_C59( C57 C59 ) \nC57_=_C60( C57 C60 ) C57_=_C61( C57 C61 ) C57_=_C62( C57 C62 ) C58_=_C59( C58 C59 ) C58_=_C60( C58 C60 ) C58_=_C61( C58 C61 ) \nC58_=_C62( C58 C62 ) C59_=_C60( C59 C60 ) C59_=_C61( C59 C61 ) C59_=_C62( C59 C62 ) C60_=_C61( C60 C61 ) C60_=_C62( C60 C62 ) \nC61_=_C62( C61 C62 ) "];69-&gt;85[label="23: C3 C4 C15 C16 C27 \nC28 C37 C38 C48 C49 C50 \nC51 C52 C53 C54 C55 C56 \nC57 C58 C59 C60 C61 C62 \n127: C3_=_C4 ,C3_=_C15 ,C3_=_C27 ,C3_=_C37 ,C3_=_C48 ,\nC3_=_C49 ,C3_=_C50 ,C3_=_C51 ,C3_=_C52 ,C3_=_C53 ,C3_=_C54 ,\nC3_=_C55 ,C4_=_C16 ,C4_=_C28 ,C4_=_C38 ,C4_=_C56 ,C4_=_C57 ,\nC4_=_C58 ,C4_=_C59 ,C4_=_C60 ,C4_=_C61 ,C4_=_C62 ,C15_=_C16 ,\nC15_=_C27 ,C15_=_C37 ,C15_=_C48 ,C15_=_C49 ,C15_=_C50 ,C15_=_C51 ,\nC15_=_C52 ,C15_=_C53 ,C15_=_C54 ,C15_=_C55 ,C16_=_C28 ,C16_=_C38 ,\nC16_=_C56 ,C16_=_C57 ,C16_=_C58 ,C16_=_C59 ,C16_=_C60 ,C16_=_C61 ,\nC16_=_C62 ,C27_=_C28 ,C27_=_C37 ,C27_=_C48 ,C27_=_C49 ,C27_=_C50 ,\nC27_=_C51 ,C27_=_C52 ,C27_=_C53 ,C27_=_C54 ,C27_=_C55 ,C28_=_C38 ,\nC28_=_C56 ,C28_=_C57 ,C28_=_C58 ,C28_=_C59 ,C28_=_C60 ,C28_=_C61 ,\nC28_=_C62 ,C37_=_C38 ,C37_=_C48 ,C37_=_C49 ,C37_=_C50 ,C37_=_C51 ,\nC37_=_C52 ,C37_=_C53 ,C37_=_C54 ,C37_=_C55 ,C38_=_C56 ,C38_=_C57 ,\nC38_=_C58 ,C38_=_C59 ,C38_=_C60 ,C38_=_C61 ,C38_=_C62 ,C48_=_C49 ,\nC48_=_C50 ,C48_=_C51 ,C48_=_C52 ,C48_=_C53 ,C48_=_C54 ,C48_=_C55 ,\nC48_=_C56 ,C49_=_C50 ,C49_=_C51 ,C49_=_C52 ,C49_=_C53 ,C49_=_C54 ,\nC49_=_C55 ,C49_=_C57 ,C50_=_C51 ,C50_=_C52 ,C50_=_C53 ,C50_=_C54 ,\nC50_=_C55 ,C51_=_C52 ,C51_=_C53 ,C51_=_C54 ,C51_=_C55 ,C52_=_C53 ,\nC52_=_C54 ,C52_=_C55 ,C53_=_C54 ,C53_=_C55 ,C54_=_C55 ,C56_=_C57 ,\nC56_=_C58 ,C56_=_C59 ,C56_=_C60 ,C56_=_C61 ,C56_=_C62 ,C57_=_C58 ,\nC57_=_C59 ,C57_=_C60 ,C57_=_C61 ,C57_=_C62 ,C58_=_C59 ,C58_=_C60 ,\nC58_=_C61 ,C58_=_C62 ,C59_=_C60 ,C59_=_C61 ,C59_=_C62 ,C60_=_C61 ,\nC60_=_C62 ,C61_=_C62 ,"];86[shape=box, label="id:86 level: 5\n25: C0 C1 C2 C3 C4 \nC5 C6 C7 C8 C9 C10 \nC11 C12 C13 C26 C27 C28 \nC29 C30 C31 C32 C33 C34 \nC35 C36 \n162: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1_=_C26( C1 C26 ) C1_=_C27( C1 C27 ) C1_=_C28( C1 C28 ) C1_=_C29( C1 C29 ) \nC1_=_C30( C1 C30 ) C1_=_C31( C1 C31 ) C1_=_C32( C1 C32 ) C1_=_C33( C1 C33 ) C1_=_C34( C1 C34 ) C1_=_C35( C1 C35 ) \nC1_=_C36( C1 C36 ) C2_=_C3( C2 C3 ) C2_=_C4( C2 C4 ) C2_=_C5( C2 C5 ) C2_=_C6( C2 C6 ) C2_=_C7( C2 C7 ) \nC2_=_C8( C2 C8 ) C2_=_C9( C2 C9 ) C2_=_C10( C2 C10 ) C2_=_C11( C2 C11 ) C2_=_C12( C2 C12 ) C2_=_C26( C2 C26 ) \nC3_=_C4( C3 C4 ) C3_=_C5( C3 C5 ) C3_=_C6( C3 C6 ) C3_=_C7( C3 C7 ) C3_=_C8( C3 C8 ) C3_=_C9( C3 C9 ) \nC3_=_C10( C3 C10 ) C3_=_C11( C3 C11 ) C3_=_C12( C3 C12 ) C3_=_C27( C3 C27 ) C4_=_C5( C4 C5 ) C4_=_C6( C4 C6 ) \nC4_=_C7( C4 C7 ) C4_=_C8( C4 C8 ) C4_=_C9( C4 C9 ) C4_=_C10( C4 C10 ) C4_=_C11( C4 C11 ) C4_=_C12( C4 C12 ) \nC4_=_C28( C4 C28 ) C5_=_C6( C5 C6 ) C5_=_C7( C5 C7 ) C5_=_C8( C5 C8 ) C5_=_C9( C5 C9 ) C5_=_C10( C5 C10 ) \nC5_=_C11( C5 C11 ) C5_=_C12( C5 C12 ) C5_=_C29( C5 C29 ) C6_=_C7( C6 C7 ) C6_=_C8( C6 C8 ) C6_=_C9( C6 C9 ) \nC6_=_C10( C6 C10 ) C6_=_C11( C6 C11 ) C6_=_C12( C6 C12 ) C6_=_C30( C6 C30 ) C7_=_C8( C7 C8 ) C7_=_C9( C7 C9 ) \nC7_=_C10( C7 C10 ) C7_=_C11( C7 C11 ) C7_=_C12( C7 C12 ) C8_=_C9( C8 C9 ) C8_=_C10( C8 C10 ) C8_=_C11( C8 C11 ) \nC8_=_C12( C8 C12 ) C9_=_C10( C9 C10 ) C9_=_C11( C9 C11 ) C9_=_C12( C9 C12 ) C10_=_C11( C10 C11 ) C10_=_C12( C10 C12 ) \nC11_=_C12( C11 C12 ) C13_=_C26( C13 C26 ) C13_=_C27( C13 C27 ) C13_=_C28( C13 C28 ) C13_=_C29( C13 C29 ) C13_=_C30( C13 C30 ) \nC13_=_C31( C13 C31 ) C13_=_C32( C13 C32 ) C13_=_C33( C13 C33 ) C13_=_C34( C13 C34 ) C13_=_C35( C13 C35 ) C13_=_C36( C13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69-&gt;86[label="24: C0 C2 C3 C4 C5 \nC6 C7 C8 C9 C10 C11 \nC12 C13 C26 C27 C28 C29 \nC30 C31 C32 C33 C34 C35 \nC36 \n138: C0_=_C2 ,C0_=_C3 ,C0_=_C4 ,C0_=_C5 ,C0_=_C6 ,\nC0_=_C7 ,C0_=_C8 ,C0_=_C9 ,C0_=_C10 ,C0_=_C11 ,C0_=_C12 ,\nC0_=_C13 ,C2_=_C3 ,C2_=_C4 ,C2_=_C5 ,C2_=_C6 ,C2_=_C7 ,\nC2_=_C8 ,C2_=_C9 ,C2_=_C10 ,C2_=_C11 ,C2_=_C12 ,C2_=_C26 ,\nC3_=_C4 ,C3_=_C5 ,C3_=_C6 ,C3_=_C7 ,C3_=_C8 ,C3_=_C9 ,\nC3_=_C10 ,C3_=_C11 ,C3_=_C12 ,C3_=_C27 ,C4_=_C5 ,C4_=_C6 ,\nC4_=_C7 ,C4_=_C8 ,C4_=_C9 ,C4_=_C10 ,C4_=_C11 ,C4_=_C12 ,\nC4_=_C28 ,C5_=_C6 ,C5_=_C7 ,C5_=_C8 ,C5_=_C9 ,C5_=_C10 ,\nC5_=_C11 ,C5_=_C12 ,C5_=_C29 ,C6_=_C7 ,C6_=_C8 ,C6_=_C9 ,\nC6_=_C10 ,C6_=_C11 ,C6_=_C12 ,C6_=_C30 ,C7_=_C8 ,C7_=_C9 ,\nC7_=_C10 ,C7_=_C11 ,C7_=_C12 ,C8_=_C9 ,C8_=_C10 ,C8_=_C11 ,\nC8_=_C12 ,C9_=_C10 ,C9_=_C11 ,C9_=_C12 ,C10_=_C11 ,C10_=_C12 ,\nC11_=_C12 ,C13_=_C26 ,C13_=_C27 ,C13_=_C28 ,C13_=_C29 ,C13_=_C30 ,\nC13_=_C31 ,C13_=_C32 ,C13_=_C33 ,C13_=_C34 ,C13_=_C35 ,C13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87[shape=box, label="id:87 level: 5\n25: C2 C5 C14 C17 C26 \nC29 C37 C38 C39 C40 C41 \nC42 C43 C44 C45 C46 C48 \nC56 C63 C64 C65 C66 C67 \nC68 C69 \n162: C2_=_C5( C2 C5 ) C2_=_C14( C2 C14 ) C2_=_C26( C2 C26 ) C2_=_C37( C2 C37 ) C2_=_C38( C2 C38 ) \nC2_=_C39( C2 C39 ) C2_=_C40( C2 C40 ) C2_=_C41( C2 C41 ) C2_=_C42( C2 C42 ) C2_=_C43( C2 C43 ) C2_=_C44( C2 C44 ) \nC2_=_C45( C2 C45 ) C2_=_C46( C2 C46 ) C5_=_C17( C5 C17 ) C5_=_C29( C5 C29 ) C5_=_C39( C5 C39 ) C5_=_C48( C5 C48 ) \nC5_=_C56( C5 C56 ) C5_=_C63( C5 C63 ) C5_=_C64( C5 C64 ) C5_=_C65( C5 C65 ) C5_=_C66( C5 C66 ) C5_=_C67( C5 C67 ) \nC5_=_C68( C5 C68 ) C5_=_C69( C5 C69 ) C14_=_C17( C14 C17 ) C14_=_C26( C14 C26 ) C14_=_C37( C14 C37 ) C14_=_C38( C14 C38 ) \nC14_=_C39( C14 C39 ) C14_=_C40( C14 C40 ) C14_=_C41(</w:t>
      </w:r>
    </w:p>
    <w:p>
      <w:pPr>
        <w:pStyle w:val="PreformattedText"/>
        <w:bidi w:val="0"/>
        <w:spacing w:before="0" w:after="0"/>
        <w:jc w:val="left"/>
        <w:rPr/>
      </w:pPr>
      <w:r>
        <w:rPr/>
        <w:t xml:space="preserve"> </w:t>
      </w:r>
      <w:r>
        <w:rPr/>
        <w:t>C14 C41 ) C14_=_C42( C14 C42 ) C14_=_C43( C14 C43 ) C14_=_C44( C14 C44 ) \nC14_=_C45( C14 C45 ) C14_=_C46( C14 C46 ) C17_=_C29( C17 C29 ) C17_=_C39( C17 C39 ) C17_=_C48( C17 C48 ) C17_=_C56( C17 C56 ) \nC17_=_C63( C17 C63 ) C17_=_C64( C17 C64 ) C17_=_C65( C17 C65 ) C17_=_C66( C17 C66 ) C17_=_C67( C17 C67 ) C17_=_C68( C17 C68 ) \nC17_=_C69( C17 C69 ) C26_=_C29( C26 C29 ) C26_=_C37( C26 C37 ) C26_=_C38( C26 C38 ) C26_=_C39( C26 C39 ) C26_=_C40( C26 C40 ) \nC26_=_C41( C26 C41 ) C26_=_C42( C26 C42 ) C26_=_C43( C26 C43 ) C26_=_C44( C26 C44 ) C26_=_C45( C26 C45 ) C26_=_C46( C26 C46 ) \nC29_=_C39( C29 C39 ) C29_=_C48( C29 C48 ) C29_=_C56( C29 C56 ) C29_=_C63( C29 C63 ) C29_=_C64( C29 C64 ) C29_=_C65( C29 C65 ) \nC29_=_C66( C29 C66 ) C29_=_C67( C29 C67 ) C29_=_C68( C29 C68 ) C29_=_C69( C29 C69 ) C37_=_C38( C37 C38 ) C37_=_C39( C37 C39 ) \nC37_=_C40( C37 C40 ) C37_=_C41( C37 C41 ) C37_=_C42( C37 C42 ) C37_=_C43( C37 C43 ) C37_=_C44( C37 C44 ) C37_=_C45( C37 C45 ) \nC37_=_C46( C37 C46 ) C37_=_C48( C37 C48 ) C38_=_C39( C38 C39 ) C38_=_C40( C38 C40 ) C38_=_C41( C38 C41 ) C38_=_C42( C38 C42 ) \nC38_=_C43( C38 C43 ) C38_=_C44( C38 C44 ) C38_=_C45( C38 C45 ) C38_=_C46( C38 C46 ) C38_=_C56( C38 C56 ) C39_=_C40( C39 C40 ) \nC39_=_C41( C39 C41 ) C39_=_C42( C39 C42 ) C39_=_C43( C39 C43 ) C39_=_C44( C39 C44 ) C39_=_C45( C39 C45 ) C39_=_C46( C39 C46 ) \nC39_=_C48( C39 C48 ) C39_=_C56( C39 C56 ) C39_=_C63( C39 C63 ) C39_=_C64( C39 C64 ) C39_=_C65( C39 C65 ) C39_=_C66( C39 C66 ) \nC39_=_C67( C39 C67 ) C39_=_C68( C39 C68 ) C39_=_C69( C39 C69 ) C40_=_C41( C40 C41 ) C40_=_C42( C40 C42 ) C40_=_C43( C40 C43 ) \nC40_=_C44( C40 C44 ) C40_=_C45( C40 C45 ) C40_=_C46( C40 C46 ) C40_=_C63( C40 C63 ) C41_=_C42( C41 C42 ) C41_=_C43( C41 C43 ) \nC41_=_C44( C41 C44 ) C41_=_C45( C41 C45 ) C41_=_C46( C41 C46 ) C42_=_C43( C42 C43 ) C42_=_C44( C42 C44 ) C42_=_C45( C42 C45 ) \nC42_=_C46( C42 C46 ) C43_=_C44( C43 C44 ) C43_=_C45( C43 C45 ) C43_=_C46( C43 C46 ) C44_=_C45( C44 C45 ) C44_=_C46( C44 C46 ) \nC45_=_C46( C45 C46 ) C48_=_C56( C48 C56 ) C48_=_C63( C48 C63 ) C48_=_C64( C48 C64 ) C48_=_C65( C48 C65 ) C48_=_C66( C48 C66 ) \nC48_=_C67( C48 C67 ) C48_=_C68( C48 C68 ) C48_=_C69( C48 C69 ) C56_=_C63( C56 C63 ) C56_=_C64( C56 C64 ) C56_=_C65( C56 C65 ) \nC56_=_C66( C56 C66 ) C56_=_C67( C56 C67 ) C56_=_C68( C56 C68 ) C56_=_C69( C56 C69 ) C63_=_C64( C63 C64 ) C63_=_C65( C63 C65 ) \nC63_=_C66( C63 C66 ) C63_=_C67( C63 C67 ) C63_=_C68( C63 C68 ) C63_=_C69( C63 C69 ) C64_=_C65( C64 C65 ) C64_=_C66( C64 C66 ) \nC64_=_C67( C64 C67 ) C64_=_C68( C64 C68 ) C64_=_C69( C64 C69 ) C65_=_C66( C65 C66 ) C65_=_C67( C65 C67 ) C65_=_C68( C65 C68 ) \nC65_=_C69( C65 C69 ) C66_=_C67( C66 C67 ) C66_=_C68( C66 C68 ) C66_=_C69( C66 C69 ) C67_=_C68( C67 C68 ) C67_=_C69( C67 C69 ) \nC68_=_C69( C68 C69 ) "];70-&gt;87[label="24: C2 C5 C14 C17 C26 \nC29 C37 C38 C40 C41 C42 \nC43 C44 C45 C46 C48 C56 \nC63 C64 C65 C66 C67 C68 \nC69 \n138: C2_=_C5 ,C2_=_C14 ,C2_=_C26 ,C2_=_C37 ,C2_=_C38 ,\nC2_=_C40 ,C2_=_C41 ,C2_=_C42 ,C2_=_C43 ,C2_=_C44 ,C2_=_C45 ,\nC2_=_C46 ,C5_=_C17 ,C5_=_C29 ,C5_=_C48 ,C5_=_C56 ,C5_=_C63 ,\nC5_=_C64 ,C5_=_C65 ,C5_=_C66 ,C5_=_C67 ,C5_=_C68 ,C5_=_C69 ,\nC14_=_C17 ,C14_=_C26 ,C14_=_C37 ,C14_=_C38 ,C14_=_C40 ,C14_=_C41 ,\nC14_=_C42 ,C14_=_C43 ,C14_=_C44 ,C14_=_C45 ,C14_=_C46 ,C17_=_C29 ,\nC17_=_C48 ,C17_=_C56 ,C17_=_C63 ,C17_=_C64 ,C17_=_C65 ,C17_=_C66 ,\nC17_=_C67 ,C17_=_C68 ,C17_=_C69 ,C26_=_C29 ,C26_=_C37 ,C26_=_C38 ,\nC26_=_C40 ,C26_=_C41 ,C26_=_C42 ,C26_=_C43 ,C26_=_C44 ,C26_=_C45 ,\nC26_=_C46 ,C29_=_C48 ,C29_=_C56 ,C29_=_C63 ,C29_=_C64 ,C29_=_C65 ,\nC29_=_C66 ,C29_=_C67 ,C29_=_C68 ,C29_=_C69 ,C37_=_C38 ,C37_=_C40 ,\nC37_=_C41 ,C37_=_C42 ,C37_=_C43 ,C37_=_C44 ,C37_=_C45 ,C37_=_C46 ,\nC37_=_C48 ,C38_=_C40 ,C38_=_C41 ,C38_=_C42 ,C38_=_C43 ,C38_=_C44 ,\nC38_=_C45 ,C38_=_C46 ,C38_=_C56 ,C40_=_C41 ,C40_=_C42 ,C40_=_C43 ,\nC40_=_C44 ,C40_=_C45 ,C40_=_C46 ,C40_=_C63 ,C41_=_C42 ,C41_=_C43 ,\nC41_=_C44 ,C41_=_C45 ,C41_=_C46 ,C42_=_C43 ,C42_=_C44 ,C42_=_C45 ,\nC42_=_C46 ,C43_=_C44 ,C43_=_C45 ,C43_=_C46 ,C44_=_C45 ,C44_=_C46 ,\nC45_=_C46 ,C48_=_C56 ,C48_=_C63 ,C48_=_C64 ,C48_=_C65 ,C48_=_C66 ,\nC48_=_C67 ,C48_=_C68 ,C48_=_C69 ,C56_=_C63 ,C56_=_C64 ,C56_=_C65 ,\nC56_=_C66 ,C56_=_C67 ,C56_=_C68 ,C56_=_C69 ,C63_=_C64 ,C63_=_C65 ,\nC63_=_C66 ,C63_=_C67 ,C63_=_C68 ,C63_=_C69 ,C64_=_C65 ,C64_=_C66 ,\nC64_=_C67 ,C64_=_C68 ,C64_=_C69 ,C65_=_C66 ,C65_=_C67 ,C65_=_C68 ,\nC65_=_C69 ,C66_=_C67 ,C66_=_C68 ,C66_=_C69 ,C67_=_C68 ,C67_=_C69 ,\nC68_=_C69 ,"];88[shape=box, label="id:88 level: 5\n26: C0 C6 C13 C14 C15 \nC16 C17 C18 C19 C20 C21 \nC22 C23 C24 C25 C30 C40 \nC49 C57 C63 C70 C71 C72 \nC73 C74 C75 \n175: C0_=_C6( C0 C6 ) C0_=_C13( C0 C13 ) C0_=_C14( C0 C14 ) C0_=_C15( C0 C15 ) C0_=_C16( C0 C16 ) \nC0_=_C17( C0 C17 ) C0_=_C18( C0 C18 ) C0_=_C19( C0 C19 ) C0_=_C20( C0 C20 ) C0_=_C21( C0 C21 ) C0_=_C22( C0 C22 ) \nC0_=_C23( C0 C23 ) C0_=_C24( C0 C24 ) C0_=_C25( C0 C25 ) C6_=_C18( C6 C18 ) C6_=_C30( C6 C30 ) C6_=_C40( C6 C40 ) \nC6_=_C49( C6 C49 ) C6_=_C57( C6 C57 ) C6_=_C63( C6 C63 ) C6_=_C70( C6 C70 ) C6_=_C71( C6 C71 ) C6_=_C72( C6 C72 ) \nC6_=_C73( C6 C73 ) C6_=_C74( C6 C74 ) C6_=_C75( C6 C75 ) C13_=_C14( C13 C14 ) C13_=_C15( C13 C15 ) C13_=_C16( C13 C16 ) \nC13_=_C17( C13 C17 ) C13_=_C18( C13 C18 ) C13_=_C19( C13 C19 ) C13_=_C20( C13 C20 ) C13_=_C21( C13 C21 ) C13_=_C22( C13 C22 ) \nC13_=_C23( C13 C23 ) C13_=_C24( C13 C24 ) C13_=_C25( C13 C25 ) C13_=_C30( C13 C30 ) C14_=_C15( C14 C15 ) C14_=_C16( C14 C16 ) \nC14_=_C17( C14 C17 ) C14_=_C18( C14 C18 ) C14_=_C19( C14 C19 ) C14_=_C20( C14 C20 ) C14_=_C21( C14 C21 ) C14_=_C22( C14 C22 ) \nC14_=_C23( C14 C23 ) C14_=_C24( C14 C24 ) C14_=_C25( C14 C25 ) C14_=_C40( C14 C40 ) C15_=_C16( C15 C16 ) C15_=_C17( C15 C17 ) \nC15_=_C18( C15 C18 ) C15_=_C19( C15 C19 ) C15_=_C20( C15 C20 ) C15_=_C21( C15 C21 ) C15_=_C22( C15 C22 ) C15_=_C23( C15 C23 ) \nC15_=_C24( C15 C24 ) C15_=_C25( C15 C25 ) C15_=_C49( C15 C49 ) C16_=_C17( C16 C17 ) C16_=_C18( C16 C18 ) C16_=_C19( C16 C19 ) \nC16_=_C20( C16 C20 ) C16_=_C21( C16 C21 ) C16_=_C22( C16 C22 ) C16_=_C23( C16 C23 ) C16_=_C24( C16 C24 ) C16_=_C25( C16 C25 ) \nC16_=_C57( C16 C57 ) C17_=_C18( C17 C18 ) C17_=_C19( C17 C19 ) C17_=_C20( C17 C20 ) C17_=_C21( C17 C21 ) C17_=_C22( C17 C22 ) \nC17_=_C23( C17 C23 ) C17_=_C24( C17 C24 ) C17_=_C25( C17 C25 ) C17_=_C63( C17 C63 ) C18_=_C19( C18 C19 ) C18_=_C20( C18 C20 ) \nC18_=_C21( C18 C21 ) C18_=_C22( C18 C22 ) C18_=_C23( C18 C23 ) C18_=_C24( C18 C24 ) C18_=_C25( C18 C25 ) C18_=_C30( C18 C30 ) \nC18_=_C40( C18 C40 ) C18_=_C49( C18 C49 ) C18_=_C57( C18 C57 ) C18_=_C63( C18 C63 ) C18_=_C70( C18 C70 ) C18_=_C71( C18 C71 ) \nC18_=_C72( C18 C72 ) C18_=_C73( C18 C73 ) C18_=_C74( C18 C74 ) C18_=_C75( C18 C75 ) C19_=_C20( C19 C20 ) C19_=_C21( C19 C21 ) \nC19_=_C22( C19 C22 ) C19_=_C23( C19 C23 ) C19_=_C24( C19 C24 ) C19_=_C25( C19 C25 ) C20_=_C21( C20 C21 ) C20_=_C22( C20 C22 ) \nC20_=_C23( C20 C23 ) C20_=_C24( C20 C24 ) C20_=_C25( C20 C25 ) C21_=_C22( C21 C22 ) C21_=_C23( C21 C23 ) C21_=_C24( C21 C24 ) \nC21_=_C25( C21 C25 ) C22_=_C23( C22 C23 ) C22_=_C24( C22 C24 ) C22_=_C25( C22 C25 ) C23_=_C24( C23 C24 ) C23_=_C25( C23 C25 ) \nC24_=_C25( C24 C25 ) C30_=_C40( C30 C40 ) C30_=_C49( C30 C49 ) C30_=_C57( C30 C57 ) C30_=_C63( C30 C63 ) C30_=_C70( C30 C70 ) \nC30_=_C71( C30 C71 ) C30_=_C72( C30 C72 ) C30_=_C73( C30 C73 ) C30_=_C74( C30 C74 ) C30_=_C75( C30 C75 ) C40_=_C49( C40 C49 ) \nC40_=_C57( C40 C57 ) C40_=_C63( C40 C63 ) C40_=_C70( C40 C70 ) C40_=_C71( C40 C71 ) C40_=_C72( C40 C72 ) C40_=_C73( C40 C73 ) \nC40_=_C74( C40 C74 ) C40_=_C75( C40 C75 ) C49_=_C57( C49 C57 ) C49_=_C63( C49 C63 ) C49_=_C70( C49 C70 ) C49_=_C71( C49 C71 ) \nC49_=_C72( C49 C72 ) C49_=_C73( C49 C73 ) C49_=_C74( C49 C74 ) C49_=_C75( C49 C75 ) C57_=_C63( C57 C63 ) C57_=_C70( C57 C70 ) \nC57_=_C71( C57 C71 ) C57_=_C72( C57 C72 ) C57_=_C73( C57 C73 ) C57_=_C74( C57 C74 ) C57_=_C75( C57 C75 ) C63_=_C70( C63 C70 ) \nC63_=_C71( C63 C71 ) C63_=_C72( C63 C72 ) C63_=_C73( C63 C73 ) C63_=_C74( C63 C74 ) C63_=_C75( C63 C75 ) C70_=_C71( C70 C71 ) \nC70_=_C72( C70 C72 ) C70_=_C73( C70 C73 ) C70_=_C74( C70 C74 ) C70_=_C75( C70 C75 ) C71_=_C72( C71 C72 ) C71_=_C73( C71 C73 ) \nC71_=_C74( C71 C74 ) C71_=_C75( C71 C75 ) C72_=_C73( C72 C73 ) C72_=_C74( C72 C74 ) C72_=_C75( C72 C75 ) C73_=_C74( C73 C74 ) \nC73_=_C75( C73 C75 ) C74_=_C75( C74 C75 ) "];70-&gt;88[label="25: C0 C6 C13 C14 C15 \nC16 C17 C19 C20 C21 C22 \nC23 C24 C25 C30 C40 C49 \nC57 C63 C70 C71 C72 C73 \nC74 C75 \n150: C0_=_C6 ,C0_=_C13 ,C0_=_C14 ,C0_=_C15 ,C0_=_C16 ,\nC0_=_C17 ,C0_=_C19 ,C0_=_C20 ,C0_=_C21 ,C0_=_C22 ,C0_=_C23 ,\nC0_=_C24 ,C0_=_C25 ,C6_=_C30 ,C6_=_C40 ,C6_=_C49 ,C6_=_C57 ,\nC6_=_C63 ,C6_=_C70 ,C6_=_C71 ,C6_=_C72 ,C6_=_C73 ,C6_=_C74 ,\nC6_=_C75 ,C13_=_C14 ,C13_=_C15 ,C13_=_C16 ,C13_=_C17 ,C13_=_C19 ,\nC13_=_C20 ,C13_=_C21 ,C13_=_C22 ,C13_=_C23 ,C13_=_C24 ,C13_=_C25 ,\nC13_=_C30 ,C14_=_C15 ,C14_=_C16 ,C14_=_C17 ,C14_=_C19 ,C14_=_C20 ,\nC14_=_C21 ,C14_=_C22 ,C14_=_C23 ,C14_=_C24 ,C14_=_C25 ,C14_=_C40 ,\nC15_=_C16 ,C15_=_C17 ,C15_=_C19 ,C15_=_C20 ,C15_=_C21 ,C15_=_C22 ,\nC15_=_C23 ,C15_=_C24 ,C15_=_C25 ,C15_=_C49 ,C16_=_C17 ,C16_=_C19 ,\nC16_=_C20 ,C16_=_C21 ,C16_=_C22 ,C16_=_C23 ,C16_=_C24 ,C16_=_C25 ,\nC16_=_C57 ,C17_=_C19 ,C17_=_C20 ,C17_=_C21 ,C17_=_C22 ,C17_=_C23 ,\nC17_=_C24 ,C17_=_C25 ,C17_=_C63 ,C19_=_C20 ,C19_=_C21 ,C19_=_C22 ,\nC19_=_C23 ,C19_=_C24 ,C19_=_C25 ,C20_=_C21 ,C20_=_C22 ,C20_=_C23 ,\nC20_=_C24 ,C20_=_C25 ,C21_=_C22 ,C21_=_C23 ,C21_=_C24 ,C21_=_C25 ,\nC22_=_C23 ,C22_=_C24 ,C22_=_C25 ,C23_=_C24 ,C23_=_C25 ,C24_=_C25 ,\nC30_=_C40 ,C30_=_C49 ,C30_=_C57 ,C30_=_C63 ,C30_=_C70 ,C30_=_C71 ,\nC30_=_C72 ,C30_=_C73 ,C30_=_C74 ,C30_=_C75 ,C40_=_C49 ,C40_=_C57 ,\nC40_=_C63 ,C40_=_C70 ,C40_=_C71 ,C40_=_C72 ,C40_=_C73 ,C40_=_C74 ,\nC40_=_C75 ,C49_=_C57 ,C49_=_C63 ,C49_=_C70 ,C49_=_C71 ,C49_=_C72 ,\nC49_=_C73 ,C49_=_C74 ,C49_=_C75 ,C57_=_C63 ,C57_=_C70 ,C57_=_C71 ,\nC57_=_C72 ,C57_=_C73 ,C57_=_C74 ,C57_=_C75 ,C63_=_C70 ,C63_=_C71 ,\nC63_=_C72 ,C63_=_C73</w:t>
      </w:r>
    </w:p>
    <w:p>
      <w:pPr>
        <w:pStyle w:val="PreformattedText"/>
        <w:bidi w:val="0"/>
        <w:spacing w:before="0" w:after="0"/>
        <w:jc w:val="left"/>
        <w:rPr/>
      </w:pPr>
      <w:r>
        <w:rPr/>
        <w:t xml:space="preserve"> </w:t>
      </w:r>
      <w:r>
        <w:rPr/>
        <w:t>,C63_=_C74 ,C63_=_C75 ,C70_=_C71 ,C70_=_C72 ,\nC70_=_C73 ,C70_=_C74 ,C70_=_C75 ,C71_=_C72 ,C71_=_C73 ,C71_=_C74 ,\nC71_=_C75 ,C72_=_C73 ,C72_=_C74 ,C72_=_C75 ,C73_=_C74 ,C73_=_C75 ,\nC74_=_C75 ,"];89[shape=box, label="id:89 level: 5\n22: C41 C46 C175 C185 C194 \nC199 C205 C212 C213 C214 C215 \nC216 C217 C307 C337 C389 C425 \nC588 C593 C597 C600 C603 \n126: C41_=_C46( C41 C46 ) C41_=_C175( C41 C175 ) C41_=_C185( C41 C185 ) C41_=_C194( C41 C194 ) C41_=_C199( C41 C199 ) \nC41_=_C205( C41 C205 ) C41_=_C212( C41 C212 ) C41_=_C213( C41 C213 ) C41_=_C214( C41 C214 ) C41_=_C215( C41 C215 ) C41_=_C216( C41 C216 ) \nC41_=_C217( C41 C217 ) C46_=_C217( C46 C217 ) C46_=_C307( C46 C307 ) C46_=_C337( C46 C337 ) C46_=_C389( C46 C389 ) C46_=_C425( C46 C425 ) \nC46_=_C588( C46 C588 ) C46_=_C593( C46 C593 ) C46_=_C597( C46 C597 ) C46_=_C600( C46 C600 ) C46_=_C603( C46 C603 ) C175_=_C185( C175 C185 ) \nC175_=_C194( C175 C194 ) C175_=_C199( C175 C199 ) C175_=_C205( C175 C205 ) C175_=_C212( C175 C212 ) C175_=_C213( C175 C213 ) C175_=_C214( C175 C214 ) \nC175_=_C215( C175 C215 ) C175_=_C216( C175 C216 ) C175_=_C217( C175 C217 ) C185_=_C194( C185 C194 ) C185_=_C199( C185 C199 ) C185_=_C205( C185 C205 ) \nC185_=_C212( C185 C212 ) C185_=_C213( C185 C213 ) C185_=_C214( C185 C214 ) C185_=_C215( C185 C215 ) C185_=_C216( C185 C216 ) C185_=_C217( C185 C217 ) \nC194_=_C199( C194 C199 ) C194_=_C205( C194 C205 ) C194_=_C212( C194 C212 ) C194_=_C213( C194 C213 ) C194_=_C214( C194 C214 ) C194_=_C215( C194 C215 ) \nC194_=_C216( C194 C216 ) C194_=_C217( C194 C217 ) C199_=_C205( C199 C205 ) C199_=_C212( C199 C212 ) C199_=_C213( C199 C213 ) C199_=_C214( C199 C214 ) \nC199_=_C215( C199 C215 ) C199_=_C216( C199 C216 ) C199_=_C217( C199 C217 ) C205_=_C212( C205 C212 ) C205_=_C213( C205 C213 ) C205_=_C214( C205 C214 ) \nC205_=_C215( C205 C215 ) C205_=_C216( C205 C216 ) C205_=_C217( C205 C217 ) C212_=_C213( C212 C213 ) C212_=_C214( C212 C214 ) C212_=_C215( C212 C215 ) \nC212_=_C216( C212 C216 ) C212_=_C217( C212 C217 ) C213_=_C214( C213 C214 ) C213_=_C215( C213 C215 ) C213_=_C216( C213 C216 ) C213_=_C217( C213 C217 ) \nC213_=_C307( C213 C307 ) C214_=_C215( C214 C215 ) C214_=_C216( C214 C216 ) C214_=_C217( C214 C217 ) C214_=_C337( C214 C337 ) C215_=_C216( C215 C216 ) \nC215_=_C217( C215 C217 ) C215_=_C389( C215 C389 ) C216_=_C217( C216 C217 ) C216_=_C425( C216 C425 ) C217_=_C307( C217 C307 ) C217_=_C337( C217 C337 ) \nC217_=_C389( C217 C389 ) C217_=_C425( C217 C425 ) C217_=_C588( C217 C588 ) C217_=_C593( C217 C593 ) C217_=_C597( C217 C597 ) C217_=_C600( C217 C600 ) \nC217_=_C603( C217 C603 ) C307_=_C337( C307 C337 ) C307_=_C389( C307 C389 ) C307_=_C425( C307 C425 ) C307_=_C588( C307 C588 ) C307_=_C593( C307 C593 ) \nC307_=_C597( C307 C597 ) C307_=_C600( C307 C600 ) C307_=_C603( C307 C603 ) C337_=_C389( C337 C389 ) C337_=_C425( C337 C425 ) C337_=_C588( C337 C588 ) \nC337_=_C593( C337 C593 ) C337_=_C597( C337 C597 ) C337_=_C600( C337 C600 ) C337_=_C603( C337 C603 ) C389_=_C425( C389 C425 ) C389_=_C588( C389 C588 ) \nC389_=_C593( C389 C593 ) C389_=_C597( C389 C597 ) C389_=_C600( C389 C600 ) C389_=_C603( C389 C603 ) C425_=_C588( C425 C588 ) C425_=_C593( C425 C593 ) \nC425_=_C597( C425 C597 ) C425_=_C600( C425 C600 ) C425_=_C603( C425 C603 ) C588_=_C593( C588 C593 ) C588_=_C597( C588 C597 ) C588_=_C600( C588 C600 ) \nC588_=_C603( C588 C603 ) C593_=_C597( C593 C597 ) C593_=_C600( C593 C600 ) C593_=_C603( C593 C603 ) C597_=_C600( C597 C600 ) C597_=_C603( C597 C603 ) \nC600_=_C603( C600 C603 ) "];71-&gt;89[label="21: C41 C46 C175 C185 C194 \nC199 C205 C212 C213 C214 C215 \nC216 C307 C337 C389 C425 C588 \nC593 C597 C600 C603 \n105: C41_=_C46 ,C41_=_C175 ,C41_=_C185 ,C41_=_C194 ,C41_=_C199 ,\nC41_=_C205 ,C41_=_C212 ,C41_=_C213 ,C41_=_C214 ,C41_=_C215 ,C41_=_C216 ,\nC46_=_C307 ,C46_=_C337 ,C46_=_C389 ,C46_=_C425 ,C46_=_C588 ,C46_=_C593 ,\nC46_=_C597 ,C46_=_C600 ,C46_=_C603 ,C175_=_C185 ,C175_=_C194 ,C175_=_C199 ,\nC175_=_C205 ,C175_=_C212 ,C175_=_C213 ,C175_=_C214 ,C175_=_C215 ,C175_=_C216 ,\nC185_=_C194 ,C185_=_C199 ,C185_=_C205 ,C185_=_C212 ,C185_=_C213 ,C185_=_C214 ,\nC185_=_C215 ,C185_=_C216 ,C194_=_C199 ,C194_=_C205 ,C194_=_C212 ,C194_=_C213 ,\nC194_=_C214 ,C194_=_C215 ,C194_=_C216 ,C199_=_C205 ,C199_=_C212 ,C199_=_C213 ,\nC199_=_C214 ,C199_=_C215 ,C199_=_C216 ,C205_=_C212 ,C205_=_C213 ,C205_=_C214 ,\nC205_=_C215 ,C205_=_C216 ,C212_=_C213 ,C212_=_C214 ,C212_=_C215 ,C212_=_C216 ,\nC213_=_C214 ,C213_=_C215 ,C213_=_C216 ,C213_=_C307 ,C214_=_C215 ,C214_=_C216 ,\nC214_=_C337 ,C215_=_C216 ,C215_=_C389 ,C216_=_C425 ,C307_=_C337 ,C307_=_C389 ,\nC307_=_C425 ,C307_=_C588 ,C307_=_C593 ,C307_=_C597 ,C307_=_C600 ,C307_=_C603 ,\nC337_=_C389 ,C337_=_C425 ,C337_=_C588 ,C337_=_C593 ,C337_=_C597 ,C337_=_C600 ,\nC337_=_C603 ,C389_=_C425 ,C389_=_C588 ,C389_=_C593 ,C389_=_C597 ,C389_=_C600 ,\nC389_=_C603 ,C425_=_C588 ,C425_=_C593 ,C425_=_C597 ,C425_=_C600 ,C425_=_C603 ,\nC588_=_C593 ,C588_=_C597 ,C588_=_C600 ,C588_=_C603 ,C593_=_C597 ,C593_=_C600 ,\nC593_=_C603 ,C597_=_C600 ,C597_=_C603 ,C600_=_C603 ,"];90[shape=box, label="id:90 level: 5\n23: C42 C43 C213 C214 C274 \nC282 C290 C295 C302 C303 C304 \nC305 C306 C307 C314 C321 C331 \nC332 C333 C334 C335 C336 C337 \n137: C42_=_C43( C42 C43 ) C42_=_C213( C42 C213 ) C42_=_C274( C42 C274 ) C42_=_C282( C42 C282 ) C42_=_C290( C42 C290 ) \nC42_=_C295( C42 C295 ) C42_=_C302( C42 C302 ) C42_=_C303( C42 C303 ) C42_=_C304( C42 C304 ) C42_=_C305( C42 C305 ) C42_=_C306( C42 C306 ) \nC42_=_C307( C42 C307 ) C43_=_C214( C43 C214 ) C43_=_C304( C43 C304 ) C43_=_C314( C43 C314 ) C43_=_C321( C43 C321 ) C43_=_C331( C43 C331 ) \nC43_=_C332( C43 C332 ) C43_=_C333( C43 C333 ) C43_=_C334( C43 C334 ) C43_=_C335( C43 C335 ) C43_=_C336( C43 C336 ) C43_=_C337( C43 C337 ) \nC213_=_C214( C213 C214 ) C213_=_C274( C213 C274 ) C213_=_C282( C213 C282 ) C213_=_C290( C213 C290 ) C213_=_C295( C213 C295 ) C213_=_C302( C213 C302 ) \nC213_=_C303( C213 C303 ) C213_=_C304( C213 C304 ) C213_=_C305( C213 C305 ) C213_=_C306( C213 C306 ) C213_=_C307( C213 C307 ) C214_=_C304( C214 C304 ) \nC214_=_C314( C214 C314 ) C214_=_C321( C214 C321 ) C214_=_C331( C214 C331 ) C214_=_C332( C214 C332 ) C214_=_C333( C214 C333 ) C214_=_C334( C214 C334 ) \nC214_=_C335( C214 C335 ) C214_=_C336( C214 C336 ) C214_=_C337( C214 C337 ) C274_=_C282( C274 C282 ) C274_=_C290( C274 C290 ) C274_=_C295( C274 C295 ) \nC274_=_C302( C274 C302 ) C274_=_C303( C274 C303 ) C274_=_C304( C274 C304 ) C274_=_C305( C274 C305 ) C274_=_C306( C274 C306 ) C274_=_C307( C274 C307 ) \nC282_=_C290( C282 C290 ) C282_=_C295( C282 C295 ) C282_=_C302( C282 C302 ) C282_=_C303( C282 C303 ) C282_=_C304( C282 C304 ) C282_=_C305( C282 C305 ) \nC282_=_C306( C282 C306 ) C282_=_C307( C282 C307 ) C290_=_C295( C290 C295 ) C290_=_C302( C290 C302 ) C290_=_C303( C290 C303 ) C290_=_C304( C290 C304 ) \nC290_=_C305( C290 C305 ) C290_=_C306( C290 C306 ) C290_=_C307( C290 C307 ) C295_=_C302( C295 C302 ) C295_=_C303( C295 C303 ) C295_=_C304( C295 C304 ) \nC295_=_C305( C295 C305 ) C295_=_C306( C295 C306 ) C295_=_C307( C295 C307 ) C302_=_C303( C302 C303 ) C302_=_C304( C302 C304 ) C302_=_C305( C302 C305 ) \nC302_=_C306( C302 C306 ) C302_=_C307( C302 C307 ) C303_=_C304( C303 C304 ) C303_=_C305( C303 C305 ) C303_=_C306( C303 C306 ) C303_=_C307( C303 C307 ) \nC304_=_C305( C304 C305 ) C304_=_C306( C304 C306 ) C304_=_C307( C304 C307 ) C304_=_C314( C304 C314 ) C304_=_C321( C304 C321 ) C304_=_C331( C304 C331 ) \nC304_=_C332( C304 C332 ) C304_=_C333( C304 C333 ) C304_=_C334( C304 C334 ) C304_=_C335( C304 C335 ) C304_=_C336( C304 C336 ) C304_=_C337( C304 C337 ) \nC305_=_C306( C305 C306 ) C305_=_C307( C305 C307 ) C305_=_C335( C305 C335 ) C306_=_C307( C306 C307 ) C306_=_C336( C306 C336 ) C307_=_C337( C307 C337 ) \nC314_=_C321( C314 C321 ) C314_=_C331( C314 C331 ) C314_=_C332( C314 C332 ) C314_=_C333( C314 C333 ) C314_=_C334( C314 C334 ) C314_=_C335( C314 C335 ) \nC314_=_C336( C314 C336 ) C314_=_C337( C314 C337 ) C321_=_C331( C321 C331 ) C321_=_C332( C321 C332 ) C321_=_C333( C321 C333 ) C321_=_C334( C321 C334 ) \nC321_=_C335( C321 C335 ) C321_=_C336( C321 C336 ) C321_=_C337( C321 C337 ) C331_=_C332( C331 C332 ) C331_=_C333( C331 C333 ) C331_=_C334( C331 C334 ) \nC331_=_C335( C331 C335 ) C331_=_C336( C331 C336 ) C331_=_C337( C331 C337 ) C332_=_C333( C332 C333 ) C332_=_C334( C332 C334 ) C332_=_C335( C332 C335 ) \nC332_=_C336( C332 C336 ) C332_=_C337( C332 C337 ) C333_=_C334( C333 C334 ) C333_=_C335( C333 C335 ) C333_=_C336( C333 C336 ) C333_=_C337( C333 C337 ) \nC334_=_C335( C334 C335 ) C334_=_C336( C334 C336 ) C334_=_C337( C334 C337 ) C335_=_C336( C335 C336 ) C335_=_C337( C335 C337 ) C336_=_C337( C336 C337 ) "];71-&gt;90[label="22: C42 C43 C213 C214 C274 \nC282 C290 C295 C302 C303 C305 \nC306 C307 C314 C321 C331 C332 \nC333 C334 C335 C336 C337 \n115: C42_=_C43 ,C42_=_C213 ,C42_=_C274 ,C42_=_C282 ,C42_=_C290 ,\nC42_=_C295 ,C42_=_C302 ,C42_=_C303 ,C42_=_C305 ,C42_=_C306 ,C42_=_C307 ,\nC43_=_C214 ,C43_=_C314 ,C43_=_C321 ,C43_=_C331 ,C43_=_C332 ,C43_=_C333 ,\nC43_=_C334 ,C43_=_C335 ,C43_=_C336 ,C43_=_C337 ,C213_=_C214 ,C213_=_C274 ,\nC213_=_C282 ,C213_=_C290 ,C213_=_C295 ,C213_=_C302 ,C213_=_C303 ,C213_=_C305 ,\nC213_=_C306 ,C213_=_C307 ,C214_=_C314 ,C214_=_C321 ,C214_=_C331 ,C214_=_C332 ,\nC214_=_C333 ,C214_=_C334 ,C214_=_C335 ,C214_=_C336 ,C214_=_C337 ,C274_=_C282 ,\nC274_=_C290 ,C274_=_C295 ,C274_=_C302 ,C274_=_C303 ,C274_=_C305 ,C274_=_C306 ,\nC274_=_C307 ,C282_=_C290 ,C282_=_C295 ,C282_=_C302 ,C282_=_C303 ,C282_=_C305 ,\nC282_=_C306 ,C282_=_C307 ,C290_=_C295 ,C290_=_C302 ,C290_=_C303 ,C290_=_C305 ,\nC290_=_C306 ,C290_=_C307 ,C295_=_C302 ,C295_=_C303 ,C295_=_C305 ,C295_=_C306 ,\nC295_=_C307 ,C302_=_C303 ,C302_=_C305 ,C302_=_C306 ,C302_=_C307 ,C303_=_C305 ,\nC303_=_C306 ,C303_=_C307 ,C305_=_C306 ,C305_=_C307 ,C305_=_C335 ,C306_=_C307 ,\nC306_=_C336 ,C307_=_C337 ,C314_=_C321 ,C314_=_C331 ,C314_=_C332 ,C314_=_C333 ,\nC314_=_C334 ,C314_=_C335 ,C314_=_C336 ,C314_=_C337 ,C321_=_C331</w:t>
      </w:r>
    </w:p>
    <w:p>
      <w:pPr>
        <w:pStyle w:val="PreformattedText"/>
        <w:bidi w:val="0"/>
        <w:spacing w:before="0" w:after="0"/>
        <w:jc w:val="left"/>
        <w:rPr/>
      </w:pPr>
      <w:r>
        <w:rPr/>
        <w:t xml:space="preserve"> </w:t>
      </w:r>
      <w:r>
        <w:rPr/>
        <w:t>,C321_=_C332 ,\nC321_=_C333 ,C321_=_C334 ,C321_=_C335 ,C321_=_C336 ,C321_=_C337 ,C331_=_C332 ,\nC331_=_C333 ,C331_=_C334 ,C331_=_C335 ,C331_=_C336 ,C331_=_C337 ,C332_=_C333 ,\nC332_=_C334 ,C332_=_C335 ,C332_=_C336 ,C332_=_C337 ,C333_=_C334 ,C333_=_C335 ,\nC333_=_C336 ,C333_=_C337 ,C334_=_C335 ,C334_=_C336 ,C334_=_C337 ,C335_=_C336 ,\nC335_=_C337 ,C336_=_C337 ,"];91[shape=box, label="id:91 level: 5\n23: C33 C44 C159 C215 C251 \nC305 C335 C359 C360 C367 C368 \nC373 C374 C380 C381 C382 C383 \nC384 C385 C386 C387 C388 C389 \n137: C33_=_C159( C33 C159 ) C33_=_C251( C33 C251 ) C33_=_C359( C33 C359 ) C33_=_C367( C33 C367 ) C33_=_C373( C33 C373 ) \nC33_=_C380( C33 C380 ) C33_=_C381( C33 C381 ) C33_=_C382( C33 C382 ) C33_=_C383( C33 C383 ) C33_=_C384( C33 C384 ) C33_=_C385( C33 C385 ) \nC44_=_C215( C44 C215 ) C44_=_C305( C44 C305 ) C44_=_C335( C44 C335 ) C44_=_C360( C44 C360 ) C44_=_C368( C44 C368 ) C44_=_C374( C44 C374 ) \nC44_=_C380( C44 C380 ) C44_=_C386( C44 C386 ) C44_=_C387( C44 C387 ) C44_=_C388( C44 C388 ) C44_=_C389( C44 C389 ) C159_=_C251( C159 C251 ) \nC159_=_C359( C159 C359 ) C159_=_C367( C159 C367 ) C159_=_C373( C159 C373 ) C159_=_C380( C159 C380 ) C159_=_C381( C159 C381 ) C159_=_C382( C159 C382 ) \nC159_=_C383( C159 C383 ) C159_=_C384( C159 C384 ) C159_=_C385( C159 C385 ) C215_=_C305( C215 C305 ) C215_=_C335( C215 C335 ) C215_=_C360( C215 C360 ) \nC215_=_C368( C215 C368 ) C215_=_C374( C215 C374 ) C215_=_C380( C215 C380 ) C215_=_C386( C215 C386 ) C215_=_C387( C215 C387 ) C215_=_C388( C215 C388 ) \nC215_=_C389( C215 C389 ) C251_=_C359( C251 C359 ) C251_=_C367( C251 C367 ) C251_=_C373( C251 C373 ) C251_=_C380( C251 C380 ) C251_=_C381( C251 C381 ) \nC251_=_C382( C251 C382 ) C251_=_C383( C251 C383 ) C251_=_C384( C251 C384 ) C251_=_C385( C251 C385 ) C305_=_C335( C305 C335 ) C305_=_C360( C305 C360 ) \nC305_=_C368( C305 C368 ) C305_=_C374( C305 C374 ) C305_=_C380( C305 C380 ) C305_=_C386( C305 C386 ) C305_=_C387( C305 C387 ) C305_=_C388( C305 C388 ) \nC305_=_C389( C305 C389 ) C335_=_C360( C335 C360 ) C335_=_C368( C335 C368 ) C335_=_C374( C335 C374 ) C335_=_C380( C335 C380 ) C335_=_C386( C335 C386 ) \nC335_=_C387( C335 C387 ) C335_=_C388( C335 C388 ) C335_=_C389( C335 C389 ) C359_=_C360( C359 C360 ) C359_=_C367( C359 C367 ) C359_=_C373( C359 C373 ) \nC359_=_C380( C359 C380 ) C359_=_C381( C359 C381 ) C359_=_C382( C359 C382 ) C359_=_C383( C359 C383 ) C359_=_C384( C359 C384 ) C359_=_C385( C359 C385 ) \nC360_=_C368( C360 C368 ) C360_=_C374( C360 C374 ) C360_=_C380( C360 C380 ) C360_=_C386( C360 C386 ) C360_=_C387( C360 C387 ) C360_=_C388( C360 C388 ) \nC360_=_C389( C360 C389 ) C367_=_C368( C367 C368 ) C367_=_C373( C367 C373 ) C367_=_C380( C367 C380 ) C367_=_C381( C367 C381 ) C367_=_C382( C367 C382 ) \nC367_=_C383( C367 C383 ) C367_=_C384( C367 C384 ) C367_=_C385( C367 C385 ) C368_=_C374( C368 C374 ) C368_=_C380( C368 C380 ) C368_=_C386( C368 C386 ) \nC368_=_C387( C368 C387 ) C368_=_C388( C368 C388 ) C368_=_C389( C368 C389 ) C373_=_C374( C373 C374 ) C373_=_C380( C373 C380 ) C373_=_C381( C373 C381 ) \nC373_=_C382( C373 C382 ) C373_=_C383( C373 C383 ) C373_=_C384( C373 C384 ) C373_=_C385( C373 C385 ) C374_=_C380( C374 C380 ) C374_=_C386( C374 C386 ) \nC374_=_C387( C374 C387 ) C374_=_C388( C374 C388 ) C374_=_C389( C374 C389 ) C380_=_C381( C380 C381 ) C380_=_C382( C380 C382 ) C380_=_C383( C380 C383 ) \nC380_=_C384( C380 C384 ) C380_=_C385( C380 C385 ) C380_=_C386( C380 C386 ) C380_=_C387( C380 C387 ) C380_=_C388( C380 C388 ) C380_=_C389( C380 C389 ) \nC381_=_C382( C381 C382 ) C381_=_C383( C381 C383 ) C381_=_C384( C381 C384 ) C381_=_C385( C381 C385 ) C381_=_C386( C381 C386 ) C382_=_C383( C382 C383 ) \nC382_=_C384( C382 C384 ) C382_=_C385( C382 C385 ) C382_=_C387( C382 C387 ) C383_=_C384( C383 C384 ) C383_=_C385( C383 C385 ) C384_=_C385( C384 C385 ) \nC386_=_C387( C386 C387 ) C386_=_C388( C386 C388 ) C386_=_C389( C386 C389 ) C387_=_C388( C387 C388 ) C387_=_C389( C387 C389 ) C388_=_C389( C388 C389 ) "];72-&gt;91[label="22: C33 C44 C159 C215 C251 \nC305 C335 C359 C360 C367 C368 \nC373 C374 C381 C382 C383 C384 \nC385 C386 C387 C388 C389 \n115: C33_=_C159 ,C33_=_C251 ,C33_=_C359 ,C33_=_C367 ,C33_=_C373 ,\nC33_=_C381 ,C33_=_C382 ,C33_=_C383 ,C33_=_C384 ,C33_=_C385 ,C44_=_C215 ,\nC44_=_C305 ,C44_=_C335 ,C44_=_C360 ,C44_=_C368 ,C44_=_C374 ,C44_=_C386 ,\nC44_=_C387 ,C44_=_C388 ,C44_=_C389 ,C159_=_C251 ,C159_=_C359 ,C159_=_C367 ,\nC159_=_C373 ,C159_=_C381 ,C159_=_C382 ,C159_=_C383 ,C159_=_C384 ,C159_=_C385 ,\nC215_=_C305 ,C215_=_C335 ,C215_=_C360 ,C215_=_C368 ,C215_=_C374 ,C215_=_C386 ,\nC215_=_C387 ,C215_=_C388 ,C215_=_C389 ,C251_=_C359 ,C251_=_C367 ,C251_=_C373 ,\nC251_=_C381 ,C251_=_C382 ,C251_=_C383 ,C251_=_C384 ,C251_=_C385 ,C305_=_C335 ,\nC305_=_C360 ,C305_=_C368 ,C305_=_C374 ,C305_=_C386 ,C305_=_C387 ,C305_=_C388 ,\nC305_=_C389 ,C335_=_C360 ,C335_=_C368 ,C335_=_C374 ,C335_=_C386 ,C335_=_C387 ,\nC335_=_C388 ,C335_=_C389 ,C359_=_C360 ,C359_=_C367 ,C359_=_C373 ,C359_=_C381 ,\nC359_=_C382 ,C359_=_C383 ,C359_=_C384 ,C359_=_C385 ,C360_=_C368 ,C360_=_C374 ,\nC360_=_C386 ,C360_=_C387 ,C360_=_C388 ,C360_=_C389 ,C367_=_C368 ,C367_=_C373 ,\nC367_=_C381 ,C367_=_C382 ,C367_=_C383 ,C367_=_C384 ,C367_=_C385 ,C368_=_C374 ,\nC368_=_C386 ,C368_=_C387 ,C368_=_C388 ,C368_=_C389 ,C373_=_C374 ,C373_=_C381 ,\nC373_=_C382 ,C373_=_C383 ,C373_=_C384 ,C373_=_C385 ,C374_=_C386 ,C374_=_C387 ,\nC374_=_C388 ,C374_=_C389 ,C381_=_C382 ,C381_=_C383 ,C381_=_C384 ,C381_=_C385 ,\nC381_=_C386 ,C382_=_C383 ,C382_=_C384 ,C382_=_C385 ,C382_=_C387 ,C383_=_C384 ,\nC383_=_C385 ,C384_=_C385 ,C386_=_C387 ,C386_=_C388 ,C386_=_C389 ,C387_=_C388 ,\nC387_=_C389 ,C388_=_C389 ,"];92[shape=box, label="id:92 level: 5\n24: C22 C82 C188 C285 C347 \nC357 C358 C359 C360 C361 C362 \nC363 C364 C365 C369 C375 C381 \nC386 C390 C391 C392 C393 C394 \nC395 \n149: C22_=_C82( C22 C82 ) C22_=_C188( C22 C188 ) C22_=_C285( C22 C285 ) C22_=_C357( C22 C357 ) C22_=_C358( C22 C358 ) \nC22_=_C359( C22 C359 ) C22_=_C360( C22 C360 ) C22_=_C361( C22 C361 ) C22_=_C362( C22 C362 ) C22_=_C363( C22 C363 ) C22_=_C364( C22 C364 ) \nC22_=_C365( C22 C365 ) C82_=_C188( C82 C188 ) C82_=_C285( C82 C285 ) C82_=_C357( C82 C357 ) C82_=_C358( C82 C358 ) C82_=_C359( C82 C359 ) \nC82_=_C360( C82 C360 ) C82_=_C361( C82 C361 ) C82_=_C362( C82 C362 ) C82_=_C363( C82 C363 ) C82_=_C364( C82 C364 ) C82_=_C365( C82 C365 ) \nC188_=_C285( C188 C285 ) C188_=_C357( C188 C357 ) C188_=_C358( C188 C358 ) C188_=_C359( C188 C359 ) C188_=_C360( C188 C360 ) C188_=_C361( C188 C361 ) \nC188_=_C362( C188 C362 ) C188_=_C363( C188 C363 ) C188_=_C364( C188 C364 ) C188_=_C365( C188 C365 ) C285_=_C357( C285 C357 ) C285_=_C358( C285 C358 ) \nC285_=_C359( C285 C359 ) C285_=_C360( C285 C360 ) C285_=_C361( C285 C361 ) C285_=_C362( C285 C362 ) C285_=_C363( C285 C363 ) C285_=_C364( C285 C364 ) \nC285_=_C365( C285 C365 ) C347_=_C361( C347 C361 ) C347_=_C369( C347 C369 ) C347_=_C375( C347 C375 ) C347_=_C381( C347 C381 ) C347_=_C386( C347 C386 ) \nC347_=_C390( C347 C390 ) C347_=_C391( C347 C391 ) C347_=_C392( C347 C392 ) C347_=_C393( C347 C393 ) C347_=_C394( C347 C394 ) C347_=_C395( C347 C395 ) \nC357_=_C358( C357 C358 ) C357_=_C359( C357 C359 ) C357_=_C360( C357 C360 ) C357_=_C361( C357 C361 ) C357_=_C362( C357 C362 ) C357_=_C363( C357 C363 ) \nC357_=_C364( C357 C364 ) C357_=_C365( C357 C365 ) C357_=_C369( C357 C369 ) C358_=_C359( C358 C359 ) C358_=_C360( C358 C360 ) C358_=_C361( C358 C361 ) \nC358_=_C362( C358 C362 ) C358_=_C363( C358 C363 ) C358_=_C364( C358 C364 ) C358_=_C365( C358 C365 ) C358_=_C375( C358 C375 ) C359_=_C360( C359 C360 ) \nC359_=_C361( C359 C361 ) C359_=_C362( C359 C362 ) C359_=_C363( C359 C363 ) C359_=_C364( C359 C364 ) C359_=_C365( C359 C365 ) C359_=_C381( C359 C381 ) \nC360_=_C361( C360 C361 ) C360_=_C362( C360 C362 ) C360_=_C363( C360 C363 ) C360_=_C364( C360 C364 ) C360_=_C365( C360 C365 ) C360_=_C386( C360 C386 ) \nC361_=_C362( C361 C362 ) C361_=_C363( C361 C363 ) C361_=_C364( C361 C364 ) C361_=_C365( C361 C365 ) C361_=_C369( C361 C369 ) C361_=_C375( C361 C375 ) \nC361_=_C381( C361 C381 ) C361_=_C386( C361 C386 ) C361_=_C390( C361 C390 ) C361_=_C391( C361 C391 ) C361_=_C392( C361 C392 ) C361_=_C393( C361 C393 ) \nC361_=_C394( C361 C394 ) C361_=_C395( C361 C395 ) C362_=_C363( C362 C363 ) C362_=_C364( C362 C364 ) C362_=_C365( C362 C365 ) C362_=_C390( C362 C390 ) \nC363_=_C364( C363 C364 ) C363_=_C365( C363 C365 ) C364_=_C365( C364 C365 ) C369_=_C375( C369 C375 ) C369_=_C381( C369 C381 ) C369_=_C386( C369 C386 ) \nC369_=_C390( C369 C390 ) C369_=_C391( C369 C391 ) C369_=_C392( C369 C392 ) C369_=_C393( C369 C393 ) C369_=_C394( C369 C394 ) C369_=_C395( C369 C395 ) \nC375_=_C381( C375 C381 ) C375_=_C386( C375 C386 ) C375_=_C390( C375 C390 ) C375_=_C391( C375 C391 ) C375_=_C392( C375 C392 ) C375_=_C393( C375 C393 ) \nC375_=_C394( C375 C394 ) C375_=_C395( C375 C395 ) C381_=_C386( C381 C386 ) C381_=_C390( C381 C390 ) C381_=_C391( C381 C391 ) C381_=_C392( C381 C392 ) \nC381_=_C393( C381 C393 ) C381_=_C394( C381 C394 ) C381_=_C395( C381 C395 ) C386_=_C390( C386 C390 ) C386_=_C391( C386 C391 ) C386_=_C392( C386 C392 ) \nC386_=_C393( C386 C393 ) C386_=_C394( C386 C394 ) C386_=_C395( C386 C395 ) C390_=_C391( C390 C391 ) C390_=_C392( C390 C392 ) C390_=_C393( C390 C393 ) \nC390_=_C394( C390 C394 ) C390_=_C395( C390 C395 ) C391_=_C392( C391 C392 ) C391_=_C393( C391 C393 ) C391_=_C394( C391 C394 ) C391_=_C395( C391 C395 ) \nC392_=_C393( C392 C393 ) C392_=_C394( C392 C394 ) C392_=_C395( C392 C395 ) C393_=_C394( C393 C394 ) C393_=_C395( C393 C395 ) C394_=_C395( C394 C395 ) "];72-&gt;92[label="23: C22 C82 C188 C285 C347 \nC357 C358 C359 C360 C362 C363 \nC364 C365 C369 C375 C381 C386 \nC390 C391 C392 C393 C394 C395 \n126: C22_=_C82 ,C22_=_C188 ,C22_=_C285 ,C22_=_C357 ,C22_=_C358 ,\nC22_=_C359 ,C22_=_C360 ,C22_=_C362 ,C22_=_C363 ,C22_=_C364 ,C22_=_C365 ,\nC82_=_C188 ,C82_=_C285 ,C82_=_C357 ,C82_=_C358 ,C82_=_C359 ,C82_=_C360 ,\nC82_=_C362 ,C82_=_C363 ,C82_=_C364</w:t>
      </w:r>
    </w:p>
    <w:p>
      <w:pPr>
        <w:pStyle w:val="PreformattedText"/>
        <w:bidi w:val="0"/>
        <w:spacing w:before="0" w:after="0"/>
        <w:jc w:val="left"/>
        <w:rPr/>
      </w:pPr>
      <w:r>
        <w:rPr/>
        <w:t xml:space="preserve"> </w:t>
      </w:r>
      <w:r>
        <w:rPr/>
        <w:t>,C82_=_C365 ,C188_=_C285 ,C188_=_C357 ,\nC188_=_C358 ,C188_=_C359 ,C188_=_C360 ,C188_=_C362 ,C188_=_C363 ,C188_=_C364 ,\nC188_=_C365 ,C285_=_C357 ,C285_=_C358 ,C285_=_C359 ,C285_=_C360 ,C285_=_C362 ,\nC285_=_C363 ,C285_=_C364 ,C285_=_C365 ,C347_=_C369 ,C347_=_C375 ,C347_=_C381 ,\nC347_=_C386 ,C347_=_C390 ,C347_=_C391 ,C347_=_C392 ,C347_=_C393 ,C347_=_C394 ,\nC347_=_C395 ,C357_=_C358 ,C357_=_C359 ,C357_=_C360 ,C357_=_C362 ,C357_=_C363 ,\nC357_=_C364 ,C357_=_C365 ,C357_=_C369 ,C358_=_C359 ,C358_=_C360 ,C358_=_C362 ,\nC358_=_C363 ,C358_=_C364 ,C358_=_C365 ,C358_=_C375 ,C359_=_C360 ,C359_=_C362 ,\nC359_=_C363 ,C359_=_C364 ,C359_=_C365 ,C359_=_C381 ,C360_=_C362 ,C360_=_C363 ,\nC360_=_C364 ,C360_=_C365 ,C360_=_C386 ,C362_=_C363 ,C362_=_C364 ,C362_=_C365 ,\nC362_=_C390 ,C363_=_C364 ,C363_=_C365 ,C364_=_C365 ,C369_=_C375 ,C369_=_C381 ,\nC369_=_C386 ,C369_=_C390 ,C369_=_C391 ,C369_=_C392 ,C369_=_C393 ,C369_=_C394 ,\nC369_=_C395 ,C375_=_C381 ,C375_=_C386 ,C375_=_C390 ,C375_=_C391 ,C375_=_C392 ,\nC375_=_C393 ,C375_=_C394 ,C375_=_C395 ,C381_=_C386 ,C381_=_C390 ,C381_=_C391 ,\nC381_=_C392 ,C381_=_C393 ,C381_=_C394 ,C381_=_C395 ,C386_=_C390 ,C386_=_C391 ,\nC386_=_C392 ,C386_=_C393 ,C386_=_C394 ,C386_=_C395 ,C390_=_C391 ,C390_=_C392 ,\nC390_=_C393 ,C390_=_C394 ,C390_=_C395 ,C391_=_C392 ,C391_=_C393 ,C391_=_C394 ,\nC391_=_C395 ,C392_=_C393 ,C392_=_C394 ,C392_=_C395 ,C393_=_C394 ,C393_=_C395 ,\nC394_=_C395 ,"];93[shape=box, label="id:93 level: 5\n21: C265 C351 C394 C432 C436 \nC462 C467 C526 C532 C538 C540 \nC545 C547 C550 C552 C553 C555 \nC556 C557 C558 C559 \n114: C265_=_C432( C265 C432 ) C265_=_C462( C265 C462 ) C265_=_C526( C265 C526 ) C265_=_C538( C265 C538 ) C265_=_C545( C265 C545 ) \nC265_=_C550( C265 C550 ) C265_=_C553( C265 C553 ) C265_=_C555( C265 C555 ) C265_=_C556( C265 C556 ) C265_=_C557( C265 C557 ) C351_=_C394( C351 C394 ) \nC351_=_C436( C351 C436 ) C351_=_C467( C351 C467 ) C351_=_C532( C351 C532 ) C351_=_C540( C351 C540 ) C351_=_C547( C351 C547 ) C351_=_C552( C351 C552 ) \nC351_=_C556( C351 C556 ) C351_=_C558( C351 C558 ) C351_=_C559( C351 C559 ) C394_=_C436( C394 C436 ) C394_=_C467( C394 C467 ) C394_=_C532( C394 C532 ) \nC394_=_C540( C394 C540 ) C394_=_C547( C394 C547 ) C394_=_C552( C394 C552 ) C394_=_C556( C394 C556 ) C394_=_C558( C394 C558 ) C394_=_C559( C394 C559 ) \nC432_=_C462( C432 C462 ) C432_=_C526( C432 C526 ) C432_=_C538( C432 C538 ) C432_=_C545( C432 C545 ) C432_=_C550( C432 C550 ) C432_=_C553( C432 C553 ) \nC432_=_C555( C432 C555 ) C432_=_C556( C432 C556 ) C432_=_C557( C432 C557 ) C436_=_C467( C436 C467 ) C436_=_C532( C436 C532 ) C436_=_C540( C436 C540 ) \nC436_=_C547( C436 C547 ) C436_=_C552( C436 C552 ) C436_=_C556( C436 C556 ) C436_=_C558( C436 C558 ) C436_=_C559( C436 C559 ) C462_=_C526( C462 C526 ) \nC462_=_C538( C462 C538 ) C462_=_C545( C462 C545 ) C462_=_C550( C462 C550 ) C462_=_C553( C462 C553 ) C462_=_C555( C462 C555 ) C462_=_C556( C462 C556 ) \nC462_=_C557( C462 C557 ) C467_=_C532( C467 C532 ) C467_=_C540( C467 C540 ) C467_=_C547( C467 C547 ) C467_=_C552( C467 C552 ) C467_=_C556( C467 C556 ) \nC467_=_C558( C467 C558 ) C467_=_C559( C467 C559 ) C526_=_C538( C526 C538 ) C526_=_C545( C526 C545 ) C526_=_C550( C526 C550 ) C526_=_C553( C526 C553 ) \nC526_=_C555( C526 C555 ) C526_=_C556( C526 C556 ) C526_=_C557( C526 C557 ) C532_=_C540( C532 C540 ) C532_=_C547( C532 C547 ) C532_=_C552( C532 C552 ) \nC532_=_C556( C532 C556 ) C532_=_C558( C532 C558 ) C532_=_C559( C532 C559 ) C538_=_C540( C538 C540 ) C538_=_C545( C538 C545 ) C538_=_C550( C538 C550 ) \nC538_=_C553( C538 C553 ) C538_=_C555( C538 C555 ) C538_=_C556( C538 C556 ) C538_=_C557( C538 C557 ) C540_=_C547( C540 C547 ) C540_=_C552( C540 C552 ) \nC540_=_C556( C540 C556 ) C540_=_C558( C540 C558 ) C540_=_C559( C540 C559 ) C545_=_C547( C545 C547 ) C545_=_C550( C545 C550 ) C545_=_C553( C545 C553 ) \nC545_=_C555( C545 C555 ) C545_=_C556( C545 C556 ) C545_=_C557( C545 C557 ) C547_=_C552( C547 C552 ) C547_=_C556( C547 C556 ) C547_=_C558( C547 C558 ) \nC547_=_C559( C547 C559 ) C550_=_C552( C550 C552 ) C550_=_C553( C550 C553 ) C550_=_C555( C550 C555 ) C550_=_C556( C550 C556 ) C550_=_C557( C550 C557 ) \nC552_=_C556( C552 C556 ) C552_=_C558( C552 C558 ) C552_=_C559( C552 C559 ) C553_=_C555( C553 C555 ) C553_=_C556( C553 C556 ) C553_=_C557( C553 C557 ) \nC555_=_C556( C555 C556 ) C555_=_C557( C555 C557 ) C555_=_C558( C555 C558 ) C556_=_C557( C556 C557 ) C556_=_C558( C556 C558 ) C556_=_C559( C556 C559 ) \nC558_=_C559( C558 C559 ) "];73-&gt;93[label="20: C265 C351 C394 C432 C436 \nC462 C467 C526 C532 C538 C540 \nC545 C547 C550 C552 C553 C555 \nC557 C558 C559 \n94: C265_=_C432 ,C265_=_C462 ,C265_=_C526 ,C265_=_C538 ,C265_=_C545 ,\nC265_=_C550 ,C265_=_C553 ,C265_=_C555 ,C265_=_C557 ,C351_=_C394 ,C351_=_C436 ,\nC351_=_C467 ,C351_=_C532 ,C351_=_C540 ,C351_=_C547 ,C351_=_C552 ,C351_=_C558 ,\nC351_=_C559 ,C394_=_C436 ,C394_=_C467 ,C394_=_C532 ,C394_=_C540 ,C394_=_C547 ,\nC394_=_C552 ,C394_=_C558 ,C394_=_C559 ,C432_=_C462 ,C432_=_C526 ,C432_=_C538 ,\nC432_=_C545 ,C432_=_C550 ,C432_=_C553 ,C432_=_C555 ,C432_=_C557 ,C436_=_C467 ,\nC436_=_C532 ,C436_=_C540 ,C436_=_C547 ,C436_=_C552 ,C436_=_C558 ,C436_=_C559 ,\nC462_=_C526 ,C462_=_C538 ,C462_=_C545 ,C462_=_C550 ,C462_=_C553 ,C462_=_C555 ,\nC462_=_C557 ,C467_=_C532 ,C467_=_C540 ,C467_=_C547 ,C467_=_C552 ,C467_=_C558 ,\nC467_=_C559 ,C526_=_C538 ,C526_=_C545 ,C526_=_C550 ,C526_=_C553 ,C526_=_C555 ,\nC526_=_C557 ,C532_=_C540 ,C532_=_C547 ,C532_=_C552 ,C532_=_C558 ,C532_=_C559 ,\nC538_=_C540 ,C538_=_C545 ,C538_=_C550 ,C538_=_C553 ,C538_=_C555 ,C538_=_C557 ,\nC540_=_C547 ,C540_=_C552 ,C540_=_C558 ,C540_=_C559 ,C545_=_C547 ,C545_=_C550 ,\nC545_=_C553 ,C545_=_C555 ,C545_=_C557 ,C547_=_C552 ,C547_=_C558 ,C547_=_C559 ,\nC550_=_C552 ,C550_=_C553 ,C550_=_C555 ,C550_=_C557 ,C552_=_C558 ,C552_=_C559 ,\nC553_=_C555 ,C553_=_C557 ,C555_=_C557 ,C555_=_C558 ,C558_=_C559 ,"];94[shape=box, label="id:94 level: 5\n36: C36 C55 C62 C98 C162 \nC167 C171 C254 C260 C270 C329 \nC345 C385 C414 C421 C428 C492 \nC503 C504 C530 C535 C536 C537 \nC539 C543 C545 C546 C547 C548 \nC549 C550 C552 C553 C554 C555 \nC558 \n198: C36_=_C162( C36 C162 ) C36_=_C254( C36 C254 ) C36_=_C385( C36 C385 ) C36_=_C421( C36 C421 ) C36_=_C503( C36 C503 ) \nC36_=_C536( C36 C536 ) C36_=_C543( C36 C543 ) C36_=_C549( C36 C549 ) C36_=_C550( C36 C550 ) C36_=_C552( C36 C552 ) C55_=_C167( C55 C167 ) \nC55_=_C260( C55 C260 ) C55_=_C428( C55 C428 ) C55_=_C537( C55 C537 ) C55_=_C549( C55 C549 ) C55_=_C553( C55 C553 ) C55_=_C554( C55 C554 ) \nC62_=_C171( C62 C171 ) C62_=_C270( C62 C270 ) C62_=_C345( C62 C345 ) C62_=_C504( C62 C504 ) C62_=_C530( C62 C530 ) C62_=_C539( C62 C539 ) \nC62_=_C546( C62 C546 ) C62_=_C554( C62 C554 ) C62_=_C555( C62 C555 ) C62_=_C558( C62 C558 ) C98_=_C329( C98 C329 ) C98_=_C414( C98 C414 ) \nC98_=_C492( C98 C492 ) C98_=_C535( C98 C535 ) C98_=_C543( C98 C543 ) C98_=_C545( C98 C545 ) C98_=_C546( C98 C546 ) C98_=_C547( C98 C547 ) \nC98_=_C548( C98 C548 ) C162_=_C254( C162 C254 ) C162_=_C385( C162 C385 ) C162_=_C421( C162 C421 ) C162_=_C503( C162 C503 ) C162_=_C536( C162 C536 ) \nC162_=_C543( C162 C543 ) C162_=_C549( C162 C549 ) C162_=_C550( C162 C550 ) C162_=_C552( C162 C552 ) C167_=_C260( C167 C260 ) C167_=_C428( C167 C428 ) \nC167_=_C537( C167 C537 ) C167_=_C549( C167 C549 ) C167_=_C553( C167 C553 ) C167_=_C554( C167 C554 ) C171_=_C270( C171 C270 ) C171_=_C345( C171 C345 ) \nC171_=_C504( C171 C504 ) C171_=_C530( C171 C530 ) C171_=_C539( C171 C539 ) C171_=_C546( C171 C546 ) C171_=_C554( C171 C554 ) C171_=_C555( C171 C555 ) \nC171_=_C558( C171 C558 ) C254_=_C385( C254 C385 ) C254_=_C421( C254 C421 ) C254_=_C503( C254 C503 ) C254_=_C536( C254 C536 ) C254_=_C543( C254 C543 ) \nC254_=_C549( C254 C549 ) C254_=_C550( C254 C550 ) C254_=_C552( C254 C552 ) C260_=_C428( C260 C428 ) C260_=_C537( C260 C537 ) C260_=_C549( C260 C549 ) \nC260_=_C553( C260 C553 ) C260_=_C554( C260 C554 ) C270_=_C345( C270 C345 ) C270_=_C504( C270 C504 ) C270_=_C530( C270 C530 ) C270_=_C539( C270 C539 ) \nC270_=_C546( C270 C546 ) C270_=_C554( C270 C554 ) C270_=_C555( C270 C555 ) C270_=_C558( C270 C558 ) C329_=_C414( C329 C414 ) C329_=_C492( C329 C492 ) \nC329_=_C535( C329 C535 ) C329_=_C543( C329 C543 ) C329_=_C545( C329 C545 ) C329_=_C546( C329 C546 ) C329_=_C547( C329 C547 ) C329_=_C548( C329 C548 ) \nC345_=_C504( C345 C504 ) C345_=_C530( C345 C530 ) C345_=_C539( C345 C539 ) C345_=_C546( C345 C546 ) C345_=_C554( C345 C554 ) C345_=_C555( C345 C555 ) \nC345_=_C558( C345 C558 ) C385_=_C421( C385 C421 ) C385_=_C503( C385 C503 ) C385_=_C536( C385 C536 ) C385_=_C543( C385 C543 ) C385_=_C549( C385 C549 ) \nC385_=_C550( C385 C550 ) C385_=_C552( C385 C552 ) C414_=_C492( C414 C492 ) C414_=_C535( C414 C535 ) C414_=_C543( C414 C543 ) C414_=_C545( C414 C545 ) \nC414_=_C546( C414 C546 ) C414_=_C547( C414 C547 ) C414_=_C548( C414 C548 ) C421_=_C503( C421 C503 ) C421_=_C536( C421 C536 ) C421_=_C543( C421 C543 ) \nC421_=_C549( C421 C549 ) C421_=_C550( C421 C550 ) C421_=_C552( C421 C552 ) C428_=_C537( C428 C537 ) C428_=_C549( C428 C549 ) C428_=_C553( C428 C553 ) \nC428_=_C554( C428 C554 ) C492_=_C535( C492 C535 ) C492_=_C543( C492 C543 ) C492_=_C545( C492 C545 ) C492_=_C546( C492 C546 ) C492_=_C547( C492 C547 ) \nC492_=_C548( C492 C548 ) C503_=_C536( C503 C536 ) C503_=_C543( C503 C543 ) C503_=_C549( C503 C549 ) C503_=_C550( C503 C550 ) C503_=_C552( C503 C552 ) \nC504_=_C530( C504 C530 ) C504_=_C539( C504 C539 ) C504_=_C546( C504 C546 ) C504_=_C554( C504 C554 ) C504_=_C555( C504 C555 ) C504_=_C558( C504 C558 ) \nC530_=_C539( C530 C539 ) C530_=_C546( C530 C546 ) C530_=_C554( C530 C554 ) C530_=_C555( C530 C555 ) C530_=_C558( C530 C558 ) C535_=_C536( C535 C536 ) \nC535_=_C537( C535 C537 ) C535_=_C539( C535 C539 ) C535_=_C543( C535 C543 ) C535_=_C545( C535 C545 ) C535_=_C546( C535 C546 ) C535_=_C547( C535 C547 ) \nC535_=_C548( C535 C548 ) C536_=_C537( C536 C537 ) C536_=_C539( C536 C539 ) C536_=_C543( C536 C543 ) C536_=_C549(</w:t>
      </w:r>
    </w:p>
    <w:p>
      <w:pPr>
        <w:pStyle w:val="PreformattedText"/>
        <w:bidi w:val="0"/>
        <w:spacing w:before="0" w:after="0"/>
        <w:jc w:val="left"/>
        <w:rPr/>
      </w:pPr>
      <w:r>
        <w:rPr/>
        <w:t xml:space="preserve"> </w:t>
      </w:r>
      <w:r>
        <w:rPr/>
        <w:t>C536 C549 ) C536_=_C550( C536 C550 ) \nC536_=_C552( C536 C552 ) C537_=_C539( C537 C539 ) C537_=_C549( C537 C549 ) C537_=_C553( C537 C553 ) C537_=_C554( C537 C554 ) C539_=_C546( C539 C546 ) \nC539_=_C554( C539 C554 ) C539_=_C555( C539 C555 ) C539_=_C558( C539 C558 ) C543_=_C545( C543 C545 ) C543_=_C546( C543 C546 ) C543_=_C547( C543 C547 ) \nC543_=_C548( C543 C548 ) C543_=_C549( C543 C549 ) C543_=_C550( C543 C550 ) C543_=_C552( C543 C552 ) C545_=_C546( C545 C546 ) C545_=_C547( C545 C547 ) \nC545_=_C548( C545 C548 ) C545_=_C550( C545 C550 ) C545_=_C553( C545 C553 ) C545_=_C555( C545 C555 ) C546_=_C547( C546 C547 ) C546_=_C548( C546 C548 ) \nC546_=_C554( C546 C554 ) C546_=_C555( C546 C555 ) C546_=_C558( C546 C558 ) C547_=_C548( C547 C548 ) C547_=_C552( C547 C552 ) C547_=_C558( C547 C558 ) \nC549_=_C550( C549 C550 ) C549_=_C552( C549 C552 ) C549_=_C553( C549 C553 ) C549_=_C554( C549 C554 ) C550_=_C552( C550 C552 ) C550_=_C553( C550 C553 ) \nC550_=_C555( C550 C555 ) C552_=_C558( C552 C558 ) C553_=_C554( C553 C554 ) C553_=_C555( C553 C555 ) C554_=_C555( C554 C555 ) C554_=_C558( C554 C558 ) \nC555_=_C558( C555 C558 ) "];73-&gt;94[label="32: C36 C55 C62 C98 C162 \nC167 C171 C254 C260 C270 C329 \nC345 C385 C414 C421 C428 C492 \nC503 C504 C530 C535 C536 C537 \nC539 C545 C547 C548 C550 C552 \nC553 C555 C558 \n130: C36_=_C162 ,C36_=_C254 ,C36_=_C385 ,C36_=_C421 ,C36_=_C503 ,\nC36_=_C536 ,C36_=_C550 ,C36_=_C552 ,C55_=_C167 ,C55_=_C260 ,C55_=_C428 ,\nC55_=_C537 ,C55_=_C553 ,C62_=_C171 ,C62_=_C270 ,C62_=_C345 ,C62_=_C504 ,\nC62_=_C530 ,C62_=_C539 ,C62_=_C555 ,C62_=_C558 ,C98_=_C329 ,C98_=_C414 ,\nC98_=_C492 ,C98_=_C535 ,C98_=_C545 ,C98_=_C547 ,C98_=_C548 ,C162_=_C254 ,\nC162_=_C385 ,C162_=_C421 ,C162_=_C503 ,C162_=_C536 ,C162_=_C550 ,C162_=_C552 ,\nC167_=_C260 ,C167_=_C428 ,C167_=_C537 ,C167_=_C553 ,C171_=_C270 ,C171_=_C345 ,\nC171_=_C504 ,C171_=_C530 ,C171_=_C539 ,C171_=_C555 ,C171_=_C558 ,C254_=_C385 ,\nC254_=_C421 ,C254_=_C503 ,C254_=_C536 ,C254_=_C550 ,C254_=_C552 ,C260_=_C428 ,\nC260_=_C537 ,C260_=_C553 ,C270_=_C345 ,C270_=_C504 ,C270_=_C530 ,C270_=_C539 ,\nC270_=_C555 ,C270_=_C558 ,C329_=_C414 ,C329_=_C492 ,C329_=_C535 ,C329_=_C545 ,\nC329_=_C547 ,C329_=_C548 ,C345_=_C504 ,C345_=_C530 ,C345_=_C539 ,C345_=_C555 ,\nC345_=_C558 ,C385_=_C421 ,C385_=_C503 ,C385_=_C536 ,C385_=_C550 ,C385_=_C552 ,\nC414_=_C492 ,C414_=_C535 ,C414_=_C545 ,C414_=_C547 ,C414_=_C548 ,C421_=_C503 ,\nC421_=_C536 ,C421_=_C550 ,C421_=_C552 ,C428_=_C537 ,C428_=_C553 ,C492_=_C535 ,\nC492_=_C545 ,C492_=_C547 ,C492_=_C548 ,C503_=_C536 ,C503_=_C550 ,C503_=_C552 ,\nC504_=_C530 ,C504_=_C539 ,C504_=_C555 ,C504_=_C558 ,C530_=_C539 ,C530_=_C555 ,\nC530_=_C558 ,C535_=_C536 ,C535_=_C537 ,C535_=_C539 ,C535_=_C545 ,C535_=_C547 ,\nC535_=_C548 ,C536_=_C537 ,C536_=_C539 ,C536_=_C550 ,C536_=_C552 ,C537_=_C539 ,\nC537_=_C553 ,C539_=_C555 ,C539_=_C558 ,C545_=_C547 ,C545_=_C548 ,C545_=_C550 ,\nC545_=_C553 ,C545_=_C555 ,C547_=_C548 ,C547_=_C552 ,C547_=_C558 ,C550_=_C552 ,\nC550_=_C553 ,C550_=_C555 ,C552_=_C558 ,C553_=_C555 ,C555_=_C558 ,"];95[shape=box, label="id:95 level: 5\n25: C23 C25 C83 C85 C189 \nC191 C286 C288 C363 C365 C535 \nC536 C537 C538 C539 C540 C541 \nC542 C572 C586 C591 C596 C597 \nC598 C599 \n162: C23_=_C25( C23 C25 ) C23_=_C83( C23 C83 ) C23_=_C189( C23 C189 ) C23_=_C286( C23 C286 ) C23_=_C363( C23 C363 ) \nC23_=_C535( C23 C535 ) C23_=_C536( C23 C536 ) C23_=_C537( C23 C537 ) C23_=_C538( C23 C538 ) C23_=_C539( C23 C539 ) C23_=_C540( C23 C540 ) \nC23_=_C541( C23 C541 ) C23_=_C542( C23 C542 ) C25_=_C85( C25 C85 ) C25_=_C191( C25 C191 ) C25_=_C288( C25 C288 ) C25_=_C365( C25 C365 ) \nC25_=_C542( C25 C542 ) C25_=_C572( C25 C572 ) C25_=_C586( C25 C586 ) C25_=_C591( C25 C591 ) C25_=_C596( C25 C596 ) C25_=_C597( C25 C597 ) \nC25_=_C598( C25 C598 ) C25_=_C599( C25 C599 ) C83_=_C85( C83 C85 ) C83_=_C189( C83 C189 ) C83_=_C286( C83 C286 ) C83_=_C363( C83 C363 ) \nC83_=_C535( C83 C535 ) C83_=_C536( C83 C536 ) C83_=_C537( C83 C537 ) C83_=_C538( C83 C538 ) C83_=_C539( C83 C539 ) C83_=_C540( C83 C540 ) \nC83_=_C541( C83 C541 ) C83_=_C542( C83 C542 ) C85_=_C191( C85 C191 ) C85_=_C288( C85 C288 ) C85_=_C365( C85 C365 ) C85_=_C542( C85 C542 ) \nC85_=_C572( C85 C572 ) C85_=_C586( C85 C586 ) C85_=_C591( C85 C591 ) C85_=_C596( C85 C596 ) C85_=_C597( C85 C597 ) C85_=_C598( C85 C598 ) \nC85_=_C599( C85 C599 ) C189_=_C191( C189 C191 ) C189_=_C286( C189 C286 ) C189_=_C363( C189 C363 ) C189_=_C535( C189 C535 ) C189_=_C536( C189 C536 ) \nC189_=_C537( C189 C537 ) C189_=_C538( C189 C538 ) C189_=_C539( C189 C539 ) C189_=_C540( C189 C540 ) C189_=_C541( C189 C541 ) C189_=_C542( C189 C542 ) \nC191_=_C288( C191 C288 ) C191_=_C365( C191 C365 ) C191_=_C542( C191 C542 ) C191_=_C572( C191 C572 ) C191_=_C586( C191 C586 ) C191_=_C591( C191 C591 ) \nC191_=_C596( C191 C596 ) C191_=_C597( C191 C597 ) C191_=_C598( C191 C598 ) C191_=_C599( C191 C599 ) C286_=_C288( C286 C288 ) C286_=_C363( C286 C363 ) \nC286_=_C535( C286 C535 ) C286_=_C536( C286 C536 ) C286_=_C537( C286 C537 ) C286_=_C538( C286 C538 ) C286_=_C539( C286 C539 ) C286_=_C540( C286 C540 ) \nC286_=_C541( C286 C541 ) C286_=_C542( C286 C542 ) C288_=_C365( C288 C365 ) C288_=_C542( C288 C542 ) C288_=_C572( C288 C572 ) C288_=_C586( C288 C586 ) \nC288_=_C591( C288 C591 ) C288_=_C596( C288 C596 ) C288_=_C597( C288 C597 ) C288_=_C598( C288 C598 ) C288_=_C599( C288 C599 ) C363_=_C365( C363 C365 ) \nC363_=_C535( C363 C535 ) C363_=_C536( C363 C536 ) C363_=_C537( C363 C537 ) C363_=_C538( C363 C538 ) C363_=_C539( C363 C539 ) C363_=_C540( C363 C540 ) \nC363_=_C541( C363 C541 ) C363_=_C542( C363 C542 ) C365_=_C542( C365 C542 ) C365_=_C572( C365 C572 ) C365_=_C586( C365 C586 ) C365_=_C591( C365 C591 ) \nC365_=_C596( C365 C596 ) C365_=_C597( C365 C597 ) C365_=_C598( C365 C598 ) C365_=_C599( C365 C599 ) C535_=_C536( C535 C536 ) C535_=_C537( C535 C537 ) \nC535_=_C538( C535 C538 ) C535_=_C539( C535 C539 ) C535_=_C540( C535 C540 ) C535_=_C541( C535 C541 ) C535_=_C542( C535 C542 ) C536_=_C537( C536 C537 ) \nC536_=_C538( C536 C538 ) C536_=_C539( C536 C539 ) C536_=_C540( C536 C540 ) C536_=_C541( C536 C541 ) C536_=_C542( C536 C542 ) C537_=_C538( C537 C538 ) \nC537_=_C539( C537 C539 ) C537_=_C540( C537 C540 ) C537_=_C541( C537 C541 ) C537_=_C542( C537 C542 ) C538_=_C539( C538 C539 ) C538_=_C540( C538 C540 ) \nC538_=_C541( C538 C541 ) C538_=_C542( C538 C542 ) C539_=_C540( C539 C540 ) C539_=_C541( C539 C541 ) C539_=_C542( C539 C542 ) C540_=_C541( C540 C541 ) \nC540_=_C542( C540 C542 ) C541_=_C542( C541 C542 ) C541_=_C572( C541 C572 ) C542_=_C572( C542 C572 ) C542_=_C586( C542 C586 ) C542_=_C591( C542 C591 ) \nC542_=_C596( C542 C596 ) C542_=_C597( C542 C597 ) C542_=_C598( C542 C598 ) C542_=_C599( C542 C599 ) C572_=_C586( C572 C586 ) C572_=_C591( C572 C591 ) \nC572_=_C596( C572 C596 ) C572_=_C597( C572 C597 ) C572_=_C598( C572 C598 ) C572_=_C599( C572 C599 ) C586_=_C591( C586 C591 ) C586_=_C596( C586 C596 ) \nC586_=_C597( C586 C597 ) C586_=_C598( C586 C598 ) C586_=_C599( C586 C599 ) C591_=_C596( C591 C596 ) C591_=_C597( C591 C597 ) C591_=_C598( C591 C598 ) \nC591_=_C599( C591 C599 ) C596_=_C597( C596 C597 ) C596_=_C598( C596 C598 ) C596_=_C599( C596 C599 ) C597_=_C598( C597 C598 ) C597_=_C599( C597 C599 ) \nC598_=_C599( C598 C599 ) "];74-&gt;95[label="24: C23 C25 C83 C85 C189 \nC191 C286 C288 C363 C365 C535 \nC536 C537 C538 C539 C540 C541 \nC572 C586 C591 C596 C597 C598 \nC599 \n138: C23_=_C25 ,C23_=_C83 ,C23_=_C189 ,C23_=_C286 ,C23_=_C363 ,\nC23_=_C535 ,C23_=_C536 ,C23_=_C537 ,C23_=_C538 ,C23_=_C539 ,C23_=_C540 ,\nC23_=_C541 ,C25_=_C85 ,C25_=_C191 ,C25_=_C288 ,C25_=_C365 ,C25_=_C572 ,\nC25_=_C586 ,C25_=_C591 ,C25_=_C596 ,C25_=_C597 ,C25_=_C598 ,C25_=_C599 ,\nC83_=_C85 ,C83_=_C189 ,C83_=_C286 ,C83_=_C363 ,C83_=_C535 ,C83_=_C536 ,\nC83_=_C537 ,C83_=_C538 ,C83_=_C539 ,C83_=_C540 ,C83_=_C541 ,C85_=_C191 ,\nC85_=_C288 ,C85_=_C365 ,C85_=_C572 ,C85_=_C586 ,C85_=_C591 ,C85_=_C596 ,\nC85_=_C597 ,C85_=_C598 ,C85_=_C599 ,C189_=_C191 ,C189_=_C286 ,C189_=_C363 ,\nC189_=_C535 ,C189_=_C536 ,C189_=_C537 ,C189_=_C538 ,C189_=_C539 ,C189_=_C540 ,\nC189_=_C541 ,C191_=_C288 ,C191_=_C365 ,C191_=_C572 ,C191_=_C586 ,C191_=_C591 ,\nC191_=_C596 ,C191_=_C597 ,C191_=_C598 ,C191_=_C599 ,C286_=_C288 ,C286_=_C363 ,\nC286_=_C535 ,C286_=_C536 ,C286_=_C537 ,C286_=_C538 ,C286_=_C539 ,C286_=_C540 ,\nC286_=_C541 ,C288_=_C365 ,C288_=_C572 ,C288_=_C586 ,C288_=_C591 ,C288_=_C596 ,\nC288_=_C597 ,C288_=_C598 ,C288_=_C599 ,C363_=_C365 ,C363_=_C535 ,C363_=_C536 ,\nC363_=_C537 ,C363_=_C538 ,C363_=_C539 ,C363_=_C540 ,C363_=_C541 ,C365_=_C572 ,\nC365_=_C586 ,C365_=_C591 ,C365_=_C596 ,C365_=_C597 ,C365_=_C598 ,C365_=_C599 ,\nC535_=_C536 ,C535_=_C537 ,C535_=_C538 ,C535_=_C539 ,C535_=_C540 ,C535_=_C541 ,\nC536_=_C537 ,C536_=_C538 ,C536_=_C539 ,C536_=_C540 ,C536_=_C541 ,C537_=_C538 ,\nC537_=_C539 ,C537_=_C540 ,C537_=_C541 ,C538_=_C539 ,C538_=_C540 ,C538_=_C541 ,\nC539_=_C540 ,C539_=_C541 ,C540_=_C541 ,C541_=_C572 ,C572_=_C586 ,C572_=_C591 ,\nC572_=_C596 ,C572_=_C597 ,C572_=_C598 ,C572_=_C599 ,C586_=_C591 ,C586_=_C596 ,\nC586_=_C597 ,C586_=_C598 ,C586_=_C599 ,C591_=_C596 ,C591_=_C597 ,C591_=_C598 ,\nC591_=_C599 ,C596_=_C597 ,C596_=_C598 ,C596_=_C599 ,C597_=_C598 ,C597_=_C599 ,\nC598_=_C599 ,"];96[shape=box, label="id:96 level: 5\n25: C20 C21 C80 C81 C172 \nC182 C183 C184 C185 C186 C187 \nC188 C189 C190 C191 C271 C280 \nC281 C282 C283 C284 C285 C286 \nC287 C288 \n162: C20_=_C21( C20 C21 ) C20_=_C80( C20 C80 ) C20_=_C172( C20 C172 ) C20_=_C182( C20 C182 ) C20_=_C183( C20 C183 ) \nC20_=_C184( C20 C184 ) C20_=_C185( C20 C185 ) C20_=_C186( C20 C186 ) C20_=_C187( C20 C187 ) C20_=_C188( C20 C188 ) C20_=_C189( C20 C189 ) \nC20_=_C190( C20 C190 ) C20_=_C191( C20 C191 ) C21_=_C81( C21 C81 ) C21_=_C187( C21 C187 ) C21_=_C271( C21 C271 ) C21_=_C280( C21 C280 ) \nC21_=_C281( C21 C281 ) C21_=_C282( C21 C282 ) C21_=_C283( C21 C283 ) C21_=_C284( C21 C284 ) C21_=_C285( C21 C285 ) C21_=_C286( C21 C286 ) \nC21_=_C287( C21 C287 ) C21_=_C288( C21</w:t>
      </w:r>
    </w:p>
    <w:p>
      <w:pPr>
        <w:pStyle w:val="PreformattedText"/>
        <w:bidi w:val="0"/>
        <w:spacing w:before="0" w:after="0"/>
        <w:jc w:val="left"/>
        <w:rPr/>
      </w:pPr>
      <w:r>
        <w:rPr/>
        <w:t xml:space="preserve"> </w:t>
      </w:r>
      <w:r>
        <w:rPr/>
        <w:t>C288 ) C80_=_C81( C80 C81 ) C80_=_C172( C80 C172 ) C80_=_C182( C80 C182 ) C80_=_C183( C80 C183 ) \nC80_=_C184( C80 C184 ) C80_=_C185( C80 C185 ) C80_=_C186( C80 C186 ) C80_=_C187( C80 C187 ) C80_=_C188( C80 C188 ) C80_=_C189( C80 C189 ) \nC80_=_C190( C80 C190 ) C80_=_C191( C80 C191 ) C81_=_C187( C81 C187 ) C81_=_C271( C81 C271 ) C81_=_C280( C81 C280 ) C81_=_C281( C81 C281 ) \nC81_=_C282( C81 C282 ) C81_=_C283( C81 C283 ) C81_=_C284( C81 C284 ) C81_=_C285( C81 C285 ) C81_=_C286( C81 C286 ) C81_=_C287( C81 C287 ) \nC81_=_C288( C81 C288 ) C172_=_C182( C172 C182 ) C172_=_C183( C172 C183 ) C172_=_C184( C172 C184 ) C172_=_C185( C172 C185 ) C172_=_C186( C172 C186 ) \nC172_=_C187( C172 C187 ) C172_=_C188( C172 C188 ) C172_=_C189( C172 C189 ) C172_=_C190( C172 C190 ) C172_=_C191( C172 C191 ) C182_=_C183( C182 C183 ) \nC182_=_C184( C182 C184 ) C182_=_C185( C182 C185 ) C182_=_C186( C182 C186 ) C182_=_C187( C182 C187 ) C182_=_C188( C182 C188 ) C182_=_C189( C182 C189 ) \nC182_=_C190( C182 C190 ) C182_=_C191( C182 C191 ) C183_=_C184( C183 C184 ) C183_=_C185( C183 C185 ) C183_=_C186( C183 C186 ) C183_=_C187( C183 C187 ) \nC183_=_C188( C183 C188 ) C183_=_C189( C183 C189 ) C183_=_C190( C183 C190 ) C183_=_C191( C183 C191 ) C184_=_C185( C184 C185 ) C184_=_C186( C184 C186 ) \nC184_=_C187( C184 C187 ) C184_=_C188( C184 C188 ) C184_=_C189( C184 C189 ) C184_=_C190( C184 C190 ) C184_=_C191( C184 C191 ) C185_=_C186( C185 C186 ) \nC185_=_C187( C185 C187 ) C185_=_C188( C185 C188 ) C185_=_C189( C185 C189 ) C185_=_C190( C185 C190 ) C185_=_C191( C185 C191 ) C186_=_C187( C186 C187 ) \nC186_=_C188( C186 C188 ) C186_=_C189( C186 C189 ) C186_=_C190( C186 C190 ) C186_=_C191( C186 C191 ) C187_=_C188( C187 C188 ) C187_=_C189( C187 C189 ) \nC187_=_C190( C187 C190 ) C187_=_C191( C187 C191 ) C187_=_C271( C187 C271 ) C187_=_C280( C187 C280 ) C187_=_C281( C187 C281 ) C187_=_C282( C187 C282 ) \nC187_=_C283( C187 C283 ) C187_=_C284( C187 C284 ) C187_=_C285( C187 C285 ) C187_=_C286( C187 C286 ) C187_=_C287( C187 C287 ) C187_=_C288( C187 C288 ) \nC188_=_C189( C188 C189 ) C188_=_C190( C188 C190 ) C188_=_C191( C188 C191 ) C188_=_C285( C188 C285 ) C189_=_C190( C189 C190 ) C189_=_C191( C189 C191 ) \nC189_=_C286( C189 C286 ) C190_=_C191( C190 C191 ) C190_=_C287( C190 C287 ) C191_=_C288( C191 C288 ) C271_=_C280( C271 C280 ) C271_=_C281( C271 C281 ) \nC271_=_C282( C271 C282 ) C271_=_C283( C271 C283 ) C271_=_C284( C271 C284 ) C271_=_C285( C271 C285 ) C271_=_C286( C271 C286 ) C271_=_C287( C271 C287 ) \nC271_=_C288( C271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74-&gt;96[label="24: C20 C21 C80 C81 C172 \nC182 C183 C184 C185 C186 C188 \nC189 C190 C191 C271 C280 C281 \nC282 C283 C284 C285 C286 C287 \nC288 \n138: C20_=_C21 ,C20_=_C80 ,C20_=_C172 ,C20_=_C182 ,C20_=_C183 ,\nC20_=_C184 ,C20_=_C185 ,C20_=_C186 ,C20_=_C188 ,C20_=_C189 ,C20_=_C190 ,\nC20_=_C191 ,C21_=_C81 ,C21_=_C271 ,C21_=_C280 ,C21_=_C281 ,C21_=_C282 ,\nC21_=_C283 ,C21_=_C284 ,C21_=_C285 ,C21_=_C286 ,C21_=_C287 ,C21_=_C288 ,\nC80_=_C81 ,C80_=_C172 ,C80_=_C182 ,C80_=_C183 ,C80_=_C184 ,C80_=_C185 ,\nC80_=_C186 ,C80_=_C188 ,C80_=_C189 ,C80_=_C190 ,C80_=_C191 ,C81_=_C271 ,\nC81_=_C280 ,C81_=_C281 ,C81_=_C282 ,C81_=_C283 ,C81_=_C284 ,C81_=_C285 ,\nC81_=_C286 ,C81_=_C287 ,C81_=_C288 ,C172_=_C182 ,C172_=_C183 ,C172_=_C184 ,\nC172_=_C185 ,C172_=_C186 ,C172_=_C188 ,C172_=_C189 ,C172_=_C190 ,C172_=_C191 ,\nC182_=_C183 ,C182_=_C184 ,C182_=_C185 ,C182_=_C186 ,C182_=_C188 ,C182_=_C189 ,\nC182_=_C190 ,C182_=_C191 ,C183_=_C184 ,C183_=_C185 ,C183_=_C186 ,C183_=_C188 ,\nC183_=_C189 ,C183_=_C190 ,C183_=_C191 ,C184_=_C185 ,C184_=_C186 ,C184_=_C188 ,\nC184_=_C189 ,C184_=_C190 ,C184_=_C191 ,C185_=_C186 ,C185_=_C188 ,C185_=_C189 ,\nC185_=_C190 ,C185_=_C191 ,C186_=_C188 ,C186_=_C189 ,C186_=_C190 ,C186_=_C191 ,\nC188_=_C189 ,C188_=_C190 ,C188_=_C191 ,C188_=_C285 ,C189_=_C190 ,C189_=_C191 ,\nC189_=_C286 ,C190_=_C191 ,C190_=_C287 ,C191_=_C288 ,C271_=_C280 ,C271_=_C281 ,\nC271_=_C282 ,C271_=_C283 ,C271_=_C284 ,C271_=_C285 ,C271_=_C286 ,C271_=_C287 ,\nC271_=_C288 ,C280_=_C281 ,C280_=_C282 ,C280_=_C283 ,C280_=_C284 ,C280_=_C285 ,\nC280_=_C286 ,C280_=_C287 ,C280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7_=_C288 ,"];97[shape=box, label="id:97 level: 5\n18: C77 C86 C100 C101 C102 \nC103 C104 C105 C106 C107 C122 \nC140 C141 C142 C143 C144 C145 \nC146 \n85: C77_=_C86( C77 C86 ) C77_=_C100( C77 C100 ) C77_=_C101( C77 C101 ) C77_=_C102( C77 C102 ) C77_=_C103( C77 C103 ) \nC77_=_C104( C77 C104 ) C77_=_C105( C77 C105 ) C77_=_C106( C77 C106 ) C77_=_C107( C77 C107 ) C86_=_C100( C86 C100 ) C86_=_C101( C86 C101 ) \nC86_=_C102( C86 C102 ) C86_=_C103( C86 C103 ) C86_=_C104( C86 C104 ) C86_=_C105( C86 C105 ) C86_=_C106( C86 C106 ) C86_=_C107( C86 C107 ) \nC100_=_C101( C100 C101 ) C100_=_C102( C100 C102 ) C100_=_C103( C100 C103 ) C100_=_C104( C100 C104 ) C100_=_C105( C100 C105 ) C100_=_C106( C100 C106 ) \nC100_=_C107( C100 C107 ) C101_=_C102( C101 C102 ) C101_=_C103( C101 C103 ) C101_=_C104( C101 C104 ) C101_=_C105( C101 C105 ) C101_=_C106( C101 C106 ) \nC101_=_C107( C101 C107 ) C102_=_C103( C102 C103 ) C102_=_C104( C102 C104 ) C102_=_C105( C102 C105 ) C102_=_C106( C102 C106 ) C102_=_C107( C102 C107 ) \nC102_=_C122( C102 C122 ) C102_=_C140( C102 C140 ) C102_=_C141( C102 C141 ) C102_=_C142( C102 C142 ) C102_=_C143( C102 C143 ) C102_=_C144( C102 C144 ) \nC102_=_C145( C102 C145 ) C102_=_C146( C102 C146 ) C103_=_C104( C103 C104 ) C103_=_C105( C103 C105 ) C103_=_C106( C103 C106 ) C103_=_C107( C103 C107 ) \nC103_=_C143( C103 C143 ) C104_=_C105( C104 C105 ) C104_=_C106( C104 C106 ) C104_=_C107( C104 C107 ) C104_=_C144( C104 C144 ) C105_=_C106( C105 C106 ) \nC105_=_C107( C105 C107 ) C105_=_C145( C105 C145 ) C106_=_C107( C106 C107 ) C106_=_C146( C106 C146 ) C122_=_C140( C122 C140 ) C122_=_C141( C122 C141 ) \nC122_=_C142( C122 C142 ) C122_=_C143( C122 C143 ) C122_=_C144( C122 C144 ) C122_=_C145( C122 C145 ) C122_=_C146( C122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3_=_C144( C143 C144 ) C143_=_C145( C143 C145 ) C143_=_C146( C143 C146 ) C144_=_C145( C144 C145 ) \nC144_=_C146( C144 C146 ) C145_=_C146( C145 C146 ) "];75-&gt;97[label="17: C77 C86 C100 C101 C103 \nC104 C105 C106 C107 C122 C140 \nC141 C142 C143 C144 C145 C146 \n68: C77_=_C86 ,C77_=_C100 ,C77_=_C101 ,C77_=_C103 ,C77_=_C104 ,\nC77_=_C105 ,C77_=_C106 ,C77_=_C107 ,C86_=_C100 ,C86_=_C101 ,C86_=_C103 ,\nC86_=_C104 ,C86_=_C105 ,C86_=_C106 ,C86_=_C107 ,C100_=_C101 ,C100_=_C103 ,\nC100_=_C104 ,C100_=_C105 ,C100_=_C106 ,C100_=_C107 ,C101_=_C103 ,C101_=_C104 ,\nC101_=_C105 ,C101_=_C106 ,C101_=_C107 ,C103_=_C104 ,C103_=_C105 ,C103_=_C106 ,\nC103_=_C107 ,C103_=_C143 ,C104_=_C105 ,C104_=_C106 ,C104_=_C107 ,C104_=_C144 ,\nC105_=_C106 ,C105_=_C107 ,C105_=_C145 ,C106_=_C107 ,C106_=_C146 ,C122_=_C140 ,\nC122_=_C141 ,C122_=_C142 ,C122_=_C143 ,C122_=_C144 ,C122_=_C145 ,C122_=_C146 ,\nC140_=_C141 ,C140_=_C142 ,C140_=_C143 ,C140_=_C144 ,C140_=_C145 ,C140_=_C146 ,\nC141_=_C142 ,C141_=_C143 ,C141_=_C144 ,C141_=_C145 ,C141_=_C146 ,C142_=_C143 ,\nC142_=_C144 ,C142_=_C145 ,C142_=_C146 ,C143_=_C144 ,C143_=_C145 ,C143_=_C146 ,\nC144_=_C145 ,C144_=_C146 ,C145_=_C146 ,"];98[shape=box, label="id:98 level: 5\n23: C103 C105 C143 C145 C173 \nC183 C192 C198 C199 C200 C201 \nC202 C203 C204 C245 C357 C366 \nC367 C368 C369 C370 C371 C372 \n137: C103_=_C105( C103 C105 ) C103_=_C143( C103 C143 ) C103_=_C173( C103 C173 ) C103_=_C183( C103 C183 ) C103_=_C192( C103 C192 ) \nC103_=_C198( C103 C198 ) C103_=_C199( C103 C199 ) C103_=_C200( C103 C200 ) C103_=_C201( C103 C201 ) C103_=_C202( C103 C202 ) C103_=_C203( C103 C203 ) \nC103_=_C204( C103 C204 ) C105_=_C145( C105 C145 ) C105_=_C202( C105 C202 ) C105_=_C245( C105 C245 ) C105_=_C357( C105 C357 ) C105_=_C366( C105 C366 ) \nC105_=_C367( C105 C367 ) C105_=_C368( C105 C368 ) C105_=_C369( C105 C369 ) C105_=_C370( C105 C370 ) C105_=_C371( C105 C371 ) C105_=_C372( C105 C372 ) \nC143_=_C145( C143 C145 ) C143_=_C173( C143 C173 ) C143_=_C183( C143 C183 ) C143_=_C192( C143 C192 ) C143_=_C198( C143 C198 ) C143_=_C199( C143 C199 ) \nC143_=_C200( C143 C200 ) C143_=_C201( C143 C201 ) C143_=_C202( C143 C202 ) C143_=_C203( C143 C203 ) C143_=_C204( C143 C204 ) C145_=_C202( C145 C202 ) \nC145_=_C245( C145 C245 ) C145_=_C357( C145 C357 ) C145_=_C366( C145 C366 ) C145_=_C367( C145 C367 ) C145_=_C368( C145 C368 ) C145_=_C369( C145 C369 ) \nC145_=_C370( C145 C370 ) C145_=_C371( C145 C371 )</w:t>
      </w:r>
    </w:p>
    <w:p>
      <w:pPr>
        <w:pStyle w:val="PreformattedText"/>
        <w:bidi w:val="0"/>
        <w:spacing w:before="0" w:after="0"/>
        <w:jc w:val="left"/>
        <w:rPr/>
      </w:pPr>
      <w:r>
        <w:rPr/>
        <w:t xml:space="preserve"> </w:t>
      </w:r>
      <w:r>
        <w:rPr/>
        <w:t>C145_=_C372( C145 C372 ) C173_=_C183( C173 C183 ) C173_=_C192( C173 C192 ) C173_=_C198( C173 C198 ) \nC173_=_C199( C173 C199 ) C173_=_C200( C173 C200 ) C173_=_C201( C173 C201 ) C173_=_C202( C173 C202 ) C173_=_C203( C173 C203 ) C173_=_C204( C173 C204 ) \nC183_=_C192( C183 C192 ) C183_=_C198( C183 C198 ) C183_=_C199( C183 C199 ) C183_=_C200( C183 C200 ) C183_=_C201( C183 C201 ) C183_=_C202( C183 C202 ) \nC183_=_C203( C183 C203 ) C183_=_C204( C183 C204 ) C192_=_C198( C192 C198 ) C192_=_C199( C192 C199 ) C192_=_C200( C192 C200 ) C192_=_C201( C192 C201 ) \nC192_=_C202( C192 C202 ) C192_=_C203( C192 C203 ) C192_=_C204( C192 C204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1_=_C202( C201 C202 ) C201_=_C203( C201 C203 ) C201_=_C204( C201 C204 ) C201_=_C245( C201 C245 ) C202_=_C203( C202 C203 ) C202_=_C204( C202 C204 ) \nC202_=_C245( C202 C245 ) C202_=_C357( C202 C357 ) C202_=_C366( C202 C366 ) C202_=_C367( C202 C367 ) C202_=_C368( C202 C368 ) C202_=_C369( C202 C369 ) \nC202_=_C370( C202 C370 ) C202_=_C371( C202 C371 ) C202_=_C372( C202 C372 ) C203_=_C204( C203 C204 ) C203_=_C371( C203 C371 ) C204_=_C372( C204 C372 ) \nC245_=_C357( C245 C357 ) C245_=_C366( C245 C366 ) C245_=_C367( C245 C367 ) C245_=_C368( C245 C368 ) C245_=_C369( C245 C369 ) C245_=_C370( C245 C370 ) \nC245_=_C371( C245 C371 ) C245_=_C372( C245 C372 ) C357_=_C366( C357 C366 ) C357_=_C367( C357 C367 ) C357_=_C368( C357 C368 ) C357_=_C369( C357 C369 ) \nC357_=_C370( C357 C370 ) C357_=_C371( C357 C371 ) C357_=_C372( C357 C372 ) C366_=_C367( C366 C367 ) C366_=_C368( C366 C368 ) C366_=_C369( C366 C369 ) \nC366_=_C370( C366 C370 ) C366_=_C371( C366 C371 ) C366_=_C372( C366 C372 ) C367_=_C368( C367 C368 ) C367_=_C369( C367 C369 ) C367_=_C370( C367 C370 ) \nC367_=_C371( C367 C371 ) C367_=_C372( C367 C372 ) C368_=_C369( C368 C369 ) C368_=_C370( C368 C370 ) C368_=_C371( C368 C371 ) C368_=_C372( C368 C372 ) \nC369_=_C370( C369 C370 ) C369_=_C371( C369 C371 ) C369_=_C372( C369 C372 ) C370_=_C371( C370 C371 ) C370_=_C372( C370 C372 ) C371_=_C372( C371 C372 ) "];75-&gt;98[label="22: C103 C105 C143 C145 C173 \nC183 C192 C198 C199 C200 C201 \nC203 C204 C245 C357 C366 C367 \nC368 C369 C370 C371 C372 \n115: C103_=_C105 ,C103_=_C143 ,C103_=_C173 ,C103_=_C183 ,C103_=_C192 ,\nC103_=_C198 ,C103_=_C199 ,C103_=_C200 ,C103_=_C201 ,C103_=_C203 ,C103_=_C204 ,\nC105_=_C145 ,C105_=_C245 ,C105_=_C357 ,C105_=_C366 ,C105_=_C367 ,C105_=_C368 ,\nC105_=_C369 ,C105_=_C370 ,C105_=_C371 ,C105_=_C372 ,C143_=_C145 ,C143_=_C173 ,\nC143_=_C183 ,C143_=_C192 ,C143_=_C198 ,C143_=_C199 ,C143_=_C200 ,C143_=_C201 ,\nC143_=_C203 ,C143_=_C204 ,C145_=_C245 ,C145_=_C357 ,C145_=_C366 ,C145_=_C367 ,\nC145_=_C368 ,C145_=_C369 ,C145_=_C370 ,C145_=_C371 ,C145_=_C372 ,C173_=_C183 ,\nC173_=_C192 ,C173_=_C198 ,C173_=_C199 ,C173_=_C200 ,C173_=_C201 ,C173_=_C203 ,\nC173_=_C204 ,C183_=_C192 ,C183_=_C198 ,C183_=_C199 ,C183_=_C200 ,C183_=_C201 ,\nC183_=_C203 ,C183_=_C204 ,C192_=_C198 ,C192_=_C199 ,C192_=_C200 ,C192_=_C201 ,\nC192_=_C203 ,C192_=_C204 ,C198_=_C199 ,C198_=_C200 ,C198_=_C201 ,C198_=_C203 ,\nC198_=_C204 ,C199_=_C200 ,C199_=_C201 ,C199_=_C203 ,C199_=_C204 ,C200_=_C201 ,\nC200_=_C203 ,C200_=_C204 ,C201_=_C203 ,C201_=_C204 ,C201_=_C245 ,C203_=_C204 ,\nC203_=_C371 ,C204_=_C372 ,C245_=_C357 ,C245_=_C366 ,C245_=_C367 ,C245_=_C368 ,\nC245_=_C369 ,C245_=_C370 ,C245_=_C371 ,C245_=_C372 ,C357_=_C366 ,C357_=_C367 ,\nC357_=_C368 ,C357_=_C369 ,C357_=_C370 ,C357_=_C371 ,C357_=_C372 ,C366_=_C367 ,\nC366_=_C368 ,C366_=_C369 ,C366_=_C370 ,C366_=_C371 ,C366_=_C372 ,C367_=_C368 ,\nC367_=_C369 ,C367_=_C370 ,C367_=_C371 ,C367_=_C372 ,C368_=_C369 ,C368_=_C370 ,\nC368_=_C371 ,C368_=_C372 ,C369_=_C370 ,C369_=_C371 ,C369_=_C372 ,C370_=_C371 ,\nC370_=_C372 ,C371_=_C372 ,"];99[shape=box, label="id:99 level: 5\n20: C70 C78 C79 C87 C88 \nC91 C93 C100 C101 C108 C109 \nC110 C111 C112 C113 C116 C117 \nC118 C119 C120 \n104: C70_=_C79( C70 C79 ) C70_=_C88( C70 C88 ) C70_=_C93( C70 C93 ) C70_=_C101( C70 C101 ) C70_=_C108( C70 C108 ) \nC70_=_C116( C70 C116 ) C70_=_C117( C70 C117 ) C70_=_C118( C70 C118 ) C70_=_C119( C70 C119 ) C70_=_C120( C70 C120 ) C78_=_C79( C78 C79 ) \nC78_=_C87( C78 C87 ) C78_=_C91( C78 C91 ) C78_=_C100( C78 C100 ) C78_=_C108( C78 C108 ) C78_=_C109( C78 C109 ) C78_=_C110( C78 C110 ) \nC78_=_C111( C78 C111 ) C78_=_C112( C78 C112 ) C78_=_C113( C78 C113 ) C79_=_C88( C79 C88 ) C79_=_C93( C79 C93 ) C79_=_C101( C79 C101 ) \nC79_=_C108( C79 C108 ) C79_=_C116( C79 C116 ) C79_=_C117( C79 C117 ) C79_=_C118( C79 C118 ) C79_=_C119( C79 C119 ) C79_=_C120( C79 C120 ) \nC87_=_C88( C87 C88 ) C87_=_C91( C87 C91 ) C87_=_C100( C87 C100 ) C87_=_C108( C87 C108 ) C87_=_C109( C87 C109 ) C87_=_C110( C87 C110 ) \nC87_=_C111( C87 C111 ) C87_=_C112( C87 C112 ) C87_=_C113( C87 C113 ) C88_=_C93( C88 C93 ) C88_=_C101( C88 C101 ) C88_=_C108( C88 C108 ) \nC88_=_C116( C88 C116 ) C88_=_C117( C88 C117 ) C88_=_C118( C88 C118 ) C88_=_C119( C88 C119 ) C88_=_C120( C88 C120 ) C91_=_C93( C91 C93 ) \nC91_=_C100( C91 C100 ) C91_=_C108( C91 C108 ) C91_=_C109( C91 C109 ) C91_=_C110( C91 C110 ) C91_=_C111( C91 C111 ) C91_=_C112( C91 C112 ) \nC91_=_C113( C91 C113 ) C93_=_C101( C93 C101 ) C93_=_C108( C93 C108 ) C93_=_C116( C93 C116 ) C93_=_C117( C93 C117 ) C93_=_C118( C93 C118 ) \nC93_=_C119( C93 C119 ) C93_=_C120( C93 C120 ) C100_=_C101( C100 C101 ) C100_=_C108( C100 C108 ) C100_=_C109( C100 C109 ) C100_=_C110( C100 C110 ) \nC100_=_C111( C100 C111 ) C100_=_C112( C100 C112 ) C100_=_C113( C100 C113 ) C101_=_C108( C101 C108 ) C101_=_C116( C101 C116 ) C101_=_C117( C101 C117 ) \nC101_=_C118( C101 C118 ) C101_=_C119( C101 C119 ) C101_=_C120( C101 C120 ) C108_=_C109( C108 C109 ) C108_=_C110( C108 C110 ) C108_=_C111( C108 C111 ) \nC108_=_C112( C108 C112 ) C108_=_C113( C108 C113 ) C108_=_C116( C108 C116 ) C108_=_C117( C108 C117 ) C108_=_C118( C108 C118 ) C108_=_C119( C108 C119 ) \nC108_=_C120( C108 C120 ) C109_=_C110( C109 C110 ) C109_=_C111( C109 C111 ) C109_=_C112( C109 C112 ) C109_=_C113( C109 C113 ) C110_=_C111( C110 C111 ) \nC110_=_C112( C110 C112 ) C110_=_C113( C110 C113 ) C111_=_C112( C111 C112 ) C111_=_C113( C111 C113 ) C112_=_C113( C112 C113 ) C116_=_C117( C116 C117 ) \nC116_=_C118( C116 C118 ) C116_=_C119( C116 C119 ) C116_=_C120( C116 C120 ) C117_=_C118( C117 C118 ) C117_=_C119( C117 C119 ) C117_=_C120( C117 C120 ) \nC118_=_C119( C118 C119 ) C118_=_C120( C118 C120 ) C119_=_C120( C119 C120 ) "];76-&gt;99[label="19: C70 C78 C79 C87 C88 \nC91 C93 C100 C101 C109 C110 \nC111 C112 C113 C116 C117 C118 \nC119 C120 \n85: C70_=_C79 ,C70_=_C88 ,C70_=_C93 ,C70_=_C101 ,C70_=_C116 ,\nC70_=_C117 ,C70_=_C118 ,C70_=_C119 ,C70_=_C120 ,C78_=_C79 ,C78_=_C87 ,\nC78_=_C91 ,C78_=_C100 ,C78_=_C109 ,C78_=_C110 ,C78_=_C111 ,C78_=_C112 ,\nC78_=_C113 ,C79_=_C88 ,C79_=_C93 ,C79_=_C101 ,C79_=_C116 ,C79_=_C117 ,\nC79_=_C118 ,C79_=_C119 ,C79_=_C120 ,C87_=_C88 ,C87_=_C91 ,C87_=_C100 ,\nC87_=_C109 ,C87_=_C110 ,C87_=_C111 ,C87_=_C112 ,C87_=_C113 ,C88_=_C93 ,\nC88_=_C101 ,C88_=_C116 ,C88_=_C117 ,C88_=_C118 ,C88_=_C119 ,C88_=_C120 ,\nC91_=_C93 ,C91_=_C100 ,C91_=_C109 ,C91_=_C110 ,C91_=_C111 ,C91_=_C112 ,\nC91_=_C113 ,C93_=_C101 ,C93_=_C116 ,C93_=_C117 ,C93_=_C118 ,C93_=_C119 ,\nC93_=_C120 ,C100_=_C101 ,C100_=_C109 ,C100_=_C110 ,C100_=_C111 ,C100_=_C112 ,\nC100_=_C113 ,C101_=_C116 ,C101_=_C117 ,C101_=_C118 ,C101_=_C119 ,C101_=_C120 ,\nC109_=_C110 ,C109_=_C111 ,C109_=_C112 ,C109_=_C113 ,C110_=_C111 ,C110_=_C112 ,\nC110_=_C113 ,C111_=_C112 ,C111_=_C113 ,C112_=_C113 ,C116_=_C117 ,C116_=_C118 ,\nC116_=_C119 ,C116_=_C120 ,C117_=_C118 ,C117_=_C119 ,C117_=_C120 ,C118_=_C119 ,\nC118_=_C120 ,C119_=_C120 ,"];100[shape=box, label="id:100 level: 5\n22: C19 C64 C76 C77 C78 \nC79 C80 C81 C82 C83 C84 \nC85 C91 C93 C94 C95 C96 \nC97 C98 C99 C114 C115 \n96: C19_=_C76( C19 C76 ) C19_=_C77( C19 C77 ) C19_=_C78( C19 C78 ) C19_=_C79( C19 C79 ) C19_=_C80( C19 C80 ) \nC19_=_C81( C19 C81 ) C19_=_C82( C19 C82 ) C19_=_C83( C19 C83 ) C19_=_C84( C19 C84 ) C19_=_C85( C19 C85 ) C64_=_C114( C64 C114 ) \nC64_=_C115( C64 C115 ) C76_=_C77( C76 C77 ) C76_=_C78( C76 C78 ) C76_=_C79( C76 C79 ) C76_=_C80( C76 C80 ) C76_=_C81( C76 C81 ) \nC76_=_C82( C76 C82 ) C76_=_C83( C76 C83 ) C76_=_C84( C76 C84 ) C76_=_C85( C76 C85 ) C76_=_C91( C76 C91 ) C76_=_C93( C76 C93 ) \nC76_=_C94( C76 C94 ) C76_=_C95( C76 C95 ) C76_=_C96( C76 C96 ) C76_=_C97( C76 C97 ) C76_=_C98( C76 C98 ) C76_=_C99( C76 C99 ) \nC77_=_C78( C77 C78 ) C77_=_C79( C77 C79 ) C77_=_C80( C77 C80 ) C77_=_C81( C77 C81 ) C77_=_C82( C77 C82 ) C77_=_C83( C77 C83 ) \nC77_=_C84( C77 C84 ) C77_=_C85( C77 C85 ) C78_=_C79( C78 C79 ) C78_=_C80( C78 C80 ) C78_=_C81( C78 C81 ) C78_=_C82( C78 C82 ) \nC78_=_C83( C78 C83 ) C78_=_C84( C78 C84 ) C78_=_C85( C78 C85 ) C78_=_C91( C78 C91 ) C79_=_C80( C79 C80 ) C79_=_C81( C79 C81 ) \nC79_=_C82( C79 C82 ) C79_=_C83( C79 C83 ) C79_=_C84( C79 C84 ) C79_=_C85( C79 C85 ) C79_=_C93( C79 C93 ) C80_=_C81( C80 C81 ) \nC80_=_C82( C80 C82 ) C80_=_C83( C80 C83 ) C80_=_C84( C80 C84 ) C80_=_C85( C80 C85 ) C81_=_C82( C81 C82 ) C81_=_C83( C81 C83 ) \nC81_=_C84( C81 C84 ) C81_=_C85( C81 C85 ) C82_=_C83( C82 C83 ) C82_=_C84( C82 C84 ) C82_=_C85( C82 C85 ) C83_=_C84( C83 C84 ) \nC83_=_C85( C83 C85 ) C84_=_C85( C84 C85 ) C91_=_C93( C91 C93 ) C91_=_C94( C91 C94 ) C91_=_C95( C91 C95 ) C91_=_C96( C91 C96 ) \nC91_=_C97( C91 C97 ) C91_=_C98( C91 C98 ) C91_=_C99( C91 C99 ) C93_=_C94( C93 C94 ) C93_=_C95( C93 C95 ) C93_=_C96( C93 C96 ) \nC93_=_C97( C93 C97 ) C93_=_C98( C93 C98 ) C93_=_C99( C93 C99 ) C94_=_C95( C94 C95 ) C94_=_C96( C94 C96 ) C94_=_C97( C94 C97 ) \nC94_=_C98( C94 C98 ) C94_=_C99( C94 C99 ) C95_=_C96( C95 C96 ) C95_=_C97( C95 C97 ) C95_=_C98(</w:t>
      </w:r>
    </w:p>
    <w:p>
      <w:pPr>
        <w:pStyle w:val="PreformattedText"/>
        <w:bidi w:val="0"/>
        <w:spacing w:before="0" w:after="0"/>
        <w:jc w:val="left"/>
        <w:rPr/>
      </w:pPr>
      <w:r>
        <w:rPr/>
        <w:t xml:space="preserve"> </w:t>
      </w:r>
      <w:r>
        <w:rPr/>
        <w:t>C95 C98 ) C95_=_C99( C95 C99 ) \nC96_=_C97( C96 C97 ) C96_=_C98( C96 C98 ) C96_=_C99( C96 C99 ) C97_=_C98( C97 C98 ) C97_=_C99( C97 C99 ) C98_=_C99( C98 C99 ) \nC114_=_C115( C114 C115 ) "];76-&gt;100[label="21: C19 C64 C77 C78 C79 \nC80 C81 C82 C83 C84 C85 \nC91 C93 C94 C95 C96 C97 \nC98 C99 C114 C115 \n78: C19_=_C77 ,C19_=_C78 ,C19_=_C79 ,C19_=_C80 ,C19_=_C81 ,\nC19_=_C82 ,C19_=_C83 ,C19_=_C84 ,C19_=_C85 ,C64_=_C114 ,C64_=_C115 ,\nC77_=_C78 ,C77_=_C79 ,C77_=_C80 ,C77_=_C81 ,C77_=_C82 ,C77_=_C83 ,\nC77_=_C84 ,C77_=_C85 ,C78_=_C79 ,C78_=_C80 ,C78_=_C81 ,C78_=_C82 ,\nC78_=_C83 ,C78_=_C84 ,C78_=_C85 ,C78_=_C91 ,C79_=_C80 ,C79_=_C81 ,\nC79_=_C82 ,C79_=_C83 ,C79_=_C84 ,C79_=_C85 ,C79_=_C93 ,C80_=_C81 ,\nC80_=_C82 ,C80_=_C83 ,C80_=_C84 ,C80_=_C85 ,C81_=_C82 ,C81_=_C83 ,\nC81_=_C84 ,C81_=_C85 ,C82_=_C83 ,C82_=_C84 ,C82_=_C85 ,C83_=_C84 ,\nC83_=_C85 ,C84_=_C85 ,C91_=_C93 ,C91_=_C94 ,C91_=_C95 ,C91_=_C96 ,\nC91_=_C97 ,C91_=_C98 ,C91_=_C99 ,C93_=_C94 ,C93_=_C95 ,C93_=_C96 ,\nC93_=_C97 ,C93_=_C98 ,C93_=_C99 ,C94_=_C95 ,C94_=_C96 ,C94_=_C97 ,\nC94_=_C98 ,C94_=_C99 ,C95_=_C96 ,C95_=_C97 ,C95_=_C98 ,C95_=_C99 ,\nC96_=_C97 ,C96_=_C98 ,C96_=_C99 ,C97_=_C98 ,C97_=_C99 ,C98_=_C99 ,\nC114_=_C115 ,"];101[shape=box, label="id:101 level: 5\n19: C222 C232 C233 C234 C235 \nC236 C237 C238 C239 C240 C292 \nC399 C400 C401 C402 C403 C404 \nC405 C406 \n93: C222_=_C232( C222 C232 ) C222_=_C233( C222 C233 ) C222_=_C234( C222 C234 ) C222_=_C235( C222 C235 ) C222_=_C236( C222 C236 ) \nC222_=_C237( C222 C237 ) C222_=_C238( C222 C238 ) C222_=_C239( C222 C239 ) C222_=_C240( C222 C240 ) C232_=_C233( C232 C233 ) C232_=_C234( C232 C234 ) \nC232_=_C235( C232 C235 ) C232_=_C236( C232 C236 ) C232_=_C237( C232 C237 ) C232_=_C238( C232 C238 ) C232_=_C239( C232 C239 ) C232_=_C240( C232 C240 ) \nC233_=_C234( C233 C234 ) C233_=_C235( C233 C235 ) C233_=_C236( C233 C236 ) C233_=_C237( C233 C237 ) C233_=_C238( C233 C238 ) C233_=_C239( C233 C239 ) \nC233_=_C240( C233 C240 ) C234_=_C235( C234 C235 ) C234_=_C236( C234 C236 ) C234_=_C237( C234 C237 ) C234_=_C238( C234 C238 ) C234_=_C239( C234 C239 ) \nC234_=_C240( C234 C240 ) C235_=_C236( C235 C236 ) C235_=_C237( C235 C237 ) C235_=_C238( C235 C238 ) C235_=_C239( C235 C239 ) C235_=_C240( C235 C240 ) \nC236_=_C237( C236 C237 ) C236_=_C238( C236 C238 ) C236_=_C239( C236 C239 ) C236_=_C240( C236 C240 ) C237_=_C238( C237 C238 ) C237_=_C239( C237 C239 ) \nC237_=_C240( C237 C240 ) C237_=_C292( C237 C292 ) C238_=_C239( C238 C239 ) C238_=_C240( C238 C240 ) C238_=_C292( C238 C292 ) C238_=_C399( C238 C399 ) \nC238_=_C400( C238 C400 ) C238_=_C401( C238 C401 ) C238_=_C402( C238 C402 ) C238_=_C403( C238 C403 ) C238_=_C404( C238 C404 ) C238_=_C405( C238 C405 ) \nC238_=_C406( C238 C406 ) C239_=_C240( C239 C240 ) C239_=_C405( C239 C405 ) C240_=_C406( C240 C406 ) C292_=_C399( C292 C399 ) C292_=_C400( C292 C400 ) \nC292_=_C401( C292 C401 ) C292_=_C402( C292 C402 ) C292_=_C403( C292 C403 ) C292_=_C404( C292 C404 ) C292_=_C405( C292 C405 ) C292_=_C406( C292 C406 ) \nC399_=_C400( C399 C400 ) C399_=_C401( C399 C401 ) C399_=_C402( C399 C402 ) C399_=_C403( C399 C403 ) C399_=_C404( C399 C404 ) C399_=_C405( C399 C405 ) \nC399_=_C406( C399 C406 ) C400_=_C401( C400 C401 ) C400_=_C402( C400 C402 ) C400_=_C403( C400 C403 ) C400_=_C404( C400 C404 ) C400_=_C405( C400 C405 ) \nC400_=_C406( C400 C406 ) C401_=_C402( C401 C402 ) C401_=_C403( C401 C403 ) C401_=_C404( C401 C404 ) C401_=_C405( C401 C405 ) C401_=_C406( C401 C406 ) \nC402_=_C403( C402 C403 ) C402_=_C404( C402 C404 ) C402_=_C405( C402 C405 ) C402_=_C406( C402 C406 ) C403_=_C404( C403 C404 ) C403_=_C405( C403 C405 ) \nC403_=_C406( C403 C406 ) C404_=_C405( C404 C405 ) C404_=_C406( C404 C406 ) C405_=_C406( C405 C406 ) "];77-&gt;101[label="18: C222 C232 C233 C234 C235 \nC236 C237 C239 C240 C292 C399 \nC400 C401 C402 C403 C404 C405 \nC406 \n75: C222_=_C232 ,C222_=_C233 ,C222_=_C234 ,C222_=_C235 ,C222_=_C236 ,\nC222_=_C237 ,C222_=_C239 ,C222_=_C240 ,C232_=_C233 ,C232_=_C234 ,C232_=_C235 ,\nC232_=_C236 ,C232_=_C237 ,C232_=_C239 ,C232_=_C240 ,C233_=_C234 ,C233_=_C235 ,\nC233_=_C236 ,C233_=_C237 ,C233_=_C239 ,C233_=_C240 ,C234_=_C235 ,C234_=_C236 ,\nC234_=_C237 ,C234_=_C239 ,C234_=_C240 ,C235_=_C236 ,C235_=_C237 ,C235_=_C239 ,\nC235_=_C240 ,C236_=_C237 ,C236_=_C239 ,C236_=_C240 ,C237_=_C239 ,C237_=_C240 ,\nC237_=_C292 ,C239_=_C240 ,C239_=_C405 ,C240_=_C406 ,C292_=_C399 ,C292_=_C400 ,\nC292_=_C401 ,C292_=_C402 ,C292_=_C403 ,C292_=_C404 ,C292_=_C405 ,C292_=_C406 ,\nC399_=_C400 ,C399_=_C401 ,C399_=_C402 ,C399_=_C403 ,C399_=_C404 ,C399_=_C405 ,\nC399_=_C406 ,C400_=_C401 ,C400_=_C402 ,C400_=_C403 ,C400_=_C404 ,C400_=_C405 ,\nC400_=_C406 ,C401_=_C402 ,C401_=_C403 ,C401_=_C404 ,C401_=_C405 ,C401_=_C406 ,\nC402_=_C403 ,C402_=_C404 ,C402_=_C405 ,C402_=_C406 ,C403_=_C404 ,C403_=_C405 ,\nC403_=_C406 ,C404_=_C405 ,C404_=_C406 ,C405_=_C406 ,"];102[shape=box, label="id:102 level: 5\n32: C86 C87 C88 C182 C192 \nC193 C194 C195 C197 C237 C239 \nC240 C272 C280 C289 C290 C291 \nC292 C293 C405 C406 C444 C453 \nC454 C455 C456 C457 C474 C483 \nC484 C485 C486 \n132: C86_=_C87( C86 C87 ) C86_=_C88( C86 C88 ) C87_=_C88( C87 C88 ) C182_=_C192( C182 C192 ) C182_=_C193( C182 C193 ) \nC182_=_C194( C182 C194 ) C182_=_C195( C182 C195 ) C182_=_C197( C182 C197 ) C192_=_C193( C192 C193 ) C192_=_C194( C192 C194 ) C192_=_C195( C192 C195 ) \nC192_=_C197( C192 C197 ) C193_=_C194( C193 C194 ) C193_=_C195( C193 C195 ) C193_=_C197( C193 C197 ) C194_=_C195( C194 C195 ) C194_=_C197( C194 C197 ) \nC195_=_C197( C195 C197 ) C195_=_C237( C195 C237 ) C195_=_C272( C195 C272 ) C195_=_C280( C195 C280 ) C195_=_C289( C195 C289 ) C195_=_C290( C195 C290 ) \nC195_=_C291( C195 C291 ) C195_=_C292( C195 C292 ) C195_=_C293( C195 C293 ) C197_=_C240( C197 C240 ) C197_=_C406( C197 C406 ) C197_=_C457( C197 C457 ) \nC197_=_C474( C197 C474 ) C197_=_C483( C197 C483 ) C197_=_C484( C197 C484 ) C197_=_C485( C197 C485 ) C197_=_C486( C197 C486 ) C237_=_C239( C237 C239 ) \nC237_=_C240( C237 C240 ) C237_=_C272( C237 C272 ) C237_=_C280( C237 C280 ) C237_=_C289( C237 C289 ) C237_=_C290( C237 C290 ) C237_=_C291( C237 C291 ) \nC237_=_C292( C237 C292 ) C237_=_C293( C237 C293 ) C239_=_C240( C239 C240 ) C239_=_C293( C239 C293 ) C239_=_C405( C239 C405 ) C239_=_C444( C239 C444 ) \nC239_=_C453( C239 C453 ) C239_=_C454( C239 C454 ) C239_=_C455( C239 C455 ) C239_=_C456( C239 C456 ) C239_=_C457( C239 C457 ) C240_=_C406( C240 C406 ) \nC240_=_C457( C240 C457 ) C240_=_C474( C240 C474 ) C240_=_C483( C240 C483 ) C240_=_C484( C240 C484 ) C240_=_C485( C240 C485 ) C240_=_C486( C240 C486 ) \nC272_=_C280( C272 C280 ) C272_=_C289( C272 C289 ) C272_=_C290( C272 C290 ) C272_=_C291( C272 C291 ) C272_=_C292( C272 C292 ) C272_=_C293( C272 C293 ) \nC280_=_C289( C280 C289 ) C280_=_C290( C280 C290 ) C280_=_C291( C280 C291 ) C280_=_C292( C280 C292 ) C280_=_C293( C280 C293 ) C289_=_C290( C289 C290 ) \nC289_=_C291( C289 C291 ) C289_=_C292( C289 C292 ) C289_=_C293( C289 C293 ) C290_=_C291( C290 C291 ) C290_=_C292( C290 C292 ) C290_=_C293( C290 C293 ) \nC291_=_C292( C291 C292 ) C291_=_C293( C291 C293 ) C292_=_C293( C292 C293 ) C292_=_C405( C292 C405 ) C292_=_C406( C292 C406 ) C293_=_C405( C293 C405 ) \nC293_=_C444( C293 C444 ) C293_=_C453( C293 C453 ) C293_=_C454( C293 C454 ) C293_=_C455( C293 C455 ) C293_=_C456( C293 C456 ) C293_=_C457( C293 C457 ) \nC405_=_C406( C405 C406 ) C405_=_C444( C405 C444 ) C405_=_C453( C405 C453 ) C405_=_C454( C405 C454 ) C405_=_C455( C405 C455 ) C405_=_C456( C405 C456 ) \nC405_=_C457( C405 C457 ) C406_=_C457( C406 C457 ) C406_=_C474( C406 C474 ) C406_=_C483( C406 C483 ) C406_=_C484( C406 C484 ) C406_=_C485( C406 C485 ) \nC406_=_C486( C406 C486 ) C444_=_C453( C444 C453 ) C444_=_C454( C444 C454 ) C444_=_C455( C444 C455 ) C444_=_C456( C444 C456 ) C444_=_C457( C444 C457 ) \nC453_=_C454( C453 C454 ) C453_=_C455( C453 C455 ) C453_=_C456( C453 C456 ) C453_=_C457( C453 C457 ) C454_=_C455( C454 C455 ) C454_=_C456( C454 C456 ) \nC454_=_C457( C454 C457 ) C455_=_C456( C455 C456 ) C455_=_C457( C455 C457 ) C456_=_C457( C456 C457 ) C457_=_C474( C457 C474 ) C457_=_C483( C457 C483 ) \nC457_=_C484( C457 C484 ) C457_=_C485( C457 C485 ) C457_=_C486( C457 C486 ) C474_=_C483( C474 C483 ) C474_=_C484( C474 C484 ) C474_=_C485( C474 C485 ) \nC474_=_C486( C474 C486 ) C483_=_C484( C483 C484 ) C483_=_C485( C483 C485 ) C483_=_C486( C483 C486 ) C484_=_C485( C484 C485 ) C484_=_C486( C484 C486 ) \nC485_=_C486( C485 C486 ) "];77-&gt;102[label="28: C86 C87 C88 C182 C192 \nC193 C194 C237 C239 C240 C272 \nC280 C289 C290 C291 C292 C405 \nC406 C444 C453 C454 C455 C456 \nC474 C483 C484 C485 C486 \n78: C86_=_C87 ,C86_=_C88 ,C87_=_C88 ,C182_=_C192 ,C182_=_C193 ,\nC182_=_C194 ,C192_=_C193 ,C192_=_C194 ,C193_=_C194 ,C237_=_C239 ,C237_=_C240 ,\nC237_=_C272 ,C237_=_C280 ,C237_=_C289 ,C237_=_C290 ,C237_=_C291 ,C237_=_C292 ,\nC239_=_C240 ,C239_=_C405 ,C239_=_C444 ,C239_=_C453 ,C239_=_C454 ,C239_=_C455 ,\nC239_=_C456 ,C240_=_C406 ,C240_=_C474 ,C240_=_C483 ,C240_=_C484 ,C240_=_C485 ,\nC240_=_C486 ,C272_=_C280 ,C272_=_C289 ,C272_=_C290 ,C272_=_C291 ,C272_=_C292 ,\nC280_=_C289 ,C280_=_C290 ,C280_=_C291 ,C280_=_C292 ,C289_=_C290 ,C289_=_C291 ,\nC289_=_C292 ,C290_=_C291 ,C290_=_C292 ,C291_=_C292 ,C292_=_C405 ,C292_=_C406 ,\nC405_=_C406 ,C405_=_C444 ,C405_=_C453 ,C405_=_C454 ,C405_=_C455 ,C405_=_C456 ,\nC406_=_C474 ,C406_=_C483 ,C406_=_C484 ,C406_=_C485 ,C406_=_C486 ,C444_=_C453 ,\nC444_=_C454 ,C444_=_C455 ,C444_=_C456 ,C453_=_C454 ,C453_=_C455 ,C453_=_C456 ,\nC454_=_C455 ,C454_=_C456 ,C455_=_C456 ,C474_=_C483 ,C474_=_C484 ,C474_=_C485 ,\nC474_=_C486 ,C483_=_C484 ,C483_=_C485 ,C483_=_C486 ,C484_=_C485 ,C484_=_C486 ,\nC485_=_C486 ,"];103[shape=box, label="id:103 level: 5\n23: C104 C109 C144 C201 C223 \nC226 C232 C235 C241 C242 C243 \nC244 C245 C246 C247 C249 C255 \nC261 C262 C263 C264 C265 C266 \n137: C104_=_C144( C104 C144 ) C104_=_C201( C104 C201 ) C104_=_C223( C104 C223 ) C104_=_C232( C104 C232 ) C104_=_C241( C104 C241 ) \nC104_=_C242( C104</w:t>
      </w:r>
    </w:p>
    <w:p>
      <w:pPr>
        <w:pStyle w:val="PreformattedText"/>
        <w:bidi w:val="0"/>
        <w:spacing w:before="0" w:after="0"/>
        <w:jc w:val="left"/>
        <w:rPr/>
      </w:pPr>
      <w:r>
        <w:rPr/>
        <w:t xml:space="preserve"> </w:t>
      </w:r>
      <w:r>
        <w:rPr/>
        <w:t>C242 ) C104_=_C243( C104 C243 ) C104_=_C244( C104 C244 ) C104_=_C245( C104 C245 ) C104_=_C246( C104 C246 ) C104_=_C247( C104 C247 ) \nC109_=_C226( C109 C226 ) C109_=_C235( C109 C235 ) C109_=_C243( C109 C243 ) C109_=_C249( C109 C249 ) C109_=_C255( C109 C255 ) C109_=_C261( C109 C261 ) \nC109_=_C262( C109 C262 ) C109_=_C263( C109 C263 ) C109_=_C264( C109 C264 ) C109_=_C265( C109 C265 ) C109_=_C266( C109 C266 ) C144_=_C201( C144 C201 ) \nC144_=_C223( C144 C223 ) C144_=_C232( C144 C232 ) C144_=_C241( C144 C241 ) C144_=_C242( C144 C242 ) C144_=_C243( C144 C243 ) C144_=_C244( C144 C244 ) \nC144_=_C245( C144 C245 ) C144_=_C246( C144 C246 ) C144_=_C247( C144 C247 ) C201_=_C223( C201 C223 ) C201_=_C232( C201 C232 ) C201_=_C241( C201 C241 ) \nC201_=_C242( C201 C242 ) C201_=_C243( C201 C243 ) C201_=_C244( C201 C244 ) C201_=_C245( C201 C245 ) C201_=_C246( C201 C246 ) C201_=_C247( C201 C247 ) \nC223_=_C226( C223 C226 ) C223_=_C232( C223 C232 ) C223_=_C241( C223 C241 ) C223_=_C242( C223 C242 ) C223_=_C243( C223 C243 ) C223_=_C244( C223 C244 ) \nC223_=_C245( C223 C245 ) C223_=_C246( C223 C246 ) C223_=_C247( C223 C247 ) C226_=_C235( C226 C235 ) C226_=_C243( C226 C243 ) C226_=_C249( C226 C249 ) \nC226_=_C255( C226 C255 ) C226_=_C261( C226 C261 ) C226_=_C262( C226 C262 ) C226_=_C263( C226 C263 ) C226_=_C264( C226 C264 ) C226_=_C265( C226 C265 ) \nC226_=_C266( C226 C266 ) C232_=_C235( C232 C235 ) C232_=_C241( C232 C241 ) C232_=_C242( C232 C242 ) C232_=_C243( C232 C243 ) C232_=_C244( C232 C244 ) \nC232_=_C245( C232 C245 ) C232_=_C246( C232 C246 ) C232_=_C247( C232 C247 ) C235_=_C243( C235 C243 ) C235_=_C249( C235 C249 ) C235_=_C255( C235 C255 ) \nC235_=_C261( C235 C261 ) C235_=_C262( C235 C262 ) C235_=_C263( C235 C263 ) C235_=_C264( C235 C264 ) C235_=_C265( C235 C265 ) C235_=_C266( C235 C266 ) \nC241_=_C242( C241 C242 ) C241_=_C243( C241 C243 ) C241_=_C244( C241 C244 ) C241_=_C245( C241 C245 ) C241_=_C246( C241 C246 ) C241_=_C247( C241 C247 ) \nC241_=_C249( C241 C249 ) C242_=_C243( C242 C243 ) C242_=_C244( C242 C244 ) C242_=_C245( C242 C245 ) C242_=_C246( C242 C246 ) C242_=_C247( C242 C247 ) \nC242_=_C255( C242 C255 ) C243_=_C244( C243 C244 ) C243_=_C245( C243 C245 ) C243_=_C246( C243 C246 ) C243_=_C247( C243 C247 ) C243_=_C249( C243 C249 ) \nC243_=_C255( C243 C255 ) C243_=_C261( C243 C261 ) C243_=_C262( C243 C262 ) C243_=_C263( C243 C263 ) C243_=_C264( C243 C264 ) C243_=_C265( C243 C265 ) \nC243_=_C266( C243 C266 ) C244_=_C245( C244 C245 ) C244_=_C246( C244 C246 ) C244_=_C247( C244 C247 ) C244_=_C261( C244 C261 ) C245_=_C246( C245 C246 ) \nC245_=_C247( C245 C247 ) C246_=_C247( C246 C247 ) C249_=_C255( C249 C255 ) C249_=_C261( C249 C261 ) C249_=_C262( C249 C262 ) C249_=_C263( C249 C263 ) \nC249_=_C264( C249 C264 ) C249_=_C265( C249 C265 ) C249_=_C266( C249 C266 ) C255_=_C261( C255 C261 ) C255_=_C262( C255 C262 ) C255_=_C263( C255 C263 ) \nC255_=_C264( C255 C264 ) C255_=_C265( C255 C265 ) C255_=_C266( C255 C266 ) C261_=_C262( C261 C262 ) C261_=_C263( C261 C263 ) C261_=_C264( C261 C264 ) \nC261_=_C265( C261 C265 ) C261_=_C266( C261 C266 ) C262_=_C263( C262 C263 ) C262_=_C264( C262 C264 ) C262_=_C265( C262 C265 ) C262_=_C266( C262 C266 ) \nC263_=_C264( C263 C264 ) C263_=_C265( C263 C265 ) C263_=_C266( C263 C266 ) C264_=_C265( C264 C265 ) C264_=_C266( C264 C266 ) C265_=_C266( C265 C266 ) "];78-&gt;103[label="22: C104 C109 C144 C201 C223 \nC226 C232 C235 C241 C242 C244 \nC245 C246 C247 C249 C255 C261 \nC262 C263 C264 C265 C266 \n115: C104_=_C144 ,C104_=_C201 ,C104_=_C223 ,C104_=_C232 ,C104_=_C241 ,\nC104_=_C242 ,C104_=_C244 ,C104_=_C245 ,C104_=_C246 ,C104_=_C247 ,C109_=_C226 ,\nC109_=_C235 ,C109_=_C249 ,C109_=_C255 ,C109_=_C261 ,C109_=_C262 ,C109_=_C263 ,\nC109_=_C264 ,C109_=_C265 ,C109_=_C266 ,C144_=_C201 ,C144_=_C223 ,C144_=_C232 ,\nC144_=_C241 ,C144_=_C242 ,C144_=_C244 ,C144_=_C245 ,C144_=_C246 ,C144_=_C247 ,\nC201_=_C223 ,C201_=_C232 ,C201_=_C241 ,C201_=_C242 ,C201_=_C244 ,C201_=_C245 ,\nC201_=_C246 ,C201_=_C247 ,C223_=_C226 ,C223_=_C232 ,C223_=_C241 ,C223_=_C242 ,\nC223_=_C244 ,C223_=_C245 ,C223_=_C246 ,C223_=_C247 ,C226_=_C235 ,C226_=_C249 ,\nC226_=_C255 ,C226_=_C261 ,C226_=_C262 ,C226_=_C263 ,C226_=_C264 ,C226_=_C265 ,\nC226_=_C266 ,C232_=_C235 ,C232_=_C241 ,C232_=_C242 ,C232_=_C244 ,C232_=_C245 ,\nC232_=_C246 ,C232_=_C247 ,C235_=_C249 ,C235_=_C255 ,C235_=_C261 ,C235_=_C262 ,\nC235_=_C263 ,C235_=_C264 ,C235_=_C265 ,C235_=_C266 ,C241_=_C242 ,C241_=_C244 ,\nC241_=_C245 ,C241_=_C246 ,C241_=_C247 ,C241_=_C249 ,C242_=_C244 ,C242_=_C245 ,\nC242_=_C246 ,C242_=_C247 ,C242_=_C255 ,C244_=_C245 ,C244_=_C246 ,C244_=_C247 ,\nC244_=_C261 ,C245_=_C246 ,C245_=_C247 ,C246_=_C247 ,C249_=_C255 ,C249_=_C261 ,\nC249_=_C262 ,C249_=_C263 ,C249_=_C264 ,C249_=_C265 ,C249_=_C266 ,C255_=_C261 ,\nC255_=_C262 ,C255_=_C263 ,C255_=_C264 ,C255_=_C265 ,C255_=_C266 ,C261_=_C262 ,\nC261_=_C263 ,C261_=_C264 ,C261_=_C265 ,C261_=_C266 ,C262_=_C263 ,C262_=_C264 ,\nC262_=_C265 ,C262_=_C266 ,C263_=_C264 ,C263_=_C265 ,C263_=_C266 ,C264_=_C265 ,\nC264_=_C266 ,C265_=_C266 ,"];104[shape=box, label="id:104 level: 5\n38: C8 C32 C51 C58 C127 \nC158 C222 C223 C225 C226 C227 \nC228 C229 C230 C231 C233 C234 \nC236 C241 C242 C244 C248 C249 \nC250 C251 C252 C253 C254 C255 \nC257 C258 C259 C260 C261 C267 \nC268 C269 C270 \n218: C8_=_C127( C8 C127 ) C8_=_C222( C8 C222 ) C8_=_C223( C8 C223 ) C8_=_C225( C8 C225 ) C8_=_C226( C8 C226 ) \nC8_=_C227( C8 C227 ) C8_=_C228( C8 C228 ) C8_=_C229( C8 C229 ) C8_=_C230( C8 C230 ) C8_=_C231( C8 C231 ) C32_=_C158( C32 C158 ) \nC32_=_C233( C32 C233 ) C32_=_C241( C32 C241 ) C32_=_C248( C32 C248 ) C32_=_C249( C32 C249 ) C32_=_C250( C32 C250 ) C32_=_C251( C32 C251 ) \nC32_=_C252( C32 C252 ) C32_=_C253( C32 C253 ) C32_=_C254( C32 C254 ) C51_=_C225( C51 C225 ) C51_=_C234( C51 C234 ) C51_=_C242( C51 C242 ) \nC51_=_C248( C51 C248 ) C51_=_C255( C51 C255 ) C51_=_C257( C51 C257 ) C51_=_C258( C51 C258 ) C51_=_C259( C51 C259 ) C51_=_C260( C51 C260 ) \nC58_=_C227( C58 C227 ) C58_=_C236( C58 C236 ) C58_=_C244( C58 C244 ) C58_=_C250( C58 C250 ) C58_=_C261( C58 C261 ) C58_=_C267( C58 C267 ) \nC58_=_C268( C58 C268 ) C58_=_C269( C58 C269 ) C58_=_C270( C58 C270 ) C127_=_C222( C127 C222 ) C127_=_C223( C127 C223 ) C127_=_C225( C127 C225 ) \nC127_=_C226( C127 C226 ) C127_=_C227( C127 C227 ) C127_=_C228( C127 C228 ) C127_=_C229( C127 C229 ) C127_=_C230( C127 C230 ) C127_=_C231( C127 C231 ) \nC158_=_C233( C158 C233 ) C158_=_C241( C158 C241 ) C158_=_C248( C158 C248 ) C158_=_C249( C158 C249 ) C158_=_C250( C158 C250 ) C158_=_C251( C158 C251 ) \nC158_=_C252( C158 C252 ) C158_=_C253( C158 C253 ) C158_=_C254( C158 C254 ) C222_=_C223( C222 C223 ) C222_=_C225( C222 C225 ) C222_=_C226( C222 C226 ) \nC222_=_C227( C222 C227 ) C222_=_C228( C222 C228 ) C222_=_C229( C222 C229 ) C222_=_C230( C222 C230 ) C222_=_C231( C222 C231 ) C222_=_C233( C222 C233 ) \nC222_=_C234( C222 C234 ) C222_=_C236( C222 C236 ) C223_=_C225( C223 C225 ) C223_=_C226( C223 C226 ) C223_=_C227( C223 C227 ) C223_=_C228( C223 C228 ) \nC223_=_C229( C223 C229 ) C223_=_C230( C223 C230 ) C223_=_C231( C223 C231 ) C223_=_C241( C223 C241 ) C223_=_C242( C223 C242 ) C223_=_C244( C223 C244 ) \nC225_=_C226( C225 C226 ) C225_=_C227( C225 C227 ) C225_=_C228( C225 C228 ) C225_=_C229( C225 C229 ) C225_=_C230( C225 C230 ) C225_=_C231( C225 C231 ) \nC225_=_C234( C225 C234 ) C225_=_C242( C225 C242 ) C225_=_C248( C225 C248 ) C225_=_C255( C225 C255 ) C225_=_C257( C225 C257 ) C225_=_C258( C225 C258 ) \nC225_=_C259( C225 C259 ) C225_=_C260( C225 C260 ) C226_=_C227( C226 C227 ) C226_=_C228( C226 C228 ) C226_=_C229( C226 C229 ) C226_=_C230( C226 C230 ) \nC226_=_C231( C226 C231 ) C226_=_C249( C226 C249 ) C226_=_C255( C226 C255 ) C226_=_C261( C226 C261 ) C227_=_C228( C227 C228 ) C227_=_C229( C227 C229 ) \nC227_=_C230( C227 C230 ) C227_=_C231( C227 C231 ) C227_=_C236( C227 C236 ) C227_=_C244( C227 C244 ) C227_=_C250( C227 C250 ) C227_=_C261( C227 C261 ) \nC227_=_C267( C227 C267 ) C227_=_C268( C227 C268 ) C227_=_C269( C227 C269 ) C227_=_C270( C227 C270 ) C228_=_C229( C228 C229 ) C228_=_C230( C228 C230 ) \nC228_=_C231( C228 C231 ) C229_=_C230( C229 C230 ) C229_=_C231( C229 C231 ) C230_=_C231( C230 C231 ) C233_=_C234( C233 C234 ) C233_=_C236( C233 C236 ) \nC233_=_C241( C233 C241 ) C233_=_C248( C233 C248 ) C233_=_C249( C233 C249 ) C233_=_C250( C233 C250 ) C233_=_C251( C233 C251 ) C233_=_C252( C233 C252 ) \nC233_=_C253( C233 C253 ) C233_=_C254( C233 C254 ) C234_=_C236( C234 C236 ) C234_=_C242( C234 C242 ) C234_=_C248( C234 C248 ) C234_=_C255( C234 C255 ) \nC234_=_C257( C234 C257 ) C234_=_C258( C234 C258 ) C234_=_C259( C234 C259 ) C234_=_C260( C234 C260 ) C236_=_C244( C236 C244 ) C236_=_C250( C236 C250 ) \nC236_=_C261( C236 C261 ) C236_=_C267( C236 C267 ) C236_=_C268( C236 C268 ) C236_=_C269( C236 C269 ) C236_=_C270( C236 C270 ) C241_=_C242( C241 C242 ) \nC241_=_C244( C241 C244 ) C241_=_C248( C241 C248 ) C241_=_C249( C241 C249 ) C241_=_C250( C241 C250 ) C241_=_C251( C241 C251 ) C241_=_C252( C241 C252 ) \nC241_=_C253( C241 C253 ) C241_=_C254( C241 C254 ) C242_=_C244( C242 C244 ) C242_=_C248( C242 C248 ) C242_=_C255( C242 C255 ) C242_=_C257( C242 C257 ) \nC242_=_C258( C242 C258 ) C242_=_C259( C242 C259 ) C242_=_C260( C242 C260 ) C244_=_C250( C244 C250 ) C244_=_C261( C244 C261 ) C244_=_C267( C244 C267 ) \nC244_=_C268( C244 C268 ) C244_=_C269( C244 C269 ) C244_=_C270( C244 C270 ) C248_=_C249( C248 C249 ) C248_=_C250( C248 C250 ) C248_=_C251( C248 C251 ) \nC248_=_C252( C248 C252 ) C248_=_C253( C248 C253 ) C248_=_C254( C248 C254 ) C248_=_C255( C248 C255 ) C248_=_C257( C248 C257 ) C248_=_C258( C248 C258 ) \nC248_=_C259( C248 C259 ) C248_=_C260( C248 C260 ) C249_=_C250( C249 C250 ) C249_=_C251( C249 C251 ) C249_=_C252( C249 C252 ) C249_=_C253( C249 C253 ) \nC249_=_C254( C249 C254 ) C249_=_C255( C249 C255 ) C249_=_C261( C249 C261 ) C250_=_C251( C250 C251 ) C250_=_C252( C250 C252 ) C250_=_C253( C250 C253 ) \nC250_=_C254( C250 C254 ) C250_=_C261( C250 C261 ) C250_=_C267(</w:t>
      </w:r>
    </w:p>
    <w:p>
      <w:pPr>
        <w:pStyle w:val="PreformattedText"/>
        <w:bidi w:val="0"/>
        <w:spacing w:before="0" w:after="0"/>
        <w:jc w:val="left"/>
        <w:rPr/>
      </w:pPr>
      <w:r>
        <w:rPr/>
        <w:t xml:space="preserve"> </w:t>
      </w:r>
      <w:r>
        <w:rPr/>
        <w:t>C250 C267 ) C250_=_C268( C250 C268 ) C250_=_C269( C250 C269 ) C250_=_C270( C250 C270 ) \nC251_=_C252( C251 C252 ) C251_=_C253( C251 C253 ) C251_=_C254( C251 C254 ) C252_=_C253( C252 C253 ) C252_=_C254( C252 C254 ) C253_=_C254( C253 C254 ) \nC255_=_C257( C255 C257 ) C255_=_C258( C255 C258 ) C255_=_C259( C255 C259 ) C255_=_C260( C255 C260 ) C255_=_C261( C255 C261 ) C257_=_C258( C257 C258 ) \nC257_=_C259( C257 C259 ) C257_=_C260( C257 C260 ) C258_=_C259( C258 C259 ) C258_=_C260( C258 C260 ) C259_=_C260( C259 C260 ) C261_=_C267( C261 C267 ) \nC261_=_C268( C261 C268 ) C261_=_C269( C261 C269 ) C261_=_C270( C261 C270 ) C267_=_C268( C267 C268 ) C267_=_C269( C267 C269 ) C267_=_C270( C267 C270 ) \nC268_=_C269( C268 C269 ) C268_=_C270( C268 C270 ) C269_=_C270( C269 C270 ) "];78-&gt;104[label="34: C8 C32 C51 C58 C127 \nC158 C222 C223 C226 C228 C229 \nC230 C231 C233 C234 C236 C241 \nC242 C244 C249 C251 C252 C253 \nC254 C255 C257 C258 C259 C260 \nC261 C267 C268 C269 C270 \n146: C8_=_C127 ,C8_=_C222 ,C8_=_C223 ,C8_=_C226 ,C8_=_C228 ,\nC8_=_C229 ,C8_=_C230 ,C8_=_C231 ,C32_=_C158 ,C32_=_C233 ,C32_=_C241 ,\nC32_=_C249 ,C32_=_C251 ,C32_=_C252 ,C32_=_C253 ,C32_=_C254 ,C51_=_C234 ,\nC51_=_C242 ,C51_=_C255 ,C51_=_C257 ,C51_=_C258 ,C51_=_C259 ,C51_=_C260 ,\nC58_=_C236 ,C58_=_C244 ,C58_=_C261 ,C58_=_C267 ,C58_=_C268 ,C58_=_C269 ,\nC58_=_C270 ,C127_=_C222 ,C127_=_C223 ,C127_=_C226 ,C127_=_C228 ,C127_=_C229 ,\nC127_=_C230 ,C127_=_C231 ,C158_=_C233 ,C158_=_C241 ,C158_=_C249 ,C158_=_C251 ,\nC158_=_C252 ,C158_=_C253 ,C158_=_C254 ,C222_=_C223 ,C222_=_C226 ,C222_=_C228 ,\nC222_=_C229 ,C222_=_C230 ,C222_=_C231 ,C222_=_C233 ,C222_=_C234 ,C222_=_C236 ,\nC223_=_C226 ,C223_=_C228 ,C223_=_C229 ,C223_=_C230 ,C223_=_C231 ,C223_=_C241 ,\nC223_=_C242 ,C223_=_C244 ,C226_=_C228 ,C226_=_C229 ,C226_=_C230 ,C226_=_C231 ,\nC226_=_C249 ,C226_=_C255 ,C226_=_C261 ,C228_=_C229 ,C228_=_C230 ,C228_=_C231 ,\nC229_=_C230 ,C229_=_C231 ,C230_=_C231 ,C233_=_C234 ,C233_=_C236 ,C233_=_C241 ,\nC233_=_C249 ,C233_=_C251 ,C233_=_C252 ,C233_=_C253 ,C233_=_C254 ,C234_=_C236 ,\nC234_=_C242 ,C234_=_C255 ,C234_=_C257 ,C234_=_C258 ,C234_=_C259 ,C234_=_C260 ,\nC236_=_C244 ,C236_=_C261 ,C236_=_C267 ,C236_=_C268 ,C236_=_C269 ,C236_=_C270 ,\nC241_=_C242 ,C241_=_C244 ,C241_=_C249 ,C241_=_C251 ,C241_=_C252 ,C241_=_C253 ,\nC241_=_C254 ,C242_=_C244 ,C242_=_C255 ,C242_=_C257 ,C242_=_C258 ,C242_=_C259 ,\nC242_=_C260 ,C244_=_C261 ,C244_=_C267 ,C244_=_C268 ,C244_=_C269 ,C244_=_C270 ,\nC249_=_C251 ,C249_=_C252 ,C249_=_C253 ,C249_=_C254 ,C249_=_C255 ,C249_=_C261 ,\nC251_=_C252 ,C251_=_C253 ,C251_=_C254 ,C252_=_C253 ,C252_=_C254 ,C253_=_C254 ,\nC255_=_C257 ,C255_=_C258 ,C255_=_C259 ,C255_=_C260 ,C255_=_C261 ,C257_=_C258 ,\nC257_=_C259 ,C257_=_C260 ,C258_=_C259 ,C258_=_C260 ,C259_=_C260 ,C261_=_C267 ,\nC261_=_C268 ,C261_=_C269 ,C261_=_C270 ,C267_=_C268 ,C267_=_C269 ,C267_=_C270 ,\nC268_=_C269 ,C268_=_C270 ,C269_=_C270 ,"];105[shape=box, label="id:105 level: 5\n36: C65 C66 C68 C69 C114 \nC115 C176 C186 C200 C206 C212 \nC219 C220 C221 C276 C284 C291 \nC297 C303 C310 C311 C312 C470 \nC471 C510 C517 C522 C525 C529 \nC531 C564 C570 C575 C578 C581 \nC583 \n195: C65_=_C66( C65 C66 ) C65_=_C68( C65 C68 ) C65_=_C69( C65 C69 ) C65_=_C176( C65 C176 ) C65_=_C186( C65 C186 ) \nC65_=_C200( C65 C200 ) C65_=_C206( C65 C206 ) C65_=_C212( C65 C212 ) C65_=_C219( C65 C219 ) C65_=_C220( C65 C220 ) C65_=_C221( C65 C221 ) \nC66_=_C68( C66 C68 ) C66_=_C69( C66 C69 ) C66_=_C276( C66 C276 ) C66_=_C284( C66 C284 ) C66_=_C291( C66 C291 ) C66_=_C297( C66 C297 ) \nC66_=_C303( C66 C303 ) C66_=_C310( C66 C310 ) C66_=_C311( C66 C311 ) C66_=_C312( C66 C312 ) C68_=_C69( C68 C69 ) C68_=_C114( C68 C114 ) \nC68_=_C220( C68 C220 ) C68_=_C311( C68 C311 ) C68_=_C470( C68 C470 ) C68_=_C510( C68 C510 ) C68_=_C517( C68 C517 ) C68_=_C522( C68 C522 ) \nC68_=_C525( C68 C525 ) C68_=_C529( C68 C529 ) C68_=_C531( C68 C531 ) C69_=_C115( C69 C115 ) C69_=_C221( C69 C221 ) C69_=_C312( C69 C312 ) \nC69_=_C471( C69 C471 ) C69_=_C564( C69 C564 ) C69_=_C570( C69 C570 ) C69_=_C575( C69 C575 ) C69_=_C578( C69 C578 ) C69_=_C581( C69 C581 ) \nC69_=_C583( C69 C583 ) C114_=_C115( C114 C115 ) C114_=_C220( C114 C220 ) C114_=_C311( C114 C311 ) C114_=_C470( C114 C470 ) C114_=_C510( C114 C510 ) \nC114_=_C517( C114 C517 ) C114_=_C522( C114 C522 ) C114_=_C525( C114 C525 ) C114_=_C529( C114 C529 ) C114_=_C531( C114 C531 ) C115_=_C221( C115 C221 ) \nC115_=_C312( C115 C312 ) C115_=_C471( C115 C471 ) C115_=_C564( C115 C564 ) C115_=_C570( C115 C570 ) C115_=_C575( C115 C575 ) C115_=_C578( C115 C578 ) \nC115_=_C581( C115 C581 ) C115_=_C583( C115 C583 ) C176_=_C186( C176 C186 ) C176_=_C200( C176 C200 ) C176_=_C206( C176 C206 ) C176_=_C212( C176 C212 ) \nC176_=_C219( C176 C219 ) C176_=_C220( C176 C220 ) C176_=_C221( C176 C221 ) C186_=_C200( C186 C200 ) C186_=_C206( C186 C206 ) C186_=_C212( C186 C212 ) \nC186_=_C219( C186 C219 ) C186_=_C220( C186 C220 ) C186_=_C221( C186 C221 ) C200_=_C206( C200 C206 ) C200_=_C212( C200 C212 ) C200_=_C219( C200 C219 ) \nC200_=_C220( C200 C220 ) C200_=_C221( C200 C221 ) C206_=_C212( C206 C212 ) C206_=_C219( C206 C219 ) C206_=_C220( C206 C220 ) C206_=_C221( C206 C221 ) \nC212_=_C219( C212 C219 ) C212_=_C220( C212 C220 ) C212_=_C221( C212 C221 ) C219_=_C220( C219 C220 ) C219_=_C221( C219 C221 ) C219_=_C310( C219 C310 ) \nC219_=_C470( C219 C470 ) C219_=_C471( C219 C471 ) C220_=_C221( C220 C221 ) C220_=_C311( C220 C311 ) C220_=_C470( C220 C470 ) C220_=_C510( C220 C510 ) \nC220_=_C517( C220 C517 ) C220_=_C522( C220 C522 ) C220_=_C525( C220 C525 ) C220_=_C529( C220 C529 ) C220_=_C531( C220 C531 ) C221_=_C312( C221 C312 ) \nC221_=_C471( C221 C471 ) C221_=_C564( C221 C564 ) C221_=_C570( C221 C570 ) C221_=_C575( C221 C575 ) C221_=_C578( C221 C578 ) C221_=_C581( C221 C581 ) \nC221_=_C583( C221 C583 ) C276_=_C284( C276 C284 ) C276_=_C291( C276 C291 ) C276_=_C297( C276 C297 ) C276_=_C303( C276 C303 ) C276_=_C310( C276 C310 ) \nC276_=_C311( C276 C311 ) C276_=_C312( C276 C312 ) C284_=_C291( C284 C291 ) C284_=_C297( C284 C297 ) C284_=_C303( C284 C303 ) C284_=_C310( C284 C310 ) \nC284_=_C311( C284 C311 ) C284_=_C312( C284 C312 ) C291_=_C297( C291 C297 ) C291_=_C303( C291 C303 ) C291_=_C310( C291 C310 ) C291_=_C311( C291 C311 ) \nC291_=_C312( C291 C312 ) C297_=_C303( C297 C303 ) C297_=_C310( C297 C310 ) C297_=_C311( C297 C311 ) C297_=_C312( C297 C312 ) C303_=_C310( C303 C310 ) \nC303_=_C311( C303 C311 ) C303_=_C312( C303 C312 ) C310_=_C311( C310 C311 ) C310_=_C312( C310 C312 ) C310_=_C470( C310 C470 ) C310_=_C471( C310 C471 ) \nC311_=_C312( C311 C312 ) C311_=_C470( C311 C470 ) C311_=_C510( C311 C510 ) C311_=_C517( C311 C517 ) C311_=_C522( C311 C522 ) C311_=_C525( C311 C525 ) \nC311_=_C529( C311 C529 ) C311_=_C531( C311 C531 ) C312_=_C471( C312 C471 ) C312_=_C564( C312 C564 ) C312_=_C570( C312 C570 ) C312_=_C575( C312 C575 ) \nC312_=_C578( C312 C578 ) C312_=_C581( C312 C581 ) C312_=_C583( C312 C583 ) C470_=_C471( C470 C471 ) C470_=_C510( C470 C510 ) C470_=_C517( C470 C517 ) \nC470_=_C522( C470 C522 ) C470_=_C525( C470 C525 ) C470_=_C529( C470 C529 ) C470_=_C531( C470 C531 ) C471_=_C564( C471 C564 ) C471_=_C570( C471 C570 ) \nC471_=_C575( C471 C575 ) C471_=_C578( C471 C578 ) C471_=_C581( C471 C581 ) C471_=_C583( C471 C583 ) C510_=_C517( C510 C517 ) C510_=_C522( C510 C522 ) \nC510_=_C525( C510 C525 ) C510_=_C529( C510 C529 ) C510_=_C531( C510 C531 ) C517_=_C522( C517 C522 ) C517_=_C525( C517 C525 ) C517_=_C529( C517 C529 ) \nC517_=_C531( C517 C531 ) C522_=_C525( C522 C525 ) C522_=_C529( C522 C529 ) C522_=_C531( C522 C531 ) C525_=_C529( C525 C529 ) C525_=_C531( C525 C531 ) \nC529_=_C531( C529 C531 ) C564_=_C570( C564 C570 ) C564_=_C575( C564 C575 ) C564_=_C578( C564 C578 ) C564_=_C581( C564 C581 ) C564_=_C583( C564 C583 ) \nC570_=_C575( C570 C575 ) C570_=_C578( C570 C578 ) C570_=_C581( C570 C581 ) C570_=_C583( C570 C583 ) C575_=_C578( C575 C578 ) C575_=_C581( C575 C581 ) \nC575_=_C583( C575 C583 ) C578_=_C581( C578 C581 ) C578_=_C583( C578 C583 ) C581_=_C583( C581 C583 ) "];79-&gt;105[label="32: C65 C66 C68 C69 C114 \nC115 C176 C186 C200 C206 C212 \nC219 C276 C284 C291 C297 C303 \nC310 C470 C471 C510 C517 C522 \nC525 C529 C531 C564 C570 C575 \nC578 C581 C583 \n127: C65_=_C66 ,C65_=_C68 ,C65_=_C69 ,C65_=_C176 ,C65_=_C186 ,\nC65_=_C200 ,C65_=_C206 ,C65_=_C212 ,C65_=_C219 ,C66_=_C68 ,C66_=_C69 ,\nC66_=_C276 ,C66_=_C284 ,C66_=_C291 ,C66_=_C297 ,C66_=_C303 ,C66_=_C310 ,\nC68_=_C69 ,C68_=_C114 ,C68_=_C470 ,C68_=_C510 ,C68_=_C517 ,C68_=_C522 ,\nC68_=_C525 ,C68_=_C529 ,C68_=_C531 ,C69_=_C115 ,C69_=_C471 ,C69_=_C564 ,\nC69_=_C570 ,C69_=_C575 ,C69_=_C578 ,C69_=_C581 ,C69_=_C583 ,C114_=_C115 ,\nC114_=_C470 ,C114_=_C510 ,C114_=_C517 ,C114_=_C522 ,C114_=_C525 ,C114_=_C529 ,\nC114_=_C531 ,C115_=_C471 ,C115_=_C564 ,C115_=_C570 ,C115_=_C575 ,C115_=_C578 ,\nC115_=_C581 ,C115_=_C583 ,C176_=_C186 ,C176_=_C200 ,C176_=_C206 ,C176_=_C212 ,\nC176_=_C219 ,C186_=_C200 ,C186_=_C206 ,C186_=_C212 ,C186_=_C219 ,C200_=_C206 ,\nC200_=_C212 ,C200_=_C219 ,C206_=_C212 ,C206_=_C219 ,C212_=_C219 ,C219_=_C310 ,\nC219_=_C470 ,C219_=_C471 ,C276_=_C284 ,C276_=_C291 ,C276_=_C297 ,C276_=_C303 ,\nC276_=_C310 ,C284_=_C291 ,C284_=_C297 ,C284_=_C303 ,C284_=_C310 ,C291_=_C297 ,\nC291_=_C303 ,C291_=_C310 ,C297_=_C303 ,C297_=_C310 ,C303_=_C310 ,C310_=_C470 ,\nC310_=_C471 ,C470_=_C471 ,C470_=_C510 ,C470_=_C517 ,C470_=_C522 ,C470_=_C525 ,\nC470_=_C529 ,C470_=_C531 ,C471_=_C564 ,C471_=_C570 ,C471_=_C575 ,C471_=_C578 ,\nC471_=_C581 ,C471_=_C583 ,C510_=_C517 ,C510_=_C522 ,C510_=_C525 ,C510_=_C529 ,\nC510_=_C531 ,C517_=_C522 ,C517_=_C525 ,C517_=_C529 ,C517_=_C531 ,C522_=_C525 ,\nC522_=_C529 ,C522_=_C531 ,C525_=_C529 ,C525_=_C531 ,C529_=_C531 ,C564_=_C570 ,\nC564_=_C575 ,C564_=_C578 ,C564_=_C581 ,C564_=_C583 ,C570_=_C575 ,C570_=_C578 ,\nC570_=_C581 ,C570_=_C583 ,C575_=_C578 ,C575_=_C581 ,C575_=_C583 ,C578_=_C581 ,\nC578_=_C583 ,C581_=_C583 ,"];106[shape=box, label="id:106 level: 5\n37: C11 C67 C111 C219 C230 \nC263 C278 C310</w:t>
      </w:r>
    </w:p>
    <w:p>
      <w:pPr>
        <w:pStyle w:val="PreformattedText"/>
        <w:bidi w:val="0"/>
        <w:spacing w:before="0" w:after="0"/>
        <w:jc w:val="left"/>
        <w:rPr/>
      </w:pPr>
      <w:r>
        <w:rPr/>
        <w:t xml:space="preserve"> </w:t>
      </w:r>
      <w:r>
        <w:rPr/>
        <w:t>C319 C349 C392 \nC430 C434 C438 C439 C440 C442 \nC443 C445 C446 C447 C453 C454 \nC455 C459 C460 C461 C462 C463 \nC464 C465 C466 C467 C468 C469 \nC470 C471 \n206: C11_=_C230( C11 C230 ) C11_=_C278( C11 C278 ) C11_=_C319( C11 C319 ) C11_=_C438( C11 C438 ) C11_=_C439( C11 C439 ) \nC11_=_C440( C11 C440 ) C11_=_C442( C11 C442 ) C11_=_C443( C11 C443 ) C67_=_C219( C67 C219 ) C67_=_C310( C67 C310 ) C67_=_C447( C67 C447 ) \nC67_=_C455( C67 C455 ) C67_=_C459( C67 C459 ) C67_=_C464( C67 C464 ) C67_=_C469( C67 C469 ) C67_=_C470( C67 C470 ) C67_=_C471( C67 C471 ) \nC111_=_C263( C111 C263 ) C111_=_C430( C111 C430 ) C111_=_C439( C111 C439 ) C111_=_C445( C111 C445 ) C111_=_C453( C111 C453 ) C111_=_C459( C111 C459 ) \nC111_=_C460( C111 C460 ) C111_=_C461( C111 C461 ) C111_=_C462( C111 C462 ) C111_=_C463( C111 C463 ) C219_=_C310( C219 C310 ) C219_=_C447( C219 C447 ) \nC219_=_C455( C219 C455 ) C219_=_C459( C219 C459 ) C219_=_C464( C219 C464 ) C219_=_C469( C219 C469 ) C219_=_C470( C219 C470 ) C219_=_C471( C219 C471 ) \nC230_=_C278( C230 C278 ) C230_=_C319( C230 C319 ) C230_=_C438( C230 C438 ) C230_=_C439( C230 C439 ) C230_=_C440( C230 C440 ) C230_=_C442( C230 C442 ) \nC230_=_C443( C230 C443 ) C263_=_C430( C263 C430 ) C263_=_C439( C263 C439 ) C263_=_C445( C263 C445 ) C263_=_C453( C263 C453 ) C263_=_C459( C263 C459 ) \nC263_=_C460( C263 C460 ) C263_=_C461( C263 C461 ) C263_=_C462( C263 C462 ) C263_=_C463( C263 C463 ) C278_=_C319( C278 C319 ) C278_=_C438( C278 C438 ) \nC278_=_C439( C278 C439 ) C278_=_C440( C278 C440 ) C278_=_C442( C278 C442 ) C278_=_C443( C278 C443 ) C310_=_C447( C310 C447 ) C310_=_C455( C310 C455 ) \nC310_=_C459( C310 C459 ) C310_=_C464( C310 C464 ) C310_=_C469( C310 C469 ) C310_=_C470( C310 C470 ) C310_=_C471( C310 C471 ) C319_=_C438( C319 C438 ) \nC319_=_C439( C319 C439 ) C319_=_C440( C319 C440 ) C319_=_C442( C319 C442 ) C319_=_C443( C319 C443 ) C349_=_C392( C349 C392 ) C349_=_C434( C349 C434 ) \nC349_=_C440( C349 C440 ) C349_=_C446( C349 C446 ) C349_=_C454( C349 C454 ) C349_=_C464( C349 C464 ) C349_=_C465( C349 C465 ) C349_=_C466( C349 C466 ) \nC349_=_C467( C349 C467 ) C349_=_C468( C349 C468 ) C392_=_C434( C392 C434 ) C392_=_C440( C392 C440 ) C392_=_C446( C392 C446 ) C392_=_C454( C392 C454 ) \nC392_=_C464( C392 C464 ) C392_=_C465( C392 C465 ) C392_=_C466( C392 C466 ) C392_=_C467( C392 C467 ) C392_=_C468( C392 C468 ) C430_=_C439( C430 C439 ) \nC430_=_C445( C430 C445 ) C430_=_C453( C430 C453 ) C430_=_C459( C430 C459 ) C430_=_C460( C430 C460 ) C430_=_C461( C430 C461 ) C430_=_C462( C430 C462 ) \nC430_=_C463( C430 C463 ) C434_=_C440( C434 C440 ) C434_=_C446( C434 C446 ) C434_=_C454( C434 C454 ) C434_=_C464( C434 C464 ) C434_=_C465( C434 C465 ) \nC434_=_C466( C434 C466 ) C434_=_C467( C434 C467 ) C434_=_C468( C434 C468 ) C438_=_C439( C438 C439 ) C438_=_C440( C438 C440 ) C438_=_C442( C438 C442 ) \nC438_=_C443( C438 C443 ) C438_=_C445( C438 C445 ) C438_=_C446( C438 C446 ) C438_=_C447( C438 C447 ) C439_=_C440( C439 C440 ) C439_=_C442( C439 C442 ) \nC439_=_C443( C439 C443 ) C439_=_C445( C439 C445 ) C439_=_C453( C439 C453 ) C439_=_C459( C439 C459 ) C439_=_C460( C439 C460 ) C439_=_C461( C439 C461 ) \nC439_=_C462( C439 C462 ) C439_=_C463( C439 C463 ) C440_=_C442( C440 C442 ) C440_=_C443( C440 C443 ) C440_=_C446( C440 C446 ) C440_=_C454( C440 C454 ) \nC440_=_C464( C440 C464 ) C440_=_C465( C440 C465 ) C440_=_C466( C440 C466 ) C440_=_C467( C440 C467 ) C440_=_C468( C440 C468 ) C442_=_C443( C442 C443 ) \nC442_=_C460( C442 C460 ) C442_=_C465( C442 C465 ) C442_=_C469( C442 C469 ) C445_=_C446( C445 C446 ) C445_=_C447( C445 C447 ) C445_=_C453( C445 C453 ) \nC445_=_C459( C445 C459 ) C445_=_C460( C445 C460 ) C445_=_C461( C445 C461 ) C445_=_C462( C445 C462 ) C445_=_C463( C445 C463 ) C446_=_C447( C446 C447 ) \nC446_=_C454( C446 C454 ) C446_=_C464( C446 C464 ) C446_=_C465( C446 C465 ) C446_=_C466( C446 C466 ) C446_=_C467( C446 C467 ) C446_=_C468( C446 C468 ) \nC447_=_C455( C447 C455 ) C447_=_C459( C447 C459 ) C447_=_C464( C447 C464 ) C447_=_C469( C447 C469 ) C447_=_C470( C447 C470 ) C447_=_C471( C447 C471 ) \nC453_=_C454( C453 C454 ) C453_=_C455( C453 C455 ) C453_=_C459( C453 C459 ) C453_=_C460( C453 C460 ) C453_=_C461( C453 C461 ) C453_=_C462( C453 C462 ) \nC453_=_C463( C453 C463 ) C454_=_C455( C454 C455 ) C454_=_C464( C454 C464 ) C454_=_C465( C454 C465 ) C454_=_C466( C454 C466 ) C454_=_C467( C454 C467 ) \nC454_=_C468( C454 C468 ) C455_=_C459( C455 C459 ) C455_=_C464( C455 C464 ) C455_=_C469( C455 C469 ) C455_=_C470( C455 C470 ) C455_=_C471( C455 C471 ) \nC459_=_C460( C459 C460 ) C459_=_C461( C459 C461 ) C459_=_C462( C459 C462 ) C459_=_C463( C459 C463 ) C459_=_C464( C459 C464 ) C459_=_C469( C459 C469 ) \nC459_=_C470( C459 C470 ) C459_=_C471( C459 C471 ) C460_=_C461( C460 C461 ) C460_=_C462( C460 C462 ) C460_=_C463( C460 C463 ) C460_=_C465( C460 C465 ) \nC460_=_C469( C460 C469 ) C461_=_C462( C461 C462 ) C461_=_C463( C461 C463 ) C462_=_C463( C462 C463 ) C464_=_C465( C464 C465 ) C464_=_C466( C464 C466 ) \nC464_=_C467( C464 C467 ) C464_=_C468( C464 C468 ) C464_=_C469( C464 C469 ) C464_=_C470( C464 C470 ) C464_=_C471( C464 C471 ) C465_=_C466( C465 C466 ) \nC465_=_C467( C465 C467 ) C465_=_C468( C465 C468 ) C465_=_C469( C465 C469 ) C466_=_C467( C466 C467 ) C466_=_C468( C466 C468 ) C467_=_C468( C467 C468 ) \nC469_=_C470( C469 C470 ) C469_=_C471( C469 C471 ) C470_=_C471( C470 C471 ) "];79-&gt;106[label="33: C11 C67 C111 C219 C230 \nC263 C278 C310 C319 C349 C392 \nC430 C434 C438 C442 C443 C445 \nC446 C447 C453 C454 C455 C460 \nC461 C462 C463 C465 C466 C467 \nC468 C469 C470 C471 \n136: C11_=_C230 ,C11_=_C278 ,C11_=_C319 ,C11_=_C438 ,C11_=_C442 ,\nC11_=_C443 ,C67_=_C219 ,C67_=_C310 ,C67_=_C447 ,C67_=_C455 ,C67_=_C469 ,\nC67_=_C470 ,C67_=_C471 ,C111_=_C263 ,C111_=_C430 ,C111_=_C445 ,C111_=_C453 ,\nC111_=_C460 ,C111_=_C461 ,C111_=_C462 ,C111_=_C463 ,C219_=_C310 ,C219_=_C447 ,\nC219_=_C455 ,C219_=_C469 ,C219_=_C470 ,C219_=_C471 ,C230_=_C278 ,C230_=_C319 ,\nC230_=_C438 ,C230_=_C442 ,C230_=_C443 ,C263_=_C430 ,C263_=_C445 ,C263_=_C453 ,\nC263_=_C460 ,C263_=_C461 ,C263_=_C462 ,C263_=_C463 ,C278_=_C319 ,C278_=_C438 ,\nC278_=_C442 ,C278_=_C443 ,C310_=_C447 ,C310_=_C455 ,C310_=_C469 ,C310_=_C470 ,\nC310_=_C471 ,C319_=_C438 ,C319_=_C442 ,C319_=_C443 ,C349_=_C392 ,C349_=_C434 ,\nC349_=_C446 ,C349_=_C454 ,C349_=_C465 ,C349_=_C466 ,C349_=_C467 ,C349_=_C468 ,\nC392_=_C434 ,C392_=_C446 ,C392_=_C454 ,C392_=_C465 ,C392_=_C466 ,C392_=_C467 ,\nC392_=_C468 ,C430_=_C445 ,C430_=_C453 ,C430_=_C460 ,C430_=_C461 ,C430_=_C462 ,\nC430_=_C463 ,C434_=_C446 ,C434_=_C454 ,C434_=_C465 ,C434_=_C466 ,C434_=_C467 ,\nC434_=_C468 ,C438_=_C442 ,C438_=_C443 ,C438_=_C445 ,C438_=_C446 ,C438_=_C447 ,\nC442_=_C443 ,C442_=_C460 ,C442_=_C465 ,C442_=_C469 ,C445_=_C446 ,C445_=_C447 ,\nC445_=_C453 ,C445_=_C460 ,C445_=_C461 ,C445_=_C462 ,C445_=_C463 ,C446_=_C447 ,\nC446_=_C454 ,C446_=_C465 ,C446_=_C466 ,C446_=_C467 ,C446_=_C468 ,C447_=_C455 ,\nC447_=_C469 ,C447_=_C470 ,C447_=_C471 ,C453_=_C454 ,C453_=_C455 ,C453_=_C460 ,\nC453_=_C461 ,C453_=_C462 ,C453_=_C463 ,C454_=_C455 ,C454_=_C465 ,C454_=_C466 ,\nC454_=_C467 ,C454_=_C468 ,C455_=_C469 ,C455_=_C470 ,C455_=_C471 ,C460_=_C461 ,\nC460_=_C462 ,C460_=_C463 ,C460_=_C465 ,C460_=_C469 ,C461_=_C462 ,C461_=_C463 ,\nC462_=_C463 ,C465_=_C466 ,C465_=_C467 ,C465_=_C468 ,C465_=_C469 ,C466_=_C467 ,\nC466_=_C468 ,C467_=_C468 ,C469_=_C470 ,C469_=_C471 ,C470_=_C471 ,"];107[shape=box, label="id:107 level: 5\n39: C134 C135 C138 C139 C172 \nC173 C174 C175 C176 C178 C179 \nC180 C181 C438 C444 C445 C446 \nC447 C448 C449 C450 C451 C452 \nC481 C482 C511 C512 C560 C561 \nC562 C563 C564 C565 C585 C591 \nC592 C593 C594 C595 \n228: C134_=_C135( C134 C135 ) C134_=_C138( C134 C138 ) C134_=_C139( C134 C139 ) C134_=_C172( C134 C172 ) C134_=_C173( C134 C173 ) \nC134_=_C174( C134 C174 ) C134_=_C175( C134 C175 ) C134_=_C176( C134 C176 ) C134_=_C178( C134 C178 ) C134_=_C179( C134 C179 ) C134_=_C180( C134 C180 ) \nC134_=_C181( C134 C181 ) C135_=_C138( C135 C138 ) C135_=_C139( C135 C139 ) C135_=_C438( C135 C438 ) C135_=_C444( C135 C444 ) C135_=_C445( C135 C445 ) \nC135_=_C446( C135 C446 ) C135_=_C447( C135 C447 ) C135_=_C448( C135 C448 ) C135_=_C449( C135 C449 ) C135_=_C450( C135 C450 ) C135_=_C451( C135 C451 ) \nC135_=_C452( C135 C452 ) C138_=_C139( C138 C139 ) C138_=_C180( C138 C180 ) C138_=_C451( C138 C451 ) C138_=_C481( C138 C481 ) C138_=_C511( C138 C511 ) \nC138_=_C560( C138 C560 ) C138_=_C561( C138 C561 ) C138_=_C562( C138 C562 ) C138_=_C563( C138 C563 ) C138_=_C564( C138 C564 ) C138_=_C565( C138 C565 ) \nC139_=_C181( C139 C181 ) C139_=_C452( C139 C452 ) C139_=_C482( C139 C482 ) C139_=_C512( C139 C512 ) C139_=_C585( C139 C585 ) C139_=_C591( C139 C591 ) \nC139_=_C592( C139 C592 ) C139_=_C593( C139 C593 ) C139_=_C594( C139 C594 ) C139_=_C595( C139 C595 ) C172_=_C173( C172 C173 ) C172_=_C174( C172 C174 ) \nC172_=_C175( C172 C175 ) C172_=_C176( C172 C176 ) C172_=_C178( C172 C178 ) C172_=_C179( C172 C179 ) C172_=_C180( C172 C180 ) C172_=_C181( C172 C181 ) \nC173_=_C174( C173 C174 ) C173_=_C175( C173 C175 ) C173_=_C176( C173 C176 ) C173_=_C178( C173 C178 ) C173_=_C179( C173 C179 ) C173_=_C180( C173 C180 ) \nC173_=_C181( C173 C181 ) C174_=_C175( C174 C175 ) C174_=_C176( C174 C176 ) C174_=_C178( C174 C178 ) C174_=_C179( C174 C179 ) C174_=_C180( C174 C180 ) \nC174_=_C181( C174 C181 ) C175_=_C176( C175 C176 ) C175_=_C178( C175 C178 ) C175_=_C179( C175 C179 ) C175_=_C180( C175 C180 ) C175_=_C181( C175 C181 ) \nC176_=_C178( C176 C178 ) C176_=_C179( C176 C179 ) C176_=_C180( C176 C180 ) C176_=_C181( C176 C181 ) C178_=_C179( C178 C179 ) C178_=_C180( C178 C180 ) \nC178_=_C181( C178 C181 ) C178_=_C449( C178 C449 ) C178_=_C481( C178 C481 ) C178_=_C482( C178 C482 ) C179_=_C180( C179 C180 ) C179_=_C181( C179 C181 ) \nC179_=_C450( C179 C450 ) C179_=_C511( C179 C511 ) C179_=_C512( C179 C512 ) C180_=_C181( C180 C181 ) C180_=_C451( C180 C451 ) C180_=_C481( C180 C481 ) \nC180_=_C511( C180 C511 ) C180_=_C560(</w:t>
      </w:r>
    </w:p>
    <w:p>
      <w:pPr>
        <w:pStyle w:val="PreformattedText"/>
        <w:bidi w:val="0"/>
        <w:spacing w:before="0" w:after="0"/>
        <w:jc w:val="left"/>
        <w:rPr/>
      </w:pPr>
      <w:r>
        <w:rPr/>
        <w:t xml:space="preserve"> </w:t>
      </w:r>
      <w:r>
        <w:rPr/>
        <w:t>C180 C560 ) C180_=_C561( C180 C561 ) C180_=_C562( C180 C562 ) C180_=_C563( C180 C563 ) C180_=_C564( C180 C564 ) \nC180_=_C565( C180 C565 ) C181_=_C452( C181 C452 ) C181_=_C482( C181 C482 ) C181_=_C512( C181 C512 ) C181_=_C585( C181 C585 ) C181_=_C591( C181 C591 ) \nC181_=_C592( C181 C592 ) C181_=_C593( C181 C593 ) C181_=_C594( C181 C594 ) C181_=_C595( C181 C595 ) C438_=_C444( C438 C444 ) C438_=_C445( C438 C445 ) \nC438_=_C446( C438 C446 ) C438_=_C447( C438 C447 ) C438_=_C448( C438 C448 ) C438_=_C449( C438 C449 ) C438_=_C450( C438 C450 ) C438_=_C451( C438 C451 ) \nC438_=_C452( C438 C452 ) C444_=_C445( C444 C445 ) C444_=_C446( C444 C446 ) C444_=_C447( C444 C447 ) C444_=_C448( C444 C448 ) C444_=_C449( C444 C449 ) \nC444_=_C450( C444 C450 ) C444_=_C451( C444 C451 ) C444_=_C452( C444 C452 ) C445_=_C446( C445 C446 ) C445_=_C447( C445 C447 ) C445_=_C448( C445 C448 ) \nC445_=_C449( C445 C449 ) C445_=_C450( C445 C450 ) C445_=_C451( C445 C451 ) C445_=_C452( C445 C452 ) C446_=_C447( C446 C447 ) C446_=_C448( C446 C448 ) \nC446_=_C449( C446 C449 ) C446_=_C450( C446 C450 ) C446_=_C451( C446 C451 ) C446_=_C452( C446 C452 ) C447_=_C448( C447 C448 ) C447_=_C449( C447 C449 ) \nC447_=_C450( C447 C450 ) C447_=_C451( C447 C451 ) C447_=_C452( C447 C452 ) C448_=_C449( C448 C449 ) C448_=_C450( C448 C450 ) C448_=_C451( C448 C451 ) \nC448_=_C452( C448 C452 ) C449_=_C450( C449 C450 ) C449_=_C451( C449 C451 ) C449_=_C452( C449 C452 ) C449_=_C481( C449 C481 ) C449_=_C482( C449 C482 ) \nC450_=_C451( C450 C451 ) C450_=_C452( C450 C452 ) C450_=_C511( C450 C511 ) C450_=_C512( C450 C512 ) C451_=_C452( C451 C452 ) C451_=_C481( C451 C481 ) \nC451_=_C511( C451 C511 ) C451_=_C560( C451 C560 ) C451_=_C561( C451 C561 ) C451_=_C562( C451 C562 ) C451_=_C563( C451 C563 ) C451_=_C564( C451 C564 ) \nC451_=_C565( C451 C565 ) C452_=_C482( C452 C482 ) C452_=_C512( C452 C512 ) C452_=_C585( C452 C585 ) C452_=_C591( C452 C591 ) C452_=_C592( C452 C592 ) \nC452_=_C593( C452 C593 ) C452_=_C594( C452 C594 ) C452_=_C595( C452 C595 ) C481_=_C482( C481 C482 ) C481_=_C511( C481 C511 ) C481_=_C560( C481 C560 ) \nC481_=_C561( C481 C561 ) C481_=_C562( C481 C562 ) C481_=_C563( C481 C563 ) C481_=_C564( C481 C564 ) C481_=_C565( C481 C565 ) C482_=_C512( C482 C512 ) \nC482_=_C585( C482 C585 ) C482_=_C591( C482 C591 ) C482_=_C592( C482 C592 ) C482_=_C593( C482 C593 ) C482_=_C594( C482 C594 ) C482_=_C595( C482 C595 ) \nC511_=_C512( C511 C512 ) C511_=_C560( C511 C560 ) C511_=_C561( C511 C561 ) C511_=_C562( C511 C562 ) C511_=_C563( C511 C563 ) C511_=_C564( C511 C564 ) \nC511_=_C565( C511 C565 ) C512_=_C585( C512 C585 ) C512_=_C591( C512 C591 ) C512_=_C592( C512 C592 ) C512_=_C593( C512 C593 ) C512_=_C594( C512 C594 ) \nC512_=_C595( C512 C595 ) C560_=_C561( C560 C561 ) C560_=_C562( C560 C562 ) C560_=_C563( C560 C563 ) C560_=_C564( C560 C564 ) C560_=_C565( C560 C565 ) \nC561_=_C562( C561 C562 ) C561_=_C563( C561 C563 ) C561_=_C564( C561 C564 ) C561_=_C565( C561 C565 ) C562_=_C563( C562 C563 ) C562_=_C564( C562 C564 ) \nC562_=_C565( C562 C565 ) C563_=_C564( C563 C564 ) C563_=_C565( C563 C565 ) C564_=_C565( C564 C565 ) C585_=_C591( C585 C591 ) C585_=_C592( C585 C592 ) \nC585_=_C593( C585 C593 ) C585_=_C594( C585 C594 ) C585_=_C595( C585 C595 ) C591_=_C592( C591 C592 ) C591_=_C593( C591 C593 ) C591_=_C594( C591 C594 ) \nC591_=_C595( C591 C595 ) C592_=_C593( C592 C593 ) C592_=_C594( C592 C594 ) C592_=_C595( C592 C595 ) C593_=_C594( C593 C594 ) C593_=_C595( C593 C595 ) \nC594_=_C595( C594 C595 ) "];80-&gt;107[label="35: C134 C135 C138 C139 C172 \nC173 C174 C175 C176 C178 C179 \nC438 C444 C445 C446 C447 C448 \nC449 C450 C481 C482 C511 C512 \nC560 C561 C562 C563 C564 C565 \nC585 C591 C592 C593 C594 C595 \n154: C134_=_C135 ,C134_=_C138 ,C134_=_C139 ,C134_=_C172 ,C134_=_C173 ,\nC134_=_C174 ,C134_=_C175 ,C134_=_C176 ,C134_=_C178 ,C134_=_C179 ,C135_=_C138 ,\nC135_=_C139 ,C135_=_C438 ,C135_=_C444 ,C135_=_C445 ,C135_=_C446 ,C135_=_C447 ,\nC135_=_C448 ,C135_=_C449 ,C135_=_C450 ,C138_=_C139 ,C138_=_C481 ,C138_=_C511 ,\nC138_=_C560 ,C138_=_C561 ,C138_=_C562 ,C138_=_C563 ,C138_=_C564 ,C138_=_C565 ,\nC139_=_C482 ,C139_=_C512 ,C139_=_C585 ,C139_=_C591 ,C139_=_C592 ,C139_=_C593 ,\nC139_=_C594 ,C139_=_C595 ,C172_=_C173 ,C172_=_C174 ,C172_=_C175 ,C172_=_C176 ,\nC172_=_C178 ,C172_=_C179 ,C173_=_C174 ,C173_=_C175 ,C173_=_C176 ,C173_=_C178 ,\nC173_=_C179 ,C174_=_C175 ,C174_=_C176 ,C174_=_C178 ,C174_=_C179 ,C175_=_C176 ,\nC175_=_C178 ,C175_=_C179 ,C176_=_C178 ,C176_=_C179 ,C178_=_C179 ,C178_=_C449 ,\nC178_=_C481 ,C178_=_C482 ,C179_=_C450 ,C179_=_C511 ,C179_=_C512 ,C438_=_C444 ,\nC438_=_C445 ,C438_=_C446 ,C438_=_C447 ,C438_=_C448 ,C438_=_C449 ,C438_=_C450 ,\nC444_=_C445 ,C444_=_C446 ,C444_=_C447 ,C444_=_C448 ,C444_=_C449 ,C444_=_C450 ,\nC445_=_C446 ,C445_=_C447 ,C445_=_C448 ,C445_=_C449 ,C445_=_C450 ,C446_=_C447 ,\nC446_=_C448 ,C446_=_C449 ,C446_=_C450 ,C447_=_C448 ,C447_=_C449 ,C447_=_C450 ,\nC448_=_C449 ,C448_=_C450 ,C449_=_C450 ,C449_=_C481 ,C449_=_C482 ,C450_=_C511 ,\nC450_=_C512 ,C481_=_C482 ,C481_=_C511 ,C481_=_C560 ,C481_=_C561 ,C481_=_C562 ,\nC481_=_C563 ,C481_=_C564 ,C481_=_C565 ,C482_=_C512 ,C482_=_C585 ,C482_=_C591 ,\nC482_=_C592 ,C482_=_C593 ,C482_=_C594 ,C482_=_C595 ,C511_=_C512 ,C511_=_C560 ,\nC511_=_C561 ,C511_=_C562 ,C511_=_C563 ,C511_=_C564 ,C511_=_C565 ,C512_=_C585 ,\nC512_=_C591 ,C512_=_C592 ,C512_=_C593 ,C512_=_C594 ,C512_=_C595 ,C560_=_C561 ,\nC560_=_C562 ,C560_=_C563 ,C560_=_C564 ,C560_=_C565 ,C561_=_C562 ,C561_=_C563 ,\nC561_=_C564 ,C561_=_C565 ,C562_=_C563 ,C562_=_C564 ,C562_=_C565 ,C563_=_C564 ,\nC563_=_C565 ,C564_=_C565 ,C585_=_C591 ,C585_=_C592 ,C585_=_C593 ,C585_=_C594 ,\nC585_=_C595 ,C591_=_C592 ,C591_=_C593 ,C591_=_C594 ,C591_=_C595 ,C592_=_C593 ,\nC592_=_C594 ,C592_=_C595 ,C593_=_C594 ,C593_=_C595 ,C594_=_C595 ,"];108[shape=box, label="id:108 level: 5\n47: C61 C97 C107 C112 C137 \nC170 C179 C204 C247 C264 C269 \nC328 C344 C350 C372 C393 C413 \nC431 C435 C450 C461 C466 C480 \nC491 C497 C507 C509 C510 C511 \nC512 C514 C516 C517 C518 C519 \nC521 C522 C523 C525 C526 C527 \nC528 C529 C530 C531 C532 C533 \n245: C61_=_C170( C61 C170 ) C61_=_C269( C61 C269 ) C61_=_C344( C61 C344 ) C61_=_C523( C61 C523 ) C61_=_C528( C61 C528 ) \nC61_=_C529( C61 C529 ) C61_=_C530( C61 C530 ) C97_=_C328( C97 C328 ) C97_=_C413( C97 C413 ) C97_=_C491( C97 C491 ) C97_=_C514( C97 C514 ) \nC97_=_C516( C97 C516 ) C97_=_C517( C97 C517 ) C97_=_C518( C97 C518 ) C107_=_C204( C107 C204 ) C107_=_C247( C107 C247 ) C107_=_C372( C107 C372 ) \nC107_=_C497( C107 C497 ) C107_=_C519( C107 C519 ) C107_=_C521( C107 C521 ) C107_=_C522( C107 C522 ) C112_=_C264( C112 C264 ) C112_=_C431( C112 C431 ) \nC112_=_C461( C112 C461 ) C112_=_C507( C112 C507 ) C112_=_C514( C112 C514 ) C112_=_C519( C112 C519 ) C112_=_C523( C112 C523 ) C112_=_C525( C112 C525 ) \nC112_=_C526( C112 C526 ) C112_=_C527( C112 C527 ) C137_=_C179( C137 C179 ) C137_=_C450( C137 C450 ) C137_=_C480( C137 C480 ) C137_=_C507( C137 C507 ) \nC137_=_C509( C137 C509 ) C137_=_C510( C137 C510 ) C137_=_C511( C137 C511 ) C137_=_C512( C137 C512 ) C170_=_C269( C170 C269 ) C170_=_C344( C170 C344 ) \nC170_=_C523( C170 C523 ) C170_=_C528( C170 C528 ) C170_=_C529( C170 C529 ) C170_=_C530( C170 C530 ) C179_=_C450( C179 C450 ) C179_=_C480( C179 C480 ) \nC179_=_C507( C179 C507 ) C179_=_C509( C179 C509 ) C179_=_C510( C179 C510 ) C179_=_C511( C179 C511 ) C179_=_C512( C179 C512 ) C204_=_C247( C204 C247 ) \nC204_=_C372( C204 C372 ) C204_=_C497( C204 C497 ) C204_=_C519( C204 C519 ) C204_=_C521( C204 C521 ) C204_=_C522( C204 C522 ) C247_=_C372( C247 C372 ) \nC247_=_C497( C247 C497 ) C247_=_C519( C247 C519 ) C247_=_C521( C247 C521 ) C247_=_C522( C247 C522 ) C264_=_C431( C264 C431 ) C264_=_C461( C264 C461 ) \nC264_=_C507( C264 C507 ) C264_=_C514( C264 C514 ) C264_=_C519( C264 C519 ) C264_=_C523( C264 C523 ) C264_=_C525( C264 C525 ) C264_=_C526( C264 C526 ) \nC264_=_C527( C264 C527 ) C269_=_C344( C269 C344 ) C269_=_C523( C269 C523 ) C269_=_C528( C269 C528 ) C269_=_C529( C269 C529 ) C269_=_C530( C269 C530 ) \nC328_=_C413( C328 C413 ) C328_=_C491( C328 C491 ) C328_=_C514( C328 C514 ) C328_=_C516( C328 C516 ) C328_=_C517( C328 C517 ) C328_=_C518( C328 C518 ) \nC344_=_C523( C344 C523 ) C344_=_C528( C344 C528 ) C344_=_C529( C344 C529 ) C344_=_C530( C344 C530 ) C350_=_C393( C350 C393 ) C350_=_C435( C350 C435 ) \nC350_=_C466( C350 C466 ) C350_=_C509( C350 C509 ) C350_=_C516( C350 C516 ) C350_=_C521( C350 C521 ) C350_=_C528( C350 C528 ) C350_=_C531( C350 C531 ) \nC350_=_C532( C350 C532 ) C350_=_C533( C350 C533 ) C372_=_C497( C372 C497 ) C372_=_C519( C372 C519 ) C372_=_C521( C372 C521 ) C372_=_C522( C372 C522 ) \nC393_=_C435( C393 C435 ) C393_=_C466( C393 C466 ) C393_=_C509( C393 C509 ) C393_=_C516( C393 C516 ) C393_=_C521( C393 C521 ) C393_=_C528( C393 C528 ) \nC393_=_C531( C393 C531 ) C393_=_C532( C393 C532 ) C393_=_C533( C393 C533 ) C413_=_C491( C413 C491 ) C413_=_C514( C413 C514 ) C413_=_C516( C413 C516 ) \nC413_=_C517( C413 C517 ) C413_=_C518( C413 C518 ) C431_=_C461( C431 C461 ) C431_=_C507( C431 C507 ) C431_=_C514( C431 C514 ) C431_=_C519( C431 C519 ) \nC431_=_C523( C431 C523 ) C431_=_C525( C431 C525 ) C431_=_C526( C431 C526 ) C431_=_C527( C431 C527 ) C435_=_C466( C435 C466 ) C435_=_C509( C435 C509 ) \nC435_=_C516( C435 C516 ) C435_=_C521( C435 C521 ) C435_=_C528( C435 C528 ) C435_=_C531( C435 C531 ) C435_=_C532( C435 C532 ) C435_=_C533( C435 C533 ) \nC450_=_C480( C450 C480 ) C450_=_C507( C450 C507 ) C450_=_C509( C450 C509 ) C450_=_C510( C450 C510 ) C450_=_C511( C450 C511 ) C450_=_C512( C450 C512 ) \nC461_=_C507( C461 C507 ) C461_=_C514( C461 C514 ) C461_=_C519( C461 C519 ) C461_=_C523( C461 C523 ) C461_=_C525( C461 C525 ) C461_=_C526( C461 C526 ) \nC461_=_C527( C461 C527 ) C466_=_C509( C466 C509 ) C466_=_C516( C466 C516 ) C466_=_C521( C466 C521 ) C466_=_C528( C466 C528 ) C466_=_C531( C466 C531 ) \nC466_=_C532( C466 C532 ) C466_=_C533( C466 C533 ) C480_=_C507( C480 C507 ) C480_=_C509( C480 C509 ) C480_=_C510(</w:t>
      </w:r>
    </w:p>
    <w:p>
      <w:pPr>
        <w:pStyle w:val="PreformattedText"/>
        <w:bidi w:val="0"/>
        <w:spacing w:before="0" w:after="0"/>
        <w:jc w:val="left"/>
        <w:rPr/>
      </w:pPr>
      <w:r>
        <w:rPr/>
        <w:t xml:space="preserve"> </w:t>
      </w:r>
      <w:r>
        <w:rPr/>
        <w:t>C480 C510 ) C480_=_C511( C480 C511 ) \nC480_=_C512( C480 C512 ) C491_=_C514( C491 C514 ) C491_=_C516( C491 C516 ) C491_=_C517( C491 C517 ) C491_=_C518( C491 C518 ) C497_=_C519( C497 C519 ) \nC497_=_C521( C497 C521 ) C497_=_C522( C497 C522 ) C507_=_C509( C507 C509 ) C507_=_C510( C507 C510 ) C507_=_C511( C507 C511 ) C507_=_C512( C507 C512 ) \nC507_=_C514( C507 C514 ) C507_=_C519( C507 C519 ) C507_=_C523( C507 C523 ) C507_=_C525( C507 C525 ) C507_=_C526( C507 C526 ) C507_=_C527( C507 C527 ) \nC509_=_C510( C509 C510 ) C509_=_C511( C509 C511 ) C509_=_C512( C509 C512 ) C509_=_C516( C509 C516 ) C509_=_C521( C509 C521 ) C509_=_C528( C509 C528 ) \nC509_=_C531( C509 C531 ) C509_=_C532( C509 C532 ) C509_=_C533( C509 C533 ) C510_=_C511( C510 C511 ) C510_=_C512( C510 C512 ) C510_=_C517( C510 C517 ) \nC510_=_C522( C510 C522 ) C510_=_C525( C510 C525 ) C510_=_C529( C510 C529 ) C510_=_C531( C510 C531 ) C511_=_C512( C511 C512 ) C514_=_C516( C514 C516 ) \nC514_=_C517( C514 C517 ) C514_=_C518( C514 C518 ) C514_=_C519( C514 C519 ) C514_=_C523( C514 C523 ) C514_=_C525( C514 C525 ) C514_=_C526( C514 C526 ) \nC514_=_C527( C514 C527 ) C516_=_C517( C516 C517 ) C516_=_C518( C516 C518 ) C516_=_C521( C516 C521 ) C516_=_C528( C516 C528 ) C516_=_C531( C516 C531 ) \nC516_=_C532( C516 C532 ) C516_=_C533( C516 C533 ) C517_=_C518( C517 C518 ) C517_=_C522( C517 C522 ) C517_=_C525( C517 C525 ) C517_=_C529( C517 C529 ) \nC517_=_C531( C517 C531 ) C519_=_C521( C519 C521 ) C519_=_C522( C519 C522 ) C519_=_C523( C519 C523 ) C519_=_C525( C519 C525 ) C519_=_C526( C519 C526 ) \nC519_=_C527( C519 C527 ) C521_=_C522( C521 C522 ) C521_=_C528( C521 C528 ) C521_=_C531( C521 C531 ) C521_=_C532( C521 C532 ) C521_=_C533( C521 C533 ) \nC522_=_C525( C522 C525 ) C522_=_C529( C522 C529 ) C522_=_C531( C522 C531 ) C523_=_C525( C523 C525 ) C523_=_C526( C523 C526 ) C523_=_C527( C523 C527 ) \nC523_=_C528( C523 C528 ) C523_=_C529( C523 C529 ) C523_=_C530( C523 C530 ) C525_=_C526( C525 C526 ) C525_=_C527( C525 C527 ) C525_=_C529( C525 C529 ) \nC525_=_C531( C525 C531 ) C526_=_C527( C526 C527 ) C528_=_C529( C528 C529 ) C528_=_C530( C528 C530 ) C528_=_C531( C528 C531 ) C528_=_C532( C528 C532 ) \nC528_=_C533( C528 C533 ) C529_=_C530( C529 C530 ) C529_=_C531( C529 C531 ) C531_=_C532( C531 C532 ) C531_=_C533( C531 C533 ) C532_=_C533( C532 C533 ) "];80-&gt;108[label="39: C61 C97 C107 C112 C137 \nC170 C179 C204 C247 C264 C269 \nC328 C344 C350 C372 C393 C413 \nC431 C435 C450 C461 C466 C480 \nC491 C497 C510 C511 C512 C517 \nC518 C522 C525 C526 C527 C529 \nC530 C531 C532 C533 \n123: C61_=_C170 ,C61_=_C269 ,C61_=_C344 ,C61_=_C529 ,C61_=_C530 ,\nC97_=_C328 ,C97_=_C413 ,C97_=_C491 ,C97_=_C517 ,C97_=_C518 ,C107_=_C204 ,\nC107_=_C247 ,C107_=_C372 ,C107_=_C497 ,C107_=_C522 ,C112_=_C264 ,C112_=_C431 ,\nC112_=_C461 ,C112_=_C525 ,C112_=_C526 ,C112_=_C527 ,C137_=_C179 ,C137_=_C450 ,\nC137_=_C480 ,C137_=_C510 ,C137_=_C511 ,C137_=_C512 ,C170_=_C269 ,C170_=_C344 ,\nC170_=_C529 ,C170_=_C530 ,C179_=_C450 ,C179_=_C480 ,C179_=_C510 ,C179_=_C511 ,\nC179_=_C512 ,C204_=_C247 ,C204_=_C372 ,C204_=_C497 ,C204_=_C522 ,C247_=_C372 ,\nC247_=_C497 ,C247_=_C522 ,C264_=_C431 ,C264_=_C461 ,C264_=_C525 ,C264_=_C526 ,\nC264_=_C527 ,C269_=_C344 ,C269_=_C529 ,C269_=_C530 ,C328_=_C413 ,C328_=_C491 ,\nC328_=_C517 ,C328_=_C518 ,C344_=_C529 ,C344_=_C530 ,C350_=_C393 ,C350_=_C435 ,\nC350_=_C466 ,C350_=_C531 ,C350_=_C532 ,C350_=_C533 ,C372_=_C497 ,C372_=_C522 ,\nC393_=_C435 ,C393_=_C466 ,C393_=_C531 ,C393_=_C532 ,C393_=_C533 ,C413_=_C491 ,\nC413_=_C517 ,C413_=_C518 ,C431_=_C461 ,C431_=_C525 ,C431_=_C526 ,C431_=_C527 ,\nC435_=_C466 ,C435_=_C531 ,C435_=_C532 ,C435_=_C533 ,C450_=_C480 ,C450_=_C510 ,\nC450_=_C511 ,C450_=_C512 ,C461_=_C525 ,C461_=_C526 ,C461_=_C527 ,C466_=_C531 ,\nC466_=_C532 ,C466_=_C533 ,C480_=_C510 ,C480_=_C511 ,C480_=_C512 ,C491_=_C517 ,\nC491_=_C518 ,C497_=_C522 ,C510_=_C511 ,C510_=_C512 ,C510_=_C517 ,C510_=_C522 ,\nC510_=_C525 ,C510_=_C529 ,C510_=_C531 ,C511_=_C512 ,C517_=_C518 ,C517_=_C522 ,\nC517_=_C525 ,C517_=_C529 ,C517_=_C531 ,C522_=_C525 ,C522_=_C529 ,C522_=_C531 ,\nC525_=_C526 ,C525_=_C527 ,C525_=_C529 ,C525_=_C531 ,C526_=_C527 ,C529_=_C530 ,\nC529_=_C531 ,C531_=_C532 ,C531_=_C533 ,C532_=_C533 ,"];109[shape=box, label="id:109 level: 5\n39: C71 C72 C73 C75 C116 \nC117 C118 C120 C318 C325 C334 \nC340 C343 C346 C353 C354 C355 \nC362 C370 C376 C382 C387 C390 \nC397 C398 C442 C448 C456 C460 \nC465 C469 C472 C473 C584 C590 \nC595 C599 C602 C604 \n228: C71_=_C72( C71 C72 ) C71_=_C73( C71 C73 ) C71_=_C75( C71 C75 ) C71_=_C116( C71 C116 ) C71_=_C318( C71 C318 ) \nC71_=_C325( C71 C325 ) C71_=_C334( C71 C334 ) C71_=_C340( C71 C340 ) C71_=_C343( C71 C343 ) C71_=_C346( C71 C346 ) C71_=_C353( C71 C353 ) \nC71_=_C354( C71 C354 ) C71_=_C355( C71 C355 ) C72_=_C73( C72 C73 ) C72_=_C75( C72 C75 ) C72_=_C117( C72 C117 ) C72_=_C353( C72 C353 ) \nC72_=_C362( C72 C362 ) C72_=_C370( C72 C370 ) C72_=_C376( C72 C376 ) C72_=_C382( C72 C382 ) C72_=_C387( C72 C387 ) C72_=_C390( C72 C390 ) \nC72_=_C397( C72 C397 ) C72_=_C398( C72 C398 ) C73_=_C75( C73 C75 ) C73_=_C118( C73 C118 ) C73_=_C354( C73 C354 ) C73_=_C442( C73 C442 ) \nC73_=_C448( C73 C448 ) C73_=_C456( C73 C456 ) C73_=_C460( C73 C460 ) C73_=_C465( C73 C465 ) C73_=_C469( C73 C469 ) C73_=_C472( C73 C472 ) \nC73_=_C473( C73 C473 ) C75_=_C120( C75 C120 ) C75_=_C398( C75 C398 ) C75_=_C473( C75 C473 ) C75_=_C584( C75 C584 ) C75_=_C590( C75 C590 ) \nC75_=_C595( C75 C595 ) C75_=_C599( C75 C599 ) C75_=_C602( C75 C602 ) C75_=_C604( C75 C604 ) C116_=_C117( C116 C117 ) C116_=_C118( C116 C118 ) \nC116_=_C120( C116 C120 ) C116_=_C318( C116 C318 ) C116_=_C325( C116 C325 ) C116_=_C334( C116 C334 ) C116_=_C340( C116 C340 ) C116_=_C343( C116 C343 ) \nC116_=_C346( C116 C346 ) C116_=_C353( C116 C353 ) C116_=_C354( C116 C354 ) C116_=_C355( C116 C355 ) C117_=_C118( C117 C118 ) C117_=_C120( C117 C120 ) \nC117_=_C353( C117 C353 ) C117_=_C362( C117 C362 ) C117_=_C370( C117 C370 ) C117_=_C376( C117 C376 ) C117_=_C382( C117 C382 ) C117_=_C387( C117 C387 ) \nC117_=_C390( C117 C390 ) C117_=_C397( C117 C397 ) C117_=_C398( C117 C398 ) C118_=_C120( C118 C120 ) C118_=_C354( C118 C354 ) C118_=_C442( C118 C442 ) \nC118_=_C448( C118 C448 ) C118_=_C456( C118 C456 ) C118_=_C460( C118 C460 ) C118_=_C465( C118 C465 ) C118_=_C469( C118 C469 ) C118_=_C472( C118 C472 ) \nC118_=_C473( C118 C473 ) C120_=_C398( C120 C398 ) C120_=_C473( C120 C473 ) C120_=_C584( C120 C584 ) C120_=_C590( C120 C590 ) C120_=_C595( C120 C595 ) \nC120_=_C599( C120 C599 ) C120_=_C602( C120 C602 ) C120_=_C604( C120 C604 ) C318_=_C325( C318 C325 ) C318_=_C334( C318 C334 ) C318_=_C340( C318 C340 ) \nC318_=_C343( C318 C343 ) C318_=_C346( C318 C346 ) C318_=_C353( C318 C353 ) C318_=_C354( C318 C354 ) C318_=_C355( C318 C355 ) C325_=_C334( C325 C334 ) \nC325_=_C340( C325 C340 ) C325_=_C343( C325 C343 ) C325_=_C346( C325 C346 ) C325_=_C353( C325 C353 ) C325_=_C354( C325 C354 ) C325_=_C355( C325 C355 ) \nC334_=_C340( C334 C340 ) C334_=_C343( C334 C343 ) C334_=_C346( C334 C346 ) C334_=_C353( C334 C353 ) C334_=_C354( C334 C354 ) C334_=_C355( C334 C355 ) \nC340_=_C343( C340 C343 ) C340_=_C346( C340 C346 ) C340_=_C353( C340 C353 ) C340_=_C354( C340 C354 ) C340_=_C355( C340 C355 ) C343_=_C346( C343 C346 ) \nC343_=_C353( C343 C353 ) C343_=_C354( C343 C354 ) C343_=_C355( C343 C355 ) C346_=_C353( C346 C353 ) C346_=_C354( C346 C354 ) C346_=_C355( C346 C355 ) \nC353_=_C354( C353 C354 ) C353_=_C355( C353 C355 ) C353_=_C362( C353 C362 ) C353_=_C370( C353 C370 ) C353_=_C376( C353 C376 ) C353_=_C382( C353 C382 ) \nC353_=_C387( C353 C387 ) C353_=_C390( C353 C390 ) C353_=_C397( C353 C397 ) C353_=_C398( C353 C398 ) C354_=_C355( C354 C355 ) C354_=_C442( C354 C442 ) \nC354_=_C448( C354 C448 ) C354_=_C456( C354 C456 ) C354_=_C460( C354 C460 ) C354_=_C465( C354 C465 ) C354_=_C469( C354 C469 ) C354_=_C472( C354 C472 ) \nC354_=_C473( C354 C473 ) C355_=_C397( C355 C397 ) C355_=_C472( C355 C472 ) C355_=_C584( C355 C584 ) C362_=_C370( C362 C370 ) C362_=_C376( C362 C376 ) \nC362_=_C382( C362 C382 ) C362_=_C387( C362 C387 ) C362_=_C390( C362 C390 ) C362_=_C397( C362 C397 ) C362_=_C398( C362 C398 ) C370_=_C376( C370 C376 ) \nC370_=_C382( C370 C382 ) C370_=_C387( C370 C387 ) C370_=_C390( C370 C390 ) C370_=_C397( C370 C397 ) C370_=_C398( C370 C398 ) C376_=_C382( C376 C382 ) \nC376_=_C387( C376 C387 ) C376_=_C390( C376 C390 ) C376_=_C397( C376 C397 ) C376_=_C398( C376 C398 ) C382_=_C387( C382 C387 ) C382_=_C390( C382 C390 ) \nC382_=_C397( C382 C397 ) C382_=_C398( C382 C398 ) C387_=_C390( C387 C390 ) C387_=_C397( C387 C397 ) C387_=_C398( C387 C398 ) C390_=_C397( C390 C397 ) \nC390_=_C398( C390 C398 ) C397_=_C398( C397 C398 ) C397_=_C472( C397 C472 ) C397_=_C584( C397 C584 ) C398_=_C473( C398 C473 ) C398_=_C584( C398 C584 ) \nC398_=_C590( C398 C590 ) C398_=_C595( C398 C595 ) C398_=_C599( C398 C599 ) C398_=_C602( C398 C602 ) C398_=_C604( C398 C604 ) C442_=_C448( C442 C448 ) \nC442_=_C456( C442 C456 ) C442_=_C460( C442 C460 ) C442_=_C465( C442 C465 ) C442_=_C469( C442 C469 ) C442_=_C472( C442 C472 ) C442_=_C473( C442 C473 ) \nC448_=_C456( C448 C456 ) C448_=_C460( C448 C460 ) C448_=_C465( C448 C465 ) C448_=_C469( C448 C469 ) C448_=_C472( C448 C472 ) C448_=_C473( C448 C473 ) \nC456_=_C460( C456 C460 ) C456_=_C465( C456 C465 ) C456_=_C469( C456 C469 ) C456_=_C472( C456 C472 ) C456_=_C473( C456 C473 ) C460_=_C465( C460 C465 ) \nC460_=_C469( C460 C469 ) C460_=_C472( C460 C472 ) C460_=_C473( C460 C473 ) C465_=_C469( C465 C469 ) C465_=_C472( C465 C472 ) C465_=_C473( C465 C473 ) \nC469_=_C472( C469 C472 ) C469_=_C473( C469 C473 ) C472_=_C473( C472 C473 ) C472_=_C584( C472 C584 ) C473_=_C584( C473 C584 ) C473_=_C590( C473 C590 ) \nC473_=_C595( C473 C595 ) C473_=_C599( C473 C599 ) C473_=_C602( C473 C602 ) C473_=_C604( C473 C604 ) C584_=_C590( C584 C590 ) C584_=_C595( C584 C595 ) \nC584_=_C599( C584 C599 ) C584_=_C602( C584 C602 ) C584_=_C604( C584 C604 ) C590_=_C595( C590 C595 ) C590_=_C599( C590 C599</w:t>
      </w:r>
    </w:p>
    <w:p>
      <w:pPr>
        <w:pStyle w:val="PreformattedText"/>
        <w:bidi w:val="0"/>
        <w:spacing w:before="0" w:after="0"/>
        <w:jc w:val="left"/>
        <w:rPr/>
      </w:pPr>
      <w:r>
        <w:rPr/>
        <w:t xml:space="preserve"> </w:t>
      </w:r>
      <w:r>
        <w:rPr/>
        <w:t>) C590_=_C602( C590 C602 ) \nC590_=_C604( C590 C604 ) C595_=_C599( C595 C599 ) C595_=_C602( C595 C602 ) C595_=_C604( C595 C604 ) C599_=_C602( C599 C602 ) C599_=_C604( C599 C604 ) \nC602_=_C604( C602 C604 ) "];81-&gt;109[label="35: C71 C72 C73 C75 C116 \nC117 C118 C120 C318 C325 C334 \nC340 C343 C346 C355 C362 C370 \nC376 C382 C387 C390 C397 C442 \nC448 C456 C460 C465 C469 C472 \nC584 C590 C595 C599 C602 C604 \n154: C71_=_C72 ,C71_=_C73 ,C71_=_C75 ,C71_=_C116 ,C71_=_C318 ,\nC71_=_C325 ,C71_=_C334 ,C71_=_C340 ,C71_=_C343 ,C71_=_C346 ,C71_=_C355 ,\nC72_=_C73 ,C72_=_C75 ,C72_=_C117 ,C72_=_C362 ,C72_=_C370 ,C72_=_C376 ,\nC72_=_C382 ,C72_=_C387 ,C72_=_C390 ,C72_=_C397 ,C73_=_C75 ,C73_=_C118 ,\nC73_=_C442 ,C73_=_C448 ,C73_=_C456 ,C73_=_C460 ,C73_=_C465 ,C73_=_C469 ,\nC73_=_C472 ,C75_=_C120 ,C75_=_C584 ,C75_=_C590 ,C75_=_C595 ,C75_=_C599 ,\nC75_=_C602 ,C75_=_C604 ,C116_=_C117 ,C116_=_C118 ,C116_=_C120 ,C116_=_C318 ,\nC116_=_C325 ,C116_=_C334 ,C116_=_C340 ,C116_=_C343 ,C116_=_C346 ,C116_=_C355 ,\nC117_=_C118 ,C117_=_C120 ,C117_=_C362 ,C117_=_C370 ,C117_=_C376 ,C117_=_C382 ,\nC117_=_C387 ,C117_=_C390 ,C117_=_C397 ,C118_=_C120 ,C118_=_C442 ,C118_=_C448 ,\nC118_=_C456 ,C118_=_C460 ,C118_=_C465 ,C118_=_C469 ,C118_=_C472 ,C120_=_C584 ,\nC120_=_C590 ,C120_=_C595 ,C120_=_C599 ,C120_=_C602 ,C120_=_C604 ,C318_=_C325 ,\nC318_=_C334 ,C318_=_C340 ,C318_=_C343 ,C318_=_C346 ,C318_=_C355 ,C325_=_C334 ,\nC325_=_C340 ,C325_=_C343 ,C325_=_C346 ,C325_=_C355 ,C334_=_C340 ,C334_=_C343 ,\nC334_=_C346 ,C334_=_C355 ,C340_=_C343 ,C340_=_C346 ,C340_=_C355 ,C343_=_C346 ,\nC343_=_C355 ,C346_=_C355 ,C355_=_C397 ,C355_=_C472 ,C355_=_C584 ,C362_=_C370 ,\nC362_=_C376 ,C362_=_C382 ,C362_=_C387 ,C362_=_C390 ,C362_=_C397 ,C370_=_C376 ,\nC370_=_C382 ,C370_=_C387 ,C370_=_C390 ,C370_=_C397 ,C376_=_C382 ,C376_=_C387 ,\nC376_=_C390 ,C376_=_C397 ,C382_=_C387 ,C382_=_C390 ,C382_=_C397 ,C387_=_C390 ,\nC387_=_C397 ,C390_=_C397 ,C397_=_C472 ,C397_=_C584 ,C442_=_C448 ,C442_=_C456 ,\nC442_=_C460 ,C442_=_C465 ,C442_=_C469 ,C442_=_C472 ,C448_=_C456 ,C448_=_C460 ,\nC448_=_C465 ,C448_=_C469 ,C448_=_C472 ,C456_=_C460 ,C456_=_C465 ,C456_=_C469 ,\nC456_=_C472 ,C460_=_C465 ,C460_=_C469 ,C460_=_C472 ,C465_=_C469 ,C465_=_C472 ,\nC469_=_C472 ,C472_=_C584 ,C584_=_C590 ,C584_=_C595 ,C584_=_C599 ,C584_=_C602 ,\nC584_=_C604 ,C590_=_C595 ,C590_=_C599 ,C590_=_C602 ,C590_=_C604 ,C595_=_C599 ,\nC595_=_C602 ,C595_=_C604 ,C599_=_C602 ,C599_=_C604 ,C602_=_C604 ,"];110[shape=box, label="id:110 level: 5\n41: C24 C74 C84 C99 C113 \nC119 C190 C266 C287 C330 C355 \nC364 C397 C415 C433 C463 C472 \nC493 C518 C527 C541 C548 C557 \nC560 C561 C563 C565 C568 C569 \nC570 C571 C572 C573 C574 C575 \nC576 C577 C579 C581 C583 C584 \n249: C24_=_C84( C24 C84 ) C24_=_C190( C24 C190 ) C24_=_C287( C24 C287 ) C24_=_C364( C24 C364 ) C24_=_C541( C24 C541 ) \nC24_=_C560( C24 C560 ) C24_=_C568( C24 C568 ) C24_=_C569( C24 C569 ) C24_=_C570( C24 C570 ) C24_=_C571( C24 C571 ) C24_=_C572( C24 C572 ) \nC74_=_C119( C74 C119 ) C74_=_C355( C74 C355 ) C74_=_C397( C74 C397 ) C74_=_C472( C74 C472 ) C74_=_C565( C74 C565 ) C74_=_C571( C74 C571 ) \nC74_=_C576( C74 C576 ) C74_=_C579( C74 C579 ) C74_=_C583( C74 C583 ) C74_=_C584( C74 C584 ) C84_=_C190( C84 C190 ) C84_=_C287( C84 C287 ) \nC84_=_C364( C84 C364 ) C84_=_C541( C84 C541 ) C84_=_C560( C84 C560 ) C84_=_C568( C84 C568 ) C84_=_C569( C84 C569 ) C84_=_C570( C84 C570 ) \nC84_=_C571( C84 C571 ) C84_=_C572( C84 C572 ) C99_=_C330( C99 C330 ) C99_=_C415( C99 C415 ) C99_=_C493( C99 C493 ) C99_=_C518( C99 C518 ) \nC99_=_C548( C99 C548 ) C99_=_C561( C99 C561 ) C99_=_C573( C99 C573 ) C99_=_C574( C99 C574 ) C99_=_C575( C99 C575 ) C99_=_C576( C99 C576 ) \nC113_=_C266( C113 C266 ) C113_=_C433( C113 C433 ) C113_=_C463( C113 C463 ) C113_=_C527( C113 C527 ) C113_=_C557( C113 C557 ) C113_=_C563( C113 C563 ) \nC113_=_C569( C113 C569 ) C113_=_C574( C113 C574 ) C113_=_C577( C113 C577 ) C113_=_C581( C113 C581 ) C119_=_C355( C119 C355 ) C119_=_C397( C119 C397 ) \nC119_=_C472( C119 C472 ) C119_=_C565( C119 C565 ) C119_=_C571( C119 C571 ) C119_=_C576( C119 C576 ) C119_=_C579( C119 C579 ) C119_=_C583( C119 C583 ) \nC119_=_C584( C119 C584 ) C190_=_C287( C190 C287 ) C190_=_C364( C190 C364 ) C190_=_C541( C190 C541 ) C190_=_C560( C190 C560 ) C190_=_C568( C190 C568 ) \nC190_=_C569( C190 C569 ) C190_=_C570( C190 C570 ) C190_=_C571( C190 C571 ) C190_=_C572( C190 C572 ) C266_=_C433( C266 C433 ) C266_=_C463( C266 C463 ) \nC266_=_C527( C266 C527 ) C266_=_C557( C266 C557 ) C266_=_C563( C266 C563 ) C266_=_C569( C266 C569 ) C266_=_C574( C266 C574 ) C266_=_C577( C266 C577 ) \nC266_=_C581( C266 C581 ) C287_=_C364( C287 C364 ) C287_=_C541( C287 C541 ) C287_=_C560( C287 C560 ) C287_=_C568( C287 C568 ) C287_=_C569( C287 C569 ) \nC287_=_C570( C287 C570 ) C287_=_C571( C287 C571 ) C287_=_C572( C287 C572 ) C330_=_C415( C330 C415 ) C330_=_C493( C330 C493 ) C330_=_C518( C330 C518 ) \nC330_=_C548( C330 C548 ) C330_=_C561( C330 C561 ) C330_=_C573( C330 C573 ) C330_=_C574( C330 C574 ) C330_=_C575( C330 C575 ) C330_=_C576( C330 C576 ) \nC355_=_C397( C355 C397 ) C355_=_C472( C355 C472 ) C355_=_C565( C355 C565 ) C355_=_C571( C355 C571 ) C355_=_C576( C355 C576 ) C355_=_C579( C355 C579 ) \nC355_=_C583( C355 C583 ) C355_=_C584( C355 C584 ) C364_=_C541( C364 C541 ) C364_=_C560( C364 C560 ) C364_=_C568( C364 C568 ) C364_=_C569( C364 C569 ) \nC364_=_C570( C364 C570 ) C364_=_C571( C364 C571 ) C364_=_C572( C364 C572 ) C397_=_C472( C397 C472 ) C397_=_C565( C397 C565 ) C397_=_C571( C397 C571 ) \nC397_=_C576( C397 C576 ) C397_=_C579( C397 C579 ) C397_=_C583( C397 C583 ) C397_=_C584( C397 C584 ) C415_=_C493( C415 C493 ) C415_=_C518( C415 C518 ) \nC415_=_C548( C415 C548 ) C415_=_C561( C415 C561 ) C415_=_C573( C415 C573 ) C415_=_C574( C415 C574 ) C415_=_C575( C415 C575 ) C415_=_C576( C415 C576 ) \nC433_=_C463( C433 C463 ) C433_=_C527( C433 C527 ) C433_=_C557( C433 C557 ) C433_=_C563( C433 C563 ) C433_=_C569( C433 C569 ) C433_=_C574( C433 C574 ) \nC433_=_C577( C433 C577 ) C433_=_C581( C433 C581 ) C463_=_C527( C463 C527 ) C463_=_C557( C463 C557 ) C463_=_C563( C463 C563 ) C463_=_C569( C463 C569 ) \nC463_=_C574( C463 C574 ) C463_=_C577( C463 C577 ) C463_=_C581( C463 C581 ) C472_=_C565( C472 C565 ) C472_=_C571( C472 C571 ) C472_=_C576( C472 C576 ) \nC472_=_C579( C472 C579 ) C472_=_C583( C472 C583 ) C472_=_C584( C472 C584 ) C493_=_C518( C493 C518 ) C493_=_C548( C493 C548 ) C493_=_C561( C493 C561 ) \nC493_=_C573( C493 C573 ) C493_=_C574( C493 C574 ) C493_=_C575( C493 C575 ) C493_=_C576( C493 C576 ) C518_=_C548( C518 C548 ) C518_=_C561( C518 C561 ) \nC518_=_C573( C518 C573 ) C518_=_C574( C518 C574 ) C518_=_C575( C518 C575 ) C518_=_C576( C518 C576 ) C527_=_C557( C527 C557 ) C527_=_C563( C527 C563 ) \nC527_=_C569( C527 C569 ) C527_=_C574( C527 C574 ) C527_=_C577( C527 C577 ) C527_=_C581( C527 C581 ) C541_=_C560( C541 C560 ) C541_=_C568( C541 C568 ) \nC541_=_C569( C541 C569 ) C541_=_C570( C541 C570 ) C541_=_C571( C541 C571 ) C541_=_C572( C541 C572 ) C548_=_C561( C548 C561 ) C548_=_C573( C548 C573 ) \nC548_=_C574( C548 C574 ) C548_=_C575( C548 C575 ) C548_=_C576( C548 C576 ) C557_=_C563( C557 C563 ) C557_=_C569( C557 C569 ) C557_=_C574( C557 C574 ) \nC557_=_C577( C557 C577 ) C557_=_C581( C557 C581 ) C560_=_C561( C560 C561 ) C560_=_C563( C560 C563 ) C560_=_C565( C560 C565 ) C560_=_C568( C560 C568 ) \nC560_=_C569( C560 C569 ) C560_=_C570( C560 C570 ) C560_=_C571( C560 C571 ) C560_=_C572( C560 C572 ) C561_=_C563( C561 C563 ) C561_=_C565( C561 C565 ) \nC561_=_C573( C561 C573 ) C561_=_C574( C561 C574 ) C561_=_C575( C561 C575 ) C561_=_C576( C561 C576 ) C563_=_C565( C563 C565 ) C563_=_C569( C563 C569 ) \nC563_=_C574( C563 C574 ) C563_=_C577( C563 C577 ) C563_=_C581( C563 C581 ) C565_=_C571( C565 C571 ) C565_=_C576( C565 C576 ) C565_=_C579( C565 C579 ) \nC565_=_C583( C565 C583 ) C565_=_C584( C565 C584 ) C568_=_C569( C568 C569 ) C568_=_C570( C568 C570 ) C568_=_C571( C568 C571 ) C568_=_C572( C568 C572 ) \nC568_=_C573( C568 C573 ) C568_=_C577( C568 C577 ) C568_=_C579( C568 C579 ) C569_=_C570( C569 C570 ) C569_=_C571( C569 C571 ) C569_=_C572( C569 C572 ) \nC569_=_C574( C569 C574 ) C569_=_C577( C569 C577 ) C569_=_C581( C569 C581 ) C570_=_C571( C570 C571 ) C570_=_C572( C570 C572 ) C570_=_C575( C570 C575 ) \nC570_=_C581( C570 C581 ) C570_=_C583( C570 C583 ) C571_=_C572( C571 C572 ) C571_=_C576( C571 C576 ) C571_=_C579( C571 C579 ) C571_=_C583( C571 C583 ) \nC571_=_C584( C571 C584 ) C573_=_C574( C573 C574 ) C573_=_C575( C573 C575 ) C573_=_C576( C573 C576 ) C573_=_C577( C573 C577 ) C573_=_C579( C573 C579 ) \nC574_=_C575( C574 C575 ) C574_=_C576( C574 C576 ) C574_=_C577( C574 C577 ) C574_=_C581( C574 C581 ) C575_=_C576( C575 C576 ) C575_=_C581( C575 C581 ) \nC575_=_C583( C575 C583 ) C576_=_C579( C576 C579 ) C576_=_C583( C576 C583 ) C576_=_C584( C576 C584 ) C577_=_C579( C577 C579 ) C577_=_C581( C577 C581 ) \nC579_=_C583( C579 C583 ) C579_=_C584( C579 C584 ) C581_=_C583( C581 C583 ) C583_=_C584( C583 C584 ) "];81-&gt;110[label="37: C24 C74 C84 C99 C113 \nC119 C190 C266 C287 C330 C355 \nC364 C397 C415 C433 C463 C472 \nC493 C518 C527 C541 C548 C557 \nC560 C561 C563 C565 C568 C570 \nC572 C573 C575 C577 C579 C581 \nC583 C584 \n171: C24_=_C84 ,C24_=_C190 ,C24_=_C287 ,C24_=_C364 ,C24_=_C541 ,\nC24_=_C560 ,C24_=_C568 ,C24_=_C570 ,C24_=_C572 ,C74_=_C119 ,C74_=_C355 ,\nC74_=_C397 ,C74_=_C472 ,C74_=_C565 ,C74_=_C579 ,C74_=_C583 ,C74_=_C584 ,\nC84_=_C190 ,C84_=_C287 ,C84_=_C364 ,C84_=_C541 ,C84_=_C560 ,C84_=_C568 ,\nC84_=_C570 ,C84_=_C572 ,C99_=_C330 ,C99_=_C415 ,C99_=_C493 ,C99_=_C518 ,\nC99_=_C548 ,C99_=_C561 ,C99_=_C573 ,C99_=_C575 ,C113_=_C266 ,C113_=_C433 ,\nC113_=_C463 ,C113_=_C527 ,C113_=_C557 ,C113_=_C563 ,C113_=_C577 ,C113_=_C581 ,\nC119_=_C355 ,C119_=_C397 ,C119_=_C472 ,C119_=_C565 ,C119_=_C579 ,C119_=_C583 ,\nC119_=_C584 ,C190_=_C287 ,C190_=_C364 ,C190_=_C541 ,C190_=_C560 ,C190_=_C568 ,\nC190_=_C570 ,C190_=_C572 ,C266_=_C433 ,C266_=_C463 ,C266_=_C527 ,C266_=_C557 ,\nC266_=_C563</w:t>
      </w:r>
    </w:p>
    <w:p>
      <w:pPr>
        <w:pStyle w:val="PreformattedText"/>
        <w:bidi w:val="0"/>
        <w:spacing w:before="0" w:after="0"/>
        <w:jc w:val="left"/>
        <w:rPr/>
      </w:pPr>
      <w:r>
        <w:rPr/>
        <w:t xml:space="preserve"> </w:t>
      </w:r>
      <w:r>
        <w:rPr/>
        <w:t>,C266_=_C577 ,C266_=_C581 ,C287_=_C364 ,C287_=_C541 ,C287_=_C560 ,\nC287_=_C568 ,C287_=_C570 ,C287_=_C572 ,C330_=_C415 ,C330_=_C493 ,C330_=_C518 ,\nC330_=_C548 ,C330_=_C561 ,C330_=_C573 ,C330_=_C575 ,C355_=_C397 ,C355_=_C472 ,\nC355_=_C565 ,C355_=_C579 ,C355_=_C583 ,C355_=_C584 ,C364_=_C541 ,C364_=_C560 ,\nC364_=_C568 ,C364_=_C570 ,C364_=_C572 ,C397_=_C472 ,C397_=_C565 ,C397_=_C579 ,\nC397_=_C583 ,C397_=_C584 ,C415_=_C493 ,C415_=_C518 ,C415_=_C548 ,C415_=_C561 ,\nC415_=_C573 ,C415_=_C575 ,C433_=_C463 ,C433_=_C527 ,C433_=_C557 ,C433_=_C563 ,\nC433_=_C577 ,C433_=_C581 ,C463_=_C527 ,C463_=_C557 ,C463_=_C563 ,C463_=_C577 ,\nC463_=_C581 ,C472_=_C565 ,C472_=_C579 ,C472_=_C583 ,C472_=_C584 ,C493_=_C518 ,\nC493_=_C548 ,C493_=_C561 ,C493_=_C573 ,C493_=_C575 ,C518_=_C548 ,C518_=_C561 ,\nC518_=_C573 ,C518_=_C575 ,C527_=_C557 ,C527_=_C563 ,C527_=_C577 ,C527_=_C581 ,\nC541_=_C560 ,C541_=_C568 ,C541_=_C570 ,C541_=_C572 ,C548_=_C561 ,C548_=_C573 ,\nC548_=_C575 ,C557_=_C563 ,C557_=_C577 ,C557_=_C581 ,C560_=_C561 ,C560_=_C563 ,\nC560_=_C565 ,C560_=_C568 ,C560_=_C570 ,C560_=_C572 ,C561_=_C563 ,C561_=_C565 ,\nC561_=_C573 ,C561_=_C575 ,C563_=_C565 ,C563_=_C577 ,C563_=_C581 ,C565_=_C579 ,\nC565_=_C583 ,C565_=_C584 ,C568_=_C570 ,C568_=_C572 ,C568_=_C573 ,C568_=_C577 ,\nC568_=_C579 ,C570_=_C572 ,C570_=_C575 ,C570_=_C581 ,C570_=_C583 ,C573_=_C575 ,\nC573_=_C577 ,C573_=_C579 ,C575_=_C581 ,C575_=_C583 ,C577_=_C579 ,C577_=_C581 ,\nC579_=_C583 ,C579_=_C584 ,C581_=_C583 ,C583_=_C584 ,"];111[shape=box, label="id:111 level: 5\n47: C35 C60 C96 C106 C136 \nC146 C153 C161 C169 C178 C203 \nC209 C246 C253 C268 C299 C327 \nC371 C377 C384 C412 C420 C449 \nC474 C477 C478 C480 C481 C482 \nC483 C484 C485 C486 C488 C489 \nC491 C492 C493 C494 C495 C497 \nC499 C500 C501 C502 C503 C504 \n241: C35_=_C161( C35 C161 ) C35_=_C253( C35 C253 ) C35_=_C384( C35 C384 ) C35_=_C420( C35 C420 ) C35_=_C478( C35 C478 ) \nC35_=_C485( C35 C485 ) C35_=_C489( C35 C489 ) C35_=_C495( C35 C495 ) C35_=_C502( C35 C502 ) C35_=_C503( C35 C503 ) C60_=_C169( C60 C169 ) \nC60_=_C268( C60 C268 ) C60_=_C486( C60 C486 ) C60_=_C499( C60 C499 ) C60_=_C502( C60 C502 ) C60_=_C504( C60 C504 ) C96_=_C327( C96 C327 ) \nC96_=_C412( C96 C412 ) C96_=_C483( C96 C483 ) C96_=_C488( C96 C488 ) C96_=_C489( C96 C489 ) C96_=_C491( C96 C491 ) C96_=_C492( C96 C492 ) \nC96_=_C493( C96 C493 ) C106_=_C146( C106 C146 ) C106_=_C203( C106 C203 ) C106_=_C246( C106 C246 ) C106_=_C371( C106 C371 ) C106_=_C494( C106 C494 ) \nC106_=_C495( C106 C495 ) C106_=_C497( C106 C497 ) C136_=_C178( C136 C178 ) C136_=_C449( C136 C449 ) C136_=_C474( C136 C474 ) C136_=_C477( C136 C477 ) \nC136_=_C478( C136 C478 ) C136_=_C480( C136 C480 ) C136_=_C481( C136 C481 ) C136_=_C482( C136 C482 ) C146_=_C203( C146 C203 ) C146_=_C246( C146 C246 ) \nC146_=_C371( C146 C371 ) C146_=_C494( C146 C494 ) C146_=_C495( C146 C495 ) C146_=_C497( C146 C497 ) C153_=_C209( C153 C209 ) C153_=_C299( C153 C299 ) \nC153_=_C377( C153 C377 ) C153_=_C477( C153 C477 ) C153_=_C484( C153 C484 ) C153_=_C488( C153 C488 ) C153_=_C494( C153 C494 ) C153_=_C499( C153 C499 ) \nC153_=_C500( C153 C500 ) C153_=_C501( C153 C501 ) C161_=_C253( C161 C253 ) C161_=_C384( C161 C384 ) C161_=_C420( C161 C420 ) C161_=_C478( C161 C478 ) \nC161_=_C485( C161 C485 ) C161_=_C489( C161 C489 ) C161_=_C495( C161 C495 ) C161_=_C502( C161 C502 ) C161_=_C503( C161 C503 ) C169_=_C268( C169 C268 ) \nC169_=_C486( C169 C486 ) C169_=_C499( C169 C499 ) C169_=_C502( C169 C502 ) C169_=_C504( C169 C504 ) C178_=_C449( C178 C449 ) C178_=_C474( C178 C474 ) \nC178_=_C477( C178 C477 ) C178_=_C478( C178 C478 ) C178_=_C480( C178 C480 ) C178_=_C481( C178 C481 ) C178_=_C482( C178 C482 ) C203_=_C246( C203 C246 ) \nC203_=_C371( C203 C371 ) C203_=_C494( C203 C494 ) C203_=_C495( C203 C495 ) C203_=_C497( C203 C497 ) C209_=_C299( C209 C299 ) C209_=_C377( C209 C377 ) \nC209_=_C477( C209 C477 ) C209_=_C484( C209 C484 ) C209_=_C488( C209 C488 ) C209_=_C494( C209 C494 ) C209_=_C499( C209 C499 ) C209_=_C500( C209 C500 ) \nC209_=_C501( C209 C501 ) C246_=_C371( C246 C371 ) C246_=_C494( C246 C494 ) C246_=_C495( C246 C495 ) C246_=_C497( C246 C497 ) C253_=_C384( C253 C384 ) \nC253_=_C420( C253 C420 ) C253_=_C478( C253 C478 ) C253_=_C485( C253 C485 ) C253_=_C489( C253 C489 ) C253_=_C495( C253 C495 ) C253_=_C502( C253 C502 ) \nC253_=_C503( C253 C503 ) C268_=_C486( C268 C486 ) C268_=_C499( C268 C499 ) C268_=_C502( C268 C502 ) C268_=_C504( C268 C504 ) C299_=_C377( C299 C377 ) \nC299_=_C477( C299 C477 ) C299_=_C484( C299 C484 ) C299_=_C488( C299 C488 ) C299_=_C494( C299 C494 ) C299_=_C499( C299 C499 ) C299_=_C500( C299 C500 ) \nC299_=_C501( C299 C501 ) C327_=_C412( C327 C412 ) C327_=_C483( C327 C483 ) C327_=_C488( C327 C488 ) C327_=_C489( C327 C489 ) C327_=_C491( C327 C491 ) \nC327_=_C492( C327 C492 ) C327_=_C493( C327 C493 ) C371_=_C494( C371 C494 ) C371_=_C495( C371 C495 ) C371_=_C497( C371 C497 ) C377_=_C477( C377 C477 ) \nC377_=_C484( C377 C484 ) C377_=_C488( C377 C488 ) C377_=_C494( C377 C494 ) C377_=_C499( C377 C499 ) C377_=_C500( C377 C500 ) C377_=_C501( C377 C501 ) \nC384_=_C420( C384 C420 ) C384_=_C478( C384 C478 ) C384_=_C485( C384 C485 ) C384_=_C489( C384 C489 ) C384_=_C495( C384 C495 ) C384_=_C502( C384 C502 ) \nC384_=_C503( C384 C503 ) C412_=_C483( C412 C483 ) C412_=_C488( C412 C488 ) C412_=_C489( C412 C489 ) C412_=_C491( C412 C491 ) C412_=_C492( C412 C492 ) \nC412_=_C493( C412 C493 ) C420_=_C478( C420 C478 ) C420_=_C485( C420 C485 ) C420_=_C489( C420 C489 ) C420_=_C495( C420 C495 ) C420_=_C502( C420 C502 ) \nC420_=_C503( C420 C503 ) C449_=_C474( C449 C474 ) C449_=_C477( C449 C477 ) C449_=_C478( C449 C478 ) C449_=_C480( C449 C480 ) C449_=_C481( C449 C481 ) \nC449_=_C482( C449 C482 ) C474_=_C477( C474 C477 ) C474_=_C478( C474 C478 ) C474_=_C480( C474 C480 ) C474_=_C481( C474 C481 ) C474_=_C482( C474 C482 ) \nC474_=_C483( C474 C483 ) C474_=_C484( C474 C484 ) C474_=_C485( C474 C485 ) C474_=_C486( C474 C486 ) C477_=_C478( C477 C478 ) C477_=_C480( C477 C480 ) \nC477_=_C481( C477 C481 ) C477_=_C482( C477 C482 ) C477_=_C484( C477 C484 ) C477_=_C488( C477 C488 ) C477_=_C494( C477 C494 ) C477_=_C499( C477 C499 ) \nC477_=_C500( C477 C500 ) C477_=_C501( C477 C501 ) C478_=_C480( C478 C480 ) C478_=_C481( C478 C481 ) C478_=_C482( C478 C482 ) C478_=_C485( C478 C485 ) \nC478_=_C489( C478 C489 ) C478_=_C495( C478 C495 ) C478_=_C502( C478 C502 ) C478_=_C503( C478 C503 ) C480_=_C481( C480 C481 ) C480_=_C482( C480 C482 ) \nC481_=_C482( C481 C482 ) C483_=_C484( C483 C484 ) C483_=_C485( C483 C485 ) C483_=_C486( C483 C486 ) C483_=_C488( C483 C488 ) C483_=_C489( C483 C489 ) \nC483_=_C491( C483 C491 ) C483_=_C492( C483 C492 ) C483_=_C493( C483 C493 ) C484_=_C485( C484 C485 ) C484_=_C486( C484 C486 ) C484_=_C488( C484 C488 ) \nC484_=_C494( C484 C494 ) C484_=_C499( C484 C499 ) C484_=_C500( C484 C500 ) C484_=_C501( C484 C501 ) C485_=_C486( C485 C486 ) C485_=_C489( C485 C489 ) \nC485_=_C495( C485 C495 ) C485_=_C502( C485 C502 ) C485_=_C503( C485 C503 ) C486_=_C499( C486 C499 ) C486_=_C502( C486 C502 ) C486_=_C504( C486 C504 ) \nC488_=_C489( C488 C489 ) C488_=_C491( C488 C491 ) C488_=_C492( C488 C492 ) C488_=_C493( C488 C493 ) C488_=_C494( C488 C494 ) C488_=_C499( C488 C499 ) \nC488_=_C500( C488 C500 ) C488_=_C501( C488 C501 ) C489_=_C491( C489 C491 ) C489_=_C492( C489 C492 ) C489_=_C493( C489 C493 ) C489_=_C495( C489 C495 ) \nC489_=_C502( C489 C502 ) C489_=_C503( C489 C503 ) C491_=_C492( C491 C492 ) C491_=_C493( C491 C493 ) C492_=_C493( C492 C493 ) C494_=_C495( C494 C495 ) \nC494_=_C497( C494 C497 ) C494_=_C499( C494 C499 ) C494_=_C500( C494 C500 ) C494_=_C501( C494 C501 ) C495_=_C497( C495 C497 ) C495_=_C502( C495 C502 ) \nC495_=_C503( C495 C503 ) C499_=_C500( C499 C500 ) C499_=_C501( C499 C501 ) C499_=_C502( C499 C502 ) C499_=_C504( C499 C504 ) C500_=_C501( C500 C501 ) \nC502_=_C503( C502 C503 ) C502_=_C504( C502 C504 ) "];82-&gt;111[label="39: C35 C60 C96 C106 C136 \nC146 C153 C161 C169 C178 C203 \nC209 C246 C253 C268 C299 C327 \nC371 C377 C384 C412 C420 C449 \nC474 C480 C481 C482 C483 C484 \nC485 C486 C491 C492 C493 C497 \nC500 C501 C503 C504 \n119: C35_=_C161 ,C35_=_C253 ,C35_=_C384 ,C35_=_C420 ,C35_=_C485 ,\nC35_=_C503 ,C60_=_C169 ,C60_=_C268 ,C60_=_C486 ,C60_=_C504 ,C96_=_C327 ,\nC96_=_C412 ,C96_=_C483 ,C96_=_C491 ,C96_=_C492 ,C96_=_C493 ,C106_=_C146 ,\nC106_=_C203 ,C106_=_C246 ,C106_=_C371 ,C106_=_C497 ,C136_=_C178 ,C136_=_C449 ,\nC136_=_C474 ,C136_=_C480 ,C136_=_C481 ,C136_=_C482 ,C146_=_C203 ,C146_=_C246 ,\nC146_=_C371 ,C146_=_C497 ,C153_=_C209 ,C153_=_C299 ,C153_=_C377 ,C153_=_C484 ,\nC153_=_C500 ,C153_=_C501 ,C161_=_C253 ,C161_=_C384 ,C161_=_C420 ,C161_=_C485 ,\nC161_=_C503 ,C169_=_C268 ,C169_=_C486 ,C169_=_C504 ,C178_=_C449 ,C178_=_C474 ,\nC178_=_C480 ,C178_=_C481 ,C178_=_C482 ,C203_=_C246 ,C203_=_C371 ,C203_=_C497 ,\nC209_=_C299 ,C209_=_C377 ,C209_=_C484 ,C209_=_C500 ,C209_=_C501 ,C246_=_C371 ,\nC246_=_C497 ,C253_=_C384 ,C253_=_C420 ,C253_=_C485 ,C253_=_C503 ,C268_=_C486 ,\nC268_=_C504 ,C299_=_C377 ,C299_=_C484 ,C299_=_C500 ,C299_=_C501 ,C327_=_C412 ,\nC327_=_C483 ,C327_=_C491 ,C327_=_C492 ,C327_=_C493 ,C371_=_C497 ,C377_=_C484 ,\nC377_=_C500 ,C377_=_C501 ,C384_=_C420 ,C384_=_C485 ,C384_=_C503 ,C412_=_C483 ,\nC412_=_C491 ,C412_=_C492 ,C412_=_C493 ,C420_=_C485 ,C420_=_C503 ,C449_=_C474 ,\nC449_=_C480 ,C449_=_C481 ,C449_=_C482 ,C474_=_C480 ,C474_=_C481 ,C474_=_C482 ,\nC474_=_C483 ,C474_=_C484 ,C474_=_C485 ,C474_=_C486 ,C480_=_C481 ,C480_=_C482 ,\nC481_=_C482 ,C483_=_C484 ,C483_=_C485 ,C483_=_C486 ,C483_=_C491 ,C483_=_C492 ,\nC483_=_C493 ,C484_=_C485 ,C484_=_C486 ,C484_=_C500 ,C484_=_C501 ,C485_=_C486 ,\nC485_=_C503 ,C486_=_C504 ,C491_=_C492 ,C491_=_C493 ,C492_=_C493 ,C500_=_C501 ,"];112[shape=box, label="id:112 level: 5\n50: C123 C131 C140 C147 C148 \nC149 C153 C154 C155 C174 C184 \nC193 C198 C205 C206 C209 C210 \nC211 C273 C281 C289 C295 C296 \nC297 C299 C300 C301 C358 C366 \nC373 C374 C375 C376 C377 C378 \nC379 C500 C501 C562 C568 C573</w:t>
      </w:r>
    </w:p>
    <w:p>
      <w:pPr>
        <w:pStyle w:val="PreformattedText"/>
        <w:bidi w:val="0"/>
        <w:spacing w:before="0" w:after="0"/>
        <w:jc w:val="left"/>
        <w:rPr/>
      </w:pPr>
      <w:r>
        <w:rPr/>
        <w:t xml:space="preserve"> </w:t>
      </w:r>
      <w:r>
        <w:rPr/>
        <w:t>\nC577 C578 C579 C587 C592 C596 \nC600 C601 C602 \n269: C123_=_C131( C123 C131 ) C123_=_C140( C123 C140 ) C123_=_C147( C123 C147 ) C123_=_C148( C123 C148 ) C123_=_C149( C123 C149 ) \nC123_=_C153( C123 C153 ) C123_=_C154( C123 C154 ) C123_=_C155( C123 C155 ) C131_=_C140( C131 C140 ) C131_=_C147( C131 C147 ) C131_=_C148( C131 C148 ) \nC131_=_C149( C131 C149 ) C131_=_C153( C131 C153 ) C131_=_C154( C131 C154 ) C131_=_C155( C131 C155 ) C140_=_C147( C140 C147 ) C140_=_C148( C140 C148 ) \nC140_=_C149( C140 C149 ) C140_=_C153( C140 C153 ) C140_=_C154( C140 C154 ) C140_=_C155( C140 C155 ) C147_=_C148( C147 C148 ) C147_=_C149( C147 C149 ) \nC147_=_C153( C147 C153 ) C147_=_C154( C147 C154 ) C147_=_C155( C147 C155 ) C148_=_C149( C148 C149 ) C148_=_C153( C148 C153 ) C148_=_C154( C148 C154 ) \nC148_=_C155( C148 C155 ) C149_=_C153( C149 C153 ) C149_=_C154( C149 C154 ) C149_=_C155( C149 C155 ) C153_=_C154( C153 C154 ) C153_=_C155( C153 C155 ) \nC153_=_C209( C153 C209 ) C153_=_C299( C153 C299 ) C153_=_C377( C153 C377 ) C153_=_C500( C153 C500 ) C153_=_C501( C153 C501 ) C154_=_C155( C154 C155 ) \nC154_=_C210( C154 C210 ) C154_=_C300( C154 C300 ) C154_=_C378( C154 C378 ) C154_=_C500( C154 C500 ) C154_=_C562( C154 C562 ) C154_=_C568( C154 C568 ) \nC154_=_C573( C154 C573 ) C154_=_C577( C154 C577 ) C154_=_C578( C154 C578 ) C154_=_C579( C154 C579 ) C155_=_C211( C155 C211 ) C155_=_C301( C155 C301 ) \nC155_=_C379( C155 C379 ) C155_=_C501( C155 C501 ) C155_=_C587( C155 C587 ) C155_=_C592( C155 C592 ) C155_=_C596( C155 C596 ) C155_=_C600( C155 C600 ) \nC155_=_C601( C155 C601 ) C155_=_C602( C155 C602 ) C174_=_C184( C174 C184 ) C174_=_C193( C174 C193 ) C174_=_C198( C174 C198 ) C174_=_C205( C174 C205 ) \nC174_=_C206( C174 C206 ) C174_=_C209( C174 C209 ) C174_=_C210( C174 C210 ) C174_=_C211( C174 C211 ) C184_=_C193( C184 C193 ) C184_=_C198( C184 C198 ) \nC184_=_C205( C184 C205 ) C184_=_C206( C184 C206 ) C184_=_C209( C184 C209 ) C184_=_C210( C184 C210 ) C184_=_C211( C184 C211 ) C193_=_C198( C193 C198 ) \nC193_=_C205( C193 C205 ) C193_=_C206( C193 C206 ) C193_=_C209( C193 C209 ) C193_=_C210( C193 C210 ) C193_=_C211( C193 C211 ) C198_=_C205( C198 C205 ) \nC198_=_C206( C198 C206 ) C198_=_C209( C198 C209 ) C198_=_C210( C198 C210 ) C198_=_C211( C198 C211 ) C205_=_C206( C205 C206 ) C205_=_C209( C205 C209 ) \nC205_=_C210( C205 C210 ) C205_=_C211( C205 C211 ) C206_=_C209( C206 C209 ) C206_=_C210( C206 C210 ) C206_=_C211( C206 C211 ) C209_=_C210( C209 C210 ) \nC209_=_C211( C209 C211 ) C209_=_C299( C209 C299 ) C209_=_C377( C209 C377 ) C209_=_C500( C209 C500 ) C209_=_C501( C209 C501 ) C210_=_C211( C210 C211 ) \nC210_=_C300( C210 C300 ) C210_=_C378( C210 C378 ) C210_=_C500( C210 C500 ) C210_=_C562( C210 C562 ) C210_=_C568( C210 C568 ) C210_=_C573( C210 C573 ) \nC210_=_C577( C210 C577 ) C210_=_C578( C210 C578 ) C210_=_C579( C210 C579 ) C211_=_C301( C211 C301 ) C211_=_C379( C211 C379 ) C211_=_C501( C211 C501 ) \nC211_=_C587( C211 C587 ) C211_=_C592( C211 C592 ) C211_=_C596( C211 C596 ) C211_=_C600( C211 C600 ) C211_=_C601( C211 C601 ) C211_=_C602( C211 C602 ) \nC273_=_C281( C273 C281 ) C273_=_C289( C273 C289 ) C273_=_C295( C273 C295 ) C273_=_C296( C273 C296 ) C273_=_C297( C273 C297 ) C273_=_C299( C273 C299 ) \nC273_=_C300( C273 C300 ) C273_=_C301( C273 C301 ) C281_=_C289( C281 C289 ) C281_=_C295( C281 C295 ) C281_=_C296( C281 C296 ) C281_=_C297( C281 C297 ) \nC281_=_C299( C281 C299 ) C281_=_C300( C281 C300 ) C281_=_C301( C281 C301 ) C289_=_C295( C289 C295 ) C289_=_C296( C289 C296 ) C289_=_C297( C289 C297 ) \nC289_=_C299( C289 C299 ) C289_=_C300( C289 C300 ) C289_=_C301( C289 C301 ) C295_=_C296( C295 C296 ) C295_=_C297( C295 C297 ) C295_=_C299( C295 C299 ) \nC295_=_C300( C295 C300 ) C295_=_C301( C295 C301 ) C296_=_C297( C296 C297 ) C296_=_C299( C296 C299 ) C296_=_C300( C296 C300 ) C296_=_C301( C296 C301 ) \nC297_=_C299( C297 C299 ) C297_=_C300( C297 C300 ) C297_=_C301( C297 C301 ) C299_=_C300( C299 C300 ) C299_=_C301( C299 C301 ) C299_=_C377( C299 C377 ) \nC299_=_C500( C299 C500 ) C299_=_C501( C299 C501 ) C300_=_C301( C300 C301 ) C300_=_C378( C300 C378 ) C300_=_C500( C300 C500 ) C300_=_C562( C300 C562 ) \nC300_=_C568( C300 C568 ) C300_=_C573( C300 C573 ) C300_=_C577( C300 C577 ) C300_=_C578( C300 C578 ) C300_=_C579( C300 C579 ) C301_=_C379( C301 C379 ) \nC301_=_C501( C301 C501 ) C301_=_C587( C301 C587 ) C301_=_C592( C301 C592 ) C301_=_C596( C301 C596 ) C301_=_C600( C301 C600 ) C301_=_C601( C301 C601 ) \nC301_=_C602( C301 C602 ) C358_=_C366( C358 C366 ) C358_=_C373( C358 C373 ) C358_=_C374( C358 C374 ) C358_=_C375( C358 C375 ) C358_=_C376( C358 C376 ) \nC358_=_C377( C358 C377 ) C358_=_C378( C358 C378 ) C358_=_C379( C358 C379 ) C366_=_C373( C366 C373 ) C366_=_C374( C366 C374 ) C366_=_C375( C366 C375 ) \nC366_=_C376( C366 C376 ) C366_=_C377( C366 C377 ) C366_=_C378( C366 C378 ) C366_=_C379( C366 C379 ) C373_=_C374( C373 C374 ) C373_=_C375( C373 C375 ) \nC373_=_C376( C373 C376 ) C373_=_C377( C373 C377 ) C373_=_C378( C373 C378 ) C373_=_C379( C373 C379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7_=_C500( C377 C500 ) C377_=_C501( C377 C501 ) C378_=_C379( C378 C379 ) C378_=_C500( C378 C500 ) C378_=_C562( C378 C562 ) C378_=_C568( C378 C568 ) \nC378_=_C573( C378 C573 ) C378_=_C577( C378 C577 ) C378_=_C578( C378 C578 ) C378_=_C579( C378 C579 ) C379_=_C501( C379 C501 ) C379_=_C587( C379 C587 ) \nC379_=_C592( C379 C592 ) C379_=_C596( C379 C596 ) C379_=_C600( C379 C600 ) C379_=_C601( C379 C601 ) C379_=_C602( C379 C602 ) C500_=_C501( C500 C501 ) \nC500_=_C562( C500 C562 ) C500_=_C568( C500 C568 ) C500_=_C573( C500 C573 ) C500_=_C577( C500 C577 ) C500_=_C578( C500 C578 ) C500_=_C579( C500 C579 ) \nC501_=_C587( C501 C587 ) C501_=_C592( C501 C592 ) C501_=_C596( C501 C596 ) C501_=_C600( C501 C600 ) C501_=_C601( C501 C601 ) C501_=_C602( C501 C602 ) \nC562_=_C568( C562 C568 ) C562_=_C573( C562 C573 ) C562_=_C577( C562 C577 ) C562_=_C578( C562 C578 ) C562_=_C579( C562 C579 ) C568_=_C573( C568 C573 ) \nC568_=_C577( C568 C577 ) C568_=_C578( C568 C578 ) C568_=_C579( C568 C579 ) C573_=_C577( C573 C577 ) C573_=_C578( C573 C578 ) C573_=_C579( C573 C579 ) \nC577_=_C578( C577 C578 ) C577_=_C579( C577 C579 ) C578_=_C579( C578 C579 ) C587_=_C592( C587 C592 ) C587_=_C596( C587 C596 ) C587_=_C600( C587 C600 ) \nC587_=_C601( C587 C601 ) C587_=_C602( C587 C602 ) C592_=_C596( C592 C596 ) C592_=_C600( C592 C600 ) C592_=_C601( C592 C601 ) C592_=_C602( C592 C602 ) \nC596_=_C600( C596 C600 ) C596_=_C601( C596 C601 ) C596_=_C602( C596 C602 ) C600_=_C601( C600 C601 ) C600_=_C602( C600 C602 ) C601_=_C602( C601 C602 ) "];82-&gt;112[label="42: C123 C131 C140 C147 C148 \nC149 C153 C174 C184 C193 C198 \nC205 C206 C209 C273 C281 C289 \nC295 C296 C297 C299 C358 C366 \nC373 C374 C375 C376 C377 C500 \nC501 C562 C568 C573 C577 C578 \nC579 C587 C592 C596 C600 C601 \nC602 \n141: C123_=_C131 ,C123_=_C140 ,C123_=_C147 ,C123_=_C148 ,C123_=_C149 ,\nC123_=_C153 ,C131_=_C140 ,C131_=_C147 ,C131_=_C148 ,C131_=_C149 ,C131_=_C153 ,\nC140_=_C147 ,C140_=_C148 ,C140_=_C149 ,C140_=_C153 ,C147_=_C148 ,C147_=_C149 ,\nC147_=_C153 ,C148_=_C149 ,C148_=_C153 ,C149_=_C153 ,C153_=_C209 ,C153_=_C299 ,\nC153_=_C377 ,C153_=_C500 ,C153_=_C501 ,C174_=_C184 ,C174_=_C193 ,C174_=_C198 ,\nC174_=_C205 ,C174_=_C206 ,C174_=_C209 ,C184_=_C193 ,C184_=_C198 ,C184_=_C205 ,\nC184_=_C206 ,C184_=_C209 ,C193_=_C198 ,C193_=_C205 ,C193_=_C206 ,C193_=_C209 ,\nC198_=_C205 ,C198_=_C206 ,C198_=_C209 ,C205_=_C206 ,C205_=_C209 ,C206_=_C209 ,\nC209_=_C299 ,C209_=_C377 ,C209_=_C500 ,C209_=_C501 ,C273_=_C281 ,C273_=_C289 ,\nC273_=_C295 ,C273_=_C296 ,C273_=_C297 ,C273_=_C299 ,C281_=_C289 ,C281_=_C295 ,\nC281_=_C296 ,C281_=_C297 ,C281_=_C299 ,C289_=_C295 ,C289_=_C296 ,C289_=_C297 ,\nC289_=_C299 ,C295_=_C296 ,C295_=_C297 ,C295_=_C299 ,C296_=_C297 ,C296_=_C299 ,\nC297_=_C299 ,C299_=_C377 ,C299_=_C500 ,C299_=_C501 ,C358_=_C366 ,C358_=_C373 ,\nC358_=_C374 ,C358_=_C375 ,C358_=_C376 ,C358_=_C377 ,C366_=_C373 ,C366_=_C374 ,\nC366_=_C375 ,C366_=_C376 ,C366_=_C377 ,C373_=_C374 ,C373_=_C375 ,C373_=_C376 ,\nC373_=_C377 ,C374_=_C375 ,C374_=_C376 ,C374_=_C377 ,C375_=_C376 ,C375_=_C377 ,\nC376_=_C377 ,C377_=_C500 ,C377_=_C501 ,C500_=_C501 ,C500_=_C562 ,C500_=_C568 ,\nC500_=_C573 ,C500_=_C577 ,C500_=_C578 ,C500_=_C579 ,C501_=_C587 ,C501_=_C592 ,\nC501_=_C596 ,C501_=_C600 ,C501_=_C601 ,C501_=_C602 ,C562_=_C568 ,C562_=_C573 ,\nC562_=_C577 ,C562_=_C578 ,C562_=_C579 ,C568_=_C573 ,C568_=_C577 ,C568_=_C578 ,\nC568_=_C579 ,C573_=_C577 ,C573_=_C578 ,C573_=_C579 ,C577_=_C578 ,C577_=_C579 ,\nC578_=_C579 ,C587_=_C592 ,C587_=_C596 ,C587_=_C600 ,C587_=_C601 ,C587_=_C602 ,\nC592_=_C596 ,C592_=_C600 ,C592_=_C601 ,C592_=_C602 ,C596_=_C600 ,C596_=_C601 ,\nC596_=_C602 ,C600_=_C601 ,C600_=_C602 ,C601_=_C602 ,"];113[shape=box, label="id:113 level: 6\n19: C55 C98 C167 C260 C329 \nC414 C428 C492 C535 C537 C543 \nC544 C545 C546 C547 C548 C549 \nC553 C554 \n95: C55_=_C167( C55 C167 ) C55_=_C260( C55 C260 ) C55_=_C428( C55 C428 ) C55_=_C537( C55 C537 ) C55_=_C544( C55 C544 ) \nC55_=_C549( C55 C549 ) C55_=_C553( C55 C553 ) C55_=_C554( C55 C554 ) C98_=_C329( C98 C329 ) C98_=_C414( C98 C414 ) C98_=_C492( C98 C492 ) \nC98_=_C535( C98 C535 ) C98_=_C543( C98 C543 ) C98_=_C544( C98 C544 ) C98_=_C545( C98 C545 ) C98_=_C546( C98 C546 ) C98_=_C547( C98 C547 ) \nC98_=_C548( C98 C548 ) C167_=_C260( C167 C260 ) C167_=_C428( C167 C428 ) C167_=_C537( C167 C537 ) C167_=_C544( C167 C544 ) C167_=_C549( C167 C549 ) \nC167_=_C553( C167 C553 ) C167_=_C554( C167 C554 ) C260_=_C428( C260 C428 ) C260_=_C537( C260 C537 ) C260_=_C544( C260 C544 ) C260_=_C549( C260 C549 ) \nC260_=_C553( C260 C553 ) C260_=_C554( C260 C554 )</w:t>
      </w:r>
    </w:p>
    <w:p>
      <w:pPr>
        <w:pStyle w:val="PreformattedText"/>
        <w:bidi w:val="0"/>
        <w:spacing w:before="0" w:after="0"/>
        <w:jc w:val="left"/>
        <w:rPr/>
      </w:pPr>
      <w:r>
        <w:rPr/>
        <w:t xml:space="preserve"> </w:t>
      </w:r>
      <w:r>
        <w:rPr/>
        <w:t>C329_=_C414( C329 C414 ) C329_=_C492( C329 C492 ) C329_=_C535( C329 C535 ) C329_=_C543( C329 C543 ) \nC329_=_C544( C329 C544 ) C329_=_C545( C329 C545 ) C329_=_C546( C329 C546 ) C329_=_C547( C329 C547 ) C329_=_C548( C329 C548 ) C414_=_C492( C414 C492 ) \nC414_=_C535( C414 C535 ) C414_=_C543( C414 C543 ) C414_=_C544( C414 C544 ) C414_=_C545( C414 C545 ) C414_=_C546( C414 C546 ) C414_=_C547( C414 C547 ) \nC414_=_C548( C414 C548 ) C428_=_C537( C428 C537 ) C428_=_C544( C428 C544 ) C428_=_C549( C428 C549 ) C428_=_C553( C428 C553 ) C428_=_C554( C428 C554 ) \nC492_=_C535( C492 C535 ) C492_=_C543( C492 C543 ) C492_=_C544( C492 C544 ) C492_=_C545( C492 C545 ) C492_=_C546( C492 C546 ) C492_=_C547( C492 C547 ) \nC492_=_C548( C492 C548 ) C535_=_C537( C535 C537 ) C535_=_C543( C535 C543 ) C535_=_C544( C535 C544 ) C535_=_C545( C535 C545 ) C535_=_C546( C535 C546 ) \nC535_=_C547( C535 C547 ) C535_=_C548( C535 C548 ) C537_=_C544( C537 C544 ) C537_=_C549( C537 C549 ) C537_=_C553( C537 C553 ) C537_=_C554( C537 C554 ) \nC543_=_C544( C543 C544 ) C543_=_C545( C543 C545 ) C543_=_C546( C543 C546 ) C543_=_C547( C543 C547 ) C543_=_C548( C543 C548 ) C543_=_C549( C543 C549 ) \nC544_=_C545( C544 C545 ) C544_=_C546( C544 C546 ) C544_=_C547( C544 C547 ) C544_=_C548( C544 C548 ) C544_=_C549( C544 C549 ) C544_=_C553( C544 C553 ) \nC544_=_C554( C544 C554 ) C545_=_C546( C545 C546 ) C545_=_C547( C545 C547 ) C545_=_C548( C545 C548 ) C545_=_C553( C545 C553 ) C546_=_C547( C546 C547 ) \nC546_=_C548( C546 C548 ) C546_=_C554( C546 C554 ) C547_=_C548( C547 C548 ) C549_=_C553( C549 C553 ) C549_=_C554( C549 C554 ) C553_=_C554( C553 C554 ) "];94-&gt;113[label="18: C55 C98 C167 C260 C329 \nC414 C428 C492 C535 C537 C543 \nC545 C546 C547 C548 C549 C553 \nC554 \n77: C55_=_C167 ,C55_=_C260 ,C55_=_C428 ,C55_=_C537 ,C55_=_C549 ,\nC55_=_C553 ,C55_=_C554 ,C98_=_C329 ,C98_=_C414 ,C98_=_C492 ,C98_=_C535 ,\nC98_=_C543 ,C98_=_C545 ,C98_=_C546 ,C98_=_C547 ,C98_=_C548 ,C167_=_C260 ,\nC167_=_C428 ,C167_=_C537 ,C167_=_C549 ,C167_=_C553 ,C167_=_C554 ,C260_=_C428 ,\nC260_=_C537 ,C260_=_C549 ,C260_=_C553 ,C260_=_C554 ,C329_=_C414 ,C329_=_C492 ,\nC329_=_C535 ,C329_=_C543 ,C329_=_C545 ,C329_=_C546 ,C329_=_C547 ,C329_=_C548 ,\nC414_=_C492 ,C414_=_C535 ,C414_=_C543 ,C414_=_C545 ,C414_=_C546 ,C414_=_C547 ,\nC414_=_C548 ,C428_=_C537 ,C428_=_C549 ,C428_=_C553 ,C428_=_C554 ,C492_=_C535 ,\nC492_=_C543 ,C492_=_C545 ,C492_=_C546 ,C492_=_C547 ,C492_=_C548 ,C535_=_C537 ,\nC535_=_C543 ,C535_=_C545 ,C535_=_C546 ,C535_=_C547 ,C535_=_C548 ,C537_=_C549 ,\nC537_=_C553 ,C537_=_C554 ,C543_=_C545 ,C543_=_C546 ,C543_=_C547 ,C543_=_C548 ,\nC543_=_C549 ,C545_=_C546 ,C545_=_C547 ,C545_=_C548 ,C545_=_C553 ,C546_=_C547 ,\nC546_=_C548 ,C546_=_C554 ,C547_=_C548 ,C549_=_C553 ,C549_=_C554 ,C553_=_C554 ,"];114[shape=box, label="id:114 level: 6\n23: C36 C62 C162 C171 C254 \nC270 C345 C385 C421 C503 C504 \nC530 C536 C539 C543 C546 C549 \nC550 C551 C552 C554 C555 C558 \n137: C36_=_C162( C36 C162 ) C36_=_C254( C36 C254 ) C36_=_C385( C36 C385 ) C36_=_C421( C36 C421 ) C36_=_C503( C36 C503 ) \nC36_=_C536( C36 C536 ) C36_=_C543( C36 C543 ) C36_=_C549( C36 C549 ) C36_=_C550( C36 C550 ) C36_=_C551( C36 C551 ) C36_=_C552( C36 C552 ) \nC62_=_C171( C62 C171 ) C62_=_C270( C62 C270 ) C62_=_C345( C62 C345 ) C62_=_C504( C62 C504 ) C62_=_C530( C62 C530 ) C62_=_C539( C62 C539 ) \nC62_=_C546( C62 C546 ) C62_=_C551( C62 C551 ) C62_=_C554( C62 C554 ) C62_=_C555( C62 C555 ) C62_=_C558( C62 C558 ) C162_=_C254( C162 C254 ) \nC162_=_C385( C162 C385 ) C162_=_C421( C162 C421 ) C162_=_C503( C162 C503 ) C162_=_C536( C162 C536 ) C162_=_C543( C162 C543 ) C162_=_C549( C162 C549 ) \nC162_=_C550( C162 C550 ) C162_=_C551( C162 C551 ) C162_=_C552( C162 C552 ) C171_=_C270( C171 C270 ) C171_=_C345( C171 C345 ) C171_=_C504( C171 C504 ) \nC171_=_C530( C171 C530 ) C171_=_C539( C171 C539 ) C171_=_C546( C171 C546 ) C171_=_C551( C171 C551 ) C171_=_C554( C171 C554 ) C171_=_C555( C171 C555 ) \nC171_=_C558( C171 C558 ) C254_=_C385( C254 C385 ) C254_=_C421( C254 C421 ) C254_=_C503( C254 C503 ) C254_=_C536( C254 C536 ) C254_=_C543( C254 C543 ) \nC254_=_C549( C254 C549 ) C254_=_C550( C254 C550 ) C254_=_C551( C254 C551 ) C254_=_C552( C254 C552 ) C270_=_C345( C270 C345 ) C270_=_C504( C270 C504 ) \nC270_=_C530( C270 C530 ) C270_=_C539( C270 C539 ) C270_=_C546( C270 C546 ) C270_=_C551( C270 C551 ) C270_=_C554( C270 C554 ) C270_=_C555( C270 C555 ) \nC270_=_C558( C270 C558 ) C345_=_C504( C345 C504 ) C345_=_C530( C345 C530 ) C345_=_C539( C345 C539 ) C345_=_C546( C345 C546 ) C345_=_C551( C345 C551 ) \nC345_=_C554( C345 C554 ) C345_=_C555( C345 C555 ) C345_=_C558( C345 C558 ) C385_=_C421( C385 C421 ) C385_=_C503( C385 C503 ) C385_=_C536( C385 C536 ) \nC385_=_C543( C385 C543 ) C385_=_C549( C385 C549 ) C385_=_C550( C385 C550 ) C385_=_C551( C385 C551 ) C385_=_C552( C385 C552 ) C421_=_C503( C421 C503 ) \nC421_=_C536( C421 C536 ) C421_=_C543( C421 C543 ) C421_=_C549( C421 C549 ) C421_=_C550( C421 C550 ) C421_=_C551( C421 C551 ) C421_=_C552( C421 C552 ) \nC503_=_C536( C503 C536 ) C503_=_C543( C503 C543 ) C503_=_C549( C503 C549 ) C503_=_C550( C503 C550 ) C503_=_C551( C503 C551 ) C503_=_C552( C503 C552 ) \nC504_=_C530( C504 C530 ) C504_=_C539( C504 C539 ) C504_=_C546( C504 C546 ) C504_=_C551( C504 C551 ) C504_=_C554( C504 C554 ) C504_=_C555( C504 C555 ) \nC504_=_C558( C504 C558 ) C530_=_C539( C530 C539 ) C530_=_C546( C530 C546 ) C530_=_C551( C530 C551 ) C530_=_C554( C530 C554 ) C530_=_C555( C530 C555 ) \nC530_=_C558( C530 C558 ) C536_=_C539( C536 C539 ) C536_=_C543( C536 C543 ) C536_=_C549( C536 C549 ) C536_=_C550( C536 C550 ) C536_=_C551( C536 C551 ) \nC536_=_C552( C536 C552 ) C539_=_C546( C539 C546 ) C539_=_C551( C539 C551 ) C539_=_C554( C539 C554 ) C539_=_C555( C539 C555 ) C539_=_C558( C539 C558 ) \nC543_=_C546( C543 C546 ) C543_=_C549( C543 C549 ) C543_=_C550( C543 C550 ) C543_=_C551( C543 C551 ) C543_=_C552( C543 C552 ) C546_=_C551( C546 C551 ) \nC546_=_C554( C546 C554 ) C546_=_C555( C546 C555 ) C546_=_C558( C546 C558 ) C549_=_C550( C549 C550 ) C549_=_C551( C549 C551 ) C549_=_C552( C549 C552 ) \nC549_=_C554( C549 C554 ) C550_=_C551( C550 C551 ) C550_=_C552( C550 C552 ) C550_=_C555( C550 C555 ) C551_=_C552( C551 C552 ) C551_=_C554( C551 C554 ) \nC551_=_C555( C551 C555 ) C551_=_C558( C551 C558 ) C552_=_C558( C552 C558 ) C554_=_C555( C554 C555 ) C554_=_C558( C554 C558 ) C555_=_C558( C555 C558 ) "];94-&gt;114[label="22: C36 C62 C162 C171 C254 \nC270 C345 C385 C421 C503 C504 \nC530 C536 C539 C543 C546 C549 \nC550 C552 C554 C555 C558 \n115: C36_=_C162 ,C36_=_C254 ,C36_=_C385 ,C36_=_C421 ,C36_=_C503 ,\nC36_=_C536 ,C36_=_C543 ,C36_=_C549 ,C36_=_C550 ,C36_=_C552 ,C62_=_C171 ,\nC62_=_C270 ,C62_=_C345 ,C62_=_C504 ,C62_=_C530 ,C62_=_C539 ,C62_=_C546 ,\nC62_=_C554 ,C62_=_C555 ,C62_=_C558 ,C162_=_C254 ,C162_=_C385 ,C162_=_C421 ,\nC162_=_C503 ,C162_=_C536 ,C162_=_C543 ,C162_=_C549 ,C162_=_C550 ,C162_=_C552 ,\nC171_=_C270 ,C171_=_C345 ,C171_=_C504 ,C171_=_C530 ,C171_=_C539 ,C171_=_C546 ,\nC171_=_C554 ,C171_=_C555 ,C171_=_C558 ,C254_=_C385 ,C254_=_C421 ,C254_=_C503 ,\nC254_=_C536 ,C254_=_C543 ,C254_=_C549 ,C254_=_C550 ,C254_=_C552 ,C270_=_C345 ,\nC270_=_C504 ,C270_=_C530 ,C270_=_C539 ,C270_=_C546 ,C270_=_C554 ,C270_=_C555 ,\nC270_=_C558 ,C345_=_C504 ,C345_=_C530 ,C345_=_C539 ,C345_=_C546 ,C345_=_C554 ,\nC345_=_C555 ,C345_=_C558 ,C385_=_C421 ,C385_=_C503 ,C385_=_C536 ,C385_=_C543 ,\nC385_=_C549 ,C385_=_C550 ,C385_=_C552 ,C421_=_C503 ,C421_=_C536 ,C421_=_C543 ,\nC421_=_C549 ,C421_=_C550 ,C421_=_C552 ,C503_=_C536 ,C503_=_C543 ,C503_=_C549 ,\nC503_=_C550 ,C503_=_C552 ,C504_=_C530 ,C504_=_C539 ,C504_=_C546 ,C504_=_C554 ,\nC504_=_C555 ,C504_=_C558 ,C530_=_C539 ,C530_=_C546 ,C530_=_C554 ,C530_=_C555 ,\nC530_=_C558 ,C536_=_C539 ,C536_=_C543 ,C536_=_C549 ,C536_=_C550 ,C536_=_C552 ,\nC539_=_C546 ,C539_=_C554 ,C539_=_C555 ,C539_=_C558 ,C543_=_C546 ,C543_=_C549 ,\nC543_=_C550 ,C543_=_C552 ,C546_=_C554 ,C546_=_C555 ,C546_=_C558 ,C549_=_C550 ,\nC549_=_C552 ,C549_=_C554 ,C550_=_C552 ,C550_=_C555 ,C552_=_C558 ,C554_=_C555 ,\nC554_=_C558 ,C555_=_C558 ,"];115[shape=box, label="id:115 level: 6\n13: C64 C76 C91 C92 C93 \nC94 C95 C96 C97 C98 C99 \nC114 C115 \n51: C64_=_C92( C64 C92 ) C64_=_C114( C64 C114 ) C64_=_C115( C64 C115 ) C76_=_C91( C76 C91 ) C76_=_C92( C76 C92 ) \nC76_=_C93( C76 C93 ) C76_=_C94( C76 C94 ) C76_=_C95( C76 C95 ) C76_=_C96( C76 C96 ) C76_=_C97( C76 C97 ) C76_=_C98( C76 C98 ) \nC76_=_C99( C76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2_=_C114( C92 C114 ) C92_=_C115( C92 C115 ) \nC93_=_C94( C93 C94 ) C93_=_C95( C93 C95 ) C93_=_C96( C93 C96 ) C93_=_C97( C93 C97 ) C93_=_C98( C93 C98 ) C93_=_C99( C93 C99 ) \nC94_=_C95( C94 C95 ) C94_=_C96( C94 C96 ) C94_=_C97( C94 C97 ) C94_=_C98( C94 C98 ) C94_=_C99( C94 C99 ) C95_=_C96( C95 C96 ) \nC95_=_C97( C95 C97 ) C95_=_C98( C95 C98 ) C95_=_C99( C95 C99 ) C96_=_C97( C96 C97 ) C96_=_C98( C96 C98 ) C96_=_C99( C96 C99 ) \nC97_=_C98( C97 C98 ) C97_=_C99( C97 C99 ) C98_=_C99( C98 C99 ) C114_=_C115( C114 C115 ) "];100-&gt;115[label="12: C64 C76 C91 C93 C94 \nC95 C96 C97 C98 C99 C114 \nC115 \n39: C64_=_C114 ,C64_=_C115 ,C76_=_C91 ,C76_=_C93 ,C76_=_C94 ,\nC76_=_C95 ,C76_=_C96 ,C76_=_C97 ,C76_=_C98 ,C76_=_C99 ,C91_=_C93 ,\nC91_=_C94 ,C91_=_C95 ,C91_=_C96 ,C91_=_C97 ,C91_=_C98 ,C91_=_C99 ,\nC93_=_C94 ,C93_=_C95 ,C93_=_C96 ,C93_=_C97 ,C93_=_C98 ,C93_=_C99 ,\nC94_=_C95 ,C94_=_C96 ,C94_=_C97 ,C94_=_C98 ,C94_=_C99 ,C95_=_C96 ,\nC95_=_C97 ,C95_=_C98 ,C95_=_C99 ,C96_=_C97 ,C96_=_C98 ,C96_=_C99 ,\nC97_=_C98 ,C97_=_C99 ,C98_=_C99 ,C114_=_C115 ,"];116[shape=box, label="id:116 level: 6\n19: C195 C197 C237 C240 C272 \nC280 C289 C290 C291 C292 C293 \nC294 C406 C457 C474 C483 C484 \nC485 C486 \n94: C195_=_C197(</w:t>
      </w:r>
    </w:p>
    <w:p>
      <w:pPr>
        <w:pStyle w:val="PreformattedText"/>
        <w:bidi w:val="0"/>
        <w:spacing w:before="0" w:after="0"/>
        <w:jc w:val="left"/>
        <w:rPr/>
      </w:pPr>
      <w:r>
        <w:rPr/>
        <w:t xml:space="preserve"> </w:t>
      </w:r>
      <w:r>
        <w:rPr/>
        <w:t>C195 C197 ) C195_=_C237( C195 C237 ) C195_=_C272( C195 C272 ) C195_=_C280( C195 C280 ) C195_=_C289( C195 C289 ) \nC195_=_C290( C195 C290 ) C195_=_C291( C195 C291 ) C195_=_C292( C195 C292 ) C195_=_C293( C195 C293 ) C195_=_C294( C195 C294 ) C197_=_C240( C197 C240 ) \nC197_=_C294( C197 C294 ) C197_=_C406( C197 C406 ) C197_=_C457( C197 C457 ) C197_=_C474( C197 C474 ) C197_=_C483( C197 C483 ) C197_=_C484( C197 C484 ) \nC197_=_C485( C197 C485 ) C197_=_C486( C197 C486 ) C237_=_C240( C237 C240 ) C237_=_C272( C237 C272 ) C237_=_C280( C237 C280 ) C237_=_C289( C237 C289 ) \nC237_=_C290( C237 C290 ) C237_=_C291( C237 C291 ) C237_=_C292( C237 C292 ) C237_=_C293( C237 C293 ) C237_=_C294( C237 C294 ) C240_=_C294( C240 C294 ) \nC240_=_C406( C240 C406 ) C240_=_C457( C240 C457 ) C240_=_C474( C240 C474 ) C240_=_C483( C240 C483 ) C240_=_C484( C240 C484 ) C240_=_C485( C240 C485 ) \nC240_=_C486( C240 C486 ) C272_=_C280( C272 C280 ) C272_=_C289( C272 C289 ) C272_=_C290( C272 C290 ) C272_=_C291( C272 C291 ) C272_=_C292( C272 C292 ) \nC272_=_C293( C272 C293 ) C272_=_C294( C272 C294 ) C280_=_C289( C280 C289 ) C280_=_C290( C280 C290 ) C280_=_C291( C280 C291 ) C280_=_C292( C280 C292 ) \nC280_=_C293( C280 C293 ) C280_=_C294( C280 C294 ) C289_=_C290( C289 C290 ) C289_=_C291( C289 C291 ) C289_=_C292( C289 C292 ) C289_=_C293( C289 C293 ) \nC289_=_C294( C289 C294 ) C290_=_C291( C290 C291 ) C290_=_C292( C290 C292 ) C290_=_C293( C290 C293 ) C290_=_C294( C290 C294 ) C291_=_C292( C291 C292 ) \nC291_=_C293( C291 C293 ) C291_=_C294( C291 C294 ) C292_=_C293( C292 C293 ) C292_=_C294( C292 C294 ) C292_=_C406( C292 C406 ) C293_=_C294( C293 C294 ) \nC293_=_C457( C293 C457 ) C294_=_C406( C294 C406 ) C294_=_C457( C294 C457 ) C294_=_C474( C294 C474 ) C294_=_C483( C294 C483 ) C294_=_C484( C294 C484 ) \nC294_=_C485( C294 C485 ) C294_=_C486( C294 C486 ) C406_=_C457( C406 C457 ) C406_=_C474( C406 C474 ) C406_=_C483( C406 C483 ) C406_=_C484( C406 C484 ) \nC406_=_C485( C406 C485 ) C406_=_C486( C406 C486 ) C457_=_C474( C457 C474 ) C457_=_C483( C457 C483 ) C457_=_C484( C457 C484 ) C457_=_C485( C457 C485 ) \nC457_=_C486( C457 C486 ) C474_=_C483( C474 C483 ) C474_=_C484( C474 C484 ) C474_=_C485( C474 C485 ) C474_=_C486( C474 C486 ) C483_=_C484( C483 C484 ) \nC483_=_C485( C483 C485 ) C483_=_C486( C483 C486 ) C484_=_C485( C484 C485 ) C484_=_C486( C484 C486 ) C485_=_C486( C485 C486 ) "];102-&gt;116[label="18: C195 C197 C237 C240 C272 \nC280 C289 C290 C291 C292 C293 \nC406 C457 C474 C483 C484 C485 \nC486 \n76: C195_=_C197 ,C195_=_C237 ,C195_=_C272 ,C195_=_C280 ,C195_=_C289 ,\nC195_=_C290 ,C195_=_C291 ,C195_=_C292 ,C195_=_C293 ,C197_=_C240 ,C197_=_C406 ,\nC197_=_C457 ,C197_=_C474 ,C197_=_C483 ,C197_=_C484 ,C197_=_C485 ,C197_=_C486 ,\nC237_=_C240 ,C237_=_C272 ,C237_=_C280 ,C237_=_C289 ,C237_=_C290 ,C237_=_C291 ,\nC237_=_C292 ,C237_=_C293 ,C240_=_C406 ,C240_=_C457 ,C240_=_C474 ,C240_=_C483 ,\nC240_=_C484 ,C240_=_C485 ,C240_=_C486 ,C272_=_C280 ,C272_=_C289 ,C272_=_C290 ,\nC272_=_C291 ,C272_=_C292 ,C272_=_C293 ,C280_=_C289 ,C280_=_C290 ,C280_=_C291 ,\nC280_=_C292 ,C280_=_C293 ,C289_=_C290 ,C289_=_C291 ,C289_=_C292 ,C289_=_C293 ,\nC290_=_C291 ,C290_=_C292 ,C290_=_C293 ,C291_=_C292 ,C291_=_C293 ,C292_=_C293 ,\nC292_=_C406 ,C293_=_C457 ,C406_=_C457 ,C406_=_C474 ,C406_=_C483 ,C406_=_C484 ,\nC406_=_C485 ,C406_=_C486 ,C457_=_C474 ,C457_=_C483 ,C457_=_C484 ,C457_=_C485 ,\nC457_=_C486 ,C474_=_C483 ,C474_=_C484 ,C474_=_C485 ,C474_=_C486 ,C483_=_C484 ,\nC483_=_C485 ,C483_=_C486 ,C484_=_C485 ,C484_=_C486 ,C485_=_C486 ,"];117[shape=box, label="id:117 level: 6\n20: C86 C87 C88 C90 C182 \nC192 C193 C194 C195 C196 C197 \nC239 C293 C405 C444 C453 C454 \nC455 C456 C457 \n84: C86_=_C87( C86 C87 ) C86_=_C88( C86 C88 ) C86_=_C90( C86 C90 ) C87_=_C88( C87 C88 ) C87_=_C90( C87 C90 ) \nC88_=_C90( C88 C90 ) C90_=_C196( C90 C196 ) C90_=_C239( C90 C239 ) C90_=_C293( C90 C293 ) C90_=_C405( C90 C405 ) C90_=_C444( C90 C444 ) \nC90_=_C453( C90 C453 ) C90_=_C454( C90 C454 ) C90_=_C455( C90 C455 ) C90_=_C456( C90 C456 ) C90_=_C457( C90 C457 ) C182_=_C192( C182 C192 ) \nC182_=_C193( C182 C193 ) C182_=_C194( C182 C194 ) C182_=_C195( C182 C195 ) C182_=_C196( C182 C196 ) C182_=_C197( C182 C197 ) C192_=_C193( C192 C193 ) \nC192_=_C194( C192 C194 ) C192_=_C195( C192 C195 ) C192_=_C196( C192 C196 ) C192_=_C197( C192 C197 ) C193_=_C194( C193 C194 ) C193_=_C195( C193 C195 ) \nC193_=_C196( C193 C196 ) C193_=_C197( C193 C197 ) C194_=_C195( C194 C195 ) C194_=_C196( C194 C196 ) C194_=_C197( C194 C197 ) C195_=_C196( C195 C196 ) \nC195_=_C197( C195 C197 ) C195_=_C293( C195 C293 ) C196_=_C197( C196 C197 ) C196_=_C239( C196 C239 ) C196_=_C293( C196 C293 ) C196_=_C405( C196 C405 ) \nC196_=_C444( C196 C444 ) C196_=_C453( C196 C453 ) C196_=_C454( C196 C454 ) C196_=_C455( C196 C455 ) C196_=_C456( C196 C456 ) C196_=_C457( C196 C457 ) \nC197_=_C457( C197 C457 ) C239_=_C293( C239 C293 ) C239_=_C405( C239 C405 ) C239_=_C444( C239 C444 ) C239_=_C453( C239 C453 ) C239_=_C454( C239 C454 ) \nC239_=_C455( C239 C455 ) C239_=_C456( C239 C456 ) C239_=_C457( C239 C457 ) C293_=_C405( C293 C405 ) C293_=_C444( C293 C444 ) C293_=_C453( C293 C453 ) \nC293_=_C454( C293 C454 ) C293_=_C455( C293 C455 ) C293_=_C456( C293 C456 ) C293_=_C457( C293 C457 ) C405_=_C444( C405 C444 ) C405_=_C453( C405 C453 ) \nC405_=_C454( C405 C454 ) C405_=_C455( C405 C455 ) C405_=_C456( C405 C456 ) C405_=_C457( C405 C457 ) C444_=_C453( C444 C453 ) C444_=_C454( C444 C454 ) \nC444_=_C455( C444 C455 ) C444_=_C456( C444 C456 ) C444_=_C457( C444 C457 ) C453_=_C454( C453 C454 ) C453_=_C455( C453 C455 ) C453_=_C456( C453 C456 ) \nC453_=_C457( C453 C457 ) C454_=_C455( C454 C455 ) C454_=_C456( C454 C456 ) C454_=_C457( C454 C457 ) C455_=_C456( C455 C456 ) C455_=_C457( C455 C457 ) \nC456_=_C457( C456 C457 ) "];102-&gt;117[label="18: C86 C87 C88 C182 C192 \nC193 C194 C195 C197 C239 C293 \nC405 C444 C453 C454 C455 C456 \nC457 \n56: C86_=_C87 ,C86_=_C88 ,C87_=_C88 ,C182_=_C192 ,C182_=_C193 ,\nC182_=_C194 ,C182_=_C195 ,C182_=_C197 ,C192_=_C193 ,C192_=_C194 ,C192_=_C195 ,\nC192_=_C197 ,C193_=_C194 ,C193_=_C195 ,C193_=_C197 ,C194_=_C195 ,C194_=_C197 ,\nC195_=_C197 ,C195_=_C293 ,C197_=_C457 ,C239_=_C293 ,C239_=_C405 ,C239_=_C444 ,\nC239_=_C453 ,C239_=_C454 ,C239_=_C455 ,C239_=_C456 ,C239_=_C457 ,C293_=_C405 ,\nC293_=_C444 ,C293_=_C453 ,C293_=_C454 ,C293_=_C455 ,C293_=_C456 ,C293_=_C457 ,\nC405_=_C444 ,C405_=_C453 ,C405_=_C454 ,C405_=_C455 ,C405_=_C456 ,C405_=_C457 ,\nC444_=_C453 ,C444_=_C454 ,C444_=_C455 ,C444_=_C456 ,C444_=_C457 ,C453_=_C454 ,\nC453_=_C455 ,C453_=_C456 ,C453_=_C457 ,C454_=_C455 ,C454_=_C456 ,C454_=_C457 ,\nC455_=_C456 ,C455_=_C457 ,C456_=_C457 ,"];118[shape=box, label="id:118 level: 6\n21: C51 C58 C225 C227 C234 \nC236 C242 C244 C248 C250 C255 \nC256 C257 C258 C259 C260 C261 \nC267 C268 C269 C270 \n115: C51_=_C225( C51 C225 ) C51_=_C234( C51 C234 ) C51_=_C242( C51 C242 ) C51_=_C248( C51 C248 ) C51_=_C255( C51 C255 ) \nC51_=_C256( C51 C256 ) C51_=_C257( C51 C257 ) C51_=_C258( C51 C258 ) C51_=_C259( C51 C259 ) C51_=_C260( C51 C260 ) C58_=_C227( C58 C227 ) \nC58_=_C236( C58 C236 ) C58_=_C244( C58 C244 ) C58_=_C250( C58 C250 ) C58_=_C256( C58 C256 ) C58_=_C261( C58 C261 ) C58_=_C267( C58 C267 ) \nC58_=_C268( C58 C268 ) C58_=_C269( C58 C269 ) C58_=_C270( C58 C270 ) C225_=_C227( C225 C227 ) C225_=_C234( C225 C234 ) C225_=_C242( C225 C242 ) \nC225_=_C248( C225 C248 ) C225_=_C255( C225 C255 ) C225_=_C256( C225 C256 ) C225_=_C257( C225 C257 ) C225_=_C258( C225 C258 ) C225_=_C259( C225 C259 ) \nC225_=_C260( C225 C260 ) C227_=_C236( C227 C236 ) C227_=_C244( C227 C244 ) C227_=_C250( C227 C250 ) C227_=_C256( C227 C256 ) C227_=_C261( C227 C261 ) \nC227_=_C267( C227 C267 ) C227_=_C268( C227 C268 ) C227_=_C269( C227 C269 ) C227_=_C270( C227 C270 ) C234_=_C236( C234 C236 ) C234_=_C242( C234 C242 ) \nC234_=_C248( C234 C248 ) C234_=_C255( C234 C255 ) C234_=_C256( C234 C256 ) C234_=_C257( C234 C257 ) C234_=_C258( C234 C258 ) C234_=_C259( C234 C259 ) \nC234_=_C260( C234 C260 ) C236_=_C244( C236 C244 ) C236_=_C250( C236 C250 ) C236_=_C256( C236 C256 ) C236_=_C261( C236 C261 ) C236_=_C267( C236 C267 ) \nC236_=_C268( C236 C268 ) C236_=_C269( C236 C269 ) C236_=_C270( C236 C270 ) C242_=_C244( C242 C244 ) C242_=_C248( C242 C248 ) C242_=_C255( C242 C255 ) \nC242_=_C256( C242 C256 ) C242_=_C257( C242 C257 ) C242_=_C258( C242 C258 ) C242_=_C259( C242 C259 ) C242_=_C260( C242 C260 ) C244_=_C250( C244 C250 ) \nC244_=_C256( C244 C256 ) C244_=_C261( C244 C261 ) C244_=_C267( C244 C267 ) C244_=_C268( C244 C268 ) C244_=_C269( C244 C269 ) C244_=_C270( C244 C270 ) \nC248_=_C250( C248 C250 ) C248_=_C255( C248 C255 ) C248_=_C256( C248 C256 ) C248_=_C257( C248 C257 ) C248_=_C258( C248 C258 ) C248_=_C259( C248 C259 ) \nC248_=_C260( C248 C260 ) C250_=_C256( C250 C256 ) C250_=_C261( C250 C261 ) C250_=_C267( C250 C267 ) C250_=_C268( C250 C268 ) C250_=_C269( C250 C269 ) \nC250_=_C270( C250 C270 ) C255_=_C256( C255 C256 ) C255_=_C257( C255 C257 ) C255_=_C258( C255 C258 ) C255_=_C259( C255 C259 ) C255_=_C260( C255 C260 ) \nC255_=_C261( C255 C261 ) C256_=_C257( C256 C257 ) C256_=_C258( C256 C258 ) C256_=_C259( C256 C259 ) C256_=_C260( C256 C260 ) C256_=_C261( C256 C261 ) \nC256_=_C267( C256 C267 ) C256_=_C268( C256 C268 ) C256_=_C269( C256 C269 ) C256_=_C270( C256 C270 ) C257_=_C258( C257 C258 ) C257_=_C259( C257 C259 ) \nC257_=_C260( C257 C260 ) C258_=_C259( C258 C259 ) C258_=_C260( C258 C260 ) C259_=_C260( C259 C260 ) C261_=_C267( C261 C267 ) C261_=_C268( C261 C268 ) \nC261_=_C269( C261 C269 ) C261_=_C270( C261 C270 ) C267_=_C268( C267 C268 ) C267_=_C269( C267 C269 ) C267_=_C270( C267 C270 ) C268_=_C269( C268 C269 ) \nC268_=_C270( C268 C270 ) C269_=_C270( C269 C270 ) "];104-&gt;118[label="20: C51 C58 C225 C227 C234 \nC236 C242 C244 C248 C250 C255 \nC257 C258 C259 C260 C261 C267 \nC268 C269 C270 \n95: C51_=_C225 ,C51_=_C234 ,C51_=_C242 ,C51_=_C248 ,C51_=_C255 ,\nC51_=_C257 ,C51_=_C258 ,C51_=_C259 ,C51_=_C260 ,C58_=_C227 ,C58_=_C236</w:t>
      </w:r>
    </w:p>
    <w:p>
      <w:pPr>
        <w:pStyle w:val="PreformattedText"/>
        <w:bidi w:val="0"/>
        <w:spacing w:before="0" w:after="0"/>
        <w:jc w:val="left"/>
        <w:rPr/>
      </w:pPr>
      <w:r>
        <w:rPr/>
        <w:t xml:space="preserve"> </w:t>
      </w:r>
      <w:r>
        <w:rPr/>
        <w:t>,\nC58_=_C244 ,C58_=_C250 ,C58_=_C261 ,C58_=_C267 ,C58_=_C268 ,C58_=_C269 ,\nC58_=_C270 ,C225_=_C227 ,C225_=_C234 ,C225_=_C242 ,C225_=_C248 ,C225_=_C255 ,\nC225_=_C257 ,C225_=_C258 ,C225_=_C259 ,C225_=_C260 ,C227_=_C236 ,C227_=_C244 ,\nC227_=_C250 ,C227_=_C261 ,C227_=_C267 ,C227_=_C268 ,C227_=_C269 ,C227_=_C270 ,\nC234_=_C236 ,C234_=_C242 ,C234_=_C248 ,C234_=_C255 ,C234_=_C257 ,C234_=_C258 ,\nC234_=_C259 ,C234_=_C260 ,C236_=_C244 ,C236_=_C250 ,C236_=_C261 ,C236_=_C267 ,\nC236_=_C268 ,C236_=_C269 ,C236_=_C270 ,C242_=_C244 ,C242_=_C248 ,C242_=_C255 ,\nC242_=_C257 ,C242_=_C258 ,C242_=_C259 ,C242_=_C260 ,C244_=_C250 ,C244_=_C261 ,\nC244_=_C267 ,C244_=_C268 ,C244_=_C269 ,C244_=_C270 ,C248_=_C250 ,C248_=_C255 ,\nC248_=_C257 ,C248_=_C258 ,C248_=_C259 ,C248_=_C260 ,C250_=_C261 ,C250_=_C267 ,\nC250_=_C268 ,C250_=_C269 ,C250_=_C270 ,C255_=_C257 ,C255_=_C258 ,C255_=_C259 ,\nC255_=_C260 ,C255_=_C261 ,C257_=_C258 ,C257_=_C259 ,C257_=_C260 ,C258_=_C259 ,\nC258_=_C260 ,C259_=_C260 ,C261_=_C267 ,C261_=_C268 ,C261_=_C269 ,C261_=_C270 ,\nC267_=_C268 ,C267_=_C269 ,C267_=_C270 ,C268_=_C269 ,C268_=_C270 ,C269_=_C270 ,"];119[shape=box, label="id:119 level: 6\n23: C8 C32 C127 C158 C222 \nC223 C224 C225 C226 C227 C228 \nC229 C230 C231 C233 C241 C248 \nC249 C250 C251 C252 C253 C254 \n137: C8_=_C127( C8 C127 ) C8_=_C222( C8 C222 ) C8_=_C223( C8 C223 ) C8_=_C224( C8 C224 ) C8_=_C225( C8 C225 ) \nC8_=_C226( C8 C226 ) C8_=_C227( C8 C227 ) C8_=_C228( C8 C228 ) C8_=_C229( C8 C229 ) C8_=_C230( C8 C230 ) C8_=_C231( C8 C231 ) \nC32_=_C158( C32 C158 ) C32_=_C224( C32 C224 ) C32_=_C233( C32 C233 ) C32_=_C241( C32 C241 ) C32_=_C248( C32 C248 ) C32_=_C249( C32 C249 ) \nC32_=_C250( C32 C250 ) C32_=_C251( C32 C251 ) C32_=_C252( C32 C252 ) C32_=_C253( C32 C253 ) C32_=_C254( C32 C254 ) C127_=_C222( C127 C222 ) \nC127_=_C223( C127 C223 ) C127_=_C224( C127 C224 ) C127_=_C225( C127 C225 ) C127_=_C226( C127 C226 ) C127_=_C227( C127 C227 ) C127_=_C228( C127 C228 ) \nC127_=_C229( C127 C229 ) C127_=_C230( C127 C230 ) C127_=_C231( C127 C231 ) C158_=_C224( C158 C224 ) C158_=_C233( C158 C233 ) C158_=_C241( C158 C241 ) \nC158_=_C248( C158 C248 ) C158_=_C249( C158 C249 ) C158_=_C250( C158 C250 ) C158_=_C251( C158 C251 ) C158_=_C252( C158 C252 ) C158_=_C253( C158 C253 ) \nC158_=_C254( C158 C254 ) C222_=_C223( C222 C223 ) C222_=_C224( C222 C224 ) C222_=_C225( C222 C225 ) C222_=_C226( C222 C226 ) C222_=_C227( C222 C227 ) \nC222_=_C228( C222 C228 ) C222_=_C229( C222 C229 ) C222_=_C230( C222 C230 ) C222_=_C231( C222 C231 ) C222_=_C233( C222 C233 ) C223_=_C224( C223 C224 ) \nC223_=_C225( C223 C225 ) C223_=_C226( C223 C226 ) C223_=_C227( C223 C227 ) C223_=_C228( C223 C228 ) C223_=_C229( C223 C229 ) C223_=_C230( C223 C230 ) \nC223_=_C231( C223 C231 ) C223_=_C241( C223 C241 ) C224_=_C225( C224 C225 ) C224_=_C226( C224 C226 ) C224_=_C227( C224 C227 ) C224_=_C228( C224 C228 ) \nC224_=_C229( C224 C229 ) C224_=_C230( C224 C230 ) C224_=_C231( C224 C231 ) C224_=_C233( C224 C233 ) C224_=_C241( C224 C241 ) C224_=_C248( C224 C248 ) \nC224_=_C249( C224 C249 ) C224_=_C250( C224 C250 ) C224_=_C251( C224 C251 ) C224_=_C252( C224 C252 ) C224_=_C253( C224 C253 ) C224_=_C254( C224 C254 ) \nC225_=_C226( C225 C226 ) C225_=_C227( C225 C227 ) C225_=_C228( C225 C228 ) C225_=_C229( C225 C229 ) C225_=_C230( C225 C230 ) C225_=_C231( C225 C231 ) \nC225_=_C248( C225 C248 ) C226_=_C227( C226 C227 ) C226_=_C228( C226 C228 ) C226_=_C229( C226 C229 ) C226_=_C230( C226 C230 ) C226_=_C231( C226 C231 ) \nC226_=_C249( C226 C249 ) C227_=_C228( C227 C228 ) C227_=_C229( C227 C229 ) C227_=_C230( C227 C230 ) C227_=_C231( C227 C231 ) C227_=_C250( C227 C250 ) \nC228_=_C229( C228 C229 ) C228_=_C230( C228 C230 ) C228_=_C231( C228 C231 ) C229_=_C230( C229 C230 ) C229_=_C231( C229 C231 ) C230_=_C231( C230 C231 ) \nC233_=_C241( C233 C241 ) C233_=_C248( C233 C248 ) C233_=_C249( C233 C249 ) C233_=_C250( C233 C250 ) C233_=_C251( C233 C251 ) C233_=_C252( C233 C252 ) \nC233_=_C253( C233 C253 ) C233_=_C254( C233 C254 ) C241_=_C248( C241 C248 ) C241_=_C249( C241 C249 ) C241_=_C250( C241 C250 ) C241_=_C251( C241 C251 ) \nC241_=_C252( C241 C252 ) C241_=_C253( C241 C253 ) C241_=_C254( C241 C254 ) C248_=_C249( C248 C249 ) C248_=_C250( C248 C250 ) C248_=_C251( C248 C251 ) \nC248_=_C252( C248 C252 ) C248_=_C253( C248 C253 ) C248_=_C254( C248 C254 ) C249_=_C250( C249 C250 ) C249_=_C251( C249 C251 ) C249_=_C252( C249 C252 ) \nC249_=_C253( C249 C253 ) C249_=_C254( C249 C254 ) C250_=_C251( C250 C251 ) C250_=_C252( C250 C252 ) C250_=_C253( C250 C253 ) C250_=_C254( C250 C254 ) \nC251_=_C252( C251 C252 ) C251_=_C253( C251 C253 ) C251_=_C254( C251 C254 ) C252_=_C253( C252 C253 ) C252_=_C254( C252 C254 ) C253_=_C254( C253 C254 ) "];104-&gt;119[label="22: C8 C32 C127 C158 C222 \nC223 C225 C226 C227 C228 C229 \nC230 C231 C233 C241 C248 C249 \nC250 C251 C252 C253 C254 \n115: C8_=_C127 ,C8_=_C222 ,C8_=_C223 ,C8_=_C225 ,C8_=_C226 ,\nC8_=_C227 ,C8_=_C228 ,C8_=_C229 ,C8_=_C230 ,C8_=_C231 ,C32_=_C158 ,\nC32_=_C233 ,C32_=_C241 ,C32_=_C248 ,C32_=_C249 ,C32_=_C250 ,C32_=_C251 ,\nC32_=_C252 ,C32_=_C253 ,C32_=_C254 ,C127_=_C222 ,C127_=_C223 ,C127_=_C225 ,\nC127_=_C226 ,C127_=_C227 ,C127_=_C228 ,C127_=_C229 ,C127_=_C230 ,C127_=_C231 ,\nC158_=_C233 ,C158_=_C241 ,C158_=_C248 ,C158_=_C249 ,C158_=_C250 ,C158_=_C251 ,\nC158_=_C252 ,C158_=_C253 ,C158_=_C254 ,C222_=_C223 ,C222_=_C225 ,C222_=_C226 ,\nC222_=_C227 ,C222_=_C228 ,C222_=_C229 ,C222_=_C230 ,C222_=_C231 ,C222_=_C233 ,\nC223_=_C225 ,C223_=_C226 ,C223_=_C227 ,C223_=_C228 ,C223_=_C229 ,C223_=_C230 ,\nC223_=_C231 ,C223_=_C241 ,C225_=_C226 ,C225_=_C227 ,C225_=_C228 ,C225_=_C229 ,\nC225_=_C230 ,C225_=_C231 ,C225_=_C248 ,C226_=_C227 ,C226_=_C228 ,C226_=_C229 ,\nC226_=_C230 ,C226_=_C231 ,C226_=_C249 ,C227_=_C228 ,C227_=_C229 ,C227_=_C230 ,\nC227_=_C231 ,C227_=_C250 ,C228_=_C229 ,C228_=_C230 ,C228_=_C231 ,C229_=_C230 ,\nC229_=_C231 ,C230_=_C231 ,C233_=_C241 ,C233_=_C248 ,C233_=_C249 ,C233_=_C250 ,\nC233_=_C251 ,C233_=_C252 ,C233_=_C253 ,C233_=_C254 ,C241_=_C248 ,C241_=_C249 ,\nC241_=_C250 ,C241_=_C251 ,C241_=_C252 ,C241_=_C253 ,C241_=_C254 ,C248_=_C249 ,\nC248_=_C250 ,C248_=_C251 ,C248_=_C252 ,C248_=_C253 ,C248_=_C254 ,C249_=_C250 ,\nC249_=_C251 ,C249_=_C252 ,C249_=_C253 ,C249_=_C254 ,C250_=_C251 ,C250_=_C252 ,\nC250_=_C253 ,C250_=_C254 ,C251_=_C252 ,C251_=_C253 ,C251_=_C254 ,C252_=_C253 ,\nC252_=_C254 ,C253_=_C254 ,"];120[shape=box, label="id:120 level: 6\n19: C65 C66 C176 C186 C200 \nC206 C212 C218 C219 C220 C221 \nC276 C284 C291 C297 C303 C310 \nC311 C312 \n94: C65_=_C66( C65 C66 ) C65_=_C176( C65 C176 ) C65_=_C186( C65 C186 ) C65_=_C200( C65 C200 ) C65_=_C206( C65 C206 ) \nC65_=_C212( C65 C212 ) C65_=_C218( C65 C218 ) C65_=_C219( C65 C219 ) C65_=_C220( C65 C220 ) C65_=_C221( C65 C221 ) C66_=_C218( C66 C218 ) \nC66_=_C276( C66 C276 ) C66_=_C284( C66 C284 ) C66_=_C291( C66 C291 ) C66_=_C297( C66 C297 ) C66_=_C303( C66 C303 ) C66_=_C310( C66 C310 ) \nC66_=_C311( C66 C311 ) C66_=_C312( C66 C312 ) C176_=_C186( C176 C186 ) C176_=_C200( C176 C200 ) C176_=_C206( C176 C206 ) C176_=_C212( C176 C212 ) \nC176_=_C218( C176 C218 ) C176_=_C219( C176 C219 ) C176_=_C220( C176 C220 ) C176_=_C221( C176 C221 ) C186_=_C200( C186 C200 ) C186_=_C206( C186 C206 ) \nC186_=_C212( C186 C212 ) C186_=_C218( C186 C218 ) C186_=_C219( C186 C219 ) C186_=_C220( C186 C220 ) C186_=_C221( C186 C221 ) C200_=_C206( C200 C206 ) \nC200_=_C212( C200 C212 ) C200_=_C218( C200 C218 ) C200_=_C219( C200 C219 ) C200_=_C220( C200 C220 ) C200_=_C221( C200 C221 ) C206_=_C212( C206 C212 ) \nC206_=_C218( C206 C218 ) C206_=_C219( C206 C219 ) C206_=_C220( C206 C220 ) C206_=_C221( C206 C221 ) C212_=_C218( C212 C218 ) C212_=_C219( C212 C219 ) \nC212_=_C220( C212 C220 ) C212_=_C221( C212 C221 ) C218_=_C219( C218 C219 ) C218_=_C220( C218 C220 ) C218_=_C221( C218 C221 ) C218_=_C276( C218 C276 ) \nC218_=_C284( C218 C284 ) C218_=_C291( C218 C291 ) C218_=_C297( C218 C297 ) C218_=_C303( C218 C303 ) C218_=_C310( C218 C310 ) C218_=_C311( C218 C311 ) \nC218_=_C312( C218 C312 ) C219_=_C220( C219 C220 ) C219_=_C221( C219 C221 ) C219_=_C310( C219 C310 ) C220_=_C221( C220 C221 ) C220_=_C311( C220 C311 ) \nC221_=_C312( C221 C312 ) C276_=_C284( C276 C284 ) C276_=_C291( C276 C291 ) C276_=_C297( C276 C297 ) C276_=_C303( C276 C303 ) C276_=_C310( C276 C310 ) \nC276_=_C311( C276 C311 ) C276_=_C312( C276 C312 ) C284_=_C291( C284 C291 ) C284_=_C297( C284 C297 ) C284_=_C303( C284 C303 ) C284_=_C310( C284 C310 ) \nC284_=_C311( C284 C311 ) C284_=_C312( C284 C312 ) C291_=_C297( C291 C297 ) C291_=_C303( C291 C303 ) C291_=_C310( C291 C310 ) C291_=_C311( C291 C311 ) \nC291_=_C312( C291 C312 ) C297_=_C303( C297 C303 ) C297_=_C310( C297 C310 ) C297_=_C311( C297 C311 ) C297_=_C312( C297 C312 ) C303_=_C310( C303 C310 ) \nC303_=_C311( C303 C311 ) C303_=_C312( C303 C312 ) C310_=_C311( C310 C311 ) C310_=_C312( C310 C312 ) C311_=_C312( C311 C312 ) "];105-&gt;120[label="18: C65 C66 C176 C186 C200 \nC206 C212 C219 C220 C221 C276 \nC284 C291 C297 C303 C310 C311 \nC312 \n76: C65_=_C66 ,C65_=_C176 ,C65_=_C186 ,C65_=_C200 ,C65_=_C206 ,\nC65_=_C212 ,C65_=_C219 ,C65_=_C220 ,C65_=_C221 ,C66_=_C276 ,C66_=_C284 ,\nC66_=_C291 ,C66_=_C297 ,C66_=_C303 ,C66_=_C310 ,C66_=_C311 ,C66_=_C312 ,\nC176_=_C186 ,C176_=_C200 ,C176_=_C206 ,C176_=_C212 ,C176_=_C219 ,C176_=_C220 ,\nC176_=_C221 ,C186_=_C200 ,C186_=_C206 ,C186_=_C212 ,C186_=_C219 ,C186_=_C220 ,\nC186_=_C221 ,C200_=_C206 ,C200_=_C212 ,C200_=_C219 ,C200_=_C220 ,C200_=_C221 ,\nC206_=_C212 ,C206_=_C219 ,C206_=_C220 ,C206_=_C221 ,C212_=_C219 ,C212_=_C220 ,\nC212_=_C221 ,C219_=_C220 ,C219_=_C221 ,C219_=_C310 ,C220_=_C221 ,C220_=_C311 ,\nC221_=_C312 ,C276_=_C284 ,C276_=_C291 ,C276_=_C297 ,C276_=_C303 ,C276_=_C310 ,\nC276_=_C311 ,C276_=_C312 ,C284_=_C291 ,C284_=_C297 ,C284_=_C303 ,C284_=_C310 ,\nC284_=_C311 ,C284_=_C312 ,C291_=_C297 ,C291_=_C303 ,C291_=_C310 ,C291_=_C311 ,\nC291_=_C312 ,C297_=_C303 ,C297_=_C310 ,C297_=_C311 ,C297_=_C312 ,C303_=_C310 ,\nC303_=_C311 ,C303_=_C312</w:t>
      </w:r>
    </w:p>
    <w:p>
      <w:pPr>
        <w:pStyle w:val="PreformattedText"/>
        <w:bidi w:val="0"/>
        <w:spacing w:before="0" w:after="0"/>
        <w:jc w:val="left"/>
        <w:rPr/>
      </w:pPr>
      <w:r>
        <w:rPr/>
        <w:t xml:space="preserve"> </w:t>
      </w:r>
      <w:r>
        <w:rPr/>
        <w:t>,C310_=_C311 ,C310_=_C312 ,C311_=_C312 ,"];121[shape=box, label="id:121 level: 6\n23: C68 C69 C114 C115 C220 \nC221 C311 C312 C470 C471 C510 \nC517 C522 C525 C529 C531 C534 \nC564 C570 C575 C578 C581 C583 \n137: C68_=_C69( C68 C69 ) C68_=_C114( C68 C114 ) C68_=_C220( C68 C220 ) C68_=_C311( C68 C311 ) C68_=_C470( C68 C470 ) \nC68_=_C510( C68 C510 ) C68_=_C517( C68 C517 ) C68_=_C522( C68 C522 ) C68_=_C525( C68 C525 ) C68_=_C529( C68 C529 ) C68_=_C531( C68 C531 ) \nC68_=_C534( C68 C534 ) C69_=_C115( C69 C115 ) C69_=_C221( C69 C221 ) C69_=_C312( C69 C312 ) C69_=_C471( C69 C471 ) C69_=_C534( C69 C534 ) \nC69_=_C564( C69 C564 ) C69_=_C570( C69 C570 ) C69_=_C575( C69 C575 ) C69_=_C578( C69 C578 ) C69_=_C581( C69 C581 ) C69_=_C583( C69 C583 ) \nC114_=_C115( C114 C115 ) C114_=_C220( C114 C220 ) C114_=_C311( C114 C311 ) C114_=_C470( C114 C470 ) C114_=_C510( C114 C510 ) C114_=_C517( C114 C517 ) \nC114_=_C522( C114 C522 ) C114_=_C525( C114 C525 ) C114_=_C529( C114 C529 ) C114_=_C531( C114 C531 ) C114_=_C534( C114 C534 ) C115_=_C221( C115 C221 ) \nC115_=_C312( C115 C312 ) C115_=_C471( C115 C471 ) C115_=_C534( C115 C534 ) C115_=_C564( C115 C564 ) C115_=_C570( C115 C570 ) C115_=_C575( C115 C575 ) \nC115_=_C578( C115 C578 ) C115_=_C581( C115 C581 ) C115_=_C583( C115 C583 ) C220_=_C221( C220 C221 ) C220_=_C311( C220 C311 ) C220_=_C470( C220 C470 ) \nC220_=_C510( C220 C510 ) C220_=_C517( C220 C517 ) C220_=_C522( C220 C522 ) C220_=_C525( C220 C525 ) C220_=_C529( C220 C529 ) C220_=_C531( C220 C531 ) \nC220_=_C534( C220 C534 ) C221_=_C312( C221 C312 ) C221_=_C471( C221 C471 ) C221_=_C534( C221 C534 ) C221_=_C564( C221 C564 ) C221_=_C570( C221 C570 ) \nC221_=_C575( C221 C575 ) C221_=_C578( C221 C578 ) C221_=_C581( C221 C581 ) C221_=_C583( C221 C583 ) C311_=_C312( C311 C312 ) C311_=_C470( C311 C470 ) \nC311_=_C510( C311 C510 ) C311_=_C517( C311 C517 ) C311_=_C522( C311 C522 ) C311_=_C525( C311 C525 ) C311_=_C529( C311 C529 ) C311_=_C531( C311 C531 ) \nC311_=_C534( C311 C534 ) C312_=_C471( C312 C471 ) C312_=_C534( C312 C534 ) C312_=_C564( C312 C564 ) C312_=_C570( C312 C570 ) C312_=_C575( C312 C575 ) \nC312_=_C578( C312 C578 ) C312_=_C581( C312 C581 ) C312_=_C583( C312 C583 ) C470_=_C471( C470 C471 ) C470_=_C510( C470 C510 ) C470_=_C517( C470 C517 ) \nC470_=_C522( C470 C522 ) C470_=_C525( C470 C525 ) C470_=_C529( C470 C529 ) C470_=_C531( C470 C531 ) C470_=_C534( C470 C534 ) C471_=_C534( C471 C534 ) \nC471_=_C564( C471 C564 ) C471_=_C570( C471 C570 ) C471_=_C575( C471 C575 ) C471_=_C578( C471 C578 ) C471_=_C581( C471 C581 ) C471_=_C583( C471 C583 ) \nC510_=_C517( C510 C517 ) C510_=_C522( C510 C522 ) C510_=_C525( C510 C525 ) C510_=_C529( C510 C529 ) C510_=_C531( C510 C531 ) C510_=_C534( C510 C534 ) \nC517_=_C522( C517 C522 ) C517_=_C525( C517 C525 ) C517_=_C529( C517 C529 ) C517_=_C531( C517 C531 ) C517_=_C534( C517 C534 ) C522_=_C525( C522 C525 ) \nC522_=_C529( C522 C529 ) C522_=_C531( C522 C531 ) C522_=_C534( C522 C534 ) C525_=_C529( C525 C529 ) C525_=_C531( C525 C531 ) C525_=_C534( C525 C534 ) \nC529_=_C531( C529 C531 ) C529_=_C534( C529 C534 ) C531_=_C534( C531 C534 ) C534_=_C564( C534 C564 ) C534_=_C570( C534 C570 ) C534_=_C575( C534 C575 ) \nC534_=_C578( C534 C578 ) C534_=_C581( C534 C581 ) C534_=_C583( C534 C583 ) C564_=_C570( C564 C570 ) C564_=_C575( C564 C575 ) C564_=_C578( C564 C578 ) \nC564_=_C581( C564 C581 ) C564_=_C583( C564 C583 ) C570_=_C575( C570 C575 ) C570_=_C578( C570 C578 ) C570_=_C581( C570 C581 ) C570_=_C583( C570 C583 ) \nC575_=_C578( C575 C578 ) C575_=_C581( C575 C581 ) C575_=_C583( C575 C583 ) C578_=_C581( C578 C581 ) C578_=_C583( C578 C583 ) C581_=_C583( C581 C583 ) "];105-&gt;121[label="22: C68 C69 C114 C115 C220 \nC221 C311 C312 C470 C471 C510 \nC517 C522 C525 C529 C531 C564 \nC570 C575 C578 C581 C583 \n115: C68_=_C69 ,C68_=_C114 ,C68_=_C220 ,C68_=_C311 ,C68_=_C470 ,\nC68_=_C510 ,C68_=_C517 ,C68_=_C522 ,C68_=_C525 ,C68_=_C529 ,C68_=_C531 ,\nC69_=_C115 ,C69_=_C221 ,C69_=_C312 ,C69_=_C471 ,C69_=_C564 ,C69_=_C570 ,\nC69_=_C575 ,C69_=_C578 ,C69_=_C581 ,C69_=_C583 ,C114_=_C115 ,C114_=_C220 ,\nC114_=_C311 ,C114_=_C470 ,C114_=_C510 ,C114_=_C517 ,C114_=_C522 ,C114_=_C525 ,\nC114_=_C529 ,C114_=_C531 ,C115_=_C221 ,C115_=_C312 ,C115_=_C471 ,C115_=_C564 ,\nC115_=_C570 ,C115_=_C575 ,C115_=_C578 ,C115_=_C581 ,C115_=_C583 ,C220_=_C221 ,\nC220_=_C311 ,C220_=_C470 ,C220_=_C510 ,C220_=_C517 ,C220_=_C522 ,C220_=_C525 ,\nC220_=_C529 ,C220_=_C531 ,C221_=_C312 ,C221_=_C471 ,C221_=_C564 ,C221_=_C570 ,\nC221_=_C575 ,C221_=_C578 ,C221_=_C581 ,C221_=_C583 ,C311_=_C312 ,C311_=_C470 ,\nC311_=_C510 ,C311_=_C517 ,C311_=_C522 ,C311_=_C525 ,C311_=_C529 ,C311_=_C531 ,\nC312_=_C471 ,C312_=_C564 ,C312_=_C570 ,C312_=_C575 ,C312_=_C578 ,C312_=_C581 ,\nC312_=_C583 ,C470_=_C471 ,C470_=_C510 ,C470_=_C517 ,C470_=_C522 ,C470_=_C525 ,\nC470_=_C529 ,C470_=_C531 ,C471_=_C564 ,C471_=_C570 ,C471_=_C575 ,C471_=_C578 ,\nC471_=_C581 ,C471_=_C583 ,C510_=_C517 ,C510_=_C522 ,C510_=_C525 ,C510_=_C529 ,\nC510_=_C531 ,C517_=_C522 ,C517_=_C525 ,C517_=_C529 ,C517_=_C531 ,C522_=_C525 ,\nC522_=_C529 ,C522_=_C531 ,C525_=_C529 ,C525_=_C531 ,C529_=_C531 ,C564_=_C570 ,\nC564_=_C575 ,C564_=_C578 ,C564_=_C581 ,C564_=_C583 ,C570_=_C575 ,C570_=_C578 ,\nC570_=_C581 ,C570_=_C583 ,C575_=_C578 ,C575_=_C581 ,C575_=_C583 ,C578_=_C581 ,\nC578_=_C583 ,C581_=_C583 ,"];122[shape=box, label="id:122 level: 6\n20: C11 C67 C219 C230 C278 \nC310 C319 C438 C439 C440 C441 \nC442 C443 C447 C455 C459 C464 \nC469 C470 C471 \n104: C11_=_C230( C11 C230 ) C11_=_C278( C11 C278 ) C11_=_C319( C11 C319 ) C11_=_C438( C11 C438 ) C11_=_C439( C11 C439 ) \nC11_=_C440( C11 C440 ) C11_=_C441( C11 C441 ) C11_=_C442( C11 C442 ) C11_=_C443( C11 C443 ) C67_=_C219( C67 C219 ) C67_=_C310( C67 C310 ) \nC67_=_C441( C67 C441 ) C67_=_C447( C67 C447 ) C67_=_C455( C67 C455 ) C67_=_C459( C67 C459 ) C67_=_C464( C67 C464 ) C67_=_C469( C67 C469 ) \nC67_=_C470( C67 C470 ) C67_=_C471( C67 C471 ) C219_=_C310( C219 C310 ) C219_=_C441( C219 C441 ) C219_=_C447( C219 C447 ) C219_=_C455( C219 C455 ) \nC219_=_C459( C219 C459 ) C219_=_C464( C219 C464 ) C219_=_C469( C219 C469 ) C219_=_C470( C219 C470 ) C219_=_C471( C219 C471 ) C230_=_C278( C230 C278 ) \nC230_=_C319( C230 C319 ) C230_=_C438( C230 C438 ) C230_=_C439( C230 C439 ) C230_=_C440( C230 C440 ) C230_=_C441( C230 C441 ) C230_=_C442( C230 C442 ) \nC230_=_C443( C230 C443 ) C278_=_C319( C278 C319 ) C278_=_C438( C278 C438 ) C278_=_C439( C278 C439 ) C278_=_C440( C278 C440 ) C278_=_C441( C278 C441 ) \nC278_=_C442( C278 C442 ) C278_=_C443( C278 C443 ) C310_=_C441( C310 C441 ) C310_=_C447( C310 C447 ) C310_=_C455( C310 C455 ) C310_=_C459( C310 C459 ) \nC310_=_C464( C310 C464 ) C310_=_C469( C310 C469 ) C310_=_C470( C310 C470 ) C310_=_C471( C310 C471 ) C319_=_C438( C319 C438 ) C319_=_C439( C319 C439 ) \nC319_=_C440( C319 C440 ) C319_=_C441( C319 C441 ) C319_=_C442( C319 C442 ) C319_=_C443( C319 C443 ) C438_=_C439( C438 C439 ) C438_=_C440( C438 C440 ) \nC438_=_C441( C438 C441 ) C438_=_C442( C438 C442 ) C438_=_C443( C438 C443 ) C438_=_C447( C438 C447 ) C439_=_C440( C439 C440 ) C439_=_C441( C439 C441 ) \nC439_=_C442( C439 C442 ) C439_=_C443( C439 C443 ) C439_=_C459( C439 C459 ) C440_=_C441( C440 C441 ) C440_=_C442( C440 C442 ) C440_=_C443( C440 C443 ) \nC440_=_C464( C440 C464 ) C441_=_C442( C441 C442 ) C441_=_C443( C441 C443 ) C441_=_C447( C441 C447 ) C441_=_C455( C441 C455 ) C441_=_C459( C441 C459 ) \nC441_=_C464( C441 C464 ) C441_=_C469( C441 C469 ) C441_=_C470( C441 C470 ) C441_=_C471( C441 C471 ) C442_=_C443( C442 C443 ) C442_=_C469( C442 C469 ) \nC447_=_C455( C447 C455 ) C447_=_C459( C447 C459 ) C447_=_C464( C447 C464 ) C447_=_C469( C447 C469 ) C447_=_C470( C447 C470 ) C447_=_C471( C447 C471 ) \nC455_=_C459( C455 C459 ) C455_=_C464( C455 C464 ) C455_=_C469( C455 C469 ) C455_=_C470( C455 C470 ) C455_=_C471( C455 C471 ) C459_=_C464( C459 C464 ) \nC459_=_C469( C459 C469 ) C459_=_C470( C459 C470 ) C459_=_C471( C459 C471 ) C464_=_C469( C464 C469 ) C464_=_C470( C464 C470 ) C464_=_C471( C464 C471 ) \nC469_=_C470( C469 C470 ) C469_=_C471( C469 C471 ) C470_=_C471( C470 C471 ) "];106-&gt;122[label="19: C11 C67 C219 C230 C278 \nC310 C319 C438 C439 C440 C442 \nC443 C447 C455 C459 C464 C469 \nC470 C471 \n85: C11_=_C230 ,C11_=_C278 ,C11_=_C319 ,C11_=_C438 ,C11_=_C439 ,\nC11_=_C440 ,C11_=_C442 ,C11_=_C443 ,C67_=_C219 ,C67_=_C310 ,C67_=_C447 ,\nC67_=_C455 ,C67_=_C459 ,C67_=_C464 ,C67_=_C469 ,C67_=_C470 ,C67_=_C471 ,\nC219_=_C310 ,C219_=_C447 ,C219_=_C455 ,C219_=_C459 ,C219_=_C464 ,C219_=_C469 ,\nC219_=_C470 ,C219_=_C471 ,C230_=_C278 ,C230_=_C319 ,C230_=_C438 ,C230_=_C439 ,\nC230_=_C440 ,C230_=_C442 ,C230_=_C443 ,C278_=_C319 ,C278_=_C438 ,C278_=_C439 ,\nC278_=_C440 ,C278_=_C442 ,C278_=_C443 ,C310_=_C447 ,C310_=_C455 ,C310_=_C459 ,\nC310_=_C464 ,C310_=_C469 ,C310_=_C470 ,C310_=_C471 ,C319_=_C438 ,C319_=_C439 ,\nC319_=_C440 ,C319_=_C442 ,C319_=_C443 ,C438_=_C439 ,C438_=_C440 ,C438_=_C442 ,\nC438_=_C443 ,C438_=_C447 ,C439_=_C440 ,C439_=_C442 ,C439_=_C443 ,C439_=_C459 ,\nC440_=_C442 ,C440_=_C443 ,C440_=_C464 ,C442_=_C443 ,C442_=_C469 ,C447_=_C455 ,\nC447_=_C459 ,C447_=_C464 ,C447_=_C469 ,C447_=_C470 ,C447_=_C471 ,C455_=_C459 ,\nC455_=_C464 ,C455_=_C469 ,C455_=_C470 ,C455_=_C471 ,C459_=_C464 ,C459_=_C469 ,\nC459_=_C470 ,C459_=_C471 ,C464_=_C469 ,C464_=_C470 ,C464_=_C471 ,C469_=_C470 ,\nC469_=_C471 ,C470_=_C471 ,"];123[shape=box, label="id:123 level: 6\n23: C111 C263 C349 C392 C430 \nC434 C439 C440 C445 C446 C453 \nC454 C458 C459 C460 C461 C462 \nC463 C464 C465 C466 C467 C468 \n137: C111_=_C263( C111 C263 ) C111_=_C430( C111 C430 ) C111_=_C439( C111 C439 ) C111_=_C445( C111 C445 ) C111_=_C453( C111 C453 ) \nC111_=_C458( C111 C458 ) C111_=_C459( C111 C459 ) C111_=_C460( C111 C460 ) C111_=_C461( C111 C461 ) C111_=_C462( C111 C462 ) C111_=_C463( C111 C463 ) \nC263_=_C430( C263 C430 ) C263_=_C439( C263 C439 ) C263_=_C445( C263 C445 ) C263_=_C453( C263 C453 ) C263_=_C458( C263 C458 ) C263_=_C459( C263 C459 ) \nC263_=_C460(</w:t>
      </w:r>
    </w:p>
    <w:p>
      <w:pPr>
        <w:pStyle w:val="PreformattedText"/>
        <w:bidi w:val="0"/>
        <w:spacing w:before="0" w:after="0"/>
        <w:jc w:val="left"/>
        <w:rPr/>
      </w:pPr>
      <w:r>
        <w:rPr/>
        <w:t xml:space="preserve"> </w:t>
      </w:r>
      <w:r>
        <w:rPr/>
        <w:t>C263 C460 ) C263_=_C461( C263 C461 ) C263_=_C462( C263 C462 ) C263_=_C463( C263 C463 ) C349_=_C392( C349 C392 ) C349_=_C434( C349 C434 ) \nC349_=_C440( C349 C440 ) C349_=_C446( C349 C446 ) C349_=_C454( C349 C454 ) C349_=_C458( C349 C458 ) C349_=_C464( C349 C464 ) C349_=_C465( C349 C465 ) \nC349_=_C466( C349 C466 ) C349_=_C467( C349 C467 ) C349_=_C468( C349 C468 ) C392_=_C434( C392 C434 ) C392_=_C440( C392 C440 ) C392_=_C446( C392 C446 ) \nC392_=_C454( C392 C454 ) C392_=_C458( C392 C458 ) C392_=_C464( C392 C464 ) C392_=_C465( C392 C465 ) C392_=_C466( C392 C466 ) C392_=_C467( C392 C467 ) \nC392_=_C468( C392 C468 ) C430_=_C439( C430 C439 ) C430_=_C445( C430 C445 ) C430_=_C453( C430 C453 ) C430_=_C458( C430 C458 ) C430_=_C459( C430 C459 ) \nC430_=_C460( C430 C460 ) C430_=_C461( C430 C461 ) C430_=_C462( C430 C462 ) C430_=_C463( C430 C463 ) C434_=_C440( C434 C440 ) C434_=_C446( C434 C446 ) \nC434_=_C454( C434 C454 ) C434_=_C458( C434 C458 ) C434_=_C464( C434 C464 ) C434_=_C465( C434 C465 ) C434_=_C466( C434 C466 ) C434_=_C467( C434 C467 ) \nC434_=_C468( C434 C468 ) C439_=_C440( C439 C440 ) C439_=_C445( C439 C445 ) C439_=_C453( C439 C453 ) C439_=_C458( C439 C458 ) C439_=_C459( C439 C459 ) \nC439_=_C460( C439 C460 ) C439_=_C461( C439 C461 ) C439_=_C462( C439 C462 ) C439_=_C463( C439 C463 ) C440_=_C446( C440 C446 ) C440_=_C454( C440 C454 ) \nC440_=_C458( C440 C458 ) C440_=_C464( C440 C464 ) C440_=_C465( C440 C465 ) C440_=_C466( C440 C466 ) C440_=_C467( C440 C467 ) C440_=_C468( C440 C468 ) \nC445_=_C446( C445 C446 ) C445_=_C453( C445 C453 ) C445_=_C458( C445 C458 ) C445_=_C459( C445 C459 ) C445_=_C460( C445 C460 ) C445_=_C461( C445 C461 ) \nC445_=_C462( C445 C462 ) C445_=_C463( C445 C463 ) C446_=_C454( C446 C454 ) C446_=_C458( C446 C458 ) C446_=_C464( C446 C464 ) C446_=_C465( C446 C465 ) \nC446_=_C466( C446 C466 ) C446_=_C467( C446 C467 ) C446_=_C468( C446 C468 ) C453_=_C454( C453 C454 ) C453_=_C458( C453 C458 ) C453_=_C459( C453 C459 ) \nC453_=_C460( C453 C460 ) C453_=_C461( C453 C461 ) C453_=_C462( C453 C462 ) C453_=_C463( C453 C463 ) C454_=_C458( C454 C458 ) C454_=_C464( C454 C464 ) \nC454_=_C465( C454 C465 ) C454_=_C466( C454 C466 ) C454_=_C467( C454 C467 ) C454_=_C468( C454 C468 ) C458_=_C459( C458 C459 ) C458_=_C460( C458 C460 ) \nC458_=_C461( C458 C461 ) C458_=_C462( C458 C462 ) C458_=_C463( C458 C463 ) C458_=_C464( C458 C464 ) C458_=_C465( C458 C465 ) C458_=_C466( C458 C466 ) \nC458_=_C467( C458 C467 ) C458_=_C468( C458 C468 ) C459_=_C460( C459 C460 ) C459_=_C461( C459 C461 ) C459_=_C462( C459 C462 ) C459_=_C463( C459 C463 ) \nC459_=_C464( C459 C464 ) C460_=_C461( C460 C461 ) C460_=_C462( C460 C462 ) C460_=_C463( C460 C463 ) C460_=_C465( C460 C465 ) C461_=_C462( C461 C462 ) \nC461_=_C463( C461 C463 ) C462_=_C463( C462 C463 ) C464_=_C465( C464 C465 ) C464_=_C466( C464 C466 ) C464_=_C467( C464 C467 ) C464_=_C468( C464 C468 ) \nC465_=_C466( C465 C466 ) C465_=_C467( C465 C467 ) C465_=_C468( C465 C468 ) C466_=_C467( C466 C467 ) C466_=_C468( C466 C468 ) C467_=_C468( C467 C468 ) "];106-&gt;123[label="22: C111 C263 C349 C392 C430 \nC434 C439 C440 C445 C446 C453 \nC454 C459 C460 C461 C462 C463 \nC464 C465 C466 C467 C468 \n115: C111_=_C263 ,C111_=_C430 ,C111_=_C439 ,C111_=_C445 ,C111_=_C453 ,\nC111_=_C459 ,C111_=_C460 ,C111_=_C461 ,C111_=_C462 ,C111_=_C463 ,C263_=_C430 ,\nC263_=_C439 ,C263_=_C445 ,C263_=_C453 ,C263_=_C459 ,C263_=_C460 ,C263_=_C461 ,\nC263_=_C462 ,C263_=_C463 ,C349_=_C392 ,C349_=_C434 ,C349_=_C440 ,C349_=_C446 ,\nC349_=_C454 ,C349_=_C464 ,C349_=_C465 ,C349_=_C466 ,C349_=_C467 ,C349_=_C468 ,\nC392_=_C434 ,C392_=_C440 ,C392_=_C446 ,C392_=_C454 ,C392_=_C464 ,C392_=_C465 ,\nC392_=_C466 ,C392_=_C467 ,C392_=_C468 ,C430_=_C439 ,C430_=_C445 ,C430_=_C453 ,\nC430_=_C459 ,C430_=_C460 ,C430_=_C461 ,C430_=_C462 ,C430_=_C463 ,C434_=_C440 ,\nC434_=_C446 ,C434_=_C454 ,C434_=_C464 ,C434_=_C465 ,C434_=_C466 ,C434_=_C467 ,\nC434_=_C468 ,C439_=_C440 ,C439_=_C445 ,C439_=_C453 ,C439_=_C459 ,C439_=_C460 ,\nC439_=_C461 ,C439_=_C462 ,C439_=_C463 ,C440_=_C446 ,C440_=_C454 ,C440_=_C464 ,\nC440_=_C465 ,C440_=_C466 ,C440_=_C467 ,C440_=_C468 ,C445_=_C446 ,C445_=_C453 ,\nC445_=_C459 ,C445_=_C460 ,C445_=_C461 ,C445_=_C462 ,C445_=_C463 ,C446_=_C454 ,\nC446_=_C464 ,C446_=_C465 ,C446_=_C466 ,C446_=_C467 ,C446_=_C468 ,C453_=_C454 ,\nC453_=_C459 ,C453_=_C460 ,C453_=_C461 ,C453_=_C462 ,C453_=_C463 ,C454_=_C464 ,\nC454_=_C465 ,C454_=_C466 ,C454_=_C467 ,C454_=_C468 ,C459_=_C460 ,C459_=_C461 ,\nC459_=_C462 ,C459_=_C463 ,C459_=_C464 ,C460_=_C461 ,C460_=_C462 ,C460_=_C463 ,\nC460_=_C465 ,C461_=_C462 ,C461_=_C463 ,C462_=_C463 ,C464_=_C465 ,C464_=_C466 ,\nC464_=_C467 ,C464_=_C468 ,C465_=_C466 ,C465_=_C467 ,C465_=_C468 ,C466_=_C467 ,\nC466_=_C468 ,C467_=_C468 ,"];124[shape=box, label="id:124 level: 6\n22: C134 C135 C172 C173 C174 \nC175 C176 C177 C178 C179 C180 \nC181 C438 C444 C445 C446 C447 \nC448 C449 C450 C451 C452 \n126: C134_=_C135( C134 C135 ) C134_=_C172( C134 C172 ) C134_=_C173( C134 C173 ) C134_=_C174( C134 C174 ) C134_=_C175( C134 C175 ) \nC134_=_C176( C134 C176 ) C134_=_C177( C134 C177 ) C134_=_C178( C134 C178 ) C134_=_C179( C134 C179 ) C134_=_C180( C134 C180 ) C134_=_C181( C134 C181 ) \nC135_=_C177( C135 C177 ) C135_=_C438( C135 C438 ) C135_=_C444( C135 C444 ) C135_=_C445( C135 C445 ) C135_=_C446( C135 C446 ) C135_=_C447( C135 C447 ) \nC135_=_C448( C135 C448 ) C135_=_C449( C135 C449 ) C135_=_C450( C135 C450 ) C135_=_C451( C135 C451 ) C135_=_C452( C135 C452 ) C172_=_C173( C172 C173 ) \nC172_=_C174( C172 C174 ) C172_=_C175( C172 C175 ) C172_=_C176( C172 C176 ) C172_=_C177( C172 C177 ) C172_=_C178( C172 C178 ) C172_=_C179( C172 C179 ) \nC172_=_C180( C172 C180 ) C172_=_C181( C172 C181 ) C173_=_C174( C173 C174 ) C173_=_C175( C173 C175 ) C173_=_C176( C173 C176 ) C173_=_C177( C173 C177 ) \nC173_=_C178( C173 C178 ) C173_=_C179( C173 C179 ) C173_=_C180( C173 C180 ) C173_=_C181( C173 C181 ) C174_=_C175( C174 C175 ) C174_=_C176( C174 C176 ) \nC174_=_C177( C174 C177 ) C174_=_C178( C174 C178 ) C174_=_C179( C174 C179 ) C174_=_C180( C174 C180 ) C174_=_C181( C174 C181 ) C175_=_C176( C175 C176 ) \nC175_=_C177( C175 C177 ) C175_=_C178( C175 C178 ) C175_=_C179( C175 C179 ) C175_=_C180( C175 C180 ) C175_=_C181( C175 C181 ) C176_=_C177( C176 C177 ) \nC176_=_C178( C176 C178 ) C176_=_C179( C176 C179 ) C176_=_C180( C176 C180 ) C176_=_C181( C176 C181 ) C177_=_C178( C177 C178 ) C177_=_C179( C177 C179 ) \nC177_=_C180( C177 C180 ) C177_=_C181( C177 C181 ) C177_=_C438( C177 C438 ) C177_=_C444( C177 C444 ) C177_=_C445( C177 C445 ) C177_=_C446( C177 C446 ) \nC177_=_C447( C177 C447 ) C177_=_C448( C177 C448 ) C177_=_C449( C177 C449 ) C177_=_C450( C177 C450 ) C177_=_C451( C177 C451 ) C177_=_C452( C177 C452 ) \nC178_=_C179( C178 C179 ) C178_=_C180( C178 C180 ) C178_=_C181( C178 C181 ) C178_=_C449( C178 C449 ) C179_=_C180( C179 C180 ) C179_=_C181( C179 C181 ) \nC179_=_C450( C179 C450 ) C180_=_C181( C180 C181 ) C180_=_C451( C180 C451 ) C181_=_C452( C181 C452 ) C438_=_C444( C438 C444 ) C438_=_C445( C438 C445 ) \nC438_=_C446( C438 C446 ) C438_=_C447( C438 C447 ) C438_=_C448( C438 C448 ) C438_=_C449( C438 C449 ) C438_=_C450( C438 C450 ) C438_=_C451( C438 C451 ) \nC438_=_C452( C438 C452 ) C444_=_C445( C444 C445 ) C444_=_C446( C444 C446 ) C444_=_C447( C444 C447 ) C444_=_C448( C444 C448 ) C444_=_C449( C444 C449 ) \nC444_=_C450( C444 C450 ) C444_=_C451( C444 C451 ) C444_=_C452( C444 C452 ) C445_=_C446( C445 C446 ) C445_=_C447( C445 C447 ) C445_=_C448( C445 C448 ) \nC445_=_C449( C445 C449 ) C445_=_C450( C445 C450 ) C445_=_C451( C445 C451 ) C445_=_C452( C445 C452 ) C446_=_C447( C446 C447 ) C446_=_C448( C446 C448 ) \nC446_=_C449( C446 C449 ) C446_=_C450( C446 C450 ) C446_=_C451( C446 C451 ) C446_=_C452( C446 C452 ) C447_=_C448( C447 C448 ) C447_=_C449( C447 C449 ) \nC447_=_C450( C447 C450 ) C447_=_C451( C447 C451 ) C447_=_C452( C447 C452 ) C448_=_C449( C448 C449 ) C448_=_C450( C448 C450 ) C448_=_C451( C448 C451 ) \nC448_=_C452( C448 C452 ) C449_=_C450( C449 C450 ) C449_=_C451( C449 C451 ) C449_=_C452( C449 C452 ) C450_=_C451( C450 C451 ) C450_=_C452( C450 C452 ) \nC451_=_C452( C451 C452 ) "];107-&gt;124[label="21: C134 C135 C172 C173 C174 \nC175 C176 C178 C179 C180 C181 \nC438 C444 C445 C446 C447 C448 \nC449 C450 C451 C452 \n105: C134_=_C135 ,C134_=_C172 ,C134_=_C173 ,C134_=_C174 ,C134_=_C175 ,\nC134_=_C176 ,C134_=_C178 ,C134_=_C179 ,C134_=_C180 ,C134_=_C181 ,C135_=_C438 ,\nC135_=_C444 ,C135_=_C445 ,C135_=_C446 ,C135_=_C447 ,C135_=_C448 ,C135_=_C449 ,\nC135_=_C450 ,C135_=_C451 ,C135_=_C452 ,C172_=_C173 ,C172_=_C174 ,C172_=_C175 ,\nC172_=_C176 ,C172_=_C178 ,C172_=_C179 ,C172_=_C180 ,C172_=_C181 ,C173_=_C174 ,\nC173_=_C175 ,C173_=_C176 ,C173_=_C178 ,C173_=_C179 ,C173_=_C180 ,C173_=_C181 ,\nC174_=_C175 ,C174_=_C176 ,C174_=_C178 ,C174_=_C179 ,C174_=_C180 ,C174_=_C181 ,\nC175_=_C176 ,C175_=_C178 ,C175_=_C179 ,C175_=_C180 ,C175_=_C181 ,C176_=_C178 ,\nC176_=_C179 ,C176_=_C180 ,C176_=_C181 ,C178_=_C179 ,C178_=_C180 ,C178_=_C181 ,\nC178_=_C449 ,C179_=_C180 ,C179_=_C181 ,C179_=_C450 ,C180_=_C181 ,C180_=_C451 ,\nC181_=_C452 ,C438_=_C444 ,C438_=_C445 ,C438_=_C446 ,C438_=_C447 ,C438_=_C448 ,\nC438_=_C449 ,C438_=_C450 ,C438_=_C451 ,C438_=_C452 ,C444_=_C445 ,C444_=_C446 ,\nC444_=_C447 ,C444_=_C448 ,C444_=_C449 ,C444_=_C450 ,C444_=_C451 ,C444_=_C452 ,\nC445_=_C446 ,C445_=_C447 ,C445_=_C448 ,C445_=_C449 ,C445_=_C450 ,C445_=_C451 ,\nC445_=_C452 ,C446_=_C447 ,C446_=_C448 ,C446_=_C449 ,C446_=_C450 ,C446_=_C451 ,\nC446_=_C452 ,C447_=_C448 ,C447_=_C449 ,C447_=_C450 ,C447_=_C451 ,C447_=_C452 ,\nC448_=_C449 ,C448_=_C450 ,C448_=_C451 ,C448_=_C452 ,C449_=_C450 ,C449_=_C451 ,\nC449_=_C452 ,C450_=_C451 ,C450_=_C452 ,C451_=_C452 ,"];125[shape=box, label="id:125 level: 6\n23: C138 C139 C180 C181 C451 \nC452 C481 C482 C511 C512 C560 \nC561 C562 C563 C564 C565 C566 \nC585 C591 C592 C593 C594 C595 \n137: C138_=_C139( C138 C139 ) C138_=_C180( C138 C180 ) C138_=_C451( C138 C451 ) C138_=_C481( C138 C481 ) C138_=_C511( C138 C511</w:t>
      </w:r>
    </w:p>
    <w:p>
      <w:pPr>
        <w:pStyle w:val="PreformattedText"/>
        <w:bidi w:val="0"/>
        <w:spacing w:before="0" w:after="0"/>
        <w:jc w:val="left"/>
        <w:rPr/>
      </w:pPr>
      <w:r>
        <w:rPr/>
        <w:t xml:space="preserve"> </w:t>
      </w:r>
      <w:r>
        <w:rPr/>
        <w:t>) \nC138_=_C560( C138 C560 ) C138_=_C561( C138 C561 ) C138_=_C562( C138 C562 ) C138_=_C563( C138 C563 ) C138_=_C564( C138 C564 ) C138_=_C565( C138 C565 ) \nC138_=_C566( C138 C566 ) C139_=_C181( C139 C181 ) C139_=_C452( C139 C452 ) C139_=_C482( C139 C482 ) C139_=_C512( C139 C512 ) C139_=_C566( C139 C566 ) \nC139_=_C585( C139 C585 ) C139_=_C591( C139 C591 ) C139_=_C592( C139 C592 ) C139_=_C593( C139 C593 ) C139_=_C594( C139 C594 ) C139_=_C595( C139 C595 ) \nC180_=_C181( C180 C181 ) C180_=_C451( C180 C451 ) C180_=_C481( C180 C481 ) C180_=_C511( C180 C511 ) C180_=_C560( C180 C560 ) C180_=_C561( C180 C561 ) \nC180_=_C562( C180 C562 ) C180_=_C563( C180 C563 ) C180_=_C564( C180 C564 ) C180_=_C565( C180 C565 ) C180_=_C566( C180 C566 ) C181_=_C452( C181 C452 ) \nC181_=_C482( C181 C482 ) C181_=_C512( C181 C512 ) C181_=_C566( C181 C566 ) C181_=_C585( C181 C585 ) C181_=_C591( C181 C591 ) C181_=_C592( C181 C592 ) \nC181_=_C593( C181 C593 ) C181_=_C594( C181 C594 ) C181_=_C595( C181 C595 ) C451_=_C452( C451 C452 ) C451_=_C481( C451 C481 ) C451_=_C511( C451 C511 ) \nC451_=_C560( C451 C560 ) C451_=_C561( C451 C561 ) C451_=_C562( C451 C562 ) C451_=_C563( C451 C563 ) C451_=_C564( C451 C564 ) C451_=_C565( C451 C565 ) \nC451_=_C566( C451 C566 ) C452_=_C482( C452 C482 ) C452_=_C512( C452 C512 ) C452_=_C566( C452 C566 ) C452_=_C585( C452 C585 ) C452_=_C591( C452 C591 ) \nC452_=_C592( C452 C592 ) C452_=_C593( C452 C593 ) C452_=_C594( C452 C594 ) C452_=_C595( C452 C595 ) C481_=_C482( C481 C482 ) C481_=_C511( C481 C511 ) \nC481_=_C560( C481 C560 ) C481_=_C561( C481 C561 ) C481_=_C562( C481 C562 ) C481_=_C563( C481 C563 ) C481_=_C564( C481 C564 ) C481_=_C565( C481 C565 ) \nC481_=_C566( C481 C566 ) C482_=_C512( C482 C512 ) C482_=_C566( C482 C566 ) C482_=_C585( C482 C585 ) C482_=_C591( C482 C591 ) C482_=_C592( C482 C592 ) \nC482_=_C593( C482 C593 ) C482_=_C594( C482 C594 ) C482_=_C595( C482 C595 ) C511_=_C512( C511 C512 ) C511_=_C560( C511 C560 ) C511_=_C561( C511 C561 ) \nC511_=_C562( C511 C562 ) C511_=_C563( C511 C563 ) C511_=_C564( C511 C564 ) C511_=_C565( C511 C565 ) C511_=_C566( C511 C566 ) C512_=_C566( C512 C566 ) \nC512_=_C585( C512 C585 ) C512_=_C591( C512 C591 ) C512_=_C592( C512 C592 ) C512_=_C593( C512 C593 ) C512_=_C594( C512 C594 ) C512_=_C595( C512 C595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C566_=_C585( C566 C585 ) C566_=_C591( C566 C591 ) C566_=_C592( C566 C592 ) \nC566_=_C593( C566 C593 ) C566_=_C594( C566 C594 ) C566_=_C595( C566 C595 ) C585_=_C591( C585 C591 ) C585_=_C592( C585 C592 ) C585_=_C593( C585 C593 ) \nC585_=_C594( C585 C594 ) C585_=_C595( C585 C595 ) C591_=_C592( C591 C592 ) C591_=_C593( C591 C593 ) C591_=_C594( C591 C594 ) C591_=_C595( C591 C595 ) \nC592_=_C593( C592 C593 ) C592_=_C594( C592 C594 ) C592_=_C595( C592 C595 ) C593_=_C594( C593 C594 ) C593_=_C595( C593 C595 ) C594_=_C595( C594 C595 ) "];107-&gt;125[label="22: C138 C139 C180 C181 C451 \nC452 C481 C482 C511 C512 C560 \nC561 C562 C563 C564 C565 C585 \nC591 C592 C593 C594 C595 \n115: C138_=_C139 ,C138_=_C180 ,C138_=_C451 ,C138_=_C481 ,C138_=_C511 ,\nC138_=_C560 ,C138_=_C561 ,C138_=_C562 ,C138_=_C563 ,C138_=_C564 ,C138_=_C565 ,\nC139_=_C181 ,C139_=_C452 ,C139_=_C482 ,C139_=_C512 ,C139_=_C585 ,C139_=_C591 ,\nC139_=_C592 ,C139_=_C593 ,C139_=_C594 ,C139_=_C595 ,C180_=_C181 ,C180_=_C451 ,\nC180_=_C481 ,C180_=_C511 ,C180_=_C560 ,C180_=_C561 ,C180_=_C562 ,C180_=_C563 ,\nC180_=_C564 ,C180_=_C565 ,C181_=_C452 ,C181_=_C482 ,C181_=_C512 ,C181_=_C585 ,\nC181_=_C591 ,C181_=_C592 ,C181_=_C593 ,C181_=_C594 ,C181_=_C595 ,C451_=_C452 ,\nC451_=_C481 ,C451_=_C511 ,C451_=_C560 ,C451_=_C561 ,C451_=_C562 ,C451_=_C563 ,\nC451_=_C564 ,C451_=_C565 ,C452_=_C482 ,C452_=_C512 ,C452_=_C585 ,C452_=_C591 ,\nC452_=_C592 ,C452_=_C593 ,C452_=_C594 ,C452_=_C595 ,C481_=_C482 ,C481_=_C511 ,\nC481_=_C560 ,C481_=_C561 ,C481_=_C562 ,C481_=_C563 ,C481_=_C564 ,C481_=_C565 ,\nC482_=_C512 ,C482_=_C585 ,C482_=_C591 ,C482_=_C592 ,C482_=_C593 ,C482_=_C594 ,\nC482_=_C595 ,C511_=_C512 ,C511_=_C560 ,C511_=_C561 ,C511_=_C562 ,C511_=_C563 ,\nC511_=_C564 ,C511_=_C565 ,C512_=_C585 ,C512_=_C591 ,C512_=_C592 ,C512_=_C593 ,\nC512_=_C594 ,C512_=_C595 ,C560_=_C561 ,C560_=_C562 ,C560_=_C563 ,C560_=_C564 ,\nC560_=_C565 ,C561_=_C562 ,C561_=_C563 ,C561_=_C564 ,C561_=_C565 ,C562_=_C563 ,\nC562_=_C564 ,C562_=_C565 ,C563_=_C564 ,C563_=_C565 ,C564_=_C565 ,C585_=_C591 ,\nC585_=_C592 ,C585_=_C593 ,C585_=_C594 ,C585_=_C595 ,C591_=_C592 ,C591_=_C593 ,\nC591_=_C594 ,C591_=_C595 ,C592_=_C593 ,C592_=_C594 ,C592_=_C595 ,C593_=_C594 ,\nC593_=_C595 ,C594_=_C595 ,"];126[shape=box, label="id:126 level: 6\n23: C112 C264 C350 C393 C431 \nC435 C461 C466 C507 C509 C514 \nC516 C519 C521 C523 C524 C525 \nC526 C527 C528 C531 C532 C533 \n137: C112_=_C264( C112 C264 ) C112_=_C431( C112 C431 ) C112_=_C461( C112 C461 ) C112_=_C507( C112 C507 ) C112_=_C514( C112 C514 ) \nC112_=_C519( C112 C519 ) C112_=_C523( C112 C523 ) C112_=_C524( C112 C524 ) C112_=_C525( C112 C525 ) C112_=_C526( C112 C526 ) C112_=_C527( C112 C527 ) \nC264_=_C431( C264 C431 ) C264_=_C461( C264 C461 ) C264_=_C507( C264 C507 ) C264_=_C514( C264 C514 ) C264_=_C519( C264 C519 ) C264_=_C523( C264 C523 ) \nC264_=_C524( C264 C524 ) C264_=_C525( C264 C525 ) C264_=_C526( C264 C526 ) C264_=_C527( C264 C527 ) C350_=_C393( C350 C393 ) C350_=_C435( C350 C435 ) \nC350_=_C466( C350 C466 ) C350_=_C509( C350 C509 ) C350_=_C516( C350 C516 ) C350_=_C521( C350 C521 ) C350_=_C524( C350 C524 ) C350_=_C528( C350 C528 ) \nC350_=_C531( C350 C531 ) C350_=_C532( C350 C532 ) C350_=_C533( C350 C533 ) C393_=_C435( C393 C435 ) C393_=_C466( C393 C466 ) C393_=_C509( C393 C509 ) \nC393_=_C516( C393 C516 ) C393_=_C521( C393 C521 ) C393_=_C524( C393 C524 ) C393_=_C528( C393 C528 ) C393_=_C531( C393 C531 ) C393_=_C532( C393 C532 ) \nC393_=_C533( C393 C533 ) C431_=_C461( C431 C461 ) C431_=_C507( C431 C507 ) C431_=_C514( C431 C514 ) C431_=_C519( C431 C519 ) C431_=_C523( C431 C523 ) \nC431_=_C524( C431 C524 ) C431_=_C525( C431 C525 ) C431_=_C526( C431 C526 ) C431_=_C527( C431 C527 ) C435_=_C466( C435 C466 ) C435_=_C509( C435 C509 ) \nC435_=_C516( C435 C516 ) C435_=_C521( C435 C521 ) C435_=_C524( C435 C524 ) C435_=_C528( C435 C528 ) C435_=_C531( C435 C531 ) C435_=_C532( C435 C532 ) \nC435_=_C533( C435 C533 ) C461_=_C507( C461 C507 ) C461_=_C514( C461 C514 ) C461_=_C519( C461 C519 ) C461_=_C523( C461 C523 ) C461_=_C524( C461 C524 ) \nC461_=_C525( C461 C525 ) C461_=_C526( C461 C526 ) C461_=_C527( C461 C527 ) C466_=_C509( C466 C509 ) C466_=_C516( C466 C516 ) C466_=_C521( C466 C521 ) \nC466_=_C524( C466 C524 ) C466_=_C528( C466 C528 ) C466_=_C531( C466 C531 ) C466_=_C532( C466 C532 ) C466_=_C533( C466 C533 ) C507_=_C509( C507 C509 ) \nC507_=_C514( C507 C514 ) C507_=_C519( C507 C519 ) C507_=_C523( C507 C523 ) C507_=_C524( C507 C524 ) C507_=_C525( C507 C525 ) C507_=_C526( C507 C526 ) \nC507_=_C527( C507 C527 ) C509_=_C516( C509 C516 ) C509_=_C521( C509 C521 ) C509_=_C524( C509 C524 ) C509_=_C528( C509 C528 ) C509_=_C531( C509 C531 ) \nC509_=_C532( C509 C532 ) C509_=_C533( C509 C533 ) C514_=_C516( C514 C516 ) C514_=_C519( C514 C519 ) C514_=_C523( C514 C523 ) C514_=_C524( C514 C524 ) \nC514_=_C525( C514 C525 ) C514_=_C526( C514 C526 ) C514_=_C527( C514 C527 ) C516_=_C521( C516 C521 ) C516_=_C524( C516 C524 ) C516_=_C528( C516 C528 ) \nC516_=_C531( C516 C531 ) C516_=_C532( C516 C532 ) C516_=_C533( C516 C533 ) C519_=_C521( C519 C521 ) C519_=_C523( C519 C523 ) C519_=_C524( C519 C524 ) \nC519_=_C525( C519 C525 ) C519_=_C526( C519 C526 ) C519_=_C527( C519 C527 ) C521_=_C524( C521 C524 ) C521_=_C528( C521 C528 ) C521_=_C531( C521 C531 ) \nC521_=_C532( C521 C532 ) C521_=_C533( C521 C533 ) C523_=_C524( C523 C524 ) C523_=_C525( C523 C525 ) C523_=_C526( C523 C526 ) C523_=_C527( C523 C527 ) \nC523_=_C528( C523 C528 ) C524_=_C525( C524 C525 ) C524_=_C526( C524 C526 ) C524_=_C527( C524 C527 ) C524_=_C528( C524 C528 ) C524_=_C531( C524 C531 ) \nC524_=_C532( C524 C532 ) C524_=_C533( C524 C533 ) C525_=_C526( C525 C526 ) C525_=_C527( C525 C527 ) C525_=_C531( C525 C531 ) C526_=_C527( C526 C527 ) \nC528_=_C531( C528 C531 ) C528_=_C532( C528 C532 ) C528_=_C533( C528 C533 ) C531_=_C532( C531 C532 ) C531_=_C533( C531 C533 ) C532_=_C533( C532 C533 ) "];108-&gt;126[label="22: C112 C264 C350 C393 C431 \nC435 C461 C466 C507 C509 C514 \nC516 C519 C521 C523 C525 C526 \nC527 C528 C531 C532 C533 \n115: C112_=_C264 ,C112_=_C431 ,C112_=_C461 ,C112_=_C507 ,C112_=_C514 ,\nC112_=_C519 ,C112_=_C523 ,C112_=_C525 ,C112_=_C526 ,C112_=_C527 ,C264_=_C431 ,\nC264_=_C461 ,C264_=_C507 ,C264_=_C514 ,C264_=_C519 ,C264_=_C523 ,C264_=_C525 ,\nC264_=_C526 ,C264_=_C527 ,C350_=_C393 ,C350_=_C435 ,C350_=_C466 ,C350_=_C509 ,\nC350_=_C516 ,C350_=_C521 ,C350_=_C528 ,C350_=_C531 ,C350_=_C532 ,C350_=_C533 ,\nC393_=_C435 ,C393_=_C466 ,C393_=_C509 ,C393_=_C516 ,C393_=_C521 ,C393_=_C528 ,\nC393_=_C531 ,C393_=_C532 ,C393_=_C533 ,C431_=_C461 ,C431_=_C507 ,C431_=_C514 ,\nC431_=_C519 ,C431_=_C523 ,C431_=_C525 ,C431_=_C526 ,C431_=_C527 ,C435_=_C466 ,\nC435_=_C509 ,C435_=_C516 ,C435_=_C521 ,C435_=_C528 ,C435_=_C531 ,C435_=_C532 ,\nC435_=_C533 ,C461_=_C507 ,C461_=_C514 ,C461_=_C519 ,C461_=_C523 ,C461_=_C525 ,\nC461_=_C526 ,C461_=_C527 ,C466_=_C509 ,C466_=_C516 ,C466_=_C521 ,C466_=_C528 ,\nC466_=_C531 ,C466_=_C532 ,C466_=_C533 ,C507_=_C509 ,C507_=_C514 ,C507_=_C519 ,\nC507_=_C523 ,C507_=_C525 ,C507_=_C526 ,C507_=_C527 ,C509_=_C516 ,C509_=_C521 ,\nC509_=_C528 ,C509_=_C531 ,C509_=_C532 ,C509_=_C533 ,C514_=_C516</w:t>
      </w:r>
    </w:p>
    <w:p>
      <w:pPr>
        <w:pStyle w:val="PreformattedText"/>
        <w:bidi w:val="0"/>
        <w:spacing w:before="0" w:after="0"/>
        <w:jc w:val="left"/>
        <w:rPr/>
      </w:pPr>
      <w:r>
        <w:rPr/>
        <w:t xml:space="preserve"> </w:t>
      </w:r>
      <w:r>
        <w:rPr/>
        <w:t>,C514_=_C519 ,\nC514_=_C523 ,C514_=_C525 ,C514_=_C526 ,C514_=_C527 ,C516_=_C521 ,C516_=_C528 ,\nC516_=_C531 ,C516_=_C532 ,C516_=_C533 ,C519_=_C521 ,C519_=_C523 ,C519_=_C525 ,\nC519_=_C526 ,C519_=_C527 ,C521_=_C528 ,C521_=_C531 ,C521_=_C532 ,C521_=_C533 ,\nC523_=_C525 ,C523_=_C526 ,C523_=_C527 ,C523_=_C528 ,C525_=_C526 ,C525_=_C527 ,\nC525_=_C531 ,C526_=_C527 ,C528_=_C531 ,C528_=_C532 ,C528_=_C533 ,C531_=_C532 ,\nC531_=_C533 ,C532_=_C533 ,"];127[shape=box, label="id:127 level: 6\n37: C61 C97 C107 C137 C170 \nC179 C204 C247 C269 C328 C344 \nC372 C413 C450 C480 C491 C497 \nC505 C506 C507 C509 C510 C511 \nC512 C514 C515 C516 C517 C518 \nC519 C520 C521 C522 C523 C528 \nC529 C530 \n208: C61_=_C170( C61 C170 ) C61_=_C269( C61 C269 ) C61_=_C344( C61 C344 ) C61_=_C515( C61 C515 ) C61_=_C520( C61 C520 ) \nC61_=_C523( C61 C523 ) C61_=_C528( C61 C528 ) C61_=_C529( C61 C529 ) C61_=_C530( C61 C530 ) C97_=_C328( C97 C328 ) C97_=_C413( C97 C413 ) \nC97_=_C491( C97 C491 ) C97_=_C505( C97 C505 ) C97_=_C514( C97 C514 ) C97_=_C515( C97 C515 ) C97_=_C516( C97 C516 ) C97_=_C517( C97 C517 ) \nC97_=_C518( C97 C518 ) C107_=_C204( C107 C204 ) C107_=_C247( C107 C247 ) C107_=_C372( C107 C372 ) C107_=_C497( C107 C497 ) C107_=_C506( C107 C506 ) \nC107_=_C519( C107 C519 ) C107_=_C520( C107 C520 ) C107_=_C521( C107 C521 ) C107_=_C522( C107 C522 ) C137_=_C179( C137 C179 ) C137_=_C450( C137 C450 ) \nC137_=_C480( C137 C480 ) C137_=_C505( C137 C505 ) C137_=_C506( C137 C506 ) C137_=_C507( C137 C507 ) C137_=_C509( C137 C509 ) C137_=_C510( C137 C510 ) \nC137_=_C511( C137 C511 ) C137_=_C512( C137 C512 ) C170_=_C269( C170 C269 ) C170_=_C344( C170 C344 ) C170_=_C515( C170 C515 ) C170_=_C520( C170 C520 ) \nC170_=_C523( C170 C523 ) C170_=_C528( C170 C528 ) C170_=_C529( C170 C529 ) C170_=_C530( C170 C530 ) C179_=_C450( C179 C450 ) C179_=_C480( C179 C480 ) \nC179_=_C505( C179 C505 ) C179_=_C506( C179 C506 ) C179_=_C507( C179 C507 ) C179_=_C509( C179 C509 ) C179_=_C510( C179 C510 ) C179_=_C511( C179 C511 ) \nC179_=_C512( C179 C512 ) C204_=_C247( C204 C247 ) C204_=_C372( C204 C372 ) C204_=_C497( C204 C497 ) C204_=_C506( C204 C506 ) C204_=_C519( C204 C519 ) \nC204_=_C520( C204 C520 ) C204_=_C521( C204 C521 ) C204_=_C522( C204 C522 ) C247_=_C372( C247 C372 ) C247_=_C497( C247 C497 ) C247_=_C506( C247 C506 ) \nC247_=_C519( C247 C519 ) C247_=_C520( C247 C520 ) C247_=_C521( C247 C521 ) C247_=_C522( C247 C522 ) C269_=_C344( C269 C344 ) C269_=_C515( C269 C515 ) \nC269_=_C520( C269 C520 ) C269_=_C523( C269 C523 ) C269_=_C528( C269 C528 ) C269_=_C529( C269 C529 ) C269_=_C530( C269 C530 ) C328_=_C413( C328 C413 ) \nC328_=_C491( C328 C491 ) C328_=_C505( C328 C505 ) C328_=_C514( C328 C514 ) C328_=_C515( C328 C515 ) C328_=_C516( C328 C516 ) C328_=_C517( C328 C517 ) \nC328_=_C518( C328 C518 ) C344_=_C515( C344 C515 ) C344_=_C520( C344 C520 ) C344_=_C523( C344 C523 ) C344_=_C528( C344 C528 ) C344_=_C529( C344 C529 ) \nC344_=_C530( C344 C530 ) C372_=_C497( C372 C497 ) C372_=_C506( C372 C506 ) C372_=_C519( C372 C519 ) C372_=_C520( C372 C520 ) C372_=_C521( C372 C521 ) \nC372_=_C522( C372 C522 ) C413_=_C491( C413 C491 ) C413_=_C505( C413 C505 ) C413_=_C514( C413 C514 ) C413_=_C515( C413 C515 ) C413_=_C516( C413 C516 ) \nC413_=_C517( C413 C517 ) C413_=_C518( C413 C518 ) C450_=_C480( C450 C480 ) C450_=_C505( C450 C505 ) C450_=_C506( C450 C506 ) C450_=_C507( C450 C507 ) \nC450_=_C509( C450 C509 ) C450_=_C510( C450 C510 ) C450_=_C511( C450 C511 ) C450_=_C512( C450 C512 ) C480_=_C505( C480 C505 ) C480_=_C506( C480 C506 ) \nC480_=_C507( C480 C507 ) C480_=_C509( C480 C509 ) C480_=_C510( C480 C510 ) C480_=_C511( C480 C511 ) C480_=_C512( C480 C512 ) C491_=_C505( C491 C505 ) \nC491_=_C514( C491 C514 ) C491_=_C515( C491 C515 ) C491_=_C516( C491 C516 ) C491_=_C517( C491 C517 ) C491_=_C518( C491 C518 ) C497_=_C506( C497 C506 ) \nC497_=_C519( C497 C519 ) C497_=_C520( C497 C520 ) C497_=_C521( C497 C521 ) C497_=_C522( C497 C522 ) C505_=_C506( C505 C506 ) C505_=_C507( C505 C507 ) \nC505_=_C509( C505 C509 ) C505_=_C510( C505 C510 ) C505_=_C511( C505 C511 ) C505_=_C512( C505 C512 ) C505_=_C514( C505 C514 ) C505_=_C515( C505 C515 ) \nC505_=_C516( C505 C516 ) C505_=_C517( C505 C517 ) C505_=_C518( C505 C518 ) C506_=_C507( C506 C507 ) C506_=_C509( C506 C509 ) C506_=_C510( C506 C510 ) \nC506_=_C511( C506 C511 ) C506_=_C512( C506 C512 ) C506_=_C519( C506 C519 ) C506_=_C520( C506 C520 ) C506_=_C521( C506 C521 ) C506_=_C522( C506 C522 ) \nC507_=_C509( C507 C509 ) C507_=_C510( C507 C510 ) C507_=_C511( C507 C511 ) C507_=_C512( C507 C512 ) C507_=_C514( C507 C514 ) C507_=_C519( C507 C519 ) \nC507_=_C523( C507 C523 ) C509_=_C510( C509 C510 ) C509_=_C511( C509 C511 ) C509_=_C512( C509 C512 ) C509_=_C516( C509 C516 ) C509_=_C521( C509 C521 ) \nC509_=_C528( C509 C528 ) C510_=_C511( C510 C511 ) C510_=_C512( C510 C512 ) C510_=_C517( C510 C517 ) C510_=_C522( C510 C522 ) C510_=_C529( C510 C529 ) \nC511_=_C512( C511 C512 ) C514_=_C515( C514 C515 ) C514_=_C516( C514 C516 ) C514_=_C517( C514 C517 ) C514_=_C518( C514 C518 ) C514_=_C519( C514 C519 ) \nC514_=_C523( C514 C523 ) C515_=_C516( C515 C516 ) C515_=_C517( C515 C517 ) C515_=_C518( C515 C518 ) C515_=_C520( C515 C520 ) C515_=_C523( C515 C523 ) \nC515_=_C528( C515 C528 ) C515_=_C529( C515 C529 ) C515_=_C530( C515 C530 ) C516_=_C517( C516 C517 ) C516_=_C518( C516 C518 ) C516_=_C521( C516 C521 ) \nC516_=_C528( C516 C528 ) C517_=_C518( C517 C518 ) C517_=_C522( C517 C522 ) C517_=_C529( C517 C529 ) C519_=_C520( C519 C520 ) C519_=_C521( C519 C521 ) \nC519_=_C522( C519 C522 ) C519_=_C523( C519 C523 ) C520_=_C521( C520 C521 ) C520_=_C522( C520 C522 ) C520_=_C523( C520 C523 ) C520_=_C528( C520 C528 ) \nC520_=_C529( C520 C529 ) C520_=_C530( C520 C530 ) C521_=_C522( C521 C522 ) C521_=_C528( C521 C528 ) C522_=_C529( C522 C529 ) C523_=_C528( C523 C528 ) \nC523_=_C529( C523 C529 ) C523_=_C530( C523 C530 ) C528_=_C529( C528 C529 ) C528_=_C530( C528 C530 ) C529_=_C530( C529 C530 ) "];108-&gt;127[label="33: C61 C97 C107 C137 C170 \nC179 C204 C247 C269 C328 C344 \nC372 C413 C450 C480 C491 C497 \nC507 C509 C510 C511 C512 C514 \nC516 C517 C518 C519 C521 C522 \nC523 C528 C529 C530 \n138: C61_=_C170 ,C61_=_C269 ,C61_=_C344 ,C61_=_C523 ,C61_=_C528 ,\nC61_=_C529 ,C61_=_C530 ,C97_=_C328 ,C97_=_C413 ,C97_=_C491 ,C97_=_C514 ,\nC97_=_C516 ,C97_=_C517 ,C97_=_C518 ,C107_=_C204 ,C107_=_C247 ,C107_=_C372 ,\nC107_=_C497 ,C107_=_C519 ,C107_=_C521 ,C107_=_C522 ,C137_=_C179 ,C137_=_C450 ,\nC137_=_C480 ,C137_=_C507 ,C137_=_C509 ,C137_=_C510 ,C137_=_C511 ,C137_=_C512 ,\nC170_=_C269 ,C170_=_C344 ,C170_=_C523 ,C170_=_C528 ,C170_=_C529 ,C170_=_C530 ,\nC179_=_C450 ,C179_=_C480 ,C179_=_C507 ,C179_=_C509 ,C179_=_C510 ,C179_=_C511 ,\nC179_=_C512 ,C204_=_C247 ,C204_=_C372 ,C204_=_C497 ,C204_=_C519 ,C204_=_C521 ,\nC204_=_C522 ,C247_=_C372 ,C247_=_C497 ,C247_=_C519 ,C247_=_C521 ,C247_=_C522 ,\nC269_=_C344 ,C269_=_C523 ,C269_=_C528 ,C269_=_C529 ,C269_=_C530 ,C328_=_C413 ,\nC328_=_C491 ,C328_=_C514 ,C328_=_C516 ,C328_=_C517 ,C328_=_C518 ,C344_=_C523 ,\nC344_=_C528 ,C344_=_C529 ,C344_=_C530 ,C372_=_C497 ,C372_=_C519 ,C372_=_C521 ,\nC372_=_C522 ,C413_=_C491 ,C413_=_C514 ,C413_=_C516 ,C413_=_C517 ,C413_=_C518 ,\nC450_=_C480 ,C450_=_C507 ,C450_=_C509 ,C450_=_C510 ,C450_=_C511 ,C450_=_C512 ,\nC480_=_C507 ,C480_=_C509 ,C480_=_C510 ,C480_=_C511 ,C480_=_C512 ,C491_=_C514 ,\nC491_=_C516 ,C491_=_C517 ,C491_=_C518 ,C497_=_C519 ,C497_=_C521 ,C497_=_C522 ,\nC507_=_C509 ,C507_=_C510 ,C507_=_C511 ,C507_=_C512 ,C507_=_C514 ,C507_=_C519 ,\nC507_=_C523 ,C509_=_C510 ,C509_=_C511 ,C509_=_C512 ,C509_=_C516 ,C509_=_C521 ,\nC509_=_C528 ,C510_=_C511 ,C510_=_C512 ,C510_=_C517 ,C510_=_C522 ,C510_=_C529 ,\nC511_=_C512 ,C514_=_C516 ,C514_=_C517 ,C514_=_C518 ,C514_=_C519 ,C514_=_C523 ,\nC516_=_C517 ,C516_=_C518 ,C516_=_C521 ,C516_=_C528 ,C517_=_C518 ,C517_=_C522 ,\nC517_=_C529 ,C519_=_C521 ,C519_=_C522 ,C519_=_C523 ,C521_=_C522 ,C521_=_C528 ,\nC522_=_C529 ,C523_=_C528 ,C523_=_C529 ,C523_=_C530 ,C528_=_C529 ,C528_=_C530 ,\nC529_=_C530 ,"];128[shape=box, label="id:128 level: 6\n22: C71 C75 C116 C120 C318 \nC325 C334 C340 C343 C346 C353 \nC354 C355 C356 C398 C473 C584 \nC590 C595 C599 C602 C604 \n126: C71_=_C75( C71 C75 ) C71_=_C116( C71 C116 ) C71_=_C318( C71 C318 ) C71_=_C325( C71 C325 ) C71_=_C334( C71 C334 ) \nC71_=_C340( C71 C340 ) C71_=_C343( C71 C343 ) C71_=_C346( C71 C346 ) C71_=_C353( C71 C353 ) C71_=_C354( C71 C354 ) C71_=_C355( C71 C355 ) \nC71_=_C356( C71 C356 ) C75_=_C120( C75 C120 ) C75_=_C356( C75 C356 ) C75_=_C398( C75 C398 ) C75_=_C473( C75 C473 ) C75_=_C584( C75 C584 ) \nC75_=_C590( C75 C590 ) C75_=_C595( C75 C595 ) C75_=_C599( C75 C599 ) C75_=_C602( C75 C602 ) C75_=_C604( C75 C604 ) C116_=_C120( C116 C120 ) \nC116_=_C318( C116 C318 ) C116_=_C325( C116 C325 ) C116_=_C334( C116 C334 ) C116_=_C340( C116 C340 ) C116_=_C343( C116 C343 ) C116_=_C346( C116 C346 ) \nC116_=_C353( C116 C353 ) C116_=_C354( C116 C354 ) C116_=_C355( C116 C355 ) C116_=_C356( C116 C356 ) C120_=_C356( C120 C356 ) C120_=_C398( C120 C398 ) \nC120_=_C473( C120 C473 ) C120_=_C584( C120 C584 ) C120_=_C590( C120 C590 ) C120_=_C595( C120 C595 ) C120_=_C599( C120 C599 ) C120_=_C602( C120 C602 ) \nC120_=_C604( C120 C604 ) C318_=_C325( C318 C325 ) C318_=_C334( C318 C334 ) C318_=_C340( C318 C340 ) C318_=_C343( C318 C343 ) C318_=_C346( C318 C346 ) \nC318_=_C353( C318 C353 ) C318_=_C354( C318 C354 ) C318_=_C355( C318 C355 ) C318_=_C356( C318 C356 ) C325_=_C334( C325 C334 ) C325_=_C340( C325 C340 ) \nC325_=_C343( C325 C343 ) C325_=_C346( C325 C346 ) C325_=_C353( C325 C353 ) C325_=_C354( C325 C354 ) C325_=_C355( C325 C355 ) C325_=_C356( C325 C356 ) \nC334_=_C340( C334 C340 ) C334_=_C343( C334 C343 ) C334_=_C346( C334 C346 ) C334_=_C353( C334 C353 ) C334_=_C354( C334 C354 ) C334_=_C355( C334 C355 ) \nC334_=_C356( C334 C356 ) C340_=_C343( C340 C343 ) C340_=_C346( C340 C346 ) C340_=_C353( C340 C353 ) C340_=_C354( C340 C354 ) C340_=_C355( C340 C355 ) \nC340_=_C356( C340 C356 ) C343_=_C346(</w:t>
      </w:r>
    </w:p>
    <w:p>
      <w:pPr>
        <w:pStyle w:val="PreformattedText"/>
        <w:bidi w:val="0"/>
        <w:spacing w:before="0" w:after="0"/>
        <w:jc w:val="left"/>
        <w:rPr/>
      </w:pPr>
      <w:r>
        <w:rPr/>
        <w:t xml:space="preserve"> </w:t>
      </w:r>
      <w:r>
        <w:rPr/>
        <w:t>C343 C346 ) C343_=_C353( C343 C353 ) C343_=_C354( C343 C354 ) C343_=_C355( C343 C355 ) C343_=_C356( C343 C356 ) \nC346_=_C353( C346 C353 ) C346_=_C354( C346 C354 ) C346_=_C355( C346 C355 ) C346_=_C356( C346 C356 ) C353_=_C354( C353 C354 ) C353_=_C355( C353 C355 ) \nC353_=_C356( C353 C356 ) C353_=_C398( C353 C398 ) C354_=_C355( C354 C355 ) C354_=_C356( C354 C356 ) C354_=_C473( C354 C473 ) C355_=_C356( C355 C356 ) \nC355_=_C584( C355 C584 ) C356_=_C398( C356 C398 ) C356_=_C473( C356 C473 ) C356_=_C584( C356 C584 ) C356_=_C590( C356 C590 ) C356_=_C595( C356 C595 ) \nC356_=_C599( C356 C599 ) C356_=_C602( C356 C602 ) C356_=_C604( C356 C604 ) C398_=_C473( C398 C473 ) C398_=_C584( C398 C584 ) C398_=_C590( C398 C590 ) \nC398_=_C595( C398 C595 ) C398_=_C599( C398 C599 ) C398_=_C602( C398 C602 ) C398_=_C604( C398 C604 ) C473_=_C584( C473 C584 ) C473_=_C590( C473 C590 ) \nC473_=_C595( C473 C595 ) C473_=_C599( C473 C599 ) C473_=_C602( C473 C602 ) C473_=_C604( C473 C604 ) C584_=_C590( C584 C590 ) C584_=_C595( C584 C595 ) \nC584_=_C599( C584 C599 ) C584_=_C602( C584 C602 ) C584_=_C604( C584 C604 ) C590_=_C595( C590 C595 ) C590_=_C599( C590 C599 ) C590_=_C602( C590 C602 ) \nC590_=_C604( C590 C604 ) C595_=_C599( C595 C599 ) C595_=_C602( C595 C602 ) C595_=_C604( C595 C604 ) C599_=_C602( C599 C602 ) C599_=_C604( C599 C604 ) \nC602_=_C604( C602 C604 ) "];109-&gt;128[label="21: C71 C75 C116 C120 C318 \nC325 C334 C340 C343 C346 C353 \nC354 C355 C398 C473 C584 C590 \nC595 C599 C602 C604 \n105: C71_=_C75 ,C71_=_C116 ,C71_=_C318 ,C71_=_C325 ,C71_=_C334 ,\nC71_=_C340 ,C71_=_C343 ,C71_=_C346 ,C71_=_C353 ,C71_=_C354 ,C71_=_C355 ,\nC75_=_C120 ,C75_=_C398 ,C75_=_C473 ,C75_=_C584 ,C75_=_C590 ,C75_=_C595 ,\nC75_=_C599 ,C75_=_C602 ,C75_=_C604 ,C116_=_C120 ,C116_=_C318 ,C116_=_C325 ,\nC116_=_C334 ,C116_=_C340 ,C116_=_C343 ,C116_=_C346 ,C116_=_C353 ,C116_=_C354 ,\nC116_=_C355 ,C120_=_C398 ,C120_=_C473 ,C120_=_C584 ,C120_=_C590 ,C120_=_C595 ,\nC120_=_C599 ,C120_=_C602 ,C120_=_C604 ,C318_=_C325 ,C318_=_C334 ,C318_=_C340 ,\nC318_=_C343 ,C318_=_C346 ,C318_=_C353 ,C318_=_C354 ,C318_=_C355 ,C325_=_C334 ,\nC325_=_C340 ,C325_=_C343 ,C325_=_C346 ,C325_=_C353 ,C325_=_C354 ,C325_=_C355 ,\nC334_=_C340 ,C334_=_C343 ,C334_=_C346 ,C334_=_C353 ,C334_=_C354 ,C334_=_C355 ,\nC340_=_C343 ,C340_=_C346 ,C340_=_C353 ,C340_=_C354 ,C340_=_C355 ,C343_=_C346 ,\nC343_=_C353 ,C343_=_C354 ,C343_=_C355 ,C346_=_C353 ,C346_=_C354 ,C346_=_C355 ,\nC353_=_C354 ,C353_=_C355 ,C353_=_C398 ,C354_=_C355 ,C354_=_C473 ,C355_=_C584 ,\nC398_=_C473 ,C398_=_C584 ,C398_=_C590 ,C398_=_C595 ,C398_=_C599 ,C398_=_C602 ,\nC398_=_C604 ,C473_=_C584 ,C473_=_C590 ,C473_=_C595 ,C473_=_C599 ,C473_=_C602 ,\nC473_=_C604 ,C584_=_C590 ,C584_=_C595 ,C584_=_C599 ,C584_=_C602 ,C584_=_C604 ,\nC590_=_C595 ,C590_=_C599 ,C590_=_C602 ,C590_=_C604 ,C595_=_C599 ,C595_=_C602 ,\nC595_=_C604 ,C599_=_C602 ,C599_=_C604 ,C602_=_C604 ,"];129[shape=box, label="id:129 level: 6\n23: C72 C73 C117 C118 C353 \nC354 C362 C370 C376 C382 C387 \nC390 C396 C397 C398 C442 C448 \nC456 C460 C465 C469 C472 C473 \n137: C72_=_C73( C72 C73 ) C72_=_C117( C72 C117 ) C72_=_C353( C72 C353 ) C72_=_C362( C72 C362 ) C72_=_C370( C72 C370 ) \nC72_=_C376( C72 C376 ) C72_=_C382( C72 C382 ) C72_=_C387( C72 C387 ) C72_=_C390( C72 C390 ) C72_=_C396( C72 C396 ) C72_=_C397( C72 C397 ) \nC72_=_C398( C72 C398 ) C73_=_C118( C73 C118 ) C73_=_C354( C73 C354 ) C73_=_C396( C73 C396 ) C73_=_C442( C73 C442 ) C73_=_C448( C73 C448 ) \nC73_=_C456( C73 C456 ) C73_=_C460( C73 C460 ) C73_=_C465( C73 C465 ) C73_=_C469( C73 C469 ) C73_=_C472( C73 C472 ) C73_=_C473( C73 C473 ) \nC117_=_C118( C117 C118 ) C117_=_C353( C117 C353 ) C117_=_C362( C117 C362 ) C117_=_C370( C117 C370 ) C117_=_C376( C117 C376 ) C117_=_C382( C117 C382 ) \nC117_=_C387( C117 C387 ) C117_=_C390( C117 C390 ) C117_=_C396( C117 C396 ) C117_=_C397( C117 C397 ) C117_=_C398( C117 C398 ) C118_=_C354( C118 C354 ) \nC118_=_C396( C118 C396 ) C118_=_C442( C118 C442 ) C118_=_C448( C118 C448 ) C118_=_C456( C118 C456 ) C118_=_C460( C118 C460 ) C118_=_C465( C118 C465 ) \nC118_=_C469( C118 C469 ) C118_=_C472( C118 C472 ) C118_=_C473( C118 C473 ) C353_=_C354( C353 C354 ) C353_=_C362( C353 C362 ) C353_=_C370( C353 C370 ) \nC353_=_C376( C353 C376 ) C353_=_C382( C353 C382 ) C353_=_C387( C353 C387 ) C353_=_C390( C353 C390 ) C353_=_C396( C353 C396 ) C353_=_C397( C353 C397 ) \nC353_=_C398( C353 C398 ) C354_=_C396( C354 C396 ) C354_=_C442( C354 C442 ) C354_=_C448( C354 C448 ) C354_=_C456( C354 C456 ) C354_=_C460( C354 C460 ) \nC354_=_C465( C354 C465 ) C354_=_C469( C354 C469 ) C354_=_C472( C354 C472 ) C354_=_C473( C354 C473 ) C362_=_C370( C362 C370 ) C362_=_C376( C362 C376 ) \nC362_=_C382( C362 C382 ) C362_=_C387( C362 C387 ) C362_=_C390( C362 C390 ) C362_=_C396( C362 C396 ) C362_=_C397( C362 C397 ) C362_=_C398( C362 C398 ) \nC370_=_C376( C370 C376 ) C370_=_C382( C370 C382 ) C370_=_C387( C370 C387 ) C370_=_C390( C370 C390 ) C370_=_C396( C370 C396 ) C370_=_C397( C370 C397 ) \nC370_=_C398( C370 C398 ) C376_=_C382( C376 C382 ) C376_=_C387( C376 C387 ) C376_=_C390( C376 C390 ) C376_=_C396( C376 C396 ) C376_=_C397( C376 C397 ) \nC376_=_C398( C376 C398 ) C382_=_C387( C382 C387 ) C382_=_C390( C382 C390 ) C382_=_C396( C382 C396 ) C382_=_C397( C382 C397 ) C382_=_C398( C382 C398 ) \nC387_=_C390( C387 C390 ) C387_=_C396( C387 C396 ) C387_=_C397( C387 C397 ) C387_=_C398( C387 C398 ) C390_=_C396( C390 C396 ) C390_=_C397( C390 C397 ) \nC390_=_C398( C390 C398 ) C396_=_C397( C396 C397 ) C396_=_C398( C396 C398 ) C396_=_C442( C396 C442 ) C396_=_C448( C396 C448 ) C396_=_C456( C396 C456 ) \nC396_=_C460( C396 C460 ) C396_=_C465( C396 C465 ) C396_=_C469( C396 C469 ) C396_=_C472( C396 C472 ) C396_=_C473( C396 C473 ) C397_=_C398( C397 C398 ) \nC397_=_C472( C397 C472 ) C398_=_C473( C398 C473 ) C442_=_C448( C442 C448 ) C442_=_C456( C442 C456 ) C442_=_C460( C442 C460 ) C442_=_C465( C442 C465 ) \nC442_=_C469( C442 C469 ) C442_=_C472( C442 C472 ) C442_=_C473( C442 C473 ) C448_=_C456( C448 C456 ) C448_=_C460( C448 C460 ) C448_=_C465( C448 C465 ) \nC448_=_C469( C448 C469 ) C448_=_C472( C448 C472 ) C448_=_C473( C448 C473 ) C456_=_C460( C456 C460 ) C456_=_C465( C456 C465 ) C456_=_C469( C456 C469 ) \nC456_=_C472( C456 C472 ) C456_=_C473( C456 C473 ) C460_=_C465( C460 C465 ) C460_=_C469( C460 C469 ) C460_=_C472( C460 C472 ) C460_=_C473( C460 C473 ) \nC465_=_C469( C465 C469 ) C465_=_C472( C465 C472 ) C465_=_C473( C465 C473 ) C469_=_C472( C469 C472 ) C469_=_C473( C469 C473 ) C472_=_C473( C472 C473 ) "];109-&gt;129[label="22: C72 C73 C117 C118 C353 \nC354 C362 C370 C376 C382 C387 \nC390 C397 C398 C442 C448 C456 \nC460 C465 C469 C472 C473 \n115: C72_=_C73 ,C72_=_C117 ,C72_=_C353 ,C72_=_C362 ,C72_=_C370 ,\nC72_=_C376 ,C72_=_C382 ,C72_=_C387 ,C72_=_C390 ,C72_=_C397 ,C72_=_C398 ,\nC73_=_C118 ,C73_=_C354 ,C73_=_C442 ,C73_=_C448 ,C73_=_C456 ,C73_=_C460 ,\nC73_=_C465 ,C73_=_C469 ,C73_=_C472 ,C73_=_C473 ,C117_=_C118 ,C117_=_C353 ,\nC117_=_C362 ,C117_=_C370 ,C117_=_C376 ,C117_=_C382 ,C117_=_C387 ,C117_=_C390 ,\nC117_=_C397 ,C117_=_C398 ,C118_=_C354 ,C118_=_C442 ,C118_=_C448 ,C118_=_C456 ,\nC118_=_C460 ,C118_=_C465 ,C118_=_C469 ,C118_=_C472 ,C118_=_C473 ,C353_=_C354 ,\nC353_=_C362 ,C353_=_C370 ,C353_=_C376 ,C353_=_C382 ,C353_=_C387 ,C353_=_C390 ,\nC353_=_C397 ,C353_=_C398 ,C354_=_C442 ,C354_=_C448 ,C354_=_C456 ,C354_=_C460 ,\nC354_=_C465 ,C354_=_C469 ,C354_=_C472 ,C354_=_C473 ,C362_=_C370 ,C362_=_C376 ,\nC362_=_C382 ,C362_=_C387 ,C362_=_C390 ,C362_=_C397 ,C362_=_C398 ,C370_=_C376 ,\nC370_=_C382 ,C370_=_C387 ,C370_=_C390 ,C370_=_C397 ,C370_=_C398 ,C376_=_C382 ,\nC376_=_C387 ,C376_=_C390 ,C376_=_C397 ,C376_=_C398 ,C382_=_C387 ,C382_=_C390 ,\nC382_=_C397 ,C382_=_C398 ,C387_=_C390 ,C387_=_C397 ,C387_=_C398 ,C390_=_C397 ,\nC390_=_C398 ,C397_=_C398 ,C397_=_C472 ,C398_=_C473 ,C442_=_C448 ,C442_=_C456 ,\nC442_=_C460 ,C442_=_C465 ,C442_=_C469 ,C442_=_C472 ,C442_=_C473 ,C448_=_C456 ,\nC448_=_C460 ,C448_=_C465 ,C448_=_C469 ,C448_=_C472 ,C448_=_C473 ,C456_=_C460 ,\nC456_=_C465 ,C456_=_C469 ,C456_=_C472 ,C456_=_C473 ,C460_=_C465 ,C460_=_C469 ,\nC460_=_C472 ,C460_=_C473 ,C465_=_C469 ,C465_=_C472 ,C465_=_C473 ,C469_=_C472 ,\nC469_=_C473 ,C472_=_C473 ,"];130[shape=box, label="id:130 level: 6\n23: C74 C113 C119 C266 C355 \nC397 C433 C463 C472 C527 C557 \nC563 C565 C569 C571 C574 C576 \nC577 C579 C581 C582 C583 C584 \n137: C74_=_C119( C74 C119 ) C74_=_C355( C74 C355 ) C74_=_C397( C74 C397 ) C74_=_C472( C74 C472 ) C74_=_C565( C74 C565 ) \nC74_=_C571( C74 C571 ) C74_=_C576( C74 C576 ) C74_=_C579( C74 C579 ) C74_=_C582( C74 C582 ) C74_=_C583( C74 C583 ) C74_=_C584( C74 C584 ) \nC113_=_C266( C113 C266 ) C113_=_C433( C113 C433 ) C113_=_C463( C113 C463 ) C113_=_C527( C113 C527 ) C113_=_C557( C113 C557 ) C113_=_C563( C113 C563 ) \nC113_=_C569( C113 C569 ) C113_=_C574( C113 C574 ) C113_=_C577( C113 C577 ) C113_=_C581( C113 C581 ) C113_=_C582( C113 C582 ) C119_=_C355( C119 C355 ) \nC119_=_C397( C119 C397 ) C119_=_C472( C119 C472 ) C119_=_C565( C119 C565 ) C119_=_C571( C119 C571 ) C119_=_C576( C119 C576 ) C119_=_C579( C119 C579 ) \nC119_=_C582( C119 C582 ) C119_=_C583( C119 C583 ) C119_=_C584( C119 C584 ) C266_=_C433( C266 C433 ) C266_=_C463( C266 C463 ) C266_=_C527( C266 C527 ) \nC266_=_C557( C266 C557 ) C266_=_C563( C266 C563 ) C266_=_C569( C266 C569 ) C266_=_C574( C266 C574 ) C266_=_C577( C266 C577 ) C266_=_C581( C266 C581 ) \nC266_=_C582( C266 C582 ) C355_=_C397( C355 C397 ) C355_=_C472( C355 C472 ) C355_=_C565( C355 C565 ) C355_=_C571( C355 C571 ) C355_=_C576( C355 C576 ) \nC355_=_C579( C355 C579 ) C355_=_C582( C355 C582 ) C355_=_C583( C355 C583 ) C355_=_C584( C355 C584 ) C397_=_C472( C397 C472 ) C397_=_C565( C397 C565 ) \nC397_=_C571( C397 C571 ) C397_=_C576( C397 C576 ) C397_=_C579( C397 C579 ) C397_=_C582( C397 C582 ) C397_=_C583( C397 C583 ) C397_=_C584( C397 C584 ) \nC433_=_C463( C433 C463 ) C433_=_C527( C433 C527 ) C433_=_C557( C433 C557 ) C433_=_C563( C433 C563 ) C433_=_C569( C433 C569 ) C433_=_C574(</w:t>
      </w:r>
    </w:p>
    <w:p>
      <w:pPr>
        <w:pStyle w:val="PreformattedText"/>
        <w:bidi w:val="0"/>
        <w:spacing w:before="0" w:after="0"/>
        <w:jc w:val="left"/>
        <w:rPr/>
      </w:pPr>
      <w:r>
        <w:rPr/>
        <w:t xml:space="preserve"> </w:t>
      </w:r>
      <w:r>
        <w:rPr/>
        <w:t>C433 C574 ) \nC433_=_C577( C433 C577 ) C433_=_C581( C433 C581 ) C433_=_C582( C433 C582 ) C463_=_C527( C463 C527 ) C463_=_C557( C463 C557 ) C463_=_C563( C463 C563 ) \nC463_=_C569( C463 C569 ) C463_=_C574( C463 C574 ) C463_=_C577( C463 C577 ) C463_=_C581( C463 C581 ) C463_=_C582( C463 C582 ) C472_=_C565( C472 C565 ) \nC472_=_C571( C472 C571 ) C472_=_C576( C472 C576 ) C472_=_C579( C472 C579 ) C472_=_C582( C472 C582 ) C472_=_C583( C472 C583 ) C472_=_C584( C472 C584 ) \nC527_=_C557( C527 C557 ) C527_=_C563( C527 C563 ) C527_=_C569( C527 C569 ) C527_=_C574( C527 C574 ) C527_=_C577( C527 C577 ) C527_=_C581( C527 C581 ) \nC527_=_C582( C527 C582 ) C557_=_C563( C557 C563 ) C557_=_C569( C557 C569 ) C557_=_C574( C557 C574 ) C557_=_C577( C557 C577 ) C557_=_C581( C557 C581 ) \nC557_=_C582( C557 C582 ) C563_=_C565( C563 C565 ) C563_=_C569( C563 C569 ) C563_=_C574( C563 C574 ) C563_=_C577( C563 C577 ) C563_=_C581( C563 C581 ) \nC563_=_C582( C563 C582 ) C565_=_C571( C565 C571 ) C565_=_C576( C565 C576 ) C565_=_C579( C565 C579 ) C565_=_C582( C565 C582 ) C565_=_C583( C565 C583 ) \nC565_=_C584( C565 C584 ) C569_=_C571( C569 C571 ) C569_=_C574( C569 C574 ) C569_=_C577( C569 C577 ) C569_=_C581( C569 C581 ) C569_=_C582( C569 C582 ) \nC571_=_C576( C571 C576 ) C571_=_C579( C571 C579 ) C571_=_C582( C571 C582 ) C571_=_C583( C571 C583 ) C571_=_C584( C571 C584 ) C574_=_C576( C574 C576 ) \nC574_=_C577( C574 C577 ) C574_=_C581( C574 C581 ) C574_=_C582( C574 C582 ) C576_=_C579( C576 C579 ) C576_=_C582( C576 C582 ) C576_=_C583( C576 C583 ) \nC576_=_C584( C576 C584 ) C577_=_C579( C577 C579 ) C577_=_C581( C577 C581 ) C577_=_C582( C577 C582 ) C579_=_C582( C579 C582 ) C579_=_C583( C579 C583 ) \nC579_=_C584( C579 C584 ) C581_=_C582( C581 C582 ) C581_=_C583( C581 C583 ) C582_=_C583( C582 C583 ) C582_=_C584( C582 C584 ) C583_=_C584( C583 C584 ) "];110-&gt;130[label="22: C74 C113 C119 C266 C355 \nC397 C433 C463 C472 C527 C557 \nC563 C565 C569 C571 C574 C576 \nC577 C579 C581 C583 C584 \n115: C74_=_C119 ,C74_=_C355 ,C74_=_C397 ,C74_=_C472 ,C74_=_C565 ,\nC74_=_C571 ,C74_=_C576 ,C74_=_C579 ,C74_=_C583 ,C74_=_C584 ,C113_=_C266 ,\nC113_=_C433 ,C113_=_C463 ,C113_=_C527 ,C113_=_C557 ,C113_=_C563 ,C113_=_C569 ,\nC113_=_C574 ,C113_=_C577 ,C113_=_C581 ,C119_=_C355 ,C119_=_C397 ,C119_=_C472 ,\nC119_=_C565 ,C119_=_C571 ,C119_=_C576 ,C119_=_C579 ,C119_=_C583 ,C119_=_C584 ,\nC266_=_C433 ,C266_=_C463 ,C266_=_C527 ,C266_=_C557 ,C266_=_C563 ,C266_=_C569 ,\nC266_=_C574 ,C266_=_C577 ,C266_=_C581 ,C355_=_C397 ,C355_=_C472 ,C355_=_C565 ,\nC355_=_C571 ,C355_=_C576 ,C355_=_C579 ,C355_=_C583 ,C355_=_C584 ,C397_=_C472 ,\nC397_=_C565 ,C397_=_C571 ,C397_=_C576 ,C397_=_C579 ,C397_=_C583 ,C397_=_C584 ,\nC433_=_C463 ,C433_=_C527 ,C433_=_C557 ,C433_=_C563 ,C433_=_C569 ,C433_=_C574 ,\nC433_=_C577 ,C433_=_C581 ,C463_=_C527 ,C463_=_C557 ,C463_=_C563 ,C463_=_C569 ,\nC463_=_C574 ,C463_=_C577 ,C463_=_C581 ,C472_=_C565 ,C472_=_C571 ,C472_=_C576 ,\nC472_=_C579 ,C472_=_C583 ,C472_=_C584 ,C527_=_C557 ,C527_=_C563 ,C527_=_C569 ,\nC527_=_C574 ,C527_=_C577 ,C527_=_C581 ,C557_=_C563 ,C557_=_C569 ,C557_=_C574 ,\nC557_=_C577 ,C557_=_C581 ,C563_=_C565 ,C563_=_C569 ,C563_=_C574 ,C563_=_C577 ,\nC563_=_C581 ,C565_=_C571 ,C565_=_C576 ,C565_=_C579 ,C565_=_C583 ,C565_=_C584 ,\nC569_=_C571 ,C569_=_C574 ,C569_=_C577 ,C569_=_C581 ,C571_=_C576 ,C571_=_C579 ,\nC571_=_C583 ,C571_=_C584 ,C574_=_C576 ,C574_=_C577 ,C574_=_C581 ,C576_=_C579 ,\nC576_=_C583 ,C576_=_C584 ,C577_=_C579 ,C577_=_C581 ,C579_=_C583 ,C579_=_C584 ,\nC581_=_C583 ,C583_=_C584 ,"];131[shape=box, label="id:131 level: 6\n24: C24 C84 C99 C190 C287 \nC330 C364 C415 C493 C518 C541 \nC548 C560 C561 C567 C568 C569 \nC570 C571 C572 C573 C574 C575 \nC576 \n149: C24_=_C84( C24 C84 ) C24_=_C190( C24 C190 ) C24_=_C287( C24 C287 ) C24_=_C364( C24 C364 ) C24_=_C541( C24 C541 ) \nC24_=_C560( C24 C560 ) C24_=_C567( C24 C567 ) C24_=_C568( C24 C568 ) C24_=_C569( C24 C569 ) C24_=_C570( C24 C570 ) C24_=_C571( C24 C571 ) \nC24_=_C572( C24 C572 ) C84_=_C190( C84 C190 ) C84_=_C287( C84 C287 ) C84_=_C364( C84 C364 ) C84_=_C541( C84 C541 ) C84_=_C560( C84 C560 ) \nC84_=_C567( C84 C567 ) C84_=_C568( C84 C568 ) C84_=_C569( C84 C569 ) C84_=_C570( C84 C570 ) C84_=_C571( C84 C571 ) C84_=_C572( C84 C572 ) \nC99_=_C330( C99 C330 ) C99_=_C415( C99 C415 ) C99_=_C493( C99 C493 ) C99_=_C518( C99 C518 ) C99_=_C548( C99 C548 ) C99_=_C561( C99 C561 ) \nC99_=_C567( C99 C567 ) C99_=_C573( C99 C573 ) C99_=_C574( C99 C574 ) C99_=_C575( C99 C575 ) C99_=_C576( C99 C576 ) C190_=_C287( C190 C287 ) \nC190_=_C364( C190 C364 ) C190_=_C541( C190 C541 ) C190_=_C560( C190 C560 ) C190_=_C567( C190 C567 ) C190_=_C568( C190 C568 ) C190_=_C569( C190 C569 ) \nC190_=_C570( C190 C570 ) C190_=_C571( C190 C571 ) C190_=_C572( C190 C572 ) C287_=_C364( C287 C364 ) C287_=_C541( C287 C541 ) C287_=_C560( C287 C560 ) \nC287_=_C567( C287 C567 ) C287_=_C568( C287 C568 ) C287_=_C569( C287 C569 ) C287_=_C570( C287 C570 ) C287_=_C571( C287 C571 ) C287_=_C572( C287 C572 ) \nC330_=_C415( C330 C415 ) C330_=_C493( C330 C493 ) C330_=_C518( C330 C518 ) C330_=_C548( C330 C548 ) C330_=_C561( C330 C561 ) C330_=_C567( C330 C567 ) \nC330_=_C573( C330 C573 ) C330_=_C574( C330 C574 ) C330_=_C575( C330 C575 ) C330_=_C576( C330 C576 ) C364_=_C541( C364 C541 ) C364_=_C560( C364 C560 ) \nC364_=_C567( C364 C567 ) C364_=_C568( C364 C568 ) C364_=_C569( C364 C569 ) C364_=_C570( C364 C570 ) C364_=_C571( C364 C571 ) C364_=_C572( C364 C572 ) \nC415_=_C493( C415 C493 ) C415_=_C518( C415 C518 ) C415_=_C548( C415 C548 ) C415_=_C561( C415 C561 ) C415_=_C567( C415 C567 ) C415_=_C573( C415 C573 ) \nC415_=_C574( C415 C574 ) C415_=_C575( C415 C575 ) C415_=_C576( C415 C576 ) C493_=_C518( C493 C518 ) C493_=_C548( C493 C548 ) C493_=_C561( C493 C561 ) \nC493_=_C567( C493 C567 ) C493_=_C573( C493 C573 ) C493_=_C574( C493 C574 ) C493_=_C575( C493 C575 ) C493_=_C576( C493 C576 ) C518_=_C548( C518 C548 ) \nC518_=_C561( C518 C561 ) C518_=_C567( C518 C567 ) C518_=_C573( C518 C573 ) C518_=_C574( C518 C574 ) C518_=_C575( C518 C575 ) C518_=_C576( C518 C576 ) \nC541_=_C560( C541 C560 ) C541_=_C567( C541 C567 ) C541_=_C568( C541 C568 ) C541_=_C569( C541 C569 ) C541_=_C570( C541 C570 ) C541_=_C571( C541 C571 ) \nC541_=_C572( C541 C572 ) C548_=_C561( C548 C561 ) C548_=_C567( C548 C567 ) C548_=_C573( C548 C573 ) C548_=_C574( C548 C574 ) C548_=_C575( C548 C575 ) \nC548_=_C576( C548 C576 ) C560_=_C561( C560 C561 ) C560_=_C567( C560 C567 ) C560_=_C568( C560 C568 ) C560_=_C569( C560 C569 ) C560_=_C570( C560 C570 ) \nC560_=_C571( C560 C571 ) C560_=_C572( C560 C572 ) C561_=_C567( C561 C567 ) C561_=_C573( C561 C573 ) C561_=_C574( C561 C574 ) C561_=_C575( C561 C575 ) \nC561_=_C576( C561 C576 ) C567_=_C568( C567 C568 ) C567_=_C569( C567 C569 ) C567_=_C570( C567 C570 ) C567_=_C571( C567 C571 ) C567_=_C572( C567 C572 ) \nC567_=_C573( C567 C573 ) C567_=_C574( C567 C574 ) C567_=_C575( C567 C575 ) C567_=_C576( C567 C576 ) C568_=_C569( C568 C569 ) C568_=_C570( C568 C570 ) \nC568_=_C571( C568 C571 ) C568_=_C572( C568 C572 ) C568_=_C573( C568 C573 ) C569_=_C570( C569 C570 ) C569_=_C571( C569 C571 ) C569_=_C572( C569 C572 ) \nC569_=_C574( C569 C574 ) C570_=_C571( C570 C571 ) C570_=_C572( C570 C572 ) C570_=_C575( C570 C575 ) C571_=_C572( C571 C572 ) C571_=_C576( C571 C576 ) \nC573_=_C574( C573 C574 ) C573_=_C575( C573 C575 ) C573_=_C576( C573 C576 ) C574_=_C575( C574 C575 ) C574_=_C576( C574 C576 ) C575_=_C576( C575 C576 ) "];110-&gt;131[label="23: C24 C84 C99 C190 C287 \nC330 C364 C415 C493 C518 C541 \nC548 C560 C561 C568 C569 C570 \nC571 C572 C573 C574 C575 C576 \n126: C24_=_C84 ,C24_=_C190 ,C24_=_C287 ,C24_=_C364 ,C24_=_C541 ,\nC24_=_C560 ,C24_=_C568 ,C24_=_C569 ,C24_=_C570 ,C24_=_C571 ,C24_=_C572 ,\nC84_=_C190 ,C84_=_C287 ,C84_=_C364 ,C84_=_C541 ,C84_=_C560 ,C84_=_C568 ,\nC84_=_C569 ,C84_=_C570 ,C84_=_C571 ,C84_=_C572 ,C99_=_C330 ,C99_=_C415 ,\nC99_=_C493 ,C99_=_C518 ,C99_=_C548 ,C99_=_C561 ,C99_=_C573 ,C99_=_C574 ,\nC99_=_C575 ,C99_=_C576 ,C190_=_C287 ,C190_=_C364 ,C190_=_C541 ,C190_=_C560 ,\nC190_=_C568 ,C190_=_C569 ,C190_=_C570 ,C190_=_C571 ,C190_=_C572 ,C287_=_C364 ,\nC287_=_C541 ,C287_=_C560 ,C287_=_C568 ,C287_=_C569 ,C287_=_C570 ,C287_=_C571 ,\nC287_=_C572 ,C330_=_C415 ,C330_=_C493 ,C330_=_C518 ,C330_=_C548 ,C330_=_C561 ,\nC330_=_C573 ,C330_=_C574 ,C330_=_C575 ,C330_=_C576 ,C364_=_C541 ,C364_=_C560 ,\nC364_=_C568 ,C364_=_C569 ,C364_=_C570 ,C364_=_C571 ,C364_=_C572 ,C415_=_C493 ,\nC415_=_C518 ,C415_=_C548 ,C415_=_C561 ,C415_=_C573 ,C415_=_C574 ,C415_=_C575 ,\nC415_=_C576 ,C493_=_C518 ,C493_=_C548 ,C493_=_C561 ,C493_=_C573 ,C493_=_C574 ,\nC493_=_C575 ,C493_=_C576 ,C518_=_C548 ,C518_=_C561 ,C518_=_C573 ,C518_=_C574 ,\nC518_=_C575 ,C518_=_C576 ,C541_=_C560 ,C541_=_C568 ,C541_=_C569 ,C541_=_C570 ,\nC541_=_C571 ,C541_=_C572 ,C548_=_C561 ,C548_=_C573 ,C548_=_C574 ,C548_=_C575 ,\nC548_=_C576 ,C560_=_C561 ,C560_=_C568 ,C560_=_C569 ,C560_=_C570 ,C560_=_C571 ,\nC560_=_C572 ,C561_=_C573 ,C561_=_C574 ,C561_=_C575 ,C561_=_C576 ,C568_=_C569 ,\nC568_=_C570 ,C568_=_C571 ,C568_=_C572 ,C568_=_C573 ,C569_=_C570 ,C569_=_C571 ,\nC569_=_C572 ,C569_=_C574 ,C570_=_C571 ,C570_=_C572 ,C570_=_C575 ,C571_=_C572 ,\nC571_=_C576 ,C573_=_C574 ,C573_=_C575 ,C573_=_C576 ,C574_=_C575 ,C574_=_C576 ,\nC575_=_C576 ,"];132[shape=box, label="id:132 level: 6\n23: C35 C153 C161 C209 C253 \nC299 C377 C384 C420 C477 C478 \nC484 C485 C488 C489 C494 C495 \nC498 C499 C500 C501 C502 C503 \n137: C35_=_C161( C35 C161 ) C35_=_C253( C35 C253 ) C35_=_C384( C35 C384 ) C35_=_C420( C35 C420 ) C35_=_C478( C35 C478 ) \nC35_=_C485( C35 C485 ) C35_=_C489( C35 C489 ) C35_=_C495( C35 C495 ) C35_=_C498( C35 C498 ) C35_=_C502( C35 C502 ) C35_=_C503( C35 C503 ) \nC153_=_C209( C153 C209 ) C153_=_C299( C153 C299 ) C153_=_C377( C153 C377 ) C153_=_C477( C153 C477 ) C153_=_C484( C153 C484 ) C153_=_C488( C153 C488 ) \nC153_=_C494( C153 C494 ) C153_=_C498( C153 C498 ) C153_=_C499( C153 C499 ) C153_=_C500( C153 C500 ) C153_=_C501( C153 C501 ) C161_=_C253(</w:t>
      </w:r>
    </w:p>
    <w:p>
      <w:pPr>
        <w:pStyle w:val="PreformattedText"/>
        <w:bidi w:val="0"/>
        <w:spacing w:before="0" w:after="0"/>
        <w:jc w:val="left"/>
        <w:rPr/>
      </w:pPr>
      <w:r>
        <w:rPr/>
        <w:t xml:space="preserve"> </w:t>
      </w:r>
      <w:r>
        <w:rPr/>
        <w:t>C161 C253 ) \nC161_=_C384( C161 C384 ) C161_=_C420( C161 C420 ) C161_=_C478( C161 C478 ) C161_=_C485( C161 C485 ) C161_=_C489( C161 C489 ) C161_=_C495( C161 C495 ) \nC161_=_C498( C161 C498 ) C161_=_C502( C161 C502 ) C161_=_C503( C161 C503 ) C209_=_C299( C209 C299 ) C209_=_C377( C209 C377 ) C209_=_C477( C209 C477 ) \nC209_=_C484( C209 C484 ) C209_=_C488( C209 C488 ) C209_=_C494( C209 C494 ) C209_=_C498( C209 C498 ) C209_=_C499( C209 C499 ) C209_=_C500( C209 C500 ) \nC209_=_C501( C209 C501 ) C253_=_C384( C253 C384 ) C253_=_C420( C253 C420 ) C253_=_C478( C253 C478 ) C253_=_C485( C253 C485 ) C253_=_C489( C253 C489 ) \nC253_=_C495( C253 C495 ) C253_=_C498( C253 C498 ) C253_=_C502( C253 C502 ) C253_=_C503( C253 C503 ) C299_=_C377( C299 C377 ) C299_=_C477( C299 C477 ) \nC299_=_C484( C299 C484 ) C299_=_C488( C299 C488 ) C299_=_C494( C299 C494 ) C299_=_C498( C299 C498 ) C299_=_C499( C299 C499 ) C299_=_C500( C299 C500 ) \nC299_=_C501( C299 C501 ) C377_=_C477( C377 C477 ) C377_=_C484( C377 C484 ) C377_=_C488( C377 C488 ) C377_=_C494( C377 C494 ) C377_=_C498( C377 C498 ) \nC377_=_C499( C377 C499 ) C377_=_C500( C377 C500 ) C377_=_C501( C377 C501 ) C384_=_C420( C384 C420 ) C384_=_C478( C384 C478 ) C384_=_C485( C384 C485 ) \nC384_=_C489( C384 C489 ) C384_=_C495( C384 C495 ) C384_=_C498( C384 C498 ) C384_=_C502( C384 C502 ) C384_=_C503( C384 C503 ) C420_=_C478( C420 C478 ) \nC420_=_C485( C420 C485 ) C420_=_C489( C420 C489 ) C420_=_C495( C420 C495 ) C420_=_C498( C420 C498 ) C420_=_C502( C420 C502 ) C420_=_C503( C420 C503 ) \nC477_=_C478( C477 C478 ) C477_=_C484( C477 C484 ) C477_=_C488( C477 C488 ) C477_=_C494( C477 C494 ) C477_=_C498( C477 C498 ) C477_=_C499( C477 C499 ) \nC477_=_C500( C477 C500 ) C477_=_C501( C477 C501 ) C478_=_C485( C478 C485 ) C478_=_C489( C478 C489 ) C478_=_C495( C478 C495 ) C478_=_C498( C478 C498 ) \nC478_=_C502( C478 C502 ) C478_=_C503( C478 C503 ) C484_=_C485( C484 C485 ) C484_=_C488( C484 C488 ) C484_=_C494( C484 C494 ) C484_=_C498( C484 C498 ) \nC484_=_C499( C484 C499 ) C484_=_C500( C484 C500 ) C484_=_C501( C484 C501 ) C485_=_C489( C485 C489 ) C485_=_C495( C485 C495 ) C485_=_C498( C485 C498 ) \nC485_=_C502( C485 C502 ) C485_=_C503( C485 C503 ) C488_=_C489( C488 C489 ) C488_=_C494( C488 C494 ) C488_=_C498( C488 C498 ) C488_=_C499( C488 C499 ) \nC488_=_C500( C488 C500 ) C488_=_C501( C488 C501 ) C489_=_C495( C489 C495 ) C489_=_C498( C489 C498 ) C489_=_C502( C489 C502 ) C489_=_C503( C489 C503 ) \nC494_=_C495( C494 C495 ) C494_=_C498( C494 C498 ) C494_=_C499( C494 C499 ) C494_=_C500( C494 C500 ) C494_=_C501( C494 C501 ) C495_=_C498( C495 C498 ) \nC495_=_C502( C495 C502 ) C495_=_C503( C495 C503 ) C498_=_C499( C498 C499 ) C498_=_C500( C498 C500 ) C498_=_C501( C498 C501 ) C498_=_C502( C498 C502 ) \nC498_=_C503( C498 C503 ) C499_=_C500( C499 C500 ) C499_=_C501( C499 C501 ) C499_=_C502( C499 C502 ) C500_=_C501( C500 C501 ) C502_=_C503( C502 C503 ) "];111-&gt;132[label="22: C35 C153 C161 C209 C253 \nC299 C377 C384 C420 C477 C478 \nC484 C485 C488 C489 C494 C495 \nC499 C500 C501 C502 C503 \n115: C35_=_C161 ,C35_=_C253 ,C35_=_C384 ,C35_=_C420 ,C35_=_C478 ,\nC35_=_C485 ,C35_=_C489 ,C35_=_C495 ,C35_=_C502 ,C35_=_C503 ,C153_=_C209 ,\nC153_=_C299 ,C153_=_C377 ,C153_=_C477 ,C153_=_C484 ,C153_=_C488 ,C153_=_C494 ,\nC153_=_C499 ,C153_=_C500 ,C153_=_C501 ,C161_=_C253 ,C161_=_C384 ,C161_=_C420 ,\nC161_=_C478 ,C161_=_C485 ,C161_=_C489 ,C161_=_C495 ,C161_=_C502 ,C161_=_C503 ,\nC209_=_C299 ,C209_=_C377 ,C209_=_C477 ,C209_=_C484 ,C209_=_C488 ,C209_=_C494 ,\nC209_=_C499 ,C209_=_C500 ,C209_=_C501 ,C253_=_C384 ,C253_=_C420 ,C253_=_C478 ,\nC253_=_C485 ,C253_=_C489 ,C253_=_C495 ,C253_=_C502 ,C253_=_C503 ,C299_=_C377 ,\nC299_=_C477 ,C299_=_C484 ,C299_=_C488 ,C299_=_C494 ,C299_=_C499 ,C299_=_C500 ,\nC299_=_C501 ,C377_=_C477 ,C377_=_C484 ,C377_=_C488 ,C377_=_C494 ,C377_=_C499 ,\nC377_=_C500 ,C377_=_C501 ,C384_=_C420 ,C384_=_C478 ,C384_=_C485 ,C384_=_C489 ,\nC384_=_C495 ,C384_=_C502 ,C384_=_C503 ,C420_=_C478 ,C420_=_C485 ,C420_=_C489 ,\nC420_=_C495 ,C420_=_C502 ,C420_=_C503 ,C477_=_C478 ,C477_=_C484 ,C477_=_C488 ,\nC477_=_C494 ,C477_=_C499 ,C477_=_C500 ,C477_=_C501 ,C478_=_C485 ,C478_=_C489 ,\nC478_=_C495 ,C478_=_C502 ,C478_=_C503 ,C484_=_C485 ,C484_=_C488 ,C484_=_C494 ,\nC484_=_C499 ,C484_=_C500 ,C484_=_C501 ,C485_=_C489 ,C485_=_C495 ,C485_=_C502 ,\nC485_=_C503 ,C488_=_C489 ,C488_=_C494 ,C488_=_C499 ,C488_=_C500 ,C488_=_C501 ,\nC489_=_C495 ,C489_=_C502 ,C489_=_C503 ,C494_=_C495 ,C494_=_C499 ,C494_=_C500 ,\nC494_=_C501 ,C495_=_C502 ,C495_=_C503 ,C499_=_C500 ,C499_=_C501 ,C499_=_C502 ,\nC500_=_C501 ,C502_=_C503 ,"];133[shape=box, label="id:133 level: 6\n37: C60 C96 C106 C136 C146 \nC169 C178 C203 C246 C268 C327 \nC371 C412 C449 C474 C476 C477 \nC478 C479 C480 C481 C482 C483 \nC486 C487 C488 C489 C490 C491 \nC492 C493 C494 C495 C497 C499 \nC502 C504 \n206: C60_=_C169( C60 C169 ) C60_=_C268( C60 C268 ) C60_=_C479( C60 C479 ) C60_=_C486( C60 C486 ) C60_=_C490( C60 C490 ) \nC60_=_C499( C60 C499 ) C60_=_C502( C60 C502 ) C60_=_C504( C60 C504 ) C96_=_C327( C96 C327 ) C96_=_C412( C96 C412 ) C96_=_C483( C96 C483 ) \nC96_=_C487( C96 C487 ) C96_=_C488( C96 C488 ) C96_=_C489( C96 C489 ) C96_=_C490( C96 C490 ) C96_=_C491( C96 C491 ) C96_=_C492( C96 C492 ) \nC96_=_C493( C96 C493 ) C106_=_C146( C106 C146 ) C106_=_C203( C106 C203 ) C106_=_C246( C106 C246 ) C106_=_C371( C106 C371 ) C106_=_C476( C106 C476 ) \nC106_=_C487( C106 C487 ) C106_=_C494( C106 C494 ) C106_=_C495( C106 C495 ) C106_=_C497( C106 C497 ) C136_=_C178( C136 C178 ) C136_=_C449( C136 C449 ) \nC136_=_C474( C136 C474 ) C136_=_C476( C136 C476 ) C136_=_C477( C136 C477 ) C136_=_C478( C136 C478 ) C136_=_C479( C136 C479 ) C136_=_C480( C136 C480 ) \nC136_=_C481( C136 C481 ) C136_=_C482( C136 C482 ) C146_=_C203( C146 C203 ) C146_=_C246( C146 C246 ) C146_=_C371( C146 C371 ) C146_=_C476( C146 C476 ) \nC146_=_C487( C146 C487 ) C146_=_C494( C146 C494 ) C146_=_C495( C146 C495 ) C146_=_C497( C146 C497 ) C169_=_C268( C169 C268 ) C169_=_C479( C169 C479 ) \nC169_=_C486( C169 C486 ) C169_=_C490( C169 C490 ) C169_=_C499( C169 C499 ) C169_=_C502( C169 C502 ) C169_=_C504( C169 C504 ) C178_=_C449( C178 C449 ) \nC178_=_C474( C178 C474 ) C178_=_C476( C178 C476 ) C178_=_C477( C178 C477 ) C178_=_C478( C178 C478 ) C178_=_C479( C178 C479 ) C178_=_C480( C178 C480 ) \nC178_=_C481( C178 C481 ) C178_=_C482( C178 C482 ) C203_=_C246( C203 C246 ) C203_=_C371( C203 C371 ) C203_=_C476( C203 C476 ) C203_=_C487( C203 C487 ) \nC203_=_C494( C203 C494 ) C203_=_C495( C203 C495 ) C203_=_C497( C203 C497 ) C246_=_C371( C246 C371 ) C246_=_C476( C246 C476 ) C246_=_C487( C246 C487 ) \nC246_=_C494( C246 C494 ) C246_=_C495( C246 C495 ) C246_=_C497( C246 C497 ) C268_=_C479( C268 C479 ) C268_=_C486( C268 C486 ) C268_=_C490( C268 C490 ) \nC268_=_C499( C268 C499 ) C268_=_C502( C268 C502 ) C268_=_C504( C268 C504 ) C327_=_C412( C327 C412 ) C327_=_C483( C327 C483 ) C327_=_C487( C327 C487 ) \nC327_=_C488( C327 C488 ) C327_=_C489( C327 C489 ) C327_=_C490( C327 C490 ) C327_=_C491( C327 C491 ) C327_=_C492( C327 C492 ) C327_=_C493( C327 C493 ) \nC371_=_C476( C371 C476 ) C371_=_C487( C371 C487 ) C371_=_C494( C371 C494 ) C371_=_C495( C371 C495 ) C371_=_C497( C371 C497 ) C412_=_C483( C412 C483 ) \nC412_=_C487( C412 C487 ) C412_=_C488( C412 C488 ) C412_=_C489( C412 C489 ) C412_=_C490( C412 C490 ) C412_=_C491( C412 C491 ) C412_=_C492( C412 C492 ) \nC412_=_C493( C412 C493 ) C449_=_C474( C449 C474 ) C449_=_C476( C449 C476 ) C449_=_C477( C449 C477 ) C449_=_C478( C449 C478 ) C449_=_C479( C449 C479 ) \nC449_=_C480( C449 C480 ) C449_=_C481( C449 C481 ) C449_=_C482( C449 C482 ) C474_=_C476( C474 C476 ) C474_=_C477( C474 C477 ) C474_=_C478( C474 C478 ) \nC474_=_C479( C474 C479 ) C474_=_C480( C474 C480 ) C474_=_C481( C474 C481 ) C474_=_C482( C474 C482 ) C474_=_C483( C474 C483 ) C474_=_C486( C474 C486 ) \nC476_=_C477( C476 C477 ) C476_=_C478( C476 C478 ) C476_=_C479( C476 C479 ) C476_=_C480( C476 C480 ) C476_=_C481( C476 C481 ) C476_=_C482( C476 C482 ) \nC476_=_C487( C476 C487 ) C476_=_C494( C476 C494 ) C476_=_C495( C476 C495 ) C476_=_C497( C476 C497 ) C477_=_C478( C477 C478 ) C477_=_C479( C477 C479 ) \nC477_=_C480( C477 C480 ) C477_=_C481( C477 C481 ) C477_=_C482( C477 C482 ) C477_=_C488( C477 C488 ) C477_=_C494( C477 C494 ) C477_=_C499( C477 C499 ) \nC478_=_C479( C478 C479 ) C478_=_C480( C478 C480 ) C478_=_C481( C478 C481 ) C478_=_C482( C478 C482 ) C478_=_C489( C478 C489 ) C478_=_C495( C478 C495 ) \nC478_=_C502( C478 C502 ) C479_=_C480( C479 C480 ) C479_=_C481( C479 C481 ) C479_=_C482( C479 C482 ) C479_=_C486( C479 C486 ) C479_=_C490( C479 C490 ) \nC479_=_C499( C479 C499 ) C479_=_C502( C479 C502 ) C479_=_C504( C479 C504 ) C480_=_C481( C480 C481 ) C480_=_C482( C480 C482 ) C481_=_C482( C481 C482 ) \nC483_=_C486( C483 C486 ) C483_=_C487( C483 C487 ) C483_=_C488( C483 C488 ) C483_=_C489( C483 C489 ) C483_=_C490( C483 C490 ) C483_=_C491( C483 C491 ) \nC483_=_C492( C483 C492 ) C483_=_C493( C483 C493 ) C486_=_C490( C486 C490 ) C486_=_C499( C486 C499 ) C486_=_C502( C486 C502 ) C486_=_C504( C486 C504 ) \nC487_=_C488( C487 C488 ) C487_=_C489( C487 C489 ) C487_=_C490( C487 C490 ) C487_=_C491( C487 C491 ) C487_=_C492( C487 C492 ) C487_=_C493( C487 C493 ) \nC487_=_C494( C487 C494 ) C487_=_C495( C487 C495 ) C487_=_C497( C487 C497 ) C488_=_C489( C488 C489 ) C488_=_C490( C488 C490 ) C488_=_C491( C488 C491 ) \nC488_=_C492( C488 C492 ) C488_=_C493( C488 C493 ) C488_=_C494( C488 C494 ) C488_=_C499( C488 C499 ) C489_=_C490( C489 C490 ) C489_=_C491( C489 C491 ) \nC489_=_C492( C489 C492 ) C489_=_C493( C489 C493 ) C489_=_C495( C489 C495 ) C489_=_C502( C489 C502 ) C490_=_C491( C490 C491 ) C490_=_C492( C490 C492 ) \nC490_=_C493( C490 C493 ) C490_=_C499( C490 C499 ) C490_=_C502( C490 C502 ) C490_=_C504( C490 C504 ) C491_=_C492( C491 C492 ) C491_=_C493( C491 C493 ) \nC492_=_C493( C492 C493 ) C494_=_C495( C494 C495 ) C494_=_C497( C494 C497 ) C494_=_C499( C494 C499 ) C495_=_C497( C495 C497 ) C495_=_C502(</w:t>
      </w:r>
    </w:p>
    <w:p>
      <w:pPr>
        <w:pStyle w:val="PreformattedText"/>
        <w:bidi w:val="0"/>
        <w:spacing w:before="0" w:after="0"/>
        <w:jc w:val="left"/>
        <w:rPr/>
      </w:pPr>
      <w:r>
        <w:rPr/>
        <w:t xml:space="preserve"> </w:t>
      </w:r>
      <w:r>
        <w:rPr/>
        <w:t>C495 C502 ) \nC499_=_C502( C499 C502 ) C499_=_C504( C499 C504 ) C502_=_C504( C502 C504 ) "];111-&gt;133[label="33: C60 C96 C106 C136 C146 \nC169 C178 C203 C246 C268 C327 \nC371 C412 C449 C474 C477 C478 \nC480 C481 C482 C483 C486 C488 \nC489 C491 C492 C493 C494 C495 \nC497 C499 C502 C504 \n136: C60_=_C169 ,C60_=_C268 ,C60_=_C486 ,C60_=_C499 ,C60_=_C502 ,\nC60_=_C504 ,C96_=_C327 ,C96_=_C412 ,C96_=_C483 ,C96_=_C488 ,C96_=_C489 ,\nC96_=_C491 ,C96_=_C492 ,C96_=_C493 ,C106_=_C146 ,C106_=_C203 ,C106_=_C246 ,\nC106_=_C371 ,C106_=_C494 ,C106_=_C495 ,C106_=_C497 ,C136_=_C178 ,C136_=_C449 ,\nC136_=_C474 ,C136_=_C477 ,C136_=_C478 ,C136_=_C480 ,C136_=_C481 ,C136_=_C482 ,\nC146_=_C203 ,C146_=_C246 ,C146_=_C371 ,C146_=_C494 ,C146_=_C495 ,C146_=_C497 ,\nC169_=_C268 ,C169_=_C486 ,C169_=_C499 ,C169_=_C502 ,C169_=_C504 ,C178_=_C449 ,\nC178_=_C474 ,C178_=_C477 ,C178_=_C478 ,C178_=_C480 ,C178_=_C481 ,C178_=_C482 ,\nC203_=_C246 ,C203_=_C371 ,C203_=_C494 ,C203_=_C495 ,C203_=_C497 ,C246_=_C371 ,\nC246_=_C494 ,C246_=_C495 ,C246_=_C497 ,C268_=_C486 ,C268_=_C499 ,C268_=_C502 ,\nC268_=_C504 ,C327_=_C412 ,C327_=_C483 ,C327_=_C488 ,C327_=_C489 ,C327_=_C491 ,\nC327_=_C492 ,C327_=_C493 ,C371_=_C494 ,C371_=_C495 ,C371_=_C497 ,C412_=_C483 ,\nC412_=_C488 ,C412_=_C489 ,C412_=_C491 ,C412_=_C492 ,C412_=_C493 ,C449_=_C474 ,\nC449_=_C477 ,C449_=_C478 ,C449_=_C480 ,C449_=_C481 ,C449_=_C482 ,C474_=_C477 ,\nC474_=_C478 ,C474_=_C480 ,C474_=_C481 ,C474_=_C482 ,C474_=_C483 ,C474_=_C486 ,\nC477_=_C478 ,C477_=_C480 ,C477_=_C481 ,C477_=_C482 ,C477_=_C488 ,C477_=_C494 ,\nC477_=_C499 ,C478_=_C480 ,C478_=_C481 ,C478_=_C482 ,C478_=_C489 ,C478_=_C495 ,\nC478_=_C502 ,C480_=_C481 ,C480_=_C482 ,C481_=_C482 ,C483_=_C486 ,C483_=_C488 ,\nC483_=_C489 ,C483_=_C491 ,C483_=_C492 ,C483_=_C493 ,C486_=_C499 ,C486_=_C502 ,\nC486_=_C504 ,C488_=_C489 ,C488_=_C491 ,C488_=_C492 ,C488_=_C493 ,C488_=_C494 ,\nC488_=_C499 ,C489_=_C491 ,C489_=_C492 ,C489_=_C493 ,C489_=_C495 ,C489_=_C502 ,\nC491_=_C492 ,C491_=_C493 ,C492_=_C493 ,C494_=_C495 ,C494_=_C497 ,C494_=_C499 ,\nC495_=_C497 ,C495_=_C502 ,C499_=_C502 ,C499_=_C504 ,C502_=_C504 ,"];134[shape=box, label="id:134 level: 6\n23: C154 C155 C210 C211 C300 \nC301 C378 C379 C500 C501 C562 \nC568 C573 C577 C578 C579 C580 \nC587 C592 C596 C600 C601 C602 \n137: C154_=_C155( C154 C155 ) C154_=_C210( C154 C210 ) C154_=_C300( C154 C300 ) C154_=_C378( C154 C378 ) C154_=_C500( C154 C500 ) \nC154_=_C562( C154 C562 ) C154_=_C568( C154 C568 ) C154_=_C573( C154 C573 ) C154_=_C577( C154 C577 ) C154_=_C578( C154 C578 ) C154_=_C579( C154 C579 ) \nC154_=_C580( C154 C580 ) C155_=_C211( C155 C211 ) C155_=_C301( C155 C301 ) C155_=_C379( C155 C379 ) C155_=_C501( C155 C501 ) C155_=_C580( C155 C580 ) \nC155_=_C587( C155 C587 ) C155_=_C592( C155 C592 ) C155_=_C596( C155 C596 ) C155_=_C600( C155 C600 ) C155_=_C601( C155 C601 ) C155_=_C602( C155 C602 ) \nC210_=_C211( C210 C211 ) C210_=_C300( C210 C300 ) C210_=_C378( C210 C378 ) C210_=_C500( C210 C500 ) C210_=_C562( C210 C562 ) C210_=_C568( C210 C568 ) \nC210_=_C573( C210 C573 ) C210_=_C577( C210 C577 ) C210_=_C578( C210 C578 ) C210_=_C579( C210 C579 ) C210_=_C580( C210 C580 ) C211_=_C301( C211 C301 ) \nC211_=_C379( C211 C379 ) C211_=_C501( C211 C501 ) C211_=_C580( C211 C580 ) C211_=_C587( C211 C587 ) C211_=_C592( C211 C592 ) C211_=_C596( C211 C596 ) \nC211_=_C600( C211 C600 ) C211_=_C601( C211 C601 ) C211_=_C602( C211 C602 ) C300_=_C301( C300 C301 ) C300_=_C378( C300 C378 ) C300_=_C500( C300 C500 ) \nC300_=_C562( C300 C562 ) C300_=_C568( C300 C568 ) C300_=_C573( C300 C573 ) C300_=_C577( C300 C577 ) C300_=_C578( C300 C578 ) C300_=_C579( C300 C579 ) \nC300_=_C580( C300 C580 ) C301_=_C379( C301 C379 ) C301_=_C501( C301 C501 ) C301_=_C580( C301 C580 ) C301_=_C587( C301 C587 ) C301_=_C592( C301 C592 ) \nC301_=_C596( C301 C596 ) C301_=_C600( C301 C600 ) C301_=_C601( C301 C601 ) C301_=_C602( C301 C602 ) C378_=_C379( C378 C379 ) C378_=_C500( C378 C500 ) \nC378_=_C562( C378 C562 ) C378_=_C568( C378 C568 ) C378_=_C573( C378 C573 ) C378_=_C577( C378 C577 ) C378_=_C578( C378 C578 ) C378_=_C579( C378 C579 ) \nC378_=_C580( C378 C580 ) C379_=_C501( C379 C501 ) C379_=_C580( C379 C580 ) C379_=_C587( C379 C587 ) C379_=_C592( C379 C592 ) C379_=_C596( C379 C596 ) \nC379_=_C600( C379 C600 ) C379_=_C601( C379 C601 ) C379_=_C602( C379 C602 ) C500_=_C501( C500 C501 ) C500_=_C562( C500 C562 ) C500_=_C568( C500 C568 ) \nC500_=_C573( C500 C573 ) C500_=_C577( C500 C577 ) C500_=_C578( C500 C578 ) C500_=_C579( C500 C579 ) C500_=_C580( C500 C580 ) C501_=_C580( C501 C580 ) \nC501_=_C587( C501 C587 ) C501_=_C592( C501 C592 ) C501_=_C596( C501 C596 ) C501_=_C600( C501 C600 ) C501_=_C601( C501 C601 ) C501_=_C602( C501 C602 ) \nC562_=_C568( C562 C568 ) C562_=_C573( C562 C573 ) C562_=_C577( C562 C577 ) C562_=_C578( C562 C578 ) C562_=_C579( C562 C579 ) C562_=_C580( C562 C580 ) \nC568_=_C573( C568 C573 ) C568_=_C577( C568 C577 ) C568_=_C578( C568 C578 ) C568_=_C579( C568 C579 ) C568_=_C580( C568 C580 ) C573_=_C577( C573 C577 ) \nC573_=_C578( C573 C578 ) C573_=_C579( C573 C579 ) C573_=_C580( C573 C580 ) C577_=_C578( C577 C578 ) C577_=_C579( C577 C579 ) C577_=_C580( C577 C580 ) \nC578_=_C579( C578 C579 ) C578_=_C580( C578 C580 ) C579_=_C580( C579 C580 ) C580_=_C587( C580 C587 ) C580_=_C592( C580 C592 ) C580_=_C596( C580 C596 ) \nC580_=_C600( C580 C600 ) C580_=_C601( C580 C601 ) C580_=_C602( C580 C602 ) C587_=_C592( C587 C592 ) C587_=_C596( C587 C596 ) C587_=_C600( C587 C600 ) \nC587_=_C601( C587 C601 ) C587_=_C602( C587 C602 ) C592_=_C596( C592 C596 ) C592_=_C600( C592 C600 ) C592_=_C601( C592 C601 ) C592_=_C602( C592 C602 ) \nC596_=_C600( C596 C600 ) C596_=_C601( C596 C601 ) C596_=_C602( C596 C602 ) C600_=_C601( C600 C601 ) C600_=_C602( C600 C602 ) C601_=_C602( C601 C602 ) "];112-&gt;134[label="22: C154 C155 C210 C211 C300 \nC301 C378 C379 C500 C501 C562 \nC568 C573 C577 C578 C579 C587 \nC592 C596 C600 C601 C602 \n115: C154_=_C155 ,C154_=_C210 ,C154_=_C300 ,C154_=_C378 ,C154_=_C500 ,\nC154_=_C562 ,C154_=_C568 ,C154_=_C573 ,C154_=_C577 ,C154_=_C578 ,C154_=_C579 ,\nC155_=_C211 ,C155_=_C301 ,C155_=_C379 ,C155_=_C501 ,C155_=_C587 ,C155_=_C592 ,\nC155_=_C596 ,C155_=_C600 ,C155_=_C601 ,C155_=_C602 ,C210_=_C211 ,C210_=_C300 ,\nC210_=_C378 ,C210_=_C500 ,C210_=_C562 ,C210_=_C568 ,C210_=_C573 ,C210_=_C577 ,\nC210_=_C578 ,C210_=_C579 ,C211_=_C301 ,C211_=_C379 ,C211_=_C501 ,C211_=_C587 ,\nC211_=_C592 ,C211_=_C596 ,C211_=_C600 ,C211_=_C601 ,C211_=_C602 ,C300_=_C301 ,\nC300_=_C378 ,C300_=_C500 ,C300_=_C562 ,C300_=_C568 ,C300_=_C573 ,C300_=_C577 ,\nC300_=_C578 ,C300_=_C579 ,C301_=_C379 ,C301_=_C501 ,C301_=_C587 ,C301_=_C592 ,\nC301_=_C596 ,C301_=_C600 ,C301_=_C601 ,C301_=_C602 ,C378_=_C379 ,C378_=_C500 ,\nC378_=_C562 ,C378_=_C568 ,C378_=_C573 ,C378_=_C577 ,C378_=_C578 ,C378_=_C579 ,\nC379_=_C501 ,C379_=_C587 ,C379_=_C592 ,C379_=_C596 ,C379_=_C600 ,C379_=_C601 ,\nC379_=_C602 ,C500_=_C501 ,C500_=_C562 ,C500_=_C568 ,C500_=_C573 ,C500_=_C577 ,\nC500_=_C578 ,C500_=_C579 ,C501_=_C587 ,C501_=_C592 ,C501_=_C596 ,C501_=_C600 ,\nC501_=_C601 ,C501_=_C602 ,C562_=_C568 ,C562_=_C573 ,C562_=_C577 ,C562_=_C578 ,\nC562_=_C579 ,C568_=_C573 ,C568_=_C577 ,C568_=_C578 ,C568_=_C579 ,C573_=_C577 ,\nC573_=_C578 ,C573_=_C579 ,C577_=_C578 ,C577_=_C579 ,C578_=_C579 ,C587_=_C592 ,\nC587_=_C596 ,C587_=_C600 ,C587_=_C601 ,C587_=_C602 ,C592_=_C596 ,C592_=_C600 ,\nC592_=_C601 ,C592_=_C602 ,C596_=_C600 ,C596_=_C601 ,C596_=_C602 ,C600_=_C601 ,\nC600_=_C602 ,C601_=_C602 ,"];135[shape=box, label="id:135 level: 6\n40: C123 C131 C140 C147 C148 \nC149 C150 C152 C153 C154 C155 \nC174 C184 C193 C198 C205 C206 \nC207 C209 C210 C211 C273 C281 \nC289 C295 C296 C297 C298 C299 \nC300 C301 C358 C366 C373 C374 \nC375 C376 C377 C378 C379 \n238: C123_=_C131( C123 C131 ) C123_=_C140( C123 C140 ) C123_=_C147( C123 C147 ) C123_=_C148( C123 C148 ) C123_=_C149( C123 C149 ) \nC123_=_C150( C123 C150 ) C123_=_C152( C123 C152 ) C123_=_C153( C123 C153 ) C123_=_C154( C123 C154 ) C123_=_C155( C123 C155 ) C131_=_C140( C131 C140 ) \nC131_=_C147( C131 C147 ) C131_=_C148( C131 C148 ) C131_=_C149( C131 C149 ) C131_=_C150( C131 C150 ) C131_=_C152( C131 C152 ) C131_=_C153( C131 C153 ) \nC131_=_C154( C131 C154 ) C131_=_C155( C131 C155 ) C140_=_C147( C140 C147 ) C140_=_C148( C140 C148 ) C140_=_C149( C140 C149 ) C140_=_C150( C140 C150 ) \nC140_=_C152( C140 C152 ) C140_=_C153( C140 C153 ) C140_=_C154( C140 C154 ) C140_=_C155( C140 C155 ) C147_=_C148( C147 C148 ) C147_=_C149( C147 C149 ) \nC147_=_C150( C147 C150 ) C147_=_C152( C147 C152 ) C147_=_C153( C147 C153 ) C147_=_C154( C147 C154 ) C147_=_C155( C147 C155 ) C148_=_C149( C148 C149 ) \nC148_=_C150( C148 C150 ) C148_=_C152( C148 C152 ) C148_=_C153( C148 C153 ) C148_=_C154( C148 C154 ) C148_=_C155( C148 C155 ) C149_=_C150( C149 C150 ) \nC149_=_C152( C149 C152 ) C149_=_C153( C149 C153 ) C149_=_C154( C149 C154 ) C149_=_C155( C149 C155 ) C150_=_C152( C150 C152 ) C150_=_C153( C150 C153 ) \nC150_=_C154( C150 C154 ) C150_=_C155( C150 C155 ) C150_=_C174( C150 C174 ) C150_=_C184( C150 C184 ) C150_=_C193( C150 C193 ) C150_=_C198( C150 C198 ) \nC150_=_C205( C150 C205 ) C150_=_C206( C150 C206 ) C150_=_C207( C150 C207 ) C150_=_C209( C150 C209 ) C150_=_C210( C150 C210 ) C150_=_C211( C150 C211 ) \nC152_=_C153( C152 C153 ) C152_=_C154( C152 C154 ) C152_=_C155( C152 C155 ) C152_=_C298( C152 C298 ) C152_=_C358( C152 C358 ) C152_=_C366( C152 C366 ) \nC152_=_C373( C152 C373 ) C152_=_C374( C152 C374 ) C152_=_C375( C152 C375 ) C152_=_C376( C152 C376 ) C152_=_C377( C152 C377 ) C152_=_C378( C152 C378 ) \nC152_=_C379( C152 C379 ) C153_=_C154( C153 C154 ) C153_=_C155( C153 C155 ) C153_=_C209( C153 C209 ) C153_=_C299( C153 C299 ) C153_=_C377( C153 C377 ) \nC154_=_C155( C154 C155 ) C154_=_C210( C154 C210 ) C154_=_C300( C154 C300 ) C154_=_C378( C154 C378 ) C155_=_C211( C155 C211 ) C155_=_C301( C155 C301 ) \nC155_=_C379( C155 C379 ) C174_=_C184( C174 C184 ) C174_=_C193( C174 C193 ) C174_=_C198( C174 C198 ) C174_=_C205( C174 C205</w:t>
      </w:r>
    </w:p>
    <w:p>
      <w:pPr>
        <w:pStyle w:val="PreformattedText"/>
        <w:bidi w:val="0"/>
        <w:spacing w:before="0" w:after="0"/>
        <w:jc w:val="left"/>
        <w:rPr/>
      </w:pPr>
      <w:r>
        <w:rPr/>
        <w:t xml:space="preserve"> </w:t>
      </w:r>
      <w:r>
        <w:rPr/>
        <w:t>) C174_=_C206( C174 C206 ) \nC174_=_C207( C174 C207 ) C174_=_C209( C174 C209 ) C174_=_C210( C174 C210 ) C174_=_C211( C174 C211 ) C184_=_C193( C184 C193 ) C184_=_C198( C184 C198 ) \nC184_=_C205( C184 C205 ) C184_=_C206( C184 C206 ) C184_=_C207( C184 C207 ) C184_=_C209( C184 C209 ) C184_=_C210( C184 C210 ) C184_=_C211( C184 C211 ) \nC193_=_C198( C193 C198 ) C193_=_C205( C193 C205 ) C193_=_C206( C193 C206 ) C193_=_C207( C193 C207 ) C193_=_C209( C193 C209 ) C193_=_C210( C193 C210 ) \nC193_=_C211( C193 C211 ) C198_=_C205( C198 C205 ) C198_=_C206( C198 C206 ) C198_=_C207( C198 C207 ) C198_=_C209( C198 C209 ) C198_=_C210( C198 C210 ) \nC198_=_C211( C198 C211 ) C205_=_C206( C205 C206 ) C205_=_C207( C205 C207 ) C205_=_C209( C205 C209 ) C205_=_C210( C205 C210 ) C205_=_C211( C205 C211 ) \nC206_=_C207( C206 C207 ) C206_=_C209( C206 C209 ) C206_=_C210( C206 C210 ) C206_=_C211( C206 C211 ) C207_=_C209( C207 C209 ) C207_=_C210( C207 C210 ) \nC207_=_C211( C207 C211 ) C207_=_C273( C207 C273 ) C207_=_C281( C207 C281 ) C207_=_C289( C207 C289 ) C207_=_C295( C207 C295 ) C207_=_C296( C207 C296 ) \nC207_=_C297( C207 C297 ) C207_=_C298( C207 C298 ) C207_=_C299( C207 C299 ) C207_=_C300( C207 C300 ) C207_=_C301( C207 C301 ) C209_=_C210( C209 C210 ) \nC209_=_C211( C209 C211 ) C209_=_C299( C209 C299 ) C209_=_C377( C209 C377 ) C210_=_C211( C210 C211 ) C210_=_C300( C210 C300 ) C210_=_C378( C210 C378 ) \nC211_=_C301( C211 C301 ) C211_=_C379( C211 C379 ) C273_=_C281( C273 C281 ) C273_=_C289( C273 C289 ) C273_=_C295( C273 C295 ) C273_=_C296( C273 C296 ) \nC273_=_C297( C273 C297 ) C273_=_C298( C273 C298 ) C273_=_C299( C273 C299 ) C273_=_C300( C273 C300 ) C273_=_C301( C273 C301 ) C281_=_C289( C281 C289 ) \nC281_=_C295( C281 C295 ) C281_=_C296( C281 C296 ) C281_=_C297( C281 C297 ) C281_=_C298( C281 C298 ) C281_=_C299( C281 C299 ) C281_=_C300( C281 C300 ) \nC281_=_C301( C281 C301 ) C289_=_C295( C289 C295 ) C289_=_C296( C289 C296 ) C289_=_C297( C289 C297 ) C289_=_C298( C289 C298 ) C289_=_C299( C289 C299 ) \nC289_=_C300( C289 C300 ) C289_=_C301( C289 C301 ) C295_=_C296( C295 C296 ) C295_=_C297( C295 C297 ) C295_=_C298( C295 C298 ) C295_=_C299( C295 C299 ) \nC295_=_C300( C295 C300 ) C295_=_C301( C295 C301 ) C296_=_C297( C296 C297 ) C296_=_C298( C296 C298 ) C296_=_C299( C296 C299 ) C296_=_C300( C296 C300 ) \nC296_=_C301( C296 C301 ) C297_=_C298( C297 C298 ) C297_=_C299( C297 C299 ) C297_=_C300( C297 C300 ) C297_=_C301( C297 C301 ) C298_=_C299( C298 C299 ) \nC298_=_C300( C298 C300 ) C298_=_C301( C298 C301 ) C298_=_C358( C298 C358 ) C298_=_C366( C298 C366 ) C298_=_C373( C298 C373 ) C298_=_C374( C298 C374 ) \nC298_=_C375( C298 C375 ) C298_=_C376( C298 C376 ) C298_=_C377( C298 C377 ) C298_=_C378( C298 C378 ) C298_=_C379( C298 C379 ) C299_=_C300( C299 C300 ) \nC299_=_C301( C299 C301 ) C299_=_C377( C299 C377 ) C300_=_C301( C300 C301 ) C300_=_C378( C300 C378 ) C301_=_C379( C301 C379 ) C358_=_C366( C358 C366 ) \nC358_=_C373( C358 C373 ) C358_=_C374( C358 C374 ) C358_=_C375( C358 C375 ) C358_=_C376( C358 C376 ) C358_=_C377( C358 C377 ) C358_=_C378( C358 C378 ) \nC358_=_C379( C358 C379 ) C366_=_C373( C366 C373 ) C366_=_C374( C366 C374 ) C366_=_C375( C366 C375 ) C366_=_C376( C366 C376 ) C366_=_C377( C366 C377 ) \nC366_=_C378( C366 C378 ) C366_=_C379( C366 C379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112-&gt;135[label="36: C123 C131 C140 C147 C148 \nC149 C153 C154 C155 C174 C184 \nC193 C198 C205 C206 C209 C210 \nC211 C273 C281 C289 C295 C296 \nC297 C299 C300 C301 C358 C366 \nC373 C374 C375 C376 C377 C378 \nC379 \n162: C123_=_C131 ,C123_=_C140 ,C123_=_C147 ,C123_=_C148 ,C123_=_C149 ,\nC123_=_C153 ,C123_=_C154 ,C123_=_C155 ,C131_=_C140 ,C131_=_C147 ,C131_=_C148 ,\nC131_=_C149 ,C131_=_C153 ,C131_=_C154 ,C131_=_C155 ,C140_=_C147 ,C140_=_C148 ,\nC140_=_C149 ,C140_=_C153 ,C140_=_C154 ,C140_=_C155 ,C147_=_C148 ,C147_=_C149 ,\nC147_=_C153 ,C147_=_C154 ,C147_=_C155 ,C148_=_C149 ,C148_=_C153 ,C148_=_C154 ,\nC148_=_C155 ,C149_=_C153 ,C149_=_C154 ,C149_=_C155 ,C153_=_C154 ,C153_=_C155 ,\nC153_=_C209 ,C153_=_C299 ,C153_=_C377 ,C154_=_C155 ,C154_=_C210 ,C154_=_C300 ,\nC154_=_C378 ,C155_=_C211 ,C155_=_C301 ,C155_=_C379 ,C174_=_C184 ,C174_=_C193 ,\nC174_=_C198 ,C174_=_C205 ,C174_=_C206 ,C174_=_C209 ,C174_=_C210 ,C174_=_C211 ,\nC184_=_C193 ,C184_=_C198 ,C184_=_C205 ,C184_=_C206 ,C184_=_C209 ,C184_=_C210 ,\nC184_=_C211 ,C193_=_C198 ,C193_=_C205 ,C193_=_C206 ,C193_=_C209 ,C193_=_C210 ,\nC193_=_C211 ,C198_=_C205 ,C198_=_C206 ,C198_=_C209 ,C198_=_C210 ,C198_=_C211 ,\nC205_=_C206 ,C205_=_C209 ,C205_=_C210 ,C205_=_C211 ,C206_=_C209 ,C206_=_C210 ,\nC206_=_C211 ,C209_=_C210 ,C209_=_C211 ,C209_=_C299 ,C209_=_C377 ,C210_=_C211 ,\nC210_=_C300 ,C210_=_C378 ,C211_=_C301 ,C211_=_C379 ,C273_=_C281 ,C273_=_C289 ,\nC273_=_C295 ,C273_=_C296 ,C273_=_C297 ,C273_=_C299 ,C273_=_C300 ,C273_=_C301 ,\nC281_=_C289 ,C281_=_C295 ,C281_=_C296 ,C281_=_C297 ,C281_=_C299 ,C281_=_C300 ,\nC281_=_C301 ,C289_=_C295 ,C289_=_C296 ,C289_=_C297 ,C289_=_C299 ,C289_=_C300 ,\nC289_=_C301 ,C295_=_C296 ,C295_=_C297 ,C295_=_C299 ,C295_=_C300 ,C295_=_C301 ,\nC296_=_C297 ,C296_=_C299 ,C296_=_C300 ,C296_=_C301 ,C297_=_C299 ,C297_=_C300 ,\nC297_=_C301 ,C299_=_C300 ,C299_=_C301 ,C299_=_C377 ,C300_=_C301 ,C300_=_C378 ,\nC301_=_C379 ,C358_=_C366 ,C358_=_C373 ,C358_=_C374 ,C358_=_C375 ,C358_=_C376 ,\nC358_=_C377 ,C358_=_C378 ,C358_=_C379 ,C366_=_C373 ,C366_=_C374 ,C366_=_C375 ,\nC366_=_C376 ,C366_=_C377 ,C366_=_C378 ,C366_=_C379 ,C373_=_C374 ,C373_=_C375 ,\nC373_=_C376 ,C373_=_C377 ,C373_=_C378 ,C373_=_C379 ,C374_=_C375 ,C374_=_C376 ,\nC374_=_C377 ,C374_=_C378 ,C374_=_C379 ,C375_=_C376 ,C375_=_C377 ,C375_=_C378 ,\nC375_=_C379 ,C376_=_C377 ,C376_=_C378 ,C376_=_C379 ,C377_=_C378 ,C377_=_C379 ,\nC378_=_C379 ,"];136[shape=box, label="id:136 level: 7\n12: C86 C87 C88 C89 C90 \nC182 C192 C193 C194 C195 C196 \nC197 \n39: C86_=_C87( C86 C87 ) C86_=_C88( C86 C88 ) C86_=_C89( C86 C89 ) C86_=_C90( C86 C90 ) C87_=_C88( C87 C88 ) \nC87_=_C89( C87 C89 ) C87_=_C90( C87 C90 ) C88_=_C89( C88 C89 ) C88_=_C90( C88 C90 ) C89_=_C90( C89 C90 ) C89_=_C182( C89 C182 ) \nC89_=_C192( C89 C192 ) C89_=_C193( C89 C193 ) C89_=_C194( C89 C194 ) C89_=_C195( C89 C195 ) C89_=_C196( C89 C196 ) C89_=_C197( C89 C197 ) \nC90_=_C196( C90 C196 ) C182_=_C192( C182 C192 ) C182_=_C193( C182 C193 ) C182_=_C194( C182 C194 ) C182_=_C195( C182 C195 ) C182_=_C196( C182 C196 ) \nC182_=_C197( C182 C197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6_=_C197( C196 C197 ) "];117-&gt;136[label="11: C86 C87 C88 C90 C182 \nC192 C193 C194 C195 C196 C197 \n28: C86_=_C87 ,C86_=_C88 ,C86_=_C90 ,C87_=_C88 ,C87_=_C90 ,\nC88_=_C90 ,C90_=_C196 ,C182_=_C192 ,C182_=_C193 ,C182_=_C194 ,C182_=_C195 ,\nC182_=_C196 ,C182_=_C197 ,C192_=_C193 ,C192_=_C194 ,C192_=_C195 ,C192_=_C196 ,\nC192_=_C197 ,C193_=_C194 ,C193_=_C195 ,C193_=_C196 ,C193_=_C197 ,C194_=_C195 ,\nC194_=_C196 ,C194_=_C197 ,C195_=_C196 ,C195_=_C197 ,C196_=_C197 ,"];137[shape=box, label="id:137 level: 7\n21: C97 C107 C204 C247 C328 \nC372 C413 C491 C497 C505 C506 \nC513 C514 C515 C516 C517 C518 \nC519 C520 C521 C522 \n115: C97_=_C328( C97 C328 ) C97_=_C413( C97 C413 ) C97_=_C491( C97 C491 ) C97_=_C505( C97 C505 ) C97_=_C513( C97 C513 ) \nC97_=_C514( C97 C514 ) C97_=_C515( C97 C515 ) C97_=_C516( C97 C516 ) C97_=_C517( C97 C517 ) C97_=_C518( C97 C518 ) C107_=_C204( C107 C204 ) \nC107_=_C247( C107 C247 ) C107_=_C372( C107 C372 ) C107_=_C497( C107 C497 ) C107_=_C506( C107 C506 ) C107_=_C513( C107 C513 ) C107_=_C519( C107 C519 ) \nC107_=_C520( C107 C520 ) C107_=_C521( C107 C521 ) C107_=_C522( C107 C522 ) C204_=_C247( C204 C247 ) C204_=_C372( C204 C372 ) C204_=_C497( C204 C497 ) \nC204_=_C506( C204 C506 ) C204_=_C513( C204 C513 ) C204_=_C519( C204 C519 ) C204_=_C520( C204 C520 ) C204_=_C521( C204 C521 ) C204_=_C522( C204 C522 ) \nC247_=_C372( C247 C372 ) C247_=_C497( C247 C497 ) C247_=_C506( C247 C506 ) C247_=_C513( C247 C513 ) C247_=_C519( C247 C519 ) C247_=_C520( C247 C520 ) \nC247_=_C521( C247 C521 ) C247_=_C522( C247 C522 ) C328_=_C413( C328 C413 ) C328_=_C491( C328 C491 ) C328_=_C505( C328 C505 ) C328_=_C513( C328 C513 ) \nC328_=_C514( C328 C514 ) C328_=_C515( C328 C515 ) C328_=_C516( C328 C516 ) C328_=_C517( C328 C517 ) C328_=_C518( C328 C518 ) C372_=_C497( C372 C497 ) \nC372_=_C506( C372 C506 ) C372_=_C513( C372 C513 ) C372_=_C519( C372 C519 ) C372_=_C520( C372 C520 ) C372_=_C521( C372 C521 ) C372_=_C522( C372 C522 ) \nC413_=_C491( C413 C491 ) C413_=_C505( C413 C505 ) C413_=_C513( C413 C513 ) C413_=_C514( C413 C514 ) C413_=_C515( C413 C515 ) C413_=_C516( C413 C516 ) \nC413_=_C517( C413 C517 ) C413_=_C518( C413 C518 ) C491_=_C505( C491 C505 ) C491_=_C513( C491 C513 ) C491_=_C514( C491 C514 ) C491_=_C515( C491 C515 ) \nC491_=_C516( C491 C516 ) C491_=_C517( C491 C517 ) C491_=_C518( C491 C518 ) C497_=_C506( C497 C506 ) C497_=_C513( C497 C513 ) C497_=_C519( C497 C519 ) \nC497_=_C520( C497 C520 ) C497_=_C521( C497 C521 ) C497_=_C522( C497 C522 ) C505_=_C506( C505 C506 ) C505_=_C513( C505 C513 ) C505_=_C514( C505 C514 ) \nC505_=_C515( C505 C515 ) C505_=_C516( C505 C516 ) C505_=_C517( C505 C517 ) C505_=_C518( C505 C518 ) C506_=_C513( C506 C513 ) C506_=_C519( C506</w:t>
      </w:r>
    </w:p>
    <w:p>
      <w:pPr>
        <w:pStyle w:val="PreformattedText"/>
        <w:bidi w:val="0"/>
        <w:spacing w:before="0" w:after="0"/>
        <w:jc w:val="left"/>
        <w:rPr/>
      </w:pPr>
      <w:r>
        <w:rPr/>
        <w:t xml:space="preserve"> </w:t>
      </w:r>
      <w:r>
        <w:rPr/>
        <w:t>C519 ) \nC506_=_C520( C506 C520 ) C506_=_C521( C506 C521 ) C506_=_C522( C506 C522 ) C513_=_C514( C513 C514 ) C513_=_C515( C513 C515 ) C513_=_C516( C513 C516 ) \nC513_=_C517( C513 C517 ) C513_=_C518( C513 C518 ) C513_=_C519( C513 C519 ) C513_=_C520( C513 C520 ) C513_=_C521( C513 C521 ) C513_=_C522( C513 C522 ) \nC514_=_C515( C514 C515 ) C514_=_C516( C514 C516 ) C514_=_C517( C514 C517 ) C514_=_C518( C514 C518 ) C514_=_C519( C514 C519 ) C515_=_C516( C515 C516 ) \nC515_=_C517( C515 C517 ) C515_=_C518( C515 C518 ) C515_=_C520( C515 C520 ) C516_=_C517( C516 C517 ) C516_=_C518( C516 C518 ) C516_=_C521( C516 C521 ) \nC517_=_C518( C517 C518 ) C517_=_C522( C517 C522 ) C519_=_C520( C519 C520 ) C519_=_C521( C519 C521 ) C519_=_C522( C519 C522 ) C520_=_C521( C520 C521 ) \nC520_=_C522( C520 C522 ) C521_=_C522( C521 C522 ) "];127-&gt;137[label="20: C97 C107 C204 C247 C328 \nC372 C413 C491 C497 C505 C506 \nC514 C515 C516 C517 C518 C519 \nC520 C521 C522 \n95: C97_=_C328 ,C97_=_C413 ,C97_=_C491 ,C97_=_C505 ,C97_=_C514 ,\nC97_=_C515 ,C97_=_C516 ,C97_=_C517 ,C97_=_C518 ,C107_=_C204 ,C107_=_C247 ,\nC107_=_C372 ,C107_=_C497 ,C107_=_C506 ,C107_=_C519 ,C107_=_C520 ,C107_=_C521 ,\nC107_=_C522 ,C204_=_C247 ,C204_=_C372 ,C204_=_C497 ,C204_=_C506 ,C204_=_C519 ,\nC204_=_C520 ,C204_=_C521 ,C204_=_C522 ,C247_=_C372 ,C247_=_C497 ,C247_=_C506 ,\nC247_=_C519 ,C247_=_C520 ,C247_=_C521 ,C247_=_C522 ,C328_=_C413 ,C328_=_C491 ,\nC328_=_C505 ,C328_=_C514 ,C328_=_C515 ,C328_=_C516 ,C328_=_C517 ,C328_=_C518 ,\nC372_=_C497 ,C372_=_C506 ,C372_=_C519 ,C372_=_C520 ,C372_=_C521 ,C372_=_C522 ,\nC413_=_C491 ,C413_=_C505 ,C413_=_C514 ,C413_=_C515 ,C413_=_C516 ,C413_=_C517 ,\nC413_=_C518 ,C491_=_C505 ,C491_=_C514 ,C491_=_C515 ,C491_=_C516 ,C491_=_C517 ,\nC491_=_C518 ,C497_=_C506 ,C497_=_C519 ,C497_=_C520 ,C497_=_C521 ,C497_=_C522 ,\nC505_=_C506 ,C505_=_C514 ,C505_=_C515 ,C505_=_C516 ,C505_=_C517 ,C505_=_C518 ,\nC506_=_C519 ,C506_=_C520 ,C506_=_C521 ,C506_=_C522 ,C514_=_C515 ,C514_=_C516 ,\nC514_=_C517 ,C514_=_C518 ,C514_=_C519 ,C515_=_C516 ,C515_=_C517 ,C515_=_C518 ,\nC515_=_C520 ,C516_=_C517 ,C516_=_C518 ,C516_=_C521 ,C517_=_C518 ,C517_=_C522 ,\nC519_=_C520 ,C519_=_C521 ,C519_=_C522 ,C520_=_C521 ,C520_=_C522 ,C521_=_C522 ,"];138[shape=box, label="id:138 level: 7\n22: C61 C137 C170 C179 C269 \nC344 C450 C480 C505 C506 C507 \nC508 C509 C510 C511 C512 C515 \nC520 C523 C528 C529 C530 \n126: C61_=_C170( C61 C170 ) C61_=_C269( C61 C269 ) C61_=_C344( C61 C344 ) C61_=_C508( C61 C508 ) C61_=_C515( C61 C515 ) \nC61_=_C520( C61 C520 ) C61_=_C523( C61 C523 ) C61_=_C528( C61 C528 ) C61_=_C529( C61 C529 ) C61_=_C530( C61 C530 ) C137_=_C179( C137 C179 ) \nC137_=_C450( C137 C450 ) C137_=_C480( C137 C480 ) C137_=_C505( C137 C505 ) C137_=_C506( C137 C506 ) C137_=_C507( C137 C507 ) C137_=_C508( C137 C508 ) \nC137_=_C509( C137 C509 ) C137_=_C510( C137 C510 ) C137_=_C511( C137 C511 ) C137_=_C512( C137 C512 ) C170_=_C269( C170 C269 ) C170_=_C344( C170 C344 ) \nC170_=_C508( C170 C508 ) C170_=_C515( C170 C515 ) C170_=_C520( C170 C520 ) C170_=_C523( C170 C523 ) C170_=_C528( C170 C528 ) C170_=_C529( C170 C529 ) \nC170_=_C530( C170 C530 ) C179_=_C450( C179 C450 ) C179_=_C480( C179 C480 ) C179_=_C505( C179 C505 ) C179_=_C506( C179 C506 ) C179_=_C507( C179 C507 ) \nC179_=_C508( C179 C508 ) C179_=_C509( C179 C509 ) C179_=_C510( C179 C510 ) C179_=_C511( C179 C511 ) C179_=_C512( C179 C512 ) C269_=_C344( C269 C344 ) \nC269_=_C508( C269 C508 ) C269_=_C515( C269 C515 ) C269_=_C520( C269 C520 ) C269_=_C523( C269 C523 ) C269_=_C528( C269 C528 ) C269_=_C529( C269 C529 ) \nC269_=_C530( C269 C530 ) C344_=_C508( C344 C508 ) C344_=_C515( C344 C515 ) C344_=_C520( C344 C520 ) C344_=_C523( C344 C523 ) C344_=_C528( C344 C528 ) \nC344_=_C529( C344 C529 ) C344_=_C530( C344 C530 ) C450_=_C480( C450 C480 ) C450_=_C505( C450 C505 ) C450_=_C506( C450 C506 ) C450_=_C507( C450 C507 ) \nC450_=_C508( C450 C508 ) C450_=_C509( C450 C509 ) C450_=_C510( C450 C510 ) C450_=_C511( C450 C511 ) C450_=_C512( C450 C512 ) C480_=_C505( C480 C505 ) \nC480_=_C506( C480 C506 ) C480_=_C507( C480 C507 ) C480_=_C508( C480 C508 ) C480_=_C509( C480 C509 ) C480_=_C510( C480 C510 ) C480_=_C511( C480 C511 ) \nC480_=_C512( C480 C512 ) C505_=_C506( C505 C506 ) C505_=_C507( C505 C507 ) C505_=_C508( C505 C508 ) C505_=_C509( C505 C509 ) C505_=_C510( C505 C510 ) \nC505_=_C511( C505 C511 ) C505_=_C512( C505 C512 ) C505_=_C515( C505 C515 ) C506_=_C507( C506 C507 ) C506_=_C508( C506 C508 ) C506_=_C509( C506 C509 ) \nC506_=_C510( C506 C510 ) C506_=_C511( C506 C511 ) C506_=_C512( C506 C512 ) C506_=_C520( C506 C520 ) C507_=_C508( C507 C508 ) C507_=_C509( C507 C509 ) \nC507_=_C510( C507 C510 ) C507_=_C511( C507 C511 ) C507_=_C512( C507 C512 ) C507_=_C523( C507 C523 ) C508_=_C509( C508 C509 ) C508_=_C510( C508 C510 ) \nC508_=_C511( C508 C511 ) C508_=_C512( C508 C512 ) C508_=_C515( C508 C515 ) C508_=_C520( C508 C520 ) C508_=_C523( C508 C523 ) C508_=_C528( C508 C528 ) \nC508_=_C529( C508 C529 ) C508_=_C530( C508 C530 ) C509_=_C510( C509 C510 ) C509_=_C511( C509 C511 ) C509_=_C512( C509 C512 ) C509_=_C528( C509 C528 ) \nC510_=_C511( C510 C511 ) C510_=_C512( C510 C512 ) C510_=_C529( C510 C529 ) C511_=_C512( C511 C512 ) C515_=_C520( C515 C520 ) C515_=_C523( C515 C523 ) \nC515_=_C528( C515 C528 ) C515_=_C529( C515 C529 ) C515_=_C530( C515 C530 ) C520_=_C523( C520 C523 ) C520_=_C528( C520 C528 ) C520_=_C529( C520 C529 ) \nC520_=_C530( C520 C530 ) C523_=_C528( C523 C528 ) C523_=_C529( C523 C529 ) C523_=_C530( C523 C530 ) C528_=_C529( C528 C529 ) C528_=_C530( C528 C530 ) \nC529_=_C530( C529 C530 ) "];127-&gt;138[label="21: C61 C137 C170 C179 C269 \nC344 C450 C480 C505 C506 C507 \nC509 C510 C511 C512 C515 C520 \nC523 C528 C529 C530 \n105: C61_=_C170 ,C61_=_C269 ,C61_=_C344 ,C61_=_C515 ,C61_=_C520 ,\nC61_=_C523 ,C61_=_C528 ,C61_=_C529 ,C61_=_C530 ,C137_=_C179 ,C137_=_C450 ,\nC137_=_C480 ,C137_=_C505 ,C137_=_C506 ,C137_=_C507 ,C137_=_C509 ,C137_=_C510 ,\nC137_=_C511 ,C137_=_C512 ,C170_=_C269 ,C170_=_C344 ,C170_=_C515 ,C170_=_C520 ,\nC170_=_C523 ,C170_=_C528 ,C170_=_C529 ,C170_=_C530 ,C179_=_C450 ,C179_=_C480 ,\nC179_=_C505 ,C179_=_C506 ,C179_=_C507 ,C179_=_C509 ,C179_=_C510 ,C179_=_C511 ,\nC179_=_C512 ,C269_=_C344 ,C269_=_C515 ,C269_=_C520 ,C269_=_C523 ,C269_=_C528 ,\nC269_=_C529 ,C269_=_C530 ,C344_=_C515 ,C344_=_C520 ,C344_=_C523 ,C344_=_C528 ,\nC344_=_C529 ,C344_=_C530 ,C450_=_C480 ,C450_=_C505 ,C450_=_C506 ,C450_=_C507 ,\nC450_=_C509 ,C450_=_C510 ,C450_=_C511 ,C450_=_C512 ,C480_=_C505 ,C480_=_C506 ,\nC480_=_C507 ,C480_=_C509 ,C480_=_C510 ,C480_=_C511 ,C480_=_C512 ,C505_=_C506 ,\nC505_=_C507 ,C505_=_C509 ,C505_=_C510 ,C505_=_C511 ,C505_=_C512 ,C505_=_C515 ,\nC506_=_C507 ,C506_=_C509 ,C506_=_C510 ,C506_=_C511 ,C506_=_C512 ,C506_=_C520 ,\nC507_=_C509 ,C507_=_C510 ,C507_=_C511 ,C507_=_C512 ,C507_=_C523 ,C509_=_C510 ,\nC509_=_C511 ,C509_=_C512 ,C509_=_C528 ,C510_=_C511 ,C510_=_C512 ,C510_=_C529 ,\nC511_=_C512 ,C515_=_C520 ,C515_=_C523 ,C515_=_C528 ,C515_=_C529 ,C515_=_C530 ,\nC520_=_C523 ,C520_=_C528 ,C520_=_C529 ,C520_=_C530 ,C523_=_C528 ,C523_=_C529 ,\nC523_=_C530 ,C528_=_C529 ,C528_=_C530 ,C529_=_C530 ,"];139[shape=box, label="id:139 level: 7\n20: C60 C106 C146 C169 C203 \nC246 C268 C371 C476 C479 C486 \nC487 C490 C494 C495 C496 C497 \nC499 C502 C504 \n104: C60_=_C169( C60 C169 ) C60_=_C268( C60 C268 ) C60_=_C479( C60 C479 ) C60_=_C486( C60 C486 ) C60_=_C490( C60 C490 ) \nC60_=_C496( C60 C496 ) C60_=_C499( C60 C499 ) C60_=_C502( C60 C502 ) C60_=_C504( C60 C504 ) C106_=_C146( C106 C146 ) C106_=_C203( C106 C203 ) \nC106_=_C246( C106 C246 ) C106_=_C371( C106 C371 ) C106_=_C476( C106 C476 ) C106_=_C487( C106 C487 ) C106_=_C494( C106 C494 ) C106_=_C495( C106 C495 ) \nC106_=_C496( C106 C496 ) C106_=_C497( C106 C497 ) C146_=_C203( C146 C203 ) C146_=_C246( C146 C246 ) C146_=_C371( C146 C371 ) C146_=_C476( C146 C476 ) \nC146_=_C487( C146 C487 ) C146_=_C494( C146 C494 ) C146_=_C495( C146 C495 ) C146_=_C496( C146 C496 ) C146_=_C497( C146 C497 ) C169_=_C268( C169 C268 ) \nC169_=_C479( C169 C479 ) C169_=_C486( C169 C486 ) C169_=_C490( C169 C490 ) C169_=_C496( C169 C496 ) C169_=_C499( C169 C499 ) C169_=_C502( C169 C502 ) \nC169_=_C504( C169 C504 ) C203_=_C246( C203 C246 ) C203_=_C371( C203 C371 ) C203_=_C476( C203 C476 ) C203_=_C487( C203 C487 ) C203_=_C494( C203 C494 ) \nC203_=_C495( C203 C495 ) C203_=_C496( C203 C496 ) C203_=_C497( C203 C497 ) C246_=_C371( C246 C371 ) C246_=_C476( C246 C476 ) C246_=_C487( C246 C487 ) \nC246_=_C494( C246 C494 ) C246_=_C495( C246 C495 ) C246_=_C496( C246 C496 ) C246_=_C497( C246 C497 ) C268_=_C479( C268 C479 ) C268_=_C486( C268 C486 ) \nC268_=_C490( C268 C490 ) C268_=_C496( C268 C496 ) C268_=_C499( C268 C499 ) C268_=_C502( C268 C502 ) C268_=_C504( C268 C504 ) C371_=_C476( C371 C476 ) \nC371_=_C487( C371 C487 ) C371_=_C494( C371 C494 ) C371_=_C495( C371 C495 ) C371_=_C496( C371 C496 ) C371_=_C497( C371 C497 ) C476_=_C479( C476 C479 ) \nC476_=_C487( C476 C487 ) C476_=_C494( C476 C494 ) C476_=_C495( C476 C495 ) C476_=_C496( C476 C496 ) C476_=_C497( C476 C497 ) C479_=_C486( C479 C486 ) \nC479_=_C490( C479 C490 ) C479_=_C496( C479 C496 ) C479_=_C499( C479 C499 ) C479_=_C502( C479 C502 ) C479_=_C504( C479 C504 ) C486_=_C490( C486 C490 ) \nC486_=_C496( C486 C496 ) C486_=_C499( C486 C499 ) C486_=_C502( C486 C502 ) C486_=_C504( C486 C504 ) C487_=_C490( C487 C490 ) C487_=_C494( C487 C494 ) \nC487_=_C495( C487 C495 ) C487_=_C496( C487 C496 ) C487_=_C497( C487 C497 ) C490_=_C496( C490 C496 ) C490_=_C499( C490 C499 ) C490_=_C502( C490 C502 ) \nC490_=_C504( C490 C504 ) C494_=_C495( C494 C495 ) C494_=_C496( C494 C496 ) C494_=_C497( C494 C497 ) C494_=_C499( C494 C499 ) C495_=_C496( C495 C496 ) \nC495_=_C497( C495 C497 ) C495_=_C502( C495 C502 ) C496_=_C497( C496 C497 ) C496_=_C499( C496 C499 ) C496_=_C502( C496 C502 ) C496_=_C504( C496 C504 ) \nC499_=_C502( C499 C502 ) C499_=_C504( C499 C504 ) C502_=_C504( C502 C504 ) "];133-&gt;139[label="19: C60 C106 C146 C169 C203</w:t>
      </w:r>
    </w:p>
    <w:p>
      <w:pPr>
        <w:pStyle w:val="PreformattedText"/>
        <w:bidi w:val="0"/>
        <w:spacing w:before="0" w:after="0"/>
        <w:jc w:val="left"/>
        <w:rPr/>
      </w:pPr>
      <w:r>
        <w:rPr/>
        <w:t xml:space="preserve"> </w:t>
      </w:r>
      <w:r>
        <w:rPr/>
        <w:t>\nC246 C268 C371 C476 C479 C486 \nC487 C490 C494 C495 C497 C499 \nC502 C504 \n85: C60_=_C169 ,C60_=_C268 ,C60_=_C479 ,C60_=_C486 ,C60_=_C490 ,\nC60_=_C499 ,C60_=_C502 ,C60_=_C504 ,C106_=_C146 ,C106_=_C203 ,C106_=_C246 ,\nC106_=_C371 ,C106_=_C476 ,C106_=_C487 ,C106_=_C494 ,C106_=_C495 ,C106_=_C497 ,\nC146_=_C203 ,C146_=_C246 ,C146_=_C371 ,C146_=_C476 ,C146_=_C487 ,C146_=_C494 ,\nC146_=_C495 ,C146_=_C497 ,C169_=_C268 ,C169_=_C479 ,C169_=_C486 ,C169_=_C490 ,\nC169_=_C499 ,C169_=_C502 ,C169_=_C504 ,C203_=_C246 ,C203_=_C371 ,C203_=_C476 ,\nC203_=_C487 ,C203_=_C494 ,C203_=_C495 ,C203_=_C497 ,C246_=_C371 ,C246_=_C476 ,\nC246_=_C487 ,C246_=_C494 ,C246_=_C495 ,C246_=_C497 ,C268_=_C479 ,C268_=_C486 ,\nC268_=_C490 ,C268_=_C499 ,C268_=_C502 ,C268_=_C504 ,C371_=_C476 ,C371_=_C487 ,\nC371_=_C494 ,C371_=_C495 ,C371_=_C497 ,C476_=_C479 ,C476_=_C487 ,C476_=_C494 ,\nC476_=_C495 ,C476_=_C497 ,C479_=_C486 ,C479_=_C490 ,C479_=_C499 ,C479_=_C502 ,\nC479_=_C504 ,C486_=_C490 ,C486_=_C499 ,C486_=_C502 ,C486_=_C504 ,C487_=_C490 ,\nC487_=_C494 ,C487_=_C495 ,C487_=_C497 ,C490_=_C499 ,C490_=_C502 ,C490_=_C504 ,\nC494_=_C495 ,C494_=_C497 ,C494_=_C499 ,C495_=_C497 ,C495_=_C502 ,C499_=_C502 ,\nC499_=_C504 ,C502_=_C504 ,"];140[shape=box, label="id:140 level: 7\n23: C96 C136 C178 C327 C412 \nC449 C474 C475 C476 C477 C478 \nC479 C480 C481 C482 C483 C487 \nC488 C489 C490 C491 C492 C493 \n137: C96_=_C327( C96 C327 ) C96_=_C412( C96 C412 ) C96_=_C475( C96 C475 ) C96_=_C483( C96 C483 ) C96_=_C487( C96 C487 ) \nC96_=_C488( C96 C488 ) C96_=_C489( C96 C489 ) C96_=_C490( C96 C490 ) C96_=_C491( C96 C491 ) C96_=_C492( C96 C492 ) C96_=_C493( C96 C493 ) \nC136_=_C178( C136 C178 ) C136_=_C449( C136 C449 ) C136_=_C474( C136 C474 ) C136_=_C475( C136 C475 ) C136_=_C476( C136 C476 ) C136_=_C477( C136 C477 ) \nC136_=_C478( C136 C478 ) C136_=_C479( C136 C479 ) C136_=_C480( C136 C480 ) C136_=_C481( C136 C481 ) C136_=_C482( C136 C482 ) C178_=_C449( C178 C449 ) \nC178_=_C474( C178 C474 ) C178_=_C475( C178 C475 ) C178_=_C476( C178 C476 ) C178_=_C477( C178 C477 ) C178_=_C478( C178 C478 ) C178_=_C479( C178 C479 ) \nC178_=_C480( C178 C480 ) C178_=_C481( C178 C481 ) C178_=_C482( C178 C482 ) C327_=_C412( C327 C412 ) C327_=_C475( C327 C475 ) C327_=_C483( C327 C483 ) \nC327_=_C487( C327 C487 ) C327_=_C488( C327 C488 ) C327_=_C489( C327 C489 ) C327_=_C490( C327 C490 ) C327_=_C491( C327 C491 ) C327_=_C492( C327 C492 ) \nC327_=_C493( C327 C493 ) C412_=_C475( C412 C475 ) C412_=_C483( C412 C483 ) C412_=_C487( C412 C487 ) C412_=_C488( C412 C488 ) C412_=_C489( C412 C489 ) \nC412_=_C490( C412 C490 ) C412_=_C491( C412 C491 ) C412_=_C492( C412 C492 ) C412_=_C493( C412 C493 ) C449_=_C474( C449 C474 ) C449_=_C475( C449 C475 ) \nC449_=_C476( C449 C476 ) C449_=_C477( C449 C477 ) C449_=_C478( C449 C478 ) C449_=_C479( C449 C479 ) C449_=_C480( C449 C480 ) C449_=_C481( C449 C481 ) \nC449_=_C482( C449 C482 ) C474_=_C475( C474 C475 ) C474_=_C476( C474 C476 ) C474_=_C477( C474 C477 ) C474_=_C478( C474 C478 ) C474_=_C479( C474 C479 ) \nC474_=_C480( C474 C480 ) C474_=_C481( C474 C481 ) C474_=_C482( C474 C482 ) C474_=_C483( C474 C483 ) C475_=_C476( C475 C476 ) C475_=_C477( C475 C477 ) \nC475_=_C478( C475 C478 ) C475_=_C479( C475 C479 ) C475_=_C480( C475 C480 ) C475_=_C481( C475 C481 ) C475_=_C482( C475 C482 ) C475_=_C483( C475 C483 ) \nC475_=_C487( C475 C487 ) C475_=_C488( C475 C488 ) C475_=_C489( C475 C489 ) C475_=_C490( C475 C490 ) C475_=_C491( C475 C491 ) C475_=_C492( C475 C492 ) \nC475_=_C493( C475 C493 ) C476_=_C477( C476 C477 ) C476_=_C478( C476 C478 ) C476_=_C479( C476 C479 ) C476_=_C480( C476 C480 ) C476_=_C481( C476 C481 ) \nC476_=_C482( C476 C482 ) C476_=_C487( C476 C487 ) C477_=_C478( C477 C478 ) C477_=_C479( C477 C479 ) C477_=_C480( C477 C480 ) C477_=_C481( C477 C481 ) \nC477_=_C482( C477 C482 ) C477_=_C488( C477 C488 ) C478_=_C479( C478 C479 ) C478_=_C480( C478 C480 ) C478_=_C481( C478 C481 ) C478_=_C482( C478 C482 ) \nC478_=_C489( C478 C489 ) C479_=_C480( C479 C480 ) C479_=_C481( C479 C481 ) C479_=_C482( C479 C482 ) C479_=_C490( C479 C490 ) C480_=_C481( C480 C481 ) \nC480_=_C482( C480 C482 ) C481_=_C482( C481 C482 ) C483_=_C487( C483 C487 ) C483_=_C488( C483 C488 ) C483_=_C489( C483 C489 ) C483_=_C490( C483 C490 ) \nC483_=_C491( C483 C491 ) C483_=_C492( C483 C492 ) C483_=_C493( C483 C493 ) C487_=_C488( C487 C488 ) C487_=_C489( C487 C489 ) C487_=_C490( C487 C490 ) \nC487_=_C491( C487 C491 ) C487_=_C492( C487 C492 ) C487_=_C493( C487 C493 ) C488_=_C489( C488 C489 ) C488_=_C490( C488 C490 ) C488_=_C491( C488 C491 ) \nC488_=_C492( C488 C492 ) C488_=_C493( C488 C493 ) C489_=_C490( C489 C490 ) C489_=_C491( C489 C491 ) C489_=_C492( C489 C492 ) C489_=_C493( C489 C493 ) \nC490_=_C491( C490 C491 ) C490_=_C492( C490 C492 ) C490_=_C493( C490 C493 ) C491_=_C492( C491 C492 ) C491_=_C493( C491 C493 ) C492_=_C493( C492 C493 ) "];133-&gt;140[label="22: C96 C136 C178 C327 C412 \nC449 C474 C476 C477 C478 C479 \nC480 C481 C482 C483 C487 C488 \nC489 C490 C491 C492 C493 \n115: C96_=_C327 ,C96_=_C412 ,C96_=_C483 ,C96_=_C487 ,C96_=_C488 ,\nC96_=_C489 ,C96_=_C490 ,C96_=_C491 ,C96_=_C492 ,C96_=_C493 ,C136_=_C178 ,\nC136_=_C449 ,C136_=_C474 ,C136_=_C476 ,C136_=_C477 ,C136_=_C478 ,C136_=_C479 ,\nC136_=_C480 ,C136_=_C481 ,C136_=_C482 ,C178_=_C449 ,C178_=_C474 ,C178_=_C476 ,\nC178_=_C477 ,C178_=_C478 ,C178_=_C479 ,C178_=_C480 ,C178_=_C481 ,C178_=_C482 ,\nC327_=_C412 ,C327_=_C483 ,C327_=_C487 ,C327_=_C488 ,C327_=_C489 ,C327_=_C490 ,\nC327_=_C491 ,C327_=_C492 ,C327_=_C493 ,C412_=_C483 ,C412_=_C487 ,C412_=_C488 ,\nC412_=_C489 ,C412_=_C490 ,C412_=_C491 ,C412_=_C492 ,C412_=_C493 ,C449_=_C474 ,\nC449_=_C476 ,C449_=_C477 ,C449_=_C478 ,C449_=_C479 ,C449_=_C480 ,C449_=_C481 ,\nC449_=_C482 ,C474_=_C476 ,C474_=_C477 ,C474_=_C478 ,C474_=_C479 ,C474_=_C480 ,\nC474_=_C481 ,C474_=_C482 ,C474_=_C483 ,C476_=_C477 ,C476_=_C478 ,C476_=_C479 ,\nC476_=_C480 ,C476_=_C481 ,C476_=_C482 ,C476_=_C487 ,C477_=_C478 ,C477_=_C479 ,\nC477_=_C480 ,C477_=_C481 ,C477_=_C482 ,C477_=_C488 ,C478_=_C479 ,C478_=_C480 ,\nC478_=_C481 ,C478_=_C482 ,C478_=_C489 ,C479_=_C480 ,C479_=_C481 ,C479_=_C482 ,\nC479_=_C490 ,C480_=_C481 ,C480_=_C482 ,C481_=_C482 ,C483_=_C487 ,C483_=_C488 ,\nC483_=_C489 ,C483_=_C490 ,C483_=_C491 ,C483_=_C492 ,C483_=_C493 ,C487_=_C488 ,\nC487_=_C489 ,C487_=_C490 ,C487_=_C491 ,C487_=_C492 ,C487_=_C493 ,C488_=_C489 ,\nC488_=_C490 ,C488_=_C491 ,C488_=_C492 ,C488_=_C493 ,C489_=_C490 ,C489_=_C491 ,\nC489_=_C492 ,C489_=_C493 ,C490_=_C491 ,C490_=_C492 ,C490_=_C493 ,C491_=_C492 ,\nC491_=_C493 ,C492_=_C493 ,"];141[shape=box, label="id:141 level: 7\n23: C150 C152 C174 C184 C193 \nC198 C205 C206 C207 C208 C209 \nC210 C211 C298 C358 C366 C373 \nC374 C375 C376 C377 C378 C379 \n137: C150_=_C152( C150 C152 ) C150_=_C174( C150 C174 ) C150_=_C184( C150 C184 ) C150_=_C193( C150 C193 ) C150_=_C198( C150 C198 ) \nC150_=_C205( C150 C205 ) C150_=_C206( C150 C206 ) C150_=_C207( C150 C207 ) C150_=_C208( C150 C208 ) C150_=_C209( C150 C209 ) C150_=_C210( C150 C210 ) \nC150_=_C211( C150 C211 ) C152_=_C208( C152 C208 ) C152_=_C298( C152 C298 ) C152_=_C358( C152 C358 ) C152_=_C366( C152 C366 ) C152_=_C373( C152 C373 ) \nC152_=_C374( C152 C374 ) C152_=_C375( C152 C375 ) C152_=_C376( C152 C376 ) C152_=_C377( C152 C377 ) C152_=_C378( C152 C378 ) C152_=_C379( C152 C379 ) \nC174_=_C184( C174 C184 ) C174_=_C193( C174 C193 ) C174_=_C198( C174 C198 ) C174_=_C205( C174 C205 ) C174_=_C206( C174 C206 ) C174_=_C207( C174 C207 ) \nC174_=_C208( C174 C208 ) C174_=_C209( C174 C209 ) C174_=_C210( C174 C210 ) C174_=_C211( C174 C211 ) C184_=_C193( C184 C193 ) C184_=_C198( C184 C198 ) \nC184_=_C205( C184 C205 ) C184_=_C206( C184 C206 ) C184_=_C207( C184 C207 ) C184_=_C208( C184 C208 ) C184_=_C209( C184 C209 ) C184_=_C210( C184 C210 ) \nC184_=_C211( C184 C211 ) C193_=_C198( C193 C198 ) C193_=_C205( C193 C205 ) C193_=_C206( C193 C206 ) C193_=_C207( C193 C207 ) C193_=_C208( C193 C208 ) \nC193_=_C209( C193 C209 ) C193_=_C210( C193 C210 ) C193_=_C211( C193 C211 ) C198_=_C205( C198 C205 ) C198_=_C206( C198 C206 ) C198_=_C207( C198 C207 ) \nC198_=_C208( C198 C208 ) C198_=_C209( C198 C209 ) C198_=_C210( C198 C210 ) C198_=_C211( C198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7_=_C298( C207 C298 ) C208_=_C209( C208 C209 ) C208_=_C210( C208 C210 ) C208_=_C211( C208 C211 ) C208_=_C298( C208 C298 ) \nC208_=_C358( C208 C358 ) C208_=_C366( C208 C366 ) C208_=_C373( C208 C373 ) C208_=_C374( C208 C374 ) C208_=_C375( C208 C375 ) C208_=_C376( C208 C376 ) \nC208_=_C377( C208 C377 ) C208_=_C378( C208 C378 ) C208_=_C379( C208 C379 ) C209_=_C210( C209 C210 ) C209_=_C211( C209 C211 ) C209_=_C377( C209 C377 ) \nC210_=_C211( C210 C211 ) C210_=_C378( C210 C378 ) C211_=_C379( C211 C379 ) C298_=_C358( C298 C358 ) C298_=_C366( C298 C366 ) C298_=_C373( C298 C373 ) \nC298_=_C374( C298 C374 ) C298_=_C375( C298 C375 ) C298_=_C376( C298 C376 ) C298_=_C377( C298 C377 ) C298_=_C378( C298 C378 ) C298_=_C379( C298 C379 ) \nC358_=_C366( C358 C366 ) C358_=_C373( C358 C373 ) C358_=_C374( C358 C374 ) C358_=_C375( C358 C375 ) C358_=_C376( C358 C376 ) C358_=_C377( C358 C377 ) \nC358_=_C378( C358 C378 ) C358_=_C379( C358 C379 ) C366_=_C373( C366 C373 ) C366_=_C374( C366 C374 ) C366_=_C375( C366 C375 ) C366_=_C376( C366 C376 ) \nC366_=_C377( C366 C377 ) C366_=_C378( C366 C378 ) C366_=_C379( C366 C379 ) C373_=_C374( C373 C374 ) C373_=_C375( C373 C375 ) C373_=_C376( C373 C376 ) \nC373_=_C377( C373 C377 ) C373_=_C378( C373 C378 ) C373_=_C379( C373 C379 ) C374_=_C375( C374 C375 ) C374_=_C376( C374 C376 ) C374_=_C377( C374 C377 ) \nC374_=_C378( C374 C378 ) C374_=_C379( C374 C379 ) C375_=_C376( C375</w:t>
      </w:r>
    </w:p>
    <w:p>
      <w:pPr>
        <w:pStyle w:val="PreformattedText"/>
        <w:bidi w:val="0"/>
        <w:spacing w:before="0" w:after="0"/>
        <w:jc w:val="left"/>
        <w:rPr/>
      </w:pPr>
      <w:r>
        <w:rPr/>
        <w:t xml:space="preserve"> </w:t>
      </w:r>
      <w:r>
        <w:rPr/>
        <w:t>C376 ) C375_=_C377( C375 C377 ) C375_=_C378( C375 C378 ) C375_=_C379( C375 C379 ) \nC376_=_C377( C376 C377 ) C376_=_C378( C376 C378 ) C376_=_C379( C376 C379 ) C377_=_C378( C377 C378 ) C377_=_C379( C377 C379 ) C378_=_C379( C378 C379 ) "];135-&gt;141[label="22: C150 C152 C174 C184 C193 \nC198 C205 C206 C207 C209 C210 \nC211 C298 C358 C366 C373 C374 \nC375 C376 C377 C378 C379 \n115: C150_=_C152 ,C150_=_C174 ,C150_=_C184 ,C150_=_C193 ,C150_=_C198 ,\nC150_=_C205 ,C150_=_C206 ,C150_=_C207 ,C150_=_C209 ,C150_=_C210 ,C150_=_C211 ,\nC152_=_C298 ,C152_=_C358 ,C152_=_C366 ,C152_=_C373 ,C152_=_C374 ,C152_=_C375 ,\nC152_=_C376 ,C152_=_C377 ,C152_=_C378 ,C152_=_C379 ,C174_=_C184 ,C174_=_C193 ,\nC174_=_C198 ,C174_=_C205 ,C174_=_C206 ,C174_=_C207 ,C174_=_C209 ,C174_=_C210 ,\nC174_=_C211 ,C184_=_C193 ,C184_=_C198 ,C184_=_C205 ,C184_=_C206 ,C184_=_C207 ,\nC184_=_C209 ,C184_=_C210 ,C184_=_C211 ,C193_=_C198 ,C193_=_C205 ,C193_=_C206 ,\nC193_=_C207 ,C193_=_C209 ,C193_=_C210 ,C193_=_C211 ,C198_=_C205 ,C198_=_C206 ,\nC198_=_C207 ,C198_=_C209 ,C198_=_C210 ,C198_=_C211 ,C205_=_C206 ,C205_=_C207 ,\nC205_=_C209 ,C205_=_C210 ,C205_=_C211 ,C206_=_C207 ,C206_=_C209 ,C206_=_C210 ,\nC206_=_C211 ,C207_=_C209 ,C207_=_C210 ,C207_=_C211 ,C207_=_C298 ,C209_=_C210 ,\nC209_=_C211 ,C209_=_C377 ,C210_=_C211 ,C210_=_C378 ,C211_=_C379 ,C298_=_C358 ,\nC298_=_C366 ,C298_=_C373 ,C298_=_C374 ,C298_=_C375 ,C298_=_C376 ,C298_=_C377 ,\nC298_=_C378 ,C298_=_C379 ,C358_=_C366 ,C358_=_C373 ,C358_=_C374 ,C358_=_C375 ,\nC358_=_C376 ,C358_=_C377 ,C358_=_C378 ,C358_=_C379 ,C366_=_C373 ,C366_=_C374 ,\nC366_=_C375 ,C366_=_C376 ,C366_=_C377 ,C366_=_C378 ,C366_=_C379 ,C373_=_C374 ,\nC373_=_C375 ,C373_=_C376 ,C373_=_C377 ,C373_=_C378 ,C373_=_C379 ,C374_=_C375 ,\nC374_=_C376 ,C374_=_C377 ,C374_=_C378 ,C374_=_C379 ,C375_=_C376 ,C375_=_C377 ,\nC375_=_C378 ,C375_=_C379 ,C376_=_C377 ,C376_=_C378 ,C376_=_C379 ,C377_=_C378 ,\nC377_=_C379 ,C378_=_C379 ,"];142[shape=box, label="id:142 level: 7\n23: C123 C131 C140 C147 C148 \nC149 C150 C151 C152 C153 C154 \nC155 C207 C273 C281 C289 C295 \nC296 C297 C298 C299 C300 C301 \n137: C123_=_C131( C123 C131 ) C123_=_C140( C123 C140 ) C123_=_C147( C123 C147 ) C123_=_C148( C123 C148 ) C123_=_C149( C123 C149 ) \nC123_=_C150( C123 C150 ) C123_=_C151( C123 C151 ) C123_=_C152( C123 C152 ) C123_=_C153( C123 C153 ) C123_=_C154( C123 C154 ) C123_=_C155( C123 C155 ) \nC131_=_C140( C131 C140 ) C131_=_C147( C131 C147 ) C131_=_C148( C131 C148 ) C131_=_C149( C131 C149 ) C131_=_C150( C131 C150 ) C131_=_C151( C131 C151 ) \nC131_=_C152( C131 C152 ) C131_=_C153( C131 C153 ) C131_=_C154( C131 C154 ) C131_=_C155( C131 C155 ) C140_=_C147( C140 C147 ) C140_=_C148( C140 C148 ) \nC140_=_C149( C140 C149 ) C140_=_C150( C140 C150 ) C140_=_C151( C140 C151 ) C140_=_C152( C140 C152 ) C140_=_C153( C140 C153 ) C140_=_C154( C140 C154 ) \nC140_=_C155( C140 C155 )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0_=_C207( C150 C207 ) C151_=_C152( C151 C152 ) C151_=_C153( C151 C153 ) \nC151_=_C154( C151 C154 ) C151_=_C155( C151 C155 ) C151_=_C207( C151 C207 ) C151_=_C273( C151 C273 ) C151_=_C281( C151 C281 ) C151_=_C289( C151 C289 ) \nC151_=_C295( C151 C295 ) C151_=_C296( C151 C296 ) C151_=_C297( C151 C297 ) C151_=_C298( C151 C298 ) C151_=_C299( C151 C299 ) C151_=_C300( C151 C300 ) \nC151_=_C301( C151 C301 ) C152_=_C153( C152 C153 ) C152_=_C154( C152 C154 ) C152_=_C155( C152 C155 ) C152_=_C298( C152 C298 ) C153_=_C154( C153 C154 ) \nC153_=_C155( C153 C155 ) C153_=_C299( C153 C299 ) C154_=_C155( C154 C155 ) C154_=_C300( C154 C300 ) C155_=_C301( C155 C301 ) C207_=_C273( C207 C273 ) \nC207_=_C281( C207 C281 ) C207_=_C289( C207 C289 ) C207_=_C295( C207 C295 ) C207_=_C296( C207 C296 ) C207_=_C297( C207 C297 ) C207_=_C298( C207 C298 ) \nC207_=_C299( C207 C299 ) C207_=_C300( C207 C300 ) C207_=_C301( C207 C301 ) C273_=_C281( C273 C281 ) C273_=_C289( C273 C289 ) C273_=_C295( C273 C295 ) \nC273_=_C296( C273 C296 ) C273_=_C297( C273 C297 ) C273_=_C298( C273 C298 ) C273_=_C299( C273 C299 ) C273_=_C300( C273 C300 ) C273_=_C301( C273 C301 ) \nC281_=_C289( C281 C289 ) C281_=_C295( C281 C295 ) C281_=_C296( C281 C296 ) C281_=_C297( C281 C297 ) C281_=_C298( C281 C298 ) C281_=_C299( C281 C299 ) \nC281_=_C300( C281 C300 ) C281_=_C301( C281 C301 ) C289_=_C295( C289 C295 ) C289_=_C296( C289 C296 ) C289_=_C297( C289 C297 ) C289_=_C298( C289 C298 ) \nC289_=_C299( C289 C299 ) C289_=_C300( C289 C300 ) C289_=_C301( C289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135-&gt;142[label="22: C123 C131 C140 C147 C148 \nC149 C150 C152 C153 C154 C155 \nC207 C273 C281 C289 C295 C296 \nC297 C298 C299 C300 C301 \n115: C123_=_C131 ,C123_=_C140 ,C123_=_C147 ,C123_=_C148 ,C123_=_C149 ,\nC123_=_C150 ,C123_=_C152 ,C123_=_C153 ,C123_=_C154 ,C123_=_C155 ,C131_=_C140 ,\nC131_=_C147 ,C131_=_C148 ,C131_=_C149 ,C131_=_C150 ,C131_=_C152 ,C131_=_C153 ,\nC131_=_C154 ,C131_=_C155 ,C140_=_C147 ,C140_=_C148 ,C140_=_C149 ,C140_=_C150 ,\nC140_=_C152 ,C140_=_C153 ,C140_=_C154 ,C140_=_C155 ,C147_=_C148 ,C147_=_C149 ,\nC147_=_C150 ,C147_=_C152 ,C147_=_C153 ,C147_=_C154 ,C147_=_C155 ,C148_=_C149 ,\nC148_=_C150 ,C148_=_C152 ,C148_=_C153 ,C148_=_C154 ,C148_=_C155 ,C149_=_C150 ,\nC149_=_C152 ,C149_=_C153 ,C149_=_C154 ,C149_=_C155 ,C150_=_C152 ,C150_=_C153 ,\nC150_=_C154 ,C150_=_C155 ,C150_=_C207 ,C152_=_C153 ,C152_=_C154 ,C152_=_C155 ,\nC152_=_C298 ,C153_=_C154 ,C153_=_C155 ,C153_=_C299 ,C154_=_C155 ,C154_=_C300 ,\nC155_=_C301 ,C207_=_C273 ,C207_=_C281 ,C207_=_C289 ,C207_=_C295 ,C207_=_C296 ,\nC207_=_C297 ,C207_=_C298 ,C207_=_C299 ,C207_=_C300 ,C207_=_C301 ,C273_=_C281 ,\nC273_=_C289 ,C273_=_C295 ,C273_=_C296 ,C273_=_C297 ,C273_=_C298 ,C273_=_C299 ,\nC273_=_C300 ,C273_=_C301 ,C281_=_C289 ,C281_=_C295 ,C281_=_C296 ,C281_=_C297 ,\nC281_=_C298 ,C281_=_C299 ,C281_=_C300 ,C281_=_C301 ,C289_=_C295 ,C289_=_C296 ,\nC289_=_C297 ,C289_=_C298 ,C289_=_C299 ,C289_=_C300 ,C289_=_C301 ,C295_=_C296 ,\nC295_=_C297 ,C295_=_C298 ,C295_=_C299 ,C295_=_C300 ,C295_=_C301 ,C296_=_C297 ,\nC296_=_C298 ,C296_=_C299 ,C296_=_C300 ,C296_=_C301 ,C297_=_C298 ,C297_=_C299 ,\nC297_=_C300 ,C297_=_C301 ,C298_=_C299 ,C298_=_C300 ,C298_=_C301 ,C299_=_C300 ,\nC299_=_C301 ,C300_=_C3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