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4 V6 V9 V10 \nV13 V14 V15 V17 V20 V26 \nV27 V28 V30 V34 V36 V37 \nV38 V40 V42 V44 V45 V46 \nV48 V50 V51 V54 V55 V56 \nV57 V62 V63 V64 V65 V67 \nV68 V70 V71 V72 V75 V77 \nV82 V83 V85 V86 V92 V97 \nV101 V102 \n133: C3( V0 V4 ) C5( V0 V6 ) C7( V0 V50 ) C9( V0 V64 ) C10( V0 V71 ) \nC11( V0 V92 ) C41( V4 V6 ) C43( V4 V34 ) C46( V4 V82 ) C53( V6 V20 ) C54( V6 V27 ) \nC55( V6 V42 ) C57( V6 V63 ) C58( V6 V77 ) C73( V9 V10 ) C76( V9 V13 ) C79( V9 V45 ) \nC86( V10 V46 ) C101( V13 V26 ) C103( V13 V48 ) C106( V14 V15 ) C108( V14 V17 ) C111( V14 V20 ) \nC112( V14 V36 ) C113( V14 V57 ) C114( V14 V85 ) C117( V15 V17 ) C120( V15 V20 ) C121( V15 V28 ) \nC122( V15 V44 ) C126( V15 V101 ) C137( V17 V20 ) C138( V17 V30 ) C139( V17 V54 ) C141( V17 V67 ) \nC142( V17 V75 ) C156( V20 V27 ) C157( V20 V42 ) C159( V20 V63 ) C160( V20 V77 ) C196( V26 V27 ) \nC198( V26 V48 ) C201( V27 V42 ) C203( V27 V77 ) C205( V28 V30 ) C210( V28 V44 ) C214( V28 V101 ) \nC227( V30 V34 ) C229( V30 V54 ) C231( V30 V67 ) C232( V30 V75 ) C260( V34 V82 ) C263( V36 V37 ) \nC264( V36 V38 ) C266( V36 V40 ) C268( V36 V42 ) C269( V36 V57 ) C270( V36 V85 ) C272( V37 V38 ) \nC274( V37 V40 ) C276( V37 V42 ) C277( V37 V65 ) C278( V37 V72 ) C280( V37 V86 ) C282( V38 V40 ) \nC284( V38 V42 ) C286( V38 V51 ) C296( V40 V42 ) C298( V40 V70 ) C299( V40 V83 ) C300( V40 V97 ) \nC307( V42 V63 ) C308( V42 V77 ) C318( V44 V45 ) C319( V44 V46 ) C321( V44 V48 ) C326( V44 V101 ) \nC327( V45 V46 ) C329( V45 V48 ) C334( V46 V48 ) C350( V50 V51 ) C353( V50 V54 ) C354( V50 V55 ) \nC355( V50 V56 ) C357( V50 V64 ) C358( V50 V71 ) C359( V50 V92 ) C361( V51 V54 ) C362( V51 V55 ) \nC363( V51 V56 ) C377( V54 V55 ) C378( V54 V56 ) C380( V54 V67 ) C381( V54 V75 ) C384( V55 V56 ) \nC385( V55 V62 ) C386( V55 V68 ) C395( V57 V62 ) C396( V57 V63 ) C397( V57 V85 ) C422( V62 V63 ) \nC423( V62 V68 ) C426( V63 V77 ) C427( V64 V65 ) C429( V64 V67 ) C430( V64 V68 ) C432( V64 V70 ) \nC433( V64 V71 ) C434( V64 V92 ) C436( V65 V67 ) C437( V65 V68 ) C439( V65 V70 ) C440( V65 V72 ) \nC442( V65 V86 ) C447( V67 V68 ) C449( V67 V70 ) C450( V67 V75 ) C454( V68 V70 ) C460( V70 V83 ) \nC461( V70 V97 ) C463( V71 V72 ) C466( V71 V75 ) C468( V71 V77 ) C469( V71 V92 ) C472( V72 V75 ) \nC474( V72 V77 ) C476( V72 V86 ) C484( V75 V77 ) C512( V82 V83 ) C516( V83 V97 ) C519( V85 V86 ) \nC543( V92 V97 ) C570( V101 V102 ) "]1[shape=box, label="id:1 level: 1\n24: V0 V15 V17 V28 V30 \nV44 V50 V54 V55 V56 V57 \nV60 V62 V63 V64 V65 V67 \nV71 V72 V75 V77 V86 V92 \nV101 \n58: C7( V0 V50 ) C9( V0 V64 ) C10( V0 V71 ) C11( V0 V92 ) C117( V15 V17 ) \nC121( V15 V28 ) C122( V15 V44 ) C124( V15 V60 ) C126( V15 V101 ) C138( V17 V30 ) C139( V17 V54 ) \nC141( V17 V67 ) C142( V17 V75 ) C205( V28 V30 ) C210( V28 V44 ) C212( V28 V60 ) C214( V28 V101 ) \nC229( V30 V54 ) C231( V30 V67 ) C232( V30 V75 ) C324( V44 V60 ) C326( V44 V101 ) C353( V50 V54 ) \nC354( V50 V55 ) C355( V50 V56 ) C357( V50 V64 ) C358( V50 V71 ) C359( V50 V92 ) C377( V54 V55 ) \nC378( V54 V56 ) C380( V54 V67 ) C381( V54 V75 ) C384( V55 V56 ) C385( V55 V62 ) C393( V57 V60 ) \nC395( V57 V62 ) C396( V57 V63 ) C414( V60 V62 ) C415( V60 V63 ) C417( V60 V101 ) C422( V62 V63 ) \nC426( V63 V77 ) C427( V64 V65 ) C429( V64 V67 ) C433( V64 V71 ) C434( V64 V92 ) C436( V65 V67 ) \nC440( V65 V72 ) C442( V65 V86 ) C450( V67 V75 ) C463( V71 V72 ) C466( V71 V75 ) C468( V71 V77 ) \nC469( V71 V92 ) C472( V72 V75 ) C474( V72 V77 ) C476( V72 V86 ) C484( V75 V77 ) "];0-&gt;1[label="23: V0 V15 V17 V28 V30 \nV44 V50 V54 V55 V56 V57 \nV62 V63 V64 V65 V67 V71 \nV72 V75 V77 V86 V92 V101 \n51: C7 ,C9 ,C10 ,C11 ,C117 ,\nC121 ,C122 ,C126 ,C138 ,C139 ,C141 ,\nC142 ,C205 ,C210 ,C214 ,C229 ,C231 ,\nC232 ,C326 ,C353 ,C354 ,C355 ,C357 ,\nC358 ,C359 ,C377 ,C378 ,C380 ,C381 ,\nC384 ,C385 ,C395 ,C396 ,C422 ,C426 ,\nC427 ,C429 ,C433 ,C434 ,C436 ,C440 ,\nC442 ,C450 ,C463 ,C466 ,C468 ,C469 ,\nC472 ,C474 ,C476 ,C484 ,"];2[shape=box, label="id:2 level: 1\n38: V4 V6 V9 V10 V13 \nV14 V20 V26 V27 V34 V36 \nV37 V38 V40 V42 V44 V45 \nV46 V48 V51 V57 V63 V64 \nV65 V66 V67 V68 V70 V71 \nV72 V75 V77 V82 V83 V85 \nV97 V101 V102 \n88: C41( V4 V6 ) C43( V4 V34 ) C46( V4 V82 ) C53( V6 V20 ) C54( V6 V27 ) \nC55( V6 V42 ) C57( V6 V63 ) C58( V6 V77 ) C73( V9 V10 ) C76( V9 V13 ) C79( V9 V45 ) \nC86( V10 V46 ) C101( V13 V26 ) C103( V13 V48 ) C111( V14 V20 ) C112( V14 V36 ) C113( V14 V57 ) \nC114( V14 V85 ) C156( V20 V27 ) C157( V20 V42 ) C159( V20 V63 ) C160( V20 V77 ) C196( V26 V27 ) \nC198( V26 V48 ) C201( V27 V42 ) C203( V27 V77 ) C260( V34 V82 ) C263( V36 V37 ) C264( V36 V38 ) \nC266( V36 V40 ) C268( V36 V42 ) C269( V36 V57 ) C270( V36 V85 ) C272( V37 V38 ) C274( V37 V40 ) \nC276( V37 V42 ) C277( V37 V65 ) C278( V37 V72 ) C282( V38 V40 ) C284( V38 V42 ) C286( V38 V51 ) \nC287( V38 V66 ) C296( V40 V42 ) C298( V40 V70 ) C299( V40 V83 ) C300( V40 V97 ) C307( V42 V63 ) \nC308( V42 V77 ) C318( V44 V45 ) C319( V44 V46 ) C321( V44 V48 ) C326( V44 V101 ) C327( V45 V46 ) \nC329( V45 V48 ) C334( V46 V48 ) C364( V51 V66 ) C396( V57 V63 ) C397( V57 V85 ) C426( V63 V77 ) \nC427( V64 V65 ) C428( V64 V66 ) C429( V64 V67 ) C430( V64 V68 ) C432( V64 V70 ) C433( V64 V71 ) \nC435( V65 V66 ) C436( V65 V67 ) C437( V65 V68 ) C439( V65 V70 ) C440( V65 V72 ) C443( V66 V67 ) \nC444( V66 V68 ) C445( V66 V70 ) C447( V67 V68 ) C449( V67 V70 ) C450( V67 V75 ) C454( V68 V70 ) \nC460( V70 V83 ) C461( V70 V97 ) C463( V71 V72 ) C466( V71 V75 ) C468( V71 V77 ) C472( V72 V75 ) \nC474( V72 V77 ) C484( V75 V77 ) C512( V82 V83 ) C516( V83 V97 ) C570( V101 V102 ) "];0-&gt;2[label="37: V4 V6 V9 V10 V13 \nV14 V20 V26 V27 V34 V36 \nV37 V38 V40 V42 V44 V45 \nV46 V48 V51 V57 V63 V64 \nV65 V67 V68 V70 V71 V72 \nV75 V77 V82 V83 V85 V97 \nV101 V102 \n81: C41 ,C43 ,C46 ,C53 ,C54 ,\nC55 ,C57 ,C58 ,C73 ,C76 ,C79 ,\nC86 ,C101 ,C103 ,C111 ,C112 ,C113 ,\nC114 ,C156 ,C157 ,C159 ,C160 ,C196 ,\nC198 ,C201 ,C203 ,C260 ,C263 ,C264 ,\nC266 ,C268 ,C269 ,C270 ,C272 ,C274 ,\nC276 ,C277 ,C278 ,C282 ,C284 ,C286 ,\nC296 ,C298 ,C299 ,C300 ,C307 ,C308 ,\nC318 ,C319 ,C321 ,C326 ,C327 ,C329 ,\nC334 ,C396 ,C397 ,C426 ,C427 ,C429 ,\nC430 ,C432 ,C433 ,C436 ,C437 ,C439 ,\nC440 ,C447 ,C449 ,C450 ,C454 ,C460 ,\nC461 ,C463 ,C466 ,C468 ,C472 ,C474 ,\nC484 ,C512 ,C516 ,C570 ,"];3[shape=box, label="id:3 level: 1\n46: V0 V4 V6 V9 V10 \nV13 V14 V15 V17 V20 V23 \nV25 V26 V27 V28 V30 V34 \nV36 V37 V38 V40 V42 V45 \nV46 V48 V50 V51 V54 V55 \nV56 V62 V64 V65 V67 V68 \nV70 V71 V72 V75 V82 V83 \nV85 V86 V92 V97 V102 \n117: C3( V0 V4 ) C5( V0 V6 ) C7( V0 V50 ) C9( V0 V64 ) C10( V0 V71 ) \nC11( V0 V92 ) C41( V4 V6 ) C43( V4 V34 ) C46( V4 V82 ) C53( V6 V20 ) C54( V6 V27 ) \nC55( V6 V42 ) C73( V9 V10 ) C76( V9 V13 ) C79( V9 V45 ) C86( V10 V46 ) C101( V13 V26 ) \nC103( V13 V48 ) C106( V14 V15 ) C108( V14 V17 ) C111( V14 V20 ) C112( V14 V36 ) C114( V14 V85 ) \nC117( V15 V17 ) C120( V15 V20 ) C121( V15 V28 ) C137( V17 V20 ) C138( V17 V30 ) C139( V17 V54 ) \nC141( V17 V67 ) C142( V17 V75 ) C156( V20 V27 ) C157( V20 V42 ) C176( V23 V25 ) C177( V23 V26 ) \nC178( V23 V27 ) C179( V23 V37 ) C180( V23 V65 ) C181( V23 V72 ) C183( V23 V86 ) C190( V25 V26 ) \nC191( V25 V27 ) C193( V25 V56 ) C196( V26 V27 ) C198( V26 V48 ) C201( V27 V42 ) C205( V28 V30 ) \nC227( V30 V34 ) C229( V30 V54 ) C231( V30 V67 ) C232( V30 V75 ) C260( V34 V82 ) C263( V36 V37 ) \nC264( V36 V38 ) C266( V36 V40 ) C268( V36 V42 ) C270( V36 V85 ) C272( V37 V38 ) C274( V37 V40 ) \nC276( V37 V42 ) C277( V37 V65 ) C278( V37 V72 ) C280( V37 V86 ) C282( V38 V40 ) C284( V38 V42 ) \nC286( V38 V51 ) C296( V40 V42 ) C298( V40 V70 ) C299( V40 V83 ) C300( V40 V97 ) C327( V45 V46 ) \nC329( V45 V48 ) C334( V46 V48 ) C350( V50 V51 ) C353( V50 V54 ) C354( V50 V55 ) C355( V50 V56 ) \nC357( V50 V64 ) C358( V50 V71 ) C359( V50 V92 ) C361( V51 V54 ) C362( V51 V55 ) C363( V51 V56 ) \nC377( V54 V55 ) C378( V54 V56 ) C380( V54 V67 ) C381( V54 V75 ) C384( V55 V56 ) C385( V55 V62 ) \nC386( V55 V68 ) C423( V62 V68 ) C427( V64 V65 ) C429( V64 V67 ) C430( V64 V68 ) C432( V64 V70 ) \nC433( V64 V71 ) C434( V64 V92 ) C436( V65 V67 ) C437( V65 V68 ) C439( V65 V70 ) C440( V65 V72 ) \nC442( V65 V86 ) C447( V67 V68 ) C449( V67 V70 ) C450( V67 V75 ) C454( V68 V70 ) C460( V70 V83 ) \nC461( V70 V97 ) C463( V71 V72 ) C466( V71 V75 ) C469( V71 V92 ) C472( V72 V75 ) C476( V72 V86 ) \nC512( V82 V83 ) C516( V83 V97 ) C519( V85 V86 ) C543( V92 V97 ) "];0-&gt;3[label="44: V0 V4 V6 V9 V10 \nV13 V14 V15 V17 V20 V26 \nV27 V28 V30 V34 V36 V37 \nV38 V40 V42 V45 V46 V48 \nV50 V51 V54 V55 V56 V62 \nV64 V65 V67 V68 V70 V71 \nV72 V75 V82 V83 V85 V86 \nV92 V97 V102 \n107: C3 ,C5 ,C7 ,C9 ,C10 ,\nC11 ,C41 ,C43 ,C46 ,C53 ,C54 ,\nC55 ,C73 ,C76 ,C79 ,C86 ,C101 ,\nC103 ,C106 ,C108 ,C111 ,C112 ,C114 ,\nC117 ,C120 ,C121 ,C137 ,C138 ,C139 ,\nC141 ,C142 ,C156 ,C157 ,C196 ,C198 ,\nC201 ,C205 ,C227 ,C229 ,C231 ,C232 ,\nC260 ,C263 ,C264 ,C266 ,C268 ,C270 ,\nC272 ,C274 ,C276 ,C277 ,C278 ,C280 ,\nC282 ,C284 ,C286 ,C296 ,C298 ,C299 ,\nC300 ,C327 ,C329 ,C334 ,C350 ,C353 ,\nC354 ,C355 ,C357 ,C358 ,C359 ,C361 ,\nC362 ,C363 ,C377 ,C378 ,C380 ,C381 ,\nC384 ,C385 ,C386 ,C423 ,C427 ,C429 ,\nC430 ,C432 ,C433 ,C434 ,C436 ,C437 ,\nC439 ,C440 ,C442 ,C447 ,C449 ,C450 ,\nC454 ,C460 ,C461 ,C463 ,C466 ,C469 ,\nC472 ,C476 ,C512 ,C516 ,C519 ,C543 ,"];4[shape=box, label="id:4 level: 2\n14: V15 V28 V44 V50 V52 \nV54 V55 V56 V60 V71 V72 \nV75 V77 V101 \n33: C121( V15 V28 ) C122( V15 V44 ) C123( V15 V52 ) C124( V15 V60 ) C126( V15 V101 ) \nC210( V28 V44 ) C211( V28 V52 ) C212( V28 V60 ) C214( V28 V101 ) C323( V44 V52 ) C324( V44 V60 ) \nC326( V44 V101 ) C351( V50 V52 ) C353( V50 V54 ) C354( V50 V55 ) C355( V50 V56 ) C358( V50 V71 ) \nC367( V52 V54 ) C368( V52 V55 ) C369( V52 V56 ) C370( V52 V60 ) C372( V52 V101 ) C377( V54 V55 ) \nC378( V54 V56 ) C381( V54 V75 ) C384( V55 V56 ) C417( V60 V101 ) C463( V71 V72 ) C466( V71 V75 ) \nC468( V71 V77 ) C472( V72 V75 ) C474( V72 V77 ) C484( V75 V77 ) "];1-&gt;4[label="13:</w:t>
      </w:r>
    </w:p>
    <w:p>
      <w:pPr>
        <w:pStyle w:val="PreformattedText"/>
        <w:bidi w:val="0"/>
        <w:spacing w:before="0" w:after="0"/>
        <w:jc w:val="left"/>
        <w:rPr/>
      </w:pPr>
      <w:r>
        <w:rPr/>
        <w:t xml:space="preserve"> </w:t>
      </w:r>
      <w:r>
        <w:rPr/>
        <w:t>V15 V28 V44 V50 V54 \nV55 V56 V60 V71 V72 V75 \nV77 V101 \n24: C121 ,C122 ,C124 ,C126 ,C210 ,\nC212 ,C214 ,C324 ,C326 ,C353 ,C354 ,\nC355 ,C358 ,C377 ,C378 ,C381 ,C384 ,\nC417 ,C463 ,C466 ,C468 ,C472 ,C474 ,\nC484 ,"];5[shape=box, label="id:5 level: 2\n18: V0 V17 V30 V50 V54 \nV57 V58 V60 V62 V63 V64 \nV65 V67 V71 V72 V75 V86 \nV92 \n45: C7( V0 V50 ) C8( V0 V58 ) C9( V0 V64 ) C10( V0 V71 ) C11( V0 V92 ) \nC138( V17 V30 ) C139( V17 V54 ) C141( V17 V67 ) C142( V17 V75 ) C229( V30 V54 ) C231( V30 V67 ) \nC232( V30 V75 ) C353( V50 V54 ) C356( V50 V58 ) C357( V50 V64 ) C358( V50 V71 ) C359( V50 V92 ) \nC380( V54 V67 ) C381( V54 V75 ) C391( V57 V58 ) C393( V57 V60 ) C395( V57 V62 ) C396( V57 V63 ) \nC400( V58 V60 ) C402( V58 V62 ) C403( V58 V63 ) C404( V58 V64 ) C405( V58 V71 ) C406( V58 V92 ) \nC414( V60 V62 ) C415( V60 V63 ) C422( V62 V63 ) C427( V64 V65 ) C429( V64 V67 ) C433( V64 V71 ) \nC434( V64 V92 ) C436( V65 V67 ) C440( V65 V72 ) C442( V65 V86 ) C450( V67 V75 ) C463( V71 V72 ) \nC466( V71 V75 ) C469( V71 V92 ) C472( V72 V75 ) C476( V72 V86 ) "];1-&gt;5[label="17: V0 V17 V30 V50 V54 \nV57 V60 V62 V63 V64 V65 \nV67 V71 V72 V75 V86 V92 \n36: C7 ,C9 ,C10 ,C11 ,C138 ,\nC139 ,C141 ,C142 ,C229 ,C231 ,C232 ,\nC353 ,C357 ,C358 ,C359 ,C380 ,C381 ,\nC393 ,C395 ,C396 ,C414 ,C415 ,C422 ,\nC427 ,C429 ,C433 ,C434 ,C436 ,C440 ,\nC442 ,C450 ,C463 ,C466 ,C469 ,C472 ,\nC476 ,"];6[shape=box, label="id:6 level: 2\n36: V4 V6 V9 V10 V13 \nV14 V20 V26 V27 V34 V36 \nV37 V38 V40 V42 V44 V45 \nV46 V47 V48 V51 V57 V63 \nV66 V70 V71 V72 V75 V77 \nV82 V83 V85 V97 V100 V101 \nV102 \n82: C41( V4 V6 ) C43( V4 V34 ) C46( V4 V82 ) C53( V6 V20 ) C54( V6 V27 ) \nC55( V6 V42 ) C57( V6 V63 ) C58( V6 V77 ) C73( V9 V10 ) C76( V9 V13 ) C79( V9 V45 ) \nC86( V10 V46 ) C101( V13 V26 ) C103( V13 V48 ) C111( V14 V20 ) C112( V14 V36 ) C113( V14 V57 ) \nC114( V14 V85 ) C156( V20 V27 ) C157( V20 V42 ) C159( V20 V63 ) C160( V20 V77 ) C196( V26 V27 ) \nC198( V26 V48 ) C201( V27 V42 ) C203( V27 V77 ) C260( V34 V82 ) C263( V36 V37 ) C264( V36 V38 ) \nC266( V36 V40 ) C268( V36 V42 ) C269( V36 V57 ) C270( V36 V85 ) C272( V37 V38 ) C274( V37 V40 ) \nC276( V37 V42 ) C278( V37 V72 ) C282( V38 V40 ) C284( V38 V42 ) C286( V38 V51 ) C287( V38 V66 ) \nC289( V38 V100 ) C296( V40 V42 ) C297( V40 V47 ) C298( V40 V70 ) C299( V40 V83 ) C300( V40 V97 ) \nC307( V42 V63 ) C308( V42 V77 ) C318( V44 V45 ) C319( V44 V46 ) C320( V44 V47 ) C321( V44 V48 ) \nC326( V44 V101 ) C327( V45 V46 ) C328( V45 V47 ) C329( V45 V48 ) C333( V46 V47 ) C334( V46 V48 ) \nC339( V47 V48 ) C341( V47 V70 ) C342( V47 V83 ) C343( V47 V97 ) C364( V51 V66 ) C366( V51 V100 ) \nC396( V57 V63 ) C397( V57 V85 ) C426( V63 V77 ) C445( V66 V70 ) C460( V70 V83 ) C461( V70 V97 ) \nC463( V71 V72 ) C466( V71 V75 ) C468( V71 V77 ) C472( V72 V75 ) C474( V72 V77 ) C484( V75 V77 ) \nC512( V82 V83 ) C516( V83 V97 ) C565( V100 V101 ) C566( V100 V102 ) C570( V101 V102 ) "];2-&gt;6[label="34: V4 V6 V9 V10 V13 \nV14 V20 V26 V27 V34 V36 \nV37 V38 V40 V42 V44 V45 \nV46 V48 V51 V57 V63 V66 \nV70 V71 V72 V75 V77 V82 \nV83 V85 V97 V101 V102 \n70: C41 ,C43 ,C46 ,C53 ,C54 ,\nC55 ,C57 ,C58 ,C73 ,C76 ,C79 ,\nC86 ,C101 ,C103 ,C111 ,C112 ,C113 ,\nC114 ,C156 ,C157 ,C159 ,C160 ,C196 ,\nC198 ,C201 ,C203 ,C260 ,C263 ,C264 ,\nC266 ,C268 ,C269 ,C270 ,C272 ,C274 ,\nC276 ,C278 ,C282 ,C284 ,C286 ,C287 ,\nC296 ,C298 ,C299 ,C300 ,C307 ,C308 ,\nC318 ,C319 ,C321 ,C326 ,C327 ,C329 ,\nC334 ,C364 ,C396 ,C397 ,C426 ,C445 ,\nC460 ,C461 ,C463 ,C466 ,C468 ,C472 ,\nC474 ,C484 ,C512 ,C516 ,C570 ,"];7[shape=box, label="id:7 level: 2\n12: V0 V22 V23 V25 V26 \nV27 V36 V50 V64 V71 V85 \nV92 \n26: C6( V0 V22 ) C7( V0 V50 ) C9( V0 V64 ) C10( V0 V71 ) C11( V0 V92 ) \nC167( V22 V23 ) C168( V22 V25 ) C169( V22 V26 ) C170( V22 V27 ) C171( V22 V50 ) C172( V22 V64 ) \nC173( V22 V71 ) C174( V22 V92 ) C176( V23 V25 ) C177( V23 V26 ) C178( V23 V27 ) C190( V25 V26 ) \nC191( V25 V27 ) C196( V26 V27 ) C270( V36 V85 ) C357( V50 V64 ) C358( V50 V71 ) C359( V50 V92 ) \nC433( V64 V71 ) C434( V64 V92 ) C469( V71 V92 ) "];3-&gt;7[label="11: V0 V23 V25 V26 V27 \nV36 V50 V64 V71 V85 V92 \n17: C7 ,C9 ,C10 ,C11 ,C176 ,\nC177 ,C178 ,C190 ,C191 ,C196 ,C270 ,\nC357 ,C358 ,C359 ,C433 ,C434 ,C469 ,"];8[shape=box, label="id:8 level: 2\n53: V0 V1 V4 V6 V9 \nV10 V13 V14 V15 V17 V20 \nV23 V25 V26 V27 V28 V29 \nV30 V32 V34 V36 V37 V38 \nV40 V42 V45 V46 V48 V50 \nV51 V54 V55 V56 V62 V64 \nV65 V67 V68 V70 V72 V75 \nV80 V81 V82 V83 V84 V85 \nV86 V92 V95 V97 V98 V102 \n153: C0( V0 V1 ) C3( V0 V4 ) C5( V0 V6 ) C7( V0 V50 ) C9( V0 V64 ) \nC11( V0 V92 ) C14( V1 V4 ) C16( V1 V6 ) C17( V1 V9 ) C19( V1 V29 ) C20( V1 V45 ) \nC41( V4 V6 ) C43( V4 V34 ) C46( V4 V82 ) C53( V6 V20 ) C54( V6 V27 ) C55( V6 V42 ) \nC73( V9 V10 ) C76( V9 V13 ) C78( V9 V29 ) C79( V9 V45 ) C85( V10 V32 ) C86( V10 V46 ) \nC88( V10 V95 ) C101( V13 V26 ) C103( V13 V48 ) C106( V14 V15 ) C108( V14 V17 ) C111( V14 V20 ) \nC112( V14 V36 ) C114( V14 V85 ) C117( V15 V17 ) C120( V15 V20 ) C121( V15 V28 ) C137( V17 V20 ) \nC138( V17 V30 ) C139( V17 V54 ) C141( V17 V67 ) C142( V17 V75 ) C156( V20 V27 ) C157( V20 V42 ) \nC176( V23 V25 ) C177( V23 V26 ) C178( V23 V27 ) C179( V23 V37 ) C180( V23 V65 ) C181( V23 V72 ) \nC183( V23 V86 ) C190( V25 V26 ) C191( V25 V27 ) C193( V25 V56 ) C194( V25 V84 ) C195( V25 V98 ) \nC196( V26 V27 ) C198( V26 V48 ) C201( V27 V42 ) C204( V28 V29 ) C205( V28 V30 ) C207( V28 V32 ) \nC215( V29 V30 ) C217( V29 V32 ) C219( V29 V34 ) C221( V29 V45 ) C225( V30 V32 ) C227( V30 V34 ) \nC229( V30 V54 ) C231( V30 V67 ) C232( V30 V75 ) C245( V32 V34 ) C247( V32 V46 ) C248( V32 V80 ) \nC250( V32 V95 ) C260( V34 V82 ) C263( V36 V37 ) C264( V36 V38 ) C266( V36 V40 ) C268( V36 V42 ) \nC270( V36 V85 ) C272( V37 V38 ) C274( V37 V40 ) C276( V37 V42 ) C277( V37 V65 ) C278( V37 V72 ) \nC280( V37 V86 ) C282( V38 V40 ) C284( V38 V42 ) C286( V38 V51 ) C296( V40 V42 ) C298( V40 V70 ) \nC299( V40 V83 ) C300( V40 V97 ) C327( V45 V46 ) C329( V45 V48 ) C334( V46 V48 ) C336( V46 V80 ) \nC338( V46 V95 ) C350( V50 V51 ) C353( V50 V54 ) C354( V50 V55 ) C355( V50 V56 ) C357( V50 V64 ) \nC359( V50 V92 ) C361( V51 V54 ) C362( V51 V55 ) C363( V51 V56 ) C377( V54 V55 ) C378( V54 V56 ) \nC380( V54 V67 ) C381( V54 V75 ) C384( V55 V56 ) C385( V55 V62 ) C386( V55 V68 ) C389( V56 V84 ) \nC390( V56 V98 ) C423( V62 V68 ) C427( V64 V65 ) C429( V64 V67 ) C430( V64 V68 ) C432( V64 V70 ) \nC434( V64 V92 ) C436( V65 V67 ) C437( V65 V68 ) C439( V65 V70 ) C440( V65 V72 ) C442( V65 V86 ) \nC447( V67 V68 ) C449( V67 V70 ) C450( V67 V75 ) C454( V68 V70 ) C460( V70 V83 ) C461( V70 V97 ) \nC472( V72 V75 ) C476( V72 V86 ) C502( V80 V81 ) C503( V80 V82 ) C504( V80 V83 ) C505( V80 V84 ) \nC507( V80 V95 ) C508( V81 V82 ) C509( V81 V83 ) C510( V81 V84 ) C512( V82 V83 ) C513( V82 V84 ) \nC515( V83 V84 ) C516( V83 V97 ) C518( V84 V98 ) C519( V85 V86 ) C541( V92 V95 ) C543( V92 V97 ) \nC544( V92 V98 ) C554( V95 V97 ) C555( V95 V98 ) C559( V97 V98 ) "];3-&gt;8[label="45: V0 V4 V6 V9 V10 \nV13 V14 V15 V17 V20 V23 \nV25 V26 V27 V28 V30 V34 \nV36 V37 V38 V40 V42 V45 \nV46 V48 V50 V51 V54 V55 \nV56 V62 V64 V65 V67 V68 \nV70 V72 V75 V82 V83 V85 \nV86 V92 V97 V102 \n111: C3 ,C5 ,C7 ,C9 ,C11 ,\nC41 ,C43 ,C46 ,C53 ,C54 ,C55 ,\nC73 ,C76 ,C79 ,C86 ,C101 ,C103 ,\nC106 ,C108 ,C111 ,C112 ,C114 ,C117 ,\nC120 ,C121 ,C137 ,C138 ,C139 ,C141 ,\nC142 ,C156 ,C157 ,C176 ,C177 ,C178 ,\nC179 ,C180 ,C181 ,C183 ,C190 ,C191 ,\nC193 ,C196 ,C198 ,C201 ,C205 ,C227 ,\nC229 ,C231 ,C232 ,C260 ,C263 ,C264 ,\nC266 ,C268 ,C270 ,C272 ,C274 ,C276 ,\nC277 ,C278 ,C280 ,C282 ,C284 ,C286 ,\nC296 ,C298 ,C299 ,C300 ,C327 ,C329 ,\nC334 ,C350 ,C353 ,C354 ,C355 ,C357 ,\nC359 ,C361 ,C362 ,C363 ,C377 ,C378 ,\nC380 ,C381 ,C384 ,C385 ,C386 ,C423 ,\nC427 ,C429 ,C430 ,C432 ,C434 ,C436 ,\nC437 ,C439 ,C440 ,C442 ,C447 ,C449 ,\nC450 ,C454 ,C460 ,C461 ,C472 ,C476 ,\nC512 ,C516 ,C519 ,C543 ,"];9[shape=box, label="id:9 level: 3\n11: V15 V28 V44 V52 V60 \nV71 V72 V74 V75 V77 V101 \n31: C121( V15 V28 ) C122( V15 V44 ) C123( V15 V52 ) C124( V15 V60 ) C125( V15 V74 ) \nC126( V15 V101 ) C210( V28 V44 ) C211( V28 V52 ) C212( V28 V60 ) C213( V28 V74 ) C214( V28 V101 ) \nC323( V44 V52 ) C324( V44 V60 ) C325( V44 V74 ) C326( V44 V101 ) C370( V52 V60 ) C371( V52 V74 ) \nC372( V52 V101 ) C416( V60 V74 ) C417( V60 V101 ) C463( V71 V72 ) C465( V71 V74 ) C466( V71 V75 ) \nC468( V71 V77 ) C471( V72 V74 ) C472( V72 V75 ) C474( V72 V77 ) C480( V74 V75 ) C481( V74 V77 ) \nC482( V74 V101 ) C484( V75 V77 ) "];4-&gt;9[label="10: V15 V28 V44 V52 V60 \nV71 V72 V75 V77 V101 \n21: C121 ,C122 ,C123 ,C124 ,C126 ,\nC210 ,C211 ,C212 ,C214 ,C323 ,C324 ,\nC326 ,C370 ,C372 ,C417 ,C463 ,C466 ,\nC468 ,C472 ,C474 ,C484 ,"];10[shape=box, label="id:10 level: 3\n9: V57 V58 V59 V60 V62 \nV63 V65 V72 V86 \n21: C391( V57 V58 ) C392( V57 V59 ) C393( V57 V60 ) C395( V57 V62 ) C396( V57 V63 ) \nC399( V58 V59 ) C400( V58 V60 ) C402( V58 V62 ) C403( V58 V63 ) C407( V59 V60 ) C408( V59 V62 ) \nC409( V59 V63 ) C410( V59 V65 ) C411( V59 V72 ) C412( V59 V86 ) C414( V60 V62 ) C415( V60 V63 ) \nC422( V62 V63 ) C440( V65 V72 ) C442( V65 V86 ) C476( V72 V86 ) "];5-&gt;10[label="8: V57 V58 V60 V62 V63 \nV65 V72 V86 \n13: C391 ,C393 ,C395 ,C396 ,C400 ,\nC402 ,C403 ,C414 ,C415 ,C422 ,C440 ,\nC442 ,C476 ,"];11[shape=box, label="id:11 level: 3\n11: V17 V30 V54 V57 V58 \nV60 V61 V62 V63 V67 V75 \n30: C138( V17 V30 ) C139( V17 V54 ) C140( V17 V61 ) C141( V17 V67 ) C142( V17 V75 ) \nC229( V30 V54 ) C230( V30 V61 ) C231( V30 V67 ) C232( V30 V75 ) C379( V54 V61 ) C380( V54 V67 ) \nC381( V54 V75 ) C391( V57 V58 ) C393( V57 V60 ) C394( V57 V61 ) C395( V57 V62 ) C396( V57 V63 ) \nC400( V58 V60 ) C401( V58 V61 ) C402( V58 V62 ) C403( V58 V63 ) C413( V60 V61 ) C414( V60 V62 ) \nC415( V60 V63 ) C418( V61 V62 ) C419( V61 V63 ) C420( V61 V67 ) C421( V61 V75 ) C422( V62 V63 ) \nC450( V67 V75 ) "];5-&gt;11[label="10: V17 V30 V54 V57 V58 \nV60 V62 V63 V67 V75 \n20: C138 ,C139 ,C141 ,C142 ,C229 ,\nC231 ,C232 ,C380 ,C381 ,C391 ,C393 ,\nC395</w:t>
      </w:r>
    </w:p>
    <w:p>
      <w:pPr>
        <w:pStyle w:val="PreformattedText"/>
        <w:bidi w:val="0"/>
        <w:spacing w:before="0" w:after="0"/>
        <w:jc w:val="left"/>
        <w:rPr/>
      </w:pPr>
      <w:r>
        <w:rPr/>
        <w:t xml:space="preserve"> </w:t>
      </w:r>
      <w:r>
        <w:rPr/>
        <w:t>,C396 ,C400 ,C402 ,C403 ,C414 ,\nC415 ,C422 ,C450 ,"];12[shape=box, label="id:12 level: 3\n16: V6 V20 V27 V38 V42 \nV44 V45 V46 V47 V48 V49 \nV51 V63 V66 V77 V100 \n41: C53( V6 V20 ) C54( V6 V27 ) C55( V6 V42 ) C56( V6 V49 ) C57( V6 V63 ) \nC58( V6 V77 ) C156( V20 V27 ) C157( V20 V42 ) C158( V20 V49 ) C159( V20 V63 ) C160( V20 V77 ) \nC201( V27 V42 ) C202( V27 V49 ) C203( V27 V77 ) C284( V38 V42 ) C286( V38 V51 ) C287( V38 V66 ) \nC289( V38 V100 ) C306( V42 V49 ) C307( V42 V63 ) C308( V42 V77 ) C318( V44 V45 ) C319( V44 V46 ) \nC320( V44 V47 ) C321( V44 V48 ) C322( V44 V49 ) C327( V45 V46 ) C328( V45 V47 ) C329( V45 V48 ) \nC330( V45 V49 ) C333( V46 V47 ) C334( V46 V48 ) C335( V46 V49 ) C339( V47 V48 ) C340( V47 V49 ) \nC345( V48 V49 ) C348( V49 V63 ) C349( V49 V77 ) C364( V51 V66 ) C366( V51 V100 ) C426( V63 V77 ) "];6-&gt;12[label="15: V6 V20 V27 V38 V42 \nV44 V45 V46 V47 V48 V51 \nV63 V66 V77 V100 \n30: C53 ,C54 ,C55 ,C57 ,C58 ,\nC156 ,C157 ,C159 ,C160 ,C201 ,C203 ,\nC284 ,C286 ,C287 ,C289 ,C307 ,C308 ,\nC318 ,C319 ,C320 ,C321 ,C327 ,C328 ,\nC329 ,C333 ,C334 ,C339 ,C364 ,C366 ,\nC426 ,"];13[shape=box, label="id:13 level: 3\n30: V4 V9 V10 V13 V14 \nV26 V34 V36 V37 V38 V40 \nV42 V47 V48 V51 V57 V66 \nV70 V71 V72 V75 V77 V82 \nV83 V85 V97 V100 V101 V102 \nV103 \n58: C43( V4 V34 ) C46( V4 V82 ) C47( V4 V103 ) C73( V9 V10 ) C76( V9 V13 ) \nC101( V13 V26 ) C103( V13 V48 ) C112( V14 V36 ) C113( V14 V57 ) C114( V14 V85 ) C198( V26 V48 ) \nC260( V34 V82 ) C263( V36 V37 ) C264( V36 V38 ) C266( V36 V40 ) C268( V36 V42 ) C269( V36 V57 ) \nC270( V36 V85 ) C272( V37 V38 ) C274( V37 V40 ) C276( V37 V42 ) C278( V37 V72 ) C282( V38 V40 ) \nC284( V38 V42 ) C286( V38 V51 ) C287( V38 V66 ) C289( V38 V100 ) C296( V40 V42 ) C297( V40 V47 ) \nC298( V40 V70 ) C299( V40 V83 ) C300( V40 V97 ) C308( V42 V77 ) C339( V47 V48 ) C341( V47 V70 ) \nC342( V47 V83 ) C343( V47 V97 ) C364( V51 V66 ) C366( V51 V100 ) C397( V57 V85 ) C445( V66 V70 ) \nC460( V70 V83 ) C461( V70 V97 ) C463( V71 V72 ) C466( V71 V75 ) C468( V71 V77 ) C472( V72 V75 ) \nC474( V72 V77 ) C484( V75 V77 ) C512( V82 V83 ) C514( V82 V103 ) C516( V83 V97 ) C565( V100 V101 ) \nC566( V100 V102 ) C567( V100 V103 ) C570( V101 V102 ) C571( V101 V103 ) C574( V102 V103 ) "];6-&gt;13[label="29: V4 V9 V10 V13 V14 \nV26 V34 V36 V37 V38 V40 \nV42 V47 V48 V51 V57 V66 \nV70 V71 V72 V75 V77 V82 \nV83 V85 V97 V100 V101 V102 \n53: C43 ,C46 ,C73 ,C76 ,C101 ,\nC103 ,C112 ,C113 ,C114 ,C198 ,C260 ,\nC263 ,C264 ,C266 ,C268 ,C269 ,C270 ,\nC272 ,C274 ,C276 ,C278 ,C282 ,C284 ,\nC286 ,C287 ,C289 ,C296 ,C297 ,C298 ,\nC299 ,C300 ,C308 ,C339 ,C341 ,C342 ,\nC343 ,C364 ,C366 ,C397 ,C445 ,C460 ,\nC461 ,C463 ,C466 ,C468 ,C472 ,C474 ,\nC484 ,C512 ,C516 ,C565 ,C566 ,C570 ,"];14[shape=box, label="id:14 level: 3\n7: V21 V22 V23 V26 V27 \nV36 V85 \n13: C161( V21 V22 ) C162( V21 V23 ) C163( V21 V26 ) C164( V21 V27 ) C165( V21 V36 ) \nC166( V21 V85 ) C167( V22 V23 ) C169( V22 V26 ) C170( V22 V27 ) C177( V23 V26 ) C178( V23 V27 ) \nC196( V26 V27 ) C270( V36 V85 ) "];7-&gt;14[label="6: V22 V23 V26 V27 V36 \nV85 \n7: C167 ,C169 ,C170 ,C177 ,C178 ,\nC196 ,C270 ,"];15[shape=box, label="id:15 level: 3\n34: V1 V9 V10 V14 V15 \nV16 V17 V20 V23 V25 V29 \nV32 V36 V37 V38 V40 V42 \nV45 V46 V50 V51 V54 V55 \nV56 V65 V72 V80 V81 V82 \nV83 V84 V86 V95 V98 \n85: C17( V1 V9 ) C18( V1 V16 ) C19( V1 V29 ) C20( V1 V45 ) C73( V9 V10 ) \nC77( V9 V16 ) C78( V9 V29 ) C79( V9 V45 ) C85( V10 V32 ) C86( V10 V46 ) C88( V10 V95 ) \nC106( V14 V15 ) C107( V14 V16 ) C108( V14 V17 ) C111( V14 V20 ) C112( V14 V36 ) C116( V15 V16 ) \nC117( V15 V17 ) C120( V15 V20 ) C127( V16 V17 ) C130( V16 V20 ) C131( V16 V29 ) C132( V16 V45 ) \nC137( V17 V20 ) C139( V17 V54 ) C157( V20 V42 ) C176( V23 V25 ) C179( V23 V37 ) C180( V23 V65 ) \nC181( V23 V72 ) C183( V23 V86 ) C193( V25 V56 ) C194( V25 V84 ) C195( V25 V98 ) C217( V29 V32 ) \nC221( V29 V45 ) C247( V32 V46 ) C248( V32 V80 ) C250( V32 V95 ) C263( V36 V37 ) C264( V36 V38 ) \nC266( V36 V40 ) C268( V36 V42 ) C272( V37 V38 ) C274( V37 V40 ) C276( V37 V42 ) C277( V37 V65 ) \nC278( V37 V72 ) C280( V37 V86 ) C282( V38 V40 ) C284( V38 V42 ) C286( V38 V51 ) C296( V40 V42 ) \nC299( V40 V83 ) C327( V45 V46 ) C336( V46 V80 ) C338( V46 V95 ) C350( V50 V51 ) C353( V50 V54 ) \nC354( V50 V55 ) C355( V50 V56 ) C361( V51 V54 ) C362( V51 V55 ) C363( V51 V56 ) C377( V54 V55 ) \nC378( V54 V56 ) C384( V55 V56 ) C389( V56 V84 ) C390( V56 V98 ) C440( V65 V72 ) C442( V65 V86 ) \nC476( V72 V86 ) C502( V80 V81 ) C503( V80 V82 ) C504( V80 V83 ) C505( V80 V84 ) C507( V80 V95 ) \nC508( V81 V82 ) C509( V81 V83 ) C510( V81 V84 ) C512( V82 V83 ) C513( V82 V84 ) C515( V83 V84 ) \nC518( V84 V98 ) C555( V95 V98 ) "];8-&gt;15[label="33: V1 V9 V10 V14 V15 \nV17 V20 V23 V25 V29 V32 \nV36 V37 V38 V40 V42 V45 \nV46 V50 V51 V54 V55 V56 \nV65 V72 V80 V81 V82 V83 \nV84 V86 V95 V98 \n77: C17 ,C19 ,C20 ,C73 ,C78 ,\nC79 ,C85 ,C86 ,C88 ,C106 ,C108 ,\nC111 ,C112 ,C117 ,C120 ,C137 ,C139 ,\nC157 ,C176 ,C179 ,C180 ,C181 ,C183 ,\nC193 ,C194 ,C195 ,C217 ,C221 ,C247 ,\nC248 ,C250 ,C263 ,C264 ,C266 ,C268 ,\nC272 ,C274 ,C276 ,C277 ,C278 ,C280 ,\nC282 ,C284 ,C286 ,C296 ,C299 ,C327 ,\nC336 ,C338 ,C350 ,C353 ,C354 ,C355 ,\nC361 ,C362 ,C363 ,C377 ,C378 ,C384 ,\nC389 ,C390 ,C440 ,C442 ,C476 ,C502 ,\nC503 ,C504 ,C505 ,C507 ,C508 ,C509 ,\nC510 ,C512 ,C513 ,C515 ,C518 ,C555 ,"];16[shape=box, label="id:16 level: 3\n38: V0 V1 V4 V6 V10 \nV13 V17 V23 V25 V26 V27 \nV28 V29 V30 V32 V34 V46 \nV48 V54 V55 V62 V64 V65 \nV67 V68 V70 V75 V80 V81 \nV84 V85 V86 V92 V94 V95 \nV97 V98 V102 \n88: C0( V0 V1 ) C3( V0 V4 ) C5( V0 V6 ) C9( V0 V64 ) C11( V0 V92 ) \nC14( V1 V4 ) C16( V1 V6 ) C19( V1 V29 ) C41( V4 V6 ) C43( V4 V34 ) C54( V6 V27 ) \nC85( V10 V32 ) C86( V10 V46 ) C88( V10 V95 ) C101( V13 V26 ) C103( V13 V48 ) C138( V17 V30 ) \nC139( V17 V54 ) C141( V17 V67 ) C142( V17 V75 ) C176( V23 V25 ) C177( V23 V26 ) C178( V23 V27 ) \nC180( V23 V65 ) C183( V23 V86 ) C190( V25 V26 ) C191( V25 V27 ) C194( V25 V84 ) C195( V25 V98 ) \nC196( V26 V27 ) C198( V26 V48 ) C204( V28 V29 ) C205( V28 V30 ) C207( V28 V32 ) C215( V29 V30 ) \nC217( V29 V32 ) C219( V29 V34 ) C225( V30 V32 ) C227( V30 V34 ) C229( V30 V54 ) C231( V30 V67 ) \nC232( V30 V75 ) C245( V32 V34 ) C247( V32 V46 ) C248( V32 V80 ) C250( V32 V95 ) C334( V46 V48 ) \nC336( V46 V80 ) C338( V46 V95 ) C377( V54 V55 ) C380( V54 V67 ) C381( V54 V75 ) C385( V55 V62 ) \nC386( V55 V68 ) C388( V55 V94 ) C423( V62 V68 ) C425( V62 V94 ) C427( V64 V65 ) C429( V64 V67 ) \nC430( V64 V68 ) C432( V64 V70 ) C434( V64 V92 ) C436( V65 V67 ) C437( V65 V68 ) C439( V65 V70 ) \nC442( V65 V86 ) C447( V67 V68 ) C449( V67 V70 ) C450( V67 V75 ) C454( V68 V70 ) C456( V68 V94 ) \nC461( V70 V97 ) C502( V80 V81 ) C505( V80 V84 ) C507( V80 V95 ) C510( V81 V84 ) C518( V84 V98 ) \nC519( V85 V86 ) C540( V92 V94 ) C541( V92 V95 ) C543( V92 V97 ) C544( V92 V98 ) C549( V94 V95 ) \nC551( V94 V97 ) C552( V94 V98 ) C554( V95 V97 ) C555( V95 V98 ) C559( V97 V98 ) "];8-&gt;16[label="37: V0 V1 V4 V6 V10 \nV13 V17 V23 V25 V26 V27 \nV28 V29 V30 V32 V34 V46 \nV48 V54 V55 V62 V64 V65 \nV67 V68 V70 V75 V80 V81 \nV84 V85 V86 V92 V95 V97 \nV98 V102 \n81: C0 ,C3 ,C5 ,C9 ,C11 ,\nC14 ,C16 ,C19 ,C41 ,C43 ,C54 ,\nC85 ,C86 ,C88 ,C101 ,C103 ,C138 ,\nC139 ,C141 ,C142 ,C176 ,C177 ,C178 ,\nC180 ,C183 ,C190 ,C191 ,C194 ,C195 ,\nC196 ,C198 ,C204 ,C205 ,C207 ,C215 ,\nC217 ,C219 ,C225 ,C227 ,C229 ,C231 ,\nC232 ,C245 ,C247 ,C248 ,C250 ,C334 ,\nC336 ,C338 ,C377 ,C380 ,C381 ,C385 ,\nC386 ,C423 ,C427 ,C429 ,C430 ,C432 ,\nC434 ,C436 ,C437 ,C439 ,C442 ,C447 ,\nC449 ,C450 ,C454 ,C461 ,C502 ,C505 ,\nC507 ,C510 ,C518 ,C519 ,C541 ,C543 ,\nC544 ,C554 ,C555 ,C559 ,"];17[shape=box, label="id:17 level: 4\n11: V38 V43 V44 V45 V46 \nV47 V48 V49 V51 V66 V100 \n30: C285( V38 V43 ) C286( V38 V51 ) C287( V38 V66 ) C289( V38 V100 ) C309( V43 V44 ) \nC310( V43 V45 ) C311( V43 V46 ) C312( V43 V47 ) C313( V43 V48 ) C314( V43 V49 ) C315( V43 V51 ) \nC316( V43 V66 ) C317( V43 V100 ) C318( V44 V45 ) C319( V44 V46 ) C320( V44 V47 ) C321( V44 V48 ) \nC322( V44 V49 ) C327( V45 V46 ) C328( V45 V47 ) C329( V45 V48 ) C330( V45 V49 ) C333( V46 V47 ) \nC334( V46 V48 ) C335( V46 V49 ) C339( V47 V48 ) C340( V47 V49 ) C345( V48 V49 ) C364( V51 V66 ) \nC366( V51 V100 ) "];12-&gt;17[label="10: V38 V44 V45 V46 V47 \nV48 V49 V51 V66 V100 \n20: C286 ,C287 ,C289 ,C318 ,C319 ,\nC320 ,C321 ,C322 ,C327 ,C328 ,C329 ,\nC330 ,C333 ,C334 ,C335 ,C339 ,C340 ,\nC345 ,C364 ,C366 ,"];18[shape=box, label="id:18 level: 4\n19: V9 V10 V13 V14 V26 \nV36 V40 V47 V48 V57 V70 \nV83 V85 V97 V100 V101 V102 \nV103 V104 \n37: C73( V9 V10 ) C76( V9 V13 ) C101( V13 V26 ) C103( V13 V48 ) C112( V14 V36 ) \nC113( V14 V57 ) C114( V14 V85 ) C198( V26 V48 ) C266( V36 V40 ) C269( V36 V57 ) C270( V36 V85 ) \nC297( V40 V47 ) C298( V40 V70 ) C299( V40 V83 ) C300( V40 V97 ) C301( V40 V104 ) C339( V47 V48 ) \nC341( V47 V70 ) C342( V47 V83 ) C343( V47 V97 ) C344( V47 V104 ) C397( V57 V85 ) C460( V70 V83 ) \nC461( V70 V97 ) C462( V70 V104 ) C516( V83 V97 ) C560( V97 V104 ) C565( V100 V101 ) C566( V100 V102 ) \nC567( V100 V103 ) C568( V100 V104 ) C570( V101 V102 ) C571( V101 V103 ) C572( V101 V104 ) C574( V102 V103 ) \nC575( V102 V104 ) C576( V103 V104 ) "];13-&gt;18[label="18: V9 V10 V13 V14 V26 \nV36 V40 V47 V48 V57 V70 \nV83 V85 V97 V100 V101 V102 \nV103 \n29: C73 ,C76 ,C101 ,C103 ,C112 ,\nC113 ,C114 ,C198 ,C266 ,C269 ,C270 ,\nC297 ,C298 ,C299 ,C300 ,C339 ,C341 ,\nC342 ,C343 ,C397 ,C460 ,C461 ,C516 ,\nC565 ,C566 ,C567 ,C570 ,C571 ,C574 ,"];19[shape=box, label="id:19 level: 4\n23: V4 V9 V10 V13 V14 \nV34 V36 V37 V38 V40 V42 \nV51 V57 V66 V71 V72 V75 \nV76 V77 V82 V85 V100 V103 \n45: C43( V4 V34 ) C45( V4 V76 ) C46( V4 V82 ) C47( V4 V103 ) C73( V9 V10 ) \nC76( V9 V13 ) C112( V14 V36 ) C113( V14 V57 ) C114( V14 V85 ) C259( V34 V76 ) C260( V34 V82 ) \nC263( V36 V37 ) C264( V36 V38 ) C266( V36 V40 ) C268( V36 V42 ) C269( V36 V57 ) C270( V36 V85 ) \nC272( V37 V38 ) C274( V37 V40 ) C276( V37 V42 ) C278( V37</w:t>
      </w:r>
    </w:p>
    <w:p>
      <w:pPr>
        <w:pStyle w:val="PreformattedText"/>
        <w:bidi w:val="0"/>
        <w:spacing w:before="0" w:after="0"/>
        <w:jc w:val="left"/>
        <w:rPr/>
      </w:pPr>
      <w:r>
        <w:rPr/>
        <w:t xml:space="preserve"> </w:t>
      </w:r>
      <w:r>
        <w:rPr/>
        <w:t>V72 ) C282( V38 V40 ) C284( V38 V42 ) \nC286( V38 V51 ) C287( V38 V66 ) C289( V38 V100 ) C296( V40 V42 ) C308( V42 V77 ) C364( V51 V66 ) \nC366( V51 V100 ) C397( V57 V85 ) C463( V71 V72 ) C466( V71 V75 ) C467( V71 V76 ) C468( V71 V77 ) \nC472( V72 V75 ) C473( V72 V76 ) C474( V72 V77 ) C483( V75 V76 ) C484( V75 V77 ) C487( V76 V77 ) \nC488( V76 V82 ) C489( V76 V103 ) C514( V82 V103 ) C567( V100 V103 ) "];13-&gt;19[label="22: V4 V9 V10 V13 V14 \nV34 V36 V37 V38 V40 V42 \nV51 V57 V66 V71 V72 V75 \nV77 V82 V85 V100 V103 \n37: C43 ,C46 ,C47 ,C73 ,C76 ,\nC112 ,C113 ,C114 ,C260 ,C263 ,C264 ,\nC266 ,C268 ,C269 ,C270 ,C272 ,C274 ,\nC276 ,C278 ,C282 ,C284 ,C286 ,C287 ,\nC289 ,C296 ,C308 ,C364 ,C366 ,C397 ,\nC463 ,C466 ,C468 ,C472 ,C474 ,C484 ,\nC514 ,C567 ,"];20[shape=box, label="id:20 level: 4\n20: V10 V14 V15 V16 V17 \nV19 V20 V25 V32 V36 V37 \nV38 V40 V42 V46 V56 V80 \nV84 V95 V98 \n48: C85( V10 V32 ) C86( V10 V46 ) C88( V10 V95 ) C106( V14 V15 ) C107( V14 V16 ) \nC108( V14 V17 ) C110( V14 V19 ) C111( V14 V20 ) C112( V14 V36 ) C116( V15 V16 ) C117( V15 V17 ) \nC119( V15 V19 ) C120( V15 V20 ) C127( V16 V17 ) C129( V16 V19 ) C130( V16 V20 ) C136( V17 V19 ) \nC137( V17 V20 ) C150( V19 V20 ) C151( V19 V25 ) C153( V19 V56 ) C154( V19 V84 ) C155( V19 V98 ) \nC157( V20 V42 ) C193( V25 V56 ) C194( V25 V84 ) C195( V25 V98 ) C247( V32 V46 ) C248( V32 V80 ) \nC250( V32 V95 ) C263( V36 V37 ) C264( V36 V38 ) C266( V36 V40 ) C268( V36 V42 ) C272( V37 V38 ) \nC274( V37 V40 ) C276( V37 V42 ) C282( V38 V40 ) C284( V38 V42 ) C296( V40 V42 ) C336( V46 V80 ) \nC338( V46 V95 ) C389( V56 V84 ) C390( V56 V98 ) C505( V80 V84 ) C507( V80 V95 ) C518( V84 V98 ) \nC555( V95 V98 ) "];15-&gt;20[label="19: V10 V14 V15 V16 V17 \nV20 V25 V32 V36 V37 V38 \nV40 V42 V46 V56 V80 V84 \nV95 V98 \n39: C85 ,C86 ,C88 ,C106 ,C107 ,\nC108 ,C111 ,C112 ,C116 ,C117 ,C120 ,\nC127 ,C130 ,C137 ,C157 ,C193 ,C194 ,\nC195 ,C247 ,C248 ,C250 ,C263 ,C264 ,\nC266 ,C268 ,C272 ,C274 ,C276 ,C282 ,\nC284 ,C296 ,C336 ,C338 ,C389 ,C390 ,\nC505 ,C507 ,C518 ,C555 ,"];21[shape=box, label="id:21 level: 4\n21: V1 V9 V16 V23 V29 \nV37 V45 V50 V51 V54 V55 \nV56 V65 V72 V79 V80 V81 \nV82 V83 V84 V86 \n51: C17( V1 V9 ) C18( V1 V16 ) C19( V1 V29 ) C20( V1 V45 ) C22( V1 V79 ) \nC77( V9 V16 ) C78( V9 V29 ) C79( V9 V45 ) C81( V9 V79 ) C131( V16 V29 ) C132( V16 V45 ) \nC134( V16 V79 ) C179( V23 V37 ) C180( V23 V65 ) C181( V23 V72 ) C183( V23 V86 ) C221( V29 V45 ) \nC223( V29 V79 ) C277( V37 V65 ) C278( V37 V72 ) C280( V37 V86 ) C332( V45 V79 ) C350( V50 V51 ) \nC353( V50 V54 ) C354( V50 V55 ) C355( V50 V56 ) C361( V51 V54 ) C362( V51 V55 ) C363( V51 V56 ) \nC377( V54 V55 ) C378( V54 V56 ) C384( V55 V56 ) C389( V56 V84 ) C440( V65 V72 ) C442( V65 V86 ) \nC476( V72 V86 ) C497( V79 V80 ) C498( V79 V81 ) C499( V79 V82 ) C500( V79 V83 ) C501( V79 V84 ) \nC502( V80 V81 ) C503( V80 V82 ) C504( V80 V83 ) C505( V80 V84 ) C508( V81 V82 ) C509( V81 V83 ) \nC510( V81 V84 ) C512( V82 V83 ) C513( V82 V84 ) C515( V83 V84 ) "];15-&gt;21[label="20: V1 V9 V16 V23 V29 \nV37 V45 V50 V51 V54 V55 \nV56 V65 V72 V80 V81 V82 \nV83 V84 V86 \n41: C17 ,C18 ,C19 ,C20 ,C77 ,\nC78 ,C79 ,C131 ,C132 ,C179 ,C180 ,\nC181 ,C183 ,C221 ,C277 ,C278 ,C280 ,\nC350 ,C353 ,C354 ,C355 ,C361 ,C362 ,\nC363 ,C377 ,C378 ,C384 ,C389 ,C440 ,\nC442 ,C476 ,C502 ,C503 ,C504 ,C505 ,\nC508 ,C509 ,C510 ,C512 ,C513 ,C515 ,"];22[shape=box, label="id:22 level: 4\n11: V17 V30 V54 V67 V75 \nV92 V93 V94 V95 V97 V98 \n30: C138( V17 V30 ) C139( V17 V54 ) C141( V17 V67 ) C142( V17 V75 ) C143( V17 V93 ) \nC229( V30 V54 ) C231( V30 V67 ) C232( V30 V75 ) C234( V30 V93 ) C380( V54 V67 ) C381( V54 V75 ) \nC383( V54 V93 ) C450( V67 V75 ) C452( V67 V93 ) C486( V75 V93 ) C539( V92 V93 ) C540( V92 V94 ) \nC541( V92 V95 ) C543( V92 V97 ) C544( V92 V98 ) C545( V93 V94 ) C546( V93 V95 ) C547( V93 V97 ) \nC548( V93 V98 ) C549( V94 V95 ) C551( V94 V97 ) C552( V94 V98 ) C554( V95 V97 ) C555( V95 V98 ) \nC559( V97 V98 ) "];16-&gt;22[label="10: V17 V30 V54 V67 V75 \nV92 V94 V95 V97 V98 \n20: C138 ,C139 ,C141 ,C142 ,C229 ,\nC231 ,C232 ,C380 ,C381 ,C450 ,C540 ,\nC541 ,C543 ,C544 ,C549 ,C551 ,C552 ,\nC554 ,C555 ,C559 ,"];23[shape=box, label="id:23 level: 4\n39: V0 V1 V2 V4 V6 \nV10 V13 V23 V25 V26 V27 \nV28 V29 V30 V32 V33 V34 \nV46 V48 V54 V55 V62 V64 \nV65 V67 V68 V70 V75 V80 \nV81 V84 V85 V86 V92 V94 \nV95 V97 V98 V102 \n99: C0( V0 V1 ) C1( V0 V2 ) C3( V0 V4 ) C5( V0 V6 ) C9( V0 V64 ) \nC11( V0 V92 ) C12( V1 V2 ) C14( V1 V4 ) C16( V1 V6 ) C19( V1 V29 ) C24( V2 V4 ) \nC26( V2 V6 ) C28( V2 V55 ) C29( V2 V62 ) C30( V2 V68 ) C32( V2 V94 ) C41( V4 V6 ) \nC43( V4 V34 ) C54( V6 V27 ) C85( V10 V32 ) C86( V10 V46 ) C88( V10 V95 ) C101( V13 V26 ) \nC103( V13 V48 ) C176( V23 V25 ) C177( V23 V26 ) C178( V23 V27 ) C180( V23 V65 ) C183( V23 V86 ) \nC190( V25 V26 ) C191( V25 V27 ) C194( V25 V84 ) C195( V25 V98 ) C196( V26 V27 ) C198( V26 V48 ) \nC204( V28 V29 ) C205( V28 V30 ) C207( V28 V32 ) C208( V28 V33 ) C215( V29 V30 ) C217( V29 V32 ) \nC218( V29 V33 ) C219( V29 V34 ) C225( V30 V32 ) C226( V30 V33 ) C227( V30 V34 ) C229( V30 V54 ) \nC231( V30 V67 ) C232( V30 V75 ) C244( V32 V33 ) C245( V32 V34 ) C247( V32 V46 ) C248( V32 V80 ) \nC250( V32 V95 ) C251( V33 V34 ) C254( V33 V81 ) C256( V33 V102 ) C334( V46 V48 ) C336( V46 V80 ) \nC338( V46 V95 ) C377( V54 V55 ) C380( V54 V67 ) C381( V54 V75 ) C385( V55 V62 ) C386( V55 V68 ) \nC388( V55 V94 ) C423( V62 V68 ) C425( V62 V94 ) C427( V64 V65 ) C429( V64 V67 ) C430( V64 V68 ) \nC432( V64 V70 ) C434( V64 V92 ) C436( V65 V67 ) C437( V65 V68 ) C439( V65 V70 ) C442( V65 V86 ) \nC447( V67 V68 ) C449( V67 V70 ) C450( V67 V75 ) C454( V68 V70 ) C456( V68 V94 ) C461( V70 V97 ) \nC502( V80 V81 ) C505( V80 V84 ) C507( V80 V95 ) C510( V81 V84 ) C518( V84 V98 ) C519( V85 V86 ) \nC540( V92 V94 ) C541( V92 V95 ) C543( V92 V97 ) C544( V92 V98 ) C549( V94 V95 ) C551( V94 V97 ) \nC552( V94 V98 ) C554( V95 V97 ) C555( V95 V98 ) C559( V97 V98 ) "];16-&gt;23[label="37: V0 V1 V4 V6 V10 \nV13 V23 V25 V26 V27 V28 \nV29 V30 V32 V34 V46 V48 \nV54 V55 V62 V64 V65 V67 \nV68 V70 V75 V80 V81 V84 \nV85 V86 V92 V94 V95 V97 \nV98 V102 \n84: C0 ,C3 ,C5 ,C9 ,C11 ,\nC14 ,C16 ,C19 ,C41 ,C43 ,C54 ,\nC85 ,C86 ,C88 ,C101 ,C103 ,C176 ,\nC177 ,C178 ,C180 ,C183 ,C190 ,C191 ,\nC194 ,C195 ,C196 ,C198 ,C204 ,C205 ,\nC207 ,C215 ,C217 ,C219 ,C225 ,C227 ,\nC229 ,C231 ,C232 ,C245 ,C247 ,C248 ,\nC250 ,C334 ,C336 ,C338 ,C377 ,C380 ,\nC381 ,C385 ,C386 ,C388 ,C423 ,C425 ,\nC427 ,C429 ,C430 ,C432 ,C434 ,C436 ,\nC437 ,C439 ,C442 ,C447 ,C449 ,C450 ,\nC454 ,C456 ,C461 ,C502 ,C505 ,C507 ,\nC510 ,C518 ,C519 ,C540 ,C541 ,C543 ,\nC544 ,C549 ,C551 ,C552 ,C554 ,C555 ,\nC559 ,"];24[shape=box, label="id:24 level: 5\n8: V13 V26 V48 V100 V101 \nV103 V104 V105 \n16: C101( V13 V26 ) C103( V13 V48 ) C105( V13 V105 ) C198( V26 V48 ) C200( V26 V105 ) \nC347( V48 V105 ) C565( V100 V101 ) C567( V100 V103 ) C568( V100 V104 ) C569( V100 V105 ) C571( V101 V103 ) \nC572( V101 V104 ) C573( V101 V105 ) C576( V103 V104 ) C577( V103 V105 ) C578( V104 V105 ) "];18-&gt;24[label="7: V13 V26 V48 V100 V101 \nV103 V104 \n9: C101 ,C103 ,C198 ,C565 ,C567 ,\nC568 ,C571 ,C572 ,C576 ,"];25[shape=box, label="id:25 level: 5\n9: V14 V36 V57 V85 V99 \nV101 V102 V103 V104 \n20: C112( V14 V36 ) C113( V14 V57 ) C114( V14 V85 ) C115( V14 V99 ) C269( V36 V57 ) \nC270( V36 V85 ) C271( V36 V99 ) C397( V57 V85 ) C398( V57 V99 ) C525( V85 V99 ) C561( V99 V101 ) \nC562( V99 V102 ) C563( V99 V103 ) C564( V99 V104 ) C570( V101 V102 ) C571( V101 V103 ) C572( V101 V104 ) \nC574( V102 V103 ) C575( V102 V104 ) C576( V103 V104 ) "];18-&gt;25[label="8: V14 V36 V57 V85 V101 \nV102 V103 V104 \n12: C112 ,C113 ,C114 ,C269 ,C270 ,\nC397 ,C570 ,C571 ,C572 ,C574 ,C575 ,\nC576 ,"];26[shape=box, label="id:26 level: 5\n10: V9 V10 V12 V13 V40 \nV47 V70 V83 V97 V104 \n25: C73( V9 V10 ) C75( V9 V12 ) C76( V9 V13 ) C83( V10 V12 ) C94( V12 V13 ) \nC95( V12 V40 ) C96( V12 V47 ) C97( V12 V70 ) C98( V12 V83 ) C99( V12 V97 ) C100( V12 V104 ) \nC297( V40 V47 ) C298( V40 V70 ) C299( V40 V83 ) C300( V40 V97 ) C301( V40 V104 ) C341( V47 V70 ) \nC342( V47 V83 ) C343( V47 V97 ) C344( V47 V104 ) C460( V70 V83 ) C461( V70 V97 ) C462( V70 V104 ) \nC516( V83 V97 ) C560( V97 V104 ) "];18-&gt;26[label="9: V9 V10 V13 V40 V47 \nV70 V83 V97 V104 \n16: C73 ,C76 ,C297 ,C298 ,C299 ,\nC300 ,C301 ,C341 ,C342 ,C343 ,C344 ,\nC460 ,C461 ,C462 ,C516 ,C560 ,"];27[shape=box, label="id:27 level: 5\n11: V4 V34 V36 V37 V38 \nV39 V40 V42 V76 V82 V103 \n29: C43( V4 V34 ) C44( V4 V39 ) C45( V4 V76 ) C46( V4 V82 ) C47( V4 V103 ) \nC258( V34 V39 ) C259( V34 V76 ) C260( V34 V82 ) C263( V36 V37 ) C264( V36 V38 ) C265( V36 V39 ) \nC266( V36 V40 ) C268( V36 V42 ) C272( V37 V38 ) C273( V37 V39 ) C274( V37 V40 ) C276( V37 V42 ) \nC281( V38 V39 ) C282( V38 V40 ) C284( V38 V42 ) C290( V39 V40 ) C291( V39 V42 ) C292( V39 V76 ) \nC293( V39 V82 ) C294( V39 V103 ) C296( V40 V42 ) C488( V76 V82 ) C489( V76 V103 ) C514( V82 V103 ) "];19-&gt;27[label="10: V4 V34 V36 V37 V38 \nV40 V42 V76 V82 V103 \n19: C43 ,C45 ,C46 ,C47 ,C259 ,\nC260 ,C263 ,C264 ,C266 ,C268 ,C272 ,\nC274 ,C276 ,C282 ,C284 ,C296 ,C488 ,\nC489 ,C514 ,"];28[shape=box, label="id:28 level: 5\n20: V4 V9 V10 V13 V14 \nV34 V38 V51 V57 V66 V71 \nV72 V73 V75 V76 V77 V82 \nV85 V100 V103 \n38: C43( V4 V34 ) C45( V4 V76 ) C46( V4 V82 ) C47( V4 V103 ) C73( V9 V10 ) \nC76( V9 V13 ) C113( V14 V57 ) C114( V14 V85 ) C259( V34 V76 ) C260( V34 V82 ) C286( V38 V51 ) \nC287( V38 V66 ) C288( V38 V73 ) C289( V38 V100 ) C364( V51 V66 ) C365( V51 V73 ) C366( V51 V100 ) \nC397( V57 V85 ) C446( V66 V73 ) C463( V71 V72 ) C464( V71 V73 ) C466( V71 V75 ) C467( V71 V76 ) \nC468( V71 V77 ) C470( V72 V73 ) C472( V72 V75 ) C473( V72 V76 ) C474( V72 V77 ) C477( V73 V75 ) \nC478( V73 V76 ) C479( V73 V77 ) C483( V75 V76 ) C484( V75 V77 ) C487( V76 V77 ) C488( V76 V82 ) \nC489( V76 V103 ) C514( V82 V103 ) C567( V100 V103 ) "];19-&gt;28[label="19: V4 V9 V10 V13 V14 \nV34 V38 V51 V57 V66 V71 \nV72 V75 V76 V77 V82 V85 \nV100 V103</w:t>
      </w:r>
    </w:p>
    <w:p>
      <w:pPr>
        <w:pStyle w:val="PreformattedText"/>
        <w:bidi w:val="0"/>
        <w:spacing w:before="0" w:after="0"/>
        <w:jc w:val="left"/>
        <w:rPr/>
      </w:pPr>
      <w:r>
        <w:rPr/>
        <w:t xml:space="preserve"> </w:t>
      </w:r>
      <w:r>
        <w:rPr/>
        <w:t>\n30: C43 ,C45 ,C46 ,C47 ,C73 ,\nC76 ,C113 ,C114 ,C259 ,C260 ,C286 ,\nC287 ,C289 ,C364 ,C366 ,C397 ,C463 ,\nC466 ,C467 ,C468 ,C472 ,C473 ,C474 ,\nC483 ,C484 ,C487 ,C488 ,C489 ,C514 ,\nC567 ,"];29[shape=box, label="id:29 level: 5\n11: V19 V25 V36 V37 V38 \nV40 V41 V42 V56 V84 V98 \n30: C151( V19 V25 ) C152( V19 V41 ) C153( V19 V56 ) C154( V19 V84 ) C155( V19 V98 ) \nC192( V25 V41 ) C193( V25 V56 ) C194( V25 V84 ) C195( V25 V98 ) C263( V36 V37 ) C264( V36 V38 ) \nC266( V36 V40 ) C267( V36 V41 ) C268( V36 V42 ) C272( V37 V38 ) C274( V37 V40 ) C275( V37 V41 ) \nC276( V37 V42 ) C282( V38 V40 ) C283( V38 V41 ) C284( V38 V42 ) C295( V40 V41 ) C296( V40 V42 ) \nC302( V41 V42 ) C303( V41 V56 ) C304( V41 V84 ) C305( V41 V98 ) C389( V56 V84 ) C390( V56 V98 ) \nC518( V84 V98 ) "];20-&gt;29[label="10: V19 V25 V36 V37 V38 \nV40 V42 V56 V84 V98 \n20: C151 ,C153 ,C154 ,C155 ,C193 ,\nC194 ,C195 ,C263 ,C264 ,C266 ,C268 ,\nC272 ,C274 ,C276 ,C282 ,C284 ,C296 ,\nC389 ,C390 ,C518 ,"];30[shape=box, label="id:30 level: 5\n12: V10 V14 V15 V16 V17 \nV18 V19 V20 V32 V46 V80 \nV95 \n35: C84( V10 V18 ) C85( V10 V32 ) C86( V10 V46 ) C88( V10 V95 ) C106( V14 V15 ) \nC107( V14 V16 ) C108( V14 V17 ) C109( V14 V18 ) C110( V14 V19 ) C111( V14 V20 ) C116( V15 V16 ) \nC117( V15 V17 ) C118( V15 V18 ) C119( V15 V19 ) C120( V15 V20 ) C127( V16 V17 ) C128( V16 V18 ) \nC129( V16 V19 ) C130( V16 V20 ) C135( V17 V18 ) C136( V17 V19 ) C137( V17 V20 ) C144( V18 V19 ) \nC145( V18 V20 ) C146( V18 V32 ) C147( V18 V46 ) C148( V18 V80 ) C149( V18 V95 ) C150( V19 V20 ) \nC247( V32 V46 ) C248( V32 V80 ) C250( V32 V95 ) C336( V46 V80 ) C338( V46 V95 ) C507( V80 V95 ) "];20-&gt;30[label="11: V10 V14 V15 V16 V17 \nV19 V20 V32 V46 V80 V95 \n24: C85 ,C86 ,C88 ,C106 ,C107 ,\nC108 ,C110 ,C111 ,C116 ,C117 ,C119 ,\nC120 ,C127 ,C129 ,C130 ,C136 ,C137 ,\nC150 ,C247 ,C248 ,C250 ,C336 ,C338 ,\nC507 ,"];31[shape=box, label="id:31 level: 5\n12: V23 V37 V65 V72 V78 \nV79 V80 V81 V82 V83 V84 \nV86 \n36: C179( V23 V37 ) C180( V23 V65 ) C181( V23 V72 ) C182( V23 V78 ) C183( V23 V86 ) \nC277( V37 V65 ) C278( V37 V72 ) C279( V37 V78 ) C280( V37 V86 ) C440( V65 V72 ) C441( V65 V78 ) \nC442( V65 V86 ) C475( V72 V78 ) C476( V72 V86 ) C490( V78 V79 ) C491( V78 V80 ) C492( V78 V81 ) \nC493( V78 V82 ) C494( V78 V83 ) C495( V78 V84 ) C496( V78 V86 ) C497( V79 V80 ) C498( V79 V81 ) \nC499( V79 V82 ) C500( V79 V83 ) C501( V79 V84 ) C502( V80 V81 ) C503( V80 V82 ) C504( V80 V83 ) \nC505( V80 V84 ) C508( V81 V82 ) C509( V81 V83 ) C510( V81 V84 ) C512( V82 V83 ) C513( V82 V84 ) \nC515( V83 V84 ) "];21-&gt;31[label="11: V23 V37 V65 V72 V79 \nV80 V81 V82 V83 V84 V86 \n25: C179 ,C180 ,C181 ,C183 ,C277 ,\nC278 ,C280 ,C440 ,C442 ,C476 ,C497 ,\nC498 ,C499 ,C500 ,C501 ,C502 ,C503 ,\nC504 ,C505 ,C508 ,C509 ,C510 ,C512 ,\nC513 ,C515 ,"];32[shape=box, label="id:32 level: 5\n12: V1 V9 V16 V29 V45 \nV50 V51 V53 V54 V55 V56 \nV79 \n36: C17( V1 V9 ) C18( V1 V16 ) C19( V1 V29 ) C20( V1 V45 ) C21( V1 V53 ) \nC22( V1 V79 ) C77( V9 V16 ) C78( V9 V29 ) C79( V9 V45 ) C80( V9 V53 ) C81( V9 V79 ) \nC131( V16 V29 ) C132( V16 V45 ) C133( V16 V53 ) C134( V16 V79 ) C221( V29 V45 ) C222( V29 V53 ) \nC223( V29 V79 ) C331( V45 V53 ) C332( V45 V79 ) C350( V50 V51 ) C352( V50 V53 ) C353( V50 V54 ) \nC354( V50 V55 ) C355( V50 V56 ) C360( V51 V53 ) C361( V51 V54 ) C362( V51 V55 ) C363( V51 V56 ) \nC373( V53 V54 ) C374( V53 V55 ) C375( V53 V56 ) C376( V53 V79 ) C377( V54 V55 ) C378( V54 V56 ) \nC384( V55 V56 ) "];21-&gt;32[label="11: V1 V9 V16 V29 V45 \nV50 V51 V54 V55 V56 V79 \n25: C17 ,C18 ,C19 ,C20 ,C22 ,\nC77 ,C78 ,C79 ,C81 ,C131 ,C132 ,\nC134 ,C221 ,C223 ,C332 ,C350 ,C353 ,\nC354 ,C355 ,C361 ,C362 ,C363 ,C377 ,\nC378 ,C384 ,"];33[shape=box, label="id:33 level: 5\n23: V0 V1 V2 V3 V4 \nV6 V23 V25 V26 V27 V33 \nV64 V65 V67 V68 V70 V81 \nV92 V94 V95 V97 V98 V102 \n56: C0( V0 V1 ) C1( V0 V2 ) C2( V0 V3 ) C3( V0 V4 ) C5( V0 V6 ) \nC9( V0 V64 ) C11( V0 V92 ) C12( V1 V2 ) C13( V1 V3 ) C14( V1 V4 ) C16( V1 V6 ) \nC23( V2 V3 ) C24( V2 V4 ) C26( V2 V6 ) C30( V2 V68 ) C32( V2 V94 ) C33( V3 V4 ) \nC34( V3 V6 ) C35( V3 V33 ) C37( V3 V81 ) C39( V3 V102 ) C41( V4 V6 ) C54( V6 V27 ) \nC176( V23 V25 ) C177( V23 V26 ) C178( V23 V27 ) C180( V23 V65 ) C190( V25 V26 ) C191( V25 V27 ) \nC195( V25 V98 ) C196( V26 V27 ) C254( V33 V81 ) C256( V33 V102 ) C427( V64 V65 ) C429( V64 V67 ) \nC430( V64 V68 ) C432( V64 V70 ) C434( V64 V92 ) C436( V65 V67 ) C437( V65 V68 ) C439( V65 V70 ) \nC447( V67 V68 ) C449( V67 V70 ) C454( V68 V70 ) C456( V68 V94 ) C461( V70 V97 ) C540( V92 V94 ) \nC541( V92 V95 ) C543( V92 V97 ) C544( V92 V98 ) C549( V94 V95 ) C551( V94 V97 ) C552( V94 V98 ) \nC554( V95 V97 ) C555( V95 V98 ) C559( V97 V98 ) "];23-&gt;33[label="22: V0 V1 V2 V4 V6 \nV23 V25 V26 V27 V33 V64 \nV65 V67 V68 V70 V81 V92 \nV94 V95 V97 V98 V102 \n48: C0 ,C1 ,C3 ,C5 ,C9 ,\nC11 ,C12 ,C14 ,C16 ,C24 ,C26 ,\nC30 ,C32 ,C41 ,C54 ,C176 ,C177 ,\nC178 ,C180 ,C190 ,C191 ,C195 ,C196 ,\nC254 ,C256 ,C427 ,C429 ,C430 ,C432 ,\nC434 ,C436 ,C437 ,C439 ,C447 ,C449 ,\nC454 ,C456 ,C461 ,C540 ,C541 ,C543 ,\nC544 ,C549 ,C551 ,C552 ,C554 ,C555 ,\nC559 ,"];34[shape=box, label="id:34 level: 5\n30: V0 V1 V2 V4 V6 \nV10 V13 V26 V28 V29 V30 \nV32 V33 V34 V46 V48 V54 \nV55 V62 V67 V68 V75 V80 \nV84 V85 V86 V91 V94 V95 \nV98 \n68: C0( V0 V1 ) C1( V0 V2 ) C3( V0 V4 ) C5( V0 V6 ) C12( V1 V2 ) \nC14( V1 V4 ) C16( V1 V6 ) C19( V1 V29 ) C24( V2 V4 ) C26( V2 V6 ) C28( V2 V55 ) \nC29( V2 V62 ) C30( V2 V68 ) C32( V2 V94 ) C41( V4 V6 ) C43( V4 V34 ) C85( V10 V32 ) \nC86( V10 V46 ) C88( V10 V95 ) C101( V13 V26 ) C103( V13 V48 ) C104( V13 V91 ) C198( V26 V48 ) \nC199( V26 V91 ) C204( V28 V29 ) C205( V28 V30 ) C207( V28 V32 ) C208( V28 V33 ) C215( V29 V30 ) \nC217( V29 V32 ) C218( V29 V33 ) C219( V29 V34 ) C225( V30 V32 ) C226( V30 V33 ) C227( V30 V34 ) \nC229( V30 V54 ) C231( V30 V67 ) C232( V30 V75 ) C244( V32 V33 ) C245( V32 V34 ) C247( V32 V46 ) \nC248( V32 V80 ) C250( V32 V95 ) C251( V33 V34 ) C334( V46 V48 ) C336( V46 V80 ) C338( V46 V95 ) \nC346( V48 V91 ) C377( V54 V55 ) C380( V54 V67 ) C381( V54 V75 ) C385( V55 V62 ) C386( V55 V68 ) \nC388( V55 V94 ) C423( V62 V68 ) C425( V62 V94 ) C447( V67 V68 ) C450( V67 V75 ) C456( V68 V94 ) \nC505( V80 V84 ) C507( V80 V95 ) C518( V84 V98 ) C519( V85 V86 ) C524( V85 V91 ) C530( V86 V91 ) \nC549( V94 V95 ) C552( V94 V98 ) C555( V95 V98 ) "];23-&gt;34[label="29: V0 V1 V2 V4 V6 \nV10 V13 V26 V28 V29 V30 \nV32 V33 V34 V46 V48 V54 \nV55 V62 V67 V68 V75 V80 \nV84 V85 V86 V94 V95 V98 \n63: C0 ,C1 ,C3 ,C5 ,C12 ,\nC14 ,C16 ,C19 ,C24 ,C26 ,C28 ,\nC29 ,C30 ,C32 ,C41 ,C43 ,C85 ,\nC86 ,C88 ,C101 ,C103 ,C198 ,C204 ,\nC205 ,C207 ,C208 ,C215 ,C217 ,C218 ,\nC219 ,C225 ,C226 ,C227 ,C229 ,C231 ,\nC232 ,C244 ,C245 ,C247 ,C248 ,C250 ,\nC251 ,C334 ,C336 ,C338 ,C377 ,C380 ,\nC381 ,C385 ,C386 ,C388 ,C423 ,C425 ,\nC447 ,C450 ,C456 ,C505 ,C507 ,C518 ,\nC519 ,C549 ,C552 ,C555 ,"];35[shape=box, label="id:35 level: 6\n15: V4 V9 V10 V11 V13 \nV14 V34 V57 V66 V73 V76 \nV82 V85 V100 V103 \n25: C42( V4 V11 ) C43( V4 V34 ) C45( V4 V76 ) C46( V4 V82 ) C47( V4 V103 ) \nC73( V9 V10 ) C74( V9 V11 ) C76( V9 V13 ) C82( V10 V11 ) C89( V11 V13 ) C90( V11 V34 ) \nC91( V11 V76 ) C92( V11 V82 ) C93( V11 V103 ) C113( V14 V57 ) C114( V14 V85 ) C259( V34 V76 ) \nC260( V34 V82 ) C397( V57 V85 ) C446( V66 V73 ) C478( V73 V76 ) C488( V76 V82 ) C489( V76 V103 ) \nC514( V82 V103 ) C567( V100 V103 ) "];28-&gt;35[label="14: V4 V9 V10 V13 V14 \nV34 V57 V66 V73 V76 V82 \nV85 V100 V103 \n17: C43 ,C45 ,C46 ,C47 ,C73 ,\nC76 ,C113 ,C114 ,C259 ,C260 ,C397 ,\nC446 ,C478 ,C488 ,C489 ,C514 ,C567 ,"];36[shape=box, label="id:36 level: 6\n10: V3 V33 V81 V92 V94 \nV95 V96 V97 V98 V102 \n24: C35( V3 V33 ) C37( V3 V81 ) C38( V3 V96 ) C39( V3 V102 ) C254( V33 V81 ) \nC255( V33 V96 ) C256( V33 V102 ) C511( V81 V96 ) C540( V92 V94 ) C541( V92 V95 ) C542( V92 V96 ) \nC543( V92 V97 ) C544( V92 V98 ) C549( V94 V95 ) C550( V94 V96 ) C551( V94 V97 ) C552( V94 V98 ) \nC553( V95 V96 ) C554( V95 V97 ) C555( V95 V98 ) C556( V96 V97 ) C557( V96 V98 ) C558( V96 V102 ) \nC559( V97 V98 ) "];33-&gt;36[label="9: V3 V33 V81 V92 V94 \nV95 V97 V98 V102 \n15: C35 ,C37 ,C39 ,C254 ,C256 ,\nC540 ,C541 ,C543 ,C544 ,C549 ,C551 ,\nC552 ,C554 ,C555 ,C559 ,"];37[shape=box, label="id:37 level: 6\n14: V3 V23 V25 V26 V27 \nV33 V64 V65 V67 V68 V69 \nV70 V81 V102 \n31: C35( V3 V33 ) C36( V3 V69 ) C37( V3 V81 ) C39( V3 V102 ) C176( V23 V25 ) \nC177( V23 V26 ) C178( V23 V27 ) C180( V23 V65 ) C190( V25 V26 ) C191( V25 V27 ) C196( V26 V27 ) \nC253( V33 V69 ) C254( V33 V81 ) C256( V33 V102 ) C427( V64 V65 ) C429( V64 V67 ) C430( V64 V68 ) \nC431( V64 V69 ) C432( V64 V70 ) C436( V65 V67 ) C437( V65 V68 ) C438( V65 V69 ) C439( V65 V70 ) \nC447( V67 V68 ) C448( V67 V69 ) C449( V67 V70 ) C453( V68 V69 ) C454( V68 V70 ) C457( V69 V70 ) \nC458( V69 V81 ) C459( V69 V102 ) "];33-&gt;37[label="13: V3 V23 V25 V26 V27 \nV33 V64 V65 V67 V68 V70 \nV81 V102 \n22: C35 ,C37 ,C39 ,C176 ,C177 ,\nC178 ,C180 ,C190 ,C191 ,C196 ,C254 ,\nC256 ,C427 ,C429 ,C430 ,C432 ,C436 ,\nC437 ,C439 ,C447 ,C449 ,C454 ,"];38[shape=box, label="id:38 level: 6\n8: V30 V54 V67 V75 V85 \nV86 V87 V91 \n16: C229( V30 V54 ) C231( V30 V67 ) C232( V30 V75 ) C233( V30 V87 ) C380( V54 V67 ) \nC381( V54 V75 ) C382( V54 V87 ) C450( V67 V75 ) C451( V67 V87 ) C485( V75 V87 ) C519( V85 V86 ) \nC520( V85 V87 ) C524( V85 V91 ) C526( V86 V87 ) C530( V86 V91 ) C531( V87 V91 ) "];34-&gt;38[label="7: V30 V54 V67 V75 V85 \nV86 V91 \n9: C229 ,C231 ,C232 ,C380 ,C381 ,\nC450 ,C519 ,C524 ,C530 ,"];39[shape=box, label="id:39 level: 6\n28: V0 V1 V2 V4 V6 \nV10 V13 V26 V28 V29 V30 \nV31 V32 V33 V34 V46 V48 \nV55 V62 V68 V80 V84 V85 \nV86 V91 V94 V95 V98 \n71: C0( V0 V1 ) C1( V0 V2 ) C3( V0 V4 ) C5( V0 V6 ) C12( V1 V2 ) \nC14( V1 V4 ) C16( V1 V6 ) C19( V1 V29 ) C24( V2 V4 ) C26( V2 V6 ) C27( V2 V31 ) \nC28( V2 V55 ) C29( V2 V62 ) C30( V2 V68 ) C32( V2 V94 ) C41( V4 V6 ) C43( V4 V34 ) \nC85( V10 V32 ) C86( V10 V46 ) C88( V10 V95 ) C101( V13 V26 ) C103( V13 V48 ) C104(</w:t>
      </w:r>
    </w:p>
    <w:p>
      <w:pPr>
        <w:pStyle w:val="PreformattedText"/>
        <w:bidi w:val="0"/>
        <w:spacing w:before="0" w:after="0"/>
        <w:jc w:val="left"/>
        <w:rPr/>
      </w:pPr>
      <w:r>
        <w:rPr/>
        <w:t xml:space="preserve"> </w:t>
      </w:r>
      <w:r>
        <w:rPr/>
        <w:t>V13 V91 ) \nC198( V26 V48 ) C199( V26 V91 ) C204( V28 V29 ) C205( V28 V30 ) C206( V28 V31 ) C207( V28 V32 ) \nC208( V28 V33 ) C215( V29 V30 ) C216( V29 V31 ) C217( V29 V32 ) C218( V29 V33 ) C219( V29 V34 ) \nC224( V30 V31 ) C225( V30 V32 ) C226( V30 V33 ) C227( V30 V34 ) C235( V31 V32 ) C236( V31 V33 ) \nC237( V31 V34 ) C239( V31 V55 ) C240( V31 V62 ) C241( V31 V68 ) C243( V31 V94 ) C244( V32 V33 ) \nC245( V32 V34 ) C247( V32 V46 ) C248( V32 V80 ) C250( V32 V95 ) C251( V33 V34 ) C334( V46 V48 ) \nC336( V46 V80 ) C338( V46 V95 ) C346( V48 V91 ) C385( V55 V62 ) C386( V55 V68 ) C388( V55 V94 ) \nC423( V62 V68 ) C425( V62 V94 ) C456( V68 V94 ) C505( V80 V84 ) C507( V80 V95 ) C518( V84 V98 ) \nC519( V85 V86 ) C524( V85 V91 ) C530( V86 V91 ) C549( V94 V95 ) C552( V94 V98 ) C555( V95 V98 ) "];34-&gt;39[label="27: V0 V1 V2 V4 V6 \nV10 V13 V26 V28 V29 V30 \nV32 V33 V34 V46 V48 V55 \nV62 V68 V80 V84 V85 V86 \nV91 V94 V95 V98 \n60: C0 ,C1 ,C3 ,C5 ,C12 ,\nC14 ,C16 ,C19 ,C24 ,C26 ,C28 ,\nC29 ,C30 ,C32 ,C41 ,C43 ,C85 ,\nC86 ,C88 ,C101 ,C103 ,C104 ,C198 ,\nC199 ,C204 ,C205 ,C207 ,C208 ,C215 ,\nC217 ,C218 ,C219 ,C225 ,C226 ,C227 ,\nC244 ,C245 ,C247 ,C248 ,C250 ,C251 ,\nC334 ,C336 ,C338 ,C346 ,C385 ,C386 ,\nC388 ,C423 ,C425 ,C456 ,C505 ,C507 ,\nC518 ,C519 ,C524 ,C530 ,C549 ,C552 ,\nC555 ,"];40[shape=box, label="id:40 level: 7\n11: V7 V9 V10 V11 V13 \nV14 V57 V66 V73 V85 V100 \n16: C60( V7 V9 ) C61( V7 V10 ) C62( V7 V11 ) C63( V7 V13 ) C64( V7 V14 ) \nC65( V7 V57 ) C66( V7 V85 ) C73( V9 V10 ) C74( V9 V11 ) C76( V9 V13 ) C82( V10 V11 ) \nC89( V11 V13 ) C113( V14 V57 ) C114( V14 V85 ) C397( V57 V85 ) C446( V66 V73 ) "];35-&gt;40[label="10: V9 V10 V11 V13 V14 \nV57 V66 V73 V85 V100 \n9: C73 ,C74 ,C76 ,C82 ,C89 ,\nC113 ,C114 ,C397 ,C446 ,"];41[shape=box, label="id:41 level: 7\n8: V23 V24 V25 V26 V27 \nV33 V69 V81 \n16: C175( V23 V24 ) C176( V23 V25 ) C177( V23 V26 ) C178( V23 V27 ) C184( V24 V25 ) \nC185( V24 V26 ) C186( V24 V27 ) C187( V24 V33 ) C188( V24 V69 ) C189( V24 V81 ) C190( V25 V26 ) \nC191( V25 V27 ) C196( V26 V27 ) C253( V33 V69 ) C254( V33 V81 ) C458( V69 V81 ) "];37-&gt;41[label="7: V23 V25 V26 V27 V33 \nV69 V81 \n9: C176 ,C177 ,C178 ,C190 ,C191 ,\nC196 ,C253 ,C254 ,C458 ,"];42[shape=box, label="id:42 level: 7\n17: V2 V10 V31 V32 V46 \nV55 V62 V68 V80 V84 V85 \nV86 V89 V91 V94 V95 V98 \n41: C27( V2 V31 ) C28( V2 V55 ) C29( V2 V62 ) C30( V2 V68 ) C32( V2 V94 ) \nC85( V10 V32 ) C86( V10 V46 ) C87( V10 V89 ) C88( V10 V95 ) C235( V31 V32 ) C239( V31 V55 ) \nC240( V31 V62 ) C241( V31 V68 ) C243( V31 V94 ) C247( V32 V46 ) C248( V32 V80 ) C249( V32 V89 ) \nC250( V32 V95 ) C336( V46 V80 ) C337( V46 V89 ) C338( V46 V95 ) C385( V55 V62 ) C386( V55 V68 ) \nC388( V55 V94 ) C423( V62 V68 ) C425( V62 V94 ) C456( V68 V94 ) C505( V80 V84 ) C506( V80 V89 ) \nC507( V80 V95 ) C518( V84 V98 ) C519( V85 V86 ) C522( V85 V89 ) C524( V85 V91 ) C528( V86 V89 ) \nC530( V86 V91 ) C536( V89 V91 ) C537( V89 V95 ) C549( V94 V95 ) C552( V94 V98 ) C555( V95 V98 ) "];39-&gt;42[label="16: V2 V10 V31 V32 V46 \nV55 V62 V68 V80 V84 V85 \nV86 V91 V94 V95 V98 \n33: C27 ,C28 ,C29 ,C30 ,C32 ,\nC85 ,C86 ,C88 ,C235 ,C239 ,C240 ,\nC241 ,C243 ,C247 ,C248 ,C250 ,C336 ,\nC338 ,C385 ,C386 ,C388 ,C423 ,C425 ,\nC456 ,C505 ,C507 ,C518 ,C519 ,C524 ,\nC530 ,C549 ,C552 ,C555 ,"];43[shape=box, label="id:43 level: 7\n17: V0 V1 V2 V4 V6 \nV13 V26 V28 V29 V30 V31 \nV32 V33 V34 V35 V48 V91 \n50: C0( V0 V1 ) C1( V0 V2 ) C3( V0 V4 ) C5( V0 V6 ) C12( V1 V2 ) \nC14( V1 V4 ) C16( V1 V6 ) C19( V1 V29 ) C24( V2 V4 ) C26( V2 V6 ) C27( V2 V31 ) \nC41( V4 V6 ) C43( V4 V34 ) C101( V13 V26 ) C102( V13 V35 ) C103( V13 V48 ) C104( V13 V91 ) \nC197( V26 V35 ) C198( V26 V48 ) C199( V26 V91 ) C204( V28 V29 ) C205( V28 V30 ) C206( V28 V31 ) \nC207( V28 V32 ) C208( V28 V33 ) C209( V28 V35 ) C215( V29 V30 ) C216( V29 V31 ) C217( V29 V32 ) \nC218( V29 V33 ) C219( V29 V34 ) C220( V29 V35 ) C224( V30 V31 ) C225( V30 V32 ) C226( V30 V33 ) \nC227( V30 V34 ) C228( V30 V35 ) C235( V31 V32 ) C236( V31 V33 ) C237( V31 V34 ) C238( V31 V35 ) \nC244( V32 V33 ) C245( V32 V34 ) C246( V32 V35 ) C251( V33 V34 ) C252( V33 V35 ) C257( V34 V35 ) \nC261( V35 V48 ) C262( V35 V91 ) C346( V48 V91 ) "];39-&gt;43[label="16: V0 V1 V2 V4 V6 \nV13 V26 V28 V29 V30 V31 \nV32 V33 V34 V48 V91 \n39: C0 ,C1 ,C3 ,C5 ,C12 ,\nC14 ,C16 ,C19 ,C24 ,C26 ,C27 ,\nC41 ,C43 ,C101 ,C103 ,C104 ,C198 ,\nC199 ,C204 ,C205 ,C206 ,C207 ,C208 ,\nC215 ,C216 ,C217 ,C218 ,C219 ,C224 ,\nC225 ,C226 ,C227 ,C235 ,C236 ,C237 ,\nC244 ,C245 ,C251 ,C346 ,"];44[shape=box, label="id:44 level: 8\n8: V7 V8 V9 V11 V13 \nV66 V73 V100 \n14: C59( V7 V8 ) C60( V7 V9 ) C62( V7 V11 ) C63( V7 V13 ) C67( V8 V9 ) \nC68( V8 V11 ) C69( V8 V13 ) C70( V8 V66 ) C71( V8 V73 ) C72( V8 V100 ) C74( V9 V11 ) \nC76( V9 V13 ) C89( V11 V13 ) C446( V66 V73 ) "];40-&gt;44[label="7: V7 V9 V11 V13 V66 \nV73 V100 \n7: C60 ,C62 ,C63 ,C74 ,C76 ,\nC89 ,C446 ,"];45[shape=box, label="id:45 level: 8\n12: V2 V31 V55 V62 V68 \nV84 V85 V86 V88 V89 V94 \nV98 \n29: C27( V2 V31 ) C28( V2 V55 ) C29( V2 V62 ) C30( V2 V68 ) C31( V2 V88 ) \nC32( V2 V94 ) C239( V31 V55 ) C240( V31 V62 ) C241( V31 V68 ) C242( V31 V88 ) C243( V31 V94 ) \nC385( V55 V62 ) C386( V55 V68 ) C387( V55 V88 ) C388( V55 V94 ) C423( V62 V68 ) C424( V62 V88 ) \nC425( V62 V94 ) C455( V68 V88 ) C456( V68 V94 ) C518( V84 V98 ) C519( V85 V86 ) C521( V85 V88 ) \nC522( V85 V89 ) C527( V86 V88 ) C528( V86 V89 ) C532( V88 V89 ) C534( V88 V94 ) C552( V94 V98 ) "];42-&gt;45[label="11: V2 V31 V55 V62 V68 \nV84 V85 V86 V89 V94 V98 \n20: C27 ,C28 ,C29 ,C30 ,C32 ,\nC239 ,C240 ,C241 ,C243 ,C385 ,C386 ,\nC388 ,C423 ,C425 ,C456 ,C518 ,C519 ,\nC522 ,C528 ,C552 ,"];46[shape=box, label="id:46 level: 8\n10: V0 V1 V2 V4 V5 \nV6 V26 V35 V48 V91 \n25: C0( V0 V1 ) C1( V0 V2 ) C3( V0 V4 ) C4( V0 V5 ) C5( V0 V6 ) \nC12( V1 V2 ) C14( V1 V4 ) C15( V1 V5 ) C16( V1 V6 ) C24( V2 V4 ) C25( V2 V5 ) \nC26( V2 V6 ) C40( V4 V5 ) C41( V4 V6 ) C48( V5 V6 ) C49( V5 V26 ) C50( V5 V35 ) \nC51( V5 V48 ) C52( V5 V91 ) C197( V26 V35 ) C198( V26 V48 ) C199( V26 V91 ) C261( V35 V48 ) \nC262( V35 V91 ) C346( V48 V91 ) "];43-&gt;46[label="9: V0 V1 V2 V4 V6 \nV26 V35 V48 V91 \n16: C0 ,C1 ,C3 ,C5 ,C12 ,\nC14 ,C16 ,C24 ,C26 ,C41 ,C197 ,\nC198 ,C199 ,C261 ,C262 ,C346 ,"];47[shape=box, label="id:47 level: 9\n7: V84 V85 V86 V88 V89 \nV90 V98 \n13: C517( V84 V90 ) C518( V84 V98 ) C519( V85 V86 ) C521( V85 V88 ) C522( V85 V89 ) \nC523( V85 V90 ) C527( V86 V88 ) C528( V86 V89 ) C529( V86 V90 ) C532( V88 V89 ) C533( V88 V90 ) \nC535( V89 V90 ) C538( V90 V98 ) "];45-&gt;47[label="6: V84 V85 V86 V88 V89 \nV98 \n7: C518 ,C519 ,C521 ,C522 ,C527 ,\nC528 ,C5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